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def0320.68ea41def03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def0320.68ea41def0321</w:t>
      </w:r>
    </w:p>
    <w:p>
      <w:pPr>
        <w:pStyle w:val="PreformattedText"/>
        <w:bidi w:val="0"/>
        <w:spacing w:before="0" w:after="0"/>
        <w:jc w:val="left"/>
        <w:rPr/>
      </w:pPr>
      <w:r>
        <w:rPr/>
        <w:t>Content-Location: file:///C:/68ea41def03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1deecc8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64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William S. Cart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ittsburgh'&gt;&lt;span class=3D'bio-contact'&gt;Pittsburgh&lt;/span&gt;&lt;/a&gt;&lt;/p&gt;&lt;p class=3D'bio-contact'&gt;T:&lt;span&gt; 412-852-4307&lt;/span&gt;&lt;/p&gt;&lt;p class=3D'bio-contact'&gt;F:&lt;span&gt; 412-852-4301&lt;/span&gt;&lt;/p&gt;&lt;p class=3D'bio-contact'&gt;&lt;a href=3D'mailto:wcarter@ebglaw.com'&gt;&lt;span class=3D'bio-contact'&gt;wcart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turn to attorney Bill Carter to help them design, implement, and administer the employee benefits and executive compensation plans they need to attract and retain talent.  &lt;/p&gt;  &lt;p class=3D'body-text'&gt;Offering competitive benefits in a cost-effective manner can be challenging in the heavily regulated sphere of employee benefits and executive compensation. Bill recognizes that the complex regulations may prove a trap for even the most diligent of employers, and he takes great satisfaction in helping employers arrive at benefit solutions that fit their needs within the existing regulatory scheme.&lt;/p&gt;  &lt;p class=3D'body-text'&gt;Bill represents governmental, public, and private employers of all sizes in a variety of circumstances, including drafting qualified, nonqualified, and welfare benefit plans; preparing amendments and employee communications; and identifying and correcting potential issues in employer benefit plans. He has assisted employers in resolving potential issues in their non-qualified deferred compensation plans under sections 457 and 409A of the Internal Revenue Code and routinely represents employers before the Internal Revenue Service (IRS) and the U.S. Department of Labor.&lt;/p&gt;  &lt;p class=3D'body-text'&gt;Recognizing that an ounce of prevention is often worth a pound of the cure, Bill assists employers in implementing processes for properly administering their plans, including fiduciary processes and Health Insurance Portability and Accountability Act (HIPAA) privacy policies, procedures, and training.&lt;/p&gt;&lt;p class=3D'body-text'&gt;Bill=E2=80=99s experience also includes:&lt;/p&gt;&lt;ul class=3D'ul-outer'&gt;  &lt;li&gt;representing employers before the IRS in matters involving tax-qualified plans, including determination letter requests, assessments of employer shared responsibility payments, Qualified Separate Lines of Business (QSLOB) notices, Employee Plans Compliance Resolution System (EPCRS) corrections, and plan audits;&lt;/li&gt;  &lt;li&gt;advising employers on, and assisting them with, meeting their employee benefit plan compliance obligations, including HIPAA privacy and security requirements, COBRA obligations, Employee Retirement Income Security Act (ERISA) fiduciary duties, nondiscrimination testing, and qualification requirements for 401(a), 401(k), and 403(b) plans;&lt;/li&gt;  &lt;li&gt;advising employers on executive compensation matters, including the drafting of 409A-compliant nonqualified deferred compensation arrangements;&lt;/li&gt;  &lt;li&gt;counseling buyers and sellers regarding issues arising with respect to benefit plans in mergers and acquisitions;&lt;/li&gt;  &lt;li&gt;counseling clients in pension derisking, including defined benefit plan terminations and risk transfers to insurers; and&lt;/li&gt;  &lt;li&gt;consulting with clients on income tax and payroll tax reporting and withholding obligations in connection with employee benefit plans and fringe benefits.&lt;/li&gt;  &lt;/ul&gt;&lt;p class=3D'ul-bottom-spacer'&gt;.&lt;/p&gt;&lt;p class=3D'body-text'&gt;Before joining Epstein Becker Green, Bill was a partner at a national law firm, where he focused on employee benefits, executive compensation, and tax law.&lt;/p&gt;&lt;p class=3D'body-list-header'&gt;Credentials&lt;/p&gt;&lt;p class=3D'subtitle-header'&gt;Education&lt;/p&gt;&lt;ul class=3D'ul-outer'&gt;  &lt;li&gt;University of Pittsburgh School of Law (J.D., &lt;em&gt;magna cum laude,&lt;/em&gt; 2009)  &lt;ul&gt;  &lt;li&gt;Order of the Coif&lt;/li&gt;  &lt;/ul&gt;  &lt;/li&gt;  &lt;li&gt;Robert Morris University (B.A., &lt;em&gt;magna&lt;/em&gt; &lt;em&gt;cum laude,&lt;/em&gt; 2005)&lt;/li&gt;  &lt;/ul&gt;&lt;p class=3D'subtitle-header'&gt;Professional &amp; Community Involvement&lt;/p&gt;&lt;ul class=3D'ul-outer'&gt;  &lt;li&gt;Allegheny County Bar Association&lt;/li&gt;  &lt;/ul&gt;&lt;p class=3D'body-list-header'&gt;Focus Areas&lt;/p&gt;&lt;p class=3D'subtitle-header'&gt;Services&lt;/p&gt;&lt;p class=3D'body-nokeepwith-title'&gt;&lt;a href=3D'https://www.ebglaw.com/services/employee-benefits-and-erisa'&gt;Employee Benefits and ERISA&lt;/a&gt;&lt;/p&gt;&lt;p class=3D'body-nokeepwith-title'&gt;&lt;a href=3D'https://www.ebglaw.com/services/employment-labor-workforce-management'&gt;Employment, Labor &amp; Workforce Management&lt;/a&gt;&lt;/p&gt;&lt;p class=3D'body-nokeepwith-title'&gt;&lt;a href=3D'https://www.ebglaw.com/services/executive-compensation-law'&gt;Executive Compensation&lt;/a&gt;&lt;/p&gt;&lt;p class=3D'body-nokeepwith-title'&gt;&lt;a href=3D'https://www.ebglaw.com/services/privacy-cybersecurity-and-data-asset-management'&gt;Privacy, Cybersecurity &amp; Data Asset Management&lt;/a&gt;&lt;/p&gt;&lt;p class=3D'body-nokeepwith-title'&gt;&lt;a href=3D'https://www.ebglaw.com/services/tax-and-tax-exempt-counseling'&gt;Tax and Tax-Exempt Counseling&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kathryn-english-sandra-mihok-heather-stone-fletcher-william-carter-samuel-nolan-featured-in-the-top-lateral-hires-of-2023'&gt;Kathryn English, Sandra Mihok, Heather Stone Fletcher, William Carter, Samuel Nolan Featured in =E2=80=9CThe Top Lateral Hires of 2023=E2=80=9D&lt;/a&gt;&lt;/p&gt;&lt;p class=3D'itemdate'&gt;&lt;time datetime=3D'2024-03-15'&gt;March 15, 2024&lt;/time&gt;&lt;/p&gt;&lt;p class=3D'keepwithreset'&gt;&amp;#8203;&lt;/p&gt;&lt;p class=3D'title'&gt;&lt;a href=3D'https://www.ebglaw.com/insights/news/epstein-becker-green-expands-pittsburgh-footprint-following-addition-of-5-former-attorneys-from-eckert-seamans'&gt;Epstein Becker Green Expands Pittsburgh Footprint Following Addition of 5 Former Attorneys from Eckert Seamans&lt;/a&gt;&lt;/p&gt;&lt;p class=3D'itemdate'&gt;&lt;time datetime=3D'2023-10-31'&gt;October 31, 2023&lt;/time&gt;&lt;/p&gt;&lt;p class=3D'keepwithreset'&gt;&amp;#8203;&lt;/p&gt;&lt;p class=3D'title'&gt;&lt;a href=3D'https://www.ebglaw.com/insights/news/featured-in-the-legal-intelligencer-epstein-becker-green-snags-employment-benefits-team-to-launch-pittsburgh-office'&gt;Featured in &lt;em&gt;The Legal Intelligencer:&lt;/em&gt; Epstein Becker Green Snags Employment Benefits Team to Launch Pittsburgh Office&lt;/a&gt;&lt;/p&gt;&lt;p class=3D'itemdate'&gt;&lt;time datetime=3D'2023-10-31'&gt;October 31, 2023&lt;/time&gt;&lt;/p&gt;&lt;p class=3D'keepwithreset'&gt;&amp;#8203;&lt;/p&gt;&lt;p class=3D'title'&gt;&lt;a href=3D'https://www.ebglaw.com/insights/news/kathryn-english-sandra-mihok-heather-stone-fletcher-william-carter-samuel-nolan-featured-in-5-person-benefits-group-joins-epstein-becker-green'&gt;Kathryn English, Sandra Mihok, Heather Stone Fletcher, William Carter, Samuel Nolan Featured in =E2=80=9C5-Person Benefits Group Joins Epstein Becker Green=E2=80=9D&lt;/a&gt;&lt;/p&gt;&lt;p class=3D'itemdate'&gt;&lt;time datetime=3D'2023-10-31'&gt;October 31, 2023&lt;/time&gt;&lt;/p&gt;&lt;p class=3D'keepwithreset'&gt;&amp;#8203;&lt;/p&gt;&lt;p class=3D'title'&gt;&lt;a href=3D'https://www.ebglaw.com/insights/news/epstein-becker-green-expands-employee-benefits-practice-with-five-attorney-group-in-pittsburgh'&gt;Epstein Becker Green Expands Employee Benefits Practice with Five-Attorney Group in Pittsburgh&lt;/a&gt;&lt;/p&gt;&lt;p class=3D'itemdate'&gt;&lt;time datetime=3D'2023-10-30'&gt;October 30, 2023&lt;/time&gt;&lt;/p&gt;&lt;p class=3D'keepwithreset'&gt;&amp;#8203;&lt;/p&gt;&lt;p class=3D'title'&gt;&lt;a href=3D'https://www.ebglaw.com/insights/publications/insight-irs-offers-relief-to-cafeteria-plan-sponsors-during-pandemic-bloomberg-tax'&gt;INSIGHT: IRS Offers Relief to Cafeteria Plan Sponsors During Pandemic, &lt;em&gt;Bloomberg Tax&lt;/em&gt;&lt;/a&gt;&lt;/p&gt;&lt;p class=3D'itemdate'&gt;&lt;time datetime=3D'2020-06-15'&gt;June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def0320.68ea41def0321</w:t>
      </w:r>
    </w:p>
    <w:p>
      <w:pPr>
        <w:pStyle w:val="PreformattedText"/>
        <w:bidi w:val="0"/>
        <w:spacing w:before="0" w:after="0"/>
        <w:jc w:val="left"/>
        <w:rPr/>
      </w:pPr>
      <w:r>
        <w:rPr/>
        <w:t>Content-Location: file:///C:/68ea41def03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IDBQYAAQcICQoL/8QAVBAAAgIBAwEFBQUFBgQFAAITAQID</w:t>
      </w:r>
    </w:p>
    <w:p>
      <w:pPr>
        <w:pStyle w:val="PreformattedText"/>
        <w:bidi w:val="0"/>
        <w:spacing w:before="0" w:after="0"/>
        <w:jc w:val="left"/>
        <w:rPr/>
      </w:pPr>
      <w:r>
        <w:rPr/>
        <w:t>BBEABRIhBhMiMUEHFDJRYQgjQnGBUpGhscEJFWLR4fAkM3KCFkOSsvEKosIlNFPSF0RjJuIYNVRkg/</w:t>
      </w:r>
    </w:p>
    <w:p>
      <w:pPr>
        <w:pStyle w:val="PreformattedText"/>
        <w:bidi w:val="0"/>
        <w:spacing w:before="0" w:after="0"/>
        <w:jc w:val="left"/>
        <w:rPr/>
      </w:pPr>
      <w:r>
        <w:rPr/>
        <w:t>Jzk7P/xAAcAQEAAwEBAQEBAAAAAAAAAAAAAQIDBAUGBwj/xABGEQACAQMCBAMFAwoGAgICAQUBAgAD</w:t>
      </w:r>
    </w:p>
    <w:p>
      <w:pPr>
        <w:pStyle w:val="PreformattedText"/>
        <w:bidi w:val="0"/>
        <w:spacing w:before="0" w:after="0"/>
        <w:jc w:val="left"/>
        <w:rPr/>
      </w:pPr>
      <w:r>
        <w:rPr/>
        <w:t>ERIhMQQiMkETUXEFQlJh8GKBoRQjcoKRkqKxwdEGM7LC0uHi8UPyBxVTJGM0FrP/2gAMAwEAAhEDEQ</w:t>
      </w:r>
    </w:p>
    <w:p>
      <w:pPr>
        <w:pStyle w:val="PreformattedText"/>
        <w:bidi w:val="0"/>
        <w:spacing w:before="0" w:after="0"/>
        <w:jc w:val="left"/>
        <w:rPr/>
      </w:pPr>
      <w:r>
        <w:rPr/>
        <w:t>A/AP30aRM0iZpEzSJmkTNImaRM0iZpEzSJmkTNImaRM0iZpEzSJmkTNImaRM0iZpEzSJmkTNImaRM0</w:t>
      </w:r>
    </w:p>
    <w:p>
      <w:pPr>
        <w:pStyle w:val="PreformattedText"/>
        <w:bidi w:val="0"/>
        <w:spacing w:before="0" w:after="0"/>
        <w:jc w:val="left"/>
        <w:rPr/>
      </w:pPr>
      <w:r>
        <w:rPr/>
        <w:t>ibBIOR56RMJySfnpE1pEzSJmkTNImaRM0iZpEzSJsHBB+WkTbMWxn06DSInSJmkTNIiwoK565wT9On</w:t>
      </w:r>
    </w:p>
    <w:p>
      <w:pPr>
        <w:pStyle w:val="PreformattedText"/>
        <w:bidi w:val="0"/>
        <w:spacing w:before="0" w:after="0"/>
        <w:jc w:val="left"/>
        <w:rPr/>
      </w:pPr>
      <w:r>
        <w:rPr/>
        <w:t>6aREaRM0iZpEUWJGOmkROkRRYkY6aRE6RM0ibAyQPnpEc4D5n+H+WkRPM/Ifx/z0iJJySfnpE1pEdH</w:t>
      </w:r>
    </w:p>
    <w:p>
      <w:pPr>
        <w:pStyle w:val="PreformattedText"/>
        <w:bidi w:val="0"/>
        <w:spacing w:before="0" w:after="0"/>
        <w:jc w:val="left"/>
        <w:rPr/>
      </w:pPr>
      <w:r>
        <w:rPr/>
        <w:t>wfo39dImo/X9P66RMySxU+WT+Yx/8aRN8B8z/D/LSJj+Q/P+h0iaVRgHrn/I6RFlQ2M56aRN6RM0iM</w:t>
      </w:r>
    </w:p>
    <w:p>
      <w:pPr>
        <w:pStyle w:val="PreformattedText"/>
        <w:bidi w:val="0"/>
        <w:spacing w:before="0" w:after="0"/>
        <w:jc w:val="left"/>
        <w:rPr/>
      </w:pPr>
      <w:r>
        <w:rPr/>
        <w:t>N5n8z/AD0ia0iMz/B+bD+ROkQCXy/RtIkZL+L9P6aRIef4m/6v6HXUn/x+n95hW6Knp/xkRY8/1/q2</w:t>
      </w:r>
    </w:p>
    <w:p>
      <w:pPr>
        <w:pStyle w:val="PreformattedText"/>
        <w:bidi w:val="0"/>
        <w:spacing w:before="0" w:after="0"/>
        <w:jc w:val="left"/>
        <w:rPr/>
      </w:pPr>
      <w:r>
        <w:rPr/>
        <w:t>vTTY+s86QVo+p9AcfwJ/lrVOoTgc2DH5/wB4DGzZcDGMn8+meo/cdbTnJJNzvNx+S/n/AF0lk3PpDo</w:t>
      </w:r>
    </w:p>
    <w:p>
      <w:pPr>
        <w:pStyle w:val="PreformattedText"/>
        <w:bidi w:val="0"/>
        <w:spacing w:before="0" w:after="0"/>
        <w:jc w:val="left"/>
        <w:rPr/>
      </w:pPr>
      <w:r>
        <w:rPr/>
        <w:t>x5n1Gevn5DP9NQ2x9JrCgMrnzwuev0wfP9P4awmlPvH4SyuvzyAMenhyf166TZOoSQTrgep6/xxnSb</w:t>
      </w:r>
    </w:p>
    <w:p>
      <w:pPr>
        <w:pStyle w:val="PreformattedText"/>
        <w:bidi w:val="0"/>
        <w:spacing w:before="0" w:after="0"/>
        <w:jc w:val="left"/>
        <w:rPr/>
      </w:pPr>
      <w:r>
        <w:rPr/>
        <w:t>QrXPEzSIh/Ifn/Q60ViTYneILMSF6eeSD9Oh+X01pMmY3I7SJuNjP+ISL+4//GkpImweUYb6Kf8A2j</w:t>
      </w:r>
    </w:p>
    <w:p>
      <w:pPr>
        <w:pStyle w:val="PreformattedText"/>
        <w:bidi w:val="0"/>
        <w:spacing w:before="0" w:after="0"/>
        <w:jc w:val="left"/>
        <w:rPr/>
      </w:pPr>
      <w:r>
        <w:rPr/>
        <w:t>+WtFYk2O0wbc+sr9vyP5j+Z1pMKnWPT+sp26jDMPTA/wDaNbKzObGVnNd28h/1D/2rrKr11PT+8Tm2</w:t>
      </w:r>
    </w:p>
    <w:p>
      <w:pPr>
        <w:pStyle w:val="PreformattedText"/>
        <w:bidi w:val="0"/>
        <w:spacing w:before="0" w:after="0"/>
        <w:jc w:val="left"/>
        <w:rPr/>
      </w:pPr>
      <w:r>
        <w:rPr/>
        <w:t>5jJK4zyz648uuuadlPvKrKMYX0AA/QZ+f5a5z1P6/wBpf309ZqNQrdM9fP8AdpOmTNc4Ckei/wBdIk</w:t>
      </w:r>
    </w:p>
    <w:p>
      <w:pPr>
        <w:pStyle w:val="PreformattedText"/>
        <w:bidi w:val="0"/>
        <w:spacing w:before="0" w:after="0"/>
        <w:jc w:val="left"/>
        <w:rPr/>
      </w:pPr>
      <w:r>
        <w:rPr/>
        <w:t>9CAOP6/wAAR/L+esn3HpEmI2KgEefX+eqTohOkTNImm8j+R/lpNafQvpIy18D/AKfy1K7j1l5Tt0bC</w:t>
      </w:r>
    </w:p>
    <w:p>
      <w:pPr>
        <w:pStyle w:val="PreformattedText"/>
        <w:bidi w:val="0"/>
        <w:spacing w:before="0" w:after="0"/>
        <w:jc w:val="left"/>
        <w:rPr/>
      </w:pPr>
      <w:r>
        <w:rPr/>
        <w:t>t+Z/mD/TXK5tkRN12HpORb6Okn1wD+QVj/XXK7tf7psmx9ZxvfGKs+PUkfyP9Nee+w9Z2UqaqSROX7</w:t>
      </w:r>
    </w:p>
    <w:p>
      <w:pPr>
        <w:pStyle w:val="PreformattedText"/>
        <w:bidi w:val="0"/>
        <w:spacing w:before="0" w:after="0"/>
        <w:jc w:val="left"/>
        <w:rPr/>
      </w:pPr>
      <w:r>
        <w:rPr/>
        <w:t>r1yc445JPyxlsn/frrkqX19JvKLbZeZ6HxZHL9oYHoR09P364UJOV4itvUciwBJD5UZAz09enn111U</w:t>
      </w:r>
    </w:p>
    <w:p>
      <w:pPr>
        <w:pStyle w:val="PreformattedText"/>
        <w:bidi w:val="0"/>
        <w:spacing w:before="0" w:after="0"/>
        <w:jc w:val="left"/>
        <w:rPr/>
      </w:pPr>
      <w:r>
        <w:rPr/>
        <w:t>DlkDss5qguGDTo22ABQQSSVBIP4SVGR/DXo01yVr+5PNIbKw0wl/pKQq4bJJTPXJGfqD089ddPQ28h</w:t>
      </w:r>
    </w:p>
    <w:p>
      <w:pPr>
        <w:pStyle w:val="PreformattedText"/>
        <w:bidi w:val="0"/>
        <w:spacing w:before="0" w:after="0"/>
        <w:jc w:val="left"/>
        <w:rPr/>
      </w:pPr>
      <w:r>
        <w:rPr/>
        <w:t>OPXNvO/wDaXjbXPFc/D5dcAY5D8OfmP462kS9UzxxjJ6Y6/muuic8tNR2LenUj+LfT89ahAaZbuIk/</w:t>
      </w:r>
    </w:p>
    <w:p>
      <w:pPr>
        <w:pStyle w:val="PreformattedText"/>
        <w:bidi w:val="0"/>
        <w:spacing w:before="0" w:after="0"/>
        <w:jc w:val="left"/>
        <w:rPr/>
      </w:pPr>
      <w:r>
        <w:rPr/>
        <w:t>Ex8uhyQPz6dD8vXWUQ6Nj5YHpj+I+ekQlG9emR6dfn/lpEXzPyH8f89IjikMDn6jp/vqMaRHuZCADA</w:t>
      </w:r>
    </w:p>
    <w:p>
      <w:pPr>
        <w:pStyle w:val="PreformattedText"/>
        <w:bidi w:val="0"/>
        <w:spacing w:before="0" w:after="0"/>
        <w:jc w:val="left"/>
        <w:rPr/>
      </w:pPr>
      <w:r>
        <w:rPr/>
        <w:t>6/megx/v8APXQjtdr7xEc2+f8AAf5aSpRWN2mw5Hn1/hpJVQu0x5Mr8I6Y9fyH8hrBtz6yYCzHLAhf</w:t>
      </w:r>
    </w:p>
    <w:p>
      <w:pPr>
        <w:pStyle w:val="PreformattedText"/>
        <w:bidi w:val="0"/>
        <w:spacing w:before="0" w:after="0"/>
        <w:jc w:val="left"/>
        <w:rPr/>
      </w:pPr>
      <w:r>
        <w:rPr/>
        <w:t>Mjz+v5/LOoiCf+n4f9/92kQGQ8uhUYHUYH+8DOkkC5A85GTKSDkepGDx44Ofr8s6xYk76WmwAGwjDA</w:t>
      </w:r>
    </w:p>
    <w:p>
      <w:pPr>
        <w:pStyle w:val="PreformattedText"/>
        <w:bidi w:val="0"/>
        <w:spacing w:before="0" w:after="0"/>
        <w:jc w:val="left"/>
        <w:rPr/>
      </w:pPr>
      <w:r>
        <w:rPr/>
        <w:t>KuMDr0GRnz5Y9PPVZMjpI1Ut9fX5Y/ppNKfeB92PTP+/01zzSM2If3Y/z0iBPAy44D4jlfD5IAM+Q8</w:t>
      </w:r>
    </w:p>
    <w:p>
      <w:pPr>
        <w:pStyle w:val="PreformattedText"/>
        <w:bidi w:val="0"/>
        <w:spacing w:before="0" w:after="0"/>
        <w:jc w:val="left"/>
        <w:rPr/>
      </w:pPr>
      <w:r>
        <w:rPr/>
        <w:t>/ENJqu7+v94fFC/Hi3Q4J/ec/wAjqhRWNzvLxswLz5EEqPPAwevRfzHLV5kXJvbQQ6GBlOT5gfMY6+</w:t>
      </w:r>
    </w:p>
    <w:p>
      <w:pPr>
        <w:pStyle w:val="PreformattedText"/>
        <w:bidi w:val="0"/>
        <w:spacing w:before="0" w:after="0"/>
        <w:jc w:val="left"/>
        <w:rPr/>
      </w:pPr>
      <w:r>
        <w:rPr/>
        <w:t>Xl9NJSOSxEjr/D/Xy0lw5G+sHSswI88ZznA/z+mkpJBIcADHIfJsYJ+eNIgLwHkcfQfP06D00iExRg</w:t>
      </w:r>
    </w:p>
    <w:p>
      <w:pPr>
        <w:pStyle w:val="PreformattedText"/>
        <w:bidi w:val="0"/>
        <w:spacing w:before="0" w:after="0"/>
        <w:jc w:val="left"/>
        <w:rPr/>
      </w:pPr>
      <w:r>
        <w:rPr/>
        <w:t>Kuc8vXy8wTj+mkTLCNxHp8X8h6j9dIg0UTAg5IycqPw9Sc/mNIkmkTFQfL09PkM+v10iCyr4sEny+f</w:t>
      </w:r>
    </w:p>
    <w:p>
      <w:pPr>
        <w:pStyle w:val="PreformattedText"/>
        <w:bidi w:val="0"/>
        <w:spacing w:before="0" w:after="0"/>
        <w:jc w:val="left"/>
        <w:rPr/>
      </w:pPr>
      <w:r>
        <w:rPr/>
        <w:t>8AD9MaRFxjpgfPH8BpE3OGQD16/wAR0x5/LSIPCx8vTOP4keeNIhIYjmMDp+fpn66RBhKA/UHzIyc/</w:t>
      </w:r>
    </w:p>
    <w:p>
      <w:pPr>
        <w:pStyle w:val="PreformattedText"/>
        <w:bidi w:val="0"/>
        <w:spacing w:before="0" w:after="0"/>
        <w:jc w:val="left"/>
        <w:rPr/>
      </w:pPr>
      <w:r>
        <w:rPr/>
        <w:t>UDrjSIUGyBjI+eCfPSIgy4x1bzx5+f09dIhkEhJ6EkZHrnyzkdfTI0iHCVeJPln6nyPkPrpEH94AYr</w:t>
      </w:r>
    </w:p>
    <w:p>
      <w:pPr>
        <w:pStyle w:val="PreformattedText"/>
        <w:bidi w:val="0"/>
        <w:spacing w:before="0" w:after="0"/>
        <w:jc w:val="left"/>
        <w:rPr/>
      </w:pPr>
      <w:r>
        <w:rPr/>
        <w:t>0IzjPU/wASNIhRm5KuM9M54+mcHr10iCyzAEZzjHqfz0iKilVlJGfP0/IfPSIsyDB8/wCGkTcU2T1H</w:t>
      </w:r>
    </w:p>
    <w:p>
      <w:pPr>
        <w:pStyle w:val="PreformattedText"/>
        <w:bidi w:val="0"/>
        <w:spacing w:before="0" w:after="0"/>
        <w:jc w:val="left"/>
        <w:rPr/>
      </w:pPr>
      <w:r>
        <w:rPr/>
        <w:t>5jr/AL+ekRx5B0yD6/X5aRG+Y+R/h/nqlzna+n/UQlCCox/vPXV4hVf4hy/bPlj9Mfw1hUY2YXuJdN</w:t>
      </w:r>
    </w:p>
    <w:p>
      <w:pPr>
        <w:pStyle w:val="PreformattedText"/>
        <w:bidi w:val="0"/>
        <w:spacing w:before="0" w:after="0"/>
        <w:jc w:val="left"/>
        <w:rPr/>
      </w:pPr>
      <w:r>
        <w:rPr/>
        <w:t>z6S8bcFKjGcdf4gfT01zbfKaz6oa9iJmkTNIiuBxnpjp6/Py0iJ0iZpEUFJGemkROkTNImaRM0iZpE</w:t>
      </w:r>
    </w:p>
    <w:p>
      <w:pPr>
        <w:pStyle w:val="PreformattedText"/>
        <w:bidi w:val="0"/>
        <w:spacing w:before="0" w:after="0"/>
        <w:jc w:val="left"/>
        <w:rPr/>
      </w:pPr>
      <w:r>
        <w:rPr/>
        <w:t>zSIoKSM9NIidImaRFKpbOPTqdImFCBnp/v8ATSInSJmkTNImxj1z+mP66RMOPTP64/ppE2qls49Op0</w:t>
      </w:r>
    </w:p>
    <w:p>
      <w:pPr>
        <w:pStyle w:val="PreformattedText"/>
        <w:bidi w:val="0"/>
        <w:spacing w:before="0" w:after="0"/>
        <w:jc w:val="left"/>
        <w:rPr/>
      </w:pPr>
      <w:r>
        <w:rPr/>
        <w:t>iJ0iZpE2AScDz0ibKEDJI6fn/lpETpEzSJmkTNIigpIz00iaAJOB56RMIwSPlpE1pEUnxD9f5HSI4y</w:t>
      </w:r>
    </w:p>
    <w:p>
      <w:pPr>
        <w:pStyle w:val="PreformattedText"/>
        <w:bidi w:val="0"/>
        <w:spacing w:before="0" w:after="0"/>
        <w:jc w:val="left"/>
        <w:rPr/>
      </w:pPr>
      <w:r>
        <w:rPr/>
        <w:t>lsY9M/7/AIaRGdImaRM0iZpEUqls49Op0iax1x69f4aRMIIOD56RNaRM0iPMCR0+ekRr4W6+hHl+/S</w:t>
      </w:r>
    </w:p>
    <w:p>
      <w:pPr>
        <w:pStyle w:val="PreformattedText"/>
        <w:bidi w:val="0"/>
        <w:spacing w:before="0" w:after="0"/>
        <w:jc w:val="left"/>
        <w:rPr/>
      </w:pPr>
      <w:r>
        <w:rPr/>
        <w:t>JtmDYx6Z/3/DSInSJmkTYBJwPPSJvGGA+RH9NIjpIAyfLSInmD069enp6/rpE2qlc59cf7/jpEVpEQ</w:t>
      </w:r>
    </w:p>
    <w:p>
      <w:pPr>
        <w:pStyle w:val="PreformattedText"/>
        <w:bidi w:val="0"/>
        <w:spacing w:before="0" w:after="0"/>
        <w:jc w:val="left"/>
        <w:rPr/>
      </w:pPr>
      <w:r>
        <w:rPr/>
        <w:t>yknIx5fv0iKJAGT5aRNBwTgA9fy/z0ibLBcZz10ib0iZpES/wn9P5jSI1jpn64/hnSI1KMrj5kaRI2</w:t>
      </w:r>
    </w:p>
    <w:p>
      <w:pPr>
        <w:pStyle w:val="PreformattedText"/>
        <w:bidi w:val="0"/>
        <w:spacing w:before="0" w:after="0"/>
        <w:jc w:val="left"/>
        <w:rPr/>
      </w:pPr>
      <w:r>
        <w:rPr/>
        <w:t>T4f/X/AD0iRsv4v0/ppEirHkfzP8xrqpdSfdMa/wDlNIex1yvqSR+8/wCmvSp955srlg4cg/i5dPyw</w:t>
      </w:r>
    </w:p>
    <w:p>
      <w:pPr>
        <w:pStyle w:val="PreformattedText"/>
        <w:bidi w:val="0"/>
        <w:spacing w:before="0" w:after="0"/>
        <w:jc w:val="left"/>
        <w:rPr/>
      </w:pPr>
      <w:r>
        <w:rPr/>
        <w:t>P562TqE86ps3r/WRq/i/6j/TW0whsZwqj9oAdPp8/wB+kum59IQnmfy/qNQ2x9JrJCLy/Rf5HWE0p9</w:t>
      </w:r>
    </w:p>
    <w:p>
      <w:pPr>
        <w:pStyle w:val="PreformattedText"/>
        <w:bidi w:val="0"/>
        <w:spacing w:before="0" w:after="0"/>
        <w:jc w:val="left"/>
        <w:rPr/>
      </w:pPr>
      <w:r>
        <w:rPr/>
        <w:t>46nnH/AL/A2k2TqENQevr5fp00m0L1zxM0iJby/f8A+1tdEQGQDkxx1x/TSZuu7XkfY8k/6j/7TpM5</w:t>
      </w:r>
    </w:p>
    <w:p>
      <w:pPr>
        <w:pStyle w:val="PreformattedText"/>
        <w:bidi w:val="0"/>
        <w:spacing w:before="0" w:after="0"/>
        <w:jc w:val="left"/>
        <w:rPr/>
      </w:pPr>
      <w:r>
        <w:rPr/>
        <w:t>Aynw5+hH5eQ1qrXNiJg259ZCWh0f65z+uV6fw1eYVOsen9ZUdz4uGIPkM9en4QPp8tWVsTeVnNt2HG</w:t>
      </w:r>
    </w:p>
    <w:p>
      <w:pPr>
        <w:pStyle w:val="PreformattedText"/>
        <w:bidi w:val="0"/>
        <w:spacing w:before="0" w:after="0"/>
        <w:jc w:val="left"/>
        <w:rPr/>
      </w:pPr>
      <w:r>
        <w:rPr/>
        <w:t>Ilui5YBj6g5Pl5+f8ALVXa+TROW7ieLN+TDHp5Hp+f+Wuedi9bff8AzlXmYHGP8RwPoTnA/XWL9Rm6</w:t>
      </w:r>
    </w:p>
    <w:p>
      <w:pPr>
        <w:pStyle w:val="PreformattedText"/>
        <w:bidi w:val="0"/>
        <w:spacing w:before="0" w:after="0"/>
        <w:jc w:val="left"/>
        <w:rPr/>
      </w:pPr>
      <w:r>
        <w:rPr/>
        <w:t>0yWVpqJipOPof3H/AF1WayYq+Tfmf5LqG2PpEnK4ycfMkfwB/prCWVcr62tJ+Ag+XoP5nI0m0I0kXB</w:t>
      </w:r>
    </w:p>
    <w:p>
      <w:pPr>
        <w:pStyle w:val="PreformattedText"/>
        <w:bidi w:val="0"/>
        <w:spacing w:before="0" w:after="0"/>
        <w:jc w:val="left"/>
        <w:rPr/>
      </w:pPr>
      <w:r>
        <w:rPr/>
        <w:t>JWax1J+eP4aTdUZcr9pjeR/I/y0kYG+Xa8jLXwP+n8tQWx1l5TN28m/P8Aodcz9JnROR76eko6+HBP</w:t>
      </w:r>
    </w:p>
    <w:p>
      <w:pPr>
        <w:pStyle w:val="PreformattedText"/>
        <w:bidi w:val="0"/>
        <w:spacing w:before="0" w:after="0"/>
        <w:jc w:val="left"/>
        <w:rPr/>
      </w:pPr>
      <w:r>
        <w:rPr/>
        <w:t>6q3+msZqmx9ZxvfBln+hY/uGvMfYes7k3PpOW7o4AYrkHxcug6jGBjr06a4a7gGoMe3+2dFNTZW7Sj</w:t>
      </w:r>
    </w:p>
    <w:p>
      <w:pPr>
        <w:pStyle w:val="PreformattedText"/>
        <w:bidi w:val="0"/>
        <w:spacing w:before="0" w:after="0"/>
        <w:jc w:val="left"/>
        <w:rPr/>
      </w:pPr>
      <w:r>
        <w:rPr/>
        <w:t>2mw+Rk46fLy651wTZ0LhbfVovbm5SFcEEnkP1I6Y+fT+Gu3hTitR72xnFVuq1AfdE6VtjgCPwnIVQf</w:t>
      </w:r>
    </w:p>
    <w:p>
      <w:pPr>
        <w:pStyle w:val="PreformattedText"/>
        <w:bidi w:val="0"/>
        <w:spacing w:before="0" w:after="0"/>
        <w:jc w:val="left"/>
        <w:rPr/>
      </w:pPr>
      <w:r>
        <w:rPr/>
        <w:t>LqgxnqfXrr1qS2DH4jPKZDkxLdU6Dtqq3DiCuTkf9P4eueuBrdOoTCXqljKKPPgGHXp8QPkD01tMn3</w:t>
      </w:r>
    </w:p>
    <w:p>
      <w:pPr>
        <w:pStyle w:val="PreformattedText"/>
        <w:bidi w:val="0"/>
        <w:spacing w:before="0" w:after="0"/>
        <w:jc w:val="left"/>
        <w:rPr/>
      </w:pPr>
      <w:r>
        <w:rPr/>
        <w:t>HpLnTXkwUfM/wYeX6a6JySyVPP93/u1qKgC44xLFEuemSDn1/a6fw1lEIxjp8un7tIjsYweX5dP3HS</w:t>
      </w:r>
    </w:p>
    <w:p>
      <w:pPr>
        <w:pStyle w:val="PreformattedText"/>
        <w:bidi w:val="0"/>
        <w:spacing w:before="0" w:after="0"/>
        <w:jc w:val="left"/>
        <w:rPr/>
      </w:pPr>
      <w:r>
        <w:rPr/>
        <w:t>IXpEeXy/d/7V0iKDZXy9c/010q4Y66xM1ETNImn8sHzIGPr5awbc+sSNkGM4/a/oR/TURGG8v3/+1t</w:t>
      </w:r>
    </w:p>
    <w:p>
      <w:pPr>
        <w:pStyle w:val="PreformattedText"/>
        <w:bidi w:val="0"/>
        <w:spacing w:before="0" w:after="0"/>
        <w:jc w:val="left"/>
        <w:rPr/>
      </w:pPr>
      <w:r>
        <w:rPr/>
        <w:t>Ike7+Hj1yM9fzwc/7+Wkldx6wByxbqPz/j8zqr9Jm8El59MeRA8/Pqoz4j19P46xiDGMsMDp5r188k</w:t>
      </w:r>
    </w:p>
    <w:p>
      <w:pPr>
        <w:pStyle w:val="PreformattedText"/>
        <w:bidi w:val="0"/>
        <w:spacing w:before="0" w:after="0"/>
        <w:jc w:val="left"/>
        <w:rPr/>
      </w:pPr>
      <w:r>
        <w:rPr/>
        <w:t>tqjLlb5TSn3jZB6x4OR0zjpkf/GsppGJIxx69T18s+Qwf89IiEHT8mz/AAx/XSISvUA/79RpNgy6AG</w:t>
      </w:r>
    </w:p>
    <w:p>
      <w:pPr>
        <w:pStyle w:val="PreformattedText"/>
        <w:bidi w:val="0"/>
        <w:spacing w:before="0" w:after="0"/>
        <w:jc w:val="left"/>
        <w:rPr/>
      </w:pPr>
      <w:r>
        <w:rPr/>
        <w:t>00qnmx/IfqSSNJjD4lUeec4J6eWfL1+eDpE2/kPz/odIjQAfp6H/50iEkBeg/X8/XSI0yZYE+WQf3A</w:t>
      </w:r>
    </w:p>
    <w:p>
      <w:pPr>
        <w:pStyle w:val="PreformattedText"/>
        <w:bidi w:val="0"/>
        <w:spacing w:before="0" w:after="0"/>
        <w:jc w:val="left"/>
        <w:rPr/>
      </w:pPr>
      <w:r>
        <w:rPr/>
        <w:t>/wCWkQlY18JAOeh6Y/X00iIdVYE4I+Wfr8vnpEYVPL5fLPXHppEkI0ULjHl+fyH10iMPCMjy8vmfmd</w:t>
      </w:r>
    </w:p>
    <w:p>
      <w:pPr>
        <w:pStyle w:val="PreformattedText"/>
        <w:bidi w:val="0"/>
        <w:spacing w:before="0" w:after="0"/>
        <w:jc w:val="left"/>
        <w:rPr/>
      </w:pPr>
      <w:r>
        <w:rPr/>
        <w:t>IikhGD5efzPyGkRM1bqeo8x8/l+ekRqGIKccc/lny6kHp69Tqytj6RHpYQU8jj9kDGPT0GrVO0SPML</w:t>
      </w:r>
    </w:p>
    <w:p>
      <w:pPr>
        <w:pStyle w:val="PreformattedText"/>
        <w:bidi w:val="0"/>
        <w:spacing w:before="0" w:after="0"/>
        <w:jc w:val="left"/>
        <w:rPr/>
      </w:pPr>
      <w:r>
        <w:rPr/>
        <w:t>eo8Ofnk+fTWcQhYug6N5D0+n5aRGJYiT4vUfUdev00iOwREccDpk5xk/P6aRDWVuJAB4gZAOc9D/AJ</w:t>
      </w:r>
    </w:p>
    <w:p>
      <w:pPr>
        <w:pStyle w:val="PreformattedText"/>
        <w:bidi w:val="0"/>
        <w:spacing w:before="0" w:after="0"/>
        <w:jc w:val="left"/>
        <w:rPr/>
      </w:pPr>
      <w:r>
        <w:rPr/>
        <w:t>aRAlRsjp6j1Hz/AD0iHRqy9fPlnyz6fM48zqytjECnUknpjPz/ADJ1SwvfvE3EDx8icHBx+Q1MRR73</w:t>
      </w:r>
    </w:p>
    <w:p>
      <w:pPr>
        <w:pStyle w:val="PreformattedText"/>
        <w:bidi w:val="0"/>
        <w:spacing w:before="0" w:after="0"/>
        <w:jc w:val="left"/>
        <w:rPr/>
      </w:pPr>
      <w:r>
        <w:rPr/>
        <w:t>Bz/9l/XUgXNh3iIjkYHBHl54HoTnoPloRY2PaIXnpywePTB8s5+WdREGMpJ+Q8sdc4+vXGkQuNgF9f</w:t>
      </w:r>
    </w:p>
    <w:p>
      <w:pPr>
        <w:pStyle w:val="PreformattedText"/>
        <w:bidi w:val="0"/>
        <w:spacing w:before="0" w:after="0"/>
        <w:jc w:val="left"/>
        <w:rPr/>
      </w:pPr>
      <w:r>
        <w:rPr/>
        <w:t>Ifw6aRC6shWQH05Hp69frny1zuCqkzSn3l92yUk5Hp0z/6RrAAnaaT6r69eJmkTNIm+RxjPTSJrSJm</w:t>
      </w:r>
    </w:p>
    <w:p>
      <w:pPr>
        <w:pStyle w:val="PreformattedText"/>
        <w:bidi w:val="0"/>
        <w:spacing w:before="0" w:after="0"/>
        <w:jc w:val="left"/>
        <w:rPr/>
      </w:pPr>
      <w:r>
        <w:rPr/>
        <w:t>kTYJHkdImtImaRM0iZpEzSJmkTYJHkdImtImaRFoQM5Py/rpE0zE5Gemfp5Z0iJ0iZpEzSJmkTeD8j</w:t>
      </w:r>
    </w:p>
    <w:p>
      <w:pPr>
        <w:pStyle w:val="PreformattedText"/>
        <w:bidi w:val="0"/>
        <w:spacing w:before="0" w:after="0"/>
        <w:jc w:val="left"/>
        <w:rPr/>
      </w:pPr>
      <w:r>
        <w:rPr/>
        <w:t>+46RMBI8jpE1pEzSItCAevTp/UaRMZjkgHp+ny0iYgU55fTHXGkTRxy+mR6/v66RNuFGOP1z1zpERp</w:t>
      </w:r>
    </w:p>
    <w:p>
      <w:pPr>
        <w:pStyle w:val="PreformattedText"/>
        <w:bidi w:val="0"/>
        <w:spacing w:before="0" w:after="0"/>
        <w:jc w:val="left"/>
        <w:rPr/>
      </w:pPr>
      <w:r>
        <w:rPr/>
        <w:t>EUC2Omcfln+mkTQJHkdImEknJ89ImtIik+Ifr/I6RFs2MYP54wflpEQMEjPrnOen8c6RMfGenlgeuf</w:t>
      </w:r>
    </w:p>
    <w:p>
      <w:pPr>
        <w:pStyle w:val="PreformattedText"/>
        <w:bidi w:val="0"/>
        <w:spacing w:before="0" w:after="0"/>
        <w:jc w:val="left"/>
        <w:rPr/>
      </w:pPr>
      <w:r>
        <w:rPr/>
        <w:t>46RNsFA6Yzn0OenXSInB+R/cdImwWGcZ+vTP79IiugGR8XT1ycnz6aRMHEjLEZ/PGB9f46RG9Ii1Ck</w:t>
      </w:r>
    </w:p>
    <w:p>
      <w:pPr>
        <w:pStyle w:val="PreformattedText"/>
        <w:bidi w:val="0"/>
        <w:spacing w:before="0" w:after="0"/>
        <w:jc w:val="left"/>
        <w:rPr/>
      </w:pPr>
      <w:r>
        <w:rPr/>
        <w:t>dcZz6nHTppEcyPmP3jSI0cM3zBI/ppE24UY4/XPXOkTMLx6dW6evX69NIicH5H9x0ibHIeQP7v8ATS</w:t>
      </w:r>
    </w:p>
    <w:p>
      <w:pPr>
        <w:pStyle w:val="PreformattedText"/>
        <w:bidi w:val="0"/>
        <w:spacing w:before="0" w:after="0"/>
        <w:jc w:val="left"/>
        <w:rPr/>
      </w:pPr>
      <w:r>
        <w:rPr/>
        <w:t>IrpjJ+P+OfTp+7SJg5E4YHH5Ywfr/HSIlujdPTGP0A0iLQk5yfl/XSIrI+Y/eNIiGY56Hp+h0iKcEj</w:t>
      </w:r>
    </w:p>
    <w:p>
      <w:pPr>
        <w:pStyle w:val="PreformattedText"/>
        <w:bidi w:val="0"/>
        <w:spacing w:before="0" w:after="0"/>
        <w:jc w:val="left"/>
        <w:rPr/>
      </w:pPr>
      <w:r>
        <w:rPr/>
        <w:t>p16/0OkRKhemcBvzwfM46aRFkA+Y0ib0iZpEaYt188Z+X16dcaRNfg/7v6aRGn8h+f8AQ6RI2Xy/Rv</w:t>
      </w:r>
    </w:p>
    <w:p>
      <w:pPr>
        <w:pStyle w:val="PreformattedText"/>
        <w:bidi w:val="0"/>
        <w:spacing w:before="0" w:after="0"/>
        <w:jc w:val="left"/>
        <w:rPr/>
      </w:pPr>
      <w:r>
        <w:rPr/>
        <w:t>5DSJGS/i/T+mkSKseR/M/zGuql1J90xr/5TSFsef6/1bXors/p/eebK/a/5h/Nv/cdbp1CedU2b1/r</w:t>
      </w:r>
    </w:p>
    <w:p>
      <w:pPr>
        <w:pStyle w:val="PreformattedText"/>
        <w:bidi w:val="0"/>
        <w:spacing w:before="0" w:after="0"/>
        <w:jc w:val="left"/>
        <w:rPr/>
      </w:pPr>
      <w:r>
        <w:rPr/>
        <w:t>AAcs3U45FfT6Z641tMISgB8sEeYPTOc9f00l03PpH1JGcfL/AGdQ2x9JrC0boDkfEPM/h6eWsJpT7w</w:t>
      </w:r>
    </w:p>
    <w:p>
      <w:pPr>
        <w:pStyle w:val="PreformattedText"/>
        <w:bidi w:val="0"/>
        <w:spacing w:before="0" w:after="0"/>
        <w:jc w:val="left"/>
        <w:rPr/>
      </w:pPr>
      <w:r>
        <w:rPr/>
        <w:t>qL41YeXHp/H+OQdJsnUIevl+7/ANq6TaFa54maREt5fv8A/a2uiIBOxDYHwnz/ACyBjP8A1aTJybkd</w:t>
      </w:r>
    </w:p>
    <w:p>
      <w:pPr>
        <w:pStyle w:val="PreformattedText"/>
        <w:bidi w:val="0"/>
        <w:spacing w:before="0" w:after="0"/>
        <w:jc w:val="left"/>
        <w:rPr/>
      </w:pPr>
      <w:r>
        <w:rPr/>
        <w:t>pGWCrZwVOWPmcfu+ekpIax5H8z/Ma2Cga95g259ZC2sFGx16nHl8x9Dq0xfcekqG5dA+M4OPIcj8Ho</w:t>
      </w:r>
    </w:p>
    <w:p>
      <w:pPr>
        <w:pStyle w:val="PreformattedText"/>
        <w:bidi w:val="0"/>
        <w:spacing w:before="0" w:after="0"/>
        <w:jc w:val="left"/>
        <w:rPr/>
      </w:pPr>
      <w:r>
        <w:rPr/>
        <w:t>2Pk+kpObbx0Qkdc8gcYOPCSMZ6eukldx6zlm4fEf1/kdcrsVAI3vOun3lWl8/1b+Y1kSSbmdSdIjYJ</w:t>
      </w:r>
    </w:p>
    <w:p>
      <w:pPr>
        <w:pStyle w:val="PreformattedText"/>
        <w:bidi w:val="0"/>
        <w:spacing w:before="0" w:after="0"/>
        <w:jc w:val="left"/>
        <w:rPr/>
      </w:pPr>
      <w:r>
        <w:rPr/>
        <w:t>HUaiWk1TbwdSM/i6gdeK56fnqG2PpEna582H1Gf0X/PWE1TY+snq/r/0jSXhWkTNJ0TTeR/I/wAtIk</w:t>
      </w:r>
    </w:p>
    <w:p>
      <w:pPr>
        <w:pStyle w:val="PreformattedText"/>
        <w:bidi w:val="0"/>
        <w:spacing w:before="0" w:after="0"/>
        <w:jc w:val="left"/>
        <w:rPr/>
      </w:pPr>
      <w:r>
        <w:rPr/>
        <w:t>Za+B/0/lrOp2iUzdvJvz/odYv0mape3ynJN+HSQgdT0PqSApIXWM3Q2HqZxnfDmSTiMAqW69eIzgpn</w:t>
      </w:r>
    </w:p>
    <w:p>
      <w:pPr>
        <w:pStyle w:val="PreformattedText"/>
        <w:bidi w:val="0"/>
        <w:spacing w:before="0" w:after="0"/>
        <w:jc w:val="left"/>
        <w:rPr/>
      </w:pPr>
      <w:r>
        <w:rPr/>
        <w:t>9r/8HXmPoLHed6bn0nMdyVcNkf8AMDdf2AuVw3yyeuvJqlubLedlPZfX+soFpnDsFz6+S56+nprCTF</w:t>
      </w:r>
    </w:p>
    <w:p>
      <w:pPr>
        <w:pStyle w:val="PreformattedText"/>
        <w:bidi w:val="0"/>
        <w:spacing w:before="0" w:after="0"/>
        <w:jc w:val="left"/>
        <w:rPr/>
      </w:pPr>
      <w:r>
        <w:rPr/>
        <w:t>0GIcEKQwIBbpnr8vTXTw5OSqOluqctXpf750vbDkJkYwoHmPJiAPL5nXqJUYCwF7TzH3HpOhbd4QMd</w:t>
      </w:r>
    </w:p>
    <w:p>
      <w:pPr>
        <w:pStyle w:val="PreformattedText"/>
        <w:bidi w:val="0"/>
        <w:spacing w:before="0" w:after="0"/>
        <w:jc w:val="left"/>
        <w:rPr/>
      </w:pPr>
      <w:r>
        <w:rPr/>
        <w:t>CMD+Q12p1CckvtInMZJPIoPUZyCMdOviwNbTJ9x6S40T4AQcN+fXzU+WuicpBG4llqef7v8A3aSJOR</w:t>
      </w:r>
    </w:p>
    <w:p>
      <w:pPr>
        <w:pStyle w:val="PreformattedText"/>
        <w:bidi w:val="0"/>
        <w:spacing w:before="0" w:after="0"/>
        <w:jc w:val="left"/>
        <w:rPr/>
      </w:pPr>
      <w:r>
        <w:rPr/>
        <w:t>szccnPn/v+A0iHr4gB0zgZbOcdPXz+ukR1GGCD0xnoT0OV8xpEeR8nqw8v8OkR/ky+v08+v6+ukRzp</w:t>
      </w:r>
    </w:p>
    <w:p>
      <w:pPr>
        <w:pStyle w:val="PreformattedText"/>
        <w:bidi w:val="0"/>
        <w:spacing w:before="0" w:after="0"/>
        <w:jc w:val="left"/>
        <w:rPr/>
      </w:pPr>
      <w:r>
        <w:rPr/>
        <w:t>hlHoDgA8jn18tSCRsYmgcAA+fy/L8vprfMYdXNb6ETeQpGR0PngfLH8May8R/iMTTlSM5UY8up6ZP8</w:t>
      </w:r>
    </w:p>
    <w:p>
      <w:pPr>
        <w:pStyle w:val="PreformattedText"/>
        <w:bidi w:val="0"/>
        <w:spacing w:before="0" w:after="0"/>
        <w:jc w:val="left"/>
        <w:rPr/>
      </w:pPr>
      <w:r>
        <w:rPr/>
        <w:t>9UiBSccHqM5Zl69fp5evlpEHYZ6N5Yz9WJYnzH0xpEj3RBkkef1PkANJK7j1gbKMkkHz/2PnrFiTvp</w:t>
      </w:r>
    </w:p>
    <w:p>
      <w:pPr>
        <w:pStyle w:val="PreformattedText"/>
        <w:bidi w:val="0"/>
        <w:spacing w:before="0" w:after="0"/>
        <w:jc w:val="left"/>
        <w:rPr/>
      </w:pPr>
      <w:r>
        <w:rPr/>
        <w:t>abwSSNGyPUDp1OScZXGqxB+7ZCMZAPXrjo36D/edJIJGxiGiyW8eCcZPX88Z1mygDTeb3vrveNPCeg</w:t>
      </w:r>
    </w:p>
    <w:p>
      <w:pPr>
        <w:pStyle w:val="PreformattedText"/>
        <w:bidi w:val="0"/>
        <w:spacing w:before="0" w:after="0"/>
        <w:jc w:val="left"/>
        <w:rPr/>
      </w:pPr>
      <w:r>
        <w:rPr/>
        <w:t>JyMZyR0wTjzHp56hE05t4iVrcfPy/I+f6n6azF++8R0QkA4yAOh6Hpnr166mJtIhknIz088jy0iFLE</w:t>
      </w:r>
    </w:p>
    <w:p>
      <w:pPr>
        <w:pStyle w:val="PreformattedText"/>
        <w:bidi w:val="0"/>
        <w:spacing w:before="0" w:after="0"/>
        <w:jc w:val="left"/>
        <w:rPr/>
      </w:pPr>
      <w:r>
        <w:rPr/>
        <w:t>3pnJ/L+R0ibMbYKsSAfQkDP7hpEQifeY8QAJwcY8tIj4QevX94/rpEZYEMBkEZPT9CNIhC+Q/Ify0i</w:t>
      </w:r>
    </w:p>
    <w:p>
      <w:pPr>
        <w:pStyle w:val="PreformattedText"/>
        <w:bidi w:val="0"/>
        <w:spacing w:before="0" w:after="0"/>
        <w:jc w:val="left"/>
        <w:rPr/>
      </w:pPr>
      <w:r>
        <w:rPr/>
        <w:t>acHA6Hz+R+R0iNRKW6Mp6DHkR5Y0iHgYA6YyAcfnpES4yPLr6fvxpEejVMYKjz69Wzjp1+LV0QWN1s</w:t>
      </w:r>
    </w:p>
    <w:p>
      <w:pPr>
        <w:pStyle w:val="PreformattedText"/>
        <w:bidi w:val="0"/>
        <w:spacing w:before="0" w:after="0"/>
        <w:jc w:val="left"/>
        <w:rPr/>
      </w:pPr>
      <w:r>
        <w:rPr/>
        <w:t>YmpULFuuMZOT15YwMefn11DKALg3BiNRpgHyGM4B8xj8+vXQIMb42aIo9fPr+fXUEk6mIwVw4GMp6g</w:t>
      </w:r>
    </w:p>
    <w:p>
      <w:pPr>
        <w:pStyle w:val="PreformattedText"/>
        <w:bidi w:val="0"/>
        <w:spacing w:before="0" w:after="0"/>
        <w:jc w:val="left"/>
        <w:rPr/>
      </w:pPr>
      <w:r>
        <w:rPr/>
        <w:t>Y9M4GoiO8F+X8T/npEFlUgFj8sDpjBz0H+I4zpEehUkKSwB49Qcf7B0iENkIcg5bpk+gwCCT8tIjCo</w:t>
      </w:r>
    </w:p>
    <w:p>
      <w:pPr>
        <w:pStyle w:val="PreformattedText"/>
        <w:bidi w:val="0"/>
        <w:spacing w:before="0" w:after="0"/>
        <w:jc w:val="left"/>
        <w:rPr/>
      </w:pPr>
      <w:r>
        <w:rPr/>
        <w:t>Bjxg4P7+ufnpEeyenXy8tIjDoC3lk4z6/M6RFxxrg+Q6+RJB8hpE28Q4nBGfoc/wOgJG0RqGD5jrnP</w:t>
      </w:r>
    </w:p>
    <w:p>
      <w:pPr>
        <w:pStyle w:val="PreformattedText"/>
        <w:bidi w:val="0"/>
        <w:spacing w:before="0" w:after="0"/>
        <w:jc w:val="left"/>
        <w:rPr/>
      </w:pPr>
      <w:r>
        <w:rPr/>
        <w:t>yH16H0AxpcnU7mI+8QIOcZOOuT6H0HTSIGK4yOhxn1B8s+vXSIQIsdAf4f66RCa8WWTBz1z5fTHz66</w:t>
      </w:r>
    </w:p>
    <w:p>
      <w:pPr>
        <w:pStyle w:val="PreformattedText"/>
        <w:bidi w:val="0"/>
        <w:spacing w:before="0" w:after="0"/>
        <w:jc w:val="left"/>
        <w:rPr/>
      </w:pPr>
      <w:r>
        <w:rPr/>
        <w:t>xqMChl03PpL1tqFQOh69c9evVeuuYEjY2ms+rOvXiZpEzSJmkTNImaRM0iZpEzSJmkTNImaRM0iZpE</w:t>
      </w:r>
    </w:p>
    <w:p>
      <w:pPr>
        <w:pStyle w:val="PreformattedText"/>
        <w:bidi w:val="0"/>
        <w:spacing w:before="0" w:after="0"/>
        <w:jc w:val="left"/>
        <w:rPr/>
      </w:pPr>
      <w:r>
        <w:rPr/>
        <w:t>zSJmkTNImaRM0iZpEzSJmkRYfC8cfPrn56REaRM0iZpEUq8jjONImiMEj5aRNaRFhMryz8+mPlpERp</w:t>
      </w:r>
    </w:p>
    <w:p>
      <w:pPr>
        <w:pStyle w:val="PreformattedText"/>
        <w:bidi w:val="0"/>
        <w:spacing w:before="0" w:after="0"/>
        <w:jc w:val="left"/>
        <w:rPr/>
      </w:pPr>
      <w:r>
        <w:rPr/>
        <w:t>EWUwvLPy6Y+ekTStxGMZ/XSInSJmkTNImwMkD56RF939f4f66REEYJHyOkTaryGc4/TSInSI8vVMfP</w:t>
      </w:r>
    </w:p>
    <w:p>
      <w:pPr>
        <w:pStyle w:val="PreformattedText"/>
        <w:bidi w:val="0"/>
        <w:spacing w:before="0" w:after="0"/>
        <w:jc w:val="left"/>
        <w:rPr/>
      </w:pPr>
      <w:r>
        <w:rPr/>
        <w:t>P9f89Iifg+uf08v/nSIkeJvlkk/wBdIiu7+v8AD/XSI3pEzSI53f1/h/rpESRhsZ9R1/P10iK7v6/w</w:t>
      </w:r>
    </w:p>
    <w:p>
      <w:pPr>
        <w:pStyle w:val="PreformattedText"/>
        <w:bidi w:val="0"/>
        <w:spacing w:before="0" w:after="0"/>
        <w:jc w:val="left"/>
        <w:rPr/>
      </w:pPr>
      <w:r>
        <w:rPr/>
        <w:t>/wBdImcePiznHp5efT+ukRankM4x1xpExjxGcZ640iNZywPzI/ppEe0iIZfM5+uPyH56RNR+v6f10i</w:t>
      </w:r>
    </w:p>
    <w:p>
      <w:pPr>
        <w:pStyle w:val="PreformattedText"/>
        <w:bidi w:val="0"/>
        <w:spacing w:before="0" w:after="0"/>
        <w:jc w:val="left"/>
        <w:rPr/>
      </w:pPr>
      <w:r>
        <w:rPr/>
        <w:t>bKZJOfP6f66RNd39f4f66RHNIiSmWzn1HTHy0iK0iZpEzSIl/hP6fzGkRnSIh/Ifn/AEOkSNl8v0b+</w:t>
      </w:r>
    </w:p>
    <w:p>
      <w:pPr>
        <w:pStyle w:val="PreformattedText"/>
        <w:bidi w:val="0"/>
        <w:spacing w:before="0" w:after="0"/>
        <w:jc w:val="left"/>
        <w:rPr/>
      </w:pPr>
      <w:r>
        <w:rPr/>
        <w:t>Q0iRkv4v0/ppEirHkfzP8xrqpdSfdMa/+U0h7HTLfIk/uP8Arr0aPQPUzzZWrvx/9zfzOt06hPNq9/</w:t>
      </w:r>
    </w:p>
    <w:p>
      <w:pPr>
        <w:pStyle w:val="PreformattedText"/>
        <w:bidi w:val="0"/>
        <w:spacing w:before="0" w:after="0"/>
        <w:jc w:val="left"/>
        <w:rPr/>
      </w:pPr>
      <w:r>
        <w:rPr/>
        <w:t>X+8idbTGSKNx6dDkDGD+yDn89JdNz6QhDkE/4W/nqG2PpNYbF6f9Q/prCaU+8JXzk/Mfyj0m9PrX1h</w:t>
      </w:r>
    </w:p>
    <w:p>
      <w:pPr>
        <w:pStyle w:val="PreformattedText"/>
        <w:bidi w:val="0"/>
        <w:spacing w:before="0" w:after="0"/>
        <w:jc w:val="left"/>
        <w:rPr/>
      </w:pPr>
      <w:r>
        <w:rPr/>
        <w:t>6dACPPBH6EnSawrXPEzSIlvL9/8A7W10RApvI/kP56TF+oyHdMfi6Bv38SfPSZs2NtL3kPOcZXHkcd</w:t>
      </w:r>
    </w:p>
    <w:p>
      <w:pPr>
        <w:pStyle w:val="PreformattedText"/>
        <w:bidi w:val="0"/>
        <w:spacing w:before="0" w:after="0"/>
        <w:jc w:val="left"/>
        <w:rPr/>
      </w:pPr>
      <w:r>
        <w:rPr/>
        <w:t>f3/wBNbrsPSYk3JPnIOduKuvHPJvzz0wPy89TMn3HpKjfcAMoHkM5z18KE/s58zpKTmm8N0xx8yQPC</w:t>
      </w:r>
    </w:p>
    <w:p>
      <w:pPr>
        <w:pStyle w:val="PreformattedText"/>
        <w:bidi w:val="0"/>
        <w:spacing w:before="0" w:after="0"/>
        <w:jc w:val="left"/>
        <w:rPr/>
      </w:pPr>
      <w:r>
        <w:rPr/>
        <w:t>f2R/Hz/dpJXces5fuTBSxHXDsmPLy6Z9emuYrnpOtNSx85V5DnB+eT+/B1iRYkeU6k6RG1IJGD6j+e</w:t>
      </w:r>
    </w:p>
    <w:p>
      <w:pPr>
        <w:pStyle w:val="PreformattedText"/>
        <w:bidi w:val="0"/>
        <w:spacing w:before="0" w:after="0"/>
        <w:jc w:val="left"/>
        <w:rPr/>
      </w:pPr>
      <w:r>
        <w:rPr/>
        <w:t>olpLV8AYz1/L9rB+fQ6oy7sNCIk9WOAR1+L+fH/LWU1TY+sn4vL9F/kdJeEq+ABjyPnn5n8tIjmk6J</w:t>
      </w:r>
    </w:p>
    <w:p>
      <w:pPr>
        <w:pStyle w:val="PreformattedText"/>
        <w:bidi w:val="0"/>
        <w:spacing w:before="0" w:after="0"/>
        <w:jc w:val="left"/>
        <w:rPr/>
      </w:pPr>
      <w:r>
        <w:rPr/>
        <w:t>pvI/kf5aRIu2cK31x/Qf11nU7RKduxypIzg4/gNYv0mdE5HvueL4OOv9Cc6xice3zjxmYdSMkDzzkD</w:t>
      </w:r>
    </w:p>
    <w:p>
      <w:pPr>
        <w:pStyle w:val="PreformattedText"/>
        <w:bidi w:val="0"/>
        <w:spacing w:before="0" w:after="0"/>
        <w:jc w:val="left"/>
        <w:rPr/>
      </w:pPr>
      <w:r>
        <w:rPr/>
        <w:t>pnHT/TXm1/81p6abn0nL9yXCFR1IBLZ6DJAJAPXIwdeZX639P6Tsp7L6/1lBtce9bAwUAHnnkeh/TX</w:t>
      </w:r>
    </w:p>
    <w:p>
      <w:pPr>
        <w:pStyle w:val="PreformattedText"/>
        <w:bidi w:val="0"/>
        <w:spacing w:before="0" w:after="0"/>
        <w:jc w:val="left"/>
        <w:rPr/>
      </w:pPr>
      <w:r>
        <w:rPr/>
        <w:t>IqZZS1Sp4fu/5kVQjLOzM/EFwwGPNfLzyP8AY10UT4T3IyE46r5LUNp0vaVB4Y6jOT0xnwhR+5jnXq</w:t>
      </w:r>
    </w:p>
    <w:p>
      <w:pPr>
        <w:pStyle w:val="PreformattedText"/>
        <w:bidi w:val="0"/>
        <w:spacing w:before="0" w:after="0"/>
        <w:jc w:val="left"/>
        <w:rPr/>
      </w:pPr>
      <w:r>
        <w:rPr/>
        <w:t>LYrc+/PNfcek6BtvLiAOp8PyHUMMHXdS7en9pytufWXmihVgx6DhjH5EL5/wC/PW0xfcekuNHkuCRj</w:t>
      </w:r>
    </w:p>
    <w:p>
      <w:pPr>
        <w:pStyle w:val="PreformattedText"/>
        <w:bidi w:val="0"/>
        <w:spacing w:before="0" w:after="0"/>
        <w:jc w:val="left"/>
        <w:rPr/>
      </w:pPr>
      <w:r>
        <w:rPr/>
        <w:t>5efqTjz+WtKfeYvsPWWWnyDkYwMqM569AehH660mUm0z4cHA6nyz0B0iGxt1I8uuM+XkOp/XSI7pEW</w:t>
      </w:r>
    </w:p>
    <w:p>
      <w:pPr>
        <w:pStyle w:val="PreformattedText"/>
        <w:bidi w:val="0"/>
        <w:spacing w:before="0" w:after="0"/>
        <w:jc w:val="left"/>
        <w:rPr/>
      </w:pPr>
      <w:r>
        <w:rPr/>
        <w:t>gJJwcdP9f6aRCgxC9Vz9eWkR1SR5dc+mkTXJuYPLyIwOmR8hy8/wD40iKZuWOgGBpEac9CPnj9eOBp</w:t>
      </w:r>
    </w:p>
    <w:p>
      <w:pPr>
        <w:pStyle w:val="PreformattedText"/>
        <w:bidi w:val="0"/>
        <w:spacing w:before="0" w:after="0"/>
        <w:jc w:val="left"/>
        <w:rPr/>
      </w:pPr>
      <w:r>
        <w:rPr/>
        <w:t>EGcevr5fz6aRGtIgc4x064BHX5ZI0kruPWDSgEKD+1/9i2s3p4/dN4wy5GcY6EZx19PM+jdNZxBnBO</w:t>
      </w:r>
    </w:p>
    <w:p>
      <w:pPr>
        <w:pStyle w:val="PreformattedText"/>
        <w:bidi w:val="0"/>
        <w:spacing w:before="0" w:after="0"/>
        <w:jc w:val="left"/>
        <w:rPr/>
      </w:pPr>
      <w:r>
        <w:rPr/>
        <w:t>OJ+fzb5fPy0iOBBgKcrkA5ByP/AE/ppOibZFkGPLH0z0/QeekRHcjPTr1+Z/xdepOqsuQtEJWvjkTn</w:t>
      </w:r>
    </w:p>
    <w:p>
      <w:pPr>
        <w:pStyle w:val="PreformattedText"/>
        <w:bidi w:val="0"/>
        <w:spacing w:before="0" w:after="0"/>
        <w:jc w:val="left"/>
        <w:rPr/>
      </w:pPr>
      <w:r>
        <w:rPr/>
        <w:t>EmMEBc/LAH66r4fziN+78SM5OfPOB/PTw/nEfWE8geoGcDpkeXzzp4fziakiJHocZP8AvOs2GO8TSw</w:t>
      </w:r>
    </w:p>
    <w:p>
      <w:pPr>
        <w:pStyle w:val="PreformattedText"/>
        <w:bidi w:val="0"/>
        <w:spacing w:before="0" w:after="0"/>
        <w:jc w:val="left"/>
        <w:rPr/>
      </w:pPr>
      <w:r>
        <w:rPr/>
        <w:t>kYOB/6fmufix5Y1fA+YiL7r6AfQjB/lqpFjY9oiJK+HHzBA9MeZ9Ov+zq/h/OI6IR06jPTpjr6eunh</w:t>
      </w:r>
    </w:p>
    <w:p>
      <w:pPr>
        <w:pStyle w:val="PreformattedText"/>
        <w:bidi w:val="0"/>
        <w:spacing w:before="0" w:after="0"/>
        <w:jc w:val="left"/>
        <w:rPr/>
      </w:pPr>
      <w:r>
        <w:rPr/>
        <w:t>/OJsx+Xh+efCW/mNPD+cRpYCCX5L1JbiAVxy9APpp4fziFqhC+hx4ehHy+o6eWnh/OIxx9fi6+R/F1</w:t>
      </w:r>
    </w:p>
    <w:p>
      <w:pPr>
        <w:pStyle w:val="PreformattedText"/>
        <w:bidi w:val="0"/>
        <w:spacing w:before="0" w:after="0"/>
        <w:jc w:val="left"/>
        <w:rPr/>
      </w:pPr>
      <w:r>
        <w:rPr/>
        <w:t>+f5a0mfifKPKSR/wAv06Yc4/8Ab9f56R4nymp+vUH1OVz8/ET5fTSPE+USo6E9CT1Jz/iwfTSXBuLj</w:t>
      </w:r>
    </w:p>
    <w:p>
      <w:pPr>
        <w:pStyle w:val="PreformattedText"/>
        <w:bidi w:val="0"/>
        <w:spacing w:before="0" w:after="0"/>
        <w:jc w:val="left"/>
        <w:rPr/>
      </w:pPr>
      <w:r>
        <w:rPr/>
        <w:t>vNdyxBbI8Pxf79dUdMpMZWI8geo6E9QfkTnOo8P5xHWQnGCOgA9fPr9NPD+cQSYFgFHzDfuz/rrOJu</w:t>
      </w:r>
    </w:p>
    <w:p>
      <w:pPr>
        <w:pStyle w:val="PreformattedText"/>
        <w:bidi w:val="0"/>
        <w:spacing w:before="0" w:after="0"/>
        <w:jc w:val="left"/>
        <w:rPr/>
      </w:pPr>
      <w:r>
        <w:rPr/>
        <w:t>NSBlunTGD9PXSItnJXJz4unn+ekRpfMfmP56RH9IjTMA4+YHl+/wBdIjy4IBJx9MZ0ia0iORkcj1x0</w:t>
      </w:r>
    </w:p>
    <w:p>
      <w:pPr>
        <w:pStyle w:val="PreformattedText"/>
        <w:bidi w:val="0"/>
        <w:spacing w:before="0" w:after="0"/>
        <w:jc w:val="left"/>
        <w:rPr/>
      </w:pPr>
      <w:r>
        <w:rPr/>
        <w:t>x6ev5kaRNyY6Yz6+mPl9dIjWkTZAHkc/pjSIXV+NP1/nrkfYesum59J0DbcEKCP99P8ALWU1n1M17E</w:t>
      </w:r>
    </w:p>
    <w:p>
      <w:pPr>
        <w:pStyle w:val="PreformattedText"/>
        <w:bidi w:val="0"/>
        <w:spacing w:before="0" w:after="0"/>
        <w:jc w:val="left"/>
        <w:rPr/>
      </w:pPr>
      <w:r>
        <w:rPr/>
        <w:t>TNImaRNrjIz5aRFOVOOP1z0xpERpEzSJmkTNImaRM0iZpEzSJmkRbFSOmM59Bjp10iI0iZpEzSJmkT</w:t>
      </w:r>
    </w:p>
    <w:p>
      <w:pPr>
        <w:pStyle w:val="PreformattedText"/>
        <w:bidi w:val="0"/>
        <w:spacing w:before="0" w:after="0"/>
        <w:jc w:val="left"/>
        <w:rPr/>
      </w:pPr>
      <w:r>
        <w:rPr/>
        <w:t>NImaRM0ib4nGcdNImtIiyV4+mcD0/f10iI0iZpEzSJmkRwEccZ64bp+/SI3pEVhseuOnr+7pnSJoAn</w:t>
      </w:r>
    </w:p>
    <w:p>
      <w:pPr>
        <w:pStyle w:val="PreformattedText"/>
        <w:bidi w:val="0"/>
        <w:spacing w:before="0" w:after="0"/>
        <w:jc w:val="left"/>
        <w:rPr/>
      </w:pPr>
      <w:r>
        <w:rPr/>
        <w:t>yGkTACfIaRF+ELg45YPp+7r89IjekTNIihyPkT+/8A10iZxI6kdPzGkRSkAdT6/wBBpEb0iKAbAxnH</w:t>
      </w:r>
    </w:p>
    <w:p>
      <w:pPr>
        <w:pStyle w:val="PreformattedText"/>
        <w:bidi w:val="0"/>
        <w:spacing w:before="0" w:after="0"/>
        <w:jc w:val="left"/>
        <w:rPr/>
      </w:pPr>
      <w:r>
        <w:rPr/>
        <w:t>p1/10ib4v9f3/wCukRIBzgefXSI4Dx6Mev7+n5jSI1pEzSIocj5E/v8A9dImFW8z+8kf56RFK2M5J9</w:t>
      </w:r>
    </w:p>
    <w:p>
      <w:pPr>
        <w:pStyle w:val="PreformattedText"/>
        <w:bidi w:val="0"/>
        <w:spacing w:before="0" w:after="0"/>
        <w:jc w:val="left"/>
        <w:rPr/>
      </w:pPr>
      <w:r>
        <w:rPr/>
        <w:t>MeZ+ekRBJJPU4zpE2A2Omcfnj+ukRxwSOnz/z0iNYOcY6/7OkRY5A5YnH55yfr/HSIlmyTgnH6/LSJ</w:t>
      </w:r>
    </w:p>
    <w:p>
      <w:pPr>
        <w:pStyle w:val="PreformattedText"/>
        <w:bidi w:val="0"/>
        <w:spacing w:before="0" w:after="0"/>
        <w:jc w:val="left"/>
        <w:rPr/>
      </w:pPr>
      <w:r>
        <w:rPr/>
        <w:t>gDHOM/Xrj9+kR0EdBnr5evmPPSIlgxPTOMehx166RMUMD1zjHqc9emkRekTNImaRM0iJf4T+n8xpEZ</w:t>
      </w:r>
    </w:p>
    <w:p>
      <w:pPr>
        <w:pStyle w:val="PreformattedText"/>
        <w:bidi w:val="0"/>
        <w:spacing w:before="0" w:after="0"/>
        <w:jc w:val="left"/>
        <w:rPr/>
      </w:pPr>
      <w:r>
        <w:rPr/>
        <w:t>0iIfyH5/0OkSNl8v0b+Q0iRkv4v0/ppEirHkfzP8xrqpdSfdMa/wDlNIaxnr+zk5A+uc9PXz16VK2O</w:t>
      </w:r>
    </w:p>
    <w:p>
      <w:pPr>
        <w:pStyle w:val="PreformattedText"/>
        <w:bidi w:val="0"/>
        <w:spacing w:before="0" w:after="0"/>
        <w:jc w:val="left"/>
        <w:rPr/>
      </w:pPr>
      <w:r>
        <w:rPr/>
        <w:t>m155srdrHetjGMSY+fm3D9fi1um59Jx11uGsNbyOHk/5t/LWs5CCNxCQSQCPLI8vlpLJufSPxk9ep9</w:t>
      </w:r>
    </w:p>
    <w:p>
      <w:pPr>
        <w:pStyle w:val="PreformattedText"/>
        <w:bidi w:val="0"/>
        <w:spacing w:before="0" w:after="0"/>
        <w:jc w:val="left"/>
        <w:rPr/>
      </w:pPr>
      <w:r>
        <w:rPr/>
        <w:t>PU/XUNsfSayQTGOvzyOmf2dYTSn3hEfVwfUsM/Tp/oP3aTZOoSSQ9B6nqf4nrjSbQnXPEzSIlvL9//</w:t>
      </w:r>
    </w:p>
    <w:p>
      <w:pPr>
        <w:pStyle w:val="PreformattedText"/>
        <w:bidi w:val="0"/>
        <w:spacing w:before="0" w:after="0"/>
        <w:jc w:val="left"/>
        <w:rPr/>
      </w:pPr>
      <w:r>
        <w:rPr/>
        <w:t>ALW10RApvI/kP56TF+oyFkJXPUnLH1XzyB0+fn/v0ShAO8h7Xrj65/PJ/wDsdbrsPSYSv2/I/mP5nU</w:t>
      </w:r>
    </w:p>
    <w:p>
      <w:pPr>
        <w:pStyle w:val="PreformattedText"/>
        <w:bidi w:val="0"/>
        <w:spacing w:before="0" w:after="0"/>
        <w:jc w:val="left"/>
        <w:rPr/>
      </w:pPr>
      <w:r>
        <w:rPr/>
        <w:t>zJ9x6Sp7jju3JwDxUqeueoxkA+mrKVBu20pOZ7ty4FTnJ5Y65OTy6Y/wC3VahBHLtaJzDckIZ+mOrf</w:t>
      </w:r>
    </w:p>
    <w:p>
      <w:pPr>
        <w:pStyle w:val="PreformattedText"/>
        <w:bidi w:val="0"/>
        <w:spacing w:before="0" w:after="0"/>
        <w:jc w:val="left"/>
        <w:rPr/>
      </w:pPr>
      <w:r>
        <w:rPr/>
        <w:t>Lq2fP8wM65bhRzNOyn3lXlYcUGfEMhh18/UE+usmILMV0F51J0iMofEMH5Hzx+Xr89VuPMS0lq3mp+</w:t>
      </w:r>
    </w:p>
    <w:p>
      <w:pPr>
        <w:pStyle w:val="PreformattedText"/>
        <w:bidi w:val="0"/>
        <w:spacing w:before="0" w:after="0"/>
        <w:jc w:val="left"/>
        <w:rPr/>
      </w:pPr>
      <w:r>
        <w:rPr/>
        <w:t>R69fVlx+vU6qzKVOt7xLLUHi8XkT8s+anH8dZTVNj6ydjzgY/w5/LB0l49pNKZS1j/AJkeVi2ckny8</w:t>
      </w:r>
    </w:p>
    <w:p>
      <w:pPr>
        <w:pStyle w:val="PreformattedText"/>
        <w:bidi w:val="0"/>
        <w:spacing w:before="0" w:after="0"/>
        <w:jc w:val="left"/>
        <w:rPr/>
      </w:pPr>
      <w:r>
        <w:rPr/>
        <w:t>/wBdJpNt5H8j/LSJG2gCrEnGAPTPoP8ALWdTtEpO6BwGzjicr59T5EdM/LWL9JnROT76Mq/XHXz/AO</w:t>
      </w:r>
    </w:p>
    <w:p>
      <w:pPr>
        <w:pStyle w:val="PreformattedText"/>
        <w:bidi w:val="0"/>
        <w:spacing w:before="0" w:after="0"/>
        <w:jc w:val="left"/>
        <w:rPr/>
      </w:pPr>
      <w:r>
        <w:rPr/>
        <w:t>0/TXI5IOm9pdbW18/q/wApxves/eZ88n6+SnXnuyvdssjPQS2U5duqvxAOeh69Q3TLH59Nc1RRdj3t</w:t>
      </w:r>
    </w:p>
    <w:p>
      <w:pPr>
        <w:pStyle w:val="PreformattedText"/>
        <w:bidi w:val="0"/>
        <w:spacing w:before="0" w:after="0"/>
        <w:jc w:val="left"/>
        <w:rPr/>
      </w:pPr>
      <w:r>
        <w:rPr/>
        <w:t>NlJGPNcSlWF8bjA5EAEdMn6A8SBrjCgbSXZWxs03RTMygghQuOuDxY4K+R6n666eHUNjs2O85ahNmn</w:t>
      </w:r>
    </w:p>
    <w:p>
      <w:pPr>
        <w:pStyle w:val="PreformattedText"/>
        <w:bidi w:val="0"/>
        <w:spacing w:before="0" w:after="0"/>
        <w:jc w:val="left"/>
        <w:rPr/>
      </w:pPr>
      <w:r>
        <w:rPr/>
        <w:t>RtpICgEkeQHn1XC+PoPiyPz120+84n3HpOhUcBVKnwrjqOh8wMnqPPXWt7C29pyS87eQI+pHIr4ST/</w:t>
      </w:r>
    </w:p>
    <w:p>
      <w:pPr>
        <w:pStyle w:val="PreformattedText"/>
        <w:bidi w:val="0"/>
        <w:spacing w:before="0" w:after="0"/>
        <w:jc w:val="left"/>
        <w:rPr/>
      </w:pPr>
      <w:r>
        <w:rPr/>
        <w:t>AIh6+g1Nn8j+0zKpbIW8hLhTYtgA+vQZ+oPz12U+8zNrG+0tNRWB6j5fzz8/lrSYm1zbaTkGDjI5dV</w:t>
      </w:r>
    </w:p>
    <w:p>
      <w:pPr>
        <w:pStyle w:val="PreformattedText"/>
        <w:bidi w:val="0"/>
        <w:spacing w:before="0" w:after="0"/>
        <w:jc w:val="left"/>
        <w:rPr/>
      </w:pPr>
      <w:r>
        <w:rPr/>
        <w:t>8/zOdJEMAC+QAB+QB/hpEdUrhc4z9Bk9D06aRNqoDYz1xjGDnPTzPkNIinwDxz1x/E/XHlpEeToviP</w:t>
      </w:r>
    </w:p>
    <w:p>
      <w:pPr>
        <w:pStyle w:val="PreformattedText"/>
        <w:bidi w:val="0"/>
        <w:spacing w:before="0" w:after="0"/>
        <w:jc w:val="left"/>
        <w:rPr/>
      </w:pPr>
      <w:r>
        <w:rPr/>
        <w:t>X6lW6YHmc/XSJvKZz0/eM/vxpE05zx4n6Hrg8vl10iNOGx65J6DOemR65/3jSIyeXl1w3pnPl/8AOk</w:t>
      </w:r>
    </w:p>
    <w:p>
      <w:pPr>
        <w:pStyle w:val="PreformattedText"/>
        <w:bidi w:val="0"/>
        <w:spacing w:before="0" w:after="0"/>
        <w:jc w:val="left"/>
        <w:rPr/>
      </w:pPr>
      <w:r>
        <w:rPr/>
        <w:t>RGqv0mIOy5PiAJ+uDrIE3vuYgsqNxJA69OmAfXWpII0a03BB2MaKMAwJbyGF6nHp88ZOsZM1w/w/8A</w:t>
      </w:r>
    </w:p>
    <w:p>
      <w:pPr>
        <w:pStyle w:val="PreformattedText"/>
        <w:bidi w:val="0"/>
        <w:spacing w:before="0" w:after="0"/>
        <w:jc w:val="left"/>
        <w:rPr/>
      </w:pPr>
      <w:r>
        <w:rPr/>
        <w:t>1f8ATSI2EYHLMQPGPI4UjyGRpLX+0fr75t4m8JBCj16Y69fTPy0i/wBo/X3xUI69SSfmQT6n8Q+p/h</w:t>
      </w:r>
    </w:p>
    <w:p>
      <w:pPr>
        <w:pStyle w:val="PreformattedText"/>
        <w:bidi w:val="0"/>
        <w:spacing w:before="0" w:after="0"/>
        <w:jc w:val="left"/>
        <w:rPr/>
      </w:pPr>
      <w:r>
        <w:rPr/>
        <w:t>pLKxJsTvDFToMnIHXqW/Py8jpLZLe14kgZ+h+obSSSBqY7GhJUj1GBggeY656eXXSTNyJjiGJ9fAS3</w:t>
      </w:r>
    </w:p>
    <w:p>
      <w:pPr>
        <w:pStyle w:val="PreformattedText"/>
        <w:bidi w:val="0"/>
        <w:spacing w:before="0" w:after="0"/>
        <w:jc w:val="left"/>
        <w:rPr/>
      </w:pPr>
      <w:r>
        <w:rPr/>
        <w:t>1+WoIB3ERACgNyYjqMDxeWTgdc/7Gpgm2pjyquOhz1znp5Z8z+moKht+0rmvnFGPHIluXp14np6/w/</w:t>
      </w:r>
    </w:p>
    <w:p>
      <w:pPr>
        <w:pStyle w:val="PreformattedText"/>
        <w:bidi w:val="0"/>
        <w:spacing w:before="0" w:after="0"/>
        <w:jc w:val="left"/>
        <w:rPr/>
      </w:pPr>
      <w:r>
        <w:rPr/>
        <w:t>lqZabHAdMDIxnwn8hyOB6D+OkgkDUzH4HGAPCGBGM/MfLSRmvnGiwB/CBj8/3A+mkoXN9NooAgeWf+</w:t>
      </w:r>
    </w:p>
    <w:p>
      <w:pPr>
        <w:pStyle w:val="PreformattedText"/>
        <w:bidi w:val="0"/>
        <w:spacing w:before="0" w:after="0"/>
        <w:jc w:val="left"/>
        <w:rPr/>
      </w:pPr>
      <w:r>
        <w:rPr/>
        <w:t>pTn+Wkrc+ZmFOgwoz5dAAfL58v8AeNJExkJ8j18yCPT/ALvPrpEUyLjoUz/0lehz558/LSIhFOSORx</w:t>
      </w:r>
    </w:p>
    <w:p>
      <w:pPr>
        <w:pStyle w:val="PreformattedText"/>
        <w:bidi w:val="0"/>
        <w:spacing w:before="0" w:after="0"/>
        <w:jc w:val="left"/>
        <w:rPr/>
      </w:pPr>
      <w:r>
        <w:rPr/>
        <w:t>8uuB069B+WklWIPyj5jHFyXx/2/v8AI/X/AOdJrmvnGlRQygMfFnr5en1OemkkMDsYt4m81J69G4kD</w:t>
      </w:r>
    </w:p>
    <w:p>
      <w:pPr>
        <w:pStyle w:val="PreformattedText"/>
        <w:bidi w:val="0"/>
        <w:spacing w:before="0" w:after="0"/>
        <w:jc w:val="left"/>
        <w:rPr/>
      </w:pPr>
      <w:r>
        <w:rPr/>
        <w:t>JOPT/fnpJgMsS8vT9w+Z/dqLDyERDQsvkOnp5D19ATrJlINlXSI1JHhDg48/IY9D8jqsQeOM4yWP06</w:t>
      </w:r>
    </w:p>
    <w:p>
      <w:pPr>
        <w:pStyle w:val="PreformattedText"/>
        <w:bidi w:val="0"/>
        <w:spacing w:before="0" w:after="0"/>
        <w:jc w:val="left"/>
        <w:rPr/>
      </w:pPr>
      <w:r>
        <w:rPr/>
        <w:t>k/zOkQhVxnLH0xkE/P66REMnjBVRxGeeQCScYBDegJ0iL0iZpE0FJc/Ijzz+XXSI5xwrDqcYwSOvn1</w:t>
      </w:r>
    </w:p>
    <w:p>
      <w:pPr>
        <w:pStyle w:val="PreformattedText"/>
        <w:bidi w:val="0"/>
        <w:spacing w:before="0" w:after="0"/>
        <w:jc w:val="left"/>
        <w:rPr/>
      </w:pPr>
      <w:r>
        <w:rPr/>
        <w:t>89IiNImaRCKxxIPXB8s/Pl/v9Nczbt+kP6S6bn0nQdtkPBSw+Z9OgGP/AEjWE1n1P17ETNImaRM0iZ</w:t>
      </w:r>
    </w:p>
    <w:p>
      <w:pPr>
        <w:pStyle w:val="PreformattedText"/>
        <w:bidi w:val="0"/>
        <w:spacing w:before="0" w:after="0"/>
        <w:jc w:val="left"/>
        <w:rPr/>
      </w:pPr>
      <w:r>
        <w:rPr/>
        <w:t>pEzSJmkRSgE9flpE0RgkfLSJrSIsqAueucA/Tr+mkRGkTNImaRM0iZpEzSJsDJA+ekTbAA9PlpE2yg</w:t>
      </w:r>
    </w:p>
    <w:p>
      <w:pPr>
        <w:pStyle w:val="PreformattedText"/>
        <w:bidi w:val="0"/>
        <w:spacing w:before="0" w:after="0"/>
        <w:jc w:val="left"/>
        <w:rPr/>
      </w:pPr>
      <w:r>
        <w:rPr/>
        <w:t>DIz5/u0ibCAgHr/D/LSI3pEVzOMdMdfT5+ekTFUNnPpj/f8ADSJojBI+R0ia0iZpEzSJmkRYUFc9c4</w:t>
      </w:r>
    </w:p>
    <w:p>
      <w:pPr>
        <w:pStyle w:val="PreformattedText"/>
        <w:bidi w:val="0"/>
        <w:spacing w:before="0" w:after="0"/>
        <w:jc w:val="left"/>
        <w:rPr/>
      </w:pPr>
      <w:r>
        <w:rPr/>
        <w:t>J+nT9NImlUNnPpj/f8NIm2bzUeQ6fXpjSJoMQMdNIm08z+X9RpE0/xH9P5DSJiqGzn0x/v+GkTRGCR</w:t>
      </w:r>
    </w:p>
    <w:p>
      <w:pPr>
        <w:pStyle w:val="PreformattedText"/>
        <w:bidi w:val="0"/>
        <w:spacing w:before="0" w:after="0"/>
        <w:jc w:val="left"/>
        <w:rPr/>
      </w:pPr>
      <w:r>
        <w:rPr/>
        <w:t>8jpE2GIGOmkRZ+D9F/ppESqgjJz5/v0iaUAnr8tIjoGAB8tImmYrjHrn/f8AHSJgUdG65PX6df8AZ0</w:t>
      </w:r>
    </w:p>
    <w:p>
      <w:pPr>
        <w:pStyle w:val="PreformattedText"/>
        <w:bidi w:val="0"/>
        <w:spacing w:before="0" w:after="0"/>
        <w:jc w:val="left"/>
        <w:rPr/>
      </w:pPr>
      <w:r>
        <w:rPr/>
        <w:t>iIfzH5f1OkTSgE9flpExgAeny0iaBIOR56RHc5Un5g/wBdIjaqGzn0x/v+GkTAPFj0yR+7SI6AAMDy</w:t>
      </w:r>
    </w:p>
    <w:p>
      <w:pPr>
        <w:pStyle w:val="PreformattedText"/>
        <w:bidi w:val="0"/>
        <w:spacing w:before="0" w:after="0"/>
        <w:jc w:val="left"/>
        <w:rPr/>
      </w:pPr>
      <w:r>
        <w:rPr/>
        <w:t>0ib0iJ4DOeuenr8vLSJsgEYPlpEaI8WPTIH79Iij4PL1+f0/L89Iigo6N1yev06/7OkRWkTNImaRM0</w:t>
      </w:r>
    </w:p>
    <w:p>
      <w:pPr>
        <w:pStyle w:val="PreformattedText"/>
        <w:bidi w:val="0"/>
        <w:spacing w:before="0" w:after="0"/>
        <w:jc w:val="left"/>
        <w:rPr/>
      </w:pPr>
      <w:r>
        <w:rPr/>
        <w:t>iZpEzSIl/hP6fzGkRnSI05Oceg/wAtIkfL5fo38hpEjJfxfp/TSJFWPI/mf5jXVS6k+6Y1/wDKaQ1n</w:t>
      </w:r>
    </w:p>
    <w:p>
      <w:pPr>
        <w:pStyle w:val="PreformattedText"/>
        <w:bidi w:val="0"/>
        <w:spacing w:before="0" w:after="0"/>
        <w:jc w:val="left"/>
        <w:rPr/>
      </w:pPr>
      <w:r>
        <w:rPr/>
        <w:t>4W/7v5jXoUff9Z5srdr42/6T/NtdKbn0nK/SZGt+P/t1rOR9x6QlPI/n/QaSKfWfT+sKjUYJ6+RP7j</w:t>
      </w:r>
    </w:p>
    <w:p>
      <w:pPr>
        <w:pStyle w:val="PreformattedText"/>
        <w:bidi w:val="0"/>
        <w:spacing w:before="0" w:after="0"/>
        <w:jc w:val="left"/>
        <w:rPr/>
      </w:pPr>
      <w:r>
        <w:rPr/>
        <w:t>qG2PpNofEM4Pyb92cDWE0p94Sq4Ksc56E/u0mydQhqeY/6T/7jpNoZrniZpES3l+//ANra6IgU3kfy</w:t>
      </w:r>
    </w:p>
    <w:p>
      <w:pPr>
        <w:pStyle w:val="PreformattedText"/>
        <w:bidi w:val="0"/>
        <w:spacing w:before="0" w:after="0"/>
        <w:jc w:val="left"/>
        <w:rPr/>
      </w:pPr>
      <w:r>
        <w:rPr/>
        <w:t>H89Ji/UZETfD/v5jSZsxW1t5CWMdc+XIfPyx01uuw9JiTck+cg7IBViuT/XzPkNTKlQfWVS+i8G6HD</w:t>
      </w:r>
    </w:p>
    <w:p>
      <w:pPr>
        <w:pStyle w:val="PreformattedText"/>
        <w:bidi w:val="0"/>
        <w:spacing w:before="0" w:after="0"/>
        <w:jc w:val="left"/>
        <w:rPr/>
      </w:pPr>
      <w:r>
        <w:rPr/>
        <w:t>EDr/0knHTSYzm28JkA59c9QPQZ9R9dQ2x9InMNzQDPn1JH8Cfl9NclTtOpOoSozqMk9fNj/vprBm3U</w:t>
      </w:r>
    </w:p>
    <w:p>
      <w:pPr>
        <w:pStyle w:val="PreformattedText"/>
        <w:bidi w:val="0"/>
        <w:spacing w:before="0" w:after="0"/>
        <w:jc w:val="left"/>
        <w:rPr/>
      </w:pPr>
      <w:r>
        <w:rPr/>
        <w:t>akzrp9C+kGUZYdSPPyOPTWUvJir5D81/kNIlgqksA3kQQvhyB/8AOk1TY+ssUXl+i/yOkvHdJdFBCt</w:t>
      </w:r>
    </w:p>
    <w:p>
      <w:pPr>
        <w:pStyle w:val="PreformattedText"/>
        <w:bidi w:val="0"/>
        <w:spacing w:before="0" w:after="0"/>
        <w:jc w:val="left"/>
        <w:rPr/>
      </w:pPr>
      <w:r>
        <w:rPr/>
        <w:t>bWOR+v6f10msWx8x1Xp05ebjy8Hy/jpEjLXwP+n8tZ1O0uOhvX+0pO6OTyXpjJP7unz+uuZmJyB85r</w:t>
      </w:r>
    </w:p>
    <w:p>
      <w:pPr>
        <w:pStyle w:val="PreformattedText"/>
        <w:bidi w:val="0"/>
        <w:spacing w:before="0" w:after="0"/>
        <w:jc w:val="left"/>
        <w:rPr/>
      </w:pPr>
      <w:r>
        <w:rPr/>
        <w:t>OUb78L/n/wDYHXM/UZdNz6Tjm+HPeHOR8/8Asx/T+GvNnenUJzTdvJvz/odY1e/p/ebSlXFKMWPQkg</w:t>
      </w:r>
    </w:p>
    <w:p>
      <w:pPr>
        <w:pStyle w:val="PreformattedText"/>
        <w:bidi w:val="0"/>
        <w:spacing w:before="0" w:after="0"/>
        <w:jc w:val="left"/>
        <w:rPr/>
      </w:pPr>
      <w:r>
        <w:rPr/>
        <w:t>N8un6eeuWI7QAMrDH/AJgHQfRj0/frr4VBZm+c4KlRh4gsOWX3bUYlcgBQeLenXpnzOfLXYihg17zl</w:t>
      </w:r>
    </w:p>
    <w:p>
      <w:pPr>
        <w:pStyle w:val="PreformattedText"/>
        <w:bidi w:val="0"/>
        <w:spacing w:before="0" w:after="0"/>
        <w:jc w:val="left"/>
        <w:rPr/>
      </w:pPr>
      <w:r>
        <w:rPr/>
        <w:t>dzcaXJl5pAiPwk5yvng9MnOenXXVT3X0/pMHJGRO8u23B2xyY+R8sjJwMfXAOt5gSSbneXSiGjCh88</w:t>
      </w:r>
    </w:p>
    <w:p>
      <w:pPr>
        <w:pStyle w:val="PreformattedText"/>
        <w:bidi w:val="0"/>
        <w:spacing w:before="0" w:after="0"/>
        <w:jc w:val="left"/>
        <w:rPr/>
      </w:pPr>
      <w:r>
        <w:rPr/>
        <w:t>yMDr0zyz/TXRiFJAmb7D1lqqFs9fMY/k2fXy6HUgXIEyk6jEBSepGfp6n/AD1Z1C427xCUkZupOOv1</w:t>
      </w:r>
    </w:p>
    <w:p>
      <w:pPr>
        <w:pStyle w:val="PreformattedText"/>
        <w:bidi w:val="0"/>
        <w:spacing w:before="0" w:after="0"/>
        <w:jc w:val="left"/>
        <w:rPr/>
      </w:pPr>
      <w:r>
        <w:rPr/>
        <w:t>x5fIH66pEcVySBgZ/TH7jpEX3iYxj9fX+WkTZORn0H7uuTnSItZQwwW45/EQOK4/a4j88aRM75M4yw</w:t>
      </w:r>
    </w:p>
    <w:p>
      <w:pPr>
        <w:pStyle w:val="PreformattedText"/>
        <w:bidi w:val="0"/>
        <w:spacing w:before="0" w:after="0"/>
        <w:jc w:val="left"/>
        <w:rPr/>
      </w:pPr>
      <w:r>
        <w:rPr/>
        <w:t>OQMEJnPy6DyI0iKLgYGSOX+H5fmPrpEx2H+Lp0GcYJDfTz6aRB+a/P+B/y0iKyD5EHVH2HrESUBOev</w:t>
      </w:r>
    </w:p>
    <w:p>
      <w:pPr>
        <w:pStyle w:val="PreformattedText"/>
        <w:bidi w:val="0"/>
        <w:spacing w:before="0" w:after="0"/>
        <w:jc w:val="left"/>
        <w:rPr/>
      </w:pPr>
      <w:r>
        <w:rPr/>
        <w:t>+/01lEaZRy+YHocEHI9R66ugBvfWaU+80sYCebHofNvz9OOodcWImkTwX5fxP+eqxGuBb4gAByz58v</w:t>
      </w:r>
    </w:p>
    <w:p>
      <w:pPr>
        <w:pStyle w:val="PreformattedText"/>
        <w:bidi w:val="0"/>
        <w:spacing w:before="0" w:after="0"/>
        <w:jc w:val="left"/>
        <w:rPr/>
      </w:pPr>
      <w:r>
        <w:rPr/>
        <w:t>LpjPTPlpEIaCMrg5wPLyPr+WkTSRK3p18viPp+fn56RHu7BJBGMD0CfTr/AA/hpESUySByyD18vzwf</w:t>
      </w:r>
    </w:p>
    <w:p>
      <w:pPr>
        <w:pStyle w:val="PreformattedText"/>
        <w:bidi w:val="0"/>
        <w:spacing w:before="0" w:after="0"/>
        <w:jc w:val="left"/>
        <w:rPr/>
      </w:pPr>
      <w:r>
        <w:rPr/>
        <w:t>XSSWJ3ikyMJxHhIGfXoMfs/IDSWDkC0ckjDDkPz/AH9c6RmfIRsREkDHn9Qf3jj9dJBckWjiwYUny6</w:t>
      </w:r>
    </w:p>
    <w:p>
      <w:pPr>
        <w:pStyle w:val="PreformattedText"/>
        <w:bidi w:val="0"/>
        <w:spacing w:before="0" w:after="0"/>
        <w:jc w:val="left"/>
        <w:rPr/>
      </w:pPr>
      <w:r>
        <w:rPr/>
        <w:t>8unTpnJwuD5Z0lZoq/4hksQPLrk/mdJfM+Qj3c8Qx9T+p+HHoPz0lSbm8Q0PwjJ65PTqD6+ijSRGxA</w:t>
      </w:r>
    </w:p>
    <w:p>
      <w:pPr>
        <w:pStyle w:val="PreformattedText"/>
        <w:bidi w:val="0"/>
        <w:spacing w:before="0" w:after="0"/>
        <w:jc w:val="left"/>
        <w:rPr/>
      </w:pPr>
      <w:r>
        <w:rPr/>
        <w:t>Mjw/XlxwfPp1/dpEK7r6L+7/AE0iDOgVsKGPyzg/hU9fL5aRNpEZPPz8PkR9fP8AfpEW0IKjizZz5+</w:t>
      </w:r>
    </w:p>
    <w:p>
      <w:pPr>
        <w:pStyle w:val="PreformattedText"/>
        <w:bidi w:val="0"/>
        <w:spacing w:before="0" w:after="0"/>
        <w:jc w:val="left"/>
        <w:rPr/>
      </w:pPr>
      <w:r>
        <w:rPr/>
        <w:t>f8lHppE3HGCzKeRbC/4fCfn+udSBc2iEGMKDkeYPng+Q/11rgvlEDACuB5dWbqfzGdZsLG0kGxvFM7</w:t>
      </w:r>
    </w:p>
    <w:p>
      <w:pPr>
        <w:pStyle w:val="PreformattedText"/>
        <w:bidi w:val="0"/>
        <w:spacing w:before="0" w:after="0"/>
        <w:jc w:val="left"/>
        <w:rPr/>
      </w:pPr>
      <w:r>
        <w:rPr/>
        <w:t>5wAMfPqFDdPr5Z1WWzPkIHKoGCc+QGf39PkOmk1g+obY+kRuX4D+v8jrCIynwj9f5nSIrSIs4GAQMF</w:t>
      </w:r>
    </w:p>
    <w:p>
      <w:pPr>
        <w:pStyle w:val="PreformattedText"/>
        <w:bidi w:val="0"/>
        <w:spacing w:before="0" w:after="0"/>
        <w:jc w:val="left"/>
        <w:rPr/>
      </w:pPr>
      <w:r>
        <w:rPr/>
        <w:t>QSQOv79Im1VWOOuOg9PXSJjgAdAB1/z0iaTzP5f1GkR0gEYxj8s/10iNcerAZ6DP8AL+p0iI0iE1ly</w:t>
      </w:r>
    </w:p>
    <w:p>
      <w:pPr>
        <w:pStyle w:val="PreformattedText"/>
        <w:bidi w:val="0"/>
        <w:spacing w:before="0" w:after="0"/>
        <w:jc w:val="left"/>
        <w:rPr/>
      </w:pPr>
      <w:r>
        <w:rPr/>
        <w:t>4x5nrjHoCf8AM65X/wDk9f7S6bn0l82/PBQfTkP4A/11jNZ9U9exEzSJmkTNImaRM0iZpEzSJmkTNI</w:t>
      </w:r>
    </w:p>
    <w:p>
      <w:pPr>
        <w:pStyle w:val="PreformattedText"/>
        <w:bidi w:val="0"/>
        <w:spacing w:before="0" w:after="0"/>
        <w:jc w:val="left"/>
        <w:rPr/>
      </w:pPr>
      <w:r>
        <w:rPr/>
        <w:t>maRM0iZpEzSJmkTNIimUrjPr1GkROkTNImaRM0iZpEzSIplK4z69RpETpEzSJmkTNImaRM0iZpEzSJ</w:t>
      </w:r>
    </w:p>
    <w:p>
      <w:pPr>
        <w:pStyle w:val="PreformattedText"/>
        <w:bidi w:val="0"/>
        <w:spacing w:before="0" w:after="0"/>
        <w:jc w:val="left"/>
        <w:rPr/>
      </w:pPr>
      <w:r>
        <w:rPr/>
        <w:t>sEjyOkTWkTNImaRFBCRkEdfz/wAtIix4Bg+pPl+nn+ukRAPiz6ZJ/fpExiCeny0iJ0iZpEUqls49Op</w:t>
      </w:r>
    </w:p>
    <w:p>
      <w:pPr>
        <w:pStyle w:val="PreformattedText"/>
        <w:bidi w:val="0"/>
        <w:spacing w:before="0" w:after="0"/>
        <w:jc w:val="left"/>
        <w:rPr/>
      </w:pPr>
      <w:r>
        <w:rPr/>
        <w:t>0iKCEEHp/H/LSI5pEaZgRgZ8/36RNBSRnppEUBw6n8gB/v6aREk+LPpkH92kRR8fl6fP6/l+WkTM5H</w:t>
      </w:r>
    </w:p>
    <w:p>
      <w:pPr>
        <w:pStyle w:val="PreformattedText"/>
        <w:bidi w:val="0"/>
        <w:spacing w:before="0" w:after="0"/>
        <w:jc w:val="left"/>
        <w:rPr/>
      </w:pPr>
      <w:r>
        <w:rPr/>
        <w:t>D18vp0/0GkRSggdfnpE0qkHJx5fu0iL0iZpE03kfyP8ALSI0qls49Op0iO/COvoB5fu0iNMQT0+WkR</w:t>
      </w:r>
    </w:p>
    <w:p>
      <w:pPr>
        <w:pStyle w:val="PreformattedText"/>
        <w:bidi w:val="0"/>
        <w:spacing w:before="0" w:after="0"/>
        <w:jc w:val="left"/>
        <w:rPr/>
      </w:pPr>
      <w:r>
        <w:rPr/>
        <w:t>7SJojII+Y0iaVSuc+uP9/x0iK0iZpEzSI0/mPy/qdIjL+Q/P8AodIkbL5fo38hpEi5h1J+X9QNIkXY</w:t>
      </w:r>
    </w:p>
    <w:p>
      <w:pPr>
        <w:pStyle w:val="PreformattedText"/>
        <w:bidi w:val="0"/>
        <w:spacing w:before="0" w:after="0"/>
        <w:jc w:val="left"/>
        <w:rPr/>
      </w:pPr>
      <w:r>
        <w:rPr/>
        <w:t>8j+Z/mNdVLqT7pjX/wAppDWMYYZOST/Hp/TXo0egepnmytWFPeN5deY6fMn1OPproTc+k5avf1/vBU</w:t>
      </w:r>
    </w:p>
    <w:p>
      <w:pPr>
        <w:pStyle w:val="PreformattedText"/>
        <w:bidi w:val="0"/>
        <w:spacing w:before="0" w:after="0"/>
        <w:jc w:val="left"/>
        <w:rPr/>
      </w:pPr>
      <w:r>
        <w:rPr/>
        <w:t>AHIN6PnIPX/fQ/v1rOR9x6R+NhkEg4PT+I+uk1j6jLDHXJB/lrF+oxDFKnjn8PH+n7xqs2UEDWGVlP</w:t>
      </w:r>
    </w:p>
    <w:p>
      <w:pPr>
        <w:pStyle w:val="PreformattedText"/>
        <w:bidi w:val="0"/>
        <w:spacing w:before="0" w:after="0"/>
        <w:jc w:val="left"/>
        <w:rPr/>
      </w:pPr>
      <w:r>
        <w:rPr/>
        <w:t>NW9CD+uFILdeuk0TqEkVXJwfTz/3+ek2j2ueJmkRLeX7/wD2troiBTeR/Ifz0mL9RkTY8j+Z/mNJjU</w:t>
      </w:r>
    </w:p>
    <w:p>
      <w:pPr>
        <w:pStyle w:val="PreformattedText"/>
        <w:bidi w:val="0"/>
        <w:spacing w:before="0" w:after="0"/>
        <w:jc w:val="left"/>
        <w:rPr/>
      </w:pPr>
      <w:r>
        <w:rPr/>
        <w:t>7SCt9M/U5/cca3XYekzkHZYBWHXqfT8zqYlR3AeF8ZzjJ8vzOST55/lpOec13lgVZs5ALE5OQRxx/T</w:t>
      </w:r>
    </w:p>
    <w:p>
      <w:pPr>
        <w:pStyle w:val="PreformattedText"/>
        <w:bidi w:val="0"/>
        <w:spacing w:before="0" w:after="0"/>
        <w:jc w:val="left"/>
        <w:rPr/>
      </w:pPr>
      <w:r>
        <w:rPr/>
        <w:t>+GobY+kldx6zmW4SDL9D1yfT5ka5H/y6fr/tnUm59JT7PnH+Y/nrmfcek6qfQvpEJ8Q/X+R1SXkvUH</w:t>
      </w:r>
    </w:p>
    <w:p>
      <w:pPr>
        <w:pStyle w:val="PreformattedText"/>
        <w:bidi w:val="0"/>
        <w:spacing w:before="0" w:after="0"/>
        <w:jc w:val="left"/>
        <w:rPr/>
      </w:pPr>
      <w:r>
        <w:rPr/>
        <w:t>LBz8AJ/wCr7v0/fpLKuV9bWliq9CD+0Cfr5Dz+R6aTRVxvre8n4xkflxP89ZJufSXCltB3j2tZsAQq</w:t>
      </w:r>
    </w:p>
    <w:p>
      <w:pPr>
        <w:pStyle w:val="PreformattedText"/>
        <w:bidi w:val="0"/>
        <w:spacing w:before="0" w:after="0"/>
        <w:jc w:val="left"/>
        <w:rPr/>
      </w:pPr>
      <w:r>
        <w:rPr/>
        <w:t>3i1bjnOeuP1H66SY4eqsf8Of5f56RIu2cK31x/Qf11nU7RKVuzjDdD5/T5H6645uuw9JyffR1b6j/w</w:t>
      </w:r>
    </w:p>
    <w:p>
      <w:pPr>
        <w:pStyle w:val="PreformattedText"/>
        <w:bidi w:val="0"/>
        <w:spacing w:before="0" w:after="0"/>
        <w:jc w:val="left"/>
        <w:rPr/>
      </w:pPr>
      <w:r>
        <w:rPr/>
        <w:t>DCH9NY1e/p/ea0+847vnHMvL4VIJxnJwOP78E682dydQnM9zHngYwAwc9CuSMqPmGXz1jV7+n95tKf</w:t>
      </w:r>
    </w:p>
    <w:p>
      <w:pPr>
        <w:pStyle w:val="PreformattedText"/>
        <w:bidi w:val="0"/>
        <w:spacing w:before="0" w:after="0"/>
        <w:jc w:val="left"/>
        <w:rPr/>
      </w:pPr>
      <w:r>
        <w:rPr/>
        <w:t>YUszAY9f4gY9NY0+8yfcekI2yMiZVHx5LfQEgjz108NvU9ZxVe/r/edJ26JVUevIcio+EkBV8XT5dN</w:t>
      </w:r>
    </w:p>
    <w:p>
      <w:pPr>
        <w:pStyle w:val="PreformattedText"/>
        <w:bidi w:val="0"/>
        <w:spacing w:before="0" w:after="0"/>
        <w:jc w:val="left"/>
        <w:rPr/>
      </w:pPr>
      <w:r>
        <w:rPr/>
        <w:t>d9PvOZ9h6y6VIFCqoB7tSjqD58j5g9OoBbXSrAmw0mD9Jl62yIlAfUkkj15NjOMj89dCsABrYiYy51</w:t>
      </w:r>
    </w:p>
    <w:p>
      <w:pPr>
        <w:pStyle w:val="PreformattedText"/>
        <w:bidi w:val="0"/>
        <w:spacing w:before="0" w:after="0"/>
        <w:jc w:val="left"/>
        <w:rPr/>
      </w:pPr>
      <w:r>
        <w:rPr/>
        <w:t>q6FUCg5GOWfkTkeWc63QhS15zyepwtlcg+FwT69ASc/+n01pn9r8Yk7HGFBI/Fj5Dyyfn9dZ1GDY27</w:t>
      </w:r>
    </w:p>
    <w:p>
      <w:pPr>
        <w:pStyle w:val="PreformattedText"/>
        <w:bidi w:val="0"/>
        <w:spacing w:before="0" w:after="0"/>
        <w:jc w:val="left"/>
        <w:rPr/>
      </w:pPr>
      <w:r>
        <w:rPr/>
        <w:t>CIUvkPyH8tZxN6RENhwgHmgbPL64Axj9NIiGwvmcdPT938dIm+QKAfXPl+eP06jSIhG+A+XHH8DpEe</w:t>
      </w:r>
    </w:p>
    <w:p>
      <w:pPr>
        <w:pStyle w:val="PreformattedText"/>
        <w:bidi w:val="0"/>
        <w:spacing w:before="0" w:after="0"/>
        <w:jc w:val="left"/>
        <w:rPr/>
      </w:pPr>
      <w:r>
        <w:rPr/>
        <w:t>7wZA8XXoP19PPy6aRMc5U/p/TGouL2vrEZ1MRUfh8+nQ+Xl550ibY8mJ9Ovl/v5nSIjSWUgHWb7tmA</w:t>
      </w:r>
    </w:p>
    <w:p>
      <w:pPr>
        <w:pStyle w:val="PreformattedText"/>
        <w:bidi w:val="0"/>
        <w:spacing w:before="0" w:after="0"/>
        <w:jc w:val="left"/>
        <w:rPr/>
      </w:pPr>
      <w:r>
        <w:rPr/>
        <w:t>8sdOnz/wBNVKgm80zXzmtUwPmJGY8jMRXLZOOAJP18un7tDTIF9xLAg6iO8WXy45Iz15enTr+v89Qq</w:t>
      </w:r>
    </w:p>
    <w:p>
      <w:pPr>
        <w:pStyle w:val="PreformattedText"/>
        <w:bidi w:val="0"/>
        <w:spacing w:before="0" w:after="0"/>
        <w:jc w:val="left"/>
        <w:rPr/>
      </w:pPr>
      <w:r>
        <w:rPr/>
        <w:t>ltpMcQeJfoSf3hv89TgfMRCh4uhA5BBj9R/n/LVWUqbHeI0CMlf2Qv8AUj+X8NREwcQQcdcn0Xy+L4</w:t>
      </w:r>
    </w:p>
    <w:p>
      <w:pPr>
        <w:pStyle w:val="PreformattedText"/>
        <w:bidi w:val="0"/>
        <w:spacing w:before="0" w:after="0"/>
        <w:jc w:val="left"/>
        <w:rPr/>
      </w:pPr>
      <w:r>
        <w:rPr/>
        <w:t>s+WDpEfOF8R8+g+WdIjKxAsCCATkjqfM4+Lr/vGkQpUAB9ev4fl+v+/wCekRsRrgNg5OV82z6efQdd</w:t>
      </w:r>
    </w:p>
    <w:p>
      <w:pPr>
        <w:pStyle w:val="PreformattedText"/>
        <w:bidi w:val="0"/>
        <w:spacing w:before="0" w:after="0"/>
        <w:jc w:val="left"/>
        <w:rPr/>
      </w:pPr>
      <w:r>
        <w:rPr/>
        <w:t>IjqxqMD1LemcdH+gznrpEdClfMnr1/39dIjXBVJfGPXy69PmceH00kXF7X1jnd81zyz0xn/4B+ekmN</w:t>
      </w:r>
    </w:p>
    <w:p>
      <w:pPr>
        <w:pStyle w:val="PreformattedText"/>
        <w:bidi w:val="0"/>
        <w:spacing w:before="0" w:after="0"/>
        <w:jc w:val="left"/>
        <w:rPr/>
      </w:pPr>
      <w:r>
        <w:rPr/>
        <w:t>MmW5LjGT+Z6fP8Xr+7SIsRr1Ycmz8uv9NIhAQH0YfngakAnYTnihAwIIxjI8z1wPU9NbLcKAZorgAC</w:t>
      </w:r>
    </w:p>
    <w:p>
      <w:pPr>
        <w:pStyle w:val="PreformattedText"/>
        <w:bidi w:val="0"/>
        <w:spacing w:before="0" w:after="0"/>
        <w:jc w:val="left"/>
        <w:rPr/>
      </w:pPr>
      <w:r>
        <w:rPr/>
        <w:t>KeM8W5YH6HI+f56mTmPIwB4h5+g8x8/TGPlqGFwRLA3Fx3jPuwfJ8I9BjkP5H66zwPmJMEniGQOh9T</w:t>
      </w:r>
    </w:p>
    <w:p>
      <w:pPr>
        <w:pStyle w:val="PreformattedText"/>
        <w:bidi w:val="0"/>
        <w:spacing w:before="0" w:after="0"/>
        <w:jc w:val="left"/>
        <w:rPr/>
      </w:pPr>
      <w:r>
        <w:rPr/>
        <w:t>4j0xn9w1SSpsbxoQgEHofPIycj002mwNxcd4xNHxBYeuR+8Z/prnkwPSIsxsBy6fTB6nHy0iaPXGQR</w:t>
      </w:r>
    </w:p>
    <w:p>
      <w:pPr>
        <w:pStyle w:val="PreformattedText"/>
        <w:bidi w:val="0"/>
        <w:spacing w:before="0" w:after="0"/>
        <w:jc w:val="left"/>
        <w:rPr/>
      </w:pPr>
      <w:r>
        <w:rPr/>
        <w:t>gAHI8tIi4+vT6j+P/wAaRG8EeYI/TSIpPM/l/UaRFspbGMdM/wC/4aRGiMZ9cfL/AH56RNegOCM/PS</w:t>
      </w:r>
    </w:p>
    <w:p>
      <w:pPr>
        <w:pStyle w:val="PreformattedText"/>
        <w:bidi w:val="0"/>
        <w:spacing w:before="0" w:after="0"/>
        <w:jc w:val="left"/>
        <w:rPr/>
      </w:pPr>
      <w:r>
        <w:rPr/>
        <w:t>IXVH3in9f3ZH9RrOr0H67GXTc+kvdA8goHy9frrjms+qeCPMEfpr2ImtImaRM0iZpEzSJmkTNImaRM</w:t>
      </w:r>
    </w:p>
    <w:p>
      <w:pPr>
        <w:pStyle w:val="PreformattedText"/>
        <w:bidi w:val="0"/>
        <w:spacing w:before="0" w:after="0"/>
        <w:jc w:val="left"/>
        <w:rPr/>
      </w:pPr>
      <w:r>
        <w:rPr/>
        <w:t>0ibwfkf3HSJrSJmkTNImaRM0ibJJ8zpE1pEzSJmkTeD8j+46RNaRM0ibJJ8zpE1pEzSI25BHQ+v+ek</w:t>
      </w:r>
    </w:p>
    <w:p>
      <w:pPr>
        <w:pStyle w:val="PreformattedText"/>
        <w:bidi w:val="0"/>
        <w:spacing w:before="0" w:after="0"/>
        <w:jc w:val="left"/>
        <w:rPr/>
      </w:pPr>
      <w:r>
        <w:rPr/>
        <w:t>RsuVB8QGAehx+ekRozM/r5fT5/n+WkTXegdD5/P8/I+WkRRsMPxL+7P8tImLMCwPr169fl8saRF8we</w:t>
      </w:r>
    </w:p>
    <w:p>
      <w:pPr>
        <w:pStyle w:val="PreformattedText"/>
        <w:bidi w:val="0"/>
        <w:spacing w:before="0" w:after="0"/>
        <w:jc w:val="left"/>
        <w:rPr/>
      </w:pPr>
      <w:r>
        <w:rPr/>
        <w:t>uR/AaRCMg+RB/XSJvSJmkRQZvIfuAH+WkTCWOM5+nTH7tImsH5H9x0ia0iZpEzSJsEjyOkRasSQCf4</w:t>
      </w:r>
    </w:p>
    <w:p>
      <w:pPr>
        <w:pStyle w:val="PreformattedText"/>
        <w:bidi w:val="0"/>
        <w:spacing w:before="0" w:after="0"/>
        <w:jc w:val="left"/>
        <w:rPr/>
      </w:pPr>
      <w:r>
        <w:rPr/>
        <w:t>D5aRMckHofT+p0iIwfkf3HSJsch5A/u/00iYS2Oucflj+mkTWD8j+46RN5ZfmM/Mf56RNAnOR59dIm</w:t>
      </w:r>
    </w:p>
    <w:p>
      <w:pPr>
        <w:pStyle w:val="PreformattedText"/>
        <w:bidi w:val="0"/>
        <w:spacing w:before="0" w:after="0"/>
        <w:jc w:val="left"/>
        <w:rPr/>
      </w:pPr>
      <w:r>
        <w:rPr/>
        <w:t>+TDzOP0H+WkTOTHyOf0H+WkTYZsgH5joQPn+WkR3SJroR8wdImAAeQ0iaf4T+n8xpEawfkf3HSI/pE</w:t>
      </w:r>
    </w:p>
    <w:p>
      <w:pPr>
        <w:pStyle w:val="PreformattedText"/>
        <w:bidi w:val="0"/>
        <w:spacing w:before="0" w:after="0"/>
        <w:jc w:val="left"/>
        <w:rPr/>
      </w:pPr>
      <w:r>
        <w:rPr/>
        <w:t>1kfMfvGkTekTNImaRNMcAkfx/PSIyST5nSI2/kPz/odIkbL5fo38hpEjJfxfp/TSJFWPI/mf5jXTT3</w:t>
      </w:r>
    </w:p>
    <w:p>
      <w:pPr>
        <w:pStyle w:val="PreformattedText"/>
        <w:bidi w:val="0"/>
        <w:spacing w:before="0" w:after="0"/>
        <w:jc w:val="left"/>
        <w:rPr/>
      </w:pPr>
      <w:r>
        <w:rPr/>
        <w:t>X0/pMK18Gy6fr6P4SFsef6/1bXoUNm9ZwNj7sgLHp/1HXSnUJxv0mR/UuR5jP9Tn1+utpgQDqY+owV</w:t>
      </w:r>
    </w:p>
    <w:p>
      <w:pPr>
        <w:pStyle w:val="PreformattedText"/>
        <w:bidi w:val="0"/>
        <w:spacing w:before="0" w:after="0"/>
        <w:jc w:val="left"/>
        <w:rPr/>
      </w:pPr>
      <w:r>
        <w:rPr/>
        <w:t>A+Y/npJhSAYY564P8AAZH8dZMDkeWSu49YWPJP0/8AadUm8OhOCMdSeWemPIH0x56SydQkjHgjPQkH</w:t>
      </w:r>
    </w:p>
    <w:p>
      <w:pPr>
        <w:pStyle w:val="PreformattedText"/>
        <w:bidi w:val="0"/>
        <w:spacing w:before="0" w:after="0"/>
        <w:jc w:val="left"/>
        <w:rPr/>
      </w:pPr>
      <w:r>
        <w:rPr/>
        <w:t>5j5dP00m0XrniZpES3l+/wD9ra6IkbOePMyEBQOobw48wD0+ukxfqMgbN2pED3lmunXIy6rkZHUAny</w:t>
      </w:r>
    </w:p>
    <w:p>
      <w:pPr>
        <w:pStyle w:val="PreformattedText"/>
        <w:bidi w:val="0"/>
        <w:spacing w:before="0" w:after="0"/>
        <w:jc w:val="left"/>
        <w:rPr/>
      </w:pPr>
      <w:r>
        <w:rPr/>
        <w:t>66SjIzWsNZz3fvaP2A2ObuN57adl9sm58O6vb7ttWVTyAPKOaypUc2UdR56v4tNQt6glBQqubrSLD0</w:t>
      </w:r>
    </w:p>
    <w:p>
      <w:pPr>
        <w:pStyle w:val="PreformattedText"/>
        <w:bidi w:val="0"/>
        <w:spacing w:before="0" w:after="0"/>
        <w:jc w:val="left"/>
        <w:rPr/>
      </w:pPr>
      <w:r>
        <w:rPr/>
        <w:t>nFPah9qn7OHsj2eXfPaR7a/Zv2U29YpLETbn2s2hbdyOMcyu3bdDaexuUxHRY4IpHcsAgZmVdUfiuH</w:t>
      </w:r>
    </w:p>
    <w:p>
      <w:pPr>
        <w:pStyle w:val="PreformattedText"/>
        <w:bidi w:val="0"/>
        <w:spacing w:before="0" w:after="0"/>
        <w:jc w:val="left"/>
        <w:rPr/>
      </w:pPr>
      <w:r>
        <w:rPr/>
        <w:t>QEmspA+csvB8XVZRSosx9P9U+a3av+2y+xVV97/wDDe/dqe16JWnlp2dn7PWYDbMLce6O27iYbtMvh</w:t>
      </w:r>
    </w:p>
    <w:p>
      <w:pPr>
        <w:pStyle w:val="PreformattedText"/>
        <w:bidi w:val="0"/>
        <w:spacing w:before="0" w:after="0"/>
        <w:jc w:val="left"/>
        <w:rPr/>
      </w:pPr>
      <w:r>
        <w:rPr/>
        <w:t>ihsVo8rGxX8OeMe1+EuwF2Cz0F/w9x3L4lqZb7U+ZvbH+3k9pO+3d7o+zz7NGw0Y61ib+6Lvbr2gT0</w:t>
      </w:r>
    </w:p>
    <w:p>
      <w:pPr>
        <w:pStyle w:val="PreformattedText"/>
        <w:bidi w:val="0"/>
        <w:spacing w:before="0" w:after="0"/>
        <w:jc w:val="left"/>
        <w:rPr/>
      </w:pPr>
      <w:r>
        <w:rPr/>
        <w:t>WtUUkKQW7tevsgFaeUd2yQq79FYF11xVfbLsWCUQo/SnpJ/hqkApqcQ2Q6sRyyiR/22ntbpbNPN2z9</w:t>
      </w:r>
    </w:p>
    <w:p>
      <w:pPr>
        <w:pStyle w:val="PreformattedText"/>
        <w:bidi w:val="0"/>
        <w:spacing w:before="0" w:after="0"/>
        <w:jc w:val="left"/>
        <w:rPr/>
      </w:pPr>
      <w:r>
        <w:rPr/>
        <w:t>m3sp27d44Wncbf2g7SW4YiimR4pOG1mPgQ0IDibBLMvHw8dYn2nVK6qLj6+v5zX/APQ0MuSo1h5/9T</w:t>
      </w:r>
    </w:p>
    <w:p>
      <w:pPr>
        <w:pStyle w:val="PreformattedText"/>
        <w:bidi w:val="0"/>
        <w:spacing w:before="0" w:after="0"/>
        <w:jc w:val="left"/>
        <w:rPr/>
      </w:pPr>
      <w:r>
        <w:rPr/>
        <w:t>kkf9vH7Qmjk3G12C9lVuNJGeLadv7QdooLAQqg7mW1Z2s4nVwT0XDKy8dc6+1KhYE09Z1L7E4dVVRU</w:t>
      </w:r>
    </w:p>
    <w:p>
      <w:pPr>
        <w:pStyle w:val="PreformattedText"/>
        <w:bidi w:val="0"/>
        <w:spacing w:before="0" w:after="0"/>
        <w:jc w:val="left"/>
        <w:rPr/>
      </w:pPr>
      <w:r>
        <w:rPr/>
        <w:t>Ok5t2/8A7fr2/S7bbo9h/s/dhKG82IZTtW8Tbv2i7SiPgSGtLtEWz11mA+TTAZXVW9p1ceWmFP6U3T</w:t>
      </w:r>
    </w:p>
    <w:p>
      <w:pPr>
        <w:pStyle w:val="PreformattedText"/>
        <w:bidi w:val="0"/>
        <w:spacing w:before="0" w:after="0"/>
        <w:jc w:val="left"/>
        <w:rPr/>
      </w:pPr>
      <w:r>
        <w:rPr/>
        <w:t>2Jwo1es7D4cf6zyH2k/t3/ALesvvRe37PezMluNBXiodlLEFqpGz4jauti1NmQJxJZgS37I1meN4lt</w:t>
      </w:r>
    </w:p>
    <w:p>
      <w:pPr>
        <w:pStyle w:val="PreformattedText"/>
        <w:bidi w:val="0"/>
        <w:spacing w:before="0" w:after="0"/>
        <w:jc w:val="left"/>
        <w:rPr/>
      </w:pPr>
      <w:r>
        <w:rPr/>
        <w:t>FbSbD2XwKmwpmy/EZAr/AG639ofsaTTSdpNpv0ZoE7ia32AMjRTxcQ0le2eAsoQByxyA/wAOg4zids</w:t>
      </w:r>
    </w:p>
    <w:p>
      <w:pPr>
        <w:pStyle w:val="PreformattedText"/>
        <w:bidi w:val="0"/>
        <w:spacing w:before="0" w:after="0"/>
        <w:jc w:val="left"/>
        <w:rPr/>
      </w:pPr>
      <w:r>
        <w:rPr/>
        <w:t>hcSH4HgLaUccftTm9j+3E/tHJt8sbkfbxW7L1ryL3W2WuyOzrt0MiMrKa9WxExgUjlnLZI5ctQ3EcV</w:t>
      </w:r>
    </w:p>
    <w:p>
      <w:pPr>
        <w:pStyle w:val="PreformattedText"/>
        <w:bidi w:val="0"/>
        <w:spacing w:before="0" w:after="0"/>
        <w:jc w:val="left"/>
        <w:rPr/>
      </w:pPr>
      <w:r>
        <w:rPr/>
        <w:t>r4bZH7Mp+TcIhv4IVftGeo/Zl/8ASRvtR9ldmn2v2lU+wHtB3P3crt/aXa9q/ut+/SRVU3NqhkEUis</w:t>
      </w:r>
    </w:p>
    <w:p>
      <w:pPr>
        <w:pStyle w:val="PreformattedText"/>
        <w:bidi w:val="0"/>
        <w:spacing w:before="0" w:after="0"/>
        <w:jc w:val="left"/>
        <w:rPr/>
      </w:pPr>
      <w:r>
        <w:rPr/>
        <w:t>nIFlkXq3w61XjuIQWamf1pk/B8KTcVP3Z0vY//AKT77dqG5Wxf9hPsv7Y7KGiNYT7/ANoOyG7Rrj75</w:t>
      </w:r>
    </w:p>
    <w:p>
      <w:pPr>
        <w:pStyle w:val="PreformattedText"/>
        <w:bidi w:val="0"/>
        <w:spacing w:before="0" w:after="0"/>
        <w:jc w:val="left"/>
        <w:rPr/>
      </w:pPr>
      <w:r>
        <w:rPr/>
        <w:t>Zm2/b9ygkbIbjgDI458WtR7RcddO8qOB4ZgcaxUz6FfZ6/8ApJPsE9qFXc6HtQ9lG+ezHtPt+1XNzi</w:t>
      </w:r>
    </w:p>
    <w:p>
      <w:pPr>
        <w:pStyle w:val="PreformattedText"/>
        <w:bidi w:val="0"/>
        <w:spacing w:before="0" w:after="0"/>
        <w:jc w:val="left"/>
        <w:rPr/>
      </w:pPr>
      <w:r>
        <w:rPr/>
        <w:t>ir9rOz27dm95NNQzUdr3jdZqEke4MreCKxBEWPQE+LjsOOpd5i3s5h01Q0+kv2ff7Uf7Kf2lux79qO</w:t>
      </w:r>
    </w:p>
    <w:p>
      <w:pPr>
        <w:pStyle w:val="PreformattedText"/>
        <w:bidi w:val="0"/>
        <w:spacing w:before="0" w:after="0"/>
        <w:jc w:val="left"/>
        <w:rPr/>
      </w:pPr>
      <w:r>
        <w:rPr/>
        <w:t>yfal9kt1qTXt07IdobuxJ2z2yCNirtJ2f23eLE9tQUyDXSYEMv7QXUji6TaFgGPbmmDcJVU6cwadx7</w:t>
      </w:r>
    </w:p>
    <w:p>
      <w:pPr>
        <w:pStyle w:val="PreformattedText"/>
        <w:bidi w:val="0"/>
        <w:spacing w:before="0" w:after="0"/>
        <w:jc w:val="left"/>
        <w:rPr/>
      </w:pPr>
      <w:r>
        <w:rPr/>
        <w:t>L/AGkfYd7S3r1+yHtJ7OXbt2a1XqbVesvsW82rFPj71BX2jfI69meWIMpcJE3EMGbz1maiM1gwb9YQ</w:t>
      </w:r>
    </w:p>
    <w:p>
      <w:pPr>
        <w:pStyle w:val="PreformattedText"/>
        <w:bidi w:val="0"/>
        <w:spacing w:before="0" w:after="0"/>
        <w:jc w:val="left"/>
        <w:rPr/>
      </w:pPr>
      <w:r>
        <w:rPr/>
        <w:t>aVQC5QgSa31gUZs56kAjr0IbHl5jWb7j0kLsP0pyLflUrIOQUFiC3n5AHHU9BrzJ3p1Cc23Ecl4Z5g</w:t>
      </w:r>
    </w:p>
    <w:p>
      <w:pPr>
        <w:pStyle w:val="PreformattedText"/>
        <w:bidi w:val="0"/>
        <w:spacing w:before="0" w:after="0"/>
        <w:jc w:val="left"/>
        <w:rPr/>
      </w:pPr>
      <w:r>
        <w:rPr/>
        <w:t>EAEDGQQR6fTXLVdg7ANpNpTJwTIeBGM4PXPX0Hr1xqtPvMCSd4dtijv+RxzHQ/ILlsjr5jXRQ2qW6r</w:t>
      </w:r>
    </w:p>
    <w:p>
      <w:pPr>
        <w:pStyle w:val="PreformattedText"/>
        <w:bidi w:val="0"/>
        <w:spacing w:before="0" w:after="0"/>
        <w:jc w:val="left"/>
        <w:rPr/>
      </w:pPr>
      <w:r>
        <w:rPr/>
        <w:t>ziqf/NOhbewAjBz1B/cT/lr0AAFUjqcTnqdpfqrLw4qCreHxMDjAHXBP5jXSqgG41mL9Jl122TwIVw</w:t>
      </w:r>
    </w:p>
    <w:p>
      <w:pPr>
        <w:pStyle w:val="PreformattedText"/>
        <w:bidi w:val="0"/>
        <w:spacing w:before="0" w:after="0"/>
        <w:jc w:val="left"/>
        <w:rPr/>
      </w:pPr>
      <w:r>
        <w:rPr/>
        <w:t>B5dAOo6EkddXmMu9N16dG8iT0+voddE55YKrqSp+ZCn4uvX6DpqbHyMSZQEqMdf/k6EEbiI7mQA4zh</w:t>
      </w:r>
    </w:p>
    <w:p>
      <w:pPr>
        <w:pStyle w:val="PreformattedText"/>
        <w:bidi w:val="0"/>
        <w:spacing w:before="0" w:after="0"/>
        <w:jc w:val="left"/>
        <w:rPr/>
      </w:pPr>
      <w:r>
        <w:rPr/>
        <w:t>fp0+Xy+WoiKGG6sVJ+fLBx8urD66RG2458OQvzP6Z1mrMW+URtgrdCR+8aMxBsO0RBCgDjj5eeemCN</w:t>
      </w:r>
    </w:p>
    <w:p>
      <w:pPr>
        <w:pStyle w:val="PreformattedText"/>
        <w:bidi w:val="0"/>
        <w:spacing w:before="0" w:after="0"/>
        <w:jc w:val="left"/>
        <w:rPr/>
      </w:pPr>
      <w:r>
        <w:rPr/>
        <w:t>VzbziNpjiOWfpj8z8/01qDcA+cTR+Jf+7+WquSLWiPE+DAIzgfI/L01QHmBJiIAPyJ+pB/oNa3HmIi</w:t>
      </w:r>
    </w:p>
    <w:p>
      <w:pPr>
        <w:pStyle w:val="PreformattedText"/>
        <w:bidi w:val="0"/>
        <w:spacing w:before="0" w:after="0"/>
        <w:jc w:val="left"/>
        <w:rPr/>
      </w:pPr>
      <w:r>
        <w:rPr/>
        <w:t>ol5fFkdCevTrnp8vTUxFlOpxjiMZ65wfPqeJ0iYI8fED18vPy8vpnrpEc4txIHToT59Tn6fnpEQsf7</w:t>
      </w:r>
    </w:p>
    <w:p>
      <w:pPr>
        <w:pStyle w:val="PreformattedText"/>
        <w:bidi w:val="0"/>
        <w:spacing w:before="0" w:after="0"/>
        <w:jc w:val="left"/>
        <w:rPr/>
      </w:pPr>
      <w:r>
        <w:rPr/>
        <w:t>Q/LGB+XnjPkdIjghby4kA9Qf5H4unlpvodpdCb27TZjYYB69PoOmT9Tpp7u0lmINh2johCkE/Mjz69</w:t>
      </w:r>
    </w:p>
    <w:p>
      <w:pPr>
        <w:pStyle w:val="PreformattedText"/>
        <w:bidi w:val="0"/>
        <w:spacing w:before="0" w:after="0"/>
        <w:jc w:val="left"/>
        <w:rPr/>
      </w:pPr>
      <w:r>
        <w:rPr/>
        <w:t>foR9NJXNvOFCHzIA8s565wDx/TUEA7iM284PJEoOcdT1OM+uSc/v1WyfL9sujE3v2mKqnCkDxDA6nr</w:t>
      </w:r>
    </w:p>
    <w:p>
      <w:pPr>
        <w:pStyle w:val="PreformattedText"/>
        <w:bidi w:val="0"/>
        <w:spacing w:before="0" w:after="0"/>
        <w:jc w:val="left"/>
        <w:rPr/>
      </w:pPr>
      <w:r>
        <w:rPr/>
        <w:t>08v3azbc+svHHTwnAbGGHTPT4vPHr01EqxIK27zUcaAhsHOPmfVTnA1oQuJIlFYk6nSFazmsaZV5Kf</w:t>
      </w:r>
    </w:p>
    <w:p>
      <w:pPr>
        <w:pStyle w:val="PreformattedText"/>
        <w:bidi w:val="0"/>
        <w:spacing w:before="0" w:after="0"/>
        <w:jc w:val="left"/>
        <w:rPr/>
      </w:pPr>
      <w:r>
        <w:rPr/>
        <w:t>XI6eg/TSY5t5xwKcgqoIyPNfr10moOlzpFOOnl1GePofMEdfMeukmYBk4HrpMi2L3EWqjByPUZ/d0z</w:t>
      </w:r>
    </w:p>
    <w:p>
      <w:pPr>
        <w:pStyle w:val="PreformattedText"/>
        <w:bidi w:val="0"/>
        <w:spacing w:before="0" w:after="0"/>
        <w:jc w:val="left"/>
        <w:rPr/>
      </w:pPr>
      <w:r>
        <w:rPr/>
        <w:t>+h0kZt5xsKFIPHHp1Bxq6AE67CTmfIR9ASM4z15eWf9jz0cAHTYxmfIRxsp1Zenl5AjP5ga0AA2EpN</w:t>
      </w:r>
    </w:p>
    <w:p>
      <w:pPr>
        <w:pStyle w:val="PreformattedText"/>
        <w:bidi w:val="0"/>
        <w:spacing w:before="0" w:after="0"/>
        <w:jc w:val="left"/>
        <w:rPr/>
      </w:pPr>
      <w:r>
        <w:rPr/>
        <w:t>pIpPHyHTHT5j9/nqYi28j+R/lpEDZs5GPXz/ACOk3BFr7CIPTz6fn0/npJgdhYzjOPT1/P66wbc+sk</w:t>
      </w:r>
    </w:p>
    <w:p>
      <w:pPr>
        <w:pStyle w:val="PreformattedText"/>
        <w:bidi w:val="0"/>
        <w:spacing w:before="0" w:after="0"/>
        <w:jc w:val="left"/>
        <w:rPr/>
      </w:pPr>
      <w:r>
        <w:rPr/>
        <w:t>AnYQUgKoC46Z9f3Zx9NYuxvYG1psg0X5/X9YPI3JcLjp4SB1Jbpkj6Y1STA0UNyLeYBPy+WOmkR5Ov</w:t>
      </w:r>
    </w:p>
    <w:p>
      <w:pPr>
        <w:pStyle w:val="PreformattedText"/>
        <w:bidi w:val="0"/>
        <w:spacing w:before="0" w:after="0"/>
        <w:jc w:val="left"/>
        <w:rPr/>
      </w:pPr>
      <w:r>
        <w:rPr/>
        <w:t>/b5fr56RG3AD59S3X65BP89ImwD5gH88fI6RHGHToPUeQ+h+WkRpAC59f8sf5jSI9wX5fxP+eskJO7</w:t>
      </w:r>
    </w:p>
    <w:p>
      <w:pPr>
        <w:pStyle w:val="PreformattedText"/>
        <w:bidi w:val="0"/>
        <w:spacing w:before="0" w:after="0"/>
        <w:jc w:val="left"/>
        <w:rPr/>
      </w:pPr>
      <w:r>
        <w:rPr/>
        <w:t>Sz9RjLovI9Pl6n5D661lZhTOMqenl0PTSIRXXDLhT0JHqfrrmYsA69pvYXvbWXrbkVVBxjGfXoMAaw</w:t>
      </w:r>
    </w:p>
    <w:p>
      <w:pPr>
        <w:pStyle w:val="PreformattedText"/>
        <w:bidi w:val="0"/>
        <w:spacing w:before="0" w:after="0"/>
        <w:jc w:val="left"/>
        <w:rPr/>
      </w:pPr>
      <w:r>
        <w:rPr/>
        <w:t>kz6oM3IYxj9dexETpEzSJmkTNImaRM0iKVuJzjOkTROST89ImtIiy+V44+XXPy0iI0iZpEzSJmkTNI</w:t>
      </w:r>
    </w:p>
    <w:p>
      <w:pPr>
        <w:pStyle w:val="PreformattedText"/>
        <w:bidi w:val="0"/>
        <w:spacing w:before="0" w:after="0"/>
        <w:jc w:val="left"/>
        <w:rPr/>
      </w:pPr>
      <w:r>
        <w:rPr/>
        <w:t>maRNg4IPy0ibZuRzjGkROkRYfAAx5fX/TSIjSJmkTNImaREs3E4xn9dIgbucdBgjr5nywflpEGaQ9T</w:t>
      </w:r>
    </w:p>
    <w:p>
      <w:pPr>
        <w:pStyle w:val="PreformattedText"/>
        <w:bidi w:val="0"/>
        <w:spacing w:before="0" w:after="0"/>
        <w:jc w:val="left"/>
        <w:rPr/>
      </w:pPr>
      <w:r>
        <w:rPr/>
        <w:t>y6/LP0/P8tIjffY8yw+WCTpE0Zcg4Jxg9cn+WkTSynrgk+X0+f066RHFl8QznHr1z6fL89IjvefT+P</w:t>
      </w:r>
    </w:p>
    <w:p>
      <w:pPr>
        <w:pStyle w:val="PreformattedText"/>
        <w:bidi w:val="0"/>
        <w:spacing w:before="0" w:after="0"/>
        <w:jc w:val="left"/>
        <w:rPr/>
      </w:pPr>
      <w:r>
        <w:rPr/>
        <w:t>8AppELjkz1x6D1+fX5fTSIQDkA/PSJvSJsHBB+WkTbNyx0xjSI5nCg/ID+mkROOfXyx0+f1/rpESrc</w:t>
      </w:r>
    </w:p>
    <w:p>
      <w:pPr>
        <w:pStyle w:val="PreformattedText"/>
        <w:bidi w:val="0"/>
        <w:spacing w:before="0" w:after="0"/>
        <w:jc w:val="left"/>
        <w:rPr/>
      </w:pPr>
      <w:r>
        <w:rPr/>
        <w:t>TnGdImickn56RNqvLPXGNIm1+PH1P9dImP5j8v6nSI4x4jOM9caRMU8hnGOuNIiX8h+f9DpE2vRM/L</w:t>
      </w:r>
    </w:p>
    <w:p>
      <w:pPr>
        <w:pStyle w:val="PreformattedText"/>
        <w:bidi w:val="0"/>
        <w:spacing w:before="0" w:after="0"/>
        <w:jc w:val="left"/>
        <w:rPr/>
      </w:pPr>
      <w:r>
        <w:rPr/>
        <w:t>P9f8tIifj+mP18/wD40iJHhb54JH9NIisc+vljp8/r/XSJpPM/l/UaRMPx/qv9NIin8h+f9DpE2vRM</w:t>
      </w:r>
    </w:p>
    <w:p>
      <w:pPr>
        <w:pStyle w:val="PreformattedText"/>
        <w:bidi w:val="0"/>
        <w:spacing w:before="0" w:after="0"/>
        <w:jc w:val="left"/>
        <w:rPr/>
      </w:pPr>
      <w:r>
        <w:rPr/>
        <w:t>/LP9f8tImK3LPTGNIitImaRM0iJKZbOfUdMfLSIrSJmkTNIiX+E/p/MaRGdIiH8h+f8AQ6RAZhhCP8</w:t>
      </w:r>
    </w:p>
    <w:p>
      <w:pPr>
        <w:pStyle w:val="PreformattedText"/>
        <w:bidi w:val="0"/>
        <w:spacing w:before="0" w:after="0"/>
        <w:jc w:val="left"/>
        <w:rPr/>
      </w:pPr>
      <w:r>
        <w:rPr/>
        <w:t>P9TpEiJfxfp/TSJFWPI/mf5jXVS6k+6Y1/8ppDWOmW/ZJP7j/rr0aQAuBPNldtklieoHjx+8/5/wAd</w:t>
      </w:r>
    </w:p>
    <w:p>
      <w:pPr>
        <w:pStyle w:val="PreformattedText"/>
        <w:bidi w:val="0"/>
        <w:spacing w:before="0" w:after="0"/>
        <w:jc w:val="left"/>
        <w:rPr/>
      </w:pPr>
      <w:r>
        <w:rPr/>
        <w:t>bp1Ccbt2/bI1Tgt4c+I/789bTmfcekLBwQfkdJrCYjyOfmD/ADGobY+kA2N/KEqWJA88Y6Y/T0/PWE</w:t>
      </w:r>
    </w:p>
    <w:p>
      <w:pPr>
        <w:pStyle w:val="PreformattedText"/>
        <w:bidi w:val="0"/>
        <w:spacing w:before="0" w:after="0"/>
        <w:jc w:val="left"/>
        <w:rPr/>
      </w:pPr>
      <w:r>
        <w:rPr/>
        <w:t>2Vsr6WtCk8J5fsZ6ZyWB8Oc40lwbEHykjFKqq2fLqxJ6ABcjOfl56bTZTkLylb57UvZ92dsPS3btbs</w:t>
      </w:r>
    </w:p>
    <w:p>
      <w:pPr>
        <w:pStyle w:val="PreformattedText"/>
        <w:bidi w:val="0"/>
        <w:spacing w:before="0" w:after="0"/>
        <w:jc w:val="left"/>
        <w:rPr/>
      </w:pPr>
      <w:r>
        <w:rPr/>
        <w:t>dfcY1JbaorsdzdyACfDtNIyWWJA6Yj665shbLtNBTdtlJniz7Sv9pj7APsw9kdx7WdtK3a25FRrPar</w:t>
      </w:r>
    </w:p>
    <w:p>
      <w:pPr>
        <w:pStyle w:val="PreformattedText"/>
        <w:bidi w:val="0"/>
        <w:spacing w:before="0" w:after="0"/>
        <w:jc w:val="left"/>
        <w:rPr/>
      </w:pPr>
      <w:r>
        <w:rPr/>
        <w:t>7dFttXYdx3KKM4L7fW7X3tueyhJXBRTnlrlr8bRoBizarOzh/Z9biGslrT5XdoP/pH3sx33s/Je9lP</w:t>
      </w:r>
    </w:p>
    <w:p>
      <w:pPr>
        <w:pStyle w:val="PreformattedText"/>
        <w:bidi w:val="0"/>
        <w:spacing w:before="0" w:after="0"/>
        <w:jc w:val="left"/>
        <w:rPr/>
      </w:pPr>
      <w:r>
        <w:rPr/>
        <w:t>sA7ZT7nJE01Me0bfdl7P0TWBkia5O3ZqbdZEgWRGwOHJ14kDqccje3KNrov7Z6af4frA/nKgt8p8nP</w:t>
      </w:r>
    </w:p>
    <w:p>
      <w:pPr>
        <w:pStyle w:val="PreformattedText"/>
        <w:bidi w:val="0"/>
        <w:spacing w:before="0" w:after="0"/>
        <w:jc w:val="left"/>
        <w:rPr/>
      </w:pPr>
      <w:r>
        <w:rPr/>
        <w:t>bj/wDSJPtRXb+6psU3YTspUdFhqbbs+yW+0Iptx4WIG3bcJ6RkmKljGywng/xctcFb2vxTm1Fer8J6</w:t>
      </w:r>
    </w:p>
    <w:p>
      <w:pPr>
        <w:pStyle w:val="PreformattedText"/>
        <w:bidi w:val="0"/>
        <w:spacing w:before="0" w:after="0"/>
        <w:jc w:val="left"/>
        <w:rPr/>
      </w:pPr>
      <w:r>
        <w:rPr/>
        <w:t>FH2Dwq61Lss+R/ar+0z+1d2s3rdJeyXbf2obw+6i7Nu0s3a/d62zNcsl3jICJxrAOwIihLIqjgrfi1</w:t>
      </w:r>
    </w:p>
    <w:p>
      <w:pPr>
        <w:pStyle w:val="PreformattedText"/>
        <w:bidi w:val="0"/>
        <w:spacing w:before="0" w:after="0"/>
        <w:jc w:val="left"/>
        <w:rPr/>
      </w:pPr>
      <w:r>
        <w:rPr/>
        <w:t>54qcaxYtxDKD+P4TvHD8FTxC8OrATje8/aM+0J26mk/wDxkdt7NqzappVqbNEbbVaAWRDYnilk3BXS</w:t>
      </w:r>
    </w:p>
    <w:p>
      <w:pPr>
        <w:pStyle w:val="PreformattedText"/>
        <w:bidi w:val="0"/>
        <w:spacing w:before="0" w:after="0"/>
        <w:jc w:val="left"/>
        <w:rPr/>
      </w:pPr>
      <w:r>
        <w:rPr/>
        <w:t>yVDd4+XMh/CutC7Aasz+rNIwpCzLTCj9GUfd+38te1BZ3CxuW6TVK2Yr+59oZLO2xuYnURUaO4TOK/</w:t>
      </w:r>
    </w:p>
    <w:p>
      <w:pPr>
        <w:pStyle w:val="PreformattedText"/>
        <w:bidi w:val="0"/>
        <w:spacing w:before="0" w:after="0"/>
        <w:jc w:val="left"/>
        <w:rPr/>
      </w:pPr>
      <w:r>
        <w:rPr/>
        <w:t>EBlCq2Mt8WdQSzNcqbLLgIBZbL90B2Pt72t3n3m3LuO1bXSnlijk92iKyMgJ4e8Oyqs2OKkcXOSv7O</w:t>
      </w:r>
    </w:p>
    <w:p>
      <w:pPr>
        <w:pStyle w:val="PreformattedText"/>
        <w:bidi w:val="0"/>
        <w:spacing w:before="0" w:after="0"/>
        <w:jc w:val="left"/>
        <w:rPr/>
      </w:pPr>
      <w:r>
        <w:rPr/>
        <w:t>rBUXXLE/fLuARpzQvd+1OyUD3259tLZd5cpWY2m52VCh5GESGNowgVgOfp4da2Xq7TAK99ZTNw7Uez</w:t>
      </w:r>
    </w:p>
    <w:p>
      <w:pPr>
        <w:pStyle w:val="PreformattedText"/>
        <w:bidi w:val="0"/>
        <w:spacing w:before="0" w:after="0"/>
        <w:jc w:val="left"/>
        <w:rPr/>
      </w:pPr>
      <w:r>
        <w:rPr/>
        <w:t>/dlaWz2h7Y7nkSRyRdm9pcqQpBQDvJgI0L95yz4j1IVtWDkdPSfraVZDc2qGV6ls439nfZey1h6ETF</w:t>
      </w:r>
    </w:p>
    <w:p>
      <w:pPr>
        <w:pStyle w:val="PreformattedText"/>
        <w:bidi w:val="0"/>
        <w:spacing w:before="0" w:after="0"/>
        <w:jc w:val="left"/>
        <w:rPr/>
      </w:pPr>
      <w:r>
        <w:rPr/>
        <w:t>jZ7Q7ptGzRiIDBJFjclllcEeLwZ1Ukbmylv6yFQ7ldJDW6aV74sWF2Gk1SEmNKO+zTZjDMe7MMee/f</w:t>
      </w:r>
    </w:p>
    <w:p>
      <w:pPr>
        <w:pStyle w:val="PreformattedText"/>
        <w:bidi w:val="0"/>
        <w:spacing w:before="0" w:after="0"/>
        <w:jc w:val="left"/>
        <w:rPr/>
      </w:pPr>
      <w:r>
        <w:rPr/>
        <w:t>H1APTWeQ+f7s0DMPd5TLTtW73L8vc1ouytSWDi/wDeE+3zXbbAAGKJrNeOWKu4bzErIB+JhqpKg9Tf</w:t>
      </w:r>
    </w:p>
    <w:p>
      <w:pPr>
        <w:pStyle w:val="PreformattedText"/>
        <w:bidi w:val="0"/>
        <w:spacing w:before="0" w:after="0"/>
        <w:jc w:val="left"/>
        <w:rPr/>
      </w:pPr>
      <w:r>
        <w:rPr/>
        <w:t>ozWmWY2xBt8U7Zt+zVL21i12y7ZdmEFl445Y628bdE7xzHkiLHRll7lHj6ZIBB+LxanJTpgZRwVKjJ</w:t>
      </w:r>
    </w:p>
    <w:p>
      <w:pPr>
        <w:pStyle w:val="PreformattedText"/>
        <w:bidi w:val="0"/>
        <w:spacing w:before="0" w:after="0"/>
        <w:jc w:val="left"/>
        <w:rPr/>
      </w:pPr>
      <w:r>
        <w:rPr/>
        <w:t>eaVTtT2f8AZ472dvj33b91p2IAZLp2xb1GlGAFNZd1siJe/UEHEfJyFbw51D1GDWpqbrv9LLqtIrzt</w:t>
      </w:r>
    </w:p>
    <w:p>
      <w:pPr>
        <w:pStyle w:val="PreformattedText"/>
        <w:bidi w:val="0"/>
        <w:spacing w:before="0" w:after="0"/>
        <w:jc w:val="left"/>
        <w:rPr/>
      </w:pPr>
      <w:r>
        <w:rPr/>
        <w:t>qZwXeNh9lzIY9m3LatwmrCWIy0dgs11dcM7m0ZEARyY8Bjjpy/DrM1qoXmXHL7Uyahw42sT6Tl0/Zj</w:t>
      </w:r>
    </w:p>
    <w:p>
      <w:pPr>
        <w:pStyle w:val="PreformattedText"/>
        <w:bidi w:val="0"/>
        <w:spacing w:before="0" w:after="0"/>
        <w:jc w:val="left"/>
        <w:rPr/>
      </w:pPr>
      <w:r>
        <w:rPr/>
        <w:t>s9HG0tusqxM7dw0YasHimxxJZCwjfkuFPkeXh1dKjE7yngpfS1rfDIr/8AFr2eeu0tHtHulW+rvIu2</w:t>
      </w:r>
    </w:p>
    <w:p>
      <w:pPr>
        <w:pStyle w:val="PreformattedText"/>
        <w:bidi w:val="0"/>
        <w:spacing w:before="0" w:after="0"/>
        <w:jc w:val="left"/>
        <w:rPr/>
      </w:pPr>
      <w:r>
        <w:rPr/>
        <w:t>2qzWaLQyqeEcN+At3cveftBSQ2usVyxxamGHxfXnOd+CPVRrH9aQ+37P7Sdj72ztl+MyOfd+VPcZ6W</w:t>
      </w:r>
    </w:p>
    <w:p>
      <w:pPr>
        <w:pStyle w:val="PreformattedText"/>
        <w:bidi w:val="0"/>
        <w:spacing w:before="0" w:after="0"/>
        <w:jc w:val="left"/>
        <w:rPr/>
      </w:pPr>
      <w:r>
        <w:rPr/>
        <w:t>4rGwKEQypJG4YkeQ5D9rRjRZtFKmZNT4ikFJtUlp2Ttp7Zuzm5096qbh2y2fcNhElyluNo7xchpzFF</w:t>
      </w:r>
    </w:p>
    <w:p>
      <w:pPr>
        <w:pStyle w:val="PreformattedText"/>
        <w:bidi w:val="0"/>
        <w:spacing w:before="0" w:after="0"/>
        <w:jc w:val="left"/>
        <w:rPr/>
      </w:pPr>
      <w:r>
        <w:rPr/>
        <w:t>RpIJ0lHAyRoqs3LqF+LQUQguGDH5ShqsxxddV/StPeXsL/tYPtpexbtWN6m7cWO0XZzcRTi3Psv2jS</w:t>
      </w:r>
    </w:p>
    <w:p>
      <w:pPr>
        <w:pStyle w:val="PreformattedText"/>
        <w:bidi w:val="0"/>
        <w:spacing w:before="0" w:after="0"/>
        <w:jc w:val="left"/>
        <w:rPr/>
      </w:pPr>
      <w:r>
        <w:rPr/>
        <w:t>/uGwyQ1kSBBtUktqaTs9KYUTqBKObZKahi5JAGtpCqhODKFT6/bPvv9nT+229g/tpnh2D2hhvZ12ls</w:t>
      </w:r>
    </w:p>
    <w:p>
      <w:pPr>
        <w:pStyle w:val="PreformattedText"/>
        <w:bidi w:val="0"/>
        <w:spacing w:before="0" w:after="0"/>
        <w:jc w:val="left"/>
        <w:rPr/>
      </w:pPr>
      <w:r>
        <w:rPr/>
        <w:t>06phg3OeL+6Ll5ox79V2/fiUhadGDcTbWmjBuKy58OsqlNsfr/TLBUL2ptmRPq32f7bdkO3+xRdoux</w:t>
      </w:r>
    </w:p>
    <w:p>
      <w:pPr>
        <w:pStyle w:val="PreformattedText"/>
        <w:bidi w:val="0"/>
        <w:spacing w:before="0" w:after="0"/>
        <w:jc w:val="left"/>
        <w:rPr/>
      </w:pPr>
      <w:r>
        <w:rPr/>
        <w:t>faLae0uyzs0KX9lvVr0Mc8a8Jq871pG92tRu2HjbDqfNdedUBDyXBAIMYkJ58mABBwVBwCB5Nj0J9d</w:t>
      </w:r>
    </w:p>
    <w:p>
      <w:pPr>
        <w:pStyle w:val="PreformattedText"/>
        <w:bidi w:val="0"/>
        <w:spacing w:before="0" w:after="0"/>
        <w:jc w:val="left"/>
        <w:rPr/>
      </w:pPr>
      <w:r>
        <w:rPr/>
        <w:t>Wp95hD9v8U6SeWMjAPxf9R/PXVw3/wAnr/ectXv6/wB5f9vHRD5+Fhj9dd1PvOR9x6S61OTR9T4VIJ</w:t>
      </w:r>
    </w:p>
    <w:p>
      <w:pPr>
        <w:pStyle w:val="PreformattedText"/>
        <w:bidi w:val="0"/>
        <w:spacing w:before="0" w:after="0"/>
        <w:jc w:val="left"/>
        <w:rPr/>
      </w:pPr>
      <w:r>
        <w:rPr/>
        <w:t>H5EY8uhzrqTpEyfpMvG2qWSMjJDAkkZyvRfr16rrZVvqZzs2JsRLpWZljQr1ycHJxxUDOT9NdNHrHo</w:t>
      </w:r>
    </w:p>
    <w:p>
      <w:pPr>
        <w:pStyle w:val="PreformattedText"/>
        <w:bidi w:val="0"/>
        <w:spacing w:before="0" w:after="0"/>
        <w:jc w:val="left"/>
        <w:rPr/>
      </w:pPr>
      <w:r>
        <w:rPr/>
        <w:t>ZjJ6mzE5BGOh8z+X7tXiT8EhXGevUAeRx5eWpqLl714j6yseakcQS2MDORn/AH+/WbUSovlE1rKIzJ</w:t>
      </w:r>
    </w:p>
    <w:p>
      <w:pPr>
        <w:pStyle w:val="PreformattedText"/>
        <w:bidi w:val="0"/>
        <w:spacing w:before="0" w:after="0"/>
        <w:jc w:val="left"/>
        <w:rPr/>
      </w:pPr>
      <w:r>
        <w:rPr/>
        <w:t>J0UY65bPX5df6nSIOzcjnVClyTfeIsHp6DA6Z/Fjpgajw/nEZErFxnKdR069Pz66uBYAeUR5m8S9Qc</w:t>
      </w:r>
    </w:p>
    <w:p>
      <w:pPr>
        <w:pStyle w:val="PreformattedText"/>
        <w:bidi w:val="0"/>
        <w:spacing w:before="0" w:after="0"/>
        <w:jc w:val="left"/>
        <w:rPr/>
      </w:pPr>
      <w:r>
        <w:rPr/>
        <w:t>ch1yPLA+uPPUMuVtbWiKORk9CB6f651TA+YiKSToenr8/oPpqfD+cRcR5D5eZ8/0x9dPD+cR9SFPqV</w:t>
      </w:r>
    </w:p>
    <w:p>
      <w:pPr>
        <w:pStyle w:val="PreformattedText"/>
        <w:bidi w:val="0"/>
        <w:spacing w:before="0" w:after="0"/>
        <w:jc w:val="left"/>
        <w:rPr/>
      </w:pPr>
      <w:r>
        <w:rPr/>
        <w:t>YEOPnnGMfu1cCwA8oms58/MdB5dE/ZGfXUxHxwI5YOf0Bz6/XSIpVDHLen9fPSI+oBYA+X+/l/vpqr</w:t>
      </w:r>
    </w:p>
    <w:p>
      <w:pPr>
        <w:pStyle w:val="PreformattedText"/>
        <w:bidi w:val="0"/>
        <w:spacing w:before="0" w:after="0"/>
        <w:jc w:val="left"/>
        <w:rPr/>
      </w:pPr>
      <w:r>
        <w:rPr/>
        <w:t>9JiKKLnrgAjzPXrkHy89Qmx9Yi8D5D9w1eI+gX4ceeRhgMgEYzj5f5axfqMuFupPeNSIASBkkeQ+fX</w:t>
      </w:r>
    </w:p>
    <w:p>
      <w:pPr>
        <w:pStyle w:val="PreformattedText"/>
        <w:bidi w:val="0"/>
        <w:spacing w:before="0" w:after="0"/>
        <w:jc w:val="left"/>
        <w:rPr/>
      </w:pPr>
      <w:r>
        <w:rPr/>
        <w:t>r5fQarKRARS+B9evXrgfn08/46Tddh6R0KMAEEcf082/X/AF0gi4tEhBnlhvPoPz9TnpjGkyVbmx7Q</w:t>
      </w:r>
    </w:p>
    <w:p>
      <w:pPr>
        <w:pStyle w:val="PreformattedText"/>
        <w:bidi w:val="0"/>
        <w:spacing w:before="0" w:after="0"/>
        <w:jc w:val="left"/>
        <w:rPr/>
      </w:pPr>
      <w:r>
        <w:rPr/>
        <w:t>lYlA8QOf0b+Q0lvD+cQ8Sl1/T06+Z9Rq7NkLWmceSIZJA9P6fLPqdUibZPLpx/Tz1ZWxvpe8TSw+bZ</w:t>
      </w:r>
    </w:p>
    <w:p>
      <w:pPr>
        <w:pStyle w:val="PreformattedText"/>
        <w:bidi w:val="0"/>
        <w:spacing w:before="0" w:after="0"/>
        <w:jc w:val="left"/>
        <w:rPr/>
      </w:pPr>
      <w:r>
        <w:rPr/>
        <w:t>Y468ceeT/LWhN1JHeI8EBUgrjr8sen/wA6orYj5xB3jOQuMjl0PkABk9R+7WsR5FIXABA9f9jOkTTo</w:t>
      </w:r>
    </w:p>
    <w:p>
      <w:pPr>
        <w:pStyle w:val="PreformattedText"/>
        <w:bidi w:val="0"/>
        <w:spacing w:before="0" w:after="0"/>
        <w:jc w:val="left"/>
        <w:rPr/>
      </w:pPr>
      <w:r>
        <w:rPr/>
        <w:t>SB0Pz8j8z0A0iNooY54nkG+YJOPL0z5DSI46sQBg+Y6Ecfn06/mf36RASMEg9Bkj936HSJplBU46dc</w:t>
      </w:r>
    </w:p>
    <w:p>
      <w:pPr>
        <w:pStyle w:val="PreformattedText"/>
        <w:bidi w:val="0"/>
        <w:spacing w:before="0" w:after="0"/>
        <w:jc w:val="left"/>
        <w:rPr/>
      </w:pPr>
      <w:r>
        <w:rPr/>
        <w:t>fP650mqbH1kZMRnJGW9cdPxHI/drnmybn0gpkIPwH6ZI/01i/UZrBnZgCOnlny/Pp56rEB5MHP1I8s</w:t>
      </w:r>
    </w:p>
    <w:p>
      <w:pPr>
        <w:pStyle w:val="PreformattedText"/>
        <w:bidi w:val="0"/>
        <w:spacing w:before="0" w:after="0"/>
        <w:jc w:val="left"/>
        <w:rPr/>
      </w:pPr>
      <w:r>
        <w:rPr/>
        <w:t>g9QNIjwkYeX82/z0iMyznOMgkfn+76aRHklYheoA5cT5+EDHiPzyTpEIaTAPTzBHn9D9NIjET5Ytjz</w:t>
      </w:r>
    </w:p>
    <w:p>
      <w:pPr>
        <w:pStyle w:val="PreformattedText"/>
        <w:bidi w:val="0"/>
        <w:spacing w:before="0" w:after="0"/>
        <w:jc w:val="left"/>
        <w:rPr/>
      </w:pPr>
      <w:r>
        <w:rPr/>
        <w:t>yf4kf10iEh8gnHlj1+f6azRMfuiMiTk2cYxg+fyx9NaRHe8+n8f9NIhlVkLY8iWznHn5HHTXG4G/ed</w:t>
      </w:r>
    </w:p>
    <w:p>
      <w:pPr>
        <w:pStyle w:val="PreformattedText"/>
        <w:bidi w:val="0"/>
        <w:spacing w:before="0" w:after="0"/>
        <w:jc w:val="left"/>
        <w:rPr/>
      </w:pPr>
      <w:r>
        <w:rPr/>
        <w:t>EutEDplgVzkjr5/7Os4n1L17ETNImaRNrjIz5aRFOFGOP1z1zpERpEzSJmkTa+Y/Mfz0iKcKMcfrnr</w:t>
      </w:r>
    </w:p>
    <w:p>
      <w:pPr>
        <w:pStyle w:val="PreformattedText"/>
        <w:bidi w:val="0"/>
        <w:spacing w:before="0" w:after="0"/>
        <w:jc w:val="left"/>
        <w:rPr/>
      </w:pPr>
      <w:r>
        <w:rPr/>
        <w:t>nSIjSJmkTNImaRFsFA6Yzn0OenXSIjSJvBPkCf00iKIXj9enr1z69NIiNIi2CgdMZz6HPTrpERpEzS</w:t>
      </w:r>
    </w:p>
    <w:p>
      <w:pPr>
        <w:pStyle w:val="PreformattedText"/>
        <w:bidi w:val="0"/>
        <w:spacing w:before="0" w:after="0"/>
        <w:jc w:val="left"/>
        <w:rPr/>
      </w:pPr>
      <w:r>
        <w:rPr/>
        <w:t>JmkTNIiWYAHBGR9R8+ukQV5Dn4h8vw/n/UaRA5pSPhDDr1wPz6aRAZJT6eZ9T/p/vrpEEeTOPI+fkf</w:t>
      </w:r>
    </w:p>
    <w:p>
      <w:pPr>
        <w:pStyle w:val="PreformattedText"/>
        <w:bidi w:val="0"/>
        <w:spacing w:before="0" w:after="0"/>
        <w:jc w:val="left"/>
        <w:rPr/>
      </w:pPr>
      <w:r>
        <w:rPr/>
        <w:t>y1IBOwiI77Ax0HzGR6/pqIi0lHXHH08zn56RHBL1HUfoev6ddIh0cuV+fX5/QemOnrpELjmwvl9Pn5</w:t>
      </w:r>
    </w:p>
    <w:p>
      <w:pPr>
        <w:pStyle w:val="PreformattedText"/>
        <w:bidi w:val="0"/>
        <w:spacing w:before="0" w:after="0"/>
        <w:jc w:val="left"/>
        <w:rPr/>
      </w:pPr>
      <w:r>
        <w:rPr/>
        <w:t>eXr9dIhkcvIL1A64I6fM/wBNIhGQfI50iZpEWoUjrjOfU46dNImiT1Genl6eQPTSIpCAOp9f8tIm8J</w:t>
      </w:r>
    </w:p>
    <w:p>
      <w:pPr>
        <w:pStyle w:val="PreformattedText"/>
        <w:bidi w:val="0"/>
        <w:spacing w:before="0" w:after="0"/>
        <w:jc w:val="left"/>
        <w:rPr/>
      </w:pPr>
      <w:r>
        <w:rPr/>
        <w:t>9P3/66REN0JA8un8v9dIi0BGcj5f10iJHx/q39dIizxPmR+/8A10ibIB8xpEQeQOFBx+Wcn6fw0iYM</w:t>
      </w:r>
    </w:p>
    <w:p>
      <w:pPr>
        <w:pStyle w:val="PreformattedText"/>
        <w:bidi w:val="0"/>
        <w:spacing w:before="0" w:after="0"/>
        <w:jc w:val="left"/>
        <w:rPr/>
      </w:pPr>
      <w:r>
        <w:rPr/>
        <w:t>n4/L69Ov/wAZ0iKJUKQCMYPrpEQhAzk/L+ukReFY+hJ+v+ukRLHicL0Hn8/5/lpExAQeoI6f5aRF8R</w:t>
      </w:r>
    </w:p>
    <w:p>
      <w:pPr>
        <w:pStyle w:val="PreformattedText"/>
        <w:bidi w:val="0"/>
        <w:spacing w:before="0" w:after="0"/>
        <w:jc w:val="left"/>
        <w:rPr/>
      </w:pPr>
      <w:r>
        <w:rPr/>
        <w:t>nOOukTDj18vzxpEwAYwPLrpESwK/CPzx1/L+ukRS+Q/Ify0ib0iZpEzSIliwxjPrnpn5aRNr5D8h/L</w:t>
      </w:r>
    </w:p>
    <w:p>
      <w:pPr>
        <w:pStyle w:val="PreformattedText"/>
        <w:bidi w:val="0"/>
        <w:spacing w:before="0" w:after="0"/>
        <w:jc w:val="left"/>
        <w:rPr/>
      </w:pPr>
      <w:r>
        <w:rPr/>
        <w:t>SJvSJo4wc+Xr/saRGnxnp5YHrn+OkRp/Ifn/AEOkQCUtjrnGDnpjppEjJwozj6eRz8tIkPY8j+Z/mN</w:t>
      </w:r>
    </w:p>
    <w:p>
      <w:pPr>
        <w:pStyle w:val="PreformattedText"/>
        <w:bidi w:val="0"/>
        <w:spacing w:before="0" w:after="0"/>
        <w:jc w:val="left"/>
        <w:rPr/>
      </w:pPr>
      <w:r>
        <w:rPr/>
        <w:t>dVLqT7pjX/AMppDWfhb/u/mNelT7zzZW7ZGTgj8XqPLPX+Gtk6hOBtz6yM6+ZK5/UH+HXy1tMXNz6Q</w:t>
      </w:r>
    </w:p>
    <w:p>
      <w:pPr>
        <w:pStyle w:val="PreformattedText"/>
        <w:bidi w:val="0"/>
        <w:spacing w:before="0" w:after="0"/>
        <w:jc w:val="left"/>
        <w:rPr/>
      </w:pPr>
      <w:r>
        <w:rPr/>
        <w:t>tWHEEsM9Aeo6nr/lpJUkkg66R9HwT4h5A+n4up1DbH0mkLDZ4lDnqckfLHT8+usJdCBleBbpvO3bHt</w:t>
      </w:r>
    </w:p>
    <w:p>
      <w:pPr>
        <w:pStyle w:val="PreformattedText"/>
        <w:bidi w:val="0"/>
        <w:spacing w:before="0" w:after="0"/>
        <w:jc w:val="left"/>
        <w:rPr/>
      </w:pPr>
      <w:r>
        <w:rPr/>
        <w:t>1zdd2u1KNClGZLFm3KsMKKi5xk5LPkYVVDOxZQis2F1BIAudAJuqsxsq5GfCr7c39rX2c9gGx73vXZ</w:t>
      </w:r>
    </w:p>
    <w:p>
      <w:pPr>
        <w:pStyle w:val="PreformattedText"/>
        <w:bidi w:val="0"/>
        <w:spacing w:before="0" w:after="0"/>
        <w:jc w:val="left"/>
        <w:rPr/>
      </w:pPr>
      <w:r>
        <w:rPr/>
        <w:t>Kx2T7dbttk6w0uyG/dqpuxW3pWM8VaaOenDttzed43tzIroDttaCKFXYlm458vi+PWmGwYMy9p73Be</w:t>
      </w:r>
    </w:p>
    <w:p>
      <w:pPr>
        <w:pStyle w:val="PreformattedText"/>
        <w:bidi w:val="0"/>
        <w:spacing w:before="0" w:after="0"/>
        <w:jc w:val="left"/>
        <w:rPr/>
      </w:pPr>
      <w:r>
        <w:rPr/>
        <w:t>y3q4llKp5z87Htg/tz/tje1Xb7exezKX2c/Z17Nzz2J7u+9g+yR3DtE0LB0kL792lNqTc5chuEy0qR</w:t>
      </w:r>
    </w:p>
    <w:p>
      <w:pPr>
        <w:pStyle w:val="PreformattedText"/>
        <w:bidi w:val="0"/>
        <w:spacing w:before="0" w:after="0"/>
        <w:jc w:val="left"/>
        <w:rPr/>
      </w:pPr>
      <w:r>
        <w:rPr/>
        <w:t>Y/Eqa8Kt7Sr1NEXwx/q/Rn0NH2PwlPV8qjW97tPlZvnaX2i+2LeN37T9p+2PbH2m7rxa9a7a+0DtNb</w:t>
      </w:r>
    </w:p>
    <w:p>
      <w:pPr>
        <w:pStyle w:val="PreformattedText"/>
        <w:bidi w:val="0"/>
        <w:spacing w:before="0" w:after="0"/>
        <w:jc w:val="left"/>
        <w:rPr/>
      </w:pPr>
      <w:r>
        <w:rPr/>
        <w:t>3GGosjl5TU2+a01Tb0ZxIwhr95jlju11wNVc2zux+eV/5T0adJUFkIRf0cZzbtD27uS1l7Odlt3v7r</w:t>
      </w:r>
    </w:p>
    <w:p>
      <w:pPr>
        <w:pStyle w:val="PreformattedText"/>
        <w:bidi w:val="0"/>
        <w:spacing w:before="0" w:after="0"/>
        <w:jc w:val="left"/>
        <w:rPr/>
      </w:pPr>
      <w:r>
        <w:rPr/>
        <w:t>IxSPcrFWI1o5Zm+77vvo4ikVePHTm8eR8SqW1CqWLErLs4GgOs5liz2bsWbUlapvu4c5Grs0j2S0jg</w:t>
      </w:r>
    </w:p>
    <w:p>
      <w:pPr>
        <w:pStyle w:val="PreformattedText"/>
        <w:bidi w:val="0"/>
        <w:spacing w:before="0" w:after="0"/>
        <w:jc w:val="left"/>
        <w:rPr/>
      </w:pPr>
      <w:r>
        <w:rPr/>
        <w:t>e8SzLIixQAPywQzsT6Z6a3SmxJOX19eszaqWzA5BH4JrM7Ry9se09XsxtxVpKWybWfd57bMxlPKOBG</w:t>
      </w:r>
    </w:p>
    <w:p>
      <w:pPr>
        <w:pStyle w:val="PreformattedText"/>
        <w:bidi w:val="0"/>
        <w:spacing w:before="0" w:after="0"/>
        <w:jc w:val="left"/>
        <w:rPr/>
      </w:pPr>
      <w:r>
        <w:rPr/>
        <w:t>M0hk64fuz+FRrcKOYDmnKzE1LDaKY9k27/eDdsQU0iMRt37E8NgIyMrRGvwdo8s+MHGR05Z66oysvT</w:t>
      </w:r>
    </w:p>
    <w:p>
      <w:pPr>
        <w:pStyle w:val="PreformattedText"/>
        <w:bidi w:val="0"/>
        <w:spacing w:before="0" w:after="0"/>
        <w:jc w:val="left"/>
        <w:rPr/>
      </w:pPr>
      <w:r>
        <w:rPr/>
        <w:t>raaK1tzpKkfaF7MKhnrbV2ap3ZYUVl3XtNLccTStkRGj2errJJO4k6qwbB/Fx1YUqrDm2936+vKQat</w:t>
      </w:r>
    </w:p>
    <w:p>
      <w:pPr>
        <w:pStyle w:val="PreformattedText"/>
        <w:bidi w:val="0"/>
        <w:spacing w:before="0" w:after="0"/>
        <w:jc w:val="left"/>
        <w:rPr/>
      </w:pPr>
      <w:r>
        <w:rPr/>
        <w:t>IaDR1kTuHaDtTuksTUOW0cmrxOsNZUkmkmLJWgp7SqMaxZWcgsx4hctjy1XwbEg3b9aWNS4toqyF33</w:t>
      </w:r>
    </w:p>
    <w:p>
      <w:pPr>
        <w:pStyle w:val="PreformattedText"/>
        <w:bidi w:val="0"/>
        <w:spacing w:before="0" w:after="0"/>
        <w:jc w:val="left"/>
        <w:rPr/>
      </w:pPr>
      <w:r>
        <w:rPr/>
        <w:t>s1tmwvFd7SWL2/b5ZsOE2x94gluPIqRY94ipoybXXyyqORMjlWXh4fFti1rBdPv/tMGZFGZbqmod87</w:t>
      </w:r>
    </w:p>
    <w:p>
      <w:pPr>
        <w:pStyle w:val="PreformattedText"/>
        <w:bidi w:val="0"/>
        <w:spacing w:before="0" w:after="0"/>
        <w:jc w:val="left"/>
        <w:rPr/>
      </w:pPr>
      <w:r>
        <w:rPr/>
        <w:t>c36y0tn7IptO3gRrIyQvRoQQKWASWWdVluSNIzEtxTPp4dQ1PHq5zAcuOW3190p+97/2ujQUNx7cbP</w:t>
      </w:r>
    </w:p>
    <w:p>
      <w:pPr>
        <w:pStyle w:val="PreformattedText"/>
        <w:bidi w:val="0"/>
        <w:spacing w:before="0" w:after="0"/>
        <w:jc w:val="left"/>
        <w:rPr/>
      </w:pPr>
      <w:r>
        <w:rPr/>
        <w:t>tVeGV4WobeoZ442IyrhRIXPr0PQ6BV92mZXJr6VlUSmXR2dNqGa722s3FZvv2iikhJJUFlCMA2Afyz</w:t>
      </w:r>
    </w:p>
    <w:p>
      <w:pPr>
        <w:pStyle w:val="PreformattedText"/>
        <w:bidi w:val="0"/>
        <w:spacing w:before="0" w:after="0"/>
        <w:jc w:val="left"/>
        <w:rPr/>
      </w:pPr>
      <w:r>
        <w:rPr/>
        <w:t>9NAKh6aKmZA0i+TVicZN1bXZeaas0/aXcrG3x2Imj7PotmJblhiAqxV6gZpnHydxyGpArg6UxdZfxK</w:t>
      </w:r>
    </w:p>
    <w:p>
      <w:pPr>
        <w:pStyle w:val="PreformattedText"/>
        <w:bidi w:val="0"/>
        <w:spacing w:before="0" w:after="0"/>
        <w:jc w:val="left"/>
        <w:rPr/>
      </w:pPr>
      <w:r>
        <w:rPr/>
        <w:t>F8vGNu3kZ3badxn2SnXb/wVV2qsFkvJe7WQ0tskdYz4O6rW9y75YRjIRocn4tWNFybluaSa6HIhgov</w:t>
      </w:r>
    </w:p>
    <w:p>
      <w:pPr>
        <w:pStyle w:val="PreformattedText"/>
        <w:bidi w:val="0"/>
        <w:spacing w:before="0" w:after="0"/>
        <w:jc w:val="left"/>
        <w:rPr/>
      </w:pPr>
      <w:r>
        <w:rPr/>
        <w:t>7w/0xZ7Zbf2v3URwbRX7Ruv3tnb9jhtyUoJFUhsFq8MMcwHi+NhlR4j8OqeGygk2W313lhVRzYVcgv</w:t>
      </w:r>
    </w:p>
    <w:p>
      <w:pPr>
        <w:pStyle w:val="PreformattedText"/>
        <w:bidi w:val="0"/>
        <w:spacing w:before="0" w:after="0"/>
        <w:jc w:val="left"/>
        <w:rPr/>
      </w:pPr>
      <w:r>
        <w:rPr/>
        <w:t>2ZYf7g7L7hFDDPNU2aOuJJbW1KyU9yrxMrDlNJXabvpwOQyeg5cjqQFZNd4bxMtOmV+v7O+xVK7FYt</w:t>
      </w:r>
    </w:p>
    <w:p>
      <w:pPr>
        <w:pStyle w:val="PreformattedText"/>
        <w:bidi w:val="0"/>
        <w:spacing w:before="0" w:after="0"/>
        <w:jc w:val="left"/>
        <w:rPr/>
      </w:pPr>
      <w:r>
        <w:rPr/>
        <w:t>brulrbd35vTl3W7Ja2uOSAhkre8VKzLJaALERsYyO8B49NRiACQt45wGJlzltbP2YoSJ2Z7KbJuE6U</w:t>
      </w:r>
    </w:p>
    <w:p>
      <w:pPr>
        <w:pStyle w:val="PreformattedText"/>
        <w:bidi w:val="0"/>
        <w:spacing w:before="0" w:after="0"/>
        <w:jc w:val="left"/>
        <w:rPr/>
      </w:pPr>
      <w:r>
        <w:rPr/>
        <w:t>yUu2O09PbpbFhnz3bUtwiHekKRgBgfFrTAnuCJnUYlbltZQR7ZKm1QCr2p9mG6iYuZU3Pbbta5FAgO</w:t>
      </w:r>
    </w:p>
    <w:p>
      <w:pPr>
        <w:pStyle w:val="PreformattedText"/>
        <w:bidi w:val="0"/>
        <w:spacing w:before="0" w:after="0"/>
        <w:jc w:val="left"/>
        <w:rPr/>
      </w:pPr>
      <w:r>
        <w:rPr/>
        <w:t>GjSOCqV4hix5GTJx8tTYgEZK0x8QMRkplire3DsBu1U7fsVu9sVpiOKdqYFm2+WRUw8RmpLMFRvIh+</w:t>
      </w:r>
    </w:p>
    <w:p>
      <w:pPr>
        <w:pStyle w:val="PreformattedText"/>
        <w:bidi w:val="0"/>
        <w:spacing w:before="0" w:after="0"/>
        <w:jc w:val="left"/>
        <w:rPr/>
      </w:pPr>
      <w:r>
        <w:rPr/>
        <w:t>IH+HWd3X3Qoaao9IjlbX7UhZe3ewVmNbtJsK0TZEhi3rbhXsbcSHLRWA0KOhjfw+DkHAHw6mxJyFSX</w:t>
      </w:r>
    </w:p>
    <w:p>
      <w:pPr>
        <w:pStyle w:val="PreformattedText"/>
        <w:bidi w:val="0"/>
        <w:spacing w:before="0" w:after="0"/>
        <w:jc w:val="left"/>
        <w:rPr/>
      </w:pPr>
      <w:r>
        <w:rPr/>
        <w:t>ABbF9C0mZOwPst7dzrdEiV9wBcyy9mkj2sJKjcElKPO8UzHzA5r8Xi4+erB2sye80zahRvkOV/iynr</w:t>
      </w:r>
    </w:p>
    <w:p>
      <w:pPr>
        <w:pStyle w:val="PreformattedText"/>
        <w:bidi w:val="0"/>
        <w:spacing w:before="0" w:after="0"/>
        <w:jc w:val="left"/>
        <w:rPr/>
      </w:pPr>
      <w:r>
        <w:rPr/>
        <w:t>r7KntZ9t32L+2k/aX2fdqE7V9iN4pqO1Hs07ZWdxpUt5qzTJPJuWyPXaVK3aEKmFsqkwcMyPGy9VwN</w:t>
      </w:r>
    </w:p>
    <w:p>
      <w:pPr>
        <w:pStyle w:val="PreformattedText"/>
        <w:bidi w:val="0"/>
        <w:spacing w:before="0" w:after="0"/>
        <w:jc w:val="left"/>
        <w:rPr/>
      </w:pPr>
      <w:r>
        <w:rPr/>
        <w:t>JKgs1/0pLIWbq6uoH+f1rP0c+wr7eX2cvbzT2ePZu3e1dmu2F+NYLvYbtXYj2Tftu3BImlm2947xRJ</w:t>
      </w:r>
    </w:p>
    <w:p>
      <w:pPr>
        <w:pStyle w:val="PreformattedText"/>
        <w:bidi w:val="0"/>
        <w:spacing w:before="0" w:after="0"/>
        <w:jc w:val="left"/>
        <w:rPr/>
      </w:pPr>
      <w:r>
        <w:rPr/>
        <w:t>2AimMbxuyyBfD1bGuTwXRm5eX4pz1KZWx0YJPauzyxWJUlgljmryZMc0TpJE5GDlZUJDD9dbcOCDUv</w:t>
      </w:r>
    </w:p>
    <w:p>
      <w:pPr>
        <w:pStyle w:val="PreformattedText"/>
        <w:bidi w:val="0"/>
        <w:spacing w:before="0" w:after="0"/>
        <w:jc w:val="left"/>
        <w:rPr/>
      </w:pPr>
      <w:r>
        <w:rPr/>
        <w:t>prPNqK3McNJ0rbwn3a48/IA4JbPTOP8Ay8/x13U+8532HrLrSyQFcEqWwRGB1I9E9MfH+7XZ6TkLEi</w:t>
      </w:r>
    </w:p>
    <w:p>
      <w:pPr>
        <w:pStyle w:val="PreformattedText"/>
        <w:bidi w:val="0"/>
        <w:spacing w:before="0" w:after="0"/>
        <w:jc w:val="left"/>
        <w:rPr/>
      </w:pPr>
      <w:r>
        <w:rPr/>
        <w:t>xl/wBsRREFCkLgDDebAEA/pjWy2sLdpi6knQS2VU8PDHUgZY9cg+nl8/5a3pkDK/lM5P1Y1UqAMEso</w:t>
      </w:r>
    </w:p>
    <w:p>
      <w:pPr>
        <w:pStyle w:val="PreformattedText"/>
        <w:bidi w:val="0"/>
        <w:spacing w:before="0" w:after="0"/>
        <w:jc w:val="left"/>
        <w:rPr/>
      </w:pPr>
      <w:r>
        <w:rPr/>
        <w:t>6+Zyx6dda2ON+0ScWLAB6Dr0JJ9PlqOT4xE3wLEHl1Hl0+H8P69DrKozXZcriI4qsRnIIzy+WOuPT8</w:t>
      </w:r>
    </w:p>
    <w:p>
      <w:pPr>
        <w:pStyle w:val="PreformattedText"/>
        <w:bidi w:val="0"/>
        <w:spacing w:before="0" w:after="0"/>
        <w:jc w:val="left"/>
        <w:rPr/>
      </w:pPr>
      <w:r>
        <w:rPr/>
        <w:t>9ZxGJUyQOvT5Z/y0iM92B5g/r00iYU8OeJzgH1/XPXSIOkbMcsDg+vl9MjPy0iOBCCMHOfUeL5A56f</w:t>
      </w:r>
    </w:p>
    <w:p>
      <w:pPr>
        <w:pStyle w:val="PreformattedText"/>
        <w:bidi w:val="0"/>
        <w:spacing w:before="0" w:after="0"/>
        <w:jc w:val="left"/>
        <w:rPr/>
      </w:pPr>
      <w:r>
        <w:rPr/>
        <w:t>TSI9IpAHXp0JHl+fQeoxpESvl+7/ANq6RHEK+XTGD6+fUfX6aRFZw+AcJ4cZwR68jn166RF5HzH7xp</w:t>
      </w:r>
    </w:p>
    <w:p>
      <w:pPr>
        <w:pStyle w:val="PreformattedText"/>
        <w:bidi w:val="0"/>
        <w:spacing w:before="0" w:after="0"/>
        <w:jc w:val="left"/>
        <w:rPr/>
      </w:pPr>
      <w:r>
        <w:rPr/>
        <w:t>Ed5sPLGPl/+rnSJrvG9Dj8tIhCSnw9D+eMenn546/00I3BERwtz8wT6eXX9MfnqAANhEIDA+RBz5dd</w:t>
      </w:r>
    </w:p>
    <w:p>
      <w:pPr>
        <w:pStyle w:val="PreformattedText"/>
        <w:bidi w:val="0"/>
        <w:spacing w:before="0" w:after="0"/>
        <w:jc w:val="left"/>
        <w:rPr/>
      </w:pPr>
      <w:r>
        <w:rPr/>
        <w:t>TEfQdAfXqP46zZSW+UnI2x7RDk8yfUEjOPqf3f6aMnwiREKct+QLHH7xrObgi2mwiyenQr5/hP55/p</w:t>
      </w:r>
    </w:p>
    <w:p>
      <w:pPr>
        <w:pStyle w:val="PreformattedText"/>
        <w:bidi w:val="0"/>
        <w:spacing w:before="0" w:after="0"/>
        <w:jc w:val="left"/>
        <w:rPr/>
      </w:pPr>
      <w:r>
        <w:rPr/>
        <w:t>pIYkDSbR2BAz0+X/x+WkyuQb94SWTpgdcDy+uc9M9DpJzbzmiykjIOemP5j11bBvKVhCN0AA8/X8/P</w:t>
      </w:r>
    </w:p>
    <w:p>
      <w:pPr>
        <w:pStyle w:val="PreformattedText"/>
        <w:bidi w:val="0"/>
        <w:spacing w:before="0" w:after="0"/>
        <w:jc w:val="left"/>
        <w:rPr/>
      </w:pPr>
      <w:r>
        <w:rPr/>
        <w:t>+B0wbyiLIB8xqypvkImAAdBqxHKQBEfIjwOo8vn9T9dQq6ajWIyQMZOOnz89XiOIiYHiA6+Wf5ZB0i</w:t>
      </w:r>
    </w:p>
    <w:p>
      <w:pPr>
        <w:pStyle w:val="PreformattedText"/>
        <w:bidi w:val="0"/>
        <w:spacing w:before="0" w:after="0"/>
        <w:jc w:val="left"/>
        <w:rPr/>
      </w:pPr>
      <w:r>
        <w:rPr/>
        <w:t>IYEA5HTB/l8xpESvVQfzyfryP+mkREhyMg5OG+vp11AIOxiCHrnP6+S/npceYiMv8AJeg/ec9R/TS4</w:t>
      </w:r>
    </w:p>
    <w:p>
      <w:pPr>
        <w:pStyle w:val="PreformattedText"/>
        <w:bidi w:val="0"/>
        <w:spacing w:before="0" w:after="0"/>
        <w:jc w:val="left"/>
        <w:rPr/>
      </w:pPr>
      <w:r>
        <w:rPr/>
        <w:t>85soIGsjJOhzjOR5enr4un01z1DYXB3MuMr8u8FIDEkjrn6j93Xy1hN16ObrjMqA5yMfhHp6eXXUEg</w:t>
      </w:r>
    </w:p>
    <w:p>
      <w:pPr>
        <w:pStyle w:val="PreformattedText"/>
        <w:bidi w:val="0"/>
        <w:spacing w:before="0" w:after="0"/>
        <w:jc w:val="left"/>
        <w:rPr/>
      </w:pPr>
      <w:r>
        <w:rPr/>
        <w:t>bmJHGPx+fqvp+X11XMeRiEd2p9QMfXz/fqxIG5iDTQpnpgnHofQ4yPywdVzHkYj0SDqCwwQc/Xz8/3</w:t>
      </w:r>
    </w:p>
    <w:p>
      <w:pPr>
        <w:pStyle w:val="PreformattedText"/>
        <w:bidi w:val="0"/>
        <w:spacing w:before="0" w:after="0"/>
        <w:jc w:val="left"/>
        <w:rPr/>
      </w:pPr>
      <w:r>
        <w:rPr/>
        <w:t>6ZjyMR50Uj4vLr5jTxE+IRB4QeZHXiMAHp5569R56ZjyMQoqFVseuP5/66vEFQHOB09CceX+WkR8Qs</w:t>
      </w:r>
    </w:p>
    <w:p>
      <w:pPr>
        <w:pStyle w:val="PreformattedText"/>
        <w:bidi w:val="0"/>
        <w:spacing w:before="0" w:after="0"/>
        <w:jc w:val="left"/>
        <w:rPr/>
      </w:pPr>
      <w:r>
        <w:rPr/>
        <w:t>fhLN+Rz/TSI9XUhxjOeRHqenr8vXXK/wD8nr/aXTc+kvNEEBR1zg/n5DVFUEHXWaz6oa9WJmkTNIma</w:t>
      </w:r>
    </w:p>
    <w:p>
      <w:pPr>
        <w:pStyle w:val="PreformattedText"/>
        <w:bidi w:val="0"/>
        <w:spacing w:before="0" w:after="0"/>
        <w:jc w:val="left"/>
        <w:rPr/>
      </w:pPr>
      <w:r>
        <w:rPr/>
        <w:t>RM0iZpEzSJmkTNImaRM0iZpEzSJmkTNImaRFK3HPTOdImickn5nSJrSJmkTNIimXiM5z+mkROkTNIg</w:t>
      </w:r>
    </w:p>
    <w:p>
      <w:pPr>
        <w:pStyle w:val="PreformattedText"/>
        <w:bidi w:val="0"/>
        <w:spacing w:before="0" w:after="0"/>
        <w:jc w:val="left"/>
        <w:rPr/>
      </w:pPr>
      <w:r>
        <w:rPr/>
        <w:t>7/AIv+7+ukQKRgA2DnBJ+XkMeukSPmm6/F9f3nr4tIkZLPj8XQEfP0wfP08tIkbLcUM2SDg+pJPXVl</w:t>
      </w:r>
    </w:p>
    <w:p>
      <w:pPr>
        <w:pStyle w:val="PreformattedText"/>
        <w:bidi w:val="0"/>
        <w:spacing w:before="0" w:after="0"/>
        <w:jc w:val="left"/>
        <w:rPr/>
      </w:pPr>
      <w:r>
        <w:rPr/>
        <w:t>bG+l7yCARYwQ3gT8WCfwjP7h4dQTck+cmYL/AB65P5n01EQyO8GAz8h5/l69NIkpBaycg/P1Pyz5Y8</w:t>
      </w:r>
    </w:p>
    <w:p>
      <w:pPr>
        <w:pStyle w:val="PreformattedText"/>
        <w:bidi w:val="0"/>
        <w:spacing w:before="0" w:after="0"/>
        <w:jc w:val="left"/>
        <w:rPr/>
      </w:pPr>
      <w:r>
        <w:rPr/>
        <w:t>86RD45MqPF5EH9ryyP00iHxysDj4vXPUZPQeWkSQR+hOPX5/6fXSI+OoB+f+n+ekTNImwMkD56RNsv</w:t>
      </w:r>
    </w:p>
    <w:p>
      <w:pPr>
        <w:pStyle w:val="PreformattedText"/>
        <w:bidi w:val="0"/>
        <w:spacing w:before="0" w:after="0"/>
        <w:jc w:val="left"/>
        <w:rPr/>
      </w:pPr>
      <w:r>
        <w:rPr/>
        <w:t>E4znSJtPM/l/UaRFlMtnPqOmPlpExm446ZzpEaJySfmdImtIj7HiM4z1xpExTyGcY640iIzz6eWOvz</w:t>
      </w:r>
    </w:p>
    <w:p>
      <w:pPr>
        <w:pStyle w:val="PreformattedText"/>
        <w:bidi w:val="0"/>
        <w:spacing w:before="0" w:after="0"/>
        <w:jc w:val="left"/>
        <w:rPr/>
      </w:pPr>
      <w:r>
        <w:rPr/>
        <w:t>+n9dImd39f4f66REsvHHXOdImJ8Q/X+R0iOMvI5zj9NIm2PEZxnrjSIjvPp/H/AE0iJZuQxjH66RHF</w:t>
      </w:r>
    </w:p>
    <w:p>
      <w:pPr>
        <w:pStyle w:val="PreformattedText"/>
        <w:bidi w:val="0"/>
        <w:spacing w:before="0" w:after="0"/>
        <w:jc w:val="left"/>
        <w:rPr/>
      </w:pPr>
      <w:r>
        <w:rPr/>
        <w:t>6Jn5Z/r/AJaRMVuWemMaRFaRM0iZpEzSJmkTNImaREv8J/T+Y0iM6REP5D8/6HSIDMcoT/h/qdIkRL</w:t>
      </w:r>
    </w:p>
    <w:p>
      <w:pPr>
        <w:pStyle w:val="PreformattedText"/>
        <w:bidi w:val="0"/>
        <w:spacing w:before="0" w:after="0"/>
        <w:jc w:val="left"/>
        <w:rPr/>
      </w:pPr>
      <w:r>
        <w:rPr/>
        <w:t>+L9P6aRIuYZyPnyH79ddPZPQf1mFfof9H+sr92VVBUjOSR+/18unXXo0xfLvPMLYkSpWH8QPLPIeXX</w:t>
      </w:r>
    </w:p>
    <w:p>
      <w:pPr>
        <w:pStyle w:val="PreformattedText"/>
        <w:bidi w:val="0"/>
        <w:spacing w:before="0" w:after="0"/>
        <w:jc w:val="left"/>
        <w:rPr/>
      </w:pPr>
      <w:r>
        <w:rPr/>
        <w:t>8QHprZOoTgqbN6/1kd3pZsc/Prg8Pn6dPF6a2mEIRjxHi6g+gx8wOukkEg3G8KEipz5EDj1YnKgDGc</w:t>
      </w:r>
    </w:p>
    <w:p>
      <w:pPr>
        <w:pStyle w:val="PreformattedText"/>
        <w:bidi w:val="0"/>
        <w:spacing w:before="0" w:after="0"/>
        <w:jc w:val="left"/>
        <w:rPr/>
      </w:pPr>
      <w:r>
        <w:rPr/>
        <w:t>nPkMHTf5zYG4B858uftif2xH2NPsZ3r/Zjtp25Paft7RheSfsl2Pii3ezTlCPIlfcrazLFTmYrgLyZ</w:t>
      </w:r>
    </w:p>
    <w:p>
      <w:pPr>
        <w:pStyle w:val="PreformattedText"/>
        <w:bidi w:val="0"/>
        <w:spacing w:before="0" w:after="0"/>
        <w:jc w:val="left"/>
        <w:rPr/>
      </w:pPr>
      <w:r>
        <w:rPr/>
        <w:t>uTKrYOvI4r2jw3CnAtnU+Fe36U9bg/ZHF8WFdV8Om2xOl/Sfjx+13/bcfas+1HuO8bj2U3+97O+ylj</w:t>
      </w:r>
    </w:p>
    <w:p>
      <w:pPr>
        <w:pStyle w:val="PreformattedText"/>
        <w:bidi w:val="0"/>
        <w:spacing w:before="0" w:after="0"/>
        <w:jc w:val="left"/>
        <w:rPr/>
      </w:pPr>
      <w:r>
        <w:rPr/>
        <w:t>c5o+xWzbM6VRsm0d+a1e5R294mG873NFKvf3b8jJE/D3OGuV568HivaVaqWB5V+Hyn0/C+zOG4cKMf</w:t>
      </w:r>
    </w:p>
    <w:p>
      <w:pPr>
        <w:pStyle w:val="PreformattedText"/>
        <w:bidi w:val="0"/>
        <w:spacing w:before="0" w:after="0"/>
        <w:jc w:val="left"/>
        <w:rPr/>
      </w:pPr>
      <w:r>
        <w:rPr/>
        <w:t>Ea2rfanyK3jtDvO4brd7S9rN3vb/ANoXmabct53ndJ993q7dlVpGWxuV+SRIpwwXmquQok4gv5Dgsz</w:t>
      </w:r>
    </w:p>
    <w:p>
      <w:pPr>
        <w:pStyle w:val="PreformattedText"/>
        <w:bidi w:val="0"/>
        <w:spacing w:before="0" w:after="0"/>
        <w:jc w:val="left"/>
        <w:rPr/>
      </w:pPr>
      <w:r>
        <w:rPr/>
        <w:t>tzXtPXVsRiBiPlL/2Bim3+Abh2lpy7g0gMtLappWpUDDGWMLW468PfXkHKQhf+HRviaXGrvTNgRa0u</w:t>
      </w:r>
    </w:p>
    <w:p>
      <w:pPr>
        <w:pStyle w:val="PreformattedText"/>
        <w:bidi w:val="0"/>
        <w:spacing w:before="0" w:after="0"/>
        <w:jc w:val="left"/>
        <w:rPr/>
      </w:pPr>
      <w:r>
        <w:rPr/>
        <w:t>lZQ1jdjIL2oe2Hb71yHsN2dqQ7ru5iWKbbez80W2dm9mWECMjdrMYCOcDJXvA2eneMfilKHIzliMvO</w:t>
      </w:r>
    </w:p>
    <w:p>
      <w:pPr>
        <w:pStyle w:val="PreformattedText"/>
        <w:bidi w:val="0"/>
        <w:spacing w:before="0" w:after="0"/>
        <w:jc w:val="left"/>
        <w:rPr/>
      </w:pPr>
      <w:r>
        <w:rPr/>
        <w:t>TV4gBmQc2XlK12TkdJZbO77xDFV20qJ3hjSjs8SuMtFUR2Em7SgkNyJYD5+upKICMdTM8z5CVXd+1W</w:t>
      </w:r>
    </w:p>
    <w:p>
      <w:pPr>
        <w:pStyle w:val="PreformattedText"/>
        <w:bidi w:val="0"/>
        <w:spacing w:before="0" w:after="0"/>
        <w:jc w:val="left"/>
        <w:rPr/>
      </w:pPr>
      <w:r>
        <w:rPr/>
        <w:t>671vVzZvZ5DGlWu8oudrd3jV5XqrIxlswRGOOGjWyXZTLlmDeFvxalUCBSW1b3Zmb2Nt4fVv9iOyRt</w:t>
      </w:r>
    </w:p>
    <w:p>
      <w:pPr>
        <w:pStyle w:val="PreformattedText"/>
        <w:bidi w:val="0"/>
        <w:spacing w:before="0" w:after="0"/>
        <w:jc w:val="left"/>
        <w:rPr/>
      </w:pPr>
      <w:r>
        <w:rPr/>
        <w:t>2pFse0HtRwSw+67vJHS2pugHJLDxsKOziTxE92ZpF8MIfwtrfFmXT82syGKBmO/rOUy732l7cXLe4U</w:t>
      </w:r>
    </w:p>
    <w:p>
      <w:pPr>
        <w:pStyle w:val="PreformattedText"/>
        <w:bidi w:val="0"/>
        <w:spacing w:before="0" w:after="0"/>
        <w:jc w:val="left"/>
        <w:rPr/>
      </w:pPr>
      <w:r>
        <w:rPr/>
        <w:t>1o1NnNlIbPaaeq9bZNvhVuEsPZbY2LSX7Hd8gJ7M3F28XdoeK6uqKu9rmYeLUqcuXhnz/wCKzo3ZP2</w:t>
      </w:r>
    </w:p>
    <w:p>
      <w:pPr>
        <w:pStyle w:val="PreformattedText"/>
        <w:bidi w:val="0"/>
        <w:spacing w:before="0" w:after="0"/>
        <w:jc w:val="left"/>
        <w:rPr/>
      </w:pPr>
      <w:r>
        <w:rPr/>
        <w:t>ey3oJIOy+2Wa1aaXnZ7ZblUisdr9wkkkXmlP3kiLaqQIJWSOCRlX/y9ahstW27Yy5QqvKurdz1TpW+</w:t>
      </w:r>
    </w:p>
    <w:p>
      <w:pPr>
        <w:pStyle w:val="PreformattedText"/>
        <w:bidi w:val="0"/>
        <w:spacing w:before="0" w:after="0"/>
        <w:jc w:val="left"/>
        <w:rPr/>
      </w:pPr>
      <w:r>
        <w:rPr/>
        <w:t>9kdi7H9l1j3XtFB2f2SNXt7qdujsbn2o33cC3AI+62EDPYZmUERxVkQM3Fl1kzKG5VLEyFUKMXcvOW</w:t>
      </w:r>
    </w:p>
    <w:p>
      <w:pPr>
        <w:pStyle w:val="PreformattedText"/>
        <w:bidi w:val="0"/>
        <w:spacing w:before="0" w:after="0"/>
        <w:jc w:val="left"/>
        <w:rPr/>
      </w:pPr>
      <w:r>
        <w:rPr/>
        <w:t>UJksrHX9m+1bX2cisrJPN2m7bQy2N/ljbBeatBMWjrRR8GKlpLLMZOmPSApbRr2mrABb01Ci3eSe8T</w:t>
      </w:r>
    </w:p>
    <w:p>
      <w:pPr>
        <w:pStyle w:val="PreformattedText"/>
        <w:bidi w:val="0"/>
        <w:spacing w:before="0" w:after="0"/>
        <w:jc w:val="left"/>
        <w:rPr/>
      </w:pPr>
      <w:r>
        <w:rPr/>
        <w:t>GDbq0W7e0bdO0tgiEPt2z1Ku27YrM5Bd5JI2ctlm8mIbl5Lq4prblTVfMzmR6nifnGNvsrIKvtNCe8</w:t>
      </w:r>
    </w:p>
    <w:p>
      <w:pPr>
        <w:pStyle w:val="PreformattedText"/>
        <w:bidi w:val="0"/>
        <w:spacing w:before="0" w:after="0"/>
        <w:jc w:val="left"/>
        <w:rPr/>
      </w:pPr>
      <w:r>
        <w:rPr/>
        <w:t>gq7Vt0UBl4Odw93jtkEAmSR46U/UArnOCfp6aAlUAf8JqwVdRTAle3bsdNUtvXowdme0rVpZLEdCXa</w:t>
      </w:r>
    </w:p>
    <w:p>
      <w:pPr>
        <w:pStyle w:val="PreformattedText"/>
        <w:bidi w:val="0"/>
        <w:spacing w:before="0" w:after="0"/>
        <w:jc w:val="left"/>
        <w:rPr/>
      </w:pPr>
      <w:r>
        <w:rPr/>
        <w:t>xUvSNK7TiJZnmVLICNgEEEj4lHw6qWKqbSF8I6sOaHbX7WNl2uaPb9u7HbF2evySKU7/AGqOdksqoU</w:t>
      </w:r>
    </w:p>
    <w:p>
      <w:pPr>
        <w:pStyle w:val="PreformattedText"/>
        <w:bidi w:val="0"/>
        <w:spacing w:before="0" w:after="0"/>
        <w:jc w:val="left"/>
        <w:rPr/>
      </w:pPr>
      <w:r>
        <w:rPr/>
        <w:t>SxzT8mawWXAB7kJ89Y5kgdpYU0J6sR8OP+6WK5207LbrM0vaenRn3SeRe+vWIJzXkESszQrDZt2Dx4</w:t>
      </w:r>
    </w:p>
    <w:p>
      <w:pPr>
        <w:pStyle w:val="PreformattedText"/>
        <w:bidi w:val="0"/>
        <w:spacing w:before="0" w:after="0"/>
        <w:jc w:val="left"/>
        <w:rPr/>
      </w:pPr>
      <w:r>
        <w:rPr/>
        <w:t>B8qigE+uqhqpFxt6SzU6IBDKLLDL79n992lY+yu/09jmslo2kopHFBaZf/yd44HgNWTIIyzsx/CumZ</w:t>
      </w:r>
    </w:p>
    <w:p>
      <w:pPr>
        <w:pStyle w:val="PreformattedText"/>
        <w:bidi w:val="0"/>
        <w:spacing w:before="0" w:after="0"/>
        <w:jc w:val="left"/>
        <w:rPr/>
      </w:pPr>
      <w:r>
        <w:rPr/>
        <w:t>AbJfEv9ftkCnqfDqaTzv2yHa3s20bXo9xihSP3eKxyS5XliB+8El6JA/jJUjvAQc8VdtSiqy9WIk1H</w:t>
      </w:r>
    </w:p>
    <w:p>
      <w:pPr>
        <w:pStyle w:val="PreformattedText"/>
        <w:bidi w:val="0"/>
        <w:spacing w:before="0" w:after="0"/>
        <w:jc w:val="left"/>
        <w:rPr/>
      </w:pPr>
      <w:r>
        <w:rPr/>
        <w:t>emM3vf8ACV7YPbD2u2GxQfbNyjarRuS212meKKek0kkaxyzd1YgZYpmjHHJDY4enxasaYHTMPylj6T</w:t>
      </w:r>
    </w:p>
    <w:p>
      <w:pPr>
        <w:pStyle w:val="PreformattedText"/>
        <w:bidi w:val="0"/>
        <w:spacing w:before="0" w:after="0"/>
        <w:jc w:val="left"/>
        <w:rPr/>
      </w:pPr>
      <w:r>
        <w:rPr/>
        <w:t>qXaDtvN232w3Y6NTd692JRuO03qUUdqtbyWlj23cKSx9yTGn3TMuMq3nrNixOr6/XznRlTZVssj5Oy</w:t>
      </w:r>
    </w:p>
    <w:p>
      <w:pPr>
        <w:pStyle w:val="PreformattedText"/>
        <w:bidi w:val="0"/>
        <w:spacing w:before="0" w:after="0"/>
        <w:jc w:val="left"/>
        <w:rPr/>
      </w:pPr>
      <w:r>
        <w:rPr/>
        <w:t>VCalWv8AYHtTutK/PDHKezu/WucIkRSs1ehuUuUays6yI0U0Uatx8MjZ1rkpUt1YzmwqGry2KrK9V3</w:t>
      </w:r>
    </w:p>
    <w:p>
      <w:pPr>
        <w:pStyle w:val="PreformattedText"/>
        <w:bidi w:val="0"/>
        <w:spacing w:before="0" w:after="0"/>
        <w:jc w:val="left"/>
        <w:rPr/>
      </w:pPr>
      <w:r>
        <w:rPr/>
        <w:t>ihZsDZe3PZ1qO4Rd4LNypVFGyCzEJckgHgtQKesnDpjxLnlqvI5yLXHlNKJS+NXqaB36u9dj7Cy7e6</w:t>
      </w:r>
    </w:p>
    <w:p>
      <w:pPr>
        <w:pStyle w:val="PreformattedText"/>
        <w:bidi w:val="0"/>
        <w:spacing w:before="0" w:after="0"/>
        <w:jc w:val="left"/>
        <w:rPr/>
      </w:pPr>
      <w:r>
        <w:rPr/>
        <w:t>bjs24QO9avK4u7duFMk5XunIEakfsmN1/Cx8tWOLixXEH3obJWbC+K/ynXto2jat67P0u2Hsr3Sfbr</w:t>
      </w:r>
    </w:p>
    <w:p>
      <w:pPr>
        <w:pStyle w:val="PreformattedText"/>
        <w:bidi w:val="0"/>
        <w:spacing w:before="0" w:after="0"/>
        <w:jc w:val="left"/>
        <w:rPr/>
      </w:pPr>
      <w:r>
        <w:rPr/>
        <w:t>0Kk9ruw+8yq8W2bmIyXsbPaRQ0+3yMPCrxhoy3FuXHOqImQs/MV0lXI611/v8AX152zsn7Zd52wLtX</w:t>
      </w:r>
    </w:p>
    <w:p>
      <w:pPr>
        <w:pStyle w:val="PreformattedText"/>
        <w:bidi w:val="0"/>
        <w:spacing w:before="0" w:after="0"/>
        <w:jc w:val="left"/>
        <w:rPr/>
      </w:pPr>
      <w:r>
        <w:rPr/>
        <w:t>bCNTHXCyTbdvPLuWYMADRvq7NHFx5cHQ92Pk2pVTk1jpIJzP5xjtO1bptfs/9psJAml22wsHvVG4qx</w:t>
      </w:r>
    </w:p>
    <w:p>
      <w:pPr>
        <w:pStyle w:val="PreformattedText"/>
        <w:bidi w:val="0"/>
        <w:spacing w:before="0" w:after="0"/>
        <w:jc w:val="left"/>
        <w:rPr/>
      </w:pPr>
      <w:r>
        <w:rPr/>
        <w:t>T7ts8qxF+9htV1iHaTZ1kCmQfdWYl8aI/E63NiLBdZmMlN9G9Z0H2TfbM+0V9mhTsYmHaXsltNOxtV</w:t>
      </w:r>
    </w:p>
    <w:p>
      <w:pPr>
        <w:pStyle w:val="PreformattedText"/>
        <w:bidi w:val="0"/>
        <w:spacing w:before="0" w:after="0"/>
        <w:jc w:val="left"/>
        <w:rPr/>
      </w:pPr>
      <w:r>
        <w:rPr/>
        <w:t>Tdds37tEnc+/qU2zd1nfcZYA0bGRljlrspCtE2G8Swy35qbdX2VP3Sp5gwdQwqdx2/Vn0R+xv/aqfa</w:t>
      </w:r>
    </w:p>
    <w:p>
      <w:pPr>
        <w:pStyle w:val="PreformattedText"/>
        <w:bidi w:val="0"/>
        <w:spacing w:before="0" w:after="0"/>
        <w:jc w:val="left"/>
        <w:rPr/>
      </w:pPr>
      <w:r>
        <w:rPr/>
        <w:t>ot9rNu7I+0eD2ce2vs1ZtPAl4uns99o23QTMGrg3I1k2zf3C8URGp1nkZ152189Q/hqLlTSyHu9P7J</w:t>
      </w:r>
    </w:p>
    <w:p>
      <w:pPr>
        <w:pStyle w:val="PreformattedText"/>
        <w:bidi w:val="0"/>
        <w:spacing w:before="0" w:after="0"/>
        <w:jc w:val="left"/>
        <w:rPr/>
      </w:pPr>
      <w:r>
        <w:rPr/>
        <w:t>i3CrUBZWClfrafo19jft+9nXtca5tWw7oNs7Y7KleTtL2C32WlW7W9n2tIZYRc2+vakSxXcdUnrySw</w:t>
      </w:r>
    </w:p>
    <w:p>
      <w:pPr>
        <w:pStyle w:val="PreformattedText"/>
        <w:bidi w:val="0"/>
        <w:spacing w:before="0" w:after="0"/>
        <w:jc w:val="left"/>
        <w:rPr/>
      </w:pPr>
      <w:r>
        <w:rPr/>
        <w:t>sGXxhvDrdWDC4nk1qFSmWJXJb9U9VUW+AeeAP0yFz19eh1ddx6znlvqAdCDknAxg+hX11vOeWSqFLg</w:t>
      </w:r>
    </w:p>
    <w:p>
      <w:pPr>
        <w:pStyle w:val="PreformattedText"/>
        <w:bidi w:val="0"/>
        <w:spacing w:before="0" w:after="0"/>
        <w:jc w:val="left"/>
        <w:rPr/>
      </w:pPr>
      <w:r>
        <w:rPr/>
        <w:t>t5gr6dc56f0/drQVLLjjpEmVAK9fkf18Ws4jhiBQY8Pl55PVsemfppESowMef+/PppEaOGJIBH8fy0</w:t>
      </w:r>
    </w:p>
    <w:p>
      <w:pPr>
        <w:pStyle w:val="PreformattedText"/>
        <w:bidi w:val="0"/>
        <w:spacing w:before="0" w:after="0"/>
        <w:jc w:val="left"/>
        <w:rPr/>
      </w:pPr>
      <w:r>
        <w:rPr/>
        <w:t>iIZMnxeHp8unXy8tIigoC9evXGc/XPLzPXSIyUPUAZH6H8+vy8tImLFlhnw9emMdSemeukR+SJeJ9M</w:t>
      </w:r>
    </w:p>
    <w:p>
      <w:pPr>
        <w:pStyle w:val="PreformattedText"/>
        <w:bidi w:val="0"/>
        <w:spacing w:before="0" w:after="0"/>
        <w:jc w:val="left"/>
        <w:rPr/>
      </w:pPr>
      <w:r>
        <w:rPr/>
        <w:t>Aemc8enUY89IjYUAYwPT0Hp+nTSI5HAMkMDlVY/D+WMfw0ia4f4c+LGMef10iYI8+ij8xj+mkQgRDi</w:t>
      </w:r>
    </w:p>
    <w:p>
      <w:pPr>
        <w:pStyle w:val="PreformattedText"/>
        <w:bidi w:val="0"/>
        <w:spacing w:before="0" w:after="0"/>
        <w:jc w:val="left"/>
        <w:rPr/>
      </w:pPr>
      <w:r>
        <w:rPr/>
        <w:t>SRk4PQdPX8/npE0sYI6DJPQgE9PPPqM6RHI4+Rx8sjGM+Q0iPmIqOg9fljSIqKPBAYZHXp/H6+mkQ7</w:t>
      </w:r>
    </w:p>
    <w:p>
      <w:pPr>
        <w:pStyle w:val="PreformattedText"/>
        <w:bidi w:val="0"/>
        <w:spacing w:before="0" w:after="0"/>
        <w:jc w:val="left"/>
        <w:rPr/>
      </w:pPr>
      <w:r>
        <w:rPr/>
        <w:t>gehAwOg9PkM+H9dIjDIQxx1659BkZP1+mkRCgkMSOP8AH5H09NZlN7GWTqE2sfxeeAAFOMZb0U6zlq</w:t>
      </w:r>
    </w:p>
    <w:p>
      <w:pPr>
        <w:pStyle w:val="PreformattedText"/>
        <w:bidi w:val="0"/>
        <w:spacing w:before="0" w:after="0"/>
        <w:jc w:val="left"/>
        <w:rPr/>
      </w:pPr>
      <w:r>
        <w:rPr/>
        <w:t>naaRGD5OfXpg4Hn/TWgp+ZmcJVc+LPqB5fLr/XTw/nEQQ3IAjPUdc/Q/560iPpksOvRQnTH0A/mdIh</w:t>
      </w:r>
    </w:p>
    <w:p>
      <w:pPr>
        <w:pStyle w:val="PreformattedText"/>
        <w:bidi w:val="0"/>
        <w:spacing w:before="0" w:after="0"/>
        <w:jc w:val="left"/>
        <w:rPr/>
      </w:pPr>
      <w:r>
        <w:rPr/>
        <w:t>BPHHTOfIfP09D89ImlbkcY/j/ppEVpEQ44nAYn/P1658uukRekTUjMVwC3U4PXwgHPU/LHXSI0CcY5</w:t>
      </w:r>
    </w:p>
    <w:p>
      <w:pPr>
        <w:pStyle w:val="PreformattedText"/>
        <w:bidi w:val="0"/>
        <w:spacing w:before="0" w:after="0"/>
        <w:jc w:val="left"/>
        <w:rPr/>
      </w:pPr>
      <w:r>
        <w:rPr/>
        <w:t>Ej8zhv0zoRcEecRp2CDOSPPyx6D5nVVXG+t7xAWlySeR6tn19W/wBdYnqf1/tLJ1CNvPgZVs/qf5aT</w:t>
      </w:r>
    </w:p>
    <w:p>
      <w:pPr>
        <w:pStyle w:val="PreformattedText"/>
        <w:bidi w:val="0"/>
        <w:spacing w:before="0" w:after="0"/>
        <w:jc w:val="left"/>
        <w:rPr/>
      </w:pPr>
      <w:r>
        <w:rPr/>
        <w:t>aR9iQF8jocYAwPz1izZC1pembMfQwdXwMHr1Jz69cf5arNYmSQcTkYHX1+h+ms6naXTc+kE5J5+vz6</w:t>
      </w:r>
    </w:p>
    <w:p>
      <w:pPr>
        <w:pStyle w:val="PreformattedText"/>
        <w:bidi w:val="0"/>
        <w:spacing w:before="0" w:after="0"/>
        <w:jc w:val="left"/>
        <w:rPr/>
      </w:pPr>
      <w:r>
        <w:rPr/>
        <w:t>+Xyx+eqA2Nx2lIs+fT/f8AE6Ek7xGJCoYZ6+mOo/XP5HURCIu78unU58s+n7/w6RHiqjywf+3GkTIk</w:t>
      </w:r>
    </w:p>
    <w:p>
      <w:pPr>
        <w:pStyle w:val="PreformattedText"/>
        <w:bidi w:val="0"/>
        <w:spacing w:before="0" w:after="0"/>
        <w:jc w:val="left"/>
        <w:rPr/>
      </w:pPr>
      <w:r>
        <w:rPr/>
        <w:t>UHGB0H5evy/TSI8VBBGB1+g1bNvOXwPmIyIlDN+nmM+fl/TVg5JAtvKR9UCAEfi8+mPL/wCdaRH60Q</w:t>
      </w:r>
    </w:p>
    <w:p>
      <w:pPr>
        <w:pStyle w:val="PreformattedText"/>
        <w:bidi w:val="0"/>
        <w:spacing w:before="0" w:after="0"/>
        <w:jc w:val="left"/>
        <w:rPr/>
      </w:pPr>
      <w:r>
        <w:rPr/>
        <w:t>7wEDzJyB08sqdcj7D1mlPvLzSQHBYcR88ef0x6euswSNppPqDr14maRM0ib4nGcdNImtImaRNgE+Q0</w:t>
      </w:r>
    </w:p>
    <w:p>
      <w:pPr>
        <w:pStyle w:val="PreformattedText"/>
        <w:bidi w:val="0"/>
        <w:spacing w:before="0" w:after="0"/>
        <w:jc w:val="left"/>
        <w:rPr/>
      </w:pPr>
      <w:r>
        <w:rPr/>
        <w:t>iYQR5jSJrSJmkTNImwAfM4/TOkTWkTYBPkNImtImaRFoAc5Hy/rpE0ykZOOmfp5Z0iJ0iZpEzSJvJP</w:t>
      </w:r>
    </w:p>
    <w:p>
      <w:pPr>
        <w:pStyle w:val="PreformattedText"/>
        <w:bidi w:val="0"/>
        <w:spacing w:before="0" w:after="0"/>
        <w:jc w:val="left"/>
        <w:rPr/>
      </w:pPr>
      <w:r>
        <w:rPr/>
        <w:t>mSf10ia0iNyHGDnHn/AE0iBs/U5Y9Tkefz6aRI2d/QYOB1z6HP56RIyWQjlnywf3H8j0OkSCuW1UMF</w:t>
      </w:r>
    </w:p>
    <w:p>
      <w:pPr>
        <w:pStyle w:val="PreformattedText"/>
        <w:bidi w:val="0"/>
        <w:spacing w:before="0" w:after="0"/>
        <w:jc w:val="left"/>
        <w:rPr/>
      </w:pPr>
      <w:r>
        <w:rPr/>
        <w:t>IBGfIH5dfXSJV5rx7xup/eTg5/y1TMeRiBm6A2MjP6k/z1BqKBe8sFYtYbza3SSPkPP4vL9Sc6yeqp</w:t>
      </w:r>
    </w:p>
    <w:p>
      <w:pPr>
        <w:pStyle w:val="PreformattedText"/>
        <w:bidi w:val="0"/>
        <w:spacing w:before="0" w:after="0"/>
        <w:jc w:val="left"/>
        <w:rPr/>
      </w:pPr>
      <w:r>
        <w:rPr/>
        <w:t>tbW01FBweZdIdXu8unXzx+Ifn5enpojrktm1kNTYKCV1liq2OoGT5A+Z9Ma6AQdjMiCNDJ2GXoCMHr</w:t>
      </w:r>
    </w:p>
    <w:p>
      <w:pPr>
        <w:pStyle w:val="PreformattedText"/>
        <w:bidi w:val="0"/>
        <w:spacing w:before="0" w:after="0"/>
        <w:jc w:val="left"/>
        <w:rPr/>
      </w:pPr>
      <w:r>
        <w:rPr/>
        <w:t>+vl+fnqZElIXz6kdQMfl5/pjSJJI3QDkcnPqf9+WkQqIk4ySep8yT6fXSIRpEzSI4pXHi6nPqM9Pz0</w:t>
      </w:r>
    </w:p>
    <w:p>
      <w:pPr>
        <w:pStyle w:val="PreformattedText"/>
        <w:bidi w:val="0"/>
        <w:spacing w:before="0" w:after="0"/>
        <w:jc w:val="left"/>
        <w:rPr/>
      </w:pPr>
      <w:r>
        <w:rPr/>
        <w:t>iYcH4PP6dOn/zjSIk8h5k/v/10iZhm+Zx8z/npExR4sH6g/uOdIjh4jzA/d/ppESx5DC9T5/L+f56R</w:t>
      </w:r>
    </w:p>
    <w:p>
      <w:pPr>
        <w:pStyle w:val="PreformattedText"/>
        <w:bidi w:val="0"/>
        <w:spacing w:before="0" w:after="0"/>
        <w:jc w:val="left"/>
        <w:rPr/>
      </w:pPr>
      <w:r>
        <w:rPr/>
        <w:t>FKCB1+f+WkTeAPIAfppESQ3L1xkev7+mkRRK/i/Tpn/49NIiTxPw+fp6H9/5aREHkPMn9/8ArpE2vU</w:t>
      </w:r>
    </w:p>
    <w:p>
      <w:pPr>
        <w:pStyle w:val="PreformattedText"/>
        <w:bidi w:val="0"/>
        <w:spacing w:before="0" w:after="0"/>
        <w:jc w:val="left"/>
        <w:rPr/>
      </w:pPr>
      <w:r>
        <w:rPr/>
        <w:t>9evT16+o+ekTD8f6r/AE0iLPEeYH7v9NImiy4wPM9APLqdImICM5Hy/rpEXpEzSJmkTXIZxnrpE3pE</w:t>
      </w:r>
    </w:p>
    <w:p>
      <w:pPr>
        <w:pStyle w:val="PreformattedText"/>
        <w:bidi w:val="0"/>
        <w:spacing w:before="0" w:after="0"/>
        <w:jc w:val="left"/>
        <w:rPr/>
      </w:pPr>
      <w:r>
        <w:rPr/>
        <w:t>zSJmkTNIjTgA9OnT+p0iDvnP09Ov0+WkQKXohB8+J6frn+RGkSJl/F+n9NIkVYIAPUev8SOn5416FI</w:t>
      </w:r>
    </w:p>
    <w:p>
      <w:pPr>
        <w:pStyle w:val="PreformattedText"/>
        <w:bidi w:val="0"/>
        <w:spacing w:before="0" w:after="0"/>
        <w:jc w:val="left"/>
        <w:rPr/>
      </w:pPr>
      <w:r>
        <w:rPr/>
        <w:t>DGmcdbTgqk51Vz5bypbi4Ck4z0fqR9D0Gu6l29f7TiqdpULcwBz59Onz6kZ6+WukLcrZdZw1e/r/eR</w:t>
      </w:r>
    </w:p>
    <w:p>
      <w:pPr>
        <w:pStyle w:val="PreformattedText"/>
        <w:bidi w:val="0"/>
        <w:spacing w:before="0" w:after="0"/>
        <w:jc w:val="left"/>
        <w:rPr/>
      </w:pPr>
      <w:r>
        <w:rPr/>
        <w:t>QnHPr0IH6Zz54+XnrdVsvMupmQBJsJ5E+079uj2D/ZW2Lcr/ALQO1+2x7xUpyTVtgguQPfsWmU+6UT</w:t>
      </w:r>
    </w:p>
    <w:p>
      <w:pPr>
        <w:pStyle w:val="PreformattedText"/>
        <w:bidi w:val="0"/>
        <w:spacing w:before="0" w:after="0"/>
        <w:jc w:val="left"/>
        <w:rPr/>
      </w:pPr>
      <w:r>
        <w:rPr/>
        <w:t>CZcpZmk4hEIBIbl8OuXieM4bhlbO2Sz0OF9ncRxZUpTOBn4oP7Tv8At9fbb7b+0d3sF7GO1G6+yjsL</w:t>
      </w:r>
    </w:p>
    <w:p>
      <w:pPr>
        <w:pStyle w:val="PreformattedText"/>
        <w:bidi w:val="0"/>
        <w:spacing w:before="0" w:after="0"/>
        <w:jc w:val="left"/>
        <w:rPr/>
      </w:pPr>
      <w:r>
        <w:rPr/>
        <w:t>t9STbo6fYvf7kG+bvvLScbV/cN92pq0k9JVDRwxqY48NzdHbXyvF+0OJ458aWVGj8Q5cv1rT6vgvZ3</w:t>
      </w:r>
    </w:p>
    <w:p>
      <w:pPr>
        <w:pStyle w:val="PreformattedText"/>
        <w:bidi w:val="0"/>
        <w:spacing w:before="0" w:after="0"/>
        <w:jc w:val="left"/>
        <w:rPr/>
      </w:pPr>
      <w:r>
        <w:rPr/>
        <w:t>BcEl3X8orn4unH9H6/lPgRW7Qb12vmudsfaZv277hYuS99Q269am3Leu0k7SiX3vcrNkt3VTvOoUIH</w:t>
      </w:r>
    </w:p>
    <w:p>
      <w:pPr>
        <w:pStyle w:val="PreformattedText"/>
        <w:bidi w:val="0"/>
        <w:spacing w:before="0" w:after="0"/>
        <w:jc w:val="left"/>
        <w:rPr/>
      </w:pPr>
      <w:r>
        <w:rPr/>
        <w:t>kbCkrnK+fVVVa1Ncm94n/lPVpu1RVqVl8KmOhJZrW8SWq1elvUcOz7PQjN1tsqTNDuV9sNwS9uQk/w</w:t>
      </w:r>
    </w:p>
    <w:p>
      <w:pPr>
        <w:pStyle w:val="PreformattedText"/>
        <w:bidi w:val="0"/>
        <w:spacing w:before="0" w:after="0"/>
        <w:jc w:val="left"/>
        <w:rPr/>
      </w:pPr>
      <w:r>
        <w:rPr/>
        <w:t>CDqoDyWCMKF45bk3HXMbHRFLM3KTOpiGHSFVZJdm92j7Uz15gV2bYaIjaqgrJKZ5FZllenQlRjaYRL</w:t>
      </w:r>
    </w:p>
    <w:p>
      <w:pPr>
        <w:pStyle w:val="PreformattedText"/>
        <w:bidi w:val="0"/>
        <w:spacing w:before="0" w:after="0"/>
        <w:jc w:val="left"/>
        <w:rPr/>
      </w:pPr>
      <w:r>
        <w:rPr/>
        <w:t>kz2GkXkyssT/AIegotFFDVMj3mRLtqi6/hHPaB7VZduo3Ozez2JtrF5YqkZqSNLvQpFiHa3cRuSWbD</w:t>
      </w:r>
    </w:p>
    <w:p>
      <w:pPr>
        <w:pStyle w:val="PreformattedText"/>
        <w:bidi w:val="0"/>
        <w:spacing w:before="0" w:after="0"/>
        <w:jc w:val="left"/>
        <w:rPr/>
      </w:pPr>
      <w:r>
        <w:rPr/>
        <w:t>n/AJURjQKqqkSeJdaEs5ZtFprKFUSwZrt/pnGtugMDPNarmptSYjj24HhNatMQ72t4aM852V3Ld2zl</w:t>
      </w:r>
    </w:p>
    <w:p>
      <w:pPr>
        <w:pStyle w:val="PreformattedText"/>
        <w:bidi w:val="0"/>
        <w:spacing w:before="0" w:after="0"/>
        <w:jc w:val="left"/>
        <w:rPr/>
      </w:pPr>
      <w:r>
        <w:rPr/>
        <w:t>SW8R+bLkxP8AKXQE2ZuX66pOVtx96tM1rdB7rX7yCS7ZAlnNdOj19vpK3c0zHGPHKUYLyA4vqnU3le</w:t>
      </w:r>
    </w:p>
    <w:p>
      <w:pPr>
        <w:pStyle w:val="PreformattedText"/>
        <w:bidi w:val="0"/>
        <w:spacing w:before="0" w:after="0"/>
        <w:jc w:val="left"/>
        <w:rPr/>
      </w:pPr>
      <w:r>
        <w:rPr/>
        <w:t>XF76byM7U+0ifeK8nZ3s5t8nZ/sfBCa231q0bvvPbC6gEa3t4mLd5YhYjn3Q7uJVbiE6a1WnmTZJzP</w:t>
      </w:r>
    </w:p>
    <w:p>
      <w:pPr>
        <w:pStyle w:val="PreformattedText"/>
        <w:bidi w:val="0"/>
        <w:spacing w:before="0" w:after="0"/>
        <w:jc w:val="left"/>
        <w:rPr/>
      </w:pPr>
      <w:r>
        <w:rPr/>
        <w:t>Udzpyovyl37E+yPtv2m22pd3za90k2+eSOxR2RYg77uRxIv7rPyRYqcaf8qEcVUKEiI8J1tgLWO8qg</w:t>
      </w:r>
    </w:p>
    <w:p>
      <w:pPr>
        <w:pStyle w:val="PreformattedText"/>
        <w:bidi w:val="0"/>
        <w:spacing w:before="0" w:after="0"/>
        <w:jc w:val="left"/>
        <w:rPr/>
      </w:pPr>
      <w:r>
        <w:rPr/>
        <w:t>DdWmPNPS2zexqWz3h7Y7u2w7DtkFUxQbWu2q1q1ceMxxGOxXEShVwPD0U+Ni7Ly1FR0xser6+vrSxU</w:t>
      </w:r>
    </w:p>
    <w:p>
      <w:pPr>
        <w:pStyle w:val="PreformattedText"/>
        <w:bidi w:val="0"/>
        <w:spacing w:before="0" w:after="0"/>
        <w:jc w:val="left"/>
        <w:rPr/>
      </w:pPr>
      <w:r>
        <w:rPr/>
        <w:t>kk09xA9y7beyz2f35KlDt0ZWjhxZ2zamfcbFREBDT7nvlqV4a0oTkXjrwhsdBqEqLbG8lmKjF955p7</w:t>
      </w:r>
    </w:p>
    <w:p>
      <w:pPr>
        <w:pStyle w:val="PreformattedText"/>
        <w:bidi w:val="0"/>
        <w:spacing w:before="0" w:after="0"/>
        <w:jc w:val="left"/>
        <w:rPr/>
      </w:pPr>
      <w:r>
        <w:rPr/>
        <w:t>X/AGhdm3e5ep9i9mnk94JrWu0PaGVbwlhDBudGu8YSo2R0Yq/PkM8dS7sug27TNamVwFxE5pc9otKn</w:t>
      </w:r>
    </w:p>
    <w:p>
      <w:pPr>
        <w:pStyle w:val="PreformattedText"/>
        <w:bidi w:val="0"/>
        <w:spacing w:before="0" w:after="0"/>
        <w:jc w:val="left"/>
        <w:rPr/>
      </w:pPr>
      <w:r>
        <w:rPr/>
        <w:t>VkqbheWSxNGA8dMy3b6IDzEMbPMIKETnqVVG+HwsNY2rOdJsaqLqeY/ZnPLHbrk3/wBr6s8LsRJ7xa</w:t>
      </w:r>
    </w:p>
    <w:p>
      <w:pPr>
        <w:pStyle w:val="PreformattedText"/>
        <w:bidi w:val="0"/>
        <w:spacing w:before="0" w:after="0"/>
        <w:jc w:val="left"/>
        <w:rPr/>
      </w:pPr>
      <w:r>
        <w:rPr/>
        <w:t>uS2GYZbgvdBlWEAHyAyCPPVvBO7NMDXN8qawRO3W/Rys8ExglVwyvFPZBUKBkylpyJFyrHJGrCkFOR</w:t>
      </w:r>
    </w:p>
    <w:p>
      <w:pPr>
        <w:pStyle w:val="PreformattedText"/>
        <w:bidi w:val="0"/>
        <w:spacing w:before="0" w:after="0"/>
        <w:jc w:val="left"/>
        <w:rPr/>
      </w:pPr>
      <w:r>
        <w:rPr/>
        <w:t>Y6SPHqj3Z0/ZfbRKYY6naOr71LE3eV94gEa2UJVSscqqgzCAehTi+W89XFgp94S10ex/y2+vq06h/e</w:t>
      </w:r>
    </w:p>
    <w:p>
      <w:pPr>
        <w:pStyle w:val="PreformattedText"/>
        <w:bidi w:val="0"/>
        <w:spacing w:before="0" w:after="0"/>
        <w:jc w:val="left"/>
        <w:rPr/>
      </w:pPr>
      <w:r>
        <w:rPr/>
        <w:t>vZLtjs00DbTt9K1axILrXTUitck8HdzOJJKtlmOPE7Jy+ILolVNnOv4SSle1hVyWcM3rsZvleVhFFu</w:t>
      </w:r>
    </w:p>
    <w:p>
      <w:pPr>
        <w:pStyle w:val="PreformattedText"/>
        <w:bidi w:val="0"/>
        <w:spacing w:before="0" w:after="0"/>
        <w:jc w:val="left"/>
        <w:rPr/>
      </w:pPr>
      <w:r>
        <w:rPr/>
        <w:t>qx1JDJ7luJdtzqxefKtKrYtQ8OoZC6kfiGptY27gTAU3ZbBshb+KRex7xd2628cSRT7i7r/wFnH93b</w:t>
      </w:r>
    </w:p>
    <w:p>
      <w:pPr>
        <w:pStyle w:val="PreformattedText"/>
        <w:bidi w:val="0"/>
        <w:spacing w:before="0" w:after="0"/>
        <w:jc w:val="left"/>
        <w:rPr/>
      </w:pPr>
      <w:r>
        <w:rPr/>
        <w:t>7VU4evKqlfd9y4/wDLlTg3L4tVIByJmlNmso949vOegYd6W/s+3lhLf2e1VO3Dg6T39puyMRHt92Ow</w:t>
      </w:r>
    </w:p>
    <w:p>
      <w:pPr>
        <w:pStyle w:val="PreformattedText"/>
        <w:bidi w:val="0"/>
        <w:spacing w:before="0" w:after="0"/>
        <w:jc w:val="left"/>
        <w:rPr/>
      </w:pPr>
      <w:r>
        <w:rPr/>
        <w:t>vCZCO+ETOpLGMIro5D6zsBsLTsN2VQeZPrT0nJe3nsn3TbqD9qaUUcm2RFILFyhyaNJPEw/vOqAzbX</w:t>
      </w:r>
    </w:p>
    <w:p>
      <w:pPr>
        <w:pStyle w:val="PreformattedText"/>
        <w:bidi w:val="0"/>
        <w:spacing w:before="0" w:after="0"/>
        <w:jc w:val="left"/>
        <w:rPr/>
      </w:pPr>
      <w:r>
        <w:rPr/>
        <w:t>aGVVlPJDx5KzalXGqDqM46lHwhkTo0512e3DcdkvPX7yeGO7GYbEDyHu2jKGeCROJ8QDhSrDGBM37W</w:t>
      </w:r>
    </w:p>
    <w:p>
      <w:pPr>
        <w:pStyle w:val="PreformattedText"/>
        <w:bidi w:val="0"/>
        <w:spacing w:before="0" w:after="0"/>
        <w:jc w:val="left"/>
        <w:rPr/>
      </w:pPr>
      <w:r>
        <w:rPr/>
        <w:t>pfEqpFuWURiLN3nVuz+51+0cNnZoB3O6W4jYigkkAWbc64/4iCMMv3cU9dYypJJEkLceJLNrMKBtOj</w:t>
      </w:r>
    </w:p>
    <w:p>
      <w:pPr>
        <w:pStyle w:val="PreformattedText"/>
        <w:bidi w:val="0"/>
        <w:spacing w:before="0" w:after="0"/>
        <w:jc w:val="left"/>
        <w:rPr/>
      </w:pPr>
      <w:r>
        <w:rPr/>
        <w:t>QnMb26Ycd926eunZzt1HZu7U8Jl7Pdq60bHfezyBzHYkYseW5QQSBks1pWJAjKo6Y1qiKRdd/5/ZkO</w:t>
      </w:r>
    </w:p>
    <w:p>
      <w:pPr>
        <w:pStyle w:val="PreformattedText"/>
        <w:bidi w:val="0"/>
        <w:spacing w:before="0" w:after="0"/>
        <w:jc w:val="left"/>
        <w:rPr/>
      </w:pPr>
      <w:r>
        <w:rPr/>
        <w:t>qhedftL6f+43Ls+/dno9z7N3JK27wbdt0Ha7shuVdxPtPafs9MqncYaEuMlPduTheQkikbqvh1c+GS</w:t>
      </w:r>
    </w:p>
    <w:p>
      <w:pPr>
        <w:pStyle w:val="PreformattedText"/>
        <w:bidi w:val="0"/>
        <w:spacing w:before="0" w:after="0"/>
        <w:jc w:val="left"/>
        <w:rPr/>
      </w:pPr>
      <w:r>
        <w:rPr/>
        <w:t>pG97ffMbVQjF78ouPmsf2motCepvHZ+eeavu+2vfqxRSGFtxqpGXkqSFThd1qzjEiEHvFjbkp8tVa4</w:t>
      </w:r>
    </w:p>
    <w:p>
      <w:pPr>
        <w:pStyle w:val="PreformattedText"/>
        <w:bidi w:val="0"/>
        <w:spacing w:before="0" w:after="0"/>
        <w:jc w:val="left"/>
        <w:rPr/>
      </w:pPr>
      <w:r>
        <w:rPr/>
        <w:t>FRfeUzWkgYXHS39v9XzlkO+bJ2h7PR7na2yeTbtrt2aG5hglqXY4nRw7wS8A88CHMgikXj3McoDA4Y</w:t>
      </w:r>
    </w:p>
    <w:p>
      <w:pPr>
        <w:pStyle w:val="PreformattedText"/>
        <w:bidi w:val="0"/>
        <w:spacing w:before="0" w:after="0"/>
        <w:jc w:val="left"/>
        <w:rPr/>
      </w:pPr>
      <w:r>
        <w:rPr/>
        <w:t>WS+N/i1lWsRy+7oYVsu8P2NYbXbvyX+xe6ILe175tszd5t3JlMe57Rd+OKSJzGGjbKlGlR1YNqwYXs</w:t>
      </w:r>
    </w:p>
    <w:p>
      <w:pPr>
        <w:pStyle w:val="PreformattedText"/>
        <w:bidi w:val="0"/>
        <w:spacing w:before="0" w:after="0"/>
        <w:jc w:val="left"/>
        <w:rPr/>
      </w:pPr>
      <w:r>
        <w:rPr/>
        <w:t>OqUwJ5goYL/tnYdu7dmxDZ7JdpK1KDdbdeJ+y/aWKEQ9nu2sDrIa9TcK7MYq1qeIyISoXhPGHThyYN</w:t>
      </w:r>
    </w:p>
    <w:p>
      <w:pPr>
        <w:pStyle w:val="PreformattedText"/>
        <w:bidi w:val="0"/>
        <w:spacing w:before="0" w:after="0"/>
        <w:jc w:val="left"/>
        <w:rPr/>
      </w:pPr>
      <w:r>
        <w:rPr/>
        <w:t>TNF0LSERCci2t9pzQTbnR3Vu0PZyCx7vtDyHctvjsyDfOz9yq4E0MA87FdCqkchnioKv4uWro4bq6/</w:t>
      </w:r>
    </w:p>
    <w:p>
      <w:pPr>
        <w:pStyle w:val="PreformattedText"/>
        <w:bidi w:val="0"/>
        <w:spacing w:before="0" w:after="0"/>
        <w:jc w:val="left"/>
        <w:rPr/>
      </w:pPr>
      <w:r>
        <w:rPr/>
        <w:t>dion2rZT1x7IPa1uG671Q7U7N2w3ip21BUUt523tPuFXd9w7qOENtkG7Gx7ztltDX5dw07RS8QBxUc</w:t>
      </w:r>
    </w:p>
    <w:p>
      <w:pPr>
        <w:pStyle w:val="PreformattedText"/>
        <w:bidi w:val="0"/>
        <w:spacing w:before="0" w:after="0"/>
        <w:jc w:val="left"/>
        <w:rPr/>
      </w:pPr>
      <w:r>
        <w:rPr/>
        <w:t>WluVsTyFpSkqlrEZT7c/ZR/tmN47F7htvYv7TFe/2p7Ly7kdjpe0Ojtaxdr+zskLJFHF2u2uooj3qE</w:t>
      </w:r>
    </w:p>
    <w:p>
      <w:pPr>
        <w:pStyle w:val="PreformattedText"/>
        <w:bidi w:val="0"/>
        <w:spacing w:before="0" w:after="0"/>
        <w:jc w:val="left"/>
        <w:rPr/>
      </w:pPr>
      <w:r>
        <w:rPr/>
        <w:t>IFLWIooJUTxyGyzFtXTiUVsG3nNxHs3xMmoLif4Wn6KOwPts9mXtB7N1O1/ZPtdsm89kr8UMtLtXS3</w:t>
      </w:r>
    </w:p>
    <w:p>
      <w:pPr>
        <w:pStyle w:val="PreformattedText"/>
        <w:bidi w:val="0"/>
        <w:spacing w:before="0" w:after="0"/>
        <w:jc w:val="left"/>
        <w:rPr/>
      </w:pPr>
      <w:r>
        <w:rPr/>
        <w:t>Co/Z6yZuPGBb/ehYLQZyrxyBCr+D4l467qNRDzbieDUo1KbFWBVj7s7rtc8VhElglinhk4OksLrKjq</w:t>
      </w:r>
    </w:p>
    <w:p>
      <w:pPr>
        <w:pStyle w:val="PreformattedText"/>
        <w:bidi w:val="0"/>
        <w:spacing w:before="0" w:after="0"/>
        <w:jc w:val="left"/>
        <w:rPr/>
      </w:pPr>
      <w:r>
        <w:rPr/>
        <w:t>SxUrIhIYcT6HUst8mUckyII3EsCZx9MdMfrnOqSI7k+WTx/Lrxz5+XljSIjSI0T1JU4Ax5ZGkRPU+v</w:t>
      </w:r>
    </w:p>
    <w:p>
      <w:pPr>
        <w:pStyle w:val="PreformattedText"/>
        <w:bidi w:val="0"/>
        <w:spacing w:before="0" w:after="0"/>
        <w:jc w:val="left"/>
        <w:rPr/>
      </w:pPr>
      <w:r>
        <w:rPr/>
        <w:t>7z/mdIjiKQSTjyIGTnr0+WkRA6+mcMF6huh88demNIivNguAME+XXy8/5aRHXJbigU/U4x16evyGNI</w:t>
      </w:r>
    </w:p>
    <w:p>
      <w:pPr>
        <w:pStyle w:val="PreformattedText"/>
        <w:bidi w:val="0"/>
        <w:spacing w:before="0" w:after="0"/>
        <w:jc w:val="left"/>
        <w:rPr/>
      </w:pPr>
      <w:r>
        <w:rPr/>
        <w:t>jalcLnGfoMnoenTSIsNk9D/PoP540iZpEcQgZz5dPXHz0iOg46j/AOdIiowPF0Hp6D6/TSITGqjJGM</w:t>
      </w:r>
    </w:p>
    <w:p>
      <w:pPr>
        <w:pStyle w:val="PreformattedText"/>
        <w:bidi w:val="0"/>
        <w:spacing w:before="0" w:after="0"/>
        <w:jc w:val="left"/>
        <w:rPr/>
      </w:pPr>
      <w:r>
        <w:rPr/>
        <w:t>/kPXOeukRziDgnHy65/p+ekRxIiWzgDHi9PF5j9fPSIYFAHEAN9cZPz88aRB2jC8j58h0/MHP9dIiE</w:t>
      </w:r>
    </w:p>
    <w:p>
      <w:pPr>
        <w:pStyle w:val="PreformattedText"/>
        <w:bidi w:val="0"/>
        <w:spacing w:before="0" w:after="0"/>
        <w:jc w:val="left"/>
        <w:rPr/>
      </w:pPr>
      <w:r>
        <w:rPr/>
        <w:t>TwhcDOOo6dfPzP8Avy1i5JJHYSykA3M3wwOqheuQchvEPX8xqslyDa00Ew2fMf4iT/A9NbBlsvNrKR</w:t>
      </w:r>
    </w:p>
    <w:p>
      <w:pPr>
        <w:pStyle w:val="PreformattedText"/>
        <w:bidi w:val="0"/>
        <w:spacing w:before="0" w:after="0"/>
        <w:jc w:val="left"/>
        <w:rPr/>
      </w:pPr>
      <w:r>
        <w:rPr/>
        <w:t>9AuD0Hn8h8hpmvnEb7sr1OT6dSDpmvnEfjUHBHr8XQehx+v+uma+cR4J9OXl6Dp9eudSCDsYmLGATk</w:t>
      </w:r>
    </w:p>
    <w:p>
      <w:pPr>
        <w:pStyle w:val="PreformattedText"/>
        <w:bidi w:val="0"/>
        <w:spacing w:before="0" w:after="0"/>
        <w:jc w:val="left"/>
        <w:rPr/>
      </w:pPr>
      <w:r>
        <w:rPr/>
        <w:t>DyGDgZ+Rx/v01MR7u0KjHn08Xr0+mNIgpiHME9QCevn1Yj8JPz0iELD0649PQjA6fL10iMTKV9MDp8</w:t>
      </w:r>
    </w:p>
    <w:p>
      <w:pPr>
        <w:pStyle w:val="PreformattedText"/>
        <w:bidi w:val="0"/>
        <w:spacing w:before="0" w:after="0"/>
        <w:jc w:val="left"/>
        <w:rPr/>
      </w:pPr>
      <w:r>
        <w:rPr/>
        <w:t>vkfl/i0iCDOOhKnr0zkZ8WTqCwG5iMScuPi/TyPqNRmvnEjZT0YepJx+/WRNyT5y6qbg9ow5IUqc8s</w:t>
      </w:r>
    </w:p>
    <w:p>
      <w:pPr>
        <w:pStyle w:val="PreformattedText"/>
        <w:bidi w:val="0"/>
        <w:spacing w:before="0" w:after="0"/>
        <w:jc w:val="left"/>
        <w:rPr/>
      </w:pPr>
      <w:r>
        <w:rPr/>
        <w:t>8cNyOeh9RkaiayLmWXOByGB58x6E/XWdTC1gus1RSCSYhCx6ZYkZz1PofnrOXiWfp1yfoc/1HX/XSI</w:t>
      </w:r>
    </w:p>
    <w:p>
      <w:pPr>
        <w:pStyle w:val="PreformattedText"/>
        <w:bidi w:val="0"/>
        <w:spacing w:before="0" w:after="0"/>
        <w:jc w:val="left"/>
        <w:rPr/>
      </w:pPr>
      <w:r>
        <w:rPr/>
        <w:t>CHw5ySASMDrj+H++mosPIRCgeA5AZDY9D+fkOuPF56WHkIgcznOT5Z8165yfTBPTqNLDyEQyA+H5En</w:t>
      </w:r>
    </w:p>
    <w:p>
      <w:pPr>
        <w:pStyle w:val="PreformattedText"/>
        <w:bidi w:val="0"/>
        <w:spacing w:before="0" w:after="0"/>
        <w:jc w:val="left"/>
        <w:rPr/>
      </w:pPr>
      <w:r>
        <w:rPr/>
        <w:t>I+eMDGlh5CISX6fL6k4/ljWYQ3FxpEyKXx48x5cvPzI/10KG+moiGEgYz0+WjgC1pdNz6QYy+PI+HI</w:t>
      </w:r>
    </w:p>
    <w:p>
      <w:pPr>
        <w:pStyle w:val="PreformattedText"/>
        <w:bidi w:val="0"/>
        <w:spacing w:before="0" w:after="0"/>
        <w:jc w:val="left"/>
        <w:rPr/>
      </w:pPr>
      <w:r>
        <w:rPr/>
        <w:t>ycnqB59MagKT6SkIRiw+gxjz9c/PW0Qysyh1yfLOf365H2HrLpufSXag4IXJyMeuSM5XWU1n1A17ET</w:t>
      </w:r>
    </w:p>
    <w:p>
      <w:pPr>
        <w:pStyle w:val="PreformattedText"/>
        <w:bidi w:val="0"/>
        <w:spacing w:before="0" w:after="0"/>
        <w:jc w:val="left"/>
        <w:rPr/>
      </w:pPr>
      <w:r>
        <w:rPr/>
        <w:t>NImaRFczjHTHT0+XlpETpEzSI6nkfz/oNIiCxIx00iJ0iKVQ2c+mP9/w0iaIwSPkdImtImaRFBiBjp</w:t>
      </w:r>
    </w:p>
    <w:p>
      <w:pPr>
        <w:pStyle w:val="PreformattedText"/>
        <w:bidi w:val="0"/>
        <w:spacing w:before="0" w:after="0"/>
        <w:jc w:val="left"/>
        <w:rPr/>
      </w:pPr>
      <w:r>
        <w:rPr/>
        <w:t>pETpEzSI5H6/p/XSJpmPVemM/yP56RMVQRk58/36RNKAT1+WkTRGCR8tImtImicAn5DSIPI5I9PUfv</w:t>
      </w:r>
    </w:p>
    <w:p>
      <w:pPr>
        <w:pStyle w:val="PreformattedText"/>
        <w:bidi w:val="0"/>
        <w:spacing w:before="0" w:after="0"/>
        <w:jc w:val="left"/>
        <w:rPr/>
      </w:pPr>
      <w:r>
        <w:rPr/>
        <w:t>H56RI2aQeR88L/npEi5nGD1bGT6j/ZzjSJX7lhgCB5dCPTpk+utGUAEiQCCSBuJUL1sYYEkHBHQ9MY</w:t>
      </w:r>
    </w:p>
    <w:p>
      <w:pPr>
        <w:pStyle w:val="PreformattedText"/>
        <w:bidi w:val="0"/>
        <w:spacing w:before="0" w:after="0"/>
        <w:jc w:val="left"/>
        <w:rPr/>
      </w:pPr>
      <w:r>
        <w:rPr/>
        <w:t>6fv1zO5UsBbaaKt8fO8qs9puZyMYz54Prn1PTXPmfITr8Gn8Z/GNiy2R1H7iP4+mqkki14FNAbhjf6</w:t>
      </w:r>
    </w:p>
    <w:p>
      <w:pPr>
        <w:pStyle w:val="PreformattedText"/>
        <w:bidi w:val="0"/>
        <w:spacing w:before="0" w:after="0"/>
        <w:jc w:val="left"/>
        <w:rPr/>
      </w:pPr>
      <w:r>
        <w:rPr/>
        <w:t>+ce74uAQf6/v88eWolpI1ZGBUdOufn+zn5/Q6kGxuO0pU6G9JaKjnl5D4R8/l+etqbnH75yuOb1llq</w:t>
      </w:r>
    </w:p>
    <w:p>
      <w:pPr>
        <w:pStyle w:val="PreformattedText"/>
        <w:bidi w:val="0"/>
        <w:spacing w:before="0" w:after="0"/>
        <w:jc w:val="left"/>
        <w:rPr/>
      </w:pPr>
      <w:r>
        <w:rPr/>
        <w:t>SjGDk/u+mcHPU66ZSTcUi+QOD5D65GOmP10iHIx8PX5fxxnSJIwOfp0z6H5AfPSIYpJHX56RFaRM0i</w:t>
      </w:r>
    </w:p>
    <w:p>
      <w:pPr>
        <w:pStyle w:val="PreformattedText"/>
        <w:bidi w:val="0"/>
        <w:spacing w:before="0" w:after="0"/>
        <w:jc w:val="left"/>
        <w:rPr/>
      </w:pPr>
      <w:r>
        <w:rPr/>
        <w:t>OEcOo/Ig/wC/ppEwKG8R8z8vp00iYfB5evz+n5fnpEzGBz9fP6df9DpEwDn1P5AD/f10iIBIOR56RH</w:t>
      </w:r>
    </w:p>
    <w:p>
      <w:pPr>
        <w:pStyle w:val="PreformattedText"/>
        <w:bidi w:val="0"/>
        <w:spacing w:before="0" w:after="0"/>
        <w:jc w:val="left"/>
        <w:rPr/>
      </w:pPr>
      <w:r>
        <w:rPr/>
        <w:t>VJI6/PSIrSIgsQ2OmMgfXr+ukTUnp+v9NImYAUMPPA/I5/+dImAc+p/IAf7+ukRQUA566RMKjq3XI6</w:t>
      </w:r>
    </w:p>
    <w:p>
      <w:pPr>
        <w:pStyle w:val="PreformattedText"/>
        <w:bidi w:val="0"/>
        <w:spacing w:before="0" w:after="0"/>
        <w:jc w:val="left"/>
        <w:rPr/>
      </w:pPr>
      <w:r>
        <w:rPr/>
        <w:t>/Tp8/wCGkRIPPofzBH+/rpEUEAOQT0/L/LSIrSJmkTNImaRE8BnPXPT1+XlpEVpEzSJmkTNIjT+Y/L</w:t>
      </w:r>
    </w:p>
    <w:p>
      <w:pPr>
        <w:pStyle w:val="PreformattedText"/>
        <w:bidi w:val="0"/>
        <w:spacing w:before="0" w:after="0"/>
        <w:jc w:val="left"/>
        <w:rPr/>
      </w:pPr>
      <w:r>
        <w:rPr/>
        <w:t>+p0iMv5D8/6HSJHTHIz9D/ACGkSLl/F+n9NXVQ17yCQBcyGt+R/MfzOu+mB+aXtPPqG5qH5/2lM3Vg</w:t>
      </w:r>
    </w:p>
    <w:p>
      <w:pPr>
        <w:pStyle w:val="PreformattedText"/>
        <w:bidi w:val="0"/>
        <w:spacing w:before="0" w:after="0"/>
        <w:jc w:val="left"/>
        <w:rPr/>
      </w:pPr>
      <w:r>
        <w:rPr/>
        <w:t>qjJIyWHQkevrg67FCgcs5Knac07R73T2Wq9u7LwhUABQvJ3bzCIox1z+Q11owUXO1px4lgQJ+bP+0Z</w:t>
      </w:r>
    </w:p>
    <w:p>
      <w:pPr>
        <w:pStyle w:val="PreformattedText"/>
        <w:bidi w:val="0"/>
        <w:spacing w:before="0" w:after="0"/>
        <w:jc w:val="left"/>
        <w:rPr/>
      </w:pPr>
      <w:r>
        <w:rPr/>
        <w:t>/tr+0Psx2Ttr2D+yx2Ni3ftVsHaK52E7Te0jfrlQ7X2Y3qOAG9Bse3xysNw3asJVLvJzhiPmjtryOP</w:t>
      </w:r>
    </w:p>
    <w:p>
      <w:pPr>
        <w:pStyle w:val="PreformattedText"/>
        <w:bidi w:val="0"/>
        <w:spacing w:before="0" w:after="0"/>
        <w:jc w:val="left"/>
        <w:rPr/>
      </w:pPr>
      <w:r>
        <w:rPr/>
        <w:t>9qMqtT4fq2v8P6M+g9m+xleoj8U3LbJR8XrPxNe377TPtK9rO7bhf7adqN937tPvVoSbz2g37cLW57</w:t>
      </w:r>
    </w:p>
    <w:p>
      <w:pPr>
        <w:pStyle w:val="PreformattedText"/>
        <w:bidi w:val="0"/>
        <w:spacing w:before="0" w:after="0"/>
        <w:jc w:val="left"/>
        <w:rPr/>
      </w:pPr>
      <w:r>
        <w:rPr/>
        <w:t>he3N5e8nWlWkfukBmLcG7vlEvGKIoiqB8yQ9dvEqOaqr1fOfVZ06FE06K+H5W6h+jPOj7GvZ0x3tyW</w:t>
      </w:r>
    </w:p>
    <w:p>
      <w:pPr>
        <w:pStyle w:val="PreformattedText"/>
        <w:bidi w:val="0"/>
        <w:spacing w:before="0" w:after="0"/>
        <w:jc w:val="left"/>
        <w:rPr/>
      </w:pPr>
      <w:r>
        <w:rPr/>
        <w:t>vb7Vbt3clbZuLXrsRlYKjWlbkDZkJwseCctnWgbLputJftTDSiVZrtUq9I+1851raOzlfbb1WDtFYT</w:t>
      </w:r>
    </w:p>
    <w:p>
      <w:pPr>
        <w:pStyle w:val="PreformattedText"/>
        <w:bidi w:val="0"/>
        <w:spacing w:before="0" w:after="0"/>
        <w:jc w:val="left"/>
        <w:rPr/>
      </w:pPr>
      <w:r>
        <w:rPr/>
        <w:t>/xtuTR3d4dpC+1+zbYI0MluSyeXCfe+4DNxPwFeC65nc1S2NzRX952nZTQLrV/zj+6i95DVtvse1bt</w:t>
      </w:r>
    </w:p>
    <w:p>
      <w:pPr>
        <w:pStyle w:val="PreformattedText"/>
        <w:bidi w:val="0"/>
        <w:spacing w:before="0" w:after="0"/>
        <w:jc w:val="left"/>
        <w:rPr/>
      </w:pPr>
      <w:r>
        <w:rPr/>
        <w:t>Sdt7P0Vq9i9mE3e7ruCNAb1eFsyb1vcmR4WCMYYVILllVcctaCn4SgnrtzLIv41iP8u/7ZPdoe0Cbf</w:t>
      </w:r>
    </w:p>
    <w:p>
      <w:pPr>
        <w:pStyle w:val="PreformattedText"/>
        <w:bidi w:val="0"/>
        <w:spacing w:before="0" w:after="0"/>
        <w:jc w:val="left"/>
        <w:rPr/>
      </w:pPr>
      <w:r>
        <w:rPr/>
        <w:t>FJs3YiN469eLuB2nupFBamIV4bFlVZeFeuAeNZAp4cmYDm3PWThGxZ+UX2mxqFFdE2b3pxQbjtHZi0</w:t>
      </w:r>
    </w:p>
    <w:p>
      <w:pPr>
        <w:pStyle w:val="PreformattedText"/>
        <w:bidi w:val="0"/>
        <w:spacing w:before="0" w:after="0"/>
        <w:jc w:val="left"/>
        <w:rPr/>
      </w:pPr>
      <w:r>
        <w:rPr/>
        <w:t>tfZS3abtJdkLWt1urJNV2WxIGaS3WgZibF8I2A8hZUaQMgHXls6vUDF/zKL7o96cYanSey/nqrdXyg</w:t>
      </w:r>
    </w:p>
    <w:p>
      <w:pPr>
        <w:pStyle w:val="PreformattedText"/>
        <w:bidi w:val="0"/>
        <w:spacing w:before="0" w:after="0"/>
        <w:jc w:val="left"/>
        <w:rPr/>
      </w:pPr>
      <w:r>
        <w:rPr/>
        <w:t>97cLdm8uybHXe3um4ERis08tiwHkRHs2rlkHESBizvgAeIBuXEcZVTdSV5JLVCPzaczN38oZvFSj7O</w:t>
      </w:r>
    </w:p>
    <w:p>
      <w:pPr>
        <w:pStyle w:val="PreformattedText"/>
        <w:bidi w:val="0"/>
        <w:spacing w:before="0" w:after="0"/>
        <w:jc w:val="left"/>
        <w:rPr/>
      </w:pPr>
      <w:r>
        <w:rPr/>
        <w:t>ttjqzzSbx2r3eFeW3wSrMjV2d3Amhyxp0++ZiFJ5TZ5v4Sq63FLJ754rKGqtAMufiVGnYfYr7P8Atz</w:t>
      </w:r>
    </w:p>
    <w:p>
      <w:pPr>
        <w:pStyle w:val="PreformattedText"/>
        <w:bidi w:val="0"/>
        <w:spacing w:before="0" w:after="0"/>
        <w:jc w:val="left"/>
        <w:rPr/>
      </w:pPr>
      <w:r>
        <w:rPr/>
        <w:t>uG77b2q3ns+Nq2yRlih3PctvM0COyiRGqJOymSQZx0ZVHHqrjw6s4Wkx3tNOHvxOQYdM9Ddt/bVsnZ</w:t>
      </w:r>
    </w:p>
    <w:p>
      <w:pPr>
        <w:pStyle w:val="PreformattedText"/>
        <w:bidi w:val="0"/>
        <w:spacing w:before="0" w:after="0"/>
        <w:jc w:val="left"/>
        <w:rPr/>
      </w:pPr>
      <w:r>
        <w:rPr/>
        <w:t>yS9R7Obxu283DUkr7tYiirQoy18j3OClUhSrt9NMcMiJmPDwnl4tYuzMLBcVaboEUsXbX7M8be0L2o</w:t>
      </w:r>
    </w:p>
    <w:p>
      <w:pPr>
        <w:pStyle w:val="PreformattedText"/>
        <w:bidi w:val="0"/>
        <w:spacing w:before="0" w:after="0"/>
        <w:jc w:val="left"/>
        <w:rPr/>
      </w:pPr>
      <w:r>
        <w:rPr/>
        <w:t>dtu3oNbcN3j2vYKaRRnbI7UhklgEnKNZShAQ4GOCBR+Hy1VMQNWLGZ1Hz0Wyqu6zgslWxPHLDUkRqy</w:t>
      </w:r>
    </w:p>
    <w:p>
      <w:pPr>
        <w:pStyle w:val="PreformattedText"/>
        <w:bidi w:val="0"/>
        <w:spacing w:before="0" w:after="0"/>
        <w:jc w:val="left"/>
        <w:rPr/>
      </w:pPr>
      <w:r>
        <w:rPr/>
        <w:t>y977pVibBLYUSOT/AM6XJX4s/FrcMqjUYmcrplkynJfhXqll2XsPud9xWv7nR7L0TkT3NxKtO5C94U</w:t>
      </w:r>
    </w:p>
    <w:p>
      <w:pPr>
        <w:pStyle w:val="PreformattedText"/>
        <w:bidi w:val="0"/>
        <w:spacing w:before="0" w:after="0"/>
        <w:jc w:val="left"/>
        <w:rPr/>
      </w:pPr>
      <w:r>
        <w:rPr/>
        <w:t>FaIq55J5AMBqrOu+JYy9OhVI1PhqfPqlg/8CezqFXMHaSbcbSszKY+7ihUwg94Hg7vmFLHoeZ1ma7G</w:t>
      </w:r>
    </w:p>
    <w:p>
      <w:pPr>
        <w:pStyle w:val="PreformattedText"/>
        <w:bidi w:val="0"/>
        <w:spacing w:before="0" w:after="0"/>
        <w:jc w:val="left"/>
        <w:rPr/>
      </w:pPr>
      <w:r>
        <w:rPr/>
        <w:t>91xmg4Wja4q83lN0+zfZGYlYU2x+agEz27sagpl2LIk6kEh8Hrjw+WhqEDvJHD0jpja/zaZu3ZXbYS</w:t>
      </w:r>
    </w:p>
    <w:p>
      <w:pPr>
        <w:pStyle w:val="PreformattedText"/>
        <w:bidi w:val="0"/>
        <w:spacing w:before="0" w:after="0"/>
        <w:jc w:val="left"/>
        <w:rPr/>
      </w:pPr>
      <w:r>
        <w:rPr/>
        <w:t>rwbPXnroiCeTZr8szRxuuYzJFYdiEweo6j56Cqb2O3zlm4a+319ekrk3ZXabcPf7fuMkE8cnd2IbkJ</w:t>
      </w:r>
    </w:p>
    <w:p>
      <w:pPr>
        <w:pStyle w:val="PreformattedText"/>
        <w:bidi w:val="0"/>
        <w:spacing w:before="0" w:after="0"/>
        <w:jc w:val="left"/>
        <w:rPr/>
      </w:pPr>
      <w:r>
        <w:rPr/>
        <w:t>+5fkFjWTgR3WCMfCRjV/G+wZmOGRuZamq/XLFVWs7MWikg7+ETxJZRoz7tLhx3h5EEd0w9cYPLxDWD</w:t>
      </w:r>
    </w:p>
    <w:p>
      <w:pPr>
        <w:pStyle w:val="PreformattedText"/>
        <w:bidi w:val="0"/>
        <w:spacing w:before="0" w:after="0"/>
        <w:jc w:val="left"/>
        <w:rPr/>
      </w:pPr>
      <w:r>
        <w:rPr/>
        <w:t>EFgRqBNCDT0HMrT0Jt+/wmCr2P3+7Yl2ydTZ7Idp4j3u69mZXTwww2ZDym2yNiq2aUheMpkxhOOtFY</w:t>
      </w:r>
    </w:p>
    <w:p>
      <w:pPr>
        <w:pStyle w:val="PreformattedText"/>
        <w:bidi w:val="0"/>
        <w:spacing w:before="0" w:after="0"/>
        <w:jc w:val="left"/>
        <w:rPr/>
      </w:pPr>
      <w:r>
        <w:rPr/>
        <w:t>dvdmgpgDEsJFb92H2/fbFihvFaLs52y2qRq1iztgZ9p35Yl72Leayqw7ppIl5N3RRQ3woNS1bsBI8H</w:t>
      </w:r>
    </w:p>
    <w:p>
      <w:pPr>
        <w:pStyle w:val="PreformattedText"/>
        <w:bidi w:val="0"/>
        <w:spacing w:before="0" w:after="0"/>
        <w:jc w:val="left"/>
        <w:rPr/>
      </w:pPr>
      <w:r>
        <w:rPr/>
        <w:t>LRuqQ22Ve0nZc2L1utW3va5KcF3co6330dzb4rKQOTGvWvb5NGVIAZJI0fl88hVB1Ak+G1Ia8wnU7G</w:t>
      </w:r>
    </w:p>
    <w:p>
      <w:pPr>
        <w:pStyle w:val="PreformattedText"/>
        <w:bidi w:val="0"/>
        <w:spacing w:before="0" w:after="0"/>
        <w:jc w:val="left"/>
        <w:rPr/>
      </w:pPr>
      <w:r>
        <w:rPr/>
        <w:t>9Ha+0G09reyVkX+znarb2q7vst4rJS7UwIsMFnbrtectGtxI5TGrYWVGj5h/GwagqG/NyteaVEXlwb</w:t>
      </w:r>
    </w:p>
    <w:p>
      <w:pPr>
        <w:pStyle w:val="PreformattedText"/>
        <w:bidi w:val="0"/>
        <w:spacing w:before="0" w:after="0"/>
        <w:jc w:val="left"/>
        <w:rPr/>
      </w:pPr>
      <w:r>
        <w:rPr/>
        <w:t>kb+c5n7TPZvQ2S7Jumzo0PZrc29+22OUGzY2ezGtZrGxLIuDiI2MENnijI4+LV3dQLrzD5zAUdBlve</w:t>
      </w:r>
    </w:p>
    <w:p>
      <w:pPr>
        <w:pStyle w:val="PreformattedText"/>
        <w:bidi w:val="0"/>
        <w:spacing w:before="0" w:after="0"/>
        <w:jc w:val="left"/>
        <w:rPr/>
      </w:pPr>
      <w:r>
        <w:rPr/>
        <w:t>cr26hLBckvVCyy1rSTRzry5RSU5BYCHjjly54z/i1Q1QMbv1QlIhmYb3nTu2e02d2iqdp9pgAp7wj7</w:t>
      </w:r>
    </w:p>
    <w:p>
      <w:pPr>
        <w:pStyle w:val="PreformattedText"/>
        <w:bidi w:val="0"/>
        <w:spacing w:before="0" w:after="0"/>
        <w:jc w:val="left"/>
        <w:rPr/>
      </w:pPr>
      <w:r>
        <w:rPr/>
        <w:t>/ToqRxpbsFA7SbcCBjE04ksiM//wAV/wB2rU6pu191MmtSLKCDodox2C7S0Jdq/wDBG+s6UPfrUewX</w:t>
      </w:r>
    </w:p>
    <w:p>
      <w:pPr>
        <w:pStyle w:val="PreformattedText"/>
        <w:bidi w:val="0"/>
        <w:spacing w:before="0" w:after="0"/>
        <w:jc w:val="left"/>
        <w:rPr/>
      </w:pPr>
      <w:r>
        <w:rPr/>
        <w:t>kjMsuxT7qrRJJGW6rtr2X4WIs8O78fHn11LO2Zf3U/imdMiouB3UyB7O0N3/AP0j7Gstup2g7K3z2h</w:t>
      </w:r>
    </w:p>
    <w:p>
      <w:pPr>
        <w:pStyle w:val="PreformattedText"/>
        <w:bidi w:val="0"/>
        <w:spacing w:before="0" w:after="0"/>
        <w:jc w:val="left"/>
        <w:rPr/>
      </w:pPr>
      <w:r>
        <w:rPr/>
        <w:t>2yrGe6VLVaYRbhTAGPCzcpOnRvh8XLWxYHFsuVuX6/5TJQwNSmq6ocl/tJDYt9i7Lb7uG8WIzJ2f7U</w:t>
      </w:r>
    </w:p>
    <w:p>
      <w:pPr>
        <w:pStyle w:val="PreformattedText"/>
        <w:bidi w:val="0"/>
        <w:spacing w:before="0" w:after="0"/>
        <w:jc w:val="left"/>
        <w:rPr/>
      </w:pPr>
      <w:r>
        <w:rPr/>
        <w:t>wyVO0UEEYeKBmQztbWJ89ZNvitHiAOPHGeutgw2yuVlGsSpx5WP1+9LBsWx3tp3btJ7Ktw42I4atnt</w:t>
      </w:r>
    </w:p>
    <w:p>
      <w:pPr>
        <w:pStyle w:val="PreformattedText"/>
        <w:bidi w:val="0"/>
        <w:spacing w:before="0" w:after="0"/>
        <w:jc w:val="left"/>
        <w:rPr/>
      </w:pPr>
      <w:r>
        <w:rPr/>
        <w:t>L2IlmHODcKQgNySspz0gkoPYYhSCpr6nuzjqtJHIWVmPxfdCdhsHf+z8fZO8RZBluP2e73n32zX6A5</w:t>
      </w:r>
    </w:p>
    <w:p>
      <w:pPr>
        <w:pStyle w:val="PreformattedText"/>
        <w:bidi w:val="0"/>
        <w:spacing w:before="0" w:after="0"/>
        <w:jc w:val="left"/>
        <w:rPr/>
      </w:pPr>
      <w:r>
        <w:rPr/>
        <w:t>y7P37NyZ8yxyQNkeKMDWTLdmOWW0hNeU9W8cpbrvMlGr242KSOTtNs72Nr7XbJP4LO7RbZ9y9h4RgT</w:t>
      </w:r>
    </w:p>
    <w:p>
      <w:pPr>
        <w:pStyle w:val="PreformattedText"/>
        <w:bidi w:val="0"/>
        <w:spacing w:before="0" w:after="0"/>
        <w:jc w:val="left"/>
        <w:rPr/>
      </w:pPr>
      <w:r>
        <w:rPr/>
        <w:t>WDSdVdSDz7tv2dWti7Uz9zSoDVqXiDdDiV9JRb++2+yl2Ptz2UCydmd0lRru2lGRKFueRpWgmijw0L</w:t>
      </w:r>
    </w:p>
    <w:p>
      <w:pPr>
        <w:pStyle w:val="PreformattedText"/>
        <w:bidi w:val="0"/>
        <w:spacing w:before="0" w:after="0"/>
        <w:jc w:val="left"/>
        <w:rPr/>
      </w:pPr>
      <w:r>
        <w:rPr/>
        <w:t>CwZO4mBDRlWTPFQNbCzG7NrMal1xfam34T1FsnbuftxsG39rOylutN2023FfdNvvyYrb6kSc4tv3RS</w:t>
      </w:r>
    </w:p>
    <w:p>
      <w:pPr>
        <w:pStyle w:val="PreformattedText"/>
        <w:bidi w:val="0"/>
        <w:spacing w:before="0" w:after="0"/>
        <w:jc w:val="left"/>
        <w:rPr/>
      </w:pPr>
      <w:r>
        <w:rPr/>
        <w:t>QE3VkPGCx0ZmjwTx6axdabDntZj9GaJUKMrr0zqv2evtxbr7KNxurap39x7Hm8Ze3Psl3i9ucHY3tV</w:t>
      </w:r>
    </w:p>
    <w:p>
      <w:pPr>
        <w:pStyle w:val="PreformattedText"/>
        <w:bidi w:val="0"/>
        <w:spacing w:before="0" w:after="0"/>
        <w:jc w:val="left"/>
        <w:rPr/>
      </w:pPr>
      <w:r>
        <w:rPr/>
        <w:t>DCQs0e5bTQuQxndUkXpJIjGVl+9zrhRuI4V7LU8an+7OytSo8WmvK9tCu8/QH9mn+0j9m+/7RJP9nj</w:t>
      </w:r>
    </w:p>
    <w:p>
      <w:pPr>
        <w:pStyle w:val="PreformattedText"/>
        <w:bidi w:val="0"/>
        <w:spacing w:before="0" w:after="0"/>
        <w:jc w:val="left"/>
        <w:rPr/>
      </w:pPr>
      <w:r>
        <w:rPr/>
        <w:t>th2g9nXtHWxSpbf9n32ub1Y3n2S9srNmzGk1fsP2qtcptm3lg0jJRFoOvRO7CeNfapcdSZGFS6uf6/</w:t>
      </w:r>
    </w:p>
    <w:p>
      <w:pPr>
        <w:pStyle w:val="PreformattedText"/>
        <w:bidi w:val="0"/>
        <w:spacing w:before="0" w:after="0"/>
        <w:jc w:val="left"/>
        <w:rPr/>
      </w:pPr>
      <w:r>
        <w:rPr/>
        <w:t>6p4lf2f4bc35yn5959sfsxfbz9jH2jJLnZRN0h7F+1XYZFp7/wBgO0MyUrzWfhaxsU0zKu8UmfpmIs</w:t>
      </w:r>
    </w:p>
    <w:p>
      <w:pPr>
        <w:pStyle w:val="PreformattedText"/>
        <w:bidi w:val="0"/>
        <w:spacing w:before="0" w:after="0"/>
        <w:jc w:val="left"/>
        <w:rPr/>
      </w:pPr>
      <w:r>
        <w:rPr/>
        <w:t>6HwOv4mutVCOoXnlV+EqUjopZZ7oCAgEZxjzHy8/PH11pOSJKfI/v/ANBpEaCgemfzA/y0iZgfIfuG</w:t>
      </w:r>
    </w:p>
    <w:p>
      <w:pPr>
        <w:pStyle w:val="PreformattedText"/>
        <w:bidi w:val="0"/>
        <w:spacing w:before="0" w:after="0"/>
        <w:jc w:val="left"/>
        <w:rPr/>
      </w:pPr>
      <w:r>
        <w:rPr/>
        <w:t>kQgIAoVQTj1OScYx6Y0iaCDKk9CMeXkOo8Wfn/npEwqA6nHi659enn1/UjSJpkzkgD6/Fn8+nTSIx3</w:t>
      </w:r>
    </w:p>
    <w:p>
      <w:pPr>
        <w:pStyle w:val="PreformattedText"/>
        <w:bidi w:val="0"/>
        <w:spacing w:before="0" w:after="0"/>
        <w:jc w:val="left"/>
        <w:rPr/>
      </w:pPr>
      <w:r>
        <w:rPr/>
        <w:t>fqAfp0yP4+ekRSpj4eWc+YXP8AIjSIpVbI/P8AZP6evz0iKXqzL6AefyGSP66RHFAyB6Z/mdQTYE+U</w:t>
      </w:r>
    </w:p>
    <w:p>
      <w:pPr>
        <w:pStyle w:val="PreformattedText"/>
        <w:bidi w:val="0"/>
        <w:spacing w:before="0" w:after="0"/>
        <w:jc w:val="left"/>
        <w:rPr/>
      </w:pPr>
      <w:r>
        <w:rPr/>
        <w:t>RziAQOvXPy9P01CsWvfeIVGCAfLGM+ucDwj9MHVoitIhkecnGPL1x8x89Ijgz0+f0/ppEbk9P1/ppE</w:t>
      </w:r>
    </w:p>
    <w:p>
      <w:pPr>
        <w:pStyle w:val="PreformattedText"/>
        <w:bidi w:val="0"/>
        <w:spacing w:before="0" w:after="0"/>
        <w:jc w:val="left"/>
        <w:rPr/>
      </w:pPr>
      <w:r>
        <w:rPr/>
        <w:t>QvmPzH89Yv1GSoubRUhx+gJ/3+7VZZwABbeNhuIDfT+fT+ukpHkbkM9PPHy+Xz/PSIvSItSAfXJ6em</w:t>
      </w:r>
    </w:p>
    <w:p>
      <w:pPr>
        <w:pStyle w:val="PreformattedText"/>
        <w:bidi w:val="0"/>
        <w:spacing w:before="0" w:after="0"/>
        <w:jc w:val="left"/>
        <w:rPr/>
      </w:pPr>
      <w:r>
        <w:rPr/>
        <w:t>PPSI7qysV2ibTxEg+hPl9ManM+QiPAYAHy1dWJveIkxqQOrdDn0+n08s6tEWCRgDjhRjxZP8tIg8rc</w:t>
      </w:r>
    </w:p>
    <w:p>
      <w:pPr>
        <w:pStyle w:val="PreformattedText"/>
        <w:bidi w:val="0"/>
        <w:spacing w:before="0" w:after="0"/>
        <w:jc w:val="left"/>
        <w:rPr/>
      </w:pPr>
      <w:r>
        <w:rPr/>
        <w:t>iQfkSPr1P+WqsSMSN7xBGQdT19T5j8/lrIm5J84gsykgY9D/H/AHnUTRVBFzreRrRxt1y3/bj/AKvl</w:t>
      </w:r>
    </w:p>
    <w:p>
      <w:pPr>
        <w:pStyle w:val="PreformattedText"/>
        <w:bidi w:val="0"/>
        <w:spacing w:before="0" w:after="0"/>
        <w:jc w:val="left"/>
        <w:rPr/>
      </w:pPr>
      <w:r>
        <w:rPr/>
        <w:t>pNIPKAH8icjOOp9cdfp4dIg86njkjHmBg/hPl6/PVH2HrOiCgALxHzJz+Lr6Z+WsojTxkqQcDp0xnq</w:t>
      </w:r>
    </w:p>
    <w:p>
      <w:pPr>
        <w:pStyle w:val="PreformattedText"/>
        <w:bidi w:val="0"/>
        <w:spacing w:before="0" w:after="0"/>
        <w:jc w:val="left"/>
        <w:rPr/>
      </w:pPr>
      <w:r>
        <w:rPr/>
        <w:t>Tj5g+mkQUQlSOQIIIz1Hz0iFKisD6MMDIxnj6r1HlpEEkh4uMDoCcA+X0BHz0iGV4cLn1yfP8AT1A6</w:t>
      </w:r>
    </w:p>
    <w:p>
      <w:pPr>
        <w:pStyle w:val="PreformattedText"/>
        <w:bidi w:val="0"/>
        <w:spacing w:before="0" w:after="0"/>
        <w:jc w:val="left"/>
        <w:rPr/>
      </w:pPr>
      <w:r>
        <w:rPr/>
        <w:t>6RHJYiygEjGf6H6aRNwxEfvGPr1/z0iPvGSD6Y/r9dVYKd9IjCQch1z6+XTqDj1GpAsLRCViK9AD6D</w:t>
      </w:r>
    </w:p>
    <w:p>
      <w:pPr>
        <w:pStyle w:val="PreformattedText"/>
        <w:bidi w:val="0"/>
        <w:spacing w:before="0" w:after="0"/>
        <w:jc w:val="left"/>
        <w:rPr/>
      </w:pPr>
      <w:r>
        <w:rPr/>
        <w:t>qR6dNTEJrxnmD0+IfyPy/PXPVQBb72l03PpLpQjYAfp8/THl01zzWfULXsRM0iZpEzSJmkTNImaRM0</w:t>
      </w:r>
    </w:p>
    <w:p>
      <w:pPr>
        <w:pStyle w:val="PreformattedText"/>
        <w:bidi w:val="0"/>
        <w:spacing w:before="0" w:after="0"/>
        <w:jc w:val="left"/>
        <w:rPr/>
      </w:pPr>
      <w:r>
        <w:rPr/>
        <w:t>iZpEzSJmkTNIjhcEEdf4f56RG9ImaRM0iKVS2cenU6RMKEDPT/f6aRE6RFFSBnppETpEzSI1IwwV65</w:t>
      </w:r>
    </w:p>
    <w:p>
      <w:pPr>
        <w:pStyle w:val="PreformattedText"/>
        <w:bidi w:val="0"/>
        <w:spacing w:before="0" w:after="0"/>
        <w:jc w:val="left"/>
        <w:rPr/>
      </w:pPr>
      <w:r>
        <w:rPr/>
        <w:t>OB5dOukQCRyo6Hr/sD+ukSPndvXH5eX8NIkTOxIIPzY61TY+sgkDeVi6cBj/06PsPWVTY+spl45z6Y</w:t>
      </w:r>
    </w:p>
    <w:p>
      <w:pPr>
        <w:pStyle w:val="PreformattedText"/>
        <w:bidi w:val="0"/>
        <w:spacing w:before="0" w:after="0"/>
        <w:jc w:val="left"/>
        <w:rPr/>
      </w:pPr>
      <w:r>
        <w:rPr/>
        <w:t>yM/kPPXHU3b0/pNl2H6Urcpw4I8jn93QfzH8Nc07ZuIc2AHqwHi/QagmwvEMSNsg9MH8/UH5jr01XM</w:t>
      </w:r>
    </w:p>
    <w:p>
      <w:pPr>
        <w:pStyle w:val="PreformattedText"/>
        <w:bidi w:val="0"/>
        <w:spacing w:before="0" w:after="0"/>
        <w:jc w:val="left"/>
        <w:rPr/>
      </w:pPr>
      <w:r>
        <w:rPr/>
        <w:t>eRiHwrhW/w8fy651Udf3mJY6ZwAT088/w11JsfWY1v8xPT+ksdViqAj/fibXXOWTsL8seZOMfx/l0O</w:t>
      </w:r>
    </w:p>
    <w:p>
      <w:pPr>
        <w:pStyle w:val="PreformattedText"/>
        <w:bidi w:val="0"/>
        <w:spacing w:before="0" w:after="0"/>
        <w:jc w:val="left"/>
        <w:rPr/>
      </w:pPr>
      <w:r>
        <w:rPr/>
        <w:t>kSQjcpxx659fkc6RJBW5AjqTgD9cj/LSIdGcqCPr/AnSIQrDovXOP5D89Ii9IilIB6/LSI6DkA/PSJ</w:t>
      </w:r>
    </w:p>
    <w:p>
      <w:pPr>
        <w:pStyle w:val="PreformattedText"/>
        <w:bidi w:val="0"/>
        <w:spacing w:before="0" w:after="0"/>
        <w:jc w:val="left"/>
        <w:rPr/>
      </w:pPr>
      <w:r>
        <w:rPr/>
        <w:t>vSI0Pj/Vv66RHdIjJUgZ6aRFp5H8/6DSIngfmP4/5aRNhCCD06H/fppEc0iN4IYsfLJ/M5/wDnSIsE</w:t>
      </w:r>
    </w:p>
    <w:p>
      <w:pPr>
        <w:pStyle w:val="PreformattedText"/>
        <w:bidi w:val="0"/>
        <w:spacing w:before="0" w:after="0"/>
        <w:jc w:val="left"/>
        <w:rPr/>
      </w:pPr>
      <w:r>
        <w:rPr/>
        <w:t>EZHlpE3pETzGcdc9PT5+WkRWkTRGQR8xpE0qlc59cf7/AI6RNkZBHz0iaUEDr89IitImaRM0iZpEzS</w:t>
      </w:r>
    </w:p>
    <w:p>
      <w:pPr>
        <w:pStyle w:val="PreformattedText"/>
        <w:bidi w:val="0"/>
        <w:spacing w:before="0" w:after="0"/>
        <w:jc w:val="left"/>
        <w:rPr/>
      </w:pPr>
      <w:r>
        <w:rPr/>
        <w:t>JmkRp/Mfl/U6RGX8h+f9DpEjZfL9G/kNIkVOcZ/f8AuAOtKfeUfYesiLLA8voM9f8Au/0130t6Xp/e</w:t>
      </w:r>
    </w:p>
    <w:p>
      <w:pPr>
        <w:pStyle w:val="PreformattedText"/>
        <w:bidi w:val="0"/>
        <w:spacing w:before="0" w:after="0"/>
        <w:jc w:val="left"/>
        <w:rPr/>
      </w:pPr>
      <w:r>
        <w:rPr/>
        <w:t>cNTZvX+s4D7Z/aj2O9kPZHeO3HbfdoNo2DZ65mtWZOTs7eIQ1q8Qy09mWQcI41BZ2dQq5bXU9Raa5O</w:t>
      </w:r>
    </w:p>
    <w:p>
      <w:pPr>
        <w:pStyle w:val="PreformattedText"/>
        <w:bidi w:val="0"/>
        <w:spacing w:before="0" w:after="0"/>
        <w:jc w:val="left"/>
        <w:rPr/>
      </w:pPr>
      <w:r>
        <w:rPr/>
        <w:t>cROcUnrVFSmuTNPw3/ANqT/bxdpfbluU3sZ+zxX7Zezb2ebbvW5bN253CWxb7Mdt+1nuwlrCD+86E6</w:t>
      </w:r>
    </w:p>
    <w:p>
      <w:pPr>
        <w:pStyle w:val="PreformattedText"/>
        <w:bidi w:val="0"/>
        <w:spacing w:before="0" w:after="0"/>
        <w:jc w:val="left"/>
        <w:rPr/>
      </w:pPr>
      <w:r>
        <w:rPr/>
        <w:t>T9mthM3eCSvHJFdl4sJcROq68TjPaVSscKQ8On8XvT6TgPY1KgPE4lhUrNsMeUf3afmw3Ttfd23abN</w:t>
      </w:r>
    </w:p>
    <w:p>
      <w:pPr>
        <w:pStyle w:val="PreformattedText"/>
        <w:bidi w:val="0"/>
        <w:spacing w:before="0" w:after="0"/>
        <w:jc w:val="left"/>
        <w:rPr/>
      </w:pPr>
      <w:r>
        <w:rPr/>
        <w:t>W9uNyWGS1NuW3bPJatDaqG53T3li7XoySkVx3TRq2QZJeOZWdmY68cOSWUNfCe1io5sNVFv/GV+js8</w:t>
      </w:r>
    </w:p>
    <w:p>
      <w:pPr>
        <w:pStyle w:val="PreformattedText"/>
        <w:bidi w:val="0"/>
        <w:spacing w:before="0" w:after="0"/>
        <w:jc w:val="left"/>
        <w:rPr/>
      </w:pPr>
      <w:r>
        <w:rPr/>
        <w:t>e3bW/bjtNFLYmkWe7tnORTLPAgKRvFAQe6BlGCVAZ5OQYtoXd3Wim/nKEAHxam/uzrvs37CbjtOwWv</w:t>
      </w:r>
    </w:p>
    <w:p>
      <w:pPr>
        <w:pStyle w:val="PreformattedText"/>
        <w:bidi w:val="0"/>
        <w:spacing w:before="0" w:after="0"/>
        <w:jc w:val="left"/>
        <w:rPr/>
      </w:pPr>
      <w:r>
        <w:rPr/>
        <w:t>aX2irU6fabeJ412htyTvx2QozDI3DjZLCXfXgOIVOTEWGfENa1KYb82NpbhxYeM9vFb+GVyz2er9pr</w:t>
      </w:r>
    </w:p>
    <w:p>
      <w:pPr>
        <w:pStyle w:val="PreformattedText"/>
        <w:bidi w:val="0"/>
        <w:spacing w:before="0" w:after="0"/>
        <w:jc w:val="left"/>
        <w:rPr/>
      </w:pPr>
      <w:r>
        <w:rPr/>
        <w:t>W5Uth3tKPYapItvtZ2z3VSINxmjPKS9ac+K5C9vjDUgyWtzzRtxaLKm6p4a0yeYr+C+7MnZq2Vmxot</w:t>
      </w:r>
    </w:p>
    <w:p>
      <w:pPr>
        <w:pStyle w:val="PreformattedText"/>
        <w:bidi w:val="0"/>
        <w:spacing w:before="0" w:after="0"/>
        <w:jc w:val="left"/>
        <w:rPr/>
      </w:pPr>
      <w:r>
        <w:rPr/>
        <w:t>+1mi903vb+z9CDsxsaTTww1Be3OrA8leQ2WBj287x3ZDtck5qIq4IaPvgW1zsxbduo/vToUKDrsvSv</w:t>
      </w:r>
    </w:p>
    <w:p>
      <w:pPr>
        <w:pStyle w:val="PreformattedText"/>
        <w:bidi w:val="0"/>
        <w:spacing w:before="0" w:after="0"/>
        <w:jc w:val="left"/>
        <w:rPr/>
      </w:pPr>
      <w:r>
        <w:rPr/>
        <w:t>wzz32wtb1Pe2+hPKtfft1ZWp7NVzJV2KrK3Bbs6x9DeaMyHLf8tVf1PLV0FO7Ecyr5zLiGdsafS7e7</w:t>
      </w:r>
    </w:p>
    <w:p>
      <w:pPr>
        <w:pStyle w:val="PreformattedText"/>
        <w:bidi w:val="0"/>
        <w:spacing w:before="0" w:after="0"/>
        <w:jc w:val="left"/>
        <w:rPr/>
      </w:pPr>
      <w:r>
        <w:rPr/>
        <w:t>8I96Qd60tO3V7I9h6cm9b67x7fY3SvE0tjcLs7ENS24DLPKZmw0nXovH561p0smarUbl7LMWqWIo0F</w:t>
      </w:r>
    </w:p>
    <w:p>
      <w:pPr>
        <w:pStyle w:val="PreformattedText"/>
        <w:bidi w:val="0"/>
        <w:spacing w:before="0" w:after="0"/>
        <w:jc w:val="left"/>
        <w:rPr/>
      </w:pPr>
      <w:r>
        <w:rPr/>
        <w:t>GR6m/wCPrL5aex7O7lH2a9hdpbtF7Y96C1+1N6GNLq9n5raRyxbHt6EMP7wgMzGw7ZRGkwV8A1YKc7</w:t>
      </w:r>
    </w:p>
    <w:p>
      <w:pPr>
        <w:pStyle w:val="PreformattedText"/>
        <w:bidi w:val="0"/>
        <w:spacing w:before="0" w:after="0"/>
        <w:jc w:val="left"/>
        <w:rPr/>
      </w:pPr>
      <w:r>
        <w:rPr/>
        <w:t>vy0192WZ/CHhLZqluadZ9nnsx2n2d7y+/dpdrre1LtxWmDbts1m9afs/s+62OLxpuW4VZll3/dkk+O</w:t>
      </w:r>
    </w:p>
    <w:p>
      <w:pPr>
        <w:pStyle w:val="PreformattedText"/>
        <w:bidi w:val="0"/>
        <w:spacing w:before="0" w:after="0"/>
        <w:jc w:val="left"/>
        <w:rPr/>
      </w:pPr>
      <w:r>
        <w:rPr/>
        <w:t>pDIFQcQ6sgUaPUFmI3k06YXfndvr6EvXtO9rFztBaXZfaLvO8FSVaj7PuyVSOL+74O7VI2vQ04xT25</w:t>
      </w:r>
    </w:p>
    <w:p>
      <w:pPr>
        <w:pStyle w:val="PreformattedText"/>
        <w:bidi w:val="0"/>
        <w:spacing w:before="0" w:after="0"/>
        <w:jc w:val="left"/>
        <w:rPr/>
      </w:pPr>
      <w:r>
        <w:rPr/>
        <w:t>FUKsayxMxCcjnXMzVCFOQUKL5HpnVTWnT0RTOe7RvfY2nFHNP2Tl2qtWiknisb9NLbsXxCCiwbbUqM</w:t>
      </w:r>
    </w:p>
    <w:p>
      <w:pPr>
        <w:pStyle w:val="PreformattedText"/>
        <w:bidi w:val="0"/>
        <w:spacing w:before="0" w:after="0"/>
        <w:jc w:val="left"/>
        <w:rPr/>
      </w:pPr>
      <w:r>
        <w:rPr/>
        <w:t>jWlGMM6/dqfhVdU5ieWoFP2ZqAinmpkmRr9ov/Fu5PLU2Hs9tdex91Hjsns1aSaQjgFWaxRZljHkWY</w:t>
      </w:r>
    </w:p>
    <w:p>
      <w:pPr>
        <w:pStyle w:val="PreformattedText"/>
        <w:bidi w:val="0"/>
        <w:spacing w:before="0" w:after="0"/>
        <w:jc w:val="left"/>
        <w:rPr/>
      </w:pPr>
      <w:r>
        <w:rPr/>
        <w:t>k/tasXsFy/hlVp+JkRdf1fwl3i9j1R4UuQ9vOw+3yW1gfc6lWhX3K1tNGMMzzQUaSqbe4xvx5qP2vD</w:t>
      </w:r>
    </w:p>
    <w:p>
      <w:pPr>
        <w:pStyle w:val="PreformattedText"/>
        <w:bidi w:val="0"/>
        <w:spacing w:before="0" w:after="0"/>
        <w:jc w:val="left"/>
        <w:rPr/>
      </w:pPr>
      <w:r>
        <w:rPr/>
        <w:t>qBVXnOWM1/J6mP5q2UrPaH2U7Nt8T3dt/wDF3b+KVpP+Np7HR2+uZImjSWWeOaqZ2jEEjErz6Ejjqn</w:t>
      </w:r>
    </w:p>
    <w:p>
      <w:pPr>
        <w:pStyle w:val="PreformattedText"/>
        <w:bidi w:val="0"/>
        <w:spacing w:before="0" w:after="0"/>
        <w:jc w:val="left"/>
        <w:rPr/>
      </w:pPr>
      <w:r>
        <w:rPr/>
        <w:t>jMwullPnJXh/DF62lT96V2Xa+xfeR1U7G2dt3BDVCS3rCV0llmWVVzZjVQgZoscWz1IXXOz1+bKoMZ</w:t>
      </w:r>
    </w:p>
    <w:p>
      <w:pPr>
        <w:pStyle w:val="PreformattedText"/>
        <w:bidi w:val="0"/>
        <w:spacing w:before="0" w:after="0"/>
        <w:jc w:val="left"/>
        <w:rPr/>
      </w:pPr>
      <w:r>
        <w:rPr/>
        <w:t>otGidVp9XTK1uOxUCYIj2cuU7Va8233IpZmaQNZ5SQMkxPSuY0Y5UgHU+Ow0LDaaGglltTN2OMe3Ds</w:t>
      </w:r>
    </w:p>
    <w:p>
      <w:pPr>
        <w:pStyle w:val="PreformattedText"/>
        <w:bidi w:val="0"/>
        <w:spacing w:before="0" w:after="0"/>
        <w:jc w:val="left"/>
        <w:rPr/>
      </w:pPr>
      <w:r>
        <w:rPr/>
        <w:t>9WaOk2294EcLBYEeVuRcXZS8dpQO+fCsAhyMR9Pi1WnxJPU2VumWqcItlNNb5dX/jGBsqu08F+GC9B</w:t>
      </w:r>
    </w:p>
    <w:p>
      <w:pPr>
        <w:pStyle w:val="PreformattedText"/>
        <w:bidi w:val="0"/>
        <w:spacing w:before="0" w:after="0"/>
        <w:jc w:val="left"/>
        <w:rPr/>
      </w:pPr>
      <w:r>
        <w:rPr/>
        <w:t>azFR7U14vcLixxSMBS3qugHNh5ksOWD4m4kLrbx1x6dZj+TsDqbD8fl8v0o3Z2S5SntC3BHcpTmSja</w:t>
      </w:r>
    </w:p>
    <w:p>
      <w:pPr>
        <w:pStyle w:val="PreformattedText"/>
        <w:bidi w:val="0"/>
        <w:spacing w:before="0" w:after="0"/>
        <w:jc w:val="left"/>
        <w:rPr/>
      </w:pPr>
      <w:r>
        <w:rPr/>
        <w:t>QII+bJmF1AUApbCjkrpjPxNyXQVQRpvKNSbM5cysIxP2YnmXwGaWhSntxwWVJaXb9wWvJLVVm/E5x+</w:t>
      </w:r>
    </w:p>
    <w:p>
      <w:pPr>
        <w:pStyle w:val="PreformattedText"/>
        <w:bidi w:val="0"/>
        <w:spacing w:before="0" w:after="0"/>
        <w:jc w:val="left"/>
        <w:rPr/>
      </w:pPr>
      <w:r>
        <w:rPr/>
        <w:t>n/Voals20vaSaN8QNl7zqlKG72w2HaI61WyN22aSCahfyC1uGcBE78gdWWfu0J8mWRs6wRlBbLZp0e</w:t>
      </w:r>
    </w:p>
    <w:p>
      <w:pPr>
        <w:pStyle w:val="PreformattedText"/>
        <w:bidi w:val="0"/>
        <w:spacing w:before="0" w:after="0"/>
        <w:jc w:val="left"/>
        <w:rPr/>
      </w:pPr>
      <w:r>
        <w:rPr/>
        <w:t>FmLY5ND9v2uTeJ23GsTW3enTni3OGAFK24hXBkJhHgsQKsUglDAgMy+HWpqKoYe60slIsuIXWTfZPs</w:t>
      </w:r>
    </w:p>
    <w:p>
      <w:pPr>
        <w:pStyle w:val="PreformattedText"/>
        <w:bidi w:val="0"/>
        <w:spacing w:before="0" w:after="0"/>
        <w:jc w:val="left"/>
        <w:rPr/>
      </w:pPr>
      <w:r>
        <w:rPr/>
        <w:t>NtPaGhe7M34V2qxY3ZLOy266d7sT7z3b3EVV8tvksJB3bgER8oUbjyxrleswbItzf7ZdeGUqUw0WSv</w:t>
      </w:r>
    </w:p>
    <w:p>
      <w:pPr>
        <w:pStyle w:val="PreformattedText"/>
        <w:bidi w:val="0"/>
        <w:spacing w:before="0" w:after="0"/>
        <w:jc w:val="left"/>
        <w:rPr/>
      </w:pPr>
      <w:r>
        <w:rPr/>
        <w:t>Zns3uG6073YztHLNXftHbvRbfauJkbX2gpSiKqRMejQTQJJDPyyZBHW5f8tdDxJPITykbyxoMD4lxd</w:t>
      </w:r>
    </w:p>
    <w:p>
      <w:pPr>
        <w:pStyle w:val="PreformattedText"/>
        <w:bidi w:val="0"/>
        <w:spacing w:before="0" w:after="0"/>
        <w:jc w:val="left"/>
        <w:rPr/>
      </w:pPr>
      <w:r>
        <w:rPr/>
        <w:t>dP1ZQ/8A8VdzYFu19z22xBYrvuDWkVGSOITzmhSjMv8A5gElOQkeRD8l+LWFWq1lvss0ThrLzKLtzD</w:t>
      </w:r>
    </w:p>
    <w:p>
      <w:pPr>
        <w:pStyle w:val="PreformattedText"/>
        <w:bidi w:val="0"/>
        <w:spacing w:before="0" w:after="0"/>
        <w:jc w:val="left"/>
        <w:rPr/>
      </w:pPr>
      <w:r>
        <w:rPr/>
        <w:t>9GH9kuz+6L2N7abBuNRYZdvZ+2PZzgCstLcNjtSUd1rSA9e7u0asKBRgZjz666aXEpTNuzdR+Gcj8M</w:t>
      </w:r>
    </w:p>
    <w:p>
      <w:pPr>
        <w:pStyle w:val="PreformattedText"/>
        <w:bidi w:val="0"/>
        <w:spacing w:before="0" w:after="0"/>
        <w:jc w:val="left"/>
        <w:rPr/>
      </w:pPr>
      <w:r>
        <w:rPr/>
        <w:t>+OWFh8pya32UMNxt0oQyyUdytxycIou793UP3/GRgBhzNyQ4wAy63aqOYdpiOHUG4Uk2l6s1oo91g7</w:t>
      </w:r>
    </w:p>
    <w:p>
      <w:pPr>
        <w:pStyle w:val="PreformattedText"/>
        <w:bidi w:val="0"/>
        <w:spacing w:before="0" w:after="0"/>
        <w:jc w:val="left"/>
        <w:rPr/>
      </w:pPr>
      <w:r>
        <w:rPr/>
        <w:t>bQQ2D2jqR05b0fcczu9CSFTaUIoy8laclXJzyjVuedRTqsSafu9vs/oyKlOxaoF1/8Zz3tVtEWz+0a</w:t>
      </w:r>
    </w:p>
    <w:p>
      <w:pPr>
        <w:pStyle w:val="PreformattedText"/>
        <w:bidi w:val="0"/>
        <w:spacing w:before="0" w:after="0"/>
        <w:jc w:val="left"/>
        <w:rPr/>
      </w:pPr>
      <w:r>
        <w:rPr/>
        <w:t>1s7Rctm7T0Lh25Y0LLLBfpTW9rlhI+Bmkj7rPosjLr0LDBbcxXeedqrWCmzBvukj2f3i1vEHZLcpUZ</w:t>
      </w:r>
    </w:p>
    <w:p>
      <w:pPr>
        <w:pStyle w:val="PreformattedText"/>
        <w:bidi w:val="0"/>
        <w:spacing w:before="0" w:after="0"/>
        <w:jc w:val="left"/>
        <w:rPr/>
      </w:pPr>
      <w:r>
        <w:rPr/>
        <w:t>d27G7nRo177jhI2w7fuEGzbnRmlUBpUeDdGXqTyHJW0VzfXa3190WDFVJ6cVjfbGuvZfcttljll72p</w:t>
      </w:r>
    </w:p>
    <w:p>
      <w:pPr>
        <w:pStyle w:val="PreformattedText"/>
        <w:bidi w:val="0"/>
        <w:spacing w:before="0" w:after="0"/>
        <w:jc w:val="left"/>
        <w:rPr/>
      </w:pPr>
      <w:r>
        <w:rPr/>
        <w:t>2jvQ7mYIk7t7NgS2qE3e8csJaczcBnHPb0/Z1oSuDENZuWc5BWsqC3Kf1fSFbnNWr7WvtC2TPu25J3</w:t>
      </w:r>
    </w:p>
    <w:p>
      <w:pPr>
        <w:pStyle w:val="PreformattedText"/>
        <w:bidi w:val="0"/>
        <w:spacing w:before="0" w:after="0"/>
        <w:jc w:val="left"/>
        <w:rPr/>
      </w:pPr>
      <w:r>
        <w:rPr/>
        <w:t>W81gUHd7ztkvdTWTHjxQTUrUayjy7yHRiCtO66y6IEepZeRvoyEl2lajxTU2gu9l+1UT9/W7zlBXe2</w:t>
      </w:r>
    </w:p>
    <w:p>
      <w:pPr>
        <w:pStyle w:val="PreformattedText"/>
        <w:bidi w:val="0"/>
        <w:spacing w:before="0" w:after="0"/>
        <w:jc w:val="left"/>
        <w:rPr/>
      </w:pPr>
      <w:r>
        <w:rPr/>
        <w:t>pknpsM4hcsjFT0CPHheLMdFqMwb4lEMgBYK1qVT3fK2+P+2c7oWt69lHamtZpu9vYt0gMlSOzyFfct</w:t>
      </w:r>
    </w:p>
    <w:p>
      <w:pPr>
        <w:pStyle w:val="PreformattedText"/>
        <w:bidi w:val="0"/>
        <w:spacing w:before="0" w:after="0"/>
        <w:jc w:val="left"/>
        <w:rPr/>
      </w:pPr>
      <w:r>
        <w:rPr/>
        <w:t>pdyJKtwKfBeiIZWB8UcsZ+etMgy5DlvOEKab4hj4dtPr9GXTt7s1qd7HtE2AyWdst1a24boZGHfmKf</w:t>
      </w:r>
    </w:p>
    <w:p>
      <w:pPr>
        <w:pStyle w:val="PreformattedText"/>
        <w:bidi w:val="0"/>
        <w:spacing w:before="0" w:after="0"/>
        <w:jc w:val="left"/>
        <w:rPr/>
      </w:pPr>
      <w:r>
        <w:rPr/>
        <w:t>CmxIqAcpEk5JOT5yRs/rqtQB1ut2WbU2ZOZev8P+UZ7G+0u72Y3GK1AK1vbLc0L3aUikrJKrhxIV6i</w:t>
      </w:r>
    </w:p>
    <w:p>
      <w:pPr>
        <w:pStyle w:val="PreformattedText"/>
        <w:bidi w:val="0"/>
        <w:spacing w:before="0" w:after="0"/>
        <w:jc w:val="left"/>
        <w:rPr/>
      </w:pPr>
      <w:r>
        <w:rPr/>
        <w:t>K0jdY5Vw6cRg41ylCoueUzr8YVMWbmDf6p9i/Zd7cvZJ2x7CVd7v7p2i2P209j3jv9ne1Md25eh7b7</w:t>
      </w:r>
    </w:p>
    <w:p>
      <w:pPr>
        <w:pStyle w:val="PreformattedText"/>
        <w:bidi w:val="0"/>
        <w:spacing w:before="0" w:after="0"/>
        <w:jc w:val="left"/>
        <w:rPr/>
      </w:pPr>
      <w:r>
        <w:rPr/>
        <w:t>IGMu17PviLKZIt4oyCNYpMrLIkZw/M62pOMGDpi/xTOpSOalWzptPs3/AGfv9uN2csz7f7Efth2Yuz</w:t>
      </w:r>
    </w:p>
    <w:p>
      <w:pPr>
        <w:pStyle w:val="PreformattedText"/>
        <w:bidi w:val="0"/>
        <w:spacing w:before="0" w:after="0"/>
        <w:jc w:val="left"/>
        <w:rPr/>
      </w:pPr>
      <w:r>
        <w:rPr/>
        <w:t>e7RTCj2T9sCzGfs5ulBmKbfT7VTSEyUbixJxFuQsHK/flXbk3UnEgGx6POeNxfs3M58Mt2Y9Hn+j/x</w:t>
      </w:r>
    </w:p>
    <w:p>
      <w:pPr>
        <w:pStyle w:val="PreformattedText"/>
        <w:bidi w:val="0"/>
        <w:spacing w:before="0" w:after="0"/>
        <w:jc w:val="left"/>
        <w:rPr/>
      </w:pPr>
      <w:r>
        <w:rPr/>
        <w:t>n6W9n3Pa9+2vb962S/T3Tad1qwX9t3OhPHapXqVqNZa9qrYgYpPA8TKyspIIbXYCCLjaeGylXZWXFl</w:t>
      </w:r>
    </w:p>
    <w:p>
      <w:pPr>
        <w:pStyle w:val="PreformattedText"/>
        <w:bidi w:val="0"/>
        <w:spacing w:before="0" w:after="0"/>
        <w:jc w:val="left"/>
        <w:rPr/>
      </w:pPr>
      <w:r>
        <w:rPr/>
        <w:t>hoBJwNTIm2QEjPU4+ufzPnpEeCgdQv8/5/78tImsDOcden8NImMpbjjHTl/Dr/AF0iYVJHDr5AeXyH</w:t>
      </w:r>
    </w:p>
    <w:p>
      <w:pPr>
        <w:pStyle w:val="PreformattedText"/>
        <w:bidi w:val="0"/>
        <w:spacing w:before="0" w:after="0"/>
        <w:jc w:val="left"/>
        <w:rPr/>
      </w:pPr>
      <w:r>
        <w:rPr/>
        <w:t>y0iICMvljp06k/P+OkTXA/Mfx/y1BFwR5xNYIbj6+X7/AP50AsAPKJvgfmP4/wCWpiOBMEE/n9Pn06</w:t>
      </w:r>
    </w:p>
    <w:p>
      <w:pPr>
        <w:pStyle w:val="PreformattedText"/>
        <w:bidi w:val="0"/>
        <w:spacing w:before="0" w:after="0"/>
        <w:jc w:val="left"/>
        <w:rPr/>
      </w:pPr>
      <w:r>
        <w:rPr/>
        <w:t>apY53tp/1EWoJ8jj6/01eIXGpHEnj5A/L0+XQYxpEeWMMeR9Mj/wBPU/z0iPIuAS3lnqAT18vU6RHO</w:t>
      </w:r>
    </w:p>
    <w:p>
      <w:pPr>
        <w:pStyle w:val="PreformattedText"/>
        <w:bidi w:val="0"/>
        <w:spacing w:before="0" w:after="0"/>
        <w:jc w:val="left"/>
        <w:rPr/>
      </w:pPr>
      <w:r>
        <w:rPr/>
        <w:t>IxnxevyyfLP+/rpEa0iZrF+oyVNjeZqsuzAiw1vEBSGz0xkn69f00mcXpEzSItFJII9Dn93XSIpwTj</w:t>
      </w:r>
    </w:p>
    <w:p>
      <w:pPr>
        <w:pStyle w:val="PreformattedText"/>
        <w:bidi w:val="0"/>
        <w:spacing w:before="0" w:after="0"/>
        <w:jc w:val="left"/>
        <w:rPr/>
      </w:pPr>
      <w:r>
        <w:rPr/>
        <w:t>A+f9NIjsA6nPQ9R1/L/TWmfLa/NEfII8xqU2PrEbVCCD08z+X7sfXV4i9Ig8/p+n9dUfYesQRmAyMH</w:t>
      </w:r>
    </w:p>
    <w:p>
      <w:pPr>
        <w:pStyle w:val="PreformattedText"/>
        <w:bidi w:val="0"/>
        <w:spacing w:before="0" w:after="0"/>
        <w:jc w:val="left"/>
        <w:rPr/>
      </w:pPr>
      <w:r>
        <w:rPr/>
        <w:t>y/prKILIcgdGHXz4/QjSaU+8BLE8enhHTzOfLkPL8/4aTSMWPT/pOkQKQhSSfp/Ia550LUyYgdRjfM</w:t>
      </w:r>
    </w:p>
    <w:p>
      <w:pPr>
        <w:pStyle w:val="PreformattedText"/>
        <w:bidi w:val="0"/>
        <w:spacing w:before="0" w:after="0"/>
        <w:jc w:val="left"/>
        <w:rPr/>
      </w:pPr>
      <w:r>
        <w:rPr/>
        <w:t>fI/wAP89IjJOBk+mkRhDyIx8/X6ddIhGkRLLyx8h/ppEJRegA9evX8v9NIjnHGSfL6f6+mkR+NFznr</w:t>
      </w:r>
    </w:p>
    <w:p>
      <w:pPr>
        <w:pStyle w:val="PreformattedText"/>
        <w:bidi w:val="0"/>
        <w:spacing w:before="0" w:after="0"/>
        <w:jc w:val="left"/>
        <w:rPr/>
      </w:pPr>
      <w:r>
        <w:rPr/>
        <w:t>0x/r/LSWxZebyjsiEYz18/IZ/wB/66SniJ8B/bG40BYjDgZ+WB5fTyzpMSbknzjxTh+v5+n5/npIhV</w:t>
      </w:r>
    </w:p>
    <w:p>
      <w:pPr>
        <w:pStyle w:val="PreformattedText"/>
        <w:bidi w:val="0"/>
        <w:spacing w:before="0" w:after="0"/>
        <w:jc w:val="left"/>
        <w:rPr/>
      </w:pPr>
      <w:r>
        <w:rPr/>
        <w:t>SJTIhz5kH19QfrrkfYes6lAZUHyl2pRjC8gcZ9MEn9T/vromx9ZqBYAGfS/XpyZmkTNIm1xkZ8tIin</w:t>
      </w:r>
    </w:p>
    <w:p>
      <w:pPr>
        <w:pStyle w:val="PreformattedText"/>
        <w:bidi w:val="0"/>
        <w:spacing w:before="0" w:after="0"/>
        <w:jc w:val="left"/>
        <w:rPr/>
      </w:pPr>
      <w:r>
        <w:rPr/>
        <w:t>CjHH65650iI0iZpEzSJmkTNImaRM0ibwfkf3HSJrSItgoHTGc+hz066REaRNgkeR0ibJYjrnH5f1xp</w:t>
      </w:r>
    </w:p>
    <w:p>
      <w:pPr>
        <w:pStyle w:val="PreformattedText"/>
        <w:bidi w:val="0"/>
        <w:spacing w:before="0" w:after="0"/>
        <w:jc w:val="left"/>
        <w:rPr/>
      </w:pPr>
      <w:r>
        <w:rPr/>
        <w:t>ETpEccgjofX/PSI3pEzSIHOxDjB6ZX5H56RAJnwDnr1IH6Hy0iRczebD5A/vP1/PSJGTSYDZ69Tg46</w:t>
      </w:r>
    </w:p>
    <w:p>
      <w:pPr>
        <w:pStyle w:val="PreformattedText"/>
        <w:bidi w:val="0"/>
        <w:spacing w:before="0" w:after="0"/>
        <w:jc w:val="left"/>
        <w:rPr/>
      </w:pPr>
      <w:r>
        <w:rPr/>
        <w:t>DP1zjy1uqkLr5zOp2lWuzclb5dPywM/Lz1V9h6yU2PrKhdcknHl1z9MqfF88a5Kvf0/vOinuv6X9JX</w:t>
      </w:r>
    </w:p>
    <w:p>
      <w:pPr>
        <w:pStyle w:val="PreformattedText"/>
        <w:bidi w:val="0"/>
        <w:spacing w:before="0" w:after="0"/>
        <w:jc w:val="left"/>
        <w:rPr/>
      </w:pPr>
      <w:r>
        <w:rPr/>
        <w:t>pzyK+Egdfn5emdcs647CCoQ4xnzPp0PiPlrEsTp2iGRsfn5Yx5HA6/x1WWVddV0/ZC438Jyck9CB5k</w:t>
      </w:r>
    </w:p>
    <w:p>
      <w:pPr>
        <w:pStyle w:val="PreformattedText"/>
        <w:bidi w:val="0"/>
        <w:spacing w:before="0" w:after="0"/>
        <w:jc w:val="left"/>
        <w:rPr/>
      </w:pPr>
      <w:r>
        <w:rPr/>
        <w:t>FvUeuOmrJ1CSwUCwOsnKsgweQOQB8x8snoPnrpQjXmnNWByFvL+csNaSTiBn18sL0HmfT5ltdgIOxn</w:t>
      </w:r>
    </w:p>
    <w:p>
      <w:pPr>
        <w:pStyle w:val="PreformattedText"/>
        <w:bidi w:val="0"/>
        <w:spacing w:before="0" w:after="0"/>
        <w:jc w:val="left"/>
        <w:rPr/>
      </w:pPr>
      <w:r>
        <w:rPr/>
        <w:t>LLBWkHQH6Enp08XQn5DrqYkojAkYOQM48vX56RD42yxGDjr19OnrnSIbG5C4BHU9PL6eXz0iFRNkr1</w:t>
      </w:r>
    </w:p>
    <w:p>
      <w:pPr>
        <w:pStyle w:val="PreformattedText"/>
        <w:bidi w:val="0"/>
        <w:spacing w:before="0" w:after="0"/>
        <w:jc w:val="left"/>
        <w:rPr/>
      </w:pPr>
      <w:r>
        <w:rPr/>
        <w:t>BPX5fX9+kQjSJmkR5PhH6/zOkRWkRohgxIBzk+mkRanp4jg59enT56RMPE+ZH7/9dIiTkfB5fTr1/w</w:t>
      </w:r>
    </w:p>
    <w:p>
      <w:pPr>
        <w:pStyle w:val="PreformattedText"/>
        <w:bidi w:val="0"/>
        <w:spacing w:before="0" w:after="0"/>
        <w:jc w:val="left"/>
        <w:rPr/>
      </w:pPr>
      <w:r>
        <w:rPr/>
        <w:t>DjGkRzSI2S2TjOPTp/ppEUpY5zn0xkY+ekRRGeh0iaAA8hpE3pEbIPPODjI/hjSI5pEzSJmkTNIiGL</w:t>
      </w:r>
    </w:p>
    <w:p>
      <w:pPr>
        <w:pStyle w:val="PreformattedText"/>
        <w:bidi w:val="0"/>
        <w:spacing w:before="0" w:after="0"/>
        <w:jc w:val="left"/>
        <w:rPr/>
      </w:pPr>
      <w:r>
        <w:rPr/>
        <w:t>A9M4x6DPXrpExSxPXOMeox16aRF6RM0iZpEzSJmkRt8dPn/Tr/XSIM5OSM9On8tIkfL5fo38hpEibH</w:t>
      </w:r>
    </w:p>
    <w:p>
      <w:pPr>
        <w:pStyle w:val="PreformattedText"/>
        <w:bidi w:val="0"/>
        <w:spacing w:before="0" w:after="0"/>
        <w:jc w:val="left"/>
        <w:rPr/>
      </w:pPr>
      <w:r>
        <w:rPr/>
        <w:t>mfyP8AIa0p95R9h6zkXtd9pfZn2Q+z7tj7Ru112Cj2e7Gdn7+/7vZsWIKkMVPb68k7GSxZdY4ixQKv</w:t>
      </w:r>
    </w:p>
    <w:p>
      <w:pPr>
        <w:pStyle w:val="PreformattedText"/>
        <w:bidi w:val="0"/>
        <w:spacing w:before="0" w:after="0"/>
        <w:jc w:val="left"/>
        <w:rPr/>
      </w:pPr>
      <w:r>
        <w:rPr/>
        <w:t>JhlmCr4tdqsECsfdnEyGpVZE3Y3/AIp/Ov8A7TX+2n9v/wBsDt1u/ZP2Z70ns89iWwyhtpj7NXLsHa</w:t>
      </w:r>
    </w:p>
    <w:p>
      <w:pPr>
        <w:pStyle w:val="PreformattedText"/>
        <w:bidi w:val="0"/>
        <w:spacing w:before="0" w:after="0"/>
        <w:jc w:val="left"/>
        <w:rPr/>
      </w:pPr>
      <w:r>
        <w:rPr/>
        <w:t>CeSKO2t+1ud1GVX3GarPVCSYHu0fNIipmm5ePxPGvxHL/8d59HwnA0eHVXF3qMNf8Axn58tw3yfcbM</w:t>
      </w:r>
    </w:p>
    <w:p>
      <w:pPr>
        <w:pStyle w:val="PreformattedText"/>
        <w:bidi w:val="0"/>
        <w:spacing w:before="0" w:after="0"/>
        <w:jc w:val="left"/>
        <w:rPr/>
      </w:pPr>
      <w:r>
        <w:rPr/>
        <w:t>25c3hp5nsSTWZXmt7jckYFrFiRyT33wgEHpwyPPXHitjdsj2noZKOq7LK5vO52rxpbfBAZLdoqtOEg</w:t>
      </w:r>
    </w:p>
    <w:p>
      <w:pPr>
        <w:pStyle w:val="PreformattedText"/>
        <w:bidi w:val="0"/>
        <w:spacing w:before="0" w:after="0"/>
        <w:jc w:val="left"/>
        <w:rPr/>
      </w:pPr>
      <w:r>
        <w:rPr/>
        <w:t>sTKxE01qd5Opjj583P+LWlOnfI+7Mq1XRUVhk5tOkbJuN/cu1fZvZd13SMQ7RWjsWtys909baq0KKv</w:t>
      </w:r>
    </w:p>
    <w:p>
      <w:pPr>
        <w:pStyle w:val="PreformattedText"/>
        <w:bidi w:val="0"/>
        <w:spacing w:before="0" w:after="0"/>
        <w:jc w:val="left"/>
        <w:rPr/>
      </w:pPr>
      <w:r>
        <w:rPr/>
        <w:t>97zo2Y44Yol/4dGGAVVlXV1GJay2AlWdmZaeSsLTrnaWz2k9sHuXZzs3uFjs77NOytWOfdt/3OWQy0</w:t>
      </w:r>
    </w:p>
    <w:p>
      <w:pPr>
        <w:pStyle w:val="PreformattedText"/>
        <w:bidi w:val="0"/>
        <w:spacing w:before="0" w:after="0"/>
        <w:jc w:val="left"/>
        <w:rPr/>
      </w:pPr>
      <w:r>
        <w:rPr/>
        <w:t>tnnYGXf9wmY85+0W4sc1ICTK7zI2M6srKpZmXWVr1H/N0ulqh295vib9GVeXthW3KtCOzO0tR9nHZP</w:t>
      </w:r>
    </w:p>
    <w:p>
      <w:pPr>
        <w:pStyle w:val="PreformattedText"/>
        <w:bidi w:val="0"/>
        <w:spacing w:before="0" w:after="0"/>
        <w:jc w:val="left"/>
        <w:rPr/>
      </w:pPr>
      <w:r>
        <w:rPr/>
        <w:t>cLVLsRs+52FO4dsu1MAaNe2naCLlxJpw99JCHHGNlATiNZV9HuWxLfw/L9Kb0gzY8oRKegv7zfqzml</w:t>
      </w:r>
    </w:p>
    <w:p>
      <w:pPr>
        <w:pStyle w:val="PreformattedText"/>
        <w:bidi w:val="0"/>
        <w:spacing w:before="0" w:after="0"/>
        <w:jc w:val="left"/>
        <w:rPr/>
      </w:pPr>
      <w:r>
        <w:rPr/>
        <w:t>rtRT7M0kj26Z967RbvYLXtwmTvb9vcmm/4mWnG48NZZ2rwwHzKzOF6NrA0zVcMxxRRJaqKIt/mVG/1</w:t>
      </w:r>
    </w:p>
    <w:p>
      <w:pPr>
        <w:pStyle w:val="PreformattedText"/>
        <w:bidi w:val="0"/>
        <w:spacing w:before="0" w:after="0"/>
        <w:jc w:val="left"/>
        <w:rPr/>
      </w:pPr>
      <w:r>
        <w:rPr/>
        <w:t>fZiN47J/+Fapt79eMntC3pPft72mizixtUG4J3e19nO9zmO08LySTYIZVbj5HW11YqiL+bpjv+LSyo</w:t>
      </w:r>
    </w:p>
    <w:p>
      <w:pPr>
        <w:pStyle w:val="PreformattedText"/>
        <w:bidi w:val="0"/>
        <w:spacing w:before="0" w:after="0"/>
        <w:jc w:val="left"/>
        <w:rPr/>
      </w:pPr>
      <w:r>
        <w:rPr/>
        <w:t>VGb/5tQfQ/5SU7E7bY2yym2djaFex7SLiqj73tYWxU9ntOf7uWLbETw2e1LJKuZpM9ysvmrPqWYA+I</w:t>
      </w:r>
    </w:p>
    <w:p>
      <w:pPr>
        <w:pStyle w:val="PreformattedText"/>
        <w:bidi w:val="0"/>
        <w:spacing w:before="0" w:after="0"/>
        <w:jc w:val="left"/>
        <w:rPr/>
      </w:pPr>
      <w:r>
        <w:rPr/>
        <w:t>W5bfvTJaQJVaNPJu7eTfL/qWnZuxm8dle0G49luyVZYN/isuna/2h3txU3Zn3CKK7uW3f3lK/wDz2j</w:t>
      </w:r>
    </w:p>
    <w:p>
      <w:pPr>
        <w:pStyle w:val="PreformattedText"/>
        <w:bidi w:val="0"/>
        <w:spacing w:before="0" w:after="0"/>
        <w:jc w:val="left"/>
        <w:rPr/>
      </w:pPr>
      <w:r>
        <w:rPr/>
        <w:t>kZrUiNxjMndji/PUNV8QXdtPdWaUqSh2VOYrux+L69JP8Ab/2hdmuz2zU9l7N2O8vcJKdrdqNgR06k</w:t>
      </w:r>
    </w:p>
    <w:p>
      <w:pPr>
        <w:pStyle w:val="PreformattedText"/>
        <w:bidi w:val="0"/>
        <w:spacing w:before="0" w:after="0"/>
        <w:jc w:val="left"/>
        <w:rPr/>
      </w:pPr>
      <w:r>
        <w:rPr/>
        <w:t>PLjB/dUkZDiWUqXd2PNllXg3HGsiMlsvS035EN3s3ylI7HWbm8XIq97+8KLzytbh2jYtvFztN2nsp4</w:t>
      </w:r>
    </w:p>
    <w:p>
      <w:pPr>
        <w:pStyle w:val="PreformattedText"/>
        <w:bidi w:val="0"/>
        <w:spacing w:before="0" w:after="0"/>
        <w:jc w:val="left"/>
        <w:rPr/>
      </w:pPr>
      <w:r>
        <w:rPr/>
        <w:t>0r8EjaWJpmOWml+ENyY6zdcAR1H5zqpkkaLis6Xv7dkaCGLtPtW5WO0sLz8ai9qI9w3MVC5aKm9KjY</w:t>
      </w:r>
    </w:p>
    <w:p>
      <w:pPr>
        <w:pStyle w:val="PreformattedText"/>
        <w:bidi w:val="0"/>
        <w:spacing w:before="0" w:after="0"/>
        <w:jc w:val="left"/>
        <w:rPr/>
      </w:pPr>
      <w:r>
        <w:rPr/>
        <w:t>NbalViqCN1WRR8Os1ZBuwuJsAGvYlSpnKN27Wb/uqzVNj2RuzqJXhjCwIlu/InARxSR2mBkQM5UYjP</w:t>
      </w:r>
    </w:p>
    <w:p>
      <w:pPr>
        <w:pStyle w:val="PreformattedText"/>
        <w:bidi w:val="0"/>
        <w:spacing w:before="0" w:after="0"/>
        <w:jc w:val="left"/>
        <w:rPr/>
      </w:pPr>
      <w:r>
        <w:rPr/>
        <w:t>ActZuzNrlyxeqwamqlZaNr2a5vG12hUHve/VqySe8WEWSKR4kLW6qd6CO6CjDsfFIdcL1SDo2nTPUo</w:t>
      </w:r>
    </w:p>
    <w:p>
      <w:pPr>
        <w:pStyle w:val="PreformattedText"/>
        <w:bidi w:val="0"/>
        <w:spacing w:before="0" w:after="0"/>
        <w:jc w:val="left"/>
        <w:rPr/>
      </w:pPr>
      <w:r>
        <w:rPr/>
        <w:t>0y1NT3USz9ku0nbraZaiG3SMZqyI9FXQ0XoSPGZjKkPUBO5wM+JOXKLBXQVgoW28sOFz6l0b5TqqbN</w:t>
      </w:r>
    </w:p>
    <w:p>
      <w:pPr>
        <w:pStyle w:val="PreformattedText"/>
        <w:bidi w:val="0"/>
        <w:spacing w:before="0" w:after="0"/>
        <w:jc w:val="left"/>
        <w:rPr/>
      </w:pPr>
      <w:r>
        <w:rPr/>
        <w:t>YvbpLNu+zVN9qe5izCtrlFuFKRwk6VoN4GHlrGNWMcjMWIPdufJdS1bv3MsvBkCwXT3ZIf/iz7Nb7t</w:t>
      </w:r>
    </w:p>
    <w:p>
      <w:pPr>
        <w:pStyle w:val="PreformattedText"/>
        <w:bidi w:val="0"/>
        <w:spacing w:before="0" w:after="0"/>
        <w:jc w:val="left"/>
        <w:rPr/>
      </w:pPr>
      <w:r>
        <w:rPr/>
        <w:t>CW9rG41rG2zWbFnbt0AmtV1kWKWvE0gGZIUea0YycsVkUfCF1i1Rr8vlaaCgeVT3OU1Y9i9uTbtqs0</w:t>
      </w:r>
    </w:p>
    <w:p>
      <w:pPr>
        <w:pStyle w:val="PreformattedText"/>
        <w:bidi w:val="0"/>
        <w:spacing w:before="0" w:after="0"/>
        <w:jc w:val="left"/>
        <w:rPr/>
      </w:pPr>
      <w:r>
        <w:rPr/>
        <w:t>WElyKO9utBWr+6sXpKD7rKrKCyNBJnPrhdcy8Q6M2W7TX8jdlLKv6P19fhKJuXsvasNmmgia4u8U55</w:t>
      </w:r>
    </w:p>
    <w:p>
      <w:pPr>
        <w:pStyle w:val="PreformattedText"/>
        <w:bidi w:val="0"/>
        <w:spacing w:before="0" w:after="0"/>
        <w:jc w:val="left"/>
        <w:rPr/>
      </w:pPr>
      <w:r>
        <w:rPr/>
        <w:t>LkMQHcxqsYk4ER9IrwXjjHQlWHprVeLDhgW0XlmNXhWGJddWhEnYVbAq278je4bnXMde7BH0/vivKR</w:t>
      </w:r>
    </w:p>
    <w:p>
      <w:pPr>
        <w:pStyle w:val="PreformattedText"/>
        <w:bidi w:val="0"/>
        <w:spacing w:before="0" w:after="0"/>
        <w:jc w:val="left"/>
        <w:rPr/>
      </w:pPr>
      <w:r>
        <w:rPr/>
        <w:t>RuRxSLmKu8Sx5U4JHgPXWy1LNyvpMXog2LLYGRVXYINhjn3kxSX/fbP91b3RsV1lrz3u7MUQhV1Ody</w:t>
      </w:r>
    </w:p>
    <w:p>
      <w:pPr>
        <w:pStyle w:val="PreformattedText"/>
        <w:bidi w:val="0"/>
        <w:spacing w:before="0" w:after="0"/>
        <w:jc w:val="left"/>
        <w:rPr/>
      </w:pPr>
      <w:r>
        <w:rPr/>
        <w:t>FgxtER8PHk3h5a1NVm0VukTNqAUBgvVJzauyFvaZ6l6pa9z94eeJqwVRKdhhItQyjiMS2+9jXiBk+H</w:t>
      </w:r>
    </w:p>
    <w:p>
      <w:pPr>
        <w:pStyle w:val="PreformattedText"/>
        <w:bidi w:val="0"/>
        <w:spacing w:before="0" w:after="0"/>
        <w:jc w:val="left"/>
        <w:rPr/>
      </w:pPr>
      <w:r>
        <w:rPr/>
        <w:t>D6zdze2eqyVo2xYcpaWTa+zkOz7te3VKoNWw9autYmNHswXw63THyxzldu5I49eSKuo8bPlsJp4RD6</w:t>
      </w:r>
    </w:p>
    <w:p>
      <w:pPr>
        <w:pStyle w:val="PreformattedText"/>
        <w:bidi w:val="0"/>
        <w:spacing w:before="0" w:after="0"/>
        <w:jc w:val="left"/>
        <w:rPr/>
      </w:pPr>
      <w:r>
        <w:rPr/>
        <w:t>a5TrPYrszs1/Zt12rZ7FmF9o3eW/Mm51TXO1slab3Z6dniIyxnkVME5Z26ddZFiX02tOmlTTBr8rXt</w:t>
      </w:r>
    </w:p>
    <w:p>
      <w:pPr>
        <w:pStyle w:val="PreformattedText"/>
        <w:bidi w:val="0"/>
        <w:spacing w:before="0" w:after="0"/>
        <w:jc w:val="left"/>
        <w:rPr/>
      </w:pPr>
      <w:r>
        <w:rPr/>
        <w:t>N7l7Pr6bvt2y7knc7pJchtVJIIz3deS9ty2LBlkC4iYrDXYMcMkkz8cc9PEOOeIso+KDw5Z1Q6VG2/</w:t>
      </w:r>
    </w:p>
    <w:p>
      <w:pPr>
        <w:pStyle w:val="PreformattedText"/>
        <w:bidi w:val="0"/>
        <w:spacing w:before="0" w:after="0"/>
        <w:jc w:val="left"/>
        <w:rPr/>
      </w:pPr>
      <w:r>
        <w:rPr/>
        <w:t>9S6br2er7tS2Sfc6rTxtaJ3hT4iNq2mvBEKLSMSTZe7E0in4j3z/AF1i9QYsTvOsUKbBWZTj0tOWX+</w:t>
      </w:r>
    </w:p>
    <w:p>
      <w:pPr>
        <w:pStyle w:val="PreformattedText"/>
        <w:bidi w:val="0"/>
        <w:spacing w:before="0" w:after="0"/>
        <w:jc w:val="left"/>
        <w:rPr/>
      </w:pPr>
      <w:r>
        <w:rPr/>
        <w:t>xFjb4Rd7qGK3vp3Let0UPIEmq2953B6u2qFOUiWIqhB6YQar469ubmxmdXgjSF+oMMv4oJF7LjXMZi</w:t>
      </w:r>
    </w:p>
    <w:p>
      <w:pPr>
        <w:pStyle w:val="PreformattedText"/>
        <w:bidi w:val="0"/>
        <w:spacing w:before="0" w:after="0"/>
        <w:jc w:val="left"/>
        <w:rPr/>
      </w:pPr>
      <w:r>
        <w:rPr/>
        <w:t>qIteLbRuaVq8YRpjKeSba0eMg94eT4/Ex49NXSurGzNzM2KznbhSBYLcqMpxe9sVzs5b7G9oNyqytH</w:t>
      </w:r>
    </w:p>
    <w:p>
      <w:pPr>
        <w:pStyle w:val="PreformattedText"/>
        <w:bidi w:val="0"/>
        <w:spacing w:before="0" w:after="0"/>
        <w:jc w:val="left"/>
        <w:rPr/>
      </w:pPr>
      <w:r>
        <w:rPr/>
        <w:t>UnuQ34oo1jqT7fctmPc6hIB8QrPIiH4w3i1307qzY8xWcFTh2OJqXUXaVrtx2FtVZ9mtF2ms9kd6/u</w:t>
      </w:r>
    </w:p>
    <w:p>
      <w:pPr>
        <w:pStyle w:val="PreformattedText"/>
        <w:bidi w:val="0"/>
        <w:spacing w:before="0" w:after="0"/>
        <w:jc w:val="left"/>
        <w:rPr/>
      </w:pPr>
      <w:r>
        <w:rPr/>
        <w:t>utcyR32wRv31SwoPVq6t3aL6+LXatRvA8QeXN8p5z008YJ+jj9qcV2jbbHug2+Vpawv7l2saF4+ZUJ</w:t>
      </w:r>
    </w:p>
    <w:p>
      <w:pPr>
        <w:pStyle w:val="PreformattedText"/>
        <w:bidi w:val="0"/>
        <w:spacing w:before="0" w:after="0"/>
        <w:jc w:val="left"/>
        <w:rPr/>
      </w:pPr>
      <w:r>
        <w:rPr/>
        <w:t>FVlvCNAP8AzBZrwuPUso0NbqI2xWcppgrYJjq38vrSO9q6q73a91ivO0vaKjWshpVdXqbxsUNdUy69</w:t>
      </w:r>
    </w:p>
    <w:p>
      <w:pPr>
        <w:pStyle w:val="PreformattedText"/>
        <w:bidi w:val="0"/>
        <w:spacing w:before="0" w:after="0"/>
        <w:jc w:val="left"/>
        <w:rPr/>
      </w:pPr>
      <w:r>
        <w:rPr/>
        <w:t>Me7SWvh9Zuv4tdKtpc8xnPUphjp0MB/D1NKn7NrneUO3XYy3yuBFbe9q4t3kgnqShNwSNfLg9aWZyv</w:t>
      </w:r>
    </w:p>
    <w:p>
      <w:pPr>
        <w:pStyle w:val="PreformattedText"/>
        <w:bidi w:val="0"/>
        <w:spacing w:before="0" w:after="0"/>
        <w:jc w:val="left"/>
        <w:rPr/>
      </w:pPr>
      <w:r>
        <w:rPr/>
        <w:t>zhU63qHVLdMiiutVG5jT6ZIS2x2Sn3TsZO0N7Y99gpW9p3E8S9Brca29qtxMcmNksPJFMo9R9dQpJD</w:t>
      </w:r>
    </w:p>
    <w:p>
      <w:pPr>
        <w:pStyle w:val="PreformattedText"/>
        <w:bidi w:val="0"/>
        <w:spacing w:before="0" w:after="0"/>
        <w:jc w:val="left"/>
        <w:rPr/>
      </w:pPr>
      <w:r>
        <w:rPr/>
        <w:t>VV93+8yqWVsG0y2+vWDXWqbxtNHaN/xDDuct+WnZCILOy9qKztDfRumTBPdjmlK/iWZf2dWJIPiK2X</w:t>
      </w:r>
    </w:p>
    <w:p>
      <w:pPr>
        <w:pStyle w:val="PreformattedText"/>
        <w:bidi w:val="0"/>
        <w:spacing w:before="0" w:after="0"/>
        <w:jc w:val="left"/>
        <w:rPr/>
      </w:pPr>
      <w:r>
        <w:rPr/>
        <w:t>/GZugani3Kfr69IT7N97k233rsZv0sYhvyWNvrWZfHWSa1yhSZM+H3Wc+RPRQ3LVnOTgrIokAYnqvy</w:t>
      </w:r>
    </w:p>
    <w:p>
      <w:pPr>
        <w:pStyle w:val="PreformattedText"/>
        <w:bidi w:val="0"/>
        <w:spacing w:before="0" w:after="0"/>
        <w:jc w:val="left"/>
        <w:rPr/>
      </w:pPr>
      <w:r>
        <w:rPr/>
        <w:t>zkV2rJtNqeRFZKsVy1t9mJASam4V3ZJ6juB8LcWMZ8iujHLl3IMrcIch/lqWW3wmd89j/amIWYdr7h</w:t>
      </w:r>
    </w:p>
    <w:p>
      <w:pPr>
        <w:pStyle w:val="PreformattedText"/>
        <w:bidi w:val="0"/>
        <w:spacing w:before="0" w:after="0"/>
        <w:jc w:val="left"/>
        <w:rPr/>
      </w:pPr>
      <w:r>
        <w:rPr/>
        <w:t>maVHsxxpOK8lmNHWW/BFIjDurHcrJNXOcCeFF8m1zsMQxVsp30GVgpnpPYO0fYl+1Ffs37Y9n/AL6p</w:t>
      </w:r>
    </w:p>
    <w:p>
      <w:pPr>
        <w:pStyle w:val="PreformattedText"/>
        <w:bidi w:val="0"/>
        <w:spacing w:before="0" w:after="0"/>
        <w:jc w:val="left"/>
        <w:rPr/>
      </w:pPr>
      <w:r>
        <w:rPr/>
        <w:t>S2Eu7P2k2yyad67tsymvBPZeuwMdiGKaR3UYWZ66o/Ln1qlUX5l5e8VFIDFFXOfcb+yX/tSu2Hsb7S</w:t>
      </w:r>
    </w:p>
    <w:p>
      <w:pPr>
        <w:pStyle w:val="PreformattedText"/>
        <w:bidi w:val="0"/>
        <w:spacing w:before="0" w:after="0"/>
        <w:jc w:val="left"/>
        <w:rPr/>
      </w:pPr>
      <w:r>
        <w:rPr/>
        <w:t>D7J3b6vd7f+zGPdtxh9lN67aWh202OkJ1sV9l2+DcWRdy2x68khgrO6PG8IjrK/fcB2UOJxdaf/wAb</w:t>
      </w:r>
    </w:p>
    <w:p>
      <w:pPr>
        <w:pStyle w:val="PreformattedText"/>
        <w:bidi w:val="0"/>
        <w:spacing w:before="0" w:after="0"/>
        <w:jc w:val="left"/>
        <w:rPr/>
      </w:pPr>
      <w:r>
        <w:rPr/>
        <w:t>e98M8nj/AGYvEI3Ery1l6sfe+u8/XN2L7cdme3+yR752W3FLlbl7vbruklbcdqurGks227xt1hRNtm</w:t>
      </w:r>
    </w:p>
    <w:p>
      <w:pPr>
        <w:pStyle w:val="PreformattedText"/>
        <w:bidi w:val="0"/>
        <w:spacing w:before="0" w:after="0"/>
        <w:jc w:val="left"/>
        <w:rPr/>
      </w:pPr>
      <w:r>
        <w:rPr/>
        <w:t>4IksZeGZEcBlbGGBb0+yn4p8w6Mhs0tvHlgvknyJ8/8tJSb0iLwfPB4/n1458vPyxpERpEzSJmkTNI</w:t>
      </w:r>
    </w:p>
    <w:p>
      <w:pPr>
        <w:pStyle w:val="PreformattedText"/>
        <w:bidi w:val="0"/>
        <w:spacing w:before="0" w:after="0"/>
        <w:jc w:val="left"/>
        <w:rPr/>
      </w:pPr>
      <w:r>
        <w:rPr/>
        <w:t>maRM0iOrnBHXGDjp1z6/i6f6aRNoWXOemcYyAM/LGR9B+7SIYucADJJGQAPLoD0I+hOkR4ADy0iOL1</w:t>
      </w:r>
    </w:p>
    <w:p>
      <w:pPr>
        <w:pStyle w:val="PreformattedText"/>
        <w:bidi w:val="0"/>
        <w:spacing w:before="0" w:after="0"/>
        <w:jc w:val="left"/>
        <w:rPr/>
      </w:pPr>
      <w:r>
        <w:rPr/>
        <w:t>OPiHn1884x/M6RHvCBgAccdFwD5jrk+fnpEbKqB8j6YIP/ANlpEZ1i/UYmmzg489ViYvkPyH8tIm9I</w:t>
      </w:r>
    </w:p>
    <w:p>
      <w:pPr>
        <w:pStyle w:val="PreformattedText"/>
        <w:bidi w:val="0"/>
        <w:spacing w:before="0" w:after="0"/>
        <w:jc w:val="left"/>
        <w:rPr/>
      </w:pPr>
      <w:r>
        <w:rPr/>
        <w:t>mwSPI6RHkz1z5nP8RgeWkRxcDPIAeWM/6/XSI6qqWVj6eRyceR+vXz/jpEI1IJGxiJ4L8v4n/PWwIO</w:t>
      </w:r>
    </w:p>
    <w:p>
      <w:pPr>
        <w:pStyle w:val="PreformattedText"/>
        <w:bidi w:val="0"/>
        <w:spacing w:before="0" w:after="0"/>
        <w:jc w:val="left"/>
        <w:rPr/>
      </w:pPr>
      <w:r>
        <w:rPr/>
        <w:t>xiK0JA3MQSdBgnienl5/I/11iSTuYgRHmP0P8AXUS6bn0gsoA8s9Dg5/n00liQnTvAGAGPLyB/6SfL</w:t>
      </w:r>
    </w:p>
    <w:p>
      <w:pPr>
        <w:pStyle w:val="PreformattedText"/>
        <w:bidi w:val="0"/>
        <w:spacing w:before="0" w:after="0"/>
        <w:jc w:val="left"/>
        <w:rPr/>
      </w:pPr>
      <w:r>
        <w:rPr/>
        <w:t>9M6S8GnVT5/I/wASM+f5aRA5F6kEfL6enT8vI655ekDlfDSDspycA4/I/LSazciqF8sdfmfr9dIgyR</w:t>
      </w:r>
    </w:p>
    <w:p>
      <w:pPr>
        <w:pStyle w:val="PreformattedText"/>
        <w:bidi w:val="0"/>
        <w:spacing w:before="0" w:after="0"/>
        <w:jc w:val="left"/>
        <w:rPr/>
      </w:pPr>
      <w:r>
        <w:rPr/>
        <w:t>sMMueOc+QI4+R66RCUAOc/T+ukRJRuRwTjkceHpjPz+WNIhcQxjlj8Pr6dQPX5aAE7SeT4xHSjEdVb</w:t>
      </w:r>
    </w:p>
    <w:p>
      <w:pPr>
        <w:pStyle w:val="PreformattedText"/>
        <w:bidi w:val="0"/>
        <w:spacing w:before="0" w:after="0"/>
        <w:jc w:val="left"/>
        <w:rPr/>
      </w:pPr>
      <w:r>
        <w:rPr/>
        <w:t>H5EaSLr8YjkXn+q/zOkzd2DMobSFlc+YPT8xpM5oAKcgYPp/P10iLJZvmcfT/LSITUUd4pIIwSMnkf</w:t>
      </w:r>
    </w:p>
    <w:p>
      <w:pPr>
        <w:pStyle w:val="PreformattedText"/>
        <w:bidi w:val="0"/>
        <w:spacing w:before="0" w:after="0"/>
        <w:jc w:val="left"/>
        <w:rPr/>
      </w:pPr>
      <w:r>
        <w:rPr/>
        <w:t>kf5HXI4uPSdSsMFAaxtLxUAwoA8OAcfXIHn09NE6TLgsewtPpOy8RnOf016cvE6RM0iLKYXln5dMfP</w:t>
      </w:r>
    </w:p>
    <w:p>
      <w:pPr>
        <w:pStyle w:val="PreformattedText"/>
        <w:bidi w:val="0"/>
        <w:spacing w:before="0" w:after="0"/>
        <w:jc w:val="left"/>
        <w:rPr/>
      </w:pPr>
      <w:r>
        <w:rPr/>
        <w:t>SIjSJmkTNIilXkcZxpEwjDYz6jr+frpExl4465zpE2F4jl+uPz+v66RNM3I5xjSJsvkEY8/r/ppE0q</w:t>
      </w:r>
    </w:p>
    <w:p>
      <w:pPr>
        <w:pStyle w:val="PreformattedText"/>
        <w:bidi w:val="0"/>
        <w:spacing w:before="0" w:after="0"/>
        <w:jc w:val="left"/>
        <w:rPr/>
      </w:pPr>
      <w:r>
        <w:rPr/>
        <w:t>8hnOP00iJ0iLCZXln59MfLSIjSIsNyHH9M/l9P00iaZeJxnOkTGXiM5z+mkROkRuU4XPyI0iASPyAP</w:t>
      </w:r>
    </w:p>
    <w:p>
      <w:pPr>
        <w:pStyle w:val="PreformattedText"/>
        <w:bidi w:val="0"/>
        <w:spacing w:before="0" w:after="0"/>
        <w:jc w:val="left"/>
        <w:rPr/>
      </w:pPr>
      <w:r>
        <w:rPr/>
        <w:t>l/pn/PSJHSuOuXz19enlnJ6/npEjJmAB8QIx0A+vTy1qi2KteVfpMhLc+AQDjy5dR+X+/wA9bqgYXy</w:t>
      </w:r>
    </w:p>
    <w:p>
      <w:pPr>
        <w:pStyle w:val="PreformattedText"/>
        <w:bidi w:val="0"/>
        <w:spacing w:before="0" w:after="0"/>
        <w:jc w:val="left"/>
        <w:rPr/>
      </w:pPr>
      <w:r>
        <w:rPr/>
        <w:t>mTVcDYLaVK5YBzhv8A4OfTHTz1jV7+v95omx9ZVrMvVvF69en0P+/TXHV7+n950U91/S/pIdpcsep6</w:t>
      </w:r>
    </w:p>
    <w:p>
      <w:pPr>
        <w:pStyle w:val="PreformattedText"/>
        <w:bidi w:val="0"/>
        <w:spacing w:before="0" w:after="0"/>
        <w:jc w:val="left"/>
        <w:rPr/>
      </w:pPr>
      <w:r>
        <w:rPr/>
        <w:t>5HTH4v59P564anadccibl0LYGDj5Dr5cQPPWcldx6w5HUAnPy+nz+ek1ZraDeExvyIwOJ+HOevkPpq</w:t>
      </w:r>
    </w:p>
    <w:p>
      <w:pPr>
        <w:pStyle w:val="PreformattedText"/>
        <w:bidi w:val="0"/>
        <w:spacing w:before="0" w:after="0"/>
        <w:jc w:val="left"/>
        <w:rPr/>
      </w:pPr>
      <w:r>
        <w:rPr/>
        <w:t>QbEHymVjbKS9aQx/jB8z8vUa1U5C9rSN5P1ZeX4seeOmfl6+fprrpdb+gnE+49JO1pMMByznA+Xmfl</w:t>
      </w:r>
    </w:p>
    <w:p>
      <w:pPr>
        <w:pStyle w:val="PreformattedText"/>
        <w:bidi w:val="0"/>
        <w:spacing w:before="0" w:after="0"/>
        <w:jc w:val="left"/>
        <w:rPr/>
      </w:pPr>
      <w:r>
        <w:rPr/>
        <w:t>+ut5STkLDGcjpj1Hpn/LSIdHLk4Plj55x5fTSIfGQeOPmB+7GkQyDp1x5ZGPzJ9f00iGKeQzjHXGkT</w:t>
      </w:r>
    </w:p>
    <w:p>
      <w:pPr>
        <w:pStyle w:val="PreformattedText"/>
        <w:bidi w:val="0"/>
        <w:spacing w:before="0" w:after="0"/>
        <w:jc w:val="left"/>
        <w:rPr/>
      </w:pPr>
      <w:r>
        <w:rPr/>
        <w:t>ekR5PhH6/zOkRWkTNIiWXkc5x+mkRPd/X+H+ukTM8Onnnr8vp/TSI5pEzSJmkTNImaRM0iZpEzSJmk</w:t>
      </w:r>
    </w:p>
    <w:p>
      <w:pPr>
        <w:pStyle w:val="PreformattedText"/>
        <w:bidi w:val="0"/>
        <w:spacing w:before="0" w:after="0"/>
        <w:jc w:val="left"/>
        <w:rPr/>
      </w:pPr>
      <w:r>
        <w:rPr/>
        <w:t>TNImaRM0iZpEzSJmkTNImaRM0iNP5j8v6nSIM/xH9P5DSIBL5fo38hpEqXaHeqOx0rN69MsUFStPam</w:t>
      </w:r>
    </w:p>
    <w:p>
      <w:pPr>
        <w:pStyle w:val="PreformattedText"/>
        <w:bidi w:val="0"/>
        <w:spacing w:before="0" w:after="0"/>
        <w:jc w:val="left"/>
        <w:rPr/>
      </w:pPr>
      <w:r>
        <w:rPr/>
        <w:t>kkYJHFXrxGWeeZ2OIq6RKzOzYAVTrSn3lWW9p/PC/t3v7Zztd9pPtr2q+zN7DN9u7D7DezdyzsHaif</w:t>
      </w:r>
    </w:p>
    <w:p>
      <w:pPr>
        <w:pStyle w:val="PreformattedText"/>
        <w:bidi w:val="0"/>
        <w:spacing w:before="0" w:after="0"/>
        <w:jc w:val="left"/>
        <w:rPr/>
      </w:pPr>
      <w:r>
        <w:rPr/>
        <w:t>aysd/wBpe5Ub0JltyXIXPu3ZuO1UZYU6NN3bO6hGi5cVfizV/NpdUXqb4p6vC8EOH/PPz1KnSvlPzb</w:t>
      </w:r>
    </w:p>
    <w:p>
      <w:pPr>
        <w:pStyle w:val="PreformattedText"/>
        <w:bidi w:val="0"/>
        <w:spacing w:before="0" w:after="0"/>
        <w:jc w:val="left"/>
        <w:rPr/>
      </w:pPr>
      <w:r>
        <w:rPr/>
        <w:t>7hMnZ/YoaW5LPXqWe73Pd46rcre525yxqUIpHx3cJzyds5Bzx1xoS3KNRO1jgjArpOez3mue8WbUaQ</w:t>
      </w:r>
    </w:p>
    <w:p>
      <w:pPr>
        <w:pStyle w:val="PreformattedText"/>
        <w:bidi w:val="0"/>
        <w:spacing w:before="0" w:after="0"/>
        <w:jc w:val="left"/>
        <w:rPr/>
      </w:pPr>
      <w:r>
        <w:rPr/>
        <w:t>VaAEENOu5WtDJL97DV5HBszAAvM56kyBT5a6CDkoG9pgrsSxa9ljW2bZfuyTdo5RZ5SQtW2+uhI5wM</w:t>
      </w:r>
    </w:p>
    <w:p>
      <w:pPr>
        <w:pStyle w:val="PreformattedText"/>
        <w:bidi w:val="0"/>
        <w:spacing w:before="0" w:after="0"/>
        <w:jc w:val="left"/>
        <w:rPr/>
      </w:pPr>
      <w:r>
        <w:rPr/>
        <w:t>5QzK34hLZEhwOvDHLUOwUeH7silTZ2aq66e6p/1fWsuK7M+2NX2ipPY3/tVvFiC52y7qYDZqG1qqvt</w:t>
      </w:r>
    </w:p>
    <w:p>
      <w:pPr>
        <w:pStyle w:val="PreformattedText"/>
        <w:bidi w:val="0"/>
        <w:spacing w:before="0" w:after="0"/>
        <w:jc w:val="left"/>
        <w:rPr/>
      </w:pPr>
      <w:r>
        <w:rPr/>
        <w:t>+wRWs8bNgV+7EjZ7uL4A3IY1p4w8PP3fr3fr+svSoMGYYiOz9u9wrdnt07A7Rc3G7Pv++xR7fQYmOv</w:t>
      </w:r>
    </w:p>
    <w:p>
      <w:pPr>
        <w:pStyle w:val="PreformattedText"/>
        <w:bidi w:val="0"/>
        <w:spacing w:before="0" w:after="0"/>
        <w:jc w:val="left"/>
        <w:rPr/>
      </w:pPr>
      <w:r>
        <w:rPr/>
        <w:t>c3TcSK24XJWh/5teGtJJXhJ9VVl8Hi0Z2qBS1OwSKl0v057D3m13/VH2YvtCtXa22TbJA1fb9kzswK</w:t>
      </w:r>
    </w:p>
    <w:p>
      <w:pPr>
        <w:pStyle w:val="PreformattedText"/>
        <w:bidi w:val="0"/>
        <w:spacing w:before="0" w:after="0"/>
        <w:jc w:val="left"/>
        <w:rPr/>
      </w:pPr>
      <w:r>
        <w:rPr/>
        <w:t>fctu+6JFm6YIwQIVaXwyS+Sjl15aoCapay/5n4YzRFxSmpY2PL5/X6UmOzdXa+yk/aX2lb3BSMuwCL</w:t>
      </w:r>
    </w:p>
    <w:p>
      <w:pPr>
        <w:pStyle w:val="PreformattedText"/>
        <w:bidi w:val="0"/>
        <w:spacing w:before="0" w:after="0"/>
        <w:jc w:val="left"/>
        <w:rPr/>
      </w:pPr>
      <w:r>
        <w:rPr/>
        <w:t>a+xtBo0NKpOyEnf7MEn4Yyc10I5PKqtxxyOrkIaZphudvsyAFZmrM2OBW3osh6T752siudsrzy1rm6</w:t>
      </w:r>
    </w:p>
    <w:p>
      <w:pPr>
        <w:pStyle w:val="PreformattedText"/>
        <w:bidi w:val="0"/>
        <w:spacing w:before="0" w:after="0"/>
        <w:jc w:val="left"/>
        <w:rPr/>
      </w:pPr>
      <w:r>
        <w:rPr/>
        <w:t>NNLS3y/C08WybVMskc/aKzkFre92sSRUYMF2K+BcIxFMFU4t58y+be7LgvUBce8eX7P2p0kdr9n9kP</w:t>
      </w:r>
    </w:p>
    <w:p>
      <w:pPr>
        <w:pStyle w:val="PreformattedText"/>
        <w:bidi w:val="0"/>
        <w:spacing w:before="0" w:after="0"/>
        <w:jc w:val="left"/>
        <w:rPr/>
      </w:pPr>
      <w:r>
        <w:rPr/>
        <w:t>ZDbdk2Ds7uay9oaFueGC/GI+129y2HQT79uHLxbNSYjoX4uwkZUXCawa9Wo2uIp/w/8pYhaKruzdlX</w:t>
      </w:r>
    </w:p>
    <w:p>
      <w:pPr>
        <w:pStyle w:val="PreformattedText"/>
        <w:bidi w:val="0"/>
        <w:spacing w:before="0" w:after="0"/>
        <w:jc w:val="left"/>
        <w:rPr/>
      </w:pPr>
      <w:r>
        <w:rPr/>
        <w:t>q9Zzivv3tR7f1V2aHb7hoR2C9alt8P8Ad9I1Aqoy++dPeQsiNymJJ5cyfjbWbYUuUtuf3pvT8euMRT</w:t>
      </w:r>
    </w:p>
    <w:p>
      <w:pPr>
        <w:pStyle w:val="PreformattedText"/>
        <w:bidi w:val="0"/>
        <w:spacing w:before="0" w:after="0"/>
        <w:jc w:val="left"/>
        <w:rPr/>
      </w:pPr>
      <w:r>
        <w:rPr/>
        <w:t>07/o/s6pY6Xs5fYbfvvaOWDcd+kqkbFsezJFYSm3JllsbnujniJUxhEjZmAXPHVWrIDiNJqnD1C/iG</w:t>
      </w:r>
    </w:p>
    <w:p>
      <w:pPr>
        <w:pStyle w:val="PreformattedText"/>
        <w:bidi w:val="0"/>
        <w:spacing w:before="0" w:after="0"/>
        <w:jc w:val="left"/>
        <w:rPr/>
      </w:pPr>
      <w:r>
        <w:rPr/>
        <w:t>ysNobt+5y9kI7lBe0e2bAd5txybpHt6Wdy3yeKUCNIZLqRsO+jxyKuwyza56lQNoL2ndTTwyLsMm+z</w:t>
      </w:r>
    </w:p>
    <w:p>
      <w:pPr>
        <w:pStyle w:val="PreformattedText"/>
        <w:bidi w:val="0"/>
        <w:spacing w:before="0" w:after="0"/>
        <w:jc w:val="left"/>
        <w:rPr/>
      </w:pPr>
      <w:r>
        <w:rPr/>
        <w:t>c/+MtWw7Z2I3ICBoO0l545X3AvZNSpPGEzwsHuJTJGrfLHr89cNSqwNxZRO+lSRlxa7ToezdhuxMal</w:t>
      </w:r>
    </w:p>
    <w:p>
      <w:pPr>
        <w:pStyle w:val="PreformattedText"/>
        <w:bidi w:val="0"/>
        <w:spacing w:before="0" w:after="0"/>
        <w:jc w:val="left"/>
        <w:rPr/>
      </w:pPr>
      <w:r>
        <w:rPr/>
        <w:t>pttmsx2LxWG/WvtZjoT8WdK8oDERLI3A8h8LY9NYtxDHUHedKcJgOW9mPrLa3ZJdm3OH/wC0t+xBDD</w:t>
      </w:r>
    </w:p>
    <w:p>
      <w:pPr>
        <w:pStyle w:val="PreformattedText"/>
        <w:bidi w:val="0"/>
        <w:spacing w:before="0" w:after="0"/>
        <w:jc w:val="left"/>
        <w:rPr/>
      </w:pPr>
      <w:r>
        <w:rPr/>
        <w:t>3psV7MM8k1KspZpJFic+9SCBpS46klVx4eWsWYFbk6zrSgyObdxLh2c7MbDLYgr7bR7pJ6dyRe9XjM</w:t>
      </w:r>
    </w:p>
    <w:p>
      <w:pPr>
        <w:pStyle w:val="PreformattedText"/>
        <w:bidi w:val="0"/>
        <w:spacing w:before="0" w:after="0"/>
        <w:jc w:val="left"/>
        <w:rPr/>
      </w:pPr>
      <w:r>
        <w:rPr/>
        <w:t>aszpYWGeGQBg4mhUeXLEn+HXHUqvextZJ6FGmpxUrpO+7D2KrTq+3tSZDPXFZO8EkHJmRZuUsjoCMp</w:t>
      </w:r>
    </w:p>
    <w:p>
      <w:pPr>
        <w:pStyle w:val="PreformattedText"/>
        <w:bidi w:val="0"/>
        <w:spacing w:before="0" w:after="0"/>
        <w:jc w:val="left"/>
        <w:rPr/>
      </w:pPr>
      <w:r>
        <w:rPr/>
        <w:t>G0agdT33h+HWFSs682WRnevCK9gAeaWbcfZlHslZbEm2GaGGKOOC+8UsclaO1H0pbrE6gy1gyzLHNg</w:t>
      </w:r>
    </w:p>
    <w:p>
      <w:pPr>
        <w:pStyle w:val="PreformattedText"/>
        <w:bidi w:val="0"/>
        <w:spacing w:before="0" w:after="0"/>
        <w:jc w:val="left"/>
        <w:rPr/>
      </w:pPr>
      <w:r>
        <w:rPr/>
        <w:t>qTCqOy+DWa8UzEBWufWUf2eUxJpm311SY27sdvmw29re/Wj3LZbUdaXb9yMKVq8lWZAk1Fpmwta8i8</w:t>
      </w:r>
    </w:p>
    <w:p>
      <w:pPr>
        <w:pStyle w:val="PreformattedText"/>
        <w:bidi w:val="0"/>
        <w:spacing w:before="0" w:after="0"/>
        <w:jc w:val="left"/>
        <w:rPr/>
      </w:pPr>
      <w:r>
        <w:rPr/>
        <w:t>VdXKpjjzbVzVFRGKt4bLA4d6bU/EUtT01X4fdkR2o9nW37pStV6MBrzw7hcqQUxGwWnuNLcLFvaImE</w:t>
      </w:r>
    </w:p>
    <w:p>
      <w:pPr>
        <w:pStyle w:val="PreformattedText"/>
        <w:bidi w:val="0"/>
        <w:spacing w:before="0" w:after="0"/>
        <w:jc w:val="left"/>
        <w:rPr/>
      </w:pPr>
      <w:r>
        <w:rPr/>
        <w:t>Y4BBBJCp4nDhfDyXWaVDlY8wYBvWOI4XxFsqG6swX1nN6XYzcN2pW6i1KdqTbLdTc7UDwtHBAsbq1l</w:t>
      </w:r>
    </w:p>
    <w:p>
      <w:pPr>
        <w:pStyle w:val="PreformattedText"/>
        <w:bidi w:val="0"/>
        <w:spacing w:before="0" w:after="0"/>
        <w:jc w:val="left"/>
        <w:rPr/>
      </w:pPr>
      <w:r>
        <w:rPr/>
        <w:t>1DKBChQMUUecrcW16i16YJ7TyzwblbHmEpFHsRW3Hdt62eCexC9K1c3WOKzXCrJH2epTSpPk9HtPJA</w:t>
      </w:r>
    </w:p>
    <w:p>
      <w:pPr>
        <w:pStyle w:val="PreformattedText"/>
        <w:bidi w:val="0"/>
        <w:spacing w:before="0" w:after="0"/>
        <w:jc w:val="left"/>
        <w:rPr/>
      </w:pPr>
      <w:r>
        <w:rPr/>
        <w:t>sYIyzLJnz1RuJcHKmvy/emZ4NbdXNfp/R/8AKE7F2bqWdvrqYo/fKVyzRSC3ESJYO0NG3J/eFOI9Uq</w:t>
      </w:r>
    </w:p>
    <w:p>
      <w:pPr>
        <w:pStyle w:val="PreformattedText"/>
        <w:bidi w:val="0"/>
        <w:spacing w:before="0" w:after="0"/>
        <w:jc w:val="left"/>
        <w:rPr/>
      </w:pPr>
      <w:r>
        <w:rPr/>
        <w:t>DcI6kZIHh7/jrfMXax6hOVaJIXzU6r+lL7N2Wv2r2z1JKNSzPLXo7vBWlYiM21uV6latG2Mqxrm48Q</w:t>
      </w:r>
    </w:p>
    <w:p>
      <w:pPr>
        <w:pStyle w:val="PreformattedText"/>
        <w:bidi w:val="0"/>
        <w:spacing w:before="0" w:after="0"/>
        <w:jc w:val="left"/>
        <w:rPr/>
      </w:pPr>
      <w:r>
        <w:rPr/>
        <w:t>PVmj1ymvTUXJsJ3rw1QlQFyLS09kezh2ffe3PYm7FBeqbta2LfWuIJBZrd0dwSxstqUqDH7vZsVXCt</w:t>
      </w:r>
    </w:p>
    <w:p>
      <w:pPr>
        <w:pStyle w:val="PreformattedText"/>
        <w:bidi w:val="0"/>
        <w:spacing w:before="0" w:after="0"/>
        <w:jc w:val="left"/>
        <w:rPr/>
      </w:pPr>
      <w:r>
        <w:rPr/>
        <w:t>jPfE/CG1WvXVqdOqjYm9sZvQ4O1RqNTmAOX6M6xtnY1Ir8O+71AkVdpNxrU7DyGaatAaSecqZSWFmo</w:t>
      </w:r>
    </w:p>
    <w:p>
      <w:pPr>
        <w:pStyle w:val="PreformattedText"/>
        <w:bidi w:val="0"/>
        <w:spacing w:before="0" w:after="0"/>
        <w:jc w:val="left"/>
        <w:rPr/>
      </w:pPr>
      <w:r>
        <w:rPr/>
        <w:t>ZOT074INcj8YHT8nT3df4uWegns3wn/KXTI3xXl20/djMnY2jHs+1brLXatS7QCeKei8akQpXje7Bu</w:t>
      </w:r>
    </w:p>
    <w:p>
      <w:pPr>
        <w:pStyle w:val="PreformattedText"/>
        <w:bidi w:val="0"/>
        <w:spacing w:before="0" w:after="0"/>
        <w:jc w:val="left"/>
        <w:rPr/>
      </w:pPr>
      <w:r>
        <w:rPr/>
        <w:t>JZciFpPfFHDP3YhUN56zPFNkyDznQeCxRajbVvrKVJ+w5vDborcMTTV9q22Xe9wkbr7jJZnuxLBGPi</w:t>
      </w:r>
    </w:p>
    <w:p>
      <w:pPr>
        <w:pStyle w:val="PreformattedText"/>
        <w:bidi w:val="0"/>
        <w:spacing w:before="0" w:after="0"/>
        <w:jc w:val="left"/>
        <w:rPr/>
      </w:pPr>
      <w:r>
        <w:rPr/>
        <w:t>lnqz12bj8LMeWrCuLMfI/wApztwreIoC81lyy+G+X+mA3ezDUnhktl4pd2rPVrIFdXntz7PFYsRqUH</w:t>
      </w:r>
    </w:p>
    <w:p>
      <w:pPr>
        <w:pStyle w:val="PreformattedText"/>
        <w:bidi w:val="0"/>
        <w:spacing w:before="0" w:after="0"/>
        <w:jc w:val="left"/>
        <w:rPr/>
      </w:pPr>
      <w:r>
        <w:rPr/>
        <w:t>SRAzL1wea6uKtxcc3eZvQK5B1tkCPWci7Vezi1uG6TbfIlQ1Oy8O5wxiVgEE4hklklaP15IGUYyWmZ</w:t>
      </w:r>
    </w:p>
    <w:p>
      <w:pPr>
        <w:pStyle w:val="PreformattedText"/>
        <w:bidi w:val="0"/>
        <w:spacing w:before="0" w:after="0"/>
        <w:jc w:val="left"/>
        <w:rPr/>
      </w:pPr>
      <w:r>
        <w:rPr/>
        <w:t>cdddtDi8VU5atPOr8GS7KeVVJy/SnOvafV7vb+zTwRwz3b23Ns1lokzXeaoBFWleRRloHs9zIjHoyx</w:t>
      </w:r>
    </w:p>
    <w:p>
      <w:pPr>
        <w:pStyle w:val="PreformattedText"/>
        <w:bidi w:val="0"/>
        <w:spacing w:before="0" w:after="0"/>
        <w:jc w:val="left"/>
        <w:rPr/>
      </w:pPr>
      <w:r>
        <w:rPr/>
        <w:t>txbjr0eHr3p1ANm+c8XieHUVKd15l5Z5r3jsra2HcNp2/ukmtx7XalpzlRE4fdDynstEPCHndVgi9Q</w:t>
      </w:r>
    </w:p>
    <w:p>
      <w:pPr>
        <w:pStyle w:val="PreformattedText"/>
        <w:bidi w:val="0"/>
        <w:spacing w:before="0" w:after="0"/>
        <w:jc w:val="left"/>
        <w:rPr/>
      </w:pPr>
      <w:r>
        <w:rPr/>
        <w:t>sjfta2FQDlvy8swqUOamvac03rZZK24zoFgjOxyxNSCHnme3E1TdarsuQ0oa5XfzyPd2/Z11Uq4xUn</w:t>
      </w:r>
    </w:p>
    <w:p>
      <w:pPr>
        <w:pStyle w:val="PreformattedText"/>
        <w:bidi w:val="0"/>
        <w:spacing w:before="0" w:after="0"/>
        <w:jc w:val="left"/>
        <w:rPr/>
      </w:pPr>
      <w:r>
        <w:rPr/>
        <w:t>ZpxVaABbl0Xb5r737s5V7N677d7RqvvU2IbG53drszQsESdbdK7CsUjnoqY45PqX13MWwXsbTy6ItW</w:t>
      </w:r>
    </w:p>
    <w:p>
      <w:pPr>
        <w:pStyle w:val="PreformattedText"/>
        <w:bidi w:val="0"/>
        <w:spacing w:before="0" w:after="0"/>
        <w:jc w:val="left"/>
        <w:rPr/>
      </w:pPr>
      <w:r>
        <w:rPr/>
        <w:t>uL4sfr/TJObZ4+1g3Hs1gw77tdDdLewlcl7b9nLriztkRHV5Homm0Y//AJdivmdWUsCtmt9nzlaqhj</w:t>
      </w:r>
    </w:p>
    <w:p>
      <w:pPr>
        <w:pStyle w:val="PreformattedText"/>
        <w:bidi w:val="0"/>
        <w:spacing w:before="0" w:after="0"/>
        <w:jc w:val="left"/>
        <w:rPr/>
      </w:pPr>
      <w:r>
        <w:rPr/>
        <w:t>4Z3s2J/RgW8M/arshum+01EW47TFtM26LXiUd5PHXiip7rEi9VkmrxxxTkj/m13c+erKDTe1shec9Y</w:t>
      </w:r>
    </w:p>
    <w:p>
      <w:pPr>
        <w:pStyle w:val="PreformattedText"/>
        <w:bidi w:val="0"/>
        <w:spacing w:before="0" w:after="0"/>
        <w:jc w:val="left"/>
        <w:rPr/>
      </w:pPr>
      <w:r>
        <w:rPr/>
        <w:t>CorXupUKfwlVhibtHtsEqyFbUcZmrWQccbijvWpyleqpI/ihLYw0mNXuUa24lKVLxEyVsW/3QO6K5n</w:t>
      </w:r>
    </w:p>
    <w:p>
      <w:pPr>
        <w:pStyle w:val="PreformattedText"/>
        <w:bidi w:val="0"/>
        <w:spacing w:before="0" w:after="0"/>
        <w:jc w:val="left"/>
        <w:rPr/>
      </w:pPr>
      <w:r>
        <w:rPr/>
        <w:t>rbtdSVdp7Rs2z9o0XIfb98pgqu590+ODOid+M4JHh1riSrEdXV+rM3JDX9ypyt8iPe/Wg2yWJezG/G</w:t>
      </w:r>
    </w:p>
    <w:p>
      <w:pPr>
        <w:pStyle w:val="PreformattedText"/>
        <w:bidi w:val="0"/>
        <w:spacing w:before="0" w:after="0"/>
        <w:jc w:val="left"/>
        <w:rPr/>
      </w:pPr>
      <w:r>
        <w:rPr/>
        <w:t>rckIfb9yhjsSRnMclXBWaWNh8SmN89Oh+H11jXXNVYbMOmXps1Oo1M66r+M7dv223u0nZPd57rd1uH</w:t>
      </w:r>
    </w:p>
    <w:p>
      <w:pPr>
        <w:pStyle w:val="PreformattedText"/>
        <w:bidi w:val="0"/>
        <w:spacing w:before="0" w:after="0"/>
        <w:jc w:val="left"/>
        <w:rPr/>
      </w:pPr>
      <w:r>
        <w:rPr/>
        <w:t>Za7GNvtRynmakoBtPOgOfdpUkjdcdAK7a51VKdTJWyWoOk/FOt0Lo1+Vl6Yf7Le3F/fHp7bPvW6bF2</w:t>
      </w:r>
    </w:p>
    <w:p>
      <w:pPr>
        <w:pStyle w:val="PreformattedText"/>
        <w:bidi w:val="0"/>
        <w:spacing w:before="0" w:after="0"/>
        <w:jc w:val="left"/>
        <w:rPr/>
      </w:pPr>
      <w:r>
        <w:rPr/>
        <w:t>+2qrY2rst2n262adi9HGPeItrnnRg6ytHEwhkHiJAXPw6V6ZRlYNysMm+UrQqtVVke3iL/FP18f2b/</w:t>
      </w:r>
    </w:p>
    <w:p>
      <w:pPr>
        <w:pStyle w:val="PreformattedText"/>
        <w:bidi w:val="0"/>
        <w:spacing w:before="0" w:after="0"/>
        <w:jc w:val="left"/>
        <w:rPr/>
      </w:pPr>
      <w:r>
        <w:rPr/>
        <w:t>8AaUbZ7euyewezbtv2ipezv7WvZevHtGzdq7dT3fsZ7ZNj7NQRwVNg7auWCJ2iZO+ik73hMpk97oPK</w:t>
      </w:r>
    </w:p>
    <w:p>
      <w:pPr>
        <w:pStyle w:val="PreformattedText"/>
        <w:bidi w:val="0"/>
        <w:spacing w:before="0" w:after="0"/>
        <w:jc w:val="left"/>
        <w:rPr/>
      </w:pPr>
      <w:r>
        <w:rPr/>
        <w:t>yTxp6XB8YhC0Kt2B2/5TxPaXs50Y16S5UmHMPJu/6s/Qr7L/AGl1PaNsjyWdss9mu1uzmKp2v7H7hJ</w:t>
      </w:r>
    </w:p>
    <w:p>
      <w:pPr>
        <w:pStyle w:val="PreformattedText"/>
        <w:bidi w:val="0"/>
        <w:spacing w:before="0" w:after="0"/>
        <w:jc w:val="left"/>
        <w:rPr/>
      </w:pPr>
      <w:r>
        <w:rPr/>
        <w:t>HJf2HcpF5KY54/DuWz2FRpaV2LMNmHqMSpLFH3kW9G+tZ4LridNp1NVCnkct6den6euolIseI+XQsP</w:t>
      </w:r>
    </w:p>
    <w:p>
      <w:pPr>
        <w:pStyle w:val="PreformattedText"/>
        <w:bidi w:val="0"/>
        <w:spacing w:before="0" w:after="0"/>
        <w:jc w:val="left"/>
        <w:rPr/>
      </w:pPr>
      <w:r>
        <w:rPr/>
        <w:t>y+XX+GkRLBSU6dACevXzwD/LSJtgDkZPn55+R88Y0iM939f4f66RNIvI4/35j/XSIsIozkZz+npj1z</w:t>
      </w:r>
    </w:p>
    <w:p>
      <w:pPr>
        <w:pStyle w:val="PreformattedText"/>
        <w:bidi w:val="0"/>
        <w:spacing w:before="0" w:after="0"/>
        <w:jc w:val="left"/>
        <w:rPr/>
      </w:pPr>
      <w:r>
        <w:rPr/>
        <w:t>pET3f1/h/rpEfRMJnPln0+ec+v00iYqhjlvT+vnpEJQNkdDj8jjy+mkRzSIRHHnJBz0Hp8/wBfnpEc</w:t>
      </w:r>
    </w:p>
    <w:p>
      <w:pPr>
        <w:pStyle w:val="PreformattedText"/>
        <w:bidi w:val="0"/>
        <w:spacing w:before="0" w:after="0"/>
        <w:jc w:val="left"/>
        <w:rPr/>
      </w:pPr>
      <w:r>
        <w:rPr/>
        <w:t>7v6/w/10iNyR+XX5+n5fXSIzjLEfMnWL9RiYy8cdc51WInSJmkTZBHmCPz0iPKxJXw9Mjrn6+ekR2T</w:t>
      </w:r>
    </w:p>
    <w:p>
      <w:pPr>
        <w:pStyle w:val="PreformattedText"/>
        <w:bidi w:val="0"/>
        <w:spacing w:before="0" w:after="0"/>
        <w:jc w:val="left"/>
        <w:rPr/>
      </w:pPr>
      <w:r>
        <w:rPr/>
        <w:t>0/X+mkRxBniPp/TSI+BgAfLSJvUg2IPlEzUsbm8RqbHDqcdf5An+mqxI4levTPn1yfXr5aRBpBgE/P</w:t>
      </w:r>
    </w:p>
    <w:p>
      <w:pPr>
        <w:pStyle w:val="PreformattedText"/>
        <w:bidi w:val="0"/>
        <w:spacing w:before="0" w:after="0"/>
        <w:jc w:val="left"/>
        <w:rPr/>
      </w:pPr>
      <w:r>
        <w:rPr/>
        <w:t>l/ppEjicu30wP3FtJ0RiRQwI8hgL5fM/XH+xpEEm+L/fyGuedEZ0iY/FlI446E+Z+R0iJQeEDHzGMf</w:t>
      </w:r>
    </w:p>
    <w:p>
      <w:pPr>
        <w:pStyle w:val="PreformattedText"/>
        <w:bidi w:val="0"/>
        <w:spacing w:before="0" w:after="0"/>
        <w:jc w:val="left"/>
        <w:rPr/>
      </w:pPr>
      <w:r>
        <w:rPr/>
        <w:t>U9MaRFqnXGCP3+Q+Wfz/jpEeKYHVR06ZyRnGeuP3asqXHVKv0mERwBgQCOrN5jP4catc0rpfITGO/F</w:t>
      </w:r>
    </w:p>
    <w:p>
      <w:pPr>
        <w:pStyle w:val="PreformattedText"/>
        <w:bidi w:val="0"/>
        <w:spacing w:before="0" w:after="0"/>
        <w:jc w:val="left"/>
        <w:rPr/>
      </w:pPr>
      <w:r>
        <w:rPr/>
        <w:t>0xy88ZYep8vDn6a0iORIuT069fPzPUkefngDSIYEPEkrn6eeOh/frBkC4xG1jHLHE9PPAyR5fT6DWi</w:t>
      </w:r>
    </w:p>
    <w:p>
      <w:pPr>
        <w:pStyle w:val="PreformattedText"/>
        <w:bidi w:val="0"/>
        <w:spacing w:before="0" w:after="0"/>
        <w:jc w:val="left"/>
        <w:rPr/>
      </w:pPr>
      <w:r>
        <w:rPr/>
        <w:t>A4AbG0R9Yx1yB1A8xy+o/D01Hh/OITXhJkB9OZPl/r5awqaCx3l6fWvrLvSiAUEjGBjH5H/XWU6wbW</w:t>
      </w:r>
    </w:p>
    <w:p>
      <w:pPr>
        <w:pStyle w:val="PreformattedText"/>
        <w:bidi w:val="0"/>
        <w:spacing w:before="0" w:after="0"/>
        <w:jc w:val="left"/>
        <w:rPr/>
      </w:pPr>
      <w:r>
        <w:rPr/>
        <w:t>BOs+jWSfMk/rr0Jaa0iZpEUD1GT0+uSPL5aRNuVOOP1z0xpESAScDz0iYQR5jSJrSJmkTeSfMk/rpE</w:t>
      </w:r>
    </w:p>
    <w:p>
      <w:pPr>
        <w:pStyle w:val="PreformattedText"/>
        <w:bidi w:val="0"/>
        <w:spacing w:before="0" w:after="0"/>
        <w:jc w:val="left"/>
        <w:rPr/>
      </w:pPr>
      <w:r>
        <w:rPr/>
        <w:t>zJ+Z/edImtImwCTgeekRaniMN0Pn8/5flpExwAOg9f89IiAT5An8gTpE3wb5fxH+ekRRIUfJhj0wQR</w:t>
      </w:r>
    </w:p>
    <w:p>
      <w:pPr>
        <w:pStyle w:val="PreformattedText"/>
        <w:bidi w:val="0"/>
        <w:spacing w:before="0" w:after="0"/>
        <w:jc w:val="left"/>
        <w:rPr/>
      </w:pPr>
      <w:r>
        <w:rPr/>
        <w:t>59dIjekTeSfMk/rpE1pEEkY9QScYzj65/wAs6RI+VyBjHnn+pP5emkSLmkHXoP8AT/L+epAJ2EgkDc</w:t>
      </w:r>
    </w:p>
    <w:p>
      <w:pPr>
        <w:pStyle w:val="PreformattedText"/>
        <w:bidi w:val="0"/>
        <w:spacing w:before="0" w:after="0"/>
        <w:jc w:val="left"/>
        <w:rPr/>
      </w:pPr>
      <w:r>
        <w:rPr/>
        <w:t>yLsOCpJPTpgfIYOOn5nXUiHlvtOepU6gG+vr6vKzcnGG64OTjzA64/L0J1qBsAJgTc3O8pl+yVz0H5</w:t>
      </w:r>
    </w:p>
    <w:p>
      <w:pPr>
        <w:pStyle w:val="PreformattedText"/>
        <w:bidi w:val="0"/>
        <w:spacing w:before="0" w:after="0"/>
        <w:jc w:val="left"/>
        <w:rPr/>
      </w:pPr>
      <w:r>
        <w:rPr/>
        <w:t>59RkeXqNcj7D1nau4/RlYntk+eMdcZ+WME41yVe/p/edFPdf0v6SLM3iJyfl1z/TXJYeQnXCoJQVzj</w:t>
      </w:r>
    </w:p>
    <w:p>
      <w:pPr>
        <w:pStyle w:val="PreformattedText"/>
        <w:bidi w:val="0"/>
        <w:spacing w:before="0" w:after="0"/>
        <w:jc w:val="left"/>
        <w:rPr/>
      </w:pPr>
      <w:r>
        <w:rPr/>
        <w:t>r1x0+v5+eM6zKG5sNJIFzbzh0Uwz9CD9VP7v11UgjcS7a427yQikJJ6YPUgY+X8/L+WolSRiB3Ekop</w:t>
      </w:r>
    </w:p>
    <w:p>
      <w:pPr>
        <w:pStyle w:val="PreformattedText"/>
        <w:bidi w:val="0"/>
        <w:spacing w:before="0" w:after="0"/>
        <w:jc w:val="left"/>
        <w:rPr/>
      </w:pPr>
      <w:r>
        <w:rPr/>
        <w:t>WJ6j1z18zjoOufmurqwAN95WTNacA4zjGfInA8vkB010U2a/VfSZVUphFsveTtef4SDnr8sHz/P566</w:t>
      </w:r>
    </w:p>
    <w:p>
      <w:pPr>
        <w:pStyle w:val="PreformattedText"/>
        <w:bidi w:val="0"/>
        <w:spacing w:before="0" w:after="0"/>
        <w:jc w:val="left"/>
        <w:rPr/>
      </w:pPr>
      <w:r>
        <w:rPr/>
        <w:t>0N1Uzkk9Wn64Y58umCfUkdM6tEl0fJGB0/P0/LSJIRTAYH5ny+uB5dPPGkQ6N/PBIyRgDIH6fv0iGB</w:t>
      </w:r>
    </w:p>
    <w:p>
      <w:pPr>
        <w:pStyle w:val="PreformattedText"/>
        <w:bidi w:val="0"/>
        <w:spacing w:before="0" w:after="0"/>
        <w:jc w:val="left"/>
        <w:rPr/>
      </w:pPr>
      <w:r>
        <w:rPr/>
        <w:t>vIAnyyOp8vnpEI0iKUnIGTjI/npEe0iZpEzSJmkTWAfMA/ppE3pEbJPPGTjI/jjSI5pE02cHHnpE0u</w:t>
      </w:r>
    </w:p>
    <w:p>
      <w:pPr>
        <w:pStyle w:val="PreformattedText"/>
        <w:bidi w:val="0"/>
        <w:spacing w:before="0" w:after="0"/>
        <w:jc w:val="left"/>
        <w:rPr/>
      </w:pPr>
      <w:r>
        <w:rPr/>
        <w:t>cdfPJ9c/x0iK0iZpEzSJmkTNImaRM0iZpEzSJmkTNImaRM0iNP5j8v6nSIy4GM+uR/I/u0iQt+xFVq</w:t>
      </w:r>
    </w:p>
    <w:p>
      <w:pPr>
        <w:pStyle w:val="PreformattedText"/>
        <w:bidi w:val="0"/>
        <w:spacing w:before="0" w:after="0"/>
        <w:jc w:val="left"/>
        <w:rPr/>
      </w:pPr>
      <w:r>
        <w:rPr/>
        <w:t>2LM80NeGvBNPLPPIsUEMUSF5JppHIWOBUVizEgALy0ifip/twf7a6TcNm7XfZi+ylvE7bfaa9sPtB9</w:t>
      </w:r>
    </w:p>
    <w:p>
      <w:pPr>
        <w:pStyle w:val="PreformattedText"/>
        <w:bidi w:val="0"/>
        <w:spacing w:before="0" w:after="0"/>
        <w:jc w:val="left"/>
        <w:rPr/>
      </w:pPr>
      <w:r>
        <w:rPr/>
        <w:t>rFOxXL9tRFxrX+zfYd6tkvtXZOvI8vv25S90bLVfdqqSxPNYHJU4m5anT+8z1uE4LlWvVUW90Gfi+p</w:t>
      </w:r>
    </w:p>
    <w:p>
      <w:pPr>
        <w:pStyle w:val="PreformattedText"/>
        <w:bidi w:val="0"/>
        <w:spacing w:before="0" w:after="0"/>
        <w:jc w:val="left"/>
        <w:rPr/>
      </w:pPr>
      <w:r>
        <w:rPr/>
        <w:t>xHce0QTepY3TvBuMxqqZEtXIg1ruppmPOZ27kAsQAEJ+LXMxAFl3nohRkD3MgO2tXdN/3StYlJ943W</w:t>
      </w:r>
    </w:p>
    <w:p>
      <w:pPr>
        <w:pStyle w:val="PreformattedText"/>
        <w:bidi w:val="0"/>
        <w:spacing w:before="0" w:after="0"/>
        <w:jc w:val="left"/>
        <w:rPr/>
      </w:pPr>
      <w:r>
        <w:rPr/>
        <w:t>4sG1VE+7jrlwEI8ePCkKRd3jJHjPrq9FlG8yrajqylHsbPTm3OLs0tqWOmtxqlq/BGbMkL8gNwsgR5</w:t>
      </w:r>
    </w:p>
    <w:p>
      <w:pPr>
        <w:pStyle w:val="PreformattedText"/>
        <w:bidi w:val="0"/>
        <w:spacing w:before="0" w:after="0"/>
        <w:jc w:val="left"/>
        <w:rPr/>
      </w:pPr>
      <w:r>
        <w:rPr/>
        <w:t>JUzr3YYA54cvDrchQcjpOEkscU1M6f2/sp3uy9jezsZjtVaNKvagRUZokaBBGjshxGZY0WzISQU946</w:t>
      </w:r>
    </w:p>
    <w:p>
      <w:pPr>
        <w:pStyle w:val="PreformattedText"/>
        <w:bidi w:val="0"/>
        <w:spacing w:before="0" w:after="0"/>
        <w:jc w:val="left"/>
        <w:rPr/>
      </w:pPr>
      <w:r>
        <w:rPr/>
        <w:t>8dYMFDMS2izsyulOknVIXdrNTsp2e7hZYjdtRCzevwcy3dMe9jIXGe/djxRTg4PLy1nTJqst+pTyza</w:t>
      </w:r>
    </w:p>
    <w:p>
      <w:pPr>
        <w:pStyle w:val="PreformattedText"/>
        <w:bidi w:val="0"/>
        <w:spacing w:before="0" w:after="0"/>
        <w:jc w:val="left"/>
        <w:rPr/>
      </w:pPr>
      <w:r>
        <w:rPr/>
        <w:t>p+apkja0oPYzZ7Eu7He92eWvO0E8m0K0pV9ooV1Mt29EB8e4SQLLGg6EysB8Wul3uFUNracNJKpLVG</w:t>
      </w:r>
    </w:p>
    <w:p>
      <w:pPr>
        <w:pStyle w:val="PreformattedText"/>
        <w:bidi w:val="0"/>
        <w:spacing w:before="0" w:after="0"/>
        <w:jc w:val="left"/>
        <w:rPr/>
      </w:pPr>
      <w:r>
        <w:rPr/>
        <w:t>tepyj7Pz++X8Tx9r/aDckmrU6u09mezSGaGMn+7qTSKPugVz3ltl6M5wWZst4tSgKop+bGakg1WGWI</w:t>
      </w:r>
    </w:p>
    <w:p>
      <w:pPr>
        <w:pStyle w:val="PreformattedText"/>
        <w:bidi w:val="0"/>
        <w:spacing w:before="0" w:after="0"/>
        <w:jc w:val="left"/>
        <w:rPr/>
      </w:pPr>
      <w:r>
        <w:rPr/>
        <w:t>pqv6IlGvX9w9pPavaNlmqzXOzNK1A9vb6rGrLvUVWUPbv2wozBXFZGjGRhUkcJydwurBgi+IebxJli</w:t>
      </w:r>
    </w:p>
    <w:p>
      <w:pPr>
        <w:pStyle w:val="PreformattedText"/>
        <w:bidi w:val="0"/>
        <w:spacing w:before="0" w:after="0"/>
        <w:jc w:val="left"/>
        <w:rPr/>
      </w:pPr>
      <w:r>
        <w:rPr/>
        <w:t>/ENjj+bp7fNv7TtnaDtBuT36VB2S5uklhouxHs12iqoenNWhCQ9o+0SRDjWljrIy14ZSGRO9mdUU8t</w:t>
      </w:r>
    </w:p>
    <w:p>
      <w:pPr>
        <w:pStyle w:val="PreformattedText"/>
        <w:bidi w:val="0"/>
        <w:spacing w:before="0" w:after="0"/>
        <w:jc w:val="left"/>
        <w:rPr/>
      </w:pPr>
      <w:r>
        <w:rPr/>
        <w:t>ZtkwUjmHedgAp457rsvxQTZpGHa25Pejj7VdsbW2Sv2g7RWwbXZnsdTpJ3iVl3OfjBPuHe8lKFlhT4</w:t>
      </w:r>
    </w:p>
    <w:p>
      <w:pPr>
        <w:pStyle w:val="PreformattedText"/>
        <w:bidi w:val="0"/>
        <w:spacing w:before="0" w:after="0"/>
        <w:jc w:val="left"/>
        <w:rPr/>
      </w:pPr>
      <w:r>
        <w:rPr/>
        <w:t>VcsQpxq3pqwDHFvh/GWp00eqzEBntu2Vl6ZJ7l2/r0NuEl67DZsz1wH2fs6DVpdolSR3gm33d5FV5K</w:t>
      </w:r>
    </w:p>
    <w:p>
      <w:pPr>
        <w:pStyle w:val="PreformattedText"/>
        <w:bidi w:val="0"/>
        <w:spacing w:before="0" w:after="0"/>
        <w:jc w:val="left"/>
        <w:rPr/>
      </w:pPr>
      <w:r>
        <w:rPr/>
        <w:t>8auoFeBHTw9HPXXEOfELt7xM9BFWkFYtqdlW/N/4yh0t67Udob0Fnb4W23bgpSzX2mKWKFstyTvpmX</w:t>
      </w:r>
    </w:p>
    <w:p>
      <w:pPr>
        <w:pStyle w:val="PreformattedText"/>
        <w:bidi w:val="0"/>
        <w:spacing w:before="0" w:after="0"/>
        <w:jc w:val="left"/>
        <w:rPr/>
      </w:pPr>
      <w:r>
        <w:rPr/>
        <w:t>lJIQx6nC/4tRUNJEYvbK066QLNdVNjOu7b2C2zcrcK9xK27XRD7zBIMxQv5tJLExys7o2fDnHL9rXk</w:t>
      </w:r>
    </w:p>
    <w:p>
      <w:pPr>
        <w:pStyle w:val="PreformattedText"/>
        <w:bidi w:val="0"/>
        <w:spacing w:before="0" w:after="0"/>
        <w:jc w:val="left"/>
        <w:rPr/>
      </w:pPr>
      <w:r>
        <w:rPr/>
        <w:t>PxZU+Ynq0uDV8SOudb2H2czUWjeevbULPFtsMDVpJKdjbpz3RnmscOk5Zu8jc9FGuWpXDBrcpnbT4U</w:t>
      </w:r>
    </w:p>
    <w:p>
      <w:pPr>
        <w:pStyle w:val="PreformattedText"/>
        <w:bidi w:val="0"/>
        <w:spacing w:before="0" w:after="0"/>
        <w:jc w:val="left"/>
        <w:rPr/>
      </w:pPr>
      <w:r>
        <w:rPr/>
        <w:t>I1lU2/RnqHsd7Oa24URVkEUbR1jV3EQunezTxSAffFMqs4scSrkglFPprhq8UVxvtPZocCagxHK3+q</w:t>
      </w:r>
    </w:p>
    <w:p>
      <w:pPr>
        <w:pStyle w:val="PreformattedText"/>
        <w:bidi w:val="0"/>
        <w:spacing w:before="0" w:after="0"/>
        <w:jc w:val="left"/>
        <w:rPr/>
      </w:pPr>
      <w:r>
        <w:rPr/>
        <w:t>dy2HsDtMMpXekSTcIHNZXrjkoZ4WhqZJGBFMjNIpHiBr9Rx8WsTxbnbpM7qfs9QbP1Sf2X2Mwbjc3K</w:t>
      </w:r>
    </w:p>
    <w:p>
      <w:pPr>
        <w:pStyle w:val="PreformattedText"/>
        <w:bidi w:val="0"/>
        <w:spacing w:before="0" w:after="0"/>
        <w:jc w:val="left"/>
        <w:rPr/>
      </w:pPr>
      <w:r>
        <w:rPr/>
        <w:t>OxCtBtkhSOW1XKpZS+ziahvEMRw3uskgjSePH4R89UqcYqhb7zop+zyWYrrjt/y7TuPZDsstqou39p</w:t>
      </w:r>
    </w:p>
    <w:p>
      <w:pPr>
        <w:pStyle w:val="PreformattedText"/>
        <w:bidi w:val="0"/>
        <w:spacing w:before="0" w:after="0"/>
        <w:jc w:val="left"/>
        <w:rPr/>
      </w:pPr>
      <w:r>
        <w:rPr/>
        <w:t>IqrbhDVlMASApDdkhkRe8WCRVdGfnxfIAHfBuXw8vKrVWDtUpscW+sZ6vDUS641FxZfe+KXaH2Z3IN</w:t>
      </w:r>
    </w:p>
    <w:p>
      <w:pPr>
        <w:pStyle w:val="PreformattedText"/>
        <w:bidi w:val="0"/>
        <w:spacing w:before="0" w:after="0"/>
        <w:jc w:val="left"/>
        <w:rPr/>
      </w:pPr>
      <w:r>
        <w:rPr/>
        <w:t>tEiwpNt8MUwsbffDSpXrzO7SwpI45GqAzIBglSoZfDyOsxxVzqeY/jOl+CxS+rXmuznZWHeez0/ZGx</w:t>
      </w:r>
    </w:p>
    <w:p>
      <w:pPr>
        <w:pStyle w:val="PreformattedText"/>
        <w:bidi w:val="0"/>
        <w:spacing w:before="0" w:after="0"/>
        <w:jc w:val="left"/>
        <w:rPr/>
      </w:pPr>
      <w:r>
        <w:rPr/>
        <w:t>XY04bNytGs/3TV6kjNYovFnoyxxyQxo4OG7ltH4o06ysGDFhKUeFR6D03pm1/vx7Yzme+9k922mvt2</w:t>
      </w:r>
    </w:p>
    <w:p>
      <w:pPr>
        <w:pStyle w:val="PreformattedText"/>
        <w:bidi w:val="0"/>
        <w:spacing w:before="0" w:after="0"/>
        <w:jc w:val="left"/>
        <w:rPr/>
      </w:pPr>
      <w:r>
        <w:rPr/>
        <w:t>+zSQNF2d3OCh2kqRfdJFTryGvFuMbjPe5RVck/AWI1vS4parMh6mHLzd/KcVfhKlNVYrop1+yF96U/</w:t>
      </w:r>
    </w:p>
    <w:p>
      <w:pPr>
        <w:pStyle w:val="PreformattedText"/>
        <w:bidi w:val="0"/>
        <w:spacing w:before="0" w:after="0"/>
        <w:jc w:val="left"/>
        <w:rPr/>
      </w:pPr>
      <w:r>
        <w:rPr/>
        <w:t>ZuxF+LdN82uvX7zbt02uldhtV42DWIDOtuYBgMsLEJ5A+S954vDrvNZbLzXa5ynm+AxZrKVGPw9j/e</w:t>
      </w:r>
    </w:p>
    <w:p>
      <w:pPr>
        <w:pStyle w:val="PreformattedText"/>
        <w:bidi w:val="0"/>
        <w:spacing w:before="0" w:after="0"/>
        <w:jc w:val="left"/>
        <w:rPr/>
      </w:pPr>
      <w:r>
        <w:rPr/>
        <w:t>QNH2be47q9r3YKRX7R1601mJFaHa7FSw8AClstIpw+SOhXJ/Z1fx0K3yFuXKcLcGwdTib836Szcnsq</w:t>
      </w:r>
    </w:p>
    <w:p>
      <w:pPr>
        <w:pStyle w:val="PreformattedText"/>
        <w:bidi w:val="0"/>
        <w:spacing w:before="0" w:after="0"/>
        <w:jc w:val="left"/>
        <w:rPr/>
      </w:pPr>
      <w:r>
        <w:rPr/>
        <w:t>oVp40qtFWuNbu10tRqk0vv207jRWs3At4q60ZbUjsMhljbjnW9LjEVFbstr+kxq+z3Wpye9lr6S6+z</w:t>
      </w:r>
    </w:p>
    <w:p>
      <w:pPr>
        <w:pStyle w:val="PreformattedText"/>
        <w:bidi w:val="0"/>
        <w:spacing w:before="0" w:after="0"/>
        <w:jc w:val="left"/>
        <w:rPr/>
      </w:pPr>
      <w:r>
        <w:rPr/>
        <w:t>3sqLFLbbZirT79T3yL3mZq5j5Vtqaxum3+5wMMAOtGwikZB75tcHG8Rd2Kn823T9lp6fs/hgaKllxq</w:t>
      </w:r>
    </w:p>
    <w:p>
      <w:pPr>
        <w:pStyle w:val="PreformattedText"/>
        <w:bidi w:val="0"/>
        <w:spacing w:before="0" w:after="0"/>
        <w:jc w:val="left"/>
        <w:rPr/>
      </w:pPr>
      <w:r>
        <w:rPr/>
        <w:t>qeY+mRHeFW+yu2p2ls09vwe6/vO/Ys2q8s1u379apXZGNoRn3iEWxHWUearYlVQyqzLmajPQ8U1Nbq</w:t>
      </w:r>
    </w:p>
    <w:p>
      <w:pPr>
        <w:pStyle w:val="PreformattedText"/>
        <w:bidi w:val="0"/>
        <w:spacing w:before="0" w:after="0"/>
        <w:jc w:val="left"/>
        <w:rPr/>
      </w:pPr>
      <w:r>
        <w:rPr/>
        <w:t>uP6K/hNqdBV4hKaLizBjl8Stzf6uWWze+yofZqOyGtILU0kEJhUMI4PfZLE98iFclEhjarGvqxk4+m</w:t>
      </w:r>
    </w:p>
    <w:p>
      <w:pPr>
        <w:pStyle w:val="PreformattedText"/>
        <w:bidi w:val="0"/>
        <w:spacing w:before="0" w:after="0"/>
        <w:jc w:val="left"/>
        <w:rPr/>
      </w:pPr>
      <w:r>
        <w:rPr/>
        <w:t>uWlUYVWf3WH8vdnqVuGJoU6bKcuVcfXK/wDxjm49j7tx62xQr90lGWEtx5xUA8FWoszKccJDBtaqR+</w:t>
      </w:r>
    </w:p>
    <w:p>
      <w:pPr>
        <w:pStyle w:val="PreformattedText"/>
        <w:bidi w:val="0"/>
        <w:spacing w:before="0" w:after="0"/>
        <w:jc w:val="left"/>
        <w:rPr/>
      </w:pPr>
      <w:r>
        <w:rPr/>
        <w:t>GTmq+LloCVOQbUfX+6WeiHC0lXlVbfNfrGV2LaGTcV3KStYiqRwi/Jt8hUu4ssdnVV54VlarSryxqC</w:t>
      </w:r>
    </w:p>
    <w:p>
      <w:pPr>
        <w:pStyle w:val="PreformattedText"/>
        <w:bidi w:val="0"/>
        <w:spacing w:before="0" w:after="0"/>
        <w:jc w:val="left"/>
        <w:rPr/>
      </w:pPr>
      <w:r>
        <w:rPr/>
        <w:t>SneceOoqNVVFUNzXxyH72X8WMlEQvk1O2PN+GOP8MpPtQ2O1Je7K0VisV/7t37bLW52oTG6xz3Ejjk</w:t>
      </w:r>
    </w:p>
    <w:p>
      <w:pPr>
        <w:pStyle w:val="PreformattedText"/>
        <w:bidi w:val="0"/>
        <w:spacing w:before="0" w:after="0"/>
        <w:jc w:val="left"/>
        <w:rPr/>
      </w:pPr>
      <w:r>
        <w:rPr/>
        <w:t>pRcX8EgQ55n7sBuPPWnB1XVKlV20s1v9s4faNJHfh0ppiVdb/f9byj7nsM6Hdt7LtB/ej0K1114sas</w:t>
      </w:r>
    </w:p>
    <w:p>
      <w:pPr>
        <w:pStyle w:val="PreformattedText"/>
        <w:bidi w:val="0"/>
        <w:spacing w:before="0" w:after="0"/>
        <w:jc w:val="left"/>
        <w:rPr/>
      </w:pPr>
      <w:r>
        <w:rPr/>
        <w:t>9+NHr7XFGxwyxkr4j5ccnXp8PVUBVPNeebX4Y3qVOnVeXyZu3fp+Kcr9p3YilW2PbqkBmkejNVvJJR</w:t>
      </w:r>
    </w:p>
    <w:p>
      <w:pPr>
        <w:pStyle w:val="PreformattedText"/>
        <w:bidi w:val="0"/>
        <w:spacing w:before="0" w:after="0"/>
        <w:jc w:val="left"/>
        <w:rPr/>
      </w:pPr>
      <w:r>
        <w:rPr/>
        <w:t>j5NVgkpz161CwT8CiSZeTjqPPXdw3ECze7rPJ43glAVRzG2X7043d7Ez7xtz7s9dZ7k0VdrrWnkHus</w:t>
      </w:r>
    </w:p>
    <w:p>
      <w:pPr>
        <w:pStyle w:val="PreformattedText"/>
        <w:bidi w:val="0"/>
        <w:spacing w:before="0" w:after="0"/>
        <w:jc w:val="left"/>
        <w:rPr/>
      </w:pPr>
      <w:r>
        <w:rPr/>
        <w:t>lQNHAK6lARALr05Aq5J7ktjCnXQ1Y5sq7TzqlLTIL9fXnPMntE7Ky9n9+2ytU4TR7HDWG7wcOQtblv</w:t>
      </w:r>
    </w:p>
    <w:p>
      <w:pPr>
        <w:pStyle w:val="PreformattedText"/>
        <w:bidi w:val="0"/>
        <w:spacing w:before="0" w:after="0"/>
        <w:jc w:val="left"/>
        <w:rPr/>
      </w:pPr>
      <w:r>
        <w:rPr/>
        <w:t>c/fzMnXM0vcVWL4yVXDfPXbQrhqbXGrHlnl8TQK1FtzCn1fay/4zlXaLs5J2f3+1LVrCq9O1FfyPHw</w:t>
      </w:r>
    </w:p>
    <w:p>
      <w:pPr>
        <w:pStyle w:val="PreformattedText"/>
        <w:bidi w:val="0"/>
        <w:spacing w:before="0" w:after="0"/>
        <w:jc w:val="left"/>
        <w:rPr/>
      </w:pPr>
      <w:r>
        <w:rPr/>
        <w:t>ivvUZOHdg8pTE0nAeeFfljXbTrEix3+c4n4cU3uF0Uyq7rBe7P77T7ZUl9zbaN2beKxYNDLNTlstSu</w:t>
      </w:r>
    </w:p>
    <w:p>
      <w:pPr>
        <w:pStyle w:val="PreformattedText"/>
        <w:bidi w:val="0"/>
        <w:spacing w:before="0" w:after="0"/>
        <w:jc w:val="left"/>
        <w:rPr/>
      </w:pPr>
      <w:r>
        <w:rPr/>
        <w:t>cuY5MjQLIvQFT8LN4ddFCviygtOXiKJGVUbk/wtpIztDt9Lsx29eiqe7dn90vx7lO/Uxx7B2sC7hRg</w:t>
      </w:r>
    </w:p>
    <w:p>
      <w:pPr>
        <w:pStyle w:val="PreformattedText"/>
        <w:bidi w:val="0"/>
        <w:spacing w:before="0" w:after="0"/>
        <w:jc w:val="left"/>
        <w:rPr/>
      </w:pPr>
      <w:r>
        <w:rPr/>
        <w:t>dF6Sd1FcUKOvEhv2ddJe+RDZCcVRCjYsugM5/uu2S9lu1W+9lK8qf3dNuE1WjZLYiaIytXq245ASOU</w:t>
      </w:r>
    </w:p>
    <w:p>
      <w:pPr>
        <w:pStyle w:val="PreformattedText"/>
        <w:bidi w:val="0"/>
        <w:spacing w:before="0" w:after="0"/>
        <w:jc w:val="left"/>
        <w:rPr/>
      </w:pPr>
      <w:r>
        <w:rPr/>
        <w:t>cSLhsjBXXQLNTRiOacpXwqjJfFWhTovaB7dDusvvFMRTweXd9ptrr97VtwIq+Hv+6VGHmRJqtNzT06</w:t>
      </w:r>
    </w:p>
    <w:p>
      <w:pPr>
        <w:pStyle w:val="PreformattedText"/>
        <w:bidi w:val="0"/>
        <w:spacing w:before="0" w:after="0"/>
        <w:jc w:val="left"/>
        <w:rPr/>
      </w:pPr>
      <w:r>
        <w:rPr/>
        <w:t>jfL9RpR0DNid9j8sZR8T7mdumVVEzU32+2CeTyyUWFbJBOZJe7LEnzIXWhZQGX9aYjJ8WXlLDXL9n7</w:t>
      </w:r>
    </w:p>
    <w:p>
      <w:pPr>
        <w:pStyle w:val="PreformattedText"/>
        <w:bidi w:val="0"/>
        <w:spacing w:before="0" w:after="0"/>
        <w:jc w:val="left"/>
        <w:rPr/>
      </w:pPr>
      <w:r>
        <w:rPr/>
        <w:t>Z6W26+77UrSTxTT732Is2o4YnUMku1J3s0crZ+8lNSGaMJjIEzf4dc975W90z0QeTXmNvrGcFTltu9</w:t>
      </w:r>
    </w:p>
    <w:p>
      <w:pPr>
        <w:pStyle w:val="PreformattedText"/>
        <w:bidi w:val="0"/>
        <w:spacing w:before="0" w:after="0"/>
        <w:jc w:val="left"/>
        <w:rPr/>
      </w:pPr>
      <w:r>
        <w:rPr/>
        <w:t>M1Owkk61K9uvYiPHu5ldJ63j6YeM94GI9Fx89bMuVOxHecQBWooVtZ607G9rtwnpUu2nZrcRR7Y1Kc</w:t>
      </w:r>
    </w:p>
    <w:p>
      <w:pPr>
        <w:pStyle w:val="PreformattedText"/>
        <w:bidi w:val="0"/>
        <w:spacing w:before="0" w:after="0"/>
        <w:jc w:val="left"/>
        <w:rPr/>
      </w:pPr>
      <w:r>
        <w:rPr/>
        <w:t>25xykjhc3CvXs0ZJ5GjlUtYSR6+R0wsyv5ji3DUZ6dQXvgs70UV6S7Y1N/0vexn6uvZx9rn2geyb7O</w:t>
      </w:r>
    </w:p>
    <w:p>
      <w:pPr>
        <w:pStyle w:val="PreformattedText"/>
        <w:bidi w:val="0"/>
        <w:spacing w:before="0" w:after="0"/>
        <w:jc w:val="left"/>
        <w:rPr/>
      </w:pPr>
      <w:r>
        <w:rPr/>
        <w:t>32c/tM9kH7a+3HYNs7Ndnto7cJttKDcu0TbfJZXbvaL7Nu01HbpnmvW9raqu97NuHCWaBZpq8iiKfx</w:t>
      </w:r>
    </w:p>
    <w:p>
      <w:pPr>
        <w:pStyle w:val="PreformattedText"/>
        <w:bidi w:val="0"/>
        <w:spacing w:before="0" w:after="0"/>
        <w:jc w:val="left"/>
        <w:rPr/>
      </w:pPr>
      <w:r>
        <w:rPr/>
        <w:t>/ScHbiKAKkE28/r9GfK8Vw6pWqU6n5sMWs3+lp+j32f9veyftQ7D9mPaF2H3mn2g7J9sdl2/f9g3ij</w:t>
      </w:r>
    </w:p>
    <w:p>
      <w:pPr>
        <w:pStyle w:val="PreformattedText"/>
        <w:bidi w:val="0"/>
        <w:spacing w:before="0" w:after="0"/>
        <w:jc w:val="left"/>
        <w:rPr/>
      </w:pPr>
      <w:r>
        <w:rPr/>
        <w:t>IssF3btxrR2IHDL1ilUMySRth4pI3jdQ6ka1NNwbFdZ5DqVJUy0DkpBJPQg+fy6/P6aeG/wmVjgYP1</w:t>
      </w:r>
    </w:p>
    <w:p>
      <w:pPr>
        <w:pStyle w:val="PreformattedText"/>
        <w:bidi w:val="0"/>
        <w:spacing w:before="0" w:after="0"/>
        <w:jc w:val="left"/>
        <w:rPr/>
      </w:pPr>
      <w:r>
        <w:rPr/>
        <w:t>AxgYPTHmR/ix6ahlK7xFN5gfMnH1Jyc5x8sarETpEzoPIY/wB/QaRMyM49cZ/TSJmkR5PhH6/zOkRf</w:t>
      </w:r>
    </w:p>
    <w:p>
      <w:pPr>
        <w:pStyle w:val="PreformattedText"/>
        <w:bidi w:val="0"/>
        <w:spacing w:before="0" w:after="0"/>
        <w:jc w:val="left"/>
        <w:rPr/>
      </w:pPr>
      <w:r>
        <w:rPr/>
        <w:t>T0BH6/6aRHl8h+Q/lpEe+LHFQcgZyB8XqPTppEfVT0I8srnBx065zpEIAYrkdQ3XPl19dIjUvQYPn5</w:t>
      </w:r>
    </w:p>
    <w:p>
      <w:pPr>
        <w:pStyle w:val="PreformattedText"/>
        <w:bidi w:val="0"/>
        <w:spacing w:before="0" w:after="0"/>
        <w:jc w:val="left"/>
        <w:rPr/>
      </w:pPr>
      <w:r>
        <w:rPr/>
        <w:t>j16nGev6ao5ItaIMo6dR165Pr5nPXWURRHTJHT/Z0iawPkP3DSJvuww8j548OB/v8A310miY6fFNFQ</w:t>
      </w:r>
    </w:p>
    <w:p>
      <w:pPr>
        <w:pStyle w:val="PreformattedText"/>
        <w:bidi w:val="0"/>
        <w:spacing w:before="0" w:after="0"/>
        <w:jc w:val="left"/>
        <w:rPr/>
      </w:pPr>
      <w:r>
        <w:rPr/>
        <w:t>3QnH1zjSZx6NCOnLI64Gc9T1/j/XSIp1bA6dc/T/AH8tIm4Q2FyOoHi/cdIhGkTRIAyfLSJvSIxMDg</w:t>
      </w:r>
    </w:p>
    <w:p>
      <w:pPr>
        <w:pStyle w:val="PreformattedText"/>
        <w:bidi w:val="0"/>
        <w:spacing w:before="0" w:after="0"/>
        <w:jc w:val="left"/>
        <w:rPr/>
      </w:pPr>
      <w:r>
        <w:rPr/>
        <w:t>+o6Y/f16aRA8Di3Qfi9B8zpEGlHTp16N5A/wCWkkAnYSNdCz9B5fEOnmCcfxzoTYXO03jMkTFMeRH4</w:t>
      </w:r>
    </w:p>
    <w:p>
      <w:pPr>
        <w:pStyle w:val="PreformattedText"/>
        <w:bidi w:val="0"/>
        <w:spacing w:before="0" w:after="0"/>
        <w:jc w:val="left"/>
        <w:rPr/>
      </w:pPr>
      <w:r>
        <w:rPr/>
        <w:t>cgH169On/wAarmvnEClxyOfkcdM9cDGsZuHU6K2sY0kzMZBGcdD/APGkREQIx1JGRjJz69dIhepFr6</w:t>
      </w:r>
    </w:p>
    <w:p>
      <w:pPr>
        <w:pStyle w:val="PreformattedText"/>
        <w:bidi w:val="0"/>
        <w:spacing w:before="0" w:after="0"/>
        <w:jc w:val="left"/>
        <w:rPr/>
      </w:pPr>
      <w:r>
        <w:rPr/>
        <w:t>7SCQNzNtz+E5OfTP8AM58umtgABptMixPyENhXC+JuJzgAN6YHi8jjpj9+hAOhlYRgKM4AHn+Hwj9N</w:t>
      </w:r>
    </w:p>
    <w:p>
      <w:pPr>
        <w:pStyle w:val="PreformattedText"/>
        <w:bidi w:val="0"/>
        <w:spacing w:before="0" w:after="0"/>
        <w:jc w:val="left"/>
        <w:rPr/>
      </w:pPr>
      <w:r>
        <w:rPr/>
        <w:t>TEcSPk/L8v3Hw/r1/npELK4KNnOc+AZwvl1wR56ggEWMrmvnFxpli3Hpg56f9HoD09dSNBYbRmvnH+</w:t>
      </w:r>
    </w:p>
    <w:p>
      <w:pPr>
        <w:pStyle w:val="PreformattedText"/>
        <w:bidi w:val="0"/>
        <w:spacing w:before="0" w:after="0"/>
        <w:jc w:val="left"/>
        <w:rPr/>
      </w:pPr>
      <w:r>
        <w:rPr/>
        <w:t>7wQe7bxD9n5fPPkRpJuPMQupEAckgEnHXrjp16ga5aguWtveXQgMpO0udZPhAGT19Ovlqi0wRzKLzc</w:t>
      </w:r>
    </w:p>
    <w:p>
      <w:pPr>
        <w:pStyle w:val="PreformattedText"/>
        <w:bidi w:val="0"/>
        <w:spacing w:before="0" w:after="0"/>
        <w:jc w:val="left"/>
        <w:rPr/>
      </w:pPr>
      <w:r>
        <w:rPr/>
        <w:t>Nc5DvPoXrtm8zSJmkRZTC8s/Lpj56REaRNg4IPy0ibZuRzjGkROkTNImaRM0iZpE2Dgg/LSIvHPr5Y</w:t>
      </w:r>
    </w:p>
    <w:p>
      <w:pPr>
        <w:pStyle w:val="PreformattedText"/>
        <w:bidi w:val="0"/>
        <w:spacing w:before="0" w:after="0"/>
        <w:jc w:val="left"/>
        <w:rPr/>
      </w:pPr>
      <w:r>
        <w:rPr/>
        <w:t>6fP6/10iJZuQxjH66RNA4IPyOkRfefT+P+mkRBOST8zpE1pEzSI28nHPTOMevzxn00iBSuvXr6Y9fX</w:t>
      </w:r>
    </w:p>
    <w:p>
      <w:pPr>
        <w:pStyle w:val="PreformattedText"/>
        <w:bidi w:val="0"/>
        <w:spacing w:before="0" w:after="0"/>
        <w:jc w:val="left"/>
        <w:rPr/>
      </w:pPr>
      <w:r>
        <w:rPr/>
        <w:t>9Pr/AA0iRFiXqcY/n+H10iREznrk49On8z/vprSn3lH2HrIW3YCqwz0x5k48vl+467JxHqf1/tKfuF</w:t>
      </w:r>
    </w:p>
    <w:p>
      <w:pPr>
        <w:pStyle w:val="PreformattedText"/>
        <w:bidi w:val="0"/>
        <w:spacing w:before="0" w:after="0"/>
        <w:jc w:val="left"/>
        <w:rPr/>
      </w:pPr>
      <w:r>
        <w:rPr/>
        <w:t>oDkOQH7x+I9R9On8dIlJu3OuASenqfz8XX6jXI+w9Z2ruP0ZAT2ejf7x4fy1x1N29P6Top7r+l/SAi</w:t>
      </w:r>
    </w:p>
    <w:p>
      <w:pPr>
        <w:pStyle w:val="PreformattedText"/>
        <w:bidi w:val="0"/>
        <w:spacing w:before="0" w:after="0"/>
        <w:jc w:val="left"/>
        <w:rPr/>
      </w:pPr>
      <w:r>
        <w:rPr/>
        <w:t>ckkj9R/LGRrmnXC4pcAgn5j0+f16DSJIwTDpk5/+D+es6naaU+8lIZR5jPp59fhznHTy66zlWXH0kk</w:t>
      </w:r>
    </w:p>
    <w:p>
      <w:pPr>
        <w:pStyle w:val="PreformattedText"/>
        <w:bidi w:val="0"/>
        <w:spacing w:before="0" w:after="0"/>
        <w:jc w:val="left"/>
        <w:rPr/>
      </w:pPr>
      <w:r>
        <w:rPr/>
        <w:t>suOuQenrgHqQeoz9dJWGQT8TkY+mev5+H5a6QbG47SGXIWlgqWMgeeRk+fXz/nrek5It85y1ExZvIS</w:t>
      </w:r>
    </w:p>
    <w:p>
      <w:pPr>
        <w:pStyle w:val="PreformattedText"/>
        <w:bidi w:val="0"/>
        <w:spacing w:before="0" w:after="0"/>
        <w:jc w:val="left"/>
        <w:rPr/>
      </w:pPr>
      <w:r>
        <w:rPr/>
        <w:t>erz5YeXTrj9/r+7XRMpO17AyM+vyK+ZHp+15HSJKRSAlSB9PP65+WkSSicHp65z/AKfw0iHq+SOn4V</w:t>
      </w:r>
    </w:p>
    <w:p>
      <w:pPr>
        <w:pStyle w:val="PreformattedText"/>
        <w:bidi w:val="0"/>
        <w:spacing w:before="0" w:after="0"/>
        <w:jc w:val="left"/>
        <w:rPr/>
      </w:pPr>
      <w:r>
        <w:rPr/>
        <w:t>Hn88/TSIYrcjjGP10iLBwQfkdIi+8+n8f9NIjg6gH5/wCn+ekTNImaRM0iZpESUy2c+o6Y+WkRWkTR</w:t>
      </w:r>
    </w:p>
    <w:p>
      <w:pPr>
        <w:pStyle w:val="PreformattedText"/>
        <w:bidi w:val="0"/>
        <w:spacing w:before="0" w:after="0"/>
        <w:jc w:val="left"/>
        <w:rPr/>
      </w:pPr>
      <w:r>
        <w:rPr/>
        <w:t>OAT8tImKeQzjHXGkTekTNImaRM0iZpEzSJmkTNImaRM0iZpEzSJmkRp/Mfl/U6RGJSFQkkADrljgDA</w:t>
      </w:r>
    </w:p>
    <w:p>
      <w:pPr>
        <w:pStyle w:val="PreformattedText"/>
        <w:bidi w:val="0"/>
        <w:spacing w:before="0" w:after="0"/>
        <w:jc w:val="left"/>
        <w:rPr/>
      </w:pPr>
      <w:r>
        <w:rPr/>
        <w:t>PmT5DSJ+S/+33/ALTbcex25z/Yf9mG/wB/s8N17Pwdo/bh2x7PXDW3ap2Wn7ySDsHX3CvOrbJHuiwG</w:t>
      </w:r>
    </w:p>
    <w:p>
      <w:pPr>
        <w:pStyle w:val="PreformattedText"/>
        <w:bidi w:val="0"/>
        <w:spacing w:before="0" w:after="0"/>
        <w:jc w:val="left"/>
        <w:rPr/>
      </w:pPr>
      <w:r>
        <w:rPr/>
        <w:t>G5MC03u9hoUjVplbXBxdfE+CvUwntey+FVivE1LHE6K385+EPt7vh7Qdq5wqy9zEk8NVYJZH4KjKK1</w:t>
      </w:r>
    </w:p>
    <w:p>
      <w:pPr>
        <w:pStyle w:val="PreformattedText"/>
        <w:bidi w:val="0"/>
        <w:spacing w:before="0" w:after="0"/>
        <w:jc w:val="left"/>
        <w:rPr/>
      </w:pPr>
      <w:r>
        <w:rPr/>
        <w:t>dFz1VZWrqydS/ecvEW1yKpUa6GdrktUsOUSDq7PuGwUpbdpJJN63GCaOnCT91TDAiJ7xfGGCvM5QA9</w:t>
      </w:r>
    </w:p>
    <w:p>
      <w:pPr>
        <w:pStyle w:val="PreformattedText"/>
        <w:bidi w:val="0"/>
        <w:spacing w:before="0" w:after="0"/>
        <w:jc w:val="left"/>
        <w:rPr/>
      </w:pPr>
      <w:r>
        <w:rPr/>
        <w:t>IQrH4uNwSDL+Gaa3fdpHUN82zs7RtXlJ3btPb2WXaNv3YyGxW2qS7JPFcv14wpElrwLGhwGVW4rnz1</w:t>
      </w:r>
    </w:p>
    <w:p>
      <w:pPr>
        <w:pStyle w:val="PreformattedText"/>
        <w:bidi w:val="0"/>
        <w:spacing w:before="0" w:after="0"/>
        <w:jc w:val="left"/>
        <w:rPr/>
      </w:pPr>
      <w:r>
        <w:rPr/>
        <w:t>cYqx1mJxxtlr/eSG2dmo+yew7ft0xqN2t7Q1Y7NuKSQHcds2N2aSlFeJyKdi3aW1MU6yBI0L4DLq9R</w:t>
      </w:r>
    </w:p>
    <w:p>
      <w:pPr>
        <w:pStyle w:val="PreformattedText"/>
        <w:bidi w:val="0"/>
        <w:spacing w:before="0" w:after="0"/>
        <w:jc w:val="left"/>
        <w:rPr/>
      </w:pPr>
      <w:r>
        <w:rPr/>
        <w:t>izd8ZWnRVNTq7TNk7PRLDvPaCez71FTaSSS0cn3/AHOYkpWikPmjSBg/UBY1Rh4WXWLMSNdp0IMbkW</w:t>
      </w:r>
    </w:p>
    <w:p>
      <w:pPr>
        <w:pStyle w:val="PreformattedText"/>
        <w:bidi w:val="0"/>
        <w:spacing w:before="0" w:after="0"/>
        <w:jc w:val="left"/>
        <w:rPr/>
      </w:pPr>
      <w:r>
        <w:rPr/>
        <w:t>BvOTb09jtBvSw5RYard7csxRYrtuMqCxOvEkL3VeqynHkGyDj4dXRSia9f1/qmFcmrUxXpTq+vlMG6</w:t>
      </w:r>
    </w:p>
    <w:p>
      <w:pPr>
        <w:pStyle w:val="PreformattedText"/>
        <w:bidi w:val="0"/>
        <w:spacing w:before="0" w:after="0"/>
        <w:jc w:val="left"/>
        <w:rPr/>
      </w:pPr>
      <w:r>
        <w:rPr/>
        <w:t>yilv27QLIbdi3W2PY9uULJLYtBlae0wbAWCFAzO54plc51cXIt3USniXDP1Fjgn/ACk1uO97z2X7CS</w:t>
      </w:r>
    </w:p>
    <w:p>
      <w:pPr>
        <w:pStyle w:val="PreformattedText"/>
        <w:bidi w:val="0"/>
        <w:spacing w:before="0" w:after="0"/>
        <w:jc w:val="left"/>
        <w:rPr/>
      </w:pPr>
      <w:r>
        <w:rPr/>
        <w:t>9lezOxRyXu1W4i/wBqO11mAD3hghrQbTtTTMpFMLL4n83K+BD8WikMbM2qylRWRaa06eTMbF/6Wls7</w:t>
      </w:r>
    </w:p>
    <w:p>
      <w:pPr>
        <w:pStyle w:val="PreformattedText"/>
        <w:bidi w:val="0"/>
        <w:spacing w:before="0" w:after="0"/>
        <w:jc w:val="left"/>
        <w:rPr/>
      </w:pPr>
      <w:r>
        <w:rPr/>
        <w:t>G9mtw7F7BLtli0uy9su1c9aK1ZSBb/aezFKQ+3bJThjYptNdmHeYd1LmFS/DjhqvWRsrcqr9fX9J0U</w:t>
      </w:r>
    </w:p>
    <w:p>
      <w:pPr>
        <w:pStyle w:val="PreformattedText"/>
        <w:bidi w:val="0"/>
        <w:spacing w:before="0" w:after="0"/>
        <w:jc w:val="left"/>
        <w:rPr/>
      </w:pPr>
      <w:r>
        <w:rPr/>
        <w:t>OGail3P55ib482K/oyF3btH2Z9mM+67TsMX969spoHqb32i3S0J7FexOre+1a7xM2SVdFlcSDovAeH</w:t>
      </w:r>
    </w:p>
    <w:p>
      <w:pPr>
        <w:pStyle w:val="PreformattedText"/>
        <w:bidi w:val="0"/>
        <w:spacing w:before="0" w:after="0"/>
        <w:jc w:val="left"/>
        <w:rPr/>
      </w:pPr>
      <w:r>
        <w:rPr/>
        <w:t>LCt2bFxdVm4NKkG5RUdveMrFebcN82a7Du+6NttfcLFWKx7tiKtNt9VVllSKpA5MzSM0IXk3HMPV/F</w:t>
      </w:r>
    </w:p>
    <w:p>
      <w:pPr>
        <w:pStyle w:val="PreformattedText"/>
        <w:bidi w:val="0"/>
        <w:spacing w:before="0" w:after="0"/>
        <w:jc w:val="left"/>
        <w:rPr/>
      </w:pPr>
      <w:r>
        <w:rPr/>
        <w:t>rNms3LdpotM1KfM2IY9vhnRdq21VlpTbRsMVqKWNK0e67vJBckhCoI4+W2JKEqDpgDvCMr+LrrhqMT</w:t>
      </w:r>
    </w:p>
    <w:p>
      <w:pPr>
        <w:pStyle w:val="PreformattedText"/>
        <w:bidi w:val="0"/>
        <w:spacing w:before="0" w:after="0"/>
        <w:jc w:val="left"/>
        <w:rPr/>
      </w:pPr>
      <w:r>
        <w:rPr/>
        <w:t>ldsReenTRbKyr25T/wCM732G9mW7W7CPesptm4wcpfd5Xir1Nxiznu4GBKw2MeS+Ll+E4159eqtras</w:t>
      </w:r>
    </w:p>
    <w:p>
      <w:pPr>
        <w:pStyle w:val="PreformattedText"/>
        <w:bidi w:val="0"/>
        <w:spacing w:before="0" w:after="0"/>
        <w:jc w:val="left"/>
        <w:rPr/>
      </w:pPr>
      <w:r>
        <w:rPr/>
        <w:t>J7fCcKanMX8P7Nt56n7Mez5Vmr3ZarqnuksQtmq5s1pFYjmOn/ABNjkMAjIMQDcl15NeoFWwYbz3uG</w:t>
      </w:r>
    </w:p>
    <w:p>
      <w:pPr>
        <w:pStyle w:val="PreformattedText"/>
        <w:bidi w:val="0"/>
        <w:spacing w:before="0" w:after="0"/>
        <w:jc w:val="left"/>
        <w:rPr/>
      </w:pPr>
      <w:r>
        <w:rPr/>
        <w:t>4YM4sptb4Z3jadg2pEi2WeKxJBJR5ySz13pwRWs9zColnAJZE6Iozjjy15z1XBap38p6yUEIVCt8hz</w:t>
      </w:r>
    </w:p>
    <w:p>
      <w:pPr>
        <w:pStyle w:val="PreformattedText"/>
        <w:bidi w:val="0"/>
        <w:spacing w:before="0" w:after="0"/>
        <w:jc w:val="left"/>
        <w:rPr/>
      </w:pPr>
      <w:r>
        <w:rPr/>
        <w:t>N02+Gei+yHs0bvq15YKu3WRElK2kaLYtyqVBr27EUZKJG7BVyhk6N1YN01wVOKy0e7Ce3wnCKArCwN</w:t>
      </w:r>
    </w:p>
    <w:p>
      <w:pPr>
        <w:pStyle w:val="PreformattedText"/>
        <w:bidi w:val="0"/>
        <w:spacing w:before="0" w:after="0"/>
        <w:jc w:val="left"/>
        <w:rPr/>
      </w:pPr>
      <w:r>
        <w:rPr/>
        <w:t>rEdv0vvnZezPYWxWia3a2ym+4yTSNJJhjw7twkYjjePpiNmxnyDtjXPU4hmBABVZ6/D8CrKrOBe86x</w:t>
      </w:r>
    </w:p>
    <w:p>
      <w:pPr>
        <w:pStyle w:val="PreformattedText"/>
        <w:bidi w:val="0"/>
        <w:spacing w:before="0" w:after="0"/>
        <w:jc w:val="left"/>
        <w:rPr/>
      </w:pPr>
      <w:r>
        <w:rPr/>
        <w:t>t/YB5vd7SUo69thLHwC8mvLYj8aXFIy8KusbDpkccr8OuL8pF8WYhf6ztPswsLootaXSt2Gr3u6utS</w:t>
      </w:r>
    </w:p>
    <w:p>
      <w:pPr>
        <w:pStyle w:val="PreformattedText"/>
        <w:bidi w:val="0"/>
        <w:spacing w:before="0" w:after="0"/>
        <w:jc w:val="left"/>
        <w:rPr/>
      </w:pPr>
      <w:r>
        <w:rPr/>
        <w:t>jjv7aDGgTwNBOqqgeNwhLwsg44Ix94TnI8NH4u5Kkay7cCqaY5G319fyljaCGvEK9zjJXli4xWURSk</w:t>
      </w:r>
    </w:p>
    <w:p>
      <w:pPr>
        <w:pStyle w:val="PreformattedText"/>
        <w:bidi w:val="0"/>
        <w:spacing w:before="0" w:after="0"/>
        <w:jc w:val="left"/>
        <w:rPr/>
      </w:pPr>
      <w:r>
        <w:rPr/>
        <w:t>LqVWatYiUHMqSBgG6gxyJnjrAuxa63hKLE5FeVZV//AAhXo7t7t7qi0rLR3K8q8g+JV7yStzUH7p2Z</w:t>
      </w:r>
    </w:p>
    <w:p>
      <w:pPr>
        <w:pStyle w:val="PreformattedText"/>
        <w:bidi w:val="0"/>
        <w:spacing w:before="0" w:after="0"/>
        <w:jc w:val="left"/>
        <w:rPr/>
      </w:pPr>
      <w:r>
        <w:rPr/>
        <w:t>uBz4QvwquOQNfndrmYeDYMUXvKV267Kx19q3qvBWe2N02vcYLEUYBWaA8pY4ssBmXk74YjONdNCovi</w:t>
      </w:r>
    </w:p>
    <w:p>
      <w:pPr>
        <w:pStyle w:val="PreformattedText"/>
        <w:bidi w:val="0"/>
        <w:spacing w:before="0" w:after="0"/>
        <w:jc w:val="left"/>
        <w:rPr/>
      </w:pPr>
      <w:r>
        <w:rPr/>
        <w:t>rzYhSrZTHiOFZqdTTmZdv0ZVPZ1sk3Z+WeBqb3n2zbdqgrVJo3li93sU4qogFnu/vDHcLAtjHFca76</w:t>
      </w:r>
    </w:p>
    <w:p>
      <w:pPr>
        <w:pStyle w:val="PreformattedText"/>
        <w:bidi w:val="0"/>
        <w:spacing w:before="0" w:after="0"/>
        <w:jc w:val="left"/>
        <w:rPr/>
      </w:pPr>
      <w:r>
        <w:rPr/>
        <w:t>rq7MU8zPKo8EwLKy6qB+7aWnaexIsXJ6u4RwxPX264yla4lj4CpLEyGw5DOSjZZigJHTjrO7X6tJD8</w:t>
      </w:r>
    </w:p>
    <w:p>
      <w:pPr>
        <w:pStyle w:val="PreformattedText"/>
        <w:bidi w:val="0"/>
        <w:spacing w:before="0" w:after="0"/>
        <w:jc w:val="left"/>
        <w:rPr/>
      </w:pPr>
      <w:r>
        <w:rPr/>
        <w:t>NgrFkGVv4ZxntD2Q3LY7HZrckxLJf3epfE/cK4jZKlvb7skC94Cr99ZgUhl8RZcK2uwE+G4C2Kj/dP</w:t>
      </w:r>
    </w:p>
    <w:p>
      <w:pPr>
        <w:pStyle w:val="PreformattedText"/>
        <w:bidi w:val="0"/>
        <w:spacing w:before="0" w:after="0"/>
        <w:jc w:val="left"/>
        <w:rPr/>
      </w:pPr>
      <w:r>
        <w:rPr/>
        <w:t>JqUgjU2a12bH/lCOzWww7ZJtG97es8sVxb/ZOylhO7hjSZ5fct2MbNyaZZpZoo2wG/4hvDx1x1Kpbx</w:t>
      </w:r>
    </w:p>
    <w:p>
      <w:pPr>
        <w:pStyle w:val="PreformattedText"/>
        <w:bidi w:val="0"/>
        <w:spacing w:before="0" w:after="0"/>
        <w:jc w:val="left"/>
        <w:rPr/>
      </w:pPr>
      <w:r>
        <w:rPr/>
        <w:t>EPV1/+M7qPDqi0qjaq3Jj+llZv6TpU/s/iHaqpUppxlq7CsZMsQaFrFeWO3XwS4ZHMySBkIPSTlnVE</w:t>
      </w:r>
    </w:p>
    <w:p>
      <w:pPr>
        <w:pStyle w:val="PreformattedText"/>
        <w:bidi w:val="0"/>
        <w:spacing w:before="0" w:after="0"/>
        <w:jc w:val="left"/>
        <w:rPr/>
      </w:pPr>
      <w:r>
        <w:rPr/>
        <w:t>4tlpNTa1v7z1H4BPEVqSm6i31+tJqvs813dxZFR47EG2dwY3jB/4t7EzXbxZQRnxBI18wI+usaldKS</w:t>
      </w:r>
    </w:p>
    <w:p>
      <w:pPr>
        <w:pStyle w:val="PreformattedText"/>
        <w:bidi w:val="0"/>
        <w:spacing w:before="0" w:after="0"/>
        <w:jc w:val="left"/>
        <w:rPr/>
      </w:pPr>
      <w:r>
        <w:rPr/>
        <w:t>XDWDT06fAs5Y1VxxVf9XVJXb+zt6fdZBX26DxVJIbFmduImdWHuqAYyZFzI7Zx4pjrL8qt740mtbhF</w:t>
      </w:r>
    </w:p>
    <w:p>
      <w:pPr>
        <w:pStyle w:val="PreformattedText"/>
        <w:bidi w:val="0"/>
        <w:spacing w:before="0" w:after="0"/>
        <w:jc w:val="left"/>
        <w:rPr/>
      </w:pPr>
      <w:r>
        <w:rPr/>
        <w:t>pG9Ol1e9Kzb7I2veZEs0jKXvsZJ0jVUi2ypIyus7Z8BYjigUE/d8vxau3E2Fstx+M5vyRxqKYCNOU9</w:t>
      </w:r>
    </w:p>
    <w:p>
      <w:pPr>
        <w:pStyle w:val="PreformattedText"/>
        <w:bidi w:val="0"/>
        <w:spacing w:before="0" w:after="0"/>
        <w:jc w:val="left"/>
        <w:rPr/>
      </w:pPr>
      <w:r>
        <w:rPr/>
        <w:t>v+zkFKztqQbfIhn3mvftPK5Zpo4Z/eZUfoSYuJDMMAhG4a2oVhUFQDmFpxcVwi0vD/ADZyZvwlN7dd</w:t>
      </w:r>
    </w:p>
    <w:p>
      <w:pPr>
        <w:pStyle w:val="PreformattedText"/>
        <w:bidi w:val="0"/>
        <w:spacing w:before="0" w:after="0"/>
        <w:jc w:val="left"/>
        <w:rPr/>
      </w:pPr>
      <w:r>
        <w:rPr/>
        <w:t>mhD2HqotSCHc5rm4bxYkZlWONpEkNfKg5D9UGG6qOg8Wuzh6xaswy0+vr5Tz+K4YDhr25nJdvr9Gcd</w:t>
      </w:r>
    </w:p>
    <w:p>
      <w:pPr>
        <w:pStyle w:val="PreformattedText"/>
        <w:bidi w:val="0"/>
        <w:spacing w:before="0" w:after="0"/>
        <w:jc w:val="left"/>
        <w:rPr/>
      </w:pPr>
      <w:r>
        <w:rPr/>
        <w:t>3Ps8u79lYZpKjxW5pL89bk5PutbZa0grzW4sA9zJLxDHLZZgF8Ta9FKzUqt+oXB/enjVeEU0eYYlr4</w:t>
      </w:r>
    </w:p>
    <w:p>
      <w:pPr>
        <w:pStyle w:val="PreformattedText"/>
        <w:bidi w:val="0"/>
        <w:spacing w:before="0" w:after="0"/>
        <w:jc w:val="left"/>
        <w:rPr/>
      </w:pPr>
      <w:r>
        <w:rPr/>
        <w:t>/or0/jOaDaPed237s9YqOF2dtv31JUI7l1tVZmtC1IB1iilSGYjoAtcr6sddRqEU6dQc2Vx9fqzyzT</w:t>
      </w:r>
    </w:p>
    <w:p>
      <w:pPr>
        <w:pStyle w:val="PreformattedText"/>
        <w:bidi w:val="0"/>
        <w:spacing w:before="0" w:after="0"/>
        <w:jc w:val="left"/>
        <w:rPr/>
      </w:pPr>
      <w:r>
        <w:rPr/>
        <w:t>pl6lPAWpkNeece2vY4zb4LEyxXK9S5YtvZqgTT2LckBZuccZJdIK4VhjOfeAijxFh28PUunOMTPK4m</w:t>
      </w:r>
    </w:p>
    <w:p>
      <w:pPr>
        <w:pStyle w:val="PreformattedText"/>
        <w:bidi w:val="0"/>
        <w:spacing w:before="0" w:after="0"/>
        <w:jc w:val="left"/>
        <w:rPr/>
      </w:pPr>
      <w:r>
        <w:rPr/>
        <w:t>h+d7MF15Zx7tV2InsTvYtQCKpJGl6+8sU3eQxlO620bmQn3NlzyKQrngthOR16S1VK4DSpPOqcNdnY</w:t>
      </w:r>
    </w:p>
    <w:p>
      <w:pPr>
        <w:pStyle w:val="PreformattedText"/>
        <w:bidi w:val="0"/>
        <w:spacing w:before="0" w:after="0"/>
        <w:jc w:val="left"/>
        <w:rPr/>
      </w:pPr>
      <w:r>
        <w:rPr/>
        <w:t>8xnJe2nZO7Yjpc9sjnChLm4155u6rPVoV0jr7ZFFIAe6Zfvm6nm7N6q2tqVZQ1xzAaTg4jh1OK235v</w:t>
      </w:r>
    </w:p>
    <w:p>
      <w:pPr>
        <w:pStyle w:val="PreformattedText"/>
        <w:bidi w:val="0"/>
        <w:spacing w:before="0" w:after="0"/>
        <w:jc w:val="left"/>
        <w:rPr/>
      </w:pPr>
      <w:r>
        <w:rPr/>
        <w:t>/GcY7WQPu1zbNwtwmfb62xosivzKm5TdoKcHONCWCRRxiNBkALlio1206oth7zf6ZwVeHYnLqXH+L3</w:t>
      </w:r>
    </w:p>
    <w:p>
      <w:pPr>
        <w:pStyle w:val="PreformattedText"/>
        <w:bidi w:val="0"/>
        <w:spacing w:before="0" w:after="0"/>
        <w:jc w:val="left"/>
        <w:rPr/>
      </w:pPr>
      <w:r>
        <w:rPr/>
        <w:t>ZWNz2Mb5AtV5nk3l9oj33bZZcw91BSUR7jWcyDxmQRtNF1PJ5tb/lGquByXxnK3DCpTYf/ACsuQ/3S</w:t>
      </w:r>
    </w:p>
    <w:p>
      <w:pPr>
        <w:pStyle w:val="PreformattedText"/>
        <w:bidi w:val="0"/>
        <w:spacing w:before="0" w:after="0"/>
        <w:jc w:val="left"/>
        <w:rPr/>
      </w:pPr>
      <w:r>
        <w:rPr/>
        <w:t>js9zYd2rbrCGWaO5tm61lSTAE6RpPggjD5Iww9R4dbqclvjraefURlfp0Yj/AOv6LSR7cbG/Z3ems1</w:t>
      </w:r>
    </w:p>
    <w:p>
      <w:pPr>
        <w:pStyle w:val="PreformattedText"/>
        <w:bidi w:val="0"/>
        <w:spacing w:before="0" w:after="0"/>
        <w:jc w:val="left"/>
        <w:rPr/>
      </w:pPr>
      <w:r>
        <w:rPr/>
        <w:t>Ipq+37zaj7T7A/dtHG0e6wNIkcDMAXRJXIwAQTq9Koaq32CjH92K1NaLZ7KDl+1f6S39kL9b/xh2Fr</w:t>
      </w:r>
    </w:p>
    <w:p>
      <w:pPr>
        <w:pStyle w:val="PreformattedText"/>
        <w:bidi w:val="0"/>
        <w:spacing w:before="0" w:after="0"/>
        <w:jc w:val="left"/>
        <w:rPr/>
      </w:pPr>
      <w:r>
        <w:rPr/>
        <w:t>GBYK+dyqXIHk7xEh3GhPXtK2BxDESZXBPX9nWNSwRjt0yUN6lNMblspze/Eau6WJaxDQbedxoRyv06</w:t>
      </w:r>
    </w:p>
    <w:p>
      <w:pPr>
        <w:pStyle w:val="PreformattedText"/>
        <w:bidi w:val="0"/>
        <w:spacing w:before="0" w:after="0"/>
        <w:jc w:val="left"/>
        <w:rPr/>
      </w:pPr>
      <w:r>
        <w:rPr/>
        <w:t>VrcprK6keJjHIwP0XW2VkAbYzAq3iZjZf7zo/sn3juNlksySI0+0bvbuQwEOBJSv1xX3GA+H4O8FNl</w:t>
      </w:r>
    </w:p>
    <w:p>
      <w:pPr>
        <w:pStyle w:val="PreformattedText"/>
        <w:bidi w:val="0"/>
        <w:spacing w:before="0" w:after="0"/>
        <w:jc w:val="left"/>
        <w:rPr/>
      </w:pPr>
      <w:r>
        <w:rPr/>
        <w:t>HUZXVeKp5VMRroP/ALTbg2KUtb8rfX9J9M/7Nv7ee9fZX9r+z9me028T7h7AO3Pakwdtuzluq+5r2d</w:t>
      </w:r>
    </w:p>
    <w:p>
      <w:pPr>
        <w:pStyle w:val="PreformattedText"/>
        <w:bidi w:val="0"/>
        <w:spacing w:before="0" w:after="0"/>
        <w:jc w:val="left"/>
        <w:rPr/>
      </w:pPr>
      <w:r>
        <w:rPr/>
        <w:t>sXaVrb4O0+w12k417YtWKKW+jCxXpuuFeIcteGZ6DrZsafvD7XumYcbw6cTSbl/OL0z9I/Yr7W/Y77</w:t>
      </w:r>
    </w:p>
    <w:p>
      <w:pPr>
        <w:pStyle w:val="PreformattedText"/>
        <w:bidi w:val="0"/>
        <w:spacing w:before="0" w:after="0"/>
        <w:jc w:val="left"/>
        <w:rPr/>
      </w:pPr>
      <w:r>
        <w:rPr/>
        <w:t>Eb+yjtltsleD7Lftl9p/aTsX7Vtj21rt/YfYt2ovy2dy7Me2LY7CQsux9ke0Vaba23Da2EccFvcmmg</w:t>
      </w:r>
    </w:p>
    <w:p>
      <w:pPr>
        <w:pStyle w:val="PreformattedText"/>
        <w:bidi w:val="0"/>
        <w:spacing w:before="0" w:after="0"/>
        <w:jc w:val="left"/>
        <w:rPr/>
      </w:pPr>
      <w:r>
        <w:rPr/>
        <w:t>5TJZV/ffiUCNUKnlKrr8Lafwz5/wDJqld2pY2dVyH2re7Pv/sW+bX2m2jbN/2DcaO87JvFKpuW2bnt</w:t>
      </w:r>
    </w:p>
    <w:p>
      <w:pPr>
        <w:pStyle w:val="PreformattedText"/>
        <w:bidi w:val="0"/>
        <w:spacing w:before="0" w:after="0"/>
        <w:jc w:val="left"/>
        <w:rPr/>
      </w:pPr>
      <w:r>
        <w:rPr/>
        <w:t>tiK3Rv0LsCWqtupZhZllgkgkjZWBOQ2dWuCQR0zzmUqcH5Ssm1BJwRx/LJ/n5ayqdpnFOhBU+Y6fyw</w:t>
      </w:r>
    </w:p>
    <w:p>
      <w:pPr>
        <w:pStyle w:val="PreformattedText"/>
        <w:bidi w:val="0"/>
        <w:spacing w:before="0" w:after="0"/>
        <w:jc w:val="left"/>
        <w:rPr/>
      </w:pPr>
      <w:r>
        <w:rPr/>
        <w:t>Ac/PWcRvSIpVcnLYA/In+ekRBTD5z5FT5fLH10iOKvLPUDA0iOAcVz5gZ9P1/r/DSJrkWIABGc/UD5</w:t>
      </w:r>
    </w:p>
    <w:p>
      <w:pPr>
        <w:pStyle w:val="PreformattedText"/>
        <w:bidi w:val="0"/>
        <w:spacing w:before="0" w:after="0"/>
        <w:jc w:val="left"/>
        <w:rPr/>
      </w:pPr>
      <w:r>
        <w:rPr/>
        <w:t>4x6aRCV8h+Q/lpE3pEJiLYHyz9D+nl9NIhXPCsMeQbzP+nnpEEdj5nqSdVZcra2tEzWRFiR5REs2F4</w:t>
      </w:r>
    </w:p>
    <w:p>
      <w:pPr>
        <w:pStyle w:val="PreformattedText"/>
        <w:bidi w:val="0"/>
        <w:spacing w:before="0" w:after="0"/>
        <w:jc w:val="left"/>
        <w:rPr/>
      </w:pPr>
      <w:r>
        <w:rPr/>
        <w:t>488/yxqImkORjHlj/T+WkR1XVRg/PPp/n8xpERjy+n+RH9dIj6N/8AVwfP+P08tIi2kDDPy+Rz56RM</w:t>
      </w:r>
    </w:p>
    <w:p>
      <w:pPr>
        <w:pStyle w:val="PreformattedText"/>
        <w:bidi w:val="0"/>
        <w:spacing w:before="0" w:after="0"/>
        <w:jc w:val="left"/>
        <w:rPr/>
      </w:pPr>
      <w:r>
        <w:rPr/>
        <w:t>VwPl1x0zg/TSI8DkA/PSI2WyMHp8z5/w/PSI4CD5HSI3I4GQR+XX1x08hpEDJBBI8sH+WkQZhkH8j/</w:t>
      </w:r>
    </w:p>
    <w:p>
      <w:pPr>
        <w:pStyle w:val="PreformattedText"/>
        <w:bidi w:val="0"/>
        <w:spacing w:before="0" w:after="0"/>
        <w:jc w:val="left"/>
        <w:rPr/>
      </w:pPr>
      <w:r>
        <w:rPr/>
        <w:t>Ij+uqs2NtL3mlPvAm8z+Z/nrNnyDLjNI048j+n8zqsQJuLN8OOmfMn1Okum59Jrgvy/if89JrNMqhT</w:t>
      </w:r>
    </w:p>
    <w:p>
      <w:pPr>
        <w:pStyle w:val="PreformattedText"/>
        <w:bidi w:val="0"/>
        <w:spacing w:before="0" w:after="0"/>
        <w:jc w:val="left"/>
        <w:rPr/>
      </w:pPr>
      <w:r>
        <w:rPr/>
        <w:t>0/ifqPn9dIg8SgkHyw2f3df56SjPi1sIcEyAc+f0/wBdJmzhsYoREnoev5fL9dXD2FrSIckY4jlk/k</w:t>
      </w:r>
    </w:p>
    <w:p>
      <w:pPr>
        <w:pStyle w:val="PreformattedText"/>
        <w:bidi w:val="0"/>
        <w:spacing w:before="0" w:after="0"/>
        <w:jc w:val="left"/>
        <w:rPr/>
      </w:pPr>
      <w:r>
        <w:rPr/>
        <w:t>cdCPLy8v8ALTM+QiPLGS3kfh9OvQnzznWshjYEwmBAHKkeuT6E+RGkA3F/OHmEegyPz0mEUseCfDnJ</w:t>
      </w:r>
    </w:p>
    <w:p>
      <w:pPr>
        <w:pStyle w:val="PreformattedText"/>
        <w:bidi w:val="0"/>
        <w:spacing w:before="0" w:after="0"/>
        <w:jc w:val="left"/>
        <w:rPr/>
      </w:pPr>
      <w:r>
        <w:rPr/>
        <w:t>+f8AsnSI+IywwF8vmCfPy9PppELqxgyBWH6Y/wAI/h1OsnSwY5TcCwt5S31EwQOI8vmfQj6fX9NUnR</w:t>
      </w:r>
    </w:p>
    <w:p>
      <w:pPr>
        <w:pStyle w:val="PreformattedText"/>
        <w:bidi w:val="0"/>
        <w:spacing w:before="0" w:after="0"/>
        <w:jc w:val="left"/>
        <w:rPr/>
      </w:pPr>
      <w:r>
        <w:rPr/>
        <w:t>S6H9RPf7FSOmM59Bjp110TpiNImaRN5PzP7zpE1pEzSItSoHXGc+oz06aRNLjPXywfTP8ADSJhwSce</w:t>
      </w:r>
    </w:p>
    <w:p>
      <w:pPr>
        <w:pStyle w:val="PreformattedText"/>
        <w:bidi w:val="0"/>
        <w:spacing w:before="0" w:after="0"/>
        <w:jc w:val="left"/>
        <w:rPr/>
      </w:pPr>
      <w:r>
        <w:rPr/>
        <w:t>uMen8MaRNEEeY0iKJXj6ZwPT9/XSIjSIoqR1I/iNIilIA6n1/oNIjekTa+Y/Mfz0iOjifID93+mkRv</w:t>
      </w:r>
    </w:p>
    <w:p>
      <w:pPr>
        <w:pStyle w:val="PreformattedText"/>
        <w:bidi w:val="0"/>
        <w:spacing w:before="0" w:after="0"/>
        <w:jc w:val="left"/>
        <w:rPr/>
      </w:pPr>
      <w:r>
        <w:rPr/>
        <w:t>oG64xk/wBfTSJj4z08sD0x/DSIgkDzOkQWWRckZ8/ofTGdIkZO/Q8ep5H5jHnpEiJnGfr1/LyGNaU0</w:t>
      </w:r>
    </w:p>
    <w:p>
      <w:pPr>
        <w:pStyle w:val="PreformattedText"/>
        <w:bidi w:val="0"/>
        <w:spacing w:before="0" w:after="0"/>
        <w:jc w:val="left"/>
        <w:rPr/>
      </w:pPr>
      <w:r>
        <w:rPr/>
        <w:t>JKnteVZgokPbsFQegOcnPn5EdevprrVccr2nI75YgXMpt+6RyGfEQeuSfX5/lrY9H3Cc46/vMpW43X</w:t>
      </w:r>
    </w:p>
    <w:p>
      <w:pPr>
        <w:pStyle w:val="PreformattedText"/>
        <w:bidi w:val="0"/>
        <w:spacing w:before="0" w:after="0"/>
        <w:jc w:val="left"/>
        <w:rPr/>
      </w:pPr>
      <w:r>
        <w:rPr/>
        <w:t>5HrnpgdT5ZOR9M6yJA3myqzLcSm3rhXJ8hk9fF1PXGPUga46rrbTznaoIBuZBvbyT+oz4unTqf4a8y</w:t>
      </w:r>
    </w:p>
    <w:p>
      <w:pPr>
        <w:pStyle w:val="PreformattedText"/>
        <w:bidi w:val="0"/>
        <w:spacing w:before="0" w:after="0"/>
        <w:jc w:val="left"/>
        <w:rPr/>
      </w:pPr>
      <w:r>
        <w:rPr/>
        <w:t>qb1GP6M7qFsBfzikmOAB6dCc/Tl+4jUTSHxS56HoDlieuceR9en+ukQ6CbHiYAFiSVHUDj5Hp+esmB</w:t>
      </w:r>
    </w:p>
    <w:p>
      <w:pPr>
        <w:pStyle w:val="PreformattedText"/>
        <w:bidi w:val="0"/>
        <w:spacing w:before="0" w:after="0"/>
        <w:jc w:val="left"/>
        <w:rPr/>
      </w:pPr>
      <w:r>
        <w:rPr/>
        <w:t>LbSQCdhJaCQFvkOpHQ+o6fP5apNvd5vvktEQeJ6EeHHz6eeV/LSZMACQI7HKQoJ+f8fLj4T/s66JWS</w:t>
      </w:r>
    </w:p>
    <w:p>
      <w:pPr>
        <w:pStyle w:val="PreformattedText"/>
        <w:bidi w:val="0"/>
        <w:spacing w:before="0" w:after="0"/>
        <w:jc w:val="left"/>
        <w:rPr/>
      </w:pPr>
      <w:r>
        <w:rPr/>
        <w:t>9awMDHIYIA8/mf4agmwvBAIII1liqz4VcnOP16A9c9fPXVTcXbsJyPTZQt1tJ2GcdMYPQH18h59daq</w:t>
      </w:r>
    </w:p>
    <w:p>
      <w:pPr>
        <w:pStyle w:val="PreformattedText"/>
        <w:bidi w:val="0"/>
        <w:spacing w:before="0" w:after="0"/>
        <w:jc w:val="left"/>
        <w:rPr/>
      </w:pPr>
      <w:r>
        <w:rPr/>
        <w:t>6tsZmQRuJNV52OFz6hhn8/TrnyOrSJMwyDA8vL4h/vOkSTR8sPF9PPHppEKhkC/ET5ADzPXGf5aRCw</w:t>
      </w:r>
    </w:p>
    <w:p>
      <w:pPr>
        <w:pStyle w:val="PreformattedText"/>
        <w:bidi w:val="0"/>
        <w:spacing w:before="0" w:after="0"/>
        <w:jc w:val="left"/>
        <w:rPr/>
      </w:pPr>
      <w:r>
        <w:rPr/>
        <w:t>QQCPI6RN6RFqTkDPT/TSIpgxPTOMehx166RFEgeZ0iYCD5HSJvSJmkTNIiMNy69V6+vT6dNIi9ImaR</w:t>
      </w:r>
    </w:p>
    <w:p>
      <w:pPr>
        <w:pStyle w:val="PreformattedText"/>
        <w:bidi w:val="0"/>
        <w:spacing w:before="0" w:after="0"/>
        <w:jc w:val="left"/>
        <w:rPr/>
      </w:pPr>
      <w:r>
        <w:rPr/>
        <w:t>NchnGeukTT5x088j1x/HSJtc4GfPSJvSJmkTNImaRM0iZpEzSJmkTNIiSVz1xn8s/00ieHvt2/ap2D</w:t>
      </w:r>
    </w:p>
    <w:p>
      <w:pPr>
        <w:pStyle w:val="PreformattedText"/>
        <w:bidi w:val="0"/>
        <w:spacing w:before="0" w:after="0"/>
        <w:jc w:val="left"/>
        <w:rPr/>
      </w:pPr>
      <w:r>
        <w:rPr/>
        <w:t>7K/2e/aT7Ttw3mjtE3ZjZphFftxtaFfdrsLRbTT2+mCo3Pe5rUsAgg5BVLCSZliVg1XYIpY9ptQpGt</w:t>
      </w:r>
    </w:p>
    <w:p>
      <w:pPr>
        <w:pStyle w:val="PreformattedText"/>
        <w:bidi w:val="0"/>
        <w:spacing w:before="0" w:after="0"/>
        <w:jc w:val="left"/>
        <w:rPr/>
      </w:pPr>
      <w:r>
        <w:rPr/>
        <w:t>VWmNzP5bftr9tXab2p9pu2e/8AaDcN67VdsO3faK92n7W9oO0t5J983drF02dsO5zJGFp7bA4qydwi</w:t>
      </w:r>
    </w:p>
    <w:p>
      <w:pPr>
        <w:pStyle w:val="PreformattedText"/>
        <w:bidi w:val="0"/>
        <w:spacing w:before="0" w:after="0"/>
        <w:jc w:val="left"/>
        <w:rPr/>
      </w:pPr>
      <w:r>
        <w:rPr/>
        <w:t>qhFcIiBNeLTvUdqjnvPp3pLSRaar0Tn3s97G1qu/ybrvSRx1Iqljfp5JclK1WAIe+QyLn3y1N3aQqQ</w:t>
      </w:r>
    </w:p>
    <w:p>
      <w:pPr>
        <w:pStyle w:val="PreformattedText"/>
        <w:bidi w:val="0"/>
        <w:spacing w:before="0" w:after="0"/>
        <w:jc w:val="left"/>
        <w:rPr/>
      </w:pPr>
      <w:r>
        <w:rPr/>
        <w:t>OKqZePJFDdDP2BmSqcshOZ9otyvdre1M9yKoa3ZprcyzVw/u1eSlBhWR7bDkuBIolKqWZbBUcSysKA</w:t>
      </w:r>
    </w:p>
    <w:p>
      <w:pPr>
        <w:pStyle w:val="PreformattedText"/>
        <w:bidi w:val="0"/>
        <w:spacing w:before="0" w:after="0"/>
        <w:jc w:val="left"/>
        <w:rPr/>
      </w:pPr>
      <w:r>
        <w:rPr/>
        <w:t>kbQ5d8QemB7bT2rs+79vrslGHb9iaR9p2yWqUrxqjSxVZ/cXJ94drD8KcbOWfjNM/wAHHW6oWGImZC</w:t>
      </w:r>
    </w:p>
    <w:p>
      <w:pPr>
        <w:pStyle w:val="PreformattedText"/>
        <w:bidi w:val="0"/>
        <w:spacing w:before="0" w:after="0"/>
        <w:jc w:val="left"/>
        <w:rPr/>
      </w:pPr>
      <w:r>
        <w:rPr/>
        <w:t>qb46mUuhu03aWW9ZMSVt47Wb6sFWS25N1awUPfuSyYIXBIrRKvhXuW48eWrOlrAXk/EcZevaBuKdlO</w:t>
      </w:r>
    </w:p>
    <w:p>
      <w:pPr>
        <w:pStyle w:val="PreformattedText"/>
        <w:bidi w:val="0"/>
        <w:spacing w:before="0" w:after="0"/>
        <w:jc w:val="left"/>
        <w:rPr/>
      </w:pPr>
      <w:r>
        <w:rPr/>
        <w:t>ylGnG0dZIOUS1A6qtq7OChMiKvjaGktVGOcBo/i5ctYimWNib3h6nhoQJyTs5Q3K3tW3rYVTY3FZr0</w:t>
      </w:r>
    </w:p>
    <w:p>
      <w:pPr>
        <w:pStyle w:val="PreformattedText"/>
        <w:bidi w:val="0"/>
        <w:spacing w:before="0" w:after="0"/>
        <w:jc w:val="left"/>
        <w:rPr/>
      </w:pPr>
      <w:r>
        <w:rPr/>
        <w:t>KkCJZVujuaVZuPLiLExw5PUh9WZRewPTM6asVUbaXl43PslS23b49u2nbJLclGSDbrt4uxk3LfrqhJ</w:t>
      </w:r>
    </w:p>
    <w:p>
      <w:pPr>
        <w:pStyle w:val="PreformattedText"/>
        <w:bidi w:val="0"/>
        <w:spacing w:before="0" w:after="0"/>
        <w:jc w:val="left"/>
        <w:rPr/>
      </w:pPr>
      <w:r>
        <w:rPr/>
        <w:t>q238RlKEbOwkl6ZZeJCjRb48316zoxpppjyrMhn7Odju0m7dtN9s2J7mw1hQ2OlM62Nv2/cpIjDSqV</w:t>
      </w:r>
    </w:p>
    <w:p>
      <w:pPr>
        <w:pStyle w:val="PreformattedText"/>
        <w:bidi w:val="0"/>
        <w:spacing w:before="0" w:after="0"/>
        <w:jc w:val="left"/>
        <w:rPr/>
      </w:pPr>
      <w:r>
        <w:rPr/>
        <w:t>KLlo90vxBu8kcoiIsBVsNx1F3wVRJVqKP4rNkyDH7IX5fOcpg9rnaqHcbNvs/t9GvPYfcBHuW6L7/u</w:t>
      </w:r>
    </w:p>
    <w:p>
      <w:pPr>
        <w:pStyle w:val="PreformattedText"/>
        <w:bidi w:val="0"/>
        <w:spacing w:before="0" w:after="0"/>
        <w:jc w:val="left"/>
        <w:rPr/>
      </w:pPr>
      <w:r>
        <w:rPr/>
        <w:t>72t1QwWtwlsM6qtoQSSCEKAsXLkniXUGkqvckh/ltKjiKpDLRpBVbu2//uV7Z1tTWJlkoVnmLtIk0t</w:t>
      </w:r>
    </w:p>
    <w:p>
      <w:pPr>
        <w:pStyle w:val="PreformattedText"/>
        <w:bidi w:val="0"/>
        <w:spacing w:before="0" w:after="0"/>
        <w:jc w:val="left"/>
        <w:rPr/>
      </w:pPr>
      <w:r>
        <w:rPr/>
        <w:t>N5hLakbkZrUjSsZS0gb182/wC3VKmI5SxtL0A2V2pjKdv7MVdxuvBHetMlctEk0CbbBKkaksnFHWEP</w:t>
      </w:r>
    </w:p>
    <w:p>
      <w:pPr>
        <w:pStyle w:val="PreformattedText"/>
        <w:bidi w:val="0"/>
        <w:spacing w:before="0" w:after="0"/>
        <w:jc w:val="left"/>
        <w:rPr/>
      </w:pPr>
      <w:r>
        <w:rPr/>
        <w:t>GhZGHEIT4V/Z1xVWAJKr9+U9mijOVGWOvTjPVvYDslXe6NvtGzUp2zH/AMTW2mX3d48jhFJPZhUOTj</w:t>
      </w:r>
    </w:p>
    <w:p>
      <w:pPr>
        <w:pStyle w:val="PreformattedText"/>
        <w:bidi w:val="0"/>
        <w:spacing w:before="0" w:after="0"/>
        <w:jc w:val="left"/>
        <w:rPr/>
      </w:pPr>
      <w:r>
        <w:rPr/>
        <w:t>ooClTy6ty14/E1yBrus97h+FQEZco6Z637NeznZrFobTtsY7QNEI5DE5bvtqnU8o2fB+8fqpxzUDwr</w:t>
      </w:r>
    </w:p>
    <w:p>
      <w:pPr>
        <w:pStyle w:val="PreformattedText"/>
        <w:bidi w:val="0"/>
        <w:spacing w:before="0" w:after="0"/>
        <w:jc w:val="left"/>
        <w:rPr/>
      </w:pPr>
      <w:r>
        <w:rPr/>
        <w:t>4teK/GMFZqn5n+v19fFPoOF4MO3hcOoqBf3hPUHZH2X79LO067xbrbpVIketcrwytSaRBC+fu0SOLg</w:t>
      </w:r>
    </w:p>
    <w:p>
      <w:pPr>
        <w:pStyle w:val="PreformattedText"/>
        <w:bidi w:val="0"/>
        <w:spacing w:before="0" w:after="0"/>
        <w:jc w:val="left"/>
        <w:rPr/>
      </w:pPr>
      <w:r>
        <w:rPr/>
        <w:t>uAqJMw/FheuvIq8arm3hi36U+k4b2bUUc7Nn8PlO+9kPZZLbS1au7pJJuT2mhlqbjRr3IUWqTHC8ar</w:t>
      </w:r>
    </w:p>
    <w:p>
      <w:pPr>
        <w:pStyle w:val="PreformattedText"/>
        <w:bidi w:val="0"/>
        <w:spacing w:before="0" w:after="0"/>
        <w:jc w:val="left"/>
        <w:rPr/>
      </w:pPr>
      <w:r>
        <w:rPr/>
        <w:t>wEcJCqxIyxz4sa4m4gXsFLY/D7s9Th/ZzAMpbxDfus7Nt/YOt7jFRu0V23cAsUdXdKEs3u7BQMQLOR</w:t>
      </w:r>
    </w:p>
    <w:p>
      <w:pPr>
        <w:pStyle w:val="PreformattedText"/>
        <w:bidi w:val="0"/>
        <w:spacing w:before="0" w:after="0"/>
        <w:jc w:val="left"/>
        <w:rPr/>
      </w:pPr>
      <w:r>
        <w:rPr/>
        <w:t>kQygYdHQFGbwO2sXrG/La09CjwgUqBZWtvOz7HsVSKJKlpFTuqoRpHRpJXaPjhuSqcuX4+eD+Lxa53</w:t>
      </w:r>
    </w:p>
    <w:p>
      <w:pPr>
        <w:pStyle w:val="PreformattedText"/>
        <w:bidi w:val="0"/>
        <w:spacing w:before="0" w:after="0"/>
        <w:jc w:val="left"/>
        <w:rPr/>
      </w:pPr>
      <w:r>
        <w:rPr/>
        <w:t>cnI9xPX4eiCBkv8A3LjV2ZAIkUGJBymaRspY69JOLkfBw/LH665WbEXnURgAB3k5/dkEcbWayNZdAE</w:t>
      </w:r>
    </w:p>
    <w:p>
      <w:pPr>
        <w:pStyle w:val="PreformattedText"/>
        <w:bidi w:val="0"/>
        <w:spacing w:before="0" w:after="0"/>
        <w:jc w:val="left"/>
        <w:rPr/>
      </w:pPr>
      <w:r>
        <w:rPr/>
        <w:t>EYV0YwtzDHC55PlBjOR4uWdY2BVj70zxyIGWMjI+zdatfp2329ybDvM6TsJIEsSIi95NBzGUaONVbA</w:t>
      </w:r>
    </w:p>
    <w:p>
      <w:pPr>
        <w:pStyle w:val="PreformattedText"/>
        <w:bidi w:val="0"/>
        <w:spacing w:before="0" w:after="0"/>
        <w:jc w:val="left"/>
        <w:rPr/>
      </w:pPr>
      <w:r>
        <w:rPr/>
        <w:t>841/Fy1uBiLfDIKk6ZaR7/w6NxM0lllhgpTNJUdYmHcszZKCPl41X8BJwA3Hj01iGJuT7wkouIt1SM</w:t>
      </w:r>
    </w:p>
    <w:p>
      <w:pPr>
        <w:pStyle w:val="PreformattedText"/>
        <w:bidi w:val="0"/>
        <w:spacing w:before="0" w:after="0"/>
        <w:jc w:val="left"/>
        <w:rPr/>
      </w:pPr>
      <w:r>
        <w:rPr/>
        <w:t>37sb/eVRK22Kk9lu8jt2JTwMYfEatgDqAB1OBjlrWnoL9wZlVpkhrrpNHsk20y7Y7IsVevXtULLju0</w:t>
      </w:r>
    </w:p>
    <w:p>
      <w:pPr>
        <w:pStyle w:val="PreformattedText"/>
        <w:bidi w:val="0"/>
        <w:spacing w:before="0" w:after="0"/>
        <w:jc w:val="left"/>
        <w:rPr/>
      </w:pPr>
      <w:r>
        <w:rPr/>
        <w:t>5Q8DOhUhcy8ZD4B18X4tdIIO05DTVXVu6wez2fFPb9ytokbTXSJ2SWMrIi4MYqRsDmSVlPDGFHJs+L</w:t>
      </w:r>
    </w:p>
    <w:p>
      <w:pPr>
        <w:pStyle w:val="PreformattedText"/>
        <w:bidi w:val="0"/>
        <w:spacing w:before="0" w:after="0"/>
        <w:jc w:val="left"/>
        <w:rPr/>
      </w:pPr>
      <w:r>
        <w:rPr/>
        <w:t>4dbLVK4/ZnLW4VKuR7tODdsezIu7ltXZ6GCeZ+z3ZvdmklDSI43earLLtsPEDDOl4VubAngNd9LiCq</w:t>
      </w:r>
    </w:p>
    <w:p>
      <w:pPr>
        <w:pStyle w:val="PreformattedText"/>
        <w:bidi w:val="0"/>
        <w:spacing w:before="0" w:after="0"/>
        <w:jc w:val="left"/>
        <w:rPr/>
      </w:pPr>
      <w:r>
        <w:rPr/>
        <w:t>ZEWDMs8bieAV2pgWtTRvr1g/YzYbd3srtaFIXWClt3F2U97LuW2PdktSMZEHNMthT0JZeR+HXJWANV</w:t>
      </w:r>
    </w:p>
    <w:p>
      <w:pPr>
        <w:pStyle w:val="PreformattedText"/>
        <w:bidi w:val="0"/>
        <w:spacing w:before="0" w:after="0"/>
        <w:jc w:val="left"/>
        <w:rPr/>
      </w:pPr>
      <w:r>
        <w:rPr/>
        <w:t>grd/4Z28MiigoKi9l/auk69Q2Vv722q1aWY3Z4LVu6EVXVJ54okVOTEcYkihjODnDTHXFVKY1FYmel</w:t>
      </w:r>
    </w:p>
    <w:p>
      <w:pPr>
        <w:pStyle w:val="PreformattedText"/>
        <w:bidi w:val="0"/>
        <w:spacing w:before="0" w:after="0"/>
        <w:jc w:val="left"/>
        <w:rPr/>
      </w:pPr>
      <w:r>
        <w:rPr/>
        <w:t>w4Ie4vDLnZqyu5zWICCZKcQsLCq97H4pyJUXkAXwAGTpzC8lbkOvIWyC33nsUyxbn5TEUNtknYIc8w</w:t>
      </w:r>
    </w:p>
    <w:p>
      <w:pPr>
        <w:pStyle w:val="PreformattedText"/>
        <w:bidi w:val="0"/>
        <w:spacing w:before="0" w:after="0"/>
        <w:jc w:val="left"/>
        <w:rPr/>
      </w:pPr>
      <w:r>
        <w:rPr/>
        <w:t>A00g8I4pnhKp+JWZjggjI49dUUBdTrNHw+vr+cGh2ic2tzSTMaGdGMdt1dnjkjV1sAKMJEZC2ATnPx</w:t>
      </w:r>
    </w:p>
    <w:p>
      <w:pPr>
        <w:pStyle w:val="PreformattedText"/>
        <w:bidi w:val="0"/>
        <w:spacing w:before="0" w:after="0"/>
        <w:jc w:val="left"/>
        <w:rPr/>
      </w:pPr>
      <w:r>
        <w:rPr/>
        <w:t>a2LjG5XX696ZMOkneUPcuzsu5zz2jtwWWKKWlTknCukysS7WipJ4FgcfVfxcdWouVLAbMcpzV+FLnP</w:t>
      </w:r>
    </w:p>
    <w:p>
      <w:pPr>
        <w:pStyle w:val="PreformattedText"/>
        <w:bidi w:val="0"/>
        <w:spacing w:before="0" w:after="0"/>
        <w:jc w:val="left"/>
        <w:rPr/>
      </w:pPr>
      <w:r>
        <w:rPr/>
        <w:t>czmnavsVFu8J2yVljhtSQ1klQM6LVoFbc07N6SS2o1J/wsy69ShWCHIcpnj8ZwZqr4es5v2j7HQV9u</w:t>
      </w:r>
    </w:p>
    <w:p>
      <w:pPr>
        <w:pStyle w:val="PreformattedText"/>
        <w:bidi w:val="0"/>
        <w:spacing w:before="0" w:after="0"/>
        <w:jc w:val="left"/>
        <w:rPr/>
      </w:pPr>
      <w:r>
        <w:rPr/>
        <w:t>3W5KQkB269FRlZGXjAB3jxKka+CE2o4ZDy6mSNPTOu2nWLMo6mvPH4nhDgzdsf3ZxW/2a7mKzuR4p7</w:t>
      </w:r>
    </w:p>
    <w:p>
      <w:pPr>
        <w:pStyle w:val="PreformattedText"/>
        <w:bidi w:val="0"/>
        <w:spacing w:before="0" w:after="0"/>
        <w:jc w:val="left"/>
        <w:rPr/>
      </w:pPr>
      <w:r>
        <w:rPr/>
        <w:t>0taCenX4tXk8UcdSG1KyhmhWm9ySbxYPdqhwp5a7U4ghvDK63nz9Xhcfzhvl9f+5y89gaUEbbzLGtp</w:t>
      </w:r>
    </w:p>
    <w:p>
      <w:pPr>
        <w:pStyle w:val="PreformattedText"/>
        <w:bidi w:val="0"/>
        <w:spacing w:before="0" w:after="0"/>
        <w:jc w:val="left"/>
        <w:rPr/>
      </w:pPr>
      <w:r>
        <w:rPr/>
        <w:t>O9kh26GFmjhijhmMs28bi5UEQtYFVQCASlVkUMrctdI4pSzKuun0sxbhMTkdrafo/FOadrux1e1Qow</w:t>
      </w:r>
    </w:p>
    <w:p>
      <w:pPr>
        <w:pStyle w:val="PreformattedText"/>
        <w:bidi w:val="0"/>
        <w:spacing w:before="0" w:after="0"/>
        <w:jc w:val="left"/>
        <w:rPr/>
      </w:pPr>
      <w:r>
        <w:rPr/>
        <w:t>GMwJLuh3C5LgNL2gmmJk94ZOZK0+UEKRoRgCFeLeJuPbRrICx+U8+vwWKKRtf9684V2w9mlgzyxd5E</w:t>
      </w:r>
    </w:p>
    <w:p>
      <w:pPr>
        <w:pStyle w:val="PreformattedText"/>
        <w:bidi w:val="0"/>
        <w:spacing w:before="0" w:after="0"/>
        <w:jc w:val="left"/>
        <w:rPr/>
      </w:pPr>
      <w:r>
        <w:rPr/>
        <w:t>sM8LXN93OyrE1I5rJWp2bpxK5Em8Sq6sVXHBOOW6nXZTqIFvlzLPLq8Papz2x95u/pOWds/ZTRpx3R</w:t>
      </w:r>
    </w:p>
    <w:p>
      <w:pPr>
        <w:pStyle w:val="PreformattedText"/>
        <w:bidi w:val="0"/>
        <w:spacing w:before="0" w:after="0"/>
        <w:jc w:val="left"/>
        <w:rPr/>
      </w:pPr>
      <w:r>
        <w:rPr/>
        <w:t>DS491y2ynFAzBKVh68RsyTs0ZUWHYsZAc90AoXxchrRK5L+Y95pzVuH0uLae7/AE9ZxeT2eZsGx3/9</w:t>
      </w:r>
    </w:p>
    <w:p>
      <w:pPr>
        <w:pStyle w:val="PreformattedText"/>
        <w:bidi w:val="0"/>
        <w:spacing w:before="0" w:after="0"/>
        <w:jc w:val="left"/>
        <w:rPr/>
      </w:pPr>
      <w:r>
        <w:rPr/>
        <w:t>4NSWvH30SMZDGlZJHK1owW91ayZI0XK5K4PTxa1bibcoOk4/ya4v4ZyWc67d9jYFmjM0a1rtqSvNVg</w:t>
      </w:r>
    </w:p>
    <w:p>
      <w:pPr>
        <w:pStyle w:val="PreformattedText"/>
        <w:bidi w:val="0"/>
        <w:spacing w:before="0" w:after="0"/>
        <w:jc w:val="left"/>
        <w:rPr/>
      </w:pPr>
      <w:r>
        <w:rPr/>
        <w:t>g4ypBUaITWpJIV6wvG2UOSQPgx666KHFupx7Ti4nglyUFcXbpP95Su1Mdm52A2H+8ZXk3HsnutmhTa</w:t>
      </w:r>
    </w:p>
    <w:p>
      <w:pPr>
        <w:pStyle w:val="PreformattedText"/>
        <w:bidi w:val="0"/>
        <w:spacing w:before="0" w:after="0"/>
        <w:jc w:val="left"/>
        <w:rPr/>
      </w:pPr>
      <w:r>
        <w:rPr/>
        <w:t>XmzLtF1WngbxqPu4JkjCjyHw9NenQr5HwxyieTxHCsqqzNos512X8e5VrZlYcLMbwOSxINVHnllXh1</w:t>
      </w:r>
    </w:p>
    <w:p>
      <w:pPr>
        <w:pStyle w:val="PreformattedText"/>
        <w:bidi w:val="0"/>
        <w:spacing w:before="0" w:after="0"/>
        <w:jc w:val="left"/>
        <w:rPr/>
      </w:pPr>
      <w:r>
        <w:rPr/>
        <w:t>IMEc3Tp148tbuQdPrWc6Urtdfei+1EDw7XZ3Gvgwx9o7MHesyjlJJXecs0YyQo8PmDnlq1DLxGB2Ki</w:t>
      </w:r>
    </w:p>
    <w:p>
      <w:pPr>
        <w:pStyle w:val="PreformattedText"/>
        <w:bidi w:val="0"/>
        <w:spacing w:before="0" w:after="0"/>
        <w:jc w:val="left"/>
        <w:rPr/>
      </w:pPr>
      <w:r>
        <w:rPr/>
        <w:t>Z8QhSlmNs5KezO2/fXKwiDlOze57nMxAU/dWqE4kIYYbDRqB5dJNWqKfEv8AOUo1yi47H6MkUmmjiG</w:t>
      </w:r>
    </w:p>
    <w:p>
      <w:pPr>
        <w:pStyle w:val="PreformattedText"/>
        <w:bidi w:val="0"/>
        <w:spacing w:before="0" w:after="0"/>
        <w:jc w:val="left"/>
        <w:rPr/>
      </w:pPr>
      <w:r>
        <w:rPr/>
        <w:t>+VgoXaN0hvTciVEjtNDu1OvlVwA1ixYJHXp4dQblnv5TRWFsy1/rln1I9iP2vaXbra939knt1ng/8A</w:t>
      </w:r>
    </w:p>
    <w:p>
      <w:pPr>
        <w:pStyle w:val="PreformattedText"/>
        <w:bidi w:val="0"/>
        <w:spacing w:before="0" w:after="0"/>
        <w:jc w:val="left"/>
        <w:rPr/>
      </w:pPr>
      <w:r>
        <w:rPr/>
        <w:t>xQe1Svus3bwitLaO177T2qrW7E7rRpRdalOnNtjK8KZLySd8zJy463o1wGWm65Bf+5yVqDr4lamw8X</w:t>
      </w:r>
    </w:p>
    <w:p>
      <w:pPr>
        <w:pStyle w:val="PreformattedText"/>
        <w:bidi w:val="0"/>
        <w:spacing w:before="0" w:after="0"/>
        <w:jc w:val="left"/>
        <w:rPr/>
      </w:pPr>
      <w:r>
        <w:rPr/>
        <w:t>cfZ8595/7Fj7YfazsrtOxfZ97ZVN73LsFdqbVT7DXmjt34+x+8X/eN3i2W3ck7wmjuOw39pu1i7xxV</w:t>
      </w:r>
    </w:p>
    <w:p>
      <w:pPr>
        <w:pStyle w:val="PreformattedText"/>
        <w:bidi w:val="0"/>
        <w:spacing w:before="0" w:after="0"/>
        <w:jc w:val="left"/>
        <w:rPr/>
      </w:pPr>
      <w:r>
        <w:rPr/>
        <w:t>/eO4RFRVVe3hsiG+G88r2hw4qXqryuo5vtT9PW23q+4QvJBLHMqTT1nKFX4T1ZZIZ4nKHAdJY2Vh6H</w:t>
      </w:r>
    </w:p>
    <w:p>
      <w:pPr>
        <w:pStyle w:val="PreformattedText"/>
        <w:bidi w:val="0"/>
        <w:spacing w:before="0" w:after="0"/>
        <w:jc w:val="left"/>
        <w:rPr/>
      </w:pPr>
      <w:r>
        <w:rPr/>
        <w:t>XUyld54hBBsZIarImsD5D9w0iISIYVST/vz/PrnSJpo8kkDP1GAfL4vLp10iJEbL5A9fqPy/z0iOhA</w:t>
      </w:r>
    </w:p>
    <w:p>
      <w:pPr>
        <w:pStyle w:val="PreformattedText"/>
        <w:bidi w:val="0"/>
        <w:spacing w:before="0" w:after="0"/>
        <w:jc w:val="left"/>
        <w:rPr/>
      </w:pPr>
      <w:r>
        <w:rPr/>
        <w:t>B1zn1BAxn8/TSJgQL6Dr8wP4dNIi0AyRybqST6+Y8uPkOmq5r5xFFCPLr/D+upBB2MQtI2HTHUcT8X</w:t>
      </w:r>
    </w:p>
    <w:p>
      <w:pPr>
        <w:pStyle w:val="PreformattedText"/>
        <w:bidi w:val="0"/>
        <w:spacing w:before="0" w:after="0"/>
        <w:jc w:val="left"/>
        <w:rPr/>
      </w:pPr>
      <w:r>
        <w:rPr/>
        <w:t>lgdfLGeh1MQkLyXBAzg/s9PP00iBvGeR8I/h8h/ppE0BhsEfMEfodYv1GIhonJ9MemTqsRCK3LGD65</w:t>
      </w:r>
    </w:p>
    <w:p>
      <w:pPr>
        <w:pStyle w:val="PreformattedText"/>
        <w:bidi w:val="0"/>
        <w:spacing w:before="0" w:after="0"/>
        <w:jc w:val="left"/>
        <w:rPr/>
      </w:pPr>
      <w:r>
        <w:rPr/>
        <w:t>9B0z89IjpRfxdD+p6fp9c6REt0cegyfy+n00iPKATjrnpn5HoOnyI6jSJkilQOmB16DGPT0GkRCfEP</w:t>
      </w:r>
    </w:p>
    <w:p>
      <w:pPr>
        <w:pStyle w:val="PreformattedText"/>
        <w:bidi w:val="0"/>
        <w:spacing w:before="0" w:after="0"/>
        <w:jc w:val="left"/>
        <w:rPr/>
      </w:pPr>
      <w:r>
        <w:rPr/>
        <w:t>1/kdIhaeR/P+g0iDHkDk5xy+eRjP09NIhKeR/P+g0iDSHqcnPh9evr1/hnSIIx8+vh69PTH5aRGpSV</w:t>
      </w:r>
    </w:p>
    <w:p>
      <w:pPr>
        <w:pStyle w:val="PreformattedText"/>
        <w:bidi w:val="0"/>
        <w:spacing w:before="0" w:after="0"/>
        <w:jc w:val="left"/>
        <w:rPr/>
      </w:pPr>
      <w:r>
        <w:rPr/>
        <w:t>XI8/LHzB8z+mkQFnAxx9MDqCM4HXP1zrBlIPymykaLsREFzjJAx+ROolpHSyYI8IB/Ifn9fnpEb75v</w:t>
      </w:r>
    </w:p>
    <w:p>
      <w:pPr>
        <w:pStyle w:val="PreformattedText"/>
        <w:bidi w:val="0"/>
        <w:spacing w:before="0" w:after="0"/>
        <w:jc w:val="left"/>
        <w:rPr/>
      </w:pPr>
      <w:r>
        <w:rPr/>
        <w:t>8AeP8ALSIouw69T88kf1z10mjOCOVpkcgDEkADoT064Hn5aTOHKysPD5Dp5Y+ukRa+Y/Mfz1ZOoSCQ</w:t>
      </w:r>
    </w:p>
    <w:p>
      <w:pPr>
        <w:pStyle w:val="PreformattedText"/>
        <w:bidi w:val="0"/>
        <w:spacing w:before="0" w:after="0"/>
        <w:jc w:val="left"/>
        <w:rPr/>
      </w:pPr>
      <w:r>
        <w:rPr/>
        <w:t>NzD4iOIDdWJPng/l6a2kG51U6QkYC4HQ59Plj56TIkncwqDrgnzyOuPqdIufMw3SRHo0UrnJyOp6H0</w:t>
      </w:r>
    </w:p>
    <w:p>
      <w:pPr>
        <w:pStyle w:val="PreformattedText"/>
        <w:bidi w:val="0"/>
        <w:spacing w:before="0" w:after="0"/>
        <w:jc w:val="left"/>
        <w:rPr/>
      </w:pPr>
      <w:r>
        <w:rPr/>
        <w:t>+XXy0iPoCM5GM4/rpELqREN65J5DB6YIJxgnp01R2BDC+s3BuLjvLdVQHHoep6dOnQ4/drKTPeWuie</w:t>
      </w:r>
    </w:p>
    <w:p>
      <w:pPr>
        <w:pStyle w:val="PreformattedText"/>
        <w:bidi w:val="0"/>
        <w:spacing w:before="0" w:after="0"/>
        <w:jc w:val="left"/>
        <w:rPr/>
      </w:pPr>
      <w:r>
        <w:rPr/>
        <w:t>hM0iZpE2BkgfPSJtlC4x65/3/HSInSJmkRbKAMjPn+7SIlfMfmP56RFyen6/00iN6RM0iKLkjHT/AH</w:t>
      </w:r>
    </w:p>
    <w:p>
      <w:pPr>
        <w:pStyle w:val="PreformattedText"/>
        <w:bidi w:val="0"/>
        <w:spacing w:before="0" w:after="0"/>
        <w:jc w:val="left"/>
        <w:rPr/>
      </w:pPr>
      <w:r>
        <w:rPr/>
        <w:t>+ukTaqCMnPn+/SJjKAMjPn+7SJgUFc9c4J+nT9NImlYrnHr0OkROkTNIjDOSD5dOv8D59dIkfLJjOf</w:t>
      </w:r>
    </w:p>
    <w:p>
      <w:pPr>
        <w:pStyle w:val="PreformattedText"/>
        <w:bidi w:val="0"/>
        <w:spacing w:before="0" w:after="0"/>
        <w:jc w:val="left"/>
        <w:rPr/>
      </w:pPr>
      <w:r>
        <w:rPr/>
        <w:t>ME/z+XppEiZ5AORHIfu+WkSIndRliTjAb556fn5+euql29P7TOr0H67GVLcrow3+E4ABwOpBGTnr5f</w:t>
      </w:r>
    </w:p>
    <w:p>
      <w:pPr>
        <w:pStyle w:val="PreformattedText"/>
        <w:bidi w:val="0"/>
        <w:spacing w:before="0" w:after="0"/>
        <w:jc w:val="left"/>
        <w:rPr/>
      </w:pPr>
      <w:r>
        <w:rPr/>
        <w:t>x1tOFsvdlD3G7hjjr0OP4jyz11YlsbdpCr3O5lKv3skkt1z/I/9Q+f8dY1O06aP+W/r/WVK3dJY5Po</w:t>
      </w:r>
    </w:p>
    <w:p>
      <w:pPr>
        <w:pStyle w:val="PreformattedText"/>
        <w:bidi w:val="0"/>
        <w:spacing w:before="0" w:after="0"/>
        <w:jc w:val="left"/>
        <w:rPr/>
      </w:pPr>
      <w:r>
        <w:rPr/>
        <w:t>fLPTHyOdcFQ6XPczrAuQPOR3vJPUZP7wP565H6jOymLIuloZBL3mOvlx9fn5+v8AvOqzVVyvra0kEY</w:t>
      </w:r>
    </w:p>
    <w:p>
      <w:pPr>
        <w:pStyle w:val="PreformattedText"/>
        <w:bidi w:val="0"/>
        <w:spacing w:before="0" w:after="0"/>
        <w:jc w:val="left"/>
        <w:rPr/>
      </w:pPr>
      <w:r>
        <w:rPr/>
        <w:t>jPU9ATn19PrpLMqgfOSFaUN15dMAeeP3fqNIp95NxSAgAeZ4+R/L+mueaSWifEXXJOSR+Xln6+ukxf</w:t>
      </w:r>
    </w:p>
    <w:p>
      <w:pPr>
        <w:pStyle w:val="PreformattedText"/>
        <w:bidi w:val="0"/>
        <w:spacing w:before="0" w:after="0"/>
        <w:jc w:val="left"/>
        <w:rPr/>
      </w:pPr>
      <w:r>
        <w:rPr/>
        <w:t>qMIXw9MEdc5PTA/z6/x1bNvOVh0L4YdevXOM49B0+uNAxuovEmK056dcfP8AQn1z6ddbAkbSrKG3k7</w:t>
      </w:r>
    </w:p>
    <w:p>
      <w:pPr>
        <w:pStyle w:val="PreformattedText"/>
        <w:bidi w:val="0"/>
        <w:spacing w:before="0" w:after="0"/>
        <w:jc w:val="left"/>
        <w:rPr/>
      </w:pPr>
      <w:r>
        <w:rPr/>
        <w:t>XsEcOuARjOOh/11ZapyXaUakoViLydqz+Nc/5Z64Hr566PF+Y+vvmHh/OT8UwwOp/I/I61BuAfOZyU</w:t>
      </w:r>
    </w:p>
    <w:p>
      <w:pPr>
        <w:pStyle w:val="PreformattedText"/>
        <w:bidi w:val="0"/>
        <w:spacing w:before="0" w:after="0"/>
        <w:jc w:val="left"/>
        <w:rPr/>
      </w:pPr>
      <w:r>
        <w:rPr/>
        <w:t>il+RPln6ZH0/PUxJBZRkA588/Xyx8/LSJIxvlVxjHl6/PGkR/SJsHBB+WkR1SSOvz0ibIBGD5aRMAA</w:t>
      </w:r>
    </w:p>
    <w:p>
      <w:pPr>
        <w:pStyle w:val="PreformattedText"/>
        <w:bidi w:val="0"/>
        <w:spacing w:before="0" w:after="0"/>
        <w:jc w:val="left"/>
        <w:rPr/>
      </w:pPr>
      <w:r>
        <w:rPr/>
        <w:t>GB5aRN6RM0iZpEzSIhmIOBjy/dpEXpETwGc9c9PX5eWkRWkTNImaRM0iZpEzSJmkTNImaRM0iZpErn</w:t>
      </w:r>
    </w:p>
    <w:p>
      <w:pPr>
        <w:pStyle w:val="PreformattedText"/>
        <w:bidi w:val="0"/>
        <w:spacing w:before="0" w:after="0"/>
        <w:jc w:val="left"/>
        <w:rPr/>
      </w:pPr>
      <w:r>
        <w:rPr/>
        <w:t>ajtHs/Zbabe875eh2/b6cLyzWJ24qqIGZsfXA/LSSASbDefgX/t1P7Ty97fe0F72PezxqY9jmz7zDJ</w:t>
      </w:r>
    </w:p>
    <w:p>
      <w:pPr>
        <w:pStyle w:val="PreformattedText"/>
        <w:bidi w:val="0"/>
        <w:spacing w:before="0" w:after="0"/>
        <w:jc w:val="left"/>
        <w:rPr/>
      </w:pPr>
      <w:r>
        <w:rPr/>
        <w:t>s911PvHaHfIpSktgxCTC2prnwSOZVXb5JogkUr96vn8U5qDANyk4z2+CoikFqFeefml2Su22tu+89p</w:t>
      </w:r>
    </w:p>
    <w:p>
      <w:pPr>
        <w:pStyle w:val="PreformattedText"/>
        <w:bidi w:val="0"/>
        <w:spacing w:before="0" w:after="0"/>
        <w:jc w:val="left"/>
        <w:rPr/>
      </w:pPr>
      <w:r>
        <w:rPr/>
        <w:t>pDbkEpsJXiUyPuW5TkR7btsj9DJBGzqCn1wRrKnS5bjpE7ajny1l27U3dwSfdNoQAR06232N1eumZJ</w:t>
      </w:r>
    </w:p>
    <w:p>
      <w:pPr>
        <w:pStyle w:val="PreformattedText"/>
        <w:bidi w:val="0"/>
        <w:spacing w:before="0" w:after="0"/>
        <w:jc w:val="left"/>
        <w:rPr/>
      </w:pPr>
      <w:r>
        <w:rPr/>
        <w:t>NxuoDU2uwD8dhH44iXCoeKlW5alrnHzhagXK/a057umwbvW28X7sclWjBSlmq1GVU943BUd7EojKfe</w:t>
      </w:r>
    </w:p>
    <w:p>
      <w:pPr>
        <w:pStyle w:val="PreformattedText"/>
        <w:bidi w:val="0"/>
        <w:spacing w:before="0" w:after="0"/>
        <w:jc w:val="left"/>
        <w:rPr/>
      </w:pPr>
      <w:r>
        <w:rPr/>
        <w:t>wRVzIACB3sky/wD3leTAk3JlGqqTryzzNdfcu2O87dtVmzZr7ZFPDct1JGCqBWWwajrBnLSrGzccnC</w:t>
      </w:r>
    </w:p>
    <w:p>
      <w:pPr>
        <w:pStyle w:val="PreformattedText"/>
        <w:bidi w:val="0"/>
        <w:spacing w:before="0" w:after="0"/>
        <w:jc w:val="left"/>
        <w:rPr/>
      </w:pPr>
      <w:r>
        <w:rPr/>
        <w:t>d85+I66AFpU2fqLTnfOs6qeULOj7LR2iXtJFuZPddnex2zzyyl3IM7hjYswxdQz2Hllq8CDyxzOqo5</w:t>
      </w:r>
    </w:p>
    <w:p>
      <w:pPr>
        <w:pStyle w:val="PreformattedText"/>
        <w:bidi w:val="0"/>
        <w:spacing w:before="0" w:after="0"/>
        <w:jc w:val="left"/>
        <w:rPr/>
      </w:pPr>
      <w:r>
        <w:rPr/>
        <w:t>AseYibOASxHSv7s53277R2+226bJt0FWKO1uEweZQZDFQR7b/dDvHIVGgQMzE/i1qrIQxOwnHUzbGm</w:t>
      </w:r>
    </w:p>
    <w:p>
      <w:pPr>
        <w:pStyle w:val="PreformattedText"/>
        <w:bidi w:val="0"/>
        <w:spacing w:before="0" w:after="0"/>
        <w:jc w:val="left"/>
        <w:rPr/>
      </w:pPr>
      <w:r>
        <w:rPr/>
        <w:t>tiWN/uk1e7R73u/aSXb+w8S17+93qXZns6I68cqNttFUq056kbBlieWSNmMnElQ3IcTqAtMjmuS018</w:t>
      </w:r>
    </w:p>
    <w:p>
      <w:pPr>
        <w:pStyle w:val="PreformattedText"/>
        <w:bidi w:val="0"/>
        <w:spacing w:before="0" w:after="0"/>
        <w:jc w:val="left"/>
        <w:rPr/>
      </w:pPr>
      <w:r>
        <w:rPr/>
        <w:t>aptRfVhiv/Kei+2+5bF7POz2zUxacrXghpT30MU26b1uBqj3qWiz4WGNn5SSSkHDeIZHg1nUUW0bGd</w:t>
      </w:r>
    </w:p>
    <w:p>
      <w:pPr>
        <w:pStyle w:val="PreformattedText"/>
        <w:bidi w:val="0"/>
        <w:spacing w:before="0" w:after="0"/>
        <w:jc w:val="left"/>
        <w:rPr/>
      </w:pPr>
      <w:r>
        <w:rPr/>
        <w:t>JrOic1maeRdw2/fO1G4RST15g6M0+2bWikLVglJd7VuWQMeTL1ZmBkc/gxrIFaYsQWM58alVlsuS3v</w:t>
      </w:r>
    </w:p>
    <w:p>
      <w:pPr>
        <w:pStyle w:val="PreformattedText"/>
        <w:bidi w:val="0"/>
        <w:spacing w:before="0" w:after="0"/>
        <w:jc w:val="left"/>
        <w:rPr/>
      </w:pPr>
      <w:r>
        <w:rPr/>
        <w:t>j/yl77O+zumsm3pfvUXklaSy1VCJJC0atI1uxJxUUKMao3KR8njy4x8uOsGqZnkedy8Oaa3dsj1fX1</w:t>
      </w:r>
    </w:p>
    <w:p>
      <w:pPr>
        <w:pStyle w:val="PreformattedText"/>
        <w:bidi w:val="0"/>
        <w:spacing w:before="0" w:after="0"/>
        <w:jc w:val="left"/>
        <w:rPr/>
      </w:pPr>
      <w:r>
        <w:rPr/>
        <w:t>pLqlH3q7BW7IbT321UgvPdIkV5tzvNIBJdrrJ0O2xuFVF4cm6ty+FdcFeqAWyaetwqVGVQlPEek9Ze</w:t>
      </w:r>
    </w:p>
    <w:p>
      <w:pPr>
        <w:pStyle w:val="PreformattedText"/>
        <w:bidi w:val="0"/>
        <w:spacing w:before="0" w:after="0"/>
        <w:jc w:val="left"/>
        <w:rPr/>
      </w:pPr>
      <w:r>
        <w:rPr/>
        <w:t>zPsjZprTsbzsy2Elwslx1iSushJcs88MZIUAqTkKVPTXjVq/UadXm+GfTcLwrBVapTFr/TT2J2c9nV</w:t>
      </w:r>
    </w:p>
    <w:p>
      <w:pPr>
        <w:pStyle w:val="PreformattedText"/>
        <w:bidi w:val="0"/>
        <w:spacing w:before="0" w:after="0"/>
        <w:jc w:val="left"/>
        <w:rPr/>
      </w:pPr>
      <w:r>
        <w:rPr/>
        <w:t>a5Qazs9m/t0cySJPamsQy7bbRpAONOO20hry96zL3gA8PiUdNeRX4sq1n/ADhn0FD2elRVKNY36u09</w:t>
      </w:r>
    </w:p>
    <w:p>
      <w:pPr>
        <w:pStyle w:val="PreformattedText"/>
        <w:bidi w:val="0"/>
        <w:spacing w:before="0" w:after="0"/>
        <w:jc w:val="left"/>
        <w:rPr/>
      </w:pPr>
      <w:r>
        <w:rPr/>
        <w:t>N+zf2bLtlNYdsqVItyjn4X9whl71YOT9DFYdybtxwfidTGn7LfCPJ4ytn1aL8M+s9mezxSGKKvi/Fv</w:t>
      </w:r>
    </w:p>
    <w:p>
      <w:pPr>
        <w:pStyle w:val="PreformattedText"/>
        <w:bidi w:val="0"/>
        <w:spacing w:before="0" w:after="0"/>
        <w:jc w:val="left"/>
        <w:rPr/>
      </w:pPr>
      <w:r>
        <w:rPr/>
        <w:t>PWOwdhbEhirzbrEkIlMptxo09iKYMevvPJTM3H4srg5+HHh14xqJjZdp9KODqKiq2LTt21bUNiicQ7</w:t>
      </w:r>
    </w:p>
    <w:p>
      <w:pPr>
        <w:pStyle w:val="PreformattedText"/>
        <w:bidi w:val="0"/>
        <w:spacing w:before="0" w:after="0"/>
        <w:jc w:val="left"/>
        <w:rPr/>
      </w:pPr>
      <w:r>
        <w:rPr/>
        <w:t>el2KNpUinaPhPKbWWcmNw5ZwWwAWGqCoO+81Wg1rE6LLpt/ZsWkI3DMm32DEwhVWSNJQwEavICGVw/</w:t>
      </w:r>
    </w:p>
    <w:p>
      <w:pPr>
        <w:pStyle w:val="PreformattedText"/>
        <w:bidi w:val="0"/>
        <w:spacing w:before="0" w:after="0"/>
        <w:jc w:val="left"/>
        <w:rPr/>
      </w:pPr>
      <w:r>
        <w:rPr/>
        <w:t>EhgehXGoNQAXmjUwo0bFlnRX2GP3NTWgWOQyorEkA9OKhlbB7wDwgjOct8WoYhhfYzWi1hYmSVba4G</w:t>
      </w:r>
    </w:p>
    <w:p>
      <w:pPr>
        <w:pStyle w:val="PreformattedText"/>
        <w:bidi w:val="0"/>
        <w:spacing w:before="0" w:after="0"/>
        <w:jc w:val="left"/>
        <w:rPr/>
      </w:pPr>
      <w:r>
        <w:rPr/>
        <w:t>maKxydIlUrGE+/7lRmQSMCVSMsucdSR4fi1zu3lqBFRmHSM41Y90SYxCSSvEis0zwKFPDwlFVgOmAF</w:t>
      </w:r>
    </w:p>
    <w:p>
      <w:pPr>
        <w:pStyle w:val="PreformattedText"/>
        <w:bidi w:val="0"/>
        <w:spacing w:before="0" w:after="0"/>
        <w:jc w:val="left"/>
        <w:rPr/>
      </w:pPr>
      <w:r>
        <w:rPr/>
        <w:t>x/0t01UI1ySbCWVWsuW5i4qsYrGczSSPLN9wZVLSLG4HFpW4AcSTyGB0+upLArY7w18raCFjbJ5QYI</w:t>
      </w:r>
    </w:p>
    <w:p>
      <w:pPr>
        <w:pStyle w:val="PreformattedText"/>
        <w:bidi w:val="0"/>
        <w:spacing w:before="0" w:after="0"/>
        <w:jc w:val="left"/>
        <w:rPr/>
      </w:pPr>
      <w:r>
        <w:rPr/>
        <w:t>WEi5jLtOOBkOPEYVGDIM+eW/xKurWUgDLq/GSHVRkd5ibK0EoUxPVdgGNjmJFY8QDESBgykcfPAGgK</w:t>
      </w:r>
    </w:p>
    <w:p>
      <w:pPr>
        <w:pStyle w:val="PreformattedText"/>
        <w:bidi w:val="0"/>
        <w:spacing w:before="0" w:after="0"/>
        <w:jc w:val="left"/>
        <w:rPr/>
      </w:pPr>
      <w:r>
        <w:rPr/>
        <w:t>A6NrJzVlseaau7VLuMcMZVVhhYuIEj5TTKE4RrkueHCQcjgeI60UgWI2nO1MZ/CHkNc2LcLb1OLgwx</w:t>
      </w:r>
    </w:p>
    <w:p>
      <w:pPr>
        <w:pStyle w:val="PreformattedText"/>
        <w:bidi w:val="0"/>
        <w:spacing w:before="0" w:after="0"/>
        <w:jc w:val="left"/>
        <w:rPr/>
      </w:pPr>
      <w:r>
        <w:rPr/>
        <w:t>IO7imQLLNZLhq07yDoYYiqvjGS0fXWoZb5Bt5zvSYMCeaU+PsNLBuF63Ztd+EgipIZVxZihVjNdl7z</w:t>
      </w:r>
    </w:p>
    <w:p>
      <w:pPr>
        <w:pStyle w:val="PreformattedText"/>
        <w:bidi w:val="0"/>
        <w:spacing w:before="0" w:after="0"/>
        <w:jc w:val="left"/>
        <w:rPr/>
      </w:pPr>
      <w:r>
        <w:rPr/>
        <w:t>ifenlnSNufhPGNh4RrbPJVHacLJqxZemV7shsLV9t2yrNVeRLu57tulKQgqkVGeRK1NZMr4vuDeLLj</w:t>
      </w:r>
    </w:p>
    <w:p>
      <w:pPr>
        <w:pStyle w:val="PreformattedText"/>
        <w:bidi w:val="0"/>
        <w:spacing w:before="0" w:after="0"/>
        <w:jc w:val="left"/>
        <w:rPr/>
      </w:pPr>
      <w:r>
        <w:rPr/>
        <w:t>HLgvhznSqbZMW1tMqVMDqIwnSamxJNuMoETP3cM0cjElB30/ciKaUhfArRV+IUdB3evPqDIXbXWejw</w:t>
      </w:r>
    </w:p>
    <w:p>
      <w:pPr>
        <w:pStyle w:val="PreformattedText"/>
        <w:bidi w:val="0"/>
        <w:spacing w:before="0" w:after="0"/>
        <w:jc w:val="left"/>
        <w:rPr/>
      </w:pPr>
      <w:r>
        <w:rPr/>
        <w:t>9wLjaSVfszLWsSs3dzgovdzOyqkb4z3XIL95hT4c/teeqTtFYcoG0jG7Iidr24Vp1gnlrdzwCcVLRS</w:t>
      </w:r>
    </w:p>
    <w:p>
      <w:pPr>
        <w:pStyle w:val="PreformattedText"/>
        <w:bidi w:val="0"/>
        <w:spacing w:before="0" w:after="0"/>
        <w:jc w:val="left"/>
        <w:rPr/>
      </w:pPr>
      <w:r>
        <w:rPr/>
        <w:t>SM0kgzgsO8wMKMlfFy0zLXHaTkqnmlZsdm5Ek93dy62ajJdBbEz+7uWhlaQAhFeTkOn4U+HUpU/ZNW</w:t>
      </w:r>
    </w:p>
    <w:p>
      <w:pPr>
        <w:pStyle w:val="PreformattedText"/>
        <w:bidi w:val="0"/>
        <w:spacing w:before="0" w:after="0"/>
        <w:jc w:val="left"/>
        <w:rPr/>
      </w:pPr>
      <w:r>
        <w:rPr/>
        <w:t>ZSLWMb3WjXEHu9iPu7MisF7hOSRwBMDJQDx4Hh+vpjWgKsGtoJIu179M5FW2z3O3dtGqbdCn/wNKCL</w:t>
      </w:r>
    </w:p>
    <w:p>
      <w:pPr>
        <w:pStyle w:val="PreformattedText"/>
        <w:bidi w:val="0"/>
        <w:spacing w:before="0" w:after="0"/>
        <w:jc w:val="left"/>
        <w:rPr/>
      </w:pPr>
      <w:r>
        <w:rPr/>
        <w:t>MiuwbvrkhMhP3izKyDPmDrTLlVT1TN6WRZstZUO0e10H2Hcadmq5Li1JPHDyZUa0C0acmJJgU9CMjI</w:t>
      </w:r>
    </w:p>
    <w:p>
      <w:pPr>
        <w:pStyle w:val="PreformattedText"/>
        <w:bidi w:val="0"/>
        <w:spacing w:before="0" w:after="0"/>
        <w:jc w:val="left"/>
        <w:rPr/>
      </w:pPr>
      <w:r>
        <w:rPr/>
        <w:t>1olZxUVsuYTi4jgkNBkVJz/tF2W26vXq1K9UTmy3EJ3IerBMa4lE05BGCWjVSCccWbW6V3ZmZ25vOe</w:t>
      </w:r>
    </w:p>
    <w:p>
      <w:pPr>
        <w:pStyle w:val="PreformattedText"/>
        <w:bidi w:val="0"/>
        <w:spacing w:before="0" w:after="0"/>
        <w:jc w:val="left"/>
        <w:rPr/>
      </w:pPr>
      <w:r>
        <w:rPr/>
        <w:t>ZxHAonh3p3qNKDvvYSC1SSpDCYcLytclRBdZBzRZl5YSIOXwvlwX8OrLxeLZZdM5KnAoUFPHG84j/w</w:t>
      </w:r>
    </w:p>
    <w:p>
      <w:pPr>
        <w:pStyle w:val="PreformattedText"/>
        <w:bidi w:val="0"/>
        <w:spacing w:before="0" w:after="0"/>
        <w:jc w:val="left"/>
        <w:rPr/>
      </w:pPr>
      <w:r>
        <w:rPr/>
        <w:t>CDJ2sblu3cpberGavOVFhrrKrhllqKyssVSGIeQJy3VW8WNemnGghVVuYzyK3s0/nHLfX9pU+0XY+K</w:t>
      </w:r>
    </w:p>
    <w:p>
      <w:pPr>
        <w:pStyle w:val="PreformattedText"/>
        <w:bidi w:val="0"/>
        <w:spacing w:before="0" w:after="0"/>
        <w:jc w:val="left"/>
        <w:rPr/>
      </w:pPr>
      <w:r>
        <w:rPr/>
        <w:t>Kps9ypW7ynVl3OxtClFdt03aYQTXd4uGdT4Ynl8DuCAqqE+Q9KjxFxUDbN9LPI4ng8fDwUM2uK/F85</w:t>
      </w:r>
    </w:p>
    <w:p>
      <w:pPr>
        <w:pStyle w:val="PreformattedText"/>
        <w:bidi w:val="0"/>
        <w:spacing w:before="0" w:after="0"/>
        <w:jc w:val="left"/>
        <w:rPr/>
      </w:pPr>
      <w:r>
        <w:rPr/>
        <w:t>xS72Gs7owryxy/3XI8/K88qs8tizM7bne7kRZs3ZZxIqlsBVj5cPFrrFcYqO8838lY6sujSk2uyO0U</w:t>
      </w:r>
    </w:p>
    <w:p>
      <w:pPr>
        <w:pStyle w:val="PreformattedText"/>
        <w:bidi w:val="0"/>
        <w:spacing w:before="0" w:after="0"/>
        <w:jc w:val="left"/>
        <w:rPr/>
      </w:pPr>
      <w:r>
        <w:rPr/>
        <w:t>DuZggggjO5pDH7qES3uktOCOvCsblD7ltMDR5kkYuWZW6H4tQapPzlDSUZDRSvwzzh2l9lRluJ/dML</w:t>
      </w:r>
    </w:p>
    <w:p>
      <w:pPr>
        <w:pStyle w:val="PreformattedText"/>
        <w:bidi w:val="0"/>
        <w:spacing w:before="0" w:after="0"/>
        <w:jc w:val="left"/>
        <w:rPr/>
      </w:pPr>
      <w:r>
        <w:rPr/>
        <w:t>NcneXlanjeRXjmBn411LlnBY56nAY8XzrqpcTiuJfScFXgQTki6ziHaP2c3bew71sUiEWhFYbv2jwo</w:t>
      </w:r>
    </w:p>
    <w:p>
      <w:pPr>
        <w:pStyle w:val="PreformattedText"/>
        <w:bidi w:val="0"/>
        <w:spacing w:before="0" w:after="0"/>
        <w:jc w:val="left"/>
        <w:rPr/>
      </w:pPr>
      <w:r>
        <w:rPr/>
        <w:t>dL8MyyzTZ8Jcr04jj+Femu+jxPhstQ9KzyOL4J2p1KJXmWeVZqsfZm77usZeWok1Wqpykdl5oXWxbj</w:t>
      </w:r>
    </w:p>
    <w:p>
      <w:pPr>
        <w:pStyle w:val="PreformattedText"/>
        <w:bidi w:val="0"/>
        <w:spacing w:before="0" w:after="0"/>
        <w:jc w:val="left"/>
        <w:rPr/>
      </w:pPr>
      <w:r>
        <w:rPr/>
        <w:t>wOqchxBPmGK69ukw4hcg3zb/aJ87UprwzY63X8RITtJYjm2NKCNyz2ge9uE46h2jpGMRRjHiRRKwz6</w:t>
      </w:r>
    </w:p>
    <w:p>
      <w:pPr>
        <w:pStyle w:val="PreformattedText"/>
        <w:bidi w:val="0"/>
        <w:spacing w:before="0" w:after="0"/>
        <w:jc w:val="left"/>
        <w:rPr/>
      </w:pPr>
      <w:r>
        <w:rPr/>
        <w:t>luvw66aF82JOK4rOLi7NT8NG0zu37sE7KXjXu71NJN7u0/Zy5WQsPCFnmpJw6ehjgXprVr2xXz/bOa</w:t>
      </w:r>
    </w:p>
    <w:p>
      <w:pPr>
        <w:pStyle w:val="PreformattedText"/>
        <w:bidi w:val="0"/>
        <w:spacing w:before="0" w:after="0"/>
        <w:jc w:val="left"/>
        <w:rPr/>
      </w:pPr>
      <w:r>
        <w:rPr/>
        <w:t>mjuWPTcZf7f+Ukq242I+zd6nOs7G/KbNMAoIUrw+7VXmaMDlLJxgwhZhx7psDxagrzKdislAMKifF/</w:t>
      </w:r>
    </w:p>
    <w:p>
      <w:pPr>
        <w:pStyle w:val="PreformattedText"/>
        <w:bidi w:val="0"/>
        <w:spacing w:before="0" w:after="0"/>
        <w:jc w:val="left"/>
        <w:rPr/>
      </w:pPr>
      <w:r>
        <w:rPr/>
        <w:t>SdB7N70/Yyts/ajs7ucK9oK+6XGq7fbhjtSwbdLWFaxuVmK0jRSKfvlijZHwVZtZXLMwO6TfSynTm3</w:t>
      </w:r>
    </w:p>
    <w:p>
      <w:pPr>
        <w:pStyle w:val="PreformattedText"/>
        <w:bidi w:val="0"/>
        <w:spacing w:before="0" w:after="0"/>
        <w:jc w:val="left"/>
        <w:rPr/>
      </w:pPr>
      <w:r>
        <w:rPr/>
        <w:t>n34/sjPts9meze/wDZH2E9p6lDs/b7WbjtG6S+0NhLbatW7D7pZ3bs3BuwkVhFA+xtt+1yyosYENFO</w:t>
      </w:r>
    </w:p>
    <w:p>
      <w:pPr>
        <w:pStyle w:val="PreformattedText"/>
        <w:bidi w:val="0"/>
        <w:spacing w:before="0" w:after="0"/>
        <w:jc w:val="left"/>
        <w:rPr/>
      </w:pPr>
      <w:r>
        <w:rPr/>
        <w:t>mfFrt4PiELJTXdr/AMM87juHLq1UNkLWVV6uafrW+xz7Uz7Tez/bTdVIajb7XXt32ySIlagTdQs+50</w:t>
      </w:r>
    </w:p>
    <w:p>
      <w:pPr>
        <w:pStyle w:val="PreformattedText"/>
        <w:bidi w:val="0"/>
        <w:spacing w:before="0" w:after="0"/>
        <w:jc w:val="left"/>
        <w:rPr/>
      </w:pPr>
      <w:r>
        <w:rPr/>
        <w:t>KYlbvGhqbubkBkkCtKY+94IrYHpBy4J7XngcZSFI0x8p7OPFCcYLFOWM9cHGTjP10nFGSSTk6RFcz8</w:t>
      </w:r>
    </w:p>
    <w:p>
      <w:pPr>
        <w:pStyle w:val="PreformattedText"/>
        <w:bidi w:val="0"/>
        <w:spacing w:before="0" w:after="0"/>
        <w:jc w:val="left"/>
        <w:rPr/>
      </w:pPr>
      <w:r>
        <w:rPr/>
        <w:t>h/H/AD0iKDkkA4x1+f5/PSItjjkR/vr0/ppEwHIB0iZpEUnxD9f5HVcF8oj+VHnkf9w/y1IAGwiExn</w:t>
      </w:r>
    </w:p>
    <w:p>
      <w:pPr>
        <w:pStyle w:val="PreformattedText"/>
        <w:bidi w:val="0"/>
        <w:spacing w:before="0" w:after="0"/>
        <w:jc w:val="left"/>
        <w:rPr/>
      </w:pPr>
      <w:r>
        <w:rPr/>
        <w:t>PX6HH79TEe0iNyDHE9euf4Y8uuqsxFrRG9ZE3JPnEzURNIAzHIHmRkdD5fPSI9wHzP8P8ALSJhjUnk</w:t>
      </w:r>
    </w:p>
    <w:p>
      <w:pPr>
        <w:pStyle w:val="PreformattedText"/>
        <w:bidi w:val="0"/>
        <w:spacing w:before="0" w:after="0"/>
        <w:jc w:val="left"/>
        <w:rPr/>
      </w:pPr>
      <w:r>
        <w:rPr/>
        <w:t>c50ibCgMW9T/AJY/lpE2QCMHy0iIQAE/4eg/iNIjmkQfBJAGPP1/p9dIhGMAD6DH5aRBnQEkdfLH7/</w:t>
      </w:r>
    </w:p>
    <w:p>
      <w:pPr>
        <w:pStyle w:val="PreformattedText"/>
        <w:bidi w:val="0"/>
        <w:spacing w:before="0" w:after="0"/>
        <w:jc w:val="left"/>
        <w:rPr/>
      </w:pPr>
      <w:r>
        <w:rPr/>
        <w:t>0+ukQcxeLpnjkeh8umev79IjEiYGAMjzOfrn66RI0xMST16k+S9P0+msWYnTYTVVXcRDphcHPn8sf7</w:t>
      </w:r>
    </w:p>
    <w:p>
      <w:pPr>
        <w:pStyle w:val="PreformattedText"/>
        <w:bidi w:val="0"/>
        <w:spacing w:before="0" w:after="0"/>
        <w:jc w:val="left"/>
        <w:rPr/>
      </w:pPr>
      <w:r>
        <w:rPr/>
        <w:t>8tVl5GzI2c49fp8v9NIjYjYjJz+7P8c/TSI46MF6cevh9ceR+mkRmNWJPl18PTPr5/w0iSMMbAenXq</w:t>
      </w:r>
    </w:p>
    <w:p>
      <w:pPr>
        <w:pStyle w:val="PreformattedText"/>
        <w:bidi w:val="0"/>
        <w:spacing w:before="0" w:after="0"/>
        <w:jc w:val="left"/>
        <w:rPr/>
      </w:pPr>
      <w:r>
        <w:rPr/>
        <w:t>c+ny66RHVibLN6qx/Idcden11ZOoSj7D1h0SMxCjHID9Byx55+utpQOQLQwIc9eg/TSVhkCDpjPz9P</w:t>
      </w:r>
    </w:p>
    <w:p>
      <w:pPr>
        <w:pStyle w:val="PreformattedText"/>
        <w:bidi w:val="0"/>
        <w:spacing w:before="0" w:after="0"/>
        <w:jc w:val="left"/>
        <w:rPr/>
      </w:pPr>
      <w:r>
        <w:rPr/>
        <w:t>MHp/PSIcqZDcgemCDn1JH+WkRcPUMPnn+mkQlQMgen+Q0iH1R4v+nA/+qw1g259ZojbLaWmp5j8j/I</w:t>
      </w:r>
    </w:p>
    <w:p>
      <w:pPr>
        <w:pStyle w:val="PreformattedText"/>
        <w:bidi w:val="0"/>
        <w:spacing w:before="0" w:after="0"/>
        <w:jc w:val="left"/>
        <w:rPr/>
      </w:pPr>
      <w:r>
        <w:rPr/>
        <w:t>aiaT3fronoTNImaRM0iZpEzSItWAGDnz/dpERpEzSJmkTYGSB89ImEEHB89Iiy4II6/wAP89IjekRa</w:t>
      </w:r>
    </w:p>
    <w:p>
      <w:pPr>
        <w:pStyle w:val="PreformattedText"/>
        <w:bidi w:val="0"/>
        <w:spacing w:before="0" w:after="0"/>
        <w:jc w:val="left"/>
        <w:rPr/>
      </w:pPr>
      <w:r>
        <w:rPr/>
        <w:t>eZ/L+o0iYfj/AFX+mkRXMfI/w/z0iNk5JPzOkRosEznrk56fU49caRI+UqD5jzJ/f1/fpEippMdAR6</w:t>
      </w:r>
    </w:p>
    <w:p>
      <w:pPr>
        <w:pStyle w:val="PreformattedText"/>
        <w:bidi w:val="0"/>
        <w:spacing w:before="0" w:after="0"/>
        <w:jc w:val="left"/>
        <w:rPr/>
      </w:pPr>
      <w:r>
        <w:rPr/>
        <w:t>emf9nSJGTTeZyOgJ8/z+uuinTN76TJ3VVNwRK5euYX4hg588YAwPPHl1/92twLCw7TlY5NlOfbteUl</w:t>
      </w:r>
    </w:p>
    <w:p>
      <w:pPr>
        <w:pStyle w:val="PreformattedText"/>
        <w:bidi w:val="0"/>
        <w:spacing w:before="0" w:after="0"/>
        <w:jc w:val="left"/>
        <w:rPr/>
      </w:pPr>
      <w:r>
        <w:rPr/>
        <w:t>vFkKDnBB6k+v7tSSBvIVMyMfdlA3DcR4ir+mPIfMg+uPX+Os3qCzHvNUpMrKTYSj3rxZm8QLHqFHnj</w:t>
      </w:r>
    </w:p>
    <w:p>
      <w:pPr>
        <w:pStyle w:val="PreformattedText"/>
        <w:bidi w:val="0"/>
        <w:spacing w:before="0" w:after="0"/>
        <w:jc w:val="left"/>
        <w:rPr/>
      </w:pPr>
      <w:r>
        <w:rPr/>
        <w:t>LevT665WIY3E6gLADylamtMcYcen9dc1UhlsNSDOmgLMwPlNRTknr1OR1/X5/78tc206V3HrJqBj5k</w:t>
      </w:r>
    </w:p>
    <w:p>
      <w:pPr>
        <w:pStyle w:val="PreformattedText"/>
        <w:bidi w:val="0"/>
        <w:spacing w:before="0" w:after="0"/>
        <w:jc w:val="left"/>
        <w:rPr/>
      </w:pPr>
      <w:r>
        <w:rPr/>
        <w:t>g4+X1Hr+usn3HpN5JI+G6np5Yx4vP92itsp1BiSELDw+fr/H/wCRo+49IktDKcAdf4D8I9RqkSWikJ</w:t>
      </w:r>
    </w:p>
    <w:p>
      <w:pPr>
        <w:pStyle w:val="PreformattedText"/>
        <w:bidi w:val="0"/>
        <w:spacing w:before="0" w:after="0"/>
        <w:jc w:val="left"/>
        <w:rPr/>
      </w:pPr>
      <w:r>
        <w:rPr/>
        <w:t>GAQG/Mj5dcAfy0iFK5OD0A6fQ9f36RJGJz+0P5+X5D66RJSCUjHUdceufI4/Z/3jSJLQ2D0wR1+fyI</w:t>
      </w:r>
    </w:p>
    <w:p>
      <w:pPr>
        <w:pStyle w:val="PreformattedText"/>
        <w:bidi w:val="0"/>
        <w:spacing w:before="0" w:after="0"/>
        <w:jc w:val="left"/>
        <w:rPr/>
      </w:pPr>
      <w:r>
        <w:rPr/>
        <w:t>x89SDYg+UxwbykvXnbIYtkjOMdP4+utc185OB8xLJXseXXGR9PQeXXXZS7en9pw1N2/S/pJmGfPXpn</w:t>
      </w:r>
    </w:p>
    <w:p>
      <w:pPr>
        <w:pStyle w:val="PreformattedText"/>
        <w:bidi w:val="0"/>
        <w:spacing w:before="0" w:after="0"/>
        <w:jc w:val="left"/>
        <w:rPr/>
      </w:pPr>
      <w:r>
        <w:rPr/>
        <w:t>0GR59PQ+utplJSKU9Oo8wOvT1/z/lpEkI5GJJyOOPL18vmB1yNIkhHIAB55PT9w6+v10iEaRFqwAwc</w:t>
      </w:r>
    </w:p>
    <w:p>
      <w:pPr>
        <w:pStyle w:val="PreformattedText"/>
        <w:bidi w:val="0"/>
        <w:spacing w:before="0" w:after="0"/>
        <w:jc w:val="left"/>
        <w:rPr/>
      </w:pPr>
      <w:r>
        <w:rPr/>
        <w:t>+f7tIjukTNImaRM0iZpEzSJmkTNImaRNEgDJ8tImA5APz0ib0iZpEzSJmkTNImaRM0iZpE0zBVLHyU</w:t>
      </w:r>
    </w:p>
    <w:p>
      <w:pPr>
        <w:pStyle w:val="PreformattedText"/>
        <w:bidi w:val="0"/>
        <w:spacing w:before="0" w:after="0"/>
        <w:jc w:val="left"/>
        <w:rPr/>
      </w:pPr>
      <w:r>
        <w:rPr/>
        <w:t>En9NInwE/twftr9l/Yv7B9x9kex9orUftS9psDU9uTb7EtSr2c7PRsq7xuu87hCyyQmSus0UMcbo0j</w:t>
      </w:r>
    </w:p>
    <w:p>
      <w:pPr>
        <w:pStyle w:val="PreformattedText"/>
        <w:bidi w:val="0"/>
        <w:spacing w:before="0" w:after="0"/>
        <w:jc w:val="left"/>
        <w:rPr/>
      </w:pPr>
      <w:r>
        <w:rPr/>
        <w:t>yBAR1OuLjOJWimPvNPR9n8M1SrnjyU+Yz+er7Ye183tJ9pu2ndBXj2rZKlg0NvpRLBXi2/bKzzz7hM</w:t>
      </w:r>
    </w:p>
    <w:p>
      <w:pPr>
        <w:pStyle w:val="PreformattedText"/>
        <w:bidi w:val="0"/>
        <w:spacing w:before="0" w:after="0"/>
        <w:jc w:val="left"/>
        <w:rPr/>
      </w:pPr>
      <w:r>
        <w:rPr/>
        <w:t>iniLcssbd5IxJfvNcVIhiDlzfantPux7KJSuxF/dO0FH/xFbghl27aLe4HYa/BI4ty7QG7HWqX5lkD</w:t>
      </w:r>
    </w:p>
    <w:p>
      <w:pPr>
        <w:pStyle w:val="PreformattedText"/>
        <w:bidi w:val="0"/>
        <w:spacing w:before="0" w:after="0"/>
        <w:jc w:val="left"/>
        <w:rPr/>
      </w:pPr>
      <w:r>
        <w:rPr/>
        <w:t>CdhM0aIo+7E7I3HCka6tvlMDdxkO3TO4dmNg2+OpV3Ldbc0ybPde/wBqN5mjV47e/wBpTNFVjQZ963</w:t>
      </w:r>
    </w:p>
    <w:p>
      <w:pPr>
        <w:pStyle w:val="PreformattedText"/>
        <w:bidi w:val="0"/>
        <w:spacing w:before="0" w:after="0"/>
        <w:jc w:val="left"/>
        <w:rPr/>
      </w:pPr>
      <w:r>
        <w:rPr/>
        <w:t>IzRwwxrxKr3nPAVOOiMAbm/LKvkCxyGs497cu3G27Gm87lut2OfdTXZdu7N15IyuyQzoTCtp4xx7wj</w:t>
      </w:r>
    </w:p>
    <w:p>
      <w:pPr>
        <w:pStyle w:val="PreformattedText"/>
        <w:bidi w:val="0"/>
        <w:spacing w:before="0" w:after="0"/>
        <w:jc w:val="left"/>
        <w:rPr/>
      </w:pPr>
      <w:r>
        <w:rPr/>
        <w:t>xFWB7sseK5dWTYk5LbUGYFkVbvdp487Ltdgp7hv+6Mv947rXSaGOMcv7ppWZCkcXIsX94kERYgsSEZ</w:t>
      </w:r>
    </w:p>
    <w:p>
      <w:pPr>
        <w:pStyle w:val="PreformattedText"/>
        <w:bidi w:val="0"/>
        <w:spacing w:before="0" w:after="0"/>
        <w:jc w:val="left"/>
        <w:rPr/>
      </w:pPr>
      <w:r>
        <w:rPr/>
        <w:t>f2tRXIBVAmi/vSeGOjVHfmY+Xuy+0NpTdqzVq7yrQMSyXJXLRhK1LnZt3HyxBLmVYlHniHXMclNw2r</w:t>
      </w:r>
    </w:p>
    <w:p>
      <w:pPr>
        <w:pStyle w:val="PreformattedText"/>
        <w:bidi w:val="0"/>
        <w:spacing w:before="0" w:after="0"/>
        <w:jc w:val="left"/>
        <w:rPr/>
      </w:pPr>
      <w:r>
        <w:rPr/>
        <w:t>TqAzFgdFE51tNGxuc3aXe623WWpkja9nWPkzz25eMNSrGQwPLue7HT1jbW5zVlQ83nOJT/mON10HxT</w:t>
      </w:r>
    </w:p>
    <w:p>
      <w:pPr>
        <w:pStyle w:val="PreformattedText"/>
        <w:bidi w:val="0"/>
        <w:spacing w:before="0" w:after="0"/>
        <w:jc w:val="left"/>
        <w:rPr/>
      </w:pPr>
      <w:r>
        <w:rPr/>
        <w:t>037MNj2LsFLf7T7kVN7svsLLXmESPOs61/7vlTbBgiOb3mJg0mCVPJU6+LVWduW07qKqi2Frt705fV</w:t>
      </w:r>
    </w:p>
    <w:p>
      <w:pPr>
        <w:pStyle w:val="PreformattedText"/>
        <w:bidi w:val="0"/>
        <w:spacing w:before="0" w:after="0"/>
        <w:jc w:val="left"/>
        <w:rPr/>
      </w:pPr>
      <w:r>
        <w:rPr/>
        <w:t>q7p287VDtnvhoUaNeQV+z3Zy6ry0WSNCIBFFI/GdsKrHl4S3V8p4dVd+Wx3kLT8Q5Ouiybu7sdmnFT</w:t>
      </w:r>
    </w:p>
    <w:p>
      <w:pPr>
        <w:pStyle w:val="PreformattedText"/>
        <w:bidi w:val="0"/>
        <w:spacing w:before="0" w:after="0"/>
        <w:jc w:val="left"/>
        <w:rPr/>
      </w:pPr>
      <w:r>
        <w:rPr/>
        <w:t>uY4JZBK5sSqFvWXYN95BIVbo7eUrciF6Q9z4dcdWoy4gdp6FOlY8vLl8MtPY3sZufaaSXuaJpe9pwu</w:t>
      </w:r>
    </w:p>
    <w:p>
      <w:pPr>
        <w:pStyle w:val="PreformattedText"/>
        <w:bidi w:val="0"/>
        <w:spacing w:before="0" w:after="0"/>
        <w:jc w:val="left"/>
        <w:rPr/>
      </w:pPr>
      <w:r>
        <w:rPr/>
        <w:t>SGCRIJasR5uhkss7WgfCW7xm5Nx/D0159WsVPVrO6lw2Wp25p7i9mPsbmhSsI6+27i8EINWJKa1ErB</w:t>
      </w:r>
    </w:p>
    <w:p>
      <w:pPr>
        <w:pStyle w:val="PreformattedText"/>
        <w:bidi w:val="0"/>
        <w:spacing w:before="0" w:after="0"/>
        <w:jc w:val="left"/>
        <w:rPr/>
      </w:pPr>
      <w:r>
        <w:rPr/>
        <w:t>eLcpbQf73OfCqhcNjGvJ4mulyxqHln0XCcM7eGKSdPLPZXZT2H3Advn3ZGkiRo5jtdKm0NC5YYlkNy</w:t>
      </w:r>
    </w:p>
    <w:p>
      <w:pPr>
        <w:pStyle w:val="PreformattedText"/>
        <w:bidi w:val="0"/>
        <w:spacing w:before="0" w:after="0"/>
        <w:jc w:val="left"/>
        <w:rPr/>
      </w:pPr>
      <w:r>
        <w:rPr/>
        <w:t>BJgZY+7YDqfE0bM2vB4vjaJyWk0+y4L2TxAVWqXB/R5fr5f9z1l2a7D1Zbu3bfFs+2SR165s2YU2mv</w:t>
      </w:r>
    </w:p>
    <w:p>
      <w:pPr>
        <w:pStyle w:val="PreformattedText"/>
        <w:bidi w:val="0"/>
        <w:spacing w:before="0" w:after="0"/>
        <w:jc w:val="left"/>
        <w:rPr/>
      </w:pPr>
      <w:r>
        <w:rPr/>
        <w:t>WQOCY4ogJVkDRoobJ8s56cvFrwqtV+sMbz6rh+CpB1ppTX7Wn16TsWz9gaMt2rLQo1lECTHNaMxV2E</w:t>
      </w:r>
    </w:p>
    <w:p>
      <w:pPr>
        <w:pStyle w:val="PreformattedText"/>
        <w:bidi w:val="0"/>
        <w:spacing w:before="0" w:after="0"/>
        <w:jc w:val="left"/>
        <w:rPr/>
      </w:pPr>
      <w:r>
        <w:rPr/>
        <w:t>LYbCRsqSxgllXKnxKx/FrB6zW5mLXnvU+Ep0yjKvhn7M7P2d7PwVf+IWARQguwCqZWbI4gyB/DkjHI</w:t>
      </w:r>
    </w:p>
    <w:p>
      <w:pPr>
        <w:pStyle w:val="PreformattedText"/>
        <w:bidi w:val="0"/>
        <w:spacing w:before="0" w:after="0"/>
        <w:jc w:val="left"/>
        <w:rPr/>
      </w:pPr>
      <w:r>
        <w:rPr/>
        <w:t>4Pl4dcVRyDos6rm2Npfa20STKjwKXHdNZhAZuUZSUhprCZ69Blckk6soLLlNNFHpLJte3XEMC2l74H</w:t>
      </w:r>
    </w:p>
    <w:p>
      <w:pPr>
        <w:pStyle w:val="PreformattedText"/>
        <w:bidi w:val="0"/>
        <w:spacing w:before="0" w:after="0"/>
        <w:jc w:val="left"/>
        <w:rPr/>
      </w:pPr>
      <w:r>
        <w:rPr/>
        <w:t>k0dfLMjlDnMsZb7gBuuM9SuoN7dvnMauIVrb/allMckkkcfdSWJ1+GGuQsNcmRTlsAAAgdD55/6dAb</w:t>
      </w:r>
    </w:p>
    <w:p>
      <w:pPr>
        <w:pStyle w:val="PreformattedText"/>
        <w:bidi w:val="0"/>
        <w:spacing w:before="0" w:after="0"/>
        <w:jc w:val="left"/>
        <w:rPr/>
      </w:pPr>
      <w:r>
        <w:rPr/>
        <w:t>gHzmAYjaOWvuI07qCV5fvRKIXxGrIclemO9/M5I/DqCqktoLtLIMiFLYgQaijSwCZ6ojaSTmYpoS0r</w:t>
      </w:r>
    </w:p>
    <w:p>
      <w:pPr>
        <w:pStyle w:val="PreformattedText"/>
        <w:bidi w:val="0"/>
        <w:spacing w:before="0" w:after="0"/>
        <w:jc w:val="left"/>
        <w:rPr/>
      </w:pPr>
      <w:r>
        <w:rPr/>
        <w:t>IGC85FLYEYJz4gSQy6KABbLKbVAF0DZD5SwsnUwsEMmEkBUISF9CI0XoOHljGA2sZyhrajmIgRfEvu</w:t>
      </w:r>
    </w:p>
    <w:p>
      <w:pPr>
        <w:pStyle w:val="PreformattedText"/>
        <w:bidi w:val="0"/>
        <w:spacing w:before="0" w:after="0"/>
        <w:jc w:val="left"/>
        <w:rPr/>
      </w:pPr>
      <w:r>
        <w:rPr/>
        <w:t>6Bp5ZZi7sPElRCB4eQ8s+QxjHHxZ8Wk6LXWzd4/YKzqCzju4vDAe8aOJ3YnkX445H0wc+WtCVC9r2k</w:t>
      </w:r>
    </w:p>
    <w:p>
      <w:pPr>
        <w:pStyle w:val="PreformattedText"/>
        <w:bidi w:val="0"/>
        <w:spacing w:before="0" w:after="0"/>
        <w:jc w:val="left"/>
        <w:rPr/>
      </w:pPr>
      <w:r>
        <w:rPr/>
        <w:t>rZLWgVVp4Z2eOqyoiknkS55ufvZB1HNSC2B5Dl4dZtpofdm7Irrq1jLFFWUxOSGKMwMLtywEyAUUFi</w:t>
      </w:r>
    </w:p>
    <w:p>
      <w:pPr>
        <w:pStyle w:val="PreformattedText"/>
        <w:bidi w:val="0"/>
        <w:spacing w:before="0" w:after="0"/>
        <w:jc w:val="left"/>
        <w:rPr/>
      </w:pPr>
      <w:r>
        <w:rPr/>
        <w:t>Y1x1z9dJxvo9jci2tptNpktSE2khjSNWi7sKy96jRyIwJLE8eBbHE+etEqWO2n2vr685lWwZAirrBJ</w:t>
      </w:r>
    </w:p>
    <w:p>
      <w:pPr>
        <w:pStyle w:val="PreformattedText"/>
        <w:bidi w:val="0"/>
        <w:spacing w:before="0" w:after="0"/>
        <w:jc w:val="left"/>
        <w:rPr/>
      </w:pPr>
      <w:r>
        <w:rPr/>
        <w:t>NngjmZ0aOWBImrVYYyqPA6+NoYx1AQlc9BnK+epasDchheZrTQDmXUjGHVqNWnxmhABeI94kikxOrH</w:t>
      </w:r>
    </w:p>
    <w:p>
      <w:pPr>
        <w:pStyle w:val="PreformattedText"/>
        <w:bidi w:val="0"/>
        <w:spacing w:before="0" w:after="0"/>
        <w:jc w:val="left"/>
        <w:rPr/>
      </w:pPr>
      <w:r>
        <w:rPr/>
        <w:t>Eg7xR4gM+oPVtc5Yn3u80K8pC94q1tc8bR2IVQlsOYwxaJoiAUYqpwByRh5DGdaYsRoN5CkEYmQUcM</w:t>
      </w:r>
    </w:p>
    <w:p>
      <w:pPr>
        <w:pStyle w:val="PreformattedText"/>
        <w:bidi w:val="0"/>
        <w:spacing w:before="0" w:after="0"/>
        <w:jc w:val="left"/>
        <w:rPr/>
      </w:pPr>
      <w:r>
        <w:rPr/>
        <w:t>8j2RwBT7yT7okIxVm5h2PUIpOABjOq3F7e9NqlsFt9mAQVaiSPFNCiSScljcuzIIxngwkYnivmcMD1</w:t>
      </w:r>
    </w:p>
    <w:p>
      <w:pPr>
        <w:pStyle w:val="PreformattedText"/>
        <w:bidi w:val="0"/>
        <w:spacing w:before="0" w:after="0"/>
        <w:jc w:val="left"/>
        <w:rPr/>
      </w:pPr>
      <w:r>
        <w:rPr/>
        <w:t>bVMeb5bw1Jiqkbe7IK9TiMryRlWjIUleIDBehR16dGxxB12U3ASw3vNRkE1spWUu5ssdd5YjB9zl5E</w:t>
      </w:r>
    </w:p>
    <w:p>
      <w:pPr>
        <w:pStyle w:val="PreformattedText"/>
        <w:bidi w:val="0"/>
        <w:spacing w:before="0" w:after="0"/>
        <w:jc w:val="left"/>
        <w:rPr/>
      </w:pPr>
      <w:r>
        <w:rPr/>
        <w:t>jjz1acfERGAGdmIJJz1blqd8iTrNMha/vSibvtMDQ8mrPVMwETwTRcg/jUR945zhc5+n01Qrbv3vKs</w:t>
      </w:r>
    </w:p>
    <w:p>
      <w:pPr>
        <w:pStyle w:val="PreformattedText"/>
        <w:bidi w:val="0"/>
        <w:spacing w:before="0" w:after="0"/>
        <w:jc w:val="left"/>
        <w:rPr/>
      </w:pPr>
      <w:r>
        <w:rPr/>
        <w:t>S4sGxMq1jYxNKFj7sCQe8WRxPhZVMfkejjxA9B+Hw6rkpXRsRMGFQmzcwJWVXc+zfvHOEVlxJG4jLE</w:t>
      </w:r>
    </w:p>
    <w:p>
      <w:pPr>
        <w:pStyle w:val="PreformattedText"/>
        <w:bidi w:val="0"/>
        <w:spacing w:before="0" w:after="0"/>
        <w:jc w:val="left"/>
        <w:rPr/>
      </w:pPr>
      <w:r>
        <w:rPr/>
        <w:t>oJAch1VT5hl5DPn4sam1ubIssVKScpCykXOzUTVGgTbhIkpSv7qEzDEgZGlYKrDCfcRg5zktq1Kqc8</w:t>
      </w:r>
    </w:p>
    <w:p>
      <w:pPr>
        <w:pStyle w:val="PreformattedText"/>
        <w:bidi w:val="0"/>
        <w:spacing w:before="0" w:after="0"/>
        <w:jc w:val="left"/>
        <w:rPr/>
      </w:pPr>
      <w:r>
        <w:rPr/>
        <w:t>srFfq8463Dq+QC43lS3rsNDbuQ95XaKoElW674EbRyKhho0Y3DKIUCqWAA5NJ4uWBruTimByLaj6v+</w:t>
      </w:r>
    </w:p>
    <w:p>
      <w:pPr>
        <w:pStyle w:val="PreformattedText"/>
        <w:bidi w:val="0"/>
        <w:spacing w:before="0" w:after="0"/>
        <w:jc w:val="left"/>
        <w:rPr/>
      </w:pPr>
      <w:r>
        <w:rPr/>
        <w:t>lPJf2erNkq83T+r5Tl3ab2fPWgl/u+uf+KwI44UPexs/h+6fP3MzAYLHB9Rrso8Ub5ZETg4v2eQMQo</w:t>
      </w:r>
    </w:p>
    <w:p>
      <w:pPr>
        <w:pStyle w:val="PreformattedText"/>
        <w:bidi w:val="0"/>
        <w:spacing w:before="0" w:after="0"/>
        <w:jc w:val="left"/>
        <w:rPr/>
      </w:pPr>
      <w:r>
        <w:rPr/>
        <w:t>nF9+9lzcY6m21I4gs0iT2+EksW3QMcCOMluV9lHgZ3JQOreBteieLVxr1KJ5DezrcqL1Sq7j7Pa22p</w:t>
      </w:r>
    </w:p>
    <w:p>
      <w:pPr>
        <w:pStyle w:val="PreformattedText"/>
        <w:bidi w:val="0"/>
        <w:spacing w:before="0" w:after="0"/>
        <w:jc w:val="left"/>
        <w:rPr/>
      </w:pPr>
      <w:r>
        <w:rPr/>
        <w:t>Z2mhVs3LclZa09lnXvIDKe8lFOwiD3dBEX8ScfPP+HSnxAtd9vrGUrcMEXBBz7H/AKnn72i+ziFeVS</w:t>
      </w:r>
    </w:p>
    <w:p>
      <w:pPr>
        <w:pStyle w:val="PreformattedText"/>
        <w:bidi w:val="0"/>
        <w:spacing w:before="0" w:after="0"/>
        <w:jc w:val="left"/>
        <w:rPr/>
      </w:pPr>
      <w:r>
        <w:rPr/>
        <w:t>FzySBRugq/8iGtAvPueYw0vdFVU5P4sIo5ctd1PiVYY9m6fr4Z5PFcCamSd2nhj2n+y6O5YW/tu1T2</w:t>
      </w:r>
    </w:p>
    <w:p>
      <w:pPr>
        <w:pStyle w:val="PreformattedText"/>
        <w:bidi w:val="0"/>
        <w:spacing w:before="0" w:after="0"/>
        <w:jc w:val="left"/>
        <w:rPr/>
      </w:pPr>
      <w:r>
        <w:rPr/>
        <w:t>YacbqXhjETwYI41xJxZZZCRnoigfx17PB8RUS1Ib38581x/AUzi2OXhjfuuPwzxR2iqzVDFQSIRK7X</w:t>
      </w:r>
    </w:p>
    <w:p>
      <w:pPr>
        <w:pStyle w:val="PreformattedText"/>
        <w:bidi w:val="0"/>
        <w:spacing w:before="0" w:after="0"/>
        <w:jc w:val="left"/>
        <w:rPr/>
      </w:pPr>
      <w:r>
        <w:rPr/>
        <w:t>ZWM5Im6suI+6J+PlGw8wCdfT0WyGTMbqP3v0TPkOLQr+bFPSzc3nK1EZINtsNP4DNYhiQcFMkcCBnl</w:t>
      </w:r>
    </w:p>
    <w:p>
      <w:pPr>
        <w:pStyle w:val="PreformattedText"/>
        <w:bidi w:val="0"/>
        <w:spacing w:before="0" w:after="0"/>
        <w:jc w:val="left"/>
        <w:rPr/>
      </w:pPr>
      <w:r>
        <w:rPr/>
        <w:t>DZGeTOsIx5DjrYNdrDUThs60WJ5Xb96S1SK0K7o0QXhB3jZYl2WaQzRx+LPJlXkcAdBIPxLqMrsAO0</w:t>
      </w:r>
    </w:p>
    <w:p>
      <w:pPr>
        <w:pStyle w:val="PreformattedText"/>
        <w:bidi w:val="0"/>
        <w:spacing w:before="0" w:after="0"/>
        <w:jc w:val="left"/>
        <w:rPr/>
      </w:pPr>
      <w:r>
        <w:rPr/>
        <w:t>kZYsO9o1NJZFZZnEoe1PNNEozI8VSPCJluvFC4f6E50sQ9xsZRicDlu+s9z/Yc7XX+zft27EdodoWF</w:t>
      </w:r>
    </w:p>
    <w:p>
      <w:pPr>
        <w:pStyle w:val="PreformattedText"/>
        <w:bidi w:val="0"/>
        <w:spacing w:before="0" w:after="0"/>
        <w:jc w:val="left"/>
        <w:rPr/>
      </w:pPr>
      <w:r>
        <w:rPr/>
        <w:t>r+xyB7sVivHNUv7SYoUuhoSAssSw8i6k468uOsgTSqqwb67iaF1qUqg7sPxn7JPsXfaM23aPat7T5K</w:t>
      </w:r>
    </w:p>
    <w:p>
      <w:pPr>
        <w:pStyle w:val="PreformattedText"/>
        <w:bidi w:val="0"/>
        <w:spacing w:before="0" w:after="0"/>
        <w:jc w:val="left"/>
        <w:rPr/>
      </w:pPr>
      <w:r>
        <w:rPr/>
        <w:t>1HtDD7Mu1aQ3PZDtf9yise2fbRZ7cHbLbuzDqB75ZYwLYMUjBYRI7eHBI92jWXlbdNv1p8/wAVSZgq</w:t>
      </w:r>
    </w:p>
    <w:p>
      <w:pPr>
        <w:pStyle w:val="PreformattedText"/>
        <w:bidi w:val="0"/>
        <w:spacing w:before="0" w:after="0"/>
        <w:jc w:val="left"/>
        <w:rPr/>
      </w:pPr>
      <w:r>
        <w:rPr/>
        <w:t>lh4nvfIT7qbPYO47ZT3F+Pe268U0ir/5MjKOVYZyRwbkp+ZXW4YB8uwnjsMWIh6Ejlj9o/00qMGNxK</w:t>
      </w:r>
    </w:p>
    <w:p>
      <w:pPr>
        <w:pStyle w:val="PreformattedText"/>
        <w:bidi w:val="0"/>
        <w:spacing w:before="0" w:after="0"/>
        <w:jc w:val="left"/>
        <w:rPr/>
      </w:pPr>
      <w:r>
        <w:rPr/>
        <w:t>zXL/C37tZxEhSMMcADr9enXy+flpEVyHoGP/b/AK6RFgZ9QPz6aRNaRHoy2DnBGcevkMcdIjjDGPqo</w:t>
      </w:r>
    </w:p>
    <w:p>
      <w:pPr>
        <w:pStyle w:val="PreformattedText"/>
        <w:bidi w:val="0"/>
        <w:spacing w:before="0" w:after="0"/>
        <w:jc w:val="left"/>
        <w:rPr/>
      </w:pPr>
      <w:r>
        <w:rPr/>
        <w:t>P79IhsDBfI+Hj5Y9T0AHz6aRCCcgnzyCdIgLkBjk4z/kNIm06kH0/wAwf8tVfpMTcpwAfz/prNVLbR</w:t>
      </w:r>
    </w:p>
    <w:p>
      <w:pPr>
        <w:pStyle w:val="PreformattedText"/>
        <w:bidi w:val="0"/>
        <w:spacing w:before="0" w:after="0"/>
        <w:jc w:val="left"/>
        <w:rPr/>
      </w:pPr>
      <w:r>
        <w:rPr/>
        <w:t>G45PEAcgdfUn+GhQgX7RC0dcep6+n6fPVYjPPHng56dAc/P19OmkR5SxGE+WQMDr8h/HSJsllB5qwy</w:t>
      </w:r>
    </w:p>
    <w:p>
      <w:pPr>
        <w:pStyle w:val="PreformattedText"/>
        <w:bidi w:val="0"/>
        <w:spacing w:before="0" w:after="0"/>
        <w:jc w:val="left"/>
        <w:rPr/>
      </w:pPr>
      <w:r>
        <w:rPr/>
        <w:t>DjyHoQfI/XSI2rHkOg44zkj+Hn8WkR1pCRgZ/Xy/rpEHDkkDp1/389IhPMfI/wAP89IjLyYwGP19Bp</w:t>
      </w:r>
    </w:p>
    <w:p>
      <w:pPr>
        <w:pStyle w:val="PreformattedText"/>
        <w:bidi w:val="0"/>
        <w:spacing w:before="0" w:after="0"/>
        <w:jc w:val="left"/>
        <w:rPr/>
      </w:pPr>
      <w:r>
        <w:rPr/>
        <w:t>EY71QvHBz1GemOp+efrqmJzv2misAAO8aJUKfy64x5jr8/n/LUVO0uCDsYEXXkfMdT/vprOTG5XXHH</w:t>
      </w:r>
    </w:p>
    <w:p>
      <w:pPr>
        <w:pStyle w:val="PreformattedText"/>
        <w:bidi w:val="0"/>
        <w:spacing w:before="0" w:after="0"/>
        <w:jc w:val="left"/>
        <w:rPr/>
      </w:pPr>
      <w:r>
        <w:rPr/>
        <w:t>rk/ux1H89IgEuFPUj5dM/M/TSIgHPUaRFswIwM+f79IjKIeQ6r0IJGT6Hy8vPSJIJ0H59f3dP66RHu</w:t>
      </w:r>
    </w:p>
    <w:p>
      <w:pPr>
        <w:pStyle w:val="PreformattedText"/>
        <w:bidi w:val="0"/>
        <w:spacing w:before="0" w:after="0"/>
        <w:jc w:val="left"/>
        <w:rPr/>
      </w:pPr>
      <w:r>
        <w:rPr/>
        <w:t>B+Y/j/AJasnUJR9h6yQgGP1Kn9+tplDzET54/edIhNdMEKMef19Tn+Q0iHmLPnj950iOJGMYA6jr5n</w:t>
      </w:r>
    </w:p>
    <w:p>
      <w:pPr>
        <w:pStyle w:val="PreformattedText"/>
        <w:bidi w:val="0"/>
        <w:spacing w:before="0" w:after="0"/>
        <w:jc w:val="left"/>
        <w:rPr/>
      </w:pPr>
      <w:r>
        <w:rPr/>
        <w:t>5+n79IjoQ4yQcHyIx/XSIfXjU8ehJOBg9PMA6q/SZdNz6S2VoAQv8AenXz6/TWM1nuLXRPQm8dM5H5</w:t>
      </w:r>
    </w:p>
    <w:p>
      <w:pPr>
        <w:pStyle w:val="PreformattedText"/>
        <w:bidi w:val="0"/>
        <w:spacing w:before="0" w:after="0"/>
        <w:jc w:val="left"/>
        <w:rPr/>
      </w:pPr>
      <w:r>
        <w:rPr/>
        <w:t>Z6/u0iZgjzBH6aRMwfkf3HSJrSJmkRxQCOo9f6DSIjBHmCP00ia0iZpE2CQcjz0iYST5nSJmD8j+46</w:t>
      </w:r>
    </w:p>
    <w:p>
      <w:pPr>
        <w:pStyle w:val="PreformattedText"/>
        <w:bidi w:val="0"/>
        <w:spacing w:before="0" w:after="0"/>
        <w:jc w:val="left"/>
        <w:rPr/>
      </w:pPr>
      <w:r>
        <w:rPr/>
        <w:t>RMwT5An9NIikIB69On9RpE03UkjqPn6dB89IidImmOASP4/npEDeToeXU5wOg8s+X8DpEi55F9Op65</w:t>
      </w:r>
    </w:p>
    <w:p>
      <w:pPr>
        <w:pStyle w:val="PreformattedText"/>
        <w:bidi w:val="0"/>
        <w:spacing w:before="0" w:after="0"/>
        <w:jc w:val="left"/>
        <w:rPr/>
      </w:pPr>
      <w:r>
        <w:rPr/>
        <w:t>xk9OufXr/rpEiZ5Bg8gfFnqc569P3a1RQQpOhlWJA0kFbsrGCM4PXkfl08sZ6jXUABoJxZNU0vlKNu</w:t>
      </w:r>
    </w:p>
    <w:p>
      <w:pPr>
        <w:pStyle w:val="PreformattedText"/>
        <w:bidi w:val="0"/>
        <w:spacing w:before="0" w:after="0"/>
        <w:jc w:val="left"/>
        <w:rPr/>
      </w:pPr>
      <w:r>
        <w:rPr/>
        <w:t>u4hQ2SMAsM9AD4QM51LOoA5heSqsTqhtOZ7puOO8Kk4OTyHi9emPPOuV62q2qC/6onWlMLlZdJQL98</w:t>
      </w:r>
    </w:p>
    <w:p>
      <w:pPr>
        <w:pStyle w:val="PreformattedText"/>
        <w:bidi w:val="0"/>
        <w:spacing w:before="0" w:after="0"/>
        <w:jc w:val="left"/>
        <w:rPr/>
      </w:pPr>
      <w:r>
        <w:rPr/>
        <w:t>MWAfBbxdSM/MYGsHqEq3NL6Sp3LJIdeXlnywH/AHg5x/lrLNvObBAfdkSZiSp5EHIGTjy+WsWcW0a0</w:t>
      </w:r>
    </w:p>
    <w:p>
      <w:pPr>
        <w:pStyle w:val="PreformattedText"/>
        <w:bidi w:val="0"/>
        <w:spacing w:before="0" w:after="0"/>
        <w:jc w:val="left"/>
        <w:rPr/>
      </w:pPr>
      <w:r>
        <w:rPr/>
        <w:t>6Aig3C6w6u7HHiz+759P4azJJJJOk2VQR85P1yevX1A/T5awJJ3N5pJWIcjk5JHl1P8Ahx0GoiScPm</w:t>
      </w:r>
    </w:p>
    <w:p>
      <w:pPr>
        <w:pStyle w:val="PreformattedText"/>
        <w:bidi w:val="0"/>
        <w:spacing w:before="0" w:after="0"/>
        <w:jc w:val="left"/>
        <w:rPr/>
      </w:pPr>
      <w:r>
        <w:rPr/>
        <w:t>v5D+Y03+cSUh8x+Z/lpElox6jzzgfwOkQxR5D0yP4dP66RCk8z+X9RpElIc9MZ+L0/T5aRJKHPUH0y</w:t>
      </w:r>
    </w:p>
    <w:p>
      <w:pPr>
        <w:pStyle w:val="PreformattedText"/>
        <w:bidi w:val="0"/>
        <w:spacing w:before="0" w:after="0"/>
        <w:jc w:val="left"/>
        <w:rPr/>
      </w:pPr>
      <w:r>
        <w:rPr/>
        <w:t>P4jSJKQMQQM9CB+/p1/PSJNV7GCqhiOhHUeg/LzPTXWjtkvNOOoiBb46kycr2PIE+Wfl8vrrrUki5n</w:t>
      </w:r>
    </w:p>
    <w:p>
      <w:pPr>
        <w:pStyle w:val="PreformattedText"/>
        <w:bidi w:val="0"/>
        <w:spacing w:before="0" w:after="0"/>
        <w:jc w:val="left"/>
        <w:rPr/>
      </w:pPr>
      <w:r>
        <w:rPr/>
        <w:t>IRYkeUl4JycZJ6+Wfnn0wfPVpEm4HBx0Iz69Qc5/lpEkUcnjgg9GPTHnkD+WkSQUggAEZxjzHy/wAt</w:t>
      </w:r>
    </w:p>
    <w:p>
      <w:pPr>
        <w:pStyle w:val="PreformattedText"/>
        <w:bidi w:val="0"/>
        <w:spacing w:before="0" w:after="0"/>
        <w:jc w:val="left"/>
        <w:rPr/>
      </w:pPr>
      <w:r>
        <w:rPr/>
        <w:t>Iizjpj5DP5+ukR1j08Jyc+nXp89ImLnHXzyfTH8NIitImaRM0iayPmP3jSJvSJmkTNImiAfMaRM8gc</w:t>
      </w:r>
    </w:p>
    <w:p>
      <w:pPr>
        <w:pStyle w:val="PreformattedText"/>
        <w:bidi w:val="0"/>
        <w:spacing w:before="0" w:after="0"/>
        <w:jc w:val="left"/>
        <w:rPr/>
      </w:pPr>
      <w:r>
        <w:rPr/>
        <w:t>fI40iaUsc5z6YyMfPSIrSJmkTNImaRM0iZpEzSJzX2r+0TavZj2K33tVuRWQbZt1y5DT76OGS01Wu8</w:t>
      </w:r>
    </w:p>
    <w:p>
      <w:pPr>
        <w:pStyle w:val="PreformattedText"/>
        <w:bidi w:val="0"/>
        <w:spacing w:before="0" w:after="0"/>
        <w:jc w:val="left"/>
        <w:rPr/>
      </w:pPr>
      <w:r>
        <w:rPr/>
        <w:t>7gSSECGIKMySHwoviOoJsCfKWVcjafzRP7Sb7Ye4fap+0Pvm4yzblue2Tb9ZNmzuT2K21x7bQmd6uy</w:t>
      </w:r>
    </w:p>
    <w:p>
      <w:pPr>
        <w:pStyle w:val="PreformattedText"/>
        <w:bidi w:val="0"/>
        <w:spacing w:before="0" w:after="0"/>
        <w:jc w:val="left"/>
        <w:rPr/>
      </w:pPr>
      <w:r>
        <w:rPr/>
        <w:t>7DT5KIdrijjWLmRzmZebMzty14vEO1Wo17Mq/Qn1XB0vApKvZvo3nxJtbxv3aftl2hr7bXXG+WBtFU</w:t>
      </w:r>
    </w:p>
    <w:p>
      <w:pPr>
        <w:pStyle w:val="PreformattedText"/>
        <w:bidi w:val="0"/>
        <w:spacing w:before="0" w:after="0"/>
        <w:jc w:val="left"/>
        <w:rPr/>
      </w:pPr>
      <w:r>
        <w:rPr/>
        <w:t>xA+70aU1gV4xhAAEbkpf5DWiqLITvMKju1SoFXT6+vunf93p0uzMe1dntusyvt/ZWkK490i+7k3QQM</w:t>
      </w:r>
    </w:p>
    <w:p>
      <w:pPr>
        <w:pStyle w:val="PreformattedText"/>
        <w:bidi w:val="0"/>
        <w:spacing w:before="0" w:after="0"/>
        <w:jc w:val="left"/>
        <w:rPr/>
      </w:pPr>
      <w:r>
        <w:rPr/>
        <w:t>Zp2I8+6iMz4zyM0acTnjqyB75HQfDNCoWwG1py/f8A2o7v2eans+3M8Nm0numwxmZmq1rd0OLnaDcl</w:t>
      </w:r>
    </w:p>
    <w:p>
      <w:pPr>
        <w:pStyle w:val="PreformattedText"/>
        <w:bidi w:val="0"/>
        <w:spacing w:before="0" w:after="0"/>
        <w:jc w:val="left"/>
        <w:rPr/>
      </w:pPr>
      <w:r>
        <w:rPr/>
        <w:t>Y4l3BIDI/eHqBH01qqqRq2qzlqMwbFl6p539otiC5uG37Dt7Pdr7eXu9oN4ldp5d4un7171uVyeSFu</w:t>
      </w:r>
    </w:p>
    <w:p>
      <w:pPr>
        <w:pStyle w:val="PreformattedText"/>
        <w:bidi w:val="0"/>
        <w:spacing w:before="0" w:after="0"/>
        <w:jc w:val="left"/>
        <w:rPr/>
      </w:pPr>
      <w:r>
        <w:rPr/>
        <w:t>+RF/Z1spBClb2nK5LDAm6r1faj3Zhq1rbe4eQPYltizHC8acpJZBIhDMR0hir16OfkJl1BHMp+tJdL</w:t>
      </w:r>
    </w:p>
    <w:p>
      <w:pPr>
        <w:pStyle w:val="PreformattedText"/>
        <w:bidi w:val="0"/>
        <w:spacing w:before="0" w:after="0"/>
        <w:jc w:val="left"/>
        <w:rPr/>
      </w:pPr>
      <w:r>
        <w:rPr/>
        <w:t>KnVPTvaTs4nZX2dWo9pEc+67ntWzU2kscWZb/amSf7pI/PjFDTaQAdOEin4To1AnwywyKzbxhiwXep</w:t>
      </w:r>
    </w:p>
    <w:p>
      <w:pPr>
        <w:pStyle w:val="PreformattedText"/>
        <w:bidi w:val="0"/>
        <w:spacing w:before="0" w:after="0"/>
        <w:jc w:val="left"/>
        <w:rPr/>
      </w:pPr>
      <w:r>
        <w:rPr/>
        <w:t>Kn7Ptu26ts9WParXCvtHaK7fn3uwhkqzJ2dpxLuG5JE2Q0S3nsJEkeMjGNSSR3uWMgINCH0P8AqhO5</w:t>
      </w:r>
    </w:p>
    <w:p>
      <w:pPr>
        <w:pStyle w:val="PreformattedText"/>
        <w:bidi w:val="0"/>
        <w:spacing w:before="0" w:after="0"/>
        <w:jc w:val="left"/>
        <w:rPr/>
      </w:pPr>
      <w:r>
        <w:rPr/>
        <w:t>z7ldqVNkoUPc73acQwVNvErPf2/s/G+K93cVdiwsyAd8yHASSRuS51gbhblZ2UrWYfFAU2DtT2gtLs</w:t>
      </w:r>
    </w:p>
    <w:p>
      <w:pPr>
        <w:pStyle w:val="PreformattedText"/>
        <w:bidi w:val="0"/>
        <w:spacing w:before="0" w:after="0"/>
        <w:jc w:val="left"/>
        <w:rPr/>
      </w:pPr>
      <w:r>
        <w:rPr/>
        <w:t>nZirUswUIGpTbnc41dlpqqc5kaWXCO0ahlbpkheudctVwNS2JnXQF8gl7Xl97Ceyyy9ix3d1O1t1uA</w:t>
      </w:r>
    </w:p>
    <w:p>
      <w:pPr>
        <w:pStyle w:val="PreformattedText"/>
        <w:bidi w:val="0"/>
        <w:spacing w:before="0" w:after="0"/>
        <w:jc w:val="left"/>
        <w:rPr/>
      </w:pPr>
      <w:r>
        <w:rPr/>
        <w:t>l3vdIQnZ7ZmBBkjqs/WVMhgG6rj4V159fib4g8onrcPwru5ZVynr/sh7Hb24Wabw9pJrsrV0ZaVCas</w:t>
      </w:r>
    </w:p>
    <w:p>
      <w:pPr>
        <w:pStyle w:val="PreformattedText"/>
        <w:bidi w:val="0"/>
        <w:spacing w:before="0" w:after="0"/>
        <w:jc w:val="left"/>
        <w:rPr/>
      </w:pPr>
      <w:r>
        <w:rPr/>
        <w:t>tGARKW5czHwjrchkllJOOOvE4jjaY5lGnnPdoezKr45Np9me6PZN7Ft7gignbeO5rCZpwRTq7lN7wu</w:t>
      </w:r>
    </w:p>
    <w:p>
      <w:pPr>
        <w:pStyle w:val="PreformattedText"/>
        <w:bidi w:val="0"/>
        <w:spacing w:before="0" w:after="0"/>
        <w:jc w:val="left"/>
        <w:rPr/>
      </w:pPr>
      <w:r>
        <w:rPr/>
        <w:t>EPujtCVliJK+JgQvpjrrweL45HGJUhv3Z9V7L9jvkrGoVpr9lb/jPX3Zz2eOJWm3DcL09eGRBPZaWS</w:t>
      </w:r>
    </w:p>
    <w:p>
      <w:pPr>
        <w:pStyle w:val="PreformattedText"/>
        <w:bidi w:val="0"/>
        <w:spacing w:before="0" w:after="0"/>
        <w:jc w:val="left"/>
        <w:rPr/>
      </w:pPr>
      <w:r>
        <w:rPr/>
        <w:t>Nmk44epEqEIHKFTlFAXjxXXhVK+Jtpcz7rguAL8zVDin1ads2Ls80Fyy6mQ7b7hSgoowjH/DpNaadS</w:t>
      </w:r>
    </w:p>
    <w:p>
      <w:pPr>
        <w:pStyle w:val="PreformattedText"/>
        <w:bidi w:val="0"/>
        <w:spacing w:before="0" w:after="0"/>
        <w:jc w:val="left"/>
        <w:rPr/>
      </w:pPr>
      <w:r>
        <w:rPr/>
        <w:t>6KGsTFiAQSc+uuR6wIxy1vPVp8IEZiG0t9XnYNs21pqiyRwJVil8C+7xpDwqDAU8UXAdgucY9OX4tY</w:t>
      </w:r>
    </w:p>
    <w:p>
      <w:pPr>
        <w:pStyle w:val="PreformattedText"/>
        <w:bidi w:val="0"/>
        <w:spacing w:before="0" w:after="0"/>
        <w:jc w:val="left"/>
        <w:rPr/>
      </w:pPr>
      <w:r>
        <w:rPr/>
        <w:t>vUIOus2xKm6DIS2VaFVgoKn3JERp05CLu4YsrwWQgDxMMnhg4bWZqNfRdJdWLMARiVll2irTssSGEV</w:t>
      </w:r>
    </w:p>
    <w:p>
      <w:pPr>
        <w:pStyle w:val="PreformattedText"/>
        <w:bidi w:val="0"/>
        <w:spacing w:before="0" w:after="0"/>
        <w:jc w:val="left"/>
        <w:rPr/>
      </w:pPr>
      <w:r>
        <w:rPr/>
        <w:t>eTvZWpJZMEKLkcZZ7JIJUt4sMSW/Dqyv1ZaG8zqu4CDvJCFIJQ8cVhwz83maCuq/eE8QA8gJkjGehY</w:t>
      </w:r>
    </w:p>
    <w:p>
      <w:pPr>
        <w:pStyle w:val="PreformattedText"/>
        <w:bidi w:val="0"/>
        <w:spacing w:before="0" w:after="0"/>
        <w:jc w:val="left"/>
        <w:rPr/>
      </w:pPr>
      <w:r>
        <w:rPr/>
        <w:t>n5/DqHVrW1bXeZvlipN7WEkX22xHNwZSIXhMrzLKkbkxgYCRqMc8FscgSSdRiyDRtBKKQdtLRXdPHC</w:t>
      </w:r>
    </w:p>
    <w:p>
      <w:pPr>
        <w:pStyle w:val="PreformattedText"/>
        <w:bidi w:val="0"/>
        <w:spacing w:before="0" w:after="0"/>
        <w:jc w:val="left"/>
        <w:rPr/>
      </w:pPr>
      <w:r>
        <w:rPr/>
        <w:t>nds8ki8sV4oomQZaPoJ3UlpPhyPw8vDqFYKcuosJYX1vHpdvLyRzzTiF5EKPXrFn4qFB+84nEjEoAc</w:t>
      </w:r>
    </w:p>
    <w:p>
      <w:pPr>
        <w:pStyle w:val="PreformattedText"/>
        <w:bidi w:val="0"/>
        <w:spacing w:before="0" w:after="0"/>
        <w:jc w:val="left"/>
        <w:rPr/>
      </w:pPr>
      <w:r>
        <w:rPr/>
        <w:t>5+L/Dq93K23DQKthiq83xN/tm3210CvH3dcTgiEd5I8sqouHTLsQhLnzx/hXTw2teWRxax59Yh9uu0</w:t>
      </w:r>
    </w:p>
    <w:p>
      <w:pPr>
        <w:pStyle w:val="PreformattedText"/>
        <w:bidi w:val="0"/>
        <w:spacing w:before="0" w:after="0"/>
        <w:jc w:val="left"/>
        <w:rPr/>
      </w:pPr>
      <w:r>
        <w:rPr/>
        <w:t>1SNBBXnsxYcvmSdwSVZ2TP3SL08x0zy1JogFAG6vemgZajKQpYJHxUrwV/dbASWQIpZe8aREZGyJO8</w:t>
      </w:r>
    </w:p>
    <w:p>
      <w:pPr>
        <w:pStyle w:val="PreformattedText"/>
        <w:bidi w:val="0"/>
        <w:spacing w:before="0" w:after="0"/>
        <w:jc w:val="left"/>
        <w:rPr/>
      </w:pPr>
      <w:r>
        <w:rPr/>
        <w:t>z4HwMfLw/PUtTxFhvLkqemO0oZZZhMsYRGUxokjcW7vjgFVPk/Hz/jrJgAFGt9Ieoo02ZemEsYIpGp</w:t>
      </w:r>
    </w:p>
    <w:p>
      <w:pPr>
        <w:pStyle w:val="PreformattedText"/>
        <w:bidi w:val="0"/>
        <w:spacing w:before="0" w:after="0"/>
        <w:jc w:val="left"/>
        <w:rPr/>
      </w:pPr>
      <w:r>
        <w:rPr/>
        <w:t>Qsy8wG+/6o6AeHr05At0Pz1XFzqBlnM2GQWo/lHpJJoAsViNuUZ82ZhDHG3mkbgjw8uP/t/Fqeb3d5</w:t>
      </w:r>
    </w:p>
    <w:p>
      <w:pPr>
        <w:pStyle w:val="PreformattedText"/>
        <w:bidi w:val="0"/>
        <w:spacing w:before="0" w:after="0"/>
        <w:jc w:val="left"/>
        <w:rPr/>
      </w:pPr>
      <w:r>
        <w:rPr/>
        <w:t>ARWGSqbyTqy10WQJRrSys/FpVUPLxKkh0PxQgjlkA9ePX01UvYYleaYst7Wi5YA8bmvM0bSqrKZvGB</w:t>
      </w:r>
    </w:p>
    <w:p>
      <w:pPr>
        <w:pStyle w:val="PreformattedText"/>
        <w:bidi w:val="0"/>
        <w:spacing w:before="0" w:after="0"/>
        <w:jc w:val="left"/>
        <w:rPr/>
      </w:pPr>
      <w:r>
        <w:rPr/>
        <w:t>Gj+FYuvw5Mn/AKeOp0YfIyASDiOcxzuu7RGZoh3nIBwxZ5GUKePDPVSG6nyXj5a3W2IttIsQ1wNJVr</w:t>
      </w:r>
    </w:p>
    <w:p>
      <w:pPr>
        <w:pStyle w:val="PreformattedText"/>
        <w:bidi w:val="0"/>
        <w:spacing w:before="0" w:after="0"/>
        <w:jc w:val="left"/>
        <w:rPr/>
      </w:pPr>
      <w:r>
        <w:rPr/>
        <w:t>8yxGYpFPHIfjBUjvFBHMRZyGPiTGPPWbU9chOtVJVQ215XJUsq1gSVyAS7qXJ73DKEVSB8ThVXKnp4</w:t>
      </w:r>
    </w:p>
    <w:p>
      <w:pPr>
        <w:pStyle w:val="PreformattedText"/>
        <w:bidi w:val="0"/>
        <w:spacing w:before="0" w:after="0"/>
        <w:jc w:val="left"/>
        <w:rPr/>
      </w:pPr>
      <w:r>
        <w:rPr/>
        <w:t>dVmhZLquWqyHmM8CrHGBLIYm4zMQqsGGRGcDKkZyugAtc/uyjBW0tpIuzZkCFJB97EPjA5ssLKXVxg</w:t>
      </w:r>
    </w:p>
    <w:p>
      <w:pPr>
        <w:pStyle w:val="PreformattedText"/>
        <w:bidi w:val="0"/>
        <w:spacing w:before="0" w:after="0"/>
        <w:jc w:val="left"/>
        <w:rPr/>
      </w:pPr>
      <w:r>
        <w:rPr/>
        <w:t>YYAHAHnjXStm+zARQylZXmj9/jm8Dd0wHV+ils8TjGAByP56ozC+K7yCt2YjZv4WkP/dLOAJPDIr5r</w:t>
      </w:r>
    </w:p>
    <w:p>
      <w:pPr>
        <w:pStyle w:val="PreformattedText"/>
        <w:bidi w:val="0"/>
        <w:spacing w:before="0" w:after="0"/>
        <w:jc w:val="left"/>
        <w:rPr/>
      </w:pPr>
      <w:r>
        <w:rPr/>
        <w:t>qEMZCIchJGXqRnr54IGhTMMbY4/xSWYKNRtK1f28K3dTIplWZmWQ5LjrgMq5yrBm/d8OsypHbQRdfj</w:t>
      </w:r>
    </w:p>
    <w:p>
      <w:pPr>
        <w:pStyle w:val="PreformattedText"/>
        <w:bidi w:val="0"/>
        <w:spacing w:before="0" w:after="0"/>
        <w:jc w:val="left"/>
        <w:rPr/>
      </w:pPr>
      <w:r>
        <w:rPr/>
        <w:t>Ep93aCLLxQxGFwxZC+U5sOLu7vnIBU+v7S4/Fqlxe3nLgC2R1Bg8u12plM89U9ygyYjxYr4iBIfD5s</w:t>
      </w:r>
    </w:p>
    <w:p>
      <w:pPr>
        <w:pStyle w:val="PreformattedText"/>
        <w:bidi w:val="0"/>
        <w:spacing w:before="0" w:after="0"/>
        <w:jc w:val="left"/>
        <w:rPr/>
      </w:pPr>
      <w:r>
        <w:rPr/>
        <w:t>FByPpy1IyRtNpii0nHTiwlL3Lb6jx2wkZjkstzbmWcmwMpEC/nho1Up1wv4ddiVHBBPMZjW4RWyZdp</w:t>
      </w:r>
    </w:p>
    <w:p>
      <w:pPr>
        <w:pStyle w:val="PreformattedText"/>
        <w:bidi w:val="0"/>
        <w:spacing w:before="0" w:after="0"/>
        <w:jc w:val="left"/>
        <w:rPr/>
      </w:pPr>
      <w:r>
        <w:rPr/>
        <w:t>RrGwvDRirJVjFiZmIKyORz4B2SwGJYqEYspJ6jXQtRgdTpPLqcMqbrcyl2+xtenHJaQSSWLsjRSHji</w:t>
      </w:r>
    </w:p>
    <w:p>
      <w:pPr>
        <w:pStyle w:val="PreformattedText"/>
        <w:bidi w:val="0"/>
        <w:spacing w:before="0" w:after="0"/>
        <w:jc w:val="left"/>
        <w:rPr/>
      </w:pPr>
      <w:r>
        <w:rPr/>
        <w:t>vGzRlZVhrqQqRKOQzjmR4SW1utYm4nBU4FELMBkWnnftr2PhrWGpVoo5vf5HmWNeUlj3kRtxEqDzj5</w:t>
      </w:r>
    </w:p>
    <w:p>
      <w:pPr>
        <w:pStyle w:val="PreformattedText"/>
        <w:bidi w:val="0"/>
        <w:spacing w:before="0" w:after="0"/>
        <w:jc w:val="left"/>
        <w:rPr/>
      </w:pPr>
      <w:r>
        <w:rPr/>
        <w:t>dWL5CheR6LrtSqrrbpnkcRQFFsAuQ+KeU9/wCwdvajfikSfcRbkmW1JAphaadyAkdRPKCGIEh3Izhi</w:t>
      </w:r>
    </w:p>
    <w:p>
      <w:pPr>
        <w:pStyle w:val="PreformattedText"/>
        <w:bidi w:val="0"/>
        <w:spacing w:before="0" w:after="0"/>
        <w:jc w:val="left"/>
        <w:rPr/>
      </w:pPr>
      <w:r>
        <w:rPr/>
        <w:t>vwtr1qNQMunL+M8KvwxAa3MrZZL5T5+e332QSQ3Tvuy164E1REZKcPfwVyCyzLG7cjJOuMu3ozcvhG</w:t>
      </w:r>
    </w:p>
    <w:p>
      <w:pPr>
        <w:pStyle w:val="PreformattedText"/>
        <w:bidi w:val="0"/>
        <w:spacing w:before="0" w:after="0"/>
        <w:jc w:val="left"/>
        <w:rPr/>
      </w:pPr>
      <w:r>
        <w:rPr/>
        <w:t>vovZvGHHCp1dtZ8T7W9n2ZnTZh8PLPEW5QmORzIhmFB8MzMQZZuqADl8T5j6/L/uGvo0yKod58tVUq</w:t>
      </w:r>
    </w:p>
    <w:p>
      <w:pPr>
        <w:pStyle w:val="PreformattedText"/>
        <w:bidi w:val="0"/>
        <w:spacing w:before="0" w:after="0"/>
        <w:jc w:val="left"/>
        <w:rPr/>
      </w:pPr>
      <w:r>
        <w:rPr/>
        <w:t>vNsv8UGnsW45lZyENeuWxHkKJrS8m8RPmsJUdfWTUqncic7MbsekqJFQbhMXUKZBXnMdVqq9HkrQjI</w:t>
      </w:r>
    </w:p>
    <w:p>
      <w:pPr>
        <w:pStyle w:val="PreformattedText"/>
        <w:bidi w:val="0"/>
        <w:spacing w:before="0" w:after="0"/>
        <w:jc w:val="left"/>
        <w:rPr/>
      </w:pPr>
      <w:r>
        <w:rPr/>
        <w:t>iZ48GNSxYswIOW662KXL2NjOYsX1Go92ejvYQb8G/tvW27s+3XkuVqW1UoC5a81yZIItvQA4kkJCBw</w:t>
      </w:r>
    </w:p>
    <w:p>
      <w:pPr>
        <w:pStyle w:val="PreformattedText"/>
        <w:bidi w:val="0"/>
        <w:spacing w:before="0" w:after="0"/>
        <w:jc w:val="left"/>
        <w:rPr/>
      </w:pPr>
      <w:r>
        <w:rPr/>
        <w:t>2ch9YVFBKeSzoolhly5ZT9nn2aNt7c+yrtT9mKt7W/aj2e2Nuz/s/wC0G9H2ae4bVYr9ll35Ws1d73</w:t>
      </w:r>
    </w:p>
    <w:p>
      <w:pPr>
        <w:pStyle w:val="PreformattedText"/>
        <w:bidi w:val="0"/>
        <w:spacing w:before="0" w:after="0"/>
        <w:jc w:val="left"/>
        <w:rPr/>
      </w:pPr>
      <w:r>
        <w:rPr/>
        <w:t>fdoYRJ/wCKbwsObs0rmYe8TIHwzE+nSGNKnzfa+vreeRxDBnrAL1e9PvJ7HO2+39s+z3ve3Zl2qWzd</w:t>
      </w:r>
    </w:p>
    <w:p>
      <w:pPr>
        <w:pStyle w:val="PreformattedText"/>
        <w:bidi w:val="0"/>
        <w:spacing w:before="0" w:after="0"/>
        <w:jc w:val="left"/>
        <w:rPr/>
      </w:pPr>
      <w:r>
        <w:rPr/>
        <w:t>l2ncQCkG6U0tGOa5EjAGFPeWYAMckDkvh10qcheeJWQq3ynYAqenr16En6fP5amYzOC/L+J/z0iNsB</w:t>
      </w:r>
    </w:p>
    <w:p>
      <w:pPr>
        <w:pStyle w:val="PreformattedText"/>
        <w:bidi w:val="0"/>
        <w:spacing w:before="0" w:after="0"/>
        <w:jc w:val="left"/>
        <w:rPr/>
      </w:pPr>
      <w:r>
        <w:rPr/>
        <w:t>yI9Mf/AGOkRIAHlpEeVQQpK9P1xjP56RM4L8v4n/PSI7GgGckZySBnqP8AXSIt+Qxxzgj9n/fTSIbF</w:t>
      </w:r>
    </w:p>
    <w:p>
      <w:pPr>
        <w:pStyle w:val="PreformattedText"/>
        <w:bidi w:val="0"/>
        <w:spacing w:before="0" w:after="0"/>
        <w:jc w:val="left"/>
        <w:rPr/>
      </w:pPr>
      <w:r>
        <w:rPr/>
        <w:t>5dR5gEDr4VGRg58j4tIjhGFIHyOkQKRQSMsAfzVfQfM6RNoeoHpkn+GqORYjvEyUAr19M4+nQ6qhAv</w:t>
      </w:r>
    </w:p>
    <w:p>
      <w:pPr>
        <w:pStyle w:val="PreformattedText"/>
        <w:bidi w:val="0"/>
        <w:spacing w:before="0" w:after="0"/>
        <w:jc w:val="left"/>
        <w:rPr/>
      </w:pPr>
      <w:r>
        <w:rPr/>
        <w:t>cxB1BLDofL0z8vmNWYgqbGIUgwD5+frn5D56yiNccdcH5ZOf66RH4z0HX6H54z/Dy0iblU9ApPXOeu</w:t>
      </w:r>
    </w:p>
    <w:p>
      <w:pPr>
        <w:pStyle w:val="PreformattedText"/>
        <w:bidi w:val="0"/>
        <w:spacing w:before="0" w:after="0"/>
        <w:jc w:val="left"/>
        <w:rPr/>
      </w:pPr>
      <w:r>
        <w:rPr/>
        <w:t>fQftZ9NIiEU8cHPRiR884+nmP4aRHMH5H9x0iCkkYx8x+g0iEA5AP06/npEZmx1yR0B656ZGdIg2kR</w:t>
      </w:r>
    </w:p>
    <w:p>
      <w:pPr>
        <w:pStyle w:val="PreformattedText"/>
        <w:bidi w:val="0"/>
        <w:spacing w:before="0" w:after="0"/>
        <w:jc w:val="left"/>
        <w:rPr/>
      </w:pPr>
      <w:r>
        <w:rPr/>
        <w:t>uUsB4fkc9CfPy/jrN/dllbG+l7yNMhYkZxknxchj9r5fLWcurEk6aTROf0wDk+p/Py9NJeR0zknHiG</w:t>
      </w:r>
    </w:p>
    <w:p>
      <w:pPr>
        <w:pStyle w:val="PreformattedText"/>
        <w:bidi w:val="0"/>
        <w:spacing w:before="0" w:after="0"/>
        <w:jc w:val="left"/>
        <w:rPr/>
      </w:pPr>
      <w:r>
        <w:rPr/>
        <w:t>D+QPn5fv0iJU9Bk9fqevmdImyRg4I8j5HSImN2zkH0yOg+Y+mkSShdjjJz8PoPXz9NIj4lfljl0yfQ</w:t>
      </w:r>
    </w:p>
    <w:p>
      <w:pPr>
        <w:pStyle w:val="PreformattedText"/>
        <w:bidi w:val="0"/>
        <w:spacing w:before="0" w:after="0"/>
        <w:jc w:val="left"/>
        <w:rPr/>
      </w:pPr>
      <w:r>
        <w:rPr/>
        <w:t>fXHpqydQlH2HrJSA+HzGc9PLyAGNbTKSMbMfiPofPA9f8ALSIVEcEnOD6fng/1xpENV2PHJ88Z6D1/</w:t>
      </w:r>
    </w:p>
    <w:p>
      <w:pPr>
        <w:pStyle w:val="PreformattedText"/>
        <w:bidi w:val="0"/>
        <w:spacing w:before="0" w:after="0"/>
        <w:jc w:val="left"/>
        <w:rPr/>
      </w:pPr>
      <w:r>
        <w:rPr/>
        <w:t>TSIQjLk+fyz6f7/z0iP8ifUH9Af6akgjcRDqhHTqOWTgdP16flqj9Jl03PpLfVIYqM5AX6efID0+h1</w:t>
      </w:r>
    </w:p>
    <w:p>
      <w:pPr>
        <w:pStyle w:val="PreformattedText"/>
        <w:bidi w:val="0"/>
        <w:spacing w:before="0" w:after="0"/>
        <w:jc w:val="left"/>
        <w:rPr/>
      </w:pPr>
      <w:r>
        <w:rPr/>
        <w:t>jNZ7a10T0JsHBB+R0ibZuWOmMaRNl8rxx8uuflpERpEzSI6nkfz/oNIiGbkMYx+ukTYTK8s/Ppj5aR</w:t>
      </w:r>
    </w:p>
    <w:p>
      <w:pPr>
        <w:pStyle w:val="PreformattedText"/>
        <w:bidi w:val="0"/>
        <w:spacing w:before="0" w:after="0"/>
        <w:jc w:val="left"/>
        <w:rPr/>
      </w:pPr>
      <w:r>
        <w:rPr/>
        <w:t>NKvLPXGNImiMEj5HSJrSI5y5eHGM+vn5df6aRMzw6eeevy+n9NIiWXiM5z+mkTYfC8cfPrn56REaRE</w:t>
      </w:r>
    </w:p>
    <w:p>
      <w:pPr>
        <w:pStyle w:val="PreformattedText"/>
        <w:bidi w:val="0"/>
        <w:spacing w:before="0" w:after="0"/>
        <w:jc w:val="left"/>
        <w:rPr/>
      </w:pPr>
      <w:r>
        <w:rPr/>
        <w:t>SHCn/fl1/y0iRsr+fTyOfP5/p9dIkNK3xfhxnr5+f7tWVSxsJBIAuZCW5+7JOQfL6fv/a11LTxVTlO</w:t>
      </w:r>
    </w:p>
    <w:p>
      <w:pPr>
        <w:pStyle w:val="PreformattedText"/>
        <w:bidi w:val="0"/>
        <w:spacing w:before="0" w:after="0"/>
        <w:jc w:val="left"/>
        <w:rPr/>
      </w:pPr>
      <w:r>
        <w:rPr/>
        <w:t>d6nMy4yi7nuHHlh8Yz5kHl5qV+gyNQ1TReXvJp0sSObtOY7xuZyR3gIDEYyASMevy1w1HuWFp0TnO5</w:t>
      </w:r>
    </w:p>
    <w:p>
      <w:pPr>
        <w:pStyle w:val="PreformattedText"/>
        <w:bidi w:val="0"/>
        <w:spacing w:before="0" w:after="0"/>
        <w:jc w:val="left"/>
        <w:rPr/>
      </w:pPr>
      <w:r>
        <w:rPr/>
        <w:t>X35thsr1PEefU+p1zs2M6KdMMG5/r+8rFifmeWepGR0JwCfLy9BqPE+U08P5yHnJOSfPA/nqubec0S</w:t>
      </w:r>
    </w:p>
    <w:p>
      <w:pPr>
        <w:pStyle w:val="PreformattedText"/>
        <w:bidi w:val="0"/>
        <w:spacing w:before="0" w:after="0"/>
        <w:jc w:val="left"/>
        <w:rPr/>
      </w:pPr>
      <w:r>
        <w:rPr/>
        <w:t>mFFs7wNhnj0z4h6Z1WaeH85K1UZW8s4Cnr9MHyzrIn7Fvr7pcADaWKsh48j0yQcef8c6pLIufvSWiX</w:t>
      </w:r>
    </w:p>
    <w:p>
      <w:pPr>
        <w:pStyle w:val="PreformattedText"/>
        <w:bidi w:val="0"/>
        <w:spacing w:before="0" w:after="0"/>
        <w:jc w:val="left"/>
        <w:rPr/>
      </w:pPr>
      <w:r>
        <w:rPr/>
        <w:t>AJznqR/L66QRYkeUkIc5XIwcDp+o0lkQsZKQ+Y/M/y0k+H85MQ+Y/M/wAtJVlwOPlC0Pkfngfv/wDj</w:t>
      </w:r>
    </w:p>
    <w:p>
      <w:pPr>
        <w:pStyle w:val="PreformattedText"/>
        <w:bidi w:val="0"/>
        <w:spacing w:before="0" w:after="0"/>
        <w:jc w:val="left"/>
        <w:rPr/>
      </w:pPr>
      <w:r>
        <w:rPr/>
        <w:t>SVhkSZ6k+h9Pr+ekSVgGP1Kn9+kQ6LoT9S38/wDTSXFO4U5Q6OTiV6Z9PP5YPy0kMuJsZIROAQ48+o</w:t>
      </w:r>
    </w:p>
    <w:p>
      <w:pPr>
        <w:pStyle w:val="PreformattedText"/>
        <w:bidi w:val="0"/>
        <w:spacing w:before="0" w:after="0"/>
        <w:jc w:val="left"/>
        <w:rPr/>
      </w:pPr>
      <w:r>
        <w:rPr/>
        <w:t>wT8+uP461R7FQJzvT5bftktBITgk9cYORn5eZ+WuynU06e84qiYm2XaTtaTDLyYHJ/jn9o59NbzKWK</w:t>
      </w:r>
    </w:p>
    <w:p>
      <w:pPr>
        <w:pStyle w:val="PreformattedText"/>
        <w:bidi w:val="0"/>
        <w:spacing w:before="0" w:after="0"/>
        <w:jc w:val="left"/>
        <w:rPr/>
      </w:pPr>
      <w:r>
        <w:rPr/>
        <w:t>CTIyD9ePQ/v/AHaRJOFvLp6D1/a6/LSJIRnGW/xHp+Y0iEjqAfn/AKf56RFp5n8v6jSI7pEzSJmkTN</w:t>
      </w:r>
    </w:p>
    <w:p>
      <w:pPr>
        <w:pStyle w:val="PreformattedText"/>
        <w:bidi w:val="0"/>
        <w:spacing w:before="0" w:after="0"/>
        <w:jc w:val="left"/>
        <w:rPr/>
      </w:pPr>
      <w:r>
        <w:rPr/>
        <w:t>IieGGzn1PTHz0iK0iZpEzSJmkTNImaRM0iZpEzSJmkTNImaRNE4BPyGkT4l/23ntt272FfY+7Vdqru</w:t>
      </w:r>
    </w:p>
    <w:p>
      <w:pPr>
        <w:pStyle w:val="PreformattedText"/>
        <w:bidi w:val="0"/>
        <w:spacing w:before="0" w:after="0"/>
        <w:jc w:val="left"/>
        <w:rPr/>
      </w:pPr>
      <w:r>
        <w:rPr/>
        <w:t>3N2h365cqUdi2qfcG2/a6794Xjt7z96qTUVJUtCwY2OKxcT8Os6rYoTOzg1zqqp1E/nQ9q73aGaftL</w:t>
      </w:r>
    </w:p>
    <w:p>
      <w:pPr>
        <w:pStyle w:val="PreformattedText"/>
        <w:bidi w:val="0"/>
        <w:spacing w:before="0" w:after="0"/>
        <w:jc w:val="left"/>
        <w:rPr/>
      </w:pPr>
      <w:r>
        <w:rPr/>
        <w:t>233XdBvdq3tl4wXpMFZ+1PaYyWb8ndN/yYK8FktEVwuVwvXXnMq4Zd2N2nvqzDlGyjGcS9iFeruMva</w:t>
      </w:r>
    </w:p>
    <w:p>
      <w:pPr>
        <w:pStyle w:val="PreformattedText"/>
        <w:bidi w:val="0"/>
        <w:spacing w:before="0" w:after="0"/>
        <w:jc w:val="left"/>
        <w:rPr/>
      </w:pPr>
      <w:r>
        <w:rPr/>
        <w:t>btRBDbvVNpiuJVrhRCJ564eGrHSnceCzORhuufFyXrq5QrYNylZklRai5DZjy/dLt2x3KPadogopdi</w:t>
      </w:r>
    </w:p>
    <w:p>
      <w:pPr>
        <w:pStyle w:val="PreformattedText"/>
        <w:bidi w:val="0"/>
        <w:spacing w:before="0" w:after="0"/>
        <w:jc w:val="left"/>
        <w:rPr/>
      </w:pPr>
      <w:r>
        <w:rPr/>
        <w:t>r2prbXd0sJGO6tSyeJyAwyYI3KxoR8TMG0a6i9uqWBBawOs8Jdru1k/wDfdncIpPeEjlm26hgkd/PZ</w:t>
      </w:r>
    </w:p>
    <w:p>
      <w:pPr>
        <w:pStyle w:val="PreformattedText"/>
        <w:bidi w:val="0"/>
        <w:spacing w:before="0" w:after="0"/>
        <w:jc w:val="left"/>
        <w:rPr/>
      </w:pPr>
      <w:r>
        <w:rPr/>
        <w:t>PGzMqDoknAYXjjpyHrrajTbAZLrOLiav57VR+bPLHrEsN+G7UYGNmkpQ95V6xz3SqOzWSPjUJ4AvXB</w:t>
      </w:r>
    </w:p>
    <w:p>
      <w:pPr>
        <w:pStyle w:val="PreformattedText"/>
        <w:bidi w:val="0"/>
        <w:spacing w:before="0" w:after="0"/>
        <w:jc w:val="left"/>
        <w:rPr/>
      </w:pPr>
      <w:r>
        <w:rPr/>
        <w:t>YtrUIdgs59CWPaTXYWm9vtM0MZmihowQmxHGpYyy2Lq1miK4ORIBCi5/xalrILjT67S1KmHLXbRZ6F</w:t>
      </w:r>
    </w:p>
    <w:p>
      <w:pPr>
        <w:pStyle w:val="PreformattedText"/>
        <w:bidi w:val="0"/>
        <w:spacing w:before="0" w:after="0"/>
        <w:jc w:val="left"/>
        <w:rPr/>
      </w:pPr>
      <w:r>
        <w:rPr/>
        <w:t>7b9qru6752i7M0UhkahNtNOY1YUWeldr7bBWmWAqMrBDSSGMtnHe9568tSCSl2OM0KLlgOYToq0dj9</w:t>
      </w:r>
    </w:p>
    <w:p>
      <w:pPr>
        <w:pStyle w:val="PreformattedText"/>
        <w:bidi w:val="0"/>
        <w:spacing w:before="0" w:after="0"/>
        <w:jc w:val="left"/>
        <w:rPr/>
      </w:pPr>
      <w:r>
        <w:rPr/>
        <w:t>nfYHb7dqsd13sUqNPsx2QqJz7+5dmltst6XGEhMViGaxJ5BGTLazJA1OgnQKd8aYvaVfsxWl2GO12n</w:t>
      </w:r>
    </w:p>
    <w:p>
      <w:pPr>
        <w:pStyle w:val="PreformattedText"/>
        <w:bidi w:val="0"/>
        <w:spacing w:before="0" w:after="0"/>
        <w:jc w:val="left"/>
        <w:rPr/>
      </w:pPr>
      <w:r>
        <w:rPr/>
        <w:t>3a3Hv3brd0kpPcMeKW2QWbMlq9ViDD/iboV24ZygUAHXDV4i+QGyz0KfDEFQemTrz2O0QMFEr2c2Op</w:t>
      </w:r>
    </w:p>
    <w:p>
      <w:pPr>
        <w:pStyle w:val="PreformattedText"/>
        <w:bidi w:val="0"/>
        <w:spacing w:before="0" w:after="0"/>
        <w:jc w:val="left"/>
        <w:rPr/>
      </w:pPr>
      <w:r>
        <w:rPr/>
        <w:t>IIq23RxzbhYJdg81m9O2feJ8FiolLBT0TC68niauT6T2OFpY2F7ZH4Z6V9mfYsyV4Kldrm42ZpkkE8</w:t>
      </w:r>
    </w:p>
    <w:p>
      <w:pPr>
        <w:pStyle w:val="PreformattedText"/>
        <w:bidi w:val="0"/>
        <w:spacing w:before="0" w:after="0"/>
        <w:jc w:val="left"/>
        <w:rPr/>
      </w:pPr>
      <w:r>
        <w:rPr/>
        <w:t>kIcKxPWZ52Xu6bxx8iIxhevhXXh1+IqCq3wrPpeF4dcV5sn960+hfs29llGgaUv93wW9zscEFm7apW</w:t>
      </w:r>
    </w:p>
    <w:p>
      <w:pPr>
        <w:pStyle w:val="PreformattedText"/>
        <w:bidi w:val="0"/>
        <w:spacing w:before="0" w:after="0"/>
        <w:jc w:val="left"/>
        <w:rPr/>
      </w:pPr>
      <w:r>
        <w:rPr/>
        <w:t>Lkgcqsk0sMpPFU5eHAx4vD114HGcY7rryhZ9VwPAIVUquWXVzT3p2R7DQbdNTsJRdBVVgKaskkVtyg</w:t>
      </w:r>
    </w:p>
    <w:p>
      <w:pPr>
        <w:pStyle w:val="PreformattedText"/>
        <w:bidi w:val="0"/>
        <w:spacing w:before="0" w:after="0"/>
        <w:jc w:val="left"/>
        <w:rPr/>
      </w:pPr>
      <w:r>
        <w:rPr/>
        <w:t>DNP3fSNyPEqjACqc/Euvn69dnyseb7Xuz6zg+HCBVC4hZ3Hbtup8JLu4pWqQRr3RpvHzaBWQsZJIE6</w:t>
      </w:r>
    </w:p>
    <w:p>
      <w:pPr>
        <w:pStyle w:val="PreformattedText"/>
        <w:bidi w:val="0"/>
        <w:spacing w:before="0" w:after="0"/>
        <w:jc w:val="left"/>
        <w:rPr/>
      </w:pPr>
      <w:r>
        <w:rPr/>
        <w:t>xykqvE4DBW+TNrjLW6uZp6yBicV3MvlGrWtCvZnoBYEhhlqwRIIQ8UWUFjJwVjLKoZvXu+nmdZgZZn</w:t>
      </w:r>
    </w:p>
    <w:p>
      <w:pPr>
        <w:pStyle w:val="PreformattedText"/>
        <w:bidi w:val="0"/>
        <w:spacing w:before="0" w:after="0"/>
        <w:jc w:val="left"/>
        <w:rPr/>
      </w:pPr>
      <w:r>
        <w:rPr/>
        <w:t>W82JIDDzk/SAzJHLV7yZg9qdViQogaRwXchfu4RGsfDPUfrrRioXE7yvfq+7SS1KnPOFublCDAzd9B</w:t>
      </w:r>
    </w:p>
    <w:p>
      <w:pPr>
        <w:pStyle w:val="PreformattedText"/>
        <w:bidi w:val="0"/>
        <w:spacing w:before="0" w:after="0"/>
        <w:jc w:val="left"/>
        <w:rPr/>
      </w:pPr>
      <w:r>
        <w:rPr/>
        <w:t>VYmPvoq8SPBXMUJBhgbwHh0yG1C3XddJqaig+GrZH4pISQiSJOKxxWbDhlqyK/uyRqw7uvEB14jzLt</w:t>
      </w:r>
    </w:p>
    <w:p>
      <w:pPr>
        <w:pStyle w:val="PreformattedText"/>
        <w:bidi w:val="0"/>
        <w:spacing w:before="0" w:after="0"/>
        <w:jc w:val="left"/>
        <w:rPr/>
      </w:pPr>
      <w:r>
        <w:rPr/>
        <w:t>4emPh1VrFriWDXbTmBEPG3ywvG0iVkMYSazZrzQqtnvF5rVrh/GzIvmB0xqfDYBZRmYjvhfyj7FavN</w:t>
      </w:r>
    </w:p>
    <w:p>
      <w:pPr>
        <w:pStyle w:val="PreformattedText"/>
        <w:bidi w:val="0"/>
        <w:spacing w:before="0" w:after="0"/>
        <w:jc w:val="left"/>
        <w:rPr/>
      </w:pPr>
      <w:r>
        <w:rPr/>
        <w:t>2tOTwwEfjNCWZG4cI0yWl5FcD4U/6tTdgLM3aZBx30hsdIxohkXuwwZw4kKS8ymSvdE8mJUMc//Zcd</w:t>
      </w:r>
    </w:p>
    <w:p>
      <w:pPr>
        <w:pStyle w:val="PreformattedText"/>
        <w:bidi w:val="0"/>
        <w:spacing w:before="0" w:after="0"/>
        <w:jc w:val="left"/>
        <w:rPr/>
      </w:pPr>
      <w:r>
        <w:rPr/>
        <w:t>Qq5Ai+IlWcE4d43NaYiGAKYou95IYSURYljYsXlmzgk9W65Hl66szBCqjvNFTqYNr65RDM8yQ3rMkb</w:t>
      </w:r>
    </w:p>
    <w:p>
      <w:pPr>
        <w:pStyle w:val="PreformattedText"/>
        <w:bidi w:val="0"/>
        <w:spacing w:before="0" w:after="0"/>
        <w:jc w:val="left"/>
        <w:rPr/>
      </w:pPr>
      <w:r>
        <w:rPr/>
        <w:t>hT/wALDE/N5TGWEfN3JATAySf+3W6pfXYSRynIDWGmKu7rYldPerYCu0hUzRgjmsqM3nGA2AD0660x</w:t>
      </w:r>
    </w:p>
    <w:p>
      <w:pPr>
        <w:pStyle w:val="PreformattedText"/>
        <w:bidi w:val="0"/>
        <w:spacing w:before="0" w:after="0"/>
        <w:jc w:val="left"/>
        <w:rPr/>
      </w:pPr>
      <w:r>
        <w:rPr/>
        <w:t>FrW0mgJVeVQqyY9wleukn94QVgkR4hFQSlD8CSxAZnYJxx0IGoYE7tpM/ECNoDYe80frVECqoZ7Usy</w:t>
      </w:r>
    </w:p>
    <w:p>
      <w:pPr>
        <w:pStyle w:val="PreformattedText"/>
        <w:bidi w:val="0"/>
        <w:spacing w:before="0" w:after="0"/>
        <w:jc w:val="left"/>
        <w:rPr/>
      </w:pPr>
      <w:r>
        <w:rPr/>
        <w:t>P3ZMLQGAnoYlmcASyKW8h0B1maeqnvKu9/dFvs6zYgjslrUVZ45Y27iSSZUlSGPHJWjaQYDdOmP+nV</w:t>
      </w:r>
    </w:p>
    <w:p>
      <w:pPr>
        <w:pStyle w:val="PreformattedText"/>
        <w:bidi w:val="0"/>
        <w:spacing w:before="0" w:after="0"/>
        <w:jc w:val="left"/>
        <w:rPr/>
      </w:pPr>
      <w:r>
        <w:rPr/>
        <w:t>AraAcrS18RhnpNR7ZNd4huBdPvDxrmYsOpVu+AOM+ZUHAGW9NSKBt1YtK5lNBtGpaUkamvFFYrmB2S</w:t>
      </w:r>
    </w:p>
    <w:p>
      <w:pPr>
        <w:pStyle w:val="PreformattedText"/>
        <w:bidi w:val="0"/>
        <w:spacing w:before="0" w:after="0"/>
        <w:jc w:val="left"/>
        <w:rPr/>
      </w:pPr>
      <w:r>
        <w:rPr/>
        <w:t>acOkispHVBGnVslsj18OsyhUgFgfr4pdGXkqFgS0baOwvDbrlEmVYe9jxzSc1pWCq8jZHKMsM8viHl</w:t>
      </w:r>
    </w:p>
    <w:p>
      <w:pPr>
        <w:pStyle w:val="PreformattedText"/>
        <w:bidi w:val="0"/>
        <w:spacing w:before="0" w:after="0"/>
        <w:jc w:val="left"/>
        <w:rPr/>
      </w:pPr>
      <w:r>
        <w:rPr/>
        <w:t>quDgajSNCzMrBReIsUVrha3exuwCBVjZpBF1LBSEOWc+JST+Ta1FgMflNlYsbFcB9fW8buQWJ8xxLC</w:t>
      </w:r>
    </w:p>
    <w:p>
      <w:pPr>
        <w:pStyle w:val="PreformattedText"/>
        <w:bidi w:val="0"/>
        <w:spacing w:before="0" w:after="0"/>
        <w:jc w:val="left"/>
        <w:rPr/>
      </w:pPr>
      <w:r>
        <w:rPr/>
        <w:t>J5Im7qNz3ZQoqkKgiIEeVGenrqCbg4m5keIim2JtKncj3KKdzNJDPLNE8gjD8maZ3OQZCfjA8wfP11</w:t>
      </w:r>
    </w:p>
    <w:p>
      <w:pPr>
        <w:pStyle w:val="PreformattedText"/>
        <w:bidi w:val="0"/>
        <w:spacing w:before="0" w:after="0"/>
        <w:jc w:val="left"/>
        <w:rPr/>
      </w:pPr>
      <w:r>
        <w:rPr/>
        <w:t>k2R7hjJvTIyVccZCWBHZR2MeHicHgOaljkHiG8+XoB5An9nWYYlrW0Ekai42kPYmlYM8ieHKrniQzg</w:t>
      </w:r>
    </w:p>
    <w:p>
      <w:pPr>
        <w:pStyle w:val="PreformattedText"/>
        <w:bidi w:val="0"/>
        <w:spacing w:before="0" w:after="0"/>
        <w:jc w:val="left"/>
        <w:rPr/>
      </w:pPr>
      <w:r>
        <w:rPr/>
        <w:t>rgK6AeFvXPprTmHJljEjlHvEn3haKGPliLxEvGULIrjyIEnHifUnV1UDUtk0Gw76CD34u7SNkbgYws</w:t>
      </w:r>
    </w:p>
    <w:p>
      <w:pPr>
        <w:pStyle w:val="PreformattedText"/>
        <w:bidi w:val="0"/>
        <w:spacing w:before="0" w:after="0"/>
        <w:jc w:val="left"/>
        <w:rPr/>
      </w:pPr>
      <w:r>
        <w:rPr/>
        <w:t>cOG5Fw7EKArElWJP/wBXRmKhhn1bQOZbt3kJeriaSCw7lJUiaJ3dMycndTiR/XARgB/i+Wqhmw6v7z</w:t>
      </w:r>
    </w:p>
    <w:p>
      <w:pPr>
        <w:pStyle w:val="PreformattedText"/>
        <w:bidi w:val="0"/>
        <w:spacing w:before="0" w:after="0"/>
        <w:jc w:val="left"/>
        <w:rPr/>
      </w:pPr>
      <w:r>
        <w:rPr/>
        <w:t>PE5X0x+vr1kV/dtWYS23QmSGQrPxkDFQuFWVQpzzw/l/h1TquT70l3Yco2kZaX3cOgkkmkkjZIAqKy</w:t>
      </w:r>
    </w:p>
    <w:p>
      <w:pPr>
        <w:pStyle w:val="PreformattedText"/>
        <w:bidi w:val="0"/>
        <w:spacing w:before="0" w:after="0"/>
        <w:jc w:val="left"/>
        <w:rPr/>
      </w:pPr>
      <w:r>
        <w:rPr/>
        <w:t>rHy4gcWGe9IGST5Z10C9rH3ZRQFOrXt98gpacDqkc6xhxLyCmNTgqcAt06eXr5DU7fKdDZlWUamUbf</w:t>
      </w:r>
    </w:p>
    <w:p>
      <w:pPr>
        <w:pStyle w:val="PreformattedText"/>
        <w:bidi w:val="0"/>
        <w:spacing w:before="0" w:after="0"/>
        <w:jc w:val="left"/>
        <w:rPr/>
      </w:pPr>
      <w:r>
        <w:rPr/>
        <w:t>tsUM9muoz3gl+7JzIYX4k963UtwHQZ8I8PmutQ9za1pzvSCqt73lA35GngBWuY2R/A0Q4CKVFwxLfi</w:t>
      </w:r>
    </w:p>
    <w:p>
      <w:pPr>
        <w:pStyle w:val="PreformattedText"/>
        <w:bidi w:val="0"/>
        <w:spacing w:before="0" w:after="0"/>
        <w:jc w:val="left"/>
        <w:rPr/>
      </w:pPr>
      <w:r>
        <w:rPr/>
        <w:t>Jbzx09dWVtdOUrOSvTumk5ZvO2RVJpZRWJtgM8kQUrJKDgcyhOZCCcn5666ZLCx2nk8QuA6eacA7Vd</w:t>
      </w:r>
    </w:p>
    <w:p>
      <w:pPr>
        <w:pStyle w:val="PreformattedText"/>
        <w:bidi w:val="0"/>
        <w:spacing w:before="0" w:after="0"/>
        <w:jc w:val="left"/>
        <w:rPr/>
      </w:pPr>
      <w:r>
        <w:rPr/>
        <w:t>nrc8100KgdL0DyzWbTtFDWEoyDNHkFiADjh1zjlr0aFULjm3TPD4jh6jllXZp5i7T+z5aFCe5YnM0U</w:t>
      </w:r>
    </w:p>
    <w:p>
      <w:pPr>
        <w:pStyle w:val="PreformattedText"/>
        <w:bidi w:val="0"/>
        <w:spacing w:before="0" w:after="0"/>
        <w:jc w:val="left"/>
        <w:rPr/>
      </w:pPr>
      <w:r>
        <w:rPr/>
        <w:t>QsJZcxqqoJk4d3QBHhjKs2SOuH+evSoVw7/OeBxPCAJzcynLmny89tnspO0x2d822rJBTjnwkLjmiG</w:t>
      </w:r>
    </w:p>
    <w:p>
      <w:pPr>
        <w:pStyle w:val="PreformattedText"/>
        <w:bidi w:val="0"/>
        <w:spacing w:before="0" w:after="0"/>
        <w:jc w:val="left"/>
        <w:rPr/>
      </w:pPr>
      <w:r>
        <w:rPr/>
        <w:t>dmeWcBeph4ooJ8yW19dwHGZMtC+QtPhPavs80s6gXFV2/5Tx3usc6xOwYQI7gHvy0bTBfKSBfNlOcf</w:t>
      </w:r>
    </w:p>
    <w:p>
      <w:pPr>
        <w:pStyle w:val="PreformattedText"/>
        <w:bidi w:val="0"/>
        <w:spacing w:before="0" w:after="0"/>
        <w:jc w:val="left"/>
        <w:rPr/>
      </w:pPr>
      <w:r>
        <w:rPr/>
        <w:t>IBPDr3FsraaFf/c+SrErp0EwCMqsfdVy7GUBJLRGGIYlpArE/dqeWB+I60CZatuDMLi1+09E+x3s12</w:t>
      </w:r>
    </w:p>
    <w:p>
      <w:pPr>
        <w:pStyle w:val="PreformattedText"/>
        <w:bidi w:val="0"/>
        <w:spacing w:before="0" w:after="0"/>
        <w:jc w:val="left"/>
        <w:rPr/>
      </w:pPr>
      <w:r>
        <w:rPr/>
        <w:t>d3SOOLfPbDtfYCtHa99WpMbMcleasgDWfeY2A99WJFMYBz8PHrorKr9EtzLTZhUxH8U+lHsA+13b7B</w:t>
      </w:r>
    </w:p>
    <w:p>
      <w:pPr>
        <w:pStyle w:val="PreformattedText"/>
        <w:bidi w:val="0"/>
        <w:spacing w:before="0" w:after="0"/>
        <w:jc w:val="left"/>
        <w:rPr/>
      </w:pPr>
      <w:r>
        <w:rPr/>
        <w:t>bhu+1ezjszH7T943ijY2bae1G+3+0MiSzpI1du0e57rvcz+52npDlHYkYOmAA3FdbiuekEWtOY8Mal</w:t>
      </w:r>
    </w:p>
    <w:p>
      <w:pPr>
        <w:pStyle w:val="PreformattedText"/>
        <w:bidi w:val="0"/>
        <w:spacing w:before="0" w:after="0"/>
        <w:jc w:val="left"/>
        <w:rPr/>
      </w:pPr>
      <w:r>
        <w:rPr/>
        <w:t>NiW0U9/r6/GfYX7Mv2gPty9oO3HYw+2Pt1P2J9nD2toqezfaux9ytuuxy2dw3KtaXYe3FjbF95jrWF</w:t>
      </w:r>
    </w:p>
    <w:p>
      <w:pPr>
        <w:pStyle w:val="PreformattedText"/>
        <w:bidi w:val="0"/>
        <w:spacing w:before="0" w:after="0"/>
        <w:jc w:val="left"/>
        <w:rPr/>
      </w:pPr>
      <w:r>
        <w:rPr/>
        <w:t>jXxclKR5iJGdb5EaDmE5KlFAW5dbT9VfZDeNyvbfEm67Ra2m1BFChNmxFZO4p3Sn32BoncrG7dQsmH</w:t>
      </w:r>
    </w:p>
    <w:p>
      <w:pPr>
        <w:pStyle w:val="PreformattedText"/>
        <w:bidi w:val="0"/>
        <w:spacing w:before="0" w:after="0"/>
        <w:jc w:val="left"/>
        <w:rPr/>
      </w:pPr>
      <w:r>
        <w:rPr/>
        <w:t>Hquuiw7NleeM6qDo0uXefT+P8ApqJnElskH5eX+ukRLHAJ8/8Afl10iLV8ADpn8/TPn5eXXSJvvPp/</w:t>
      </w:r>
    </w:p>
    <w:p>
      <w:pPr>
        <w:pStyle w:val="PreformattedText"/>
        <w:bidi w:val="0"/>
        <w:spacing w:before="0" w:after="0"/>
        <w:jc w:val="left"/>
        <w:rPr/>
      </w:pPr>
      <w:r>
        <w:rPr/>
        <w:t>H/TSI6rYAOPr+8DVC9ja0RfefT+P+mrKcheIZHKAeox5evT1/wAOpiPE5BwwxjywM/Pz8xpEGfAPXJ</w:t>
      </w:r>
    </w:p>
    <w:p>
      <w:pPr>
        <w:pStyle w:val="PreformattedText"/>
        <w:bidi w:val="0"/>
        <w:spacing w:before="0" w:after="0"/>
        <w:jc w:val="left"/>
        <w:rPr/>
      </w:pPr>
      <w:r>
        <w:rPr/>
        <w:t>z08wMYx9DqrNjbS94jYOCD8tZE3JPnE25yhP1P8jqIiUOOJ+n9NIjynIz9dIiC3LAxjqPr9P66RHEX</w:t>
      </w:r>
    </w:p>
    <w:p>
      <w:pPr>
        <w:pStyle w:val="PreformattedText"/>
        <w:bidi w:val="0"/>
        <w:spacing w:before="0" w:after="0"/>
        <w:jc w:val="left"/>
        <w:rPr/>
      </w:pPr>
      <w:r>
        <w:rPr/>
        <w:t>iR1zkj+B/PSI7J6fr/TSIpVHQ464/ppE2RkEfPSI33Q+n/pH+ekRQjUen9P5aRGJUXxdPl6n6fXSIL</w:t>
      </w:r>
    </w:p>
    <w:p>
      <w:pPr>
        <w:pStyle w:val="PreformattedText"/>
        <w:bidi w:val="0"/>
        <w:spacing w:before="0" w:after="0"/>
        <w:jc w:val="left"/>
        <w:rPr/>
      </w:pPr>
      <w:r>
        <w:rPr/>
        <w:t>wUKenly/mfTSIw/VSvzB6/ljVWbG2l7xI/uxgfMeusibm57zVV2Y6kzfBePEjPXOf6Y1EvIqZDy6H5</w:t>
      </w:r>
    </w:p>
    <w:p>
      <w:pPr>
        <w:pStyle w:val="PreformattedText"/>
        <w:bidi w:val="0"/>
        <w:spacing w:before="0" w:after="0"/>
        <w:jc w:val="left"/>
        <w:rPr/>
      </w:pPr>
      <w:r>
        <w:rPr/>
        <w:t>/T6f00iYsQKgsevX5/M/XSIp1wOnXPQ5Ppj6DSI1GnU9evl9PQ/LSJIxRtgD54Hr0wPM/v0iPd2QfP</w:t>
      </w:r>
    </w:p>
    <w:p>
      <w:pPr>
        <w:pStyle w:val="PreformattedText"/>
        <w:bidi w:val="0"/>
        <w:spacing w:before="0" w:after="0"/>
        <w:jc w:val="left"/>
        <w:rPr/>
      </w:pPr>
      <w:r>
        <w:rPr/>
        <w:t>qCOmOvnqydQlH2HrJKurYHQ+p8j6j/AF1tMoa3M4wMYOfQ50iGwZbGRgnp559R10iG9QAAM/qBpEfj</w:t>
      </w:r>
    </w:p>
    <w:p>
      <w:pPr>
        <w:pStyle w:val="PreformattedText"/>
        <w:bidi w:val="0"/>
        <w:spacing w:before="0" w:after="0"/>
        <w:jc w:val="left"/>
        <w:rPr/>
      </w:pPr>
      <w:r>
        <w:rPr/>
        <w:t>JIxjBH6+edWTqER4Er5jz/T+mrVO0Q+p1ZT/AIv5rrF+ky6bn0lwpdAG+pGPywf6axms9va6J6E2vm</w:t>
      </w:r>
    </w:p>
    <w:p>
      <w:pPr>
        <w:pStyle w:val="PreformattedText"/>
        <w:bidi w:val="0"/>
        <w:spacing w:before="0" w:after="0"/>
        <w:jc w:val="left"/>
        <w:rPr/>
      </w:pPr>
      <w:r>
        <w:rPr/>
        <w:t>PzH89IinKnHH656Y0iI0iZpEzSIoBsdM4/PH9dImiCPMaRMBPkCfyBOkRXF/r+/wD10iaUeLB+oP7j</w:t>
      </w:r>
    </w:p>
    <w:p>
      <w:pPr>
        <w:pStyle w:val="PreformattedText"/>
        <w:bidi w:val="0"/>
        <w:spacing w:before="0" w:after="0"/>
        <w:jc w:val="left"/>
        <w:rPr/>
      </w:pPr>
      <w:r>
        <w:rPr/>
        <w:t>nSIplOeg6foNImErjp5/QYP78aRNr1HXr19evoPnpE24JHT5/wCekRogg4PnpE1pEFlJz5nzb1PzGk</w:t>
      </w:r>
    </w:p>
    <w:p>
      <w:pPr>
        <w:pStyle w:val="PreformattedText"/>
        <w:bidi w:val="0"/>
        <w:spacing w:before="0" w:after="0"/>
        <w:jc w:val="left"/>
        <w:rPr/>
      </w:pPr>
      <w:r>
        <w:rPr/>
        <w:t>SKnYj1PUZ8z6H/AC/lpEhppOh6k+Hy6/M6um59JDbH0lR3OwyhurcQPMn5fPGtsiBvYCZWVjcJrOY7</w:t>
      </w:r>
    </w:p>
    <w:p>
      <w:pPr>
        <w:pStyle w:val="PreformattedText"/>
        <w:bidi w:val="0"/>
        <w:spacing w:before="0" w:after="0"/>
        <w:jc w:val="left"/>
        <w:rPr/>
      </w:pPr>
      <w:r>
        <w:rPr/>
        <w:t>xaYswBYEcivX1w2Oo9Og1jUdcR6zRQQDczme5T8mJBy4JGTkkdB59PkdcVRhdgG5p006ZOJx0+v6Sn</w:t>
      </w:r>
    </w:p>
    <w:p>
      <w:pPr>
        <w:pStyle w:val="PreformattedText"/>
        <w:bidi w:val="0"/>
        <w:spacing w:before="0" w:after="0"/>
        <w:jc w:val="left"/>
        <w:rPr/>
      </w:pPr>
      <w:r>
        <w:rPr/>
        <w:t>W8uW/F1PLPzDfXWBv23nYqge5Il/i/I4/LAI/nquY8jNLDyEEdMnr06eXn8/rpkPiP190mNxx4xyGM</w:t>
      </w:r>
    </w:p>
    <w:p>
      <w:pPr>
        <w:pStyle w:val="PreformattedText"/>
        <w:bidi w:val="0"/>
        <w:spacing w:before="0" w:after="0"/>
        <w:jc w:val="left"/>
        <w:rPr/>
      </w:pPr>
      <w:r>
        <w:rPr/>
        <w:t>eo8/P9/lrO58zAF9BJitGMkg+n6/Lzz01E2RBimS6ycgXAXrlSSQPTy+XppLAW0EkwpPw9PywMfX/f</w:t>
      </w:r>
    </w:p>
    <w:p>
      <w:pPr>
        <w:pStyle w:val="PreformattedText"/>
        <w:bidi w:val="0"/>
        <w:spacing w:before="0" w:after="0"/>
        <w:jc w:val="left"/>
        <w:rPr/>
      </w:pPr>
      <w:r>
        <w:rPr/>
        <w:t>y0lWFx8xDoRjjkk5z5/r5frpJpqVyyWSsIJHQdcD+WkmSaZUfI50gi+hhieZ/L+o0nPJGMdTgYGD/n</w:t>
      </w:r>
    </w:p>
    <w:p>
      <w:pPr>
        <w:pStyle w:val="PreformattedText"/>
        <w:bidi w:val="0"/>
        <w:spacing w:before="0" w:after="0"/>
        <w:jc w:val="left"/>
        <w:rPr/>
      </w:pPr>
      <w:r>
        <w:rPr/>
        <w:t>jSJIQen/AGaSy465Q1SMg+n+mk2Fu20eVuo4jPzPRQPp1+mkEX0MLSTAOD1wMDr+upU2N5y1L3a3n9</w:t>
      </w:r>
    </w:p>
    <w:p>
      <w:pPr>
        <w:pStyle w:val="PreformattedText"/>
        <w:bidi w:val="0"/>
        <w:spacing w:before="0" w:after="0"/>
        <w:jc w:val="left"/>
        <w:rPr/>
      </w:pPr>
      <w:r>
        <w:rPr/>
        <w:t>f0knBKw6nzOSeuev8AHrjXUjKATfec1VGLZBe20nq8uWHr6+X19MeWuhCS2vlOVgAARLNWbkmR8vTp</w:t>
      </w:r>
    </w:p>
    <w:p>
      <w:pPr>
        <w:pStyle w:val="PreformattedText"/>
        <w:bidi w:val="0"/>
        <w:spacing w:before="0" w:after="0"/>
        <w:jc w:val="left"/>
        <w:rPr/>
      </w:pPr>
      <w:r>
        <w:rPr/>
        <w:t>0Gf6a1lJM1z8z5EfuGNIkhCwDnkemT5+X0/lpENBB8jpE3pEeQkjr16/0GkRWkTNImaRM0iZpEzSJm</w:t>
      </w:r>
    </w:p>
    <w:p>
      <w:pPr>
        <w:pStyle w:val="PreformattedText"/>
        <w:bidi w:val="0"/>
        <w:spacing w:before="0" w:after="0"/>
        <w:jc w:val="left"/>
        <w:rPr/>
      </w:pPr>
      <w:r>
        <w:rPr/>
        <w:t>kTNImaRM0iZpEzSJmkTNImaRM0iCXrkFGtNasPwhgjaSQr1bCrkBR6sfIDzJ0ifga/+kf/AGivaJ7R</w:t>
      </w:r>
    </w:p>
    <w:p>
      <w:pPr>
        <w:pStyle w:val="PreformattedText"/>
        <w:bidi w:val="0"/>
        <w:spacing w:before="0" w:after="0"/>
        <w:jc w:val="left"/>
        <w:rPr/>
      </w:pPr>
      <w:r>
        <w:rPr/>
        <w:t>Pbx2N9iW9bxDt3Yvs9tT9rh7N9ivzWrMMj35oeze7dt5lIjG72VjWeCoCywQzox8fLXDxT645aT3PZ</w:t>
      </w:r>
    </w:p>
    <w:p>
      <w:pPr>
        <w:pStyle w:val="PreformattedText"/>
        <w:bidi w:val="0"/>
        <w:spacing w:before="0" w:after="0"/>
        <w:jc w:val="left"/>
        <w:rPr/>
      </w:pPr>
      <w:r>
        <w:rPr/>
        <w:t>6KtNmG7e9/afma9rd6xs/YjaOz7y+4WbbGxYjrpwD2LXj7pYYxjvUdsKcdOPFfDrJG1sV0Weg5CJra</w:t>
      </w:r>
    </w:p>
    <w:p>
      <w:pPr>
        <w:pStyle w:val="PreformattedText"/>
        <w:bidi w:val="0"/>
        <w:spacing w:before="0" w:after="0"/>
        <w:jc w:val="left"/>
        <w:rPr/>
      </w:pPr>
      <w:r>
        <w:rPr/>
        <w:t>7CV/2d7jJ2W2N9nq869KrTItRxScmj3K5YWGOcMDj31mcuvH4R/h1LuXZj0iZ01VUVBpIX2ob1Dt3Z</w:t>
      </w:r>
    </w:p>
    <w:p>
      <w:pPr>
        <w:pStyle w:val="PreformattedText"/>
        <w:bidi w:val="0"/>
        <w:spacing w:before="0" w:after="0"/>
        <w:jc w:val="left"/>
        <w:rPr/>
      </w:pPr>
      <w:r>
        <w:rPr/>
        <w:t>QTTVJTaRXh29WcBI0lRo46sak/fNEHY5Pr19NXQFm+SzLiHCIxGjfxTx/DsKWmi3Dc7iV9n2c1I5Gj</w:t>
      </w:r>
    </w:p>
    <w:p>
      <w:pPr>
        <w:pStyle w:val="PreformattedText"/>
        <w:bidi w:val="0"/>
        <w:spacing w:before="0" w:after="0"/>
        <w:jc w:val="left"/>
        <w:rPr/>
      </w:pPr>
      <w:r>
        <w:rPr/>
        <w:t>ybG77xZm94O17WoyZJyqc5pfKGKJ2Zg2NdikAMRvPKcFr3a0sE7Db962qGxPHUqXt92/3itFGJGpRW</w:t>
      </w:r>
    </w:p>
    <w:p>
      <w:pPr>
        <w:pStyle w:val="PreformattedText"/>
        <w:bidi w:val="0"/>
        <w:spacing w:before="0" w:after="0"/>
        <w:jc w:val="left"/>
        <w:rPr/>
      </w:pPr>
      <w:r>
        <w:rPr/>
        <w:t>zIlYlsZk5FGBP/AFM2pyupK7yiPg1MlclvPQfYeltHZNd63uy8e47vPc3C/sW2OqFrA24tX269aTHh</w:t>
      </w:r>
    </w:p>
    <w:p>
      <w:pPr>
        <w:pStyle w:val="PreformattedText"/>
        <w:bidi w:val="0"/>
        <w:spacing w:before="0" w:after="0"/>
        <w:jc w:val="left"/>
        <w:rPr/>
      </w:pPr>
      <w:r>
        <w:rPr/>
        <w:t>qwWrFpgPxuyfLWD5PiJ3oLOx7t7s3sPZ0bbX3G7u011+1e/2Ruu73Y34SmvM7WXqwehsN30jOPhVbC</w:t>
      </w:r>
    </w:p>
    <w:p>
      <w:pPr>
        <w:pStyle w:val="PreformattedText"/>
        <w:bidi w:val="0"/>
        <w:spacing w:before="0" w:after="0"/>
        <w:jc w:val="left"/>
        <w:rPr/>
      </w:pPr>
      <w:r>
        <w:rPr/>
        <w:t>cvi1V2AXGaU6aq2vMzc06NZYdpt02y3aI2fsxsWyxxLnC2rQKlYaMbA4luEIqPglgkaofEuNcz1Lrz</w:t>
      </w:r>
    </w:p>
    <w:p>
      <w:pPr>
        <w:pStyle w:val="PreformattedText"/>
        <w:bidi w:val="0"/>
        <w:spacing w:before="0" w:after="0"/>
        <w:jc w:val="left"/>
        <w:rPr/>
      </w:pPr>
      <w:r>
        <w:rPr/>
        <w:t>Np7s76FM5hsb/fGNrkudo92NHYhXq1VrTQm5ORWiTbq4Pvs1MyY91qgBnsTdGmOUTK415tV0CAv0me</w:t>
      </w:r>
    </w:p>
    <w:p>
      <w:pPr>
        <w:pStyle w:val="PreformattedText"/>
        <w:bidi w:val="0"/>
        <w:spacing w:before="0" w:after="0"/>
        <w:jc w:val="left"/>
        <w:rPr/>
      </w:pPr>
      <w:r>
        <w:rPr/>
        <w:t>rTU5KvvT1P7PPZ92VWGlT3GaDc8Sxt30shiWVJCMJFVkIZo2znhjj8/FrweMrMG/N8o+ve/nPoOC4e</w:t>
      </w:r>
    </w:p>
    <w:p>
      <w:pPr>
        <w:pStyle w:val="PreformattedText"/>
        <w:bidi w:val="0"/>
        <w:spacing w:before="0" w:after="0"/>
        <w:jc w:val="left"/>
        <w:rPr/>
      </w:pPr>
      <w:r>
        <w:rPr/>
        <w:t>izKrtr8M+ivs69nOzWIYHrdnrlyGIJDWzSFLbmjUFZGiWZVWVTJxVW6/Fr5vi+JqA4hgq+98V59lwH</w:t>
      </w:r>
    </w:p>
    <w:p>
      <w:pPr>
        <w:pStyle w:val="PreformattedText"/>
        <w:bidi w:val="0"/>
        <w:spacing w:before="0" w:after="0"/>
        <w:jc w:val="left"/>
        <w:rPr/>
      </w:pPr>
      <w:r>
        <w:rPr/>
        <w:t>BUStlU1Pw/HvPbnZfsuNlhWwdmpQ91EgZDOgYDK92EZT4Y0J68sZPn014laqajMMiwE+x4Thlp0sGU</w:t>
      </w:r>
    </w:p>
    <w:p>
      <w:pPr>
        <w:pStyle w:val="PreformattedText"/>
        <w:bidi w:val="0"/>
        <w:spacing w:before="0" w:after="0"/>
        <w:jc w:val="left"/>
        <w:rPr/>
      </w:pPr>
      <w:r>
        <w:rPr/>
        <w:t>KZ3nsxDdliFqOnAZ7ETSUa6q6w1K69O9ltOBGyMUbHFjll1yVLLqWna1I9rKbftnQKVGOxbp94YoWM</w:t>
      </w:r>
    </w:p>
    <w:p>
      <w:pPr>
        <w:pStyle w:val="PreformattedText"/>
        <w:bidi w:val="0"/>
        <w:spacing w:before="0" w:after="0"/>
        <w:jc w:val="left"/>
        <w:rPr/>
      </w:pPr>
      <w:r>
        <w:rPr/>
        <w:t>cZsDHQsveOIvCCe65cizHqR0TkF1gygm+QvOlCgS+JyUS1PFIpCuGSJ+7lewU4c4UdgihHA7qEkt3e</w:t>
      </w:r>
    </w:p>
    <w:p>
      <w:pPr>
        <w:pStyle w:val="PreformattedText"/>
        <w:bidi w:val="0"/>
        <w:spacing w:before="0" w:after="0"/>
        <w:jc w:val="left"/>
        <w:rPr/>
      </w:pPr>
      <w:r>
        <w:rPr/>
        <w:t>cFvPRcw1j0yVIdshsJI10gjikDwvVjsTnEzsGWxwSMQwdTxmfmzEnPh8vTV8Rll3kjLJseYrJqeUkQ</w:t>
      </w:r>
    </w:p>
    <w:p>
      <w:pPr>
        <w:pStyle w:val="PreformattedText"/>
        <w:bidi w:val="0"/>
        <w:spacing w:before="0" w:after="0"/>
        <w:jc w:val="left"/>
        <w:rPr/>
      </w:pPr>
      <w:r>
        <w:rPr/>
        <w:t>VhLLNHAHRQctPMz5Fl5WHhipJPyIyRk+HVSQb8xUyyCzNkuOUXFBDaV7s4aRIlEFeGH7yXkI+8mlkl</w:t>
      </w:r>
    </w:p>
    <w:p>
      <w:pPr>
        <w:pStyle w:val="PreformattedText"/>
        <w:bidi w:val="0"/>
        <w:spacing w:before="0" w:after="0"/>
        <w:jc w:val="left"/>
        <w:rPr/>
      </w:pPr>
      <w:r>
        <w:rPr/>
        <w:t>OSuR4Cx6IPEvi1IVTZpF8GI7/X4RZcNM8axLn3U+8WzZEYRRKpkeN2YZf8Kr+IN+zqTdjivL85e7Y6</w:t>
      </w:r>
    </w:p>
    <w:p>
      <w:pPr>
        <w:pStyle w:val="PreformattedText"/>
        <w:bidi w:val="0"/>
        <w:spacing w:before="0" w:after="0"/>
        <w:jc w:val="left"/>
        <w:rPr/>
      </w:pPr>
      <w:r>
        <w:rPr/>
        <w:t>MRl27f9w82YwkUsELdxDG9cW5a614O8HhRq0hGZJSWBd/IBdUe50x1ExxLNYti14lLRtWPuJVllMld</w:t>
      </w:r>
    </w:p>
    <w:p>
      <w:pPr>
        <w:pStyle w:val="PreformattedText"/>
        <w:bidi w:val="0"/>
        <w:spacing w:before="0" w:after="0"/>
        <w:jc w:val="left"/>
        <w:rPr/>
      </w:pPr>
      <w:r>
        <w:rPr/>
        <w:t>YBJmUyt4jJYsMuVgjVFk4kkMArakKQbBtfemnhlBYqOX6xE3YkvDcjTnpwT1pIgheFkAjjImaVY1B5</w:t>
      </w:r>
    </w:p>
    <w:p>
      <w:pPr>
        <w:pStyle w:val="PreformattedText"/>
        <w:bidi w:val="0"/>
        <w:spacing w:before="0" w:after="0"/>
        <w:jc w:val="left"/>
        <w:rPr/>
      </w:pPr>
      <w:r>
        <w:rPr/>
        <w:t>l34qSSOo8X4dTgc+aQByZLe3vL3h0UryRx1kgkNt+7RVrwKscFfDLHEkiDLS93EuSfPix10qLLa0kL</w:t>
      </w:r>
    </w:p>
    <w:p>
      <w:pPr>
        <w:pStyle w:val="PreformattedText"/>
        <w:bidi w:val="0"/>
        <w:spacing w:before="0" w:after="0"/>
        <w:jc w:val="left"/>
        <w:rPr/>
      </w:pPr>
      <w:r>
        <w:rPr/>
        <w:t>bUCwMmtuihdpLILz2QVpxqQGEeAXliRj0ckv1PxY1dbX12lnGOh2WT9avBHFG9hPdrQRzHOiwxSMvJ</w:t>
      </w:r>
    </w:p>
    <w:p>
      <w:pPr>
        <w:pStyle w:val="PreformattedText"/>
        <w:bidi w:val="0"/>
        <w:spacing w:before="0" w:after="0"/>
        <w:jc w:val="left"/>
        <w:rPr/>
      </w:pPr>
      <w:r>
        <w:rPr/>
        <w:t>0I7onzGAFRgDrUCmDrORjUJtSbKELWDGMtJDahYuZJsmN2QR4dJSmAhA6KnxE+moGPiAHZhKksqNZc</w:t>
      </w:r>
    </w:p>
    <w:p>
      <w:pPr>
        <w:pStyle w:val="PreformattedText"/>
        <w:bidi w:val="0"/>
        <w:spacing w:before="0" w:after="0"/>
        <w:jc w:val="left"/>
        <w:rPr/>
      </w:pPr>
      <w:r>
        <w:rPr/>
        <w:t>WhCbfOtx5ahSsliLwV7cjGOTkB928PXumaM8RkDkG1m1N87pbEfzlPHCrgxuV+uqIm2WLvOfIrN3pc</w:t>
      </w:r>
    </w:p>
    <w:p>
      <w:pPr>
        <w:pStyle w:val="PreformattedText"/>
        <w:bidi w:val="0"/>
        <w:spacing w:before="0" w:after="0"/>
        <w:jc w:val="left"/>
        <w:rPr/>
      </w:pPr>
      <w:r>
        <w:rPr/>
        <w:t>WkDtEzgFcFF+CM8uIzgZ46hqbct2ubyycS1mCLyn3e8Bu1JK0rGcJa4hAnuJeFRGoLSMeWFyACGx08</w:t>
      </w:r>
    </w:p>
    <w:p>
      <w:pPr>
        <w:pStyle w:val="PreformattedText"/>
        <w:bidi w:val="0"/>
        <w:spacing w:before="0" w:after="0"/>
        <w:jc w:val="left"/>
        <w:rPr/>
      </w:pPr>
      <w:r>
        <w:rPr/>
        <w:t>X11hVpte7fnPTSdFJ1cY/wCWF+KR0SOeM0VZWqFgpSSdHmk5ElEcgnDZVvXoOOfw6pYgLv8AvTVrY9</w:t>
      </w:r>
    </w:p>
    <w:p>
      <w:pPr>
        <w:pStyle w:val="PreformattedText"/>
        <w:bidi w:val="0"/>
        <w:spacing w:before="0" w:after="0"/>
        <w:jc w:val="left"/>
        <w:rPr/>
      </w:pPr>
      <w:r>
        <w:rPr/>
        <w:t>X4QxqqzSvFDMuXjaSKWzL3VesAF72JeJ+8kXGAD5/+nWigE2MK3mv7ZFWaEkqyJBNDYeKM57hlXumV</w:t>
      </w:r>
    </w:p>
    <w:p>
      <w:pPr>
        <w:pStyle w:val="PreformattedText"/>
        <w:bidi w:val="0"/>
        <w:spacing w:before="0" w:after="0"/>
        <w:jc w:val="left"/>
        <w:rPr/>
      </w:pPr>
      <w:r>
        <w:rPr/>
        <w:t>3dJoi5z3x5nkPTj11bEtbHmFpYVEpjnXEN5yEn2uy9P3mzNEsUZx3rTRvYaXjhgE5csDAOQM+L9nXM</w:t>
      </w:r>
    </w:p>
    <w:p>
      <w:pPr>
        <w:pStyle w:val="PreformattedText"/>
        <w:bidi w:val="0"/>
        <w:spacing w:before="0" w:after="0"/>
        <w:jc w:val="left"/>
        <w:rPr/>
      </w:pPr>
      <w:r>
        <w:rPr/>
        <w:t>Q6i4sqj4eqXFQBwirj/p/SlLu1mdUkXjJB0eZsr7x4/CfvF6qoXyDYGfi1QkX0bKXDDmLaEnSNGlCI</w:t>
      </w:r>
    </w:p>
    <w:p>
      <w:pPr>
        <w:pStyle w:val="PreformattedText"/>
        <w:bidi w:val="0"/>
        <w:spacing w:before="0" w:after="0"/>
        <w:jc w:val="left"/>
        <w:rPr/>
      </w:pPr>
      <w:r>
        <w:rPr/>
        <w:t>O7RTG3E8mJH3hwXWXLdAOfEMvmSdLgbm0xdnyt7sr0kXFp5Y3kdFVmRVXi/HiT4l/EOnr0xpcgXE0V</w:t>
      </w:r>
    </w:p>
    <w:p>
      <w:pPr>
        <w:pStyle w:val="PreformattedText"/>
        <w:bidi w:val="0"/>
        <w:spacing w:before="0" w:after="0"/>
        <w:jc w:val="left"/>
        <w:rPr/>
      </w:pPr>
      <w:r>
        <w:rPr/>
        <w:t>tFve8QssSxoXXEg5cH5nHh4uyKgPxch0z08R0loNK0DLIBGmZGZlkZX5g4Tn4MYGC3VvLppI5r9rSo</w:t>
      </w:r>
    </w:p>
    <w:p>
      <w:pPr>
        <w:pStyle w:val="PreformattedText"/>
        <w:bidi w:val="0"/>
        <w:spacing w:before="0" w:after="0"/>
        <w:jc w:val="left"/>
        <w:rPr/>
      </w:pPr>
      <w:r>
        <w:rPr/>
        <w:t>2YZIFMpkiSUB1kiXBSbxfdO//wB9AT9x0kkX0Mjp1M8CEjlOmFJLdWzk4LAdDxOQP+3VlcqNeaTZQe</w:t>
      </w:r>
    </w:p>
    <w:p>
      <w:pPr>
        <w:pStyle w:val="PreformattedText"/>
        <w:bidi w:val="0"/>
        <w:spacing w:before="0" w:after="0"/>
        <w:jc w:val="left"/>
        <w:rPr/>
      </w:pPr>
      <w:r>
        <w:rPr/>
        <w:t>kaQGetGK0MEilXcuveoWhBL9Y8FviPA4GfxKdagg6iOfNSBdbSu3tu7ukDUC98kqK0MoLL3akcxHG/</w:t>
      </w:r>
    </w:p>
    <w:p>
      <w:pPr>
        <w:pStyle w:val="PreformattedText"/>
        <w:bidi w:val="0"/>
        <w:spacing w:before="0" w:after="0"/>
        <w:jc w:val="left"/>
        <w:rPr/>
      </w:pPr>
      <w:r>
        <w:rPr/>
        <w:t>wMSPLVwxBvvLE58p0BnPNzopFZldwwSRBIis5KCZRy7sBclcEeXkeHh1IZiwnLXUbicw32qbM4UI0M</w:t>
      </w:r>
    </w:p>
    <w:p>
      <w:pPr>
        <w:pStyle w:val="PreformattedText"/>
        <w:bidi w:val="0"/>
        <w:spacing w:before="0" w:after="0"/>
        <w:jc w:val="left"/>
        <w:rPr/>
      </w:pPr>
      <w:r>
        <w:rPr/>
        <w:t>kcLP3qDLFSpVkRvR8EdP8Au110zhy6MLTyOKQOSPlOeWNrzAySRMGploxnMomcnkyc26yBl8wemTy/</w:t>
      </w:r>
    </w:p>
    <w:p>
      <w:pPr>
        <w:pStyle w:val="PreformattedText"/>
        <w:bidi w:val="0"/>
        <w:spacing w:before="0" w:after="0"/>
        <w:jc w:val="left"/>
        <w:rPr/>
      </w:pPr>
      <w:r>
        <w:rPr/>
        <w:t>DroDcuRnnNTxDb6dOk4r2o7HRyJJufdV7KThnhWyCIK0YLKZGTqFlViwBPiPw/DrupVRdbeW/vTzav</w:t>
      </w:r>
    </w:p>
    <w:p>
      <w:pPr>
        <w:pStyle w:val="PreformattedText"/>
        <w:bidi w:val="0"/>
        <w:spacing w:before="0" w:after="0"/>
        <w:jc w:val="left"/>
        <w:rPr/>
      </w:pPr>
      <w:r>
        <w:rPr/>
        <w:t>Di2QXI/DPKfbf2dV94pbiLEhtbdarvWnmmijWxJ3zMgkirn/lV158VyB8P117HCV/DZWHWJ8z7Q4M1</w:t>
      </w:r>
    </w:p>
    <w:p>
      <w:pPr>
        <w:pStyle w:val="PreformattedText"/>
        <w:bidi w:val="0"/>
        <w:spacing w:before="0" w:after="0"/>
        <w:jc w:val="left"/>
        <w:rPr/>
      </w:pPr>
      <w:r>
        <w:rPr/>
        <w:t>EqK3SwsOXKfMr27fZzbsejb92eqNZ2sRRiWEPGJlKBllkJDdIBxUkD4eS6+s4L2gKvK11cT4L2n7JS</w:t>
      </w:r>
    </w:p>
    <w:p>
      <w:pPr>
        <w:pStyle w:val="PreformattedText"/>
        <w:bidi w:val="0"/>
        <w:spacing w:before="0" w:after="0"/>
        <w:jc w:val="left"/>
        <w:rPr/>
      </w:pPr>
      <w:r>
        <w:rPr/>
        <w:t>kWqLdjaeLbFSWPBeNwPNVU80YhioKhOpiwOoGvaRl6Ta8+WelbU7fdJHbNlu3Z4ozYSsQ5Z0aGRWji</w:t>
      </w:r>
    </w:p>
    <w:p>
      <w:pPr>
        <w:pStyle w:val="PreformattedText"/>
        <w:bidi w:val="0"/>
        <w:spacing w:before="0" w:after="0"/>
        <w:jc w:val="left"/>
        <w:rPr/>
      </w:pPr>
      <w:r>
        <w:rPr/>
        <w:t>bqMKVz3QQ+flo7gBgBKLSqM2k9e+yzcr/Z5qRTf56+z04yk210pqlSC2YoxCRZMjqrlpF5nJyP8Aq1</w:t>
      </w:r>
    </w:p>
    <w:p>
      <w:pPr>
        <w:pStyle w:val="PreformattedText"/>
        <w:bidi w:val="0"/>
        <w:spacing w:before="0" w:after="0"/>
        <w:jc w:val="left"/>
        <w:rPr/>
      </w:pPr>
      <w:r>
        <w:rPr/>
        <w:t>gGGSn+Gd2C+HgNCZ9x/sXfbdo7BuW19gJfZ/7Nf/ElgpHtvtM7a79CteHap3Hvbb9vl0c7d8IzKkXL</w:t>
      </w:r>
    </w:p>
    <w:p>
      <w:pPr>
        <w:pStyle w:val="PreformattedText"/>
        <w:bidi w:val="0"/>
        <w:spacing w:before="0" w:after="0"/>
        <w:jc w:val="left"/>
        <w:rPr/>
      </w:pPr>
      <w:r>
        <w:rPr/>
        <w:t>uo0HhZQuuunW5lB5Z53EcITdvELhfdWfaTsv/aP+1v2T39j7Db77DO032iez9hIoNi9pfsUD7nW3JH</w:t>
      </w:r>
    </w:p>
    <w:p>
      <w:pPr>
        <w:pStyle w:val="PreformattedText"/>
        <w:bidi w:val="0"/>
        <w:spacing w:before="0" w:after="0"/>
        <w:jc w:val="left"/>
        <w:rPr/>
      </w:pPr>
      <w:r>
        <w:rPr/>
        <w:t>5u9QwXVWCzLAoUB47B5qvw67VdiwCLkf0p5FXhKLDI1vCbyM9f7R/aLdg6uxy9ovar7GftHexjZYDL</w:t>
      </w:r>
    </w:p>
    <w:p>
      <w:pPr>
        <w:pStyle w:val="PreformattedText"/>
        <w:bidi w:val="0"/>
        <w:spacing w:before="0" w:after="0"/>
        <w:jc w:val="left"/>
        <w:rPr/>
      </w:pPr>
      <w:r>
        <w:rPr/>
        <w:t>3+89r/ZN2g3jZYUgXlJLPuXYmPc0qxAesoTB6a6RSqkXxH7V/wBM4XoYtitVWM9oez72mdjPaj2d23</w:t>
      </w:r>
    </w:p>
    <w:p>
      <w:pPr>
        <w:pStyle w:val="PreformattedText"/>
        <w:bidi w:val="0"/>
        <w:spacing w:before="0" w:after="0"/>
        <w:jc w:val="left"/>
        <w:rPr/>
      </w:pPr>
      <w:r>
        <w:rPr/>
        <w:t>tV2G32vvux7tThv0rUQlglapYXnC89K0iT02ZevGWNGH4hrOZOhQ2MvJb5k4/U40lJgIyDnIz5/Prq</w:t>
      </w:r>
    </w:p>
    <w:p>
      <w:pPr>
        <w:pStyle w:val="PreformattedText"/>
        <w:bidi w:val="0"/>
        <w:spacing w:before="0" w:after="0"/>
        <w:jc w:val="left"/>
        <w:rPr/>
      </w:pPr>
      <w:r>
        <w:rPr/>
        <w:t>CQNzEd5r8/4H/LQEHYxFKWOep6np19PT11i259YhGtE2PrEIQHAz55I69f8AfmNXiO8wFOT1weoz/l</w:t>
      </w:r>
    </w:p>
    <w:p>
      <w:pPr>
        <w:pStyle w:val="PreformattedText"/>
        <w:bidi w:val="0"/>
        <w:spacing w:before="0" w:after="0"/>
        <w:jc w:val="left"/>
        <w:rPr/>
      </w:pPr>
      <w:r>
        <w:rPr/>
        <w:t>rMsQ/yiMMxbHEk48+pHn+f5ahyDaxiMlsDGTy6/PHTI4k5wdUm6gWWYXI6Fj19Mn+I0lWS+oGs2r9R</w:t>
      </w:r>
    </w:p>
    <w:p>
      <w:pPr>
        <w:pStyle w:val="PreformattedText"/>
        <w:bidi w:val="0"/>
        <w:spacing w:before="0" w:after="0"/>
        <w:jc w:val="left"/>
        <w:rPr/>
      </w:pPr>
      <w:r>
        <w:rPr/>
        <w:t>1OPyOPL8tJTBvKPEnoATnzwG4/7/ANNJoq6WK6/tjKuMjLH5+Z/356TPBvKGqwOAD16D1znGdJBBU2</w:t>
      </w:r>
    </w:p>
    <w:p>
      <w:pPr>
        <w:pStyle w:val="PreformattedText"/>
        <w:bidi w:val="0"/>
        <w:spacing w:before="0" w:after="0"/>
        <w:jc w:val="left"/>
        <w:rPr/>
      </w:pPr>
      <w:r>
        <w:rPr/>
        <w:t>M2zdOpOcHHnpImRyMBg9evTPy8umksEJ12jwcHz6fvP9NJBBG4mMwwcHr+vz0kTfNfn/A/5aRBJD18</w:t>
      </w:r>
    </w:p>
    <w:p>
      <w:pPr>
        <w:pStyle w:val="PreformattedText"/>
        <w:bidi w:val="0"/>
        <w:spacing w:before="0" w:after="0"/>
        <w:jc w:val="left"/>
        <w:rPr/>
      </w:pPr>
      <w:r>
        <w:rPr/>
        <w:t>ROCOvmfn6fppJAJ2EZZ1wevofQ/L8tIsb2trB3ZVByfQ6o4JtbtLYHzEHyn0/d/prKaxp2UHpjy+RH</w:t>
      </w:r>
    </w:p>
    <w:p>
      <w:pPr>
        <w:pStyle w:val="PreformattedText"/>
        <w:bidi w:val="0"/>
        <w:spacing w:before="0" w:after="0"/>
        <w:jc w:val="left"/>
        <w:rPr/>
      </w:pPr>
      <w:r>
        <w:rPr/>
        <w:t>qfppEDkXic4A6YPl+ekRvSSqki4XSZpImkVeZOeuQcYPmdIhyHyx6ef556fw0iFKpyenUk48vLSIdE</w:t>
      </w:r>
    </w:p>
    <w:p>
      <w:pPr>
        <w:pStyle w:val="PreformattedText"/>
        <w:bidi w:val="0"/>
        <w:spacing w:before="0" w:after="0"/>
        <w:jc w:val="left"/>
        <w:rPr/>
      </w:pPr>
      <w:r>
        <w:rPr/>
        <w:t>CoGcgYX19PXy1qhJFzveZPuPSSDLkdAM5+g+erykJhx0544jy49GHXJ5Hp06fu0iSA4nyA/d/ppEcQ</w:t>
      </w:r>
    </w:p>
    <w:p>
      <w:pPr>
        <w:pStyle w:val="PreformattedText"/>
        <w:bidi w:val="0"/>
        <w:spacing w:before="0" w:after="0"/>
        <w:jc w:val="left"/>
        <w:rPr/>
      </w:pPr>
      <w:r>
        <w:rPr/>
        <w:t>DJwBnBx0Hn00iPnBC9ASM56f79BqSSdzEOqgAp0A/T/D/nrKoQVYd5dNz6S3VPiA9MeXp8QHl+Ws5r</w:t>
      </w:r>
    </w:p>
    <w:p>
      <w:pPr>
        <w:pStyle w:val="PreformattedText"/>
        <w:bidi w:val="0"/>
        <w:spacing w:before="0" w:after="0"/>
        <w:jc w:val="left"/>
        <w:rPr/>
      </w:pPr>
      <w:r>
        <w:rPr/>
        <w:t>PbeuiehM0iZpE2BkgfPSJtlC4x65/wB/x0iJ0iKDEDHTSJhYkY6aRNL5j8x/PSI6zFcY9c/7/jpEaz</w:t>
      </w:r>
    </w:p>
    <w:p>
      <w:pPr>
        <w:pStyle w:val="PreformattedText"/>
        <w:bidi w:val="0"/>
        <w:spacing w:before="0" w:after="0"/>
        <w:jc w:val="left"/>
        <w:rPr/>
      </w:pPr>
      <w:r>
        <w:rPr/>
        <w:t>1z69f46RHVJI6/PSIzpEUGIGOmkRxiQOnz0iNE5JPz0iJJwCfkNIgcx6Z9ev8AEjSJD2GOcdPUfp1/</w:t>
      </w:r>
    </w:p>
    <w:p>
      <w:pPr>
        <w:pStyle w:val="PreformattedText"/>
        <w:bidi w:val="0"/>
        <w:spacing w:before="0" w:after="0"/>
        <w:jc w:val="left"/>
        <w:rPr/>
      </w:pPr>
      <w:r>
        <w:rPr/>
        <w:t>y0iQdkkKSP2T/JtbqoU3GsoTflXW8o25vlWBJB6sPL9Oh8j6amZTlm7OeT5OAQ3T0z4s+f01x1O06Q</w:t>
      </w:r>
    </w:p>
    <w:p>
      <w:pPr>
        <w:pStyle w:val="PreformattedText"/>
        <w:bidi w:val="0"/>
        <w:spacing w:before="0" w:after="0"/>
        <w:jc w:val="left"/>
        <w:rPr/>
      </w:pPr>
      <w:r>
        <w:rPr/>
        <w:t>LmxnP7zEt068ifTqeijoAfrrlfqM7qOqoO0r8qYYk/i64/Xl8vLrrDM+QnTAZIujdG8/l9fy1SSBcg</w:t>
      </w:r>
    </w:p>
    <w:p>
      <w:pPr>
        <w:pStyle w:val="PreformattedText"/>
        <w:bidi w:val="0"/>
        <w:spacing w:before="0" w:after="0"/>
        <w:jc w:val="left"/>
        <w:rPr/>
      </w:pPr>
      <w:r>
        <w:rPr/>
        <w:t>ecGaLr6eXrg/yGk28Ifa/ZEKmfiUDp6D1/UaQqhTcbyTgjHLAz16fzJ9NJMmIo2wvToM488df6aRJJ</w:t>
      </w:r>
    </w:p>
    <w:p>
      <w:pPr>
        <w:pStyle w:val="PreformattedText"/>
        <w:bidi w:val="0"/>
        <w:spacing w:before="0" w:after="0"/>
        <w:jc w:val="left"/>
        <w:rPr/>
      </w:pPr>
      <w:r>
        <w:rPr/>
        <w:t>Fx+Zx+n00iHQp5Z+uMfrpElIABgnOMdTkdMdADpEkhgkZJ448+h8WeuPTjpELQdM+vX93+xpMnQKLh</w:t>
      </w:r>
    </w:p>
    <w:p>
      <w:pPr>
        <w:pStyle w:val="PreformattedText"/>
        <w:bidi w:val="0"/>
        <w:spacing w:before="0" w:after="0"/>
        <w:jc w:val="left"/>
        <w:rPr/>
      </w:pPr>
      <w:r>
        <w:rPr/>
        <w:t>pIxeR/7v/bpKQ2Ly/Rf5HSWVQ179oSrHIHTH+Q0mwFtBHgxAx00iLWRcgA4Pp1Hp+uk54bDLk9SvT+</w:t>
      </w:r>
    </w:p>
    <w:p>
      <w:pPr>
        <w:pStyle w:val="PreformattedText"/>
        <w:bidi w:val="0"/>
        <w:spacing w:before="0" w:after="0"/>
        <w:jc w:val="left"/>
        <w:rPr/>
      </w:pPr>
      <w:r>
        <w:rPr/>
        <w:t>WMfPWqbH1mT7j0k9VlyR1z5+uRjPr1+WuilUN7/KctSmFFxfeWulKMAZ+Q+f8AHHy11A3AM5yLEjyl</w:t>
      </w:r>
    </w:p>
    <w:p>
      <w:pPr>
        <w:pStyle w:val="PreformattedText"/>
        <w:bidi w:val="0"/>
        <w:spacing w:before="0" w:after="0"/>
        <w:jc w:val="left"/>
        <w:rPr/>
      </w:pPr>
      <w:r>
        <w:rPr/>
        <w:t>gikXp19c+np+v01MiSEbLg9evT+vpjSIcj9OmMZ/oPLy0iPAg+R0iLDEDHTSI9pE0TgE/IaRNKxbOf</w:t>
      </w:r>
    </w:p>
    <w:p>
      <w:pPr>
        <w:pStyle w:val="PreformattedText"/>
        <w:bidi w:val="0"/>
        <w:spacing w:before="0" w:after="0"/>
        <w:jc w:val="left"/>
        <w:rPr/>
      </w:pPr>
      <w:r>
        <w:rPr/>
        <w:t>TH+/4aRFaRM0iZpEzSJmkTNImaRM0iZpEzSJmkTNImaRKj223GLaey3aDd5lLJtWz7lfjXiGYy1acs</w:t>
      </w:r>
    </w:p>
    <w:p>
      <w:pPr>
        <w:pStyle w:val="PreformattedText"/>
        <w:bidi w:val="0"/>
        <w:spacing w:before="0" w:after="0"/>
        <w:jc w:val="left"/>
        <w:rPr/>
      </w:pPr>
      <w:r>
        <w:rPr/>
        <w:t>ySd2fiKlOgPrpJAuQPOfyr/tW+1/dvaP7ffad7Ve1ffb5uPb/wBou5bdQt7pzjlow7Zu1ytTkatKTy</w:t>
      </w:r>
    </w:p>
    <w:p>
      <w:pPr>
        <w:pStyle w:val="PreformattedText"/>
        <w:bidi w:val="0"/>
        <w:spacing w:before="0" w:after="0"/>
        <w:jc w:val="left"/>
        <w:rPr/>
      </w:pPr>
      <w:r>
        <w:rPr/>
        <w:t>ppBApUISi/D0xx15VRg7sw2vPpqYVKdNB02/bPn9223Wv2h7R1YJ6x3GGoJNwSUPLHHBFE7NCUijRm</w:t>
      </w:r>
    </w:p>
    <w:p>
      <w:pPr>
        <w:pStyle w:val="PreformattedText"/>
        <w:bidi w:val="0"/>
        <w:spacing w:before="0" w:after="0"/>
        <w:jc w:val="left"/>
        <w:rPr/>
      </w:pPr>
      <w:r>
        <w:rPr/>
        <w:t>ROKqBzAOPH66qoA17P8AV5atgz9PSJD9n+0NBa8IFSCsxv7zve7QyTmXvmSSTaKEliaTr3fvUkbRpj</w:t>
      </w:r>
    </w:p>
    <w:p>
      <w:pPr>
        <w:pStyle w:val="PreformattedText"/>
        <w:bidi w:val="0"/>
        <w:spacing w:before="0" w:after="0"/>
        <w:jc w:val="left"/>
        <w:rPr/>
      </w:pPr>
      <w:r>
        <w:rPr/>
        <w:t>AVdagctxzYzDJAQpurTnntHs3O0duhttB/eXljtOS/JYaPZ/bVM01+QMOKDwceRIZjJnW9MZLa2pnN</w:t>
      </w:r>
    </w:p>
    <w:p>
      <w:pPr>
        <w:pStyle w:val="PreformattedText"/>
        <w:bidi w:val="0"/>
        <w:spacing w:before="0" w:after="0"/>
        <w:jc w:val="left"/>
        <w:rPr/>
      </w:pPr>
      <w:r>
        <w:rPr/>
        <w:t>xb5FfDnCKEqpvL3rHNti2fmKsUhyTJIweSxwJwxkEXBSeuJP2db48pS/M04Xy95bCSGw2rW/9pNvtG</w:t>
      </w:r>
    </w:p>
    <w:p>
      <w:pPr>
        <w:pStyle w:val="PreformattedText"/>
        <w:bidi w:val="0"/>
        <w:spacing w:before="0" w:after="0"/>
        <w:jc w:val="left"/>
        <w:rPr/>
      </w:pPr>
      <w:r>
        <w:rPr/>
        <w:t>mk03vse4NBOWarVr0JXFSSY48SpJYj6YxykC6s11XTS0UgjOpfqWevuze2VLtpt/tcr91IrdRnhiME</w:t>
      </w:r>
    </w:p>
    <w:p>
      <w:pPr>
        <w:pStyle w:val="PreformattedText"/>
        <w:bidi w:val="0"/>
        <w:spacing w:before="0" w:after="0"/>
        <w:jc w:val="left"/>
        <w:rPr/>
      </w:pPr>
      <w:r>
        <w:rPr/>
        <w:t>FSSuFsTSxrIF76ui2OTqMhRXbLeJdYzuKAvdb7QKDtLV3G7Pbgjkko03WKvKiZM8CFlVWVMuz27hsS</w:t>
      </w:r>
    </w:p>
    <w:p>
      <w:pPr>
        <w:pStyle w:val="PreformattedText"/>
        <w:bidi w:val="0"/>
        <w:spacing w:before="0" w:after="0"/>
        <w:jc w:val="left"/>
        <w:rPr/>
      </w:pPr>
      <w:r>
        <w:rPr/>
        <w:t>ZAP/DdynkmuVyQbqLCddJcjcoSeX6+rSe2itvPtA3qfY6cKxR7bG9zdLMsoobFRjSGP7+a25EdGtA3</w:t>
      </w:r>
    </w:p>
    <w:p>
      <w:pPr>
        <w:pStyle w:val="PreformattedText"/>
        <w:bidi w:val="0"/>
        <w:spacing w:before="0" w:after="0"/>
        <w:jc w:val="left"/>
        <w:rPr/>
      </w:pPr>
      <w:r>
        <w:rPr/>
        <w:t>NiGZWctxK65Ko8MZO09SiWPKFvO7bB7Ptk2eKK3atRClaKRbcYBLDZ35oRwPuiugkO0q64711WvIwL</w:t>
      </w:r>
    </w:p>
    <w:p>
      <w:pPr>
        <w:pStyle w:val="PreformattedText"/>
        <w:bidi w:val="0"/>
        <w:spacing w:before="0" w:after="0"/>
        <w:jc w:val="left"/>
        <w:rPr/>
      </w:pPr>
      <w:r>
        <w:rPr/>
        <w:t>JK/LXkcQwOQN8VnscJTRiob+us9p+xnsjuU0cFyjtdHs7T7/EYG3GbcJ5McjJ7zbVTLIqcvGnLoOnL</w:t>
      </w:r>
    </w:p>
    <w:p>
      <w:pPr>
        <w:pStyle w:val="PreformattedText"/>
        <w:bidi w:val="0"/>
        <w:spacing w:before="0" w:after="0"/>
        <w:jc w:val="left"/>
        <w:rPr/>
      </w:pPr>
      <w:r>
        <w:rPr/>
        <w:t>XzfH8QimxY1NPSfX+zeELtjTUU1792n0n7F9nnhp0DZs7hdrQKy90sU1EyS8CXEkskastdDnJxwPo2</w:t>
      </w:r>
    </w:p>
    <w:p>
      <w:pPr>
        <w:pStyle w:val="PreformattedText"/>
        <w:bidi w:val="0"/>
        <w:spacing w:before="0" w:after="0"/>
        <w:jc w:val="left"/>
        <w:rPr/>
      </w:pPr>
      <w:r>
        <w:rPr/>
        <w:t>NfOVXuWI5RPtuD4QUwt6mQ7fpT0D2e7JmRBaSrXirmRJgZA8iiVmDtYYMcSoio3DJ5cgMKdcZJOpnu</w:t>
      </w:r>
    </w:p>
    <w:p>
      <w:pPr>
        <w:pStyle w:val="PreformattedText"/>
        <w:bidi w:val="0"/>
        <w:spacing w:before="0" w:after="0"/>
        <w:jc w:val="left"/>
        <w:rPr/>
      </w:pPr>
      <w:r>
        <w:rPr/>
        <w:t>IUQKAus7XtW2naoksLJLYkcB1jmLMJWYqiGwpA7iAK8hGfCcY1zPzEN2Waqxqsy9rfQk9th94nt2zW</w:t>
      </w:r>
    </w:p>
    <w:p>
      <w:pPr>
        <w:pStyle w:val="PreformattedText"/>
        <w:bidi w:val="0"/>
        <w:spacing w:before="0" w:after="0"/>
        <w:jc w:val="left"/>
        <w:rPr/>
      </w:pPr>
      <w:r>
        <w:rPr/>
        <w:t>JqUo1r1YIOFcbhuEjl3eYsQTWChhyHTC6oFs9ztLuEVVHiYvU3+VpZKtRLb97ZBjJaBkki5PEkrmwq</w:t>
      </w:r>
    </w:p>
    <w:p>
      <w:pPr>
        <w:pStyle w:val="PreformattedText"/>
        <w:bidi w:val="0"/>
        <w:spacing w:before="0" w:after="0"/>
        <w:jc w:val="left"/>
        <w:rPr/>
      </w:pPr>
      <w:r>
        <w:rPr/>
        <w:t>w1wwBkJKsucdO7z8PHWi01c3LTN6jJcizD61j/uFaKaW1ucfeilUCVK7gugeTi3fSrn4hyyVHowLfF</w:t>
      </w:r>
    </w:p>
    <w:p>
      <w:pPr>
        <w:pStyle w:val="PreformattedText"/>
        <w:bidi w:val="0"/>
        <w:spacing w:before="0" w:after="0"/>
        <w:jc w:val="left"/>
        <w:rPr/>
      </w:pPr>
      <w:r>
        <w:rPr/>
        <w:t>qxUJq2qy1N2ZcKfXUPMYVah93qhJ42ricyTGJfDNf7486gl4ZavCXPEKB049dYOVXU7tNlUuWtzfLy</w:t>
      </w:r>
    </w:p>
    <w:p>
      <w:pPr>
        <w:pStyle w:val="PreformattedText"/>
        <w:bidi w:val="0"/>
        <w:spacing w:before="0" w:after="0"/>
        <w:jc w:val="left"/>
        <w:rPr/>
      </w:pPr>
      <w:r>
        <w:rPr/>
        <w:t>/Rh9vliBWjjiq2gkVfDJF3LzP3UgySAzAHzUkeajQtqqjpYSFvfHLxD73ymorCBrCZwyTRRM5hLcZM</w:t>
      </w:r>
    </w:p>
    <w:p>
      <w:pPr>
        <w:pStyle w:val="PreformattedText"/>
        <w:bidi w:val="0"/>
        <w:spacing w:before="0" w:after="0"/>
        <w:jc w:val="left"/>
        <w:rPr/>
      </w:pPr>
      <w:r>
        <w:rPr/>
        <w:t>hRHGMcGsNk4yc+miX5rrqsMlRcSFy/W92S6wm1AqWbHCF3cdy6d5LAY1YxxiIZzIwGCw6DlrSY5CmW</w:t>
      </w:r>
    </w:p>
    <w:p>
      <w:pPr>
        <w:pStyle w:val="PreformattedText"/>
        <w:bidi w:val="0"/>
        <w:spacing w:before="0" w:after="0"/>
        <w:jc w:val="left"/>
        <w:rPr/>
      </w:pPr>
      <w:r>
        <w:rPr/>
        <w:t>IXI/F1dUMjpQUnjrxVK6uo4yzIsRcIzIWXIfA6BQC2OjuvxHWiWtcczSgqs5uzG0TXqLCzyyV4uIYG</w:t>
      </w:r>
    </w:p>
    <w:p>
      <w:pPr>
        <w:pStyle w:val="PreformattedText"/>
        <w:bidi w:val="0"/>
        <w:spacing w:before="0" w:after="0"/>
        <w:jc w:val="left"/>
        <w:rPr/>
      </w:pPr>
      <w:r>
        <w:rPr/>
        <w:t>KSIgvEjGZFWXgxx1J4r+vwrq5UXuRqJpmTiFbSES1DSiqPWiKP94HRbADFpAqpLNIT1YKZMKPR9Wst</w:t>
      </w:r>
    </w:p>
    <w:p>
      <w:pPr>
        <w:pStyle w:val="PreformattedText"/>
        <w:bidi w:val="0"/>
        <w:spacing w:before="0" w:after="0"/>
        <w:jc w:val="left"/>
        <w:rPr/>
      </w:pPr>
      <w:r>
        <w:rPr/>
        <w:t>tGuZalU8TIHXEyQjodwsfezRwgRxo5gmZ7kkLE8XDyAKk/XwqDkhtaYC1u808QEtZdT8W0s1ejD3Ml</w:t>
      </w:r>
    </w:p>
    <w:p>
      <w:pPr>
        <w:pStyle w:val="PreformattedText"/>
        <w:bidi w:val="0"/>
        <w:spacing w:before="0" w:after="0"/>
        <w:jc w:val="left"/>
        <w:rPr/>
      </w:pPr>
      <w:r>
        <w:rPr/>
        <w:t>enSm4Hg1m3bmLzxIVHHjx5BZ3PQKpJJ6nGrkAg3nO1QqbuwYfZkzDSiYFu4MRhBCoR3MYVPieSY472</w:t>
      </w:r>
    </w:p>
    <w:p>
      <w:pPr>
        <w:pStyle w:val="PreformattedText"/>
        <w:bidi w:val="0"/>
        <w:spacing w:before="0" w:after="0"/>
        <w:jc w:val="left"/>
        <w:rPr/>
      </w:pPr>
      <w:r>
        <w:rPr/>
        <w:t>Ur8J8gerasVC2I3nKzlj1EybVmWGYiMc5CpdX7pZXDsO7Ikrs5YqSoy2DjUqQCQekzle+alr2+UrNu</w:t>
      </w:r>
    </w:p>
    <w:p>
      <w:pPr>
        <w:pStyle w:val="PreformattedText"/>
        <w:bidi w:val="0"/>
        <w:spacing w:before="0" w:after="0"/>
        <w:jc w:val="left"/>
        <w:rPr/>
      </w:pPr>
      <w:r>
        <w:rPr/>
        <w:t>bZJpY2nsytYVlEck8TtCgTp3skEQPhfLAqfLVDUog2LYzsTxlDBVDCEXpDNGYaDkyPGuZJa7kABh4o</w:t>
      </w:r>
    </w:p>
    <w:p>
      <w:pPr>
        <w:pStyle w:val="PreformattedText"/>
        <w:bidi w:val="0"/>
        <w:spacing w:before="0" w:after="0"/>
        <w:jc w:val="left"/>
        <w:rPr/>
      </w:pPr>
      <w:r>
        <w:rPr/>
        <w:t>zOigKqliVGW8tLg6jaZUSyc1TmZT0rIg7clMSSMlWw06xIk9h0aENyYKIxExCykux8fHHHVBTFuYZT</w:t>
      </w:r>
    </w:p>
    <w:p>
      <w:pPr>
        <w:pStyle w:val="PreformattedText"/>
        <w:bidi w:val="0"/>
        <w:spacing w:before="0" w:after="0"/>
        <w:jc w:val="left"/>
        <w:rPr/>
      </w:pPr>
      <w:r>
        <w:rPr/>
        <w:t>rNbLpJusTBtsEheua8MgMn/OEypLUmB5uixIxZ0IAOSOpb6akU1vqZapxBX85kbjtjC4o9w2+UK4rn</w:t>
      </w:r>
    </w:p>
    <w:p>
      <w:pPr>
        <w:pStyle w:val="PreformattedText"/>
        <w:bidi w:val="0"/>
        <w:spacing w:before="0" w:after="0"/>
        <w:jc w:val="left"/>
        <w:rPr/>
      </w:pPr>
      <w:r>
        <w:rPr/>
        <w:t>b5YyI2ggbK/eyB0tkpleQHT08Wq4ujWPMjeUxarTrhm1V7dPxfoyt3trgsrderE0MsslkpG6OAyooY</w:t>
      </w:r>
    </w:p>
    <w:p>
      <w:pPr>
        <w:pStyle w:val="PreformattedText"/>
        <w:bidi w:val="0"/>
        <w:spacing w:before="0" w:after="0"/>
        <w:jc w:val="left"/>
        <w:rPr/>
      </w:pPr>
      <w:r>
        <w:rPr/>
        <w:t>LCyqVRkT4vVhrI0UIblNvreXp13DUwzD/xnM5pI1tzpCsimSq7SVz96zqSS0jSDIID9ehOdee9g7AD</w:t>
      </w:r>
    </w:p>
    <w:p>
      <w:pPr>
        <w:pStyle w:val="PreformattedText"/>
        <w:bidi w:val="0"/>
        <w:spacing w:before="0" w:after="0"/>
        <w:jc w:val="left"/>
        <w:rPr/>
      </w:pPr>
      <w:r>
        <w:rPr/>
        <w:t>CepgHW+WRYyO7nv4lVgBJHkCRQVDhuipg4LuBjqQAc51Tw/nM3vl8pXbESxkT9XGeGI+KFmRSCuc4O</w:t>
      </w:r>
    </w:p>
    <w:p>
      <w:pPr>
        <w:pStyle w:val="PreformattedText"/>
        <w:bidi w:val="0"/>
        <w:spacing w:before="0" w:after="0"/>
        <w:jc w:val="left"/>
        <w:rPr/>
      </w:pPr>
      <w:r>
        <w:rPr/>
        <w:t>G89QvKxBmlM5LfG2MjkjK2I3VTOpXkGZgFOck4Kk+IfPy1sQuS2HVLTc0YtRMikoxI4IcBTwbJKD8Q</w:t>
      </w:r>
    </w:p>
    <w:p>
      <w:pPr>
        <w:pStyle w:val="PreformattedText"/>
        <w:bidi w:val="0"/>
        <w:spacing w:before="0" w:after="0"/>
        <w:jc w:val="left"/>
        <w:rPr/>
      </w:pPr>
      <w:r>
        <w:rPr/>
        <w:t>7vl5efHxfDqwK8197yuRU86yGeoJmcO/eugMaSMqcF5Eko3XqcjPTy4r/h1mbHUKPr9skuBiMTzfX1</w:t>
      </w:r>
    </w:p>
    <w:p>
      <w:pPr>
        <w:pStyle w:val="PreformattedText"/>
        <w:bidi w:val="0"/>
        <w:spacing w:before="0" w:after="0"/>
        <w:jc w:val="left"/>
        <w:rPr/>
      </w:pPr>
      <w:r>
        <w:rPr/>
        <w:t>6yEsVWjsqVDsIY1ksNnIdU8HNMdUbr+eOP7WpYAHE63kyGmhlshOeW7qZ2BVilgIHLgjmQGyrL5eQ1</w:t>
      </w:r>
    </w:p>
    <w:p>
      <w:pPr>
        <w:pStyle w:val="PreformattedText"/>
        <w:bidi w:val="0"/>
        <w:spacing w:before="0" w:after="0"/>
        <w:jc w:val="left"/>
        <w:rPr/>
      </w:pPr>
      <w:r>
        <w:rPr/>
        <w:t>emQF1a8te26/X3wW7VjeJW74pMQ/i6MrYXKlWB8BB/fnWgII02lA5ybLlX3Zyze25LHIqFp4ZsOj4L</w:t>
      </w:r>
    </w:p>
    <w:p>
      <w:pPr>
        <w:pStyle w:val="PreformattedText"/>
        <w:bidi w:val="0"/>
        <w:spacing w:before="0" w:after="0"/>
        <w:jc w:val="left"/>
        <w:rPr/>
      </w:pPr>
      <w:r>
        <w:rPr/>
        <w:t>SV1ULIzg+TEeozkeLV16hIqdA9f6TnlqsGsTFspIwbu5YwixyIx7tU6t1kJbyx1xrpQ6kdp5lVVz12</w:t>
      </w:r>
    </w:p>
    <w:p>
      <w:pPr>
        <w:pStyle w:val="PreformattedText"/>
        <w:bidi w:val="0"/>
        <w:spacing w:before="0" w:after="0"/>
        <w:jc w:val="left"/>
        <w:rPr/>
      </w:pPr>
      <w:r>
        <w:rPr/>
        <w:t>lVvVG4WGYIByR8l05sOQZcqGzjKYPr4tbDWwvvOKpojeYlItbZVjlm7xI7CK3fxrI3ex1ZHIVysJ6I</w:t>
      </w:r>
    </w:p>
    <w:p>
      <w:pPr>
        <w:pStyle w:val="PreformattedText"/>
        <w:bidi w:val="0"/>
        <w:spacing w:before="0" w:after="0"/>
        <w:jc w:val="left"/>
        <w:rPr/>
      </w:pPr>
      <w:r>
        <w:rPr/>
        <w:t>SWXGeuOXh89ddLoH12E8yoDsdpybfezC2JJrAgDxd8xeBlVInBIYspJwseYjgfP4fPXXRqENYtOCrT</w:t>
      </w:r>
    </w:p>
    <w:p>
      <w:pPr>
        <w:pStyle w:val="PreformattedText"/>
        <w:bidi w:val="0"/>
        <w:spacing w:before="0" w:after="0"/>
        <w:jc w:val="left"/>
        <w:rPr/>
      </w:pPr>
      <w:r>
        <w:rPr/>
        <w:t>DCzLlaea+3/ZXbt92jcaslCo1blYjtU7C5mWOQlQ6FQeC+P/APC16/D1mRrhscp8/wAdwy1qNSmFCj</w:t>
      </w:r>
    </w:p>
    <w:p>
      <w:pPr>
        <w:pStyle w:val="PreformattedText"/>
        <w:bidi w:val="0"/>
        <w:spacing w:before="0" w:after="0"/>
        <w:jc w:val="left"/>
        <w:rPr/>
      </w:pPr>
      <w:r>
        <w:rPr/>
        <w:t>8Z8cfbV7MW9mm/SUY5K0O23mM+32IaVq5e7nmxFeCVoRHVK5IADdfi+HX2fAVxxNIWbnXQ/pT8t9o8</w:t>
      </w:r>
    </w:p>
    <w:p>
      <w:pPr>
        <w:pStyle w:val="PreformattedText"/>
        <w:bidi w:val="0"/>
        <w:spacing w:before="0" w:after="0"/>
        <w:jc w:val="left"/>
        <w:rPr/>
      </w:pPr>
      <w:r>
        <w:rPr/>
        <w:t>I/C1mQ8q3/e9JxSxvu3LFJXkp7i/cundy9yDesxPgyLcnJAESuW4opPTw67ghbEgaCeeaqnlwP6WMu</w:t>
      </w:r>
    </w:p>
    <w:p>
      <w:pPr>
        <w:pStyle w:val="PreformattedText"/>
        <w:bidi w:val="0"/>
        <w:spacing w:before="0" w:after="0"/>
        <w:jc w:val="left"/>
        <w:rPr/>
      </w:pPr>
      <w:r>
        <w:rPr/>
        <w:t>Ow9rq/OnQrbZZmhg7uaUQnu5o0Vg0rNGucDPyyW/FrI07tlrf7v7wlZSQAptPYvsup7F2mvbHY2ndt</w:t>
      </w:r>
    </w:p>
    <w:p>
      <w:pPr>
        <w:pStyle w:val="PreformattedText"/>
        <w:bidi w:val="0"/>
        <w:spacing w:before="0" w:after="0"/>
        <w:jc w:val="left"/>
        <w:rPr/>
      </w:pPr>
      <w:r>
        <w:rPr/>
        <w:t>6227dq7tPuNTZtuuWbO2vSbu61eTvoVhTvsLIJEdo4lXxurdNaJTubBtfr1mjuQuWg+ven1y+xr9t7</w:t>
      </w:r>
    </w:p>
    <w:p>
      <w:pPr>
        <w:pStyle w:val="PreformattedText"/>
        <w:bidi w:val="0"/>
        <w:spacing w:before="0" w:after="0"/>
        <w:jc w:val="left"/>
        <w:rPr/>
      </w:pPr>
      <w:r>
        <w:rPr/>
        <w:t>23fZp7Z9mOwPs1Ttp7WuwpSlR7Udhe3vZx7N7sxt9WZEtWvZhc2gSzVGjotYda8kT15pERnmhRXde2</w:t>
      </w:r>
    </w:p>
    <w:p>
      <w:pPr>
        <w:pStyle w:val="PreformattedText"/>
        <w:bidi w:val="0"/>
        <w:spacing w:before="0" w:after="0"/>
        <w:jc w:val="left"/>
        <w:rPr/>
      </w:pPr>
      <w:r>
        <w:rPr/>
        <w:t>k+Aa9vu5v3p5XE8PSrq1RrU3+Lzn65PYh7cPZj9pL2dVO1PZSM2NmviahuXZ/tBRgjvULsOY7217tT</w:t>
      </w:r>
    </w:p>
    <w:p>
      <w:pPr>
        <w:pStyle w:val="PreformattedText"/>
        <w:bidi w:val="0"/>
        <w:spacing w:before="0" w:after="0"/>
        <w:jc w:val="left"/>
        <w:rPr/>
      </w:pPr>
      <w:r>
        <w:rPr/>
        <w:t>cyIttH5CSMliPxquuoVNGYe7PnKtF6TWO3ZoBuHsG7O9l/ft39jMNT2d71Nah3C9texwrR7P76Y+8N</w:t>
      </w:r>
    </w:p>
    <w:p>
      <w:pPr>
        <w:pStyle w:val="PreformattedText"/>
        <w:bidi w:val="0"/>
        <w:spacing w:before="0" w:after="0"/>
        <w:jc w:val="left"/>
        <w:rPr/>
      </w:pPr>
      <w:r>
        <w:rPr/>
        <w:t>irJRgAi2q5MrdLMKBuar3oZGbW6uHA8Rch5+9/3AqN0nmH2peewPbWbf4LEV2zPLNTuPtlmO1t5pbj</w:t>
      </w:r>
    </w:p>
    <w:p>
      <w:pPr>
        <w:pStyle w:val="PreformattedText"/>
        <w:bidi w:val="0"/>
        <w:spacing w:before="0" w:after="0"/>
        <w:jc w:val="left"/>
        <w:rPr/>
      </w:pPr>
      <w:r>
        <w:rPr/>
        <w:t>tO614IXs7HvsAdu63JUljnjkUd1Zr2o5o2dHDNSoGTEHf/AFfakOo3UTqKyE46dPqCrflgj5a5ybkn</w:t>
      </w:r>
    </w:p>
    <w:p>
      <w:pPr>
        <w:pStyle w:val="PreformattedText"/>
        <w:bidi w:val="0"/>
        <w:spacing w:before="0" w:after="0"/>
        <w:jc w:val="left"/>
        <w:rPr/>
      </w:pPr>
      <w:r>
        <w:rPr/>
        <w:t>zmUdDBvL01KtjfS94jyyAEADqB5DHy6+uqyQLm0e5n5D+P8AnqwcgWmmA8zHg3Hr+n+/1xq3ifKUUA</w:t>
      </w:r>
    </w:p>
    <w:p>
      <w:pPr>
        <w:pStyle w:val="PreformattedText"/>
        <w:bidi w:val="0"/>
        <w:spacing w:before="0" w:after="0"/>
        <w:jc w:val="left"/>
        <w:rPr/>
      </w:pPr>
      <w:r>
        <w:rPr/>
        <w:t>mxjhbKM3l0PXz9PP8AjqjG5JmmC+Ua1EYL5TNJaJK5/Ew/I40iK0ia4+HP6Yz/AIfL8tIiQ6n1OcY/</w:t>
      </w:r>
    </w:p>
    <w:p>
      <w:pPr>
        <w:pStyle w:val="PreformattedText"/>
        <w:bidi w:val="0"/>
        <w:spacing w:before="0" w:after="0"/>
        <w:jc w:val="left"/>
        <w:rPr/>
      </w:pPr>
      <w:r>
        <w:rPr/>
        <w:t>3jpnSI+snBgvXkc5/UY6HOkqVBNzFhifNgT9D/rpGC+UwPwHiI69PEMfvGfz0kgWFh2hCHA8gc48x/</w:t>
      </w:r>
    </w:p>
    <w:p>
      <w:pPr>
        <w:pStyle w:val="PreformattedText"/>
        <w:bidi w:val="0"/>
        <w:spacing w:before="0" w:after="0"/>
        <w:jc w:val="left"/>
        <w:rPr/>
      </w:pPr>
      <w:r>
        <w:rPr/>
        <w:t>T00lKnaYOWevHH0znSZzCMgj56RGpfX/pP9dJdNz6QXSaWF721jUvl+jfyGkmCa5z1P6/2iNuPX9P5</w:t>
      </w:r>
    </w:p>
    <w:p>
      <w:pPr>
        <w:pStyle w:val="PreformattedText"/>
        <w:bidi w:val="0"/>
        <w:spacing w:before="0" w:after="0"/>
        <w:jc w:val="left"/>
        <w:rPr/>
      </w:pPr>
      <w:r>
        <w:rPr/>
        <w:t>6RBn8x+X9TpEbK59SPTocaTWn0L6RXEqB06eXp/TSZRKfGfzXSIbH6/p/XSISjkEDp5f0/PSJIRksA</w:t>
      </w:r>
    </w:p>
    <w:p>
      <w:pPr>
        <w:pStyle w:val="PreformattedText"/>
        <w:bidi w:val="0"/>
        <w:spacing w:before="0" w:after="0"/>
        <w:jc w:val="left"/>
        <w:rPr/>
      </w:pPr>
      <w:r>
        <w:rPr/>
        <w:t>D0+Hy1KuVFsf5SCAd4ejl/MDqD/PGt5hCYvNvyP8m0iGxsoyM+QH1+fy0iPq2Oo6g6RFl/kP3/AOh0</w:t>
      </w:r>
    </w:p>
    <w:p>
      <w:pPr>
        <w:pStyle w:val="PreformattedText"/>
        <w:bidi w:val="0"/>
        <w:spacing w:before="0" w:after="0"/>
        <w:jc w:val="left"/>
        <w:rPr/>
      </w:pPr>
      <w:r>
        <w:rPr/>
        <w:t>iSFR8smfL5j/AKR9fLWDbn1mlPvLhUYEBh1PUfTPRtRNJ7gA4dT+QA/39NdE9CJJ8WfTIP7tImMwbG</w:t>
      </w:r>
    </w:p>
    <w:p>
      <w:pPr>
        <w:pStyle w:val="PreformattedText"/>
        <w:bidi w:val="0"/>
        <w:spacing w:before="0" w:after="0"/>
        <w:jc w:val="left"/>
        <w:rPr/>
      </w:pPr>
      <w:r>
        <w:rPr/>
        <w:t>PTP+/4aRFn4P0X+mkRrSIrgcZ6Y6evz8tIidIjwYE466RG26sR88fyGkTGUrjPr1GkRSqcg+n+YOkR</w:t>
      </w:r>
    </w:p>
    <w:p>
      <w:pPr>
        <w:pStyle w:val="PreformattedText"/>
        <w:bidi w:val="0"/>
        <w:spacing w:before="0" w:after="0"/>
        <w:jc w:val="left"/>
        <w:rPr/>
      </w:pPr>
      <w:r>
        <w:rPr/>
        <w:t>zSI2WDeEeZ+f066RFKCB1+ekRsqQM9NImgcEH5HSIl2HXz8Wcf6/v0iR05xk/Ufy0iQ9hxk+fQ/T5k</w:t>
      </w:r>
    </w:p>
    <w:p>
      <w:pPr>
        <w:pStyle w:val="PreformattedText"/>
        <w:bidi w:val="0"/>
        <w:spacing w:before="0" w:after="0"/>
        <w:jc w:val="left"/>
        <w:rPr/>
      </w:pPr>
      <w:r>
        <w:rPr/>
        <w:t>fPSJA2zgH6ZP7wca6JzyibvKUVwPUv4gB6seqn8zrJ9x6TZBckfOcq3dhyOPm2c8T+1jXnMwYLad9K</w:t>
      </w:r>
    </w:p>
    <w:p>
      <w:pPr>
        <w:pStyle w:val="PreformattedText"/>
        <w:bidi w:val="0"/>
        <w:spacing w:before="0" w:after="0"/>
        <w:jc w:val="left"/>
        <w:rPr/>
      </w:pPr>
      <w:r>
        <w:rPr/>
        <w:t>mVNztaUuwjMWb0J8/XBBHoPlrJ9h6zpTpEjnj8+h6+XhP1/djOsySd5aR7xeLyx55Hln/Z1E6B0p6f</w:t>
      </w:r>
    </w:p>
    <w:p>
      <w:pPr>
        <w:pStyle w:val="PreformattedText"/>
        <w:bidi w:val="0"/>
        <w:spacing w:before="0" w:after="0"/>
        <w:jc w:val="left"/>
        <w:rPr/>
      </w:pPr>
      <w:r>
        <w:rPr/>
        <w:t>3jHd4J646n0/8AjrpEaEXUdD+o6fr00iS1eDwA4HmevUnIB/ecaRJGFMeQIxgnI/310iGhSQT06j8v</w:t>
      </w:r>
    </w:p>
    <w:p>
      <w:pPr>
        <w:pStyle w:val="PreformattedText"/>
        <w:bidi w:val="0"/>
        <w:spacing w:before="0" w:after="0"/>
        <w:jc w:val="left"/>
        <w:rPr/>
      </w:pPr>
      <w:r>
        <w:rPr/>
        <w:t>UfIfTSIfEpyB06f1zjSJIw4XxN5DIPr1z8tIhyMOh64BP8RpEfRgWAGfT+Y/fpEkIXAIBz/sj6/LSJ</w:t>
      </w:r>
    </w:p>
    <w:p>
      <w:pPr>
        <w:pStyle w:val="PreformattedText"/>
        <w:bidi w:val="0"/>
        <w:spacing w:before="0" w:after="0"/>
        <w:jc w:val="left"/>
        <w:rPr/>
      </w:pPr>
      <w:r>
        <w:rPr/>
        <w:t>IxuMnz8vp/n/vOkpUty2jofPTH8B/PSZRRkK+p6/r/AD0iNmQ9T0xn1+v6/TSI7DOAcEj9PkSPrpEl</w:t>
      </w:r>
    </w:p>
    <w:p>
      <w:pPr>
        <w:pStyle w:val="PreformattedText"/>
        <w:bidi w:val="0"/>
        <w:spacing w:before="0" w:after="0"/>
        <w:jc w:val="left"/>
        <w:rPr/>
      </w:pPr>
      <w:r>
        <w:rPr/>
        <w:t>q0xVlOSMH0I+fl6Y10IwFr+U5qiMyqBprLtQn8C9fQn+J8866kqKFVb6zjdCrG8stebmq4I6Hxfrj8</w:t>
      </w:r>
    </w:p>
    <w:p>
      <w:pPr>
        <w:pStyle w:val="PreformattedText"/>
        <w:bidi w:val="0"/>
        <w:spacing w:before="0" w:after="0"/>
        <w:jc w:val="left"/>
        <w:rPr/>
      </w:pPr>
      <w:r>
        <w:rPr/>
        <w:t>wdbSklIpDjJIx5dD+mc/XSIckhJGD6fP5dT/Py0iHRkEnB9P6jSI9pEUpAPX5aRHQcgH56RN6RM0iZ</w:t>
      </w:r>
    </w:p>
    <w:p>
      <w:pPr>
        <w:pStyle w:val="PreformattedText"/>
        <w:bidi w:val="0"/>
        <w:spacing w:before="0" w:after="0"/>
        <w:jc w:val="left"/>
        <w:rPr/>
      </w:pPr>
      <w:r>
        <w:rPr/>
        <w:t>pEzSJmkTNImaRM0iZpEzSJmkTNImaRNNjBySB5nGM49fPSJ8mf7Xf7S/aL7Pn2PvaR2i7GbzT7PX94</w:t>
      </w:r>
    </w:p>
    <w:p>
      <w:pPr>
        <w:pStyle w:val="PreformattedText"/>
        <w:bidi w:val="0"/>
        <w:spacing w:before="0" w:after="0"/>
        <w:jc w:val="left"/>
        <w:rPr/>
      </w:pPr>
      <w:r>
        <w:rPr/>
        <w:t>oSdlT2gsGN76Sb2hptS7NwySLy3NopWLTYdYEPPifTOqxRGI3nTwtMPVUHafzGvan2vs2O2U95Zk3C</w:t>
      </w:r>
    </w:p>
    <w:p>
      <w:pPr>
        <w:pStyle w:val="PreformattedText"/>
        <w:bidi w:val="0"/>
        <w:spacing w:before="0" w:after="0"/>
        <w:jc w:val="left"/>
        <w:rPr/>
      </w:pPr>
      <w:r>
        <w:rPr/>
        <w:t>p2foJRqmUsySV1nkSxeki+JnkstIySMAxVhjl8WvKVdwedrtPeCgXsLThPaTdauwPMTY3Jt2nqyclR</w:t>
      </w:r>
    </w:p>
    <w:p>
      <w:pPr>
        <w:pStyle w:val="PreformattedText"/>
        <w:bidi w:val="0"/>
        <w:spacing w:before="0" w:after="0"/>
        <w:jc w:val="left"/>
        <w:rPr/>
      </w:pPr>
      <w:r>
        <w:rPr/>
        <w:t>oFVjHWAjrtwlYmMEKviC5XXQi5cwWUqVFQgN70guzHcV6HaA2llCq2zVZbsuJXiiJi3G7gkjiFRHZu</w:t>
      </w:r>
    </w:p>
    <w:p>
      <w:pPr>
        <w:pStyle w:val="PreformattedText"/>
        <w:bidi w:val="0"/>
        <w:spacing w:before="0" w:after="0"/>
        <w:jc w:val="left"/>
        <w:rPr/>
      </w:pPr>
      <w:r>
        <w:rPr/>
        <w:t>mOa618MqLrtec+aZMemRW5PXh7Jy9s0V473afvkomWURy0uzNCGWMwx1j1ZLdnuX5kBeK465zrTHAW</w:t>
      </w:r>
    </w:p>
    <w:p>
      <w:pPr>
        <w:pStyle w:val="PreformattedText"/>
        <w:bidi w:val="0"/>
        <w:spacing w:before="0" w:after="0"/>
        <w:jc w:val="left"/>
        <w:rPr/>
      </w:pPr>
      <w:r>
        <w:rPr/>
        <w:t>+Kc/iK7VSOUXnHKm1M8F6zZnGUPfiIMVT3cACKPiR4jzlXGM9dC7AqBtKBVsS1r/X3zsvs92NqG09n</w:t>
      </w:r>
    </w:p>
    <w:p>
      <w:pPr>
        <w:pStyle w:val="PreformattedText"/>
        <w:bidi w:val="0"/>
        <w:spacing w:before="0" w:after="0"/>
        <w:jc w:val="left"/>
        <w:rPr/>
      </w:pPr>
      <w:r>
        <w:rPr/>
        <w:t>rVhxDP2r7Tc5IZIvvF2Xs5C91q3I+Uc9iWBnC5yKa60VkJsPellW2BcYsx/hnX5Nwbs/2O7VXrVgiW</w:t>
      </w:r>
    </w:p>
    <w:p>
      <w:pPr>
        <w:pStyle w:val="PreformattedText"/>
        <w:bidi w:val="0"/>
        <w:spacing w:before="0" w:after="0"/>
        <w:jc w:val="left"/>
        <w:rPr/>
      </w:pPr>
      <w:r>
        <w:rPr/>
        <w:t>ytqvTpVkcy0ot5uyShIwFxB30dbHLkTwXj+LWTGzqBohnYqAZjK4kd2U99qdnNhqR7K83abtDekmih</w:t>
      </w:r>
    </w:p>
    <w:p>
      <w:pPr>
        <w:pStyle w:val="PreformattedText"/>
        <w:bidi w:val="0"/>
        <w:spacing w:before="0" w:after="0"/>
        <w:jc w:val="left"/>
        <w:rPr/>
      </w:pPr>
      <w:r>
        <w:rPr/>
        <w:t>lLJB3cZ7iq06qhJrQ1U5GMAfi69V1y1iCWHSJ1UVINhzFp2Kejt3ZWhOu7St2gubssa7NRqu1Q3tzy</w:t>
      </w:r>
    </w:p>
    <w:p>
      <w:pPr>
        <w:pStyle w:val="PreformattedText"/>
        <w:bidi w:val="0"/>
        <w:spacing w:before="0" w:after="0"/>
        <w:jc w:val="left"/>
        <w:rPr/>
      </w:pPr>
      <w:r>
        <w:rPr/>
        <w:t>gG5bnShBaDs9GoVa8LcnsBe9cIjqx82vVJ7Ya/vT2aNJbWHTPVvsx7Edo9xalf3KnLum87qIYaW2xo</w:t>
      </w:r>
    </w:p>
    <w:p>
      <w:pPr>
        <w:pStyle w:val="PreformattedText"/>
        <w:bidi w:val="0"/>
        <w:spacing w:before="0" w:after="0"/>
        <w:jc w:val="left"/>
        <w:rPr/>
      </w:pPr>
      <w:r>
        <w:rPr/>
        <w:t>puCKVV7gW5JCI6W2qpUxQp42Ti3keWvD4yo2WC65bz6DgKGuRXI/an0w9m/Z25suyrNHLttdaGG3K7</w:t>
      </w:r>
    </w:p>
    <w:p>
      <w:pPr>
        <w:pStyle w:val="PreformattedText"/>
        <w:bidi w:val="0"/>
        <w:spacing w:before="0" w:after="0"/>
        <w:jc w:val="left"/>
        <w:rPr/>
      </w:pPr>
      <w:r>
        <w:rPr/>
        <w:t>JCZixcdwKm2JOU94RZWwJXEYcr4Mr4tfKccb1cW3tbGfb+zE8JMv2/NvhnsHsHs6TUIprk5tz3Bxlt</w:t>
      </w:r>
    </w:p>
    <w:p>
      <w:pPr>
        <w:pStyle w:val="PreformattedText"/>
        <w:bidi w:val="0"/>
        <w:spacing w:before="0" w:after="0"/>
        <w:jc w:val="left"/>
        <w:rPr/>
      </w:pPr>
      <w:r>
        <w:rPr/>
        <w:t>2VMa+6qDL3NSshJrwELxUvgtyzryqxuNNZ9JQYfe07htlgV69mBYoyoKMXL8IY44yocd2oPi6qApxn</w:t>
      </w:r>
    </w:p>
    <w:p>
      <w:pPr>
        <w:pStyle w:val="PreformattedText"/>
        <w:bidi w:val="0"/>
        <w:spacing w:before="0" w:after="0"/>
        <w:jc w:val="left"/>
        <w:rPr/>
      </w:pPr>
      <w:r>
        <w:rPr/>
        <w:t>l+14dcT3BBbdp6CISVI3aWOszzhkMkbCVo5+PPx2ZcFVkZXK8AqnATzx+HVcgBb4p10RhoZeIIhCAy</w:t>
      </w:r>
    </w:p>
    <w:p>
      <w:pPr>
        <w:pStyle w:val="PreformattedText"/>
        <w:bidi w:val="0"/>
        <w:spacing w:before="0" w:after="0"/>
        <w:jc w:val="left"/>
        <w:rPr/>
      </w:pPr>
      <w:r>
        <w:rPr/>
        <w:t>QLzVExVIkmnFVSiyznwD76QyScOnBFr+J9NLHzv/AElWVWJueWTdbb2sd3fMziRZTAg8IpRQKrhGDc</w:t>
      </w:r>
    </w:p>
    <w:p>
      <w:pPr>
        <w:pStyle w:val="PreformattedText"/>
        <w:bidi w:val="0"/>
        <w:spacing w:before="0" w:after="0"/>
        <w:jc w:val="left"/>
        <w:rPr/>
      </w:pPr>
      <w:r>
        <w:rPr/>
        <w:t>vvbQiWMMVBVTnxeLW6m4vMnqAXRVxH8X/qGzVKiNXgVkmjkWB7s6lhNa7+JD7rADnnEsaR8m8wV8tZ</w:t>
      </w:r>
    </w:p>
    <w:p>
      <w:pPr>
        <w:pStyle w:val="PreformattedText"/>
        <w:bidi w:val="0"/>
        <w:spacing w:before="0" w:after="0"/>
        <w:jc w:val="left"/>
        <w:rPr/>
      </w:pPr>
      <w:r>
        <w:rPr/>
        <w:t>1QhxUdoosfzje8sdggNp5bE7PIXXCyzk8qNWJmKCHKjxyH4U6lc+LXPihJvv9bTfMKvKxv8AzPl90R</w:t>
      </w:r>
    </w:p>
    <w:p>
      <w:pPr>
        <w:pStyle w:val="PreformattedText"/>
        <w:bidi w:val="0"/>
        <w:spacing w:before="0" w:after="0"/>
        <w:jc w:val="left"/>
        <w:rPr/>
      </w:pPr>
      <w:r>
        <w:rPr/>
        <w:t>NWrSGj3ESoIZhLE0vi90FebCRzsz571QPEuDltWAW/zWXouea/l+9FVqtd1NZ+8DKr3bhwyzG73qyA</w:t>
      </w:r>
    </w:p>
    <w:p>
      <w:pPr>
        <w:pStyle w:val="PreformattedText"/>
        <w:bidi w:val="0"/>
        <w:spacing w:before="0" w:after="0"/>
        <w:jc w:val="left"/>
        <w:rPr/>
      </w:pPr>
      <w:r>
        <w:rPr/>
        <w:t>mQjEaCMMTkhuPLiurByMgu8uXYnLtbT/AHQ6azORVEKJ3onCTlZUjiqcY3kxKWyWbuo2Ppx/6tVNQi</w:t>
      </w:r>
    </w:p>
    <w:p>
      <w:pPr>
        <w:pStyle w:val="PreformattedText"/>
        <w:bidi w:val="0"/>
        <w:spacing w:before="0" w:after="0"/>
        <w:jc w:val="left"/>
        <w:rPr/>
      </w:pPr>
      <w:r>
        <w:rPr/>
        <w:t>n6yi0hix9y3+6Tla4BTrwTVnmsSGU+8BOFI92ryMEkPWw/djAZuIJbpy462V+UHGcr0fzuSMLXGkZh</w:t>
      </w:r>
    </w:p>
    <w:p>
      <w:pPr>
        <w:pStyle w:val="PreformattedText"/>
        <w:bidi w:val="0"/>
        <w:spacing w:before="0" w:after="0"/>
        <w:jc w:val="left"/>
        <w:rPr/>
      </w:pPr>
      <w:r>
        <w:rPr/>
        <w:t>SWV61uu4miidpXR8JF3yqxR4UTJs8VEgPTAZfy1IJxvlp+2bOyKrIy4mSqbfCxkuO09kSmCZ1dyFLE</w:t>
      </w:r>
    </w:p>
    <w:p>
      <w:pPr>
        <w:pStyle w:val="PreformattedText"/>
        <w:bidi w:val="0"/>
        <w:spacing w:before="0" w:after="0"/>
        <w:jc w:val="left"/>
        <w:rPr/>
      </w:pPr>
      <w:r>
        <w:rPr/>
        <w:t>uRwBHgI5/n4SuNX03mTV7coGgh8JhOHeVY8zuipEveWe6jYrNJHWiV2BCLGFLYIC5/Fq6VVa5LZGWy</w:t>
      </w:r>
    </w:p>
    <w:p>
      <w:pPr>
        <w:pStyle w:val="PreformattedText"/>
        <w:bidi w:val="0"/>
        <w:spacing w:before="0" w:after="0"/>
        <w:jc w:val="left"/>
        <w:rPr/>
      </w:pPr>
      <w:r>
        <w:rPr/>
        <w:t>LC4XLL92T9LcapZwtC9LKCXjbpwjqL4ltTd4y4tSgl+LYI5eHWqPc37iYVaZtfxFx+tPukzJPD3iWr</w:t>
      </w:r>
    </w:p>
    <w:p>
      <w:pPr>
        <w:pStyle w:val="PreformattedText"/>
        <w:bidi w:val="0"/>
        <w:spacing w:before="0" w:after="0"/>
        <w:jc w:val="left"/>
        <w:rPr/>
      </w:pPr>
      <w:r>
        <w:rPr/>
        <w:t>8NUlmzD7y7v40HeELDGPunXrnzU/CrHV8yewMxVbjFLpj+r9rcwUXI3b3ye4+D3rQpEhjmmhcEOWj4</w:t>
      </w:r>
    </w:p>
    <w:p>
      <w:pPr>
        <w:pStyle w:val="PreformattedText"/>
        <w:bidi w:val="0"/>
        <w:spacing w:before="0" w:after="0"/>
        <w:jc w:val="left"/>
        <w:rPr/>
      </w:pPr>
      <w:r>
        <w:rPr/>
        <w:t>4jPeHoSdRe9nPNrLdrW1+tJA2acc1oCvJHzYM4QVppJJ68x4sImKjICsx5nA8PH8WsmRWyU7tLq1kJ</w:t>
      </w:r>
    </w:p>
    <w:p>
      <w:pPr>
        <w:pStyle w:val="PreformattedText"/>
        <w:bidi w:val="0"/>
        <w:spacing w:before="0" w:after="0"/>
        <w:jc w:val="left"/>
        <w:rPr/>
      </w:pPr>
      <w:r>
        <w:rPr/>
        <w:t>OyyZg2yuBTjmey8kfEdw8YQMrh1UswkIKZ8+vlqyLZVUTJq1QO5C8re9DSIK8ssPdUaskh5SRJHHPB</w:t>
      </w:r>
    </w:p>
    <w:p>
      <w:pPr>
        <w:pStyle w:val="PreformattedText"/>
        <w:bidi w:val="0"/>
        <w:spacing w:before="0" w:after="0"/>
        <w:jc w:val="left"/>
        <w:rPr/>
      </w:pPr>
      <w:r>
        <w:rPr/>
        <w:t>NjiqSKe+xHNjljPHV/EXq91ZmMlxBY+v1aJtxPK6stHjMYu5hMEVdC6k8ncs1kM2eC9Co/5fng6zLj</w:t>
      </w:r>
    </w:p>
    <w:p>
      <w:pPr>
        <w:pStyle w:val="PreformattedText"/>
        <w:bidi w:val="0"/>
        <w:spacing w:before="0" w:after="0"/>
        <w:jc w:val="left"/>
        <w:rPr/>
      </w:pPr>
      <w:r>
        <w:rPr/>
        <w:t>trLhhsW0vK9PPOkoNyKwEhxIjtWCQyojlTzHelZTzDggHpx1kKrEm+82RQVbQQa7amZo9xRojxsxvI</w:t>
      </w:r>
    </w:p>
    <w:p>
      <w:pPr>
        <w:pStyle w:val="PreformattedText"/>
        <w:bidi w:val="0"/>
        <w:spacing w:before="0" w:after="0"/>
        <w:jc w:val="left"/>
        <w:rPr/>
      </w:pPr>
      <w:r>
        <w:rPr/>
        <w:t>AapM8RhRAzxJYJjVgAr9ADx5Ly1oXyKsN5FNAFwK3Xz5pQd2igF1GiRY4rDHJgWNk4yEuuGSQmJ1yV</w:t>
      </w:r>
    </w:p>
    <w:p>
      <w:pPr>
        <w:pStyle w:val="PreformattedText"/>
        <w:bidi w:val="0"/>
        <w:spacing w:before="0" w:after="0"/>
        <w:jc w:val="left"/>
        <w:rPr/>
      </w:pPr>
      <w:r>
        <w:rPr/>
        <w:t>IPQFdcVbEvl3b3Z6VPLBct5T9yhmpzLGs/DlLwVAQUYBsM7OQPu8dAD565yMTiJujZm/yldsQRJIpw</w:t>
      </w:r>
    </w:p>
    <w:p>
      <w:pPr>
        <w:pStyle w:val="PreformattedText"/>
        <w:bidi w:val="0"/>
        <w:spacing w:before="0" w:after="0"/>
        <w:jc w:val="left"/>
        <w:rPr/>
      </w:pPr>
      <w:r>
        <w:rPr/>
        <w:t>qmSQM5BL5MasTw4E4AAz08+OoIUk+YmoBOgkUxijmnMZITgW49SEwRkoQTxJJz8jq2xve0ZG1r6TYL</w:t>
      </w:r>
    </w:p>
    <w:p>
      <w:pPr>
        <w:pStyle w:val="PreformattedText"/>
        <w:bidi w:val="0"/>
        <w:spacing w:before="0" w:after="0"/>
        <w:jc w:val="left"/>
        <w:rPr/>
      </w:pPr>
      <w:r>
        <w:rPr/>
        <w:t>8QYGUOY+gI5KO9B6LywAxx06/P/uEaZZavM2GRxPlIU8kJqOV4qTI8hP3QeQtxVfUgMi5/j4dJbEXv</w:t>
      </w:r>
    </w:p>
    <w:p>
      <w:pPr>
        <w:pStyle w:val="PreformattedText"/>
        <w:bidi w:val="0"/>
        <w:spacing w:before="0" w:after="0"/>
        <w:jc w:val="left"/>
        <w:rPr/>
      </w:pPr>
      <w:r>
        <w:rPr/>
        <w:t>bWPPCDDIYp0kkwveQy8eQYqGklVkJ4Lx6jIx4tBupOpWZ5nM5dIMqk8n3ziISPwdJEWReLKCOHjIJ6</w:t>
      </w:r>
    </w:p>
    <w:p>
      <w:pPr>
        <w:pStyle w:val="PreformattedText"/>
        <w:bidi w:val="0"/>
        <w:spacing w:before="0" w:after="0"/>
        <w:jc w:val="left"/>
        <w:rPr/>
      </w:pPr>
      <w:r>
        <w:rPr/>
        <w:t>cAuACf2m48tWUXI7ibC3eQt95nimLrn3aYRxghAsqACAujBwGRuIyPprVVCiw2iynHvKTuJDt441lV</w:t>
      </w:r>
    </w:p>
    <w:p>
      <w:pPr>
        <w:pStyle w:val="PreformattedText"/>
        <w:bidi w:val="0"/>
        <w:spacing w:before="0" w:after="0"/>
        <w:jc w:val="left"/>
        <w:rPr/>
      </w:pPr>
      <w:r>
        <w:rPr/>
        <w:t>5jzZwqSCSPqycQSe7KDjnywf11O852uCw21lK3f3eKxJxRoY1RjGGXIBIwrRnj5BuH/p1pTNjMGQnV</w:t>
      </w:r>
    </w:p>
    <w:p>
      <w:pPr>
        <w:pStyle w:val="PreformattedText"/>
        <w:bidi w:val="0"/>
        <w:spacing w:before="0" w:after="0"/>
        <w:jc w:val="left"/>
        <w:rPr/>
      </w:pPr>
      <w:r>
        <w:rPr/>
        <w:t>tZQ91hPvQkKo8NuNU7uJiW58WxLEvEEeMLnz+LXaoUi596cFRMSR2lHsxwCxIy92GJMXEKG4jIWQnx</w:t>
      </w:r>
    </w:p>
    <w:p>
      <w:pPr>
        <w:pStyle w:val="PreformattedText"/>
        <w:bidi w:val="0"/>
        <w:spacing w:before="0" w:after="0"/>
        <w:jc w:val="left"/>
        <w:rPr/>
      </w:pPr>
      <w:r>
        <w:rPr/>
        <w:t>DvHV+PQ63BYHTaefVGpBlc3qqFrSJxVQoWGQPzwzytjvHATKeFozg9ATrdGZS3NOMop0x1+u04Dv+3</w:t>
      </w:r>
    </w:p>
    <w:p>
      <w:pPr>
        <w:pStyle w:val="PreformattedText"/>
        <w:bidi w:val="0"/>
        <w:spacing w:before="0" w:after="0"/>
        <w:jc w:val="left"/>
        <w:rPr/>
      </w:pPr>
      <w:r>
        <w:rPr/>
        <w:t>147zwr3STShqk0Q8cUjqxCyTNjBSRCoOCcMuu9Lgff/KeXxFGxyVdJ4r+0b7Jtr7bdlNzBhMW7bOJL</w:t>
      </w:r>
    </w:p>
    <w:p>
      <w:pPr>
        <w:pStyle w:val="PreformattedText"/>
        <w:bidi w:val="0"/>
        <w:spacing w:before="0" w:after="0"/>
        <w:jc w:val="left"/>
        <w:rPr/>
      </w:pPr>
      <w:r>
        <w:rPr/>
        <w:t>W3IQ0jRywAo1eWOLLSNhMqo9GDfi19B7M4w0atMdqhxafHe3vZtKtRquKeLqJ8eLez24LMlKJ9rini</w:t>
      </w:r>
    </w:p>
    <w:p>
      <w:pPr>
        <w:pStyle w:val="PreformattedText"/>
        <w:bidi w:val="0"/>
        <w:spacing w:before="0" w:after="0"/>
        <w:jc w:val="left"/>
        <w:rPr/>
      </w:pPr>
      <w:r>
        <w:rPr/>
        <w:t>naOSKxJYhdXjkIkE0bwnuZOQboT019kNVOWTCfmbIbsotZDrlJ7YoJa5nk952gSVmi73mkctcMzLxj</w:t>
      </w:r>
    </w:p>
    <w:p>
      <w:pPr>
        <w:pStyle w:val="PreformattedText"/>
        <w:bidi w:val="0"/>
        <w:spacing w:before="0" w:after="0"/>
        <w:jc w:val="left"/>
        <w:rPr/>
      </w:pPr>
      <w:r>
        <w:rPr/>
        <w:t>BeaN269QMf8AVqHx0teXAKnqW07t2QftTf57jTvTVRHOqhNqINabicsjJRZ5PdmUYPh6jpqgZcibWB</w:t>
      </w:r>
    </w:p>
    <w:p>
      <w:pPr>
        <w:pStyle w:val="PreformattedText"/>
        <w:bidi w:val="0"/>
        <w:spacing w:before="0" w:after="0"/>
        <w:jc w:val="left"/>
        <w:rPr/>
      </w:pPr>
      <w:r>
        <w:rPr/>
        <w:t>mhUlcdJ7z9gn2tux/YHtX2Pm3+rch7V9kHg2jYO0fZWT3K7Wivn+7bcfaBtw8RiU2u9TMUue5VPx+H</w:t>
      </w:r>
    </w:p>
    <w:p>
      <w:pPr>
        <w:pStyle w:val="PreformattedText"/>
        <w:bidi w:val="0"/>
        <w:spacing w:before="0" w:after="0"/>
        <w:jc w:val="left"/>
        <w:rPr/>
      </w:pPr>
      <w:r>
        <w:rPr/>
        <w:t>bNgNFyPu3nNV4dmVsmNvKfoC7Ce3jsBtvtK27d/s9+3aj7Pt99oMu3y9ouzXta2+zS2HtF2li2q3ae</w:t>
      </w:r>
    </w:p>
    <w:p>
      <w:pPr>
        <w:pStyle w:val="PreformattedText"/>
        <w:bidi w:val="0"/>
        <w:spacing w:before="0" w:after="0"/>
        <w:jc w:val="left"/>
        <w:rPr/>
      </w:pPr>
      <w:r>
        <w:rPr/>
        <w:t>+KymOGpJO1ZYpZkljJ75HCSMvA9arfHkOg1tPIZCUbxFyxytPtt7IfbRB21Ldle1lej2Z9pO2VKtjd</w:t>
      </w:r>
    </w:p>
    <w:p>
      <w:pPr>
        <w:pStyle w:val="PreformattedText"/>
        <w:bidi w:val="0"/>
        <w:spacing w:before="0" w:after="0"/>
        <w:jc w:val="left"/>
        <w:rPr/>
      </w:pPr>
      <w:r>
        <w:rPr/>
        <w:t>tgj3SjuVTdak8eIO0fZfcK8mN47N2JY5hDNwSRWrvFLEjpq+mlmynl1aRW7J0TqEnZatF2nk7SUcVZ</w:t>
      </w:r>
    </w:p>
    <w:p>
      <w:pPr>
        <w:pStyle w:val="PreformattedText"/>
        <w:bidi w:val="0"/>
        <w:spacing w:before="0" w:after="0"/>
        <w:jc w:val="left"/>
        <w:rPr/>
      </w:pPr>
      <w:r>
        <w:rPr/>
        <w:t>N2pw0e0EKDCbm1Jue07g4B8F6ANYi7zHKSKwqOeMMWNMuXE+7tCjHO/e/4y6azkRC8/XhjP4c+X+fn</w:t>
      </w:r>
    </w:p>
    <w:p>
      <w:pPr>
        <w:pStyle w:val="PreformattedText"/>
        <w:bidi w:val="0"/>
        <w:spacing w:before="0" w:after="0"/>
        <w:jc w:val="left"/>
        <w:rPr/>
      </w:pPr>
      <w:r>
        <w:rPr/>
        <w:t>pE2G4MD5HxfLrkfNvTrpEeWdiPr8+n+WkR6N2K/teR4n1+eMn8tIhAceuc+fQnOPyz/vOkRMrjHmR5</w:t>
      </w:r>
    </w:p>
    <w:p>
      <w:pPr>
        <w:pStyle w:val="PreformattedText"/>
        <w:bidi w:val="0"/>
        <w:spacing w:before="0" w:after="0"/>
        <w:jc w:val="left"/>
        <w:rPr/>
      </w:pPr>
      <w:r>
        <w:rPr/>
        <w:t>+g+n1/P9+kRQfoOp8hj4fl+WkRMrjHmR5+g+n1/P8AfpETGwVh8X64+X+WqZjyMR/mPkf4f56ZjyMQ</w:t>
      </w:r>
    </w:p>
    <w:p>
      <w:pPr>
        <w:pStyle w:val="PreformattedText"/>
        <w:bidi w:val="0"/>
        <w:spacing w:before="0" w:after="0"/>
        <w:jc w:val="left"/>
        <w:rPr/>
      </w:pPr>
      <w:r>
        <w:rPr/>
        <w:t>bD94CeKjIz0wM8gfz0zHkYhXTPHj9fp8vLVsgRl2MRYBHr/Ff6armPIxMBOCAQCOOT4QPwgnwjp/lq</w:t>
      </w:r>
    </w:p>
    <w:p>
      <w:pPr>
        <w:pStyle w:val="PreformattedText"/>
        <w:bidi w:val="0"/>
        <w:spacing w:before="0" w:after="0"/>
        <w:jc w:val="left"/>
        <w:rPr/>
      </w:pPr>
      <w:r>
        <w:rPr/>
        <w:t>4N9REKR8DDDB+mP49dJk+49IkHBB+WkpHgQRkeWkQawwIUeocfr1xpNKfeDkgdfU/l1/X5aTSMOSOR</w:t>
      </w:r>
    </w:p>
    <w:p>
      <w:pPr>
        <w:pStyle w:val="PreformattedText"/>
        <w:bidi w:val="0"/>
        <w:spacing w:before="0" w:after="0"/>
        <w:jc w:val="left"/>
        <w:rPr/>
      </w:pPr>
      <w:r>
        <w:rPr/>
        <w:t>Pr0HXPxKf4Y1nU7RGM56/Pr+/WcRtx5H9P5nSIOyADPX6fL+Wkum59JtCCAPUZ/n10ms1IAQMj1/od</w:t>
      </w:r>
    </w:p>
    <w:p>
      <w:pPr>
        <w:pStyle w:val="PreformattedText"/>
        <w:bidi w:val="0"/>
        <w:spacing w:before="0" w:after="0"/>
        <w:jc w:val="left"/>
        <w:rPr/>
      </w:pPr>
      <w:r>
        <w:rPr/>
        <w:t>JRlLWtNxoo69Rn6H/PqNJkQQbGEJjrj6en5/U6RHYgMk+uT/Mj/f56RD0UsAB8h/LSIcfTrjqP1+mu</w:t>
      </w:r>
    </w:p>
    <w:p>
      <w:pPr>
        <w:pStyle w:val="PreformattedText"/>
        <w:bidi w:val="0"/>
        <w:spacing w:before="0" w:after="0"/>
        <w:jc w:val="left"/>
        <w:rPr/>
      </w:pPr>
      <w:r>
        <w:rPr/>
        <w:t>ic8Ki6DzHkevp56gsAbGIYgxnqD5eRz89TEdRgM+fp/LP9dIj+cqv6/xwf66RDabDmPocn/0Y/8AsT</w:t>
      </w:r>
    </w:p>
    <w:p>
      <w:pPr>
        <w:pStyle w:val="PreformattedText"/>
        <w:bidi w:val="0"/>
        <w:spacing w:before="0" w:after="0"/>
        <w:jc w:val="left"/>
        <w:rPr/>
      </w:pPr>
      <w:r>
        <w:rPr/>
        <w:t>rlq7N6j+Yl03PpLfT6x+fqQc59cH92oTY+s1nuUsSMdNdc9CJ0iZpEexlQPmB/TSI2yhcY9c/7/jpE</w:t>
      </w:r>
    </w:p>
    <w:p>
      <w:pPr>
        <w:pStyle w:val="PreformattedText"/>
        <w:bidi w:val="0"/>
        <w:spacing w:before="0" w:after="0"/>
        <w:jc w:val="left"/>
        <w:rPr/>
      </w:pPr>
      <w:r>
        <w:rPr/>
        <w:t>zmcY6Y6eny8tIidIjhHDqPyIP+/ppEzGRz9fP6dP9BpESzFsZ9Og0iYHIGAB0/P/AD0ib5n5D+P+ek</w:t>
      </w:r>
    </w:p>
    <w:p>
      <w:pPr>
        <w:pStyle w:val="PreformattedText"/>
        <w:bidi w:val="0"/>
        <w:spacing w:before="0" w:after="0"/>
        <w:jc w:val="left"/>
        <w:rPr/>
      </w:pPr>
      <w:r>
        <w:rPr/>
        <w:t>RYQA56/wC/00iK0iaIBGD5aRGSMEj5aRGHY9f8Ocf7/QaRAJ2yD0+R/jjSJDT+bf7/ABHSJAX3wGyB</w:t>
      </w:r>
    </w:p>
    <w:p>
      <w:pPr>
        <w:pStyle w:val="PreformattedText"/>
        <w:bidi w:val="0"/>
        <w:spacing w:before="0" w:after="0"/>
        <w:jc w:val="left"/>
        <w:rPr/>
      </w:pPr>
      <w:r>
        <w:rPr/>
        <w:t>jHXrj5jz/TW7EgEiZKMmJO057u0gCsfTrnrk9VA9PPy1yVHbL7puoGh73nLdyJLswzxYEY/LJHXOuO</w:t>
      </w:r>
    </w:p>
    <w:p>
      <w:pPr>
        <w:pStyle w:val="PreformattedText"/>
        <w:bidi w:val="0"/>
        <w:spacing w:before="0" w:after="0"/>
        <w:jc w:val="left"/>
        <w:rPr/>
      </w:pPr>
      <w:r>
        <w:rPr/>
        <w:t>d0gpIwUI+QOPn+p9dUfYes2TpECaHpnHl88HWUtA5YPFy/U+nmOvQ6ToHSnp/eB+7glun4j5H/AD0i</w:t>
      </w:r>
    </w:p>
    <w:p>
      <w:pPr>
        <w:pStyle w:val="PreformattedText"/>
        <w:bidi w:val="0"/>
        <w:spacing w:before="0" w:after="0"/>
        <w:jc w:val="left"/>
        <w:rPr/>
      </w:pPr>
      <w:r>
        <w:rPr/>
        <w:t>JEXUdB+g6/p00iSEMRB6fuxj+H66RJBITjIPQ4+X+nz0iPKuCFPzx0+p/X56RDoxgg/Pj/rpELj65H</w:t>
      </w:r>
    </w:p>
    <w:p>
      <w:pPr>
        <w:pStyle w:val="PreformattedText"/>
        <w:bidi w:val="0"/>
        <w:spacing w:before="0" w:after="0"/>
        <w:jc w:val="left"/>
        <w:rPr/>
      </w:pPr>
      <w:r>
        <w:rPr/>
        <w:t>oc/wAG0iEqwAwc+f7tIhMXxj9P5jSJIRfGP0/mNIJtqYcCV/yOkxZ2bczBKM9PiH1OMjz6aSs20vly</w:t>
      </w:r>
    </w:p>
    <w:p>
      <w:pPr>
        <w:pStyle w:val="PreformattedText"/>
        <w:bidi w:val="0"/>
        <w:spacing w:before="0" w:after="0"/>
        <w:jc w:val="left"/>
        <w:rPr/>
      </w:pPr>
      <w:r>
        <w:rPr/>
        <w:t>/TBI/gNIjTylgVAwM+YJ64/npESknFvPpjPXxeo+nlpElK9g5XGPP0P1Py/XUgkbSCoO8t23WxgAnq</w:t>
      </w:r>
    </w:p>
    <w:p>
      <w:pPr>
        <w:pStyle w:val="PreformattedText"/>
        <w:bidi w:val="0"/>
        <w:spacing w:before="0" w:after="0"/>
        <w:jc w:val="left"/>
        <w:rPr/>
      </w:pPr>
      <w:r>
        <w:rPr/>
        <w:t>pHUHAIHLJ+vnrspm6qfn/unDWFnby/8ZbKltTxGT18+n1/nrrnNJ2GVTjPkfqSfn8tIh0cwyAvl9M/</w:t>
      </w:r>
    </w:p>
    <w:p>
      <w:pPr>
        <w:pStyle w:val="PreformattedText"/>
        <w:bidi w:val="0"/>
        <w:spacing w:before="0" w:after="0"/>
        <w:jc w:val="left"/>
        <w:rPr/>
      </w:pPr>
      <w:r>
        <w:rPr/>
        <w:t>Lp1xpEkYXHp6/P0GeuNIh6eR/P8AoNIi9Ii1Y9F6Yz/M/npEd0iZpEzSJmkTNImaRM0iZpEzSJmkTN</w:t>
      </w:r>
    </w:p>
    <w:p>
      <w:pPr>
        <w:pStyle w:val="PreformattedText"/>
        <w:bidi w:val="0"/>
        <w:spacing w:before="0" w:after="0"/>
        <w:jc w:val="left"/>
        <w:rPr/>
      </w:pPr>
      <w:r>
        <w:rPr/>
        <w:t>ImaRM0iNzAmKQKOTMjBVJwGbBwp+QJ8/ppE/Ft/wDSNvbv2eq7Btns4u9rdw33tZ2ZvX98k2naGgh7</w:t>
      </w:r>
    </w:p>
    <w:p>
      <w:pPr>
        <w:pStyle w:val="PreformattedText"/>
        <w:bidi w:val="0"/>
        <w:spacing w:before="0" w:after="0"/>
        <w:jc w:val="left"/>
        <w:rPr/>
      </w:pPr>
      <w:r>
        <w:rPr/>
        <w:t>KdnbDrFBtVPc4u+J9+aYToIyGkcQiUlFcIMq4BGI6p6PBqV/ON0ifjU3hKu2UqUO5SpPf7UW4d13Kz</w:t>
      </w:r>
    </w:p>
    <w:p>
      <w:pPr>
        <w:pStyle w:val="PreformattedText"/>
        <w:bidi w:val="0"/>
        <w:spacing w:before="0" w:after="0"/>
        <w:jc w:val="left"/>
        <w:rPr/>
      </w:pPr>
      <w:r>
        <w:rPr/>
        <w:t>Jjv0rRE21p484q4eTmQR0MhA8PHXCwADDqN+aektYOSe04BvgJ7RDdJ0JjL2rgeRxJFI0JaVgAuSsa</w:t>
      </w:r>
    </w:p>
    <w:p>
      <w:pPr>
        <w:pStyle w:val="PreformattedText"/>
        <w:bidi w:val="0"/>
        <w:spacing w:before="0" w:after="0"/>
        <w:jc w:val="left"/>
        <w:rPr/>
      </w:pPr>
      <w:r>
        <w:rPr/>
        <w:t>t0HhxhfUa2pKCgVd2mNXHJWA6YLQlt3Nhs7HFI8e5dpJY3qLPyTgm4L3PfTgqMRrWkYdcYTxeWtwQh</w:t>
      </w:r>
    </w:p>
    <w:p>
      <w:pPr>
        <w:pStyle w:val="PreformattedText"/>
        <w:bidi w:val="0"/>
        <w:spacing w:before="0" w:after="0"/>
        <w:jc w:val="left"/>
        <w:rPr/>
      </w:pPr>
      <w:r>
        <w:rPr/>
        <w:t>yXoX3ZzkZhiVOTfX/uQPajeYbtqWpt1SJNk22pU2Pb1EjSsaGxlVtWkZhgCzZRSenhHh49dStybn3Z</w:t>
      </w:r>
    </w:p>
    <w:p>
      <w:pPr>
        <w:pStyle w:val="PreformattedText"/>
        <w:bidi w:val="0"/>
        <w:spacing w:before="0" w:after="0"/>
        <w:jc w:val="left"/>
        <w:rPr/>
      </w:pPr>
      <w:r>
        <w:rPr/>
        <w:t>iQDoYzT2L3+GhEjgVgqi1Y9YqwsRSB2yRzy4VR9fFplizXi1xY9P8p1r+/Cm69la5rxS7f2Z2De7tC</w:t>
      </w:r>
    </w:p>
    <w:p>
      <w:pPr>
        <w:pStyle w:val="PreformattedText"/>
        <w:bidi w:val="0"/>
        <w:spacing w:before="0" w:after="0"/>
        <w:jc w:val="left"/>
        <w:rPr/>
      </w:pPr>
      <w:r>
        <w:rPr/>
        <w:t>GuGJmlviKlDLPNw6zApIfLAHz1kXKNc7TqKl1VbdP8Qlo2KM9t98TbrUBpbZTjqbrv1dZucTzCBIKV</w:t>
      </w:r>
    </w:p>
    <w:p>
      <w:pPr>
        <w:pStyle w:val="PreformattedText"/>
        <w:bidi w:val="0"/>
        <w:spacing w:before="0" w:after="0"/>
        <w:jc w:val="left"/>
        <w:rPr/>
      </w:pPr>
      <w:r>
        <w:rPr/>
        <w:t>PPHkw8EjkYJzYTivxHWLVDlfdp00qOLL2x/3TrMq1Oz12TdbIkk3JUXbJgmIYqG3Rx8qe3Ug5IgsvC</w:t>
      </w:r>
    </w:p>
    <w:p>
      <w:pPr>
        <w:pStyle w:val="PreformattedText"/>
        <w:bidi w:val="0"/>
        <w:spacing w:before="0" w:after="0"/>
        <w:jc w:val="left"/>
        <w:rPr/>
      </w:pPr>
      <w:r>
        <w:rPr/>
        <w:t>8LSuAS3i6656pJyv8AWs9CioyxGmk6b7H+x9WbfKvaPtfWm3G7Yjt7rVDzgwrHA2atS2vDlBt/dGFV</w:t>
      </w:r>
    </w:p>
    <w:p>
      <w:pPr>
        <w:pStyle w:val="PreformattedText"/>
        <w:bidi w:val="0"/>
        <w:spacing w:before="0" w:after="0"/>
        <w:jc w:val="left"/>
        <w:rPr/>
      </w:pPr>
      <w:r>
        <w:rPr/>
        <w:t>KrkRxJx+JlXx61UIKhpqGbz+Ge1w1K+N3JuJ9G+wcLVqNi/Mko3Pf2Ak3amVjuPSkYCWtRTHDbUlDc</w:t>
      </w:r>
    </w:p>
    <w:p>
      <w:pPr>
        <w:pStyle w:val="PreformattedText"/>
        <w:bidi w:val="0"/>
        <w:spacing w:before="0" w:after="0"/>
        <w:jc w:val="left"/>
        <w:rPr/>
      </w:pPr>
      <w:r>
        <w:rPr/>
        <w:t>eeGkWvwVIkK68WtVc1G2M+j4SmgUEMd56Z7NVJK95LdqZKtTb4kq0tvy0sc0/DPez1+rSMsn4SOnxD</w:t>
      </w:r>
    </w:p>
    <w:p>
      <w:pPr>
        <w:pStyle w:val="PreformattedText"/>
        <w:bidi w:val="0"/>
        <w:spacing w:before="0" w:after="0"/>
        <w:jc w:val="left"/>
        <w:rPr/>
      </w:pPr>
      <w:r>
        <w:rPr/>
        <w:t>9nXz/EE3b3m8/rSfVcGTax6V2nqvYdxsWbPc7JVjSskUCSWByeXc5xE3JBG4C1aiHyIYsT+Aa8etio</w:t>
      </w:r>
    </w:p>
    <w:p>
      <w:pPr>
        <w:pStyle w:val="PreformattedText"/>
        <w:bidi w:val="0"/>
        <w:spacing w:before="0" w:after="0"/>
        <w:jc w:val="left"/>
        <w:rPr/>
      </w:pPr>
      <w:r>
        <w:rPr/>
        <w:t>+c9/hC/fpnUqlOZK1VZWM62JVkuTySdxFCBNGg73zw2HYKvi+Hk37S8bBnOq6T2KVSxud7ToNCrC8d</w:t>
      </w:r>
    </w:p>
    <w:p>
      <w:pPr>
        <w:pStyle w:val="PreformattedText"/>
        <w:bidi w:val="0"/>
        <w:spacing w:before="0" w:after="0"/>
        <w:jc w:val="left"/>
        <w:rPr/>
      </w:pPr>
      <w:r>
        <w:rPr/>
        <w:t>K0qeOG1PNUEIWSR1RQjSFmYBY1jEmWYY8S9Ph1DUwuN9xLGqwNuzS+xc/d45WaQ2bVTEcMYLvVqzTM</w:t>
      </w:r>
    </w:p>
    <w:p>
      <w:pPr>
        <w:pStyle w:val="PreformattedText"/>
        <w:bidi w:val="0"/>
        <w:spacing w:before="0" w:after="0"/>
        <w:jc w:val="left"/>
        <w:rPr/>
      </w:pPr>
      <w:r>
        <w:rPr/>
        <w:t>nezTJ8bsU6DpwXPhblq1lwyhaqZKGXFVknttNakZa48YihWR5GZmKyAnhBWrxhx1c8fDgMQvLl14rc</w:t>
      </w:r>
    </w:p>
    <w:p>
      <w:pPr>
        <w:pStyle w:val="PreformattedText"/>
        <w:bidi w:val="0"/>
        <w:spacing w:before="0" w:after="0"/>
        <w:jc w:val="left"/>
        <w:rPr/>
      </w:pPr>
      <w:r>
        <w:rPr/>
        <w:t>WVfSOKqitoq68usKhrzSVDOxkhurNIIUVEmSuqySKqLGCMzd93gCcgFVRl9ZeHyZfOKbhX16bSR26F</w:t>
      </w:r>
    </w:p>
    <w:p>
      <w:pPr>
        <w:pStyle w:val="PreformattedText"/>
        <w:bidi w:val="0"/>
        <w:spacing w:before="0" w:after="0"/>
        <w:jc w:val="left"/>
        <w:rPr/>
      </w:pPr>
      <w:r>
        <w:rPr/>
        <w:t>0d2crdmjgibu2myESKCPh3zBOKOXHMjBOH1VVZGbKzGXqshxty6/DB7NFYp5VFhO8t05JZaw8avZDF</w:t>
      </w:r>
    </w:p>
    <w:p>
      <w:pPr>
        <w:pStyle w:val="PreformattedText"/>
        <w:bidi w:val="0"/>
        <w:spacing w:before="0" w:after="0"/>
        <w:jc w:val="left"/>
        <w:rPr/>
      </w:pPr>
      <w:r>
        <w:rPr/>
        <w:t>gI5VkwspHxMRgtrMmzqe7Wlqb376KbR9+RtSJBGwk7zi8EhUCxYniIA70Me8CSFS5/CqlcHUG6tkPr</w:t>
      </w:r>
    </w:p>
    <w:p>
      <w:pPr>
        <w:pStyle w:val="PreformattedText"/>
        <w:bidi w:val="0"/>
        <w:spacing w:before="0" w:after="0"/>
        <w:jc w:val="left"/>
        <w:rPr/>
      </w:pPr>
      <w:r>
        <w:rPr/>
        <w:t>9KXVuW5btJCHaZr9hbRnYwtcMjiIIkdqCNCzsiFcFcKwySMry1axY3NuWG4hUXAJk1oYbUpgeqsn3d</w:t>
      </w:r>
    </w:p>
    <w:p>
      <w:pPr>
        <w:pStyle w:val="PreformattedText"/>
        <w:bidi w:val="0"/>
        <w:spacing w:before="0" w:after="0"/>
        <w:jc w:val="left"/>
        <w:rPr/>
      </w:pPr>
      <w:r>
        <w:rPr/>
        <w:t>iWR60xUsYK0BzI0UYUKkrhWRcFgNbZ2FjqJgApZag/Nt72u8haaTSTvwe1FUPvL1iHEC1YgkbPEg7s</w:t>
      </w:r>
    </w:p>
    <w:p>
      <w:pPr>
        <w:pStyle w:val="PreformattedText"/>
        <w:bidi w:val="0"/>
        <w:spacing w:before="0" w:after="0"/>
        <w:jc w:val="left"/>
        <w:rPr/>
      </w:pPr>
      <w:r>
        <w:rPr/>
        <w:t>mwzOvXAGTJx1FgTY8s6XAUXZQCvb4pbKDRMwgSQAzdwrQzkpwLKC3Is+VceE4AyQ3+E60VkGnaclVO</w:t>
      </w:r>
    </w:p>
    <w:p>
      <w:pPr>
        <w:pStyle w:val="PreformattedText"/>
        <w:bidi w:val="0"/>
        <w:spacing w:before="0" w:after="0"/>
        <w:jc w:val="left"/>
        <w:rPr/>
      </w:pPr>
      <w:r>
        <w:rPr/>
        <w:t>+I5ZOUGSvbkLR8ZD7xGrxxpzsLFx5KkrSDijscL5HC+vxa1UKD09UwYAqumkeE0je9VrLPCfeknIB4</w:t>
      </w:r>
    </w:p>
    <w:p>
      <w:pPr>
        <w:pStyle w:val="PreformattedText"/>
        <w:bidi w:val="0"/>
        <w:spacing w:before="0" w:after="0"/>
        <w:jc w:val="left"/>
        <w:rPr/>
      </w:pPr>
      <w:r>
        <w:rPr/>
        <w:t>e+F8dzG8iqSwGOmAAq41qAF0G0sWXRhvNQQit3re8xWLTTtM7z8+6ghd8xwkNlpAsZUeFBy/E2oChf</w:t>
      </w:r>
    </w:p>
    <w:p>
      <w:pPr>
        <w:pStyle w:val="PreformattedText"/>
        <w:bidi w:val="0"/>
        <w:spacing w:before="0" w:after="0"/>
        <w:jc w:val="left"/>
        <w:rPr/>
      </w:pPr>
      <w:r>
        <w:rPr/>
        <w:t>WXctUWxXwwo933jJmbd4r4V4q6oEMavCQkL8gyiJ3jKEyqV6kAqfUj8Ouiq3iFeUKFE5KfDPRyDMWy</w:t>
      </w:r>
    </w:p>
    <w:p>
      <w:pPr>
        <w:pStyle w:val="PreformattedText"/>
        <w:bidi w:val="0"/>
        <w:spacing w:before="0" w:after="0"/>
        <w:jc w:val="left"/>
        <w:rPr/>
      </w:pPr>
      <w:r>
        <w:rPr/>
        <w:t>N8mjc8yOY5ncFkUEyVjJO8av4UghEcQxXZio8iV+Jh4dc7NfY6rNLnUdjHIJ7EUSO0CgRq0chAl4or</w:t>
      </w:r>
    </w:p>
    <w:p>
      <w:pPr>
        <w:pStyle w:val="PreformattedText"/>
        <w:bidi w:val="0"/>
        <w:spacing w:before="0" w:after="0"/>
        <w:jc w:val="left"/>
        <w:rPr/>
      </w:pPr>
      <w:r>
        <w:rPr/>
        <w:t>sG74TTcfFg9Tj8Xk2oUsSbiwmFSmr6ZG7CKaOcrIkDHuZFRhEa6vJI3Vg4diGSLwtliPF4dSblmA5R</w:t>
      </w:r>
    </w:p>
    <w:p>
      <w:pPr>
        <w:pStyle w:val="PreformattedText"/>
        <w:bidi w:val="0"/>
        <w:spacing w:before="0" w:after="0"/>
        <w:jc w:val="left"/>
        <w:rPr/>
      </w:pPr>
      <w:r>
        <w:rPr/>
        <w:t>LAgdfLfbvGe+sw5cskrSlYpK8gLdyzL0XKNmNSFXxZ6cscdU0BuTkJoFBFj+Hn9ffAmmhnV45zLXIP</w:t>
      </w:r>
    </w:p>
    <w:p>
      <w:pPr>
        <w:pStyle w:val="PreformattedText"/>
        <w:bidi w:val="0"/>
        <w:spacing w:before="0" w:after="0"/>
        <w:jc w:val="left"/>
        <w:rPr/>
      </w:pPr>
      <w:r>
        <w:rPr/>
        <w:t>GSvGGbJQsPuJZvIDDZUKchh11IKEYhryyqy4hVy9ZXJY6yCWapLPXimHASNPD3IMQzhoJIeboX5Kc8</w:t>
      </w:r>
    </w:p>
    <w:p>
      <w:pPr>
        <w:pStyle w:val="PreformattedText"/>
        <w:bidi w:val="0"/>
        <w:spacing w:before="0" w:after="0"/>
        <w:jc w:val="left"/>
        <w:rPr/>
      </w:pPr>
      <w:r>
        <w:rPr/>
        <w:t>cFemdYsqLkV5VM61Z2CK1mMqu4zV4Y4HEKJammCznmpjkRz4AVjJaKTgeuVH/drmqhOXFbGddMM2XN</w:t>
      </w:r>
    </w:p>
    <w:p>
      <w:pPr>
        <w:pStyle w:val="PreformattedText"/>
        <w:bidi w:val="0"/>
        <w:spacing w:before="0" w:after="0"/>
        <w:jc w:val="left"/>
        <w:rPr/>
      </w:pPr>
      <w:r>
        <w:rPr/>
        <w:t>pKbckrWYpJYLJmkWWWOZCW7ytGpEaQFGj8MgbooBPQ/FrKdaU2UqGUUx9n3pVythy8kkXcxJLJwXGZ</w:t>
      </w:r>
    </w:p>
    <w:p>
      <w:pPr>
        <w:pStyle w:val="PreformattedText"/>
        <w:bidi w:val="0"/>
        <w:spacing w:before="0" w:after="0"/>
        <w:jc w:val="left"/>
        <w:rPr/>
      </w:pPr>
      <w:r>
        <w:rPr/>
        <w:t>lVQV4FAcAkHy8xquQa4mxVVFg0i42AMyliqSqMgrjLc14YbIwccs9B8Xlq0qV0sNBMeCV8KOILjMZV</w:t>
      </w:r>
    </w:p>
    <w:p>
      <w:pPr>
        <w:pStyle w:val="PreformattedText"/>
        <w:bidi w:val="0"/>
        <w:spacing w:before="0" w:after="0"/>
        <w:jc w:val="left"/>
        <w:rPr/>
      </w:pPr>
      <w:r>
        <w:rPr/>
        <w:t>sSDiCAXx0OMdPLVctcfemLuqn5NIl0uRq0YTmpbDszjLJ1Zio4dBkdQM+X+LVWYhtJU4m5y1PTBLNp</w:t>
      </w:r>
    </w:p>
    <w:p>
      <w:pPr>
        <w:pStyle w:val="PreformattedText"/>
        <w:bidi w:val="0"/>
        <w:spacing w:before="0" w:after="0"/>
        <w:jc w:val="left"/>
        <w:rPr/>
      </w:pPr>
      <w:r>
        <w:rPr/>
        <w:t>ooXmrqpQlRIF+IeFfCPV1UA4zjTJbX96XChjYwVGEksjy95IzqWSfChvGoZZOAIyAhUevX9nUoxyNz</w:t>
      </w:r>
    </w:p>
    <w:p>
      <w:pPr>
        <w:pStyle w:val="PreformattedText"/>
        <w:bidi w:val="0"/>
        <w:spacing w:before="0" w:after="0"/>
        <w:jc w:val="left"/>
        <w:rPr/>
      </w:pPr>
      <w:r>
        <w:rPr/>
        <w:t>rMnFlsByyC3iWVIniIUtKVZXR0ccieakpgFULdSQD1OtWck8u0lALX7zndqSRpHUmMyhi0qnC8cHxl</w:t>
      </w:r>
    </w:p>
    <w:p>
      <w:pPr>
        <w:pStyle w:val="PreformattedText"/>
        <w:bidi w:val="0"/>
        <w:spacing w:before="0" w:after="0"/>
        <w:jc w:val="left"/>
        <w:rPr/>
      </w:pPr>
      <w:r>
        <w:rPr/>
        <w:t>CARx/PGNag3AMlqdsj3aVnebVMV3YQyzdO+QlS3ERIWkUscZXHoPPWibn0nOVB1M51bkFhUkD92TFm</w:t>
      </w:r>
    </w:p>
    <w:p>
      <w:pPr>
        <w:pStyle w:val="PreformattedText"/>
        <w:bidi w:val="0"/>
        <w:spacing w:before="0" w:after="0"/>
        <w:jc w:val="left"/>
        <w:rPr/>
      </w:pPr>
      <w:r>
        <w:rPr/>
        <w:t>IAhQOILZRsAx58IIP1463U2M5qyEIb7SiXIe48cgSVSpkdumUk71CC4U5LgH8v8AFrpVtlOoM85xsZ</w:t>
      </w:r>
    </w:p>
    <w:p>
      <w:pPr>
        <w:pStyle w:val="PreformattedText"/>
        <w:bidi w:val="0"/>
        <w:spacing w:before="0" w:after="0"/>
        <w:jc w:val="left"/>
        <w:rPr/>
      </w:pPr>
      <w:r>
        <w:rPr/>
        <w:t>H7pL7wXqSDvYJkSWMKo8AVeZy4bxSHj0ycDWoNttJzVECi68onFu0NLvbUF2OLlMk3BTI6LGmVkIaQ</w:t>
      </w:r>
    </w:p>
    <w:p>
      <w:pPr>
        <w:pStyle w:val="PreformattedText"/>
        <w:bidi w:val="0"/>
        <w:spacing w:before="0" w:after="0"/>
        <w:jc w:val="left"/>
        <w:rPr/>
      </w:pPr>
      <w:r>
        <w:rPr/>
        <w:t>L5y8FwQM46fPXalQ2xy5TPMqm5bznJO123i/SntUkPewkyvK8aZd4ok7xWJkIZMFk69T3fn6a66FU5</w:t>
      </w:r>
    </w:p>
    <w:p>
      <w:pPr>
        <w:pStyle w:val="PreformattedText"/>
        <w:bidi w:val="0"/>
        <w:spacing w:before="0" w:after="0"/>
        <w:jc w:val="left"/>
        <w:rPr/>
      </w:pPr>
      <w:r>
        <w:rPr/>
        <w:t>KMuVp5PF0BUXIb837J8YftO+yytsHbWff6L3q9HfQ24K0EMciJeA5WIXXvF4IzBjjq2W+Hj4tfoPsz</w:t>
      </w:r>
    </w:p>
    <w:p>
      <w:pPr>
        <w:pStyle w:val="PreformattedText"/>
        <w:bidi w:val="0"/>
        <w:spacing w:before="0" w:after="0"/>
        <w:jc w:val="left"/>
        <w:rPr/>
      </w:pPr>
      <w:r>
        <w:rPr/>
        <w:t>jBVoLTdizU9P3Z+Te3+Dp0eLZqdwjczae99mcX2manZghqb7tde48IikqWEkNBrMERCvBZkRH8eF8B</w:t>
      </w:r>
    </w:p>
    <w:p>
      <w:pPr>
        <w:pStyle w:val="PreformattedText"/>
        <w:bidi w:val="0"/>
        <w:spacing w:before="0" w:after="0"/>
        <w:jc w:val="left"/>
        <w:rPr/>
      </w:pPr>
      <w:r>
        <w:rPr/>
        <w:t>ZMny+uu8EBtOUtPECAqSyFCZ1bY9p7EVZfewe0HZ2NXUPf2TfJpK0EoXB4xrWYEg9csADx+HWqsxXV</w:t>
      </w:r>
    </w:p>
    <w:p>
      <w:pPr>
        <w:pStyle w:val="PreformattedText"/>
        <w:bidi w:val="0"/>
        <w:spacing w:before="0" w:after="0"/>
        <w:jc w:val="left"/>
        <w:rPr/>
      </w:pPr>
      <w:r>
        <w:rPr/>
        <w:t>QwMk0kAJyZTJPdew+4bxtdbfdspjfqHv96rav17KDtAVq4kjt7rFXIIqAqoSTCgsy/i00I7Ef1lM0U</w:t>
      </w:r>
    </w:p>
    <w:p>
      <w:pPr>
        <w:pStyle w:val="PreformattedText"/>
        <w:bidi w:val="0"/>
        <w:spacing w:before="0" w:after="0"/>
        <w:jc w:val="left"/>
        <w:rPr/>
      </w:pPr>
      <w:r>
        <w:rPr/>
        <w:t>WN7MJ9v/7Kf7d/sR2bZ9v+zP8AaF7K7b2v7P3re4bZ2P3je+y8e8b12Vl3GzBzm7S71LPLNb2NAkhE</w:t>
      </w:r>
    </w:p>
    <w:p>
      <w:pPr>
        <w:pStyle w:val="PreformattedText"/>
        <w:bidi w:val="0"/>
        <w:spacing w:before="0" w:after="0"/>
        <w:jc w:val="left"/>
        <w:rPr/>
      </w:pPr>
      <w:r>
        <w:rPr/>
        <w:t>0cQlpLGOYeFmlh2p1CguWCvfeedxnCtUBrUgcZ+iPtn/AGdfs07apD7UPZzvXaL2ae2vsj2fFX2Z9q</w:t>
      </w:r>
    </w:p>
    <w:p>
      <w:pPr>
        <w:pStyle w:val="PreformattedText"/>
        <w:bidi w:val="0"/>
        <w:spacing w:before="0" w:after="0"/>
        <w:jc w:val="left"/>
        <w:rPr/>
      </w:pPr>
      <w:r>
        <w:rPr/>
        <w:t>ewvaneavZioauN02NbGzT3JYd22l5nUPE6iE9+/GLxNy7Uqg8tRcqbdXxTzEqsmxyHwtPWXsD7Re3W</w:t>
      </w:r>
    </w:p>
    <w:p>
      <w:pPr>
        <w:pStyle w:val="PreformattedText"/>
        <w:bidi w:val="0"/>
        <w:spacing w:before="0" w:after="0"/>
        <w:jc w:val="left"/>
        <w:rPr/>
      </w:pPr>
      <w:r>
        <w:rPr/>
        <w:t>j2T2Ch9oe12OtdqrKwU/757K1LdHadwsJCIpIbD2Z27jee+hmMkZihidm+5ZvLVCgBYK2QT/AEytTw</w:t>
      </w:r>
    </w:p>
    <w:p>
      <w:pPr>
        <w:pStyle w:val="PreformattedText"/>
        <w:bidi w:val="0"/>
        <w:spacing w:before="0" w:after="0"/>
        <w:jc w:val="left"/>
        <w:rPr/>
      </w:pPr>
      <w:r>
        <w:rPr/>
        <w:t>21RcT3nqElQMnyGCP9NZTGJGT4WOGHmyHwnPlj5nlpEd0iZpEcjYlfJW9MHz6dV/hpEIB8P1wR+7r5</w:t>
      </w:r>
    </w:p>
    <w:p>
      <w:pPr>
        <w:pStyle w:val="PreformattedText"/>
        <w:bidi w:val="0"/>
        <w:spacing w:before="0" w:after="0"/>
        <w:jc w:val="left"/>
        <w:rPr/>
      </w:pPr>
      <w:r>
        <w:rPr/>
        <w:t>/QHSIyWLA5x0GfofXywPrpEXGx6jpgZA6eYHl8I0ibkUHH6/pn/51V3ZcQImgSCCPMaxiPKcgH/fnp</w:t>
      </w:r>
    </w:p>
    <w:p>
      <w:pPr>
        <w:pStyle w:val="PreformattedText"/>
        <w:bidi w:val="0"/>
        <w:spacing w:before="0" w:after="0"/>
        <w:jc w:val="left"/>
        <w:rPr/>
      </w:pPr>
      <w:r>
        <w:rPr/>
        <w:t>EaaQ+HIHxDy6fPSI8jZOB5ZX8/1/XVgzBcQbCIRqsTFP3gHzH8uWtk6REI1aQQDoYhmwhZf99fr9ca</w:t>
      </w:r>
    </w:p>
    <w:p>
      <w:pPr>
        <w:pStyle w:val="PreformattedText"/>
        <w:bidi w:val="0"/>
        <w:spacing w:before="0" w:after="0"/>
        <w:jc w:val="left"/>
        <w:rPr/>
      </w:pPr>
      <w:r>
        <w:rPr/>
        <w:t>SMF8ptJGx5nz/ZPyH00jBfKImPUj6n+LYOkkKAbiNsBgn14kfpqjOQzAHSTBZDkdfn/nqjMW3iCByB</w:t>
      </w:r>
    </w:p>
    <w:p>
      <w:pPr>
        <w:pStyle w:val="PreformattedText"/>
        <w:bidi w:val="0"/>
        <w:spacing w:before="0" w:after="0"/>
        <w:jc w:val="left"/>
        <w:rPr/>
      </w:pPr>
      <w:r>
        <w:rPr/>
        <w:t>gAdPz/AM9VibJJXJ/a/ppEHdxxPn/D/PSXTc+k3HgjkDnzB/POk1iyARg6RNqPIemf5nSZVOtvWExo</w:t>
      </w:r>
    </w:p>
    <w:p>
      <w:pPr>
        <w:pStyle w:val="PreformattedText"/>
        <w:bidi w:val="0"/>
        <w:spacing w:before="0" w:after="0"/>
        <w:jc w:val="left"/>
        <w:rPr/>
      </w:pPr>
      <w:r>
        <w:rPr/>
        <w:t>OvU+ny+v00lI6FC+X1/ic6RC0YqBjHkPP6aRClJdfEfLByOnz10Tnh0PkPyP89VspN9zEfUlc9Sc/M</w:t>
      </w:r>
    </w:p>
    <w:p>
      <w:pPr>
        <w:pStyle w:val="PreformattedText"/>
        <w:bidi w:val="0"/>
        <w:spacing w:before="0" w:after="0"/>
        <w:jc w:val="left"/>
        <w:rPr/>
      </w:pPr>
      <w:r>
        <w:rPr/>
        <w:t>5/X89WiPp1xn1PX+X9NIj5IUAdf/jSIbTPiU/Nv5qdctXZvUfzEum59JbqmRgZOCuf1xj+g1RDrbzm</w:t>
      </w:r>
    </w:p>
    <w:p>
      <w:pPr>
        <w:pStyle w:val="PreformattedText"/>
        <w:bidi w:val="0"/>
        <w:spacing w:before="0" w:after="0"/>
        <w:jc w:val="left"/>
        <w:rPr/>
      </w:pPr>
      <w:r>
        <w:rPr/>
        <w:t>s9z67Z6EzSIpWC5z64/3/HSIrGDz9PP69f8AU6REswbGPTP+/wCGkTQOCD8tIjnMfI/w/wA9IjWkTY</w:t>
      </w:r>
    </w:p>
    <w:p>
      <w:pPr>
        <w:pStyle w:val="PreformattedText"/>
        <w:bidi w:val="0"/>
        <w:spacing w:before="0" w:after="0"/>
        <w:jc w:val="left"/>
        <w:rPr/>
      </w:pPr>
      <w:r>
        <w:rPr/>
        <w:t>OCD8jpE2zBsY9M/wC/4aRNlgVx1zgD6dP10iYrADBz5/u0iK5j5H+H+ekRQIIyPLSI2zAjAz5/v0iI</w:t>
      </w:r>
    </w:p>
    <w:p>
      <w:pPr>
        <w:pStyle w:val="PreformattedText"/>
        <w:bidi w:val="0"/>
        <w:spacing w:before="0" w:after="0"/>
        <w:jc w:val="left"/>
        <w:rPr/>
      </w:pPr>
      <w:r>
        <w:rPr/>
        <w:t>0iMzHAH1yP3jSJFzMCp8+qn0Hp1+f10iRExADE+XT+mkSobnKV5E+QHpnPXJH69daM4ZbYyoUAk+c5</w:t>
      </w:r>
    </w:p>
    <w:p>
      <w:pPr>
        <w:pStyle w:val="PreformattedText"/>
        <w:bidi w:val="0"/>
        <w:spacing w:before="0" w:after="0"/>
        <w:jc w:val="left"/>
        <w:rPr/>
      </w:pPr>
      <w:r>
        <w:rPr/>
        <w:t>/ucnIMT8WfkMdD9D9NclSwJPe01XYfpSi3IiXJyOpYfvJb9fPXGdAvytPRp95Euvmp/wB/prMm5JHe</w:t>
      </w:r>
    </w:p>
    <w:p>
      <w:pPr>
        <w:pStyle w:val="PreformattedText"/>
        <w:bidi w:val="0"/>
        <w:spacing w:before="0" w:after="0"/>
        <w:jc w:val="left"/>
        <w:rPr/>
      </w:pPr>
      <w:r>
        <w:rPr/>
        <w:t>aQN0HVeJP1GSOh/0OollUttApYuvkfn1yPp6f766TYC2gg7Qj5Z/Lr/MaRFdyPp+86RD4Ihxz8/Lr5</w:t>
      </w:r>
    </w:p>
    <w:p>
      <w:pPr>
        <w:pStyle w:val="PreformattedText"/>
        <w:bidi w:val="0"/>
        <w:spacing w:before="0" w:after="0"/>
        <w:jc w:val="left"/>
        <w:rPr/>
      </w:pPr>
      <w:r>
        <w:rPr/>
        <w:t>9eo+p6axfqMQxYTx6fP1P0/Lz8tXzHkYm+6Kt5gjOfr5D09PLVgbi47xFBuuMEZHqPPUxH1ORj5AaR</w:t>
      </w:r>
    </w:p>
    <w:p>
      <w:pPr>
        <w:pStyle w:val="PreformattedText"/>
        <w:bidi w:val="0"/>
        <w:spacing w:before="0" w:after="0"/>
        <w:jc w:val="left"/>
        <w:rPr/>
      </w:pPr>
      <w:r>
        <w:rPr/>
        <w:t>DkPp+v8ALSISnkfz/oNIhcLDy6/L956aQRfQwjSYsjLuJsHr0IB6+vlpKxLSdcHJx9BpEbLn0Jx9QN</w:t>
      </w:r>
    </w:p>
    <w:p>
      <w:pPr>
        <w:pStyle w:val="PreformattedText"/>
        <w:bidi w:val="0"/>
        <w:spacing w:before="0" w:after="0"/>
        <w:jc w:val="left"/>
        <w:rPr/>
      </w:pPr>
      <w:r>
        <w:rPr/>
        <w:t>Imu8AOWPp8vr/HSI/FN8PUeZX/AHk+XlpEsVKwy48Senn6ZZvp8yNb0jiVI3JmVTZv0f6y0U7ZAUlh</w:t>
      </w:r>
    </w:p>
    <w:p>
      <w:pPr>
        <w:pStyle w:val="PreformattedText"/>
        <w:bidi w:val="0"/>
        <w:spacing w:before="0" w:after="0"/>
        <w:jc w:val="left"/>
        <w:rPr/>
      </w:pPr>
      <w:r>
        <w:rPr/>
        <w:t>6dOn1H016AYHacFTtLNTu8gRnzx1wPlkdc+fTVgLkDzmRNgT5SZjnDHo3pj06+uRn01fw/nIzXzkpC</w:t>
      </w:r>
    </w:p>
    <w:p>
      <w:pPr>
        <w:pStyle w:val="PreformattedText"/>
        <w:bidi w:val="0"/>
        <w:spacing w:before="0" w:after="0"/>
        <w:jc w:val="left"/>
        <w:rPr/>
      </w:pPr>
      <w:r>
        <w:rPr/>
        <w:t>5wDyA8umP2f0PrrOWkpG3TqR6Y/wAvPzydIhUbBgAM+vn+ekR1fMfmP56RH9ImaRM0iZpEzSJmkTNI</w:t>
      </w:r>
    </w:p>
    <w:p>
      <w:pPr>
        <w:pStyle w:val="PreformattedText"/>
        <w:bidi w:val="0"/>
        <w:spacing w:before="0" w:after="0"/>
        <w:jc w:val="left"/>
        <w:rPr/>
      </w:pPr>
      <w:r>
        <w:rPr/>
        <w:t>maRM0iZpEzSJmkTNIlf7UWb1XYtzk23gl81J1qzSsqxV5GicCzIzkARxjk7dfKPSJ/L4/tefa3sn2g</w:t>
      </w:r>
    </w:p>
    <w:p>
      <w:pPr>
        <w:pStyle w:val="PreformattedText"/>
        <w:bidi w:val="0"/>
        <w:spacing w:before="0" w:after="0"/>
        <w:jc w:val="left"/>
        <w:rPr/>
      </w:pPr>
      <w:r>
        <w:rPr/>
        <w:t>ftf9veyvYTc2tdhOwe/wAsHbLtd33Idt+03Z67Zqb7vsLFyrUn3inarVFBIlhorYRwjquuKo+VRjPZ</w:t>
      </w:r>
    </w:p>
    <w:p>
      <w:pPr>
        <w:pStyle w:val="PreformattedText"/>
        <w:bidi w:val="0"/>
        <w:spacing w:before="0" w:after="0"/>
        <w:jc w:val="left"/>
        <w:rPr/>
      </w:pPr>
      <w:r>
        <w:rPr/>
        <w:t>pUVWkpyN25sZ8nN2vV9wn3H2g77mLadtd4Npq2ITHHuW4MCkNOuEI72pDD3YZsYcrxyp8Ws1pE6tsZ</w:t>
      </w:r>
    </w:p>
    <w:p>
      <w:pPr>
        <w:pStyle w:val="PreformattedText"/>
        <w:bidi w:val="0"/>
        <w:spacing w:before="0" w:after="0"/>
        <w:jc w:val="left"/>
        <w:rPr/>
      </w:pPr>
      <w:r>
        <w:rPr/>
        <w:t>ozoGUIvT1Ti93v92s0LVRQIxSvybnIFCpBTlD2EAjxhQKjxj6H9rWq2pix89JR2LdHSvVISnPYHG88</w:t>
      </w:r>
    </w:p>
    <w:p>
      <w:pPr>
        <w:pStyle w:val="PreformattedText"/>
        <w:bidi w:val="0"/>
        <w:spacing w:before="0" w:after="0"/>
        <w:jc w:val="left"/>
        <w:rPr/>
      </w:pPr>
      <w:r>
        <w:rPr/>
        <w:t>4sXbbSxd8wCyR11jYWeCBgEQJygjxjCtrUAnQTIlrLzRezdl7O4bZu1ivCZO7P8Ad1OAeIH3qF7vCF</w:t>
      </w:r>
    </w:p>
    <w:p>
      <w:pPr>
        <w:pStyle w:val="PreformattedText"/>
        <w:bidi w:val="0"/>
        <w:spacing w:before="0" w:after="0"/>
        <w:jc w:val="left"/>
        <w:rPr/>
      </w:pPr>
      <w:r>
        <w:rPr/>
        <w:t>uJ5OZIMZPmW1vMpZtvr1trD1pAk9w/3dQNZutRIRzkdmEfiLpYWEkZ8XDj4dYNufWb0sSNd7/Rlz2m</w:t>
      </w:r>
    </w:p>
    <w:p>
      <w:pPr>
        <w:pStyle w:val="PreformattedText"/>
        <w:bidi w:val="0"/>
        <w:spacing w:before="0" w:after="0"/>
        <w:jc w:val="left"/>
        <w:rPr/>
      </w:pPr>
      <w:r>
        <w:rPr/>
        <w:t>lQt7vYZoLHd1tvh7tYkUmSvR96lljyrAIrSPhvPiOHxawLNqCZ2imoKnuol27B2tr2VJ903NQN0sWZ</w:t>
      </w:r>
    </w:p>
    <w:p>
      <w:pPr>
        <w:pStyle w:val="PreformattedText"/>
        <w:bidi w:val="0"/>
        <w:spacing w:before="0" w:after="0"/>
        <w:jc w:val="left"/>
        <w:rPr/>
      </w:pPr>
      <w:r>
        <w:rPr/>
        <w:t>d3aCNOccu2OksFdJ+OC0/fVqsaL+Hi568+S1077TUaC1uW8sVONd03fZ9x35DJWe0bMGxWHJbeN2sY</w:t>
      </w:r>
    </w:p>
    <w:p>
      <w:pPr>
        <w:pStyle w:val="PreformattedText"/>
        <w:bidi w:val="0"/>
        <w:spacing w:before="0" w:after="0"/>
        <w:jc w:val="left"/>
        <w:rPr/>
      </w:pPr>
      <w:r>
        <w:rPr/>
        <w:t>l4/clm91rRvWXxZJ7nHzbXHxJLJyzt4fHxFu2OM9ddhEG1C7flkjlmlaI7zvU9cvWrSBhxobZViAVp</w:t>
      </w:r>
    </w:p>
    <w:p>
      <w:pPr>
        <w:pStyle w:val="PreformattedText"/>
        <w:bidi w:val="0"/>
        <w:spacing w:before="0" w:after="0"/>
        <w:jc w:val="left"/>
        <w:rPr/>
      </w:pPr>
      <w:r>
        <w:rPr/>
        <w:t>GHgEYyq/C3lyPhVQCltRPZptibhsp667FWL/amf+84K0m17NQevUjiWREeGMxpGYjIq8Vs4HORuLcQ</w:t>
      </w:r>
    </w:p>
    <w:p>
      <w:pPr>
        <w:pStyle w:val="PreformattedText"/>
        <w:bidi w:val="0"/>
        <w:spacing w:before="0" w:after="0"/>
        <w:jc w:val="left"/>
        <w:rPr/>
      </w:pPr>
      <w:r>
        <w:rPr/>
        <w:t>3FHHHXl8QAL2+tp7vB5MrEf5dPt8p647PQy342mptTq1IY4xY3GwvhETIEkSJ5pOcYcEl3YmTDeAjX</w:t>
      </w:r>
    </w:p>
    <w:p>
      <w:pPr>
        <w:pStyle w:val="PreformattedText"/>
        <w:bidi w:val="0"/>
        <w:spacing w:before="0" w:after="0"/>
        <w:jc w:val="left"/>
        <w:rPr/>
      </w:pPr>
      <w:r>
        <w:rPr/>
        <w:t>gVFNr7ET6mlUB8NF37z0D2R33att2lJYJRMLbyxw3LEoSS3HApeSetXVRiDw8Q5xyLDjy151almNeW</w:t>
      </w:r>
    </w:p>
    <w:p>
      <w:pPr>
        <w:pStyle w:val="PreformattedText"/>
        <w:bidi w:val="0"/>
        <w:spacing w:before="0" w:after="0"/>
        <w:jc w:val="left"/>
        <w:rPr/>
      </w:pPr>
      <w:r>
        <w:rPr/>
        <w:t>e3w/EBTYXnQtmsPuliRHxKYoIJTE87iOHLcxNJEoHBmxyILOSI/LXIBbQT1aLszXInVobe3RrEged7</w:t>
      </w:r>
    </w:p>
    <w:p>
      <w:pPr>
        <w:pStyle w:val="PreformattedText"/>
        <w:bidi w:val="0"/>
        <w:spacing w:before="0" w:after="0"/>
        <w:jc w:val="left"/>
        <w:rPr/>
      </w:pPr>
      <w:r>
        <w:rPr/>
        <w:t>k8HDuEPEyQs8RjSQphYUJjlyB4jyXIwNYlXLNy6CdYNjcby+dn5JxFWWSURTK1jkXYcIoAoWOIsWHL</w:t>
      </w:r>
    </w:p>
    <w:p>
      <w:pPr>
        <w:pStyle w:val="PreformattedText"/>
        <w:bidi w:val="0"/>
        <w:spacing w:before="0" w:after="0"/>
        <w:jc w:val="left"/>
        <w:rPr/>
      </w:pPr>
      <w:r>
        <w:rPr/>
        <w:t>wyyAHj8WtQLAXGsq9sTeXX3ePukgrPDzjekEtygyR1JCZXZu7I+/tcDHksQBz8K41PfSZhuYEzbRJV</w:t>
      </w:r>
    </w:p>
    <w:p>
      <w:pPr>
        <w:pStyle w:val="PreformattedText"/>
        <w:bidi w:val="0"/>
        <w:spacing w:before="0" w:after="0"/>
        <w:jc w:val="left"/>
        <w:rPr/>
      </w:pPr>
      <w:r>
        <w:rPr/>
        <w:t>ovCk9iYwW3nkPARMztYmnnlmIPJSRMoRfLivrqj6KANBeKeTtf4umK2vbZ4GvyKETvZ4WlErMkNSOW</w:t>
      </w:r>
    </w:p>
    <w:p>
      <w:pPr>
        <w:pStyle w:val="PreformattedText"/>
        <w:bidi w:val="0"/>
        <w:spacing w:before="0" w:after="0"/>
        <w:jc w:val="left"/>
        <w:rPr/>
      </w:pPr>
      <w:r>
        <w:rPr/>
        <w:t>NSjLI5BeQKSzhgfCyquswoAZjqbzprVw4pr2+zHa9csrXvdzFGHsRGzKhWtGbKMqLAAWMj955Dy9dY</w:t>
      </w:r>
    </w:p>
    <w:p>
      <w:pPr>
        <w:pStyle w:val="PreformattedText"/>
        <w:bidi w:val="0"/>
        <w:spacing w:before="0" w:after="0"/>
        <w:jc w:val="left"/>
        <w:rPr/>
      </w:pPr>
      <w:r>
        <w:rPr/>
        <w:t>Fua4kXN2TLlvJOSnBFNLLxkaf3iKF3k8CgTYWaeBOgQqrcTjJLN6aoTbmN7/X3QGLBQGHLA3r2ba1G</w:t>
      </w:r>
    </w:p>
    <w:p>
      <w:pPr>
        <w:pStyle w:val="PreformattedText"/>
        <w:bidi w:val="0"/>
        <w:spacing w:before="0" w:after="0"/>
        <w:jc w:val="left"/>
        <w:rPr/>
      </w:pPr>
      <w:r>
        <w:rPr/>
        <w:t>WV6yvAkEaJOVLPIxhVhGE48jE8jN5dF+HTexB0lwwRqhK3N/q0Phrw11lew0kTBoq9OEzLiZAwSSU8</w:t>
      </w:r>
    </w:p>
    <w:p>
      <w:pPr>
        <w:pStyle w:val="PreformattedText"/>
        <w:bidi w:val="0"/>
        <w:spacing w:before="0" w:after="0"/>
        <w:jc w:val="left"/>
        <w:rPr/>
      </w:pPr>
      <w:r>
        <w:rPr/>
        <w:t>j9xG2W5EZI+Xi6dFMgKct+0g1CwUrZiurcsOePuJ6Zz38s6zvHwA7mEAYwvkEYNHGVznPFjra2Phqy</w:t>
      </w:r>
    </w:p>
    <w:p>
      <w:pPr>
        <w:pStyle w:val="PreformattedText"/>
        <w:bidi w:val="0"/>
        <w:spacing w:before="0" w:after="0"/>
        <w:jc w:val="left"/>
        <w:rPr/>
      </w:pPr>
      <w:r>
        <w:rPr/>
        <w:t>Bi0zU5Fr9KxjiscU0xhVZJyHeUuZC0oJQgKVBVn+Y8uHRdSFAPSMZoSXCqGzH1vDGBTiySNk14i/A8</w:t>
      </w:r>
    </w:p>
    <w:p>
      <w:pPr>
        <w:pStyle w:val="PreformattedText"/>
        <w:bidi w:val="0"/>
        <w:spacing w:before="0" w:after="0"/>
        <w:jc w:val="left"/>
        <w:rPr/>
      </w:pPr>
      <w:r>
        <w:rPr/>
        <w:t>VjVARgiUnMqHr0Azy/dexsGPeZFbtYWaxkrBM12xUmmeCSQVFjjQ5WNRIgDW7jAkd4I+JTif8At1qp</w:t>
      </w:r>
    </w:p>
    <w:p>
      <w:pPr>
        <w:pStyle w:val="PreformattedText"/>
        <w:bidi w:val="0"/>
        <w:spacing w:before="0" w:after="0"/>
        <w:jc w:val="left"/>
        <w:rPr/>
      </w:pPr>
      <w:r>
        <w:rPr/>
        <w:t>ZsTlpJNMoHto3V9fXnCnmpRT/dqLCQVykTyKYlaZfJZpy7FkEn08vXVjZdTushUayk3XIyKbcq8ttF</w:t>
      </w:r>
    </w:p>
    <w:p>
      <w:pPr>
        <w:pStyle w:val="PreformattedText"/>
        <w:bidi w:val="0"/>
        <w:spacing w:before="0" w:after="0"/>
        <w:jc w:val="left"/>
        <w:rPr/>
      </w:pPr>
      <w:r>
        <w:rPr/>
        <w:t>qPVexHho3Z5eIUEd9MrOqAtxLAnxjx/wDdrLxbYgzYUeXqLGSz2KbA2IZGiUB4azxBzJassvF1+749</w:t>
      </w:r>
    </w:p>
    <w:p>
      <w:pPr>
        <w:pStyle w:val="PreformattedText"/>
        <w:bidi w:val="0"/>
        <w:spacing w:before="0" w:after="0"/>
        <w:jc w:val="left"/>
        <w:rPr/>
      </w:pPr>
      <w:r>
        <w:rPr/>
        <w:t>x95x8RQrqpI1tsZz+G2oP3wKa/YpSwmWWxZFjDJFHmZaySDEa2CzADlIGAJHQt56571KR1YsL9KzYU</w:t>
      </w:r>
    </w:p>
    <w:p>
      <w:pPr>
        <w:pStyle w:val="PreformattedText"/>
        <w:bidi w:val="0"/>
        <w:spacing w:before="0" w:after="0"/>
        <w:jc w:val="left"/>
        <w:rPr/>
      </w:pPr>
      <w:r>
        <w:rPr/>
        <w:t>lqC+IX7XnDReszcpYLUtWWwiRtOkRNmaJTh1VZHK/dlVzxCqR4uOtcy5ur6zLBULBwGiUNuSOUzzyu</w:t>
      </w:r>
    </w:p>
    <w:p>
      <w:pPr>
        <w:pStyle w:val="PreformattedText"/>
        <w:bidi w:val="0"/>
        <w:spacing w:before="0" w:after="0"/>
        <w:jc w:val="left"/>
        <w:rPr/>
      </w:pPr>
      <w:r>
        <w:rPr/>
        <w:t>6My97iGNnQYwLEcZJZGB+IcTnj/i1ZS4Gul5JROXDl84KBA0C4M3e94GrR2JHmkR43YuTJEuMHxAA4</w:t>
      </w:r>
    </w:p>
    <w:p>
      <w:pPr>
        <w:pStyle w:val="PreformattedText"/>
        <w:bidi w:val="0"/>
        <w:spacing w:before="0" w:after="0"/>
        <w:jc w:val="left"/>
        <w:rPr/>
      </w:pPr>
      <w:r>
        <w:rPr/>
        <w:t>OF651TQKzB+aWIuzBbLA9wczhrEslWWHMDzSqRE8IJOBYjMICnjx6g4J8J/a1DE43NrTSmbaC9/r67</w:t>
      </w:r>
    </w:p>
    <w:p>
      <w:pPr>
        <w:pStyle w:val="PreformattedText"/>
        <w:bidi w:val="0"/>
        <w:spacing w:before="0" w:after="0"/>
        <w:jc w:val="left"/>
        <w:rPr/>
      </w:pPr>
      <w:r>
        <w:rPr/>
        <w:t>ypXWrSTrFFVXnWmLG7GoVrMcUXB+/R+Sko4bHFvEPhK6zYAhToDedlEVAWJbEfylOeNLSX7EAiL1WR</w:t>
      </w:r>
    </w:p>
    <w:p>
      <w:pPr>
        <w:pStyle w:val="PreformattedText"/>
        <w:bidi w:val="0"/>
        <w:spacing w:before="0" w:after="0"/>
        <w:jc w:val="left"/>
        <w:rPr/>
      </w:pPr>
      <w:r>
        <w:rPr/>
        <w:t>pCg7tJIbJUxX5PUMHKgjxkH8WsNX8Rh7s7LlWUNfm85D25/ezLMkaDmQ4mRmWNnDqjGRcHgxUsc5Pz</w:t>
      </w:r>
    </w:p>
    <w:p>
      <w:pPr>
        <w:pStyle w:val="PreformattedText"/>
        <w:bidi w:val="0"/>
        <w:spacing w:before="0" w:after="0"/>
        <w:jc w:val="left"/>
        <w:rPr/>
      </w:pPr>
      <w:r>
        <w:rPr/>
        <w:t>5apfJTbeWsFHlIybkCyPBGCWYqMHwKzKMMwyM5IwSOg8X5UzPkJkXJ02gkRC2JXyCEWRwuQZCy4UqB</w:t>
      </w:r>
    </w:p>
    <w:p>
      <w:pPr>
        <w:pStyle w:val="PreformattedText"/>
        <w:bidi w:val="0"/>
        <w:spacing w:before="0" w:after="0"/>
        <w:jc w:val="left"/>
        <w:rPr/>
      </w:pPr>
      <w:r>
        <w:rPr/>
        <w:t>05Y5eHp11Gbecoy5i0iWMxaZpHSEOVORksrnkMDqOBZeOQOg4/XVde+8kADQSPcQMuCxRo5e9ZF8KM</w:t>
      </w:r>
    </w:p>
    <w:p>
      <w:pPr>
        <w:pStyle w:val="PreformattedText"/>
        <w:bidi w:val="0"/>
        <w:spacing w:before="0" w:after="0"/>
        <w:jc w:val="left"/>
        <w:rPr/>
      </w:pPr>
      <w:r>
        <w:rPr/>
        <w:t>wVQOQK56gMcZ00185Uhi912aKuvyjMkAjbEEgZ+PFe7k6hVVeqnj06ZI1IJBBmCoQ7K17N9fX7ZS7L</w:t>
      </w:r>
    </w:p>
    <w:p>
      <w:pPr>
        <w:pStyle w:val="PreformattedText"/>
        <w:bidi w:val="0"/>
        <w:spacing w:before="0" w:after="0"/>
        <w:jc w:val="left"/>
        <w:rPr/>
      </w:pPr>
      <w:r>
        <w:rPr/>
        <w:t>x+8R2midYIYTAI0Usyn4T42c5Axg5AwV/CutV1GXczUHw01XEtKNcrzItt4eJQssyA4lcRPglAy9WY</w:t>
      </w:r>
    </w:p>
    <w:p>
      <w:pPr>
        <w:pStyle w:val="PreformattedText"/>
        <w:bidi w:val="0"/>
        <w:spacing w:before="0" w:after="0"/>
        <w:jc w:val="left"/>
        <w:rPr/>
      </w:pPr>
      <w:r>
        <w:rPr/>
        <w:t>56g/x1qrW0O0eOBylJT7sEjJI0rEpGzq5ZurBiYeEcYAAPN1YdCeK+L566FZQT/7mbm+REoW5ETF2i</w:t>
      </w:r>
    </w:p>
    <w:p>
      <w:pPr>
        <w:pStyle w:val="PreformattedText"/>
        <w:bidi w:val="0"/>
        <w:spacing w:before="0" w:after="0"/>
        <w:jc w:val="left"/>
        <w:rPr/>
      </w:pPr>
      <w:r>
        <w:rPr/>
        <w:t>iJjdHUyocMhQEiRVwfD0+n5619ZzOxKWMrU9AGNCoGXZIw5Vmwx6hiAfHnGG9PF8OtFfXWeeQDoZSb</w:t>
      </w:r>
    </w:p>
    <w:p>
      <w:pPr>
        <w:pStyle w:val="PreformattedText"/>
        <w:bidi w:val="0"/>
        <w:spacing w:before="0" w:after="0"/>
        <w:jc w:val="left"/>
        <w:rPr/>
      </w:pPr>
      <w:r>
        <w:rPr/>
        <w:t>1Vl95gcOzxO7xTmQRIkXTlEQoIdi/Iefkyjw66FYk67TCsQVY/BKXvQRqMsIiXiZ4phIsZ595CuJVj</w:t>
      </w:r>
    </w:p>
    <w:p>
      <w:pPr>
        <w:pStyle w:val="PreformattedText"/>
        <w:bidi w:val="0"/>
        <w:spacing w:before="0" w:after="0"/>
        <w:jc w:val="left"/>
        <w:rPr/>
      </w:pPr>
      <w:r>
        <w:rPr/>
        <w:t>yxCAI0Y8jnj+LOulCCNJ5tZOT5zne7VklpS060SMtkd8s0ngZUZ3MsYjVfi7xZD6dW9Naq1jbsZwOh</w:t>
      </w:r>
    </w:p>
    <w:p>
      <w:pPr>
        <w:pStyle w:val="PreformattedText"/>
        <w:bidi w:val="0"/>
        <w:spacing w:before="0" w:after="0"/>
        <w:jc w:val="left"/>
        <w:rPr/>
      </w:pPr>
      <w:r>
        <w:rPr/>
        <w:t>IsdJ4h+0t2Budoewm6V9uqD3upz3jb7ARe9eRCzPXSMxnOUGMFhr6T2PxRTiaeTcrDFv7z4f/EPAmt</w:t>
      </w:r>
    </w:p>
    <w:p>
      <w:pPr>
        <w:pStyle w:val="PreformattedText"/>
        <w:bidi w:val="0"/>
        <w:spacing w:before="0" w:after="0"/>
        <w:jc w:val="left"/>
        <w:rPr/>
      </w:pPr>
      <w:r>
        <w:rPr/>
        <w:t>QYqoVqYuptPkftG5HZL67b2kSOetMVHvZCpZqrIuY5GDAcuLeYxkfta+4ZRy489p+bqxp1CKl2nb+y</w:t>
      </w:r>
    </w:p>
    <w:p>
      <w:pPr>
        <w:pStyle w:val="PreformattedText"/>
        <w:bidi w:val="0"/>
        <w:spacing w:before="0" w:after="0"/>
        <w:jc w:val="left"/>
        <w:rPr/>
      </w:pPr>
      <w:r>
        <w:rPr/>
        <w:t>W/7fSM9F5LiPPbrvAaG31L+33678edjvJSAG7ssVUjH4dFUkADlM2aooBI5hJir2x/8ACvaGHftntJ</w:t>
      </w:r>
    </w:p>
    <w:p>
      <w:pPr>
        <w:pStyle w:val="PreformattedText"/>
        <w:bidi w:val="0"/>
        <w:spacing w:before="0" w:after="0"/>
        <w:jc w:val="left"/>
        <w:rPr/>
      </w:pPr>
      <w:r>
        <w:rPr/>
        <w:t>Wswbmtj3oIDDYo4KGnu20iMQzV25KJEzjxeDB4lbqpW96diJzVSKmInsL7G3bT2Vzfab9lVPtnTbsr</w:t>
      </w:r>
    </w:p>
    <w:p>
      <w:pPr>
        <w:pStyle w:val="PreformattedText"/>
        <w:bidi w:val="0"/>
        <w:spacing w:before="0" w:after="0"/>
        <w:jc w:val="left"/>
        <w:rPr/>
      </w:pPr>
      <w:r>
        <w:rPr/>
        <w:t>2n9rXbufZrPbqrtsVHsd2euXVji7Ay9nUuKEkr2d5dae7xyl4nr7iQHXOtlZTiWXS85qiVFWp4bH82</w:t>
      </w:r>
    </w:p>
    <w:p>
      <w:pPr>
        <w:pStyle w:val="PreformattedText"/>
        <w:bidi w:val="0"/>
        <w:spacing w:before="0" w:after="0"/>
        <w:jc w:val="left"/>
        <w:rPr/>
      </w:pPr>
      <w:r>
        <w:rPr/>
        <w:t>NftfXxT9tv2Pd8v9lNu3n2Tdoe0m8do912XdL01GXdIMLtW2z2ZBUp7ffEare2SaWK5LTw0hgi4wmV</w:t>
      </w:r>
    </w:p>
    <w:p>
      <w:pPr>
        <w:pStyle w:val="PreformattedText"/>
        <w:bidi w:val="0"/>
        <w:spacing w:before="0" w:after="0"/>
        <w:jc w:val="left"/>
        <w:rPr/>
      </w:pPr>
      <w:r>
        <w:rPr/>
        <w:t>lWMDtZbYt1Bp4tRbhXNltvPaJp05Wu0rFaKavf42zFKqlTOAI5WVCMI47uNsgghnz8Wq5a5e9OaStR</w:t>
      </w:r>
    </w:p>
    <w:p>
      <w:pPr>
        <w:pStyle w:val="PreformattedText"/>
        <w:bidi w:val="0"/>
        <w:spacing w:before="0" w:after="0"/>
        <w:jc w:val="left"/>
        <w:rPr/>
      </w:pPr>
      <w:r>
        <w:rPr/>
        <w:t>TVrRxGRpBEgRHbqwjXIVWZmPJwhQFictx5agm5vJBsb7zclhOnFSR19R/i+Y6/6aiWZsouNxnIPUjl</w:t>
      </w:r>
    </w:p>
    <w:p>
      <w:pPr>
        <w:pStyle w:val="PreformattedText"/>
        <w:bidi w:val="0"/>
        <w:spacing w:before="0" w:after="0"/>
        <w:jc w:val="left"/>
        <w:rPr/>
      </w:pPr>
      <w:r>
        <w:rPr/>
        <w:t>1B9R16+Q8tQRcEecpHu8P7Q/hrPA+YiPCbJIzjAz1x5aqylRc7RHBKcDr09fy9fI6iJsyoM+fT06Z/</w:t>
      </w:r>
    </w:p>
    <w:p>
      <w:pPr>
        <w:pStyle w:val="PreformattedText"/>
        <w:bidi w:val="0"/>
        <w:spacing w:before="0" w:after="0"/>
        <w:jc w:val="left"/>
        <w:rPr/>
      </w:pPr>
      <w:r>
        <w:rPr/>
        <w:t>nqyqW2ibEhIzkFfQA9SPTpnVSLaGIh3GM4PT8vUjSIqMZwwIGPzz1H00kgXIHnCAwUY6n+Wf10l/Cb</w:t>
      </w:r>
    </w:p>
    <w:p>
      <w:pPr>
        <w:pStyle w:val="PreformattedText"/>
        <w:bidi w:val="0"/>
        <w:spacing w:before="0" w:after="0"/>
        <w:jc w:val="left"/>
        <w:rPr/>
      </w:pPr>
      <w:r>
        <w:rPr/>
        <w:t>zH7YyGyRg4OR540mcLRsE56nHp5deo/hpEc5j5H+H+ekRXRh9CP9/rqQbEHyiLHhBB/F4unzOc58s/</w:t>
      </w:r>
    </w:p>
    <w:p>
      <w:pPr>
        <w:pStyle w:val="PreformattedText"/>
        <w:bidi w:val="0"/>
        <w:spacing w:before="0" w:after="0"/>
        <w:jc w:val="left"/>
        <w:rPr/>
      </w:pPr>
      <w:r>
        <w:rPr/>
        <w:t>6a0zHkYjeAPNsD5K+CPLJUY69c6vEeGFCjJP4ssev8uvrpEbI8x9APywoU/wAtUfYesROMKR8gf66y</w:t>
      </w:r>
    </w:p>
    <w:p>
      <w:pPr>
        <w:pStyle w:val="PreformattedText"/>
        <w:bidi w:val="0"/>
        <w:spacing w:before="0" w:after="0"/>
        <w:jc w:val="left"/>
        <w:rPr/>
      </w:pPr>
      <w:r>
        <w:rPr/>
        <w:t>iDP5D8/6HSIGBkgfPSJsqQM9NIjUg5KuM/EpPTqMHOP4aTSxpczbRSZAGfnnH0/3nSVdsmJi3QkMR6</w:t>
      </w:r>
    </w:p>
    <w:p>
      <w:pPr>
        <w:pStyle w:val="PreformattedText"/>
        <w:bidi w:val="0"/>
        <w:spacing w:before="0" w:after="0"/>
        <w:jc w:val="left"/>
        <w:rPr/>
      </w:pPr>
      <w:r>
        <w:rPr/>
        <w:t>5/TOcHVFa++81aqp2WZECenkSpX+ONXmJNyT5woocAdOmf4n8tJE2qlWByP9/ppEMViFAB6YH8tIj+</w:t>
      </w:r>
    </w:p>
    <w:p>
      <w:pPr>
        <w:pStyle w:val="PreformattedText"/>
        <w:bidi w:val="0"/>
        <w:spacing w:before="0" w:after="0"/>
        <w:jc w:val="left"/>
        <w:rPr/>
      </w:pPr>
      <w:r>
        <w:rPr/>
        <w:t>kQmHy/Q/z0lGXdhoRCFYLyznrx/j0/ppMo6sh6EjK/s9c5+R9PMjWgcAAWiPh+XwkdOpyf8AI6nMeR</w:t>
      </w:r>
    </w:p>
    <w:p>
      <w:pPr>
        <w:pStyle w:val="PreformattedText"/>
        <w:bidi w:val="0"/>
        <w:spacing w:before="0" w:after="0"/>
        <w:jc w:val="left"/>
        <w:rPr/>
      </w:pPr>
      <w:r>
        <w:rPr/>
        <w:t>iH1GYlcYHEkn9Bg+v1/jrnf3j8Rm67D0lsp5OOXn1/kOv89ZTVaeS5BtJ7zYKB0xnPoc9OuvQnZEaR</w:t>
      </w:r>
    </w:p>
    <w:p>
      <w:pPr>
        <w:pStyle w:val="PreformattedText"/>
        <w:bidi w:val="0"/>
        <w:spacing w:before="0" w:after="0"/>
        <w:jc w:val="left"/>
        <w:rPr/>
      </w:pPr>
      <w:r>
        <w:rPr/>
        <w:t>N4I8wR+mkRZI44z1wvT92kRvSJtcZGfLSI7xU+Qz+p/z0iNqAT1+X+WkRZVRnGM+nXrn06Z0iN4I8w</w:t>
      </w:r>
    </w:p>
    <w:p>
      <w:pPr>
        <w:pStyle w:val="PreformattedText"/>
        <w:bidi w:val="0"/>
        <w:spacing w:before="0" w:after="0"/>
        <w:jc w:val="left"/>
        <w:rPr/>
      </w:pPr>
      <w:r>
        <w:rPr/>
        <w:t>R+mkRWF49OrdPXr9emkRGkR1lABIH8T89ImJ5H8/6DSI1pE03kfyP8tIgkjMc8j0BGM4Hp1/PrjSJG</w:t>
      </w:r>
    </w:p>
    <w:p>
      <w:pPr>
        <w:pStyle w:val="PreformattedText"/>
        <w:bidi w:val="0"/>
        <w:spacing w:before="0" w:after="0"/>
        <w:jc w:val="left"/>
        <w:rPr/>
      </w:pPr>
      <w:r>
        <w:rPr/>
        <w:t>zMMeYz1z1HzGdIkLZduPn8vQfM/TWiqCLkSrEgaC8p+6MTkE9CufTqQDj+Ws5aUHcPhP6/zOueqygt</w:t>
      </w:r>
    </w:p>
    <w:p>
      <w:pPr>
        <w:pStyle w:val="PreformattedText"/>
        <w:bidi w:val="0"/>
        <w:spacing w:before="0" w:after="0"/>
        <w:jc w:val="left"/>
        <w:rPr/>
      </w:pPr>
      <w:r>
        <w:rPr/>
        <w:t>52miqxFwpsDKpZUHB8iSCTj/q8uvl/lrgJJ3M7k6hIuSJevEZPzBPy/P8ALUTaDNEFBLDqfLqfn10m</w:t>
      </w:r>
    </w:p>
    <w:p>
      <w:pPr>
        <w:pStyle w:val="PreformattedText"/>
        <w:bidi w:val="0"/>
        <w:spacing w:before="0" w:after="0"/>
        <w:jc w:val="left"/>
        <w:rPr/>
      </w:pPr>
      <w:r>
        <w:rPr/>
        <w:t>qAi94LJGSwI8voOg8/8ATSXjfcZ9GP6Mf66gkDUxCBXB6Hp0BPQ+fX5trLNvOIUkHFcAYbphT0OD8Q</w:t>
      </w:r>
    </w:p>
    <w:p>
      <w:pPr>
        <w:pStyle w:val="PreformattedText"/>
        <w:bidi w:val="0"/>
        <w:spacing w:before="0" w:after="0"/>
        <w:jc w:val="left"/>
        <w:rPr/>
      </w:pPr>
      <w:r>
        <w:rPr/>
        <w:t>w2f9jVSbm53iPtH0AyM9SQf4Ej00iDmN+eCGPUZPE9c+utkZSqnIRGyjeZVun0bpn8tWuvxiJtTg9e</w:t>
      </w:r>
    </w:p>
    <w:p>
      <w:pPr>
        <w:pStyle w:val="PreformattedText"/>
        <w:bidi w:val="0"/>
        <w:spacing w:before="0" w:after="0"/>
        <w:jc w:val="left"/>
        <w:rPr/>
      </w:pPr>
      <w:r>
        <w:rPr/>
        <w:t>g9en56gEHaJIoVwTkfnkeXQ/PUxCUPmP1/kNIhMXn+q/zOkQvSUqAnGy/XnGGPEk+XU9fzONJlGGKn</w:t>
      </w:r>
    </w:p>
    <w:p>
      <w:pPr>
        <w:pStyle w:val="PreformattedText"/>
        <w:bidi w:val="0"/>
        <w:spacing w:before="0" w:after="0"/>
        <w:jc w:val="left"/>
        <w:rPr/>
      </w:pPr>
      <w:r>
        <w:rPr/>
        <w:t>r5fMn9PrpAF9BNGXpjI9OvXP7xpIJYC5QxksD5r/H/AE0kx2FyHAY8h6fn06+nXGkSZgmUeWM+EBuW</w:t>
      </w:r>
    </w:p>
    <w:p>
      <w:pPr>
        <w:pStyle w:val="PreformattedText"/>
        <w:bidi w:val="0"/>
        <w:spacing w:before="0" w:after="0"/>
        <w:jc w:val="left"/>
        <w:rPr/>
      </w:pPr>
      <w:r>
        <w:rPr/>
        <w:t>On5DV1azL5XnPUyOQx7Sbr2wAPESBj1Ax8xjXfTZddZxOrDe9pYqdwZXqM9MDK5OQf4+et0IuDfSUl</w:t>
      </w:r>
    </w:p>
    <w:p>
      <w:pPr>
        <w:pStyle w:val="PreformattedText"/>
        <w:bidi w:val="0"/>
        <w:spacing w:before="0" w:after="0"/>
        <w:jc w:val="left"/>
        <w:rPr/>
      </w:pPr>
      <w:r>
        <w:rPr/>
        <w:t>nq2QenTHr1Hn5DWwIOomTDFgRtLFDN0yOv5fuP66oygC40llJvZt5LQOCASQPPzPkMdPM6zl5JwkYH</w:t>
      </w:r>
    </w:p>
    <w:p>
      <w:pPr>
        <w:pStyle w:val="PreformattedText"/>
        <w:bidi w:val="0"/>
        <w:spacing w:before="0" w:after="0"/>
        <w:jc w:val="left"/>
        <w:rPr/>
      </w:pPr>
      <w:r>
        <w:rPr/>
        <w:t>UeR9R89IhSYzkkY9Oo88/npEeyD5HOkTNImaRM0iZpEzSJmkTNImaRM0iZpEzSJmkT5y/wBpz7TN57</w:t>
      </w:r>
    </w:p>
    <w:p>
      <w:pPr>
        <w:pStyle w:val="PreformattedText"/>
        <w:bidi w:val="0"/>
        <w:spacing w:before="0" w:after="0"/>
        <w:jc w:val="left"/>
        <w:rPr/>
      </w:pPr>
      <w:r>
        <w:rPr/>
        <w:t>CfZV9rsmy9pIuxMK9jN3bfe189l6k23bbJUnRqGzSQjm272X4xIVIKCYNy5HjqrmyscsZvw4vVUY5X</w:t>
      </w:r>
    </w:p>
    <w:p>
      <w:pPr>
        <w:pStyle w:val="PreformattedText"/>
        <w:bidi w:val="0"/>
        <w:spacing w:before="0" w:after="0"/>
        <w:jc w:val="left"/>
        <w:rPr/>
      </w:pPr>
      <w:r>
        <w:rPr/>
        <w:t>n8vbtd2fk3XtJT7O0i9K52kjq9p+31yaSWe32d2tpbG4S7fLiXu1dtqsbWceYa0/BU4sNctNQWyPcz</w:t>
      </w:r>
    </w:p>
    <w:p>
      <w:pPr>
        <w:pStyle w:val="PreformattedText"/>
        <w:bidi w:val="0"/>
        <w:spacing w:before="0" w:after="0"/>
        <w:jc w:val="left"/>
        <w:rPr/>
      </w:pPr>
      <w:r>
        <w:rPr/>
        <w:t>3a9S2QPKbfX6M8q+1PtU+99q9y27a544uzOzIm30KsSBq1GOnGsDwxqTwlmxH4pSDzflIvHljW7nm9</w:t>
      </w:r>
    </w:p>
    <w:p>
      <w:pPr>
        <w:pStyle w:val="PreformattedText"/>
        <w:bidi w:val="0"/>
        <w:spacing w:before="0" w:after="0"/>
        <w:jc w:val="left"/>
        <w:rPr/>
      </w:pPr>
      <w:r>
        <w:rPr/>
        <w:t>JwEg2I/9yI7N7hbfbtzq1a8ddJ6ENXcCyq08sLxKaUEDSISimUqsvHBK/wCHprMgHeaJUNmULp70o0</w:t>
      </w:r>
    </w:p>
    <w:p>
      <w:pPr>
        <w:pStyle w:val="PreformattedText"/>
        <w:bidi w:val="0"/>
        <w:spacing w:before="0" w:after="0"/>
        <w:jc w:val="left"/>
        <w:rPr/>
      </w:pPr>
      <w:r>
        <w:rPr/>
        <w:t>cNke6wxJ3lyxvA7uBAJJpIJMwVIRx/5aNK0cj/ACHi/wAOpmQuzcu86zX952VtypVHNXb49zgav3rK</w:t>
      </w:r>
    </w:p>
    <w:p>
      <w:pPr>
        <w:pStyle w:val="PreformattedText"/>
        <w:bidi w:val="0"/>
        <w:spacing w:before="0" w:after="0"/>
        <w:jc w:val="left"/>
        <w:rPr/>
      </w:pPr>
      <w:r>
        <w:rPr/>
        <w:t>ZY3o054pWdlVeSiWRRgYI1dDYMfKaYYnG2MoQHd7hSuRWmebc7dmd4oQfuqdQNKrCRyQ0vNWz06ctZ</w:t>
      </w:r>
    </w:p>
    <w:p>
      <w:pPr>
        <w:pStyle w:val="PreformattedText"/>
        <w:bidi w:val="0"/>
        <w:spacing w:before="0" w:after="0"/>
        <w:jc w:val="left"/>
        <w:rPr/>
      </w:pPr>
      <w:r>
        <w:rPr/>
        <w:t>uxuTjpJQc9/OXjsbU33dN627bqJatRuGSqtxyUksbbWabcdytuWJ4AwwyRk9AS6/tao4JW5851Lfdv</w:t>
      </w:r>
    </w:p>
    <w:p>
      <w:pPr>
        <w:pStyle w:val="PreformattedText"/>
        <w:bidi w:val="0"/>
        <w:spacing w:before="0" w:after="0"/>
        <w:jc w:val="left"/>
        <w:rPr/>
      </w:pPr>
      <w:r>
        <w:rPr/>
        <w:t>d+vr7pf93emvaO1te0z15pRdhvzWkHOhT2avWhEESSrjvrrSSyLx6qrzcsH8Oc6EIOJC9U7H2Fq9/u</w:t>
      </w:r>
    </w:p>
    <w:p>
      <w:pPr>
        <w:pStyle w:val="PreformattedText"/>
        <w:bidi w:val="0"/>
        <w:spacing w:before="0" w:after="0"/>
        <w:jc w:val="left"/>
        <w:rPr/>
      </w:pPr>
      <w:r>
        <w:rPr/>
        <w:t>s3aMVoRZm4bLsFWxGxaK7PCPfN1Qnw11p1AObfCXmZsdfD59Zgpsvad1Jba44iekOzMsm62dq2fbwZ</w:t>
      </w:r>
    </w:p>
    <w:p>
      <w:pPr>
        <w:pStyle w:val="PreformattedText"/>
        <w:bidi w:val="0"/>
        <w:spacing w:before="0" w:after="0"/>
        <w:jc w:val="left"/>
        <w:rPr/>
      </w:pPr>
      <w:r>
        <w:rPr/>
        <w:t>9u2xo0oxxtiXerEbtGbvBMdTYWRy7+Jg3HlwULrx+Je+OK6tPZ4OkCzZ8yrPcvZvcto7G9maG3WYku</w:t>
      </w:r>
    </w:p>
    <w:p>
      <w:pPr>
        <w:pStyle w:val="PreformattedText"/>
        <w:bidi w:val="0"/>
        <w:spacing w:before="0" w:after="0"/>
        <w:jc w:val="left"/>
        <w:rPr/>
      </w:pPr>
      <w:r>
        <w:rPr/>
        <w:t>bnJF/eNjbqQQyS7nuH3tKCSMLidB3ilEUqD8T5Xpry61J3ZVDdXvT2OErIFaqwNl5V+f6svr9q65ry</w:t>
      </w:r>
    </w:p>
    <w:p>
      <w:pPr>
        <w:pStyle w:val="PreformattedText"/>
        <w:bidi w:val="0"/>
        <w:spacing w:before="0" w:after="0"/>
        <w:jc w:val="left"/>
        <w:rPr/>
      </w:pPr>
      <w:r>
        <w:rPr/>
        <w:t>bRbtiPuj324LEqCsEkXlOTOqjvmhUgBmHAsvhj4eDXn1KOJCuZ7NHiCcXVv0p23sBVn3ulXvxwN7tI</w:t>
      </w:r>
    </w:p>
    <w:p>
      <w:pPr>
        <w:pStyle w:val="PreformattedText"/>
        <w:bidi w:val="0"/>
        <w:spacing w:before="0" w:after="0"/>
        <w:jc w:val="left"/>
        <w:rPr/>
      </w:pPr>
      <w:r>
        <w:rPr/>
        <w:t>ESOSTqNuoQuK9Lbq3M4JaR4wZCPEW58Ao143FmxxXdZ73BKSuRvkZ3tBR2isIYJLDTukTWGR2ZopIm</w:t>
      </w:r>
    </w:p>
    <w:p>
      <w:pPr>
        <w:pStyle w:val="PreformattedText"/>
        <w:bidi w:val="0"/>
        <w:spacing w:before="0" w:after="0"/>
        <w:jc w:val="left"/>
        <w:rPr/>
      </w:pPr>
      <w:r>
        <w:rPr/>
        <w:t>8XeSRkNYY5UAnyUnXn4MQD5z2lr2AUfX4TrHZyzYFKO6KsUQAiezYlVpUElh0iqyRguA8oKt1x4Qx5</w:t>
      </w:r>
    </w:p>
    <w:p>
      <w:pPr>
        <w:pStyle w:val="PreformattedText"/>
        <w:bidi w:val="0"/>
        <w:spacing w:before="0" w:after="0"/>
        <w:jc w:val="left"/>
        <w:rPr/>
      </w:pPr>
      <w:r>
        <w:rPr/>
        <w:t>cuQ1HKQuO5nRRe59J1elGyX2Z44ZYYpUq2JAOXKWWOGVGHNjwLOuCMYHFfmdZcyFiecTs0UfKX3ZbY</w:t>
      </w:r>
    </w:p>
    <w:p>
      <w:pPr>
        <w:pStyle w:val="PreformattedText"/>
        <w:bidi w:val="0"/>
        <w:spacing w:before="0" w:after="0"/>
        <w:jc w:val="left"/>
        <w:rPr/>
      </w:pPr>
      <w:r>
        <w:rPr/>
        <w:t>rwzLYDCQzT2ZUMaOXaNzG6yMRjkqLDg4JAXC6hahBvMaqkgY8ph1kySLDPH3DwTWYWuRK/G3aD5ePC</w:t>
      </w:r>
    </w:p>
    <w:p>
      <w:pPr>
        <w:pStyle w:val="PreformattedText"/>
        <w:bidi w:val="0"/>
        <w:spacing w:before="0" w:after="0"/>
        <w:jc w:val="left"/>
        <w:rPr/>
      </w:pPr>
      <w:r>
        <w:rPr/>
        <w:t>sCQpk5AL0xGqayYtuNTJpC3J7y9MPIE9VasytNFZsRTWnVxw7yQKK0BPmx6LG3oqr4cah9tryBo+Qb</w:t>
      </w:r>
    </w:p>
    <w:p>
      <w:pPr>
        <w:pStyle w:val="PreformattedText"/>
        <w:bidi w:val="0"/>
        <w:spacing w:before="0" w:after="0"/>
        <w:jc w:val="left"/>
        <w:rPr/>
      </w:pPr>
      <w:r>
        <w:rPr/>
        <w:t>EqMY81iwIpV7pUjVTK1VCvdpNEvFHhLcgXCjAAALN11W7Kosugl7rlkT6Rq88r14+84cGeq5jiJ5JP</w:t>
      </w:r>
    </w:p>
    <w:p>
      <w:pPr>
        <w:pStyle w:val="PreformattedText"/>
        <w:bidi w:val="0"/>
        <w:spacing w:before="0" w:after="0"/>
        <w:jc w:val="left"/>
        <w:rPr/>
      </w:pPr>
      <w:r>
        <w:rPr/>
        <w:t>YdZpZHlckswjzlVwvLjy1XG4UnuZamMSxF8lEZLPE61oZxzqwko4TvIklBBilYu3QuhYE9f8Pz1GNj</w:t>
      </w:r>
    </w:p>
    <w:p>
      <w:pPr>
        <w:pStyle w:val="PreformattedText"/>
        <w:bidi w:val="0"/>
        <w:spacing w:before="0" w:after="0"/>
        <w:jc w:val="left"/>
        <w:rPr/>
      </w:pPr>
      <w:r>
        <w:rPr/>
        <w:t>iO06E5+ZlPM0LqxtmpNZevM0kCpM00SSwxTzl/DHFjwgFcgZJz4m/Z10qBudhK1HUFkprib/AF/7jn</w:t>
      </w:r>
    </w:p>
    <w:p>
      <w:pPr>
        <w:pStyle w:val="PreformattedText"/>
        <w:bidi w:val="0"/>
        <w:spacing w:before="0" w:after="0"/>
        <w:jc w:val="left"/>
        <w:rPr/>
      </w:pPr>
      <w:r>
        <w:rPr/>
        <w:t>fQ1pHkktCQEqlZiRLFCIy6zfdxKvItleOTgcTq2SrkO0jAtTRQnrD615VMlhgCFhlDGwsTEYVPd3UC</w:t>
      </w:r>
    </w:p>
    <w:p>
      <w:pPr>
        <w:pStyle w:val="PreformattedText"/>
        <w:bidi w:val="0"/>
        <w:spacing w:before="0" w:after="0"/>
        <w:jc w:val="left"/>
        <w:rPr/>
      </w:pPr>
      <w:r>
        <w:rPr/>
        <w:t>Md2B95k9SB8Prq4YE6e7MKlNgcTy/oyNLPaZFVFBmVrEkjPkzJ06KpXwIyhcHPXly6ctUBJdrbTWwp</w:t>
      </w:r>
    </w:p>
    <w:p>
      <w:pPr>
        <w:pStyle w:val="PreformattedText"/>
        <w:bidi w:val="0"/>
        <w:spacing w:before="0" w:after="0"/>
        <w:jc w:val="left"/>
        <w:rPr/>
      </w:pPr>
      <w:r>
        <w:rPr/>
        <w:t>i2JV7yS2talWGxHCqJztq9hUmksiJBjMUZK8Yjx4g4Bw3LxY1uhVQRJrVWqFS+1MWHu6yQkaB42ZK8</w:t>
      </w:r>
    </w:p>
    <w:p>
      <w:pPr>
        <w:pStyle w:val="PreformattedText"/>
        <w:bidi w:val="0"/>
        <w:spacing w:before="0" w:after="0"/>
        <w:jc w:val="left"/>
        <w:rPr/>
      </w:pPr>
      <w:r>
        <w:rPr/>
        <w:t>rFpBGS6cYjz6xwcenLxY5HH/AKdWzQWDX5pQM12LMLWjUdCJKfde52bCVUmWtOyRtJGlrJMURK5kg5</w:t>
      </w:r>
    </w:p>
    <w:p>
      <w:pPr>
        <w:pStyle w:val="PreformattedText"/>
        <w:bidi w:val="0"/>
        <w:spacing w:before="0" w:after="0"/>
        <w:jc w:val="left"/>
        <w:rPr/>
      </w:pPr>
      <w:r>
        <w:rPr/>
        <w:t>khR0wOmoZAByiPEXLENiPr5w2tBZjQNHSWNgjQvL32VMYOI8RGPlyH/UM6zN9gtz9fW0rUZbj85HY1</w:t>
      </w:r>
    </w:p>
    <w:p>
      <w:pPr>
        <w:pStyle w:val="PreformattedText"/>
        <w:bidi w:val="0"/>
        <w:spacing w:before="0" w:after="0"/>
        <w:jc w:val="left"/>
        <w:rPr/>
      </w:pPr>
      <w:r>
        <w:rPr/>
        <w:t>92IaxHXCzQhWSQP3vPJ6SIg6xcTkZPQ6kHVLroOqVJyHWVaY0byI3GnYdjxZIwxKpxbCvGEAaNMZyv</w:t>
      </w:r>
    </w:p>
    <w:p>
      <w:pPr>
        <w:pStyle w:val="PreformattedText"/>
        <w:bidi w:val="0"/>
        <w:spacing w:before="0" w:after="0"/>
        <w:jc w:val="left"/>
        <w:rPr/>
      </w:pPr>
      <w:r>
        <w:rPr/>
        <w:t>PqG8Ws2SxvibfX12gMBoWGkb93lsGSeaSsmUJeKCvKkgUfd8ZDzHQOkeB1x1OoUMSzM2It0y112VTf</w:t>
      </w:r>
    </w:p>
    <w:p>
      <w:pPr>
        <w:pStyle w:val="PreformattedText"/>
        <w:bidi w:val="0"/>
        <w:spacing w:before="0" w:after="0"/>
        <w:jc w:val="left"/>
        <w:rPr/>
      </w:pPr>
      <w:r>
        <w:rPr/>
        <w:t>9KOpt0jrLKvJedVY5kr3ERJ2yeXErF9yVTieWOZJYZxrRaStcgafpShraKmGl+q0rV2VaUKyyVbFnb</w:t>
      </w:r>
    </w:p>
    <w:p>
      <w:pPr>
        <w:pStyle w:val="PreformattedText"/>
        <w:bidi w:val="0"/>
        <w:spacing w:before="0" w:after="0"/>
        <w:jc w:val="left"/>
        <w:rPr/>
      </w:pPr>
      <w:r>
        <w:rPr/>
        <w:t>oZUq2JfdjZMIsHEb2yGVbCljnBRsjj8OsHC0+ZlLD8J2JdyoDBXYfFj+zylU3KGNbUUBaYRIsNl7Ee</w:t>
      </w:r>
    </w:p>
    <w:p>
      <w:pPr>
        <w:pStyle w:val="PreformattedText"/>
        <w:bidi w:val="0"/>
        <w:spacing w:before="0" w:after="0"/>
        <w:jc w:val="left"/>
        <w:rPr/>
      </w:pPr>
      <w:r>
        <w:rPr/>
        <w:t>YSyIRKxjgfK4x4iuAMnj0XWVZwSvlN6NU4t7zLpvlK/ZoGs7QRlpqtmVUnIUiWqkkolZQgIOC/zPAj</w:t>
      </w:r>
    </w:p>
    <w:p>
      <w:pPr>
        <w:pStyle w:val="PreformattedText"/>
        <w:bidi w:val="0"/>
        <w:spacing w:before="0" w:after="0"/>
        <w:jc w:val="left"/>
        <w:rPr/>
      </w:pPr>
      <w:r>
        <w:rPr/>
        <w:t>4QmsDpli2jfX1pOla2Qu3L4YgnuIEktVFKwqYZ3XI7plAMBXvOI6B3Xwj8tZggHUXEeNdb9WUjLNWN</w:t>
      </w:r>
    </w:p>
    <w:p>
      <w:pPr>
        <w:pStyle w:val="PreformattedText"/>
        <w:bidi w:val="0"/>
        <w:spacing w:before="0" w:after="0"/>
        <w:jc w:val="left"/>
        <w:rPr/>
      </w:pPr>
      <w:r>
        <w:rPr/>
        <w:t>jOHZoGUdAXwHsRqSWTIyVMfIeeBj9NRLLe22X18pUrUcZaGbLiQI6SJxJMbLhuRkCjH4emdJqFP6JE</w:t>
      </w:r>
    </w:p>
    <w:p>
      <w:pPr>
        <w:pStyle w:val="PreformattedText"/>
        <w:bidi w:val="0"/>
        <w:spacing w:before="0" w:after="0"/>
        <w:jc w:val="left"/>
        <w:rPr/>
      </w:pPr>
      <w:r>
        <w:rPr/>
        <w:t>GmheXDsGUeaYKlS2EJZyACc9D6eepJUgWGsi6jfmMhrgkDtZRDLCv3U0eG5lWxmUsD/wDfCwGB5dNB</w:t>
      </w:r>
    </w:p>
    <w:p>
      <w:pPr>
        <w:pStyle w:val="PreformattedText"/>
        <w:bidi w:val="0"/>
        <w:spacing w:before="0" w:after="0"/>
        <w:jc w:val="left"/>
        <w:rPr/>
      </w:pPr>
      <w:r>
        <w:rPr/>
        <w:t>a4vtI5eb8IDGx7xisjKteFsw5ycKT4QCMq/MNnJOr+H85kwYgDqN5X2nZZpe4XkWEzywO3OImTIIKs</w:t>
      </w:r>
    </w:p>
    <w:p>
      <w:pPr>
        <w:pStyle w:val="PreformattedText"/>
        <w:bidi w:val="0"/>
        <w:spacing w:before="0" w:after="0"/>
        <w:jc w:val="left"/>
        <w:rPr/>
      </w:pPr>
      <w:r>
        <w:rPr/>
        <w:t>BgEdTg+erm9jbeZPUyGR5ZS7dWxHCTDKKwaZi00TcklCt0dsjKuQMYGCB8OgFgBKFQCT1So7pMFrmL</w:t>
      </w:r>
    </w:p>
    <w:p>
      <w:pPr>
        <w:pStyle w:val="PreformattedText"/>
        <w:bidi w:val="0"/>
        <w:spacing w:before="0" w:after="0"/>
        <w:jc w:val="left"/>
        <w:rPr/>
      </w:pPr>
      <w:r>
        <w:rPr/>
        <w:t>g6yFZpGkXDBn6hmiY5PME9B06/4dXpbtba8gBsye0pdSGNAGOJXdQzBgECDDBoMZxnJTPoeWulXtod</w:t>
      </w:r>
    </w:p>
    <w:p>
      <w:pPr>
        <w:pStyle w:val="PreformattedText"/>
        <w:bidi w:val="0"/>
        <w:spacing w:before="0" w:after="0"/>
        <w:jc w:val="left"/>
        <w:rPr/>
      </w:pPr>
      <w:r>
        <w:rPr/>
        <w:t>RIZSTosrd5pINwnsVYpmrLkhJG4QpIy+NVQAjgGEZ6Y/a1sLd9py1KZAYSrbhXJ2ktHKuWmdmUxiSZ</w:t>
      </w:r>
    </w:p>
    <w:p>
      <w:pPr>
        <w:pStyle w:val="PreformattedText"/>
        <w:bidi w:val="0"/>
        <w:spacing w:before="0" w:after="0"/>
        <w:jc w:val="left"/>
        <w:rPr/>
      </w:pPr>
      <w:r>
        <w:rPr/>
        <w:t>xYbnIWLdBFyiwPXy10Ib63xnDXUlGUbyiWUUxyQ5McTJ3cwdVUrOQzx4dslAycTn19MZ10AkG4nmMC</w:t>
      </w:r>
    </w:p>
    <w:p>
      <w:pPr>
        <w:pStyle w:val="PreformattedText"/>
        <w:bidi w:val="0"/>
        <w:spacing w:before="0" w:after="0"/>
        <w:jc w:val="left"/>
        <w:rPr/>
      </w:pPr>
      <w:r>
        <w:rPr/>
        <w:t>Ri0pSVQtaSZslYz3kMioCWAJ5oFbxYx+86uzKdPKcjU7MwM5L2z2+rdrX4SZAiOZREniMqyjBh6sOC</w:t>
      </w:r>
    </w:p>
    <w:p>
      <w:pPr>
        <w:pStyle w:val="PreformattedText"/>
        <w:bidi w:val="0"/>
        <w:spacing w:before="0" w:after="0"/>
        <w:jc w:val="left"/>
        <w:rPr/>
      </w:pPr>
      <w:r>
        <w:rPr/>
        <w:t>oxbPXr+L9rXo8I+DKe88fjaQbJRvPiP7eeyEHZXtXuEW47NHb2u1aksQTxxPFMkFtDOcTqxxxL8V6Y</w:t>
      </w:r>
    </w:p>
    <w:p>
      <w:pPr>
        <w:pStyle w:val="PreformattedText"/>
        <w:bidi w:val="0"/>
        <w:spacing w:before="0" w:after="0"/>
        <w:jc w:val="left"/>
        <w:rPr/>
      </w:pPr>
      <w:r>
        <w:rPr/>
        <w:t>8Ov0vgKx4nh6b0xz2xN5+R+1qI4XiWR1GLE46dvOci2ynLEkcvZi/dr1I4+/gimmE4hC9XjBGAUBGR</w:t>
      </w:r>
    </w:p>
    <w:p>
      <w:pPr>
        <w:pStyle w:val="PreformattedText"/>
        <w:bidi w:val="0"/>
        <w:spacing w:before="0" w:after="0"/>
        <w:jc w:val="left"/>
        <w:rPr/>
      </w:pPr>
      <w:r>
        <w:rPr/>
        <w:t>kEjjrps6vz8s8xcPd6Z17s7vw7LbRvT7x2Wh7ZbXuah902m6klecwsn/AA1va9ziPeV4k3D3R3x8SK</w:t>
      </w:r>
    </w:p>
    <w:p>
      <w:pPr>
        <w:pStyle w:val="PreformattedText"/>
        <w:bidi w:val="0"/>
        <w:spacing w:before="0" w:after="0"/>
        <w:jc w:val="left"/>
        <w:rPr/>
      </w:pPr>
      <w:r>
        <w:rPr/>
        <w:t>y+HPLUkl2sGsPsmVqjlXG156q+zJ7OOz32t0u+yVu289b2j9jdnTcfYds+6QVadff9q25bF697P6Nq</w:t>
      </w:r>
    </w:p>
    <w:p>
      <w:pPr>
        <w:pStyle w:val="PreformattedText"/>
        <w:bidi w:val="0"/>
        <w:spacing w:before="0" w:after="0"/>
        <w:jc w:val="left"/>
        <w:rPr/>
      </w:pPr>
      <w:r>
        <w:rPr/>
        <w:t>ka8sHaevuApyQ3XlksOi8lPJOQ3p0ySobZWnKSaXP7rZXb67L/FP0f8A9kf9uaT2rr2e+zT7c3u9k/</w:t>
      </w:r>
    </w:p>
    <w:p>
      <w:pPr>
        <w:pStyle w:val="PreformattedText"/>
        <w:bidi w:val="0"/>
        <w:spacing w:before="0" w:after="0"/>
        <w:jc w:val="left"/>
        <w:rPr/>
      </w:pPr>
      <w:r>
        <w:rPr/>
        <w:t>bx7MP757E9kF3V+6u+0Ls12ctPDve17jato0ljtRss9GrIcv3lmGQyeMLKdbZFKjUz5r1fXwzz69BT</w:t>
      </w:r>
    </w:p>
    <w:p>
      <w:pPr>
        <w:pStyle w:val="PreformattedText"/>
        <w:bidi w:val="0"/>
        <w:spacing w:before="0" w:after="0"/>
        <w:jc w:val="left"/>
        <w:rPr/>
      </w:pPr>
      <w:r>
        <w:rPr/>
        <w:t>T8elzI2/yafpIpN3yIXKtLBmGR/xF8cg3Q9Cy92xH+LUzzIRLnHEYwcZBPr1PkPIctIjWoJA3kgE7C</w:t>
      </w:r>
    </w:p>
    <w:p>
      <w:pPr>
        <w:pStyle w:val="PreformattedText"/>
        <w:bidi w:val="0"/>
        <w:spacing w:before="0" w:after="0"/>
        <w:jc w:val="left"/>
        <w:rPr/>
      </w:pPr>
      <w:r>
        <w:rPr/>
        <w:t>EJGnhOAemfM+HoPmfnqjPpynWasvLyrrES+FgE8uIPTr1BJ/P/AONSjXFm6pkA3wkR1c8hj9fyyNKh</w:t>
      </w:r>
    </w:p>
    <w:p>
      <w:pPr>
        <w:pStyle w:val="PreformattedText"/>
        <w:bidi w:val="0"/>
        <w:spacing w:before="0" w:after="0"/>
        <w:jc w:val="left"/>
        <w:rPr/>
      </w:pPr>
      <w:r>
        <w:rPr/>
        <w:t>BTRrayACdoWCOPUj1z1HzOfLWUkKxNgpjLcTjiQ3qOv/AMZ1qhQbN9fhLuoUaLaEL5D8h/LWR6n9f7</w:t>
      </w:r>
    </w:p>
    <w:p>
      <w:pPr>
        <w:pStyle w:val="PreformattedText"/>
        <w:bidi w:val="0"/>
        <w:spacing w:before="0" w:after="0"/>
        <w:jc w:val="left"/>
        <w:rPr/>
      </w:pPr>
      <w:r>
        <w:rPr/>
        <w:t>TOIkbw9D6Nn8xpAF9BEROfngZP09P4aTdVQG+Nz6wjmR+L9+P66SY2ZPGAvTrny9M4/dpM6iqBcecI</w:t>
      </w:r>
    </w:p>
    <w:p>
      <w:pPr>
        <w:pStyle w:val="PreformattedText"/>
        <w:bidi w:val="0"/>
        <w:spacing w:before="0" w:after="0"/>
        <w:jc w:val="left"/>
        <w:rPr/>
      </w:pPr>
      <w:r>
        <w:rPr/>
        <w:t>SUgkH8846H6dB9dJnFNLnHkfP5j5fPSI5HMxHHOPQeXTzx6ddSLXF9ohCyOM8uvoOuOny8tS4UGyxG</w:t>
      </w:r>
    </w:p>
    <w:p>
      <w:pPr>
        <w:pStyle w:val="PreformattedText"/>
        <w:bidi w:val="0"/>
        <w:spacing w:before="0" w:after="0"/>
        <w:jc w:val="left"/>
        <w:rPr/>
      </w:pPr>
      <w:r>
        <w:rPr/>
        <w:t>e8Xwg56EYzgf8A1s5GrIzFlBbSIQpDAMB9Py8/9/rrSI1yAbp0OPM/IYAzqlQgro3f6/bEwy+hPToM</w:t>
      </w:r>
    </w:p>
    <w:p>
      <w:pPr>
        <w:pStyle w:val="PreformattedText"/>
        <w:bidi w:val="0"/>
        <w:spacing w:before="0" w:after="0"/>
        <w:jc w:val="left"/>
        <w:rPr/>
      </w:pPr>
      <w:r>
        <w:rPr/>
        <w:t>9MdfrrKI1K2F6Efw+h/lpEGDqD0Az/1Z0iYzFvoPlpLoEI5tD9ekaZgOgIB+X00mhKkYkC0cUqSBkf</w:t>
      </w:r>
    </w:p>
    <w:p>
      <w:pPr>
        <w:pStyle w:val="PreformattedText"/>
        <w:bidi w:val="0"/>
        <w:spacing w:before="0" w:after="0"/>
        <w:jc w:val="left"/>
        <w:rPr/>
      </w:pPr>
      <w:r>
        <w:rPr/>
        <w:t>XqPrpMTa5ttHsj5j941iwxNxpeRMQLnw4BBGWz6Zz5k41qL2F94hOQfIg6mJmkQuNQVGR/vA0iOE49</w:t>
      </w:r>
    </w:p>
    <w:p>
      <w:pPr>
        <w:pStyle w:val="PreformattedText"/>
        <w:bidi w:val="0"/>
        <w:spacing w:before="0" w:after="0"/>
        <w:jc w:val="left"/>
        <w:rPr/>
      </w:pPr>
      <w:r>
        <w:rPr/>
        <w:t>Cfy66RC4vyx0PT5ddJDbH0j2kpi/xfiZpSQQvoDnz9M+ePy0mcfLcT54J/6f/svmP5aRJOiclcHJyf</w:t>
      </w:r>
    </w:p>
    <w:p>
      <w:pPr>
        <w:pStyle w:val="PreformattedText"/>
        <w:bidi w:val="0"/>
        <w:spacing w:before="0" w:after="0"/>
        <w:jc w:val="left"/>
        <w:rPr/>
      </w:pPr>
      <w:r>
        <w:rPr/>
        <w:t>Lr5+Z1kzLj6ToAJsO8uFXAK/Mrk/yGqTopgquumonu/XoTomwcEH5HSJtm5Y6YxpEUEyAc+f0/h56R</w:t>
      </w:r>
    </w:p>
    <w:p>
      <w:pPr>
        <w:pStyle w:val="PreformattedText"/>
        <w:bidi w:val="0"/>
        <w:spacing w:before="0" w:after="0"/>
        <w:jc w:val="left"/>
        <w:rPr/>
      </w:pPr>
      <w:r>
        <w:rPr/>
        <w:t>EsvHHXOdImymF5Z+XTHz0iaVuIxjP66RFY4dfPPT5fX+mkROcsD8yP6aRHGXljrjGkRPHj4s5x6eXn</w:t>
      </w:r>
    </w:p>
    <w:p>
      <w:pPr>
        <w:pStyle w:val="PreformattedText"/>
        <w:bidi w:val="0"/>
        <w:spacing w:before="0" w:after="0"/>
        <w:jc w:val="left"/>
        <w:rPr/>
      </w:pPr>
      <w:r>
        <w:rPr/>
        <w:t>0/rpESzcjnGNIjpGQR89ImKOIxnPXOkRjSJpvI/kf5aRAJG5AjGMAevzP+mkSKnbDHp5MfX59flpEh</w:t>
      </w:r>
    </w:p>
    <w:p>
      <w:pPr>
        <w:pStyle w:val="PreformattedText"/>
        <w:bidi w:val="0"/>
        <w:spacing w:before="0" w:after="0"/>
        <w:jc w:val="left"/>
        <w:rPr/>
      </w:pPr>
      <w:r>
        <w:rPr/>
        <w:t>7TeE9PI/P5HH9dbUu3r/AGlH2HrKjuRyCfLCk/uBOsGOI2l5RdwOVP8AvyyBrjrG5Y/KdlH/ACh6n+</w:t>
      </w:r>
    </w:p>
    <w:p>
      <w:pPr>
        <w:pStyle w:val="PreformattedText"/>
        <w:bidi w:val="0"/>
        <w:spacing w:before="0" w:after="0"/>
        <w:jc w:val="left"/>
        <w:rPr/>
      </w:pPr>
      <w:r>
        <w:rPr/>
        <w:t>kqk4yMfMY/fnXJOyBlMAkH0Pp9D9dJpTTpN/lGiobGc9NJpGmg6FgOmM5z5dfXJ1QvY2tE3HFnpgNx</w:t>
      </w:r>
    </w:p>
    <w:p>
      <w:pPr>
        <w:pStyle w:val="PreformattedText"/>
        <w:bidi w:val="0"/>
        <w:spacing w:before="0" w:after="0"/>
        <w:jc w:val="left"/>
        <w:rPr/>
      </w:pPr>
      <w:r>
        <w:rPr/>
        <w:t>OS3XH08vr/PVGbI3MQpK+DnP4fnyx59PP/eNViEe75PLoB18JBDdD6qfppEwwlSfCCD5ADOCfoB6Z0</w:t>
      </w:r>
    </w:p>
    <w:p>
      <w:pPr>
        <w:pStyle w:val="PreformattedText"/>
        <w:bidi w:val="0"/>
        <w:spacing w:before="0" w:after="0"/>
        <w:jc w:val="left"/>
        <w:rPr/>
      </w:pPr>
      <w:r>
        <w:rPr/>
        <w:t>iaaDOT5dOuFIwMftevn10iAyIw8K4w3r1z08hkknSI0EySDxAHn0A8s/v1K2U3tEPgiXl1KkeWAvyB</w:t>
      </w:r>
    </w:p>
    <w:p>
      <w:pPr>
        <w:pStyle w:val="PreformattedText"/>
        <w:bidi w:val="0"/>
        <w:spacing w:before="0" w:after="0"/>
        <w:jc w:val="left"/>
        <w:rPr/>
      </w:pPr>
      <w:r>
        <w:rPr/>
        <w:t>Oc9eWr+J8ojyoQenUnpjGtIhiKQQCeq9fn65/rpEe0iDStjP1PH+mkwIBbXzgzLyx1xjSdCrgGGUab</w:t>
      </w:r>
    </w:p>
    <w:p>
      <w:pPr>
        <w:pStyle w:val="PreformattedText"/>
        <w:bidi w:val="0"/>
        <w:spacing w:before="0" w:after="0"/>
        <w:jc w:val="left"/>
        <w:rPr/>
      </w:pPr>
      <w:r>
        <w:rPr/>
        <w:t>z/AC6fuGNJnU6G9JrSZTYOCD8tIhaPxOcn06Dp5AeufpqV3HrIbY+kkq0+cdcfPzPz+n0110+85Kna</w:t>
      </w:r>
    </w:p>
    <w:p>
      <w:pPr>
        <w:pStyle w:val="PreformattedText"/>
        <w:bidi w:val="0"/>
        <w:spacing w:before="0" w:after="0"/>
        <w:jc w:val="left"/>
        <w:rPr/>
      </w:pPr>
      <w:r>
        <w:rPr/>
        <w:t>TdafHE8vQdAT6eX8NdSdInHLRTssxHX0x8vQdT5a1VsZBAIsZdKc2UyeucLjPr6ny66nxPFNjyzJDY</w:t>
      </w:r>
    </w:p>
    <w:p>
      <w:pPr>
        <w:pStyle w:val="PreformattedText"/>
        <w:bidi w:val="0"/>
        <w:spacing w:before="0" w:after="0"/>
        <w:jc w:val="left"/>
        <w:rPr/>
      </w:pPr>
      <w:r>
        <w:rPr/>
        <w:t>/IycibyGPNVP8AA6qy4m01BBFxJWOUEKAMYYHzGcAH/LVZMPjOVH+/Pr/npEdVuOemc6RHh1APz/0/</w:t>
      </w:r>
    </w:p>
    <w:p>
      <w:pPr>
        <w:pStyle w:val="PreformattedText"/>
        <w:bidi w:val="0"/>
        <w:spacing w:before="0" w:after="0"/>
        <w:jc w:val="left"/>
        <w:rPr/>
      </w:pPr>
      <w:r>
        <w:rPr/>
        <w:t>z0iZpEzSJmkTNImaRM0iZpEzSJmkTNIg9qwlaCSZskIpICjJJ8hj9dIn57P7aj2u7BsPsU7VUe1M09</w:t>
      </w:r>
    </w:p>
    <w:p>
      <w:pPr>
        <w:pStyle w:val="PreformattedText"/>
        <w:bidi w:val="0"/>
        <w:spacing w:before="0" w:after="0"/>
        <w:jc w:val="left"/>
        <w:rPr/>
      </w:pPr>
      <w:r>
        <w:rPr/>
        <w:t>vszV22xZ7UU6wIlkgYKdk2GgpIWTcbm6RKQ+CvDb5UcHw4wrnS3Yzv4Nea/cz+cx2p7edqNqXfdzqv</w:t>
      </w:r>
    </w:p>
    <w:p>
      <w:pPr>
        <w:pStyle w:val="PreformattedText"/>
        <w:bidi w:val="0"/>
        <w:spacing w:before="0" w:after="0"/>
        <w:jc w:val="left"/>
        <w:rPr/>
      </w:pPr>
      <w:r>
        <w:rPr/>
        <w:t>Gu79uu0N9rUOOYqUZZZJqkRKHKSw+8zDCcVK8UZfAuMQSmQxyM7WLMRk2jTjkvZnu621iwHl/vLc2r</w:t>
      </w:r>
    </w:p>
    <w:p>
      <w:pPr>
        <w:pStyle w:val="PreformattedText"/>
        <w:bidi w:val="0"/>
        <w:spacing w:before="0" w:after="0"/>
        <w:jc w:val="left"/>
        <w:rPr/>
      </w:pPr>
      <w:r>
        <w:rPr/>
        <w:t>2WR+8tPBWjjk3Cz3S9VB8kUeXw6shJBJ85jURFGnVIbdtyl2rtTOpjavXxe3d9tiZ4RRmvwGGlDOGJ</w:t>
      </w:r>
    </w:p>
    <w:p>
      <w:pPr>
        <w:pStyle w:val="PreformattedText"/>
        <w:bidi w:val="0"/>
        <w:spacing w:before="0" w:after="0"/>
        <w:jc w:val="left"/>
        <w:rPr/>
      </w:pPr>
      <w:r>
        <w:rPr/>
        <w:t>JWOmYcBifEvh10lctSdZyioyM1tod2OrybPuF/crFfF/c9ks7nSMrfd7PXmUx7bMqr15vyjdfmni+L</w:t>
      </w:r>
    </w:p>
    <w:p>
      <w:pPr>
        <w:pStyle w:val="PreformattedText"/>
        <w:bidi w:val="0"/>
        <w:spacing w:before="0" w:after="0"/>
        <w:jc w:val="left"/>
        <w:rPr/>
      </w:pPr>
      <w:r>
        <w:rPr/>
        <w:t>WRC6gNN6TlGyx1jnae3z3EbW7WXWntzT35Iu8yL89d2uTMC2CQvV+g4ryY8tLEHGXarkb2jfZHs9Y7</w:t>
      </w:r>
    </w:p>
    <w:p>
      <w:pPr>
        <w:pStyle w:val="PreformattedText"/>
        <w:bidi w:val="0"/>
        <w:spacing w:before="0" w:after="0"/>
        <w:jc w:val="left"/>
        <w:rPr/>
      </w:pPr>
      <w:r>
        <w:rPr/>
        <w:t>QSdn1purZo9ySUPdIJmdJZpiR1h7rkzN5DjqlyHwZZuiXVWO9rzr+zULclHtLulcpFHFtjdk9ueAJy</w:t>
      </w:r>
    </w:p>
    <w:p>
      <w:pPr>
        <w:pStyle w:val="PreformattedText"/>
        <w:bidi w:val="0"/>
        <w:spacing w:before="0" w:after="0"/>
        <w:jc w:val="left"/>
        <w:rPr/>
      </w:pPr>
      <w:r>
        <w:rPr/>
        <w:t>ECXazs9RwPu0eOG4ruOpT4m46ozgiw3miknflN4HLTq7VPWipUWtGCvWmhmiuForNl3etWgPDAjMc0</w:t>
      </w:r>
    </w:p>
    <w:p>
      <w:pPr>
        <w:pStyle w:val="PreformattedText"/>
        <w:bidi w:val="0"/>
        <w:spacing w:before="0" w:after="0"/>
        <w:jc w:val="left"/>
        <w:rPr/>
      </w:pPr>
      <w:r>
        <w:rPr/>
        <w:t>khKHKkR82X4dYFgBy7mdC3BFp6Bi3Cfa+z70aiNYlr1YtoivTOZVe3ORa7R7ihjICLG1ivAnq4r8mz</w:t>
      </w:r>
    </w:p>
    <w:p>
      <w:pPr>
        <w:pStyle w:val="PreformattedText"/>
        <w:bidi w:val="0"/>
        <w:spacing w:before="0" w:after="0"/>
        <w:jc w:val="left"/>
        <w:rPr/>
      </w:pPr>
      <w:r>
        <w:rPr/>
        <w:t>rznILXG09FSbqD9frT0r7Jds/uzbKu72VkD7sj1NtiMrJKadMct1vNMrhgzoYUhwQsZjYDj1151VLt</w:t>
      </w:r>
    </w:p>
    <w:p>
      <w:pPr>
        <w:pStyle w:val="PreformattedText"/>
        <w:bidi w:val="0"/>
        <w:spacing w:before="0" w:after="0"/>
        <w:jc w:val="left"/>
        <w:rPr/>
      </w:pPr>
      <w:r>
        <w:rPr/>
        <w:t>YixWexw7kLbvO2ve3X+7Ku9QS0oe0u7W59r2JHmjMG3EAvu+/WEIPfGCJmjrgeBp4mrqvh46wamFu5</w:t>
      </w:r>
    </w:p>
    <w:p>
      <w:pPr>
        <w:pStyle w:val="PreformattedText"/>
        <w:bidi w:val="0"/>
        <w:spacing w:before="0" w:after="0"/>
        <w:jc w:val="left"/>
        <w:rPr/>
      </w:pPr>
      <w:r>
        <w:rPr/>
        <w:t>bpnfTrM+NNbM37LenxTseydm2oR9mqu8z2btOyj7luLMQb29WKc3OGnIxAVR4FCpju4z4iGUcdeHWD</w:t>
      </w:r>
    </w:p>
    <w:p>
      <w:pPr>
        <w:pStyle w:val="PreformattedText"/>
        <w:bidi w:val="0"/>
        <w:spacing w:before="0" w:after="0"/>
        <w:jc w:val="left"/>
        <w:rPr/>
      </w:pPr>
      <w:r>
        <w:rPr/>
        <w:t>1GqW3/5T2uH/ADaqo97qnpnbt2tUWowLYFbbRWjkqonKOuVZ0d568UZDXgio0ayyFmkaQDOPDrzKtI</w:t>
      </w:r>
    </w:p>
    <w:p>
      <w:pPr>
        <w:pStyle w:val="PreformattedText"/>
        <w:bidi w:val="0"/>
        <w:spacing w:before="0" w:after="0"/>
        <w:jc w:val="left"/>
        <w:rPr/>
      </w:pPr>
      <w:r>
        <w:rPr/>
        <w:t>AXO89zh+KbLlGI6fvnZewd6LdpWPezPLHJJJuaLCokJMb8ENyTK0QSFXggDASNyblrgqqBlyz1aNQH</w:t>
      </w:r>
    </w:p>
    <w:p>
      <w:pPr>
        <w:pStyle w:val="PreformattedText"/>
        <w:bidi w:val="0"/>
        <w:spacing w:before="0" w:after="0"/>
        <w:jc w:val="left"/>
        <w:rPr/>
      </w:pPr>
      <w:r>
        <w:rPr/>
        <w:t>UdQ/0ztvZ+3KIq1O7PwpJK0hjrIZXwsqvBE0jZ4xcgSX9Svz1zeH856HiaqyHWdlouLFWOGcR13s3I</w:t>
      </w:r>
    </w:p>
    <w:p>
      <w:pPr>
        <w:pStyle w:val="PreformattedText"/>
        <w:bidi w:val="0"/>
        <w:spacing w:before="0" w:after="0"/>
        <w:jc w:val="left"/>
        <w:rPr/>
      </w:pPr>
      <w:r>
        <w:rPr/>
        <w:t>p3kQyBniLDuzJg/EI4XOfLOud2Oq9p20yxTI6ZCWpI5xFIlpXelanZ6E5BhsSQtMUZVdTyMnKNTliQ</w:t>
      </w:r>
    </w:p>
    <w:p>
      <w:pPr>
        <w:pStyle w:val="PreformattedText"/>
        <w:bidi w:val="0"/>
        <w:spacing w:before="0" w:after="0"/>
        <w:jc w:val="left"/>
        <w:rPr/>
      </w:pPr>
      <w:r>
        <w:rPr/>
        <w:t>Q2dYZNbLHll1IYG2680mtsMde/3tpeE/vLFmdnkkQnNSk7jnl4wsB4keXLrqqsb2PMJLgFGKbeX/AH</w:t>
      </w:r>
    </w:p>
    <w:p>
      <w:pPr>
        <w:pStyle w:val="PreformattedText"/>
        <w:bidi w:val="0"/>
        <w:spacing w:before="0" w:after="0"/>
        <w:jc w:val="left"/>
        <w:rPr/>
      </w:pPr>
      <w:r>
        <w:rPr/>
        <w:t>D7lv3Zg9RYGyiwySFfFGDiAHuQMrICvn58vM6lyQVttJUKVYtfKFzstUtGhjIeWLuu+AeNElUFbjOh</w:t>
      </w:r>
    </w:p>
    <w:p>
      <w:pPr>
        <w:pStyle w:val="PreformattedText"/>
        <w:bidi w:val="0"/>
        <w:spacing w:before="0" w:after="0"/>
        <w:jc w:val="left"/>
        <w:rPr/>
      </w:pPr>
      <w:r>
        <w:rPr/>
        <w:t>ypCt0JPRvh1Gdm12tL00yK3XlU/X7YEIp5IkM6490qTTTxkAxQ0kiYTLAp6vO8fJupJ9NQwJyvsJ0h</w:t>
      </w:r>
    </w:p>
    <w:p>
      <w:pPr>
        <w:pStyle w:val="PreformattedText"/>
        <w:bidi w:val="0"/>
        <w:spacing w:before="0" w:after="0"/>
        <w:jc w:val="left"/>
        <w:rPr/>
      </w:pPr>
      <w:r>
        <w:rPr/>
        <w:t>k5bbMbfrfOSdWvDYUBYJY40Tv7skzpXZK6spqgekqY64XienH11ZbDKza95zOzA2La5YrHvfKirVgZ</w:t>
      </w:r>
    </w:p>
    <w:p>
      <w:pPr>
        <w:pStyle w:val="PreformattedText"/>
        <w:bidi w:val="0"/>
        <w:spacing w:before="0" w:after="0"/>
        <w:jc w:val="left"/>
        <w:rPr/>
      </w:pPr>
      <w:r>
        <w:rPr/>
        <w:t>lijkktIrmLvXrkvAVkmiTA592Jhyx8Mn7WnigGze95ayBTqku3SftcuURZNSUtXzJXjZkjr91UYYAL</w:t>
      </w:r>
    </w:p>
    <w:p>
      <w:pPr>
        <w:pStyle w:val="PreformattedText"/>
        <w:bidi w:val="0"/>
        <w:spacing w:before="0" w:after="0"/>
        <w:jc w:val="left"/>
        <w:rPr/>
      </w:pPr>
      <w:r>
        <w:rPr/>
        <w:t>OZHJPiRimMtnpNx1D1Q3JrivTpLU2qKMwwt9r65puxbuyTyx1qNenGqxFxYJLrCqJGilC2MyNHIVxj</w:t>
      </w:r>
    </w:p>
    <w:p>
      <w:pPr>
        <w:pStyle w:val="PreformattedText"/>
        <w:bidi w:val="0"/>
        <w:spacing w:before="0" w:after="0"/>
        <w:jc w:val="left"/>
        <w:rPr/>
      </w:pPr>
      <w:r>
        <w:rPr/>
        <w:t>iJPDqGr1WZglMKvxd/8A1Likgu7MWd4D7xPD3rrAsb2GgiSm5ln5ossvFIAG4xQcePXHTi2oWrUU3A</w:t>
      </w:r>
    </w:p>
    <w:p>
      <w:pPr>
        <w:pStyle w:val="PreformattedText"/>
        <w:bidi w:val="0"/>
        <w:spacing w:before="0" w:after="0"/>
        <w:jc w:val="left"/>
        <w:rPr/>
      </w:pPr>
      <w:r>
        <w:rPr/>
        <w:t>/GaMiuLFjy+9CbVzfIwqJJDAGRUk90r9zDCpUc25Z5xzYPXB6nxNqzVawPUFl6VGg9hqf0oC9m7fli</w:t>
      </w:r>
    </w:p>
    <w:p>
      <w:pPr>
        <w:pStyle w:val="PreformattedText"/>
        <w:bidi w:val="0"/>
        <w:spacing w:before="0" w:after="0"/>
        <w:jc w:val="left"/>
        <w:rPr/>
      </w:pPr>
      <w:r>
        <w:rPr/>
        <w:t>AtWmngaQnNpkBkmyZWh6jvDxboTnA1mRUfQ1CZsKSJqyjm6eWPPYuU2YSbw6l2jbwXJJO5A8SryLEd</w:t>
      </w:r>
    </w:p>
    <w:p>
      <w:pPr>
        <w:pStyle w:val="PreformattedText"/>
        <w:bidi w:val="0"/>
        <w:spacing w:before="0" w:after="0"/>
        <w:jc w:val="left"/>
        <w:rPr/>
      </w:pPr>
      <w:r>
        <w:rPr/>
        <w:t>4GC9MY/wAOhFRd6hfL5yfDDhb0Bf8ARjNHed2jkmSC3eTv5FmJXlP90hyHkLnChmC4U+QPLQNVBt4h</w:t>
      </w:r>
    </w:p>
    <w:p>
      <w:pPr>
        <w:pStyle w:val="PreformattedText"/>
        <w:bidi w:val="0"/>
        <w:spacing w:before="0" w:after="0"/>
        <w:jc w:val="left"/>
        <w:rPr/>
      </w:pPr>
      <w:r>
        <w:rPr/>
        <w:t>bKVrcNTIW9INjDbO53uTd7ftTd4jRcopYo3kLAlgvcor5xyGeWBy1WoaosDUIMolCnqPDGMRt26b1E</w:t>
      </w:r>
    </w:p>
    <w:p>
      <w:pPr>
        <w:pStyle w:val="PreformattedText"/>
        <w:bidi w:val="0"/>
        <w:spacing w:before="0" w:after="0"/>
        <w:jc w:val="left"/>
        <w:rPr/>
      </w:pPr>
      <w:r>
        <w:rPr/>
        <w:t>88tOa6pjiWo696J8xuC0aMHOOQAbDeZGcny1QGsvMtRmP6UtV4egVUFR+76Sah3nd+cUk9tsxhmaO1</w:t>
      </w:r>
    </w:p>
    <w:p>
      <w:pPr>
        <w:pStyle w:val="PreformattedText"/>
        <w:bidi w:val="0"/>
        <w:spacing w:before="0" w:after="0"/>
        <w:jc w:val="left"/>
        <w:rPr/>
      </w:pPr>
      <w:r>
        <w:rPr/>
        <w:t>FE6yEoiPwAQY4LHGcHOOXL8Wtlr8TZL1NZytw9KzjHSGzbhKYpO53CCpPZHNUkoRqkqcULyx2FXwk+</w:t>
      </w:r>
    </w:p>
    <w:p>
      <w:pPr>
        <w:pStyle w:val="PreformattedText"/>
        <w:bidi w:val="0"/>
        <w:spacing w:before="0" w:after="0"/>
        <w:jc w:val="left"/>
        <w:rPr/>
      </w:pPr>
      <w:r>
        <w:rPr/>
        <w:t>EnjjP4tXavUqIbVMW/RmSUgrKHp+Ii/X8MFub5aHdSbhQ98WThNFYp2JVrz2q+YUlaIuVTwIuAAOvi</w:t>
      </w:r>
    </w:p>
    <w:p>
      <w:pPr>
        <w:pStyle w:val="PreformattedText"/>
        <w:bidi w:val="0"/>
        <w:spacing w:before="0" w:after="0"/>
        <w:jc w:val="left"/>
        <w:rPr/>
      </w:pPr>
      <w:r>
        <w:rPr/>
        <w:t>Xjq44lgqioob0j8lDlhQqeGwPvLt+tK5avbPOkjzNbhlEriOGeGSWZ67OY5ik+c8OHiAbOB8Oud6lJ</w:t>
      </w:r>
    </w:p>
    <w:p>
      <w:pPr>
        <w:pStyle w:val="PreformattedText"/>
        <w:bidi w:val="0"/>
        <w:spacing w:before="0" w:after="0"/>
        <w:jc w:val="left"/>
        <w:rPr/>
      </w:pPr>
      <w:r>
        <w:rPr/>
        <w:t>hryuvnNlpcSjKqqKi/u/1lfWaKeZj7zG8jd3F3sjmIuix8gpLgjooyc+o6a5ywAv2nS4NMXaDbjJzE</w:t>
      </w:r>
    </w:p>
    <w:p>
      <w:pPr>
        <w:pStyle w:val="PreformattedText"/>
        <w:bidi w:val="0"/>
        <w:spacing w:before="0" w:after="0"/>
        <w:jc w:val="left"/>
        <w:rPr/>
      </w:pPr>
      <w:r>
        <w:rPr/>
        <w:t>gaxxKP3kw5xiLkjrKeLqB93yRSD5lgus2rXHV9ftMmkCMT2aR0ccdmKCIvH92E4SyM6PL7wWXg5diG</w:t>
      </w:r>
    </w:p>
    <w:p>
      <w:pPr>
        <w:pStyle w:val="PreformattedText"/>
        <w:bidi w:val="0"/>
        <w:spacing w:before="0" w:after="0"/>
        <w:jc w:val="left"/>
        <w:rPr/>
      </w:pPr>
      <w:r>
        <w:rPr/>
        <w:t>ZX4jIA+LOrtUUJoNRNibC57SIu14Ih3MoTvOXUCRsTLGTmaXkeg6kZGMhdZ5MQATpJDEjQ2BkJcNWO</w:t>
      </w:r>
    </w:p>
    <w:p>
      <w:pPr>
        <w:pStyle w:val="PreformattedText"/>
        <w:bidi w:val="0"/>
        <w:spacing w:before="0" w:after="0"/>
        <w:jc w:val="left"/>
        <w:rPr/>
      </w:pPr>
      <w:r>
        <w:rPr/>
        <w:t>J2eQKWVl6FuLBQOARs+PKlcfLjoDY3HaJCWmiNcL34dTDxRADzdwQ5DE9VwxbIz+Jda5r5x6SAsqBG</w:t>
      </w:r>
    </w:p>
    <w:p>
      <w:pPr>
        <w:pStyle w:val="PreformattedText"/>
        <w:bidi w:val="0"/>
        <w:spacing w:before="0" w:after="0"/>
        <w:jc w:val="left"/>
        <w:rPr/>
      </w:pPr>
      <w:r>
        <w:rPr/>
        <w:t>0sXNXVB3ityA4YAz4iemB69D8WtFYi3wzI5MSDfT4ZXbsSKAUfiXPJBhQQDkAPIOpXJzjyH7OtQQdp</w:t>
      </w:r>
    </w:p>
    <w:p>
      <w:pPr>
        <w:pStyle w:val="PreformattedText"/>
        <w:bidi w:val="0"/>
        <w:spacing w:before="0" w:after="0"/>
        <w:jc w:val="left"/>
        <w:rPr/>
      </w:pPr>
      <w:r>
        <w:rPr/>
        <w:t>iwIDA+cqW5uVhkCwSGPxvw5DmkwUgvkjMeFHXPrqVsWsdhNjTBW+uX1eUG1JyFmNldjDG0cUKjwgMp</w:t>
      </w:r>
    </w:p>
    <w:p>
      <w:pPr>
        <w:pStyle w:val="PreformattedText"/>
        <w:bidi w:val="0"/>
        <w:spacing w:before="0" w:after="0"/>
        <w:jc w:val="left"/>
        <w:rPr/>
      </w:pPr>
      <w:r>
        <w:rPr/>
        <w:t>Zn69ZBlcAkknW4AAsNAJR0IxOtjKya0McNkxAkd2khZl5lfEpkRT8KEDp5dOWplWaw03Mh0DRv4SGW</w:t>
      </w:r>
    </w:p>
    <w:p>
      <w:pPr>
        <w:pStyle w:val="PreformattedText"/>
        <w:bidi w:val="0"/>
        <w:spacing w:before="0" w:after="0"/>
        <w:jc w:val="left"/>
        <w:rPr/>
      </w:pPr>
      <w:r>
        <w:rPr/>
        <w:t>RJGliPi+Ix5PjzhscennjOtC/lMajqCSdjKjusHu2FEkrCVcmN0DfE7HqigDgv4cjrlv2ddFNwwFtx</w:t>
      </w:r>
    </w:p>
    <w:p>
      <w:pPr>
        <w:pStyle w:val="PreformattedText"/>
        <w:bidi w:val="0"/>
        <w:spacing w:before="0" w:after="0"/>
        <w:jc w:val="left"/>
        <w:rPr/>
      </w:pPr>
      <w:r>
        <w:rPr/>
        <w:t>OCpbK68yyibzt8/JVkPNFspMvEIGcSRxgM4YHljhgBsgDy10KwA17TzKwtrsJCvWjlisWHAQDPFVVW</w:t>
      </w:r>
    </w:p>
    <w:p>
      <w:pPr>
        <w:pStyle w:val="PreformattedText"/>
        <w:bidi w:val="0"/>
        <w:spacing w:before="0" w:after="0"/>
        <w:jc w:val="left"/>
        <w:rPr/>
      </w:pPr>
      <w:r>
        <w:rPr/>
        <w:t>mDAFAEGAPFjkemBy1YMCbCc7WIvjY2nCt+rOsdtWTDWBLG4lUl3mR2wwUnCvxHU48/Dr0aemJ+EzyK</w:t>
      </w:r>
    </w:p>
    <w:p>
      <w:pPr>
        <w:pStyle w:val="PreformattedText"/>
        <w:bidi w:val="0"/>
        <w:spacing w:before="0" w:after="0"/>
        <w:jc w:val="left"/>
        <w:rPr/>
      </w:pPr>
      <w:r>
        <w:rPr/>
        <w:t>/Nn9az5v8A2vez01SHat62t3hlijSlbingFuhJXI7xGmRlwk3P5+WNfbewKhamyNUtlzLPzX/FfD+H</w:t>
      </w:r>
    </w:p>
    <w:p>
      <w:pPr>
        <w:pStyle w:val="PreformattedText"/>
        <w:bidi w:val="0"/>
        <w:spacing w:before="0" w:after="0"/>
        <w:jc w:val="left"/>
        <w:rPr/>
      </w:pPr>
      <w:r>
        <w:rPr/>
        <w:t>Vo8Qq4m1svdngfs9u+3ncF41o9vnmLq3uyA0J5fxkwvkRBl5EBQMH4uWvozvY7z5Gk1MH/8Ajb7p6G</w:t>
      </w:r>
    </w:p>
    <w:p>
      <w:pPr>
        <w:pStyle w:val="PreformattedText"/>
        <w:bidi w:val="0"/>
        <w:spacing w:before="0" w:after="0"/>
        <w:jc w:val="left"/>
        <w:rPr/>
      </w:pPr>
      <w:r>
        <w:rPr/>
        <w:t>7G7hY2W9Bdhr09w22enLUuU7kb7hVgTu2njnEbycjXbu/vYlIwPD+Iay974JuRyty6S57X2L3nY/aX</w:t>
      </w:r>
    </w:p>
    <w:p>
      <w:pPr>
        <w:pStyle w:val="PreformattedText"/>
        <w:bidi w:val="0"/>
        <w:spacing w:before="0" w:after="0"/>
        <w:jc w:val="left"/>
        <w:rPr/>
      </w:pPr>
      <w:r>
        <w:rPr/>
        <w:t>2P7cezDeKlLtbs3aij2wtbx2LSa1tm0rt7xXIdwqV1wKUtSSKP3msDmWGSUehz3UgWWwvaeW5A0ZdG</w:t>
      </w:r>
    </w:p>
    <w:p>
      <w:pPr>
        <w:pStyle w:val="PreformattedText"/>
        <w:bidi w:val="0"/>
        <w:spacing w:before="0" w:after="0"/>
        <w:jc w:val="left"/>
        <w:rPr/>
      </w:pPr>
      <w:r>
        <w:rPr/>
        <w:t>3n2L2z2rezjefbF2Q9uvskXad49vHaeOh2rudk5KZryUPbj2HFGbtBtPYm/XWIRLv/AGOhucg5fvHe</w:t>
      </w:r>
    </w:p>
    <w:p>
      <w:pPr>
        <w:pStyle w:val="PreformattedText"/>
        <w:bidi w:val="0"/>
        <w:spacing w:before="0" w:after="0"/>
        <w:jc w:val="left"/>
        <w:rPr/>
      </w:pPr>
      <w:r>
        <w:rPr/>
        <w:t>Yf8A35G3qtdFFRuen3tuP+phTyRGpBbU2/kZ+xX2bb5H2y7Idme3SUbWzP2y7PbNvd3ZLhHf7XuFmj</w:t>
      </w:r>
    </w:p>
    <w:p>
      <w:pPr>
        <w:pStyle w:val="PreformattedText"/>
        <w:bidi w:val="0"/>
        <w:spacing w:before="0" w:after="0"/>
        <w:jc w:val="left"/>
        <w:rPr/>
      </w:pPr>
      <w:r>
        <w:rPr/>
        <w:t>HJapWQBhbcUjtDKB05Vf2uXKSxIsZ49RcHZPhMvbIB8jnPXBz+76ctRKRhozjp+H8vXHTWdTtNqXb1</w:t>
      </w:r>
    </w:p>
    <w:p>
      <w:pPr>
        <w:pStyle w:val="PreformattedText"/>
        <w:bidi w:val="0"/>
        <w:spacing w:before="0" w:after="0"/>
        <w:jc w:val="left"/>
        <w:rPr/>
      </w:pPr>
      <w:r>
        <w:rPr/>
        <w:t>/tFIM8R5dP6azlpjIM9evT8vn9dIi08z+X9RpIRcTfK33QgEEEcR8J66SY2QMggAY+Xr00kOufvR9S</w:t>
      </w:r>
    </w:p>
    <w:p>
      <w:pPr>
        <w:pStyle w:val="PreformattedText"/>
        <w:bidi w:val="0"/>
        <w:spacing w:before="0" w:after="0"/>
        <w:jc w:val="left"/>
        <w:rPr/>
      </w:pPr>
      <w:r>
        <w:rPr/>
        <w:t>enTpgdc/T5aTLHmxvEOnRjnzz6fP8AXSaouHvTSR9OhyMnJx8OPng/TSTHWHIYzjrnSIgR4YNny9Me</w:t>
      </w:r>
    </w:p>
    <w:p>
      <w:pPr>
        <w:pStyle w:val="PreformattedText"/>
        <w:bidi w:val="0"/>
        <w:spacing w:before="0" w:after="0"/>
        <w:jc w:val="left"/>
        <w:rPr/>
      </w:pPr>
      <w:r>
        <w:rPr/>
        <w:t>fXPz0kMuQtHwmQDn+H+ukxIsSPKJdCMYYjz/AKfXSRHIUyQc/D9PPGPr9dIhZOAT8hnSIPx5EDOOuf</w:t>
      </w:r>
    </w:p>
    <w:p>
      <w:pPr>
        <w:pStyle w:val="PreformattedText"/>
        <w:bidi w:val="0"/>
        <w:spacing w:before="0" w:after="0"/>
        <w:jc w:val="left"/>
        <w:rPr/>
      </w:pPr>
      <w:r>
        <w:rPr/>
        <w:t>n5Z1K2U3tEKjTC45HHlj92r+J8ojD+Y/L+p1nEb6/IfvP+WkRLqxUnAIAPr8+n0+WkQdFPhPrjOMep</w:t>
      </w:r>
    </w:p>
    <w:p>
      <w:pPr>
        <w:pStyle w:val="PreformattedText"/>
        <w:bidi w:val="0"/>
        <w:spacing w:before="0" w:after="0"/>
        <w:jc w:val="left"/>
        <w:rPr/>
      </w:pPr>
      <w:r>
        <w:rPr/>
        <w:t>HX/f00iLPIY8J/Xp/PSIKcgggZz4cdB9c5OkQiNc4JOMjy+Q8/npEdZeIznP6aRMTzP5f1GkQhc4OD</w:t>
      </w:r>
    </w:p>
    <w:p>
      <w:pPr>
        <w:pStyle w:val="PreformattedText"/>
        <w:bidi w:val="0"/>
        <w:spacing w:before="0" w:after="0"/>
        <w:jc w:val="left"/>
        <w:rPr/>
      </w:pPr>
      <w:r>
        <w:rPr/>
        <w:t>g9MDHQ+fmevH92kRHXPmPP8IPz9OukQyNiMLk/nk/L5fppEeeTA6D1+f5/TSI/C7Zxk/vOfU/PSIUH</w:t>
      </w:r>
    </w:p>
    <w:p>
      <w:pPr>
        <w:pStyle w:val="PreformattedText"/>
        <w:bidi w:val="0"/>
        <w:spacing w:before="0" w:after="0"/>
        <w:jc w:val="left"/>
        <w:rPr/>
      </w:pPr>
      <w:r>
        <w:rPr/>
        <w:t>I8+v66RN959P4/6aSjLuw0Imw3IgkHw/XPn0/wA9JlJKlIUZcDyIGc/4ePy665WXt89Z0g2IMuNOQl</w:t>
      </w:r>
    </w:p>
    <w:p>
      <w:pPr>
        <w:pStyle w:val="PreformattedText"/>
        <w:bidi w:val="0"/>
        <w:spacing w:before="0" w:after="0"/>
        <w:jc w:val="left"/>
        <w:rPr/>
      </w:pPr>
      <w:r>
        <w:rPr/>
        <w:t>gxHXA9fmV+nzGirYWPedCcwvjf7575AJ8hr0pvM8iM/MZ0iKcqccfrnpjSInJ+Z/edIi065z18vPr8</w:t>
      </w:r>
    </w:p>
    <w:p>
      <w:pPr>
        <w:pStyle w:val="PreformattedText"/>
        <w:bidi w:val="0"/>
        <w:spacing w:before="0" w:after="0"/>
        <w:jc w:val="left"/>
        <w:rPr/>
      </w:pPr>
      <w:r>
        <w:rPr/>
        <w:t>/npE1nxYJ6ZIx6fTp/vy0iKyn0/d/ppETh/r+/8A10ia4sOuPLr5j0/XSJrJ+Z/edIjpyy/MkD+mkT</w:t>
      </w:r>
    </w:p>
    <w:p>
      <w:pPr>
        <w:pStyle w:val="PreformattedText"/>
        <w:bidi w:val="0"/>
        <w:spacing w:before="0" w:after="0"/>
        <w:jc w:val="left"/>
        <w:rPr/>
      </w:pPr>
      <w:r>
        <w:rPr/>
        <w:t>SrgdQM5+h+WkTfNfn/AAP+WkTOa/P+B/y0iMN5H8j/AC0iMOWGASR4hkZ/Pz66RAJXAz4vw+n0z8tI</w:t>
      </w:r>
    </w:p>
    <w:p>
      <w:pPr>
        <w:pStyle w:val="PreformattedText"/>
        <w:bidi w:val="0"/>
        <w:spacing w:before="0" w:after="0"/>
        <w:jc w:val="left"/>
        <w:rPr/>
      </w:pPr>
      <w:r>
        <w:rPr/>
        <w:t>kZKwJ6H1B9flj+epAJNhvEhrkmAQPXr8uhJ8/p01opxFm0MqdQCp1lRuS5znr08iF+R+mud9h6y67j</w:t>
      </w:r>
    </w:p>
    <w:p>
      <w:pPr>
        <w:pStyle w:val="PreformattedText"/>
        <w:bidi w:val="0"/>
        <w:spacing w:before="0" w:after="0"/>
        <w:jc w:val="left"/>
        <w:rPr/>
      </w:pPr>
      <w:r>
        <w:rPr/>
        <w:t>1lE3KT4lAC4z4RgevoT+euOowysfKdtFWw6dLysSsS2CMY+oP8v11zTrAJ2EabxAj5jH8MaTZVICg7</w:t>
      </w:r>
    </w:p>
    <w:p>
      <w:pPr>
        <w:pStyle w:val="PreformattedText"/>
        <w:bidi w:val="0"/>
        <w:spacing w:before="0" w:after="0"/>
        <w:jc w:val="left"/>
        <w:rPr/>
      </w:pPr>
      <w:r>
        <w:rPr/>
        <w:t>xAQDz6/7+WkmL7vljDf9o6NjAHxfP/LXOep/X+0TaxsDgEryx1PU/MYJPy0iSCJgZ8IPhxnB6AHP5e</w:t>
      </w:r>
    </w:p>
    <w:p>
      <w:pPr>
        <w:pStyle w:val="PreformattedText"/>
        <w:bidi w:val="0"/>
        <w:spacing w:before="0" w:after="0"/>
        <w:jc w:val="left"/>
        <w:rPr/>
      </w:pPr>
      <w:r>
        <w:rPr/>
        <w:t>R0iEhcLjoDg/ssPX0bSI3wwevI8T0zxP1AY/i0iIZV4HjgNgAHB8j9D04+ekQOSMBcZ4n0+IdR5dPn</w:t>
      </w:r>
    </w:p>
    <w:p>
      <w:pPr>
        <w:pStyle w:val="PreformattedText"/>
        <w:bidi w:val="0"/>
        <w:spacing w:before="0" w:after="0"/>
        <w:jc w:val="left"/>
        <w:rPr/>
      </w:pPr>
      <w:r>
        <w:rPr/>
        <w:t>pEHKMeoyf8OVYD5noPkNIhsSAHyGcKfTzP4R8h/vGkR5AMnoPL5D5jXREe0iZpEafifQHqc9PUf/AD</w:t>
      </w:r>
    </w:p>
    <w:p>
      <w:pPr>
        <w:pStyle w:val="PreformattedText"/>
        <w:bidi w:val="0"/>
        <w:spacing w:before="0" w:after="0"/>
        <w:jc w:val="left"/>
        <w:rPr/>
      </w:pPr>
      <w:r>
        <w:rPr/>
        <w:t>pFhe/eDuAMYHz/AKaRBW8z+Z/npKVOhvSJJA8zpMokuB5df3j+mkRQlGOoGfXIJP6nUruPWQ2x9IbD</w:t>
      </w:r>
    </w:p>
    <w:p>
      <w:pPr>
        <w:pStyle w:val="PreformattedText"/>
        <w:bidi w:val="0"/>
        <w:spacing w:before="0" w:after="0"/>
        <w:jc w:val="left"/>
        <w:rPr/>
      </w:pPr>
      <w:r>
        <w:rPr/>
        <w:t>Ljjjpkjyx6eX641sCDe28xKkb7SZrTr4ckZ6dD+R6HHrrop1OkFpyvSNmIXSWCnY8S9fkfM/IemPLX</w:t>
      </w:r>
    </w:p>
    <w:p>
      <w:pPr>
        <w:pStyle w:val="PreformattedText"/>
        <w:bidi w:val="0"/>
        <w:spacing w:before="0" w:after="0"/>
        <w:jc w:val="left"/>
        <w:rPr/>
      </w:pPr>
      <w:r>
        <w:rPr/>
        <w:t>QCDsZiQRvLrttjIIDfl1Pnk+XTrrRNz6SpAtbYS2wSFgpz6Y8z8iAdWdSTcLpIUgLeScBAIJOBg+f5</w:t>
      </w:r>
    </w:p>
    <w:p>
      <w:pPr>
        <w:pStyle w:val="PreformattedText"/>
        <w:bidi w:val="0"/>
        <w:spacing w:before="0" w:after="0"/>
        <w:jc w:val="left"/>
        <w:rPr/>
      </w:pPr>
      <w:r>
        <w:rPr/>
        <w:t>6ylpKo4AXxDj0z1+X0Hn66RCAwbyOf8AXSI4pOQM9P8ATSI7pEzSJmkTNImaRM0iZpEzSJmkTNIgl5</w:t>
      </w:r>
    </w:p>
    <w:p>
      <w:pPr>
        <w:pStyle w:val="PreformattedText"/>
        <w:bidi w:val="0"/>
        <w:spacing w:before="0" w:after="0"/>
        <w:jc w:val="left"/>
        <w:rPr/>
      </w:pPr>
      <w:r>
        <w:rPr/>
        <w:t>FerMrAlSjcuPnxweWMDOSNIn5Lv7f7tb2K3X2T+0DswNwlSz2YqbZJLsAqzNN2n7QXXDbBBHdP3VHb</w:t>
      </w:r>
    </w:p>
    <w:p>
      <w:pPr>
        <w:pStyle w:val="PreformattedText"/>
        <w:bidi w:val="0"/>
        <w:spacing w:before="0" w:after="0"/>
        <w:jc w:val="left"/>
        <w:rPr/>
      </w:pPr>
      <w:r>
        <w:rPr/>
        <w:t>6EYvS2JExJz3BEZ18tY1ttdp6PCqwxafhWsbTud7tFFBHWiksbHRtdoJkmZUq06NPLzSTr65d8YPiH</w:t>
      </w:r>
    </w:p>
    <w:p>
      <w:pPr>
        <w:pStyle w:val="PreformattedText"/>
        <w:bidi w:val="0"/>
        <w:spacing w:before="0" w:after="0"/>
        <w:jc w:val="left"/>
        <w:rPr/>
      </w:pPr>
      <w:r>
        <w:rPr/>
        <w:t>H/ABaoDcA+c6KrYvZt2nO9y3qrNJH2irpDWrbdKJBXrNwW1Ylla9JFXhY9YXnsyKABxWNRy66uG0sd</w:t>
      </w:r>
    </w:p>
    <w:p>
      <w:pPr>
        <w:pStyle w:val="PreformattedText"/>
        <w:bidi w:val="0"/>
        <w:spacing w:before="0" w:after="0"/>
        <w:jc w:val="left"/>
        <w:rPr/>
      </w:pPr>
      <w:r>
        <w:rPr/>
        <w:t>piciMjtKVsFG72/7abmyIqV7IHvMplVYUk78wCSZz5wrxOcdF/D4dSCwNze0z8PLJxuolm273uTdtw</w:t>
      </w:r>
    </w:p>
    <w:p>
      <w:pPr>
        <w:pStyle w:val="PreformattedText"/>
        <w:bidi w:val="0"/>
        <w:spacing w:before="0" w:after="0"/>
        <w:jc w:val="left"/>
        <w:rPr/>
      </w:pPr>
      <w:r>
        <w:rPr/>
        <w:t>3G5LDAN5szUIqkbMYKmxbK3JDF3h+5riSFIFxjmH9VOoAUjU6y5J0B92RzRz2hvu+3JwzbtBMzGGPu</w:t>
      </w:r>
    </w:p>
    <w:p>
      <w:pPr>
        <w:pStyle w:val="PreformattedText"/>
        <w:bidi w:val="0"/>
        <w:spacing w:before="0" w:after="0"/>
        <w:jc w:val="left"/>
        <w:rPr/>
      </w:pPr>
      <w:r>
        <w:rPr/>
        <w:t>xLY3O1FTCQquOLGGVgPQD4dACxa+4krjY33nUPZlRvbRtN21NBEYZ6N2Oo9jhFItfbIHmnp04m6yO6</w:t>
      </w:r>
    </w:p>
    <w:p>
      <w:pPr>
        <w:pStyle w:val="PreformattedText"/>
        <w:bidi w:val="0"/>
        <w:spacing w:before="0" w:after="0"/>
        <w:jc w:val="left"/>
        <w:rPr/>
      </w:pPr>
      <w:r>
        <w:rPr/>
        <w:t>nEz9QEY+rLqlnyZtzadCsEpqRyi8Npybk/Z6hHVVY4913mrVxXjISvAtfcbFhk4+StAe7Hy6n5a5xc</w:t>
      </w:r>
    </w:p>
    <w:p>
      <w:pPr>
        <w:pStyle w:val="PreformattedText"/>
        <w:bidi w:val="0"/>
        <w:spacing w:before="0" w:after="0"/>
        <w:jc w:val="left"/>
        <w:rPr/>
      </w:pPr>
      <w:r>
        <w:rPr/>
        <w:t>6nedLEA6KJH1t2fj3VYNb3STdZKmztBEsatbmMVOGV1VQoqwxwRKzfEWkYs3nqDfE33tNFJuo96dws</w:t>
      </w:r>
    </w:p>
    <w:p>
      <w:pPr>
        <w:pStyle w:val="PreformattedText"/>
        <w:bidi w:val="0"/>
        <w:spacing w:before="0" w:after="0"/>
        <w:jc w:val="left"/>
        <w:rPr/>
      </w:pPr>
      <w:r>
        <w:rPr/>
        <w:t>bRI+6dnOzccppwVNrjk7QX8coY5UsWJN7uEJ1lIndYlzkEcPlrhqlcSV3/AGT0aYJPM2RnpTae0azW</w:t>
      </w:r>
    </w:p>
    <w:p>
      <w:pPr>
        <w:pStyle w:val="PreformattedText"/>
        <w:bidi w:val="0"/>
        <w:spacing w:before="0" w:after="0"/>
        <w:jc w:val="left"/>
        <w:rPr/>
      </w:pPr>
      <w:r>
        <w:rPr/>
        <w:t>ds2uOnPDVrUqewbRHZjkjnWpKz27Ld23/wBzxSrLzlZvE8khbOvMe989yJ6yWAW2wnWez01O3vNXtZ</w:t>
      </w:r>
    </w:p>
    <w:p>
      <w:pPr>
        <w:pStyle w:val="PreformattedText"/>
        <w:bidi w:val="0"/>
        <w:spacing w:before="0" w:after="0"/>
        <w:jc w:val="left"/>
        <w:rPr/>
      </w:pPr>
      <w:r>
        <w:rPr/>
        <w:t>usLVdv2xodn7P7VGh/4mJT/eldVjfISTuZo5rLAeOZn58ny2sKtNzTyG06KNUI9O12Kn976+uadp/8</w:t>
      </w:r>
    </w:p>
    <w:p>
      <w:pPr>
        <w:pStyle w:val="PreformattedText"/>
        <w:bidi w:val="0"/>
        <w:spacing w:before="0" w:after="0"/>
        <w:jc w:val="left"/>
        <w:rPr/>
      </w:pPr>
      <w:r>
        <w:rPr/>
        <w:t>Rf3ruu373uVuSj2e2SJ/73a1OlYSz14TZrbJtSSYVrshjXmoGYwx59deW1BhqOf+U9tOJDaHlxl57D</w:t>
      </w:r>
    </w:p>
    <w:p>
      <w:pPr>
        <w:pStyle w:val="PreformattedText"/>
        <w:bidi w:val="0"/>
        <w:spacing w:before="0" w:after="0"/>
        <w:jc w:val="left"/>
        <w:rPr/>
      </w:pPr>
      <w:r>
        <w:rPr/>
        <w:t>9qe0fbbdJryiKmN1lWxPIysNt7K7HUV1rUjefwxwLD6Z5MerctcHEgLip3ndQqvbTmWenew257bLV2</w:t>
      </w:r>
    </w:p>
    <w:p>
      <w:pPr>
        <w:pStyle w:val="PreformattedText"/>
        <w:bidi w:val="0"/>
        <w:spacing w:before="0" w:after="0"/>
        <w:jc w:val="left"/>
        <w:rPr/>
      </w:pPr>
      <w:r>
        <w:rPr/>
        <w:t>7b9oisx7arSQRvZkIt79YjLe82GEWGWEKJWUJggdW151RB3vee9Qqtiqryh56Z7NbgbSU46SyWGleF</w:t>
      </w:r>
    </w:p>
    <w:p>
      <w:pPr>
        <w:pStyle w:val="PreformattedText"/>
        <w:bidi w:val="0"/>
        <w:spacing w:before="0" w:after="0"/>
        <w:jc w:val="left"/>
        <w:rPr/>
      </w:pPr>
      <w:r>
        <w:rPr/>
        <w:t>Joaxik2+hGXdIns20GY5U4yZTIbMi/XXBUU8xvrPSoVTc0z0id12Kyz2oo4+9sSMGrBoAFWB5JBEJG</w:t>
      </w:r>
    </w:p>
    <w:p>
      <w:pPr>
        <w:pStyle w:val="PreformattedText"/>
        <w:bidi w:val="0"/>
        <w:spacing w:before="0" w:after="0"/>
        <w:jc w:val="left"/>
        <w:rPr/>
      </w:pPr>
      <w:r>
        <w:rPr/>
        <w:t>kOTKqLDISCTnvteWcmZkPK09pBamzdS2lofcGhl3CMRSwuhkiiLMWh+47pPeIRnjAjAsT6BmOqWILI</w:t>
      </w:r>
    </w:p>
    <w:p>
      <w:pPr>
        <w:pStyle w:val="PreformattedText"/>
        <w:bidi w:val="0"/>
        <w:spacing w:before="0" w:after="0"/>
        <w:jc w:val="left"/>
        <w:rPr/>
      </w:pPr>
      <w:r>
        <w:rPr/>
        <w:t>21pqEXBWByZjJGpcqKZbrc0PFIpefMxVkrqHWVJF6hGdmbz6GTw6cobVjt9fzksrcqaef6UkBfWaOe</w:t>
      </w:r>
    </w:p>
    <w:p>
      <w:pPr>
        <w:pStyle w:val="PreformattedText"/>
        <w:bidi w:val="0"/>
        <w:spacing w:before="0" w:after="0"/>
        <w:jc w:val="left"/>
        <w:rPr/>
      </w:pPr>
      <w:r>
        <w:rPr/>
        <w:t>aIHhJFJNEJXaN5W62JRJyOYoEkdiPUR8cahnUoxO0IhuttReORrD3CGCRLCmnHYEsLSdyka2A0DcXJ</w:t>
      </w:r>
    </w:p>
    <w:p>
      <w:pPr>
        <w:pStyle w:val="PreformattedText"/>
        <w:bidi w:val="0"/>
        <w:spacing w:before="0" w:after="0"/>
        <w:jc w:val="left"/>
        <w:rPr/>
      </w:pPr>
      <w:r>
        <w:rPr/>
        <w:t>Lr8IC+RGseoK3lOgBlyvy6ycsQyCrNJLNHKRI9eH3OKKMKo4ycp7HHlKokC4Gcs2rE2HylFAyUKun8</w:t>
      </w:r>
    </w:p>
    <w:p>
      <w:pPr>
        <w:pStyle w:val="PreformattedText"/>
        <w:bidi w:val="0"/>
        <w:spacing w:before="0" w:after="0"/>
        <w:jc w:val="left"/>
        <w:rPr/>
      </w:pPr>
      <w:r>
        <w:rPr/>
        <w:t>miZ6sElacq8xr31rknvGkNiRfvWJVj0TEZPBcNyUasRdcunKSr2dVPMVv/FHq0Fqv3ncilGW92jV15</w:t>
      </w:r>
    </w:p>
    <w:p>
      <w:pPr>
        <w:pStyle w:val="PreformattedText"/>
        <w:bidi w:val="0"/>
        <w:spacing w:before="0" w:after="0"/>
        <w:jc w:val="left"/>
        <w:rPr/>
      </w:pPr>
      <w:r>
        <w:rPr/>
        <w:t>AwxKHkZzK5ISNuChyfI4XUFSFuFH6UlqlM4hr/AKMyPcH94lhdPeJHaNZHgdjEzFi0XeMpxxbHRfM9</w:t>
      </w:r>
    </w:p>
    <w:p>
      <w:pPr>
        <w:pStyle w:val="PreformattedText"/>
        <w:bidi w:val="0"/>
        <w:spacing w:before="0" w:after="0"/>
        <w:jc w:val="left"/>
        <w:rPr/>
      </w:pPr>
      <w:r>
        <w:rPr/>
        <w:t>3/06zVmJ85c0FIVulYJYu9bXKF1naVGwV5CQRkrzWJgeXElscgePL9o6qzFQwyNpolEkr3EytNuLsG</w:t>
      </w:r>
    </w:p>
    <w:p>
      <w:pPr>
        <w:pStyle w:val="PreformattedText"/>
        <w:bidi w:val="0"/>
        <w:spacing w:before="0" w:after="0"/>
        <w:jc w:val="left"/>
        <w:rPr/>
      </w:pPr>
      <w:r>
        <w:rPr/>
        <w:t>hqvXeJnes0vN5JMMeEhAPRvXp+FQPLVkNR9QuJh1pgWyyH8Mi7iS3e7lnuXn3JZ+7SGFJOMzk8pBIY</w:t>
      </w:r>
    </w:p>
    <w:p>
      <w:pPr>
        <w:pStyle w:val="PreformattedText"/>
        <w:bidi w:val="0"/>
        <w:spacing w:before="0" w:after="0"/>
        <w:jc w:val="left"/>
        <w:rPr/>
      </w:pPr>
      <w:r>
        <w:rPr/>
        <w:t>x4U6+H0A+LXSiob53vOukqqmIUFfte7BXiSYs96aanGskVaGpKTPdi444zmaQlUTp8I6cdaAU01G06</w:t>
      </w:r>
    </w:p>
    <w:p>
      <w:pPr>
        <w:pStyle w:val="PreformattedText"/>
        <w:bidi w:val="0"/>
        <w:spacing w:before="0" w:after="0"/>
        <w:jc w:val="left"/>
        <w:rPr/>
      </w:pPr>
      <w:r>
        <w:rPr/>
        <w:t>Qp6VTIt7xj0bCtJyEMrRzzhUtWmik7yeQFZFHAfdrIpbjnqvLUae7tJdSwz2I+H3ZJwxMztFIx7uRD</w:t>
      </w:r>
    </w:p>
    <w:p>
      <w:pPr>
        <w:pStyle w:val="PreformattedText"/>
        <w:bidi w:val="0"/>
        <w:spacing w:before="0" w:after="0"/>
        <w:jc w:val="left"/>
        <w:rPr/>
      </w:pPr>
      <w:r>
        <w:rPr/>
        <w:t>NCi/eSIAwUGdFPIsMsV9Dx1BYDczjc3F6d2MiJ2ie6HR5QogdRDiSZJMkc5EjYErNgMMeS6zNEsbht</w:t>
      </w:r>
    </w:p>
    <w:p>
      <w:pPr>
        <w:pStyle w:val="PreformattedText"/>
        <w:bidi w:val="0"/>
        <w:spacing w:before="0" w:after="0"/>
        <w:jc w:val="left"/>
        <w:rPr/>
      </w:pPr>
      <w:r>
        <w:rPr/>
        <w:t>RChgti2sfryzVysgD14I40VbDxoZFJ5+F4+OHXifLHLxfNRqCjA23laoU6G95YY5gIp68olilmljeD</w:t>
      </w:r>
    </w:p>
    <w:p>
      <w:pPr>
        <w:pStyle w:val="PreformattedText"/>
        <w:bidi w:val="0"/>
        <w:spacing w:before="0" w:after="0"/>
        <w:jc w:val="left"/>
        <w:rPr/>
      </w:pPr>
      <w:r>
        <w:rPr/>
        <w:t>vHmClzFGUaM2GLFWXljrkd5hvDxXVbkLYrzTlZRbIbQtoLDwFHdhAw7wN3LQBFXoAxix3cytyAYYDc</w:t>
      </w:r>
    </w:p>
    <w:p>
      <w:pPr>
        <w:pStyle w:val="PreformattedText"/>
        <w:bidi w:val="0"/>
        <w:spacing w:before="0" w:after="0"/>
        <w:jc w:val="left"/>
        <w:rPr/>
      </w:pPr>
      <w:r>
        <w:rPr/>
        <w:t>dQL211MqGsdNW+u0aeOzViglMJKSSKqta5OljvgoJ79TkORlgc9fP8WgpsoLFdJnmrMwZv0bSENqvP</w:t>
      </w:r>
    </w:p>
    <w:p>
      <w:pPr>
        <w:pStyle w:val="PreformattedText"/>
        <w:bidi w:val="0"/>
        <w:spacing w:before="0" w:after="0"/>
        <w:jc w:val="left"/>
        <w:rPr/>
      </w:pPr>
      <w:r>
        <w:rPr/>
        <w:t>NMr99HPX71rSK0mILNTKmZHzmSF66K/hPE8+TayOuvc9p0kFcb7WkZYaW5UmjaSJ68Uy2LOO6UrYP3</w:t>
      </w:r>
    </w:p>
    <w:p>
      <w:pPr>
        <w:pStyle w:val="PreformattedText"/>
        <w:bidi w:val="0"/>
        <w:spacing w:before="0" w:after="0"/>
        <w:jc w:val="left"/>
        <w:rPr/>
      </w:pPr>
      <w:r>
        <w:rPr/>
        <w:t>MVhkYYlRlODnPVv2tZveojIfd1++aBVVlYrqwxkHMqmIMUhcr3UjMUUixFy+8IOOqj9+Nc4pg6DebF</w:t>
      </w:r>
    </w:p>
    <w:p>
      <w:pPr>
        <w:pStyle w:val="PreformattedText"/>
        <w:bidi w:val="0"/>
        <w:spacing w:before="0" w:after="0"/>
        <w:jc w:val="left"/>
        <w:rPr/>
      </w:pPr>
      <w:r>
        <w:rPr/>
        <w:t>TymBvJXleuoVGiZpAqOuWjVWVkZCw8Xk3Jf2V1dqJLWbYfX1/OLHftE7hIk0UyS8BJCyhLGO8lk7wA</w:t>
      </w:r>
    </w:p>
    <w:p>
      <w:pPr>
        <w:pStyle w:val="PreformattedText"/>
        <w:bidi w:val="0"/>
        <w:spacing w:before="0" w:after="0"/>
        <w:jc w:val="left"/>
        <w:rPr/>
      </w:pPr>
      <w:r>
        <w:rPr/>
        <w:t>rCyL/5fGPKg+XH6ak08dRbSSoIOXuiVOZ1fNiOISRo/F4pYwHbA45TACg8hnyydW8PS5YCaAADU9Uj</w:t>
      </w:r>
    </w:p>
    <w:p>
      <w:pPr>
        <w:pStyle w:val="PreformattedText"/>
        <w:bidi w:val="0"/>
        <w:spacing w:before="0" w:after="0"/>
        <w:jc w:val="left"/>
        <w:rPr/>
      </w:pPr>
      <w:r>
        <w:rPr/>
        <w:t>ZAZI3kjWHKvyKN1aNyACGPmxKjqdUKgDqymdgLg7yv3ppZeEQlXuQ5MoIyXTqViw3/MIHED0HHWyXK</w:t>
      </w:r>
    </w:p>
    <w:p>
      <w:pPr>
        <w:pStyle w:val="PreformattedText"/>
        <w:bidi w:val="0"/>
        <w:spacing w:before="0" w:after="0"/>
        <w:jc w:val="left"/>
        <w:rPr/>
      </w:pPr>
      <w:r>
        <w:rPr/>
        <w:t>qDvLAWFsOb+KVCy6hxxjfuJHwsMimRQznBXi/TGTy5Y/FrVVIb0mZUE6rrK1vCWEeWAnuxNDMZzCcs</w:t>
      </w:r>
    </w:p>
    <w:p>
      <w:pPr>
        <w:pStyle w:val="PreformattedText"/>
        <w:bidi w:val="0"/>
        <w:spacing w:before="0" w:after="0"/>
        <w:jc w:val="left"/>
        <w:rPr/>
      </w:pPr>
      <w:r>
        <w:rPr/>
        <w:t>ykMyR4J/TI8/+rWlOw6ltKuxA03lTubdHNEI4lmmd1GGkCp3DIp5KGwA6nHQj5a6Jzmq5FjK/MslQz</w:t>
      </w:r>
    </w:p>
    <w:p>
      <w:pPr>
        <w:pStyle w:val="PreformattedText"/>
        <w:bidi w:val="0"/>
        <w:spacing w:before="0" w:after="0"/>
        <w:jc w:val="left"/>
        <w:rPr/>
      </w:pPr>
      <w:r>
        <w:rPr/>
        <w:t>RwHuw7kRBuLtI3BldwUGOGc5z6449dJXDNefUSvWY1NitZkULZJfxxlwq2V45V8HwjhyPzzx0nPWUk</w:t>
      </w:r>
    </w:p>
    <w:p>
      <w:pPr>
        <w:pStyle w:val="PreformattedText"/>
        <w:bidi w:val="0"/>
        <w:spacing w:before="0" w:after="0"/>
        <w:jc w:val="left"/>
        <w:rPr/>
      </w:pPr>
      <w:r>
        <w:rPr/>
        <w:t>ae7IDdwr8O8KxT2lJSSRS3eGNmI5uB4c5Byeg4/9WroSDcTk2lGv0JVUWLL8gskc6urI/KLkyky5JD</w:t>
      </w:r>
    </w:p>
    <w:p>
      <w:pPr>
        <w:pStyle w:val="PreformattedText"/>
        <w:bidi w:val="0"/>
        <w:spacing w:before="0" w:after="0"/>
        <w:jc w:val="left"/>
        <w:rPr/>
      </w:pPr>
      <w:r>
        <w:rPr/>
        <w:t>oJI5MDyw3h12CpcdG04qqFlLfOV+0kc01oxyBRKJGQ4KJEz+XNfxchxx+zq1yDlOIkcw72nL+0VSKS</w:t>
      </w:r>
    </w:p>
    <w:p>
      <w:pPr>
        <w:pStyle w:val="PreformattedText"/>
        <w:bidi w:val="0"/>
        <w:spacing w:before="0" w:after="0"/>
        <w:jc w:val="left"/>
        <w:rPr/>
      </w:pPr>
      <w:r>
        <w:rPr/>
        <w:t>aCGWPvWaALJIjtkS4+9JQnJ6fLXfSc43BvrPL4hQDYe9+E8YfaV7OpuHYXfIxFMIq9VrEyV0gaUxwS</w:t>
      </w:r>
    </w:p>
    <w:p>
      <w:pPr>
        <w:pStyle w:val="PreformattedText"/>
        <w:bidi w:val="0"/>
        <w:spacing w:before="0" w:after="0"/>
        <w:jc w:val="left"/>
        <w:rPr/>
      </w:pPr>
      <w:r>
        <w:rPr/>
        <w:t>EMoidDiVmH4Rk/Fr6z2DUFOtTZt2/3T4z/ABHSNXhWUc3h836s+MO8bdd2q0JngURx2++gvRRtEhdQ</w:t>
      </w:r>
    </w:p>
    <w:p>
      <w:pPr>
        <w:pStyle w:val="PreformattedText"/>
        <w:bidi w:val="0"/>
        <w:spacing w:before="0" w:after="0"/>
        <w:jc w:val="left"/>
        <w:rPr/>
      </w:pPr>
      <w:r>
        <w:rPr/>
        <w:t>WSKyB6cQM4wP119uhJZmM/OGADWC2E6z7Pu1NCrYqTS1ktw98skFa25VUnCFZIXAIUxGMyDOMAsG8x</w:t>
      </w:r>
    </w:p>
    <w:p>
      <w:pPr>
        <w:pStyle w:val="PreformattedText"/>
        <w:bidi w:val="0"/>
        <w:spacing w:before="0" w:after="0"/>
        <w:jc w:val="left"/>
        <w:rPr/>
      </w:pPr>
      <w:r>
        <w:rPr/>
        <w:t>rCorF0abU6iutj1T62fZs7UWfZ/vdLtH2w7EwdpPZN2hkj6Vduhhr7T2jq0Lk/ZubcdyiQRy7e8xsx</w:t>
      </w:r>
    </w:p>
    <w:p>
      <w:pPr>
        <w:pStyle w:val="PreformattedText"/>
        <w:bidi w:val="0"/>
        <w:spacing w:before="0" w:after="0"/>
        <w:jc w:val="left"/>
        <w:rPr/>
      </w:pPr>
      <w:r>
        <w:rPr/>
        <w:t>2U/5fNoJJVYRsdejSbIct7zy66lXYdP/ABntBfsEvvvber7dvs4dtLO47x7Q922j2pdi9h2aSpS7I7</w:t>
      </w:r>
    </w:p>
    <w:p>
      <w:pPr>
        <w:pStyle w:val="PreformattedText"/>
        <w:bidi w:val="0"/>
        <w:spacing w:before="0" w:after="0"/>
        <w:jc w:val="left"/>
        <w:rPr/>
      </w:pPr>
      <w:r>
        <w:rPr/>
        <w:t>T2t2avLukO20qO3xpG2524Oz/aaFm+GRFk7xWZkK7Yl+cqOUe9OV6yoVp1Operzn6vfYX2lftb7KOw</w:t>
      </w:r>
    </w:p>
    <w:p>
      <w:pPr>
        <w:pStyle w:val="PreformattedText"/>
        <w:bidi w:val="0"/>
        <w:spacing w:before="0" w:after="0"/>
        <w:jc w:val="left"/>
        <w:rPr/>
      </w:pPr>
      <w:r>
        <w:rPr/>
        <w:t>3aKSkNoubn2do2d32YRmB9o3x0Zd622WvIua80W5x2ldWAIZWzqpVkIU7ieXVINViNRedalJIOSfiJ</w:t>
      </w:r>
    </w:p>
    <w:p>
      <w:pPr>
        <w:pStyle w:val="PreformattedText"/>
        <w:bidi w:val="0"/>
        <w:spacing w:before="0" w:after="0"/>
        <w:jc w:val="left"/>
        <w:rPr/>
      </w:pPr>
      <w:r>
        <w:rPr/>
        <w:t>6k9F6ZxqJnGC5HVWPiznzOfqfTy0IvoZdCBleKQPkHrjp6/MHHrrAqV1O01mOzg9OvTyJ+WT89Xpqt</w:t>
      </w:r>
    </w:p>
    <w:p>
      <w:pPr>
        <w:pStyle w:val="PreformattedText"/>
        <w:bidi w:val="0"/>
        <w:spacing w:before="0" w:after="0"/>
        <w:jc w:val="left"/>
        <w:rPr/>
      </w:pPr>
      <w:r>
        <w:rPr/>
        <w:t>tV7yHyvy7R1TjqBkfu8+uf4aoQQLkWEmOlyclV6Y9CB6DIxqIiO8+n8f9NACdohCseg49cD1+mflpL</w:t>
      </w:r>
    </w:p>
    <w:p>
      <w:pPr>
        <w:pStyle w:val="PreformattedText"/>
        <w:bidi w:val="0"/>
        <w:spacing w:before="0" w:after="0"/>
        <w:jc w:val="left"/>
        <w:rPr/>
      </w:pPr>
      <w:r>
        <w:rPr/>
        <w:t>WG/h6/fMZiB1Xz+oOkrMik8xgdT1GBjI6ny0iEgr6gA+ox/ppEazj9en+/3aRHgy+noM4xpLELzEqN</w:t>
      </w:r>
    </w:p>
    <w:p>
      <w:pPr>
        <w:pStyle w:val="PreformattedText"/>
        <w:bidi w:val="0"/>
        <w:spacing w:before="0" w:after="0"/>
        <w:jc w:val="left"/>
        <w:rPr/>
      </w:pPr>
      <w:r>
        <w:rPr/>
        <w:t>JhdT54/VR/QaTncqSMRNxuqlsnAJOOh+nyGkrCOQ6dfPy6H8v56RGsFSM9Ovz/LOkQpSAOp9f6DSI1</w:t>
      </w:r>
    </w:p>
    <w:p>
      <w:pPr>
        <w:pStyle w:val="PreformattedText"/>
        <w:bidi w:val="0"/>
        <w:spacing w:before="0" w:after="0"/>
        <w:jc w:val="left"/>
        <w:rPr/>
      </w:pPr>
      <w:r>
        <w:rPr/>
        <w:t>JxJOMZwMenr9f10iJjBCKD59fXPqfXOkC19dppgeoz0JGMn0x18z89JZypIxEHRSGGR8/UD0+ukrHM</w:t>
      </w:r>
    </w:p>
    <w:p>
      <w:pPr>
        <w:pStyle w:val="PreformattedText"/>
        <w:bidi w:val="0"/>
        <w:spacing w:before="0" w:after="0"/>
        <w:jc w:val="left"/>
        <w:rPr/>
      </w:pPr>
      <w:r>
        <w:rPr/>
        <w:t>A+g/XH9dIg4UE4AHX6DUEgbmIRGpz1AwMfLGcYP8dVzHkYjzxZAyAOv5en01eIlIwDggdcAHz/n/AL</w:t>
      </w:r>
    </w:p>
    <w:p>
      <w:pPr>
        <w:pStyle w:val="PreformattedText"/>
        <w:bidi w:val="0"/>
        <w:spacing w:before="0" w:after="0"/>
        <w:jc w:val="left"/>
        <w:rPr/>
      </w:pPr>
      <w:r>
        <w:rPr/>
        <w:t>6aRCO76EZ6HzGOh/MZ66REGMeoAA9f/jSIQqqAOuOg/CRpE06HHXp1+h+f10iPQAqOR8hkls/Q/wAt</w:t>
      </w:r>
    </w:p>
    <w:p>
      <w:pPr>
        <w:pStyle w:val="PreformattedText"/>
        <w:bidi w:val="0"/>
        <w:spacing w:before="0" w:after="0"/>
        <w:jc w:val="left"/>
        <w:rPr/>
      </w:pPr>
      <w:r>
        <w:rPr/>
        <w:t>Ij7ZOOOf34+WNIilBwB6+X+WkR5VIzkfLHkevXSUVbbjWG1Ae9HybP8A7SMY/M65mNgSdZcC+gluqB</w:t>
      </w:r>
    </w:p>
    <w:p>
      <w:pPr>
        <w:pStyle w:val="PreformattedText"/>
        <w:bidi w:val="0"/>
        <w:spacing w:before="0" w:after="0"/>
        <w:jc w:val="left"/>
        <w:rPr/>
      </w:pPr>
      <w:r>
        <w:rPr/>
        <w:t>gQrEqCoOenl169D8hqFNxedFMEKL/EJ9AQSDkeevSnRMJySfnpE1pEzSI5H6/p/XSIhvM/mf56RFKo</w:t>
      </w:r>
    </w:p>
    <w:p>
      <w:pPr>
        <w:pStyle w:val="PreformattedText"/>
        <w:bidi w:val="0"/>
        <w:spacing w:before="0" w:after="0"/>
        <w:jc w:val="left"/>
        <w:rPr/>
      </w:pPr>
      <w:r>
        <w:rPr/>
        <w:t>Iyc+f79Imcz8h/H/AD0iLHiXr6gg/wARpE1wHzP8P8tIieZHTp06evp+ukTOZ+Q/j/npERpEzSJonA</w:t>
      </w:r>
    </w:p>
    <w:p>
      <w:pPr>
        <w:pStyle w:val="PreformattedText"/>
        <w:bidi w:val="0"/>
        <w:spacing w:before="0" w:after="0"/>
        <w:jc w:val="left"/>
        <w:rPr/>
      </w:pPr>
      <w:r>
        <w:rPr/>
        <w:t>J+Q0iCSsc/Q46frjSJGz+HPUnJI6ny+ekSLkbOM9AQc48+nljz1ZOoRIG7KFVsehx1/P0x+erVO0qn</w:t>
      </w:r>
    </w:p>
    <w:p>
      <w:pPr>
        <w:pStyle w:val="PreformattedText"/>
        <w:bidi w:val="0"/>
        <w:spacing w:before="0" w:after="0"/>
        <w:jc w:val="left"/>
        <w:rPr/>
      </w:pPr>
      <w:r>
        <w:rPr/>
        <w:t>SJSr0/Hkc+Q9TnH1+h1z1bhLjzmtNQzAHaUXcJWIyMdSceZHp08/Lz15ztk156NNQAija8hMkucn0/</w:t>
      </w:r>
    </w:p>
    <w:p>
      <w:pPr>
        <w:pStyle w:val="PreformattedText"/>
        <w:bidi w:val="0"/>
        <w:spacing w:before="0" w:after="0"/>
        <w:jc w:val="left"/>
        <w:rPr/>
      </w:pPr>
      <w:r>
        <w:rPr/>
        <w:t>y1SdiIFLEMYrSIpV5HGqMxW1oidZE31MQhU5DIJHUjy5Y+WOn00iHKvXA49MejdevXy8uq6RCVzgZz</w:t>
      </w:r>
    </w:p>
    <w:p>
      <w:pPr>
        <w:pStyle w:val="PreformattedText"/>
        <w:bidi w:val="0"/>
        <w:spacing w:before="0" w:after="0"/>
        <w:jc w:val="left"/>
        <w:rPr/>
      </w:pPr>
      <w:r>
        <w:rPr/>
        <w:t>yx4c4z6Y8uuMY0iCSen6/wBNImySxwPQ5J+v5aRAZCRkeoDcsevIr1OP00iMaRDB0AJHoqjzyFX+mB</w:t>
      </w:r>
    </w:p>
    <w:p>
      <w:pPr>
        <w:pStyle w:val="PreformattedText"/>
        <w:bidi w:val="0"/>
        <w:spacing w:before="0" w:after="0"/>
        <w:jc w:val="left"/>
        <w:rPr/>
      </w:pPr>
      <w:r>
        <w:rPr/>
        <w:t>pEf+HxL+XX9/prVWJNjEcByAfnq8RLvwx5dfnn+mkRnkGPnkn89IiXKjHI488eX0z56RBJHQMCCev7</w:t>
      </w:r>
    </w:p>
    <w:p>
      <w:pPr>
        <w:pStyle w:val="PreformattedText"/>
        <w:bidi w:val="0"/>
        <w:spacing w:before="0" w:after="0"/>
        <w:jc w:val="left"/>
        <w:rPr/>
      </w:pPr>
      <w:r>
        <w:rPr/>
        <w:t>/l6DppMWqFrKOmDO65HX0+R+Z+mkrB2cAgAsf11IBO0RKy9R1bzHr9fz1pgPMxCY51BAz5eWOpPUdO</w:t>
      </w:r>
    </w:p>
    <w:p>
      <w:pPr>
        <w:pStyle w:val="PreformattedText"/>
        <w:bidi w:val="0"/>
        <w:spacing w:before="0" w:after="0"/>
        <w:jc w:val="left"/>
        <w:rPr/>
      </w:pPr>
      <w:r>
        <w:rPr/>
        <w:t>nz1KrjfW95Vlytra0NiuAP0KkBmHUnr0IBJ+eNaJ1CYVOUN2tJ2C2OSnJzxHLHr5D/AD10KxXacpUN</w:t>
      </w:r>
    </w:p>
    <w:p>
      <w:pPr>
        <w:pStyle w:val="PreformattedText"/>
        <w:bidi w:val="0"/>
        <w:spacing w:before="0" w:after="0"/>
        <w:jc w:val="left"/>
        <w:rPr/>
      </w:pPr>
      <w:r>
        <w:rPr/>
        <w:t>sdZc9ttjI8R6nGRnrnz8+nTW4JUgiYkX085e6NlSoBY9QSPn1GOOdbA5C53MzYYsCNpYInHEHL/ofq</w:t>
      </w:r>
    </w:p>
    <w:p>
      <w:pPr>
        <w:pStyle w:val="PreformattedText"/>
        <w:bidi w:val="0"/>
        <w:spacing w:before="0" w:after="0"/>
        <w:jc w:val="left"/>
        <w:rPr/>
      </w:pPr>
      <w:r>
        <w:rPr/>
        <w:t>fmPmNYTWSCSdcZOB+WT5n5aRD45AAPqB09eg/10iFA4wR+n66RHVJI6/PSIrSJmkTNImaRM0iZpEzS</w:t>
      </w:r>
    </w:p>
    <w:p>
      <w:pPr>
        <w:pStyle w:val="PreformattedText"/>
        <w:bidi w:val="0"/>
        <w:spacing w:before="0" w:after="0"/>
        <w:jc w:val="left"/>
        <w:rPr/>
      </w:pPr>
      <w:r>
        <w:rPr/>
        <w:t>JmkTNIkdulmrVpTzW3RYUjZ2DNxDKq8iD88/IdT5aRPw9/2+u57P2prSdqu0HaM9muz+09qW23sj2U</w:t>
      </w:r>
    </w:p>
    <w:p>
      <w:pPr>
        <w:pStyle w:val="PreformattedText"/>
        <w:bidi w:val="0"/>
        <w:spacing w:before="0" w:after="0"/>
        <w:jc w:val="left"/>
        <w:rPr/>
      </w:pPr>
      <w:r>
        <w:rPr/>
        <w:t>US1r3aycpa/v8A7QcU6SyRxxbTViiOSqq54hueMK6i18uaenwzEL0acs/JdvW4UNt9n/avcVhtJvna</w:t>
      </w:r>
    </w:p>
    <w:p>
      <w:pPr>
        <w:pStyle w:val="PreformattedText"/>
        <w:bidi w:val="0"/>
        <w:spacing w:before="0" w:after="0"/>
        <w:jc w:val="left"/>
        <w:rPr/>
      </w:pPr>
      <w:r>
        <w:rPr/>
        <w:t>mejse4TwyIE2vsxDEtmxtKOjcpLT1X28MvkeXJfxaqAVGJ7SXObsS3eeZd4meOjJLFCleWVletCSDF</w:t>
      </w:r>
    </w:p>
    <w:p>
      <w:pPr>
        <w:pStyle w:val="PreformattedText"/>
        <w:bidi w:val="0"/>
        <w:spacing w:before="0" w:after="0"/>
        <w:jc w:val="left"/>
        <w:rPr/>
      </w:pPr>
      <w:r>
        <w:rPr/>
        <w:t>WlswR1q9fl6yQmJunnyzx1Mk6Cx5lMvvsw2vb+zlWxZsvdFjuLdF3lHcxWdwu1jPXSJDgPGIJI+TeY</w:t>
      </w:r>
    </w:p>
    <w:p>
      <w:pPr>
        <w:pStyle w:val="PreformattedText"/>
        <w:bidi w:val="0"/>
        <w:spacing w:before="0" w:after="0"/>
        <w:jc w:val="left"/>
        <w:rPr/>
      </w:pPr>
      <w:r>
        <w:rPr/>
        <w:t>OtQ476TMsKZxWUu/vKCybE3FGku7Ts5jRSOG10o1tzMMj7uR5IvvD0LHUqFuSsgnLdbS9N2ckfZvZ3</w:t>
      </w:r>
    </w:p>
    <w:p>
      <w:pPr>
        <w:pStyle w:val="PreformattedText"/>
        <w:bidi w:val="0"/>
        <w:spacing w:before="0" w:after="0"/>
        <w:jc w:val="left"/>
        <w:rPr/>
      </w:pPr>
      <w:r>
        <w:rPr/>
        <w:t>xcQP2njr7s6opbuduaX+8XsTSoMlYKFWxNxzk9zpbXc+fyidt7Odmb7J2j76Ka7tlbsjNt3Z6FIVSa</w:t>
      </w:r>
    </w:p>
    <w:p>
      <w:pPr>
        <w:pStyle w:val="PreformattedText"/>
        <w:bidi w:val="0"/>
        <w:spacing w:before="0" w:after="0"/>
        <w:jc w:val="left"/>
        <w:rPr/>
      </w:pPr>
      <w:r>
        <w:rPr/>
        <w:t>rc3G1B75bYEAVy/CNyRhmjjPLw51mV5mBa4t+7OgOpSmbaUjrK3t08mz9ht2s14nkt7VLZ2/b88TXi</w:t>
      </w:r>
    </w:p>
    <w:p>
      <w:pPr>
        <w:pStyle w:val="PreformattedText"/>
        <w:bidi w:val="0"/>
        <w:spacing w:before="0" w:after="0"/>
        <w:jc w:val="left"/>
        <w:rPr/>
      </w:pPr>
      <w:r>
        <w:rPr/>
        <w:t>u7jLUqMnM/E5h98bw9QIv8WucBbMT+rOuombrblEjuwe1qm67TdsyLPW2SrNYkV4/up79j3mMrJGw+</w:t>
      </w:r>
    </w:p>
    <w:p>
      <w:pPr>
        <w:pStyle w:val="PreformattedText"/>
        <w:bidi w:val="0"/>
        <w:spacing w:before="0" w:after="0"/>
        <w:jc w:val="left"/>
        <w:rPr/>
      </w:pPr>
      <w:r>
        <w:rPr/>
        <w:t>9CSLCPXBmRtYNyqATNVWx5RrOw7DtTl7u+bjPYg2OzPFWutHKIjJalVpadNZnbmIFvLY75l8uKD5a4</w:t>
      </w:r>
    </w:p>
    <w:p>
      <w:pPr>
        <w:pStyle w:val="PreformattedText"/>
        <w:bidi w:val="0"/>
        <w:spacing w:before="0" w:after="0"/>
        <w:jc w:val="left"/>
        <w:rPr/>
      </w:pPr>
      <w:r>
        <w:rPr/>
        <w:t>6tubHad9Im1z7s7f2Ama3Pu+42pZs7RtUEYtLFJO62t1keO68EqKT7w+PAz9QnUeHXAyBTrrl/SelR</w:t>
      </w:r>
    </w:p>
    <w:p>
      <w:pPr>
        <w:pStyle w:val="PreformattedText"/>
        <w:bidi w:val="0"/>
        <w:spacing w:before="0" w:after="0"/>
        <w:jc w:val="left"/>
        <w:rPr/>
      </w:pPr>
      <w:r>
        <w:rPr/>
        <w:t>qKzzrW/b8Yd0rR7NLJX2jsd2cHd7k6oaaukff7rPCPIyxlpIoCfExjVdYm+LXvb6+tJ0lrGw92M7Du</w:t>
      </w:r>
    </w:p>
    <w:p>
      <w:pPr>
        <w:pStyle w:val="PreformattedText"/>
        <w:bidi w:val="0"/>
        <w:spacing w:before="0" w:after="0"/>
        <w:jc w:val="left"/>
        <w:rPr/>
      </w:pPr>
      <w:r>
        <w:rPr/>
        <w:t>dXfquwzbqstbbturzXtv2S7M3u1anKhlt73uxlOXuWiWVAesgk4eLOuCqzkkIs9Ph1DIrVDiF+tZ6b</w:t>
      </w:r>
    </w:p>
    <w:p>
      <w:pPr>
        <w:pStyle w:val="PreformattedText"/>
        <w:bidi w:val="0"/>
        <w:spacing w:before="0" w:after="0"/>
        <w:jc w:val="left"/>
        <w:rPr/>
      </w:pPr>
      <w:r>
        <w:rPr/>
        <w:t>7F9qYb+zx1alb3fs1V4Nve6Wo+6/vm93ivXhRG6JWjmCiKDzc4bHMLrzOI8QYoF5mntcIQcsW/N21n</w:t>
      </w:r>
    </w:p>
    <w:p>
      <w:pPr>
        <w:pStyle w:val="PreformattedText"/>
        <w:bidi w:val="0"/>
        <w:spacing w:before="0" w:after="0"/>
        <w:jc w:val="left"/>
        <w:rPr/>
      </w:pPr>
      <w:r>
        <w:rPr/>
        <w:t>pLsTPFu8j0bdsbPUNeN2glV4d3vxEFO83CzjlRpuGURpkOw6cfFrzarWVzlrsx/p909rhxkqkX9J7e</w:t>
      </w:r>
    </w:p>
    <w:p>
      <w:pPr>
        <w:pStyle w:val="PreformattedText"/>
        <w:bidi w:val="0"/>
        <w:spacing w:before="0" w:after="0"/>
        <w:jc w:val="left"/>
        <w:rPr/>
      </w:pPr>
      <w:r>
        <w:rPr/>
        <w:t>9ntastAwRVa4otGnBFruJZFpvEK8giZfgy8nDPiY+L8La86oTix+vq89OgMjjbRdPSdY2sq0UEsDpB</w:t>
      </w:r>
    </w:p>
    <w:p>
      <w:pPr>
        <w:pStyle w:val="PreformattedText"/>
        <w:bidi w:val="0"/>
        <w:spacing w:before="0" w:after="0"/>
        <w:jc w:val="left"/>
        <w:rPr/>
      </w:pPr>
      <w:r>
        <w:rPr/>
        <w:t>PVmeEc437x2tSEsVix8AWFRnyDSdfTXm1FuVI5Wnu0zZMW2lpqW4IprPvaCB0iUK/HlDZgLS97WnEY</w:t>
      </w:r>
    </w:p>
    <w:p>
      <w:pPr>
        <w:pStyle w:val="PreformattedText"/>
        <w:bidi w:val="0"/>
        <w:spacing w:before="0" w:after="0"/>
        <w:jc w:val="left"/>
        <w:rPr/>
      </w:pPr>
      <w:r>
        <w:rPr/>
        <w:t>wXMrdQOuY+usibk+Kuq/xS50CkbCahcOskaTzyQ2KrwHAeOCFebYBQYV/CsYQj0X9ptYzUMclZuqTi</w:t>
      </w:r>
    </w:p>
    <w:p>
      <w:pPr>
        <w:pStyle w:val="PreformattedText"/>
        <w:bidi w:val="0"/>
        <w:spacing w:before="0" w:after="0"/>
        <w:jc w:val="left"/>
        <w:rPr/>
      </w:pPr>
      <w:r>
        <w:rPr/>
        <w:t>SzNAyWGZytSBbMtZgXKS1o4LcSxA5jEka5yQAA2qC5uGE1SwLMO8IgE0VeCtWmWxbLRhXl4K8yQ4Ai</w:t>
      </w:r>
    </w:p>
    <w:p>
      <w:pPr>
        <w:pStyle w:val="PreformattedText"/>
        <w:bidi w:val="0"/>
        <w:spacing w:before="0" w:after="0"/>
        <w:jc w:val="left"/>
        <w:rPr/>
      </w:pPr>
      <w:r>
        <w:rPr/>
        <w:t>mVPKGKMYVvhLLldWAAFhNSc35ukyxbbPPcdG7gmN5JK1OuyowMzTAizJy6JEFDYJ8IHh1YgjcSrqFy</w:t>
      </w:r>
    </w:p>
    <w:p>
      <w:pPr>
        <w:pStyle w:val="PreformattedText"/>
        <w:bidi w:val="0"/>
        <w:spacing w:before="0" w:after="0"/>
        <w:jc w:val="left"/>
        <w:rPr/>
      </w:pPr>
      <w:r>
        <w:rPr/>
        <w:t>xfXeTRaJ4o0tGaZJZJIYa5k4oFikRZ5Puz4QYjI2f+Ye78Ph5aklbLdS057MW03bX+UAtWDydF5cEM</w:t>
      </w:r>
    </w:p>
    <w:p>
      <w:pPr>
        <w:pStyle w:val="PreformattedText"/>
        <w:bidi w:val="0"/>
        <w:spacing w:before="0" w:after="0"/>
        <w:jc w:val="left"/>
        <w:rPr/>
      </w:pPr>
      <w:r>
        <w:rPr/>
        <w:t>MTJGg+Al3jHAeNa4aNQVx1aQMfw6yqMLkLtOikmnMusa7yZUQRqsQdmksN3bZnzkvIYyueSqqjqMAa</w:t>
      </w:r>
    </w:p>
    <w:p>
      <w:pPr>
        <w:pStyle w:val="PreformattedText"/>
        <w:bidi w:val="0"/>
        <w:spacing w:before="0" w:after="0"/>
        <w:jc w:val="left"/>
        <w:rPr/>
      </w:pPr>
      <w:r>
        <w:rPr/>
        <w:t>zvpabC3xWbyg604O6mkkksSF5QsViR0MtcMquskbMcJARJ4VznP6aliHsLabSpcq2naFRCvFXaLjLN</w:t>
      </w:r>
    </w:p>
    <w:p>
      <w:pPr>
        <w:pStyle w:val="PreformattedText"/>
        <w:bidi w:val="0"/>
        <w:spacing w:before="0" w:after="0"/>
        <w:jc w:val="left"/>
        <w:rPr/>
      </w:pPr>
      <w:r>
        <w:rPr/>
        <w:t>JEH7uwYQ0nkpYO2OTucqcDOOX7WrEMu20G5IYkWjaVZfee+s14K89pBDWrQ85JUGTzZxglJW8wDhiW</w:t>
      </w:r>
    </w:p>
    <w:p>
      <w:pPr>
        <w:pStyle w:val="PreformattedText"/>
        <w:bidi w:val="0"/>
        <w:spacing w:before="0" w:after="0"/>
        <w:jc w:val="left"/>
        <w:rPr/>
      </w:pPr>
      <w:r>
        <w:rPr/>
        <w:t>+WulAQuu81zVRim8EqbVWeK9IanelZjLUSy712gaI4kWSZQHOcYAHT9rVlUcxZctZ1niXU01yxFtcf</w:t>
      </w:r>
    </w:p>
    <w:p>
      <w:pPr>
        <w:pStyle w:val="PreformattedText"/>
        <w:bidi w:val="0"/>
        <w:spacing w:before="0" w:after="0"/>
        <w:jc w:val="left"/>
        <w:rPr/>
      </w:pPr>
      <w:r>
        <w:rPr/>
        <w:t>e/Rja7TOJRZeJJFWNi7zgEonLmyQ469cYAHUKfF10O21xDcUpXHLqhohTiz3a8ZJlZYLEqtWgjjBDq</w:t>
      </w:r>
    </w:p>
    <w:p>
      <w:pPr>
        <w:pStyle w:val="PreformattedText"/>
        <w:bidi w:val="0"/>
        <w:spacing w:before="0" w:after="0"/>
        <w:jc w:val="left"/>
        <w:rPr/>
      </w:pPr>
      <w:r>
        <w:rPr/>
        <w:t>nIgFmKKxGfEeOqMijHJSomGY9zb3psu0CELDEEmPBJVjDCRZMoEkkUeRPEA/FltXVtOQwSr/8AyFTG</w:t>
      </w:r>
    </w:p>
    <w:p>
      <w:pPr>
        <w:pStyle w:val="PreformattedText"/>
        <w:bidi w:val="0"/>
        <w:spacing w:before="0" w:after="0"/>
        <w:jc w:val="left"/>
        <w:rPr/>
      </w:pPr>
      <w:r>
        <w:rPr/>
        <w:t>ka0O8rxiaxKVJhiZjIEeDHeBlhzxUROww3UfF+LWRZwfKVZshk3L85kcAaNouGSpE0ausxmEcjKGij</w:t>
      </w:r>
    </w:p>
    <w:p>
      <w:pPr>
        <w:pStyle w:val="PreformattedText"/>
        <w:bidi w:val="0"/>
        <w:spacing w:before="0" w:after="0"/>
        <w:jc w:val="left"/>
        <w:rPr/>
      </w:pPr>
      <w:r>
        <w:rPr/>
        <w:t>LjKhXHmOoDcvxajViL7znZrAHIc0JatRiE0ad7t9iSQDuFSUcHlGTMllx4y7DLHOfEBqcUAblKtKB3</w:t>
      </w:r>
    </w:p>
    <w:p>
      <w:pPr>
        <w:pStyle w:val="PreformattedText"/>
        <w:bidi w:val="0"/>
        <w:spacing w:before="0" w:after="0"/>
        <w:jc w:val="left"/>
        <w:rPr/>
      </w:pPr>
      <w:r>
        <w:rPr/>
        <w:t>PVapp7sTDZkQJWsVpbVRHkmUpMeMcyKAkM6SH7lhOZT4euOPHpql2vY9MiyAqyti3zgiqognuTSCaq</w:t>
      </w:r>
    </w:p>
    <w:p>
      <w:pPr>
        <w:pStyle w:val="PreformattedText"/>
        <w:bidi w:val="0"/>
        <w:spacing w:before="0" w:after="0"/>
        <w:jc w:val="left"/>
        <w:rPr/>
      </w:pPr>
      <w:r>
        <w:rPr/>
        <w:t>krV7sbxOZoZOqIxVh5cAqqT5agKALjUGS1Q9A6upf0pDWa8NWadopHsRQSRR/ejiLO3Wx3kbM3koZW</w:t>
      </w:r>
    </w:p>
    <w:p>
      <w:pPr>
        <w:pStyle w:val="PreformattedText"/>
        <w:bidi w:val="0"/>
        <w:spacing w:before="0" w:after="0"/>
        <w:jc w:val="left"/>
        <w:rPr/>
      </w:pPr>
      <w:r>
        <w:rPr/>
        <w:t>8KHon4dYPZWyHvb/AF8p102LBS2/f9L/AOsj60Fdu9dVRStfJaxhszGJohGr9TCOTqwVsfDqqi7MRt</w:t>
      </w:r>
    </w:p>
    <w:p>
      <w:pPr>
        <w:pStyle w:val="PreformattedText"/>
        <w:bidi w:val="0"/>
        <w:spacing w:before="0" w:after="0"/>
        <w:jc w:val="left"/>
        <w:rPr/>
      </w:pPr>
      <w:r>
        <w:rPr/>
        <w:t>Jq1CuI7cshrNWerUitySd93kkrssblZq7yRyMoKjBSTki8WHxY46lyyi4myFXbAIbxjvLLzNbs9yDZ</w:t>
      </w:r>
    </w:p>
    <w:p>
      <w:pPr>
        <w:pStyle w:val="PreformattedText"/>
        <w:bidi w:val="0"/>
        <w:spacing w:before="0" w:after="0"/>
        <w:jc w:val="left"/>
        <w:rPr/>
      </w:pPr>
      <w:r>
        <w:rPr/>
        <w:t>hRJMFSO67qQl5Y16iXkI/If9WsgWtc+9JZl6V9wyHkEcik4iEcqFg0UwV+7QqrljnDHkikA+h1EkoL</w:t>
      </w:r>
    </w:p>
    <w:p>
      <w:pPr>
        <w:pStyle w:val="PreformattedText"/>
        <w:bidi w:val="0"/>
        <w:spacing w:before="0" w:after="0"/>
        <w:jc w:val="left"/>
        <w:rPr/>
      </w:pPr>
      <w:r>
        <w:rPr/>
        <w:t>abiRUrd15x9ATwckoqqy9DIPMqfMZ8i2pBsLH/AOvnK4i6gnVpWrdZWRCJUilbxBVQNyHMkuDx/wCb</w:t>
      </w:r>
    </w:p>
    <w:p>
      <w:pPr>
        <w:pStyle w:val="PreformattedText"/>
        <w:bidi w:val="0"/>
        <w:spacing w:before="0" w:after="0"/>
        <w:jc w:val="left"/>
        <w:rPr/>
      </w:pPr>
      <w:r>
        <w:rPr/>
        <w:t>g5U+WBrWm2tm1lwBv5aSt3A4te7RuilFVZC7hzxbHBlCnK+IZP4V+HW6qu4hrDJu7Su7lEXPEPmExF</w:t>
      </w:r>
    </w:p>
    <w:p>
      <w:pPr>
        <w:pStyle w:val="PreformattedText"/>
        <w:bidi w:val="0"/>
        <w:spacing w:before="0" w:after="0"/>
        <w:jc w:val="left"/>
        <w:rPr/>
      </w:pPr>
      <w:r>
        <w:rPr/>
        <w:t>JnjK8iGXkrBCfuyuev1XjrVBzXlSilebQyiTvM0TOZDG8c/dkqCUlBUuy8z6FV6Y651tOZqI5mG0qm</w:t>
      </w:r>
    </w:p>
    <w:p>
      <w:pPr>
        <w:pStyle w:val="PreformattedText"/>
        <w:bidi w:val="0"/>
        <w:spacing w:before="0" w:after="0"/>
        <w:jc w:val="left"/>
        <w:rPr/>
      </w:pPr>
      <w:r>
        <w:rPr/>
        <w:t>9ScVHcBJHjMarzZnHcGRXZWVTnBVWOR5FfLSYlgultpAW4TYs+8TzTGOIrYjWJjlncKi5HpwQSA+vi</w:t>
      </w:r>
    </w:p>
    <w:p>
      <w:pPr>
        <w:pStyle w:val="PreformattedText"/>
        <w:bidi w:val="0"/>
        <w:spacing w:before="0" w:after="0"/>
        <w:jc w:val="left"/>
        <w:rPr/>
      </w:pPr>
      <w:r>
        <w:rPr/>
        <w:t>X6aTCoA3Ssh95aCesAWRHSVZYVc8uZVindoF6NIyswP59dXQ6+s42UjU6iQlqMy1hHCy962O6XizMq</w:t>
      </w:r>
    </w:p>
    <w:p>
      <w:pPr>
        <w:pStyle w:val="PreformattedText"/>
        <w:bidi w:val="0"/>
        <w:spacing w:before="0" w:after="0"/>
        <w:jc w:val="left"/>
        <w:rPr/>
      </w:pPr>
      <w:r>
        <w:rPr/>
        <w:t>oA3HIBKYI4kD9ka2BINxMnvb5SmsV94knZe7lQcGBXiV7ws0iuMfeDHT6ceOulRlseWea4GTAcs5vv</w:t>
      </w:r>
    </w:p>
    <w:p>
      <w:pPr>
        <w:pStyle w:val="PreformattedText"/>
        <w:bidi w:val="0"/>
        <w:spacing w:before="0" w:after="0"/>
        <w:jc w:val="left"/>
        <w:rPr/>
      </w:pPr>
      <w:r>
        <w:rPr/>
        <w:t>NcDv5pCC3ItG4ALTKWwBGw+EY88+HOuylYi3ZZ4/EgoWJ3aef/AGy0Hn2Xcfd45FeSFwHjXLJ7zGe7</w:t>
      </w:r>
    </w:p>
    <w:p>
      <w:pPr>
        <w:pStyle w:val="PreformattedText"/>
        <w:bidi w:val="0"/>
        <w:spacing w:before="0" w:after="0"/>
        <w:jc w:val="left"/>
        <w:rPr/>
      </w:pPr>
      <w:r>
        <w:rPr/>
        <w:t>dWI4pIQfw9c6972a5D0bt3WfO+1kDUq1tsZ8Ud1nQXd7gnqm5BPZuG536BZ6dlS4f7l+hrlQzIyefH</w:t>
      </w:r>
    </w:p>
    <w:p>
      <w:pPr>
        <w:pStyle w:val="PreformattedText"/>
        <w:bidi w:val="0"/>
        <w:spacing w:before="0" w:after="0"/>
        <w:jc w:val="left"/>
        <w:rPr/>
      </w:pPr>
      <w:r>
        <w:rPr/>
        <w:t>Pnr9CW3LZurGfk9QNmxPSpMgdt2Pb9t2izu1WzPajWZvdISGV4pZiIlklB8SwKz+uAzcV1ctkbyqqF</w:t>
      </w:r>
    </w:p>
    <w:p>
      <w:pPr>
        <w:pStyle w:val="PreformattedText"/>
        <w:bidi w:val="0"/>
        <w:spacing w:before="0" w:after="0"/>
        <w:jc w:val="left"/>
        <w:rPr/>
      </w:pPr>
      <w:r>
        <w:rPr/>
        <w:t>2n2o/sqe0Ufth7K+2z7MfbJm3bb9y7G7ruHYivfkM9Yb3JHxerTjfPcXXkaMRMmCpb0yNX4d1BZDvO</w:t>
      </w:r>
    </w:p>
    <w:p>
      <w:pPr>
        <w:pStyle w:val="PreformattedText"/>
        <w:bidi w:val="0"/>
        <w:spacing w:before="0" w:after="0"/>
        <w:jc w:val="left"/>
        <w:rPr/>
      </w:pPr>
      <w:r>
        <w:rPr/>
        <w:t>fjScMx1L/pn3v/ALF+num4fZt7JdjO1VV9r3j2J+132hbJQVzBNuNuvtctvbI6V7nmVGqretRuxwT3</w:t>
      </w:r>
    </w:p>
    <w:p>
      <w:pPr>
        <w:pStyle w:val="PreformattedText"/>
        <w:bidi w:val="0"/>
        <w:spacing w:before="0" w:after="0"/>
        <w:jc w:val="left"/>
        <w:rPr/>
      </w:pPr>
      <w:r>
        <w:rPr/>
        <w:t>ifta7FuhamDov/2njcdYnxAdWUT7lU9kpbXuG4XqEIrneJls7jEnSOa4kaQi4Ex4JTGkauRgN3as3X</w:t>
      </w:r>
    </w:p>
    <w:p>
      <w:pPr>
        <w:pStyle w:val="PreformattedText"/>
        <w:bidi w:val="0"/>
        <w:spacing w:before="0" w:after="0"/>
        <w:jc w:val="left"/>
        <w:rPr/>
      </w:pPr>
      <w:r>
        <w:rPr/>
        <w:t>k2rXuNT0zz1JIsfdkhIMsck+nT9SDx+vlqstGfIsG9T+ec9AOn5aRH0DEZPkMfLGfI4/366q/SZuuw</w:t>
      </w:r>
    </w:p>
    <w:p>
      <w:pPr>
        <w:pStyle w:val="PreformattedText"/>
        <w:bidi w:val="0"/>
        <w:spacing w:before="0" w:after="0"/>
        <w:jc w:val="left"/>
        <w:rPr/>
      </w:pPr>
      <w:r>
        <w:rPr/>
        <w:t>9Il/Mfl/U6hNj6yYpPCeOSV8+vn540fYesQgfB+jf11jcXt3iNjIIOOg9fT+Gt1QLtEIjYs2T8z/AC</w:t>
      </w:r>
    </w:p>
    <w:p>
      <w:pPr>
        <w:pStyle w:val="PreformattedText"/>
        <w:bidi w:val="0"/>
        <w:spacing w:before="0" w:after="0"/>
        <w:jc w:val="left"/>
        <w:rPr/>
      </w:pPr>
      <w:r>
        <w:rPr/>
        <w:t>1k259YmTMQVAx5HUREwkFvryY/01bEY5d/oRCdViNhixAPzB6fQHz1IFzYd5VWyNrR9R1YfQj+I0Is</w:t>
      </w:r>
    </w:p>
    <w:p>
      <w:pPr>
        <w:pStyle w:val="PreformattedText"/>
        <w:bidi w:val="0"/>
        <w:spacing w:before="0" w:after="0"/>
        <w:jc w:val="left"/>
        <w:rPr/>
      </w:pPr>
      <w:r>
        <w:rPr/>
        <w:t>bHtL+4/pEkYJHyOonNNjiQck5HkB5Z+vy0iPnyX8v6nSIwXJIJJ9PLI+nr69dIhSAMoIZvl5/L9NIi</w:t>
      </w:r>
    </w:p>
    <w:p>
      <w:pPr>
        <w:pStyle w:val="PreformattedText"/>
        <w:bidi w:val="0"/>
        <w:spacing w:before="0" w:after="0"/>
        <w:jc w:val="left"/>
        <w:rPr/>
      </w:pPr>
      <w:r>
        <w:rPr/>
        <w:t>JiRjB+X9dImI7cR5evX9TpESxOM5PT9f56RGQSDn18+v10iKLt9B+n+ekRHX0OD/A/Q59NQRcWiFhz</w:t>
      </w:r>
    </w:p>
    <w:p>
      <w:pPr>
        <w:pStyle w:val="PreformattedText"/>
        <w:bidi w:val="0"/>
        <w:spacing w:before="0" w:after="0"/>
        <w:jc w:val="left"/>
        <w:rPr/>
      </w:pPr>
      <w:r>
        <w:rPr/>
        <w:t>gDAHQA+fn6nodU8P5xHXc4HQef1+R+utImo2LHrjoR/E6RCdImmOBnzxjz6+ukRfIMAWBBwPh8v46R</w:t>
      </w:r>
    </w:p>
    <w:p>
      <w:pPr>
        <w:pStyle w:val="PreformattedText"/>
        <w:bidi w:val="0"/>
        <w:spacing w:before="0" w:after="0"/>
        <w:jc w:val="left"/>
        <w:rPr/>
      </w:pPr>
      <w:r>
        <w:rPr/>
        <w:t>NswIwM+f79IjkTDBU9On+/T6/w0iEAg+XppEzkAQM9cj5/00iOcz8h/H/PSJI0vE6Z9D5fQqf665X6</w:t>
      </w:r>
    </w:p>
    <w:p>
      <w:pPr>
        <w:pStyle w:val="PreformattedText"/>
        <w:bidi w:val="0"/>
        <w:spacing w:before="0" w:after="0"/>
        <w:jc w:val="left"/>
        <w:rPr/>
      </w:pPr>
      <w:r>
        <w:rPr/>
        <w:t>TLJ1CXStGCQzE9FC/XGSPPHXxZ1kCRsZuCRsZ741683mwcEH5HSIs+Py9Pn9fy/LSJmcjh6+X06f6D</w:t>
      </w:r>
    </w:p>
    <w:p>
      <w:pPr>
        <w:pStyle w:val="PreformattedText"/>
        <w:bidi w:val="0"/>
        <w:spacing w:before="0" w:after="0"/>
        <w:jc w:val="left"/>
        <w:rPr/>
      </w:pPr>
      <w:r>
        <w:rPr/>
        <w:t>SIllK4z69RpEVkFQo88D8hj/40iKUEDr89Imn8h+f9DpEwfB+jf10iIVS2cenU6RFZyOHr5fTp/oNI</w:t>
      </w:r>
    </w:p>
    <w:p>
      <w:pPr>
        <w:pStyle w:val="PreformattedText"/>
        <w:bidi w:val="0"/>
        <w:spacing w:before="0" w:after="0"/>
        <w:jc w:val="left"/>
        <w:rPr/>
      </w:pPr>
      <w:r>
        <w:rPr/>
        <w:t>muB+Y/j/AJaRFv8ACf0/mNIjOkRD+Q/P+h0iAv8AAPy/+yOkSMmZRnJHmT6f79dIkTYnwOIPpjOPl1</w:t>
      </w:r>
    </w:p>
    <w:p>
      <w:pPr>
        <w:pStyle w:val="PreformattedText"/>
        <w:bidi w:val="0"/>
        <w:spacing w:before="0" w:after="0"/>
        <w:jc w:val="left"/>
        <w:rPr/>
      </w:pPr>
      <w:r>
        <w:rPr/>
        <w:t>/lrQKVsx2kE7gHWVHcLAKMAQMHHy9cnHX5ah2BtbtAAAsJSNyn6kZB6Lkfyx1+mvPraJfyInZw/WP0</w:t>
      </w:r>
    </w:p>
    <w:p>
      <w:pPr>
        <w:pStyle w:val="PreformattedText"/>
        <w:bidi w:val="0"/>
        <w:spacing w:before="0" w:after="0"/>
        <w:jc w:val="left"/>
        <w:rPr/>
      </w:pPr>
      <w:r>
        <w:rPr/>
        <w:t>R/WU207NkKR+15npjz5AeuBrlJubz0qa2QQDUS8UoJIPyI/nnpqpdQbGIUi4KEEEFkxj88YGs2YNa0</w:t>
      </w:r>
    </w:p>
    <w:p>
      <w:pPr>
        <w:pStyle w:val="PreformattedText"/>
        <w:bidi w:val="0"/>
        <w:spacing w:before="0" w:after="0"/>
        <w:jc w:val="left"/>
        <w:rPr/>
      </w:pPr>
      <w:r>
        <w:rPr/>
        <w:t>QxVHxDqPoM4x9MarEfVOnTCgH/ABY9dIi1VS3TI6fQfyHX01iXDAWl03PpHRCCv7/nn/I6rNYgqoOP</w:t>
      </w:r>
    </w:p>
    <w:p>
      <w:pPr>
        <w:pStyle w:val="PreformattedText"/>
        <w:bidi w:val="0"/>
        <w:spacing w:before="0" w:after="0"/>
        <w:jc w:val="left"/>
        <w:rPr/>
      </w:pPr>
      <w:r>
        <w:rPr/>
        <w:t>ET9MHSIh1Ugrhsnpg4H7/lpEFZAinPqPQnzHz+nXVlIB1lWUta28SkadD6dfPBPkBnH11tMypHpCEi</w:t>
      </w:r>
    </w:p>
    <w:p>
      <w:pPr>
        <w:pStyle w:val="PreformattedText"/>
        <w:bidi w:val="0"/>
        <w:spacing w:before="0" w:after="0"/>
        <w:jc w:val="left"/>
        <w:rPr/>
      </w:pPr>
      <w:r>
        <w:rPr/>
        <w:t>GCOnxL5gpjqvp+mkrHFjIUc/Prjh5AZ+g88jSJpoh5kk5/31yoGtEddFvrEbMYII6+X/x6fPWkRnug</w:t>
      </w:r>
    </w:p>
    <w:p>
      <w:pPr>
        <w:pStyle w:val="PreformattedText"/>
        <w:bidi w:val="0"/>
        <w:spacing w:before="0" w:after="0"/>
        <w:jc w:val="left"/>
        <w:rPr/>
      </w:pPr>
      <w:r>
        <w:rPr/>
        <w:t>fB6+Wev4f1+Q0iNSQiMAk9Ovl/rpEDkXrkeWB+fX/wCdJSp0N6QGQEgn/Ef4ef8APSZRjSJmkTNIml</w:t>
      </w:r>
    </w:p>
    <w:p>
      <w:pPr>
        <w:pStyle w:val="PreformattedText"/>
        <w:bidi w:val="0"/>
        <w:spacing w:before="0" w:after="0"/>
        <w:jc w:val="left"/>
        <w:rPr/>
      </w:pPr>
      <w:r>
        <w:rPr/>
        <w:t>n4njkZyQPoB89SDY3kMLi0k61g8gSR5ZyOuPU+Z1sCDtMmFjaXDbrZBXqB16AHqevXyPXOdb03GS3Y</w:t>
      </w:r>
    </w:p>
    <w:p>
      <w:pPr>
        <w:pStyle w:val="PreformattedText"/>
        <w:bidi w:val="0"/>
        <w:spacing w:before="0" w:after="0"/>
        <w:jc w:val="left"/>
        <w:rPr/>
      </w:pPr>
      <w:r>
        <w:rPr/>
        <w:t>7TkekwF9NTOgbbcI4nrj9+Og6Y/Q9ddIIIuNpiRYkeUuNSwGUAN1zk5/PqPPOtWYEWHeZ9N2Y3JkxH</w:t>
      </w:r>
    </w:p>
    <w:p>
      <w:pPr>
        <w:pStyle w:val="PreformattedText"/>
        <w:bidi w:val="0"/>
        <w:spacing w:before="0" w:after="0"/>
        <w:jc w:val="left"/>
        <w:rPr/>
      </w:pPr>
      <w:r>
        <w:rPr/>
        <w:t>LgY5DquB19fQ589ZywNwD5w+JyOPXP8fP6/rpJh0TN1Jxj6HLefT8vPSIRpEeDAnHXSIrSJmkTNIma</w:t>
      </w:r>
    </w:p>
    <w:p>
      <w:pPr>
        <w:pStyle w:val="PreformattedText"/>
        <w:bidi w:val="0"/>
        <w:spacing w:before="0" w:after="0"/>
        <w:jc w:val="left"/>
        <w:rPr/>
      </w:pPr>
      <w:r>
        <w:rPr/>
        <w:t>RM0iZpEzSJmkSr9qoBZ2u3C03u8c1eSJ54wrWo45QUkSqG87DoWVMZOW6aRP5/X9uz2c7ZdpvtlQdj</w:t>
      </w:r>
    </w:p>
    <w:p>
      <w:pPr>
        <w:pStyle w:val="PreformattedText"/>
        <w:bidi w:val="0"/>
        <w:spacing w:before="0" w:after="0"/>
        <w:jc w:val="left"/>
        <w:rPr/>
      </w:pPr>
      <w:r>
        <w:rPr/>
        <w:t>3hl36Gl2Wg3Sjt1dJ54OyHZTbEYWm3OOFSjblLI1WSaROUMRZF73v3mROSvl4l57XCMop3Og/3T85v</w:t>
      </w:r>
    </w:p>
    <w:p>
      <w:pPr>
        <w:pStyle w:val="PreformattedText"/>
        <w:bidi w:val="0"/>
        <w:spacing w:before="0" w:after="0"/>
        <w:jc w:val="left"/>
        <w:rPr/>
      </w:pPr>
      <w:r>
        <w:rPr/>
        <w:t>bCfbKvZLcdh7uxL2l2a/uG8C3JWlr0Nuu74RVS3bjmRe/aHZ9vpPH6PLecfENXDEqB2mDrZmI2BnHI</w:t>
      </w:r>
    </w:p>
    <w:p>
      <w:pPr>
        <w:pStyle w:val="PreformattedText"/>
        <w:bidi w:val="0"/>
        <w:spacing w:before="0" w:after="0"/>
        <w:jc w:val="left"/>
        <w:rPr/>
      </w:pPr>
      <w:r>
        <w:rPr/>
        <w:t>+z0cHZtd93mu8dCzHFHtNewrLcuOY1mr2SvHMFSON1M0h688ovjUqLWsLlZLML26hDN13inL2I2SXZ</w:t>
      </w:r>
    </w:p>
    <w:p>
      <w:pPr>
        <w:pStyle w:val="PreformattedText"/>
        <w:bidi w:val="0"/>
        <w:spacing w:before="0" w:after="0"/>
        <w:jc w:val="left"/>
        <w:rPr/>
      </w:pPr>
      <w:r>
        <w:rPr/>
        <w:t>v/ujb4pbTe+BQlzcLlp4qcpeQjwMSvd58K18cjqVVj1zP0nNu0W2VKlKjTNkWbN60riy2WVXkhMksv</w:t>
      </w:r>
    </w:p>
    <w:p>
      <w:pPr>
        <w:pStyle w:val="PreformattedText"/>
        <w:bidi w:val="0"/>
        <w:spacing w:before="0" w:after="0"/>
        <w:jc w:val="left"/>
        <w:rPr/>
      </w:pPr>
      <w:r>
        <w:rPr/>
        <w:t>fYzKCDwX1x4hqXOoEsq5ek7VuFqsexEe6ybez0qOy7b2Q7KCdgs0dWOWM3dyQg4aVtoXcIxxJCiT56</w:t>
      </w:r>
    </w:p>
    <w:p>
      <w:pPr>
        <w:pStyle w:val="PreformattedText"/>
        <w:bidi w:val="0"/>
        <w:spacing w:before="0" w:after="0"/>
        <w:jc w:val="left"/>
        <w:rPr/>
      </w:pPr>
      <w:r>
        <w:rPr/>
        <w:t>g3xa3nLX8Rjfe06Xf9oFTbd77TpsUclupe7O7FFHJJPxh2yxLSerxSF8co+7eQMuP+YyOvRGOqtufW</w:t>
      </w:r>
    </w:p>
    <w:p>
      <w:pPr>
        <w:pStyle w:val="PreformattedText"/>
        <w:bidi w:val="0"/>
        <w:spacing w:before="0" w:after="0"/>
        <w:jc w:val="left"/>
        <w:rPr/>
      </w:pPr>
      <w:r>
        <w:rPr/>
        <w:t>a06SsFx5Su8oW93X2/sEdtEkDXd47SU7FClIyKTFt9TcHtX5mdgCitZVVYkZM2NYMAouepjO3Ns1xX</w:t>
      </w:r>
    </w:p>
    <w:p>
      <w:pPr>
        <w:pStyle w:val="PreformattedText"/>
        <w:bidi w:val="0"/>
        <w:spacing w:before="0" w:after="0"/>
        <w:jc w:val="left"/>
        <w:rPr/>
      </w:pPr>
      <w:r>
        <w:rPr/>
        <w:t>RRJAxLVq9ntqh75g9WuLATnCPf78j2kkkAGXRVi8J+cnJfD11zsxPKdxNkxupJ1nXLMV69Ntuyd+ZN</w:t>
      </w:r>
    </w:p>
    <w:p>
      <w:pPr>
        <w:pStyle w:val="PreformattedText"/>
        <w:bidi w:val="0"/>
        <w:spacing w:before="0" w:after="0"/>
        <w:jc w:val="left"/>
        <w:rPr/>
      </w:pPr>
      <w:r>
        <w:rPr/>
        <w:t>v2qg0kUef/ALv3W+yF5lRfjjijjKcj5yRu2ubwze9tfOdoxw01Dfsl+7Pb9FR/u/bJpppnrrud6aq8</w:t>
      </w:r>
    </w:p>
    <w:p>
      <w:pPr>
        <w:pStyle w:val="PreformattedText"/>
        <w:bidi w:val="0"/>
        <w:spacing w:before="0" w:after="0"/>
        <w:jc w:val="left"/>
        <w:rPr/>
      </w:pPr>
      <w:r>
        <w:rPr/>
        <w:t>i8ZvdnNXb193jJ78uYGcEZDJImuR6NixDa36Z2UzdVC+XN90O3ntfNuF2t2dgtVqlLdoE3btHYGWFP</w:t>
      </w:r>
    </w:p>
    <w:p>
      <w:pPr>
        <w:pStyle w:val="PreformattedText"/>
        <w:bidi w:val="0"/>
        <w:spacing w:before="0" w:after="0"/>
        <w:jc w:val="left"/>
        <w:rPr/>
      </w:pPr>
      <w:r>
        <w:rPr/>
        <w:t>b4G97ME2B93B3vLvIh0JyBybprkrAgW7ztpdvT+0l+yu73e1+6Wd0mjlpdlNqMZd5I4oh3cMQMFvcM</w:t>
      </w:r>
    </w:p>
    <w:p>
      <w:pPr>
        <w:pStyle w:val="PreformattedText"/>
        <w:bidi w:val="0"/>
        <w:spacing w:before="0" w:after="0"/>
        <w:jc w:val="left"/>
        <w:rPr/>
      </w:pPr>
      <w:r>
        <w:rPr/>
        <w:t>sB3kkir3NXJIDKoXPh157DAKqtlVqTvpeIzM+N6dP61+1PYXYbbJtytUdxvPdqwU17vYOzkLGKDb/e</w:t>
      </w:r>
    </w:p>
    <w:p>
      <w:pPr>
        <w:pStyle w:val="PreformattedText"/>
        <w:bidi w:val="0"/>
        <w:spacing w:before="0" w:after="0"/>
        <w:jc w:val="left"/>
        <w:rPr/>
      </w:pPr>
      <w:r>
        <w:rPr/>
        <w:t>Imcblc44Kbg0YYNyHNe8xx151ctzY/nC3VPZ4VMGyqco91fkf6z09tvZe3Y2z3FNw/u9GuRWbEtXmx</w:t>
      </w:r>
    </w:p>
    <w:p>
      <w:pPr>
        <w:pStyle w:val="PreformattedText"/>
        <w:bidi w:val="0"/>
        <w:spacing w:before="0" w:after="0"/>
        <w:jc w:val="left"/>
        <w:rPr/>
      </w:pPr>
      <w:r>
        <w:rPr/>
        <w:t>aBrMCGMzsM4ZXYEn0ZscvFrxOIHiDEty/wAp9NwL46jdeme0+wtmSlttHZtvjZdrgkr00vCy5nnaMP</w:t>
      </w:r>
    </w:p>
    <w:p>
      <w:pPr>
        <w:pStyle w:val="PreformattedText"/>
        <w:bidi w:val="0"/>
        <w:spacing w:before="0" w:after="0"/>
        <w:jc w:val="left"/>
        <w:rPr/>
      </w:pPr>
      <w:r>
        <w:rPr/>
        <w:t>LNLJnqkTDpj9lW5emuKramFRTlPTpgVMqh5XvO80bdevAkbe8VJJJomyrqTKWZu7xFIQXQrGxVQM+H</w:t>
      </w:r>
    </w:p>
    <w:p>
      <w:pPr>
        <w:pStyle w:val="PreformattedText"/>
        <w:bidi w:val="0"/>
        <w:spacing w:before="0" w:after="0"/>
        <w:jc w:val="left"/>
        <w:rPr/>
      </w:pPr>
      <w:r>
        <w:rPr/>
        <w:t>668ypUsbhZ30rkKC0sPv0FhXZXEYqQzB04Y5WJpMd48TfBJ3axkKfVjx/FrPxVt850hG32tMrSPHN7</w:t>
      </w:r>
    </w:p>
    <w:p>
      <w:pPr>
        <w:pStyle w:val="PreformattedText"/>
        <w:bidi w:val="0"/>
        <w:spacing w:before="0" w:after="0"/>
        <w:jc w:val="left"/>
        <w:rPr/>
      </w:pPr>
      <w:r>
        <w:rPr/>
        <w:t>5NMyjujUKgMBDEVDKgGOLzd47H6K6j8OsA/mJ1BF5eXWWuj3LVxJEkE7R1K9aRkYEvE8jPYwT5WAzc</w:t>
      </w:r>
    </w:p>
    <w:p>
      <w:pPr>
        <w:pStyle w:val="PreformattedText"/>
        <w:bidi w:val="0"/>
        <w:spacing w:before="0" w:after="0"/>
        <w:jc w:val="left"/>
        <w:rPr/>
      </w:pPr>
      <w:r>
        <w:rPr/>
        <w:t>sk4HLVg3KCZDBiflJg1oTBJywXmRIyQBHNKLTZnlV0OYpByb6FjpmvnJUlWQt0qf9MlNuikrUlrSs7</w:t>
      </w:r>
    </w:p>
    <w:p>
      <w:pPr>
        <w:pStyle w:val="PreformattedText"/>
        <w:bidi w:val="0"/>
        <w:spacing w:before="0" w:after="0"/>
        <w:jc w:val="left"/>
        <w:rPr/>
      </w:pPr>
      <w:r>
        <w:rPr/>
        <w:t>iuSqkK3u/u9WJomkEagmSRmKjPwfizqSQBrtL1KquzOFsW5v2wqUpC00ly3HAqy94WWUSsU7l4pnKg</w:t>
      </w:r>
    </w:p>
    <w:p>
      <w:pPr>
        <w:pStyle w:val="PreformattedText"/>
        <w:bidi w:val="0"/>
        <w:spacing w:before="0" w:after="0"/>
        <w:jc w:val="left"/>
        <w:rPr/>
      </w:pPr>
      <w:r>
        <w:rPr/>
        <w:t>+HhG+FUdDy1XNL2y1lbEFcFF5s2qsNSSfm8qkqVkUu8jiw6hHlkx9yUZI+K+eW46jxAQbby9nJQHlj</w:t>
      </w:r>
    </w:p>
    <w:p>
      <w:pPr>
        <w:pStyle w:val="PreformattedText"/>
        <w:bidi w:val="0"/>
        <w:spacing w:before="0" w:after="0"/>
        <w:jc w:val="left"/>
        <w:rPr/>
      </w:pPr>
      <w:r>
        <w:rPr/>
        <w:t>AktyPCJKtnuo2lWq8jqkjxTgCUSByC7qQGbp1Ei/s6zl7KAwDR6OZKrV80xLLGjFpJJFDTxI0ioDxY</w:t>
      </w:r>
    </w:p>
    <w:p>
      <w:pPr>
        <w:pStyle w:val="PreformattedText"/>
        <w:bidi w:val="0"/>
        <w:spacing w:before="0" w:after="0"/>
        <w:jc w:val="left"/>
        <w:rPr/>
      </w:pPr>
      <w:r>
        <w:rPr/>
        <w:t>4LE4z8QEY/Dq1nve2sqyl1bm5WkgtuacrGVr1Dx5li8mS8wBSNuKZkKAYGAQW5cvFnW4puSbeUgUwN</w:t>
      </w:r>
    </w:p>
    <w:p>
      <w:pPr>
        <w:pStyle w:val="PreformattedText"/>
        <w:bidi w:val="0"/>
        <w:spacing w:before="0" w:after="0"/>
        <w:jc w:val="left"/>
        <w:rPr/>
      </w:pPr>
      <w:r>
        <w:rPr/>
        <w:t>T+c+vviY5rKOrs1O1OryH/AIxWRoGcgRN3iqR3pQqfERg+H4tagPbtabKpPIvYQjvkgtQQLtLWZZEk</w:t>
      </w:r>
    </w:p>
    <w:p>
      <w:pPr>
        <w:pStyle w:val="PreformattedText"/>
        <w:bidi w:val="0"/>
        <w:spacing w:before="0" w:after="0"/>
        <w:jc w:val="left"/>
        <w:rPr/>
      </w:pPr>
      <w:r>
        <w:rPr/>
        <w:t>IR7LhbM7R4SwkaAkryycgEAaF2RlA5zbz0kNTZ1ua2Ik1BPaSBXfaYUxHydRbdZJG4ESRSRhSQjv4g</w:t>
      </w:r>
    </w:p>
    <w:p>
      <w:pPr>
        <w:pStyle w:val="PreformattedText"/>
        <w:bidi w:val="0"/>
        <w:spacing w:before="0" w:after="0"/>
        <w:jc w:val="left"/>
        <w:rPr/>
      </w:pPr>
      <w:r>
        <w:rPr/>
        <w:t>o6+h1r4jgKfBx++cxRWfEViwkP3meMtrbK7WGnVa8nu1maOOQMGgB7yII0wAYN9PPVOY6lcROtaeAs</w:t>
      </w:r>
    </w:p>
    <w:p>
      <w:pPr>
        <w:pStyle w:val="PreformattedText"/>
        <w:bidi w:val="0"/>
        <w:spacing w:before="0" w:after="0"/>
        <w:jc w:val="left"/>
        <w:rPr/>
      </w:pPr>
      <w:r>
        <w:rPr/>
        <w:t>K2i7/OR880dgyJZiLOnXmsJhgU94vgBUcYlEvdnK5IK61BFrFTaXGSG6sGX+UX3FRowj1ZY5oykqSo</w:t>
      </w:r>
    </w:p>
    <w:p>
      <w:pPr>
        <w:pStyle w:val="PreformattedText"/>
        <w:bidi w:val="0"/>
        <w:spacing w:before="0" w:after="0"/>
        <w:jc w:val="left"/>
        <w:rPr/>
      </w:pPr>
      <w:r>
        <w:rPr/>
        <w:t>8MrMGLHjI8sgJUiNhyPo2NZlVJ5lxEwJqb94HLPXmNfuh3VPFku0taMzIJPB3HeFuHFZY5Ch5eTNx6</w:t>
      </w:r>
    </w:p>
    <w:p>
      <w:pPr>
        <w:pStyle w:val="PreformattedText"/>
        <w:bidi w:val="0"/>
        <w:spacing w:before="0" w:after="0"/>
        <w:jc w:val="left"/>
        <w:rPr/>
      </w:pPr>
      <w:r>
        <w:rPr/>
        <w:t>rjXM4AxA2a8mxxZmXusz3maGqK0paehDEJBYkmNh0yPuEjB/5KB+8ByQTxGpFQilg20zKLlypz32kb</w:t>
      </w:r>
    </w:p>
    <w:p>
      <w:pPr>
        <w:pStyle w:val="PreformattedText"/>
        <w:bidi w:val="0"/>
        <w:spacing w:before="0" w:after="0"/>
        <w:jc w:val="left"/>
        <w:rPr/>
      </w:pPr>
      <w:r>
        <w:rPr/>
        <w:t>NOku3CRS8csbSPMSEj5wNI/EsobEp4cTk9cMvHVC16dl676/o/X4zUJjUCnm0/S5vhjMG/V8NcFge9</w:t>
      </w:r>
    </w:p>
    <w:p>
      <w:pPr>
        <w:pStyle w:val="PreformattedText"/>
        <w:bidi w:val="0"/>
        <w:spacing w:before="0" w:after="0"/>
        <w:jc w:val="left"/>
        <w:rPr/>
      </w:pPr>
      <w:r>
        <w:rPr/>
        <w:t>zD3OyJY3gbhF0pW8BeNxSoXkCerZ/FqBxA5nC69P/lM24cscB55ff/thNja44qcN/bTNDHIsElyKVT</w:t>
      </w:r>
    </w:p>
    <w:p>
      <w:pPr>
        <w:pStyle w:val="PreformattedText"/>
        <w:bidi w:val="0"/>
        <w:spacing w:before="0" w:after="0"/>
        <w:jc w:val="left"/>
        <w:rPr/>
      </w:pPr>
      <w:r>
        <w:rPr/>
        <w:t>IH7lsC3UVuskKkZIGf2fnqalJMVem2p5mkU67l2p1EBK9P/l9qQO5JN7wtiCtM3ee6p0UpFFNKwhKM</w:t>
      </w:r>
    </w:p>
    <w:p>
      <w:pPr>
        <w:pStyle w:val="PreformattedText"/>
        <w:bidi w:val="0"/>
        <w:spacing w:before="0" w:after="0"/>
        <w:jc w:val="left"/>
        <w:rPr/>
      </w:pPr>
      <w:r>
        <w:rPr/>
        <w:t>mRhO7diSMkDxfh1g41uBYcs6KTX5CwaRMkgv94ZMpLG0dVIPAGVULN3YXnjAlVSVHQj/ALtUcXxmoH</w:t>
      </w:r>
    </w:p>
    <w:p>
      <w:pPr>
        <w:pStyle w:val="PreformattedText"/>
        <w:bidi w:val="0"/>
        <w:spacing w:before="0" w:after="0"/>
        <w:jc w:val="left"/>
        <w:rPr/>
      </w:pPr>
      <w:r>
        <w:rPr/>
        <w:t>h6e5GJllErWYBwjWmg4MQ5r2oZTHJFBjwyVyrrgZ8JZvw6sQGTllsgOXu0j5qq2YYmkMa97GFjREQO</w:t>
      </w:r>
    </w:p>
    <w:p>
      <w:pPr>
        <w:pStyle w:val="PreformattedText"/>
        <w:bidi w:val="0"/>
        <w:spacing w:before="0" w:after="0"/>
        <w:jc w:val="left"/>
        <w:rPr/>
      </w:pPr>
      <w:r>
        <w:rPr/>
        <w:t>HaZ+b88j4TGvLPoy41UqpW67yA5DYiV6ZcQSmeKMiFpq7yhGJZUcFOQVc4BPnjr+Q1nNMsmHaQswVr</w:t>
      </w:r>
    </w:p>
    <w:p>
      <w:pPr>
        <w:pStyle w:val="PreformattedText"/>
        <w:bidi w:val="0"/>
        <w:spacing w:before="0" w:after="0"/>
        <w:jc w:val="left"/>
        <w:rPr/>
      </w:pPr>
      <w:r>
        <w:rPr/>
        <w:t>MKSzRmUgmJAVeLiQBhADlTnoR9fFq6sF5TpL3ADESCv7aod7SQojQyuk0kcbKjd516qBgjB6kZwdbL</w:t>
      </w:r>
    </w:p>
    <w:p>
      <w:pPr>
        <w:pStyle w:val="PreformattedText"/>
        <w:bidi w:val="0"/>
        <w:spacing w:before="0" w:after="0"/>
        <w:jc w:val="left"/>
        <w:rPr/>
      </w:pPr>
      <w:r>
        <w:rPr/>
        <w:t>UF7AaSMxb52lL3CsiRluZUsXUKhYP3j5fu+D4J6nAx5+Wt6Z5lJGkK5OnnKZudFo+5LYZHEUpAclyy</w:t>
      </w:r>
    </w:p>
    <w:p>
      <w:pPr>
        <w:pStyle w:val="PreformattedText"/>
        <w:bidi w:val="0"/>
        <w:spacing w:before="0" w:after="0"/>
        <w:jc w:val="left"/>
        <w:rPr/>
      </w:pPr>
      <w:r>
        <w:rPr/>
        <w:t>jiJ2C55OB6enrronM7m9iuhlU3KGRYzJIgcSKpRFKrLIjsI2YlSTjizZz5/wDVpOWqQoyldurEsMyx</w:t>
      </w:r>
    </w:p>
    <w:p>
      <w:pPr>
        <w:pStyle w:val="PreformattedText"/>
        <w:bidi w:val="0"/>
        <w:spacing w:before="0" w:after="0"/>
        <w:jc w:val="left"/>
        <w:rPr/>
      </w:pPr>
      <w:r>
        <w:rPr/>
        <w:t>mVVC92I5CWQcEJhYJnoA3Xp1yo0mQcA2bQynXkIrQd5KJyyl2iYAM00RXmy8MgJ3R+ec51ZL5C0zqO</w:t>
      </w:r>
    </w:p>
    <w:p>
      <w:pPr>
        <w:pStyle w:val="PreformattedText"/>
        <w:bidi w:val="0"/>
        <w:spacing w:before="0" w:after="0"/>
        <w:jc w:val="left"/>
        <w:rPr/>
      </w:pPr>
      <w:r>
        <w:rPr/>
        <w:t>CPlI6xdlawjopirumVCkBe6VIlUKPXL8s58jraclWx1EgLmVa2ixjgeXdOcsyMygMCwBKsfkfPz1vT</w:t>
      </w:r>
    </w:p>
    <w:p>
      <w:pPr>
        <w:pStyle w:val="PreformattedText"/>
        <w:bidi w:val="0"/>
        <w:spacing w:before="0" w:after="0"/>
        <w:jc w:val="left"/>
        <w:rPr/>
      </w:pPr>
      <w:r>
        <w:rPr/>
        <w:t>IIX7p5ldBm32hOfbvEy1ImjDSTAkIGQOJBjxxgYJ4hywHr4dd9Hdr7WnlcUPzanv/tnCu3NP3mlaLl</w:t>
      </w:r>
    </w:p>
    <w:p>
      <w:pPr>
        <w:pStyle w:val="PreformattedText"/>
        <w:bidi w:val="0"/>
        <w:spacing w:before="0" w:after="0"/>
        <w:jc w:val="left"/>
        <w:rPr/>
      </w:pPr>
      <w:r>
        <w:rPr/>
        <w:t>yVjVkSXkIo2UDuW4DyhA4sde9wYu1Nh1XnzHHH824+U+NvtK2R9r329covHNt9ncrKtIQCrTM7cqUr</w:t>
      </w:r>
    </w:p>
    <w:p>
      <w:pPr>
        <w:pStyle w:val="PreformattedText"/>
        <w:bidi w:val="0"/>
        <w:spacing w:before="0" w:after="0"/>
        <w:jc w:val="left"/>
        <w:rPr/>
      </w:pPr>
      <w:r>
        <w:rPr/>
        <w:t>N8KHxDLY6a/QEIwp8ljjPy+qmNSoAx/OFv1fr63nJ54mpRSCk5gjtyrFerlsyVbLEMkUYGe8jVwpUe</w:t>
      </w:r>
    </w:p>
    <w:p>
      <w:pPr>
        <w:pStyle w:val="PreformattedText"/>
        <w:bidi w:val="0"/>
        <w:spacing w:before="0" w:after="0"/>
        <w:jc w:val="left"/>
        <w:rPr/>
      </w:pPr>
      <w:r>
        <w:rPr/>
        <w:t>WtSbm57zPAcuO0+nv9jn2y27sj9uj2e7RdkikXt9W3nssz31KxVt2jovvW1X63EMI7a3dprn0U8eOf</w:t>
      </w:r>
    </w:p>
    <w:p>
      <w:pPr>
        <w:pStyle w:val="PreformattedText"/>
        <w:bidi w:val="0"/>
        <w:spacing w:before="0" w:after="0"/>
        <w:jc w:val="left"/>
        <w:rPr/>
      </w:pPr>
      <w:r>
        <w:rPr/>
        <w:t>FqKLFaqC/K3VOfjaYPD1uY3Xpn7GfsGexGP2c7t7c+1Yq2oU7ce13tXv3eXciS9YsmlBc3KvGxzWjl</w:t>
      </w:r>
    </w:p>
    <w:p>
      <w:pPr>
        <w:pStyle w:val="PreformattedText"/>
        <w:bidi w:val="0"/>
        <w:spacing w:before="0" w:after="0"/>
        <w:jc w:val="left"/>
        <w:rPr/>
      </w:pPr>
      <w:r>
        <w:rPr/>
        <w:t>uU5mZCq58DhePE69R7M112tefP16hNOmh90T6TMAWbqD8+h8s4GenlrOckYkRipIx0PI+oHzzkfT+O</w:t>
      </w:r>
    </w:p>
    <w:p>
      <w:pPr>
        <w:pStyle w:val="PreformattedText"/>
        <w:bidi w:val="0"/>
        <w:spacing w:before="0" w:after="0"/>
        <w:jc w:val="left"/>
        <w:rPr/>
      </w:pPr>
      <w:r>
        <w:rPr/>
        <w:t>kRGoLAbzVBpfzikCk4CYPIHkGySAck9B66wl4pwnNj1GTlei4xgD5jHlq6sFBvE2sYYkKCAPFgrg9B</w:t>
      </w:r>
    </w:p>
    <w:p>
      <w:pPr>
        <w:pStyle w:val="PreformattedText"/>
        <w:bidi w:val="0"/>
        <w:spacing w:before="0" w:after="0"/>
        <w:jc w:val="left"/>
        <w:rPr/>
      </w:pPr>
      <w:r>
        <w:rPr/>
        <w:t>jzGfnozAgACIVxAXiPLGBqkRnuR9P3nSI5GFBK9fD64/gCTpEyRA5GPT5n/LSJpIwrZPyPkev8dIhI</w:t>
      </w:r>
    </w:p>
    <w:p>
      <w:pPr>
        <w:pStyle w:val="PreformattedText"/>
        <w:bidi w:val="0"/>
        <w:spacing w:before="0" w:after="0"/>
        <w:jc w:val="left"/>
        <w:rPr/>
      </w:pPr>
      <w:r>
        <w:rPr/>
        <w:t>RSAevX8v8tIg5jUsD6An/wCQNIhMWAD6AA4z6+HGB8znSCL6GJkTnjrjGf44+n00mLKV3ikTHQ4x0/</w:t>
      </w:r>
    </w:p>
    <w:p>
      <w:pPr>
        <w:pStyle w:val="PreformattedText"/>
        <w:bidi w:val="0"/>
        <w:spacing w:before="0" w:after="0"/>
        <w:jc w:val="left"/>
        <w:rPr/>
      </w:pPr>
      <w:r>
        <w:rPr/>
        <w:t>hnzzjSRiccu0dMeFKrjJyev5Y/rpIgIjPMEADC4Y/M9B/lrRmBWw3MQwKQF6Z6DyyRrOImRSWx+Z/l</w:t>
      </w:r>
    </w:p>
    <w:p>
      <w:pPr>
        <w:pStyle w:val="PreformattedText"/>
        <w:bidi w:val="0"/>
        <w:spacing w:before="0" w:after="0"/>
        <w:jc w:val="left"/>
        <w:rPr/>
      </w:pPr>
      <w:r>
        <w:rPr/>
        <w:t>/npE0iEZyMgjHTP8NImpI/CeII6HOQR6fmdIjCKRn1zjy6/PSIvB+R/cdIiScEji3T6aRCUBbA8vIZ</w:t>
      </w:r>
    </w:p>
    <w:p>
      <w:pPr>
        <w:pStyle w:val="PreformattedText"/>
        <w:bidi w:val="0"/>
        <w:spacing w:before="0" w:after="0"/>
        <w:jc w:val="left"/>
        <w:rPr/>
      </w:pPr>
      <w:r>
        <w:rPr/>
        <w:t>Pl5DrkemkQiRSF+eceXX66RNQqQAMHw9T+8k4+ekQn0BwRn56RNchnGevX+GkRZ644g4AA8vl+WkTH</w:t>
      </w:r>
    </w:p>
    <w:p>
      <w:pPr>
        <w:pStyle w:val="PreformattedText"/>
        <w:bidi w:val="0"/>
        <w:spacing w:before="0" w:after="0"/>
        <w:jc w:val="left"/>
        <w:rPr/>
      </w:pPr>
      <w:r>
        <w:rPr/>
        <w:t>+I/p/IaSCQN47GCwAGPXz/PSTv8AOPN0UA+eB/DGkRkDAA+WkjIXx7xasFzn1x/v+OkmSO35MvX05E</w:t>
      </w:r>
    </w:p>
    <w:p>
      <w:pPr>
        <w:pStyle w:val="PreformattedText"/>
        <w:bidi w:val="0"/>
        <w:spacing w:before="0" w:after="0"/>
        <w:jc w:val="left"/>
        <w:rPr/>
      </w:pPr>
      <w:r>
        <w:rPr/>
        <w:t>H5Fl6fxP8AHXK/SZZOoS57exVsjzx88fh/3+7WQUnabT6CKAT1+X+WvXnRNlfF0BxkfPGPXrpExiF+</w:t>
      </w:r>
    </w:p>
    <w:p>
      <w:pPr>
        <w:pStyle w:val="PreformattedText"/>
        <w:bidi w:val="0"/>
        <w:spacing w:before="0" w:after="0"/>
        <w:jc w:val="left"/>
        <w:rPr/>
      </w:pPr>
      <w:r>
        <w:rPr/>
        <w:t>E/njr+X9dIi1A6H188/U+ekTTgnGB8/6aREJ8Q/X+R0iLYsD0zjHoM9eukRB5HzB/d/ppEcUeHB+oP</w:t>
      </w:r>
    </w:p>
    <w:p>
      <w:pPr>
        <w:pStyle w:val="PreformattedText"/>
        <w:bidi w:val="0"/>
        <w:spacing w:before="0" w:after="0"/>
        <w:jc w:val="left"/>
        <w:rPr/>
      </w:pPr>
      <w:r>
        <w:rPr/>
        <w:t>7znSJpgV+Efnjr+X9dImxx6H8Xr1659emkRWkRDkcT1Hp6j5jSI1pEHdzg5br5+mfz/npEiZ5MEj6+</w:t>
      </w:r>
    </w:p>
    <w:p>
      <w:pPr>
        <w:pStyle w:val="PreformattedText"/>
        <w:bidi w:val="0"/>
        <w:spacing w:before="0" w:after="0"/>
        <w:jc w:val="left"/>
        <w:rPr/>
      </w:pPr>
      <w:r>
        <w:rPr/>
        <w:t>f8AdIkTYkwGPLyJ9Rjz66ugBvcSCSBcC5lXvW+IIPQrnGemcf66gs3TlcRYXvbWUbcL+A+CD4j5+XT</w:t>
      </w:r>
    </w:p>
    <w:p>
      <w:pPr>
        <w:pStyle w:val="PreformattedText"/>
        <w:bidi w:val="0"/>
        <w:spacing w:before="0" w:after="0"/>
        <w:jc w:val="left"/>
        <w:rPr/>
      </w:pPr>
      <w:r>
        <w:rPr/>
        <w:t>5frrF2IIAlwpIJ8pS7l9ixY9MAj0+uMn/fxa4KjkjEz0EphTdV1tIN7HNST5knp5Y69APp11lOynoq</w:t>
      </w:r>
    </w:p>
    <w:p>
      <w:pPr>
        <w:pStyle w:val="PreformattedText"/>
        <w:bidi w:val="0"/>
        <w:spacing w:before="0" w:after="0"/>
        <w:jc w:val="left"/>
        <w:rPr/>
      </w:pPr>
      <w:r>
        <w:rPr/>
        <w:t>XG0TzX9gfuk//C1jm3nLRPeeE4JGD0XIGqk31MkAkqDrD4Jc55kH0H/wD06jSWZbajaSMb9G4dB5r+</w:t>
      </w:r>
    </w:p>
    <w:p>
      <w:pPr>
        <w:pStyle w:val="PreformattedText"/>
        <w:bidi w:val="0"/>
        <w:spacing w:before="0" w:after="0"/>
        <w:jc w:val="left"/>
        <w:rPr/>
      </w:pPr>
      <w:r>
        <w:rPr/>
        <w:t>eceZ6noNVJxGgkKtzrsI4HkA6dfl4Qeo/MazzbzmmC+UdjcsR6E/Q+Q8/P5nOqyQANhD1xxGPl/H1/</w:t>
      </w:r>
    </w:p>
    <w:p>
      <w:pPr>
        <w:pStyle w:val="PreformattedText"/>
        <w:bidi w:val="0"/>
        <w:spacing w:before="0" w:after="0"/>
        <w:jc w:val="left"/>
        <w:rPr/>
      </w:pPr>
      <w:r>
        <w:rPr/>
        <w:t>jpJieKg8sdSMerfX9fXSIzIFDDHnyGev9NIgkgyB8uucfXGkRknAwMFvQfy6D6atm3nIIB0MJjYkMC</w:t>
      </w:r>
    </w:p>
    <w:p>
      <w:pPr>
        <w:pStyle w:val="PreformattedText"/>
        <w:bidi w:val="0"/>
        <w:spacing w:before="0" w:after="0"/>
        <w:jc w:val="left"/>
        <w:rPr/>
      </w:pPr>
      <w:r>
        <w:rPr/>
        <w:t>T8/wA/Idfn5/x1opJGszZbHQaQvkxHQ9c+WBjGP2fzI1aUmYJUnAzg+X1zgcep0GhuN4jDDqeKkD9T</w:t>
      </w:r>
    </w:p>
    <w:p>
      <w:pPr>
        <w:pStyle w:val="PreformattedText"/>
        <w:bidi w:val="0"/>
        <w:spacing w:before="0" w:after="0"/>
        <w:jc w:val="left"/>
        <w:rPr/>
      </w:pPr>
      <w:r>
        <w:rPr/>
        <w:t>/HWqMTldojTHAPXBHp5n93+/PV4g0rjAD9Qc/MfxA0iBSFevqOmBn06dBpBFxY7SMmlC5A+vl1OT6j</w:t>
      </w:r>
    </w:p>
    <w:p>
      <w:pPr>
        <w:pStyle w:val="PreformattedText"/>
        <w:bidi w:val="0"/>
        <w:spacing w:before="0" w:after="0"/>
        <w:jc w:val="left"/>
        <w:rPr/>
      </w:pPr>
      <w:r>
        <w:rPr/>
        <w:t>/eNJTw0+ERlX6+HIwPp9NIZQBousW/xH9P5DSZRt24qT+mkWb4DI5pBzLYwcn8Rx5+eD00iHQWFDL6</w:t>
      </w:r>
    </w:p>
    <w:p>
      <w:pPr>
        <w:pStyle w:val="PreformattedText"/>
        <w:bidi w:val="0"/>
        <w:spacing w:before="0" w:after="0"/>
        <w:jc w:val="left"/>
        <w:rPr/>
      </w:pPr>
      <w:r>
        <w:rPr/>
        <w:t>+HORyGPPp/FdSCRsZBAO4vLXt1gNglh0/UDr9PMnV1Y3sZm6KRYy+bfYHAYZSPPzHkR064669Ckbpc</w:t>
      </w:r>
    </w:p>
    <w:p>
      <w:pPr>
        <w:pStyle w:val="PreformattedText"/>
        <w:bidi w:val="0"/>
        <w:spacing w:before="0" w:after="0"/>
        <w:jc w:val="left"/>
        <w:rPr/>
      </w:pPr>
      <w:r>
        <w:rPr/>
        <w:t>73nBVUK5A2lyp28KMYPkCBg9M5660mRAO4lihsBwCcA4yB6jBPXHp00gCwA8pKwzYx9evyH09PLOkm</w:t>
      </w:r>
    </w:p>
    <w:p>
      <w:pPr>
        <w:pStyle w:val="PreformattedText"/>
        <w:bidi w:val="0"/>
        <w:spacing w:before="0" w:after="0"/>
        <w:jc w:val="left"/>
        <w:rPr/>
      </w:pPr>
      <w:r>
        <w:rPr/>
        <w:t>SUchOcMOuOnTPrpEOVjkDPT9PlpEJTHX5/06f10iOaRM0iZpEzSJmkTNImaRM0iUft9uu2dnOzu8dq</w:t>
      </w:r>
    </w:p>
    <w:p>
      <w:pPr>
        <w:pStyle w:val="PreformattedText"/>
        <w:bidi w:val="0"/>
        <w:spacing w:before="0" w:after="0"/>
        <w:jc w:val="left"/>
        <w:rPr/>
      </w:pPr>
      <w:r>
        <w:rPr/>
        <w:t>N1mMNXs/ttvdHdY2mZWqwu8XGFBl5GccVAGcydNIn8+T+0b9qtCD21e232n7/AtTtFuUOz17Ec1x9w</w:t>
      </w:r>
    </w:p>
    <w:p>
      <w:pPr>
        <w:pStyle w:val="PreformattedText"/>
        <w:bidi w:val="0"/>
        <w:spacing w:before="0" w:after="0"/>
        <w:jc w:val="left"/>
        <w:rPr/>
      </w:pPr>
      <w:r>
        <w:rPr/>
        <w:t>3Hdxv1q/c2rZ68UpjVdtrU6KySxxtx769hvGjheV3xe+AaxxnsUkyp0xloRPiB2P7OVu2c/tE7UdoL</w:t>
      </w:r>
    </w:p>
    <w:p>
      <w:pPr>
        <w:pStyle w:val="PreformattedText"/>
        <w:bidi w:val="0"/>
        <w:spacing w:before="0" w:after="0"/>
        <w:jc w:val="left"/>
        <w:rPr/>
      </w:pPr>
      <w:r>
        <w:rPr/>
        <w:t>CGkoi3fdqW7zR15t7C27O5xbVRkHhgqw1rNFLDZ+5ConizrVMQwy2iqoX3rgTzD7Ye0W7dse00cplN</w:t>
      </w:r>
    </w:p>
    <w:p>
      <w:pPr>
        <w:pStyle w:val="PreformattedText"/>
        <w:bidi w:val="0"/>
        <w:spacing w:before="0" w:after="0"/>
        <w:jc w:val="left"/>
        <w:rPr/>
      </w:pPr>
      <w:r>
        <w:rPr/>
        <w:t>avUpwd/DFEa+3RwWVEVfbqleJSeMCJ3PRcfc8yeTa0FwNeac7DJuS6i0P2/s1/fu3bNtMFIxW7klZU</w:t>
      </w:r>
    </w:p>
    <w:p>
      <w:pPr>
        <w:pStyle w:val="PreformattedText"/>
        <w:bidi w:val="0"/>
        <w:spacing w:before="0" w:after="0"/>
        <w:jc w:val="left"/>
        <w:rPr/>
      </w:pPr>
      <w:r>
        <w:rPr/>
        <w:t>jJX3aODb6qCS2xJHGuKMaxliAEdS+pGm2lpIBO05pvYmkii3CBVlq7HSl2+lIyhpLN1sxl44BklFRv</w:t>
      </w:r>
    </w:p>
    <w:p>
      <w:pPr>
        <w:pStyle w:val="PreformattedText"/>
        <w:bidi w:val="0"/>
        <w:spacing w:before="0" w:after="0"/>
        <w:jc w:val="left"/>
        <w:rPr/>
      </w:pPr>
      <w:r>
        <w:rPr/>
        <w:t>DgNkrx1jUNmHz/7l+anqJ0iKD++Np7NbCXjXbIZLN27VgkWVqxqr7ks8smQBCy2GwnQnGfw6rL08WK</w:t>
      </w:r>
    </w:p>
    <w:p>
      <w:pPr>
        <w:pStyle w:val="PreformattedText"/>
        <w:bidi w:val="0"/>
        <w:spacing w:before="0" w:after="0"/>
        <w:jc w:val="left"/>
        <w:rPr/>
      </w:pPr>
      <w:r>
        <w:rPr/>
        <w:t>tjjD93D3O2deKCJTtO7bTtluGQlVme5UEix13EY4oscsUZbkR8S6gkX1Os2ZSpbFekSB7T3624bzVp</w:t>
      </w:r>
    </w:p>
    <w:p>
      <w:pPr>
        <w:pStyle w:val="PreformattedText"/>
        <w:bidi w:val="0"/>
        <w:spacing w:before="0" w:after="0"/>
        <w:jc w:val="left"/>
        <w:rPr/>
      </w:pPr>
      <w:r>
        <w:rPr/>
        <w:t>1EWSn2bh92llTp7xuV+1Xitzlm8IjEjV1Vcg5jbwrrJzckdhN6D1McnOrTv/AGV219zrXd63CPuIqd</w:t>
      </w:r>
    </w:p>
    <w:p>
      <w:pPr>
        <w:pStyle w:val="PreformattedText"/>
        <w:bidi w:val="0"/>
        <w:spacing w:before="0" w:after="0"/>
        <w:jc w:val="left"/>
        <w:rPr/>
      </w:pPr>
      <w:r>
        <w:rPr/>
        <w:t>7ZOz9CVo3EVi+8N2S9M6IhIWKpUjU5wAbKHlx1zFSDc6kzYOM7AamWvsXJLvO6dpN0nTkNv2zdr21u</w:t>
      </w:r>
    </w:p>
    <w:p>
      <w:pPr>
        <w:pStyle w:val="PreformattedText"/>
        <w:bidi w:val="0"/>
        <w:spacing w:before="0" w:after="0"/>
        <w:jc w:val="left"/>
        <w:rPr/>
      </w:pPr>
      <w:r>
        <w:rPr/>
        <w:t>oVRDX2vFGmO7LAJXVVmZmGcyTfnqUvlUHwCbuW8OmQ2rGVGjffaR/etyTm+5QVITcWKQzjbTnuqA8P</w:t>
      </w:r>
    </w:p>
    <w:p>
      <w:pPr>
        <w:pStyle w:val="PreformattedText"/>
        <w:bidi w:val="0"/>
        <w:spacing w:before="0" w:after="0"/>
        <w:jc w:val="left"/>
        <w:rPr/>
      </w:pPr>
      <w:r>
        <w:rPr/>
        <w:t>3U71Pd1byPFVdfPXCyHK5bvPRVlC26TaTO0bGN/wB+2uK20m2bdfO4Xr9iuXLHaKFqWNqyhlBkUrFg</w:t>
      </w:r>
    </w:p>
    <w:p>
      <w:pPr>
        <w:pStyle w:val="PreformattedText"/>
        <w:bidi w:val="0"/>
        <w:spacing w:before="0" w:after="0"/>
        <w:jc w:val="left"/>
        <w:rPr/>
      </w:pPr>
      <w:r>
        <w:rPr/>
        <w:t>k4GTj4tcVZlux+c7aKlipPKk732djqWJq/KaxT2GnbS7Ds9MCVsVZ1jrrYCZW9bfioTkQFLZbC9deW</w:t>
      </w:r>
    </w:p>
    <w:p>
      <w:pPr>
        <w:pStyle w:val="PreformattedText"/>
        <w:bidi w:val="0"/>
        <w:spacing w:before="0" w:after="0"/>
        <w:jc w:val="left"/>
        <w:rPr/>
      </w:pPr>
      <w:r>
        <w:rPr/>
        <w:t>x5umxX3vlPWRiot2+uaer+xe6TQwncd3gSOSS8WrbPFKWksz2cpQMk/RnTxKxwpUryLcdedVGwG6z1</w:t>
      </w:r>
    </w:p>
    <w:p>
      <w:pPr>
        <w:pStyle w:val="PreformattedText"/>
        <w:bidi w:val="0"/>
        <w:spacing w:before="0" w:after="0"/>
        <w:jc w:val="left"/>
        <w:rPr/>
      </w:pPr>
      <w:r>
        <w:rPr/>
        <w:t>OG15i18tf1vhnrTsFYuWNtFyxYjrr1IrmTAVYiVie1yHGKMSuo7nkWYeP8OvL4jbELkeqe7wVw2R2W</w:t>
      </w:r>
    </w:p>
    <w:p>
      <w:pPr>
        <w:pStyle w:val="PreformattedText"/>
        <w:bidi w:val="0"/>
        <w:spacing w:before="0" w:after="0"/>
        <w:jc w:val="left"/>
        <w:rPr/>
      </w:pPr>
      <w:r>
        <w:rPr/>
        <w:t>emOx/bBW26pDUpVXC2hD75HGQk0zBkaasHALKnJi7/AAqF6Z15lUADJvdnt0DmeVZ3DbZ0FgO6CSXH</w:t>
      </w:r>
    </w:p>
    <w:p>
      <w:pPr>
        <w:pStyle w:val="PreformattedText"/>
        <w:bidi w:val="0"/>
        <w:spacing w:before="0" w:after="0"/>
        <w:jc w:val="left"/>
        <w:rPr/>
      </w:pPr>
      <w:r>
        <w:rPr/>
        <w:t>fC87HvO9hCh5UbHHiYmYIVyPDryK2uzaNPXSmoXTqljNrvpXEAkiQyRyF+fEnoGieQt/zHOfP/Edc5</w:t>
      </w:r>
    </w:p>
    <w:p>
      <w:pPr>
        <w:pStyle w:val="PreformattedText"/>
        <w:bidi w:val="0"/>
        <w:spacing w:before="0" w:after="0"/>
        <w:jc w:val="left"/>
        <w:rPr/>
      </w:pPr>
      <w:r>
        <w:rPr/>
        <w:t>VmOuk6FFluW5lk3UsWJIporbGQPMrOqeEuwOAO9UYVFUKRg4JZvFqgYjYzcG4BloSpZmoPDWNiEM7M</w:t>
      </w:r>
    </w:p>
    <w:p>
      <w:pPr>
        <w:pStyle w:val="PreformattedText"/>
        <w:bidi w:val="0"/>
        <w:spacing w:before="0" w:after="0"/>
        <w:jc w:val="left"/>
        <w:rPr/>
      </w:pPr>
      <w:r>
        <w:rPr/>
        <w:t>lxZFgsKFHKeSKNc8mEnID5jRwWW68pkhkUi5yEuNMNWQ852zGsfGRUDL3seGmmlAyys0/kMeL8XHVS</w:t>
      </w:r>
    </w:p>
    <w:p>
      <w:pPr>
        <w:pStyle w:val="PreformattedText"/>
        <w:bidi w:val="0"/>
        <w:spacing w:before="0" w:after="0"/>
        <w:jc w:val="left"/>
        <w:rPr/>
      </w:pPr>
      <w:r>
        <w:rPr/>
        <w:t>Co1bMqJF77KOYyWh5tWMUkkssTooEhKQzM3BgkMaBj3VdpypBPUr0bjnlrQAMCxMoxN9G5umPP7rIj</w:t>
      </w:r>
    </w:p>
    <w:p>
      <w:pPr>
        <w:pStyle w:val="PreformattedText"/>
        <w:bidi w:val="0"/>
        <w:spacing w:before="0" w:after="0"/>
        <w:jc w:val="left"/>
        <w:rPr/>
      </w:pPr>
      <w:r>
        <w:rPr/>
        <w:t>Rq0QUgd7GqF18AwQ5YcpFz6AY9Wwvi1UWB20lAtVSxy1gdxUlHcrEFeVElYCEsFwCsWUzhctxPmclV</w:t>
      </w:r>
    </w:p>
    <w:p>
      <w:pPr>
        <w:pStyle w:val="PreformattedText"/>
        <w:bidi w:val="0"/>
        <w:spacing w:before="0" w:after="0"/>
        <w:jc w:val="left"/>
        <w:rPr/>
      </w:pPr>
      <w:r>
        <w:rPr/>
        <w:t>/Z1Krle/adC6cxfrkhAtufDBMTxK2BN0mBCoCQ+fDEoTJVQxOfF5a6UQn3emZtgA3wtCWCKil2adJJ</w:t>
      </w:r>
    </w:p>
    <w:p>
      <w:pPr>
        <w:pStyle w:val="PreformattedText"/>
        <w:bidi w:val="0"/>
        <w:spacing w:before="0" w:after="0"/>
        <w:jc w:val="left"/>
        <w:rPr/>
      </w:pPr>
      <w:r>
        <w:rPr/>
        <w:t>BIjuyryZYj3zsfUK46D05auFA9ZZGRuVeULCKqKDHJKvcPMryAyxh3REiXuQzk9Qx5MpIUfea6qYVt</w:t>
      </w:r>
    </w:p>
    <w:p>
      <w:pPr>
        <w:pStyle w:val="PreformattedText"/>
        <w:bidi w:val="0"/>
        <w:spacing w:before="0" w:after="0"/>
        <w:jc w:val="left"/>
        <w:rPr/>
      </w:pPr>
      <w:r>
        <w:rPr/>
        <w:t>N9INS+itlj/FCatFHzFhY6yqJO6VDJJOcZ+8Zhl3B68R0/aYa2RCw16TJ/KAMSNzJlYYYgqMndGRki</w:t>
      </w:r>
    </w:p>
    <w:p>
      <w:pPr>
        <w:pStyle w:val="PreformattedText"/>
        <w:bidi w:val="0"/>
        <w:spacing w:before="0" w:after="0"/>
        <w:jc w:val="left"/>
        <w:rPr/>
      </w:pPr>
      <w:r>
        <w:rPr/>
        <w:t>EzxFlijGFZVEfIq7H4SSBltMBk115ZjmTme31+ySEtdzArd1HIwCjupUkittIDzjEyRgrA5xkAtjHU</w:t>
      </w:r>
    </w:p>
    <w:p>
      <w:pPr>
        <w:pStyle w:val="PreformattedText"/>
        <w:bidi w:val="0"/>
        <w:spacing w:before="0" w:after="0"/>
        <w:jc w:val="left"/>
        <w:rPr/>
      </w:pPr>
      <w:r>
        <w:rPr/>
        <w:t>NpgvlM1qDPusioqULrwYtNIx+/jjWYqhikR1WHlGOAAVubfLxHTwwdhOg18rAXAg3utq0olmVpjydp</w:t>
      </w:r>
    </w:p>
    <w:p>
      <w:pPr>
        <w:pStyle w:val="PreformattedText"/>
        <w:bidi w:val="0"/>
        <w:spacing w:before="0" w:after="0"/>
        <w:jc w:val="left"/>
        <w:rPr/>
      </w:pPr>
      <w:r>
        <w:rPr/>
        <w:t>EmsFKEUb5VDCJIEaZ8heaMqjOME6LRJ32kmrTU6ffjG5xRhhrwWJZaloSpDPLFDNYrIrMzEOyRlolC</w:t>
      </w:r>
    </w:p>
    <w:p>
      <w:pPr>
        <w:pStyle w:val="PreformattedText"/>
        <w:bidi w:val="0"/>
        <w:spacing w:before="0" w:after="0"/>
        <w:jc w:val="left"/>
        <w:rPr/>
      </w:pPr>
      <w:r>
        <w:rPr/>
        <w:t>BOhXA5LxY6o6qoUP1NKKzE5JzDmxv70g71bup6sUc0tZEkkXEcffo0Uh+N+7yDEyuGw3FgZOqrx8XP</w:t>
      </w:r>
    </w:p>
    <w:p>
      <w:pPr>
        <w:pStyle w:val="PreformattedText"/>
        <w:bidi w:val="0"/>
        <w:spacing w:before="0" w:after="0"/>
        <w:jc w:val="left"/>
        <w:rPr/>
      </w:pPr>
      <w:r>
        <w:rPr/>
        <w:t>UUKxUbS6ZENU9y2X60itxVKZWKFBLAtcVJ2mqmJAHmkyA4kPIMqq3UAty9OOsKq43te8mj+c1ZhvIm</w:t>
      </w:r>
    </w:p>
    <w:p>
      <w:pPr>
        <w:pStyle w:val="PreformattedText"/>
        <w:bidi w:val="0"/>
        <w:spacing w:before="0" w:after="0"/>
        <w:jc w:val="left"/>
        <w:rPr/>
      </w:pPr>
      <w:r>
        <w:rPr/>
        <w:t>SaKJWSCr3Qz3MqBZWiMLyPyBQIWjL5yvQgHWGdhYL1TZUyNy9wsh5qQmqTSSRrNBWkWNjBxWRJJFB5</w:t>
      </w:r>
    </w:p>
    <w:p>
      <w:pPr>
        <w:pStyle w:val="PreformattedText"/>
        <w:bidi w:val="0"/>
        <w:spacing w:before="0" w:after="0"/>
        <w:jc w:val="left"/>
        <w:rPr/>
      </w:pPr>
      <w:r>
        <w:rPr/>
        <w:t>cGbkEjU+IY/DquBx+am0srlamNPq/wBskHURVoC4lbirxw944wpxykidQ+VJUZ8ip+er2sqgjRxMrZ</w:t>
      </w:r>
    </w:p>
    <w:p>
      <w:pPr>
        <w:pStyle w:val="PreformattedText"/>
        <w:bidi w:val="0"/>
        <w:spacing w:before="0" w:after="0"/>
        <w:jc w:val="left"/>
        <w:rPr/>
      </w:pPr>
      <w:r>
        <w:rPr/>
        <w:t>Mx2aR1iOS5G6LesM8ILGdGLcGgyK8bRYBEfMqFxk49NZupY2DHX8JdWVPdAzg0e2xRSG1TezJJHVJu</w:t>
      </w:r>
    </w:p>
    <w:p>
      <w:pPr>
        <w:pStyle w:val="PreformattedText"/>
        <w:bidi w:val="0"/>
        <w:spacing w:before="0" w:after="0"/>
        <w:jc w:val="left"/>
        <w:rPr/>
      </w:pPr>
      <w:r>
        <w:rPr/>
        <w:t>uh5F+9PB5HhxzQgt1IUgD11BUty5aia+KzDEqCv85uzWu10q05JfdY7kC3algd1LHMnIgqbCsVLsq9</w:t>
      </w:r>
    </w:p>
    <w:p>
      <w:pPr>
        <w:pStyle w:val="PreformattedText"/>
        <w:bidi w:val="0"/>
        <w:spacing w:before="0" w:after="0"/>
        <w:jc w:val="left"/>
        <w:rPr/>
      </w:pPr>
      <w:r>
        <w:rPr/>
        <w:t>QcEFRy1GDBVB5T9mQGpsWYcz09xISSB4IMRW3nMkkjSmRhy5KfEIvmoDr16fHrMpiLKxabC5N2XEGR</w:t>
      </w:r>
    </w:p>
    <w:p>
      <w:pPr>
        <w:pStyle w:val="PreformattedText"/>
        <w:bidi w:val="0"/>
        <w:spacing w:before="0" w:after="0"/>
        <w:jc w:val="left"/>
        <w:rPr/>
      </w:pPr>
      <w:r>
        <w:rPr/>
        <w:t>SyBLssSyT5liQSHnHwDkKB4ySAQFbAPn66oFuyg+YlmW9PT3jGN4r0zapykxuUshIZePXPAOjOgAIf</w:t>
      </w:r>
    </w:p>
    <w:p>
      <w:pPr>
        <w:pStyle w:val="PreformattedText"/>
        <w:bidi w:val="0"/>
        <w:spacing w:before="0" w:after="0"/>
        <w:jc w:val="left"/>
        <w:rPr/>
      </w:pPr>
      <w:r>
        <w:rPr/>
        <w:t>DZHTBDZHLWzJTLWHlKUzUOQO0r+4sphkhDytMJSFijZA5wfCAGYBgF456kn8XHVVSza8wWWCnfHWUC</w:t>
      </w:r>
    </w:p>
    <w:p>
      <w:pPr>
        <w:pStyle w:val="PreformattedText"/>
        <w:bidi w:val="0"/>
        <w:spacing w:before="0" w:after="0"/>
        <w:jc w:val="left"/>
        <w:rPr/>
      </w:pPr>
      <w:r>
        <w:rPr/>
        <w:t>7AY0neR0lsOihmeJx3BVsowXjnIIzy+nHXSintqTLMptcynbnt1wR95HEUk4ohEMme+ELcwq9CFzxI</w:t>
      </w:r>
    </w:p>
    <w:p>
      <w:pPr>
        <w:pStyle w:val="PreformattedText"/>
        <w:bidi w:val="0"/>
        <w:spacing w:before="0" w:after="0"/>
        <w:jc w:val="left"/>
        <w:rPr/>
      </w:pPr>
      <w:r>
        <w:rPr/>
        <w:t>6fFnWoDjEHaclRrPY7SoXaskDRSWIWaKFSC0hDLEME8SQ2ATnGDjDMutZmWUhhKluhqNZlEMplTMbM</w:t>
      </w:r>
    </w:p>
    <w:p>
      <w:pPr>
        <w:pStyle w:val="PreformattedText"/>
        <w:bidi w:val="0"/>
        <w:spacing w:before="0" w:after="0"/>
        <w:jc w:val="left"/>
        <w:rPr/>
      </w:pPr>
      <w:r>
        <w:rPr/>
        <w:t>rx8mjBHJlbDD0HQLy0nDUBysGkDMI5BG8ZEkYl77kV8OGDQqAg6jCKwI8vDpMjpp5SH3aOBsV43SMl</w:t>
      </w:r>
    </w:p>
    <w:p>
      <w:pPr>
        <w:pStyle w:val="PreformattedText"/>
        <w:bidi w:val="0"/>
        <w:spacing w:before="0" w:after="0"/>
        <w:jc w:val="left"/>
        <w:rPr/>
      </w:pPr>
      <w:r>
        <w:rPr/>
        <w:t>1jKlMKIsB+ScT4eROM+nHWwYN6zJzsJUdxjI5yDBRnCMx6MFjRY5CpHxqMeuPLW1M220M4q4vaUPcJ</w:t>
      </w:r>
    </w:p>
    <w:p>
      <w:pPr>
        <w:pStyle w:val="PreformattedText"/>
        <w:bidi w:val="0"/>
        <w:spacing w:before="0" w:after="0"/>
        <w:jc w:val="left"/>
        <w:rPr/>
      </w:pPr>
      <w:r>
        <w:rPr/>
        <w:t>HSU1ZTxxGO7lVVaPujkLIQCOKleh+uvRpXAyX754/EcxZS3TOOdrq8i0rkVjxRzwlIXkAWEcouMisq</w:t>
      </w:r>
    </w:p>
    <w:p>
      <w:pPr>
        <w:pStyle w:val="PreformattedText"/>
        <w:bidi w:val="0"/>
        <w:spacing w:before="0" w:after="0"/>
        <w:jc w:val="left"/>
        <w:rPr/>
      </w:pPr>
      <w:r>
        <w:rPr/>
        <w:t>nKkBuIJ8+P7WvoOFtamT7s+W44ELU94mfIHttTtN233vs9bjSPbd6n3BZ4Iv8A7nnsQszVbdWRQf8A</w:t>
      </w:r>
    </w:p>
    <w:p>
      <w:pPr>
        <w:pStyle w:val="PreformattedText"/>
        <w:bidi w:val="0"/>
        <w:spacing w:before="0" w:after="0"/>
        <w:jc w:val="left"/>
        <w:rPr/>
      </w:pPr>
      <w:r>
        <w:rPr/>
        <w:t>iY5VjMnDIYK2vu6JDUVPe0/Oa62q1KbcwYzzhuAnq1vcnMs8R5yQXGPCaSOGYIZQzYJkiyrdcHw/s6</w:t>
      </w:r>
    </w:p>
    <w:p>
      <w:pPr>
        <w:pStyle w:val="PreformattedText"/>
        <w:bidi w:val="0"/>
        <w:spacing w:before="0" w:after="0"/>
        <w:jc w:val="left"/>
        <w:rPr/>
      </w:pPr>
      <w:r>
        <w:rPr/>
        <w:t>6Jxg4kjtPYv9n9buWvtt/ZX3WpCZUte2Dsmkwrw8zarR3UG5q8CsfPbo7DyLnLRxvwy3EGB1Lba/4y</w:t>
      </w:r>
    </w:p>
    <w:p>
      <w:pPr>
        <w:pStyle w:val="PreformattedText"/>
        <w:bidi w:val="0"/>
        <w:spacing w:before="0" w:after="0"/>
        <w:jc w:val="left"/>
        <w:rPr/>
      </w:pPr>
      <w:r>
        <w:rPr/>
        <w:t>tcg0K5A6laf0m9g2iltUNk0Ky1YLtue+0KghElsd3zKr5r0jU4wMctejPj2LHfSWA5BYk9Wzj0+nn5</w:t>
      </w:r>
    </w:p>
    <w:p>
      <w:pPr>
        <w:pStyle w:val="PreformattedText"/>
        <w:bidi w:val="0"/>
        <w:spacing w:before="0" w:after="0"/>
        <w:jc w:val="left"/>
        <w:rPr/>
      </w:pPr>
      <w:r>
        <w:rPr/>
        <w:t>f/ADpIAJ2ESzNhlc8kJ9R6evXppJA5rHSI5IM8egz16nxD9fprGr39P7zUADQRAdufn6t6D6/TVZMc</w:t>
      </w:r>
    </w:p>
    <w:p>
      <w:pPr>
        <w:pStyle w:val="PreformattedText"/>
        <w:bidi w:val="0"/>
        <w:spacing w:before="0" w:after="0"/>
        <w:jc w:val="left"/>
        <w:rPr/>
      </w:pPr>
      <w:r>
        <w:rPr/>
        <w:t>JJ8zpEcR2yevp8h8x9NIhAbw+Yzg/L9MD00iJDnIBPmfppEeXp1x0Of1z9dImnPQkDB/PPqPnpExcF</w:t>
      </w:r>
    </w:p>
    <w:p>
      <w:pPr>
        <w:pStyle w:val="PreformattedText"/>
        <w:bidi w:val="0"/>
        <w:spacing w:before="0" w:after="0"/>
        <w:jc w:val="left"/>
        <w:rPr/>
      </w:pPr>
      <w:r>
        <w:rPr/>
        <w:t>evngY/rpEdVunUj6dR5aREJjPXyx88fL10iP8AHoAAcDy8z65HX1OTpE1pIZQ282vHlgkeZz1/PSMR</w:t>
      </w:r>
    </w:p>
    <w:p>
      <w:pPr>
        <w:pStyle w:val="PreformattedText"/>
        <w:bidi w:val="0"/>
        <w:spacing w:before="0" w:after="0"/>
        <w:jc w:val="left"/>
        <w:rPr/>
      </w:pPr>
      <w:r>
        <w:rPr/>
        <w:t>bHtH/wAj+RH9NJXw0+EQYBOQzjPLr19c/npHhp8IhOkq6gHTaIkORk+ef6HSUm0+Efr/ADOkTGzjp+</w:t>
      </w:r>
    </w:p>
    <w:p>
      <w:pPr>
        <w:pStyle w:val="PreformattedText"/>
        <w:bidi w:val="0"/>
        <w:spacing w:before="0" w:after="0"/>
        <w:jc w:val="left"/>
        <w:rPr/>
      </w:pPr>
      <w:r>
        <w:rPr/>
        <w:t>v5YOdIjaZJGevTrn8vXSI7gfIfuGkRgr1yQQf1B0iFwrhQSMHJ+mkRwgHodIjka+YA6EEfqdIjwVgA</w:t>
      </w:r>
    </w:p>
    <w:p>
      <w:pPr>
        <w:pStyle w:val="PreformattedText"/>
        <w:bidi w:val="0"/>
        <w:spacing w:before="0" w:after="0"/>
        <w:jc w:val="left"/>
        <w:rPr/>
      </w:pPr>
      <w:r>
        <w:rPr/>
        <w:t>Dk48sAfTzxpESUx14nOR16+pGdIj6ITjoMeuR5nr0/dpEakiGT4T1H1+o0kNsfSPwrhcYIyG8/qdIX</w:t>
      </w:r>
    </w:p>
    <w:p>
      <w:pPr>
        <w:pStyle w:val="PreformattedText"/>
        <w:bidi w:val="0"/>
        <w:spacing w:before="0" w:after="0"/>
        <w:jc w:val="left"/>
        <w:rPr/>
      </w:pPr>
      <w:r>
        <w:rPr/>
        <w:t>Yekx4ycfr5An5aSYjuj9f/AE/66SLC97azYix5gn9CNJMkNvjw+fVmx1+WAB/Bdcr9Jlk6hLnXjdSu</w:t>
      </w:r>
    </w:p>
    <w:p>
      <w:pPr>
        <w:pStyle w:val="PreformattedText"/>
        <w:bidi w:val="0"/>
        <w:spacing w:before="0" w:after="0"/>
        <w:jc w:val="left"/>
        <w:rPr/>
      </w:pPr>
      <w:r>
        <w:rPr/>
        <w:t>MjwLnOPqM/w1CbH1m0+gKkA9flr050RRcEEdev8Av56RG9IjqsOi9c4/kPz0iKLBcZz10iNA+LPpkn</w:t>
      </w:r>
    </w:p>
    <w:p>
      <w:pPr>
        <w:pStyle w:val="PreformattedText"/>
        <w:bidi w:val="0"/>
        <w:spacing w:before="0" w:after="0"/>
        <w:jc w:val="left"/>
        <w:rPr/>
      </w:pPr>
      <w:r>
        <w:rPr/>
        <w:t>9+kR0EEZHlpEwkAZPlpE0HBOAD1/L/AD0ibLBcZz10iNj4/wBW/rpEd0iD6RM0iR8rjJHX4SP4n6+W</w:t>
      </w:r>
    </w:p>
    <w:p>
      <w:pPr>
        <w:pStyle w:val="PreformattedText"/>
        <w:bidi w:val="0"/>
        <w:spacing w:before="0" w:after="0"/>
        <w:jc w:val="left"/>
        <w:rPr/>
      </w:pPr>
      <w:r>
        <w:rPr/>
        <w:t>dIkROwLEfPAz+WOp/TSJB3JAqscjoTn65+Xi8v8ALSJR9zsdG8/M/P5jj6/PSJz7c7Ay+T64GT6A9d</w:t>
      </w:r>
    </w:p>
    <w:p>
      <w:pPr>
        <w:pStyle w:val="PreformattedText"/>
        <w:bidi w:val="0"/>
        <w:spacing w:before="0" w:after="0"/>
        <w:jc w:val="left"/>
        <w:rPr/>
      </w:pPr>
      <w:r>
        <w:rPr/>
        <w:t>c1ZgrL6TamhZQR5ykTWi0jIT16nHQ+TdPPz6a85mxFzPUpdvT+0GNpQfPJHwkFcdcHy1kxybI7zoCk</w:t>
      </w:r>
    </w:p>
    <w:p>
      <w:pPr>
        <w:pStyle w:val="PreformattedText"/>
        <w:bidi w:val="0"/>
        <w:spacing w:before="0" w:after="0"/>
        <w:jc w:val="left"/>
        <w:rPr/>
      </w:pPr>
      <w:r>
        <w:rPr/>
        <w:t>6+c2Jwy8fCDnI8Lfw66y8T5S6pY3MdR1I+q/Tz8/L5axaoMjpNQpPpD6zjIGD1yf3k/56K2V9LWkEE</w:t>
      </w:r>
    </w:p>
    <w:p>
      <w:pPr>
        <w:pStyle w:val="PreformattedText"/>
        <w:bidi w:val="0"/>
        <w:spacing w:before="0" w:after="0"/>
        <w:jc w:val="left"/>
        <w:rPr/>
      </w:pPr>
      <w:r>
        <w:rPr/>
        <w:t>GxkxD5D8j/AD1aRDE8j+f9BpEcjYFsgHr0/r/v89VZsReIUhxnPrjHQ6jMeRiOH/pz+7+p1eIgoDk4</w:t>
      </w:r>
    </w:p>
    <w:p>
      <w:pPr>
        <w:pStyle w:val="PreformattedText"/>
        <w:bidi w:val="0"/>
        <w:spacing w:before="0" w:after="0"/>
        <w:jc w:val="left"/>
        <w:rPr/>
      </w:pPr>
      <w:r>
        <w:rPr/>
        <w:t>wfmcefz9dIgUgwCPy/ppEHI6g/LP8RpEUpwQf9+WkQ2PPU+o6fXAwMa1Vr6HeYlSouYVxzgEAg+nhy</w:t>
      </w:r>
    </w:p>
    <w:p>
      <w:pPr>
        <w:pStyle w:val="PreformattedText"/>
        <w:bidi w:val="0"/>
        <w:spacing w:before="0" w:after="0"/>
        <w:jc w:val="left"/>
        <w:rPr/>
      </w:pPr>
      <w:r>
        <w:rPr/>
        <w:t>o9c56avKxuRVIyuRjzL4OfMHPH066RA5Ixxz0z08/POfT9+tBUACjHaIHN4VwfM+X7jqysCPnEi5nA</w:t>
      </w:r>
    </w:p>
    <w:p>
      <w:pPr>
        <w:pStyle w:val="PreformattedText"/>
        <w:bidi w:val="0"/>
        <w:spacing w:before="0" w:after="0"/>
        <w:jc w:val="left"/>
        <w:rPr/>
      </w:pPr>
      <w:r>
        <w:rPr/>
        <w:t>z0PkR/HH9Rq0SGsSgnOD1x8v9+mkRSOoPn59PI9eo+mkRzmPkf4f56RGJpgVYLnoOuP/AJ+n8dIkFJ</w:t>
      </w:r>
    </w:p>
    <w:p>
      <w:pPr>
        <w:pStyle w:val="PreformattedText"/>
        <w:bidi w:val="0"/>
        <w:spacing w:before="0" w:after="0"/>
        <w:jc w:val="left"/>
        <w:rPr/>
      </w:pPr>
      <w:r>
        <w:rPr/>
        <w:t>Nk9D5HHqPp5/npDC4ZD3hleXOBk5Pz/IeXy89Jiy4HHyln2+XoOvXPqPPBz0+v79SDY3lGFxaXahOu</w:t>
      </w:r>
    </w:p>
    <w:p>
      <w:pPr>
        <w:pStyle w:val="PreformattedText"/>
        <w:bidi w:val="0"/>
        <w:spacing w:before="0" w:after="0"/>
        <w:jc w:val="left"/>
        <w:rPr/>
      </w:pPr>
      <w:r>
        <w:rPr/>
        <w:t>F9SPPr1/dj11ujgDVe85qlMs98u0uFOzxC4b1x5nyyB9euRruD5EziIINjLRUsg5yckgen19CT641c</w:t>
      </w:r>
    </w:p>
    <w:p>
      <w:pPr>
        <w:pStyle w:val="PreformattedText"/>
        <w:bidi w:val="0"/>
        <w:spacing w:before="0" w:after="0"/>
        <w:jc w:val="left"/>
        <w:rPr/>
      </w:pPr>
      <w:r>
        <w:rPr/>
        <w:t>GxB8pEsleTmoyc9Pnnz+v6almDWttEloWXl5/z+R1WJLR+LDDy6/7/AI6RCFIB6/LSI6DkA/PSJvSJ</w:t>
      </w:r>
    </w:p>
    <w:p>
      <w:pPr>
        <w:pStyle w:val="PreformattedText"/>
        <w:bidi w:val="0"/>
        <w:spacing w:before="0" w:after="0"/>
        <w:jc w:val="left"/>
        <w:rPr/>
      </w:pPr>
      <w:r>
        <w:rPr/>
        <w:t>mkTNImaRM0iZpEzSJx32xLbXsxulmCKTcEg2+28ezxQrL79dSNWpiVXZQYhKmH5MF4TMfiUaRP5lH9</w:t>
      </w:r>
    </w:p>
    <w:p>
      <w:pPr>
        <w:pStyle w:val="PreformattedText"/>
        <w:bidi w:val="0"/>
        <w:spacing w:before="0" w:after="0"/>
        <w:jc w:val="left"/>
        <w:rPr/>
      </w:pPr>
      <w:r>
        <w:rPr/>
        <w:t>pBu/bLtj9pX2rw9t5mD7V2zsT7vbSGOigkp14227Y9npLju9uppbkWIuAT45S7CSJm4mv4txa7T36O</w:t>
      </w:r>
    </w:p>
    <w:p>
      <w:pPr>
        <w:pStyle w:val="PreformattedText"/>
        <w:bidi w:val="0"/>
        <w:spacing w:before="0" w:after="0"/>
        <w:jc w:val="left"/>
        <w:rPr/>
      </w:pPr>
      <w:r>
        <w:rPr/>
        <w:t>IoqRPlvcNm1svaGepJJSoU932ja9oMVuThvM9sy2LhnLn74TScUYcQoFXi3IY1oDsCdZnWBJsGFv7y</w:t>
      </w:r>
    </w:p>
    <w:p>
      <w:pPr>
        <w:pStyle w:val="PreformattedText"/>
        <w:bidi w:val="0"/>
        <w:spacing w:before="0" w:after="0"/>
        <w:jc w:val="left"/>
        <w:rPr/>
      </w:pPr>
      <w:r>
        <w:rPr/>
        <w:t>v2qlG5FuvabeXaV68VXaq/uKMam59oLMnu9bZamSFZGnRnmYE93HIj8uutFY8vZZgdBq3N6zpfbihV</w:t>
      </w:r>
    </w:p>
    <w:p>
      <w:pPr>
        <w:pStyle w:val="PreformattedText"/>
        <w:bidi w:val="0"/>
        <w:spacing w:before="0" w:after="0"/>
        <w:jc w:val="left"/>
        <w:rPr/>
      </w:pPr>
      <w:r>
        <w:rPr/>
        <w:t>7FezSrcja1FuHamat2ZNqz3kdt1SvHuHaGvtqBQ0SPFJIrMDj8KtqxyAY97zJRzaNksqqdg5l2oX77</w:t>
      </w:r>
    </w:p>
    <w:p>
      <w:pPr>
        <w:pStyle w:val="PreformattedText"/>
        <w:bidi w:val="0"/>
        <w:spacing w:before="0" w:after="0"/>
        <w:jc w:val="left"/>
        <w:rPr/>
      </w:pPr>
      <w:r>
        <w:rPr/>
        <w:t>yCentG2QWHrFGSTtR2nminXbIvDwinqQys+D1Uw9emjKCSSdJqMwddjL92T7DwdjNheayIbW7vVTdL</w:t>
      </w:r>
    </w:p>
    <w:p>
      <w:pPr>
        <w:pStyle w:val="PreformattedText"/>
        <w:bidi w:val="0"/>
        <w:spacing w:before="0" w:after="0"/>
        <w:jc w:val="left"/>
        <w:rPr/>
      </w:pPr>
      <w:r>
        <w:rPr/>
        <w:t>tZmWazS2iBGkhjUOwOLKDv2yMhYWHHxctZsoHKPKdIW9NmtqxnLdq7NW4NngubiSj24933PbUMh5e5</w:t>
      </w:r>
    </w:p>
    <w:p>
      <w:pPr>
        <w:pStyle w:val="PreformattedText"/>
        <w:bidi w:val="0"/>
        <w:spacing w:before="0" w:after="0"/>
        <w:jc w:val="left"/>
        <w:rPr/>
      </w:pPr>
      <w:r>
        <w:rPr/>
        <w:t>N3lyaROJLLAe4jCZxnrw5BWxzhWJYfDNSxBvj1Skdh61JrP9673JjadtupZvIS4eysc3ewQPlQHd5W</w:t>
      </w:r>
    </w:p>
    <w:p>
      <w:pPr>
        <w:pStyle w:val="PreformattedText"/>
        <w:bidi w:val="0"/>
        <w:spacing w:before="0" w:after="0"/>
        <w:jc w:val="left"/>
        <w:rPr/>
      </w:pPr>
      <w:r>
        <w:rPr/>
        <w:t>hI9fudVuL27zYDVV2+GeopNyl2zaeynZ+Ll73fobj2wtRqpCw7n2q3C1tNaJmJH/ACtq2ra2UMAAZn</w:t>
      </w:r>
    </w:p>
    <w:p>
      <w:pPr>
        <w:pStyle w:val="PreformattedText"/>
        <w:bidi w:val="0"/>
        <w:spacing w:before="0" w:after="0"/>
        <w:jc w:val="left"/>
        <w:rPr/>
      </w:pPr>
      <w:r>
        <w:rPr/>
        <w:t>Knz0axUDssUCrVCxXflksJE7P9jO3SRd9CRtVTYYJQCJ7LLJFJv1mBV8nkdmiRQSpFfn+LXOnTUJ3n</w:t>
      </w:r>
    </w:p>
    <w:p>
      <w:pPr>
        <w:pStyle w:val="PreformattedText"/>
        <w:bidi w:val="0"/>
        <w:spacing w:before="0" w:after="0"/>
        <w:jc w:val="left"/>
        <w:rPr/>
      </w:pPr>
      <w:r>
        <w:rPr/>
        <w:t>VU66YPSshNk2g2LGy1EWaqu4Wp7tuxb+8j23amiUUvBIcK8eyxUVYnB5N5cs65HDDVmuJ2JbH53lki</w:t>
      </w:r>
    </w:p>
    <w:p>
      <w:pPr>
        <w:pStyle w:val="PreformattedText"/>
        <w:bidi w:val="0"/>
        <w:spacing w:before="0" w:after="0"/>
        <w:jc w:val="left"/>
        <w:rPr/>
      </w:pPr>
      <w:r>
        <w:rPr/>
        <w:t>3ijDY3G3S2+5Z25yu37TSawZJ12kv/AHxGpEcfIyTy2HE4XPJmZVbXBVQ3F9D1TupixwG06t2Fd4p5</w:t>
      </w:r>
    </w:p>
    <w:p>
      <w:pPr>
        <w:pStyle w:val="PreformattedText"/>
        <w:bidi w:val="0"/>
        <w:spacing w:before="0" w:after="0"/>
        <w:jc w:val="left"/>
        <w:rPr/>
      </w:pPr>
      <w:r>
        <w:rPr/>
        <w:t>923bjYs7gZJodpVWjauI4OArtHHnuaMMfjlkbHLuyo8Xi1w11Oy7NPS4e/Ud52vZO1s8r844Ek3Gx3</w:t>
      </w:r>
    </w:p>
    <w:p>
      <w:pPr>
        <w:pStyle w:val="PreformattedText"/>
        <w:bidi w:val="0"/>
        <w:spacing w:before="0" w:after="0"/>
        <w:jc w:val="left"/>
        <w:rPr/>
      </w:pPr>
      <w:r>
        <w:rPr/>
        <w:t>tW3NVV3h22a2jVmmVnAWG4Y3aGvFy5RibLeJdcTrgdTpPWoVDdT3/lPX/ZvdrdrZtp2lQ1i7IYIEhi</w:t>
      </w:r>
    </w:p>
    <w:p>
      <w:pPr>
        <w:pStyle w:val="PreformattedText"/>
        <w:bidi w:val="0"/>
        <w:spacing w:before="0" w:after="0"/>
        <w:jc w:val="left"/>
        <w:rPr/>
      </w:pPr>
      <w:r>
        <w:rPr/>
        <w:t>JENaIgS2Jo14jvrjiLg0kzKoEzcRrzKqKGZi3LPcpEAqo6vr+KeuOxkMk0UFiNkqwxVnrpAnBVinAR</w:t>
      </w:r>
    </w:p>
    <w:p>
      <w:pPr>
        <w:pStyle w:val="PreformattedText"/>
        <w:bidi w:val="0"/>
        <w:spacing w:before="0" w:after="0"/>
        <w:jc w:val="left"/>
        <w:rPr/>
      </w:pPr>
      <w:r>
        <w:rPr/>
        <w:t>JDYnZsJ4SxIRXBOOuvnuLbEsOsz6XhKZBXlNp3Db7LRJHBFGkiyd0qksSTHAhLNC5bBjJlkYj/AGvm</w:t>
      </w:r>
    </w:p>
    <w:p>
      <w:pPr>
        <w:pStyle w:val="PreformattedText"/>
        <w:bidi w:val="0"/>
        <w:spacing w:before="0" w:after="0"/>
        <w:jc w:val="left"/>
        <w:rPr/>
      </w:pPr>
      <w:r>
        <w:rPr/>
        <w:t>MxftrPbsExIYXls2ufv5HVJfuY37lGkYFo+IDswKghpDz8PyVcazYMAfOL35ma2UvtG0/BKUaSupAA</w:t>
      </w:r>
    </w:p>
    <w:p>
      <w:pPr>
        <w:pStyle w:val="PreformattedText"/>
        <w:bidi w:val="0"/>
        <w:spacing w:before="0" w:after="0"/>
        <w:jc w:val="left"/>
        <w:rPr/>
      </w:pPr>
      <w:r>
        <w:rPr/>
        <w:t>kPDHAnxhD0YqWDEKR5t8WsbG17aTpp2fXtL3Xk4SV4yJA044AqArxBGPnyOFPDjlsYGPxastzoekSg</w:t>
      </w:r>
    </w:p>
    <w:p>
      <w:pPr>
        <w:pStyle w:val="PreformattedText"/>
        <w:bidi w:val="0"/>
        <w:spacing w:before="0" w:after="0"/>
        <w:jc w:val="left"/>
        <w:rPr/>
      </w:pPr>
      <w:r>
        <w:rPr/>
        <w:t>pqebylqjrqyT8lHFzMDhsheIJYyO3Hmy4ySuR4cL11aytrMyzA26cYpLHvMrxl2694JTFGpMkwiZEj</w:t>
      </w:r>
    </w:p>
    <w:p>
      <w:pPr>
        <w:pStyle w:val="PreformattedText"/>
        <w:bidi w:val="0"/>
        <w:spacing w:before="0" w:after="0"/>
        <w:jc w:val="left"/>
        <w:rPr/>
      </w:pPr>
      <w:r>
        <w:rPr/>
        <w:t>iJYEYx0GMD56H4F3lwgAzaKFdoIo+ICvG2Iy4AZTL0keV1YgF1PFQOXRm/Fx1oaduY7waq37/zjlPb</w:t>
      </w:r>
    </w:p>
    <w:p>
      <w:pPr>
        <w:pStyle w:val="PreformattedText"/>
        <w:bidi w:val="0"/>
        <w:spacing w:before="0" w:after="0"/>
        <w:jc w:val="left"/>
        <w:rPr/>
      </w:pPr>
      <w:r>
        <w:rPr/>
        <w:t>5e/lkueKz7yHjkUsAYiAI4VwxwoQyE5GfxcV1tSp8wLbTN6wK2Xf0lkSGKR+LLxiQFFcqeTO3nwYPk</w:t>
      </w:r>
    </w:p>
    <w:p>
      <w:pPr>
        <w:pStyle w:val="PreformattedText"/>
        <w:bidi w:val="0"/>
        <w:spacing w:before="0" w:after="0"/>
        <w:jc w:val="left"/>
        <w:rPr/>
      </w:pPr>
      <w:r>
        <w:rPr/>
        <w:t>jwsDnqRrcqCRfYTnubWvpHSsIlCSJGQBmZRgRoQpCRJ18LunE4Gfh0CgbbzRem/TNxuQ8IniUGNk5O</w:t>
      </w:r>
    </w:p>
    <w:p>
      <w:pPr>
        <w:pStyle w:val="PreformattedText"/>
        <w:bidi w:val="0"/>
        <w:spacing w:before="0" w:after="0"/>
        <w:jc w:val="left"/>
        <w:rPr/>
      </w:pPr>
      <w:r>
        <w:rPr/>
        <w:t>V7wCEq7QxgsV5gEsSxwByxjprUZZLe20sRpkG/d3i4ZomMCSz8GSKWVX5YJjjZmDIyrly2csACSD4d</w:t>
      </w:r>
    </w:p>
    <w:p>
      <w:pPr>
        <w:pStyle w:val="PreformattedText"/>
        <w:bidi w:val="0"/>
        <w:spacing w:before="0" w:after="0"/>
        <w:jc w:val="left"/>
        <w:rPr/>
      </w:pPr>
      <w:r>
        <w:rPr/>
        <w:t>aIQxUE6yxGFNmXUXtrLIsDiL3juUewTHyRVbAIQL3pDyDkpkHhyFx8Wuw02GxF5ytWxGJfETUC2XRJ</w:t>
      </w:r>
    </w:p>
    <w:p>
      <w:pPr>
        <w:pStyle w:val="PreformattedText"/>
        <w:bidi w:val="0"/>
        <w:spacing w:before="0" w:after="0"/>
        <w:jc w:val="left"/>
        <w:rPr/>
      </w:pPr>
      <w:r>
        <w:rPr/>
        <w:t>g7Ss7zwmEWOKwr3mZeP3X3rIvIM3Mn9ka5yhvpqId0XQ2UfxNBLV6SK+8EHcWYYTVEgbvQVhmRkzWs</w:t>
      </w:r>
    </w:p>
    <w:p>
      <w:pPr>
        <w:pStyle w:val="PreformattedText"/>
        <w:bidi w:val="0"/>
        <w:spacing w:before="0" w:after="0"/>
        <w:jc w:val="left"/>
        <w:rPr/>
      </w:pPr>
      <w:r>
        <w:rPr/>
        <w:t>LEOUjSlSw4n4eLcc6oWdTiBN6aq6ZPddNNfxkpDNLcqSWZ6U1FopHSDMPfs/dcSpZYmbDceZwRnA5a</w:t>
      </w:r>
    </w:p>
    <w:p>
      <w:pPr>
        <w:pStyle w:val="PreformattedText"/>
        <w:bidi w:val="0"/>
        <w:spacing w:before="0" w:after="0"/>
        <w:jc w:val="left"/>
        <w:rPr/>
      </w:pPr>
      <w:r>
        <w:rPr/>
        <w:t>1UkjVcTOR7JVsGFVWHNzSIvxWrJJjjW3denPO4KyVoGUhUMdkmPkkpCx8GKZz5DUVVQ6BcjOqi+HLn</w:t>
      </w:r>
    </w:p>
    <w:p>
      <w:pPr>
        <w:pStyle w:val="PreformattedText"/>
        <w:bidi w:val="0"/>
        <w:spacing w:before="0" w:after="0"/>
        <w:jc w:val="left"/>
        <w:rPr/>
      </w:pPr>
      <w:r>
        <w:rPr/>
        <w:t>4VO/ylPl2qxNGD3MlJp40nMM0qlorcHFFjR1l5EMeRyVH4fDrjahUYNY6296dIrIGYLzDm/RgNy9K0</w:t>
      </w:r>
    </w:p>
    <w:p>
      <w:pPr>
        <w:pStyle w:val="PreformattedText"/>
        <w:bidi w:val="0"/>
        <w:spacing w:before="0" w:after="0"/>
        <w:jc w:val="left"/>
        <w:rPr/>
      </w:pPr>
      <w:r>
        <w:rPr/>
        <w:t>M9ezJPLeZ4EmieCKOFjDyBQl5cq/dmHBAPLjy1ABCYNvJp0gWVl0pfpf0lKtzXzI1iR5InMjQFckri</w:t>
      </w:r>
    </w:p>
    <w:p>
      <w:pPr>
        <w:pStyle w:val="PreformattedText"/>
        <w:bidi w:val="0"/>
        <w:spacing w:before="0" w:after="0"/>
        <w:jc w:val="left"/>
        <w:rPr/>
      </w:pPr>
      <w:r>
        <w:rPr/>
        <w:t>u5SB5ZAgCKVRXXIzhv2tczJzAndZ34oBjfEMdPnES2LMz7gYWjkjmgNxIo2BWe1MgMsMjEA5WIg+Q6</w:t>
      </w:r>
    </w:p>
    <w:p>
      <w:pPr>
        <w:pStyle w:val="PreformattedText"/>
        <w:bidi w:val="0"/>
        <w:spacing w:before="0" w:after="0"/>
        <w:jc w:val="left"/>
        <w:rPr/>
      </w:pPr>
      <w:r>
        <w:rPr/>
        <w:t>eHw6ztlcpqt5liExJ5TfGP3CO7rzPYl7z7iIxqyM4XiLEBlU4CyAJw6E5UcTq9Sn+bUjdZmjYl8QLN</w:t>
      </w:r>
    </w:p>
    <w:p>
      <w:pPr>
        <w:pStyle w:val="PreformattedText"/>
        <w:bidi w:val="0"/>
        <w:spacing w:before="0" w:after="0"/>
        <w:jc w:val="left"/>
        <w:rPr/>
      </w:pPr>
      <w:r>
        <w:rPr/>
        <w:t>9fuyGWYhe7hDCQSO0rv4HmxG8wEisRxkXhj5ZbpqAB+b5dWEva2JK6NJF5lTjagkUvPUWPkS0bpOwM</w:t>
      </w:r>
    </w:p>
    <w:p>
      <w:pPr>
        <w:pStyle w:val="PreformattedText"/>
        <w:bidi w:val="0"/>
        <w:spacing w:before="0" w:after="0"/>
        <w:jc w:val="left"/>
        <w:rPr/>
      </w:pPr>
      <w:r>
        <w:rPr/>
        <w:t>shSRc4H3XHg69TJ4c6Gn5aAzNciGy+6ONVDV5oHmmnijsRy1zImFhq92GFmIk4k+9klRwMDxA/ENQ9</w:t>
      </w:r>
    </w:p>
    <w:p>
      <w:pPr>
        <w:pStyle w:val="PreformattedText"/>
        <w:bidi w:val="0"/>
        <w:spacing w:before="0" w:after="0"/>
        <w:jc w:val="left"/>
        <w:rPr/>
      </w:pPr>
      <w:r>
        <w:rPr/>
        <w:t>M+H3up/hmxIV8kUbc0FuNTkrUnjCw2Ii3PuucpsoWKxyGIxr1ymCBnpx1i4BCheUxSDh3LNkJEPVev</w:t>
      </w:r>
    </w:p>
    <w:p>
      <w:pPr>
        <w:pStyle w:val="PreformattedText"/>
        <w:bidi w:val="0"/>
        <w:spacing w:before="0" w:after="0"/>
        <w:jc w:val="left"/>
        <w:rPr/>
      </w:pPr>
      <w:r>
        <w:rPr/>
        <w:t>cjsBYu7shknkSITDMgY5CM65lGMYODhivxDWXh82YmpqKVxN0tILcq6Uo/e5K4SCWWOGORCQiyGNcK</w:t>
      </w:r>
    </w:p>
    <w:p>
      <w:pPr>
        <w:pStyle w:val="PreformattedText"/>
        <w:bidi w:val="0"/>
        <w:spacing w:before="0" w:after="0"/>
        <w:jc w:val="left"/>
        <w:rPr/>
      </w:pPr>
      <w:r>
        <w:rPr/>
        <w:t>UlbKJj69PhXU4Ec3xSyFXyAbX4ZSrffWGmY12rQBgodCXVmdQGeN+IMalj06EgaumP602NkCktzfDI</w:t>
      </w:r>
    </w:p>
    <w:p>
      <w:pPr>
        <w:pStyle w:val="PreformattedText"/>
        <w:bidi w:val="0"/>
        <w:spacing w:before="0" w:after="0"/>
        <w:jc w:val="left"/>
        <w:rPr/>
      </w:pPr>
      <w:r>
        <w:rPr/>
        <w:t>m/XJIDSGOSGJY2D8WaZWXrIvEnmoQ5OcddaTIsT8hKrctS14LsPcyL3MReF4yO8bHiwA3VDhW9Cdbg</w:t>
      </w:r>
    </w:p>
    <w:p>
      <w:pPr>
        <w:pStyle w:val="PreformattedText"/>
        <w:bidi w:val="0"/>
        <w:spacing w:before="0" w:after="0"/>
        <w:jc w:val="left"/>
        <w:rPr/>
      </w:pPr>
      <w:r>
        <w:rPr/>
        <w:t>kqt97Sj0Q4y96V6wFWpE87BJZlDyKw5wuX6IBH5s/LiSTjrjz1YKTsJyuoXTvOdbnTimNiOeMRSs5e</w:t>
      </w:r>
    </w:p>
    <w:p>
      <w:pPr>
        <w:pStyle w:val="PreformattedText"/>
        <w:bidi w:val="0"/>
        <w:spacing w:before="0" w:after="0"/>
        <w:jc w:val="left"/>
        <w:rPr/>
      </w:pPr>
      <w:r>
        <w:rPr/>
        <w:t>OxEO5dOA8SFx6lW+WrhNNd5z1EBOu4Eo1yvLHGTDM7xwEv3bD73jICuM4AORy8/2TqChG2onETbUyt</w:t>
      </w:r>
    </w:p>
    <w:p>
      <w:pPr>
        <w:pStyle w:val="PreformattedText"/>
        <w:bidi w:val="0"/>
        <w:spacing w:before="0" w:after="0"/>
        <w:jc w:val="left"/>
        <w:rPr/>
      </w:pPr>
      <w:r>
        <w:rPr/>
        <w:t>zTrPOeLZMdfjIjFQ0bA/csyZyGIdgcZPTy1AW4NtxOU1gS3L3+vr1kDYgnNtu8Z/dGZGQsC6F1TgyK</w:t>
      </w:r>
    </w:p>
    <w:p>
      <w:pPr>
        <w:pStyle w:val="PreformattedText"/>
        <w:bidi w:val="0"/>
        <w:spacing w:before="0" w:after="0"/>
        <w:jc w:val="left"/>
        <w:rPr/>
      </w:pPr>
      <w:r>
        <w:rPr/>
        <w:t>gPgPJG8+hHE66ksFxy5pzVWva+85xeCvZmSZuUjmZ4zkkxRs7B45OJwichgeYB16inBFtofeniVmBd</w:t>
      </w:r>
    </w:p>
    <w:p>
      <w:pPr>
        <w:pStyle w:val="PreformattedText"/>
        <w:bidi w:val="0"/>
        <w:spacing w:before="0" w:after="0"/>
        <w:jc w:val="left"/>
        <w:rPr/>
      </w:pPr>
      <w:r>
        <w:rPr/>
        <w:t>g+s5J20eWWpdjlYo5aURSOe8Rw3Iqz8Tnq+G+EdP36+g4QWUfdPl/aDjGoW3WfJ3tgqXN9u7kZjIu0</w:t>
      </w:r>
    </w:p>
    <w:p>
      <w:pPr>
        <w:pStyle w:val="PreformattedText"/>
        <w:bidi w:val="0"/>
        <w:spacing w:before="0" w:after="0"/>
        <w:jc w:val="left"/>
        <w:rPr/>
      </w:pPr>
      <w:r>
        <w:rPr/>
        <w:t>X5Ja1M8Vm2+5WLK09fu2LSxunJ5FIw4Ujoza+14S/g0/K0/O+La1dr3nAu1u22Nvsw3I5Imq3Ge/Vd</w:t>
      </w:r>
    </w:p>
    <w:p>
      <w:pPr>
        <w:pStyle w:val="PreformattedText"/>
        <w:bidi w:val="0"/>
        <w:spacing w:before="0" w:after="0"/>
        <w:jc w:val="left"/>
        <w:rPr/>
      </w:pPr>
      <w:r>
        <w:rPr/>
        <w:t>GzDBPOcXqxDqPu5EdiFAPVfw66f2ZW++cRKmxXafQL+x59nfaH2gfbO9jybbt1qbaezXa9t17QbhVp</w:t>
      </w:r>
    </w:p>
    <w:p>
      <w:pPr>
        <w:pStyle w:val="PreformattedText"/>
        <w:bidi w:val="0"/>
        <w:spacing w:before="0" w:after="0"/>
        <w:jc w:val="left"/>
        <w:rPr/>
      </w:pPr>
      <w:r>
        <w:rPr/>
        <w:t>meTYdpXbtylqbjBylQRTtuaU6/en4IrsvhZuK6lCGqLjy2mfEMtPhazE2yHLP6J8XGNFTkT3ahScDH</w:t>
      </w:r>
    </w:p>
    <w:p>
      <w:pPr>
        <w:pStyle w:val="PreformattedText"/>
        <w:bidi w:val="0"/>
        <w:spacing w:before="0" w:after="0"/>
        <w:jc w:val="left"/>
        <w:rPr/>
      </w:pPr>
      <w:r>
        <w:rPr/>
        <w:t>hHQ+WckeevRnyUcLrgZyfEfLp6t8/00mlPvNFmKnj8ODgEEEefLyHTSaQdvXPxemPL9fXWL9RiYpwQ</w:t>
      </w:r>
    </w:p>
    <w:p>
      <w:pPr>
        <w:pStyle w:val="PreformattedText"/>
        <w:bidi w:val="0"/>
        <w:spacing w:before="0" w:after="0"/>
        <w:jc w:val="left"/>
        <w:rPr/>
      </w:pPr>
      <w:r>
        <w:rPr/>
        <w:t>Scn1AznJH1GqxF8x8j/D/PSI9F5fov8AI6RHdImiMkH5Z/jpEIXyH5D+WkTCMgj56RMU9MfLof00ib</w:t>
      </w:r>
    </w:p>
    <w:p>
      <w:pPr>
        <w:pStyle w:val="PreformattedText"/>
        <w:bidi w:val="0"/>
        <w:spacing w:before="0" w:after="0"/>
        <w:jc w:val="left"/>
        <w:rPr/>
      </w:pPr>
      <w:r>
        <w:rPr/>
        <w:t>0iZpEf5HJGegGSOvyzj5aRG2bOMZH8P5HSJi+ZYny8/wBemkR9HAUnB6H6fL8/ppEHHVh9Tn+ukQsE</w:t>
      </w:r>
    </w:p>
    <w:p>
      <w:pPr>
        <w:pStyle w:val="PreformattedText"/>
        <w:bidi w:val="0"/>
        <w:spacing w:before="0" w:after="0"/>
        <w:jc w:val="left"/>
        <w:rPr/>
      </w:pPr>
      <w:r>
        <w:rPr/>
        <w:t>kDGOgwc58/09NIiCxIx00iOJ8I/X+Z0lWplizZTRLAZPHp8g2kp4J8x+9ERdST8+R/j5/u0l1plWU5</w:t>
      </w:r>
    </w:p>
    <w:p>
      <w:pPr>
        <w:pStyle w:val="PreformattedText"/>
        <w:bidi w:val="0"/>
        <w:spacing w:before="0" w:after="0"/>
        <w:jc w:val="left"/>
        <w:rPr/>
      </w:pPr>
      <w:r>
        <w:rPr/>
        <w:t>R7SUrbj0X+kbDhwpAI8Q8/zOkpCkPTHkR/npEVpEeibAYdeoP5emM6RHo/X9P66RNk8sqPPr+XTqf5</w:t>
      </w:r>
    </w:p>
    <w:p>
      <w:pPr>
        <w:pStyle w:val="PreformattedText"/>
        <w:bidi w:val="0"/>
        <w:spacing w:before="0" w:after="0"/>
        <w:jc w:val="left"/>
        <w:rPr/>
      </w:pPr>
      <w:r>
        <w:rPr/>
        <w:t>aRCE8j+f9BpEUGB8j/PSIsLnPUDAz88/ljSIg9QR8wdImAYAHy0iYRkg/LP8dIh9IZcD5t/9idctXv</w:t>
      </w:r>
    </w:p>
    <w:p>
      <w:pPr>
        <w:pStyle w:val="PreformattedText"/>
        <w:bidi w:val="0"/>
        <w:spacing w:before="0" w:after="0"/>
        <w:jc w:val="left"/>
        <w:rPr/>
      </w:pPr>
      <w:r>
        <w:rPr/>
        <w:t>6/3lk6hLrXHJlwfJQOvphvp+eoTY+s2nvhVyeoOMfUfLXpzoi+C/L+J/z0iIYDpxGfnjrpE3gKuR0O</w:t>
      </w:r>
    </w:p>
    <w:p>
      <w:pPr>
        <w:pStyle w:val="PreformattedText"/>
        <w:bidi w:val="0"/>
        <w:spacing w:before="0" w:after="0"/>
        <w:jc w:val="left"/>
        <w:rPr/>
      </w:pPr>
      <w:r>
        <w:rPr/>
        <w:t>B/E9emkRBJPmdImYPyP7jpE2C2Omcfln+mkR3wt06H18/wDLSJrgvy/if89IiZPT9f6aRFKo6HHXH9</w:t>
      </w:r>
    </w:p>
    <w:p>
      <w:pPr>
        <w:pStyle w:val="PreformattedText"/>
        <w:bidi w:val="0"/>
        <w:spacing w:before="0" w:after="0"/>
        <w:jc w:val="left"/>
        <w:rPr/>
      </w:pPr>
      <w:r>
        <w:rPr/>
        <w:t>NIm8geZA/XSIxpEYdnAPUg/lg+f5aRI2c+eT6j/P8AnpEipT4c59GOc+vT1/PSJVtwmIVipIJz+Xn+</w:t>
      </w:r>
    </w:p>
    <w:p>
      <w:pPr>
        <w:pStyle w:val="PreformattedText"/>
        <w:bidi w:val="0"/>
        <w:spacing w:before="0" w:after="0"/>
        <w:jc w:val="left"/>
        <w:rPr/>
      </w:pPr>
      <w:r>
        <w:rPr/>
        <w:t>fyGkTn+52cZ6erjqflxGcDy1gz2Lc2kuFJxtuf7znO7Ws8uK5boBjqOrYPlnXPUYFrlp10lK02uveU</w:t>
      </w:r>
    </w:p>
    <w:p>
      <w:pPr>
        <w:pStyle w:val="PreformattedText"/>
        <w:bidi w:val="0"/>
        <w:spacing w:before="0" w:after="0"/>
        <w:jc w:val="left"/>
        <w:rPr/>
      </w:pPr>
      <w:r>
        <w:rPr/>
        <w:t>eay/e8jlhg9F+vn11xvsPWenSRDzhdI2s3XqMDA6df951zMxBsNLTYADYR9Jeo5eTDIz0+ucHWNQkB</w:t>
      </w:r>
    </w:p>
    <w:p>
      <w:pPr>
        <w:pStyle w:val="PreformattedText"/>
        <w:bidi w:val="0"/>
        <w:spacing w:before="0" w:after="0"/>
        <w:jc w:val="left"/>
        <w:rPr/>
      </w:pPr>
      <w:r>
        <w:rPr/>
        <w:t>bNNyintaGwy4Pl6j6+Z/01idTc7y0nKZVmHToMH16f560p95k+49JPxRHjniQPn9Dg/P1P8APWtj5G</w:t>
      </w:r>
    </w:p>
    <w:p>
      <w:pPr>
        <w:pStyle w:val="PreformattedText"/>
        <w:bidi w:val="0"/>
        <w:spacing w:before="0" w:after="0"/>
        <w:jc w:val="left"/>
        <w:rPr/>
      </w:pPr>
      <w:r>
        <w:rPr/>
        <w:t>Z3F7X1hSRnHQjz/wAtRJjndBSOPU9OgOf18j5ao+w9Yj0eTkEHHT06Yx1HU/M6yiGcF+X8T/nroiJZ</w:t>
      </w:r>
    </w:p>
    <w:p>
      <w:pPr>
        <w:pStyle w:val="PreformattedText"/>
        <w:bidi w:val="0"/>
        <w:spacing w:before="0" w:after="0"/>
        <w:jc w:val="left"/>
        <w:rPr/>
      </w:pPr>
      <w:r>
        <w:rPr/>
        <w:t>PIg/LPp+ec/XSIBKnXyJB/pj5aRB+Azn0+X+udImcRy8umPr550iFwev6/00BI2lX6TCwQgOCByBz1</w:t>
      </w:r>
    </w:p>
    <w:p>
      <w:pPr>
        <w:pStyle w:val="PreformattedText"/>
        <w:bidi w:val="0"/>
        <w:spacing w:before="0" w:after="0"/>
        <w:jc w:val="left"/>
        <w:rPr/>
      </w:pPr>
      <w:r>
        <w:rPr/>
        <w:t>HoG8z88NrZSSLmYxg+Tfp/721aIJKCAOIPJfooz4hnrj5fz0iR8/IkZB9T5euepPTr661TY+sSNnUY</w:t>
      </w:r>
    </w:p>
    <w:p>
      <w:pPr>
        <w:pStyle w:val="PreformattedText"/>
        <w:bidi w:val="0"/>
        <w:spacing w:before="0" w:after="0"/>
        <w:jc w:val="left"/>
        <w:rPr/>
      </w:pPr>
      <w:r>
        <w:rPr/>
        <w:t>PTrjPr55/wBNXiQErKMhh1B6ZJHTr/HVHzvybfOIwG69FwenQ8s/69dQjm4DNyxF94SeuOp6/wC8/L</w:t>
      </w:r>
    </w:p>
    <w:p>
      <w:pPr>
        <w:pStyle w:val="PreformattedText"/>
        <w:bidi w:val="0"/>
        <w:spacing w:before="0" w:after="0"/>
        <w:jc w:val="left"/>
        <w:rPr/>
      </w:pPr>
      <w:r>
        <w:rPr/>
        <w:t>Viws1m1iDTSKQ5DAjp5A+Xr6/TWebecSFdmYjqVAJDA+v7/rjWw6U9P7xD6ueS+fUD9fC379Jk+49J</w:t>
      </w:r>
    </w:p>
    <w:p>
      <w:pPr>
        <w:pStyle w:val="PreformattedText"/>
        <w:bidi w:val="0"/>
        <w:spacing w:before="0" w:after="0"/>
        <w:jc w:val="left"/>
        <w:rPr/>
      </w:pPr>
      <w:r>
        <w:rPr/>
        <w:t>ZqPJPTHVQQfX8v10lJaKk2CDn0Hy6Edev660VlA1Osza5PL3EstOwfD42yuCeo9Pl11ujNfqnGykDV</w:t>
      </w:r>
    </w:p>
    <w:p>
      <w:pPr>
        <w:pStyle w:val="PreformattedText"/>
        <w:bidi w:val="0"/>
        <w:spacing w:before="0" w:after="0"/>
        <w:jc w:val="left"/>
        <w:rPr/>
      </w:pPr>
      <w:r>
        <w:rPr/>
        <w:t>byzVLTBujHAwR64x6ef+8660JKqTvOeXXb7HNV6fL9cg9f9/PVoljgfjhgfLr+pPQ49en8tIkxXlYj</w:t>
      </w:r>
    </w:p>
    <w:p>
      <w:pPr>
        <w:pStyle w:val="PreformattedText"/>
        <w:bidi w:val="0"/>
        <w:spacing w:before="0" w:after="0"/>
        <w:jc w:val="left"/>
        <w:rPr/>
      </w:pPr>
      <w:r>
        <w:rPr/>
        <w:t>4vLIx08+mkQ/SI8nwj9f5nSIrSJmkTNImaRM0iZpEzSJwL7Q3aZux3s27U9o2q2L7UNssmjtVTl3u4</w:t>
      </w:r>
    </w:p>
    <w:p>
      <w:pPr>
        <w:pStyle w:val="PreformattedText"/>
        <w:bidi w:val="0"/>
        <w:spacing w:before="0" w:after="0"/>
        <w:jc w:val="left"/>
        <w:rPr/>
      </w:pPr>
      <w:r>
        <w:rPr/>
        <w:t>7g8ZjoxuyFTFXW41d5GLBeKY68sNBJAJG4lkF2UT+Y5/aCbzvV32ue0mbtxZjn7W7x2j3QT0dskMVG</w:t>
      </w:r>
    </w:p>
    <w:p>
      <w:pPr>
        <w:pStyle w:val="PreformattedText"/>
        <w:bidi w:val="0"/>
        <w:spacing w:before="0" w:after="0"/>
        <w:jc w:val="left"/>
        <w:rPr/>
      </w:pPr>
      <w:r>
        <w:rPr/>
        <w:t>rts4guXpt2vSAyT3Jtxn7mMJHH3cG3pCrNxzrkFi9zo09mndVRRy0584LVR4uzwpuhQWGrRUaVYZeD</w:t>
      </w:r>
    </w:p>
    <w:p>
      <w:pPr>
        <w:pStyle w:val="PreformattedText"/>
        <w:bidi w:val="0"/>
        <w:spacing w:before="0" w:after="0"/>
        <w:jc w:val="left"/>
        <w:rPr/>
      </w:pPr>
      <w:r>
        <w:rPr/>
        <w:t>dLrrR25IYDyK2pH75ly5KJJzOOfHWg6l9ZcugAA2UTsdL2bSbj2v7KdjqO2AbB7LF26LcKSl5/779o</w:t>
      </w:r>
    </w:p>
    <w:p>
      <w:pPr>
        <w:pStyle w:val="PreformattedText"/>
        <w:bidi w:val="0"/>
        <w:spacing w:before="0" w:after="0"/>
        <w:jc w:val="left"/>
        <w:rPr/>
      </w:pPr>
      <w:r>
        <w:rPr/>
        <w:t>NsKLc1iSNSJIIpkapI2MKKIfl4+I7FpEm2Nws4GNwPtH+cY+0fuNftP7WvZv2foypukGwUoNy3ujKi</w:t>
      </w:r>
    </w:p>
    <w:p>
      <w:pPr>
        <w:pStyle w:val="PreformattedText"/>
        <w:bidi w:val="0"/>
        <w:spacing w:before="0" w:after="0"/>
        <w:jc w:val="left"/>
        <w:rPr/>
      </w:pPr>
      <w:r>
        <w:rPr/>
        <w:t>09vqf33P8A3rNcmkiBRC21WY4yABgLxUs2s6gW4W+sU1AAHfX8JKVdtqPPtlftHBHSrQw3va722oQT</w:t>
      </w:r>
    </w:p>
    <w:p>
      <w:pPr>
        <w:pStyle w:val="PreformattedText"/>
        <w:bidi w:val="0"/>
        <w:spacing w:before="0" w:after="0"/>
        <w:jc w:val="left"/>
        <w:rPr/>
      </w:pPr>
      <w:r>
        <w:rPr/>
        <w:t>SQwL74zf3HRjQyAxyS7fKsKr8WZFZeOsHYjI9Ok3plCFU35pRX3mDcNw7Z7hfuh7u/3J4OjCF623SV</w:t>
      </w:r>
    </w:p>
    <w:p>
      <w:pPr>
        <w:pStyle w:val="PreformattedText"/>
        <w:bidi w:val="0"/>
        <w:spacing w:before="0" w:after="0"/>
        <w:jc w:val="left"/>
        <w:rPr/>
      </w:pPr>
      <w:r>
        <w:rPr/>
        <w:t>Zq+Ia0fLu4IoJQfPCqreFtc/i3ZTrOk0caYHe8otzcbG7bd2o3RoZ6Qt7aNt7LV415CKhtUsNFlrIJ</w:t>
      </w:r>
    </w:p>
    <w:p>
      <w:pPr>
        <w:pStyle w:val="PreformattedText"/>
        <w:bidi w:val="0"/>
        <w:spacing w:before="0" w:after="0"/>
        <w:jc w:val="left"/>
        <w:rPr/>
      </w:pPr>
      <w:r>
        <w:rPr/>
        <w:t>Bwj7u1NybyPf6lLkt5GahdFF9VlYrzbft3Z/YNueCS1Pduf3pZEiKIpR3FiExSMT4yHRSPJVKrx5Z1</w:t>
      </w:r>
    </w:p>
    <w:p>
      <w:pPr>
        <w:pStyle w:val="PreformattedText"/>
        <w:bidi w:val="0"/>
        <w:spacing w:before="0" w:after="0"/>
        <w:jc w:val="left"/>
        <w:rPr/>
      </w:pPr>
      <w:r>
        <w:rPr/>
        <w:t>QgfvTVdWYd1nQuy9yGbjfvmxMkL1p4pDY7+w9aFbkdaiGZcR10l5cAQcmRvprNyVQX1Muq5FbS/wDa</w:t>
      </w:r>
    </w:p>
    <w:p>
      <w:pPr>
        <w:pStyle w:val="PreformattedText"/>
        <w:bidi w:val="0"/>
        <w:spacing w:before="0" w:after="0"/>
        <w:jc w:val="left"/>
        <w:rPr/>
      </w:pPr>
      <w:r>
        <w:rPr/>
        <w:t>iaKE7RTexYtW5u/3A1YxiBLklLb5og8a+KRo4JogVbA5xuW+uDgA2A1m4Ic2x1bvDt2NpKS1YzMwuP</w:t>
      </w:r>
    </w:p>
    <w:p>
      <w:pPr>
        <w:pStyle w:val="PreformattedText"/>
        <w:bidi w:val="0"/>
        <w:spacing w:before="0" w:after="0"/>
        <w:jc w:val="left"/>
        <w:rPr/>
      </w:pPr>
      <w:r>
        <w:rPr/>
        <w:t>SWW4WXh7vW2uncvRRFccmnSwvLLKAuOKjXM6tYXbIWnSAoOnu/X4SH2+9Um3HZ5fejRr0YJS88DfdR</w:t>
      </w:r>
    </w:p>
    <w:p>
      <w:pPr>
        <w:pStyle w:val="PreformattedText"/>
        <w:bidi w:val="0"/>
        <w:spacing w:before="0" w:after="0"/>
        <w:jc w:val="left"/>
        <w:rPr/>
      </w:pPr>
      <w:r>
        <w:rPr/>
        <w:t>3Ej+5n44OYo2ypPJgzKcKNcjCwvbITuQlmXztPRPs6i3KwN694oibcln9zQPPFU29KjHvIa247qzOF</w:t>
      </w:r>
    </w:p>
    <w:p>
      <w:pPr>
        <w:pStyle w:val="PreformattedText"/>
        <w:bidi w:val="0"/>
        <w:spacing w:before="0" w:after="0"/>
        <w:jc w:val="left"/>
        <w:rPr/>
      </w:pPr>
      <w:r>
        <w:rPr/>
        <w:t>cqO7EcCScg3jfXI4FiT2nq0FJGi6zu2xIsUkUNV6sEVZp7FienCFo17Mee/i21ZiTZnUlkWabvsMyl</w:t>
      </w:r>
    </w:p>
    <w:p>
      <w:pPr>
        <w:pStyle w:val="PreformattedText"/>
        <w:bidi w:val="0"/>
        <w:spacing w:before="0" w:after="0"/>
        <w:jc w:val="left"/>
        <w:rPr/>
      </w:pPr>
      <w:r>
        <w:rPr/>
        <w:t>WZhjXmV2F7tsfr+k9bhFAxUcp78s9sezrs2vu23NWoWp92spDdke5MtWtVbkEhqg93ysYjkZgPDzb6</w:t>
      </w:r>
    </w:p>
    <w:p>
      <w:pPr>
        <w:pStyle w:val="PreformattedText"/>
        <w:bidi w:val="0"/>
        <w:spacing w:before="0" w:after="0"/>
        <w:jc w:val="left"/>
        <w:rPr/>
      </w:pPr>
      <w:r>
        <w:rPr/>
        <w:t>Lrw+LreTYp9c0+m4SkDj+bLs09ebPRirbXFXaJFWPrLChwrEMF4n7s+cjknPnxX9nXzXEVCzatllPr</w:t>
      </w:r>
    </w:p>
    <w:p>
      <w:pPr>
        <w:pStyle w:val="PreformattedText"/>
        <w:bidi w:val="0"/>
        <w:spacing w:before="0" w:after="0"/>
        <w:jc w:val="left"/>
        <w:rPr/>
      </w:pPr>
      <w:r>
        <w:rPr/>
        <w:t>6FI06S31MtMaHnGSSI46qCOJZO7QPzcOR4MoSqrnr5R/XXMBfQTXly+1LNs4aETJCUnDFJJEJwiLKw</w:t>
      </w:r>
    </w:p>
    <w:p>
      <w:pPr>
        <w:pStyle w:val="PreformattedText"/>
        <w:bidi w:val="0"/>
        <w:spacing w:before="0" w:after="0"/>
        <w:jc w:val="left"/>
        <w:rPr/>
      </w:pPr>
      <w:r>
        <w:rPr/>
        <w:t>AdCGyX5Rt0H7Oj6XtzS1O33r0zpO1K0+5R2jZkjFfkhBUDwhQp4HOCuVwCR0/+tpOhTiLCX2rKZEFt</w:t>
      </w:r>
    </w:p>
    <w:p>
      <w:pPr>
        <w:pStyle w:val="PreformattedText"/>
        <w:bidi w:val="0"/>
        <w:spacing w:before="0" w:after="0"/>
        <w:jc w:val="left"/>
        <w:rPr/>
      </w:pPr>
      <w:r>
        <w:rPr/>
        <w:t>mh+7ZW7rm7F+RwyuwXogj4hhkFtSqlvlBFjbuJdqqOtaNlDHvnLrHKuVBlfzCFgVjjJDefXj4h+HW6</w:t>
      </w:r>
    </w:p>
    <w:p>
      <w:pPr>
        <w:pStyle w:val="PreformattedText"/>
        <w:bidi w:val="0"/>
        <w:spacing w:before="0" w:after="0"/>
        <w:jc w:val="left"/>
        <w:rPr/>
      </w:pPr>
      <w:r>
        <w:rPr/>
        <w:t>UrjQXnK1zoW6dJJV9patlgjK/KKyPF3zs3HETtJxQBOvJlGD0+LVhRAN9jK1KjNoTkIRbqOa8aGZuD</w:t>
      </w:r>
    </w:p>
    <w:p>
      <w:pPr>
        <w:pStyle w:val="PreformattedText"/>
        <w:bidi w:val="0"/>
        <w:spacing w:before="0" w:after="0"/>
        <w:jc w:val="left"/>
        <w:rPr/>
      </w:pPr>
      <w:r>
        <w:rPr/>
        <w:t>P3hmVRxWOI8k7yMjOA3h+LILfi1dqIcaaESEsTYLJYRRTQmRUBileIEcWV1WVSJbSv3gKjMajGCRy8</w:t>
      </w:r>
    </w:p>
    <w:p>
      <w:pPr>
        <w:pStyle w:val="PreformattedText"/>
        <w:bidi w:val="0"/>
        <w:spacing w:before="0" w:after="0"/>
        <w:jc w:val="left"/>
        <w:rPr/>
      </w:pPr>
      <w:r>
        <w:rPr/>
        <w:t>PnrcUzbU2lCCGwPVHRHICkES5xKVTkV48u7ZUbJyWBV/POSfwrxLautPWw5jIzVbMWmngsQxM5iDSR</w:t>
      </w:r>
    </w:p>
    <w:p>
      <w:pPr>
        <w:pStyle w:val="PreformattedText"/>
        <w:bidi w:val="0"/>
        <w:spacing w:before="0" w:after="0"/>
        <w:jc w:val="left"/>
        <w:rPr/>
      </w:pPr>
      <w:r>
        <w:rPr/>
        <w:t>uRkMoJhdOOCGJCsssUnXLHxeHVjTA1xBkU61MsQG0kVatNOvAw90gpM7EO0jIVJV2jVQDhseR/hpY3</w:t>
      </w:r>
    </w:p>
    <w:p>
      <w:pPr>
        <w:pStyle w:val="PreformattedText"/>
        <w:bidi w:val="0"/>
        <w:spacing w:before="0" w:after="0"/>
        <w:jc w:val="left"/>
        <w:rPr/>
      </w:pPr>
      <w:r>
        <w:rPr/>
        <w:t>tbWdlIgHJRzK3w/FAYVlpGtLHOL8qMjVLMsbRxwVrCBO6ZOLeNZQw64zj8OrIrKV84qOKwqZWX5fP/</w:t>
      </w:r>
    </w:p>
    <w:p>
      <w:pPr>
        <w:pStyle w:val="PreformattedText"/>
        <w:bidi w:val="0"/>
        <w:spacing w:before="0" w:after="0"/>
        <w:jc w:val="left"/>
        <w:rPr/>
      </w:pPr>
      <w:r>
        <w:rPr/>
        <w:t>ALlofciUltP3krwPGkkcTPHGojUd+xbDDuBJywTnIPh10Y1KnNl0zjVQDiNBZpIR25oqArPI1hQeUq</w:t>
      </w:r>
    </w:p>
    <w:p>
      <w:pPr>
        <w:pStyle w:val="PreformattedText"/>
        <w:bidi w:val="0"/>
        <w:spacing w:before="0" w:after="0"/>
        <w:jc w:val="left"/>
        <w:rPr/>
      </w:pPr>
      <w:r>
        <w:rPr/>
        <w:t>qsZMKTyBFlWSMrxXvXVfLr+LRgVWwbeUJvVJx1tFLbrWZHgW0tbvODxtGgMtWEMIpAmVYSymRlOc+H</w:t>
      </w:r>
    </w:p>
    <w:p>
      <w:pPr>
        <w:pStyle w:val="PreformattedText"/>
        <w:bidi w:val="0"/>
        <w:spacing w:before="0" w:after="0"/>
        <w:jc w:val="left"/>
        <w:rPr/>
      </w:pPr>
      <w:r>
        <w:rPr/>
        <w:t>5aoLMxU8pkMHQBgpb6/hkdO8cVhJq+5WnZN2SKY2LUldnlaGVRHBD3ISd2Xqx8uKt66FUW+DZa/X7J</w:t>
      </w:r>
    </w:p>
    <w:p>
      <w:pPr>
        <w:pStyle w:val="PreformattedText"/>
        <w:bidi w:val="0"/>
        <w:spacing w:before="0" w:after="0"/>
        <w:jc w:val="left"/>
        <w:rPr/>
      </w:pPr>
      <w:r>
        <w:rPr/>
        <w:t>ujAhlemFOPT+PN8MlJP74pPbtmlFemZFkigSWSrYsWWDFY5mlkkVo1giyoUYPIt5qurFHpgPhYTFHp</w:t>
      </w:r>
    </w:p>
    <w:p>
      <w:pPr>
        <w:pStyle w:val="PreformattedText"/>
        <w:bidi w:val="0"/>
        <w:spacing w:before="0" w:after="0"/>
        <w:jc w:val="left"/>
        <w:rPr/>
      </w:pPr>
      <w:r>
        <w:rPr/>
        <w:t>VStMVMbnqOv8OkgMrDCL8k1qgs0huTx3Ak1F7jMOUDT8XeKBRywRgFv2dZYjG7ErpN7m/hizjp06ml</w:t>
      </w:r>
    </w:p>
    <w:p>
      <w:pPr>
        <w:pStyle w:val="PreformattedText"/>
        <w:bidi w:val="0"/>
        <w:spacing w:before="0" w:after="0"/>
        <w:jc w:val="left"/>
        <w:rPr/>
      </w:pPr>
      <w:r>
        <w:rPr/>
        <w:t>b3WWlbC3K+4i6/GezErFXgM0UrROk3doC0OTgEyKQY/wAS9dYutxdZtSL0mwamFVT/ALf9UpO5SmGG</w:t>
      </w:r>
    </w:p>
    <w:p>
      <w:pPr>
        <w:pStyle w:val="PreformattedText"/>
        <w:bidi w:val="0"/>
        <w:spacing w:before="0" w:after="0"/>
        <w:jc w:val="left"/>
        <w:rPr/>
      </w:pPr>
      <w:r>
        <w:rPr/>
        <w:t>9DWmGbELVlfzitNDn3l5IpHY5j+FSrDPH4s65mUEHTWejTDXV3XT6tKtHanj9wihRI+7rRi3Zids2n</w:t>
      </w:r>
    </w:p>
    <w:p>
      <w:pPr>
        <w:pStyle w:val="PreformattedText"/>
        <w:bidi w:val="0"/>
        <w:spacing w:before="0" w:after="0"/>
        <w:jc w:val="left"/>
        <w:rPr/>
      </w:pPr>
      <w:r>
        <w:rPr/>
        <w:t>rV0WWSHwktK8cePhC/tHWTU2uCF0trOllU5AnWbv7o9rcpzAJwtmN7dxpIRHFXkr/C0PpxKpnj58h+</w:t>
      </w:r>
    </w:p>
    <w:p>
      <w:pPr>
        <w:pStyle w:val="PreformattedText"/>
        <w:bidi w:val="0"/>
        <w:spacing w:before="0" w:after="0"/>
        <w:jc w:val="left"/>
        <w:rPr/>
      </w:pPr>
      <w:r>
        <w:rPr/>
        <w:t>FdWYWxHaUp00VFuoUjSPUks2oRN3sk1qwiJK0aKVnWRGLMAWOJiQmAPIaoSB6+7M6jLcArj4Zk3Wmh</w:t>
      </w:r>
    </w:p>
    <w:p>
      <w:pPr>
        <w:pStyle w:val="PreformattedText"/>
        <w:bidi w:val="0"/>
        <w:spacing w:before="0" w:after="0"/>
        <w:jc w:val="left"/>
        <w:rPr/>
      </w:pPr>
      <w:r>
        <w:rPr/>
        <w:t>rO1Kw3e1lSNYu8jCPDI0sbL3ygnkzTrGpYE8FZv2tWplSSO8q4JGYtZpK3rPciCJakgSNJq6xkeHnO</w:t>
      </w:r>
    </w:p>
    <w:p>
      <w:pPr>
        <w:pStyle w:val="PreformattedText"/>
        <w:bidi w:val="0"/>
        <w:spacing w:before="0" w:after="0"/>
        <w:jc w:val="left"/>
        <w:rPr/>
      </w:pPr>
      <w:r>
        <w:rPr/>
        <w:t>vNnryd6clXVSyt0KtyXida1scVUbTKgmQbn1lcdVSoJRWaw0LHlFE5Tu5w6eNX5EhiBy454ji3z1y4</w:t>
      </w:r>
    </w:p>
    <w:p>
      <w:pPr>
        <w:pStyle w:val="PreformattedText"/>
        <w:bidi w:val="0"/>
        <w:spacing w:before="0" w:after="0"/>
        <w:jc w:val="left"/>
        <w:rPr/>
      </w:pPr>
      <w:r>
        <w:rPr/>
        <w:t>rdT2M2FiWUcoeb9/iVGtLGhGVknrTI6R2+RdZkRi33NgMFYEdCW8LddMWXYZZSWRr6cw+LtK5uUgsU</w:t>
      </w:r>
    </w:p>
    <w:p>
      <w:pPr>
        <w:pStyle w:val="PreformattedText"/>
        <w:bidi w:val="0"/>
        <w:spacing w:before="0" w:after="0"/>
        <w:jc w:val="left"/>
        <w:rPr/>
      </w:pPr>
      <w:r>
        <w:rPr/>
        <w:t>1cRSS14n7mWrYl5R1VkYtBKFCBllw2Dktj/62sXVwLnpvtNEBQ6byt2o61WNHMo4JGsU0fe94hwxUS</w:t>
      </w:r>
    </w:p>
    <w:p>
      <w:pPr>
        <w:pStyle w:val="PreformattedText"/>
        <w:bidi w:val="0"/>
        <w:spacing w:before="0" w:after="0"/>
        <w:jc w:val="left"/>
        <w:rPr/>
      </w:pPr>
      <w:r>
        <w:rPr/>
        <w:t>cU6qSRknBxy4/4tUVN8hLEsRrtKXIwve9SMR4ZB3ZTkZOIGDEpULw8+mQ2R9daDU2G8hgVNhzGQRP3</w:t>
      </w:r>
    </w:p>
    <w:p>
      <w:pPr>
        <w:pStyle w:val="PreformattedText"/>
        <w:bidi w:val="0"/>
        <w:spacing w:before="0" w:after="0"/>
        <w:jc w:val="left"/>
        <w:rPr/>
      </w:pPr>
      <w:r>
        <w:rPr/>
        <w:t>luWfh3IeVo2Y+NX+HupAevHB9Mg/4dbqCABMqoayhPppWNwVXU92ySQqqmBh4gGLACGRgfC4LdMHH/</w:t>
      </w:r>
    </w:p>
    <w:p>
      <w:pPr>
        <w:pStyle w:val="PreformattedText"/>
        <w:bidi w:val="0"/>
        <w:spacing w:before="0" w:after="0"/>
        <w:jc w:val="left"/>
        <w:rPr/>
      </w:pPr>
      <w:r>
        <w:rPr/>
        <w:t>t1sl8dZzOCDquJlG3WMyW5UPKMKviVSOj92W5uSSCPD0IwDqxIG5lJQp5JY3kjc+BysaP6twyxcnqe</w:t>
      </w:r>
    </w:p>
    <w:p>
      <w:pPr>
        <w:pStyle w:val="PreformattedText"/>
        <w:bidi w:val="0"/>
        <w:spacing w:before="0" w:after="0"/>
        <w:jc w:val="left"/>
        <w:rPr/>
      </w:pPr>
      <w:r>
        <w:rPr/>
        <w:t>YJXA6g51ZrX02nnu3UZVp1aZuSRrHYEzLHJ3ac5Msyfe+IjiWHmeo1JUDQnt9Cec12B11Mg9wlmDRQ</w:t>
      </w:r>
    </w:p>
    <w:p>
      <w:pPr>
        <w:pStyle w:val="PreformattedText"/>
        <w:bidi w:val="0"/>
        <w:spacing w:before="0" w:after="0"/>
        <w:jc w:val="left"/>
        <w:rPr/>
      </w:pPr>
      <w:r>
        <w:rPr/>
        <w:t>SRS1pYxKjNzIhMqseOSw8LMeQXkOoX8OtqagFT3MxZxudDOb7lGa/vDxquJUDyBWXvXJkJ+IEhQSeo</w:t>
      </w:r>
    </w:p>
    <w:p>
      <w:pPr>
        <w:pStyle w:val="PreformattedText"/>
        <w:bidi w:val="0"/>
        <w:spacing w:before="0" w:after="0"/>
        <w:jc w:val="left"/>
        <w:rPr/>
      </w:pPr>
      <w:r>
        <w:rPr/>
        <w:t>AxnXpU7sEHznicRa7NOE9vtxEG3THDJAySGWeORBNWiAJyyuMs+OpxkAeFdfS8AgOIO6ifJe03IVgN</w:t>
      </w:r>
    </w:p>
    <w:p>
      <w:pPr>
        <w:pStyle w:val="PreformattedText"/>
        <w:bidi w:val="0"/>
        <w:spacing w:before="0" w:after="0"/>
        <w:jc w:val="left"/>
        <w:rPr/>
      </w:pPr>
      <w:r>
        <w:rPr/>
        <w:t>6l2/RnyR7TWBV7TbvcjsJIli7YstLEOSvxV5klwcAoZUUNjAHLqvHX2NHpp/fPg+IIzYlspTt9jn3e</w:t>
      </w:r>
    </w:p>
    <w:p>
      <w:pPr>
        <w:pStyle w:val="PreformattedText"/>
        <w:bidi w:val="0"/>
        <w:spacing w:before="0" w:after="0"/>
        <w:jc w:val="left"/>
        <w:rPr/>
      </w:pPr>
      <w:r>
        <w:rPr/>
        <w:t>Ps/SrUy62Ugl26FA0iKKchvxwu/DBmkq17XIdWJIXGttD9r9k4GBGKjlE/Sf/wDR0Oz3Zuj7SvtJrf</w:t>
      </w:r>
    </w:p>
    <w:p>
      <w:pPr>
        <w:pStyle w:val="PreformattedText"/>
        <w:bidi w:val="0"/>
        <w:spacing w:before="0" w:after="0"/>
        <w:jc w:val="left"/>
        <w:rPr/>
      </w:pPr>
      <w:r>
        <w:rPr/>
        <w:t>oxS9o6W3dn7G1X2TkIaDWoxdqxsT4CtiaEAAYI5Zbw61oYh2JbtOT2jl4FPTlZuafrOadGl8ATiSBj</w:t>
      </w:r>
    </w:p>
    <w:p>
      <w:pPr>
        <w:pStyle w:val="PreformattedText"/>
        <w:bidi w:val="0"/>
        <w:spacing w:before="0" w:after="0"/>
        <w:jc w:val="left"/>
        <w:rPr/>
      </w:pPr>
      <w:r>
        <w:rPr/>
        <w:t>Ix5YOAT5H+muwEEXE+fKG+m0f7yMZyYx+RLHz9Bz0JA3M0AA0EWJU49GB6Hp1x6+QOsmY30bSTGTIn</w:t>
      </w:r>
    </w:p>
    <w:p>
      <w:pPr>
        <w:pStyle w:val="PreformattedText"/>
        <w:bidi w:val="0"/>
        <w:spacing w:before="0" w:after="0"/>
        <w:jc w:val="left"/>
        <w:rPr/>
      </w:pPr>
      <w:r>
        <w:rPr/>
        <w:t>zA/f8A11UkneJgdD5MNIiuS/4T+v8AkdIj4bGApHn9D+E4zpEIBGBkjOOvUeekTMj5j940iPqRgdR5</w:t>
      </w:r>
    </w:p>
    <w:p>
      <w:pPr>
        <w:pStyle w:val="PreformattedText"/>
        <w:bidi w:val="0"/>
        <w:spacing w:before="0" w:after="0"/>
        <w:jc w:val="left"/>
        <w:rPr/>
      </w:pPr>
      <w:r>
        <w:rPr/>
        <w:t>D1Hy0ibJI8gTpEQvLPkQCSfL+uNIjvl5j9+R/XSI13n0/j/ppEcDcvEQMnzPXrjp89ImFgMZwP36RM</w:t>
      </w:r>
    </w:p>
    <w:p>
      <w:pPr>
        <w:pStyle w:val="PreformattedText"/>
        <w:bidi w:val="0"/>
        <w:spacing w:before="0" w:after="0"/>
        <w:jc w:val="left"/>
        <w:rPr/>
      </w:pPr>
      <w:r>
        <w:rPr/>
        <w:t>z08+hx+vy/npEUTgADyIBI+ukTFyGA8j/T1/gdIhOSOi/IEgdevUaRNcGP0/r+8aRHVGBjOSPM/U9f</w:t>
      </w:r>
    </w:p>
    <w:p>
      <w:pPr>
        <w:pStyle w:val="PreformattedText"/>
        <w:bidi w:val="0"/>
        <w:spacing w:before="0" w:after="0"/>
        <w:jc w:val="left"/>
        <w:rPr/>
      </w:pPr>
      <w:r>
        <w:rPr/>
        <w:t>66REv5D8/wCh0iIiOCuBnp5eZ8s+mPUaRCODfL+I/wA9JDY3/OfX1/6jCLg4wQPQdfPPT8/PSYQtRg</w:t>
      </w:r>
    </w:p>
    <w:p>
      <w:pPr>
        <w:pStyle w:val="PreformattedText"/>
        <w:bidi w:val="0"/>
        <w:spacing w:before="0" w:after="0"/>
        <w:jc w:val="left"/>
        <w:rPr/>
      </w:pPr>
      <w:r>
        <w:rPr/>
        <w:t>eXX1/jpEXgjzBH6aRHYwOLH14tj069Mfn1GkR9PI/n/Qatg3lEQSQxIODk/wA9QVI3ER8MR5HGoiIU</w:t>
      </w:r>
    </w:p>
    <w:p>
      <w:pPr>
        <w:pStyle w:val="PreformattedText"/>
        <w:bidi w:val="0"/>
        <w:spacing w:before="0" w:after="0"/>
        <w:jc w:val="left"/>
        <w:rPr/>
      </w:pPr>
      <w:r>
        <w:rPr/>
        <w:t>8W8J6cfz9fTSISuD19TjOP8ALSJvUgE6CJmpwbyiZqCCNDEM29gX5ch8Rx5fUf8AtI1yMLj5y9PrX1</w:t>
      </w:r>
    </w:p>
    <w:p>
      <w:pPr>
        <w:pStyle w:val="PreformattedText"/>
        <w:bidi w:val="0"/>
        <w:spacing w:before="0" w:after="0"/>
        <w:jc w:val="left"/>
        <w:rPr/>
      </w:pPr>
      <w:r>
        <w:rPr/>
        <w:t>l2psoK5Pp/AsD+7H8tFBA1m6dQnvrvPp/H/TXpTaZzz0x59PP5/ppEUq8c9c50ibIyCPnpER3f1/h/</w:t>
      </w:r>
    </w:p>
    <w:p>
      <w:pPr>
        <w:pStyle w:val="PreformattedText"/>
        <w:bidi w:val="0"/>
        <w:spacing w:before="0" w:after="0"/>
        <w:jc w:val="left"/>
        <w:rPr/>
      </w:pPr>
      <w:r>
        <w:rPr/>
        <w:t>rpE0W6FceXTP5fT9NIik8j+f9BpE1jh1889Pl9f6aRFg5APz0iaZeWOuMaRNBuoXHl0z+X0/TSIl/M</w:t>
      </w:r>
    </w:p>
    <w:p>
      <w:pPr>
        <w:pStyle w:val="PreformattedText"/>
        <w:bidi w:val="0"/>
        <w:spacing w:before="0" w:after="0"/>
        <w:jc w:val="left"/>
        <w:rPr/>
      </w:pPr>
      <w:r>
        <w:rPr/>
        <w:t>fl/U6RGycAn5aRBJZMgnHrjz+RH0+ukSNsOOuRgZHr18sj00iQdmXihwfCQeny/Xz9Bq2PLleJSNzs</w:t>
      </w:r>
    </w:p>
    <w:p>
      <w:pPr>
        <w:pStyle w:val="PreformattedText"/>
        <w:bidi w:val="0"/>
        <w:spacing w:before="0" w:after="0"/>
        <w:jc w:val="left"/>
        <w:rPr/>
      </w:pPr>
      <w:r>
        <w:rPr/>
        <w:t>HDAHGOXr559fqflrNmxtpe8kAk2E5tuk7EsAx+I/xI1x1HPN5TrppbHmtKLedjyGc5Pn5nzIx+fTXM</w:t>
      </w:r>
    </w:p>
    <w:p>
      <w:pPr>
        <w:pStyle w:val="PreformattedText"/>
        <w:bidi w:val="0"/>
        <w:spacing w:before="0" w:after="0"/>
        <w:jc w:val="left"/>
        <w:rPr/>
      </w:pPr>
      <w:r>
        <w:rPr/>
        <w:t>STvOtRYWlUkbMrAD9f0H8PLVH6TOjheg+s1rjfqM6ZqIksMnJ8Xr9B/nrJ9h6zoktF5/qv8zrKJYKJ</w:t>
      </w:r>
    </w:p>
    <w:p>
      <w:pPr>
        <w:pStyle w:val="PreformattedText"/>
        <w:bidi w:val="0"/>
        <w:spacing w:before="0" w:after="0"/>
        <w:jc w:val="left"/>
        <w:rPr/>
      </w:pPr>
      <w:r>
        <w:rPr/>
        <w:t>ycfJR/HOtKfeZPuPSWeI+AD5f5DWxYkWMyC2bIGEp5H8/wCg1WWjyeZ/L+o1R9h6xHkGBnzzg4+vIH</w:t>
      </w:r>
    </w:p>
    <w:p>
      <w:pPr>
        <w:pStyle w:val="PreformattedText"/>
        <w:bidi w:val="0"/>
        <w:spacing w:before="0" w:after="0"/>
        <w:jc w:val="left"/>
        <w:rPr/>
      </w:pPr>
      <w:r>
        <w:rPr/>
        <w:t>Hl0xxOsoj+uiJojII+Y0iDyIemOvn8h8vrpEYMOeuTk9cdPn1/gdIjBBHQ6RCo+nT6D+H/AM6Sr9Jm</w:t>
      </w:r>
    </w:p>
    <w:p>
      <w:pPr>
        <w:pStyle w:val="PreformattedText"/>
        <w:bidi w:val="0"/>
        <w:spacing w:before="0" w:after="0"/>
        <w:jc w:val="left"/>
        <w:rPr/>
      </w:pPr>
      <w:r>
        <w:rPr/>
        <w:t>n+I/p/IasrY6dpjEsxBwOnmfPz6/uHT/AHjW0Rh3OfLOTjOceWT8/PppEEn+M/8AU/8APWqbH1iRth</w:t>
      </w:r>
    </w:p>
    <w:p>
      <w:pPr>
        <w:pStyle w:val="PreformattedText"/>
        <w:bidi w:val="0"/>
        <w:spacing w:before="0" w:after="0"/>
        <w:jc w:val="left"/>
        <w:rPr/>
      </w:pPr>
      <w:r>
        <w:rPr/>
        <w:t>ejHPljp+ZH+erxKpdbizHGev8ARtIgCyMhzgMuRk5B+Hpny+uueJnvLf7A/wA9IjbP5gDOAemflk48</w:t>
      </w:r>
    </w:p>
    <w:p>
      <w:pPr>
        <w:pStyle w:val="PreformattedText"/>
        <w:bidi w:val="0"/>
        <w:spacing w:before="0" w:after="0"/>
        <w:jc w:val="left"/>
        <w:rPr/>
      </w:pPr>
      <w:r>
        <w:rPr/>
        <w:t>vkdIkc7Bi4PTJPXz9fljXQOlPT+8SYpgErg5wP2f1/TSZPuPSWSucHP5/wBNJSS1eUD0/F6nHppEna</w:t>
      </w:r>
    </w:p>
    <w:p>
      <w:pPr>
        <w:pStyle w:val="PreformattedText"/>
        <w:bidi w:val="0"/>
        <w:spacing w:before="0" w:after="0"/>
        <w:jc w:val="left"/>
        <w:rPr/>
      </w:pPr>
      <w:r>
        <w:rPr/>
        <w:t>ky9G5+YPT/ALgf010g2Nx2nMy5C0sdOceQbI8s+Xr06BcHXRTckKMZyOmLOPhl326fHEZPUKOvTHT8</w:t>
      </w:r>
    </w:p>
    <w:p>
      <w:pPr>
        <w:pStyle w:val="PreformattedText"/>
        <w:bidi w:val="0"/>
        <w:spacing w:before="0" w:after="0"/>
        <w:jc w:val="left"/>
        <w:rPr/>
      </w:pPr>
      <w:r>
        <w:rPr/>
        <w:t>vr5a3mcuMDgoPnhB1/PH79IkzXbpnHm2fP5fppEk4myPLzyfP9NIhKtjAx6+efrpEc0iZpEzSJmkTN</w:t>
      </w:r>
    </w:p>
    <w:p>
      <w:pPr>
        <w:pStyle w:val="PreformattedText"/>
        <w:bidi w:val="0"/>
        <w:spacing w:before="0" w:after="0"/>
        <w:jc w:val="left"/>
        <w:rPr/>
      </w:pPr>
      <w:r>
        <w:rPr/>
        <w:t>ImaRM0ieVftctvUPsg7Z2Nklgitp2f3KNJ7sZl2/b5pqzpW3O3ArBrzQT8e5rBkWSaRHkLd0uh6X9P</w:t>
      </w:r>
    </w:p>
    <w:p>
      <w:pPr>
        <w:pStyle w:val="PreformattedText"/>
        <w:bidi w:val="0"/>
        <w:spacing w:before="0" w:after="0"/>
        <w:jc w:val="left"/>
        <w:rPr/>
      </w:pPr>
      <w:r>
        <w:rPr/>
        <w:t>7S9PrW28/lsfaDrbr2q9rXbEXrtzd6PZvft+u9qu1O6yO1jd78G4SVC1+65Eca+/rcaOGKNFD13iXo</w:t>
      </w:r>
    </w:p>
    <w:p>
      <w:pPr>
        <w:pStyle w:val="PreformattedText"/>
        <w:bidi w:val="0"/>
        <w:spacing w:before="0" w:after="0"/>
        <w:jc w:val="left"/>
        <w:rPr/>
      </w:pPr>
      <w:r>
        <w:rPr/>
        <w:t>vLXDSIBBx6p7mKsFGXSJSuy3YLa7Q2neLt2zBskl0Q9kNuIjtdqe2HaGecw+8bTtcR7yaMWzJ99I0S</w:t>
      </w:r>
    </w:p>
    <w:p>
      <w:pPr>
        <w:pStyle w:val="PreformattedText"/>
        <w:bidi w:val="0"/>
        <w:spacing w:before="0" w:after="0"/>
        <w:jc w:val="left"/>
        <w:rPr/>
      </w:pPr>
      <w:r>
        <w:rPr/>
        <w:t>wpiJWfuuWuqlZ6gJU7zkrHEWA3+Kdv8AafY3T2X9mt49mvZmum1Wou73r2u9u67m9ut/dzHHZpezDs</w:t>
      </w:r>
    </w:p>
    <w:p>
      <w:pPr>
        <w:pStyle w:val="PreformattedText"/>
        <w:bidi w:val="0"/>
        <w:spacing w:before="0" w:after="0"/>
        <w:jc w:val="left"/>
        <w:rPr/>
      </w:pPr>
      <w:r>
        <w:rPr/>
        <w:t>haVDK24QxSQy7xchZTHLaeHvX4d4eyrVJplB5/X70xyBKhtBe/LPOm07VuFaez2i7YV6e49u+19qhe</w:t>
      </w:r>
    </w:p>
    <w:p>
      <w:pPr>
        <w:pStyle w:val="PreformattedText"/>
        <w:bidi w:val="0"/>
        <w:spacing w:before="0" w:after="0"/>
        <w:jc w:val="left"/>
        <w:rPr/>
      </w:pPr>
      <w:r>
        <w:rPr/>
        <w:t>27slGoQVtl2kJPDV3edWIp1C6d2I89AvB/h1ys1vWbU+42xP9JH7lcTcF3PY5pJrVi5vVDcO0O72Bi</w:t>
      </w:r>
    </w:p>
    <w:p>
      <w:pPr>
        <w:pStyle w:val="PreformattedText"/>
        <w:bidi w:val="0"/>
        <w:spacing w:before="0" w:after="0"/>
        <w:jc w:val="left"/>
        <w:rPr/>
      </w:pPr>
      <w:r>
        <w:rPr/>
        <w:t>S1Btqi5T2dJhkJt62IY40jUgJ4QwK65n1VhN6adLY6Tna7I0Q37cK4WxPv25VezW1iujMY57KtNaeq</w:t>
      </w:r>
    </w:p>
    <w:p>
      <w:pPr>
        <w:pStyle w:val="PreformattedText"/>
        <w:bidi w:val="0"/>
        <w:spacing w:before="0" w:after="0"/>
        <w:jc w:val="left"/>
        <w:rPr/>
      </w:pPr>
      <w:r>
        <w:rPr/>
        <w:t>/echEa8ciByCPH4lxrC9gxDazpIXlvZcRIPtLxrdn1tbVOKaUe77PVYp5HksPTR+4ljhRSqrztTK6M</w:t>
      </w:r>
    </w:p>
    <w:p>
      <w:pPr>
        <w:pStyle w:val="PreformattedText"/>
        <w:bidi w:val="0"/>
        <w:spacing w:before="0" w:after="0"/>
        <w:jc w:val="left"/>
        <w:rPr/>
      </w:pPr>
      <w:r>
        <w:rPr/>
        <w:t>QzP3LsW8A1a3N321l1CKtxuxjW7wwWqonSIRT1dnq7Lt9GFC7pIJYs2pMjMRzNYZyeuF8+OqLlpfaa</w:t>
      </w:r>
    </w:p>
    <w:p>
      <w:pPr>
        <w:pStyle w:val="PreformattedText"/>
        <w:bidi w:val="0"/>
        <w:spacing w:before="0" w:after="0"/>
        <w:jc w:val="left"/>
        <w:rPr/>
      </w:pPr>
      <w:r>
        <w:rPr/>
        <w:t>WzNxyid59mfZihuW9bH2XaEVI6Nupc7SW2ZWZodrhi3GGsHKkcH72Zz81k6/h1B1ex2hgyC4UwfeKr</w:t>
      </w:r>
    </w:p>
    <w:p>
      <w:pPr>
        <w:pStyle w:val="PreformattedText"/>
        <w:bidi w:val="0"/>
        <w:spacing w:before="0" w:after="0"/>
        <w:jc w:val="left"/>
        <w:rPr/>
      </w:pPr>
      <w:r>
        <w:rPr/>
        <w:t>3u3O97hXspt0N6DtJehecJ3G0UrNqSrWsu3Hymq04u644KqyfPWbgObbH+00QkYtlc/X1+2VC32ptJ</w:t>
      </w:r>
    </w:p>
    <w:p>
      <w:pPr>
        <w:pStyle w:val="PreformattedText"/>
        <w:bidi w:val="0"/>
        <w:spacing w:before="0" w:after="0"/>
        <w:jc w:val="left"/>
        <w:rPr/>
      </w:pPr>
      <w:r>
        <w:rPr/>
        <w:t>WXs8kR3Z3q7XttcRsFmYWoohYmYKP+aarQrJICOKRqqjw65KjBSArTuS19V0HVJmCkH32XZaApT1ql</w:t>
      </w:r>
    </w:p>
    <w:p>
      <w:pPr>
        <w:pStyle w:val="PreformattedText"/>
        <w:bidi w:val="0"/>
        <w:spacing w:before="0" w:after="0"/>
        <w:jc w:val="left"/>
        <w:rPr/>
      </w:pPr>
      <w:r>
        <w:rPr/>
        <w:t>iOmFWQxIYNoxHZaeQgqtFZYWOV8Uo6+LOvOqm2RF1M9Gjcixt6T177Oewly/tiT2bTQUq7Rd3LMj/8</w:t>
      </w:r>
    </w:p>
    <w:p>
      <w:pPr>
        <w:pStyle w:val="PreformattedText"/>
        <w:bidi w:val="0"/>
        <w:spacing w:before="0" w:after="0"/>
        <w:jc w:val="left"/>
        <w:rPr/>
      </w:pPr>
      <w:r>
        <w:rPr/>
        <w:t>c86giDaqCtx95LHAklDkfLXlV+JKjSe9wtC4yHKk9e9gPZlWa3t0c1efuIULrTC99ZWQArEbLSExqz</w:t>
      </w:r>
    </w:p>
    <w:p>
      <w:pPr>
        <w:pStyle w:val="PreformattedText"/>
        <w:bidi w:val="0"/>
        <w:spacing w:before="0" w:after="0"/>
        <w:jc w:val="left"/>
        <w:rPr/>
      </w:pPr>
      <w:r>
        <w:rPr/>
        <w:t>WDG/AAKOPiXlrxOK4xgGXK7T6XgeEzamMSVA5uWe5Ng7OrtnFpQVm5R+7kyGTuT3kRiAkckCVIVmAH</w:t>
      </w:r>
    </w:p>
    <w:p>
      <w:pPr>
        <w:pStyle w:val="PreformattedText"/>
        <w:bidi w:val="0"/>
        <w:spacing w:before="0" w:after="0"/>
        <w:jc w:val="left"/>
        <w:rPr/>
      </w:pPr>
      <w:r>
        <w:rPr/>
        <w:t>EABjr57iuINTlXa0+u4LgvDKk2znSfemrtbiSPvZJljIHPMkVWHqJyQMKrTFRywSPw64NOkrrPV5GG</w:t>
      </w:r>
    </w:p>
    <w:p>
      <w:pPr>
        <w:pStyle w:val="PreformattedText"/>
        <w:bidi w:val="0"/>
        <w:spacing w:before="0" w:after="0"/>
        <w:jc w:val="left"/>
        <w:rPr/>
      </w:pPr>
      <w:r>
        <w:rPr/>
        <w:t>jXCwijKy13L8edlGKLK7uYg5VfBIxwSvH0A/5nrqAtg1xtKOVyUKun9pauzkkbyQQd8qv3mHXiRyWP</w:t>
      </w:r>
    </w:p>
    <w:p>
      <w:pPr>
        <w:pStyle w:val="PreformattedText"/>
        <w:bidi w:val="0"/>
        <w:spacing w:before="0" w:after="0"/>
        <w:jc w:val="left"/>
        <w:rPr/>
      </w:pPr>
      <w:r>
        <w:rPr/>
        <w:t>AKxPxJMgJY//ANTWioAdN5Lr7+JtO0bdx5SK/GOpGySKAoBEbkEBSRmQlSo6n8OqAY5E7CWpk2IPad</w:t>
      </w:r>
    </w:p>
    <w:p>
      <w:pPr>
        <w:pStyle w:val="PreformattedText"/>
        <w:bidi w:val="0"/>
        <w:spacing w:before="0" w:after="0"/>
        <w:jc w:val="left"/>
        <w:rPr/>
      </w:pPr>
      <w:r>
        <w:rPr/>
        <w:t>Q2uqVjk+7jWN5EaOArGkbxwooeQtx+8HdBeuQSfLiddYtbTaZMwZuo5WlghdbJ7yJCkzLIqozvI9WK</w:t>
      </w:r>
    </w:p>
    <w:p>
      <w:pPr>
        <w:pStyle w:val="PreformattedText"/>
        <w:bidi w:val="0"/>
        <w:spacing w:before="0" w:after="0"/>
        <w:jc w:val="left"/>
        <w:rPr/>
      </w:pPr>
      <w:r>
        <w:rPr/>
        <w:t>QlJOK5AeyynKjiAMfrqQbjQ6SiEm4Ook1UinmdGljWVI0VzEZpYg7FeUbFc/CcDwLgfPV1QEXPeVZl</w:t>
      </w:r>
    </w:p>
    <w:p>
      <w:pPr>
        <w:pStyle w:val="PreformattedText"/>
        <w:bidi w:val="0"/>
        <w:spacing w:before="0" w:after="0"/>
        <w:jc w:val="left"/>
        <w:rPr/>
      </w:pPr>
      <w:r>
        <w:rPr/>
        <w:t>t5FpIWKZnbuy8icbEYMZkjWS1FM6kH/lYEihcdOn05a6RS2AP1+2YLWKBhjkbdvdPu/wDUfdUhWRX5</w:t>
      </w:r>
    </w:p>
    <w:p>
      <w:pPr>
        <w:pStyle w:val="PreformattedText"/>
        <w:bidi w:val="0"/>
        <w:spacing w:before="0" w:after="0"/>
        <w:jc w:val="left"/>
        <w:rPr/>
      </w:pPr>
      <w:r>
        <w:rPr/>
        <w:t>T4VWrBMniE5KElQN4pA/HJHTHprQUraFuqZio9Qqcd+poZHEslY4KOpniQSRIWCBxx5JyYES967KSD</w:t>
      </w:r>
    </w:p>
    <w:p>
      <w:pPr>
        <w:pStyle w:val="PreformattedText"/>
        <w:bidi w:val="0"/>
        <w:spacing w:before="0" w:after="0"/>
        <w:jc w:val="left"/>
        <w:rPr/>
      </w:pPr>
      <w:r>
        <w:rPr/>
        <w:t>0Vm1oKK7ec5nqlXtkL2jVnumnsV42KLTxGsnnFLaUASV/EGMiKpJD+pfQJ5mWSqQdbaSv7lXKkPCpi</w:t>
      </w:r>
    </w:p>
    <w:p>
      <w:pPr>
        <w:pStyle w:val="PreformattedText"/>
        <w:bidi w:val="0"/>
        <w:spacing w:before="0" w:after="0"/>
        <w:jc w:val="left"/>
        <w:rPr/>
      </w:pPr>
      <w:r>
        <w:rPr/>
        <w:t>mWFmiXvAkxlJLCKQKuGhMXdnyPXz1LINxvOmhWxDZtkt+mR1iw8YdJrQqvLUhjDLEzIlx25GTIbj3Q</w:t>
      </w:r>
    </w:p>
    <w:p>
      <w:pPr>
        <w:pStyle w:val="PreformattedText"/>
        <w:bidi w:val="0"/>
        <w:spacing w:before="0" w:after="0"/>
        <w:jc w:val="left"/>
        <w:rPr/>
      </w:pPr>
      <w:r>
        <w:rPr/>
        <w:t>D5IZTk/s6kryhb7TrDAjJV0vA0nsUo7EcFhrQnSWCZpHZksQwSNIgURBEjAxxBxyI8+WqIQobnyE1u</w:t>
      </w:r>
    </w:p>
    <w:p>
      <w:pPr>
        <w:pStyle w:val="PreformattedText"/>
        <w:bidi w:val="0"/>
        <w:spacing w:before="0" w:after="0"/>
        <w:jc w:val="left"/>
        <w:rPr/>
      </w:pPr>
      <w:r>
        <w:rPr/>
        <w:t>lQoG5Vhb7m907cy9/Rquhre8QKi1pZyw5R2Hxh8qM4xgN1H7Oj1DUxvyiZlEVXCsGa8H3G1DWeMrLI</w:t>
      </w:r>
    </w:p>
    <w:p>
      <w:pPr>
        <w:pStyle w:val="PreformattedText"/>
        <w:bidi w:val="0"/>
        <w:spacing w:before="0" w:after="0"/>
        <w:jc w:val="left"/>
        <w:rPr/>
      </w:pPr>
      <w:r>
        <w:rPr/>
        <w:t>CtuKMS1mz3bO6Ty25wOOIuMXB+IXBkH56yKi+jZCKas4xFlW3ebp7pc3CaRBYAnjRe6MrQ2mKxuWEk</w:t>
      </w:r>
    </w:p>
    <w:p>
      <w:pPr>
        <w:pStyle w:val="PreformattedText"/>
        <w:bidi w:val="0"/>
        <w:spacing w:before="0" w:after="0"/>
        <w:jc w:val="left"/>
        <w:rPr/>
      </w:pPr>
      <w:r>
        <w:rPr/>
        <w:t>cEsa9zZKBkBVuvef+qF1LgzRqK0wCFyW2vxfrSbTtNbkmkrSTVng6NWuWpTHcqzFFHcVwyGPieEwy/</w:t>
      </w:r>
    </w:p>
    <w:p>
      <w:pPr>
        <w:pStyle w:val="PreformattedText"/>
        <w:bidi w:val="0"/>
        <w:spacing w:before="0" w:after="0"/>
        <w:jc w:val="left"/>
        <w:rPr/>
      </w:pPr>
      <w:r>
        <w:rPr/>
        <w:t>LB5KMa1Z2ZtW5JgOEQjNEKsOpV95ZDWN4s2Y46W3yybzZtWkgNZIY1gprMZeUU5CBJpAIpHxgA51V2</w:t>
      </w:r>
    </w:p>
    <w:p>
      <w:pPr>
        <w:pStyle w:val="PreformattedText"/>
        <w:bidi w:val="0"/>
        <w:spacing w:before="0" w:after="0"/>
        <w:jc w:val="left"/>
        <w:rPr/>
      </w:pPr>
      <w:r>
        <w:rPr/>
        <w:t>JXEfnSxnQtJAc25Fpj65pAXJYYop5aMsVdY5hXswy1lqQe5xv7vJXliyVE0tqKaQceoEv7ONc7LirW</w:t>
      </w:r>
    </w:p>
    <w:p>
      <w:pPr>
        <w:pStyle w:val="PreformattedText"/>
        <w:bidi w:val="0"/>
        <w:spacing w:before="0" w:after="0"/>
        <w:jc w:val="left"/>
        <w:rPr/>
      </w:pPr>
      <w:r>
        <w:rPr/>
        <w:t>vcwhLMyMuQtf4jl7rfuym7sIFkjnqKs24RT2ffY0Z2r0aT2ZfeDVy3GQGMrkFGJbJVlzrBhYKBv3nf</w:t>
      </w:r>
    </w:p>
    <w:p>
      <w:pPr>
        <w:pStyle w:val="PreformattedText"/>
        <w:bidi w:val="0"/>
        <w:spacing w:before="0" w:after="0"/>
        <w:jc w:val="left"/>
        <w:rPr/>
      </w:pPr>
      <w:r>
        <w:rPr/>
        <w:t>SJAZavLSYcp+1jI2J459xmtvaNLbq9e5CthYWChKSmCXimRxeWZGYp1yWxnjovuk3wli4SniOao28J</w:t>
      </w:r>
    </w:p>
    <w:p>
      <w:pPr>
        <w:pStyle w:val="PreformattedText"/>
        <w:bidi w:val="0"/>
        <w:spacing w:before="0" w:after="0"/>
        <w:jc w:val="left"/>
        <w:rPr/>
      </w:pPr>
      <w:r>
        <w:rPr/>
        <w:t>sWo4Y2o8451zPLFJgyeFcmUT+QLOfiP7LNxVdVY2GPu/FMgHL6bR/aHiipCzVm7mmN5hSOuG6MjTLB</w:t>
      </w:r>
    </w:p>
    <w:p>
      <w:pPr>
        <w:pStyle w:val="PreformattedText"/>
        <w:bidi w:val="0"/>
        <w:spacing w:before="0" w:after="0"/>
        <w:jc w:val="left"/>
        <w:rPr/>
      </w:pPr>
      <w:r>
        <w:rPr/>
        <w:t>yhldSw4GTm4DAeHHLVlpowV26V6fwla5cu1PZ8f9Mkd2lrDcL0KRSy92nfO7hkhEZABnSUHPJnK+Af</w:t>
      </w:r>
    </w:p>
    <w:p>
      <w:pPr>
        <w:pStyle w:val="PreformattedText"/>
        <w:bidi w:val="0"/>
        <w:spacing w:before="0" w:after="0"/>
        <w:jc w:val="left"/>
        <w:rPr/>
      </w:pPr>
      <w:r>
        <w:rPr/>
        <w:t>8AVqK1C1S6r1CW4ZiaINRgZrc4yYaoklMsqFTBHGzRy2g8PeCVoxIMSKY1XPr4f2tX8G6i7FT+MqtV</w:t>
      </w:r>
    </w:p>
    <w:p>
      <w:pPr>
        <w:pStyle w:val="PreformattedText"/>
        <w:bidi w:val="0"/>
        <w:spacing w:before="0" w:after="0"/>
        <w:jc w:val="left"/>
        <w:rPr/>
      </w:pPr>
      <w:r>
        <w:rPr/>
        <w:t>cmCrof2Q3hWh+7CsjAxS2XZsMI2gMndlMEc1sLhjjymx6at4NMgofdmRqueZrKrGV7c2V5JJJ442hb</w:t>
      </w:r>
    </w:p>
    <w:p>
      <w:pPr>
        <w:pStyle w:val="PreformattedText"/>
        <w:bidi w:val="0"/>
        <w:spacing w:before="0" w:after="0"/>
        <w:jc w:val="left"/>
        <w:rPr/>
      </w:pPr>
      <w:r>
        <w:rPr/>
        <w:t>uEevBM0knrJkeQjRHnjHTr4dZVEBOmhE6aLgDmbSRm4CT3aOfuYvflazFIsMxCyGL/AIYyvzXDSBo+</w:t>
      </w:r>
    </w:p>
    <w:p>
      <w:pPr>
        <w:pStyle w:val="PreformattedText"/>
        <w:bidi w:val="0"/>
        <w:spacing w:before="0" w:after="0"/>
        <w:jc w:val="left"/>
        <w:rPr/>
      </w:pPr>
      <w:r>
        <w:rPr/>
        <w:t>RyMAMNY1LlcTvLq12v2M5vuLpUrJMFkUsnu0r/duZJAeUjEKgODYJ/NdYlNdDpOkalVHu80p1jcJ3k</w:t>
      </w:r>
    </w:p>
    <w:p>
      <w:pPr>
        <w:pStyle w:val="PreformattedText"/>
        <w:bidi w:val="0"/>
        <w:spacing w:before="0" w:after="0"/>
        <w:jc w:val="left"/>
        <w:rPr/>
      </w:pPr>
      <w:r>
        <w:rPr/>
        <w:t>dK0ckJkAm5c0XLdGQEccqeXEeZxoFCstttZZly9RAJ545ltE4ZULRy814cS6krGoDDw58zjJ/DrSUL</w:t>
      </w:r>
    </w:p>
    <w:p>
      <w:pPr>
        <w:pStyle w:val="PreformattedText"/>
        <w:bidi w:val="0"/>
        <w:spacing w:before="0" w:after="0"/>
        <w:jc w:val="left"/>
        <w:rPr/>
      </w:pPr>
      <w:r>
        <w:rPr/>
        <w:t>KOYjU/8Aqc9kksV/Ajca/ehwoJAYhge6ZSThlGevkdaAkJfynNWdX/VkJuM0rxSsVkWRJXiUA8hJEc</w:t>
      </w:r>
    </w:p>
    <w:p>
      <w:pPr>
        <w:pStyle w:val="PreformattedText"/>
        <w:bidi w:val="0"/>
        <w:spacing w:before="0" w:after="0"/>
        <w:jc w:val="left"/>
        <w:rPr/>
      </w:pPr>
      <w:r>
        <w:rPr/>
        <w:t>OA0hHiAVsDp05Nq9gw1Gk4ajlVsJWdziWwjVFKhDGnOSNwHhcccDnwDIcchyHn8ONaIBcnynE+oa0q</w:t>
      </w:r>
    </w:p>
    <w:p>
      <w:pPr>
        <w:pStyle w:val="PreformattedText"/>
        <w:bidi w:val="0"/>
        <w:spacing w:before="0" w:after="0"/>
        <w:jc w:val="left"/>
        <w:rPr/>
      </w:pPr>
      <w:r>
        <w:rPr/>
        <w:t>zRRiUzxSCQQFopcBunADBx+KTJx9fPWrKNLqfr9k4rqqsDv3ldeurtcSR5Z3ss8uJWLyEKzMqFW83Q</w:t>
      </w:r>
    </w:p>
    <w:p>
      <w:pPr>
        <w:pStyle w:val="PreformattedText"/>
        <w:bidi w:val="0"/>
        <w:spacing w:before="0" w:after="0"/>
        <w:jc w:val="left"/>
        <w:rPr/>
      </w:pPr>
      <w:r>
        <w:rPr/>
        <w:t>MQp/w+LUjz8pxNkcrKf+U5ru0XcTTwyAoa6OYSuGEnMkgEYHJgpHQYx6516lGzLSI7TweJNnqLPK/t</w:t>
      </w:r>
    </w:p>
    <w:p>
      <w:pPr>
        <w:pStyle w:val="PreformattedText"/>
        <w:bidi w:val="0"/>
        <w:spacing w:before="0" w:after="0"/>
        <w:jc w:val="left"/>
        <w:rPr/>
      </w:pPr>
      <w:r>
        <w:rPr/>
        <w:t>X3GGpTkryGEySVJw8cmUVj3hDCaXBwqnrgYJC/Fr6bgwbg7CfH+0KmbYjQ2afHHeNytUbFujeLRyJu</w:t>
      </w:r>
    </w:p>
    <w:p>
      <w:pPr>
        <w:pStyle w:val="PreformattedText"/>
        <w:bidi w:val="0"/>
        <w:spacing w:before="0" w:after="0"/>
        <w:jc w:val="left"/>
        <w:rPr/>
      </w:pPr>
      <w:r>
        <w:rPr/>
        <w:t>e6V5+KkhIbLSCLuZGbrCytgH/Fr66kwIUja0+Kqg3YMut50+hte4ydguxG8RyWI70Pa/ZaVN4VUItm</w:t>
      </w:r>
    </w:p>
    <w:p>
      <w:pPr>
        <w:pStyle w:val="PreformattedText"/>
        <w:bidi w:val="0"/>
        <w:spacing w:before="0" w:after="0"/>
        <w:jc w:val="left"/>
        <w:rPr/>
      </w:pPr>
      <w:r>
        <w:rPr/>
        <w:t>5Bb90HJSC7FVy4PmF/Zyp1ViTbGUOgpg6GfqS/sJeyMlTefbF27h29Km379SXaa9jvB3trcaO47fJu</w:t>
      </w:r>
    </w:p>
    <w:p>
      <w:pPr>
        <w:pStyle w:val="PreformattedText"/>
        <w:bidi w:val="0"/>
        <w:spacing w:before="0" w:after="0"/>
        <w:jc w:val="left"/>
        <w:rPr/>
      </w:pPr>
      <w:r>
        <w:rPr/>
        <w:t>8YjUHEEc0UfEsfORuOpoktY3nm+1GGFOmH1vefpBWVgSMPnp1Bz+n+/lrrDECwnhR4SO2Th/M/F4T+</w:t>
      </w:r>
    </w:p>
    <w:p>
      <w:pPr>
        <w:pStyle w:val="PreformattedText"/>
        <w:bidi w:val="0"/>
        <w:spacing w:before="0" w:after="0"/>
        <w:jc w:val="left"/>
        <w:rPr/>
      </w:pPr>
      <w:r>
        <w:rPr/>
        <w:t>fmc6qxy3iLEkgHk+B8hkfv0iNqzksfH6Z5YXy+XXrpEWHcEeY+vLP8NIjhdxjxHqAf36RFCeQep6/U</w:t>
      </w:r>
    </w:p>
    <w:p>
      <w:pPr>
        <w:pStyle w:val="PreformattedText"/>
        <w:bidi w:val="0"/>
        <w:spacing w:before="0" w:after="0"/>
        <w:jc w:val="left"/>
        <w:rPr/>
      </w:pPr>
      <w:r>
        <w:rPr/>
        <w:t>/1zqrtiLxCRO5IGTk/X/T66zzbzl8D5iaNmQPxycdeuevr9Ppq6PlKQ1ZXAB5HyHr9PpqpcgsImnsu</w:t>
      </w:r>
    </w:p>
    <w:p>
      <w:pPr>
        <w:pStyle w:val="PreformattedText"/>
        <w:bidi w:val="0"/>
        <w:spacing w:before="0" w:after="0"/>
        <w:jc w:val="left"/>
        <w:rPr/>
      </w:pPr>
      <w:r>
        <w:rPr/>
        <w:t>gyST/wBx/wA9T4nyl8D5ibSxIwyQcD0Yk+n59PPVfF+Y+vvjA+YjrW2ABK9QP2ioPr8jjTxfmPr74w</w:t>
      </w:r>
    </w:p>
    <w:p>
      <w:pPr>
        <w:pStyle w:val="PreformattedText"/>
        <w:bidi w:val="0"/>
        <w:spacing w:before="0" w:after="0"/>
        <w:jc w:val="left"/>
        <w:rPr/>
      </w:pPr>
      <w:r>
        <w:rPr/>
        <w:t>PmIP74R54/T/41bxPlIwbyj621wQTggE5yf5dMar4vzH198kICL31MS13GOL4+eQW/d8tM285Ph/OZ</w:t>
      </w:r>
    </w:p>
    <w:p>
      <w:pPr>
        <w:pStyle w:val="PreformattedText"/>
        <w:bidi w:val="0"/>
        <w:spacing w:before="0" w:after="0"/>
        <w:jc w:val="left"/>
        <w:rPr/>
      </w:pPr>
      <w:r>
        <w:rPr/>
        <w:t>74COpGenqQP3emni/MfX3yMD5iPrbTA6DyH4vp/06Zt5xgfMTUd1OXlyz8z5HzznBxraUh0dlM8j5+</w:t>
      </w:r>
    </w:p>
    <w:p>
      <w:pPr>
        <w:pStyle w:val="PreformattedText"/>
        <w:bidi w:val="0"/>
        <w:spacing w:before="0" w:after="0"/>
        <w:jc w:val="left"/>
        <w:rPr/>
      </w:pPr>
      <w:r>
        <w:rPr/>
        <w:t>WB+vz/AD0iKe1GR0ODnp6+h+h0ibSzGo6nJP6ep0iOtPGFzkHr6/p/npE1FYUtniOmTkfkfppIY4rl</w:t>
      </w:r>
    </w:p>
    <w:p>
      <w:pPr>
        <w:pStyle w:val="PreformattedText"/>
        <w:bidi w:val="0"/>
        <w:spacing w:before="0" w:after="0"/>
        <w:jc w:val="left"/>
        <w:rPr/>
      </w:pPr>
      <w:r>
        <w:rPr/>
        <w:t>Ce/H7J/eNJizZG8QHB+n54H9dJEIDqRnPU/r+fXSI87pjr16/UfP6aRMV0Kj0z6dc+v8dB1J6/3iOd</w:t>
      </w:r>
    </w:p>
    <w:p>
      <w:pPr>
        <w:pStyle w:val="PreformattedText"/>
        <w:bidi w:val="0"/>
        <w:spacing w:before="0" w:after="0"/>
        <w:jc w:val="left"/>
        <w:rPr/>
      </w:pPr>
      <w:r>
        <w:rPr/>
        <w:t>6oUBsfP0xgD16/ta6ImBlPp5+LIA//AAvLVX6TEd5j5H+H+esYmuajyGP0H+ekR2N1JPX0/P5H0+mk</w:t>
      </w:r>
    </w:p>
    <w:p>
      <w:pPr>
        <w:pStyle w:val="PreformattedText"/>
        <w:bidi w:val="0"/>
        <w:spacing w:before="0" w:after="0"/>
        <w:jc w:val="left"/>
        <w:rPr/>
      </w:pPr>
      <w:r>
        <w:rPr/>
        <w:t>RTsvTyPn5/6+erK2MTSsCWGTkAnr1xjoT19f89ag3Fx3iLDqc9fL6H+o1Sp2iSFGNQueR6vny6ddcj</w:t>
      </w:r>
    </w:p>
    <w:p>
      <w:pPr>
        <w:pStyle w:val="PreformattedText"/>
        <w:bidi w:val="0"/>
        <w:spacing w:before="0" w:after="0"/>
        <w:jc w:val="left"/>
        <w:rPr/>
      </w:pPr>
      <w:r>
        <w:rPr/>
        <w:t>bn1l6fWvrLpUHIrg9MAeXyYdfP66iaz3vr0J0Ta+Y/Mfz0iO81+f8AA/5aRN5GM56f7GkRDNnGCfXP</w:t>
      </w:r>
    </w:p>
    <w:p>
      <w:pPr>
        <w:pStyle w:val="PreformattedText"/>
        <w:bidi w:val="0"/>
        <w:spacing w:before="0" w:after="0"/>
        <w:jc w:val="left"/>
        <w:rPr/>
      </w:pPr>
      <w:r>
        <w:rPr/>
        <w:t>mNImgMeJvL69c50iL5KPI4/Q/wCWkRrJPmSf10iOp8I/X+Z0ibBB8jpE1lVPoCPp/ppEbcgnp8v89I</w:t>
      </w:r>
    </w:p>
    <w:p>
      <w:pPr>
        <w:pStyle w:val="PreformattedText"/>
        <w:bidi w:val="0"/>
        <w:spacing w:before="0" w:after="0"/>
        <w:jc w:val="left"/>
        <w:rPr/>
      </w:pPr>
      <w:r>
        <w:rPr/>
        <w:t>jTkAEH5Z/jpEj5GBBIORyPX8s6RIidgwIBzgZPn8j8/XqNIldvTBMjP7/Xp+Y8tTc+ZiUPcrAPPr58</w:t>
      </w:r>
    </w:p>
    <w:p>
      <w:pPr>
        <w:pStyle w:val="PreformattedText"/>
        <w:bidi w:val="0"/>
        <w:spacing w:before="0" w:after="0"/>
        <w:jc w:val="left"/>
        <w:rPr/>
      </w:pPr>
      <w:r>
        <w:rPr/>
        <w:t>seeOvlrKp2l03PpOdbhJyfp1wz9cdRkn11xv733zup7r6f0lSu8jkDOcfPHk2fX6awsfIzeV2RT3hO</w:t>
      </w:r>
    </w:p>
    <w:p>
      <w:pPr>
        <w:pStyle w:val="PreformattedText"/>
        <w:bidi w:val="0"/>
        <w:spacing w:before="0" w:after="0"/>
        <w:jc w:val="left"/>
        <w:rPr/>
      </w:pPr>
      <w:r>
        <w:rPr/>
        <w:t>Ov1xnyGc/rqj9JnWhC6e7G9crKSbjvNAQRcRSKwbJHQZ9Rn+XTXPU7ToBB2MkYnXPn6r6H5n6azkyw</w:t>
      </w:r>
    </w:p>
    <w:p>
      <w:pPr>
        <w:pStyle w:val="PreformattedText"/>
        <w:bidi w:val="0"/>
        <w:spacing w:before="0" w:after="0"/>
        <w:jc w:val="left"/>
        <w:rPr/>
      </w:pPr>
      <w:r>
        <w:rPr/>
        <w:t>0xjiR0zjP189aU+8yfcekscBOF6n95/ZGtJSHR9enrn+f/xpEeTzP5f1GqsCRYRCkBCgHz6/zP8Anq</w:t>
      </w:r>
    </w:p>
    <w:p>
      <w:pPr>
        <w:pStyle w:val="PreformattedText"/>
        <w:bidi w:val="0"/>
        <w:spacing w:before="0" w:after="0"/>
        <w:jc w:val="left"/>
        <w:rPr/>
      </w:pPr>
      <w:r>
        <w:rPr/>
        <w:t>FWw1GsRwAnoNXib4N8v4j/AD0iIwD5gH9NIg8isOo6AZ8iB09OmfL/AC0iDErk5xn16f6aRFg4OR6a</w:t>
      </w:r>
    </w:p>
    <w:p>
      <w:pPr>
        <w:pStyle w:val="PreformattedText"/>
        <w:bidi w:val="0"/>
        <w:spacing w:before="0" w:after="0"/>
        <w:jc w:val="left"/>
        <w:rPr/>
      </w:pPr>
      <w:r>
        <w:rPr/>
        <w:t>Sr9JmtB1J6/3mMxkPh9QM9B8yR0Pz8tdERDr08hknI6j5Y8/+rSIM6dBkDpy+Rx5n9PLV1YKGudIkf</w:t>
      </w:r>
    </w:p>
    <w:p>
      <w:pPr>
        <w:pStyle w:val="PreformattedText"/>
        <w:bidi w:val="0"/>
        <w:spacing w:before="0" w:after="0"/>
        <w:jc w:val="left"/>
        <w:rPr/>
      </w:pPr>
      <w:r>
        <w:rPr/>
        <w:t>YA69Bj16DzwMfx1rEqG4gAnoOp+Q+o/wA9IkQodj0bjn6jP7x/vprniKw+cYbGPr+f5Zz/ALxpEzjh</w:t>
      </w:r>
    </w:p>
    <w:p>
      <w:pPr>
        <w:pStyle w:val="PreformattedText"/>
        <w:bidi w:val="0"/>
        <w:spacing w:before="0" w:after="0"/>
        <w:jc w:val="left"/>
        <w:rPr/>
      </w:pPr>
      <w:r>
        <w:rPr/>
        <w:t>XJz6Z6KfXJ640iRUy4dsDoX6f+of110DpT0/vEmaQKkA+Y4gjP0/j66um59JlW3Hov8ASWFPI/n/AE</w:t>
      </w:r>
    </w:p>
    <w:p>
      <w:pPr>
        <w:pStyle w:val="PreformattedText"/>
        <w:bidi w:val="0"/>
        <w:spacing w:before="0" w:after="0"/>
        <w:jc w:val="left"/>
        <w:rPr/>
      </w:pPr>
      <w:r>
        <w:rPr/>
        <w:t>GqSkIicKTk4H6/I/LSJI1p2BHUhfzPrjy66up5rk7yrLy2EsFS03PoemRg5xgeZbA1dWF1EydCQ3KL</w:t>
      </w:r>
    </w:p>
    <w:p>
      <w:pPr>
        <w:pStyle w:val="PreformattedText"/>
        <w:bidi w:val="0"/>
        <w:spacing w:before="0" w:after="0"/>
        <w:jc w:val="left"/>
        <w:rPr/>
      </w:pPr>
      <w:r>
        <w:rPr/>
        <w:t>2l62yzyMZ5EjA+fy9M9BrrpuvNOOojA3K2l7oT8sDkcevn8m+vn01vMpZICcL1P7z+yNIkrXcD4ifk</w:t>
      </w:r>
    </w:p>
    <w:p>
      <w:pPr>
        <w:pStyle w:val="PreformattedText"/>
        <w:bidi w:val="0"/>
        <w:spacing w:before="0" w:after="0"/>
        <w:jc w:val="left"/>
        <w:rPr/>
      </w:pPr>
      <w:r>
        <w:rPr/>
        <w:t>M5PXP/AMaRDUIJB9P6/wDzpEf0iZpEzSJmkTNImaRM0ieN/t19r63ZD7OPtFkRJ7O/77sF/YOylKGJ</w:t>
      </w:r>
    </w:p>
    <w:p>
      <w:pPr>
        <w:pStyle w:val="PreformattedText"/>
        <w:bidi w:val="0"/>
        <w:spacing w:before="0" w:after="0"/>
        <w:jc w:val="left"/>
        <w:rPr/>
      </w:pPr>
      <w:r>
        <w:rPr/>
        <w:t>5Em7RbhTsptctnul5xVYbIWaR1ZCq1/jXLck0pW8Rbz+Z39pTs+s+9Q+yzsatvtLYoy2r/tA32sthq</w:t>
      </w:r>
    </w:p>
    <w:p>
      <w:pPr>
        <w:pStyle w:val="PreformattedText"/>
        <w:bidi w:val="0"/>
        <w:spacing w:before="0" w:after="0"/>
        <w:jc w:val="left"/>
        <w:rPr/>
      </w:pPr>
      <w:r>
        <w:rPr/>
        <w:t>++e0K/ambea7v3v30VS696WODmUj/vIuyluusShX0E9JapDs5XVxIn2f8AZ/s97C9o3f2j9rd2pb72</w:t>
      </w:r>
    </w:p>
    <w:p>
      <w:pPr>
        <w:pStyle w:val="PreformattedText"/>
        <w:bidi w:val="0"/>
        <w:spacing w:before="0" w:after="0"/>
        <w:jc w:val="left"/>
        <w:rPr/>
      </w:pPr>
      <w:r>
        <w:rPr/>
        <w:t>5sbK9Ds/uO2WDue29gtlqqu2xTLYYlb3aSzbjvQU6kQRUsVbbuHbLN1UwKa3PNl9XmVWpUqNfHkWcV</w:t>
      </w:r>
    </w:p>
    <w:p>
      <w:pPr>
        <w:pStyle w:val="PreformattedText"/>
        <w:bidi w:val="0"/>
        <w:spacing w:before="0" w:after="0"/>
        <w:jc w:val="left"/>
        <w:rPr/>
      </w:pPr>
      <w:r>
        <w:rPr/>
        <w:t>v+1i/2x7VXezfZTbrMtpduq9n+ztu7M0vC/uIFrtFc3K6MLK6VZYo53iEUhlrurPw4ouZJvru0pkCy</w:t>
      </w:r>
    </w:p>
    <w:p>
      <w:pPr>
        <w:pStyle w:val="PreformattedText"/>
        <w:bidi w:val="0"/>
        <w:spacing w:before="0" w:after="0"/>
        <w:jc w:val="left"/>
        <w:rPr/>
      </w:pPr>
      <w:r>
        <w:rPr/>
        <w:t>gWtb75Eb/fRJqO1bU0rROljarvaq0sot9rLlmR/fbG0RxuDHQEjyOxIJd+UufFrnqNi217zroISuRX</w:t>
      </w:r>
    </w:p>
    <w:p>
      <w:pPr>
        <w:pStyle w:val="PreformattedText"/>
        <w:bidi w:val="0"/>
        <w:spacing w:before="0" w:after="0"/>
        <w:jc w:val="left"/>
        <w:rPr/>
      </w:pPr>
      <w:r>
        <w:rPr/>
        <w:t>SVu9RtLX2HbNvVjUsbvvF7cTDy7ye/I8j1arOzMFqxyFWeV8qePy1gXZtmuZ1DEYAbSa2v/wAN7MlX</w:t>
      </w:r>
    </w:p>
    <w:p>
      <w:pPr>
        <w:pStyle w:val="PreformattedText"/>
        <w:bidi w:val="0"/>
        <w:spacing w:before="0" w:after="0"/>
        <w:jc w:val="left"/>
        <w:rPr/>
      </w:pPr>
      <w:r>
        <w:rPr/>
        <w:t>cNweWpHttfdt1212Yxpb91220tV4/Li005XDZ5LAZcddYksCmKy7IrBgd7TmVas12vWe7XhtrvO7R7</w:t>
      </w:r>
    </w:p>
    <w:p>
      <w:pPr>
        <w:pStyle w:val="PreformattedText"/>
        <w:bidi w:val="0"/>
        <w:spacing w:before="0" w:after="0"/>
        <w:jc w:val="left"/>
        <w:rPr/>
      </w:pPr>
      <w:r>
        <w:rPr/>
        <w:t>lRpwohU1qk3hnaRlIrw+72LLdRkrG7fFx1cs17n3oVAFRfdUwuxw3LcZEphoVnvQy2phG3ir135Swl</w:t>
      </w:r>
    </w:p>
    <w:p>
      <w:pPr>
        <w:pStyle w:val="PreformattedText"/>
        <w:bidi w:val="0"/>
        <w:spacing w:before="0" w:after="0"/>
        <w:jc w:val="left"/>
        <w:rPr/>
      </w:pPr>
      <w:r>
        <w:rPr/>
        <w:t>2ye7EEDIFzkib4uupXYek6Fx1xnWez80u1w7xvMSCaWzD7v3deTu5Kp3a5Qq11kjU/ev/dtCwOB8QH</w:t>
      </w:r>
    </w:p>
    <w:p>
      <w:pPr>
        <w:pStyle w:val="PreformattedText"/>
        <w:bidi w:val="0"/>
        <w:spacing w:before="0" w:after="0"/>
        <w:jc w:val="left"/>
        <w:rPr/>
      </w:pPr>
      <w:r>
        <w:rPr/>
        <w:t>4tYhiu0sQGHOxUN/FBe2tmnPa36/iOmu4S0dr2iGRmRKu2JGaMhliU4HXbpH5nyNgcfFlmpUva57mW</w:t>
      </w:r>
    </w:p>
    <w:p>
      <w:pPr>
        <w:pStyle w:val="PreformattedText"/>
        <w:bidi w:val="0"/>
        <w:spacing w:before="0" w:after="0"/>
        <w:jc w:val="left"/>
        <w:rPr/>
      </w:pPr>
      <w:r>
        <w:rPr/>
        <w:t>AxawQsJxvZ4rNved13urMm3UtlqtDSjm6t36xLDWvzydSU7k4I8i/Jca5KhUhiNvinWisTb6adj9n2</w:t>
      </w:r>
    </w:p>
    <w:p>
      <w:pPr>
        <w:pStyle w:val="PreformattedText"/>
        <w:bidi w:val="0"/>
        <w:spacing w:before="0" w:after="0"/>
        <w:jc w:val="left"/>
        <w:rPr/>
      </w:pPr>
      <w:r>
        <w:rPr/>
        <w:t>2UX3KnDABdaHuI66YaaW1LBCjLYsJkDuml6IrZOOPLlrxuKqFTbI2b6+v6z2+Fo3K25sZ9SvYf2Hs7</w:t>
      </w:r>
    </w:p>
    <w:p>
      <w:pPr>
        <w:pStyle w:val="PreformattedText"/>
        <w:bidi w:val="0"/>
        <w:spacing w:before="0" w:after="0"/>
        <w:jc w:val="left"/>
        <w:rPr/>
      </w:pPr>
      <w:r>
        <w:rPr/>
        <w:t>mpW0slOrSnjaWSWRmnt3pnD+7wSt0p4Y5dx4wfCjquvnuK4lUDMGzLT7L2dwr1PDDco+L4p9AOznZC</w:t>
      </w:r>
    </w:p>
    <w:p>
      <w:pPr>
        <w:pStyle w:val="PreformattedText"/>
        <w:bidi w:val="0"/>
        <w:spacing w:before="0" w:after="0"/>
        <w:jc w:val="left"/>
        <w:rPr/>
      </w:pPr>
      <w:r>
        <w:rPr/>
        <w:t>pTK9xHHBTqRpyAP3krI6qW4nxTScz4ixJI8Wvm+Iqqza7z7PguGCtyqFlzs1FiNGCUj3QytIZmXAyy</w:t>
      </w:r>
    </w:p>
    <w:p>
      <w:pPr>
        <w:pStyle w:val="PreformattedText"/>
        <w:bidi w:val="0"/>
        <w:spacing w:before="0" w:after="0"/>
        <w:jc w:val="left"/>
        <w:rPr/>
      </w:pPr>
      <w:r>
        <w:rPr/>
        <w:t>s0fiXq7hFfz89cJIG89YIBkR7sipbk0e4ze7u8hkhWpKHjyorrIrCKZx5A+HHrqmJDXXaVt+bU42N5</w:t>
      </w:r>
    </w:p>
    <w:p>
      <w:pPr>
        <w:pStyle w:val="PreformattedText"/>
        <w:bidi w:val="0"/>
        <w:spacing w:before="0" w:after="0"/>
        <w:jc w:val="left"/>
        <w:rPr/>
      </w:pPr>
      <w:r>
        <w:rPr/>
        <w:t>LGzIpdjxAMOK0UjAssoBDjoBk8Xjxnrgf9WpGJNxvKE3LcuM6F2dms95txWCKvMpQImSWY8EEjqfIO</w:t>
      </w:r>
    </w:p>
    <w:p>
      <w:pPr>
        <w:pStyle w:val="PreformattedText"/>
        <w:bidi w:val="0"/>
        <w:spacing w:before="0" w:after="0"/>
        <w:jc w:val="left"/>
        <w:rPr/>
      </w:pPr>
      <w:r>
        <w:rPr/>
        <w:t>R4j6AMNWcMBoNZuXApsC2QtO2bVDUWRoMmSeaVZTzsEsBjj3L4OUBUKw9PvPlqWVbXUhiZmpK9uWXN</w:t>
      </w:r>
    </w:p>
    <w:p>
      <w:pPr>
        <w:pStyle w:val="PreformattedText"/>
        <w:bidi w:val="0"/>
        <w:spacing w:before="0" w:after="0"/>
        <w:jc w:val="left"/>
        <w:rPr/>
      </w:pPr>
      <w:r>
        <w:rPr/>
        <w:t>FsWKkdBOUIVvCJOT8BHMURxx8ow45cfxDxNq9nxwHKJTJVbPHVer7UttBpqtYWLTLalrT8JbseYzGe</w:t>
      </w:r>
    </w:p>
    <w:p>
      <w:pPr>
        <w:pStyle w:val="PreformattedText"/>
        <w:bidi w:val="0"/>
        <w:spacing w:before="0" w:after="0"/>
        <w:jc w:val="left"/>
        <w:rPr/>
      </w:pPr>
      <w:r>
        <w:rPr/>
        <w:t>XKMTRo4WQd30HT111U0xGpF1+vr/ALmNSspe45Q0la25FjGIGimZpZ4IcE4rqFMbO7AeMOCwHzDcc6</w:t>
      </w:r>
    </w:p>
    <w:p>
      <w:pPr>
        <w:pStyle w:val="PreformattedText"/>
        <w:bidi w:val="0"/>
        <w:spacing w:before="0" w:after="0"/>
        <w:jc w:val="left"/>
        <w:rPr/>
      </w:pPr>
      <w:r>
        <w:rPr/>
        <w:t>1QEnSc1WooDXFtJOSjjJDOJK6Shy1bvOZ7+OSNpJVj5kiCUGPMZwAGUfFrrRSo13nn+PflUXQdX6sl</w:t>
      </w:r>
    </w:p>
    <w:p>
      <w:pPr>
        <w:pStyle w:val="PreformattedText"/>
        <w:bidi w:val="0"/>
        <w:spacing w:before="0" w:after="0"/>
        <w:jc w:val="left"/>
        <w:rPr/>
      </w:pPr>
      <w:r>
        <w:rPr/>
        <w:t>lMFiBZAvCzGFXgWOApOFKOGAIDP1Pmxbw66AtNtur685zeO40Riom9wuiCqJEeuXDGOauJVPCwE4xq</w:t>
      </w:r>
    </w:p>
    <w:p>
      <w:pPr>
        <w:pStyle w:val="PreformattedText"/>
        <w:bidi w:val="0"/>
        <w:spacing w:before="0" w:after="0"/>
        <w:jc w:val="left"/>
        <w:rPr/>
      </w:pPr>
      <w:r>
        <w:rPr/>
        <w:t>0TKe6bu2c9c8uQz4guoqW5fP6+v2zJahLXO994FWlimrCRsxKAcOjRyNGPEJMOuOa94jZyMjvMalQu</w:t>
      </w:r>
    </w:p>
    <w:p>
      <w:pPr>
        <w:pStyle w:val="PreformattedText"/>
        <w:bidi w:val="0"/>
        <w:spacing w:before="0" w:after="0"/>
        <w:jc w:val="left"/>
        <w:rPr/>
      </w:pPr>
      <w:r>
        <w:rPr/>
        <w:t>Nz54zV6xvjHZVUgkxRsyNGUdEV2Kyxx82EhHIosYXyIweS/Dx1Yqp2W0urkqLd5X7dRrMsy1zHDykc</w:t>
      </w:r>
    </w:p>
    <w:p>
      <w:pPr>
        <w:pStyle w:val="PreformattedText"/>
        <w:bidi w:val="0"/>
        <w:spacing w:before="0" w:after="0"/>
        <w:jc w:val="left"/>
        <w:rPr/>
      </w:pPr>
      <w:r>
        <w:rPr/>
        <w:t>iN+q2OBwUjkOfvMAEL06/tajwwdjjOqlxoTFailjb9G0r1pbda00NKJ3SwD36d8io1jlgz1+UfGMB+</w:t>
      </w:r>
    </w:p>
    <w:p>
      <w:pPr>
        <w:pStyle w:val="PreformattedText"/>
        <w:bidi w:val="0"/>
        <w:spacing w:before="0" w:after="0"/>
        <w:jc w:val="left"/>
        <w:rPr/>
      </w:pPr>
      <w:r>
        <w:rPr/>
        <w:t>pRgQT5Y1hVRqbWVc/wDTO+hxVN1yapr85FyyAdJGtCr7wjtAqw9yswcM5jRYwsa4DYAA8v2uuucki4</w:t>
      </w:r>
    </w:p>
    <w:p>
      <w:pPr>
        <w:pStyle w:val="PreformattedText"/>
        <w:bidi w:val="0"/>
        <w:spacing w:before="0" w:after="0"/>
        <w:jc w:val="left"/>
        <w:rPr/>
      </w:pPr>
      <w:r>
        <w:rPr/>
        <w:t>PKPrtOhXVlyDBo0bAvQTrFFPLcgjkmYuqhGMYAdHyp5dG6A9OWOWdQWX1l8r4kbNI6W3SYV5nb3FSq</w:t>
      </w:r>
    </w:p>
    <w:p>
      <w:pPr>
        <w:pStyle w:val="PreformattedText"/>
        <w:bidi w:val="0"/>
        <w:spacing w:before="0" w:after="0"/>
        <w:jc w:val="left"/>
        <w:rPr/>
      </w:pPr>
      <w:r>
        <w:rPr/>
        <w:t>rNMFEjqYlaTkiShgrGRV48QuCvXw6qGRfft9ek2XxbYrzC0L3KGnZqVK1vcDBO7ua7ZjEtiJ0WVRJX</w:t>
      </w:r>
    </w:p>
    <w:p>
      <w:pPr>
        <w:pStyle w:val="PreformattedText"/>
        <w:bidi w:val="0"/>
        <w:spacing w:before="0" w:after="0"/>
        <w:jc w:val="left"/>
        <w:rPr/>
      </w:pPr>
      <w:r>
        <w:rPr/>
        <w:t>Ve6SY4URhkwe8bV3KYmz6zai9VKmlPJf5SvPb3LaYRb77jXrTMsNb3lDaF+RGSGaxXpd2DKkJYhDkY</w:t>
      </w:r>
    </w:p>
    <w:p>
      <w:pPr>
        <w:pStyle w:val="PreformattedText"/>
        <w:bidi w:val="0"/>
        <w:spacing w:before="0" w:after="0"/>
        <w:jc w:val="left"/>
        <w:rPr/>
      </w:pPr>
      <w:r>
        <w:rPr/>
        <w:t>br+HXMTUQXviV+GbgU6llwyIPfa0eEdNtupjcp5r1aKd7tiBZjE0QSISz27Ms4ZZZXklIjQAYCBB4l</w:t>
      </w:r>
    </w:p>
    <w:p>
      <w:pPr>
        <w:pStyle w:val="PreformattedText"/>
        <w:bidi w:val="0"/>
        <w:spacing w:before="0" w:after="0"/>
        <w:jc w:val="left"/>
        <w:rPr/>
      </w:pPr>
      <w:r>
        <w:rPr/>
        <w:t>blYi9Oz79U5y1RatUUlCvbH5fqyGazDZaBK8Eu37dDTkkvyylWuCuSbEIw/iDyQyRoAD4mU6qoyBVb</w:t>
      </w:r>
    </w:p>
    <w:p>
      <w:pPr>
        <w:pStyle w:val="PreformattedText"/>
        <w:bidi w:val="0"/>
        <w:spacing w:before="0" w:after="0"/>
        <w:jc w:val="left"/>
        <w:rPr/>
      </w:pPr>
      <w:r>
        <w:rPr/>
        <w:t>4r1fE02xdcmdvEdsbDsPda0hty3KK1JQ2+OdlCIWliKlWgsXkEhimcD7ywS/w58PLw8dVqG4VR0qOn</w:t>
      </w:r>
    </w:p>
    <w:p>
      <w:pPr>
        <w:pStyle w:val="PreformattedText"/>
        <w:bidi w:val="0"/>
        <w:spacing w:before="0" w:after="0"/>
        <w:jc w:val="left"/>
        <w:rPr/>
      </w:pPr>
      <w:r>
        <w:rPr/>
        <w:t>3prSpimGqVFyN+n/dIa7YaJYIBK0YnhhrgyNwMjJF3NgLyy3IyFmck5b6a5nIGg0CzSnYqSdVJb/VJ</w:t>
      </w:r>
    </w:p>
    <w:p>
      <w:pPr>
        <w:pStyle w:val="PreformattedText"/>
        <w:bidi w:val="0"/>
        <w:spacing w:before="0" w:after="0"/>
        <w:jc w:val="left"/>
        <w:rPr/>
      </w:pPr>
      <w:r>
        <w:rPr/>
        <w:t>3bbk9vaqlWVoIdsexvMzOHUWItuhUiaeKFVyVNgRqgPUs4460pjKnr03mVVfzoYNqQq/j/xkrZ342E</w:t>
      </w:r>
    </w:p>
    <w:p>
      <w:pPr>
        <w:pStyle w:val="PreformattedText"/>
        <w:bidi w:val="0"/>
        <w:spacing w:before="0" w:after="0"/>
        <w:jc w:val="left"/>
        <w:rPr/>
      </w:pPr>
      <w:r>
        <w:rPr/>
        <w:t>/vCOhKkTxV4YFknVlhWqe9ryyxhfieOGRTnJBl463yJGXh6KN/r6/lMUoop8N6gvcnH1/tHKW7yvC+</w:t>
      </w:r>
    </w:p>
    <w:p>
      <w:pPr>
        <w:pStyle w:val="PreformattedText"/>
        <w:bidi w:val="0"/>
        <w:spacing w:before="0" w:after="0"/>
        <w:jc w:val="left"/>
        <w:rPr/>
      </w:pPr>
      <w:r>
        <w:rPr/>
        <w:t>6bpVWK9c2utHRqSQCE13lty9UEgJT7qLkxGM+D9rWlJzjlVU+Jbl/Sy/4zGrSOXh0G/NU21P19qEy2</w:t>
      </w:r>
    </w:p>
    <w:p>
      <w:pPr>
        <w:pStyle w:val="PreformattedText"/>
        <w:bidi w:val="0"/>
        <w:spacing w:before="0" w:after="0"/>
        <w:jc w:val="left"/>
        <w:rPr/>
      </w:pPr>
      <w:r>
        <w:rPr/>
        <w:t>Z3v2O95QQ244jBJIndu7wIMJHHnJhJWQkk9e7HLy0qXpl2O9pdACigc2sBtCrblprHPFSiPI2ZmKqV</w:t>
      </w:r>
    </w:p>
    <w:p>
      <w:pPr>
        <w:pStyle w:val="PreformattedText"/>
        <w:bidi w:val="0"/>
        <w:spacing w:before="0" w:after="0"/>
        <w:jc w:val="left"/>
        <w:rPr/>
      </w:pPr>
      <w:r>
        <w:rPr/>
        <w:t>mB7wupHxmRkGM5A5awVg+rcuvvSzA09VQsZWdwvw87cplMq2y3fcpWLQ81CsIIgQpcMrEjGCzFjy1R</w:t>
      </w:r>
    </w:p>
    <w:p>
      <w:pPr>
        <w:pStyle w:val="PreformattedText"/>
        <w:bidi w:val="0"/>
        <w:spacing w:before="0" w:after="0"/>
        <w:jc w:val="left"/>
        <w:rPr/>
      </w:pPr>
      <w:r>
        <w:rPr/>
        <w:t>yqm4kKS2IxnM943ONqLxrFiRiVqQVneRiI14SWJnz6geEeWfLjrIkMPtTrDWe+WjCUqzLZr10s2ZFM</w:t>
      </w:r>
    </w:p>
    <w:p>
      <w:pPr>
        <w:pStyle w:val="PreformattedText"/>
        <w:bidi w:val="0"/>
        <w:spacing w:before="0" w:after="0"/>
        <w:jc w:val="left"/>
        <w:rPr/>
      </w:pPr>
      <w:r>
        <w:rPr/>
        <w:t>snBGKLyCcevBUAww44H+Jhqk0eoA1trDKV2xd4LNbrd41ma0jSxySZhj4xkKcNnLZK9PTyXjrTw/nO</w:t>
      </w:r>
    </w:p>
    <w:p>
      <w:pPr>
        <w:pStyle w:val="PreformattedText"/>
        <w:bidi w:val="0"/>
        <w:spacing w:before="0" w:after="0"/>
        <w:jc w:val="left"/>
        <w:rPr/>
      </w:pPr>
      <w:r>
        <w:rPr/>
        <w:t>d6l9F1MAspMyxySK/IOrSnI5Pk5aMKOhjHmG8xx1cCwA8pzM9ywy5h7sh5Io5a8ycpE5s0sbPklGdl</w:t>
      </w:r>
    </w:p>
    <w:p>
      <w:pPr>
        <w:pStyle w:val="PreformattedText"/>
        <w:bidi w:val="0"/>
        <w:spacing w:before="0" w:after="0"/>
        <w:jc w:val="left"/>
        <w:rPr/>
      </w:pPr>
      <w:r>
        <w:rPr/>
        <w:t>XHAfgwrDrnPL66sATsJx1GJNjI6eKJ0RwYw5VokJ5KZZcYaQnPwY6cfMHU4N5TlLE2B1lcemVUqJeC</w:t>
      </w:r>
    </w:p>
    <w:p>
      <w:pPr>
        <w:pStyle w:val="PreformattedText"/>
        <w:bidi w:val="0"/>
        <w:spacing w:before="0" w:after="0"/>
        <w:jc w:val="left"/>
        <w:rPr/>
      </w:pPr>
      <w:r>
        <w:rPr/>
        <w:t>q5lkUKVMskajuweQyoJ5AfM8ta431LGczJo19LSCvVbMDtYlUJNZQpFIIyBEGXk0aDOGbD5JXHxa1X</w:t>
      </w:r>
    </w:p>
    <w:p>
      <w:pPr>
        <w:pStyle w:val="PreformattedText"/>
        <w:bidi w:val="0"/>
        <w:spacing w:before="0" w:after="0"/>
        <w:jc w:val="left"/>
        <w:rPr/>
      </w:pPr>
      <w:r>
        <w:rPr/>
        <w:t>+95zsCEJVtflOW9pqEkVXkAq34laTvcr3RQKFYrkfeckBB9c+WvQ4Z8W5egTwePQKjZavZuaeBvb/e</w:t>
      </w:r>
    </w:p>
    <w:p>
      <w:pPr>
        <w:pStyle w:val="PreformattedText"/>
        <w:bidi w:val="0"/>
        <w:spacing w:before="0" w:after="0"/>
        <w:jc w:val="left"/>
        <w:rPr/>
      </w:pPr>
      <w:r>
        <w:rPr/>
        <w:t>kg2y/IkKzRWVeOR2cRNUWQERyxD4nHI4JJOPh19bwiAhD0z4HjWvUY7LPlDuFmv2hecFnG41YIKkg4</w:t>
      </w:r>
    </w:p>
    <w:p>
      <w:pPr>
        <w:pStyle w:val="PreformattedText"/>
        <w:bidi w:val="0"/>
        <w:spacing w:before="0" w:after="0"/>
        <w:jc w:val="left"/>
        <w:rPr/>
      </w:pPr>
      <w:r>
        <w:rPr/>
        <w:t>gpai8orEiEeKRLPd8iMEDlr3aLYHE7T5qqyO1/hM9G7dLSfsPR7GxyCO32IOw9tO0m5BXStS3uzuNS</w:t>
      </w:r>
    </w:p>
    <w:p>
      <w:pPr>
        <w:pStyle w:val="PreformattedText"/>
        <w:bidi w:val="0"/>
        <w:spacing w:before="0" w:after="0"/>
        <w:jc w:val="left"/>
        <w:rPr/>
      </w:pPr>
      <w:r>
        <w:rPr/>
        <w:t>rChcHx14KNiwjAdOUysOOurIjErzZTmvdmJXQbT9XX9iV7Pe2vYb2Vbt2hnmq7l2L7YXdwkr97iTda</w:t>
      </w:r>
    </w:p>
    <w:p>
      <w:pPr>
        <w:pStyle w:val="PreformattedText"/>
        <w:bidi w:val="0"/>
        <w:spacing w:before="0" w:after="0"/>
        <w:jc w:val="left"/>
        <w:rPr/>
      </w:pPr>
      <w:r>
        <w:rPr/>
        <w:t>26w2IpotzrSIAn9z2672AyHk6yQwtywx1NIkhm6Z5XtB0JUKbsv7s+76WyCcADpnAwf3kDz1tewDbT</w:t>
      </w:r>
    </w:p>
    <w:p>
      <w:pPr>
        <w:pStyle w:val="PreformattedText"/>
        <w:bidi w:val="0"/>
        <w:spacing w:before="0" w:after="0"/>
        <w:jc w:val="left"/>
        <w:rPr/>
      </w:pPr>
      <w:r>
        <w:rPr/>
        <w:t>ymW+w1hkVrOMgHrn4c+Xr1+WumZSRWyOA+79D16Y/9Of6agkKLmIhrEZ841cZ8goU/mG6Y1hUa5XFp</w:t>
      </w:r>
    </w:p>
    <w:p>
      <w:pPr>
        <w:pStyle w:val="PreformattedText"/>
        <w:bidi w:val="0"/>
        <w:spacing w:before="0" w:after="0"/>
        <w:jc w:val="left"/>
        <w:rPr/>
      </w:pPr>
      <w:r>
        <w:rPr/>
        <w:t>qikXv3mxNWwPuQPocEj6E8eus8m+I/vS1h5CZ3lU+cZH5Y/yGn70mKU0yeqHy/xfT6asCR1CwiEKtM</w:t>
      </w:r>
    </w:p>
    <w:p>
      <w:pPr>
        <w:pStyle w:val="PreformattedText"/>
        <w:bidi w:val="0"/>
        <w:spacing w:before="0" w:after="0"/>
        <w:jc w:val="left"/>
        <w:rPr/>
      </w:pPr>
      <w:r>
        <w:rPr/>
        <w:t>gHDfvb5n5Y1aI4sVViSvQ+pbHX/wBWdVLKukR5YIsg8wfp5+mPLGDqQwIv2ERclauy4Lj1wOOP16jz</w:t>
      </w:r>
    </w:p>
    <w:p>
      <w:pPr>
        <w:pStyle w:val="PreformattedText"/>
        <w:bidi w:val="0"/>
        <w:spacing w:before="0" w:after="0"/>
        <w:jc w:val="left"/>
        <w:rPr/>
      </w:pPr>
      <w:r>
        <w:rPr/>
        <w:t>1MRtKakgK5x9WwPL9n1/00iLeogXDMCc+pBwPTJz5Z0iRb1iG+NG64AHhx8zkeeDqmY8jEcWs4Gcjy</w:t>
      </w:r>
    </w:p>
    <w:p>
      <w:pPr>
        <w:pStyle w:val="PreformattedText"/>
        <w:bidi w:val="0"/>
        <w:spacing w:before="0" w:after="0"/>
        <w:jc w:val="left"/>
        <w:rPr/>
      </w:pPr>
      <w:r>
        <w:rPr/>
        <w:t>yRzXqPl18zjTMeRiNvXYkkLkDHkQfP/oJ+WpzXzkEAixjfcyhc8DxGOvmfp0x8xpmvnIANyb6GPYI4</w:t>
      </w:r>
    </w:p>
    <w:p>
      <w:pPr>
        <w:pStyle w:val="PreformattedText"/>
        <w:bidi w:val="0"/>
        <w:spacing w:before="0" w:after="0"/>
        <w:jc w:val="left"/>
        <w:rPr/>
      </w:pPr>
      <w:r>
        <w:rPr/>
        <w:t>5U/Twny+uB5aK2V9LWlomCGUtyKEH0HXGDn97Y1aU1+AfhJMRuAMo3kPQ6Rr8A/CJeN/Lg2c/I/I61</w:t>
      </w:r>
    </w:p>
    <w:p>
      <w:pPr>
        <w:pStyle w:val="PreformattedText"/>
        <w:bidi w:val="0"/>
        <w:spacing w:before="0" w:after="0"/>
        <w:jc w:val="left"/>
        <w:rPr/>
      </w:pPr>
      <w:r>
        <w:rPr/>
        <w:t>zHkZlNxo4+JGwM9Cp+XT0+emY8jEfZJSvwMFzj/Y9NXiKhikUeJSOPmPM+QHkPrpLE3OuloSI3YZCM</w:t>
      </w:r>
    </w:p>
    <w:p>
      <w:pPr>
        <w:pStyle w:val="PreformattedText"/>
        <w:bidi w:val="0"/>
        <w:spacing w:before="0" w:after="0"/>
        <w:jc w:val="left"/>
        <w:rPr/>
      </w:pPr>
      <w:r>
        <w:rPr/>
        <w:t>R+R/rpMmQluRdJnFx5Kw/IH+mkzKsFuVhESSk+TYwPP6DrgH66SIRxcjODj6/u9dIi1DjI4kjyB6EY</w:t>
      </w:r>
    </w:p>
    <w:p>
      <w:pPr>
        <w:pStyle w:val="PreformattedText"/>
        <w:bidi w:val="0"/>
        <w:spacing w:before="0" w:after="0"/>
        <w:jc w:val="left"/>
        <w:rPr/>
      </w:pPr>
      <w:r>
        <w:rPr/>
        <w:t>I646fPQdSev94mwjjPg+Wcn+XIdPL+GtyQNzEayVJ/M9PTWLEEk9oigzHyA/3+uoiaEh+X8CP56RHU</w:t>
      </w:r>
    </w:p>
    <w:p>
      <w:pPr>
        <w:pStyle w:val="PreformattedText"/>
        <w:bidi w:val="0"/>
        <w:spacing w:before="0" w:after="0"/>
        <w:jc w:val="left"/>
        <w:rPr/>
      </w:pPr>
      <w:r>
        <w:rPr/>
        <w:t>lwPIAjzwG+vr66RFGfPmQfzDaRFxykk9OnTxAH8yNaK6hVBbWI+GC5Jz4j06E9B5eQ6eeq1GDY2baJ</w:t>
      </w:r>
    </w:p>
    <w:p>
      <w:pPr>
        <w:pStyle w:val="PreformattedText"/>
        <w:bidi w:val="0"/>
        <w:spacing w:before="0" w:after="0"/>
        <w:jc w:val="left"/>
        <w:rPr/>
      </w:pPr>
      <w:r>
        <w:rPr/>
        <w:t>JUDk46nxuQcHPHrjHy6a5Zen1r6y602AwM46L8/nk/w0ms+gDKAMjPn+7XoToiNImaRHT8H6L/AE0i</w:t>
      </w:r>
    </w:p>
    <w:p>
      <w:pPr>
        <w:pStyle w:val="PreformattedText"/>
        <w:bidi w:val="0"/>
        <w:spacing w:before="0" w:after="0"/>
        <w:jc w:val="left"/>
        <w:rPr/>
      </w:pPr>
      <w:r>
        <w:rPr/>
        <w:t>IVQ2c+mP9/w0iO46Y9On8NIieA+Z/h/lpEzgPmf4f5aRN4wpHyB/rpEbViucevQ6RFFRx5dcnB+nXz</w:t>
      </w:r>
    </w:p>
    <w:p>
      <w:pPr>
        <w:pStyle w:val="PreformattedText"/>
        <w:bidi w:val="0"/>
        <w:spacing w:before="0" w:after="0"/>
        <w:jc w:val="left"/>
        <w:rPr/>
      </w:pPr>
      <w:r>
        <w:rPr/>
        <w:t>0iN6RG5B4S3qB00iRcjEAjp1Y/10iQllgqsT5HA/hq6AMbGQTYE+Up+4ysxJGBjP6gFf8Af6ahhY2g</w:t>
      </w:r>
    </w:p>
    <w:p>
      <w:pPr>
        <w:pStyle w:val="PreformattedText"/>
        <w:bidi w:val="0"/>
        <w:spacing w:before="0" w:after="0"/>
        <w:jc w:val="left"/>
        <w:rPr/>
      </w:pPr>
      <w:r>
        <w:rPr/>
        <w:t>G4B85RrzFy4J9D5fXJOMgj01jU7TRNz6Sk3QVLEYwCf3Z6A/qdcTbt+kP6TuQ4hbdxK3ZU9SD9Pl8X</w:t>
      </w:r>
    </w:p>
    <w:p>
      <w:pPr>
        <w:pStyle w:val="PreformattedText"/>
        <w:bidi w:val="0"/>
        <w:spacing w:before="0" w:after="0"/>
        <w:jc w:val="left"/>
        <w:rPr/>
      </w:pPr>
      <w:r>
        <w:rPr/>
        <w:t>X+eNTNVbK+lrSAkXLHHn1zjqDk9en5jXMyhhY7TqiBECMEnkOpyMZH8TrFxiWA3EsGIBAmYJzjzwTr</w:t>
      </w:r>
    </w:p>
    <w:p>
      <w:pPr>
        <w:pStyle w:val="PreformattedText"/>
        <w:bidi w:val="0"/>
        <w:spacing w:before="0" w:after="0"/>
        <w:jc w:val="left"/>
        <w:rPr/>
      </w:pPr>
      <w:r>
        <w:rPr/>
        <w:t>iqdp0pufSPQFeQ5Z5ZHywCD6evUazmsslJgxXH4eP8c/5a0p95k+49JZKoyB+Z/j01pKSTRAD69Rn9</w:t>
      </w:r>
    </w:p>
    <w:p>
      <w:pPr>
        <w:pStyle w:val="PreformattedText"/>
        <w:bidi w:val="0"/>
        <w:spacing w:before="0" w:after="0"/>
        <w:jc w:val="left"/>
        <w:rPr/>
      </w:pPr>
      <w:r>
        <w:rPr/>
        <w:t>xx8tIjgUDqCen+/LGkQwdSB8yNIjwULnGevz0iYRkEfPSJoIB9fzwf6aRB5B4WHr5fx0iR7IOR8/X+</w:t>
      </w:r>
    </w:p>
    <w:p>
      <w:pPr>
        <w:pStyle w:val="PreformattedText"/>
        <w:bidi w:val="0"/>
        <w:spacing w:before="0" w:after="0"/>
        <w:jc w:val="left"/>
        <w:rPr/>
      </w:pPr>
      <w:r>
        <w:rPr/>
        <w:t>HT5aRFaSr9JmaDqT1/vMY7wBB548B+nkf+n6LroiNOOvEZwGKk/9IDeH+OkQOT0/X+mkQGz+If78IG</w:t>
      </w:r>
    </w:p>
    <w:p>
      <w:pPr>
        <w:pStyle w:val="PreformattedText"/>
        <w:bidi w:val="0"/>
        <w:spacing w:before="0" w:after="0"/>
        <w:jc w:val="left"/>
        <w:rPr/>
      </w:pPr>
      <w:r>
        <w:rPr/>
        <w:t>uiJT9wDMTjHTy6+uT5/rpEjVRlxg+fh8QK9BkeLqfrrniFLFyQYADZPhBI9Rj0+WkRl4mIYY8vTHrg</w:t>
      </w:r>
    </w:p>
    <w:p>
      <w:pPr>
        <w:pStyle w:val="PreformattedText"/>
        <w:bidi w:val="0"/>
        <w:spacing w:before="0" w:after="0"/>
        <w:jc w:val="left"/>
        <w:rPr/>
      </w:pPr>
      <w:r>
        <w:rPr/>
        <w:t>np/v00iRcqAP5+rfl+XlroHSnp/eIbUJBQfIevn5Z6/uGrpufSZPuPSWSM5XPzOf4DVJSPhAQD18sn</w:t>
      </w:r>
    </w:p>
    <w:p>
      <w:pPr>
        <w:pStyle w:val="PreformattedText"/>
        <w:bidi w:val="0"/>
        <w:spacing w:before="0" w:after="0"/>
        <w:jc w:val="left"/>
        <w:rPr/>
      </w:pPr>
      <w:r>
        <w:rPr/>
        <w:t>/eNIhUA5DHXoAen6aRJKu5Rxg9CRnOD+IfT5aSG2PpLlt9kqU6rkqOvTpgdf1xrooG5YffOKqbYy/b</w:t>
      </w:r>
    </w:p>
    <w:p>
      <w:pPr>
        <w:pStyle w:val="PreformattedText"/>
        <w:bidi w:val="0"/>
        <w:spacing w:before="0" w:after="0"/>
        <w:jc w:val="left"/>
        <w:rPr/>
      </w:pPr>
      <w:r>
        <w:rPr/>
        <w:t>XPk+fnjGPTGegzrvXYek5Zc60gYLk/Prg48v36mJMQMScHHn/lpEk06AH/fnpEfViTg48v36RF6RM0</w:t>
      </w:r>
    </w:p>
    <w:p>
      <w:pPr>
        <w:pStyle w:val="PreformattedText"/>
        <w:bidi w:val="0"/>
        <w:spacing w:before="0" w:after="0"/>
        <w:jc w:val="left"/>
        <w:rPr/>
      </w:pPr>
      <w:r>
        <w:rPr/>
        <w:t>iZpEzSJmkTNInjP7eMx2n7NvtK7RxIklvZOzd+Soh5NYb3hBHPHtsS9ZN2li5xQnrw75z89SATsJdN</w:t>
      </w:r>
    </w:p>
    <w:p>
      <w:pPr>
        <w:pStyle w:val="PreformattedText"/>
        <w:bidi w:val="0"/>
        <w:spacing w:before="0" w:after="0"/>
        <w:jc w:val="left"/>
        <w:rPr/>
      </w:pPr>
      <w:r>
        <w:rPr/>
        <w:t>z6T+ax273rtN2t7X+0K9vMNXst2ep7pudTbOzHZoCjtO3x1K8FqxFLdplTuPaIrdha/NIWZ2tCJzwC</w:t>
      </w:r>
    </w:p>
    <w:p>
      <w:pPr>
        <w:pStyle w:val="PreformattedText"/>
        <w:bidi w:val="0"/>
        <w:spacing w:before="0" w:after="0"/>
        <w:jc w:val="left"/>
        <w:rPr/>
      </w:pPr>
      <w:r>
        <w:rPr/>
        <w:t>ItRe7XXadwU2FtZ5e3W9F2o2GCvt1e5tvs/wCyu71LlxZXLtu9tVacWr3IlK1GK9LaSOAALGIe+VQ8</w:t>
      </w:r>
    </w:p>
    <w:p>
      <w:pPr>
        <w:pStyle w:val="PreformattedText"/>
        <w:bidi w:val="0"/>
        <w:spacing w:before="0" w:after="0"/>
        <w:jc w:val="left"/>
        <w:rPr/>
      </w:pPr>
      <w:r>
        <w:rPr/>
        <w:t>zsZ7KDsssOTqGjSSa5tfYrs9HeqbXS/vv2hPLPstEQSLuU+3yStWntRwwlf7s2u3cSxM7sAbEEiYPd</w:t>
      </w:r>
    </w:p>
    <w:p>
      <w:pPr>
        <w:pStyle w:val="PreformattedText"/>
        <w:bidi w:val="0"/>
        <w:spacing w:before="0" w:after="0"/>
        <w:jc w:val="left"/>
        <w:rPr/>
      </w:pPr>
      <w:r>
        <w:rPr/>
        <w:t>cBqrNiPmZmFVit9pybde0FpN8iqUZTu/aLb1ejt8lLMe1QWJ41pNaEU2Vq1Y4/gK4ARVWPC41xVDdi</w:t>
      </w:r>
    </w:p>
    <w:p>
      <w:pPr>
        <w:pStyle w:val="PreformattedText"/>
        <w:bidi w:val="0"/>
        <w:spacing w:before="0" w:after="0"/>
        <w:jc w:val="left"/>
        <w:rPr/>
      </w:pPr>
      <w:r>
        <w:rPr/>
        <w:t>vyno0Q2yr986VsNOLs52Flille5d3jdWW5bdgzz9nuz4KbpFSdcSR17lqL3GNyfEtjnqhB+K31906L</w:t>
      </w:r>
    </w:p>
    <w:p>
      <w:pPr>
        <w:pStyle w:val="PreformattedText"/>
        <w:bidi w:val="0"/>
        <w:spacing w:before="0" w:after="0"/>
        <w:jc w:val="left"/>
        <w:rPr/>
      </w:pPr>
      <w:r>
        <w:rPr/>
        <w:t>PdhkNZxLd7u59srUSXmpxVRbhrQ7bBP3FF5LluKKCiFz0jMph5quOEKyJ05aqLC+PNLEE3Ut/OdSPZ</w:t>
      </w:r>
    </w:p>
    <w:p>
      <w:pPr>
        <w:pStyle w:val="PreformattedText"/>
        <w:bidi w:val="0"/>
        <w:spacing w:before="0" w:after="0"/>
        <w:jc w:val="left"/>
        <w:rPr/>
      </w:pPr>
      <w:r>
        <w:rPr/>
        <w:t>q32f7Pbq0G3NPuUlXvUmSU1VTs/XwDaUxlRDLcs93wQYzDRlVejtqpYneaqgswbYd5nZypG2yXd53B</w:t>
      </w:r>
    </w:p>
    <w:p>
      <w:pPr>
        <w:pStyle w:val="PreformattedText"/>
        <w:bidi w:val="0"/>
        <w:spacing w:before="0" w:after="0"/>
        <w:jc w:val="left"/>
        <w:rPr/>
      </w:pPr>
      <w:r>
        <w:rPr/>
        <w:t>FiWxtlu9dtcATV/u+xtx7iJFxwLSNVQE9MSvqxIA+0RDAgXTpEO2OC3tdPbG3CtBG3aPf7G+AzkqKW</w:t>
      </w:r>
    </w:p>
    <w:p>
      <w:pPr>
        <w:pStyle w:val="PreformattedText"/>
        <w:bidi w:val="0"/>
        <w:spacing w:before="0" w:after="0"/>
        <w:jc w:val="left"/>
        <w:rPr/>
      </w:pPr>
      <w:r>
        <w:rPr/>
        <w:t>37dUWSukpUhS5NyRlBBB5Z9NVyCjXd5GDD9W38UpfbjcpV2TaZIngW9vVzdd0qxy8VWOKWw231LNjI</w:t>
      </w:r>
    </w:p>
    <w:p>
      <w:pPr>
        <w:pStyle w:val="PreformattedText"/>
        <w:bidi w:val="0"/>
        <w:spacing w:before="0" w:after="0"/>
        <w:jc w:val="left"/>
        <w:rPr/>
      </w:pPr>
      <w:r>
        <w:rPr/>
        <w:t>yIeNKZ1U+ENJkL4tc9R+Vb6mb0lbJibyP7MbbNS2SKnXjm3Lce0l+pUjEwEhXadrmknmkYEfc1pr09</w:t>
      </w:r>
    </w:p>
    <w:p>
      <w:pPr>
        <w:pStyle w:val="PreformattedText"/>
        <w:bidi w:val="0"/>
        <w:spacing w:before="0" w:after="0"/>
        <w:jc w:val="left"/>
        <w:rPr/>
      </w:pPr>
      <w:r>
        <w:rPr/>
        <w:t>iN8+b1m1wO9qbE8oWelQpOzqE0Lz6J+wP2MqCtqeKtLLLJHP/wAspFPuDSkLEJEAaYKOijPHw4xr5X</w:t>
      </w:r>
    </w:p>
    <w:p>
      <w:pPr>
        <w:pStyle w:val="PreformattedText"/>
        <w:bidi w:val="0"/>
        <w:spacing w:before="0" w:after="0"/>
        <w:jc w:val="left"/>
        <w:rPr/>
      </w:pPr>
      <w:r>
        <w:rPr/>
        <w:t>juKJZmHlPtPZXs+tbms0+pnYfs9R2ymiSrWdRFFI4iTj3c8IDkHPRgvHiAPi/PXynE1snuLgT77geD</w:t>
      </w:r>
    </w:p>
    <w:p>
      <w:pPr>
        <w:pStyle w:val="PreformattedText"/>
        <w:bidi w:val="0"/>
        <w:spacing w:before="0" w:after="0"/>
        <w:jc w:val="left"/>
        <w:rPr/>
      </w:pPr>
      <w:r>
        <w:rPr/>
        <w:t>CU+07PQMEdQzSrCsDJJExPSdVMyzIzZHjkZEx/8AW1wO65Ge0lLHEjvCrad7JDGSsitJBZcDCRAI3M</w:t>
      </w:r>
    </w:p>
    <w:p>
      <w:pPr>
        <w:pStyle w:val="PreformattedText"/>
        <w:bidi w:val="0"/>
        <w:spacing w:before="0" w:after="0"/>
        <w:jc w:val="left"/>
        <w:rPr/>
      </w:pPr>
      <w:r>
        <w:rPr/>
        <w:t>IqsCEVYwx/P89V8QdhLVHwx+1Iq3Gk3vNlQe7ll4BImIeUKeaSOAfBLzjxnGQv56oxIS41HlMri9jG</w:t>
      </w:r>
    </w:p>
    <w:p>
      <w:pPr>
        <w:pStyle w:val="PreformattedText"/>
        <w:bidi w:val="0"/>
        <w:spacing w:before="0" w:after="0"/>
        <w:jc w:val="left"/>
        <w:rPr/>
      </w:pPr>
      <w:r>
        <w:rPr/>
        <w:t>hXmksVl4t7skYltlCWl5I2VAIwvNssp9PCNaAdNtoJQtr2+vr/jL/tl4otYzhFhaSGBJhIRJCZJJO7</w:t>
      </w:r>
    </w:p>
    <w:p>
      <w:pPr>
        <w:pStyle w:val="PreformattedText"/>
        <w:bidi w:val="0"/>
        <w:spacing w:before="0" w:after="0"/>
        <w:jc w:val="left"/>
        <w:rPr/>
      </w:pPr>
      <w:r>
        <w:rPr/>
        <w:t>kITAZwndofkFOtH0Kj5Sxp65LqZ0mratRWpJIQsro8SBY1CFyGxKplXomV+An089UKENkYBUjF1+vn</w:t>
      </w:r>
    </w:p>
    <w:p>
      <w:pPr>
        <w:pStyle w:val="PreformattedText"/>
        <w:bidi w:val="0"/>
        <w:spacing w:before="0" w:after="0"/>
        <w:jc w:val="left"/>
        <w:rPr/>
      </w:pPr>
      <w:r>
        <w:rPr/>
        <w:t>OvVbVSYrZrWu7WZoYBCtvLV3jijXuWj5YnRn5Dy+uu9KeQvPPesycnf6+rR3ce2OxbYFrXbleqs7mm</w:t>
      </w:r>
    </w:p>
    <w:p>
      <w:pPr>
        <w:pStyle w:val="PreformattedText"/>
        <w:bidi w:val="0"/>
        <w:spacing w:before="0" w:after="0"/>
        <w:jc w:val="left"/>
        <w:rPr/>
      </w:pPr>
      <w:r>
        <w:rPr/>
        <w:t>ywyI7yOY+aqD/5Ph6jPwjw66BRIN/r+c4WqIpzZtVnPNy9qfZ7bRHXMluKWRZvchW3KZZtwZZOYFf7</w:t>
      </w:r>
    </w:p>
    <w:p>
      <w:pPr>
        <w:pStyle w:val="PreformattedText"/>
        <w:bidi w:val="0"/>
        <w:spacing w:before="0" w:after="0"/>
        <w:jc w:val="left"/>
        <w:rPr/>
      </w:pPr>
      <w:r>
        <w:rPr/>
        <w:t>zhZ+7DBmC5X8LctdCUwg5RfGctWuHZVDbQyT2hz24czbrJNIatWy9OCUxrAkHiDXhKxMIEQbmzkqx+</w:t>
      </w:r>
    </w:p>
    <w:p>
      <w:pPr>
        <w:pStyle w:val="PreformattedText"/>
        <w:bidi w:val="0"/>
        <w:spacing w:before="0" w:after="0"/>
        <w:jc w:val="left"/>
        <w:rPr/>
      </w:pPr>
      <w:r>
        <w:rPr/>
        <w:t>Ea1QBhkZyWILXkfP7aNo2qK9Han7omVBVqQN3amWXhw99cnk0JYclLEqAp4+HV2IBsOaHZVAJ3gsft</w:t>
      </w:r>
    </w:p>
    <w:p>
      <w:pPr>
        <w:pStyle w:val="PreformattedText"/>
        <w:bidi w:val="0"/>
        <w:spacing w:before="0" w:after="0"/>
        <w:jc w:val="left"/>
        <w:rPr/>
      </w:pPr>
      <w:r>
        <w:rPr/>
        <w:t>esbpbXvL9ajtSK0l2Xma0VqRYgRHWIYNe8Ma5KniB5rqVQ1Dfw+mYNXC35gxnMu0f2pfZttUlOja7b</w:t>
      </w:r>
    </w:p>
    <w:p>
      <w:pPr>
        <w:pStyle w:val="PreformattedText"/>
        <w:bidi w:val="0"/>
        <w:spacing w:before="0" w:after="0"/>
        <w:jc w:val="left"/>
        <w:rPr/>
      </w:pPr>
      <w:r>
        <w:rPr/>
        <w:t>dndpp0rrtbapbiWaaxMA0VS5YgOFiHdyMYz5tJ4taLw1Qmxpm1r/amJ4ugraVAjGHbJ9sXsHuzMm39</w:t>
      </w:r>
    </w:p>
    <w:p>
      <w:pPr>
        <w:pStyle w:val="PreformattedText"/>
        <w:bidi w:val="0"/>
        <w:spacing w:before="0" w:after="0"/>
        <w:jc w:val="left"/>
        <w:rPr/>
      </w:pPr>
      <w:r>
        <w:rPr/>
        <w:t>pf71EccoiTborEyvArN3dhSr5bDFkIHQmPy1Io4LzLiZpS40Oy+DUDN8XaXLYftP9mLpalLck2zcXj</w:t>
      </w:r>
    </w:p>
    <w:p>
      <w:pPr>
        <w:pStyle w:val="PreformattedText"/>
        <w:bidi w:val="0"/>
        <w:spacing w:before="0" w:after="0"/>
        <w:jc w:val="left"/>
        <w:rPr/>
      </w:pPr>
      <w:r>
        <w:rPr/>
        <w:t>exR2+9Vmim3eOsObTUxNlTKB0kjILBuXprMqtMeJkzKDO78pFUinUxz/dl72r27djd/rRyR7xTMAtG</w:t>
      </w:r>
    </w:p>
    <w:p>
      <w:pPr>
        <w:pStyle w:val="PreformattedText"/>
        <w:bidi w:val="0"/>
        <w:spacing w:before="0" w:after="0"/>
        <w:jc w:val="left"/>
        <w:rPr/>
      </w:pPr>
      <w:r>
        <w:rPr/>
        <w:t>vILHKnDBfrSmOxQsyBlEEgkRgrHGTplfHLlPwneVUoOZWKnp5WlqubptrL3stgo3dCeIJ3bVJVcYYh</w:t>
      </w:r>
    </w:p>
    <w:p>
      <w:pPr>
        <w:pStyle w:val="PreformattedText"/>
        <w:bidi w:val="0"/>
        <w:spacing w:before="0" w:after="0"/>
        <w:jc w:val="left"/>
        <w:rPr/>
      </w:pPr>
      <w:r>
        <w:rPr/>
        <w:t>h4klVGYlichV1jUUFtRPQo8Q6nAWbT9aQVjeaMVhUW6IWMAkeOBw5kVB4hMmSso4nkMgowU9NcVRbN</w:t>
      </w:r>
    </w:p>
    <w:p>
      <w:pPr>
        <w:pStyle w:val="PreformattedText"/>
        <w:bidi w:val="0"/>
        <w:spacing w:before="0" w:after="0"/>
        <w:jc w:val="left"/>
        <w:rPr/>
      </w:pPr>
      <w:r>
        <w:rPr/>
        <w:t>YbmelSqBhzdX8Ug57kDQKsZEil+EUcciBnishm8IUBnI4+WeOGIxrlcG+u09PhXTxLFrSt1rttbs/u</w:t>
      </w:r>
    </w:p>
    <w:p>
      <w:pPr>
        <w:pStyle w:val="PreformattedText"/>
        <w:bidi w:val="0"/>
        <w:spacing w:before="0" w:after="0"/>
        <w:jc w:val="left"/>
        <w:rPr/>
      </w:pPr>
      <w:r>
        <w:rPr/>
        <w:t>0STBgtZa8lhnhlkVZcBQDxhUeHkjDoVzpixu2Ok72qUlWzVAo+KEVrTCTvZ4NurwbbIp93r2I5oWsn</w:t>
      </w:r>
    </w:p>
    <w:p>
      <w:pPr>
        <w:pStyle w:val="PreformattedText"/>
        <w:bidi w:val="0"/>
        <w:spacing w:before="0" w:after="0"/>
        <w:jc w:val="left"/>
        <w:rPr/>
      </w:pPr>
      <w:r>
        <w:rPr/>
        <w:t>Es8jxx9Z5cHq3XHhHk2pVSC1mxKzKq6sgRcmNXY9MkLW709/vpYuR22q1oRPHViL7XVcF29299jhKt</w:t>
      </w:r>
    </w:p>
    <w:p>
      <w:pPr>
        <w:pStyle w:val="PreformattedText"/>
        <w:bidi w:val="0"/>
        <w:spacing w:before="0" w:after="0"/>
        <w:jc w:val="left"/>
        <w:rPr/>
      </w:pPr>
      <w:r>
        <w:rPr/>
        <w:t>7vlJDkniDqC9+naZU6T8Mn5tsXqe8eb9LH5/2ge4blWeORURJzM63FWTv5JIjE5BeCYNymRYDGqjPh</w:t>
      </w:r>
    </w:p>
    <w:p>
      <w:pPr>
        <w:pStyle w:val="PreformattedText"/>
        <w:bidi w:val="0"/>
        <w:spacing w:before="0" w:after="0"/>
        <w:jc w:val="left"/>
        <w:rPr/>
      </w:pPr>
      <w:r>
        <w:rPr/>
        <w:t>49NSagIsFLFpoisuOXKB1N7rae9IkQbzRnhewwEnKC6m1rJylqWCAY7NqwDhbKVOOUPWPHLVGR1GV8</w:t>
      </w:r>
    </w:p>
    <w:p>
      <w:pPr>
        <w:pStyle w:val="PreformattedText"/>
        <w:bidi w:val="0"/>
        <w:spacing w:before="0" w:after="0"/>
        <w:jc w:val="left"/>
        <w:rPr/>
      </w:pPr>
      <w:r>
        <w:rPr/>
        <w:t>QJc16TKwU9PL8v1ZC77NMH7qYo6VZOc1iQMrqs04HdGRTlCAfXxFf8WuepfY8w/ZN6dlVba5w7a5JY</w:t>
      </w:r>
    </w:p>
    <w:p>
      <w:pPr>
        <w:pStyle w:val="PreformattedText"/>
        <w:bidi w:val="0"/>
        <w:spacing w:before="0" w:after="0"/>
        <w:jc w:val="left"/>
        <w:rPr/>
      </w:pPr>
      <w:r>
        <w:rPr/>
        <w:t>tniQUhFXaeRGuytMJbUaSK/KhJHIO6gM4jBU9T+LlrZLLSUlcQJiy5VWQNky/X4LF3d2sQ1zad4laq</w:t>
      </w:r>
    </w:p>
    <w:p>
      <w:pPr>
        <w:pStyle w:val="PreformattedText"/>
        <w:bidi w:val="0"/>
        <w:spacing w:before="0" w:after="0"/>
        <w:jc w:val="left"/>
        <w:rPr/>
      </w:pPr>
      <w:r>
        <w:rPr/>
        <w:t>0bMrSEQ5iyeRaQkczIYz16+FlGoNUnnDY/Zl1ogjC1zfeFvvffe73pdymnmmiVKTwxtMsPuzJPOMYx</w:t>
      </w:r>
    </w:p>
    <w:p>
      <w:pPr>
        <w:pStyle w:val="PreformattedText"/>
        <w:bidi w:val="0"/>
        <w:spacing w:before="0" w:after="0"/>
        <w:jc w:val="left"/>
        <w:rPr/>
      </w:pPr>
      <w:r>
        <w:rPr/>
        <w:t>IWiabGc8e55a08RzY5XAlRQxyQUxa+p/0yRS815VMlueSw5SwndsGmniDuRDH1y2Y36k9B4l+epALn</w:t>
      </w:r>
    </w:p>
    <w:p>
      <w:pPr>
        <w:pStyle w:val="PreformattedText"/>
        <w:bidi w:val="0"/>
        <w:spacing w:before="0" w:after="0"/>
        <w:jc w:val="left"/>
        <w:rPr/>
      </w:pPr>
      <w:r>
        <w:rPr/>
        <w:t>Vpyuy0mY+7/WQ1yZYr81i3DKiQ117inzBZCZ/ilZyRAMJEMDGR4fh1cIA3VkZmK5NPEXt731vKjvW4</w:t>
      </w:r>
    </w:p>
    <w:p>
      <w:pPr>
        <w:pStyle w:val="PreformattedText"/>
        <w:bidi w:val="0"/>
        <w:spacing w:before="0" w:after="0"/>
        <w:jc w:val="left"/>
        <w:rPr/>
      </w:pPr>
      <w:r>
        <w:rPr/>
        <w:t>m3aYNXgSws0pQQRJBXjSWV5ZF7zADceeMf8Ap1lVGRt02myPiLhu0p12wsl2jBFJ3cTW+4cI2VdpJP</w:t>
      </w:r>
    </w:p>
    <w:p>
      <w:pPr>
        <w:pStyle w:val="PreformattedText"/>
        <w:bidi w:val="0"/>
        <w:spacing w:before="0" w:after="0"/>
        <w:jc w:val="left"/>
        <w:rPr/>
      </w:pPr>
      <w:r>
        <w:rPr/>
        <w:t>E8hBzFAARwUny1mFG2xIlhVGDXbKB2ZWmrSVS1d4688fdP3peCIqw+AK2HJOfh6Y6HWgBOgmBclrCU</w:t>
      </w:r>
    </w:p>
    <w:p>
      <w:pPr>
        <w:pStyle w:val="PreformattedText"/>
        <w:bidi w:val="0"/>
        <w:spacing w:before="0" w:after="0"/>
        <w:jc w:val="left"/>
        <w:rPr/>
      </w:pPr>
      <w:r>
        <w:rPr/>
        <w:t>++AsKyKEEQlZwCpUBkGe7x5gsB09TrRVK5XmLNdrK0DnksTwwPDIFSNu6csQmE5JzHllW9B89SyZHS</w:t>
      </w:r>
    </w:p>
    <w:p>
      <w:pPr>
        <w:pStyle w:val="PreformattedText"/>
        <w:bidi w:val="0"/>
        <w:spacing w:before="0" w:after="0"/>
        <w:jc w:val="left"/>
        <w:rPr/>
      </w:pPr>
      <w:r>
        <w:rPr/>
        <w:t>ZF1VmHUYVb4JEVRmRpOisoGCzDCFumMhh0yNahFCgk2E5SS5sPr1lcgKmUwvGzmvYZD38ayM06IHwk</w:t>
      </w:r>
    </w:p>
    <w:p>
      <w:pPr>
        <w:pStyle w:val="PreformattedText"/>
        <w:bidi w:val="0"/>
        <w:spacing w:before="0" w:after="0"/>
        <w:jc w:val="left"/>
        <w:rPr/>
      </w:pPr>
      <w:r>
        <w:rPr/>
        <w:t>hGOJEjHI8yMems1DHQ7yjmysRvf8JGvGzWLTiV04mYpG+ec2IoJUDOOvANIwx5Y8P4daYHzE5mNxq0</w:t>
      </w:r>
    </w:p>
    <w:p>
      <w:pPr>
        <w:pStyle w:val="PreformattedText"/>
        <w:bidi w:val="0"/>
        <w:spacing w:before="0" w:after="0"/>
        <w:jc w:val="left"/>
        <w:rPr/>
      </w:pPr>
      <w:r>
        <w:rPr/>
        <w:t>q27R7m61JCjiOtI0rGIs8KKyJzR4gcKwHlgZ/a1qBsAJzO2Kkyrb9XW7AWihjbvISYSZCqN4Tyiyxy</w:t>
      </w:r>
    </w:p>
    <w:p>
      <w:pPr>
        <w:pStyle w:val="PreformattedText"/>
        <w:bidi w:val="0"/>
        <w:spacing w:before="0" w:after="0"/>
        <w:jc w:val="left"/>
        <w:rPr/>
      </w:pPr>
      <w:r>
        <w:rPr/>
        <w:t>G5cjjOuvhyEZct55HGr4lJrd581vtPQSbdtt6m5R4XptO0QhLTxwknjPleseB4iM4wfnr7LhyrU0x+</w:t>
      </w:r>
    </w:p>
    <w:p>
      <w:pPr>
        <w:pStyle w:val="PreformattedText"/>
        <w:bidi w:val="0"/>
        <w:spacing w:before="0" w:after="0"/>
        <w:jc w:val="left"/>
        <w:rPr/>
      </w:pPr>
      <w:r>
        <w:rPr/>
        <w:t>zPz32iCrVlPKVE+QMNuaHdEmhjCTThlyh+MRSeJcDqhZwoOP2teyBYrca2nyOYz++emexuyW927Le0</w:t>
      </w:r>
    </w:p>
    <w:p>
      <w:pPr>
        <w:pStyle w:val="PreformattedText"/>
        <w:bidi w:val="0"/>
        <w:spacing w:before="0" w:after="0"/>
        <w:jc w:val="left"/>
        <w:rPr/>
      </w:pPr>
      <w:r>
        <w:rPr/>
        <w:t>MUJJ/fO3tDZOyvZ2twZ2tbvd7RbRBDDIxBbgiNI/nnEeV10UC2WTaKugk1MVClRefuR/sy/Zd2i9h/</w:t>
      </w:r>
    </w:p>
    <w:p>
      <w:pPr>
        <w:pStyle w:val="PreformattedText"/>
        <w:bidi w:val="0"/>
        <w:spacing w:before="0" w:after="0"/>
        <w:jc w:val="left"/>
        <w:rPr/>
      </w:pPr>
      <w:r>
        <w:rPr/>
        <w:t>2QvZf2F7VSK25UdtaYr3RjmhFxhPJXdyD38YlJMbHrxbxauOUW7k3ngcXUWpWYptPfyXo+Q4hcdBjD</w:t>
      </w:r>
    </w:p>
    <w:p>
      <w:pPr>
        <w:pStyle w:val="PreformattedText"/>
        <w:bidi w:val="0"/>
        <w:spacing w:before="0" w:after="0"/>
        <w:jc w:val="left"/>
        <w:rPr/>
      </w:pPr>
      <w:r>
        <w:rPr/>
        <w:t>En1OevU/5a1TpE5SQN5KR3Pg4qmS3rnOMfLIyf8ALW7ErjaYSQ96Hl4ceuAQcdPLJ+WsySRa8RBsoP</w:t>
      </w:r>
    </w:p>
    <w:p>
      <w:pPr>
        <w:pStyle w:val="PreformattedText"/>
        <w:bidi w:val="0"/>
        <w:spacing w:before="0" w:after="0"/>
        <w:jc w:val="left"/>
        <w:rPr/>
      </w:pPr>
      <w:r>
        <w:rPr/>
        <w:t>T+v8tRNcx5GbWxHgefkP2fl/1aS8w2UGcHl/gBAb6Z6kaRHFsID69egzj6Z8ieg0iFiRSuQT6+uP4a</w:t>
      </w:r>
    </w:p>
    <w:p>
      <w:pPr>
        <w:pStyle w:val="PreformattedText"/>
        <w:bidi w:val="0"/>
        <w:spacing w:before="0" w:after="0"/>
        <w:jc w:val="left"/>
        <w:rPr/>
      </w:pPr>
      <w:r>
        <w:rPr/>
        <w:t>plzW7RNGVAQHYLny556+pxg+eNGW+oiGo6hVZGyQARgniRj0/wDn11S7DS9om5HbiDk+RPmfkPrqcz</w:t>
      </w:r>
    </w:p>
    <w:p>
      <w:pPr>
        <w:pStyle w:val="PreformattedText"/>
        <w:bidi w:val="0"/>
        <w:spacing w:before="0" w:after="0"/>
        <w:jc w:val="left"/>
        <w:rPr/>
      </w:pPr>
      <w:r>
        <w:rPr/>
        <w:t>5CJqGTzwxz18+Pl66ZnyERx3bHn6/IfX92rK19DEhjI/P4j5r/AE1lJUXIEcE0nLHI9Ov8tIIsSPKO</w:t>
      </w:r>
    </w:p>
    <w:p>
      <w:pPr>
        <w:pStyle w:val="PreformattedText"/>
        <w:bidi w:val="0"/>
        <w:spacing w:before="0" w:after="0"/>
        <w:jc w:val="left"/>
        <w:rPr/>
      </w:pPr>
      <w:r>
        <w:rPr/>
        <w:t>CeUAhWK56nj0zgev6aSJnvE2Mczj8h+fy0iK96m/b/gNSCRtEJq25jgkjz+R+YGfPVlZiw1veJMe9T</w:t>
      </w:r>
    </w:p>
    <w:p>
      <w:pPr>
        <w:pStyle w:val="PreformattedText"/>
        <w:bidi w:val="0"/>
        <w:spacing w:before="0" w:after="0"/>
        <w:jc w:val="left"/>
        <w:rPr/>
      </w:pPr>
      <w:r>
        <w:rPr/>
        <w:t>KAAR5eo/7fTHoNayCQN41Lbk5dCGPl5Y9P0+WkwjyWJcDAbP7WGx0Pn5fT56RH3syhAMjyz5DzAz6e</w:t>
      </w:r>
    </w:p>
    <w:p>
      <w:pPr>
        <w:pStyle w:val="PreformattedText"/>
        <w:bidi w:val="0"/>
        <w:spacing w:before="0" w:after="0"/>
        <w:jc w:val="left"/>
        <w:rPr/>
      </w:pPr>
      <w:r>
        <w:rPr/>
        <w:t>WrZt5y+B8xFLYfAclQWw5IB9evTr8zqVJJUeUpCxYkIGD5dPX8x0/XWsRa2ZfkHHXxKMfwwdJWr39f</w:t>
      </w:r>
    </w:p>
    <w:p>
      <w:pPr>
        <w:pStyle w:val="PreformattedText"/>
        <w:bidi w:val="0"/>
        <w:spacing w:before="0" w:after="0"/>
        <w:jc w:val="left"/>
        <w:rPr/>
      </w:pPr>
      <w:r>
        <w:rPr/>
        <w:t>7wmOd/IovkT4gSeuB8x6aTGOCbA4lVIznOOv8APSI4LGMAKq9fPj5ZP/V9dWTqERb2QB+E+viB/T9T</w:t>
      </w:r>
    </w:p>
    <w:p>
      <w:pPr>
        <w:pStyle w:val="PreformattedText"/>
        <w:bidi w:val="0"/>
        <w:spacing w:before="0" w:after="0"/>
        <w:jc w:val="left"/>
        <w:rPr/>
      </w:pPr>
      <w:r>
        <w:rPr/>
        <w:t>q1TtEAM/Jip4gEnyDenXWcTRmC4A4n16qTpESbCnoAAfPy9P0OkR6OReBbAJwwzj0/MnOkR4SLxBxk</w:t>
      </w:r>
    </w:p>
    <w:p>
      <w:pPr>
        <w:pStyle w:val="PreformattedText"/>
        <w:bidi w:val="0"/>
        <w:spacing w:before="0" w:after="0"/>
        <w:jc w:val="left"/>
        <w:rPr/>
      </w:pPr>
      <w:r>
        <w:rPr/>
        <w:t>/7Plny/wA9Ij8JjfkCB5enn+4+ekQhO7Ix54+QH9dIkpRMfJVwPMjl5np59DnGuedCIoxf3rS31O7y</w:t>
      </w:r>
    </w:p>
    <w:p>
      <w:pPr>
        <w:pStyle w:val="PreformattedText"/>
        <w:bidi w:val="0"/>
        <w:spacing w:before="0" w:after="0"/>
        <w:jc w:val="left"/>
        <w:rPr/>
      </w:pPr>
      <w:r>
        <w:rPr/>
        <w:t>PXocfXr9RpE98lSBnpr0J0TS+Y/Mfz0iLk9P1/ppEVjKgfMD+mkTFUrnPrj/AH/HSInBDFj5ZP5nP/</w:t>
      </w:r>
    </w:p>
    <w:p>
      <w:pPr>
        <w:pStyle w:val="PreformattedText"/>
        <w:bidi w:val="0"/>
        <w:spacing w:before="0" w:after="0"/>
        <w:jc w:val="left"/>
        <w:rPr/>
      </w:pPr>
      <w:r>
        <w:rPr/>
        <w:t>zpEWCCMjy0ib0iIKktnpjIP16fppEXpES/wn9P5jSIzpEGlcefX4T/AL8/rpEiZvxH54P8f9NIkJaQ</w:t>
      </w:r>
    </w:p>
    <w:p>
      <w:pPr>
        <w:pStyle w:val="PreformattedText"/>
        <w:bidi w:val="0"/>
        <w:spacing w:before="0" w:after="0"/>
        <w:jc w:val="left"/>
        <w:rPr/>
      </w:pPr>
      <w:r>
        <w:rPr/>
        <w:t>8G8uuP8A25+WtKXUfQyr9JlP3HpyGOpBH7wMaq/UZK7D0lGufjHqAc/v1jU7TRNz6Sqzjz/Nj+4g65</w:t>
      </w:r>
    </w:p>
    <w:p>
      <w:pPr>
        <w:pStyle w:val="PreformattedText"/>
        <w:bidi w:val="0"/>
        <w:spacing w:before="0" w:after="0"/>
        <w:jc w:val="left"/>
        <w:rPr/>
      </w:pPr>
      <w:r>
        <w:rPr/>
        <w:t>ShJYTqRwcafeV22hw3l0PX95Py+us2Qki+k2DWBHftK7LGOXXzPzGT/vprGdasHNgbmLSMcR5dM/Me</w:t>
      </w:r>
    </w:p>
    <w:p>
      <w:pPr>
        <w:pStyle w:val="PreformattedText"/>
        <w:bidi w:val="0"/>
        <w:spacing w:before="0" w:after="0"/>
        <w:jc w:val="left"/>
        <w:rPr/>
      </w:pPr>
      <w:r>
        <w:rPr/>
        <w:t>nT4f01m9NiWIlo3ICAM/P/Ma4qiEhb2nQjjKIRh9fFjH+v79YkWNj2mytlfS1pYdvIXiT8l/kNXp95</w:t>
      </w:r>
    </w:p>
    <w:p>
      <w:pPr>
        <w:pStyle w:val="PreformattedText"/>
        <w:bidi w:val="0"/>
        <w:spacing w:before="0" w:after="0"/>
        <w:jc w:val="left"/>
        <w:rPr/>
      </w:pPr>
      <w:r>
        <w:rPr/>
        <w:t>R9x6S2VvFhh5cs9fPrrSUksnwj9f5nSJtRgAfLSIbGMk/Qf6/00iPKvUZBGPLp/I+mkgkDUx5o1ILD</w:t>
      </w:r>
    </w:p>
    <w:p>
      <w:pPr>
        <w:pStyle w:val="PreformattedText"/>
        <w:bidi w:val="0"/>
        <w:spacing w:before="0" w:after="0"/>
        <w:jc w:val="left"/>
        <w:rPr/>
      </w:pPr>
      <w:r>
        <w:rPr/>
        <w:t>1GOpOfl6aSAwJsIO6nqvr0/of5aS0Ec4yvr/AA8/9NIgpQkk9Mn/AH8tIilUg5OPL/LSVfpMXqQpPp</w:t>
      </w:r>
    </w:p>
    <w:p>
      <w:pPr>
        <w:pStyle w:val="PreformattedText"/>
        <w:bidi w:val="0"/>
        <w:spacing w:before="0" w:after="0"/>
        <w:jc w:val="left"/>
        <w:rPr/>
      </w:pPr>
      <w:r>
        <w:rPr/>
        <w:t>MY4wLEZBHFvlkdfInW8Rp1Cr9OgGBg+Xh64I6EaRBnAKhUyeOfM/Pz8vqNIkZcPgx1ypA+fkfX5jVk</w:t>
      </w:r>
    </w:p>
    <w:p>
      <w:pPr>
        <w:pStyle w:val="PreformattedText"/>
        <w:bidi w:val="0"/>
        <w:spacing w:before="0" w:after="0"/>
        <w:jc w:val="left"/>
        <w:rPr/>
      </w:pPr>
      <w:r>
        <w:rPr/>
        <w:t>6hEqdtRJlTnOf2ckHJ+L5dcal9x6RAEYBsAsSR9PmOWMemNUiEhQVXoR6+mOnzPmP9NIjDxcuZUjIH</w:t>
      </w:r>
    </w:p>
    <w:p>
      <w:pPr>
        <w:pStyle w:val="PreformattedText"/>
        <w:bidi w:val="0"/>
        <w:spacing w:before="0" w:after="0"/>
        <w:jc w:val="left"/>
        <w:rPr/>
      </w:pPr>
      <w:r>
        <w:rPr/>
        <w:t>izx9AAT5fFnSJDv8bf9TfzOugdKen94khUCHoc5wv7sddXTc+kyfcekn63iBOQB188/T5flqkpHwC3</w:t>
      </w:r>
    </w:p>
    <w:p>
      <w:pPr>
        <w:pStyle w:val="PreformattedText"/>
        <w:bidi w:val="0"/>
        <w:spacing w:before="0" w:after="0"/>
        <w:jc w:val="left"/>
        <w:rPr/>
      </w:pPr>
      <w:r>
        <w:rPr/>
        <w:t>kD548tIhkaFfPHkfLJ9c/LSI8pAPX5aRJ6m45IB8snOPTy6evlrSn3mdTtOh7VIxA+gX+X8NdtPdfT</w:t>
      </w:r>
    </w:p>
    <w:p>
      <w:pPr>
        <w:pStyle w:val="PreformattedText"/>
        <w:bidi w:val="0"/>
        <w:spacing w:before="0" w:after="0"/>
        <w:jc w:val="left"/>
        <w:rPr/>
      </w:pPr>
      <w:r>
        <w:rPr/>
        <w:t>+k4Km7fpf0l3ou2F6gfL938BreZSwVzgg/Q/z0iS0Tg48/ID9+Pr9NIhiHzH6/yGkRzSJmkTNImaRM</w:t>
      </w:r>
    </w:p>
    <w:p>
      <w:pPr>
        <w:pStyle w:val="PreformattedText"/>
        <w:bidi w:val="0"/>
        <w:spacing w:before="0" w:after="0"/>
        <w:jc w:val="left"/>
        <w:rPr/>
      </w:pPr>
      <w:r>
        <w:rPr/>
        <w:t>0iZpE8R/2intM7LeyH7Hvtw7e9rd0XaNv2jsPvK17IsQVLRv3KktOtBQtTuor3pWnMcbqQ6mTKHOoJ</w:t>
      </w:r>
    </w:p>
    <w:p>
      <w:pPr>
        <w:pStyle w:val="PreformattedText"/>
        <w:bidi w:val="0"/>
        <w:spacing w:before="0" w:after="0"/>
        <w:jc w:val="left"/>
        <w:rPr/>
      </w:pPr>
      <w:r>
        <w:rPr/>
        <w:t>Cgk9prRXOoqz+abvTdrO13ZytvG6bRtvY7Yu0m2WqPZzs8sUdfdkob1emsPvBrPixuCyjbVmsW5FLz</w:t>
      </w:r>
    </w:p>
    <w:p>
      <w:pPr>
        <w:pStyle w:val="PreformattedText"/>
        <w:bidi w:val="0"/>
        <w:spacing w:before="0" w:after="0"/>
        <w:jc w:val="left"/>
        <w:rPr/>
      </w:pPr>
      <w:r>
        <w:rPr/>
        <w:t>yzMWZs6w8RWJBXPKeooOOCtkonFDunY+vuN/sZ2d2+DtBsGw1a828Wp0ePZaN5YK729x3JWAO4b3JZ</w:t>
      </w:r>
    </w:p>
    <w:p>
      <w:pPr>
        <w:pStyle w:val="PreformattedText"/>
        <w:bidi w:val="0"/>
        <w:spacing w:before="0" w:after="0"/>
        <w:jc w:val="left"/>
        <w:rPr/>
      </w:pPr>
      <w:r>
        <w:rPr/>
        <w:t>WQRL4o68KxL4XLa1ZgBYbiZCmx36R9aSgdvO1tvtJbZa9RKbd2lzcdwEcsu8TVY0FfaNthjYFqe0pV</w:t>
      </w:r>
    </w:p>
    <w:p>
      <w:pPr>
        <w:pStyle w:val="PreformattedText"/>
        <w:bidi w:val="0"/>
        <w:spacing w:before="0" w:after="0"/>
        <w:jc w:val="left"/>
        <w:rPr/>
      </w:pPr>
      <w:r>
        <w:rPr/>
        <w:t>ihRFXAaGNGbodZ6sfMzZKQx7EtE9hOxcGxsvantJWt2a+6WYVobe5EV/tHIVWP3CAx49x22JR99IMZ</w:t>
      </w:r>
    </w:p>
    <w:p>
      <w:pPr>
        <w:pStyle w:val="PreformattedText"/>
        <w:bidi w:val="0"/>
        <w:spacing w:before="0" w:after="0"/>
        <w:jc w:val="left"/>
        <w:rPr/>
      </w:pPr>
      <w:r>
        <w:rPr/>
        <w:t>KsPPWVQe8fdnXSVkXW3L9fX85P9vrcnaHdq9KhJYr7TTqQbZUVf+Er/wB3UEEspOcGGFrEZznDmTpr</w:t>
      </w:r>
    </w:p>
    <w:p>
      <w:pPr>
        <w:pStyle w:val="PreformattedText"/>
        <w:bidi w:val="0"/>
        <w:spacing w:before="0" w:after="0"/>
        <w:jc w:val="left"/>
        <w:rPr/>
      </w:pPr>
      <w:r>
        <w:rPr/>
        <w:t>mqsxK25Qs66aoFYvvK32N2OlW3eR7VKE7jXCS7bJNEXejvNlWXMUUgKyoqM0ru/hi7nl4Tx1kHexxE</w:t>
      </w:r>
    </w:p>
    <w:p>
      <w:pPr>
        <w:pStyle w:val="PreformattedText"/>
        <w:bidi w:val="0"/>
        <w:spacing w:before="0" w:after="0"/>
        <w:jc w:val="left"/>
        <w:rPr/>
      </w:pPr>
      <w:r>
        <w:rPr/>
        <w:t>1FJF7az0P/AHfU7U7Zu1WtOBBExksb0YpK9jfLwVa9PbqAQAnaKTyzSDHQs3E/GupyswIYWlcCC6r7</w:t>
      </w:r>
    </w:p>
    <w:p>
      <w:pPr>
        <w:pStyle w:val="PreformattedText"/>
        <w:bidi w:val="0"/>
        <w:spacing w:before="0" w:after="0"/>
        <w:jc w:val="left"/>
        <w:rPr/>
      </w:pPr>
      <w:r>
        <w:rPr/>
        <w:t>4lS7b7Ydo7ObR2R/u+nHZ3u6+773NQCLds7PUFeHbaM7L0j7yw1o8D0Ysv7OoqFgb36hIpIuWXaRHa</w:t>
      </w:r>
    </w:p>
    <w:p>
      <w:pPr>
        <w:pStyle w:val="PreformattedText"/>
        <w:bidi w:val="0"/>
        <w:spacing w:before="0" w:after="0"/>
        <w:jc w:val="left"/>
        <w:rPr/>
      </w:pPr>
      <w:r>
        <w:rPr/>
        <w:t>Osd3udiOylIzC9tfZ20t+RiYqo3m5YklemrDHOGts1bbw5PQySFBqpPIom6gKzN2nm3t9vdrdO1Dw1</w:t>
      </w:r>
    </w:p>
    <w:p>
      <w:pPr>
        <w:pStyle w:val="PreformattedText"/>
        <w:bidi w:val="0"/>
        <w:spacing w:before="0" w:after="0"/>
        <w:jc w:val="left"/>
        <w:rPr/>
      </w:pPr>
      <w:r>
        <w:rPr/>
        <w:t>Y4f/ALRbbBsu31mWPlbmVm7y5LGnQKrd40aDqe86+LWDgWv3EtT1awGrT1F9nj2f7nucm2xBpp5Xf7</w:t>
      </w:r>
    </w:p>
    <w:p>
      <w:pPr>
        <w:pStyle w:val="PreformattedText"/>
        <w:bidi w:val="0"/>
        <w:spacing w:before="0" w:after="0"/>
        <w:jc w:val="left"/>
        <w:rPr/>
      </w:pPr>
      <w:r>
        <w:rPr/>
        <w:t>sz8x3amQzOmT8MLzvMVHn4teFxvF4cnb+k+g9mcMxa53afaP2V9ja22Ukg7pFnihjm76BQ4SwoDRqF</w:t>
      </w:r>
    </w:p>
    <w:p>
      <w:pPr>
        <w:pStyle w:val="PreformattedText"/>
        <w:bidi w:val="0"/>
        <w:spacing w:before="0" w:after="0"/>
        <w:jc w:val="left"/>
        <w:rPr/>
      </w:pPr>
      <w:r>
        <w:rPr/>
        <w:t>j655dDnpgctfE8dxBvbLKmTt6T9M9m8JdVvdQBPSFPbY69B5IxDHJSUcpYz3cU0Zj76zOSTiRZJAwx</w:t>
      </w:r>
    </w:p>
    <w:p>
      <w:pPr>
        <w:pStyle w:val="PreformattedText"/>
        <w:bidi w:val="0"/>
        <w:spacing w:before="0" w:after="0"/>
        <w:jc w:val="left"/>
        <w:rPr/>
      </w:pPr>
      <w:r>
        <w:rPr/>
        <w:t>58mwvXXju+RLE6T6ejR8PEH3RLAViaCKCXhYHGGVog8Z5L0jjETk56q2SGPRh4dcxtc22nVIyxeQVm</w:t>
      </w:r>
    </w:p>
    <w:p>
      <w:pPr>
        <w:pStyle w:val="PreformattedText"/>
        <w:bidi w:val="0"/>
        <w:spacing w:before="0" w:after="0"/>
        <w:jc w:val="left"/>
        <w:rPr/>
      </w:pPr>
      <w:r>
        <w:rPr/>
        <w:t>mjCmwCIkMoKMkgDZYnpmMOsYfj0I1Fja/aY6u2tlvB6DrLDCJ6yd/JM09juh9x34dSA0KeJEI6jp5Z</w:t>
      </w:r>
    </w:p>
    <w:p>
      <w:pPr>
        <w:pStyle w:val="PreformattedText"/>
        <w:bidi w:val="0"/>
        <w:spacing w:before="0" w:after="0"/>
        <w:jc w:val="left"/>
        <w:rPr/>
      </w:pPr>
      <w:r>
        <w:rPr/>
        <w:t>1snSJBTVgG0WWWsDJLaVmiEEbo9hfEHiTGF7vl0MfJ1P18K66lVQVlGIUSN3Hdp4IrK1VBiiZVAmTx</w:t>
      </w:r>
    </w:p>
    <w:p>
      <w:pPr>
        <w:pStyle w:val="PreformattedText"/>
        <w:bidi w:val="0"/>
        <w:spacing w:before="0" w:after="0"/>
        <w:jc w:val="left"/>
        <w:rPr/>
      </w:pPr>
      <w:r>
        <w:rPr/>
        <w:t>KsLswmSOIdZG7zwqf/vZ/wAOuinw3iNcbznqcV4Ys20g6/tNs0rUkVdkuSRyoDYsTe9ujd0sbiOrAS</w:t>
      </w:r>
    </w:p>
    <w:p>
      <w:pPr>
        <w:pStyle w:val="PreformattedText"/>
        <w:bidi w:val="0"/>
        <w:spacing w:before="0" w:after="0"/>
        <w:jc w:val="left"/>
        <w:rPr/>
      </w:pPr>
      <w:r>
        <w:rPr/>
        <w:t>IpOQbIcchx+euhOCxGp1nnVvaFUj80JMXPbBBsG0TPNLLf3CYwz19rrWqtKqZEJVX3O3yD1q6wgHui</w:t>
      </w:r>
    </w:p>
    <w:p>
      <w:pPr>
        <w:pStyle w:val="PreformattedText"/>
        <w:bidi w:val="0"/>
        <w:spacing w:before="0" w:after="0"/>
        <w:jc w:val="left"/>
        <w:rPr/>
      </w:pPr>
      <w:r>
        <w:rPr/>
        <w:t>RzXpjW9HhcTquInnVuPcjItky8vynKt29qXabd0W7Wo7dIZBIdsimGKAslC0lkwL/wAPOWnDcT1IU8</w:t>
      </w:r>
    </w:p>
    <w:p>
      <w:pPr>
        <w:pStyle w:val="PreformattedText"/>
        <w:bidi w:val="0"/>
        <w:spacing w:before="0" w:after="0"/>
        <w:jc w:val="left"/>
        <w:rPr/>
      </w:pPr>
      <w:r>
        <w:rPr/>
        <w:t>zr0Fp0qep92cArVnOjaESiRbr2uTcDu2+7+0N1owJ90knxOGmfhBUpQwH3r3SMlRDXQcFdAWXw6o5Q</w:t>
      </w:r>
    </w:p>
    <w:p>
      <w:pPr>
        <w:pStyle w:val="PreformattedText"/>
        <w:bidi w:val="0"/>
        <w:spacing w:before="0" w:after="0"/>
        <w:jc w:val="left"/>
        <w:rPr/>
      </w:pPr>
      <w:r>
        <w:rPr/>
        <w:t>6Ku8MKii5Mfs9t2pVpxNt9+zU220jSKlh9toXpLByrSreZbG4z97xZweUWCw88a0SmN8uac9Ssyasu</w:t>
      </w:r>
    </w:p>
    <w:p>
      <w:pPr>
        <w:pStyle w:val="PreformattedText"/>
        <w:bidi w:val="0"/>
        <w:spacing w:before="0" w:after="0"/>
        <w:jc w:val="left"/>
        <w:rPr/>
      </w:pPr>
      <w:r>
        <w:rPr/>
        <w:t>S/sWcm7d+3epsUkVi5QsXLaNLNXjsiShVoV0jBZ6G1yBa1maI8eMsykkSNxbXRToqBZG1bq2nJV4pq</w:t>
      </w:r>
    </w:p>
    <w:p>
      <w:pPr>
        <w:pStyle w:val="PreformattedText"/>
        <w:bidi w:val="0"/>
        <w:spacing w:before="0" w:after="0"/>
        <w:jc w:val="left"/>
        <w:rPr/>
      </w:pPr>
      <w:r>
        <w:rPr/>
        <w:t>dy5DfraKvy+KeaO132rOzvaW8u3Lvnar+7a4eLcKckUn92m3MqNKbd+oP+LmCBQgDFV7xUHh5a3Thg</w:t>
      </w:r>
    </w:p>
    <w:p>
      <w:pPr>
        <w:pStyle w:val="PreformattedText"/>
        <w:bidi w:val="0"/>
        <w:spacing w:before="0" w:after="0"/>
        <w:jc w:val="left"/>
        <w:rPr/>
      </w:pPr>
      <w:r>
        <w:rPr/>
        <w:t>q9v6zgbjssgFeoPwnErvtM22wl9uxkbrx3Npo5W233GusqQxorzW5kWa7NhG5QoSPNuOulqJGI8TJp</w:t>
      </w:r>
    </w:p>
    <w:p>
      <w:pPr>
        <w:pStyle w:val="PreformattedText"/>
        <w:bidi w:val="0"/>
        <w:spacing w:before="0" w:after="0"/>
        <w:jc w:val="left"/>
        <w:rPr/>
      </w:pPr>
      <w:r>
        <w:rPr/>
        <w:t>mtdWOlNrwLbe2HajctwitTGvsxg43V7S9lbljarm32GATNkQMtk127rqkvR+vDprBlK5r1JNFcMuQX</w:t>
      </w:r>
    </w:p>
    <w:p>
      <w:pPr>
        <w:pStyle w:val="PreformattedText"/>
        <w:bidi w:val="0"/>
        <w:spacing w:before="0" w:after="0"/>
        <w:jc w:val="left"/>
        <w:rPr/>
      </w:pPr>
      <w:r>
        <w:rPr/>
        <w:t>F0PV0n+Gdpi9tXbmba07Odp7MlyC5I7dne1EN2zX3+lMzNJU3Pb7aOBc4sV5xkl0Xpx1zmlbJqXL/K</w:t>
      </w:r>
    </w:p>
    <w:p>
      <w:pPr>
        <w:pStyle w:val="PreformattedText"/>
        <w:bidi w:val="0"/>
        <w:spacing w:before="0" w:after="0"/>
        <w:jc w:val="left"/>
        <w:rPr/>
      </w:pPr>
      <w:r>
        <w:rPr/>
        <w:t>dy8Q4/zGuOze9LlsHtS7Y75eqC3at1tzSta2HtfSoCFIO1E8asNp33gfDuVsgRgLJykWPweWsK9EWU</w:t>
      </w:r>
    </w:p>
    <w:p>
      <w:pPr>
        <w:pStyle w:val="PreformattedText"/>
        <w:bidi w:val="0"/>
        <w:spacing w:before="0" w:after="0"/>
        <w:jc w:val="left"/>
        <w:rPr/>
      </w:pPr>
      <w:r>
        <w:rPr/>
        <w:t>hcVv1N7p/9zsoVDUazs2Q0t5/Cf/c9GdnftSdstqFDsvvUJ3nb2jexQ3Sq9eruVSSipkm2DdkYj3u3</w:t>
      </w:r>
    </w:p>
    <w:p>
      <w:pPr>
        <w:pStyle w:val="PreformattedText"/>
        <w:bidi w:val="0"/>
        <w:spacing w:before="0" w:after="0"/>
        <w:jc w:val="left"/>
        <w:rPr/>
      </w:pPr>
      <w:r>
        <w:rPr/>
        <w:t>FCki1pkzJNxCysys2ud6IfEhtV5T/wCM7qfFPTa5YMu2Q6tPOeqvZx7aY+2XZ4btsYh3ER1luVa7zS</w:t>
      </w:r>
    </w:p>
    <w:p>
      <w:pPr>
        <w:pStyle w:val="PreformattedText"/>
        <w:bidi w:val="0"/>
        <w:spacing w:before="0" w:after="0"/>
        <w:jc w:val="left"/>
        <w:rPr/>
      </w:pPr>
      <w:r>
        <w:rPr/>
        <w:t>V977PXpFYQw3q8hDS7HawyK5HBAT3WuSpQZWsb292elR4hWXLLVTp9fW0vFb2sJuexNulaLM23iKG1</w:t>
      </w:r>
    </w:p>
    <w:p>
      <w:pPr>
        <w:pStyle w:val="PreformattedText"/>
        <w:bidi w:val="0"/>
        <w:spacing w:before="0" w:after="0"/>
        <w:jc w:val="left"/>
        <w:rPr/>
      </w:pPr>
      <w:r>
        <w:rPr/>
        <w:t>t93ME0xnmwZkg6AFLESpHxGO7kdm1ztTN8Ss7afFMDkvOZf9u7YTSpBeqR4r2GjrXakVhGRLDQu0MM</w:t>
      </w:r>
    </w:p>
    <w:p>
      <w:pPr>
        <w:pStyle w:val="PreformattedText"/>
        <w:bidi w:val="0"/>
        <w:spacing w:before="0" w:after="0"/>
        <w:jc w:val="left"/>
        <w:rPr/>
      </w:pPr>
      <w:r>
        <w:rPr/>
        <w:t>spOX4OWbg3iwxx01iRY23nprU8XVtWk5X3zap7iRo3dSJhrOGlJeyeQYAnqkQMZPTwgY/aGqMpJuG1</w:t>
      </w:r>
    </w:p>
    <w:p>
      <w:pPr>
        <w:pStyle w:val="PreformattedText"/>
        <w:bidi w:val="0"/>
        <w:spacing w:before="0" w:after="0"/>
        <w:jc w:val="left"/>
        <w:rPr/>
      </w:pPr>
      <w:r>
        <w:rPr/>
        <w:t>nWC3h2P6sVcuVmkuGMNaFlYktvGzxSLCrd7h5R0lyWyiZxhm/FrFxbITemWONuUyc26cM73YJ5q9Kt</w:t>
      </w:r>
    </w:p>
    <w:p>
      <w:pPr>
        <w:pStyle w:val="PreformattedText"/>
        <w:bidi w:val="0"/>
        <w:spacing w:before="0" w:after="0"/>
        <w:jc w:val="left"/>
        <w:rPr/>
      </w:pPr>
      <w:r>
        <w:rPr/>
        <w:t>D3jxMzzRSyMMJWgkmJCcSMKW8GV5atTYrk3SF/ilatr4OPEZvwkDe3nc5r1xoXTuEiaSSCDEcort/x</w:t>
      </w:r>
    </w:p>
    <w:p>
      <w:pPr>
        <w:pStyle w:val="PreformattedText"/>
        <w:bidi w:val="0"/>
        <w:spacing w:before="0" w:after="0"/>
        <w:jc w:val="left"/>
        <w:rPr/>
      </w:pPr>
      <w:r>
        <w:rPr/>
        <w:t>Njm7dCZZGbkF+8Zmxqpd2zYbfDN0pUUVQ28rFq09meGaLa3hsxQz2ZxOTKsSqxctLJJ1efp5eZ9Ous</w:t>
      </w:r>
    </w:p>
    <w:p>
      <w:pPr>
        <w:pStyle w:val="PreformattedText"/>
        <w:bidi w:val="0"/>
        <w:spacing w:before="0" w:after="0"/>
        <w:jc w:val="left"/>
        <w:rPr/>
      </w:pPr>
      <w:r>
        <w:rPr/>
        <w:t>CAx1XGbZLTS+WSA7S7QbbNFtsktyxPC+17bBZtQLG0UMN6axExps74JndTkqvkT4tdhpEJdmvpOHx/</w:t>
      </w:r>
    </w:p>
    <w:p>
      <w:pPr>
        <w:pStyle w:val="PreformattedText"/>
        <w:bidi w:val="0"/>
        <w:spacing w:before="0" w:after="0"/>
        <w:jc w:val="left"/>
        <w:rPr/>
      </w:pPr>
      <w:r>
        <w:rPr/>
        <w:t>zv5qmWCN2+GRN73eMRbcZbe5zz1WnmmjqkQpI6s5SJiuXUHuxk+RXw6xKLS0F2Nvr6/ZOnJ3/OLaml</w:t>
      </w:r>
    </w:p>
    <w:p>
      <w:pPr>
        <w:pStyle w:val="PreformattedText"/>
        <w:bidi w:val="0"/>
        <w:spacing w:before="0" w:after="0"/>
        <w:jc w:val="left"/>
        <w:rPr/>
      </w:pPr>
      <w:r>
        <w:rPr/>
        <w:t>NuX4pDUduktVitrcM1oGTuo4rDQjk/NGkiRG6gZVHPkS3j+HVUpMyszNiq7CRV4gU3sq5E7tJRLksN</w:t>
      </w:r>
    </w:p>
    <w:p>
      <w:pPr>
        <w:pStyle w:val="PreformattedText"/>
        <w:bidi w:val="0"/>
        <w:spacing w:before="0" w:after="0"/>
        <w:jc w:val="left"/>
        <w:rPr/>
      </w:pPr>
      <w:r>
        <w:rPr/>
        <w:t>N1idzcqze7GWDulRfecRxx2LE3VgI4sgIcEyeHVhewvvOVkV6vxK3M0aLRzSSs3vNmCJQk4iUpH76Y</w:t>
      </w:r>
    </w:p>
    <w:p>
      <w:pPr>
        <w:pStyle w:val="PreformattedText"/>
        <w:bidi w:val="0"/>
        <w:spacing w:before="0" w:after="0"/>
        <w:jc w:val="left"/>
        <w:rPr/>
      </w:pPr>
      <w:r>
        <w:rPr/>
        <w:t>zEpsNjqEeFunkPiPxa1TXUjWSxHKDyzmu8XjDNUV5RIquWsF8M9hQTyjiVs8gAVGfIleusnU53baWz</w:t>
      </w:r>
    </w:p>
    <w:p>
      <w:pPr>
        <w:pStyle w:val="PreformattedText"/>
        <w:bidi w:val="0"/>
        <w:spacing w:before="0" w:after="0"/>
        <w:jc w:val="left"/>
        <w:rPr/>
      </w:pPr>
      <w:r>
        <w:rPr/>
        <w:t>UIAOuQbWEkmnSvUEaPXZkXvFeWWVVEYVmVs94SuAg6j8WrKt9tLTkdiDzNFt3aw7kkHJLAWWTgwHGI</w:t>
      </w:r>
    </w:p>
    <w:p>
      <w:pPr>
        <w:pStyle w:val="PreformattedText"/>
        <w:bidi w:val="0"/>
        <w:spacing w:before="0" w:after="0"/>
        <w:jc w:val="left"/>
        <w:rPr/>
      </w:pPr>
      <w:r>
        <w:rPr/>
        <w:t>uC0sCdOnE9APXWqpY3ysRKNVBkGpsR1YqirygtzpMIZGVpo2U8lPFm6OCOvrrY2AwXczB3HV8MIZJO</w:t>
      </w:r>
    </w:p>
    <w:p>
      <w:pPr>
        <w:pStyle w:val="PreformattedText"/>
        <w:bidi w:val="0"/>
        <w:spacing w:before="0" w:after="0"/>
        <w:jc w:val="left"/>
        <w:rPr/>
      </w:pPr>
      <w:r>
        <w:rPr/>
        <w:t>ccaCNzMC3Eqg5MWTkOCLnHIKcn9nUHlbl7zEvirORJJ9sgDI0/NyCixCQNxhPIAKpX1wX6H01rOXx1</w:t>
      </w:r>
    </w:p>
    <w:p>
      <w:pPr>
        <w:pStyle w:val="PreformattedText"/>
        <w:bidi w:val="0"/>
        <w:spacing w:before="0" w:after="0"/>
        <w:jc w:val="left"/>
        <w:rPr/>
      </w:pPr>
      <w:r>
        <w:rPr/>
        <w:t>+ISNk29kexGqJKQsrwkuORZuSgOScgABiR8m/w6TI1Lm5cfX3SkSFRJ3c4jjkiYh4HkUCIhcheTH7x</w:t>
      </w:r>
    </w:p>
    <w:p>
      <w:pPr>
        <w:pStyle w:val="PreformattedText"/>
        <w:bidi w:val="0"/>
        <w:spacing w:before="0" w:after="0"/>
        <w:jc w:val="left"/>
        <w:rPr/>
      </w:pPr>
      <w:r>
        <w:rPr/>
        <w:t>G5ZUeox66St9bnWU/dHekJlZ3kqWGJSOPkQs8gBPPh1Lcjj5gfDrRVBAbvM3qDFkHNKvasxmNYWSVL</w:t>
      </w:r>
    </w:p>
    <w:p>
      <w:pPr>
        <w:pStyle w:val="PreformattedText"/>
        <w:bidi w:val="0"/>
        <w:spacing w:before="0" w:after="0"/>
        <w:jc w:val="left"/>
        <w:rPr/>
      </w:pPr>
      <w:r>
        <w:rPr/>
        <w:t>MrPFIeJ93ZRGGaAlf+Wctjl6Ea2Qcw8hPPqjHTYMcf3p84Pt4wSUOwce914FSE95UsSEnvF7zqsffD</w:t>
      </w:r>
    </w:p>
    <w:p>
      <w:pPr>
        <w:pStyle w:val="PreformattedText"/>
        <w:bidi w:val="0"/>
        <w:spacing w:before="0" w:after="0"/>
        <w:jc w:val="left"/>
        <w:rPr/>
      </w:pPr>
      <w:r>
        <w:rPr/>
        <w:t>4ECnpyOT/wBWvsfY6+NTUd1M/Ov8Q3p12fbxEnxp7PzrJSSUMjSV7iBp2JM2HP3cXi6ORkE58wvJte</w:t>
      </w:r>
    </w:p>
    <w:p>
      <w:pPr>
        <w:pStyle w:val="PreformattedText"/>
        <w:bidi w:val="0"/>
        <w:spacing w:before="0" w:after="0"/>
        <w:jc w:val="left"/>
        <w:rPr/>
      </w:pPr>
      <w:r>
        <w:rPr/>
        <w:t>9UuradNp8erAkHsDPtp9g32Dr7aO1Hsy7K7Kpz2W7UbP2u7TGGB7Zq0qm27jJRexxBVYjv392llboA</w:t>
      </w:r>
    </w:p>
    <w:p>
      <w:pPr>
        <w:pStyle w:val="PreformattedText"/>
        <w:bidi w:val="0"/>
        <w:spacing w:before="0" w:after="0"/>
        <w:jc w:val="left"/>
        <w:rPr/>
      </w:pPr>
      <w:r>
        <w:rPr/>
        <w:t>uH6a1QsgWyli0y4hVQNloF/1T9oezVE23bKG3QYijpVa9aNUUABYYo0ACr0UHH5atPFJuSfOT8CyE/</w:t>
      </w:r>
    </w:p>
    <w:p>
      <w:pPr>
        <w:pStyle w:val="PreformattedText"/>
        <w:bidi w:val="0"/>
        <w:spacing w:before="0" w:after="0"/>
        <w:jc w:val="left"/>
        <w:rPr/>
      </w:pPr>
      <w:r>
        <w:rPr/>
        <w:t>8AOJAXOPPI+X7tbJ0iYP1GSdcuCCcY6eWc4PHA/hrap2nOUK3v2k0xlZQQvlg8ienT+n6azlvD+cb5</w:t>
      </w:r>
    </w:p>
    <w:p>
      <w:pPr>
        <w:pStyle w:val="PreformattedText"/>
        <w:bidi w:val="0"/>
        <w:spacing w:before="0" w:after="0"/>
        <w:jc w:val="left"/>
        <w:rPr/>
      </w:pPr>
      <w:r>
        <w:rPr/>
        <w:t>zf4P3n/8HSXAAFhHRNKAB4cD6n/LXPJjE0khIJ4gYAyfLzP00iLFhkAHXJI6ny/P+GkkAnYQsWXK5G</w:t>
      </w:r>
    </w:p>
    <w:p>
      <w:pPr>
        <w:pStyle w:val="PreformattedText"/>
        <w:bidi w:val="0"/>
        <w:spacing w:before="0" w:after="0"/>
        <w:jc w:val="left"/>
        <w:rPr/>
      </w:pPr>
      <w:r>
        <w:rPr/>
        <w:t>CM4+Eef5/LSTg3lNCZwRyweoxjP6+Z0kEEbiGw2DnHX8vTGDj8WkiKnslAPPr18h1Hl8/npKOpNrdo</w:t>
      </w:r>
    </w:p>
    <w:p>
      <w:pPr>
        <w:pStyle w:val="PreformattedText"/>
        <w:bidi w:val="0"/>
        <w:spacing w:before="0" w:after="0"/>
        <w:jc w:val="left"/>
        <w:rPr/>
      </w:pPr>
      <w:r>
        <w:rPr/>
        <w:t>3BOSfX5+Q9R/8aSwFgB5QiSxiMjxeefQenh8vPUgkbSZW5brd7gkgqPIjrj8gf8AFqJfA+YhUVtiAQ</w:t>
      </w:r>
    </w:p>
    <w:p>
      <w:pPr>
        <w:pStyle w:val="PreformattedText"/>
        <w:bidi w:val="0"/>
        <w:spacing w:before="0" w:after="0"/>
        <w:jc w:val="left"/>
        <w:rPr/>
      </w:pPr>
      <w:r>
        <w:rPr/>
        <w:t>cepIyCOvUjxYyP6aSpFiR5RUt1hgCQsTnHM+Xl5YbSRNR2yceMDHqpOfP0OcZ0lgpIuI/70cZMhYA+</w:t>
      </w:r>
    </w:p>
    <w:p>
      <w:pPr>
        <w:pStyle w:val="PreformattedText"/>
        <w:bidi w:val="0"/>
        <w:spacing w:before="0" w:after="0"/>
        <w:jc w:val="left"/>
        <w:rPr/>
      </w:pPr>
      <w:r>
        <w:rPr/>
        <w:t>b4zjPp1PTSTgfMR+rZblnK46jGc+Y8/r/pqQbEE9pSWMWXK9CMY9crjoPkenprTMeRkEAixjPvbDHV</w:t>
      </w:r>
    </w:p>
    <w:p>
      <w:pPr>
        <w:pStyle w:val="PreformattedText"/>
        <w:bidi w:val="0"/>
        <w:spacing w:before="0" w:after="0"/>
        <w:jc w:val="left"/>
        <w:rPr/>
      </w:pPr>
      <w:r>
        <w:rPr/>
        <w:t>epx1OfPTMeRmbrbXzj6WyAVHoPIHI6dcDJ9M6sDcXlIU1pynQr5n+nTy+mpiJgsuCGUrn8OWY/POrJ</w:t>
      </w:r>
    </w:p>
    <w:p>
      <w:pPr>
        <w:pStyle w:val="PreformattedText"/>
        <w:bidi w:val="0"/>
        <w:spacing w:before="0" w:after="0"/>
        <w:jc w:val="left"/>
        <w:rPr/>
      </w:pPr>
      <w:r>
        <w:rPr/>
        <w:t>1CWY2D+v95I9/wCWTg46jA8/1OtpTxE+A/tivez0+E9R0OB/InrpM2YEWEMhsZIJAHXyHw4/Pz+WdJ</w:t>
      </w:r>
    </w:p>
    <w:p>
      <w:pPr>
        <w:pStyle w:val="PreformattedText"/>
        <w:bidi w:val="0"/>
        <w:spacing w:before="0" w:after="0"/>
        <w:jc w:val="left"/>
        <w:rPr/>
      </w:pPr>
      <w:r>
        <w:rPr/>
        <w:t>SGNYSMZ4gZIHhJz/DSQSBvNiwjepzjPXB/r10HUnr/AHgMCbA6xTzoilmBxkeQH1Hz+utWUta0mRrT</w:t>
      </w:r>
    </w:p>
    <w:p>
      <w:pPr>
        <w:pStyle w:val="PreformattedText"/>
        <w:bidi w:val="0"/>
        <w:spacing w:before="0" w:after="0"/>
        <w:jc w:val="left"/>
        <w:rPr/>
      </w:pPr>
      <w:r>
        <w:rPr/>
        <w:t>IzZEa/LkehPQ+fn56xYGxHeJnfIPw4/6cEfz89VVbKQRE09gBsnqD6KAT9PNvp/HV4jkU6t1Cvgg+g</w:t>
      </w:r>
    </w:p>
    <w:p>
      <w:pPr>
        <w:pStyle w:val="PreformattedText"/>
        <w:bidi w:val="0"/>
        <w:spacing w:before="0" w:after="0"/>
        <w:jc w:val="left"/>
        <w:rPr/>
      </w:pPr>
      <w:r>
        <w:rPr/>
        <w:t>+Y+ukR/vU+f8v89IhlSdMkeL6kYA889OurhCRfIGJIc4unVuvl5aYHzEgEHaS1Lu+gyc5B+vkf089c</w:t>
      </w:r>
    </w:p>
    <w:p>
      <w:pPr>
        <w:pStyle w:val="PreformattedText"/>
        <w:bidi w:val="0"/>
        <w:spacing w:before="0" w:after="0"/>
        <w:jc w:val="left"/>
        <w:rPr/>
      </w:pPr>
      <w:r>
        <w:rPr/>
        <w:t>ZNmb1/tOlXDBV7y11OGfP0Hy6fn9dTE9+uCR069f6HXoToiVCgDOAfqcevTppE05Bxg/P+mkTXNvn/</w:t>
      </w:r>
    </w:p>
    <w:p>
      <w:pPr>
        <w:pStyle w:val="PreformattedText"/>
        <w:bidi w:val="0"/>
        <w:spacing w:before="0" w:after="0"/>
        <w:jc w:val="left"/>
        <w:rPr/>
      </w:pPr>
      <w:r>
        <w:rPr/>
        <w:t>Af5aRFoSc5Py/rpEV0bpkHP10iYAB5DSJvSJmkRLFhjGfXPTPy0iaPwfov9NIjWkQR8evlxb1x8tIk</w:t>
      </w:r>
    </w:p>
    <w:p>
      <w:pPr>
        <w:pStyle w:val="PreformattedText"/>
        <w:bidi w:val="0"/>
        <w:spacing w:before="0" w:after="0"/>
        <w:jc w:val="left"/>
        <w:rPr/>
      </w:pPr>
      <w:r>
        <w:rPr/>
        <w:t>XN+L5dMfln/50iQlp24P1+XoPl+WtKXUfQyr9JlN3QnxN9CQfy8sfPVX6jJXYekots9ZMnqeXn6+I6</w:t>
      </w:r>
    </w:p>
    <w:p>
      <w:pPr>
        <w:pStyle w:val="PreformattedText"/>
        <w:bidi w:val="0"/>
        <w:spacing w:before="0" w:after="0"/>
        <w:jc w:val="left"/>
        <w:rPr/>
      </w:pPr>
      <w:r>
        <w:rPr/>
        <w:t>xqdpom59JW5BlsfVs58v11nNRobjeQNxcBycnr5D8wP16HWL9Rm1Ji2V3lfkQd5gDw8enn58j65+Wu</w:t>
      </w:r>
    </w:p>
    <w:p>
      <w:pPr>
        <w:pStyle w:val="PreformattedText"/>
        <w:bidi w:val="0"/>
        <w:spacing w:before="0" w:after="0"/>
        <w:jc w:val="left"/>
        <w:rPr/>
      </w:pPr>
      <w:r>
        <w:rPr/>
        <w:t>Wdqbn0mgMDA9NJrEzKpA8OBn5t8vkSf9nXG4N+maU+8EQDkcjy8vTHw/11yv1GdKbH1lhogkJgE/D6</w:t>
      </w:r>
    </w:p>
    <w:p>
      <w:pPr>
        <w:pStyle w:val="PreformattedText"/>
        <w:bidi w:val="0"/>
        <w:spacing w:before="0" w:after="0"/>
        <w:jc w:val="left"/>
        <w:rPr/>
      </w:pPr>
      <w:r>
        <w:rPr/>
        <w:t>f4dWp95V9x6S2UgCgB/wB9DrSZ3F7X1kkGI6A/n5Z0kx/SIfX+MfmP66RJABR8Pl+edJixJ30tFEZB</w:t>
      </w:r>
    </w:p>
    <w:p>
      <w:pPr>
        <w:pStyle w:val="PreformattedText"/>
        <w:bidi w:val="0"/>
        <w:spacing w:before="0" w:after="0"/>
        <w:jc w:val="left"/>
        <w:rPr/>
      </w:pPr>
      <w:r>
        <w:rPr/>
        <w:t>wDjr6Hy/PSQu49YFIoB/U/wxjSbwKZR5jocDJ+mT6eXrpEEPIHAJPr5Z/wB+WkRxQWxjqfp5aSrnT1</w:t>
      </w:r>
    </w:p>
    <w:p>
      <w:pPr>
        <w:pStyle w:val="PreformattedText"/>
        <w:bidi w:val="0"/>
        <w:spacing w:before="0" w:after="0"/>
        <w:jc w:val="left"/>
        <w:rPr/>
      </w:pPr>
      <w:r>
        <w:rPr/>
        <w:t>jyhl9Cv5g9f/ra1TY+sxmAFTgjHHybHUY+javEbcExnqAB5ADPX/YOkSN0iBXRjoOgLcicf4umV/6d</w:t>
      </w:r>
    </w:p>
    <w:p>
      <w:pPr>
        <w:pStyle w:val="PreformattedText"/>
        <w:bidi w:val="0"/>
        <w:spacing w:before="0" w:after="0"/>
        <w:jc w:val="left"/>
        <w:rPr/>
      </w:pPr>
      <w:r>
        <w:rPr/>
        <w:t>WTqESrWQME8eRz+4AnPn5nrqX3HpEi1VuYPX5cuI/wCrH5apEPjDKg5D6MeJ/TxcPLGkRuQqAceo69</w:t>
      </w:r>
    </w:p>
    <w:p>
      <w:pPr>
        <w:pStyle w:val="PreformattedText"/>
        <w:bidi w:val="0"/>
        <w:spacing w:before="0" w:after="0"/>
        <w:jc w:val="left"/>
        <w:rPr/>
      </w:pPr>
      <w:r>
        <w:rPr/>
        <w:t>PiHTPT9NJNj5GQci+JsA55HPQ/M6vTZslBbSRJGonUenyI9Rjp5+WtgSNpk+49JPwRADr8Pn6+f5+m</w:t>
      </w:r>
    </w:p>
    <w:p>
      <w:pPr>
        <w:pStyle w:val="PreformattedText"/>
        <w:bidi w:val="0"/>
        <w:spacing w:before="0" w:after="0"/>
        <w:jc w:val="left"/>
        <w:rPr/>
      </w:pPr>
      <w:r>
        <w:rPr/>
        <w:t>NRKQ0IcfLHTrn/LSITxyehX8gTpESRgkfLSJL0nHNQQcAeXl6ZPUeupBI2MgqDvL9tjkADOFI8sDyA</w:t>
      </w:r>
    </w:p>
    <w:p>
      <w:pPr>
        <w:pStyle w:val="PreformattedText"/>
        <w:bidi w:val="0"/>
        <w:spacing w:before="0" w:after="0"/>
        <w:jc w:val="left"/>
        <w:rPr/>
      </w:pPr>
      <w:r>
        <w:rPr/>
        <w:t>6enp0120j0jvPOqg3qcul/6y9bfjAyfqOvpx8/P5jXVMZZqxJHX0H9dIkrF5fov8jpEMQnAOevX+Z0</w:t>
      </w:r>
    </w:p>
    <w:p>
      <w:pPr>
        <w:pStyle w:val="PreformattedText"/>
        <w:bidi w:val="0"/>
        <w:spacing w:before="0" w:after="0"/>
        <w:jc w:val="left"/>
        <w:rPr/>
      </w:pPr>
      <w:r>
        <w:rPr/>
        <w:t>iEKcgE/w/PSJvSJmkTNImaRM0ifF/wDttdvp7r9kvf2uRbdafZ7lLc6tfebbx7ZWNcvPNurUv+XfuV</w:t>
      </w:r>
    </w:p>
    <w:p>
      <w:pPr>
        <w:pStyle w:val="PreformattedText"/>
        <w:bidi w:val="0"/>
        <w:spacing w:before="0" w:after="0"/>
        <w:jc w:val="left"/>
        <w:rPr/>
      </w:pPr>
      <w:r>
        <w:rPr/>
        <w:t>RCskSSjuwSzZDcM0qWxOW06uEVmrALvP50Hb72p9o/aLv/AGpFLeNworZnNJt/aVpLUnZ+usFVaW0p</w:t>
      </w:r>
    </w:p>
    <w:p>
      <w:pPr>
        <w:pStyle w:val="PreformattedText"/>
        <w:bidi w:val="0"/>
        <w:spacing w:before="0" w:after="0"/>
        <w:jc w:val="left"/>
        <w:rPr/>
      </w:pPr>
      <w:r>
        <w:rPr/>
        <w:t>FnuLd6xE3B8KVi5ImQh1whmc2X96e4aPh08mqC/y931j/aI7P7Mtn7PUt4pT1ILm3/3ltvs/2V603a</w:t>
      </w:r>
    </w:p>
    <w:p>
      <w:pPr>
        <w:pStyle w:val="PreformattedText"/>
        <w:bidi w:val="0"/>
        <w:spacing w:before="0" w:after="0"/>
        <w:jc w:val="left"/>
        <w:rPr/>
      </w:pPr>
      <w:r>
        <w:rPr/>
        <w:t>HtDaWNX/vftXubuHqbNFaaZY0lKvM8btEHXDa6tLWPVMlp8uradvWVG73zUopu1dCh2cm3itF2lFMS</w:t>
      </w:r>
    </w:p>
    <w:p>
      <w:pPr>
        <w:pStyle w:val="PreformattedText"/>
        <w:bidi w:val="0"/>
        <w:spacing w:before="0" w:after="0"/>
        <w:jc w:val="left"/>
        <w:rPr/>
      </w:pPr>
      <w:r>
        <w:rPr/>
        <w:t>LLdsVZTyo1JlYe8XZ5ohG8UfDh3cg54XGqlwo1a1png4xUqFZT+t+lOj9mtvl3zarftK7cx3Ns7P7O</w:t>
      </w:r>
    </w:p>
    <w:p>
      <w:pPr>
        <w:pStyle w:val="PreformattedText"/>
        <w:bidi w:val="0"/>
        <w:spacing w:before="0" w:after="0"/>
        <w:jc w:val="left"/>
        <w:rPr/>
      </w:pPr>
      <w:r>
        <w:rPr/>
        <w:t>ZF2etRRIjau04e4r7ZCHIiq2O5SPCkhlRu+HjbWLM2OR2ab8xfwsS32u0BuKk8G3CalLThnVrG2JOp</w:t>
      </w:r>
    </w:p>
    <w:p>
      <w:pPr>
        <w:pStyle w:val="PreformattedText"/>
        <w:bidi w:val="0"/>
        <w:spacing w:before="0" w:after="0"/>
        <w:jc w:val="left"/>
        <w:rPr/>
      </w:pPr>
      <w:r>
        <w:rPr/>
        <w:t>99p7cldvdisMgDokb8RXVwFkfjL5eLXLVa5Ujad1OnbK+sskuzLF2cr7JBUuruW+7h3ctGq0abjZRW</w:t>
      </w:r>
    </w:p>
    <w:p>
      <w:pPr>
        <w:pStyle w:val="PreformattedText"/>
        <w:bidi w:val="0"/>
        <w:spacing w:before="0" w:after="0"/>
        <w:jc w:val="left"/>
        <w:rPr/>
      </w:pPr>
      <w:r>
        <w:rPr/>
        <w:t>MUdNbcpAq0ZbLwi3dLBFDcYnPLQCwAguM8teUTpe37Mtbddv2LcJYNu2+sEG9xUY39y2ms8Xu8FSjK</w:t>
      </w:r>
    </w:p>
    <w:p>
      <w:pPr>
        <w:pStyle w:val="PreformattedText"/>
        <w:bidi w:val="0"/>
        <w:spacing w:before="0" w:after="0"/>
        <w:jc w:val="left"/>
        <w:rPr/>
      </w:pPr>
      <w:r>
        <w:rPr/>
        <w:t>V++nksyxu6nxiSuhYYblrGoSW5OabBlKM+P6MpvaSSPtJ2st9rLhSGGbv7azNKHO17PsZrUaFdIkPi</w:t>
      </w:r>
    </w:p>
    <w:p>
      <w:pPr>
        <w:pStyle w:val="PreformattedText"/>
        <w:bidi w:val="0"/>
        <w:spacing w:before="0" w:after="0"/>
        <w:jc w:val="left"/>
        <w:rPr/>
      </w:pPr>
      <w:r>
        <w:rPr/>
        <w:t>dpIpmAx0ltIx1nUqFtCtpanRFOmoPNlzfvTn9/f7Funu/aaCOrR3PcGm7P9mq7wJHFGLaGXcd4YjoL</w:t>
      </w:r>
    </w:p>
    <w:p>
      <w:pPr>
        <w:pStyle w:val="PreformattedText"/>
        <w:bidi w:val="0"/>
        <w:spacing w:before="0" w:after="0"/>
        <w:jc w:val="left"/>
        <w:rPr/>
      </w:pPr>
      <w:r>
        <w:rPr/>
        <w:t>EUFWqDjoHvOzauCxS4X6/tKHdh8XaeceyHZE297km7qxct2rBaKwOr14Vnk70xnJDXLFvviG/DEqN5</w:t>
      </w:r>
    </w:p>
    <w:p>
      <w:pPr>
        <w:pStyle w:val="PreformattedText"/>
        <w:bidi w:val="0"/>
        <w:spacing w:before="0" w:after="0"/>
        <w:jc w:val="left"/>
        <w:rPr/>
      </w:pPr>
      <w:r>
        <w:rPr/>
        <w:t>Nrl4mpgt8sSv7s7OGoEspF2DT7I/Zn9mohpVJr8LIsgVHRZSIaZbDQFJMYLlzykAySW+XHXyHtPicd</w:t>
      </w:r>
    </w:p>
    <w:p>
      <w:pPr>
        <w:pStyle w:val="PreformattedText"/>
        <w:bidi w:val="0"/>
        <w:spacing w:before="0" w:after="0"/>
        <w:jc w:val="left"/>
        <w:rPr/>
      </w:pPr>
      <w:r>
        <w:rPr/>
        <w:t>ek21U/0/pPvfYnCguqvZhcc3Zf8AufRbbaQpSytJzWSOtDW70KrcO8PBxGsHIEd5ywxwR/06+PqsWD</w:t>
      </w:r>
    </w:p>
    <w:p>
      <w:pPr>
        <w:pStyle w:val="PreformattedText"/>
        <w:bidi w:val="0"/>
        <w:spacing w:before="0" w:after="0"/>
        <w:jc w:val="left"/>
        <w:rPr/>
      </w:pPr>
      <w:r>
        <w:rPr/>
        <w:t>HI3vP0rg6S0wQF7To+0UoDVlpseRpTCR418U7O78pwjP0fLliozgDXCSRdTO/Um/cyNWNaLtbkCPWM</w:t>
      </w:r>
    </w:p>
    <w:p>
      <w:pPr>
        <w:pStyle w:val="PreformattedText"/>
        <w:bidi w:val="0"/>
        <w:spacing w:before="0" w:after="0"/>
        <w:jc w:val="left"/>
        <w:rPr/>
      </w:pPr>
      <w:r>
        <w:rPr/>
        <w:t>diJ8Fo44ZGUrEySp0V+9KFQTx5quNSuN9ZRieW3nIp0C0SSyuk6SR+7zqZnWSVgneL0+5clsk+hxq4</w:t>
      </w:r>
    </w:p>
    <w:p>
      <w:pPr>
        <w:pStyle w:val="PreformattedText"/>
        <w:bidi w:val="0"/>
        <w:spacing w:before="0" w:after="0"/>
        <w:jc w:val="left"/>
        <w:rPr/>
      </w:pPr>
      <w:r>
        <w:rPr/>
        <w:t>sRfqnMU/OBQJP0qU1VIJrDOrJ3cctcd6izwtE6RTKxUDv/ABMOp4t0662prYKTvBbWwXW8gr29Ptib</w:t>
      </w:r>
    </w:p>
    <w:p>
      <w:pPr>
        <w:pStyle w:val="PreformattedText"/>
        <w:bidi w:val="0"/>
        <w:spacing w:before="0" w:after="0"/>
        <w:jc w:val="left"/>
        <w:rPr/>
      </w:pPr>
      <w:r>
        <w:rPr/>
        <w:t>gjmUrN8aTIiS1auCk0qlW5pGsQjJOOGevLXRTQsbDe/0spVcIlyMhPPO+9rLe6pJFtlHcZ68Np4qd3</w:t>
      </w:r>
    </w:p>
    <w:p>
      <w:pPr>
        <w:pStyle w:val="PreformattedText"/>
        <w:bidi w:val="0"/>
        <w:spacing w:before="0" w:after="0"/>
        <w:jc w:val="left"/>
        <w:rPr/>
      </w:pPr>
      <w:r>
        <w:rPr/>
        <w:t>erktapa6hBPXir55QcYVJaQBXLDizeLXs0aIphRW6ydlnz/EVjWYrSyt9qRdi/bFRmsSUktPGQLRji</w:t>
      </w:r>
    </w:p>
    <w:p>
      <w:pPr>
        <w:pStyle w:val="PreformattedText"/>
        <w:bidi w:val="0"/>
        <w:spacing w:before="0" w:after="0"/>
        <w:jc w:val="left"/>
        <w:rPr/>
      </w:pPr>
      <w:r>
        <w:rPr/>
        <w:t>ikqSg8VFdIye/jwehGfEzZ1uAuYxGk5+ZF1YXEgaW0U7F2OaarY3Bo0lkinuXppu5Mo4WRBXrcghzy</w:t>
      </w:r>
    </w:p>
    <w:p>
      <w:pPr>
        <w:pStyle w:val="PreformattedText"/>
        <w:bidi w:val="0"/>
        <w:spacing w:before="0" w:after="0"/>
        <w:jc w:val="left"/>
        <w:rPr/>
      </w:pPr>
      <w:r>
        <w:rPr/>
        <w:t>bDY6ty1Zqh5mzmKcMmTM12++dB26stemVSjXhaNSBZMAhhjVm5RCNbvAEMxyz+fLWJLMVYNoJ0LQHZ</w:t>
      </w:r>
    </w:p>
    <w:p>
      <w:pPr>
        <w:pStyle w:val="PreformattedText"/>
        <w:bidi w:val="0"/>
        <w:spacing w:before="0" w:after="0"/>
        <w:jc w:val="left"/>
        <w:rPr/>
      </w:pPr>
      <w:r>
        <w:rPr/>
        <w:t>dINF2I7QywvYXZnaoWdkCUqk8iqwJY1DYkCO4B6cCTj4dWzIOOWsluG01SVnfuzXaHcdpji2W06Tm3</w:t>
      </w:r>
    </w:p>
    <w:p>
      <w:pPr>
        <w:pStyle w:val="PreformattedText"/>
        <w:bidi w:val="0"/>
        <w:spacing w:before="0" w:after="0"/>
        <w:jc w:val="left"/>
        <w:rPr/>
      </w:pPr>
      <w:r>
        <w:rPr/>
        <w:t>EbkMf/AAk0VWIMfc1rT8YIrneiPx8skBtSpbbqMwPD5L8X6O//AKnlD2iezbeNwqTQ7ffvUu0KvKle</w:t>
      </w:r>
    </w:p>
    <w:p>
      <w:pPr>
        <w:pStyle w:val="PreformattedText"/>
        <w:bidi w:val="0"/>
        <w:spacing w:before="0" w:after="0"/>
        <w:jc w:val="left"/>
        <w:rPr/>
      </w:pPr>
      <w:r>
        <w:rPr/>
        <w:t>Heo5Z5w8hzLWSedeM6MFwscJdOLH8OuihVVQQ204K/Atjenyv9ucBs+xTtpDt5mn2rbre4xNJJd2hY</w:t>
      </w:r>
    </w:p>
    <w:p>
      <w:pPr>
        <w:pStyle w:val="PreformattedText"/>
        <w:bidi w:val="0"/>
        <w:spacing w:before="0" w:after="0"/>
        <w:jc w:val="left"/>
        <w:rPr/>
      </w:pPr>
      <w:r>
        <w:rPr/>
        <w:t>q8VKfIHIzQBgVl4jl4QcFlz8Q10CsDupxnF+Q1FTJmDMspe19k79ed4R2Zt9n35NHOEcJVjBbJYzO3</w:t>
      </w:r>
    </w:p>
    <w:p>
      <w:pPr>
        <w:pStyle w:val="PreformattedText"/>
        <w:bidi w:val="0"/>
        <w:spacing w:before="0" w:after="0"/>
        <w:jc w:val="left"/>
        <w:rPr/>
      </w:pPr>
      <w:r>
        <w:rPr/>
        <w:t>/DAg5RpeKnvPC3TWwcctmN5xnh2u2VPGXHs72NubfucPuVG3RneVmma5biahagfJWaO7z+8tM4wpPh</w:t>
      </w:r>
    </w:p>
    <w:p>
      <w:pPr>
        <w:pStyle w:val="PreformattedText"/>
        <w:bidi w:val="0"/>
        <w:spacing w:before="0" w:after="0"/>
        <w:jc w:val="left"/>
        <w:rPr/>
      </w:pPr>
      <w:r>
        <w:rPr/>
        <w:t>5K3FuPFtaGouNmaKfDuG5F/GdQ3jsuNwrVqtgz7fdAS6t3cO6tbfHejAinpTTwFhBdPDJboTyDLyOs</w:t>
      </w:r>
    </w:p>
    <w:p>
      <w:pPr>
        <w:pStyle w:val="PreformattedText"/>
        <w:bidi w:val="0"/>
        <w:spacing w:before="0" w:after="0"/>
        <w:jc w:val="left"/>
        <w:rPr/>
      </w:pPr>
      <w:r>
        <w:rPr/>
        <w:t>C47azrHDt3Er/aHaNwans0IV/wC9NmlryQW/eO63S+a0qmxTsqr4dliVnqTgk8OCHi3h1AYMWtzS2D</w:t>
      </w:r>
    </w:p>
    <w:p>
      <w:pPr>
        <w:pStyle w:val="PreformattedText"/>
        <w:bidi w:val="0"/>
        <w:spacing w:before="0" w:after="0"/>
        <w:jc w:val="left"/>
        <w:rPr/>
      </w:pPr>
      <w:r>
        <w:rPr/>
        <w:t>nEDlZTLop3CzAs1mOzVksSw2DciVYg9qNO8inZwfBuTwqzJOuVaUhuXHVTTUrYWvOlqhBW27cun+qd</w:t>
      </w:r>
    </w:p>
    <w:p>
      <w:pPr>
        <w:pStyle w:val="PreformattedText"/>
        <w:bidi w:val="0"/>
        <w:spacing w:before="0" w:after="0"/>
        <w:jc w:val="left"/>
        <w:rPr/>
      </w:pPr>
      <w:r>
        <w:rPr/>
        <w:t>z9nPvO2NudO9e/ubd6XvTTWG5Rw2jYpTzrPUkj68MIo4PjkW5r1GuWoFL0ziGW+P6M7uGQ/nGPuj6a</w:t>
      </w:r>
    </w:p>
    <w:p>
      <w:pPr>
        <w:pStyle w:val="PreformattedText"/>
        <w:bidi w:val="0"/>
        <w:spacing w:before="0" w:after="0"/>
        <w:jc w:val="left"/>
        <w:rPr/>
      </w:pPr>
      <w:r>
        <w:rPr/>
        <w:t>dQ27tdZ3Pd+y8XCavNFtVeveHJlZ45vebsEZX4bAzt4Kspbq+PXXHUB5ivun+09GkXypW5TUC5TsPZ</w:t>
      </w:r>
    </w:p>
    <w:p>
      <w:pPr>
        <w:pStyle w:val="PreformattedText"/>
        <w:bidi w:val="0"/>
        <w:spacing w:before="0" w:after="0"/>
        <w:jc w:val="left"/>
        <w:rPr/>
      </w:pPr>
      <w:r>
        <w:rPr/>
        <w:t>rtZc215IYnkCz27EFyWdmlxBVnpT0rldDnFhTZsxuDjI4j8OuNw3fdp7FFwo5uYgzqlLtcJbty7dkq</w:t>
      </w:r>
    </w:p>
    <w:p>
      <w:pPr>
        <w:pStyle w:val="PreformattedText"/>
        <w:bidi w:val="0"/>
        <w:spacing w:before="0" w:after="0"/>
        <w:jc w:val="left"/>
        <w:rPr/>
      </w:pPr>
      <w:r>
        <w:rPr/>
        <w:t>wTyRxLU4IGnrUWlljSWdF6RWJ5xJ0+Eqo6+HXOTbUzupV9MdtZ0raN0WQQ0ZJiHtH3i7aBOYqkRw0D</w:t>
      </w:r>
    </w:p>
    <w:p>
      <w:pPr>
        <w:pStyle w:val="PreformattedText"/>
        <w:bidi w:val="0"/>
        <w:spacing w:before="0" w:after="0"/>
        <w:jc w:val="left"/>
        <w:rPr/>
      </w:pPr>
      <w:r>
        <w:rPr/>
        <w:t>SfhUqIwuP8Q1lmpVuXVp1ENue06LNY+5gidZjSdFmgQTJDA6HKllLsFiC4+fi8lzqCOkN0zNcg2Q5W</w:t>
      </w:r>
    </w:p>
    <w:p>
      <w:pPr>
        <w:pStyle w:val="PreformattedText"/>
        <w:bidi w:val="0"/>
        <w:spacing w:before="0" w:after="0"/>
        <w:jc w:val="left"/>
        <w:rPr/>
      </w:pPr>
      <w:r>
        <w:rPr/>
        <w:t>/Rldt7hsybrWp1IoXrxLDNfsLJ37TBYVZ3sHJ5jGAE8lPTWZdA6hV096dApvURs6nNfSC2N923ctyr</w:t>
      </w:r>
    </w:p>
    <w:p>
      <w:pPr>
        <w:pStyle w:val="PreformattedText"/>
        <w:bidi w:val="0"/>
        <w:spacing w:before="0" w:after="0"/>
        <w:jc w:val="left"/>
        <w:rPr/>
      </w:pPr>
      <w:r>
        <w:rPr/>
        <w:t>1YEq7bREkJkkLu88VWFQ0nIBCwWRF5BBnJbOrNXzqWw5L/X8UDhai0Wct4j+6JnaHdBuEkkSM0S2ZZ</w:t>
      </w:r>
    </w:p>
    <w:p>
      <w:pPr>
        <w:pStyle w:val="PreformattedText"/>
        <w:bidi w:val="0"/>
        <w:spacing w:before="0" w:after="0"/>
        <w:jc w:val="left"/>
        <w:rPr/>
      </w:pPr>
      <w:r>
        <w:rPr/>
        <w:t>LFbLyvA4BBsTLA68oQ/HhyZQAJNTVctpsO034WiKQuw5+8i4d4mmmpXb8sO6SCFKoiiiMUUScxEsEp</w:t>
      </w:r>
    </w:p>
    <w:p>
      <w:pPr>
        <w:pStyle w:val="PreformattedText"/>
        <w:bidi w:val="0"/>
        <w:spacing w:before="0" w:after="0"/>
        <w:jc w:val="left"/>
        <w:rPr/>
      </w:pPr>
      <w:r>
        <w:rPr/>
        <w:t>cK3JSysemDx1XLIKxPaWeiCrKgwN8tZH2t+pI8cdyzFJNUV+EfENVrCN5XhhZmx3rAmQgDIB+LVQ5D</w:t>
      </w:r>
    </w:p>
    <w:p>
      <w:pPr>
        <w:pStyle w:val="PreformattedText"/>
        <w:bidi w:val="0"/>
        <w:spacing w:before="0" w:after="0"/>
        <w:jc w:val="left"/>
        <w:rPr/>
      </w:pPr>
      <w:r>
        <w:rPr/>
        <w:t>Za/oyholExX3t4Fb3qOWx3saMgtwoY1VmLifjz7wRrkcGRf0Dagks3VpMTa2JO2kcTtOjVKleJhDC7</w:t>
      </w:r>
    </w:p>
    <w:p>
      <w:pPr>
        <w:pStyle w:val="PreformattedText"/>
        <w:bidi w:val="0"/>
        <w:spacing w:before="0" w:after="0"/>
        <w:jc w:val="left"/>
        <w:rPr/>
      </w:pPr>
      <w:r>
        <w:rPr/>
        <w:t>sbjllHLkQHWM+jME656niv111oyhUHTOKojh2K9R6Zz7th2o2tjJURZmMkxZbKtGGWLI4vKS3hQRhQ</w:t>
      </w:r>
    </w:p>
    <w:p>
      <w:pPr>
        <w:pStyle w:val="PreformattedText"/>
        <w:bidi w:val="0"/>
        <w:spacing w:before="0" w:after="0"/>
        <w:jc w:val="left"/>
        <w:rPr/>
      </w:pPr>
      <w:r>
        <w:rPr/>
        <w:t>V8/D4eWrXD7LpOZnemOZtW6pRI+0pFp79aSC20B4wx8kZGVkDPIxz8OD6ZxqwpEaLrOZ+IA1Gsj6/a</w:t>
      </w:r>
    </w:p>
    <w:p>
      <w:pPr>
        <w:pStyle w:val="PreformattedText"/>
        <w:bidi w:val="0"/>
        <w:spacing w:before="0" w:after="0"/>
        <w:jc w:val="left"/>
        <w:rPr/>
      </w:pPr>
      <w:r>
        <w:rPr/>
        <w:t>YbnaUWpGlUWUdrdfu+7qxQydSnF82CT1LDJPL9nWi0r/ADmf5WvmJJp2soV7MLmaCNIQ6xvYzH4mIP</w:t>
      </w:r>
    </w:p>
    <w:p>
      <w:pPr>
        <w:pStyle w:val="PreformattedText"/>
        <w:bidi w:val="0"/>
        <w:spacing w:before="0" w:after="0"/>
        <w:jc w:val="left"/>
        <w:rPr/>
      </w:pPr>
      <w:r>
        <w:rPr/>
        <w:t>J+WGGF5ZLAddapQZmv5zirceuNiuAhEXb3aHeJ57VSKFpGhjsRhTLJMHEfdV1J5z5ZwAFBHi5eWdat</w:t>
      </w:r>
    </w:p>
    <w:p>
      <w:pPr>
        <w:pStyle w:val="PreformattedText"/>
        <w:bidi w:val="0"/>
        <w:spacing w:before="0" w:after="0"/>
        <w:jc w:val="left"/>
        <w:rPr/>
      </w:pPr>
      <w:r>
        <w:rPr/>
        <w:t>w9tfOc7caCmOQtH7ntH2ui5q2rPezLEWjo1Va5ucLOwj52K8AY1VPNCWfHw6snCO5BxxI+KcVTjKdM</w:t>
      </w:r>
    </w:p>
    <w:p>
      <w:pPr>
        <w:pStyle w:val="PreformattedText"/>
        <w:bidi w:val="0"/>
        <w:spacing w:before="0" w:after="0"/>
        <w:jc w:val="left"/>
        <w:rPr/>
      </w:pPr>
      <w:r>
        <w:rPr/>
        <w:t>2Zg15Fx9sKlqEypeZAO/DRMpSxTxgnvYujZZyviAyOXXGRqr8KyaFtZZeOosN9YDa32pbSHD1ePh/4</w:t>
      </w:r>
    </w:p>
    <w:p>
      <w:pPr>
        <w:pStyle w:val="PreformattedText"/>
        <w:bidi w:val="0"/>
        <w:spacing w:before="0" w:after="0"/>
        <w:jc w:val="left"/>
        <w:rPr/>
      </w:pPr>
      <w:r>
        <w:rPr/>
        <w:t>hnPCOQIOUZYdWk58s/X/AKW1HhMB3tNvylH0XlEpG8s8luUrK8bCuvCJJAVZQeUksIJ6rk+Y69daKi</w:t>
      </w:r>
    </w:p>
    <w:p>
      <w:pPr>
        <w:pStyle w:val="PreformattedText"/>
        <w:bidi w:val="0"/>
        <w:spacing w:before="0" w:after="0"/>
        <w:jc w:val="left"/>
        <w:rPr/>
      </w:pPr>
      <w:r>
        <w:rPr/>
        <w:t>lVvqRMzWS/UOWVFbnGSeV45f8AloQJixcyqxDPEAPDybl1PU60RBsNJg9UMrMOpZ4++2zRG9ewLtlO</w:t>
      </w:r>
    </w:p>
    <w:p>
      <w:pPr>
        <w:pStyle w:val="PreformattedText"/>
        <w:bidi w:val="0"/>
        <w:spacing w:before="0" w:after="0"/>
        <w:jc w:val="left"/>
        <w:rPr/>
      </w:pPr>
      <w:r>
        <w:rPr/>
        <w:t>yxhttanucB4yBMGWOOf7wLiRccvhz1/w6+n9hMy1Fp9mDZT4f/E9JWpeId6f9Z8Pewm0res2ezyjg8</w:t>
      </w:r>
    </w:p>
    <w:p>
      <w:pPr>
        <w:pStyle w:val="PreformattedText"/>
        <w:bidi w:val="0"/>
        <w:spacing w:before="0" w:after="0"/>
        <w:jc w:val="left"/>
        <w:rPr/>
      </w:pPr>
      <w:r>
        <w:rPr/>
        <w:t>0cFqzNh2In79Ippa7gEvLHGzHJ8J4a+pZQSpLaLPiVUbXtP2Sf2KfYvbKHss7X78dpotu9XeINoXtD</w:t>
      </w:r>
    </w:p>
    <w:p>
      <w:pPr>
        <w:pStyle w:val="PreformattedText"/>
        <w:bidi w:val="0"/>
        <w:spacing w:before="0" w:after="0"/>
        <w:jc w:val="left"/>
        <w:rPr/>
      </w:pPr>
      <w:r>
        <w:rPr/>
        <w:t>Gsb3dyp+6iWNJ5kBIEatx4E9D+HUBcRaedx9QllXtPuXGpGA5HU5K/zOPPGpnnyWqqA3XyOB1J69eu</w:t>
      </w:r>
    </w:p>
    <w:p>
      <w:pPr>
        <w:pStyle w:val="PreformattedText"/>
        <w:bidi w:val="0"/>
        <w:spacing w:before="0" w:after="0"/>
        <w:jc w:val="left"/>
        <w:rPr/>
      </w:pPr>
      <w:r>
        <w:rPr/>
        <w:t>MeuNbaKPlMX6jJ2vHEfQdCAPEeg6fX8tXJJ3MrJLioIySF+QY4/dn6/wAdREbfiMYx6565/wDjWRZw</w:t>
      </w:r>
    </w:p>
    <w:p>
      <w:pPr>
        <w:pStyle w:val="PreformattedText"/>
        <w:bidi w:val="0"/>
        <w:spacing w:before="0" w:after="0"/>
        <w:jc w:val="left"/>
        <w:rPr/>
      </w:pPr>
      <w:r>
        <w:rPr/>
        <w:t>bExGz1HQ4+vnqkRiUN+Fhyx0JAK4OcZXrnSTY+RmDBI69MgdDpLJe9+0LUgRlcjrgkdPNfL6+ef3aT</w:t>
      </w:r>
    </w:p>
    <w:p>
      <w:pPr>
        <w:pStyle w:val="PreformattedText"/>
        <w:bidi w:val="0"/>
        <w:spacing w:before="0" w:after="0"/>
        <w:jc w:val="left"/>
        <w:rPr/>
      </w:pPr>
      <w:r>
        <w:rPr/>
        <w:t>WIDFipJx1HqPn89JBAO4hkchGF5DHqeny/00mJBBmSkMOpB9PMeX6fXGkibh8+n0A+XUEDy0kqATYx</w:t>
      </w:r>
    </w:p>
    <w:p>
      <w:pPr>
        <w:pStyle w:val="PreformattedText"/>
        <w:bidi w:val="0"/>
        <w:spacing w:before="0" w:after="0"/>
        <w:jc w:val="left"/>
        <w:rPr/>
      </w:pPr>
      <w:r>
        <w:rPr/>
        <w:t>2UjBH/VkeRyB00kkXJxGkq84HPl5j0ByX/MEtnGM/v0m0wSFFwc5xj0HTHU5bSQVB3gdiVsDoQFJAJ</w:t>
      </w:r>
    </w:p>
    <w:p>
      <w:pPr>
        <w:pStyle w:val="PreformattedText"/>
        <w:bidi w:val="0"/>
        <w:spacing w:before="0" w:after="0"/>
        <w:jc w:val="left"/>
        <w:rPr/>
      </w:pPr>
      <w:r>
        <w:rPr/>
        <w:t>/mT5Hy0kYL5TK8mCpbKkgnr05cuXTqfUfz0lpILKGUoMnr5/Co8vl0GkQ2lkMPzYHP08v9NJzyzKSA</w:t>
      </w:r>
    </w:p>
    <w:p>
      <w:pPr>
        <w:pStyle w:val="PreformattedText"/>
        <w:bidi w:val="0"/>
        <w:spacing w:before="0" w:after="0"/>
        <w:jc w:val="left"/>
        <w:rPr/>
      </w:pPr>
      <w:r>
        <w:rPr/>
        <w:t>PTOD5fP1GkRqXixAWQ9euCOnmRnOkwJJ0MdTOGywI6HHQZAyfP8ALWqbH1mg6PuMWVbjkOCDnAGCR0</w:t>
      </w:r>
    </w:p>
    <w:p>
      <w:pPr>
        <w:pStyle w:val="PreformattedText"/>
        <w:bidi w:val="0"/>
        <w:spacing w:before="0" w:after="0"/>
        <w:jc w:val="left"/>
        <w:rPr/>
      </w:pPr>
      <w:r>
        <w:rPr/>
        <w:t>9c9c/56vMouAPyTDfLljr09fTpqV3HrJqdDfpSTAJABZenQZIH8tbzmmYIwVZfPr19P3aRD6/IgZYe</w:t>
      </w:r>
    </w:p>
    <w:p>
      <w:pPr>
        <w:pStyle w:val="PreformattedText"/>
        <w:bidi w:val="0"/>
        <w:spacing w:before="0" w:after="0"/>
        <w:jc w:val="left"/>
        <w:rPr/>
      </w:pPr>
      <w:r>
        <w:rPr/>
        <w:t>Q+Q8vr10iFkN6sB+uP6aRv8AOKjD8j4unTzAIx64J1qgFgbazBhYkRUynus8lOPMZBJJ6KcfPV5Obe</w:t>
      </w:r>
    </w:p>
    <w:p>
      <w:pPr>
        <w:pStyle w:val="PreformattedText"/>
        <w:bidi w:val="0"/>
        <w:spacing w:before="0" w:after="0"/>
        <w:jc w:val="left"/>
        <w:rPr/>
      </w:pPr>
      <w:r>
        <w:rPr/>
        <w:t>chnkcNhTgenQepP0zrnPU/r/aai9td4jvJB6n9QP6jSTGZJ5A/XiAR0xg9fLr4ug1jm3nKtextvHYL</w:t>
      </w:r>
    </w:p>
    <w:p>
      <w:pPr>
        <w:pStyle w:val="PreformattedText"/>
        <w:bidi w:val="0"/>
        <w:spacing w:before="0" w:after="0"/>
        <w:jc w:val="left"/>
        <w:rPr/>
      </w:pPr>
      <w:r>
        <w:rPr/>
        <w:t>MmMgtjqRgDHmPloGc28zJF7C+8LE8hIGOX55GPyyf941tJkpTck/CQfLpk4YddbrsPSZuTqO0llL4U</w:t>
      </w:r>
    </w:p>
    <w:p>
      <w:pPr>
        <w:pStyle w:val="PreformattedText"/>
        <w:bidi w:val="0"/>
        <w:spacing w:before="0" w:after="0"/>
        <w:jc w:val="left"/>
        <w:rPr/>
      </w:pPr>
      <w:r>
        <w:rPr/>
        <w:t>9cgHyHrn01VmI2GkqpYbayYoOxKg8upbPTp0z+7XE4u3oZ1Uuo+hltrlgRjy4/L1wPXSaT6D959P4/</w:t>
      </w:r>
    </w:p>
    <w:p>
      <w:pPr>
        <w:pStyle w:val="PreformattedText"/>
        <w:bidi w:val="0"/>
        <w:spacing w:before="0" w:after="0"/>
        <w:jc w:val="left"/>
        <w:rPr/>
      </w:pPr>
      <w:r>
        <w:rPr/>
        <w:t>6a9CdEQTkk/PSJrSI4EyAc+f0/h56RFKvHPXOdIiB8f6t/XSI7pEzSJmkTNIiX+E/p/MaRGdIgUvl+</w:t>
      </w:r>
    </w:p>
    <w:p>
      <w:pPr>
        <w:pStyle w:val="PreformattedText"/>
        <w:bidi w:val="0"/>
        <w:spacing w:before="0" w:after="0"/>
        <w:jc w:val="left"/>
        <w:rPr/>
      </w:pPr>
      <w:r>
        <w:rPr/>
        <w:t>jfyGkSNm8j+Q/npEgrXwP+n8taUuo+hlX6TKXujEclzgAEfoQM51V+oy0olwgucejH+JOsanaXTc+k</w:t>
      </w:r>
    </w:p>
    <w:p>
      <w:pPr>
        <w:pStyle w:val="PreformattedText"/>
        <w:bidi w:val="0"/>
        <w:spacing w:before="0" w:after="0"/>
        <w:jc w:val="left"/>
        <w:rPr/>
      </w:pPr>
      <w:r>
        <w:rPr/>
        <w:t>hZFwrHPzOMfPWc1kHaiJDdR1Py+ZDaQr4huWVuRcNnPqf4DH9dcBBG876b+Gb47CI1E6QchlEP5D8/</w:t>
      </w:r>
    </w:p>
    <w:p>
      <w:pPr>
        <w:pStyle w:val="PreformattedText"/>
        <w:bidi w:val="0"/>
        <w:spacing w:before="0" w:after="0"/>
        <w:jc w:val="left"/>
        <w:rPr/>
      </w:pPr>
      <w:r>
        <w:rPr/>
        <w:t>6HVH2HrLKcTe14MreNsA9SMEfu159ROZmynWmqqe8se3qVwD/h/gCD/Eain3lX3HpLdTyIj5nDD5/i</w:t>
      </w:r>
    </w:p>
    <w:p>
      <w:pPr>
        <w:pStyle w:val="PreformattedText"/>
        <w:bidi w:val="0"/>
        <w:spacing w:before="0" w:after="0"/>
        <w:jc w:val="left"/>
        <w:rPr/>
      </w:pPr>
      <w:r>
        <w:rPr/>
        <w:t>A/fjjro/+P685zXs99rGGEYwfmM/xI/prOag3Fx3hKjkcZx0zpJhcJHL5+X+/wCI0iSCHoR8v650md</w:t>
      </w:r>
    </w:p>
    <w:p>
      <w:pPr>
        <w:pStyle w:val="PreformattedText"/>
        <w:bidi w:val="0"/>
        <w:spacing w:before="0" w:after="0"/>
        <w:jc w:val="left"/>
        <w:rPr/>
      </w:pPr>
      <w:r>
        <w:rPr/>
        <w:t>TtHCSB5nGCQM/p5fppM4HLg5HzJ/d1/wA9Igc3l+g/npNA97ALBsEeYwf9/TSPE+UfhTB6E+ZH0+eD</w:t>
      </w:r>
    </w:p>
    <w:p>
      <w:pPr>
        <w:pStyle w:val="PreformattedText"/>
        <w:bidi w:val="0"/>
        <w:spacing w:before="0" w:after="0"/>
        <w:jc w:val="left"/>
        <w:rPr/>
      </w:pPr>
      <w:r>
        <w:rPr/>
        <w:t>nHXz1oqkG57TOb1pEbk9P1/ppEZmkBU9PJseecDy+X00iAyPxUjHQ8vXywB+/UqgbKJFWpWwwwPRfy</w:t>
      </w:r>
    </w:p>
    <w:p>
      <w:pPr>
        <w:pStyle w:val="PreformattedText"/>
        <w:bidi w:val="0"/>
        <w:spacing w:before="0" w:after="0"/>
        <w:jc w:val="left"/>
        <w:rPr/>
      </w:pPr>
      <w:r>
        <w:rPr/>
        <w:t>/LprRUKm+USuWGIGG6hgW+Xn5eWj0/EN8+30JIBOwkfrKRJSMco2A/EePhzjoD/DOkkGxv5QaSNQuD</w:t>
      </w:r>
    </w:p>
    <w:p>
      <w:pPr>
        <w:pStyle w:val="PreformattedText"/>
        <w:bidi w:val="0"/>
        <w:spacing w:before="0" w:after="0"/>
        <w:jc w:val="left"/>
        <w:rPr/>
      </w:pPr>
      <w:r>
        <w:rPr/>
        <w:t>k/p1zg9APz0l/E+Uj5AeDqfwH18+jdfyPUfv1ZOoSgNjeP1j1HT4QF/PORn+GtpjW3Hov9JYq45Ljy</w:t>
      </w:r>
    </w:p>
    <w:p>
      <w:pPr>
        <w:pStyle w:val="PreformattedText"/>
        <w:bidi w:val="0"/>
        <w:spacing w:before="0" w:after="0"/>
        <w:jc w:val="left"/>
        <w:rPr/>
      </w:pPr>
      <w:r>
        <w:rPr/>
        <w:t>xk/wAdJSSKqMdeucH/AC/39dIi8KPIY/d/QaRG2ALY5YPTpjSIbVbEgGPmf3D/AE0iXnbGxjr0wvQd</w:t>
      </w:r>
    </w:p>
    <w:p>
      <w:pPr>
        <w:pStyle w:val="PreformattedText"/>
        <w:bidi w:val="0"/>
        <w:spacing w:before="0" w:after="0"/>
        <w:jc w:val="left"/>
        <w:rPr/>
      </w:pPr>
      <w:r>
        <w:rPr/>
        <w:t>fmOOR5/666KJsyn66Zy1+hvr3p0ChJ4E6fh+f0H013K2V9LWnDLZX9f+katElYvL9F/kdIhafCP1/m</w:t>
      </w:r>
    </w:p>
    <w:p>
      <w:pPr>
        <w:pStyle w:val="PreformattedText"/>
        <w:bidi w:val="0"/>
        <w:spacing w:before="0" w:after="0"/>
        <w:jc w:val="left"/>
        <w:rPr/>
      </w:pPr>
      <w:r>
        <w:rPr/>
        <w:t>dIhCfCP1/mdIitImaRM0iZpE5f7V/bJ7OfYr2btdqfaL2m2/s/tsMcjwrYlDXr8kaE9xt1KMGW5Ocd</w:t>
      </w:r>
    </w:p>
    <w:p>
      <w:pPr>
        <w:pStyle w:val="PreformattedText"/>
        <w:bidi w:val="0"/>
        <w:spacing w:before="0" w:after="0"/>
        <w:jc w:val="left"/>
        <w:rPr/>
      </w:pPr>
      <w:r>
        <w:rPr/>
        <w:t>Ainz64GufieK4fg6TVuJrCjTXuZ3+z/ZnHe1eIXheA4duIrN7qrt82Puj9L9s/LB/au/bA3j7T3sx3</w:t>
      </w:r>
    </w:p>
    <w:p>
      <w:pPr>
        <w:pStyle w:val="PreformattedText"/>
        <w:bidi w:val="0"/>
        <w:spacing w:before="0" w:after="0"/>
        <w:jc w:val="left"/>
        <w:rPr/>
      </w:pPr>
      <w:r>
        <w:rPr/>
        <w:t>7s97OezkG3dmYF90M3aGefvrGzTuxs2p6FOF+Eszx1cAFuMcfFviOvjeL/AMWUKisKFM4Kept2n637</w:t>
      </w:r>
    </w:p>
    <w:p>
      <w:pPr>
        <w:pStyle w:val="PreformattedText"/>
        <w:bidi w:val="0"/>
        <w:spacing w:before="0" w:after="0"/>
        <w:jc w:val="left"/>
        <w:rPr/>
      </w:pPr>
      <w:r>
        <w:rPr/>
        <w:t>K/8AxnxnDJ43GVA1UDmRelG+bfZn5Q56fYr2cW27U9pq9WSttKSwbPsNCrZG49t+3ixQCvUhZocVuy</w:t>
      </w:r>
    </w:p>
    <w:p>
      <w:pPr>
        <w:pStyle w:val="PreformattedText"/>
        <w:bidi w:val="0"/>
        <w:spacing w:before="0" w:after="0"/>
        <w:jc w:val="left"/>
        <w:rPr/>
      </w:pPr>
      <w:r>
        <w:rPr/>
        <w:t>1eGetJPMfA3d90vjMoTt4DjqlVPGHvdP8A9Zwe1vZFOi/5Ki8nveq76+U43t/Zrd7G4dqfar202/cd</w:t>
      </w:r>
    </w:p>
    <w:p>
      <w:pPr>
        <w:pStyle w:val="PreformattedText"/>
        <w:bidi w:val="0"/>
        <w:spacing w:before="0" w:after="0"/>
        <w:jc w:val="left"/>
        <w:rPr/>
      </w:pPr>
      <w:r>
        <w:rPr/>
        <w:t>+kiim3CGCWrJFse5drZZA2zbLBM3gh2CjGFZ1DBFjWFG8ZdR6612yY1LLp9ZT5utwaDFKV8r+97v6M</w:t>
      </w:r>
    </w:p>
    <w:p>
      <w:pPr>
        <w:pStyle w:val="PreformattedText"/>
        <w:bidi w:val="0"/>
        <w:spacing w:before="0" w:after="0"/>
        <w:jc w:val="left"/>
        <w:rPr/>
      </w:pPr>
      <w:r>
        <w:rPr/>
        <w:t>pHZihunbv2jRbXe3Gom57tZiub9vUTpb3mRtyk5TptVeJnh2yaTMkVWPmDHDCi4XW9KstY2yDTg4mk</w:t>
      </w:r>
    </w:p>
    <w:p>
      <w:pPr>
        <w:pStyle w:val="PreformattedText"/>
        <w:bidi w:val="0"/>
        <w:spacing w:before="0" w:after="0"/>
        <w:jc w:val="left"/>
        <w:rPr/>
      </w:pPr>
      <w:r>
        <w:rPr/>
        <w:t>VLB+r5/Pq/Vnfe2/aDslu3aReyXYunK/s69nxjobKtqVni33eqwVt03y865SezNbEieI92h8LuF04h</w:t>
      </w:r>
    </w:p>
    <w:p>
      <w:pPr>
        <w:pStyle w:val="PreformattedText"/>
        <w:bidi w:val="0"/>
        <w:spacing w:before="0" w:after="0"/>
        <w:jc w:val="left"/>
        <w:rPr/>
      </w:pPr>
      <w:r>
        <w:rPr/>
        <w:t>1YKq7LHCI4XnbM3/ZJLs+9jtBve5dpr7mavRVK024RoYduvpWnWW2mywuoKqJ4+4jlKiMsyhTz6a5A</w:t>
      </w:r>
    </w:p>
    <w:p>
      <w:pPr>
        <w:pStyle w:val="PreformattedText"/>
        <w:bidi w:val="0"/>
        <w:spacing w:before="0" w:after="0"/>
        <w:jc w:val="left"/>
        <w:rPr/>
      </w:pPr>
      <w:r>
        <w:rPr/>
        <w:t>oyu/NO5mCG+oLTq+132rbhvm7y06UNyglYdrblhFO17Nu1cZ7J9idkiiLidoLnus13g2VWF+eqnVrF</w:t>
      </w:r>
    </w:p>
    <w:p>
      <w:pPr>
        <w:pStyle w:val="PreformattedText"/>
        <w:bidi w:val="0"/>
        <w:spacing w:before="0" w:after="0"/>
        <w:jc w:val="left"/>
        <w:rPr/>
      </w:pPr>
      <w:r>
        <w:rPr/>
        <w:t>tJATkYhdWnPa++w8t77QStarRQVDa7s4dRcu2I4u/tSM+IsOWSMN1fvl+Hjy1lkg0tv5TbG6oO051u</w:t>
      </w:r>
    </w:p>
    <w:p>
      <w:pPr>
        <w:pStyle w:val="PreformattedText"/>
        <w:bidi w:val="0"/>
        <w:spacing w:before="0" w:after="0"/>
        <w:jc w:val="left"/>
        <w:rPr/>
      </w:pPr>
      <w:r>
        <w:rPr/>
        <w:t>m4QUezm/bjZljS12kKQ1uBVY9v2OqHlsKsZbw2HvNV6jq5b9leWsQ/iVCvZZq6FVVnnLd73G5u+xdj</w:t>
      </w:r>
    </w:p>
    <w:p>
      <w:pPr>
        <w:pStyle w:val="PreformattedText"/>
        <w:bidi w:val="0"/>
        <w:spacing w:before="0" w:after="0"/>
        <w:jc w:val="left"/>
        <w:rPr/>
      </w:pPr>
      <w:r>
        <w:rPr/>
        <w:t>ez6VO5YRWt3uXlj5SmpBI0EkiRg5iEhs0Y3z8WD+zrTMEMW1VZgEvkS2rzqXsh7Lut3a6wg935XuDS</w:t>
      </w:r>
    </w:p>
    <w:p>
      <w:pPr>
        <w:pStyle w:val="PreformattedText"/>
        <w:bidi w:val="0"/>
        <w:spacing w:before="0" w:after="0"/>
        <w:jc w:val="left"/>
        <w:rPr/>
      </w:pPr>
      <w:r>
        <w:rPr/>
        <w:t>KFldpQ4Zg+GIESqDEuDlRCvhzrzeLqC7O1rT2uBpuAqqOZp9m/Zfty0diSJa5gjZGE3dMq2JPvGeGR</w:t>
      </w:r>
    </w:p>
    <w:p>
      <w:pPr>
        <w:pStyle w:val="PreformattedText"/>
        <w:bidi w:val="0"/>
        <w:spacing w:before="0" w:after="0"/>
        <w:jc w:val="left"/>
        <w:rPr/>
      </w:pPr>
      <w:r>
        <w:rPr/>
        <w:t>8ty5cDGAQMkfEFPh18R7TqCpXU9Wk/TPYdDChjjrfJp6Brd4RTYzKjykHHRJnnlkdZYwzdAUkLMD5Y</w:t>
      </w:r>
    </w:p>
    <w:p>
      <w:pPr>
        <w:pStyle w:val="PreformattedText"/>
        <w:bidi w:val="0"/>
        <w:spacing w:before="0" w:after="0"/>
        <w:jc w:val="left"/>
        <w:rPr/>
      </w:pPr>
      <w:r>
        <w:rPr/>
        <w:t>+Ljr5+pkTc7T7GiyhRfQtOkV7AQxBSJO9rtJbMimOQTc+9WRXVSJ2L9Mg4I8OsHJFraTVBjldoTZqO</w:t>
      </w:r>
    </w:p>
    <w:p>
      <w:pPr>
        <w:pStyle w:val="PreformattedText"/>
        <w:bidi w:val="0"/>
        <w:spacing w:before="0" w:after="0"/>
        <w:jc w:val="left"/>
        <w:rPr/>
      </w:pPr>
      <w:r>
        <w:rPr/>
        <w:t>1V1aR5ZC0NlE7lCC6YdInhUkhUA5qcE8lXw466yVhe41tK351DNcX/ABlcbbJ6dN7FuWxI1kyPKgrv</w:t>
      </w:r>
    </w:p>
    <w:p>
      <w:pPr>
        <w:pStyle w:val="PreformattedText"/>
        <w:bidi w:val="0"/>
        <w:spacing w:before="0" w:after="0"/>
        <w:jc w:val="left"/>
        <w:rPr/>
      </w:pPr>
      <w:r>
        <w:rPr/>
        <w:t>J9+zKi4jCh4a68urceIXkynprQuBtISy3tdjJDcbVunUp1eSOI4VkWaRu9Rlfi6rE5GRE5VvQ4MYX8</w:t>
      </w:r>
    </w:p>
    <w:p>
      <w:pPr>
        <w:pStyle w:val="PreformattedText"/>
        <w:bidi w:val="0"/>
        <w:spacing w:before="0" w:after="0"/>
        <w:jc w:val="left"/>
        <w:rPr/>
      </w:pPr>
      <w:r>
        <w:rPr/>
        <w:t>Wrhy4vMgoUs/vTz/20fat4eZntTRWO8LWa9W0kCcUZSsRDPyeLvEUsoHnjXo0KhUX7Th4qmH943+yZ</w:t>
      </w:r>
    </w:p>
    <w:p>
      <w:pPr>
        <w:pStyle w:val="PreformattedText"/>
        <w:bidi w:val="0"/>
        <w:spacing w:before="0" w:after="0"/>
        <w:jc w:val="left"/>
        <w:rPr/>
      </w:pPr>
      <w:r>
        <w:rPr/>
        <w:t>S6NC7bhljj94lh71jHC0MM0JyI2JJllT7vLMBj4SvTXoU6gK36n8+888oyixblllp9kPdq4D7aZILE</w:t>
      </w:r>
    </w:p>
    <w:p>
      <w:pPr>
        <w:pStyle w:val="PreformattedText"/>
        <w:bidi w:val="0"/>
        <w:spacing w:before="0" w:after="0"/>
        <w:jc w:val="left"/>
        <w:rPr/>
      </w:pPr>
      <w:r>
        <w:rPr/>
        <w:t>j5YQhHq1ixLOWLkyQ8j5gdP/TqzVhr7shVUanmEsm29iKsojkeGsIFbhyqiSdBGQVQSsic35OACQuF</w:t>
      </w:r>
    </w:p>
    <w:p>
      <w:pPr>
        <w:pStyle w:val="PreformattedText"/>
        <w:bidi w:val="0"/>
        <w:spacing w:before="0" w:after="0"/>
        <w:jc w:val="left"/>
        <w:rPr/>
      </w:pPr>
      <w:r>
        <w:rPr/>
        <w:t>/F4dUeqwBAbWdI4dCNFFp0al2SotTgFrbCqAM0U8Hcze8RV2Hd5gaYMMIvwKGJOss284K69PTLzsOw</w:t>
      </w:r>
    </w:p>
    <w:p>
      <w:pPr>
        <w:pStyle w:val="PreformattedText"/>
        <w:bidi w:val="0"/>
        <w:spacing w:before="0" w:after="0"/>
        <w:jc w:val="left"/>
        <w:rPr/>
      </w:pPr>
      <w:r>
        <w:rPr/>
        <w:t>7HBCZU3SehGgE7wWVZAk/HkrSLNj3fxBVyeoDZ46urm2THWQUqAdPVJ252Q7P7sr369OrBKvdzw34E</w:t>
      </w:r>
    </w:p>
    <w:p>
      <w:pPr>
        <w:pStyle w:val="PreformattedText"/>
        <w:bidi w:val="0"/>
        <w:spacing w:before="0" w:after="0"/>
        <w:jc w:val="left"/>
        <w:rPr/>
      </w:pPr>
      <w:r>
        <w:rPr/>
        <w:t>Kyv3bcGEjDwtErOrYPiAXljW9PiSCoFpgaNW7c2OUgdy9j+z9oe92zfoIJ42iaWtPUiQI7SoeUdmOP</w:t>
      </w:r>
    </w:p>
    <w:p>
      <w:pPr>
        <w:pStyle w:val="PreformattedText"/>
        <w:bidi w:val="0"/>
        <w:spacing w:before="0" w:after="0"/>
        <w:jc w:val="left"/>
        <w:rPr/>
      </w:pPr>
      <w:r>
        <w:rPr/>
        <w:t>pkA+F0c55Etx462FVWa+NiZkyGzZc3+qVer7AOyu1QS102mhuK5dI4dymN2OuI0EgkhmGEEh5YAZ8L</w:t>
      </w:r>
    </w:p>
    <w:p>
      <w:pPr>
        <w:pStyle w:val="PreformattedText"/>
        <w:bidi w:val="0"/>
        <w:spacing w:before="0" w:after="0"/>
        <w:jc w:val="left"/>
        <w:rPr/>
      </w:pPr>
      <w:r>
        <w:rPr/>
        <w:t>x8Xlq3jOAbNiJg1JWCgbTlfar2EUt3qorVKcaySvN/yHPu8MDd3HXrxrFyt2OYU8lDJ998eqNxDg3F</w:t>
      </w:r>
    </w:p>
    <w:p>
      <w:pPr>
        <w:pStyle w:val="PreformattedText"/>
        <w:bidi w:val="0"/>
        <w:spacing w:before="0" w:after="0"/>
        <w:jc w:val="left"/>
        <w:rPr/>
      </w:pPr>
      <w:r>
        <w:rPr/>
        <w:t>Tl+zI/Jqb8pXKcj3L2R29v94FXZVSMSxwH3yt3csrxRg8FjTIRu87wKAeRzy46yq8XUsbVDNV4KkRb</w:t>
      </w:r>
    </w:p>
    <w:p>
      <w:pPr>
        <w:pStyle w:val="PreformattedText"/>
        <w:bidi w:val="0"/>
        <w:spacing w:before="0" w:after="0"/>
        <w:jc w:val="left"/>
        <w:rPr/>
      </w:pPr>
      <w:r>
        <w:rPr/>
        <w:t>EfX15Tmm4dg7al7M9RqgjAV6rohjeJyT7vaVmyhyejY5n9nXEeMYP1ay54ABb09pRrnZ2OCNlmrkRx</w:t>
      </w:r>
    </w:p>
    <w:p>
      <w:pPr>
        <w:pStyle w:val="PreformattedText"/>
        <w:bidi w:val="0"/>
        <w:spacing w:before="0" w:after="0"/>
        <w:jc w:val="left"/>
        <w:rPr/>
      </w:pPr>
      <w:r>
        <w:rPr/>
        <w:t>4jjgeaItguSmJGcNEwbqhGSPy1b8qqBcgccpdODDbrKlYVo3SatDJGrDHu5UCB+7bllw3SRlcZXywf</w:t>
      </w:r>
    </w:p>
    <w:p>
      <w:pPr>
        <w:pStyle w:val="PreformattedText"/>
        <w:bidi w:val="0"/>
        <w:spacing w:before="0" w:after="0"/>
        <w:jc w:val="left"/>
        <w:rPr/>
      </w:pPr>
      <w:r>
        <w:rPr/>
        <w:t>8OtU4yoBYtNW9nUu+4+u0mId1YIrWIWnmEUid887F4zGp4RsuP8AiIC3kpwU8l5aflQIZZovBBcSO0</w:t>
      </w:r>
    </w:p>
    <w:p>
      <w:pPr>
        <w:pStyle w:val="PreformattedText"/>
        <w:bidi w:val="0"/>
        <w:spacing w:before="0" w:after="0"/>
        <w:jc w:val="left"/>
        <w:rPr/>
      </w:pPr>
      <w:r>
        <w:rPr/>
        <w:t>vG0b33G6Vd2Zg0tKrEhVVVy0UKs7RPAG8JEjqYyMt8Ssq6yatdWW2l5unChT1aToW29q7kMT22mSOa</w:t>
      </w:r>
    </w:p>
    <w:p>
      <w:pPr>
        <w:pStyle w:val="PreformattedText"/>
        <w:bidi w:val="0"/>
        <w:spacing w:before="0" w:after="0"/>
        <w:jc w:val="left"/>
        <w:rPr/>
      </w:pPr>
      <w:r>
        <w:rPr/>
        <w:t>RJoqcZXvow24yIbMk0XxNKiLGUyoIbw+RLLUkHdvxmuAS1xyzovZDcRudn3d5LLVop441ntgRzXrES</w:t>
      </w:r>
    </w:p>
    <w:p>
      <w:pPr>
        <w:pStyle w:val="PreformattedText"/>
        <w:bidi w:val="0"/>
        <w:spacing w:before="0" w:after="0"/>
        <w:jc w:val="left"/>
        <w:rPr/>
      </w:pPr>
      <w:r>
        <w:rPr/>
        <w:t>CSeW0HPKOLCxgErgBFReQ6tlUCt3m1FRdbc07ptXaKvHzMUmACss1iSOSTMSMxMWOGWjYsuOIPTjrj</w:t>
      </w:r>
    </w:p>
    <w:p>
      <w:pPr>
        <w:pStyle w:val="PreformattedText"/>
        <w:bidi w:val="0"/>
        <w:spacing w:before="0" w:after="0"/>
        <w:jc w:val="left"/>
        <w:rPr/>
      </w:pPr>
      <w:r>
        <w:rPr/>
        <w:t>cle09migbdtIVY7STX5jckmsBHYRAgyCIIqrwIj81B8sEAEfXWDtUZssp3olNUwjsnaGxRguW6/Eyp</w:t>
      </w:r>
    </w:p>
    <w:p>
      <w:pPr>
        <w:pStyle w:val="PreformattedText"/>
        <w:bidi w:val="0"/>
        <w:spacing w:before="0" w:after="0"/>
        <w:jc w:val="left"/>
        <w:rPr/>
      </w:pPr>
      <w:r>
        <w:rPr/>
        <w:t>A+a07LHDIg+85vIwHjLHkS2AR9NV5hkxte0qaavYGObZ2zlsV55sUYEZOISND3oeUd9NG87J95EU5I</w:t>
      </w:r>
    </w:p>
    <w:p>
      <w:pPr>
        <w:pStyle w:val="PreformattedText"/>
        <w:bidi w:val="0"/>
        <w:spacing w:before="0" w:after="0"/>
        <w:jc w:val="left"/>
        <w:rPr/>
      </w:pPr>
      <w:r>
        <w:rPr/>
        <w:t>nl0b8OrqzWU2F5PhAG25kdJ2ujkax39lGsSN7y1iQELIjAxJQhRDhowr5AHmV8Wpub3vrLqoC2DHlE</w:t>
      </w:r>
    </w:p>
    <w:p>
      <w:pPr>
        <w:pStyle w:val="PreformattedText"/>
        <w:bidi w:val="0"/>
        <w:spacing w:before="0" w:after="0"/>
        <w:jc w:val="left"/>
        <w:rPr/>
      </w:pPr>
      <w:r>
        <w:rPr/>
        <w:t>htx7TvBQirpZiECWY1auJT3sSTMJZJQwXA5vGgA5EjLHU5XVV96FGR1gVK4jPNZr2JWeRyg4qGTo0e</w:t>
      </w:r>
    </w:p>
    <w:p>
      <w:pPr>
        <w:pStyle w:val="PreformattedText"/>
        <w:bidi w:val="0"/>
        <w:spacing w:before="0" w:after="0"/>
        <w:jc w:val="left"/>
        <w:rPr/>
      </w:pPr>
      <w:r>
        <w:rPr/>
        <w:t>ZsucSMA3i64HH1zqNQfIiZVaijl2Ei9z7Q26vewJNXVhOkshLsZJu7R8krGGKMysx6gKAv8Ai1K2La</w:t>
      </w:r>
    </w:p>
    <w:p>
      <w:pPr>
        <w:pStyle w:val="PreformattedText"/>
        <w:bidi w:val="0"/>
        <w:spacing w:before="0" w:after="0"/>
        <w:jc w:val="left"/>
        <w:rPr/>
      </w:pPr>
      <w:r>
        <w:rPr/>
        <w:t>6zzKrgC4bmEqW4dp4kiDQXnk71ktkw47lJU8IjZiwCqsfoSAxbXV4VRiuKaTifiUUdWrfhOK9q+315</w:t>
      </w:r>
    </w:p>
    <w:p>
      <w:pPr>
        <w:pStyle w:val="PreformattedText"/>
        <w:bidi w:val="0"/>
        <w:spacing w:before="0" w:after="0"/>
        <w:jc w:val="left"/>
        <w:rPr/>
      </w:pPr>
      <w:r>
        <w:rPr/>
        <w:t>ZeMNnjDBLJI0qxsrTcjyh75SOqhWULjIYeJcjxa7VoHlD0+meRXrgFmSt9fX/qUjcfahaFdoZH7sJD</w:t>
      </w:r>
    </w:p>
    <w:p>
      <w:pPr>
        <w:pStyle w:val="PreformattedText"/>
        <w:bidi w:val="0"/>
        <w:spacing w:before="0" w:after="0"/>
        <w:jc w:val="left"/>
        <w:rPr/>
      </w:pPr>
      <w:r>
        <w:rPr/>
        <w:t>YFtLtyvSsTx82DLWDODTqMRx5H8PlnXeKC7hRaePV4pgWGWQb6/wDtOQ757Yt+lqWI4tx2qpUjjAWH</w:t>
      </w:r>
    </w:p>
    <w:p>
      <w:pPr>
        <w:pStyle w:val="PreformattedText"/>
        <w:bidi w:val="0"/>
        <w:spacing w:before="0" w:after="0"/>
        <w:jc w:val="left"/>
        <w:rPr/>
      </w:pPr>
      <w:r>
        <w:rPr/>
        <w:t>aIpKtGImPiix3rASe1Op6ZSIxk/jA6666XD07dNiJ5Vbi6xXANjie395xk+0DfX3RjY7WxXGnjleWP</w:t>
      </w:r>
    </w:p>
    <w:p>
      <w:pPr>
        <w:pStyle w:val="PreformattedText"/>
        <w:bidi w:val="0"/>
        <w:spacing w:before="0" w:after="0"/>
        <w:jc w:val="left"/>
        <w:rPr/>
      </w:pPr>
      <w:r>
        <w:rPr/>
        <w:t>Y2t2alMtEz95bnsJGLFodcKmUU/E2PFrrWmt+VZwNWqsLPVkwvtRsVGluU9wnNgwjO8b3ujTvWY4Vm</w:t>
      </w:r>
    </w:p>
    <w:p>
      <w:pPr>
        <w:pStyle w:val="PreformattedText"/>
        <w:bidi w:val="0"/>
        <w:spacing w:before="0" w:after="0"/>
        <w:jc w:val="left"/>
        <w:rPr/>
      </w:pPr>
      <w:r>
        <w:rPr/>
        <w:t>p1VXu0IQtiMEgsF8XTWvg56EDXyWUFZlvd7Tf/47t822FI6Dmes8TTSy1ue2Ksp8SyW7tk4ZpGVg4D</w:t>
      </w:r>
    </w:p>
    <w:p>
      <w:pPr>
        <w:pStyle w:val="PreformattedText"/>
        <w:bidi w:val="0"/>
        <w:spacing w:before="0" w:after="0"/>
        <w:jc w:val="left"/>
        <w:rPr/>
      </w:pPr>
      <w:r>
        <w:rPr/>
        <w:t>EeIa3SkBcCnkZxcRxJU8uo/ik12d+0dOK8E9+SSrLJOvvKvMtmGSHk6GWtahLRShZDGAJHTJXj541S</w:t>
      </w:r>
    </w:p>
    <w:p>
      <w:pPr>
        <w:pStyle w:val="PreformattedText"/>
        <w:bidi w:val="0"/>
        <w:spacing w:before="0" w:after="0"/>
        <w:jc w:val="left"/>
        <w:rPr/>
      </w:pPr>
      <w:r>
        <w:rPr/>
        <w:t>pRRjrT6ZSnxmON2ynV39rFPcI03Khaer77mW+pkMdJjEDFHZFQnlFLmFTI4BGWwvLWfhKVxZRaegtZ</w:t>
      </w:r>
    </w:p>
    <w:p>
      <w:pPr>
        <w:pStyle w:val="PreformattedText"/>
        <w:bidi w:val="0"/>
        <w:spacing w:before="0" w:after="0"/>
        <w:jc w:val="left"/>
        <w:rPr/>
      </w:pPr>
      <w:r>
        <w:rPr/>
        <w:t>imStJXbfbBFdMP96yskyGHvO5dO6MKszrdrhWJlourqz48a8vGg465n4VVIK6TVeLeyhl5hOvwz0d2</w:t>
      </w:r>
    </w:p>
    <w:p>
      <w:pPr>
        <w:pStyle w:val="PreformattedText"/>
        <w:bidi w:val="0"/>
        <w:spacing w:before="0" w:after="0"/>
        <w:jc w:val="left"/>
        <w:rPr/>
      </w:pPr>
      <w:r>
        <w:rPr/>
        <w:t>hFqOQtPNUjdJ4pl7maCbqrxgNwfAOQQ3EgcuWsDTN7FdPrznYlcMLtyice9tmyT2vY77T9ojhgsGfs</w:t>
      </w:r>
    </w:p>
    <w:p>
      <w:pPr>
        <w:pStyle w:val="PreformattedText"/>
        <w:bidi w:val="0"/>
        <w:spacing w:before="0" w:after="0"/>
        <w:jc w:val="left"/>
        <w:rPr/>
      </w:pPr>
      <w:r>
        <w:rPr/>
        <w:t>Zu8sKXAV5zR05ZI3BIPCRSFKgZUnzI17nskBOLo47ty/8AGfMf4htU4DiLWuoynwE9ihL9rIalqYRz</w:t>
      </w:r>
    </w:p>
    <w:p>
      <w:pPr>
        <w:pStyle w:val="PreformattedText"/>
        <w:bidi w:val="0"/>
        <w:spacing w:before="0" w:after="0"/>
        <w:jc w:val="left"/>
        <w:rPr/>
      </w:pPr>
      <w:r>
        <w:rPr/>
        <w:t>WqO8bS5lbDCZq9hUXn5xyl+IDeS6+rqISLA63/nPgqbZAXbI2E/fT/Z/exqf2PeylKMtc033iDat0a</w:t>
      </w:r>
    </w:p>
    <w:p>
      <w:pPr>
        <w:pStyle w:val="PreformattedText"/>
        <w:bidi w:val="0"/>
        <w:spacing w:before="0" w:after="0"/>
        <w:jc w:val="left"/>
        <w:rPr/>
      </w:pPr>
      <w:r>
        <w:rPr/>
        <w:t>vGQIJGtUUmeVwBhpkYhOQJyupsFRVHeeVXqeI159AArL4QOQGD4iOX0GfLHT+uqEBj6mZOlh1WMMgf</w:t>
      </w:r>
    </w:p>
    <w:p>
      <w:pPr>
        <w:pStyle w:val="PreformattedText"/>
        <w:bidi w:val="0"/>
        <w:spacing w:before="0" w:after="0"/>
        <w:jc w:val="left"/>
        <w:rPr/>
      </w:pPr>
      <w:r>
        <w:rPr/>
        <w:t>y5LjBJ+pHQddbaMPlOd+oyUrSAt6jAI/PGPLUmmBuP5zLMeRkuz5TPkAv9Bn+I1O5ta8vGBMDkE9Cc</w:t>
      </w:r>
    </w:p>
    <w:p>
      <w:pPr>
        <w:pStyle w:val="PreformattedText"/>
        <w:bidi w:val="0"/>
        <w:spacing w:before="0" w:after="0"/>
        <w:jc w:val="left"/>
        <w:rPr/>
      </w:pPr>
      <w:r>
        <w:rPr/>
        <w:t>Z9B8s9B11R0bKIgufF4vCDgE5OevT18/LWUsnUINJLx68uXl0AI+fTpnOk2iYpTjofn+nQ9D5eWdIh</w:t>
      </w:r>
    </w:p>
    <w:p>
      <w:pPr>
        <w:pStyle w:val="PreformattedText"/>
        <w:bidi w:val="0"/>
        <w:spacing w:before="0" w:after="0"/>
        <w:jc w:val="left"/>
        <w:rPr/>
      </w:pPr>
      <w:r>
        <w:rPr/>
        <w:t>ayERucdVxk5HTl6/ppEbSQ8hl+vlnPL0+v8Av66RJCNieh6DAQEdfrkf+nSIp+KKcEnP0A8j/v8Afp</w:t>
      </w:r>
    </w:p>
    <w:p>
      <w:pPr>
        <w:pStyle w:val="PreformattedText"/>
        <w:bidi w:val="0"/>
        <w:spacing w:before="0" w:after="0"/>
        <w:jc w:val="left"/>
        <w:rPr/>
      </w:pPr>
      <w:r>
        <w:rPr/>
        <w:t>M6naZE5wWVj4T0GD5qfCdJQC5A84+8nKPkw8XiQ/UsB4vLr66TZRYWlYtSDv2A/CxVm+ePXz8I0kxB</w:t>
      </w:r>
    </w:p>
    <w:p>
      <w:pPr>
        <w:pStyle w:val="PreformattedText"/>
        <w:bidi w:val="0"/>
        <w:spacing w:before="0" w:after="0"/>
        <w:jc w:val="left"/>
        <w:rPr/>
      </w:pPr>
      <w:r>
        <w:rPr/>
        <w:t>lzy9SRgnl9PTPy0iCykkKGYeRYef0z5/POkRUCZ+I5x8PXOVXy4/of46RJKLBU4GCPD+XQf10iSFM5</w:t>
      </w:r>
    </w:p>
    <w:p>
      <w:pPr>
        <w:pStyle w:val="PreformattedText"/>
        <w:bidi w:val="0"/>
        <w:spacing w:before="0" w:after="0"/>
        <w:jc w:val="left"/>
        <w:rPr/>
      </w:pPr>
      <w:r>
        <w:rPr/>
        <w:t>YfUk/+kaTnllByF+igfuGkRksnLoOo6j9w/wAOkhhcEQqNUYcuOMciR9QD6E6ur2FrXmYOLWMWSirk</w:t>
      </w:r>
    </w:p>
    <w:p>
      <w:pPr>
        <w:pStyle w:val="PreformattedText"/>
        <w:bidi w:val="0"/>
        <w:spacing w:before="0" w:after="0"/>
        <w:jc w:val="left"/>
        <w:rPr/>
      </w:pPr>
      <w:r>
        <w:rPr/>
        <w:t>euD6emf89aykVXdcjxAnHkPrk9P00l2GQceUkVK46+uD6/p5fr+/UhiosNpzOuJtNgLnzz9OJ1cPdr</w:t>
      </w:r>
    </w:p>
    <w:p>
      <w:pPr>
        <w:pStyle w:val="PreformattedText"/>
        <w:bidi w:val="0"/>
        <w:spacing w:before="0" w:after="0"/>
        <w:jc w:val="left"/>
        <w:rPr/>
      </w:pPr>
      <w:r>
        <w:rPr/>
        <w:t>WlZJRBcjxYGPlnpkfv1pEKYRgebnr+Ly/h66RFRBSehGCfL6FcZOfy1dXsVXzmbLuRMsxKU+Pj0Pw4</w:t>
      </w:r>
    </w:p>
    <w:p>
      <w:pPr>
        <w:pStyle w:val="PreformattedText"/>
        <w:bidi w:val="0"/>
        <w:spacing w:before="0" w:after="0"/>
        <w:jc w:val="left"/>
        <w:rPr/>
      </w:pPr>
      <w:r>
        <w:rPr/>
        <w:t>B9PMjWszkJNGp/8AMOQB6eLoc+efPprnPU/r/abrsPSDkccASZ6fiwT8vXSTGJIsnAPmMeX5/XVH2H</w:t>
      </w:r>
    </w:p>
    <w:p>
      <w:pPr>
        <w:pStyle w:val="PreformattedText"/>
        <w:bidi w:val="0"/>
        <w:spacing w:before="0" w:after="0"/>
        <w:jc w:val="left"/>
        <w:rPr/>
      </w:pPr>
      <w:r>
        <w:rPr/>
        <w:t>rEIhRlBXl9eg/3166JsfWIfFGxxk5x16D0P5ev+WrxJqijLy9cA9P1zjWydIlGS5vfWSqRuTgKD/3A</w:t>
      </w:r>
    </w:p>
    <w:p>
      <w:pPr>
        <w:pStyle w:val="PreformattedText"/>
        <w:bidi w:val="0"/>
        <w:spacing w:before="0" w:after="0"/>
        <w:jc w:val="left"/>
        <w:rPr/>
      </w:pPr>
      <w:r>
        <w:rPr/>
        <w:t>Y6HVanaUVcr62tJegjfCw+WT+vXXHOmn1r6y211bHl5dP5D+mk1n0DPEjCgZ/LGB9P4a9CdER5EZ+Y</w:t>
      </w:r>
    </w:p>
    <w:p>
      <w:pPr>
        <w:pStyle w:val="PreformattedText"/>
        <w:bidi w:val="0"/>
        <w:spacing w:before="0" w:after="0"/>
        <w:jc w:val="left"/>
        <w:rPr/>
      </w:pPr>
      <w:r>
        <w:rPr/>
        <w:t>zpEUwDfCPzx0/L+ukRWRjiD4ug9fTz66REHkPMn9/+ukR1QMDoM4HX18tIm9ImaRM0iIYlvhP546fl</w:t>
      </w:r>
    </w:p>
    <w:p>
      <w:pPr>
        <w:pStyle w:val="PreformattedText"/>
        <w:bidi w:val="0"/>
        <w:spacing w:before="0" w:after="0"/>
        <w:jc w:val="left"/>
        <w:rPr/>
      </w:pPr>
      <w:r>
        <w:rPr/>
        <w:t>/XSJh+D9F/ppEa0iBS+X6N/IaRIycgDqfQfz0iQVv/lyfl/9jq6EA6yCLgjzlD3Vs5GTnBz1znoPX1</w:t>
      </w:r>
    </w:p>
    <w:p>
      <w:pPr>
        <w:pStyle w:val="PreformattedText"/>
        <w:bidi w:val="0"/>
        <w:spacing w:before="0" w:after="0"/>
        <w:jc w:val="left"/>
        <w:rPr/>
      </w:pPr>
      <w:r>
        <w:rPr/>
        <w:t>89Q5BYkbGALADylIsdXb5lv8/89UIB3EmRrAcSD0Hkf39fLWE1TY+si7CAZHRvy6+Rxn92kvKvPG+e</w:t>
      </w:r>
    </w:p>
    <w:p>
      <w:pPr>
        <w:pStyle w:val="PreformattedText"/>
        <w:bidi w:val="0"/>
        <w:spacing w:before="0" w:after="0"/>
        <w:jc w:val="left"/>
        <w:rPr/>
      </w:pPr>
      <w:r>
        <w:rPr/>
        <w:t>q9eufL5nz/TXI+w9Z2ruP0YyVIVSR065PTPnjWUuH7Bow/kPz/odUfYes6I3F3fM+WeaZ8/PPTOfTX</w:t>
      </w:r>
    </w:p>
    <w:p>
      <w:pPr>
        <w:pStyle w:val="PreformattedText"/>
        <w:bidi w:val="0"/>
        <w:spacing w:before="0" w:after="0"/>
        <w:jc w:val="left"/>
        <w:rPr/>
      </w:pPr>
      <w:r>
        <w:rPr/>
        <w:t>G27ffOqnlZfL6+vWWKnnCZ8+n82xpS8O2lpZ9xbeWmmAwXPkAPn5jI/nrXlYfL+U5G3PrDmxkY8sf1</w:t>
      </w:r>
    </w:p>
    <w:p>
      <w:pPr>
        <w:pStyle w:val="PreformattedText"/>
        <w:bidi w:val="0"/>
        <w:spacing w:before="0" w:after="0"/>
        <w:jc w:val="left"/>
        <w:rPr/>
      </w:pPr>
      <w:r>
        <w:rPr/>
        <w:t>OsmFiRLKGIOJjpOPXGen+/pqJrCVwSGH5k/QHrpEkoSCARgjC/8AxpKv0mOt5H8j/LSYwZ1ZsEAnz6</w:t>
      </w:r>
    </w:p>
    <w:p>
      <w:pPr>
        <w:pStyle w:val="PreformattedText"/>
        <w:bidi w:val="0"/>
        <w:spacing w:before="0" w:after="0"/>
        <w:jc w:val="left"/>
        <w:rPr/>
      </w:pPr>
      <w:r>
        <w:rPr/>
        <w:t>/u0AJ2iNSqDlMLk4/aBGAGPTWuA8zEH7gL1LZGcZ4/l6cvrpgPMxHoowSQW6Fc/Xqfpn0PTV4mNmNi</w:t>
      </w:r>
    </w:p>
    <w:p>
      <w:pPr>
        <w:pStyle w:val="PreformattedText"/>
        <w:bidi w:val="0"/>
        <w:spacing w:before="0" w:after="0"/>
        <w:jc w:val="left"/>
        <w:rPr/>
      </w:pPr>
      <w:r>
        <w:rPr/>
        <w:t>M45Y65B8IHT/ALtIjLo3XDFuhC4I+vw/XGkQFlYEksfMZBP6fL5a1VVKqStjEEkjJXrgef5nI/cNWA</w:t>
      </w:r>
    </w:p>
    <w:p>
      <w:pPr>
        <w:pStyle w:val="PreformattedText"/>
        <w:bidi w:val="0"/>
        <w:spacing w:before="0" w:after="0"/>
        <w:jc w:val="left"/>
        <w:rPr/>
      </w:pPr>
      <w:r>
        <w:rPr/>
        <w:t>A0ESMsReE/7PQj+OpiVuxH55PTOP0YflpEBXxHBJ+fn/v66zZNOQXaJIxKxPU9Og8jnJ5dMfqNZkWN</w:t>
      </w:r>
    </w:p>
    <w:p>
      <w:pPr>
        <w:pStyle w:val="PreformattedText"/>
        <w:bidi w:val="0"/>
        <w:spacing w:before="0" w:after="0"/>
        <w:jc w:val="left"/>
        <w:rPr/>
      </w:pPr>
      <w:r>
        <w:rPr/>
        <w:t>jvEceLKk5PQ488/PqOv00iQ08R5MoboWz4SeOPIfwzrcAWU97QSALmFVlHJR0b1I/IHGf3auq3BN5j</w:t>
      </w:r>
    </w:p>
    <w:p>
      <w:pPr>
        <w:pStyle w:val="PreformattedText"/>
        <w:bidi w:val="0"/>
        <w:spacing w:before="0" w:after="0"/>
        <w:jc w:val="left"/>
        <w:rPr/>
      </w:pPr>
      <w:r>
        <w:rPr/>
        <w:t>VYFiF8pO1gQDken9dVlYZlhjqR06dfQ5/10iKQknzJ6fPPy03+cTCDyzjplev7tTY+RkXHmIVB8efo</w:t>
      </w:r>
    </w:p>
    <w:p>
      <w:pPr>
        <w:pStyle w:val="PreformattedText"/>
        <w:bidi w:val="0"/>
        <w:spacing w:before="0" w:after="0"/>
        <w:jc w:val="left"/>
        <w:rPr/>
      </w:pPr>
      <w:r>
        <w:rPr/>
        <w:t>R+8HQgjcQGB2lu2t2LJgdDgZ8/LPiPrrdPd+6c9XUP8AOdH24gBc+XQfP/Y12U+84Jcazqc4P4R6H0</w:t>
      </w:r>
    </w:p>
    <w:p>
      <w:pPr>
        <w:pStyle w:val="PreformattedText"/>
        <w:bidi w:val="0"/>
        <w:spacing w:before="0" w:after="0"/>
        <w:jc w:val="left"/>
        <w:rPr/>
      </w:pPr>
      <w:r>
        <w:rPr/>
        <w:t>8/TWkSXgIyBnr4OmkQ3SI8nwj9f5nSIrSJmkTNInIvbp7ZuyXsE9mXab2mdsrkdfbdipO9aqXVbG67</w:t>
      </w:r>
    </w:p>
    <w:p>
      <w:pPr>
        <w:pStyle w:val="PreformattedText"/>
        <w:bidi w:val="0"/>
        <w:spacing w:before="0" w:after="0"/>
        <w:jc w:val="left"/>
        <w:rPr/>
      </w:pPr>
      <w:r>
        <w:rPr/>
        <w:t>nKOFDaqUZ/5tmawyqAAcDLHwrrl4viqXB8PU4is2KUxf/qeh7L9m8V7W47h/Z/CUzUrcQ1vRfeJ+ys</w:t>
      </w:r>
    </w:p>
    <w:p>
      <w:pPr>
        <w:pStyle w:val="PreformattedText"/>
        <w:bidi w:val="0"/>
        <w:spacing w:before="0" w:after="0"/>
        <w:jc w:val="left"/>
        <w:rPr/>
      </w:pPr>
      <w:r>
        <w:rPr/>
        <w:t>/IT7dftHdu/tCdvNx7d9v91nLT25/7l2RLEo27s3tSS8qW07fT8SLmv1ml/wCZK/LlheK6/Gfa3tav</w:t>
      </w:r>
    </w:p>
    <w:p>
      <w:pPr>
        <w:pStyle w:val="PreformattedText"/>
        <w:bidi w:val="0"/>
        <w:spacing w:before="0" w:after="0"/>
        <w:jc w:val="left"/>
        <w:rPr/>
      </w:pPr>
      <w:r>
        <w:rPr/>
        <w:t>7V4jxa7E0qZOCdhP64/wv/hj2d/h3gKdDhaOVaoqrVq++7e8W+FfhCzgvaTcae5bfNQN1oq+QriNiT</w:t>
      </w:r>
    </w:p>
    <w:p>
      <w:pPr>
        <w:pStyle w:val="PreformattedText"/>
        <w:bidi w:val="0"/>
        <w:spacing w:before="0" w:after="0"/>
        <w:jc w:val="left"/>
        <w:rPr/>
      </w:pPr>
      <w:r>
        <w:rPr/>
        <w:t>IXIdm4SIOqqvEZ+Hl5NryRWVGU57T6WpSDIyLyFuq0+aP2idr2ZNxi3ajsW37tvc0x2XYdt3CKOJ55</w:t>
      </w:r>
    </w:p>
    <w:p>
      <w:pPr>
        <w:pStyle w:val="PreformattedText"/>
        <w:bidi w:val="0"/>
        <w:spacing w:before="0" w:after="0"/>
        <w:jc w:val="left"/>
        <w:rPr/>
      </w:pPr>
      <w:r>
        <w:rPr/>
        <w:t>hDJMK1RIiRHt0aiSe1YKqxaZE49Rx+q9l8ZmMqlRslHu7Af3n5t7b4NadTGlTFmyXFt2/wCp89+0Gx</w:t>
      </w:r>
    </w:p>
    <w:p>
      <w:pPr>
        <w:pStyle w:val="PreformattedText"/>
        <w:bidi w:val="0"/>
        <w:spacing w:before="0" w:after="0"/>
        <w:jc w:val="left"/>
        <w:rPr/>
      </w:pPr>
      <w:r>
        <w:rPr/>
        <w:t>XJNprWt3O7rBJPYhDS3mh2qedLEz2q+27fFOQYQzLGPC5MVeNM81bX0NLi2qOylgy/y/S+1PjuJ9nU</w:t>
      </w:r>
    </w:p>
    <w:p>
      <w:pPr>
        <w:pStyle w:val="PreformattedText"/>
        <w:bidi w:val="0"/>
        <w:spacing w:before="0" w:after="0"/>
        <w:jc w:val="left"/>
        <w:rPr/>
      </w:pPr>
      <w:r>
        <w:rPr/>
        <w:t>URaop8w2J+z5L5Su9h+zE3ZXe+0W7ztPHuNns/ue/wCy2M+7QxX6tSE7bFniXUuWbuwwD9OXFderwf</w:t>
      </w:r>
    </w:p>
    <w:p>
      <w:pPr>
        <w:pStyle w:val="PreformattedText"/>
        <w:bidi w:val="0"/>
        <w:spacing w:before="0" w:after="0"/>
        <w:jc w:val="left"/>
        <w:rPr/>
      </w:pPr>
      <w:r>
        <w:rPr/>
        <w:t>E0TmtNsQvVPlvafs2qq/nlGTlWHpEVt5o7RJdo7kuX25kkeCmoFGfct0RZpkZyQ9m7H3gVcKIYivMu</w:t>
      </w:r>
    </w:p>
    <w:p>
      <w:pPr>
        <w:pStyle w:val="PreformattedText"/>
        <w:bidi w:val="0"/>
        <w:spacing w:before="0" w:after="0"/>
        <w:jc w:val="left"/>
        <w:rPr/>
      </w:pPr>
      <w:r>
        <w:rPr/>
        <w:t>+uwOGN76dv8AjPPXhzTHyt/Kdr7DWN3trUmtZhj2bZo+0FyFUCbds43EqnZWjYiPhXuoZIbLREljJD</w:t>
      </w:r>
    </w:p>
    <w:p>
      <w:pPr>
        <w:pStyle w:val="PreformattedText"/>
        <w:bidi w:val="0"/>
        <w:spacing w:before="0" w:after="0"/>
        <w:jc w:val="left"/>
        <w:rPr/>
      </w:pPr>
      <w:r>
        <w:rPr/>
        <w:t>ydTqxNtTMjZ9lyuJcDvsMPZuztIq47N1Xp2aHfkLbnk3mwleXdN0LeKe09OaxLGzYeQJzKpjBxLEZH</w:t>
      </w:r>
    </w:p>
    <w:p>
      <w:pPr>
        <w:pStyle w:val="PreformattedText"/>
        <w:bidi w:val="0"/>
        <w:spacing w:before="0" w:after="0"/>
        <w:jc w:val="left"/>
        <w:rPr/>
      </w:pPr>
      <w:r>
        <w:rPr/>
        <w:t>QGa43uvSJzLtp2j23Z6Fva68DybVGkINfBlsbrvbMBFatykKJY0rNMIY1yFdlz+0vLNgMdtJQN6j9+</w:t>
      </w:r>
    </w:p>
    <w:p>
      <w:pPr>
        <w:pStyle w:val="PreformattedText"/>
        <w:bidi w:val="0"/>
        <w:spacing w:before="0" w:after="0"/>
        <w:jc w:val="left"/>
        <w:rPr/>
      </w:pPr>
      <w:r>
        <w:rPr/>
        <w:t>2CjVMfSq72twM8yxRNZ72p3lSuzDDpHBJHyAPEvN4WLLqFGG3nJch8bjphdGBl2W9eipR+/bzLTpbX</w:t>
      </w:r>
    </w:p>
    <w:p>
      <w:pPr>
        <w:pStyle w:val="PreformattedText"/>
        <w:bidi w:val="0"/>
        <w:spacing w:before="0" w:after="0"/>
        <w:jc w:val="left"/>
        <w:rPr/>
      </w:pPr>
      <w:r>
        <w:rPr/>
        <w:t>JZURyUtppvYe0qN3h4guFZjjBWNP2hqGuBvoOr7+mXpgEk46LPWf2fOziXN1o7tdEFSjtUDT0VP/AD</w:t>
      </w:r>
    </w:p>
    <w:p>
      <w:pPr>
        <w:pStyle w:val="PreformattedText"/>
        <w:bidi w:val="0"/>
        <w:spacing w:before="0" w:after="0"/>
        <w:jc w:val="left"/>
        <w:rPr/>
      </w:pPr>
      <w:r>
        <w:rPr/>
        <w:t>Ljzzn3yy/MgLIypGYVPXDF/wAWvE4ut/mUb6r70+j9nUcWo1T720+mezV4+XKOZka4kckaWFYtFwZp</w:t>
      </w:r>
    </w:p>
    <w:p>
      <w:pPr>
        <w:pStyle w:val="PreformattedText"/>
        <w:bidi w:val="0"/>
        <w:spacing w:before="0" w:after="0"/>
        <w:jc w:val="left"/>
        <w:rPr/>
      </w:pPr>
      <w:r>
        <w:rPr/>
        <w:t>qcTSRgDiI5F6nBYHPQ9NfEca5LBbdM/TPZyBV/THT8M6NU3SRY60b1opVhcKkUgIUS8+7bu5PJkkxn</w:t>
      </w:r>
    </w:p>
    <w:p>
      <w:pPr>
        <w:pStyle w:val="PreformattedText"/>
        <w:bidi w:val="0"/>
        <w:spacing w:before="0" w:after="0"/>
        <w:jc w:val="left"/>
        <w:rPr/>
      </w:pPr>
      <w:r>
        <w:rPr/>
        <w:t>JIPi15jObG50nrAkbToMO/U68duixiDyywwQPyJkjTvFdg5UOEPLqzZx16dNYlm2x6pqQNwx+v2y07</w:t>
      </w:r>
    </w:p>
    <w:p>
      <w:pPr>
        <w:pStyle w:val="PreformattedText"/>
        <w:bidi w:val="0"/>
        <w:spacing w:before="0" w:after="0"/>
        <w:jc w:val="left"/>
        <w:rPr/>
      </w:pPr>
      <w:r>
        <w:rPr/>
        <w:t>SLdiabn3sULyxO8gUNmNsd1GrKTwJk4nPpnxcVzrBgoFu86LriWK6y3tG8bJHUMFqCsjQq6sS8Bn8b</w:t>
      </w:r>
    </w:p>
    <w:p>
      <w:pPr>
        <w:pStyle w:val="PreformattedText"/>
        <w:bidi w:val="0"/>
        <w:spacing w:before="0" w:after="0"/>
        <w:jc w:val="left"/>
        <w:rPr/>
      </w:pPr>
      <w:r>
        <w:rPr/>
        <w:t>My8SZhhWjKn0mbVfe+KRfl15JR+2NaUGSWqoSN444oo0aOSugHicCMkNCHYMR54aHjrqpG6zjLG+hN</w:t>
      </w:r>
    </w:p>
    <w:p>
      <w:pPr>
        <w:pStyle w:val="PreformattedText"/>
        <w:bidi w:val="0"/>
        <w:spacing w:before="0" w:after="0"/>
        <w:jc w:val="left"/>
        <w:rPr/>
      </w:pPr>
      <w:r>
        <w:rPr/>
        <w:t>jOCb3tlWdpRao1e9jjBm76NY1YMSWMckUjAuVXrkg5Xlx8tdlOoAMbTnch9CNJXNpq1NteWOKOwiyy</w:t>
      </w:r>
    </w:p>
    <w:p>
      <w:pPr>
        <w:pStyle w:val="PreformattedText"/>
        <w:bidi w:val="0"/>
        <w:spacing w:before="0" w:after="0"/>
        <w:jc w:val="left"/>
        <w:rPr/>
      </w:pPr>
      <w:r>
        <w:rPr/>
        <w:t>LNDiwXEBJUxqFOWdSD6Ag8tdCv2DTBqAbsLTpVffJkZjLOssUSNHMoAYL4iOAVgoHFgxYZyS2pD3PV</w:t>
      </w:r>
    </w:p>
    <w:p>
      <w:pPr>
        <w:pStyle w:val="PreformattedText"/>
        <w:bidi w:val="0"/>
        <w:spacing w:before="0" w:after="0"/>
        <w:jc w:val="left"/>
        <w:rPr/>
      </w:pPr>
      <w:r>
        <w:rPr/>
        <w:t>9ek0SioBsIdI0VaGCxgiK1zMXdsqFFI7zEpjc93Nlsg8Suf2tatoLrpLKoGSj3ZLQ9qoq1estqaOR4</w:t>
      </w:r>
    </w:p>
    <w:p>
      <w:pPr>
        <w:pStyle w:val="PreformattedText"/>
        <w:bidi w:val="0"/>
        <w:spacing w:before="0" w:after="0"/>
        <w:jc w:val="left"/>
        <w:rPr/>
      </w:pPr>
      <w:r>
        <w:rPr/>
        <w:t>8Gukn3ZiBXuwJmRyQh8+Q6Y1i7Hss3RARYtpDx2npKskM3ugz3c0b9Z2kaSMjnzJCiPr1Vup+Wl+5k</w:t>
      </w:r>
    </w:p>
    <w:p>
      <w:pPr>
        <w:pStyle w:val="PreformattedText"/>
        <w:bidi w:val="0"/>
        <w:spacing w:before="0" w:after="0"/>
        <w:jc w:val="left"/>
        <w:rPr/>
      </w:pPr>
      <w:r>
        <w:rPr/>
        <w:t>4qDqJaae/wAdZoMuhrwBRyWWFwiPjASKGZsjkV88YP8Ah1VXYk3aWZEKE46f9y3xdqdpEcTJbWcRtJ</w:t>
      </w:r>
    </w:p>
    <w:p>
      <w:pPr>
        <w:pStyle w:val="PreformattedText"/>
        <w:bidi w:val="0"/>
        <w:spacing w:before="0" w:after="0"/>
        <w:jc w:val="left"/>
        <w:rPr/>
      </w:pPr>
      <w:r>
        <w:rPr/>
        <w:t>iatyiIk4kCKxEy57s8myB06Z5D8XZScnlPMPOcTUurlP3yBk9oWxyBoZapWz3csZaQlqsKmQA8FZo1</w:t>
      </w:r>
    </w:p>
    <w:p>
      <w:pPr>
        <w:pStyle w:val="PreformattedText"/>
        <w:bidi w:val="0"/>
        <w:spacing w:before="0" w:after="0"/>
        <w:jc w:val="left"/>
        <w:rPr/>
      </w:pPr>
      <w:r>
        <w:rPr/>
        <w:t>Z2xHliwCjjro8VDyG/r9f+5ztwjWzFsfKQkvbOj30Ye9UCx1yo91aOWZAzyCSGCUtgZwByA81P7OsK</w:t>
      </w:r>
    </w:p>
    <w:p>
      <w:pPr>
        <w:pStyle w:val="PreformattedText"/>
        <w:bidi w:val="0"/>
        <w:spacing w:before="0" w:after="0"/>
        <w:jc w:val="left"/>
        <w:rPr/>
      </w:pPr>
      <w:r>
        <w:rPr/>
        <w:t>rIBbOZCgytqOWQt3f6tuMxRSx13sI8VdTGHsQsv/MkEokYM+S/KQ+InxKOOsGKt71vulxSxvykCcR7</w:t>
      </w:r>
    </w:p>
    <w:p>
      <w:pPr>
        <w:pStyle w:val="PreformattedText"/>
        <w:bidi w:val="0"/>
        <w:spacing w:before="0" w:after="0"/>
        <w:jc w:val="left"/>
        <w:rPr/>
      </w:pPr>
      <w:r>
        <w:rPr/>
        <w:t>UR7PIJliC8UUqlyIhijxdVkn7x8lmHHAAYn4umsAUJtpeb08gNNvtTz3vdVJEbvoEd25S98SeMocZU</w:t>
      </w:r>
    </w:p>
    <w:p>
      <w:pPr>
        <w:pStyle w:val="PreformattedText"/>
        <w:bidi w:val="0"/>
        <w:spacing w:before="0" w:after="0"/>
        <w:jc w:val="left"/>
        <w:rPr/>
      </w:pPr>
      <w:r>
        <w:rPr/>
        <w:t>Myr4VYjLdAQG+FdZkWNhJzPkJxPd0lp2XasSWLkzgBmrsV68ow3wx8vILkkfFoCQb9xNUKnU7SvJuE</w:t>
      </w:r>
    </w:p>
    <w:p>
      <w:pPr>
        <w:pStyle w:val="PreformattedText"/>
        <w:bidi w:val="0"/>
        <w:spacing w:before="0" w:after="0"/>
        <w:jc w:val="left"/>
        <w:rPr/>
      </w:pPr>
      <w:r>
        <w:rPr/>
        <w:t>UReO43cyrIVBxylDHrlFDeBP2eh+LVvEf4jOgWJ6tJY4b1dzCsKKMIXnsd+B3zhGKsWPEhgFwVCn9d</w:t>
      </w:r>
    </w:p>
    <w:p>
      <w:pPr>
        <w:pStyle w:val="PreformattedText"/>
        <w:bidi w:val="0"/>
        <w:spacing w:before="0" w:after="0"/>
        <w:jc w:val="left"/>
        <w:rPr/>
      </w:pPr>
      <w:r>
        <w:rPr/>
        <w:t>A3UDzCaAEnXZJcttkuVLEFh5IXicAsGJj6SBWjwuDyYcepbjrQG4vNBSzNxvOgUd+2+FDzvyNOFdRD</w:t>
      </w:r>
    </w:p>
    <w:p>
      <w:pPr>
        <w:pStyle w:val="PreformattedText"/>
        <w:bidi w:val="0"/>
        <w:spacing w:before="0" w:after="0"/>
        <w:jc w:val="left"/>
        <w:rPr/>
      </w:pPr>
      <w:r>
        <w:rPr/>
        <w:t>XQrI3Jg8qNPzACHHU/8ATxPi1m1WmRa5nZQ4bHdPr6/rLDtnbyCOyqx2ZBIhRq0D5UBFVQsTAMwYKQ</w:t>
      </w:r>
    </w:p>
    <w:p>
      <w:pPr>
        <w:pStyle w:val="PreformattedText"/>
        <w:bidi w:val="0"/>
        <w:spacing w:before="0" w:after="0"/>
        <w:jc w:val="left"/>
        <w:rPr/>
      </w:pPr>
      <w:r>
        <w:rPr/>
        <w:t>2Dkk/sjXOzX0G09CmhBsP/AH9ecucntNqzpEJLMMCV5Gm5STooZmzzV0OCCPyI9NZ3A0J1nQqaZHaV</w:t>
      </w:r>
    </w:p>
    <w:p>
      <w:pPr>
        <w:pStyle w:val="PreformattedText"/>
        <w:bidi w:val="0"/>
        <w:spacing w:before="0" w:after="0"/>
        <w:jc w:val="left"/>
        <w:rPr/>
      </w:pPr>
      <w:r>
        <w:rPr/>
        <w:t>Xe/a5tW2xSGxPVeBosSPYtKBJPIcHulkZQUA88Funhxq+wH5stlACZSoye3HaJ6jR/3ltkS+6gHubM</w:t>
      </w:r>
    </w:p>
    <w:p>
      <w:pPr>
        <w:pStyle w:val="PreformattedText"/>
        <w:bidi w:val="0"/>
        <w:spacing w:before="0" w:after="0"/>
        <w:jc w:val="left"/>
        <w:rPr/>
      </w:pPr>
      <w:r>
        <w:rPr/>
        <w:t>cQEjrzklijaQECR/TJwrcQ2dLOxAWmYNRBchsoPX9rdOY9zFPXkEkkLtbhmabuiPgaONFbg3JsEZ8v</w:t>
      </w:r>
    </w:p>
    <w:p>
      <w:pPr>
        <w:pStyle w:val="PreformattedText"/>
        <w:bidi w:val="0"/>
        <w:spacing w:before="0" w:after="0"/>
        <w:jc w:val="left"/>
        <w:rPr/>
      </w:pPr>
      <w:r>
        <w:rPr/>
        <w:t>2dSaT6jEiDxKY6tyywxe0M3xNL7zHatoO5VFCRDHJXaV+fQoIlfB9M/FqVRwQcZi1emouu7TKPtOnj</w:t>
      </w:r>
    </w:p>
    <w:p>
      <w:pPr>
        <w:pStyle w:val="PreformattedText"/>
        <w:bidi w:val="0"/>
        <w:spacing w:before="0" w:after="0"/>
        <w:jc w:val="left"/>
        <w:rPr/>
      </w:pPr>
      <w:r>
        <w:rPr/>
        <w:t>jmeWwphidfdolKqnBSVkjZgQOJXkS2fw60am5xOOk83iayKMlvkO0D3T2jVLhMqWq6ziRSmD3SFuMm</w:t>
      </w:r>
    </w:p>
    <w:p>
      <w:pPr>
        <w:pStyle w:val="PreformattedText"/>
        <w:bidi w:val="0"/>
        <w:spacing w:before="0" w:after="0"/>
        <w:jc w:val="left"/>
        <w:rPr/>
      </w:pPr>
      <w:r>
        <w:rPr/>
        <w:t>I2crydVj9ceLlrWnw7ZkmeLVrbFWE4tvva6Rkte6WUHJ5ZZsue7hVgvKZ0VsNgjoOmfl0bXoUFORU+</w:t>
      </w:r>
    </w:p>
    <w:p>
      <w:pPr>
        <w:pStyle w:val="PreformattedText"/>
        <w:bidi w:val="0"/>
        <w:spacing w:before="0" w:after="0"/>
        <w:jc w:val="left"/>
        <w:rPr/>
      </w:pPr>
      <w:r>
        <w:rPr/>
        <w:t>c8yq9xo3VOO7p2yktNGnvdjcYIUkjkCyHNqeReRx4FZGycdAwCrxXGvSC49tZ5zooyI5j70qO67rEK</w:t>
      </w:r>
    </w:p>
    <w:p>
      <w:pPr>
        <w:pStyle w:val="PreformattedText"/>
        <w:bidi w:val="0"/>
        <w:spacing w:before="0" w:after="0"/>
        <w:jc w:val="left"/>
        <w:rPr/>
      </w:pPr>
      <w:r>
        <w:rPr/>
        <w:t>cU3ebTWtShAleq1m8QgAB97ltrGRyA+FeX7OtaXz5jOWoAB0icV3+zuW6WVj95axCCxljqxGlt9wMC</w:t>
      </w:r>
    </w:p>
    <w:p>
      <w:pPr>
        <w:pStyle w:val="PreformattedText"/>
        <w:bidi w:val="0"/>
        <w:spacing w:before="0" w:after="0"/>
        <w:jc w:val="left"/>
        <w:rPr/>
      </w:pPr>
      <w:r>
        <w:rPr/>
        <w:t>uODEhVQHIHJR4eWddGSKbDeeU6Emx2nINz9+oWEqQCavD3n3DLPIYO7eQM0csgVTG2Rg5DDjnxa6kI</w:t>
      </w:r>
    </w:p>
    <w:p>
      <w:pPr>
        <w:pStyle w:val="PreformattedText"/>
        <w:bidi w:val="0"/>
        <w:spacing w:before="0" w:after="0"/>
        <w:jc w:val="left"/>
        <w:rPr/>
      </w:pPr>
      <w:r>
        <w:rPr/>
        <w:t>xUnYzjcEN84PJevpILNo03SMh4njtSO6KrqDHFEVAdy3EeR10KyWxHVOVgSWvy5SNbtaslkItcUnnm</w:t>
      </w:r>
    </w:p>
    <w:p>
      <w:pPr>
        <w:pStyle w:val="PreformattedText"/>
        <w:bidi w:val="0"/>
        <w:spacing w:before="0" w:after="0"/>
        <w:jc w:val="left"/>
        <w:rPr/>
      </w:pPr>
      <w:r>
        <w:rPr/>
        <w:t>mERvbiVaSVYi6TT5HCKENF4eSjq3H8WuinRyKk3vPPq1MQwClpUt57S7vVt0bi7xtFTuoJk7hN6q2J</w:t>
      </w:r>
    </w:p>
    <w:p>
      <w:pPr>
        <w:pStyle w:val="PreformattedText"/>
        <w:bidi w:val="0"/>
        <w:spacing w:before="0" w:after="0"/>
        <w:jc w:val="left"/>
        <w:rPr/>
      </w:pPr>
      <w:r>
        <w:rPr/>
        <w:t>mgsMAYzWrhkj+8WR15YOSvw+HW9ThyFtiWDfZnAtd2LY2Up8Rl+7E+3+8eGxb5t89j3PEO37tQCzWJ</w:t>
      </w:r>
    </w:p>
    <w:p>
      <w:pPr>
        <w:pStyle w:val="PreformattedText"/>
        <w:bidi w:val="0"/>
        <w:spacing w:before="0" w:after="0"/>
        <w:jc w:val="left"/>
        <w:rPr/>
      </w:pPr>
      <w:r>
        <w:rPr/>
        <w:t>CGCxxXa7FY5Ksikc8P14/h9eF6AUXDafD9qdlHjC7eG6lcfeVp3nYvavtIkbbt42u7sEhW2a1xYZLG</w:t>
      </w:r>
    </w:p>
    <w:p>
      <w:pPr>
        <w:pStyle w:val="PreformattedText"/>
        <w:bidi w:val="0"/>
        <w:spacing w:before="0" w:after="0"/>
        <w:jc w:val="left"/>
        <w:rPr/>
      </w:pPr>
      <w:r>
        <w:rPr/>
        <w:t>wpeOAIa1llB27vo+Ld3ISiszAO2uZqYK5C1+89AVGC2KlU8/inpn2ae0SttdU00tvbeZ0vwUFmQE02</w:t>
      </w:r>
    </w:p>
    <w:p>
      <w:pPr>
        <w:pStyle w:val="PreformattedText"/>
        <w:bidi w:val="0"/>
        <w:spacing w:before="0" w:after="0"/>
        <w:jc w:val="left"/>
        <w:rPr/>
      </w:pPr>
      <w:r>
        <w:rPr/>
        <w:t>8MslIyN4Y1Ktleik8mH7Ip4aHXW8utewsb2neN/uU+1ns97X1NvvxyPZ7Jb/X+8blM0ctKYd2wGcvH</w:t>
      </w:r>
    </w:p>
    <w:p>
      <w:pPr>
        <w:pStyle w:val="PreformattedText"/>
        <w:bidi w:val="0"/>
        <w:spacing w:before="0" w:after="0"/>
        <w:jc w:val="left"/>
        <w:rPr/>
      </w:pPr>
      <w:r>
        <w:rPr/>
        <w:t>IQVK5LBf2del7OUpxdF2XRTy/tnme16hfhqyJ7yT4C+wnY7W4e1zYtuoQCSXeu039zVXkljmll3OxJ</w:t>
      </w:r>
    </w:p>
    <w:p>
      <w:pPr>
        <w:pStyle w:val="PreformattedText"/>
        <w:bidi w:val="0"/>
        <w:spacing w:before="0" w:after="0"/>
        <w:jc w:val="left"/>
        <w:rPr/>
      </w:pPr>
      <w:r>
        <w:rPr/>
        <w:t>JXcRV+PJZX5NwPHwycejfDr6mpYOSG0vPjEsKd8cdJ/Rd+z5Qu0/Y37Oa1+CaLcIOymzxXIpmLzpYS</w:t>
      </w:r>
    </w:p>
    <w:p>
      <w:pPr>
        <w:pStyle w:val="PreformattedText"/>
        <w:bidi w:val="0"/>
        <w:spacing w:before="0" w:after="0"/>
        <w:jc w:val="left"/>
        <w:rPr/>
      </w:pPr>
      <w:r>
        <w:rPr/>
        <w:t>oiPHLI2eTgjGsmFjaeTUBNWpYd525UYqeTJ648s+E+eQB59P3aiZkk6mPV4fASWPTl0z8vzP+862Tp</w:t>
      </w:r>
    </w:p>
    <w:p>
      <w:pPr>
        <w:pStyle w:val="PreformattedText"/>
        <w:bidi w:val="0"/>
        <w:spacing w:before="0" w:after="0"/>
        <w:jc w:val="left"/>
        <w:rPr/>
      </w:pPr>
      <w:r>
        <w:rPr/>
        <w:t>EwfqMk68ABXLZ9QM+h6Z8uvnq7spx7yslXgyoA8IA816cvmpz59dREFeLj0z59SCM+Xl0xqrEnd7fX</w:t>
      </w:r>
    </w:p>
    <w:p>
      <w:pPr>
        <w:pStyle w:val="PreformattedText"/>
        <w:bidi w:val="0"/>
        <w:spacing w:before="0" w:after="0"/>
        <w:jc w:val="left"/>
        <w:rPr/>
      </w:pPr>
      <w:r>
        <w:rPr/>
        <w:t>rJAJ0EbCN5Z6E/h+Q6g9D5Y1jNQg5dNYHLCW5ZPQ/M+n56S01HC6jAJz81Pp18+vlpEPKqsQGPPlyP</w:t>
      </w:r>
    </w:p>
    <w:p>
      <w:pPr>
        <w:pStyle w:val="PreformattedText"/>
        <w:bidi w:val="0"/>
        <w:spacing w:before="0" w:after="0"/>
        <w:jc w:val="left"/>
        <w:rPr/>
      </w:pPr>
      <w:r>
        <w:rPr/>
        <w:t>nnB/F8+h0iDkHK8enE+IjA+R+XX10iSEDZIHXIznz+Q9B59dIjU5c+RIwxJ/Ijw9f3/v0kEA7iZV5Y</w:t>
      </w:r>
    </w:p>
    <w:p>
      <w:pPr>
        <w:pStyle w:val="PreformattedText"/>
        <w:bidi w:val="0"/>
        <w:spacing w:before="0" w:after="0"/>
        <w:jc w:val="left"/>
        <w:rPr/>
      </w:pPr>
      <w:r>
        <w:rPr/>
        <w:t>Pnk5x19Dxx10maqSQSNIZN1iJ9FLFvpgDifzyNJrKrZ/5ufMlgT8yfNc49cDSJuPKkE/B9PLz65HXS</w:t>
      </w:r>
    </w:p>
    <w:p>
      <w:pPr>
        <w:pStyle w:val="PreformattedText"/>
        <w:bidi w:val="0"/>
        <w:spacing w:before="0" w:after="0"/>
        <w:jc w:val="left"/>
        <w:rPr/>
      </w:pPr>
      <w:r>
        <w:rPr/>
        <w:t>IJZfHEjqBkeR8BPlnyyev8NIhETMY+RGD0Cj1B9Rjrg6RDGYrHkHHn/XSIXRmYcQ2QAfnnzHXqD66T</w:t>
      </w:r>
    </w:p>
    <w:p>
      <w:pPr>
        <w:pStyle w:val="PreformattedText"/>
        <w:bidi w:val="0"/>
        <w:spacing w:before="0" w:after="0"/>
        <w:jc w:val="left"/>
        <w:rPr/>
      </w:pPr>
      <w:r>
        <w:rPr/>
        <w:t>HBvKW2OQMo+eB09eg/d1/ppIII3ECmY8sYwVz+p/PHlpIhVdvAMnqeg8z+Jv89aLjib/AHyMRkGj7s</w:t>
      </w:r>
    </w:p>
    <w:p>
      <w:pPr>
        <w:pStyle w:val="PreformattedText"/>
        <w:bidi w:val="0"/>
        <w:spacing w:before="0" w:after="0"/>
        <w:jc w:val="left"/>
        <w:rPr/>
      </w:pPr>
      <w:r>
        <w:rPr/>
        <w:t>vAevmPLP5fmNaTCMxN4gVXxE9MDrk9SQPyzpEllJwPMYAz1HXzwTpKVus+gjhfy9Ovz8/pqydQmUPr</w:t>
      </w:r>
    </w:p>
    <w:p>
      <w:pPr>
        <w:pStyle w:val="PreformattedText"/>
        <w:bidi w:val="0"/>
        <w:spacing w:before="0" w:after="0"/>
        <w:jc w:val="left"/>
        <w:rPr/>
      </w:pPr>
      <w:r>
        <w:rPr/>
        <w:t>nkOhyfr9CfnraIaSB1OkRSNlgFPXI9ceupXceszdt1tFzhuHi+Yx1zreZyvythj1OB+fzI1g259Zqr</w:t>
      </w:r>
    </w:p>
    <w:p>
      <w:pPr>
        <w:pStyle w:val="PreformattedText"/>
        <w:bidi w:val="0"/>
        <w:spacing w:before="0" w:after="0"/>
        <w:jc w:val="left"/>
        <w:rPr/>
      </w:pPr>
      <w:r>
        <w:rPr/>
        <w:t>LsIjqT8ydRLxErN3jcSTl044P4cdf/AK2oIB3EQqLJC/PzPX69dAANhEMRmVhgkef8RqYk5QkHUuxZ</w:t>
      </w:r>
    </w:p>
    <w:p>
      <w:pPr>
        <w:pStyle w:val="PreformattedText"/>
        <w:bidi w:val="0"/>
        <w:spacing w:before="0" w:after="0"/>
        <w:jc w:val="left"/>
        <w:rPr/>
      </w:pPr>
      <w:r>
        <w:rPr/>
        <w:t>vkck+ZxjWydImLE6rsBJYOPmR/v6ahwTa3aFbG+l7yW29ySviJHlj16DJ/M5OuI9T+v9p00dx+if5S</w:t>
      </w:r>
    </w:p>
    <w:p>
      <w:pPr>
        <w:pStyle w:val="PreformattedText"/>
        <w:bidi w:val="0"/>
        <w:spacing w:before="0" w:after="0"/>
        <w:jc w:val="left"/>
        <w:rPr/>
      </w:pPr>
      <w:r>
        <w:rPr/>
        <w:t>4VnOOqk/oCOmBj9NJrPoEq8TnOf016E6Jopkk58/p/rpE18H1z+nl/86RNheobPn1x+f1/XSJqT0/X</w:t>
      </w:r>
    </w:p>
    <w:p>
      <w:pPr>
        <w:pStyle w:val="PreformattedText"/>
        <w:bidi w:val="0"/>
        <w:spacing w:before="0" w:after="0"/>
        <w:jc w:val="left"/>
        <w:rPr/>
      </w:pPr>
      <w:r>
        <w:rPr/>
        <w:t>+mkTat5DH0z+Q/LSJtm4nGM/rpET3n0/j/ppEWDyX5ZBH9NImlXjnrnOkTH+E/p/MaRGdIgUvl+jfy</w:t>
      </w:r>
    </w:p>
    <w:p>
      <w:pPr>
        <w:pStyle w:val="PreformattedText"/>
        <w:bidi w:val="0"/>
        <w:spacing w:before="0" w:after="0"/>
        <w:jc w:val="left"/>
        <w:rPr/>
      </w:pPr>
      <w:r>
        <w:rPr/>
        <w:t>GkSJteQ/L+o0iQF4kqyjp6k/8AaP8APSJRNy8z15dG6/PqNIlMn+Mn1Df7/lpEjnOQx+Zz/HXOep/X</w:t>
      </w:r>
    </w:p>
    <w:p>
      <w:pPr>
        <w:pStyle w:val="PreformattedText"/>
        <w:bidi w:val="0"/>
        <w:spacing w:before="0" w:after="0"/>
        <w:jc w:val="left"/>
        <w:rPr/>
      </w:pPr>
      <w:r>
        <w:rPr/>
        <w:t>+01TY+sjJlznr64/iTpLyCsjxFfn1z88Ejp+7XPUSwHNYTalVyawWAsMjh8iRn9flrAixtOlTcAjSM</w:t>
      </w:r>
    </w:p>
    <w:p>
      <w:pPr>
        <w:pStyle w:val="PreformattedText"/>
        <w:bidi w:val="0"/>
        <w:spacing w:before="0" w:after="0"/>
        <w:jc w:val="left"/>
        <w:rPr/>
      </w:pPr>
      <w:r>
        <w:rPr/>
        <w:t>MvEZz/AA+h+us32HrOmBR+GZl/YdfxefqOmuOpu3p/Sdif5Q9JYqsgHDI9Pn6dc6yp95D7j0luqHAQ</w:t>
      </w:r>
    </w:p>
    <w:p>
      <w:pPr>
        <w:pStyle w:val="PreformattedText"/>
        <w:bidi w:val="0"/>
        <w:spacing w:before="0" w:after="0"/>
        <w:jc w:val="left"/>
        <w:rPr/>
      </w:pPr>
      <w:r>
        <w:rPr/>
        <w:t>eefTy6EEEZ+udda7D0nK259Yc/mD8wf4Mw/prJ+ozRNj6zOXLiMY6j11WXhcTfhx5gjOfmfy0iSUXg</w:t>
      </w:r>
    </w:p>
    <w:p>
      <w:pPr>
        <w:pStyle w:val="PreformattedText"/>
        <w:bidi w:val="0"/>
        <w:spacing w:before="0" w:after="0"/>
        <w:jc w:val="left"/>
        <w:rPr/>
      </w:pPr>
      <w:r>
        <w:rPr/>
        <w:t>UDzzj6emkzqdo53nQjHQ+fX/TSZxvWlPvEW8ZLZ5YUYXjn0JA6rnofPWkQGTzP/Qv8xpEfjjJ8XIeH</w:t>
      </w:r>
    </w:p>
    <w:p>
      <w:pPr>
        <w:pStyle w:val="PreformattedText"/>
        <w:bidi w:val="0"/>
        <w:spacing w:before="0" w:after="0"/>
        <w:jc w:val="left"/>
        <w:rPr/>
      </w:pPr>
      <w:r>
        <w:rPr/>
        <w:t>p5eH08umkRxgACuCW48ASc9GGfLrjA0iCOOJYccBWDfp8tIg8qcixzj18vl+vzGtk6REjnPp9f6f6/</w:t>
      </w:r>
    </w:p>
    <w:p>
      <w:pPr>
        <w:pStyle w:val="PreformattedText"/>
        <w:bidi w:val="0"/>
        <w:spacing w:before="0" w:after="0"/>
        <w:jc w:val="left"/>
        <w:rPr/>
      </w:pPr>
      <w:r>
        <w:rPr/>
        <w:t>w1aIDOmQev18vmfz+mkSr2k8J6+p9PkCPnpEjIxlh/vz6f10iS8CZjAU5JDdMfs4xjA+WsX6jEfKFU</w:t>
      </w:r>
    </w:p>
    <w:p>
      <w:pPr>
        <w:pStyle w:val="PreformattedText"/>
        <w:bidi w:val="0"/>
        <w:spacing w:before="0" w:after="0"/>
        <w:jc w:val="left"/>
        <w:rPr/>
      </w:pPr>
      <w:r>
        <w:rPr/>
        <w:t>cEkclByeXXHl/PVYkPLG3eN8gWGRnyyfPXQOlPT+8q/SYuunFs5+fTH+E4/92rpufSYydh8h+R/nqz</w:t>
      </w:r>
    </w:p>
    <w:p>
      <w:pPr>
        <w:pStyle w:val="PreformattedText"/>
        <w:bidi w:val="0"/>
        <w:spacing w:before="0" w:after="0"/>
        <w:jc w:val="left"/>
        <w:rPr/>
      </w:pPr>
      <w:r>
        <w:rPr/>
        <w:t>LfURDAvLB+WBjGc4/pquB8xEcOPQY/XOrKttTE0Mkn6fyCg6vMX6jHofi/38jqrLlbW1oVsb6XvLXt</w:t>
      </w:r>
    </w:p>
    <w:p>
      <w:pPr>
        <w:pStyle w:val="PreformattedText"/>
        <w:bidi w:val="0"/>
        <w:spacing w:before="0" w:after="0"/>
        <w:jc w:val="left"/>
        <w:rPr/>
      </w:pPr>
      <w:r>
        <w:rPr/>
        <w:t>TjKD1BX1/wB48v46snu/dK1fe+7+k6Ntp5lB5fx/35a7U2PrOF+oy31vh/f/ADGrysmYPjB+o/rpEk</w:t>
      </w:r>
    </w:p>
    <w:p>
      <w:pPr>
        <w:pStyle w:val="PreformattedText"/>
        <w:bidi w:val="0"/>
        <w:spacing w:before="0" w:after="0"/>
        <w:jc w:val="left"/>
        <w:rPr/>
      </w:pPr>
      <w:r>
        <w:rPr/>
        <w:t>AcgH56RCAMAD5aRN6RM0iaJABJIAAJJJwAB1JJPl00ifk9/tZvtcz+2D2qL7N+yW7tJ7M/Zdbs0Wer</w:t>
      </w:r>
    </w:p>
    <w:p>
      <w:pPr>
        <w:pStyle w:val="PreformattedText"/>
        <w:bidi w:val="0"/>
        <w:spacing w:before="0" w:after="0"/>
        <w:jc w:val="left"/>
        <w:rPr/>
      </w:pPr>
      <w:r>
        <w:rPr/>
        <w:t>Y4VN97ZgGruu5MyArYhpq3u8JyQHkmP4Rr8t/wAXe2TxHEN7PpOUocP1faf/AIif0Z/+K/8ADI4Hgm</w:t>
      </w:r>
    </w:p>
    <w:p>
      <w:pPr>
        <w:pStyle w:val="PreformattedText"/>
        <w:bidi w:val="0"/>
        <w:spacing w:before="0" w:after="0"/>
        <w:jc w:val="left"/>
        <w:rPr/>
      </w:pPr>
      <w:r>
        <w:rPr/>
        <w:t>9scRTDcZxw5ARqlH7OnKz/AMp8Ee2/2gtt7OCWpYvmbcYMxNXrOstibxFUYojnhIB5kkE/LXwS034h</w:t>
      </w:r>
    </w:p>
    <w:p>
      <w:pPr>
        <w:pStyle w:val="PreformattedText"/>
        <w:bidi w:val="0"/>
        <w:spacing w:before="0" w:after="0"/>
        <w:jc w:val="left"/>
        <w:rPr/>
      </w:pPr>
      <w:r>
        <w:rPr/>
        <w:t>l8NjvrfaftJNKhSYu+P2Z5q3X7T/AGwNtBt1ZnoM0jxrflIclOOecUeSqgnz5ZOuwezgxualivlOF/</w:t>
      </w:r>
    </w:p>
    <w:p>
      <w:pPr>
        <w:pStyle w:val="PreformattedText"/>
        <w:bidi w:val="0"/>
        <w:spacing w:before="0" w:after="0"/>
        <w:jc w:val="left"/>
        <w:rPr/>
      </w:pPr>
      <w:r>
        <w:rPr/>
        <w:t>aOipTp4j4mnE+13tv3ntBvlPeO0W3AV9urXYI2oSMsomvrHFPIVdh0NaFAnGRSCPFy8tevwtMJSWmG</w:t>
      </w:r>
    </w:p>
    <w:p>
      <w:pPr>
        <w:pStyle w:val="PreformattedText"/>
        <w:bidi w:val="0"/>
        <w:spacing w:before="0" w:after="0"/>
        <w:jc w:val="left"/>
        <w:rPr/>
      </w:pPr>
      <w:r>
        <w:rPr/>
        <w:t>JN/li3ynyftGl41Xxm2XLp+chNo3Pareybr2utSz2bcNZ6XZvabsRsR7PWhbERq0s4a7YBjeSVh5ty</w:t>
      </w:r>
    </w:p>
    <w:p>
      <w:pPr>
        <w:pStyle w:val="PreformattedText"/>
        <w:bidi w:val="0"/>
        <w:spacing w:before="0" w:after="0"/>
        <w:jc w:val="left"/>
        <w:rPr/>
      </w:pPr>
      <w:r>
        <w:rPr/>
        <w:t>Vhr1RWfNaI5Uc8zef/ANZ82EpeHWr1easvQrbL/wDaAR9ne0G67XXvbgsj71utyK1BDGRiCukjq09z</w:t>
      </w:r>
    </w:p>
    <w:p>
      <w:pPr>
        <w:pStyle w:val="PreformattedText"/>
        <w:bidi w:val="0"/>
        <w:spacing w:before="0" w:after="0"/>
        <w:jc w:val="left"/>
        <w:rPr/>
      </w:pPr>
      <w:r>
        <w:rPr/>
        <w:t>HhWONOKxRIGJ7vkfC3h9FeJSi2FNiy/oz5/ieG8cGo/UxnO997GLuO+w9nNkim3KZbdeHdbHIiGarW</w:t>
      </w:r>
    </w:p>
    <w:p>
      <w:pPr>
        <w:pStyle w:val="PreformattedText"/>
        <w:bidi w:val="0"/>
        <w:spacing w:before="0" w:after="0"/>
        <w:jc w:val="left"/>
        <w:rPr/>
      </w:pPr>
      <w:r>
        <w:rPr/>
        <w:t>iWTuEsjHdsIwUmcHPJWXlx669jg+IyRXqe90ifO+0KOAbDp97/AIy0bz7R46jydhqdtVeW/e7R9tbl</w:t>
      </w:r>
    </w:p>
    <w:p>
      <w:pPr>
        <w:pStyle w:val="PreformattedText"/>
        <w:bidi w:val="0"/>
        <w:spacing w:before="0" w:after="0"/>
        <w:jc w:val="left"/>
        <w:rPr/>
      </w:pPr>
      <w:r>
        <w:rPr/>
        <w:t>Lix3O885r1Nu21SB/wAFUqN3UQZuJCh+HLXaamYYBp5KUyoUlMbjb4f0pYJbFldh7PNfmrQT2YLHaf</w:t>
      </w:r>
    </w:p>
    <w:p>
      <w:pPr>
        <w:pStyle w:val="PreformattedText"/>
        <w:bidi w:val="0"/>
        <w:spacing w:before="0" w:after="0"/>
        <w:jc w:val="left"/>
        <w:rPr/>
      </w:pPr>
      <w:r>
        <w:rPr/>
        <w:t>cZxzaM3dwRqu1be0LNy93rVpmEUbYwW6eHVKpxxB96VXLS+0rm/GubSx96JJm2ObckMw5SGCB4po5g</w:t>
      </w:r>
    </w:p>
    <w:p>
      <w:pPr>
        <w:pStyle w:val="PreformattedText"/>
        <w:bidi w:val="0"/>
        <w:spacing w:before="0" w:after="0"/>
        <w:jc w:val="left"/>
        <w:rPr/>
      </w:pPr>
      <w:r>
        <w:rPr/>
        <w:t>hUBbE3CRvLlivgceuqW1t85eUHfJL9HZ9utbjJA0du9udqhXLF/vJI9vFaKdggVfvmUlOvXj189CL3</w:t>
      </w:r>
    </w:p>
    <w:p>
      <w:pPr>
        <w:pStyle w:val="PreformattedText"/>
        <w:bidi w:val="0"/>
        <w:spacing w:before="0" w:after="0"/>
        <w:jc w:val="left"/>
        <w:rPr/>
      </w:pPr>
      <w:r>
        <w:rPr/>
        <w:t>I6Ylz2Jtw7Q7hS2cVo1Xbtt7+xJIzczJbjVbYCLj7uSUVxhclRT8PLm3HmquqqH3E7+Ho+K2K6i2X/</w:t>
      </w:r>
    </w:p>
    <w:p>
      <w:pPr>
        <w:pStyle w:val="PreformattedText"/>
        <w:bidi w:val="0"/>
        <w:spacing w:before="0" w:after="0"/>
        <w:jc w:val="left"/>
        <w:rPr/>
      </w:pPr>
      <w:r>
        <w:rPr/>
        <w:t>AIz6M+xzY46e29nZpo1JSytaxO8Xd1be5Rw14qy11lwZIIo48sTgc5WVQca8HjDdahDgaZT6zgU56K</w:t>
      </w:r>
    </w:p>
    <w:p>
      <w:pPr>
        <w:pStyle w:val="PreformattedText"/>
        <w:bidi w:val="0"/>
        <w:spacing w:before="0" w:after="0"/>
        <w:jc w:val="left"/>
        <w:rPr/>
      </w:pPr>
      <w:r>
        <w:rPr/>
        <w:t>9WOk95bdtbrDZd4j3zxLNFIkqyrMIyyzIF4KFZXDOoHXEuPTXw9d8jy3n6LwlIoqE2uw92OQPYaYVY</w:t>
      </w:r>
    </w:p>
    <w:p>
      <w:pPr>
        <w:pStyle w:val="PreformattedText"/>
        <w:bidi w:val="0"/>
        <w:spacing w:before="0" w:after="0"/>
        <w:jc w:val="left"/>
        <w:rPr/>
      </w:pPr>
      <w:r>
        <w:rPr/>
        <w:t>ZIXEsKSfeZJBRF4yRclABByT06nXC7Fdp2kKBdhrJqnLZg3FnPcT2I1xKjqjASK3HAQEd4Sep8sD8W</w:t>
      </w:r>
    </w:p>
    <w:p>
      <w:pPr>
        <w:pStyle w:val="PreformattedText"/>
        <w:bidi w:val="0"/>
        <w:spacing w:before="0" w:after="0"/>
        <w:jc w:val="left"/>
        <w:rPr/>
      </w:pPr>
      <w:r>
        <w:rPr/>
        <w:t>ql2tpa8KovkNR2nUuz27WKqtz8Il7zuXWxGy1+BUhWBRivAZwSrcguuRqo8RsrWnVgpW3wzpOx368w</w:t>
      </w:r>
    </w:p>
    <w:p>
      <w:pPr>
        <w:pStyle w:val="PreformattedText"/>
        <w:bidi w:val="0"/>
        <w:spacing w:before="0" w:after="0"/>
        <w:jc w:val="left"/>
        <w:rPr/>
      </w:pPr>
      <w:r>
        <w:rPr/>
        <w:t>tuoSKeRFAgXiyrKes7Hkqd4hwpXqCCdQlRSzBmmNbLlI2WJ3Ps/NdqGeERTcByePuirvGUlJVgGwGV</w:t>
      </w:r>
    </w:p>
    <w:p>
      <w:pPr>
        <w:pStyle w:val="PreformattedText"/>
        <w:bidi w:val="0"/>
        <w:spacing w:before="0" w:after="0"/>
        <w:jc w:val="left"/>
        <w:rPr/>
      </w:pPr>
      <w:r>
        <w:rPr/>
        <w:t>uqY9W9ddS5dN8R/DPOasA+DLtPPfajsjvAknlrolhSrBIeao+CUPEg9Cep9MnxeIa1wZemoGWR46Ag</w:t>
      </w:r>
    </w:p>
    <w:p>
      <w:pPr>
        <w:pStyle w:val="PreformattedText"/>
        <w:bidi w:val="0"/>
        <w:spacing w:before="0" w:after="0"/>
        <w:jc w:val="left"/>
        <w:rPr/>
      </w:pPr>
      <w:r>
        <w:rPr/>
        <w:t>Y6zlqbdvFRnlljfETyr3c8fFUZOI4mRHJGPBxPlrYBgVOJxMh69E7NdhA7O7NHM3vgeKT3fIWQFC0g</w:t>
      </w:r>
    </w:p>
    <w:p>
      <w:pPr>
        <w:pStyle w:val="PreformattedText"/>
        <w:bidi w:val="0"/>
        <w:spacing w:before="0" w:after="0"/>
        <w:jc w:val="left"/>
        <w:rPr/>
      </w:pPr>
      <w:r>
        <w:rPr/>
        <w:t>duDtwwsqY9R5j8WpD667Rmlr5St2u2tujK6PN3cEjwjLOe6KqByKlieMinrxHQD8Ta6RYjvZZoOknK</w:t>
      </w:r>
    </w:p>
    <w:p>
      <w:pPr>
        <w:pStyle w:val="PreformattedText"/>
        <w:bidi w:val="0"/>
        <w:spacing w:before="0" w:after="0"/>
        <w:jc w:val="left"/>
        <w:rPr/>
      </w:pPr>
      <w:r>
        <w:rPr/>
        <w:t>wlV3H2l1Ya5e5ZgjxloJntRiZ4wvEKcRlRCMDAPXOrEgbmQLbnUTmW6fah7NbDJNVtb/ALYWWcSvwm</w:t>
      </w:r>
    </w:p>
    <w:p>
      <w:pPr>
        <w:pStyle w:val="PreformattedText"/>
        <w:bidi w:val="0"/>
        <w:spacing w:before="0" w:after="0"/>
        <w:jc w:val="left"/>
        <w:rPr/>
      </w:pPr>
      <w:r>
        <w:rPr/>
        <w:t>iaWGQIQkZReZOB18sZXV1SpU6KZf0ElqtKmLs6qP0pzfevtz9mdvDvtz3b5QpXEVSuyB5BMic8yleZ</w:t>
      </w:r>
    </w:p>
    <w:p>
      <w:pPr>
        <w:pStyle w:val="PreformattedText"/>
        <w:bidi w:val="0"/>
        <w:spacing w:before="0" w:after="0"/>
        <w:jc w:val="left"/>
        <w:rPr/>
      </w:pPr>
      <w:r>
        <w:rPr/>
        <w:t>aV41wOgLLrZOA4lulcR85yN7W4JDdqlxOcXft+bx3iJW2qSJ7CyTRTz3RGTHExSaQxwxtjLOoKnHX1</w:t>
      </w:r>
    </w:p>
    <w:p>
      <w:pPr>
        <w:pStyle w:val="PreformattedText"/>
        <w:bidi w:val="0"/>
        <w:spacing w:before="0" w:after="0"/>
        <w:jc w:val="left"/>
        <w:rPr/>
      </w:pPr>
      <w:r>
        <w:rPr/>
        <w:t>89dyey+JO9b90Tlq+3uHGQp0ifr5yo7l9uftPfd4Z932KjZuM0dCgQ9hrDQhHCM4tJ3bMoYkFceHUn</w:t>
      </w:r>
    </w:p>
    <w:p>
      <w:pPr>
        <w:pStyle w:val="PreformattedText"/>
        <w:bidi w:val="0"/>
        <w:spacing w:before="0" w:after="0"/>
        <w:jc w:val="left"/>
        <w:rPr/>
      </w:pPr>
      <w:r>
        <w:rPr/>
        <w:t>2NUJRjUe3vfX1/bk/wD9hpW93L4byOo/ae9p24SqIu0fZ2KeVHkrU/dJUwSXKJ3iXG8gjHGAT8X4tZ</w:t>
      </w:r>
    </w:p>
    <w:p>
      <w:pPr>
        <w:pStyle w:val="PreformattedText"/>
        <w:bidi w:val="0"/>
        <w:spacing w:before="0" w:after="0"/>
        <w:jc w:val="left"/>
        <w:rPr/>
      </w:pPr>
      <w:r>
        <w:rPr/>
        <w:t>n2T5VCQPimn/75CqkqLSepe3/288S8E+xbrGWR1Ed6eApyiBDd2EbixyfxgfDrNvZOZXGobTVfbVJu</w:t>
      </w:r>
    </w:p>
    <w:p>
      <w:pPr>
        <w:pStyle w:val="PreformattedText"/>
        <w:bidi w:val="0"/>
        <w:spacing w:before="0" w:after="0"/>
        <w:jc w:val="left"/>
        <w:rPr/>
      </w:pPr>
      <w:r>
        <w:rPr/>
        <w:t>un/DB5/tS+03a2ZO0fZOy6+ByKNyOzykHgcmMxqOgGQCQTrFvYzK35upz/NZqvtKnV0x0b9smNt+1v</w:t>
      </w:r>
    </w:p>
    <w:p>
      <w:pPr>
        <w:pStyle w:val="PreformattedText"/>
        <w:bidi w:val="0"/>
        <w:spacing w:before="0" w:after="0"/>
        <w:jc w:val="left"/>
        <w:rPr/>
      </w:pPr>
      <w:r>
        <w:rPr/>
        <w:t>2e3CUVt2kk2y0yV4e6vwPEh6qoQFGKdU6ZLefxazf2fxaDIqGH2Z0NW4c6I+s6dT9oXZvtDXSWpfrT</w:t>
      </w:r>
    </w:p>
    <w:p>
      <w:pPr>
        <w:pStyle w:val="PreformattedText"/>
        <w:bidi w:val="0"/>
        <w:spacing w:before="0" w:after="0"/>
        <w:jc w:val="left"/>
        <w:rPr/>
      </w:pPr>
      <w:r>
        <w:rPr/>
        <w:t>mVY5TIe77sqCF4KY5ME4PQAevxa5TTdTiV1lsQRdWDCR+9NVuRBo0QvGUcspxnAyrBkyVwQuMk5/Z0</w:t>
      </w:r>
    </w:p>
    <w:p>
      <w:pPr>
        <w:pStyle w:val="PreformattedText"/>
        <w:bidi w:val="0"/>
        <w:spacing w:before="0" w:after="0"/>
        <w:jc w:val="left"/>
        <w:rPr/>
      </w:pPr>
      <w:r>
        <w:rPr/>
        <w:t>wa++shHdTfLISkpLuEDBodwPdI6q4JQnGS7JNleuMLjAH/AFaoym1jpO5KgtkJ0Hbu0sq1WVbit1Kp</w:t>
      </w:r>
    </w:p>
    <w:p>
      <w:pPr>
        <w:pStyle w:val="PreformattedText"/>
        <w:bidi w:val="0"/>
        <w:spacing w:before="0" w:after="0"/>
        <w:jc w:val="left"/>
        <w:rPr/>
      </w:pPr>
      <w:r>
        <w:rPr/>
        <w:t>x6sBmMMriUHzwcHIAHw6xuw0vaezQeiyIzdUmI9+iCtKDGpUrlWlJaRseJ1KIB0AX0wfxfD1t4fzm5</w:t>
      </w:r>
    </w:p>
    <w:p>
      <w:pPr>
        <w:pStyle w:val="PreformattedText"/>
        <w:bidi w:val="0"/>
        <w:spacing w:before="0" w:after="0"/>
        <w:jc w:val="left"/>
        <w:rPr/>
      </w:pPr>
      <w:r>
        <w:rPr/>
        <w:t>qrlcbxyrc3TcbCR0IJbss/WKKopknDk/FnCKoHP9pfPpqQi+oMyq18VuNTOs9mvs7dr+2UXvG57ta2</w:t>
      </w:r>
    </w:p>
    <w:p>
      <w:pPr>
        <w:pStyle w:val="PreformattedText"/>
        <w:bidi w:val="0"/>
        <w:spacing w:before="0" w:after="0"/>
        <w:jc w:val="left"/>
        <w:rPr/>
      </w:pPr>
      <w:r>
        <w:rPr/>
        <w:t>eB5o+dOOI++rEApkD2ZJCsLp6+Fs6uUpAX0ukolWvWKhbqjbt/xnrX2efZE9nleNZtx2mzvu4MxFez</w:t>
      </w:r>
    </w:p>
    <w:p>
      <w:pPr>
        <w:pStyle w:val="PreformattedText"/>
        <w:bidi w:val="0"/>
        <w:spacing w:before="0" w:after="0"/>
        <w:jc w:val="left"/>
        <w:rPr/>
      </w:pPr>
      <w:r>
        <w:rPr/>
        <w:t>uEr3i00bFjM8MkqIrBhnAjAz+0vi0WoQDihYzqeg2NsjZZ3mL7OvYCeK1FZ7AbTYiECLBnZ61VYEI5</w:t>
      </w:r>
    </w:p>
    <w:p>
      <w:pPr>
        <w:pStyle w:val="PreformattedText"/>
        <w:bidi w:val="0"/>
        <w:spacing w:before="0" w:after="0"/>
        <w:jc w:val="left"/>
        <w:rPr/>
      </w:pPr>
      <w:r>
        <w:rPr/>
        <w:t>MzqpcupPmQ4wfRfLUeK6lbLj9fpTA0fKpY3/AIZ5g9qP2S+xe71p17LU5+zO7V54Zqdqi7qr8jyaKS</w:t>
      </w:r>
    </w:p>
    <w:p>
      <w:pPr>
        <w:pStyle w:val="PreformattedText"/>
        <w:bidi w:val="0"/>
        <w:spacing w:before="0" w:after="0"/>
        <w:jc w:val="left"/>
        <w:rPr/>
      </w:pPr>
      <w:r>
        <w:rPr/>
        <w:t>MOA8XHl0xnH4ta/lDhlDLcNKVOEZhdahv5T5e+1vsl7YPZBuNmbea9jcdtDFYdx2h5bECQhwphuQBF</w:t>
      </w:r>
    </w:p>
    <w:p>
      <w:pPr>
        <w:pStyle w:val="PreformattedText"/>
        <w:bidi w:val="0"/>
        <w:spacing w:before="0" w:after="0"/>
        <w:jc w:val="left"/>
        <w:rPr/>
      </w:pPr>
      <w:r>
        <w:rPr/>
        <w:t>aNwCpwC4yfi1100FYFqZ1nh16vE8K7U6jYqJzup7XN0uJHEJUhURNlHfAkLcV5AAeIKFYY88/FrQU2</w:t>
      </w:r>
    </w:p>
    <w:p>
      <w:pPr>
        <w:pStyle w:val="PreformattedText"/>
        <w:bidi w:val="0"/>
        <w:spacing w:before="0" w:after="0"/>
        <w:jc w:val="left"/>
        <w:rPr/>
      </w:pPr>
      <w:r>
        <w:rPr/>
        <w:t>GuNrTF+MVlud/0o+/tMnfgRIJFjYRkoOh4jqWDHIT4s+oK6uuQHNvOZnUjXnlH7Q9usrKaM8qCQOkr</w:t>
      </w:r>
    </w:p>
    <w:p>
      <w:pPr>
        <w:pStyle w:val="PreformattedText"/>
        <w:bidi w:val="0"/>
        <w:spacing w:before="0" w:after="0"/>
        <w:jc w:val="left"/>
        <w:rPr/>
      </w:pPr>
      <w:r>
        <w:rPr/>
        <w:t>pKVDuwRioHi5hT1Bxj7z/u1vTBBy+U4HdVbTllPPaSVEUy2nqRyhW4NYEUkbMqFZc8SRyJyMftY5Lr</w:t>
      </w:r>
    </w:p>
    <w:p>
      <w:pPr>
        <w:pStyle w:val="PreformattedText"/>
        <w:bidi w:val="0"/>
        <w:spacing w:before="0" w:after="0"/>
        <w:jc w:val="left"/>
        <w:rPr/>
      </w:pPr>
      <w:r>
        <w:rPr/>
        <w:t>XNrTLc2Ebfe4HPBrfOR8nvEn5lSfFkDhhgPQfP11BraXDfs/6kEKdDJDblfdJRDPYlOA3KZWZlBCsg</w:t>
      </w:r>
    </w:p>
    <w:p>
      <w:pPr>
        <w:pStyle w:val="PreformattedText"/>
        <w:bidi w:val="0"/>
        <w:spacing w:before="0" w:after="0"/>
        <w:jc w:val="left"/>
        <w:rPr/>
      </w:pPr>
      <w:r>
        <w:rPr/>
        <w:t>UIiKrDvOnQjprQVXGnVMKtBX6Vlgr9hpdwVOFJTCV4gmN3IAbxOUaXJDN1OSf+nVhxDXUM2InLU4JT</w:t>
      </w:r>
    </w:p>
    <w:p>
      <w:pPr>
        <w:pStyle w:val="PreformattedText"/>
        <w:bidi w:val="0"/>
        <w:spacing w:before="0" w:after="0"/>
        <w:jc w:val="left"/>
        <w:rPr/>
      </w:pPr>
      <w:r>
        <w:rPr/>
        <w:t>YneE2/ZVLZERjqxpHESe5AEEQjVSWkYGFmWQMOgB/EddCcXTUavOGrwWRKi1vr5SA3H2U3TWt1F2uv</w:t>
      </w:r>
    </w:p>
    <w:p>
      <w:pPr>
        <w:pStyle w:val="PreformattedText"/>
        <w:bidi w:val="0"/>
        <w:spacing w:before="0" w:after="0"/>
        <w:jc w:val="left"/>
        <w:rPr/>
      </w:pPr>
      <w:r>
        <w:rPr/>
        <w:t>e5qUimaotmWIni33uAvNVypBzgjXdS4xQOS6/rTjq8BV5QzC36M5LvXsCi3BBBJtm33HJCSClX9zti</w:t>
      </w:r>
    </w:p>
    <w:p>
      <w:pPr>
        <w:pStyle w:val="PreformattedText"/>
        <w:bidi w:val="0"/>
        <w:spacing w:before="0" w:after="0"/>
        <w:jc w:val="left"/>
        <w:rPr/>
      </w:pPr>
      <w:r>
        <w:rPr/>
        <w:t>wfgjMkMknXJYty8guP8Wt147iA11qG32pyVfZdCo13UMzfZm9s9gNbbrgp2NvuxrWhUmCCeeDFqRCp</w:t>
      </w:r>
    </w:p>
    <w:p>
      <w:pPr>
        <w:pStyle w:val="PreformattedText"/>
        <w:bidi w:val="0"/>
        <w:spacing w:before="0" w:after="0"/>
        <w:jc w:val="left"/>
        <w:rPr/>
      </w:pPr>
      <w:r>
        <w:rPr/>
        <w:t>keUc+8dVWPiOSjP4dVbiXcXLBv4pen7MoKLLTMndu2O9BXSpucq0460d6lDJclM8lr3JwEFysSyTyc</w:t>
      </w:r>
    </w:p>
    <w:p>
      <w:pPr>
        <w:pStyle w:val="PreformattedText"/>
        <w:bidi w:val="0"/>
        <w:spacing w:before="0" w:after="0"/>
        <w:jc w:val="left"/>
        <w:rPr/>
      </w:pPr>
      <w:r>
        <w:rPr/>
        <w:t>WbxDxYHnqgJ15r5S70tBtdNJ0GCKevVjTxNBWcPR3Wr/w0lOIrh6fdCR2ekcNnk2eWSAugJIBPec1V</w:t>
      </w:r>
    </w:p>
    <w:p>
      <w:pPr>
        <w:pStyle w:val="PreformattedText"/>
        <w:bidi w:val="0"/>
        <w:spacing w:before="0" w:after="0"/>
        <w:jc w:val="left"/>
        <w:rPr/>
      </w:pPr>
      <w:r>
        <w:rPr/>
        <w:t>GUa2vOz+z7tVdoyvStMpqe4SwNc96XMqPARUtRdOIYArGrFXyPjj8zru4fInOeTxoJ0G7CcL9hfY+j</w:t>
      </w:r>
    </w:p>
    <w:p>
      <w:pPr>
        <w:pStyle w:val="PreformattedText"/>
        <w:bidi w:val="0"/>
        <w:spacing w:before="0" w:after="0"/>
        <w:jc w:val="left"/>
        <w:rPr/>
      </w:pPr>
      <w:r>
        <w:rPr/>
        <w:t>vv2lfZ7JQjorvy9s5NxZLVQVBUvbYs1uJC1aQIJJnhULgcuTcl5N4de7SqGoVV2vl9fX8p83XpY02P</w:t>
      </w:r>
    </w:p>
    <w:p>
      <w:pPr>
        <w:pStyle w:val="PreformattedText"/>
        <w:bidi w:val="0"/>
        <w:spacing w:before="0" w:after="0"/>
        <w:jc w:val="left"/>
        <w:rPr/>
      </w:pPr>
      <w:r>
        <w:rPr/>
        <w:t>yn72ewhk/wDB/Zpp6pqTPs1B5KrDxwOa0YaJ8EguCepHmddDDmt5z55n1b7RlvVQYx6dR54+v8gNVl</w:t>
      </w:r>
    </w:p>
    <w:p>
      <w:pPr>
        <w:pStyle w:val="PreformattedText"/>
        <w:bidi w:val="0"/>
        <w:spacing w:before="0" w:after="0"/>
        <w:jc w:val="left"/>
        <w:rPr/>
      </w:pPr>
      <w:r>
        <w:rPr/>
        <w:t>I/EmBnOfEemP0xrZOkTF+oySqR5Ph9B0znoufhGPTOrSslJCQAMEdMHl0znkfAPX10iBP5j8v6nWdT</w:t>
      </w:r>
    </w:p>
    <w:p>
      <w:pPr>
        <w:pStyle w:val="PreformattedText"/>
        <w:bidi w:val="0"/>
        <w:spacing w:before="0" w:after="0"/>
        <w:jc w:val="left"/>
        <w:rPr/>
      </w:pPr>
      <w:r>
        <w:rPr/>
        <w:t>tNKfeNKvHGD8/T0IxjWc0jPmc5z5/wAfP+WkRS+f7v8A3LpEIODGcnGDgdfMnORpEQsSk4/39cY0lm</w:t>
      </w:r>
    </w:p>
    <w:p>
      <w:pPr>
        <w:pStyle w:val="PreformattedText"/>
        <w:bidi w:val="0"/>
        <w:spacing w:before="0" w:after="0"/>
        <w:jc w:val="left"/>
        <w:rPr/>
      </w:pPr>
      <w:r>
        <w:rPr/>
        <w:t>XGFoir4seYzg9Mlgen++ukrEuAfQY+XyHl5Af7zpEVEqjrj1x5/vUaRHmwYmAUjkepJz5DIPVvTSJW</w:t>
      </w:r>
    </w:p>
    <w:p>
      <w:pPr>
        <w:pStyle w:val="PreformattedText"/>
        <w:bidi w:val="0"/>
        <w:spacing w:before="0" w:after="0"/>
        <w:jc w:val="left"/>
        <w:rPr/>
      </w:pPr>
      <w:r>
        <w:rPr/>
        <w:t>pog0vELgA5/iBn4v941LCxtJUZG0xoQoYZz4evTzwOnTOogixse0Bki5DjyzxIJ+fTHRVz16D9NJEI</w:t>
      </w:r>
    </w:p>
    <w:p>
      <w:pPr>
        <w:pStyle w:val="PreformattedText"/>
        <w:bidi w:val="0"/>
        <w:spacing w:before="0" w:after="0"/>
        <w:jc w:val="left"/>
        <w:rPr/>
      </w:pPr>
      <w:r>
        <w:rPr/>
        <w:t>iRSckdPPifMPnAJOPPrpmc8cdb+cQpgpXHHP6+fn6fLSIZSUZ+mScZB8sn5dep0kE2F5aIiqgFvl9f</w:t>
      </w:r>
    </w:p>
    <w:p>
      <w:pPr>
        <w:pStyle w:val="PreformattedText"/>
        <w:bidi w:val="0"/>
        <w:spacing w:before="0" w:after="0"/>
        <w:jc w:val="left"/>
        <w:rPr/>
      </w:pPr>
      <w:r>
        <w:rPr/>
        <w:t>LA/rpMSbknziHRS5OB+X8fPSRH4kBUDAGATnGfX5/nq6tsp1BiOGIEEE/L0+efr9Naznm68QU8vM4O</w:t>
      </w:r>
    </w:p>
    <w:p>
      <w:pPr>
        <w:pStyle w:val="PreformattedText"/>
        <w:bidi w:val="0"/>
        <w:spacing w:before="0" w:after="0"/>
        <w:jc w:val="left"/>
        <w:rPr/>
      </w:pPr>
      <w:r>
        <w:rPr/>
        <w:t>Pp1x0/TSIcE5LnPmPl/rpJZA5yGoihGAck5+mB5fLpqQbG47TmklXXqGz5jy/QDWqnIXiGsmB169fI</w:t>
      </w:r>
    </w:p>
    <w:p>
      <w:pPr>
        <w:pStyle w:val="PreformattedText"/>
        <w:bidi w:val="0"/>
        <w:spacing w:before="0" w:after="0"/>
        <w:jc w:val="left"/>
        <w:rPr/>
      </w:pPr>
      <w:r>
        <w:rPr/>
        <w:t>jy+urRFRL5sPMA8R5AkYONSDY3HaUZd2GhE3YDGJTjJ8+nkfLy1orFsryMb65XlfljZvUdR5/XOflr</w:t>
      </w:r>
    </w:p>
    <w:p>
      <w:pPr>
        <w:pStyle w:val="PreformattedText"/>
        <w:bidi w:val="0"/>
        <w:spacing w:before="0" w:after="0"/>
        <w:jc w:val="left"/>
        <w:rPr/>
      </w:pPr>
      <w:r>
        <w:rPr/>
        <w:t>Ntz6yyrjfW95ndlSCT6Z8vnkaiWjUkZWQLnOBk9Pkfz+ukQqAeHP0Yfu6/00iPFD4SD+8dOuPPB0iT</w:t>
      </w:r>
    </w:p>
    <w:p>
      <w:pPr>
        <w:pStyle w:val="PreformattedText"/>
        <w:bidi w:val="0"/>
        <w:spacing w:before="0" w:after="0"/>
        <w:jc w:val="left"/>
        <w:rPr/>
      </w:pPr>
      <w:r>
        <w:rPr/>
        <w:t>dKJujZ6gDzByev562TpEwbc+smBGcAk4z9P9dWkSW25CrL8sk58vMD56889T+v8AaddHcfon+Uudbl</w:t>
      </w:r>
    </w:p>
    <w:p>
      <w:pPr>
        <w:pStyle w:val="PreformattedText"/>
        <w:bidi w:val="0"/>
        <w:spacing w:before="0" w:after="0"/>
        <w:jc w:val="left"/>
        <w:rPr/>
      </w:pPr>
      <w:r>
        <w:rPr/>
        <w:t>j8OMn55xkfx0ms9/oST1JPT/LXoToi28j+R/lpEaIYYzn6dc/u0iOKw6DPXH9NIisA+YzpEbwVbJ6D</w:t>
      </w:r>
    </w:p>
    <w:p>
      <w:pPr>
        <w:pStyle w:val="PreformattedText"/>
        <w:bidi w:val="0"/>
        <w:spacing w:before="0" w:after="0"/>
        <w:jc w:val="left"/>
        <w:rPr/>
      </w:pPr>
      <w:r>
        <w:rPr/>
        <w:t>J/j5dNIi/C3XofTy/wA9ImjxHmB+7/TSJgZfIfuAP+WkRWkRL/Cf0/mNIjOkQKXy/Rv5DSJEWSCBg+</w:t>
      </w:r>
    </w:p>
    <w:p>
      <w:pPr>
        <w:pStyle w:val="PreformattedText"/>
        <w:bidi w:val="0"/>
        <w:spacing w:before="0" w:after="0"/>
        <w:jc w:val="left"/>
        <w:rPr/>
      </w:pPr>
      <w:r>
        <w:rPr/>
        <w:t>n9f9NIkBd83/L+i61RSCSZBvbQXMou5+Z/Jv5jVH6jJlLsEBmz+1/v+Y1WJGuemPn5fvH+uswpyuV0</w:t>
      </w:r>
    </w:p>
    <w:p>
      <w:pPr>
        <w:pStyle w:val="PreformattedText"/>
        <w:bidi w:val="0"/>
        <w:spacing w:before="0" w:after="0"/>
        <w:jc w:val="left"/>
        <w:rPr/>
      </w:pPr>
      <w:r>
        <w:rPr/>
        <w:t>kiwIvtI+U45ZP4s+vl5fz1Wpe+m9psGB2MgpsEsfqCP9/rrJ9h6y9Lt6f2gDeZ/M/wA9cr7j0nYnSI</w:t>
      </w:r>
    </w:p>
    <w:p>
      <w:pPr>
        <w:pStyle w:val="PreformattedText"/>
        <w:bidi w:val="0"/>
        <w:spacing w:before="0" w:after="0"/>
        <w:jc w:val="left"/>
        <w:rPr/>
      </w:pPr>
      <w:r>
        <w:rPr/>
        <w:t>3J8DflrKobow7tOkEMLgyKAZZDknJcYyfTPT0GPDrziLIQ287abDBBeT9Q54fl1/Vcfz1FPvIfcekt</w:t>
      </w:r>
    </w:p>
    <w:p>
      <w:pPr>
        <w:pStyle w:val="PreformattedText"/>
        <w:bidi w:val="0"/>
        <w:spacing w:before="0" w:after="0"/>
        <w:jc w:val="left"/>
        <w:rPr/>
      </w:pPr>
      <w:r>
        <w:rPr/>
        <w:t>dZsBTk9FAPX19PlrcsCtu8zsPISQLZ44J+EfMDVJMcRhkdevQnz9MAn+WoJA3MQ+J4x5kZwfwk+v5a</w:t>
      </w:r>
    </w:p>
    <w:p>
      <w:pPr>
        <w:pStyle w:val="PreformattedText"/>
        <w:bidi w:val="0"/>
        <w:spacing w:before="0" w:after="0"/>
        <w:jc w:val="left"/>
        <w:rPr/>
      </w:pPr>
      <w:r>
        <w:rPr/>
        <w:t>jNfOJIowZQR8h/IatBAO8cCsQDjp+Y6Z6+WdJi/UZogjzGkrNspIPUn6MTjHL0Pp6fw1uuw9IjL8Qf</w:t>
      </w:r>
    </w:p>
    <w:p>
      <w:pPr>
        <w:pStyle w:val="PreformattedText"/>
        <w:bidi w:val="0"/>
        <w:spacing w:before="0" w:after="0"/>
        <w:jc w:val="left"/>
        <w:rPr/>
      </w:pPr>
      <w:r>
        <w:rPr/>
        <w:t>Fx+Hz88k/ln01MR2Jxx9T0/XJPh/XiNIjUnm3/Z/7NIjEvn+p/pqyMBleIM7rxPX5eh+Y+mthqLjaI</w:t>
      </w:r>
    </w:p>
    <w:p>
      <w:pPr>
        <w:pStyle w:val="PreformattedText"/>
        <w:bidi w:val="0"/>
        <w:spacing w:before="0" w:after="0"/>
        <w:jc w:val="left"/>
        <w:rPr/>
      </w:pPr>
      <w:r>
        <w:rPr/>
        <w:t>K/FlwMZ/L6H6aRApwAjDAz4ev7gdIlVu9B06dT5dPX6aRItSoYDoDkZ9NIkvWYBVI+TFjjoq5xk/pr</w:t>
      </w:r>
    </w:p>
    <w:p>
      <w:pPr>
        <w:pStyle w:val="PreformattedText"/>
        <w:bidi w:val="0"/>
        <w:spacing w:before="0" w:after="0"/>
        <w:jc w:val="left"/>
        <w:rPr/>
      </w:pPr>
      <w:r>
        <w:rPr/>
        <w:t>F+oxCpuqjpk5x+vQ+EHVYkS6MWJz0yxPXzHn5D566B0p6f3lX6THIE5H5Dy6fXGtKfecjk3t2Emq8J</w:t>
      </w:r>
    </w:p>
    <w:p>
      <w:pPr>
        <w:pStyle w:val="PreformattedText"/>
        <w:bidi w:val="0"/>
        <w:spacing w:before="0" w:after="0"/>
        <w:jc w:val="left"/>
        <w:rPr/>
      </w:pPr>
      <w:r>
        <w:rPr/>
        <w:t>PQnpgZ6/1I1pJXLv0w9YvPABH6Zz6/00mkUY8eagY/LSIkqPkP0x/TSZsrZXE3GoVunr5/uOkzlg2v</w:t>
      </w:r>
    </w:p>
    <w:p>
      <w:pPr>
        <w:pStyle w:val="PreformattedText"/>
        <w:bidi w:val="0"/>
        <w:spacing w:before="0" w:after="0"/>
        <w:jc w:val="left"/>
        <w:rPr/>
      </w:pPr>
      <w:r>
        <w:rPr/>
        <w:t>4h/1f0bULuv6R/rJqdLen+6dK2w47s5PTGf/AE56/PXcmx9ZwP1GXCmfCck/IevUnV5WTcBBbp/vod</w:t>
      </w:r>
    </w:p>
    <w:p>
      <w:pPr>
        <w:pStyle w:val="PreformattedText"/>
        <w:bidi w:val="0"/>
        <w:spacing w:before="0" w:after="0"/>
        <w:jc w:val="left"/>
        <w:rPr/>
      </w:pPr>
      <w:r>
        <w:rPr/>
        <w:t>Ikinwj9f5nSIVpEzSJmkTx59uz26wewL7N/bvtPXue69qN9oS9j+xaIw96k7SdoY3o1bFdOhf3aF5r</w:t>
      </w:r>
    </w:p>
    <w:p>
      <w:pPr>
        <w:pStyle w:val="PreformattedText"/>
        <w:bidi w:val="0"/>
        <w:spacing w:before="0" w:after="0"/>
        <w:jc w:val="left"/>
        <w:rPr/>
      </w:pPr>
      <w:r>
        <w:rPr/>
        <w:t>T48kpsdeX7Z44ezvZ3EcTfnUYp+m2iz6P/CnsZ/bnt3geBClqTOr1PsomrfvdP3z8Ov2j92fauxjRV</w:t>
      </w:r>
    </w:p>
    <w:p>
      <w:pPr>
        <w:pStyle w:val="PreformattedText"/>
        <w:bidi w:val="0"/>
        <w:spacing w:before="0" w:after="0"/>
        <w:jc w:val="left"/>
        <w:rPr/>
      </w:pPr>
      <w:r>
        <w:rPr/>
        <w:t>Ljtud1i3eksLBu7jKfepSWBbJM00pOckr9c6/CK7tVrLfmcFi33z+yfZPCihTdQuNOiFVPLHpxWfOG</w:t>
      </w:r>
    </w:p>
    <w:p>
      <w:pPr>
        <w:pStyle w:val="PreformattedText"/>
        <w:bidi w:val="0"/>
        <w:spacing w:before="0" w:after="0"/>
        <w:jc w:val="left"/>
        <w:rPr/>
      </w:pPr>
      <w:r>
        <w:rPr/>
        <w:t>r7N5uLXLCNZsStJNNZdjLMWcZzK7gsZOXkM9A2VPTXoUUVFXLqH19d44up4lVgLY/a5ZGbn2KKSRyR</w:t>
      </w:r>
    </w:p>
    <w:p>
      <w:pPr>
        <w:pStyle w:val="PreformattedText"/>
        <w:bidi w:val="0"/>
        <w:spacing w:before="0" w:after="0"/>
        <w:jc w:val="left"/>
        <w:rPr/>
      </w:pPr>
      <w:r>
        <w:rPr/>
        <w:t>QOceByycAvIqpUHzUNxx1yf8Xi12qoPvazw+IqWayreC2PZHY3apJWjgxNZR3jdx4qrnyZVUEOgKgE</w:t>
      </w:r>
    </w:p>
    <w:p>
      <w:pPr>
        <w:pStyle w:val="PreformattedText"/>
        <w:bidi w:val="0"/>
        <w:spacing w:before="0" w:after="0"/>
        <w:jc w:val="left"/>
        <w:rPr/>
      </w:pPr>
      <w:r>
        <w:rPr/>
        <w:t>sDjlrRAUa88riauStT6WaUfbew24bVuFGBonhAsSm8LIdzfi21Qo6K68arHkPBx/BnXqpZx2bTqnzX</w:t>
      </w:r>
    </w:p>
    <w:p>
      <w:pPr>
        <w:pStyle w:val="PreformattedText"/>
        <w:bidi w:val="0"/>
        <w:spacing w:before="0" w:after="0"/>
        <w:jc w:val="left"/>
        <w:rPr/>
      </w:pPr>
      <w:r>
        <w:rPr/>
        <w:t>EKF0M6Fv24mzVrTbTXauq169GoisqFLdoH+8JpGVQRLX2o02OAAHJ89Z5WqKptac1ZWNPIKPhX685y</w:t>
      </w:r>
    </w:p>
    <w:p>
      <w:pPr>
        <w:pStyle w:val="PreformattedText"/>
        <w:bidi w:val="0"/>
        <w:spacing w:before="0" w:after="0"/>
        <w:jc w:val="left"/>
        <w:rPr/>
      </w:pPr>
      <w:r>
        <w:rPr/>
        <w:t>zdL1baezbxQQvTvUYmoPEhdtwty35jYZpGjAKyMJe6LZOAuu+lVIDBW/zDv5LPH4imAioVDFfxb5/a</w:t>
      </w:r>
    </w:p>
    <w:p>
      <w:pPr>
        <w:pStyle w:val="PreformattedText"/>
        <w:bidi w:val="0"/>
        <w:spacing w:before="0" w:after="0"/>
        <w:jc w:val="left"/>
        <w:rPr/>
      </w:pPr>
      <w:r>
        <w:rPr/>
        <w:t>nKtq7OxxzbluDVo5otu3OSmbE8Gbe4WI1MqQ8BKrHMCsFwcKvjblx17PDOAATtPnuMQEsq8pU/Sxe5</w:t>
      </w:r>
    </w:p>
    <w:p>
      <w:pPr>
        <w:pStyle w:val="PreformattedText"/>
        <w:bidi w:val="0"/>
        <w:spacing w:before="0" w:after="0"/>
        <w:jc w:val="left"/>
        <w:rPr/>
      </w:pPr>
      <w:r>
        <w:rPr/>
        <w:t>dpjO+31rRSMvSlu34hgu1mCwkUHE4JZI43KIowD3nL8Ouk1FYMfnPMKkHUawFNxm3oW98uTRG1GE27</w:t>
      </w:r>
    </w:p>
    <w:p>
      <w:pPr>
        <w:pStyle w:val="PreformattedText"/>
        <w:bidi w:val="0"/>
        <w:spacing w:before="0" w:after="0"/>
        <w:jc w:val="left"/>
        <w:rPr/>
      </w:pPr>
      <w:r>
        <w:rPr/>
        <w:t>bYCrFJ0kswUkWu0RXn3ctiOMg5HG07L4kwbNa6qN1Ei3f4ox26mEW+bB2Wj429u226m6y7jYdI45LK</w:t>
      </w:r>
    </w:p>
    <w:p>
      <w:pPr>
        <w:pStyle w:val="PreformattedText"/>
        <w:bidi w:val="0"/>
        <w:spacing w:before="0" w:after="0"/>
        <w:jc w:val="left"/>
        <w:rPr/>
      </w:pPr>
      <w:r>
        <w:rPr/>
        <w:t>V4veKSxxrjuzaaEgMD0pt4uuoYkBly0kIB4isemdS9n0Mbb3DeMk8VzcrII7sLIybOkiRpaROgBe20</w:t>
      </w:r>
    </w:p>
    <w:p>
      <w:pPr>
        <w:pStyle w:val="PreformattedText"/>
        <w:bidi w:val="0"/>
        <w:spacing w:before="0" w:after="0"/>
        <w:jc w:val="left"/>
        <w:rPr/>
      </w:pPr>
      <w:r>
        <w:rPr/>
        <w:t>0YTGQnErrzOIYFGHwT3eCGNVSvvb+k+l3srggkcNOZ3pVrkm3rSldA0CqIZYL1aORmWOb3qS4rEekf</w:t>
      </w:r>
    </w:p>
    <w:p>
      <w:pPr>
        <w:pStyle w:val="PreformattedText"/>
        <w:bidi w:val="0"/>
        <w:spacing w:before="0" w:after="0"/>
        <w:jc w:val="left"/>
        <w:rPr/>
      </w:pPr>
      <w:r>
        <w:rPr/>
        <w:t>/q+Y9oVThYNrafaezOHWpUyPKt//AE3/ACntOm0UdZYomgaVkEFbxuytylZy7Mh6TrnHpy/Lwr8oW1</w:t>
      </w:r>
    </w:p>
    <w:p>
      <w:pPr>
        <w:pStyle w:val="PreformattedText"/>
        <w:bidi w:val="0"/>
        <w:spacing w:before="0" w:after="0"/>
        <w:jc w:val="left"/>
        <w:rPr/>
      </w:pPr>
      <w:r>
        <w:rPr/>
        <w:t>Zg9y0+5p3VFUbKJJTVO+mr3pVhevE6CeJcRWYyzc3QMiASBiWyML08mGs25t9ZLNlpa0cO0NZtpPHD</w:t>
      </w:r>
    </w:p>
    <w:p>
      <w:pPr>
        <w:pStyle w:val="PreformattedText"/>
        <w:bidi w:val="0"/>
        <w:spacing w:before="0" w:after="0"/>
        <w:jc w:val="left"/>
        <w:rPr/>
      </w:pPr>
      <w:r>
        <w:rPr/>
        <w:t>FUJnnka0GeM8bMxIzl3JbLYAxjB465qlhkFl6Qa6+U6rsXZ1jC8Qqv3siQqDKgSJ7PfRmJXcEFcqOL</w:t>
      </w:r>
    </w:p>
    <w:p>
      <w:pPr>
        <w:pStyle w:val="PreformattedText"/>
        <w:bidi w:val="0"/>
        <w:spacing w:before="0" w:after="0"/>
        <w:jc w:val="left"/>
        <w:rPr/>
      </w:pPr>
      <w:r>
        <w:rPr/>
        <w:t>ceni8S68+ouTqp3P8Aadbcq5npk/N2d7Qwtz2+jLIquFj48VYOqNyEsbFjxILAHPXUeGVbpzWYmvRY</w:t>
      </w:r>
    </w:p>
    <w:p>
      <w:pPr>
        <w:pStyle w:val="PreformattedText"/>
        <w:bidi w:val="0"/>
        <w:spacing w:before="0" w:after="0"/>
        <w:jc w:val="left"/>
        <w:rPr/>
      </w:pPr>
      <w:r>
        <w:rPr/>
        <w:t>WZgoiI9+37Y8Lu+37ntzHI5SV2mrMiknq6ZDAIGz6jWoeshtjkk5KlLh6gujYlJR+0navbrlSyYrFU</w:t>
      </w:r>
    </w:p>
    <w:p>
      <w:pPr>
        <w:pStyle w:val="PreformattedText"/>
        <w:bidi w:val="0"/>
        <w:spacing w:before="0" w:after="0"/>
        <w:jc w:val="left"/>
        <w:rPr/>
      </w:pPr>
      <w:r>
        <w:rPr/>
        <w:t>ykvNHMkojlikXILEknzDKChBz+0utVrHYcolBwy2Vja08ydpO2l+iljm/epOhDSRSgZDEgkJg4yAuR</w:t>
      </w:r>
    </w:p>
    <w:p>
      <w:pPr>
        <w:pStyle w:val="PreformattedText"/>
        <w:bidi w:val="0"/>
        <w:spacing w:before="0" w:after="0"/>
        <w:jc w:val="left"/>
        <w:rPr/>
      </w:pPr>
      <w:r>
        <w:rPr/>
        <w:t>1+H4tbCtUvym0t+S0cukf1nAe2Pta2mtTZrFlTLHF3SmWZYe6aNMcVZwBwDKfQgEa1WpXqDELkZkaN</w:t>
      </w:r>
    </w:p>
    <w:p>
      <w:pPr>
        <w:pStyle w:val="PreformattedText"/>
        <w:bidi w:val="0"/>
        <w:spacing w:before="0" w:after="0"/>
        <w:jc w:val="left"/>
        <w:rPr/>
      </w:pPr>
      <w:r>
        <w:rPr/>
        <w:t>OmWYsFCzwR7T/tQ7ukF2rsUIuxUFJsX+RmRZpXZU7uOMqZX5dCozj8Xh17PBcFWqmmat6aN8U87iva</w:t>
      </w:r>
    </w:p>
    <w:p>
      <w:pPr>
        <w:pStyle w:val="PreformattedText"/>
        <w:bidi w:val="0"/>
        <w:spacing w:before="0" w:after="0"/>
        <w:jc w:val="left"/>
        <w:rPr/>
      </w:pPr>
      <w:r>
        <w:rPr/>
        <w:t>NGirBF8RuxXaeDO1Xt49pe77gJL43uSqned3ErPTrng7Dnxjj6IAMeIjr+15a+mpeyuEUFxUXJTPlu</w:t>
      </w:r>
    </w:p>
    <w:p>
      <w:pPr>
        <w:pStyle w:val="PreformattedText"/>
        <w:bidi w:val="0"/>
        <w:spacing w:before="0" w:after="0"/>
        <w:jc w:val="left"/>
        <w:rPr/>
      </w:pPr>
      <w:r>
        <w:rPr/>
        <w:t>L9t8W7YDh3ZF+FlVf5Sp/+Lu01uN0r9lbde+y5a1PznmAlcRidmZOXEFugJIOOWvTThKKFcqgsPKeS</w:t>
      </w:r>
    </w:p>
    <w:p>
      <w:pPr>
        <w:pStyle w:val="PreformattedText"/>
        <w:bidi w:val="0"/>
        <w:spacing w:before="0" w:after="0"/>
        <w:jc w:val="left"/>
        <w:rPr/>
      </w:pPr>
      <w:r>
        <w:rPr/>
        <w:t>3tHjKgZF4U5fFKv2/wBx7Y7LZ2tZt0lgW5VaT/hpAqtNC8cjyJyXMEYlEZXPXw/Fy16tHhKK5Maa4/</w:t>
      </w:r>
    </w:p>
    <w:p>
      <w:pPr>
        <w:pStyle w:val="PreformattedText"/>
        <w:bidi w:val="0"/>
        <w:spacing w:before="0" w:after="0"/>
        <w:jc w:val="left"/>
        <w:rPr/>
      </w:pPr>
      <w:r>
        <w:rPr/>
        <w:t>vT57jOP41XVWrMp5uXG049Y7UbjUkNm1uN9KUx7tj73I7KY8uV71vgDSeeMAj8OvT4Xh6dQ4rTGX6M</w:t>
      </w:r>
    </w:p>
    <w:p>
      <w:pPr>
        <w:pStyle w:val="PreformattedText"/>
        <w:bidi w:val="0"/>
        <w:spacing w:before="0" w:after="0"/>
        <w:jc w:val="left"/>
        <w:rPr/>
      </w:pPr>
      <w:r>
        <w:rPr/>
        <w:t>8DiuOr0+d6zgX+LK38peuyn2ganZzsf2p7Lbl7O+xvbWXddtl2/Z+1O6xbj/AH32ekksR2Vv07VHc4</w:t>
      </w:r>
    </w:p>
    <w:p>
      <w:pPr>
        <w:pStyle w:val="PreformattedText"/>
        <w:bidi w:val="0"/>
        <w:spacing w:before="0" w:after="0"/>
        <w:jc w:val="left"/>
        <w:rPr/>
      </w:pPr>
      <w:r>
        <w:rPr/>
        <w:t>g91QrIpdSvBipX4de0nCUxTakaaqzDe08dvar538Rm185Vezm9b7airzbfvW5VbxkR4j30rNleWFj5</w:t>
      </w:r>
    </w:p>
    <w:p>
      <w:pPr>
        <w:pStyle w:val="PreformattedText"/>
        <w:bidi w:val="0"/>
        <w:spacing w:before="0" w:after="0"/>
        <w:jc w:val="left"/>
        <w:rPr/>
      </w:pPr>
      <w:r>
        <w:rPr/>
        <w:t>E8CO+ZVyW6HXzfFUqFKti9FWT7v+M+i4PiOJrcODTrOpnvH2J9l/ar2l2O623TblLukAWSpHOS8VtY</w:t>
      </w:r>
    </w:p>
    <w:p>
      <w:pPr>
        <w:pStyle w:val="PreformattedText"/>
        <w:bidi w:val="0"/>
        <w:spacing w:before="0" w:after="0"/>
        <w:jc w:val="left"/>
        <w:rPr/>
      </w:pPr>
      <w:r>
        <w:rPr/>
        <w:t>smWAsmFewoK8BnqQyn4V159b2b458VCKdOevQ9sVeBVUqVDUdupcdRL1W9onabs1d3PafaH2Yv05Kh</w:t>
      </w:r>
    </w:p>
    <w:p>
      <w:pPr>
        <w:pStyle w:val="PreformattedText"/>
        <w:bidi w:val="0"/>
        <w:spacing w:before="0" w:after="0"/>
        <w:jc w:val="left"/>
        <w:rPr/>
      </w:pPr>
      <w:r>
        <w:rPr/>
        <w:t>qBXvUnjmutPiLv4gAU7tZA2TkYX/ABa8niuDamLLUyNumfSezvaY4nIsuKqOodUmN1pdje1FQ3qq1S</w:t>
      </w:r>
    </w:p>
    <w:p>
      <w:pPr>
        <w:pStyle w:val="PreformattedText"/>
        <w:bidi w:val="0"/>
        <w:spacing w:before="0" w:after="0"/>
        <w:jc w:val="left"/>
        <w:rPr/>
      </w:pPr>
      <w:r>
        <w:rPr/>
        <w:t>s/FpImIjeBmICpJE0WY255OM4x+LXjGpVoPzDSfZ0FTiEBWzAD75Vq/ZHetjaPceyO7vFEW52aMsrS</w:t>
      </w:r>
    </w:p>
    <w:p>
      <w:pPr>
        <w:pStyle w:val="PreformattedText"/>
        <w:bidi w:val="0"/>
        <w:spacing w:before="0" w:after="0"/>
        <w:jc w:val="left"/>
        <w:rPr/>
      </w:pPr>
      <w:r>
        <w:rPr/>
        <w:t>07ATzjii6Gt08iuBqS9Ov/mL6GXVXoPlRY/rTsHZb2kbllKW7xWaVplEchfjIhlUjwoVwD0HTl5D8T</w:t>
      </w:r>
    </w:p>
    <w:p>
      <w:pPr>
        <w:pStyle w:val="PreformattedText"/>
        <w:bidi w:val="0"/>
        <w:spacing w:before="0" w:after="0"/>
        <w:jc w:val="left"/>
        <w:rPr/>
      </w:pPr>
      <w:r>
        <w:rPr/>
        <w:t>a86vQwbkPJNhVDG5XE+X9fr+86A27i2eZKo0oJzxOSFPX4TgNgfLJ1yKMja9pqKhAJEkKskzuI2ywb</w:t>
      </w:r>
    </w:p>
    <w:p>
      <w:pPr>
        <w:pStyle w:val="PreformattedText"/>
        <w:bidi w:val="0"/>
        <w:spacing w:before="0" w:after="0"/>
        <w:jc w:val="left"/>
        <w:rPr/>
      </w:pPr>
      <w:r>
        <w:rPr/>
        <w:t>iUMOVZgwY5dGyWPToM6rUpA/fNqHEurWZrCdl7Iez6zvc0TiOeNCqO8rCRvuW5c+9jDAJgrkeXxdf8</w:t>
      </w:r>
    </w:p>
    <w:p>
      <w:pPr>
        <w:pStyle w:val="PreformattedText"/>
        <w:bidi w:val="0"/>
        <w:spacing w:before="0" w:after="0"/>
        <w:jc w:val="left"/>
        <w:rPr/>
      </w:pPr>
      <w:r>
        <w:rPr/>
        <w:t>PL+bR8al56tN2rcoXIfKe6/ZF2C2miGklpQymKNQhfKFpUwFbio6gqFIHz5ddQ7kNak2KTup8Ktrve</w:t>
      </w:r>
    </w:p>
    <w:p>
      <w:pPr>
        <w:pStyle w:val="PreformattedText"/>
        <w:bidi w:val="0"/>
        <w:spacing w:before="0" w:after="0"/>
        <w:jc w:val="left"/>
        <w:rPr/>
      </w:pPr>
      <w:r>
        <w:rPr/>
        <w:t>e2ey3Z+hJW94mxI8ilFBKxV414oHeYov3pReOABknzLazuDpjzec7FIVbKptO77Xt23VkrxrMjLBGi</w:t>
      </w:r>
    </w:p>
    <w:p>
      <w:pPr>
        <w:pStyle w:val="PreformattedText"/>
        <w:bidi w:val="0"/>
        <w:spacing w:before="0" w:after="0"/>
        <w:jc w:val="left"/>
        <w:rPr/>
      </w:pPr>
      <w:r>
        <w:rPr/>
        <w:t>LIYUi5cVD4xEuWficfFrdSSATIbIEnWwhloWUjZRdVllDRRLJWmruYz4DyxMenXyznyZtTMxYG4U3a</w:t>
      </w:r>
    </w:p>
    <w:p>
      <w:pPr>
        <w:pStyle w:val="PreformattedText"/>
        <w:bidi w:val="0"/>
        <w:spacing w:before="0" w:after="0"/>
        <w:jc w:val="left"/>
        <w:rPr/>
      </w:pPr>
      <w:r>
        <w:rPr/>
        <w:t>cI7Qu0duzt8tYGeGKVu+TlGViPRMM0mC4z8s4/iZRivNkPr+c6LAj5Ty37XOzyWdnvz2aUN+tZrOO5</w:t>
      </w:r>
    </w:p>
    <w:p>
      <w:pPr>
        <w:pStyle w:val="PreformattedText"/>
        <w:bidi w:val="0"/>
        <w:spacing w:before="0" w:after="0"/>
        <w:jc w:val="left"/>
        <w:rPr/>
      </w:pPr>
      <w:r>
        <w:rPr/>
        <w:t>EYLnvYnRZGVx0bAYjGOq/Dq/Du1OoFHTPL9p0RVospUPp+tPg37aOyu39j+0lu7TdodvnEkxWAce6f</w:t>
      </w:r>
    </w:p>
    <w:p>
      <w:pPr>
        <w:pStyle w:val="PreformattedText"/>
        <w:bidi w:val="0"/>
        <w:spacing w:before="0" w:after="0"/>
        <w:jc w:val="left"/>
        <w:rPr/>
      </w:pPr>
      <w:r>
        <w:rPr/>
        <w:t>lhhGCCsUiOy8gAOXIfDr33AqhXVbm2M/PXqmnUem3KF2nlrcO2yxzMkNqSV0Y92Yw2GznJcggcsr65</w:t>
      </w:r>
    </w:p>
    <w:p>
      <w:pPr>
        <w:pStyle w:val="PreformattedText"/>
        <w:bidi w:val="0"/>
        <w:spacing w:before="0" w:after="0"/>
        <w:jc w:val="left"/>
        <w:rPr/>
      </w:pPr>
      <w:r>
        <w:rPr/>
        <w:t>Gfw6uvDG3Rp9eczfi6anlOUBqbxvG8SRxxieJX5IjseDhWJLoBxIyS3n0/D6a1NIIL5XvI8cONVPL/</w:t>
      </w:r>
    </w:p>
    <w:p>
      <w:pPr>
        <w:pStyle w:val="PreformattedText"/>
        <w:bidi w:val="0"/>
        <w:spacing w:before="0" w:after="0"/>
        <w:jc w:val="left"/>
        <w:rPr/>
      </w:pPr>
      <w:r>
        <w:rPr/>
        <w:t>ABToG0dmZ7PBrcwnn4r4ZpGcoB4sSqT4fCcdOnhzrnquANNYHEdh9fhOrbF2R29REzCth14AOQHJVu</w:t>
      </w:r>
    </w:p>
    <w:p>
      <w:pPr>
        <w:pStyle w:val="PreformattedText"/>
        <w:bidi w:val="0"/>
        <w:spacing w:before="0" w:after="0"/>
        <w:jc w:val="left"/>
        <w:rPr/>
      </w:pPr>
      <w:r>
        <w:rPr/>
        <w:t>QIBXomemT6a51AyUmxWWFR8b46z0D2Q7L9nnFWy8lYpF1MYcQIrouOLMMh8t5eH4dbu1IYgMLn5zI1</w:t>
      </w:r>
    </w:p>
    <w:p>
      <w:pPr>
        <w:pStyle w:val="PreformattedText"/>
        <w:bidi w:val="0"/>
        <w:spacing w:before="0" w:after="0"/>
        <w:jc w:val="left"/>
        <w:rPr/>
      </w:pPr>
      <w:r>
        <w:rPr/>
        <w:t>ao2v9ek9FdmOyXZtFE6iuW7wJFIrkwZGOPIyHpjz6qMlPh1kccrm7GWFRx3+vwnVx2T7KusbrXqGUJ</w:t>
      </w:r>
    </w:p>
    <w:p>
      <w:pPr>
        <w:pStyle w:val="PreformattedText"/>
        <w:bidi w:val="0"/>
        <w:spacing w:before="0" w:after="0"/>
        <w:jc w:val="left"/>
        <w:rPr/>
      </w:pPr>
      <w:r>
        <w:rPr/>
        <w:t>IrRvIrESPxzZkUJ4wUDjAbHi/Dq3J8vwk+JftKpvXZ3s7loUqwJYc8VZ3eBOZQgr/w3HMPdFsZ9f4s</w:t>
      </w:r>
    </w:p>
    <w:p>
      <w:pPr>
        <w:pStyle w:val="PreformattedText"/>
        <w:bidi w:val="0"/>
        <w:spacing w:before="0" w:after="0"/>
        <w:jc w:val="left"/>
        <w:rPr/>
      </w:pPr>
      <w:r>
        <w:rPr/>
        <w:t>nB5RpAKuLMBlOf2Ox+0V5ESpt8VbwzyK0MeQ7oEMnF+8zM2GXLNk4bWgqsRo2knwVYEKAplY3jaKkc</w:t>
      </w:r>
    </w:p>
    <w:p>
      <w:pPr>
        <w:pStyle w:val="PreformattedText"/>
        <w:bidi w:val="0"/>
        <w:spacing w:before="0" w:after="0"/>
        <w:jc w:val="left"/>
        <w:rPr/>
      </w:pPr>
      <w:r>
        <w:rPr/>
        <w:t>DjuvdbXJW94VcxFUjGIypPVy3Qk/s62o1CDYzNqTBWyte045t/YynPPYmkhrT3K0czxvYKGE2btyxZ</w:t>
      </w:r>
    </w:p>
    <w:p>
      <w:pPr>
        <w:pStyle w:val="PreformattedText"/>
        <w:bidi w:val="0"/>
        <w:spacing w:before="0" w:after="0"/>
        <w:jc w:val="left"/>
        <w:rPr/>
      </w:pPr>
      <w:r>
        <w:rPr/>
        <w:t>lV3dCqDuZI1BVc+HXfTddwurTza1ApqebL6+v+pSd62gxB2rRJJNkrLFQjd40aNcmM8nVGyPIhcEfX</w:t>
      </w:r>
    </w:p>
    <w:p>
      <w:pPr>
        <w:pStyle w:val="PreformattedText"/>
        <w:bidi w:val="0"/>
        <w:spacing w:before="0" w:after="0"/>
        <w:jc w:val="left"/>
        <w:rPr/>
      </w:pPr>
      <w:r>
        <w:rPr/>
        <w:t>XbTpmoL4mePxT4i3dIF2fpyVRD7vTmvRtM6MOiTwMme8MkLr0TmMBkwo9c69GkpQa7zxOJY1DfvOx/</w:t>
      </w:r>
    </w:p>
    <w:p>
      <w:pPr>
        <w:pStyle w:val="PreformattedText"/>
        <w:bidi w:val="0"/>
        <w:spacing w:before="0" w:after="0"/>
        <w:jc w:val="left"/>
        <w:rPr/>
      </w:pPr>
      <w:r>
        <w:rPr/>
        <w:t>Y02nZt7+1V2ERKbybjP2iqx2asVR7UVGdfHaMsY6+6CMNJ70WJjVeYLKvBvQo3D0y08HiTelXX3qc/</w:t>
      </w:r>
    </w:p>
    <w:p>
      <w:pPr>
        <w:pStyle w:val="PreformattedText"/>
        <w:bidi w:val="0"/>
        <w:spacing w:before="0" w:after="0"/>
        <w:jc w:val="left"/>
        <w:rPr/>
      </w:pPr>
      <w:r>
        <w:rPr/>
        <w:t>bJtcSxUaMAVY+7rV0VM8uIWOMBQx65GNdr9RnzMkCQoHyzgYxjPX1XpjVYjiZDE9cDr5/Q+Q9NbJ0i</w:t>
      </w:r>
    </w:p>
    <w:p>
      <w:pPr>
        <w:pStyle w:val="PreformattedText"/>
        <w:bidi w:val="0"/>
        <w:spacing w:before="0" w:after="0"/>
        <w:jc w:val="left"/>
        <w:rPr/>
      </w:pPr>
      <w:r>
        <w:rPr/>
        <w:t>Yv1GH1ZsDwnofCfMeuR8/XWlUA430lZLnxr4m9D1z5fllvTVYgU5HDA+JcYPr1APnj56qVB3mlPvBX</w:t>
      </w:r>
    </w:p>
    <w:p>
      <w:pPr>
        <w:pStyle w:val="PreformattedText"/>
        <w:bidi w:val="0"/>
        <w:spacing w:before="0" w:after="0"/>
        <w:jc w:val="left"/>
        <w:rPr/>
      </w:pPr>
      <w:r>
        <w:rPr/>
        <w:t>bCA4P4VIGcdVAPX/qGsZpGsjIHQHjn18j0Hix0PTSJicgQCSCB8/QdM+flnSIWCeHmfJvU/XSI0Gbk</w:t>
      </w:r>
    </w:p>
    <w:p>
      <w:pPr>
        <w:pStyle w:val="PreformattedText"/>
        <w:bidi w:val="0"/>
        <w:spacing w:before="0" w:after="0"/>
        <w:jc w:val="left"/>
        <w:rPr/>
      </w:pPr>
      <w:r>
        <w:rPr/>
        <w:t>ME+vkT8v+k6RDgzHIBPTywfP+frpESxPXJOQD0yfn56RFRBj4jnHX8XXOPz0iOOSEJBbqf6E5x+zpE</w:t>
      </w:r>
    </w:p>
    <w:p>
      <w:pPr>
        <w:pStyle w:val="PreformattedText"/>
        <w:bidi w:val="0"/>
        <w:spacing w:before="0" w:after="0"/>
        <w:jc w:val="left"/>
        <w:rPr/>
      </w:pPr>
      <w:r>
        <w:rPr/>
        <w:t>rkzt3voCDn9+cno310iOgkofMkL1GSfp5nz0k2Nr20g0np+v8ATSRFpkKCOrH0+efmT+msnUgtppBU</w:t>
      </w:r>
    </w:p>
    <w:p>
      <w:pPr>
        <w:pStyle w:val="PreformattedText"/>
        <w:bidi w:val="0"/>
        <w:spacing w:before="0" w:after="0"/>
        <w:jc w:val="left"/>
        <w:rPr/>
      </w:pPr>
      <w:r>
        <w:rPr/>
        <w:t>lddjHQxVCGRR1+h6Y+n5fx1W58zEKoSHK8fExOOvUeI5/F0z1/jreJaY2AXGASD1yOoz6aTF+oxRJc</w:t>
      </w:r>
    </w:p>
    <w:p>
      <w:pPr>
        <w:pStyle w:val="PreformattedText"/>
        <w:bidi w:val="0"/>
        <w:spacing w:before="0" w:after="0"/>
        <w:jc w:val="left"/>
        <w:rPr/>
      </w:pPr>
      <w:r>
        <w:rPr/>
        <w:t>gDGRhjjoSB08/10lY+gIwOoOcfXqfppIbY+kKbAAHrkn8x4SDrSn3mEchAyOg8z6D5a0iFaRFoAzYJ</w:t>
      </w:r>
    </w:p>
    <w:p>
      <w:pPr>
        <w:pStyle w:val="PreformattedText"/>
        <w:bidi w:val="0"/>
        <w:spacing w:before="0" w:after="0"/>
        <w:jc w:val="left"/>
        <w:rPr/>
      </w:pPr>
      <w:r>
        <w:rPr/>
        <w:t>x/n8tJFQKaYPeHwIqjHI/mcnA9OmtU2PrMIfxX0Ofoc4/wDrHV4jkYAJ6D9MeuQfL6aSG2PpMtfAuP</w:t>
      </w:r>
    </w:p>
    <w:p>
      <w:pPr>
        <w:pStyle w:val="PreformattedText"/>
        <w:bidi w:val="0"/>
        <w:spacing w:before="0" w:after="0"/>
        <w:jc w:val="left"/>
        <w:rPr/>
      </w:pPr>
      <w:r>
        <w:rPr/>
        <w:t>kcf/Vx56A9xIUEaHaQcihm4sSAT5jzBCkj+I0loyVboPPAwOvpk4zk6RG2j8fUk/LP16+fy1RwTa0Q</w:t>
      </w:r>
    </w:p>
    <w:p>
      <w:pPr>
        <w:pStyle w:val="PreformattedText"/>
        <w:bidi w:val="0"/>
        <w:spacing w:before="0" w:after="0"/>
        <w:jc w:val="left"/>
        <w:rPr/>
      </w:pPr>
      <w:r>
        <w:rPr/>
        <w:t>qBeLDz4gg/lnOemdSl7axDhg4IA/cPT/AONWiSlEkeY6L0Jz5dT+/WydImDbn1kmzdVyenX8vIY8tS</w:t>
      </w:r>
    </w:p>
    <w:p>
      <w:pPr>
        <w:pStyle w:val="PreformattedText"/>
        <w:bidi w:val="0"/>
        <w:spacing w:before="0" w:after="0"/>
        <w:jc w:val="left"/>
        <w:rPr/>
      </w:pPr>
      <w:r>
        <w:rPr/>
        <w:t>SBuZEl9uYsyAjpg/8At5D/AH9NcB6n9f7Tro7j9E/yl3rABRj5t/LSaz3unmfy/qNehOiO6RNFQ2M5</w:t>
      </w:r>
    </w:p>
    <w:p>
      <w:pPr>
        <w:pStyle w:val="PreformattedText"/>
        <w:bidi w:val="0"/>
        <w:spacing w:before="0" w:after="0"/>
        <w:jc w:val="left"/>
        <w:rPr/>
      </w:pPr>
      <w:r>
        <w:rPr/>
        <w:t>6aREFQviHmPn9emkTXM/Ifx/z0iOfEOvqB5fv0iYAAMDy0iYQCMHy0iaCAHIJ6fl/lpEVpES/wAJ/T</w:t>
      </w:r>
    </w:p>
    <w:p>
      <w:pPr>
        <w:pStyle w:val="PreformattedText"/>
        <w:bidi w:val="0"/>
        <w:spacing w:before="0" w:after="0"/>
        <w:jc w:val="left"/>
        <w:rPr/>
      </w:pPr>
      <w:r>
        <w:rPr/>
        <w:t>+Y0iME4BPy0iBTfD/v5jSJDTjoD/vp/wDOkSCu+bfX/wDBB/pronPKRuigdRnqG/jgn+OsX6jOiUy2</w:t>
      </w:r>
    </w:p>
    <w:p>
      <w:pPr>
        <w:pStyle w:val="PreformattedText"/>
        <w:bidi w:val="0"/>
        <w:spacing w:before="0" w:after="0"/>
        <w:jc w:val="left"/>
        <w:rPr/>
      </w:pPr>
      <w:r>
        <w:rPr/>
        <w:t>g5HqerHPl9D8tViRMnp+v9NIkdZ+F29cn+ZP89ZPuPSXTc+kg5vM/mP5axfYes3pdvT+0BbzP5n+eu</w:t>
      </w:r>
    </w:p>
    <w:p>
      <w:pPr>
        <w:pStyle w:val="PreformattedText"/>
        <w:bidi w:val="0"/>
        <w:spacing w:before="0" w:after="0"/>
        <w:jc w:val="left"/>
        <w:rPr/>
      </w:pPr>
      <w:r>
        <w:rPr/>
        <w:t>V9x6TsTpEQ5wjf9JH7+msag5cuwmlM3ZRtlIVnYtxGMk4BwcZP7/rrzySyXO//AHO+yqbDUCTlDrgH</w:t>
      </w:r>
    </w:p>
    <w:p>
      <w:pPr>
        <w:pStyle w:val="PreformattedText"/>
        <w:bidi w:val="0"/>
        <w:spacing w:before="0" w:after="0"/>
        <w:jc w:val="left"/>
        <w:rPr/>
      </w:pPr>
      <w:r>
        <w:rPr/>
        <w:t>OR0PX6E5GM9emop95Z9x6S3VT4SPl0z69AMfwOtJSSAIAA+i/wAeg1RmINhEVqhYkWM1wHmZIw+Q/I</w:t>
      </w:r>
    </w:p>
    <w:p>
      <w:pPr>
        <w:pStyle w:val="PreformattedText"/>
        <w:bidi w:val="0"/>
        <w:spacing w:before="0" w:after="0"/>
        <w:jc w:val="left"/>
        <w:rPr/>
      </w:pPr>
      <w:r>
        <w:rPr/>
        <w:t>/z1WMB5mScPVQPqB+8L/nrVWLE3mULUYAH+86vMX6jMKg+Y8vz0lYxK3mnoWPXHXzHn89WzbziCv5n</w:t>
      </w:r>
    </w:p>
    <w:p>
      <w:pPr>
        <w:pStyle w:val="PreformattedText"/>
        <w:bidi w:val="0"/>
        <w:spacing w:before="0" w:after="0"/>
        <w:jc w:val="left"/>
        <w:rPr/>
      </w:pPr>
      <w:r>
        <w:rPr/>
        <w:t>qT4SOuPPH0/6dXQkjWITEMdMfED5eXhx4c+mrxESebf9n/s0iDucEgeXIn94A9fpqyqGveIG3mRjoS</w:t>
      </w:r>
    </w:p>
    <w:p>
      <w:pPr>
        <w:pStyle w:val="PreformattedText"/>
        <w:bidi w:val="0"/>
        <w:spacing w:before="0" w:after="0"/>
        <w:jc w:val="left"/>
        <w:rPr/>
      </w:pPr>
      <w:r>
        <w:rPr/>
        <w:t>R+7qB/DWwFtBEH9GPyI/djOkQKdzhvLyB/UH/TSJVrZ5Dr8z5fTJ9dIkQDlwfn/lpEmKxyiqR04knz</w:t>
      </w:r>
    </w:p>
    <w:p>
      <w:pPr>
        <w:pStyle w:val="PreformattedText"/>
        <w:bidi w:val="0"/>
        <w:spacing w:before="0" w:after="0"/>
        <w:jc w:val="left"/>
        <w:rPr/>
      </w:pPr>
      <w:r>
        <w:rPr/>
        <w:t>9OvX9TrF+oxD8cY1OB1Kv+i4/wA9ViRhGRg+uugdKen94IB0MIroOXHr8Xn+QPTy+mpBI2MwqUwpIX</w:t>
      </w:r>
    </w:p>
    <w:p>
      <w:pPr>
        <w:pStyle w:val="PreformattedText"/>
        <w:bidi w:val="0"/>
        <w:spacing w:before="0" w:after="0"/>
        <w:jc w:val="left"/>
        <w:rPr/>
      </w:pPr>
      <w:r>
        <w:rPr/>
        <w:t>yk5WQHJ6+X9fy1bM+QkQ5VJHTqM/T+n5/x0zPkImnRiPQdf6H5asrX0MRAQY6+f0/+NXlX6TNBQrLj</w:t>
      </w:r>
    </w:p>
    <w:p>
      <w:pPr>
        <w:pStyle w:val="PreformattedText"/>
        <w:bidi w:val="0"/>
        <w:spacing w:before="0" w:after="0"/>
        <w:jc w:val="left"/>
        <w:rPr/>
      </w:pPr>
      <w:r>
        <w:rPr/>
        <w:t>1z8vl9NJjJ3avM/mP5nVk6hKVOhvSdG2o8gmfXHl9UIH8tdabH1nI3u+glxqfD/3D+erysm6vmfz/o</w:t>
      </w:r>
    </w:p>
    <w:p>
      <w:pPr>
        <w:pStyle w:val="PreformattedText"/>
        <w:bidi w:val="0"/>
        <w:spacing w:before="0" w:after="0"/>
        <w:jc w:val="left"/>
        <w:rPr/>
      </w:pPr>
      <w:r>
        <w:rPr/>
        <w:t>dIkmnwj9f5nSIVpEzSJmkT84v9rR7Wl7ce3fsp7H6k/wD9pfZLsDdpN5PeMa0nantNA0VZGVXw1ivs</w:t>
      </w:r>
    </w:p>
    <w:p>
      <w:pPr>
        <w:pStyle w:val="PreformattedText"/>
        <w:bidi w:val="0"/>
        <w:spacing w:before="0" w:after="0"/>
        <w:jc w:val="left"/>
        <w:rPr/>
      </w:pPr>
      <w:r>
        <w:rPr/>
        <w:t>4mUgjwjcG1+cf4z47xOIo8CjWXhxm/6TaD9g5p/QX/4h9imj7P47226/nOKbwafL/wDGnM+Pq2K/dP</w:t>
      </w:r>
    </w:p>
    <w:p>
      <w:pPr>
        <w:pStyle w:val="PreformattedText"/>
        <w:bidi w:val="0"/>
        <w:spacing w:before="0" w:after="0"/>
        <w:jc w:val="left"/>
        <w:rPr/>
      </w:pPr>
      <w:r>
        <w:rPr/>
        <w:t>za+22R+0Xb9KcBZaG18ZpGIMqSW5W4KiqSB3SAsTnxf4uOvzuhTNerUqgXVjp/un75bwOHVGXFsf8A</w:t>
      </w:r>
    </w:p>
    <w:p>
      <w:pPr>
        <w:pStyle w:val="PreformattedText"/>
        <w:bidi w:val="0"/>
        <w:spacing w:before="0" w:after="0"/>
        <w:jc w:val="left"/>
        <w:rPr/>
      </w:pPr>
      <w:r>
        <w:rPr/>
        <w:t>VGds7FQRbYS0DO1ws0LswEkZZlHFgmOZyy4IxgDXsCnYcy6TxquvP1GQM/s/FmysIV5ZnnMZV4wy/d</w:t>
      </w:r>
    </w:p>
    <w:p>
      <w:pPr>
        <w:pStyle w:val="PreformattedText"/>
        <w:bidi w:val="0"/>
        <w:spacing w:before="0" w:after="0"/>
        <w:jc w:val="left"/>
        <w:rPr/>
      </w:pPr>
      <w:r>
        <w:rPr/>
        <w:t>qA2Wx4yOS4z1+LRqpRVVl0nl1Rr+l/Sdr7P+ySrPtUdhopK0+O5aSIJz5RlQQ+QcRYC+WD4/NuS4Jx</w:t>
      </w:r>
    </w:p>
    <w:p>
      <w:pPr>
        <w:pStyle w:val="PreformattedText"/>
        <w:bidi w:val="0"/>
        <w:spacing w:before="0" w:after="0"/>
        <w:jc w:val="left"/>
        <w:rPr/>
      </w:pPr>
      <w:r>
        <w:rPr/>
        <w:t>GoAXITyay8zEJOM+0v2WzRzG1UqRJLVSxBHYCIfurTf8QTGoyqs0a9FIyRr0KLqMiWx0nE9NW0Ze88</w:t>
      </w:r>
    </w:p>
    <w:p>
      <w:pPr>
        <w:pStyle w:val="PreformattedText"/>
        <w:bidi w:val="0"/>
        <w:spacing w:before="0" w:after="0"/>
        <w:jc w:val="left"/>
        <w:rPr/>
      </w:pPr>
      <w:r>
        <w:rPr/>
        <w:t>NdsNsvbfZ2+V4bEbjcrEL1aalRHHOq12tTI+SwIjUsAQe74jl012ALbP4gs8Xi1dSuHxfjOe9qNq3W</w:t>
      </w:r>
    </w:p>
    <w:p>
      <w:pPr>
        <w:pStyle w:val="PreformattedText"/>
        <w:bidi w:val="0"/>
        <w:spacing w:before="0" w:after="0"/>
        <w:jc w:val="left"/>
        <w:rPr/>
      </w:pPr>
      <w:r>
        <w:rPr/>
        <w:t>lV3HdI3jlsbRvuyU7zyDiJJZo4I1MTNkShJDgIc8gvi0SoCUS2rBp59emVSpUb3WVfvMonaGpJP2lg</w:t>
      </w:r>
    </w:p>
    <w:p>
      <w:pPr>
        <w:pStyle w:val="PreformattedText"/>
        <w:bidi w:val="0"/>
        <w:spacing w:before="0" w:after="0"/>
        <w:jc w:val="left"/>
        <w:rPr/>
      </w:pPr>
      <w:r>
        <w:rPr/>
        <w:t>2GiJIv7m7qzuqyF4lnv7+BLeItI3X3atLJCjEHyw2vWp1fDpIrbzwalBq1ZvdAZpyfd+6p7r2htOZi</w:t>
      </w:r>
    </w:p>
    <w:p>
      <w:pPr>
        <w:pStyle w:val="PreformattedText"/>
        <w:bidi w:val="0"/>
        <w:spacing w:before="0" w:after="0"/>
        <w:jc w:val="left"/>
        <w:rPr/>
      </w:pPr>
      <w:r>
        <w:rPr/>
        <w:t>K1aWOpBEocq4idiyyNkwoKwmkyDnMf7Ta9agM1X7U8Hib03qAHRfr6/5TXZUXrZ2XZ4QI2R47wiV3k</w:t>
      </w:r>
    </w:p>
    <w:p>
      <w:pPr>
        <w:pStyle w:val="PreformattedText"/>
        <w:bidi w:val="0"/>
        <w:spacing w:before="0" w:after="0"/>
        <w:jc w:val="left"/>
        <w:rPr/>
      </w:pPr>
      <w:r>
        <w:rPr/>
        <w:t>jijgkFyQyHOSkcEc08nUf8j5hddAUNUQdv+M5HOg+cn22apuvaixum4WrHudndOFNIYwvvcEbQO1gl</w:t>
      </w:r>
    </w:p>
    <w:p>
      <w:pPr>
        <w:pStyle w:val="PreformattedText"/>
        <w:bidi w:val="0"/>
        <w:spacing w:before="0" w:after="0"/>
        <w:jc w:val="left"/>
        <w:rPr/>
      </w:pPr>
      <w:r>
        <w:rPr/>
        <w:t>iSkDyRscggnCrnDHWFW+tvOXpKAbttO+9htr9x7S0Nw7hp2elYeGJWygUWzFUVEIPEDlyJz668rjBk</w:t>
      </w:r>
    </w:p>
    <w:p>
      <w:pPr>
        <w:pStyle w:val="PreformattedText"/>
        <w:bidi w:val="0"/>
        <w:spacing w:before="0" w:after="0"/>
        <w:jc w:val="left"/>
        <w:rPr/>
      </w:pPr>
      <w:r>
        <w:rPr/>
        <w:t>lhuD/yn0/BKFqqRswn0S9jVXlGlXcYawarDcXvmPfyTW7FiSwkEnUd2ylyQfNVkUHOvlfaJs1S2qtj</w:t>
      </w:r>
    </w:p>
    <w:p>
      <w:pPr>
        <w:pStyle w:val="PreformattedText"/>
        <w:bidi w:val="0"/>
        <w:spacing w:before="0" w:after="0"/>
        <w:jc w:val="left"/>
        <w:rPr/>
      </w:pPr>
      <w:r>
        <w:rPr/>
        <w:t>/pn3HslSUJPaerttuSwUuUUKOVEbOY3iR1ki8DqsAQ5yFyDnorLr5kixsJ9SDy6Gwliq7lHuNoUJ3M</w:t>
      </w:r>
    </w:p>
    <w:p>
      <w:pPr>
        <w:pStyle w:val="PreformattedText"/>
        <w:bidi w:val="0"/>
        <w:spacing w:before="0" w:after="0"/>
        <w:jc w:val="left"/>
        <w:rPr/>
      </w:pPr>
      <w:r>
        <w:rPr/>
        <w:t>U8dWDdJIXQLNKrSly0jIRxLDwEf+3VSLgjzlgFO5tJrbri3Nxq95IsDWppYeLF0rRQxswd51Byjgjw</w:t>
      </w:r>
    </w:p>
    <w:p>
      <w:pPr>
        <w:pStyle w:val="PreformattedText"/>
        <w:bidi w:val="0"/>
        <w:spacing w:before="0" w:after="0"/>
        <w:jc w:val="left"/>
        <w:rPr/>
      </w:pPr>
      <w:r>
        <w:rPr/>
        <w:t>tkf4dcDE5atpO6mqtqu07z2d3CwtyD4pngcs6TKsldHLq4sEhPEjlVwAfxfta4alW9XlE6KtJWokHy</w:t>
      </w:r>
    </w:p>
    <w:p>
      <w:pPr>
        <w:pStyle w:val="PreformattedText"/>
        <w:bidi w:val="0"/>
        <w:spacing w:before="0" w:after="0"/>
        <w:jc w:val="left"/>
        <w:rPr/>
      </w:pPr>
      <w:r>
        <w:rPr/>
        <w:t>l+HaV1szOHUvzE4jirkxtxBBruyAAH5Zz5aqKnEeJo2izhPCcOUUPfL4o/b7SWtwrrDFt9+WviTnCa</w:t>
      </w:r>
    </w:p>
    <w:p>
      <w:pPr>
        <w:pStyle w:val="PreformattedText"/>
        <w:bidi w:val="0"/>
        <w:spacing w:before="0" w:after="0"/>
        <w:jc w:val="left"/>
        <w:rPr/>
      </w:pPr>
      <w:r>
        <w:rPr/>
        <w:t>yOoEigd5GZBjwt0wR5Sa9ClxNemCSoGU89/Z1O1xW5u2rTzz237Evvfvbx9hn+/hA72qF28h1DASIl</w:t>
      </w:r>
    </w:p>
    <w:p>
      <w:pPr>
        <w:pStyle w:val="PreformattedText"/>
        <w:bidi w:val="0"/>
        <w:spacing w:before="0" w:after="0"/>
        <w:jc w:val="left"/>
        <w:rPr/>
      </w:pPr>
      <w:r>
        <w:rPr/>
        <w:t>dgFYniW+vz1t4zVAPzYX7X/UCiaS8zGpiJ5C7U+wPtVuZsCuH2ZODYebcLUjRsuSSkCyjkcBc4wufh</w:t>
      </w:r>
    </w:p>
    <w:p>
      <w:pPr>
        <w:pStyle w:val="PreformattedText"/>
        <w:bidi w:val="0"/>
        <w:spacing w:before="0" w:after="0"/>
        <w:jc w:val="left"/>
        <w:rPr/>
      </w:pPr>
      <w:r>
        <w:rPr/>
        <w:t>XW60wd2sJzPXIa1z9nqynKU+xbW7U4l7Wdobk8chXvEiMjBQRyeRVsSMockt0AwCuulOPWgMaahmmD</w:t>
      </w:r>
    </w:p>
    <w:p>
      <w:pPr>
        <w:pStyle w:val="PreformattedText"/>
        <w:bidi w:val="0"/>
        <w:spacing w:before="0" w:after="0"/>
        <w:jc w:val="left"/>
        <w:rPr/>
      </w:pPr>
      <w:r>
        <w:rPr/>
        <w:t>8PUrEgt1fFBbP9mp7Lrfu97Zd932vZiDOzNZiMDsOXdSNFNEy94QFBKheg/a5Nrrp+2KzDDrb3pz1P</w:t>
      </w:r>
    </w:p>
    <w:p>
      <w:pPr>
        <w:pStyle w:val="PreformattedText"/>
        <w:bidi w:val="0"/>
        <w:spacing w:before="0" w:after="0"/>
        <w:jc w:val="left"/>
        <w:rPr/>
      </w:pPr>
      <w:r>
        <w:rPr/>
        <w:t>ZqhrlsljqfYe27aUnoW9o2vfYzHGEkNeJbMKHDS2WMwYWrA6lRIGTkmVRda0faZRy9jjKN7NptzDb0</w:t>
      </w:r>
    </w:p>
    <w:p>
      <w:pPr>
        <w:pStyle w:val="PreformattedText"/>
        <w:bidi w:val="0"/>
        <w:spacing w:before="0" w:after="0"/>
        <w:jc w:val="left"/>
        <w:rPr/>
      </w:pPr>
      <w:r>
        <w:rPr/>
        <w:t>lfs/YS7P3dwV+zky1LFeJY5dq3ctCz4YFEFsnMiL+DJKY/Br0aftcl+ZfSYN7Np2YjlXl/nOKdtfsH</w:t>
      </w:r>
    </w:p>
    <w:p>
      <w:pPr>
        <w:pStyle w:val="PreformattedText"/>
        <w:bidi w:val="0"/>
        <w:spacing w:before="0" w:after="0"/>
        <w:jc w:val="left"/>
        <w:rPr/>
      </w:pPr>
      <w:r>
        <w:rPr/>
        <w:t>bT27vX9u7U7JJ2Wjgqs+zXqYxbaQOsEcNZccLyTWHjGGGF5cx8OvoOD9qDam2l+lp8/x/skcSrBqfN</w:t>
      </w:r>
    </w:p>
    <w:p>
      <w:pPr>
        <w:pStyle w:val="PreformattedText"/>
        <w:bidi w:val="0"/>
        <w:spacing w:before="0" w:after="0"/>
        <w:jc w:val="left"/>
        <w:rPr/>
      </w:pPr>
      <w:r>
        <w:rPr/>
        <w:t>becf7Cf2e3tD9m/aGzf7NdlOwfte2KnY94v9mvaBtj1EkjlimEMbSiwDIrFZAO7KdY8+mve4TjKT1G</w:t>
      </w:r>
    </w:p>
    <w:p>
      <w:pPr>
        <w:pStyle w:val="PreformattedText"/>
        <w:bidi w:val="0"/>
        <w:spacing w:before="0" w:after="0"/>
        <w:jc w:val="left"/>
        <w:rPr/>
      </w:pPr>
      <w:r>
        <w:rPr/>
        <w:t>ct4b+s+U4z2HV8NVFmpj3W96cI9vX2HPaR253KbtP2f9jPs69lVOBUim2HsjuO6JUuWllk5rCm5Wpz</w:t>
      </w:r>
    </w:p>
    <w:p>
      <w:pPr>
        <w:pStyle w:val="PreformattedText"/>
        <w:bidi w:val="0"/>
        <w:spacing w:before="0" w:after="0"/>
        <w:jc w:val="left"/>
        <w:rPr/>
      </w:pPr>
      <w:r>
        <w:rPr/>
        <w:t>I7FlzxbiBD4V161XjiKNqHED53/wCU+eT2CG4iz8KVRf4ZwXs79lT20dm52Fr2b7k8yWGjinLp7nJG</w:t>
      </w:r>
    </w:p>
    <w:p>
      <w:pPr>
        <w:pStyle w:val="PreformattedText"/>
        <w:bidi w:val="0"/>
        <w:spacing w:before="0" w:after="0"/>
        <w:jc w:val="left"/>
        <w:rPr/>
      </w:pPr>
      <w:r>
        <w:rPr/>
        <w:t>oQ86jFfwgMSRjo2vmOJqGo92qBcu0+q4PgmooVThyy25W+GfXD2CbdF7PPZ7W2S/sc0m5SB7Nz3eKN</w:t>
      </w:r>
    </w:p>
    <w:p>
      <w:pPr>
        <w:pStyle w:val="PreformattedText"/>
        <w:bidi w:val="0"/>
        <w:spacing w:before="0" w:after="0"/>
        <w:jc w:val="left"/>
        <w:rPr/>
      </w:pPr>
      <w:r>
        <w:rPr/>
        <w:t>xXs2+JYJJIvRcjqQP2TrqPtHhgtOmWsiL+80k+w+N4pzUpUxT+X94F7Vdj/wDFe38h2Zmt2JF7h7dy</w:t>
      </w:r>
    </w:p>
    <w:p>
      <w:pPr>
        <w:pStyle w:val="PreformattedText"/>
        <w:bidi w:val="0"/>
        <w:spacing w:before="0" w:after="0"/>
        <w:jc w:val="left"/>
        <w:rPr/>
      </w:pPr>
      <w:r>
        <w:rPr/>
        <w:t>VmKQrlplaPGOag8hkdC3LXmcRx3Ducjus9r2d7B46jkCu88XXfZN2oi3CK/U27cIZHpyVLFaOUyV7/</w:t>
      </w:r>
    </w:p>
    <w:p>
      <w:pPr>
        <w:pStyle w:val="PreformattedText"/>
        <w:bidi w:val="0"/>
        <w:spacing w:before="0" w:after="0"/>
        <w:jc w:val="left"/>
        <w:rPr/>
      </w:pPr>
      <w:r>
        <w:rPr/>
        <w:t>FCgZl7o4bHjyMY+LXnvW4RgxduX/dPfocJxdEd7r8Mi+z3YD267XZeUdlo7u0XYMbfdk3ECcJE2Dzh</w:t>
      </w:r>
    </w:p>
    <w:p>
      <w:pPr>
        <w:pStyle w:val="PreformattedText"/>
        <w:bidi w:val="0"/>
        <w:spacing w:before="0" w:after="0"/>
        <w:jc w:val="left"/>
        <w:rPr/>
      </w:pPr>
      <w:r>
        <w:rPr/>
        <w:t>7rLRF/AeJU+LOdclReGY8tQqfltPTepVXENT1tLHRftJT3u1T7R9iN326avMi25odu97pXI/xPVscO</w:t>
      </w:r>
    </w:p>
    <w:p>
      <w:pPr>
        <w:pStyle w:val="PreformattedText"/>
        <w:bidi w:val="0"/>
        <w:spacing w:before="0" w:after="0"/>
        <w:jc w:val="left"/>
        <w:rPr/>
      </w:pPr>
      <w:r>
        <w:rPr/>
        <w:t>Jiz5E9eJbXHWRQtwwuZCOSy3p4/X15z1f2P9mNPtFVr29oitw1rbksk8rMI3i4ySdXIKAryI4+QVl/</w:t>
      </w:r>
    </w:p>
    <w:p>
      <w:pPr>
        <w:pStyle w:val="PreformattedText"/>
        <w:bidi w:val="0"/>
        <w:spacing w:before="0" w:after="0"/>
        <w:jc w:val="left"/>
        <w:rPr/>
      </w:pPr>
      <w:r>
        <w:rPr/>
        <w:t>Frz8lYjP82Zdy4ayrLrP7N7dXu5YYZPda/WSTuw09d0Yry5IAWhcceGclSh5FuWrZKe8xUVcrlbT0n</w:t>
      </w:r>
    </w:p>
    <w:p>
      <w:pPr>
        <w:pStyle w:val="PreformattedText"/>
        <w:bidi w:val="0"/>
        <w:spacing w:before="0" w:after="0"/>
        <w:jc w:val="left"/>
        <w:rPr/>
      </w:pPr>
      <w:r>
        <w:rPr/>
        <w:t>7Kq61acUUyTTcy8c7ZYGSuUJCTNnHIsvTp+D/qz5td/wA8RtpefX+z7hADu09OdkKURsKZElhhiSNj</w:t>
      </w:r>
    </w:p>
    <w:p>
      <w:pPr>
        <w:pStyle w:val="PreformattedText"/>
        <w:bidi w:val="0"/>
        <w:spacing w:before="0" w:after="0"/>
        <w:jc w:val="left"/>
        <w:rPr/>
      </w:pPr>
      <w:r>
        <w:rPr/>
        <w:t>Gi92xiXlxLFQCTzOfPqP2dc5fyE95U01npvYlMMcDSPG8HCNy0GfvGKq6xomcRDBxyAyePizrFGIff</w:t>
      </w:r>
    </w:p>
    <w:p>
      <w:pPr>
        <w:pStyle w:val="PreformattedText"/>
        <w:bidi w:val="0"/>
        <w:spacing w:before="0" w:after="0"/>
        <w:jc w:val="left"/>
        <w:rPr/>
      </w:pPr>
      <w:r>
        <w:rPr/>
        <w:t>KSwSwGOJ+Kd52X3mel/wAHtMcGOMgmldmsNFy5c4BIxVSW+Qzr06ZOOizhq4KbtWJgFqzZe29O1TtM</w:t>
      </w:r>
    </w:p>
    <w:p>
      <w:pPr>
        <w:pStyle w:val="PreformattedText"/>
        <w:bidi w:val="0"/>
        <w:spacing w:before="0" w:after="0"/>
        <w:jc w:val="left"/>
        <w:rPr/>
      </w:pPr>
      <w:r>
        <w:rPr/>
        <w:t>6yIY5ekasmAJWKAceZHJgRgnQkk4ldFlSwwZlbK0592prRd7xSBbExWMztJGiyurOqMy8wSOh9CMjz</w:t>
      </w:r>
    </w:p>
    <w:p>
      <w:pPr>
        <w:pStyle w:val="PreformattedText"/>
        <w:bidi w:val="0"/>
        <w:spacing w:before="0" w:after="0"/>
        <w:jc w:val="left"/>
        <w:rPr/>
      </w:pPr>
      <w:r>
        <w:rPr/>
        <w:t>zrnq1GBVVkUXYp1X1nEu2lSvNt25QSo/cxRTRKSoISSMLIFLL1VFAI8z8XTVBXOh2a0s6+IebafAH7</w:t>
      </w:r>
    </w:p>
    <w:p>
      <w:pPr>
        <w:pStyle w:val="PreformattedText"/>
        <w:bidi w:val="0"/>
        <w:spacing w:before="0" w:after="0"/>
        <w:jc w:val="left"/>
        <w:rPr/>
      </w:pPr>
      <w:r>
        <w:rPr/>
        <w:t>d2x2ez0ElqvHJHButpGiKoWEffFRJh1xhTwU/Pw6+s9kPnQtUOTU5+c/4io+DxLMi6VumfNOAQ0Vax</w:t>
      </w:r>
    </w:p>
    <w:p>
      <w:pPr>
        <w:pStyle w:val="PreformattedText"/>
        <w:bidi w:val="0"/>
        <w:spacing w:before="0" w:after="0"/>
        <w:jc w:val="left"/>
        <w:rPr/>
      </w:pPr>
      <w:r>
        <w:rPr/>
        <w:t>OqgIuSZUwMhQc4LeZDdCQdemVJxAnz6kKLvrBm9oNuJ5INm2afcmTiFlUGGJZiAAXlK+LB/hrdeEuq</w:t>
      </w:r>
    </w:p>
    <w:p>
      <w:pPr>
        <w:pStyle w:val="PreformattedText"/>
        <w:bidi w:val="0"/>
        <w:spacing w:before="0" w:after="0"/>
        <w:jc w:val="left"/>
        <w:rPr/>
      </w:pPr>
      <w:r>
        <w:rPr/>
        <w:t>u9RVHzmbccRy0qZqf6f4pi2vatu6JcFmjskZcpEK7vNYYkDPi54UADzI8xxHlqDT4GmbXaoZor8bUF</w:t>
      </w:r>
    </w:p>
    <w:p>
      <w:pPr>
        <w:pStyle w:val="PreformattedText"/>
        <w:bidi w:val="0"/>
        <w:spacing w:before="0" w:after="0"/>
        <w:jc w:val="left"/>
        <w:rPr/>
      </w:pPr>
      <w:r>
        <w:rPr/>
        <w:t>wq0RL7sfZjtvdXvt89oF/azXrSWVkjWGEWVx8DyTAhl6eXEaqlLhWbSiLNKVuI4imLNULFfJsRJuLt</w:t>
      </w:r>
    </w:p>
    <w:p>
      <w:pPr>
        <w:pStyle w:val="PreformattedText"/>
        <w:bidi w:val="0"/>
        <w:spacing w:before="0" w:after="0"/>
        <w:jc w:val="left"/>
        <w:rPr/>
      </w:pPr>
      <w:r>
        <w:rPr/>
        <w:t>tsPZsxxr7SN7uShYltRV5IrCRO0fMSt3NY92wbpjAGOnnrrp+xKdbmp8LlPKre2npnEcQqkfEZaKX2</w:t>
      </w:r>
    </w:p>
    <w:p>
      <w:pPr>
        <w:pStyle w:val="PreformattedText"/>
        <w:bidi w:val="0"/>
        <w:spacing w:before="0" w:after="0"/>
        <w:jc w:val="left"/>
        <w:rPr/>
      </w:pPr>
      <w:r>
        <w:rPr/>
        <w:t>gu0tCzBHtvb6jbJmZJKm7QmFy8Azloo2j8LKPCSM49dYVvY7JkhotTE6aXtpmAuyVDOmbN9q32hVEe</w:t>
      </w:r>
    </w:p>
    <w:p>
      <w:pPr>
        <w:pStyle w:val="PreformattedText"/>
        <w:bidi w:val="0"/>
        <w:spacing w:before="0" w:after="0"/>
        <w:jc w:val="left"/>
        <w:rPr/>
      </w:pPr>
      <w:r>
        <w:rPr/>
        <w:t>Q19i3pFZ1Jp7g9WTghDERpLK4JyOgAGdcTeyHUrhU8MT0qPtem+lSmPunTdh+1vsFuz3W/8Avex2mi</w:t>
      </w:r>
    </w:p>
    <w:p>
      <w:pPr>
        <w:pStyle w:val="PreformattedText"/>
        <w:bidi w:val="0"/>
        <w:spacing w:before="0" w:after="0"/>
        <w:jc w:val="left"/>
        <w:rPr/>
      </w:pPr>
      <w:r>
        <w:rPr/>
        <w:t>SJv7ziY1nZyCUWwhK4xy6gAnljlrBuA4lQymmGZebITuXjeCqnFamJ+F1xb9s7RtHta2LdA1qveqWT</w:t>
      </w:r>
    </w:p>
    <w:p>
      <w:pPr>
        <w:pStyle w:val="PreformattedText"/>
        <w:bidi w:val="0"/>
        <w:spacing w:before="0" w:after="0"/>
        <w:jc w:val="left"/>
        <w:rPr/>
      </w:pPr>
      <w:r>
        <w:rPr/>
        <w:t>NEVgWGfJDEHhJHJyIVsfhxnw9eWuMOSzKbq6zpxUAYcyn9aDb32oTdqRSCzF3rhIi08gh4Ijsz+JQf</w:t>
      </w:r>
    </w:p>
    <w:p>
      <w:pPr>
        <w:pStyle w:val="PreformattedText"/>
        <w:bidi w:val="0"/>
        <w:spacing w:before="0" w:after="0"/>
        <w:jc w:val="left"/>
        <w:rPr/>
      </w:pPr>
      <w:r>
        <w:rPr/>
        <w:t>vSwbH/AHa1pK4a/UszeoGUKN5XJZ5jFLYhlWKKwQCkcaS8lB48o+S+GTIA+oXPrrtpsb3OgnHX0FoJ</w:t>
      </w:r>
    </w:p>
    <w:p>
      <w:pPr>
        <w:pStyle w:val="PreformattedText"/>
        <w:bidi w:val="0"/>
        <w:spacing w:before="0" w:after="0"/>
        <w:jc w:val="left"/>
        <w:rPr/>
      </w:pPr>
      <w:r>
        <w:rPr/>
        <w:t>DVknsJXVyolEjySLFFE6mMFAwaSNggyucgDXscM5IXynzftBQBkNmMJ7PQ0/7922HcGKGOw0Adggmk</w:t>
      </w:r>
    </w:p>
    <w:p>
      <w:pPr>
        <w:pStyle w:val="PreformattedText"/>
        <w:bidi w:val="0"/>
        <w:spacing w:before="0" w:after="0"/>
        <w:jc w:val="left"/>
        <w:rPr/>
      </w:pPr>
      <w:r>
        <w:rPr/>
        <w:t>gfIlgjsxRLHKhYsMFPD8Ry2vQBuLzxyoJuZWfsse0S17P/ALau09la0zVrcfbupsdCw6pGzbfb3WEx</w:t>
      </w:r>
    </w:p>
    <w:p>
      <w:pPr>
        <w:pStyle w:val="PreformattedText"/>
        <w:bidi w:val="0"/>
        <w:spacing w:before="0" w:after="0"/>
        <w:jc w:val="left"/>
        <w:rPr/>
      </w:pPr>
      <w:r>
        <w:rPr/>
        <w:t>QJIqh5arVeUUquzRlJSoRRr0wgypuE5rT52vlU/KlyxCifuP2tD7jUy3NhXhXl5qVMQPIYwM5P8ADX</w:t>
      </w:r>
    </w:p>
    <w:p>
      <w:pPr>
        <w:pStyle w:val="PreformattedText"/>
        <w:bidi w:val="0"/>
        <w:spacing w:before="0" w:after="0"/>
        <w:jc w:val="left"/>
        <w:rPr/>
      </w:pPr>
      <w:r>
        <w:rPr/>
        <w:t>Q/UZ83D0AySQPL1P8A0+uqxHQoAI88+euiYv1GGwxr08/P+QyPTVq2y/f/AClZJ4wg+qk/vzqsQZ0D</w:t>
      </w:r>
    </w:p>
    <w:p>
      <w:pPr>
        <w:pStyle w:val="PreformattedText"/>
        <w:bidi w:val="0"/>
        <w:spacing w:before="0" w:after="0"/>
        <w:jc w:val="left"/>
        <w:rPr/>
      </w:pPr>
      <w:r>
        <w:rPr/>
        <w:t>Zznr8sAdMdPLz0mlPvGe7YeWMeQyM9PJfx+Wsn3HpNIO8f4T1JyQq9JOvTPnkDVImuvrjH+HOfpjGk</w:t>
      </w:r>
    </w:p>
    <w:p>
      <w:pPr>
        <w:pStyle w:val="PreformattedText"/>
        <w:bidi w:val="0"/>
        <w:spacing w:before="0" w:after="0"/>
        <w:jc w:val="left"/>
        <w:rPr/>
      </w:pPr>
      <w:r>
        <w:rPr/>
        <w:t>R5RhWHyz/IaREp8Q/X+R0iGp8Rz6HPT5BVP89IjhjBJJzgg5J+vn6YPw6RMQEAgYwCMfpg6RMcYTI8</w:t>
      </w:r>
    </w:p>
    <w:p>
      <w:pPr>
        <w:pStyle w:val="PreformattedText"/>
        <w:bidi w:val="0"/>
        <w:spacing w:before="0" w:after="0"/>
        <w:jc w:val="left"/>
        <w:rPr/>
      </w:pPr>
      <w:r>
        <w:rPr/>
        <w:t>sn94H10iVyU4mPkcnHUeXhDdP8XXppEejHGNepOR+IfmD+7Ok0/+P684zNGG4k9MA/ljp9dJnH41AC</w:t>
      </w:r>
    </w:p>
    <w:p>
      <w:pPr>
        <w:pStyle w:val="PreformattedText"/>
        <w:bidi w:val="0"/>
        <w:spacing w:before="0" w:after="0"/>
        <w:jc w:val="left"/>
        <w:rPr/>
      </w:pPr>
      <w:r>
        <w:rPr/>
        <w:t>9D1A9fl8vD189CNwRNAAyWiJfgP6/yOsWWxsNbzKooUoBC9vQZQ9fiXy/IDW0mWRPjf8z/APY6TF+o</w:t>
      </w:r>
    </w:p>
    <w:p>
      <w:pPr>
        <w:pStyle w:val="PreformattedText"/>
        <w:bidi w:val="0"/>
        <w:spacing w:before="0" w:after="0"/>
        <w:jc w:val="left"/>
        <w:rPr/>
      </w:pPr>
      <w:r>
        <w:rPr/>
        <w:t>wniFIYZycL19Aev7/LSVjq+Y/Mfz0iP61RSLkyhVALkR+HzH5n+WrzKGhAQD1/h/lpEcihPME+hJ8s</w:t>
      </w:r>
    </w:p>
    <w:p>
      <w:pPr>
        <w:pStyle w:val="PreformattedText"/>
        <w:bidi w:val="0"/>
        <w:spacing w:before="0" w:after="0"/>
        <w:jc w:val="left"/>
        <w:rPr/>
      </w:pPr>
      <w:r>
        <w:rPr/>
        <w:t>fx6+f9dSBc2HeRV2/WMPjQAjPrnIz069dbAWFphCgpfoDj188amI5GpBKk5OR1/PP+ekTLAzGp6dMg</w:t>
      </w:r>
    </w:p>
    <w:p>
      <w:pPr>
        <w:pStyle w:val="PreformattedText"/>
        <w:bidi w:val="0"/>
        <w:spacing w:before="0" w:after="0"/>
        <w:jc w:val="left"/>
        <w:rPr/>
      </w:pPr>
      <w:r>
        <w:rPr/>
        <w:t>Z8s9MdfTy/jq6IGyv2lVJI1kJJnn18+XX8+J1Uixse0tMCkjPTURENGeR/L06/T92kQqKPw5Ock/LA</w:t>
      </w:r>
    </w:p>
    <w:p>
      <w:pPr>
        <w:pStyle w:val="PreformattedText"/>
        <w:bidi w:val="0"/>
        <w:spacing w:before="0" w:after="0"/>
        <w:jc w:val="left"/>
        <w:rPr/>
      </w:pPr>
      <w:r>
        <w:rPr/>
        <w:t>6fQ50iPAYGB6aRJWj4s59c+X01uuw9Jg259ZJEAcfp0H59MeXp00KhhYyyAHK8ltu+IH9k4H5cQMfu</w:t>
      </w:r>
    </w:p>
    <w:p>
      <w:pPr>
        <w:pStyle w:val="PreformattedText"/>
        <w:bidi w:val="0"/>
        <w:spacing w:before="0" w:after="0"/>
        <w:jc w:val="left"/>
        <w:rPr/>
      </w:pPr>
      <w:r>
        <w:rPr/>
        <w:t>1wsLM1/OdNIE1FtLzW8h+bfy1E0nvkMCcddehOiZzGcdc9PT5+WkRWkTNIiWUtjHpn/f8NImEeHHrg</w:t>
      </w:r>
    </w:p>
    <w:p>
      <w:pPr>
        <w:pStyle w:val="PreformattedText"/>
        <w:bidi w:val="0"/>
        <w:spacing w:before="0" w:after="0"/>
        <w:jc w:val="left"/>
        <w:rPr/>
      </w:pPr>
      <w:r>
        <w:rPr/>
        <w:t>D92kTFBA6/PSJskAZPlpEwHIB+ekTekRtmGCOuf8jpEaIyCPnpECm+H/fzGkSHm+H/AH8xpEgb3mf9</w:t>
      </w:r>
    </w:p>
    <w:p>
      <w:pPr>
        <w:pStyle w:val="PreformattedText"/>
        <w:bidi w:val="0"/>
        <w:spacing w:before="0" w:after="0"/>
        <w:jc w:val="left"/>
        <w:rPr/>
      </w:pPr>
      <w:r>
        <w:rPr/>
        <w:t>/gGuiQSBqZS9z/D/AL+WsX6jANwD5yj3vjP+/UarJkS6nDHp6/x0iRsv4v0/ppLqwAsZB2DyyB55By</w:t>
      </w:r>
    </w:p>
    <w:p>
      <w:pPr>
        <w:pStyle w:val="PreformattedText"/>
        <w:bidi w:val="0"/>
        <w:spacing w:before="0" w:after="0"/>
        <w:jc w:val="left"/>
        <w:rPr/>
      </w:pPr>
      <w:r>
        <w:rPr/>
        <w:t>fpkH11xVLMtvnNqW/6ogY6dPkMf01m2x9J0q2N9L3grnCN59VI6fUH+GuZxdGHynSm59JFlyPXAz06</w:t>
      </w:r>
    </w:p>
    <w:p>
      <w:pPr>
        <w:pStyle w:val="PreformattedText"/>
        <w:bidi w:val="0"/>
        <w:spacing w:before="0" w:after="0"/>
        <w:jc w:val="left"/>
        <w:rPr/>
      </w:pPr>
      <w:r>
        <w:rPr/>
        <w:t>DoM/5a8sqQLmehTcYqJMVGwY8YYeo8/nj+OrU+81lpqOCq4z06HOc544+efPV2FwRMG3PrJAuR5Y69</w:t>
      </w:r>
    </w:p>
    <w:p>
      <w:pPr>
        <w:pStyle w:val="PreformattedText"/>
        <w:bidi w:val="0"/>
        <w:spacing w:before="0" w:after="0"/>
        <w:jc w:val="left"/>
        <w:rPr/>
      </w:pPr>
      <w:r>
        <w:rPr/>
        <w:t>evyyR8/kP4ay8L5D6+6WVgNxHjIr9AD8+oH5fP66rNZIVzgkfPp+/Hl9emkq/SZMV2wOAwMdTnoCSO</w:t>
      </w:r>
    </w:p>
    <w:p>
      <w:pPr>
        <w:pStyle w:val="PreformattedText"/>
        <w:bidi w:val="0"/>
        <w:spacing w:before="0" w:after="0"/>
        <w:jc w:val="left"/>
        <w:rPr/>
      </w:pPr>
      <w:r>
        <w:rPr/>
        <w:t>oPny1ZWAveYw4OMeIgn8/wDZPQa1BuAZUoWLH6++YX4fPHn9P166mZEEbiCPKuGPXHX5ev66S2DHU9</w:t>
      </w:r>
    </w:p>
    <w:p>
      <w:pPr>
        <w:pStyle w:val="PreformattedText"/>
        <w:bidi w:val="0"/>
        <w:spacing w:before="0" w:after="0"/>
        <w:jc w:val="left"/>
        <w:rPr/>
      </w:pPr>
      <w:r>
        <w:rPr/>
        <w:t>4KxBJPX9dIwPmI8GB6Bv5/y/356SkcPijA/CBj8iSSfPyHXWqbH1iMEFTkepwR9fz1eIM4yD6csDr+</w:t>
      </w:r>
    </w:p>
    <w:p>
      <w:pPr>
        <w:pStyle w:val="PreformattedText"/>
        <w:bidi w:val="0"/>
        <w:spacing w:before="0" w:after="0"/>
        <w:jc w:val="left"/>
        <w:rPr/>
      </w:pPr>
      <w:r>
        <w:rPr/>
        <w:t>0565/dqQbEHyiASeYGR+/wCf/wAa0zHkYgdjIBwRnoP4/wC/3aZjyMSqXPESCwBPXrnOMEeo6+f8NM</w:t>
      </w:r>
    </w:p>
    <w:p>
      <w:pPr>
        <w:pStyle w:val="PreformattedText"/>
        <w:bidi w:val="0"/>
        <w:spacing w:before="0" w:after="0"/>
        <w:jc w:val="left"/>
        <w:rPr/>
      </w:pPr>
      <w:r>
        <w:rPr/>
        <w:t>x5GJHxq3IeuMD6jqD5frpmPIxJ2sAow2PCfz8xjH06DWbG5JiO+jf9Lf8AtOoiMP8AAPybVk6hEyEY</w:t>
      </w:r>
    </w:p>
    <w:p>
      <w:pPr>
        <w:pStyle w:val="PreformattedText"/>
        <w:bidi w:val="0"/>
        <w:spacing w:before="0" w:after="0"/>
        <w:jc w:val="left"/>
        <w:rPr/>
      </w:pPr>
      <w:r>
        <w:rPr/>
        <w:t>J6g9PQ5+Wtpk+49JO1vh/f8AzGkpJFPCQx8iFx+7H89Ij5UYOPM/n886RA2+I/78+ukRGMsv6/xwP6</w:t>
      </w:r>
    </w:p>
    <w:p>
      <w:pPr>
        <w:pStyle w:val="PreformattedText"/>
        <w:bidi w:val="0"/>
        <w:spacing w:before="0" w:after="0"/>
        <w:jc w:val="left"/>
        <w:rPr/>
      </w:pPr>
      <w:r>
        <w:rPr/>
        <w:t>6RJrbfA2D6keXX1100919P6Tlq9L/fOhbX5J+Q/kNddPvON+oy6Uzlf+4fxwf660lZOVfM/n/Q6RJN</w:t>
      </w:r>
    </w:p>
    <w:p>
      <w:pPr>
        <w:pStyle w:val="PreformattedText"/>
        <w:bidi w:val="0"/>
        <w:spacing w:before="0" w:after="0"/>
        <w:jc w:val="left"/>
        <w:rPr/>
      </w:pPr>
      <w:r>
        <w:rPr/>
        <w:t>PhH6/wAzpEJAwAPlpE3pE0SACT5AE/u66RPxq/aF7Q2e3ftk+0B7RmnXvd49o3alK0cpLmDaKFp9v2</w:t>
      </w:r>
    </w:p>
    <w:p>
      <w:pPr>
        <w:pStyle w:val="PreformattedText"/>
        <w:bidi w:val="0"/>
        <w:spacing w:before="0" w:after="0"/>
        <w:jc w:val="left"/>
        <w:rPr/>
      </w:pPr>
      <w:r>
        <w:rPr/>
        <w:t>5OOcSKK9eMAL0Abr4tfif+JK/j+0eOca2bH93ln9l/4B4KnwfsD2HwhXR6Qc+rcxnzHq7Y/aXtNukh</w:t>
      </w:r>
    </w:p>
    <w:p>
      <w:pPr>
        <w:pStyle w:val="PreformattedText"/>
        <w:bidi w:val="0"/>
        <w:spacing w:before="0" w:after="0"/>
        <w:jc w:val="left"/>
        <w:rPr/>
      </w:pPr>
      <w:r>
        <w:rPr/>
        <w:t>rGeWW8szs54RspnWAeLI4Yd1znoVYqdePwTAIqnZRlP0L2hRTw2dOTpWdal7LLVSONJHURP3yvwjdk</w:t>
      </w:r>
    </w:p>
    <w:p>
      <w:pPr>
        <w:pStyle w:val="PreformattedText"/>
        <w:bidi w:val="0"/>
        <w:spacing w:before="0" w:after="0"/>
        <w:jc w:val="left"/>
        <w:rPr/>
      </w:pPr>
      <w:r>
        <w:rPr/>
        <w:t>lUrHJGo44jQ56AAdF5a9I1ct7mfNtSUC/eNbPs3LcY4XhdgbhzITh+QZSRIH843Bxy+HXPXqAC42t9</w:t>
      </w:r>
    </w:p>
    <w:p>
      <w:pPr>
        <w:pStyle w:val="PreformattedText"/>
        <w:bidi w:val="0"/>
        <w:spacing w:before="0" w:after="0"/>
        <w:jc w:val="left"/>
        <w:rPr/>
      </w:pPr>
      <w:r>
        <w:rPr/>
        <w:t>fznNWXBflYT1Dt3ZeB9tdUq93zQIcAq/IkYXB/5pAX93HjrKnna4Y83f6+vKeBVBJbUbzlnbvsBNbr</w:t>
      </w:r>
    </w:p>
    <w:p>
      <w:pPr>
        <w:pStyle w:val="PreformattedText"/>
        <w:bidi w:val="0"/>
        <w:spacing w:before="0" w:after="0"/>
        <w:jc w:val="left"/>
        <w:rPr/>
      </w:pPr>
      <w:r>
        <w:rPr/>
        <w:t>SRxrHHGxkLyNB0VE6L3PTxSch19P2tddIuWW3nMyVwA7zxH7QPY7PLG0q15V7l2tLK4Ks3UkSGZMfd</w:t>
      </w:r>
    </w:p>
    <w:p>
      <w:pPr>
        <w:pStyle w:val="PreformattedText"/>
        <w:bidi w:val="0"/>
        <w:spacing w:before="0" w:after="0"/>
        <w:jc w:val="left"/>
        <w:rPr/>
      </w:pPr>
      <w:r>
        <w:rPr/>
        <w:t>s3IYHQhf2der4hek1/dE8uu2q8uk8rdueyce39mnp8DJT3Detls32PJ5azUZY23G9yzkOVVnDZ6a4u</w:t>
      </w:r>
    </w:p>
    <w:p>
      <w:pPr>
        <w:pStyle w:val="PreformattedText"/>
        <w:bidi w:val="0"/>
        <w:spacing w:before="0" w:after="0"/>
        <w:jc w:val="left"/>
        <w:rPr/>
      </w:pPr>
      <w:r>
        <w:rPr/>
        <w:t>Gq+JxGWWqris5eMo0xwzhdmKtOCdqOzX9y3943kzoZdyv7ptcfHvSCsrF9vMD8urBQude5ScvVYML5</w:t>
      </w:r>
    </w:p>
    <w:p>
      <w:pPr>
        <w:pStyle w:val="PreformattedText"/>
        <w:bidi w:val="0"/>
        <w:spacing w:before="0" w:after="0"/>
        <w:jc w:val="left"/>
        <w:rPr/>
      </w:pPr>
      <w:r>
        <w:rPr/>
        <w:t>G8+c4nh1pUrjZSRPP/aGvSsXJ4YJ5baCcRuKsQcTzyULETROQCzASuqnB6FtfQ0amKqSus+S41FNVl</w:t>
      </w:r>
    </w:p>
    <w:p>
      <w:pPr>
        <w:pStyle w:val="PreformattedText"/>
        <w:bidi w:val="0"/>
        <w:spacing w:before="0" w:after="0"/>
        <w:jc w:val="left"/>
        <w:rPr/>
      </w:pPr>
      <w:r>
        <w:rPr/>
        <w:t>RvzXnKVXuzdlts3SOrNK+7S05K7TCTmVmuMKd2nAif8uukFhY5CPw2GZvENdIqEtmJwtTsurZToEe1</w:t>
      </w:r>
    </w:p>
    <w:p>
      <w:pPr>
        <w:pStyle w:val="PreformattedText"/>
        <w:bidi w:val="0"/>
        <w:spacing w:before="0" w:after="0"/>
        <w:jc w:val="left"/>
        <w:rPr/>
      </w:pPr>
      <w:r>
        <w:rPr/>
        <w:t>pZ7P7Dv9m1aG10tyh2Xd71MiOSVoI45ZNqouQe9lkaWPgwyVWN3Pw6rUS9Jqx8+mVpk+KtPvPR+1bp</w:t>
      </w:r>
    </w:p>
    <w:p>
      <w:pPr>
        <w:pStyle w:val="PreformattedText"/>
        <w:bidi w:val="0"/>
        <w:spacing w:before="0" w:after="0"/>
        <w:jc w:val="left"/>
        <w:rPr/>
      </w:pPr>
      <w:r>
        <w:rPr/>
        <w:t>33aLsUmzVBG+47bLUoVYmmaxXiqzZezPHy+9McbcpJG+JmY/DxGvGcDGp4i8l73+vin1XDqxqUUXrb</w:t>
      </w:r>
    </w:p>
    <w:p>
      <w:pPr>
        <w:pStyle w:val="PreformattedText"/>
        <w:bidi w:val="0"/>
        <w:spacing w:before="0" w:after="0"/>
        <w:jc w:val="left"/>
        <w:rPr/>
      </w:pPr>
      <w:r>
        <w:rPr/>
        <w:t>y/in0Z7D06m3VGVjUlWZYyLFQhff3evEZn4fgfvhISD8XLPy18h7QqGpXbv/ALZ+gezF8FLdvSdJqN</w:t>
      </w:r>
    </w:p>
    <w:p>
      <w:pPr>
        <w:pStyle w:val="PreformattedText"/>
        <w:bidi w:val="0"/>
        <w:spacing w:before="0" w:after="0"/>
        <w:jc w:val="left"/>
        <w:rPr/>
      </w:pPr>
      <w:r>
        <w:rPr/>
        <w:t>SFZnqTsk8bPI1iORuMYTq6SRk5KDkB18vw68h1uef9s9sVAdhpLFsgXMss95w08aDnE3eSdyUUkEHq</w:t>
      </w:r>
    </w:p>
    <w:p>
      <w:pPr>
        <w:pStyle w:val="PreformattedText"/>
        <w:bidi w:val="0"/>
        <w:spacing w:before="0" w:after="0"/>
        <w:jc w:val="left"/>
        <w:rPr/>
      </w:pPr>
      <w:r>
        <w:rPr/>
        <w:t>yjPQtkeHPxa5ayi2k2XEnWdg2WOBYIZJ7AhyimshjQ2r3BwjixEBgLywUB6+Ta4SqtfPmCztpMVXlu</w:t>
      </w:r>
    </w:p>
    <w:p>
      <w:pPr>
        <w:pStyle w:val="PreformattedText"/>
        <w:bidi w:val="0"/>
        <w:spacing w:before="0" w:after="0"/>
        <w:jc w:val="left"/>
        <w:rPr/>
      </w:pPr>
      <w:r>
        <w:rPr/>
        <w:t>onfez9i5bFKGjTiopFVUtPKWDzOELo0SRspjZSv5fs6oFQFrLiLSKlrZ1G8S86hs9WqiRtNZEhgJaZ</w:t>
      </w:r>
    </w:p>
    <w:p>
      <w:pPr>
        <w:pStyle w:val="PreformattedText"/>
        <w:bidi w:val="0"/>
        <w:spacing w:before="0" w:after="0"/>
        <w:jc w:val="left"/>
        <w:rPr/>
      </w:pPr>
      <w:r>
        <w:rPr/>
        <w:t>SwEc0zAnJljA4pkdfr8WrKqgHznIyljfql0SCtarxBIkkBAMvgVEXJB5ggferj/9Xxa0Chl11vAQ99</w:t>
      </w:r>
    </w:p>
    <w:p>
      <w:pPr>
        <w:pStyle w:val="PreformattedText"/>
        <w:bidi w:val="0"/>
        <w:spacing w:before="0" w:after="0"/>
        <w:jc w:val="left"/>
        <w:rPr/>
      </w:pPr>
      <w:r>
        <w:rPr/>
        <w:t>JJDsbDcWKUyiKML3hU8SeBBCEFvhH0Jx4tXFAcvlJDBTbAaQGx7O9nttKUqq0q8UjZo4yOWDzLsFxI</w:t>
      </w:r>
    </w:p>
    <w:p>
      <w:pPr>
        <w:pStyle w:val="PreformattedText"/>
        <w:bidi w:val="0"/>
        <w:spacing w:before="0" w:after="0"/>
        <w:jc w:val="left"/>
        <w:rPr/>
      </w:pPr>
      <w:r>
        <w:rPr/>
        <w:t>CPTyGt1oqOlrNMnVW1KiU7cfZLRmXHCtGY+fdzLGURSCzZZo8ENk/u1h4dRWu1PKZgEG66gTmm6+yX</w:t>
      </w:r>
    </w:p>
    <w:p>
      <w:pPr>
        <w:pStyle w:val="PreformattedText"/>
        <w:bidi w:val="0"/>
        <w:spacing w:before="0" w:after="0"/>
        <w:jc w:val="left"/>
        <w:rPr/>
      </w:pPr>
      <w:r>
        <w:rPr/>
        <w:t>eYxy2+1XSQKZnilMvCdBl2EZLEgHyI8iPFrN6duYKbzbxaai1RS2XvTn9nsl23qzI77Yka8jwmVRPF</w:t>
      </w:r>
    </w:p>
    <w:p>
      <w:pPr>
        <w:pStyle w:val="PreformattedText"/>
        <w:bidi w:val="0"/>
        <w:spacing w:before="0" w:after="0"/>
        <w:jc w:val="left"/>
        <w:rPr/>
      </w:pPr>
      <w:r>
        <w:rPr/>
        <w:t>JkgDvOA+6Xj1GemqoWvcHFpp/wD0/wAsfk0VLt24pVLbrsLz1yzEtVC2REGIDHvgvKEHIIGc58Xw66</w:t>
      </w:r>
    </w:p>
    <w:p>
      <w:pPr>
        <w:pStyle w:val="PreformattedText"/>
        <w:bidi w:val="0"/>
        <w:spacing w:before="0" w:after="0"/>
        <w:jc w:val="left"/>
        <w:rPr/>
      </w:pPr>
      <w:r>
        <w:rPr/>
        <w:t>kaqgsbXnK9Og78lQ4/DIA3qBV9vuRQXqiMyJWvpG08KYKoIpJkJjVA3QqQQfF8WNdFHizSexuJL8DT</w:t>
      </w:r>
    </w:p>
    <w:p>
      <w:pPr>
        <w:pStyle w:val="PreformattedText"/>
        <w:bidi w:val="0"/>
        <w:spacing w:before="0" w:after="0"/>
        <w:jc w:val="left"/>
        <w:rPr/>
      </w:pPr>
      <w:r>
        <w:rPr/>
        <w:t>qLkKgzab/u7sbaq24eW505pTGvc98J0Lwo6LMk0mZWnVZGxlioDeFdevS9tAC2WJUzyeI9j1i1mVWB</w:t>
      </w:r>
    </w:p>
    <w:p>
      <w:pPr>
        <w:pStyle w:val="PreformattedText"/>
        <w:bidi w:val="0"/>
        <w:spacing w:before="0" w:after="0"/>
        <w:jc w:val="left"/>
        <w:rPr/>
      </w:pPr>
      <w:r>
        <w:rPr/>
        <w:t>G8FsdmOyU22Vtvv7vud+GsZjt5vVkD0Yu6Z2WKWReKqGmmKlcNykPiy2u//wDfYqqmsLWnEPYzq9hR</w:t>
      </w:r>
    </w:p>
    <w:p>
      <w:pPr>
        <w:pStyle w:val="PreformattedText"/>
        <w:bidi w:val="0"/>
        <w:spacing w:before="0" w:after="0"/>
        <w:jc w:val="left"/>
        <w:rPr/>
      </w:pPr>
      <w:r>
        <w:rPr/>
        <w:t>ynGm9nfYenNYkm7SS7lG5aSJLyxXI6JsEpJHHC6kMWihjwwHRo35ZYa5j7X97xg2U7Kfsqoxt4dpVN</w:t>
      </w:r>
    </w:p>
    <w:p>
      <w:pPr>
        <w:pStyle w:val="PreformattedText"/>
        <w:bidi w:val="0"/>
        <w:spacing w:before="0" w:after="0"/>
        <w:jc w:val="left"/>
        <w:rPr/>
      </w:pPr>
      <w:r>
        <w:rPr/>
        <w:t>47K9gYmVqUNrcLJwGSRQ7PJFhRJWYp90pQR8Q2c8ca5X9qBh/mH6+vnPUo+y2QaoLyh79tMLyzmvtU</w:t>
      </w:r>
    </w:p>
    <w:p>
      <w:pPr>
        <w:pStyle w:val="PreformattedText"/>
        <w:bidi w:val="0"/>
        <w:spacing w:before="0" w:after="0"/>
        <w:jc w:val="left"/>
        <w:rPr/>
      </w:pPr>
      <w:r>
        <w:rPr/>
        <w:t>ymxFVaaNpEjuSGLHfyGJwS3eAZ4+obWH5YXPVl9fXedI4QrodJAjYr7Hb4dtrVUetYdouECtB3ywH3</w:t>
      </w:r>
    </w:p>
    <w:p>
      <w:pPr>
        <w:pStyle w:val="PreformattedText"/>
        <w:bidi w:val="0"/>
        <w:spacing w:before="0" w:after="0"/>
        <w:jc w:val="left"/>
        <w:rPr/>
      </w:pPr>
      <w:r>
        <w:rPr/>
        <w:t>fvZpQSrFeMcseeBPJmXWo4gnEZfX1+2PyYXYt5S+9mOw7t7jLuUdY0jWsUkgjiSSKGzVja1DG8RBMa</w:t>
      </w:r>
    </w:p>
    <w:p>
      <w:pPr>
        <w:pStyle w:val="PreformattedText"/>
        <w:bidi w:val="0"/>
        <w:spacing w:before="0" w:after="0"/>
        <w:jc w:val="left"/>
        <w:rPr/>
      </w:pPr>
      <w:r>
        <w:rPr/>
        <w:t>tJEvMeihnXDDloapY495keHXHpyE6CvYDsmm3pXNJZpLr9/aq3XLVK1uBCswUSk5qTIzd2x8Q+eeJ1</w:t>
      </w:r>
    </w:p>
    <w:p>
      <w:pPr>
        <w:pStyle w:val="PreformattedText"/>
        <w:bidi w:val="0"/>
        <w:spacing w:before="0" w:after="0"/>
        <w:jc w:val="left"/>
        <w:rPr/>
      </w:pPr>
      <w:r>
        <w:rPr/>
        <w:t>LVyMVO7TP8mueVcQsDu9gNj7PGrPs22woWhdY8iaWOrDMpBhaKRj3ciOUIZMBg2uWrUt4ZG9pzCgzF</w:t>
      </w:r>
    </w:p>
    <w:p>
      <w:pPr>
        <w:pStyle w:val="PreformattedText"/>
        <w:bidi w:val="0"/>
        <w:spacing w:before="0" w:after="0"/>
        <w:jc w:val="left"/>
        <w:rPr/>
      </w:pPr>
      <w:r>
        <w:rPr/>
        <w:t>rLlB4Ox81dGezXJFhWj967pzBOJlAPeJnEZTClRjr4tc5rW1FridCcETifD1k3snZaPboRHGArSggN</w:t>
      </w:r>
    </w:p>
    <w:p>
      <w:pPr>
        <w:pStyle w:val="PreformattedText"/>
        <w:bidi w:val="0"/>
        <w:spacing w:before="0" w:after="0"/>
        <w:jc w:val="left"/>
        <w:rPr/>
      </w:pPr>
      <w:r>
        <w:rPr/>
        <w:t>GhWM4kP3iqpHGQ8MD5df2tc7V7n6+v5z3uB4Y0qV2YtOy7FtdmMVWWs7QuDPbaOMckSPoHscs/chOA</w:t>
      </w:r>
    </w:p>
    <w:p>
      <w:pPr>
        <w:pStyle w:val="PreformattedText"/>
        <w:bidi w:val="0"/>
        <w:spacing w:before="0" w:after="0"/>
        <w:jc w:val="left"/>
        <w:rPr/>
      </w:pPr>
      <w:r>
        <w:rPr/>
        <w:t>JGCeOqAlzfsfr9k9hCdstZ6B7HQQzEzV5eUJkgEtspwiQwRJ3cccePu4SfUDy8WtqVME5GZ8Ry8h6p</w:t>
      </w:r>
    </w:p>
    <w:p>
      <w:pPr>
        <w:pStyle w:val="PreformattedText"/>
        <w:bidi w:val="0"/>
        <w:spacing w:before="0" w:after="0"/>
        <w:jc w:val="left"/>
        <w:rPr/>
      </w:pPr>
      <w:r>
        <w:rPr/>
        <w:t>6H263Tu1I6sKzGWIQpZj7oiJJFAErV+ODIoYfPB9c67wVYKN541dyjMw85FbtuUlNwi1XlgjmDpZEU</w:t>
      </w:r>
    </w:p>
    <w:p>
      <w:pPr>
        <w:pStyle w:val="PreformattedText"/>
        <w:bidi w:val="0"/>
        <w:spacing w:before="0" w:after="0"/>
        <w:jc w:val="left"/>
        <w:rPr/>
      </w:pPr>
      <w:r>
        <w:rPr/>
        <w:t>axzQv4BWEZXBYMR1HkT00qXVbLqJCU1a35zVh9fXlKRu4hse8pLRnQ91EJ5ZJAzoQwKSKjZIYucjOR</w:t>
      </w:r>
    </w:p>
    <w:p>
      <w:pPr>
        <w:pStyle w:val="PreformattedText"/>
        <w:bidi w:val="0"/>
        <w:spacing w:before="0" w:after="0"/>
        <w:jc w:val="left"/>
        <w:rPr/>
      </w:pPr>
      <w:r>
        <w:rPr/>
        <w:t>nrrzajBanMvN9fXeaouBsGyCzzn2n5Ga5CkqzJVkkWREQd5LK0cjDvhxwkhC/DjBK6FUxzGk9ABcSc</w:t>
      </w:r>
    </w:p>
    <w:p>
      <w:pPr>
        <w:pStyle w:val="PreformattedText"/>
        <w:bidi w:val="0"/>
        <w:spacing w:before="0" w:after="0"/>
        <w:jc w:val="left"/>
        <w:rPr/>
      </w:pPr>
      <w:r>
        <w:rPr/>
        <w:t>ctJ8xvtd+zYdu+x16v3ZllgCbrRWJFikWWqZGeu4ABYiIWMqfCeS+HljXt+yaypVszG1p8b/AIj4dq</w:t>
      </w:r>
    </w:p>
    <w:p>
      <w:pPr>
        <w:pStyle w:val="PreformattedText"/>
        <w:bidi w:val="0"/>
        <w:spacing w:before="0" w:after="0"/>
        <w:jc w:val="left"/>
        <w:rPr/>
      </w:pPr>
      <w:r>
        <w:rPr/>
        <w:t>tLTlamb/8AU+G/tHn7JdkI61URpuO6lwRWSu0ryKx4yh3IPKOMqoKjGC3/AFa+oorUqs2KjH1nwtWq</w:t>
      </w:r>
    </w:p>
    <w:p>
      <w:pPr>
        <w:pStyle w:val="PreformattedText"/>
        <w:bidi w:val="0"/>
        <w:spacing w:before="0" w:after="0"/>
        <w:jc w:val="left"/>
        <w:rPr/>
      </w:pPr>
      <w:r>
        <w:rPr/>
        <w:t>EKhly9B+E53s249pe0YsUezPZW9uLiw1eCCCGSvLHNKglkjrxkhphw4kAdMcuP4tdw4OoxuuzD4pwv</w:t>
      </w:r>
    </w:p>
    <w:p>
      <w:pPr>
        <w:pStyle w:val="PreformattedText"/>
        <w:bidi w:val="0"/>
        <w:spacing w:before="0" w:after="0"/>
        <w:jc w:val="left"/>
        <w:rPr/>
      </w:pPr>
      <w:r>
        <w:rPr/>
        <w:t>xqUlYleW/wzsPZn2Qe0ne6Em6PKm3pFHJHHTlQJIJo+RdXrMQECuGHUdCv7WddnD+yRUX84wXX6+6e</w:t>
      </w:r>
    </w:p>
    <w:p>
      <w:pPr>
        <w:pStyle w:val="PreformattedText"/>
        <w:bidi w:val="0"/>
        <w:spacing w:before="0" w:after="0"/>
        <w:jc w:val="left"/>
        <w:rPr/>
      </w:pPr>
      <w:r>
        <w:rPr/>
        <w:t>TxX+IKtFsaVMuV94LPF/a6v26m3bdqW6bxuMw2qWZbNUXbAR+Er5QoJOiqnTC4Xivw69cJwfButMUV</w:t>
      </w:r>
    </w:p>
    <w:p>
      <w:pPr>
        <w:pStyle w:val="PreformattedText"/>
        <w:bidi w:val="0"/>
        <w:spacing w:before="0" w:after="0"/>
        <w:jc w:val="left"/>
        <w:rPr/>
      </w:pPr>
      <w:r>
        <w:rPr/>
        <w:t>8U+9bLGfPu/tPiwzms2DC+INtL/wC2Adh/bB279i3aPc9x7FR7Hx7S7SNtv1u0XZzae0dSWCxH3cjA</w:t>
      </w:r>
    </w:p>
    <w:p>
      <w:pPr>
        <w:pStyle w:val="PreformattedText"/>
        <w:bidi w:val="0"/>
        <w:spacing w:before="0" w:after="0"/>
        <w:jc w:val="left"/>
        <w:rPr/>
      </w:pPr>
      <w:r>
        <w:rPr/>
        <w:t>bvTm91sIW5JLHwIKL4tfRezeIpIlWqirWCgriy7T5D2xw9Ra2GTU1YZaM1/ppzbd+1HaHtv2st79vs</w:t>
      </w:r>
    </w:p>
    <w:p>
      <w:pPr>
        <w:pStyle w:val="PreformattedText"/>
        <w:bidi w:val="0"/>
        <w:spacing w:before="0" w:after="0"/>
        <w:jc w:val="left"/>
        <w:rPr/>
      </w:pPr>
      <w:r>
        <w:rPr/>
        <w:t>sdrtFvFoyXbdarBt9YRjPdR1qdGNI60IHEKkaqo+Wp4wpU8SvUYWt0+6JTg2q5qtO9/XmaWDbTvlG7</w:t>
      </w:r>
    </w:p>
    <w:p>
      <w:pPr>
        <w:pStyle w:val="PreformattedText"/>
        <w:bidi w:val="0"/>
        <w:spacing w:before="0" w:after="0"/>
        <w:jc w:val="left"/>
        <w:rPr/>
      </w:pPr>
      <w:r>
        <w:rPr/>
        <w:t>WXb7O4RtNPBVkginctYleQBFjjkJWL88a8So1Cpq2LE7T6CmeLpuoRivMuWrTu9tu1/ZailTeIJbEL</w:t>
      </w:r>
    </w:p>
    <w:p>
      <w:pPr>
        <w:pStyle w:val="PreformattedText"/>
        <w:bidi w:val="0"/>
        <w:spacing w:before="0" w:after="0"/>
        <w:jc w:val="left"/>
        <w:rPr/>
      </w:pPr>
      <w:r>
        <w:rPr/>
        <w:t>ZfMquzVu8TlEz2B4XjdicjGMx+LXnVqFHPS9M/ZntUON4il1N4g75Qel293LZb1GbbbM+1xtHyUwWW</w:t>
      </w:r>
    </w:p>
    <w:p>
      <w:pPr>
        <w:pStyle w:val="PreformattedText"/>
        <w:bidi w:val="0"/>
        <w:spacing w:before="0" w:after="0"/>
        <w:jc w:val="left"/>
        <w:rPr/>
      </w:pPr>
      <w:r>
        <w:rPr/>
        <w:t>eiZOnJZIORTLMrHkAD4cLrgrezKdVGZ1yb4vfx+zPWoe3KlJl8PlRh1dv0TPR3YP7RsVqaPb96kEEw</w:t>
      </w:r>
    </w:p>
    <w:p>
      <w:pPr>
        <w:pStyle w:val="PreformattedText"/>
        <w:bidi w:val="0"/>
        <w:spacing w:before="0" w:after="0"/>
        <w:jc w:val="left"/>
        <w:rPr/>
      </w:pPr>
      <w:r>
        <w:rPr/>
        <w:t>PH3uOUhJHXHdoozlixySCSPEdeFxHsziuF/OUlNSj8M+i4T2vwfGnDxAtZeryb7InrLYO3Me8xxvWd</w:t>
      </w:r>
    </w:p>
    <w:p>
      <w:pPr>
        <w:pStyle w:val="PreformattedText"/>
        <w:bidi w:val="0"/>
        <w:spacing w:before="0" w:after="0"/>
        <w:jc w:val="left"/>
        <w:rPr/>
      </w:pPr>
      <w:r>
        <w:rPr/>
        <w:t>SBHyKLMFjwwHJwPInl5DyHDjqlK3SWnZVVTqZ2Ps2YpoFuSlWSvFixIgkkcKo8Z5FsF8DIx08Xly17</w:t>
      </w:r>
    </w:p>
    <w:p>
      <w:pPr>
        <w:pStyle w:val="PreformattedText"/>
        <w:bidi w:val="0"/>
        <w:spacing w:before="0" w:after="0"/>
        <w:jc w:val="left"/>
        <w:rPr/>
      </w:pPr>
      <w:r>
        <w:rPr/>
        <w:t>XCLZLnpE+Z9pN+cVV2k5tqRJvdSSOBuDTx2QkrREBZMNyMLAhsL16511ZgFrd55koG0bf2f7P/AG8O</w:t>
      </w:r>
    </w:p>
    <w:p>
      <w:pPr>
        <w:pStyle w:val="PreformattedText"/>
        <w:bidi w:val="0"/>
        <w:spacing w:before="0" w:after="0"/>
        <w:jc w:val="left"/>
        <w:rPr/>
      </w:pPr>
      <w:r>
        <w:rPr/>
        <w:t>zu+bltMjUoYdo7TCKNEgkkKGMyJXnUKIpEk4tzHQhde1wzE0qdmxx5Z8/wAcpp1qwXdv6z9u/ZyxFa</w:t>
      </w:r>
    </w:p>
    <w:p>
      <w:pPr>
        <w:pStyle w:val="PreformattedText"/>
        <w:bidi w:val="0"/>
        <w:spacing w:before="0" w:after="0"/>
        <w:jc w:val="left"/>
        <w:rPr/>
      </w:pPr>
      <w:r>
        <w:rPr/>
        <w:t>2DarML97BZ2yhLDIQVLxyVo5ELA+R4ny1q/UZ8wRY2O8lQeLYPTwny+LoR/DVZEei8/LHUfzP+/wBN</w:t>
      </w:r>
    </w:p>
    <w:p>
      <w:pPr>
        <w:pStyle w:val="PreformattedText"/>
        <w:bidi w:val="0"/>
        <w:spacing w:before="0" w:after="0"/>
        <w:jc w:val="left"/>
        <w:rPr/>
      </w:pPr>
      <w:r>
        <w:rPr/>
        <w:t>bJ0iYv1GSVc8epBOCPLr5Yz+fpqz1Acbd5WHscgnzyD/AC0iDnoCfl5aTSn3jOcnPzz/AB1k+49JpA</w:t>
      </w:r>
    </w:p>
    <w:p>
      <w:pPr>
        <w:pStyle w:val="PreformattedText"/>
        <w:bidi w:val="0"/>
        <w:spacing w:before="0" w:after="0"/>
        <w:jc w:val="left"/>
        <w:rPr/>
      </w:pPr>
      <w:r>
        <w:rPr/>
        <w:t>pmKtnzGFbPTz8s9fpqkTBICM+RzjBP1AI+nppEUT4UA8x0z6eLrj56RHFBZskt0+Xrn+nX+GkQ2NuR</w:t>
      </w:r>
    </w:p>
    <w:p>
      <w:pPr>
        <w:pStyle w:val="PreformattedText"/>
        <w:bidi w:val="0"/>
        <w:spacing w:before="0" w:after="0"/>
        <w:jc w:val="left"/>
        <w:rPr/>
      </w:pPr>
      <w:r>
        <w:rPr/>
        <w:t>BAHrjz8sfP0OdIjjsw8Izg+YOOB8+pxn+WkTaDC+HHXyA+H9PLSIqYYjH1yf/q6RKzOD3uB6leX1AU</w:t>
      </w:r>
    </w:p>
    <w:p>
      <w:pPr>
        <w:pStyle w:val="PreformattedText"/>
        <w:bidi w:val="0"/>
        <w:spacing w:before="0" w:after="0"/>
        <w:jc w:val="left"/>
        <w:rPr/>
      </w:pPr>
      <w:r>
        <w:rPr/>
        <w:t>aRC4k5RgrgZVj1BwcE5P7/AOWk0/8Aj+vOCzofB9S37X0Hy6aTOLiDhVBx5L05Hr6kkEY/+dQTYEma</w:t>
      </w:r>
    </w:p>
    <w:p>
      <w:pPr>
        <w:pStyle w:val="PreformattedText"/>
        <w:bidi w:val="0"/>
        <w:spacing w:before="0" w:after="0"/>
        <w:jc w:val="left"/>
        <w:rPr/>
      </w:pPr>
      <w:r>
        <w:rPr/>
        <w:t>psfWOOpxjw9VP7j59RqBUUdjDKWtaPUD1UYPmf8Apyp6YyfPVplLXCcj9D/MHSZPuPSP6SkfjUMBgE</w:t>
      </w:r>
    </w:p>
    <w:p>
      <w:pPr>
        <w:pStyle w:val="PreformattedText"/>
        <w:bidi w:val="0"/>
        <w:spacing w:before="0" w:after="0"/>
        <w:jc w:val="left"/>
        <w:rPr/>
      </w:pPr>
      <w:r>
        <w:rPr/>
        <w:t>n1wuceIjqf00iE93yABHkB55H7vpka1zHkZBAIsYREoOYwGBPTOPD0+R88+HV5hJBYRgeXkPU/LSWe</w:t>
      </w:r>
    </w:p>
    <w:p>
      <w:pPr>
        <w:pStyle w:val="PreformattedText"/>
        <w:bidi w:val="0"/>
        <w:spacing w:before="0" w:after="0"/>
        <w:jc w:val="left"/>
        <w:rPr/>
      </w:pPr>
      <w:r>
        <w:rPr/>
        <w:t>oAbEaR5UXwjHyHmf89dE5ZIRoB05KMgEA5+pPoc6RCOC/L+J/wA9IjyIuB5+fl5+ukhtj6RuygEZPE</w:t>
      </w:r>
    </w:p>
    <w:p>
      <w:pPr>
        <w:pStyle w:val="PreformattedText"/>
        <w:bidi w:val="0"/>
        <w:spacing w:before="0" w:after="0"/>
        <w:jc w:val="left"/>
        <w:rPr/>
      </w:pPr>
      <w:r>
        <w:rPr/>
        <w:t>npjouPr8/z1pT7zJULbSDkCMwGDk4P8D/i+h1kwuWv5zS6jS9piJxIIxjz8yc9NTJBB2myFL4wfJj1</w:t>
      </w:r>
    </w:p>
    <w:p>
      <w:pPr>
        <w:pStyle w:val="PreformattedText"/>
        <w:bidi w:val="0"/>
        <w:spacing w:before="0" w:after="0"/>
        <w:jc w:val="left"/>
        <w:rPr/>
      </w:pPr>
      <w:r>
        <w:rPr/>
        <w:t>PmMj5HSTFgeQH+86RFlG+h/L/XV03PpM6naStH4B/v0OtZnJEAnOPTSJLUEOQenQ/X0BHy1xMpuzdr</w:t>
      </w:r>
    </w:p>
    <w:p>
      <w:pPr>
        <w:pStyle w:val="PreformattedText"/>
        <w:bidi w:val="0"/>
        <w:spacing w:before="0" w:after="0"/>
        <w:jc w:val="left"/>
        <w:rPr/>
      </w:pPr>
      <w:r>
        <w:rPr/>
        <w:t>/znRLnRBBAPn1/XxLqk3pbfrCe/BxHkR+//XXoTpmeHOcjP5/p89Iisg+RzpEzSJmkTNImaRNEA+Y0</w:t>
      </w:r>
    </w:p>
    <w:p>
      <w:pPr>
        <w:pStyle w:val="PreformattedText"/>
        <w:bidi w:val="0"/>
        <w:spacing w:before="0" w:after="0"/>
        <w:jc w:val="left"/>
        <w:rPr/>
      </w:pPr>
      <w:r>
        <w:rPr/>
        <w:t>ibAx0GkTNIiGUYJx1/X56RGtIgUvl+jfyGkSIsgADHy/qNIkDc6l89cAn9Sg/wAtaK++RiUndOhPoA</w:t>
      </w:r>
    </w:p>
    <w:p>
      <w:pPr>
        <w:pStyle w:val="PreformattedText"/>
        <w:bidi w:val="0"/>
        <w:spacing w:before="0" w:after="0"/>
        <w:jc w:val="left"/>
        <w:rPr/>
      </w:pPr>
      <w:r>
        <w:rPr/>
        <w:t>f4YXVX6jEpFziXOSPP5/r/AE1WJEM3mpIx16dPIZ/y0iR02PFj6fz6fwxpEhZVGSfljH+/11ysoYWO</w:t>
      </w:r>
    </w:p>
    <w:p>
      <w:pPr>
        <w:pStyle w:val="PreformattedText"/>
        <w:bidi w:val="0"/>
        <w:spacing w:before="0" w:after="0"/>
        <w:jc w:val="left"/>
        <w:rPr/>
      </w:pPr>
      <w:r>
        <w:rPr/>
        <w:t>06aW/wCqIC3mfzP89ZMACR2E3gU/r/365p1pufSRZ6gj564KigMy9p2p7v3STpE+H59Afl6/P6aqAB</w:t>
      </w:r>
    </w:p>
    <w:p>
      <w:pPr>
        <w:pStyle w:val="PreformattedText"/>
        <w:bidi w:val="0"/>
        <w:spacing w:before="0" w:after="0"/>
        <w:jc w:val="left"/>
        <w:rPr/>
      </w:pPr>
      <w:r>
        <w:rPr/>
        <w:t>tNGNguJ0lrqH7vz69D9fz1MzkiOoGfkP8AP+ekQgADy/mdZMgAuq6y4bmuZIV/jH5j+uqSzMpU63vJ</w:t>
      </w:r>
    </w:p>
    <w:p>
      <w:pPr>
        <w:pStyle w:val="PreformattedText"/>
        <w:bidi w:val="0"/>
        <w:spacing w:before="0" w:after="0"/>
        <w:jc w:val="left"/>
        <w:rPr/>
      </w:pPr>
      <w:r>
        <w:rPr/>
        <w:t>iALjPyPT/uH11dADe8yhqgEZ9evXJ8/TWgAAsNomENjr1HyHn/LUzOp2gbr4scTxB69Djy+f56S4Nx</w:t>
      </w:r>
    </w:p>
    <w:p>
      <w:pPr>
        <w:pStyle w:val="PreformattedText"/>
        <w:bidi w:val="0"/>
        <w:spacing w:before="0" w:after="0"/>
        <w:jc w:val="left"/>
        <w:rPr/>
      </w:pPr>
      <w:r>
        <w:rPr/>
        <w:t>cRgjBI+WkC9hfeKT4j18wf16jSVZQF00hGRw8x/wCr6/L9+tU2PrMoO7EE+o/XPlybrq8QSUnyB6Mq</w:t>
      </w:r>
    </w:p>
    <w:p>
      <w:pPr>
        <w:pStyle w:val="PreformattedText"/>
        <w:bidi w:val="0"/>
        <w:spacing w:before="0" w:after="0"/>
        <w:jc w:val="left"/>
        <w:rPr/>
      </w:pPr>
      <w:r>
        <w:rPr/>
        <w:t>5/xg+Xl56RAJAB1CkHBwcZGfTyzj10iRth2QEhsDI+X0/d11r4afCIlbs4bLZJYELn5dT+z16Z1RgA</w:t>
      </w:r>
    </w:p>
    <w:p>
      <w:pPr>
        <w:pStyle w:val="PreformattedText"/>
        <w:bidi w:val="0"/>
        <w:spacing w:before="0" w:after="0"/>
        <w:jc w:val="left"/>
        <w:rPr/>
      </w:pPr>
      <w:r>
        <w:rPr/>
        <w:t>bCIJCMsvqQQfP1HI+fl5arEn4VGcY8WSB8vLHUZ+WkQwplCShIwfU9M5H9f46RAJvCrKOmCAf1A/d5</w:t>
      </w:r>
    </w:p>
    <w:p>
      <w:pPr>
        <w:pStyle w:val="PreformattedText"/>
        <w:bidi w:val="0"/>
        <w:spacing w:before="0" w:after="0"/>
        <w:jc w:val="left"/>
        <w:rPr/>
      </w:pPr>
      <w:r>
        <w:rPr/>
        <w:t>asnUIjMJOcD1Jz+QxnW0yrbj0X+kmqznGOQz1+XzGkpJaPJGPMj+WNIhDEgZHz0iBv8AEf0/kNIml8</w:t>
      </w:r>
    </w:p>
    <w:p>
      <w:pPr>
        <w:pStyle w:val="PreformattedText"/>
        <w:bidi w:val="0"/>
        <w:spacing w:before="0" w:after="0"/>
        <w:jc w:val="left"/>
        <w:rPr/>
      </w:pPr>
      <w:r>
        <w:rPr/>
        <w:t>x+Y/npEmKH/MT8x/7jrpp7r6f0nLV6X++dC2vyT8h/Ia66fecb9RlypeQ/MfyTWkrJ6r5n8/6HSJIR</w:t>
      </w:r>
    </w:p>
    <w:p>
      <w:pPr>
        <w:pStyle w:val="PreformattedText"/>
        <w:bidi w:val="0"/>
        <w:spacing w:before="0" w:after="0"/>
        <w:jc w:val="left"/>
        <w:rPr/>
      </w:pPr>
      <w:r>
        <w:rPr/>
        <w:t>knGT+H/LSIYucDPnpE3pEanz3E2PPupMfnwbGkT8TG9Jehj7X7fdWQ7hU7Vdp6l6SwuJTbTdLQlkL4</w:t>
      </w:r>
    </w:p>
    <w:p>
      <w:pPr>
        <w:pStyle w:val="PreformattedText"/>
        <w:bidi w:val="0"/>
        <w:spacing w:before="0" w:after="0"/>
        <w:jc w:val="left"/>
        <w:rPr/>
      </w:pPr>
      <w:r>
        <w:rPr/>
        <w:t>xyMoyc/wAtfg3tcEcRxlwQ3iN/Of3H/hY024H2W6NyeChX90TgnZnsMkl+zYKSmUPI0fdY4KXYrGzo</w:t>
      </w:r>
    </w:p>
    <w:p>
      <w:pPr>
        <w:pStyle w:val="PreformattedText"/>
        <w:bidi w:val="0"/>
        <w:spacing w:before="0" w:after="0"/>
        <w:jc w:val="left"/>
        <w:rPr/>
      </w:pPr>
      <w:r>
        <w:rPr/>
        <w:t>3ilkMzR4HooZtc3CYXsd7T6zj6p8LHHllx3rZL9YtBZSQSrUjdJBJzR4kz4sZJ+IqQvr3bfLXYaeIu</w:t>
      </w:r>
    </w:p>
    <w:p>
      <w:pPr>
        <w:pStyle w:val="PreformattedText"/>
        <w:bidi w:val="0"/>
        <w:spacing w:before="0" w:after="0"/>
        <w:jc w:val="left"/>
        <w:rPr/>
      </w:pPr>
      <w:r>
        <w:rPr/>
        <w:t>J4BsdDCuwWwz7lvTmQDhDE/KSQKApIXnyz16/d4PmNcVZg4tsZxcUpWnddNfwnrXZdig/u+Co5aQwo</w:t>
      </w:r>
    </w:p>
    <w:p>
      <w:pPr>
        <w:pStyle w:val="PreformattedText"/>
        <w:bidi w:val="0"/>
        <w:spacing w:before="0" w:after="0"/>
        <w:jc w:val="left"/>
        <w:rPr/>
      </w:pPr>
      <w:r>
        <w:rPr/>
        <w:t>ZicZMnXCgZ8yPn6Dr663p6KoXkM+arg+IT2gm5dnILLmu6GaPxd9GvVQgjQrG/L4syM3T1/D8Ouulb</w:t>
      </w:r>
    </w:p>
    <w:p>
      <w:pPr>
        <w:pStyle w:val="PreformattedText"/>
        <w:bidi w:val="0"/>
        <w:spacing w:before="0" w:after="0"/>
        <w:jc w:val="left"/>
        <w:rPr/>
      </w:pPr>
      <w:r>
        <w:rPr/>
        <w:t>JQdD9GclUlRcbzzj7ReyLzRziOoEggZkWHCoY2jLBnjPQsMZHXplddDOypy9LdX2pytzcx92fPvtv2</w:t>
      </w:r>
    </w:p>
    <w:p>
      <w:pPr>
        <w:pStyle w:val="PreformattedText"/>
        <w:bidi w:val="0"/>
        <w:spacing w:before="0" w:after="0"/>
        <w:jc w:val="left"/>
        <w:rPr/>
      </w:pPr>
      <w:r>
        <w:rPr/>
        <w:t>VrvX7QbXPHE88sM9MV5Ix3vC3lUlMbj7siJlIK4zrzKZenXyDY6yjgVKeOrEzy57cOyX9zdmPfgCZa</w:t>
      </w:r>
    </w:p>
    <w:p>
      <w:pPr>
        <w:pStyle w:val="PreformattedText"/>
        <w:bidi w:val="0"/>
        <w:spacing w:before="0" w:after="0"/>
        <w:jc w:val="left"/>
        <w:rPr/>
      </w:pPr>
      <w:r>
        <w:rPr/>
        <w:t>11IozDEr4WdxAkgiZSGkAbOcZyOuvb4Ti2q8UqnlXFp5ntGiF4O5pnNWWfPjtMlXYbFSFjLXrUdwat</w:t>
      </w:r>
    </w:p>
    <w:p>
      <w:pPr>
        <w:pStyle w:val="PreformattedText"/>
        <w:bidi w:val="0"/>
        <w:spacing w:before="0" w:after="0"/>
        <w:jc w:val="left"/>
        <w:rPr/>
      </w:pPr>
      <w:r>
        <w:rPr/>
        <w:t>NfjJaZT/AHjXt97MPJuMsahh58Gb019XwrCot+sfOfB8copFVPKL227ypWOzu6TdsmutWkr1dp3uip</w:t>
      </w:r>
    </w:p>
    <w:p>
      <w:pPr>
        <w:pStyle w:val="PreformattedText"/>
        <w:bidi w:val="0"/>
        <w:spacing w:before="0" w:after="0"/>
        <w:jc w:val="left"/>
        <w:rPr/>
      </w:pPr>
      <w:r>
        <w:rPr/>
        <w:t>imdVluyb26tyeObwrGacdgjp0Xkf2ddoAAsNp57K7HsQk7x2l7JWD2V7MbLtKg7Xsm/XtxjlR2KSTX</w:t>
      </w:r>
    </w:p>
    <w:p>
      <w:pPr>
        <w:pStyle w:val="PreformattedText"/>
        <w:bidi w:val="0"/>
        <w:spacing w:before="0" w:after="0"/>
        <w:jc w:val="left"/>
        <w:rPr/>
      </w:pPr>
      <w:r>
        <w:rPr/>
        <w:t>DFLu24SNGfv0ijirwxjqVM3EeEtrSu6+B4a/rfX1vMqVGq1bMtivKs657LTLtPaYwV07u3udKGFt8K</w:t>
      </w:r>
    </w:p>
    <w:p>
      <w:pPr>
        <w:pStyle w:val="PreformattedText"/>
        <w:bidi w:val="0"/>
        <w:spacing w:before="0" w:after="0"/>
        <w:jc w:val="left"/>
        <w:rPr/>
      </w:pPr>
      <w:r>
        <w:rPr/>
        <w:t>rM+27RNIQNvrhATWnszLGZmXHghjH7WvG4pwlBr8wb/bPrPZiB+LUZa0/4Z9DOxdytLtlyA2UjFOT3</w:t>
      </w:r>
    </w:p>
    <w:p>
      <w:pPr>
        <w:pStyle w:val="PreformattedText"/>
        <w:bidi w:val="0"/>
        <w:spacing w:before="0" w:after="0"/>
        <w:jc w:val="left"/>
        <w:rPr/>
      </w:pPr>
      <w:r>
        <w:rPr/>
        <w:t>ZpWiSIi3XXi4kCAFkBkUqR8XNv2dfE8WPz1+st1T9C4VS1PlIuv4wupdVVHed7XliM0c0gIdbJEriQ</w:t>
      </w:r>
    </w:p>
    <w:p>
      <w:pPr>
        <w:pStyle w:val="PreformattedText"/>
        <w:bidi w:val="0"/>
        <w:spacing w:before="0" w:after="0"/>
        <w:jc w:val="left"/>
        <w:rPr/>
      </w:pPr>
      <w:r>
        <w:rPr/>
        <w:t>ojfAhIwPpriYZnTznaExXXlZp0rsxNLiOSRgXKLLLEqYUQBRjvJPJ14DA+Y+Hprmr0xbRvr6/lL0Kh</w:t>
      </w:r>
    </w:p>
    <w:p>
      <w:pPr>
        <w:pStyle w:val="PreformattedText"/>
        <w:bidi w:val="0"/>
        <w:spacing w:before="0" w:after="0"/>
        <w:jc w:val="left"/>
        <w:rPr/>
      </w:pPr>
      <w:r>
        <w:rPr/>
        <w:t>yVSbT0V2O2ybc5Yr5rT09q7vvIalpBHLJITh5O7wCkfDl+muDVcgFF53ByyYhtb/AF9Wno3aqYqSR2</w:t>
      </w:r>
    </w:p>
    <w:p>
      <w:pPr>
        <w:pStyle w:val="PreformattedText"/>
        <w:bidi w:val="0"/>
        <w:spacing w:before="0" w:after="0"/>
        <w:jc w:val="left"/>
        <w:rPr/>
      </w:pPr>
      <w:r>
        <w:rPr/>
        <w:t>GC8kWGNWOSynKmVnU+IZx0+Q1yPkCSfeglrML6fV50KGxWQmOOEDky85WjDiWR+pIjA82A88ZAXlro</w:t>
      </w:r>
    </w:p>
    <w:p>
      <w:pPr>
        <w:pStyle w:val="PreformattedText"/>
        <w:bidi w:val="0"/>
        <w:spacing w:before="0" w:after="0"/>
        <w:jc w:val="left"/>
        <w:rPr/>
      </w:pPr>
      <w:r>
        <w:rPr/>
        <w:t>QE4D3ZIpMBcHp/0y1JJByYTQmQReIRopWNyFBVQBhePyZuufD6661pBiR8pVb3vbRpadnksSmKB+7S</w:t>
      </w:r>
    </w:p>
    <w:p>
      <w:pPr>
        <w:pStyle w:val="PreformattedText"/>
        <w:bidi w:val="0"/>
        <w:spacing w:before="0" w:after="0"/>
        <w:jc w:val="left"/>
        <w:rPr/>
      </w:pPr>
      <w:r>
        <w:rPr/>
        <w:t>BCZLEaOxMXegcEAU4kc8owR5DWy08DctlIcDfuZZoKCSSe8TRtEA5RaysI0XgB94QhBYnOcemtFVMr</w:t>
      </w:r>
    </w:p>
    <w:p>
      <w:pPr>
        <w:pStyle w:val="PreformattedText"/>
        <w:bidi w:val="0"/>
        <w:spacing w:before="0" w:after="0"/>
        <w:jc w:val="left"/>
        <w:rPr/>
      </w:pPr>
      <w:r>
        <w:rPr/>
        <w:t>npPaYsbLb7pqxt9aYkPLKx5ue7WFu7eLOCC6+ISA9Cy+ROtiqsddpOpXXQmQd7ZocIwht0gSRGGUyK</w:t>
      </w:r>
    </w:p>
    <w:p>
      <w:pPr>
        <w:pStyle w:val="PreformattedText"/>
        <w:bidi w:val="0"/>
        <w:spacing w:before="0" w:after="0"/>
        <w:jc w:val="left"/>
        <w:rPr/>
      </w:pPr>
      <w:r>
        <w:rPr/>
        <w:t>7EYEbZ6spGCCfRsfFrkr0FYZL+b/ilMTyjS053bqdoqZlemtTcoIUlZl5CGVolJVzHJJhSQBgepPh1</w:t>
      </w:r>
    </w:p>
    <w:p>
      <w:pPr>
        <w:pStyle w:val="PreformattedText"/>
        <w:bidi w:val="0"/>
        <w:spacing w:before="0" w:after="0"/>
        <w:jc w:val="left"/>
        <w:rPr/>
      </w:pPr>
      <w:r>
        <w:rPr/>
        <w:t>5rLWptowa0utLh20ZGVviylIu9r6W394N72PcKIVopJXs0GFdT0I4zxxhZMqM8geuqjjXpG1SjYnyk</w:t>
      </w:r>
    </w:p>
    <w:p>
      <w:pPr>
        <w:pStyle w:val="PreformattedText"/>
        <w:bidi w:val="0"/>
        <w:spacing w:before="0" w:after="0"/>
        <w:jc w:val="left"/>
        <w:rPr/>
      </w:pPr>
      <w:r>
        <w:rPr/>
        <w:t>t7MD4ilxFw3xSPl3z2cb7Aq34tnusvLir91IVRs44s2SvU5Oeo467KXG8O4BZcbbznq+z+PpthSqBh</w:t>
      </w:r>
    </w:p>
    <w:p>
      <w:pPr>
        <w:pStyle w:val="PreformattedText"/>
        <w:bidi w:val="0"/>
        <w:spacing w:before="0" w:after="0"/>
        <w:jc w:val="left"/>
        <w:rPr/>
      </w:pPr>
      <w:r>
        <w:rPr/>
        <w:t>3kPL2T9kFoC0KwglIzJ7jYaAkjIwFgYMQSVwfnranX9nsbtv+kZkaXtinUstrL9Yyr3ew/swIYGDcb</w:t>
      </w:r>
    </w:p>
    <w:p>
      <w:pPr>
        <w:pStyle w:val="PreformattedText"/>
        <w:bidi w:val="0"/>
        <w:spacing w:before="0" w:after="0"/>
        <w:jc w:val="left"/>
        <w:rPr/>
      </w:pPr>
      <w:r>
        <w:rPr/>
        <w:t>ETrKAku9X15BgSwLNPlFynmP8Ap1ua3sw6a6/OAfbI35Zz2/2a7C7PXlO1bNtAs8WaKxOEvTqGYEuX</w:t>
      </w:r>
    </w:p>
    <w:p>
      <w:pPr>
        <w:pStyle w:val="PreformattedText"/>
        <w:bidi w:val="0"/>
        <w:spacing w:before="0" w:after="0"/>
        <w:jc w:val="left"/>
        <w:rPr/>
      </w:pPr>
      <w:r>
        <w:rPr/>
        <w:t>nyzuMgdOueuqPV4cC1GmP1p1UF45zepUbT4fenKJ9i28TWBBuG42bFmYM3eWC8VZWdm48pGK1gCeKo</w:t>
      </w:r>
    </w:p>
    <w:p>
      <w:pPr>
        <w:pStyle w:val="PreformattedText"/>
        <w:bidi w:val="0"/>
        <w:spacing w:before="0" w:after="0"/>
        <w:jc w:val="left"/>
        <w:rPr/>
      </w:pPr>
      <w:r>
        <w:rPr/>
        <w:t>mFAVfDrnCsW0aeiWFMC91/S1i27IVHkWdKcfeCFo8wYu2e/UApPnBVHbOWRcMPP166Ci5bId4FVRs8</w:t>
      </w:r>
    </w:p>
    <w:p>
      <w:pPr>
        <w:pStyle w:val="PreformattedText"/>
        <w:bidi w:val="0"/>
        <w:spacing w:before="0" w:after="0"/>
        <w:jc w:val="left"/>
        <w:rPr/>
      </w:pPr>
      <w:r>
        <w:rPr/>
        <w:t>l17DRSisyU+UtlrHuhYKJ42hZqw76kekcsoXwtjJjbXRiwCsO8lahc69K7y3bZ7NnieVwWns2Jon2y</w:t>
      </w:r>
    </w:p>
    <w:p>
      <w:pPr>
        <w:pStyle w:val="PreformattedText"/>
        <w:bidi w:val="0"/>
        <w:spacing w:before="0" w:after="0"/>
        <w:jc w:val="left"/>
        <w:rPr/>
      </w:pPr>
      <w:r>
        <w:rPr/>
        <w:t>F4gktt+ObpmkQDCk8gSDgDz1AyJ01MyOJ0JJEss/srMiNasyzx11aGSKXvJJJZA/ianNZckJYUr5E5</w:t>
      </w:r>
    </w:p>
    <w:p>
      <w:pPr>
        <w:pStyle w:val="PreformattedText"/>
        <w:bidi w:val="0"/>
        <w:spacing w:before="0" w:after="0"/>
        <w:jc w:val="left"/>
        <w:rPr/>
      </w:pPr>
      <w:r>
        <w:rPr/>
        <w:t>8OqVqrKpqjqUSUPiALTiz2VUGN51jkUBIkKhYY44epaUrjLOApwzdCyLrzH4x3PKur/wzenwIHvWaB</w:t>
      </w:r>
    </w:p>
    <w:p>
      <w:pPr>
        <w:pStyle w:val="PreformattedText"/>
        <w:bidi w:val="0"/>
        <w:spacing w:before="0" w:after="0"/>
        <w:jc w:val="left"/>
        <w:rPr/>
      </w:pPr>
      <w:r>
        <w:rPr/>
        <w:t>7rUrzmTupIEgVRDDBx6AoCombpl5W5Y5ehb/p1grszc/LPQWigFjIBdjr11gKRuArqzIWIfvpOSiNg</w:t>
      </w:r>
    </w:p>
    <w:p>
      <w:pPr>
        <w:pStyle w:val="PreformattedText"/>
        <w:bidi w:val="0"/>
        <w:spacing w:before="0" w:after="0"/>
        <w:jc w:val="left"/>
        <w:rPr/>
      </w:pPr>
      <w:r>
        <w:rPr/>
        <w:t>DyZOPeEg5xy1qouQJ0BANARadC2WO9XlMa16vu6iGB2CGRDCw8QCjIlKocsGyQX110rg37CScdwTed</w:t>
      </w:r>
    </w:p>
    <w:p>
      <w:pPr>
        <w:pStyle w:val="PreformattedText"/>
        <w:bidi w:val="0"/>
        <w:spacing w:before="0" w:after="0"/>
        <w:jc w:val="left"/>
        <w:rPr/>
      </w:pPr>
      <w:r>
        <w:rPr/>
        <w:t>j2G3XrrYrVY1eOtHHIj1UQ+KJQHSZsEqXVhx9Pxa6wANpzVbvzu5adI2O6tGJI1rd6jo8lSwBmwE5s</w:t>
      </w:r>
    </w:p>
    <w:p>
      <w:pPr>
        <w:pStyle w:val="PreformattedText"/>
        <w:bidi w:val="0"/>
        <w:spacing w:before="0" w:after="0"/>
        <w:jc w:val="left"/>
        <w:rPr/>
      </w:pPr>
      <w:r>
        <w:rPr/>
        <w:t>oYgjMgHkGP0OtV5St7c08+qoqjW91ge7WCWZu8xApdiPA6T4bvC0ky5xJkeHieh1oxAuRtL0Ket1Oq</w:t>
      </w:r>
    </w:p>
    <w:p>
      <w:pPr>
        <w:pStyle w:val="PreformattedText"/>
        <w:bidi w:val="0"/>
        <w:spacing w:before="0" w:after="0"/>
        <w:jc w:val="left"/>
        <w:rPr/>
      </w:pPr>
      <w:r>
        <w:rPr/>
        <w:t>9U5VPLuMM92ZNwnlhM7RxxWI072NlBbg06jk6AjoQeqq2vPelcsx856ZCYqLaznfaWEM7yx8I5rsbw</w:t>
      </w:r>
    </w:p>
    <w:p>
      <w:pPr>
        <w:pStyle w:val="PreformattedText"/>
        <w:bidi w:val="0"/>
        <w:spacing w:before="0" w:after="0"/>
        <w:jc w:val="left"/>
        <w:rPr/>
      </w:pPr>
      <w:r>
        <w:rPr/>
        <w:t>OeB5iWKN5IwU/HF4WIJGf2dUAvkO15BIUfKeNfbVVjStNJYjaKvFUlSwgjKLJIYnQTRk+mXwR8mPLX</w:t>
      </w:r>
    </w:p>
    <w:p>
      <w:pPr>
        <w:pStyle w:val="PreformattedText"/>
        <w:bidi w:val="0"/>
        <w:spacing w:before="0" w:after="0"/>
        <w:jc w:val="left"/>
        <w:rPr/>
      </w:pPr>
      <w:r>
        <w:rPr/>
        <w:t>p8Hy1FXcmfO+1afiiqOpbfX0J809g9hfY7trYepdoVl3RbNz3Z7ESYaCWWSZJCxXPc8uQbl4RyHz17</w:t>
      </w:r>
    </w:p>
    <w:p>
      <w:pPr>
        <w:pStyle w:val="PreformattedText"/>
        <w:bidi w:val="0"/>
        <w:spacing w:before="0" w:after="0"/>
        <w:jc w:val="left"/>
        <w:rPr/>
      </w:pPr>
      <w:r>
        <w:rPr/>
        <w:t>Qdl6WInw/hU1ZjjreXQfZN2OrIL1e3t22bptsImj9wiMFqrOObwTRSRgPFGUVuMqEKpU9ddVOvVom3</w:t>
      </w:r>
    </w:p>
    <w:p>
      <w:pPr>
        <w:pStyle w:val="PreformattedText"/>
        <w:bidi w:val="0"/>
        <w:spacing w:before="0" w:after="0"/>
        <w:jc w:val="left"/>
        <w:rPr/>
      </w:pPr>
      <w:r>
        <w:rPr/>
        <w:t>ifjINGjV66eX3f1kRf+zvucMle3V3uTcYrbVbNgyXns2o47pMsttyjlrSmZpA7rniS3PXanGVgFIrW</w:t>
      </w:r>
    </w:p>
    <w:p>
      <w:pPr>
        <w:pStyle w:val="PreformattedText"/>
        <w:bidi w:val="0"/>
        <w:spacing w:before="0" w:after="0"/>
        <w:jc w:val="left"/>
        <w:rPr/>
      </w:pPr>
      <w:r>
        <w:rPr/>
        <w:t>YTL8g4Mn/wDxAA32V/0yg7r9h/sh2v3C7utnbtw2GzYnmVN0pTSx090hdiHsScW4ZE3LmD1IGfh1p+</w:t>
      </w:r>
    </w:p>
    <w:p>
      <w:pPr>
        <w:pStyle w:val="PreformattedText"/>
        <w:bidi w:val="0"/>
        <w:spacing w:before="0" w:after="0"/>
        <w:jc w:val="left"/>
        <w:rPr/>
      </w:pPr>
      <w:r>
        <w:rPr/>
        <w:t>V1WP5xvFM5avsjhr50aYpucpzOx/Zw0JoLtWh2lno2d2gsUY5rVWnYh7sgiOLhIhavY964hWTBYfBr</w:t>
      </w:r>
    </w:p>
    <w:p>
      <w:pPr>
        <w:pStyle w:val="PreformattedText"/>
        <w:bidi w:val="0"/>
        <w:spacing w:before="0" w:after="0"/>
        <w:jc w:val="left"/>
        <w:rPr/>
      </w:pPr>
      <w:r>
        <w:rPr/>
        <w:t>1OC9qHhqjZNcW/npPnfaH+HKtakwSmvN56ZL/tnm3tR/Zoe2HsU8z1H7OX60MSWVsveWOdIuaoBYZ3</w:t>
      </w:r>
    </w:p>
    <w:p>
      <w:pPr>
        <w:pStyle w:val="PreformattedText"/>
        <w:bidi w:val="0"/>
        <w:spacing w:before="0" w:after="0"/>
        <w:jc w:val="left"/>
        <w:rPr/>
      </w:pPr>
      <w:r>
        <w:rPr/>
        <w:t>wsh5HAGuyr7SfiDapU5Pwni0fYDcOnJRxZe8d7H/Y39onZ7tHt0/bGPavdttcbi0UNpJ3uPGoZGWaN</w:t>
      </w:r>
    </w:p>
    <w:p>
      <w:pPr>
        <w:pStyle w:val="PreformattedText"/>
        <w:bidi w:val="0"/>
        <w:spacing w:before="0" w:after="0"/>
        <w:jc w:val="left"/>
        <w:rPr/>
      </w:pPr>
      <w:r>
        <w:rPr/>
        <w:t>vHGoPQdSM6olemhz+GdR9m16q4mym/VOz9pvZ6/aVJ9uoUqfee7t3jTwGSu0MXIPGqAHk5HXj5/dlv</w:t>
      </w:r>
    </w:p>
    <w:p>
      <w:pPr>
        <w:pStyle w:val="PreformattedText"/>
        <w:bidi w:val="0"/>
        <w:spacing w:before="0" w:after="0"/>
        <w:jc w:val="left"/>
        <w:rPr/>
      </w:pPr>
      <w:r>
        <w:rPr/>
        <w:t>w6u/HUgvImLfEZaj7CrK13Y1F/GeQu0HsN/uq06tFcaPvWFmKD7lVjBL90BKeKYEn3bHp95/h1yDja</w:t>
      </w:r>
    </w:p>
    <w:p>
      <w:pPr>
        <w:pStyle w:val="PreformattedText"/>
        <w:bidi w:val="0"/>
        <w:spacing w:before="0" w:after="0"/>
        <w:jc w:val="left"/>
        <w:rPr/>
      </w:pPr>
      <w:r>
        <w:rPr/>
        <w:t>pyvbCd59jcL8TZWnGb/sw3bbJZbC+81qEUjSx2JkZ5dsjMmI1vOow8RBUFx0z4vLW/5bSqYUyouwtj</w:t>
      </w:r>
    </w:p>
    <w:p>
      <w:pPr>
        <w:pStyle w:val="PreformattedText"/>
        <w:bidi w:val="0"/>
        <w:spacing w:before="0" w:after="0"/>
        <w:jc w:val="left"/>
        <w:rPr/>
      </w:pPr>
      <w:r>
        <w:rPr/>
        <w:t>7s8p/ZrcO2aVGpKp5W+H/is7Z7Ke1V+pcOz7h34sUZQkTI3OO1CDxDxyecqkDOBnXhcXwiUai1aPQ/</w:t>
      </w:r>
    </w:p>
    <w:p>
      <w:pPr>
        <w:pStyle w:val="PreformattedText"/>
        <w:bidi w:val="0"/>
        <w:spacing w:before="0" w:after="0"/>
        <w:jc w:val="left"/>
        <w:rPr/>
      </w:pPr>
      <w:r>
        <w:rPr/>
        <w:t>UPnPo+A441qbUa3+avf4l+K8+kvYHd5LeyEjjK0XF1A6K0gIHFlbq7FOJx5D06a7KDBaV13nl8Yb12</w:t>
      </w:r>
    </w:p>
    <w:p>
      <w:pPr>
        <w:pStyle w:val="PreformattedText"/>
        <w:bidi w:val="0"/>
        <w:spacing w:before="0" w:after="0"/>
        <w:jc w:val="left"/>
        <w:rPr/>
      </w:pPr>
      <w:r>
        <w:rPr/>
        <w:t>tsku21szXqliQleuXZcycUQnmgz5uE6MPpjWDV2Ba/vQlEMv19fzlV9tlOKr7aPYl21szWo6d/s/u3</w:t>
      </w:r>
    </w:p>
    <w:p>
      <w:pPr>
        <w:pStyle w:val="PreformattedText"/>
        <w:bidi w:val="0"/>
        <w:spacing w:before="0" w:after="0"/>
        <w:jc w:val="left"/>
        <w:rPr/>
      </w:pPr>
      <w:r>
        <w:rPr/>
        <w:t>Zy/HWiJdbMMbvQcMfCnjRXbGGVVZ148dfT8CyVOGVTvllPmPalFvHuGsGW37J+yr7P8A2mk7X+xr2d</w:t>
      </w:r>
    </w:p>
    <w:p>
      <w:pPr>
        <w:pStyle w:val="PreformattedText"/>
        <w:bidi w:val="0"/>
        <w:spacing w:before="0" w:after="0"/>
        <w:jc w:val="left"/>
        <w:rPr/>
      </w:pPr>
      <w:r>
        <w:rPr/>
        <w:t>b7YA99s9ldoi3FVJIXcKtOGC4Bnr1njY4PXxeLXY682ms+TqDGowPnOuuAMHiSfhyMn4vPy8j01nKQ</w:t>
      </w:r>
    </w:p>
    <w:p>
      <w:pPr>
        <w:pStyle w:val="PreformattedText"/>
        <w:bidi w:val="0"/>
        <w:spacing w:before="0" w:after="0"/>
        <w:jc w:val="left"/>
        <w:rPr/>
      </w:pPr>
      <w:r>
        <w:rPr/>
        <w:t>qPhkYUgfF+I/LWydImL9RknAFwMeeRnrnr0/d66tKwvSIzIFGB6MCMf7/PWRZhuJpT7xhlGDxHX/AL</w:t>
      </w:r>
    </w:p>
    <w:p>
      <w:pPr>
        <w:pStyle w:val="PreformattedText"/>
        <w:bidi w:val="0"/>
        <w:spacing w:before="0" w:after="0"/>
        <w:jc w:val="left"/>
        <w:rPr/>
      </w:pPr>
      <w:r>
        <w:rPr/>
        <w:t>h/v01SaQSRAxwVY4GPI56En09P8tJIBO0Q0OWCjqGwQMnq3UeQ6nppIjojOC3Xw5yAegIznOf99dIm</w:t>
      </w:r>
    </w:p>
    <w:p>
      <w:pPr>
        <w:pStyle w:val="PreformattedText"/>
        <w:bidi w:val="0"/>
        <w:spacing w:before="0" w:after="0"/>
        <w:jc w:val="left"/>
        <w:rPr/>
      </w:pPr>
      <w:r>
        <w:rPr/>
        <w:t>IpBwG6nqcHP5eQGkQ2OLGOh+f8PIZPUef79IjssZwfLz9PyXHp5aREqrlME+gAyAPl0xjrjOkRU6s0</w:t>
      </w:r>
    </w:p>
    <w:p>
      <w:pPr>
        <w:pStyle w:val="PreformattedText"/>
        <w:bidi w:val="0"/>
        <w:spacing w:before="0" w:after="0"/>
        <w:jc w:val="left"/>
        <w:rPr/>
      </w:pPr>
      <w:r>
        <w:rPr/>
        <w:t>YBYY6jrj8up9fTSJXJY3MuB8seX5DyA+X89IhKCTjwycBTnp+7pj5aSbm1r6RifkQOgJOcZPH6/Pr6</w:t>
      </w:r>
    </w:p>
    <w:p>
      <w:pPr>
        <w:pStyle w:val="PreformattedText"/>
        <w:bidi w:val="0"/>
        <w:spacing w:before="0" w:after="0"/>
        <w:jc w:val="left"/>
        <w:rPr/>
      </w:pPr>
      <w:r>
        <w:rPr/>
        <w:t>6SJuIlgoJUHj1APIDHzb56q/SZZWt6R/iTjqPLp+X7vrrGagg7GF1FbqQrdSpPQ/MdOv+HXRMJZY1w</w:t>
      </w:r>
    </w:p>
    <w:p>
      <w:pPr>
        <w:pStyle w:val="PreformattedText"/>
        <w:bidi w:val="0"/>
        <w:spacing w:before="0" w:after="0"/>
        <w:jc w:val="left"/>
        <w:rPr/>
      </w:pPr>
      <w:r>
        <w:rPr/>
        <w:t>qtgnpggZznHooB6eHSQVB3hIDOcNn5+g6/r69dJhDq6FQQAckfLJwSfLp9dIhQUcckdf1+fyyPTSZs</w:t>
      </w:r>
    </w:p>
    <w:p>
      <w:pPr>
        <w:pStyle w:val="PreformattedText"/>
        <w:bidi w:val="0"/>
        <w:spacing w:before="0" w:after="0"/>
        <w:jc w:val="left"/>
        <w:rPr/>
      </w:pPr>
      <w:r>
        <w:rPr/>
        <w:t>/wAJj1deoyD+I9cjr/8AGtk6RIyA3YXElEAAGPkP5atMKpBe42sItI1J8vIZ8z8x9frrYMG2mckI0A</w:t>
      </w:r>
    </w:p>
    <w:p>
      <w:pPr>
        <w:pStyle w:val="PreformattedText"/>
        <w:bidi w:val="0"/>
        <w:spacing w:before="0" w:after="0"/>
        <w:jc w:val="left"/>
        <w:rPr/>
      </w:pPr>
      <w:r>
        <w:rPr/>
        <w:t>I4qP3AnyOOuM6tEJdAceg/MefX5nSJuNPTB6EdeuB169QMaSjMb4jeZaVQnQeh/eCMa0QgA3MzDEbG</w:t>
      </w:r>
    </w:p>
    <w:p>
      <w:pPr>
        <w:pStyle w:val="PreformattedText"/>
        <w:bidi w:val="0"/>
        <w:spacing w:before="0" w:after="0"/>
        <w:jc w:val="left"/>
        <w:rPr/>
      </w:pPr>
      <w:r>
        <w:rPr/>
        <w:t>V+SMCQHpjl8znrn69fi1Rtz6yIvuwQCAfLBGR8X6/wC+uolyzDcRLKC/QY8+vX6fP6jSMz5COpCCoO</w:t>
      </w:r>
    </w:p>
    <w:p>
      <w:pPr>
        <w:pStyle w:val="PreformattedText"/>
        <w:bidi w:val="0"/>
        <w:spacing w:before="0" w:after="0"/>
        <w:jc w:val="left"/>
        <w:rPr/>
      </w:pPr>
      <w:r>
        <w:rPr/>
        <w:t>T0+Ij6dD1GksrX3OscHH5ADzBPmfL0PlrRAQWuLSKnaSFQDPp6fz/y1pM5JAAeQ0iSu3+v6/11yVOh</w:t>
      </w:r>
    </w:p>
    <w:p>
      <w:pPr>
        <w:pStyle w:val="PreformattedText"/>
        <w:bidi w:val="0"/>
        <w:spacing w:before="0" w:after="0"/>
        <w:jc w:val="left"/>
        <w:rPr/>
      </w:pPr>
      <w:r>
        <w:rPr/>
        <w:t>vSdEuNT4h+R/941lN6W36wnvfu/r/D/XXoTpiSMNjPqOv5+ukRXwfXP6eX/zpEWTheX5dPz0iaVuWe</w:t>
      </w:r>
    </w:p>
    <w:p>
      <w:pPr>
        <w:pStyle w:val="PreformattedText"/>
        <w:bidi w:val="0"/>
        <w:spacing w:before="0" w:after="0"/>
        <w:jc w:val="left"/>
        <w:rPr/>
      </w:pPr>
      <w:r>
        <w:rPr/>
        <w:t>mMaRFaRM0iZpEzSJmkRL/Cf0/mNIg7/Cf0/mNIgkvl+jfyGkSJteQ/L+o0iQFw4L/9JH71UaRKRunU</w:t>
      </w:r>
    </w:p>
    <w:p>
      <w:pPr>
        <w:pStyle w:val="PreformattedText"/>
        <w:bidi w:val="0"/>
        <w:spacing w:before="0" w:after="0"/>
        <w:jc w:val="left"/>
        <w:rPr/>
      </w:pPr>
      <w:r>
        <w:rPr/>
        <w:t>E/Msf5D+mkSiWvjf9P56RIqTHLGTnxdMfMH6/TSJHTtxLDGeg9fy0iRMv4v0/prnnTS3/VEj38OW88</w:t>
      </w:r>
    </w:p>
    <w:p>
      <w:pPr>
        <w:pStyle w:val="PreformattedText"/>
        <w:bidi w:val="0"/>
        <w:spacing w:before="0" w:after="0"/>
        <w:jc w:val="left"/>
        <w:rPr/>
      </w:pPr>
      <w:r>
        <w:rPr/>
        <w:t>k/wIGsKm7en9JvAps8SQM4B/jjXNOtNz6SL6Hz6AnH8ca4qnW3rOtOkSYpplh19VPl8wfr9NQq5X1t</w:t>
      </w:r>
    </w:p>
    <w:p>
      <w:pPr>
        <w:pStyle w:val="PreformattedText"/>
        <w:bidi w:val="0"/>
        <w:spacing w:before="0" w:after="0"/>
        <w:jc w:val="left"/>
        <w:rPr/>
      </w:pPr>
      <w:r>
        <w:rPr/>
        <w:t>aWlmqDoBnz6Y+eOnln66u1gtpQNdrdpJgYA/L+XT+mspeEaRJKAA8T8iP5n+uqFLm94kvCnEN4icn1</w:t>
      </w:r>
    </w:p>
    <w:p>
      <w:pPr>
        <w:pStyle w:val="PreformattedText"/>
        <w:bidi w:val="0"/>
        <w:spacing w:before="0" w:after="0"/>
        <w:jc w:val="left"/>
        <w:rPr/>
      </w:pPr>
      <w:r>
        <w:rPr/>
        <w:t>P0HX89Sq431veIanwj9f5nVpUsAbRWkozX0G0HkGQ35t/DB0lQbG8Bf4j9P/n+uk2BuLjvNRgvn0x+</w:t>
      </w:r>
    </w:p>
    <w:p>
      <w:pPr>
        <w:pStyle w:val="PreformattedText"/>
        <w:bidi w:val="0"/>
        <w:spacing w:before="0" w:after="0"/>
        <w:jc w:val="left"/>
        <w:rPr/>
      </w:pPr>
      <w:r>
        <w:rPr/>
        <w:t>vyx/MaSjMCLDvCQAExxLnB65yfM/hA6/661TY+szgUnwj8pP/YNXiMMQ4U//AHsA/LJH/wBlpEDd+m</w:t>
      </w:r>
    </w:p>
    <w:p>
      <w:pPr>
        <w:pStyle w:val="PreformattedText"/>
        <w:bidi w:val="0"/>
        <w:spacing w:before="0" w:after="0"/>
        <w:jc w:val="left"/>
        <w:rPr/>
      </w:pPr>
      <w:r>
        <w:rPr/>
        <w:t>B0Bx5/4OP19FA0iR1pMKSCCpPQY8+oH+etVqXa2MSsWAOLYAHiHX0Hi1V9x6RB664lQeS5/TOTj+Gq</w:t>
      </w:r>
    </w:p>
    <w:p>
      <w:pPr>
        <w:pStyle w:val="PreformattedText"/>
        <w:bidi w:val="0"/>
        <w:spacing w:before="0" w:after="0"/>
        <w:jc w:val="left"/>
        <w:rPr/>
      </w:pPr>
      <w:r>
        <w:rPr/>
        <w:t>RLJCoCjB64GSuT6dPL8hpEMIIQHpgNj/ANXE/wD2WkSHsnDMo9GGcep460RelsojUWQwP6fvxrSZPu</w:t>
      </w:r>
    </w:p>
    <w:p>
      <w:pPr>
        <w:pStyle w:val="PreformattedText"/>
        <w:bidi w:val="0"/>
        <w:spacing w:before="0" w:after="0"/>
        <w:jc w:val="left"/>
        <w:rPr/>
      </w:pPr>
      <w:r>
        <w:rPr/>
        <w:t>PSTkCgDI+WP0z/AKaSklYvD1/h+nT+ekQh/hP6fzGkQULy8WfM5/j89IigAD0+R/mNIkzR48x0/F8/</w:t>
      </w:r>
    </w:p>
    <w:p>
      <w:pPr>
        <w:pStyle w:val="PreformattedText"/>
        <w:bidi w:val="0"/>
        <w:spacing w:before="0" w:after="0"/>
        <w:jc w:val="left"/>
        <w:rPr/>
      </w:pPr>
      <w:r>
        <w:rPr/>
        <w:t>XBOcY10J7v3Tlq9L/fOgbYnSPr5gen0z8/prtTY+s436jLhTGFHz5D+g/oNXlZO1Rk4+bY/hpEkAvD</w:t>
      </w:r>
    </w:p>
    <w:p>
      <w:pPr>
        <w:pStyle w:val="PreformattedText"/>
        <w:bidi w:val="0"/>
        <w:spacing w:before="0" w:after="0"/>
        <w:jc w:val="left"/>
        <w:rPr/>
      </w:pPr>
      <w:r>
        <w:rPr/>
        <w:t>HXPkvy/X+GkQsHIB+ekTekTRGQR8wR+8aRPx9e2Dswm0+2j7QfZp68jtt3tZ7bBlYjuIIH3ad4mQD0</w:t>
      </w:r>
    </w:p>
    <w:p>
      <w:pPr>
        <w:pStyle w:val="PreformattedText"/>
        <w:bidi w:val="0"/>
        <w:spacing w:before="0" w:after="0"/>
        <w:jc w:val="left"/>
        <w:rPr/>
      </w:pPr>
      <w:r>
        <w:rPr/>
        <w:t>4SKQPn4tfjnt3hwvtL2kWXTPIT+yP8C8Vn/hv2DUGp8FNf0ZwjstEI94sRdx3cTWiIZur9IwZBH85c</w:t>
      </w:r>
    </w:p>
    <w:p>
      <w:pPr>
        <w:pStyle w:val="PreformattedText"/>
        <w:bidi w:val="0"/>
        <w:spacing w:before="0" w:after="0"/>
        <w:jc w:val="left"/>
        <w:rPr/>
      </w:pPr>
      <w:r>
        <w:rPr/>
        <w:t>ojIpHrIOOvn6QtU13tP0PjQz0EPZRl9fXlLR2+2+mJqVmXkZp6s0ECFuBUSGJKsUQBz3ZX3gOAMZ4j</w:t>
      </w:r>
    </w:p>
    <w:p>
      <w:pPr>
        <w:pStyle w:val="PreformattedText"/>
        <w:bidi w:val="0"/>
        <w:spacing w:before="0" w:after="0"/>
        <w:jc w:val="left"/>
        <w:rPr/>
      </w:pPr>
      <w:r>
        <w:rPr/>
        <w:t>XbUqYBgPKeErNZhfWXX2fdkxXhqLMrSmVhYLmF1ilPHHdM3HJUHiMenHXlKzVajEppfSedxVQAX+Hl</w:t>
      </w:r>
    </w:p>
    <w:p>
      <w:pPr>
        <w:pStyle w:val="PreformattedText"/>
        <w:bidi w:val="0"/>
        <w:spacing w:before="0" w:after="0"/>
        <w:jc w:val="left"/>
        <w:rPr/>
      </w:pPr>
      <w:r>
        <w:rPr/>
        <w:t>/7nVZYUrVmeJj3qPNhEcGROQWNhEwOSBhR8wNdfpPJIBFjKjU3WnHNYErsssUQQ99kLM6Fw6qR1Jz0</w:t>
      </w:r>
    </w:p>
    <w:p>
      <w:pPr>
        <w:pStyle w:val="PreformattedText"/>
        <w:bidi w:val="0"/>
        <w:spacing w:before="0" w:after="0"/>
        <w:jc w:val="left"/>
        <w:rPr/>
      </w:pPr>
      <w:r>
        <w:rPr/>
        <w:t>z55Xw60RrZc1jOHiqDFckXLWUjtTvvZiHb++3KxWruiTsQ8sa94GdxxkWRuoA44+etU4gL72k8viKN</w:t>
      </w:r>
    </w:p>
    <w:p>
      <w:pPr>
        <w:pStyle w:val="PreformattedText"/>
        <w:bidi w:val="0"/>
        <w:spacing w:before="0" w:after="0"/>
        <w:jc w:val="left"/>
        <w:rPr/>
      </w:pPr>
      <w:r>
        <w:rPr/>
        <w:t>a2IUqZ8x+3Hans3vHtDvw7dbqzytVikdVkUurViI1mRCcqysmF+i6yq1Ec5ryo066NGqtJS9PEt9Xn</w:t>
      </w:r>
    </w:p>
    <w:p>
      <w:pPr>
        <w:pStyle w:val="PreformattedText"/>
        <w:bidi w:val="0"/>
        <w:spacing w:before="0" w:after="0"/>
        <w:jc w:val="left"/>
        <w:rPr/>
      </w:pPr>
      <w:r>
        <w:rPr/>
        <w:t>Nu320wb1tzVbSrNXnjWw6rGHZlicFmZkyWBI4j5FtacPVNN8w3bGK1Faq41OZZ8j/bls01LtNvZqxL</w:t>
      </w:r>
    </w:p>
    <w:p>
      <w:pPr>
        <w:pStyle w:val="PreformattedText"/>
        <w:bidi w:val="0"/>
        <w:spacing w:before="0" w:after="0"/>
        <w:jc w:val="left"/>
        <w:rPr/>
      </w:pPr>
      <w:r>
        <w:rPr/>
        <w:t>W2CvuFe6qyDm3fzKa9yfmMhIe+eMInmxZW46+59lODwtMn/Mt/F+jPzb27RccZWIULTptfH7pb4q9v</w:t>
      </w:r>
    </w:p>
    <w:p>
      <w:pPr>
        <w:pStyle w:val="PreformattedText"/>
        <w:bidi w:val="0"/>
        <w:spacing w:before="0" w:after="0"/>
        <w:jc w:val="left"/>
        <w:rPr/>
      </w:pPr>
      <w:r>
        <w:rPr/>
        <w:t>cNu2irdHdXOyOzjcptwVKpe9KKdgbbte4vIwNqzXEnFZhlxHcOfhGvS8XW2M8cJc+gtJLaK167scW1</w:t>
      </w:r>
    </w:p>
    <w:p>
      <w:pPr>
        <w:pStyle w:val="PreformattedText"/>
        <w:bidi w:val="0"/>
        <w:spacing w:before="0" w:after="0"/>
        <w:jc w:val="left"/>
        <w:rPr/>
      </w:pPr>
      <w:r>
        <w:rPr/>
        <w:t>wPVQs9epYcE+8zX2jubpuk6qfFIVEW2xM+OIWYcT4tYVGuwyadFKjcab/8Z0nsRtm53t/rCNJRWpNt</w:t>
      </w:r>
    </w:p>
    <w:p>
      <w:pPr>
        <w:pStyle w:val="PreformattedText"/>
        <w:bidi w:val="0"/>
        <w:spacing w:before="0" w:after="0"/>
        <w:jc w:val="left"/>
        <w:rPr/>
      </w:pPr>
      <w:r>
        <w:rPr/>
        <w:t>onEoKVniqLamnklckD3RZLEYC5yznxD4deVxlYLTYO2Rn0XAKj1VdV0+z8U+h2xL3tOO3FSFeeWsjy</w:t>
      </w:r>
    </w:p>
    <w:p>
      <w:pPr>
        <w:pStyle w:val="PreformattedText"/>
        <w:bidi w:val="0"/>
        <w:spacing w:before="0" w:after="0"/>
        <w:jc w:val="left"/>
        <w:rPr/>
      </w:pPr>
      <w:r>
        <w:rPr/>
        <w:t>wRQpI1xOPdtI3HqeSLGQPQcdfIcQRmwyyK9U+54dCyLhyxHFI43YuIh3jP3coOIV/E8uB16cSVHiz+</w:t>
      </w:r>
    </w:p>
    <w:p>
      <w:pPr>
        <w:pStyle w:val="PreformattedText"/>
        <w:bidi w:val="0"/>
        <w:spacing w:before="0" w:after="0"/>
        <w:jc w:val="left"/>
        <w:rPr/>
      </w:pPr>
      <w:r>
        <w:rPr/>
        <w:t>HXHTfJmAnZWYrTt1H5Tufs37OzbhHX3GzBMYK8cKUqiBs3VAD82cDIhLHw58xqlYWF+7f0mfD0mLqx</w:t>
      </w:r>
    </w:p>
    <w:p>
      <w:pPr>
        <w:pStyle w:val="PreformattedText"/>
        <w:bidi w:val="0"/>
        <w:spacing w:before="0" w:after="0"/>
        <w:jc w:val="left"/>
        <w:rPr/>
      </w:pPr>
      <w:r>
        <w:rPr/>
        <w:t>856m7OJcqzTLNWlA74JAzt3vEEf82UP0iUnoc4Yk68x2t6mexSRQGss6ht0rN3igrLJ3rNPwVZY2IU</w:t>
      </w:r>
    </w:p>
    <w:p>
      <w:pPr>
        <w:pStyle w:val="PreformattedText"/>
        <w:bidi w:val="0"/>
        <w:spacing w:before="0" w:after="0"/>
        <w:jc w:val="left"/>
        <w:rPr/>
      </w:pPr>
      <w:r>
        <w:rPr/>
        <w:t>uvIDrx6Zwwzj/DrILlpN1UWJ6QP4pcNveRI5JmsubAHdxGMoIUL5OCw+JgB0IzjXSlMBG7losGaxXp</w:t>
      </w:r>
    </w:p>
    <w:p>
      <w:pPr>
        <w:pStyle w:val="PreformattedText"/>
        <w:bidi w:val="0"/>
        <w:spacing w:before="0" w:after="0"/>
        <w:jc w:val="left"/>
        <w:rPr/>
      </w:pPr>
      <w:r>
        <w:rPr/>
        <w:t>+v/ctuysY4kRnksR5Ds9iNEcyM2eCIeoGVx08w3L566aKlaagznewew2Muta3NGjPEyvxZu+EaCbrl</w:t>
      </w:r>
    </w:p>
    <w:p>
      <w:pPr>
        <w:pStyle w:val="PreformattedText"/>
        <w:bidi w:val="0"/>
        <w:spacing w:before="0" w:after="0"/>
        <w:jc w:val="left"/>
        <w:rPr/>
      </w:pPr>
      <w:r>
        <w:rPr/>
        <w:t>eUczdVDBDgf9PHXUwAXTvKkKRYtr5S1pupZVlbMVdVMRjCkRLGYo2bMSZHenPkfLpoFBC3mQogtYa/</w:t>
      </w:r>
    </w:p>
    <w:p>
      <w:pPr>
        <w:pStyle w:val="PreformattedText"/>
        <w:bidi w:val="0"/>
        <w:spacing w:before="0" w:after="0"/>
        <w:jc w:val="left"/>
        <w:rPr/>
      </w:pPr>
      <w:r>
        <w:rPr/>
        <w:t>DI6G3BO8ksNWaxyJYSdyY0QIAimZZAAUVF6gdAT01dQRtczoNFwMSwhnvnMo0Rjd1ZUEsBIeONXwUe</w:t>
      </w:r>
    </w:p>
    <w:p>
      <w:pPr>
        <w:pStyle w:val="PreformattedText"/>
        <w:bidi w:val="0"/>
        <w:spacing w:before="0" w:after="0"/>
        <w:jc w:val="left"/>
        <w:rPr/>
      </w:pPr>
      <w:r>
        <w:rPr/>
        <w:t>UHgoOM4z5tqhF36dJi1MqWuwVvKZceGLvWgWsnN5Y45HjNiPl1HCYSjBQ/CGjyf56pUQX0te0habEr</w:t>
      </w:r>
    </w:p>
    <w:p>
      <w:pPr>
        <w:pStyle w:val="PreformattedText"/>
        <w:bidi w:val="0"/>
        <w:spacing w:before="0" w:after="0"/>
        <w:jc w:val="left"/>
        <w:rPr/>
      </w:pPr>
      <w:r>
        <w:rPr/>
        <w:t>lygyv2ldoFc7REyZau8a0HEivjpPHCI8uF+IEjyXXC6kqfzdpuKQB1qlZz+/s3Yrd2urb7H9nrstZW</w:t>
      </w:r>
    </w:p>
    <w:p>
      <w:pPr>
        <w:pStyle w:val="PreformattedText"/>
        <w:bidi w:val="0"/>
        <w:spacing w:before="0" w:after="0"/>
        <w:jc w:val="left"/>
        <w:rPr/>
      </w:pPr>
      <w:r>
        <w:rPr/>
        <w:t>Fm0NtMU3IeI80jjwD4evLGC3i1yBwSyhdVM6KvDVBtxDKXHaUex2c9lXKI/+EIY3dWzHWyndgkDpJA</w:t>
      </w:r>
    </w:p>
    <w:p>
      <w:pPr>
        <w:pStyle w:val="PreformattedText"/>
        <w:bidi w:val="0"/>
        <w:spacing w:before="0" w:after="0"/>
        <w:jc w:val="left"/>
        <w:rPr/>
      </w:pPr>
      <w:r>
        <w:rPr/>
        <w:t>T3ik9fn4euunxeGUWdCxnA1H2gS2NQfrSAt7X7G6srY7MzTqYsArclLI5Ld6+CcxghW6Phhx8K8TqB</w:t>
      </w:r>
    </w:p>
    <w:p>
      <w:pPr>
        <w:pStyle w:val="PreformattedText"/>
        <w:bidi w:val="0"/>
        <w:spacing w:before="0" w:after="0"/>
        <w:jc w:val="left"/>
        <w:rPr/>
      </w:pPr>
      <w:r>
        <w:rPr/>
        <w:t>xHCg4iiYHB+1HS/jJ+iemVS3/wDixJZdt7Ey2WCs8aTGSRmAI8eB/wAxgFy3HICsvLV343hkFvyXUT</w:t>
      </w:r>
    </w:p>
    <w:p>
      <w:pPr>
        <w:pStyle w:val="PreformattedText"/>
        <w:bidi w:val="0"/>
        <w:spacing w:before="0" w:after="0"/>
        <w:jc w:val="left"/>
        <w:rPr/>
      </w:pPr>
      <w:r>
        <w:rPr/>
        <w:t>RPZnH3vV4xafw4wUWNoMrja+zm27XDGqyS/dpDkNGnACFwJJeTDHkeYUfh1deOLDJeHFMn75p+QPhh</w:t>
      </w:r>
    </w:p>
    <w:p>
      <w:pPr>
        <w:pStyle w:val="PreformattedText"/>
        <w:bidi w:val="0"/>
        <w:spacing w:before="0" w:after="0"/>
        <w:jc w:val="left"/>
        <w:rPr/>
      </w:pPr>
      <w:r>
        <w:rPr/>
        <w:t>U4g1h57Qasu57k0gStFRiWV3lMyAZgUZM7IAeAIPRPNvhRW1Jq1Kr3X82O//AFLjhKdHHmP6319aTo</w:t>
      </w:r>
    </w:p>
    <w:p>
      <w:pPr>
        <w:pStyle w:val="PreformattedText"/>
        <w:bidi w:val="0"/>
        <w:spacing w:before="0" w:after="0"/>
        <w:jc w:val="left"/>
        <w:rPr/>
      </w:pPr>
      <w:r>
        <w:rPr/>
        <w:t>PZ/sY12Y2bNZ54Y4omaZx3UhnkwPhn4uG7v4UA6fCdbXe9j0ylZgvKu7GdL2zZdq29dtex/wAYYYpE</w:t>
      </w:r>
    </w:p>
    <w:p>
      <w:pPr>
        <w:pStyle w:val="PreformattedText"/>
        <w:bidi w:val="0"/>
        <w:spacing w:before="0" w:after="0"/>
        <w:jc w:val="left"/>
        <w:rPr/>
      </w:pPr>
      <w:r>
        <w:rPr/>
        <w:t>jQIHkdFhaaxxbjhmMq/gJLDw6kOqhXyGUxbxWvy7yO3W5Q3OMN3EyQoyz2PFJDO4eReMViIjEbxyCM</w:t>
      </w:r>
    </w:p>
    <w:p>
      <w:pPr>
        <w:pStyle w:val="PreformattedText"/>
        <w:bidi w:val="0"/>
        <w:spacing w:before="0" w:after="0"/>
        <w:jc w:val="left"/>
        <w:rPr/>
      </w:pPr>
      <w:r>
        <w:rPr/>
        <w:t>uTgsvhGuKuwcMBtOrhaRotc8zMJxvepabWWSs7t3WZZAzKi8oyeEQAOHGD0J8Rx/h1zKgNiLT26CsQ</w:t>
      </w:r>
    </w:p>
    <w:p>
      <w:pPr>
        <w:pStyle w:val="PreformattedText"/>
        <w:bidi w:val="0"/>
        <w:spacing w:before="0" w:after="0"/>
        <w:jc w:val="left"/>
        <w:rPr/>
      </w:pPr>
      <w:r>
        <w:rPr/>
        <w:t>5ZbM31yypS3MX/ebBTvGRxCiRkiGNwir3jAeMYEnUfL/AA62FMWHvZTUoCLL+9J1dsMZrWbkkkRhUz</w:t>
      </w:r>
    </w:p>
    <w:p>
      <w:pPr>
        <w:pStyle w:val="PreformattedText"/>
        <w:bidi w:val="0"/>
        <w:spacing w:before="0" w:after="0"/>
        <w:jc w:val="left"/>
        <w:rPr/>
      </w:pPr>
      <w:r>
        <w:rPr/>
        <w:t>wRRiUqI5AArMoX71sFSM9AG1cU978swy0t2aTo5hFjkUxRzuvKVUDSSRHo0kfdDpL4Ez644t8LLroX</w:t>
      </w:r>
    </w:p>
    <w:p>
      <w:pPr>
        <w:pStyle w:val="PreformattedText"/>
        <w:bidi w:val="0"/>
        <w:spacing w:before="0" w:after="0"/>
        <w:jc w:val="left"/>
        <w:rPr/>
      </w:pPr>
      <w:r>
        <w:rPr/>
        <w:t>lW432kDHtJ7b9xjSxHSqwhpZGdZJ2HBGYKph7xE+AKTgerFfFqyG+KjvIxJXJvdl9W7LBZhiDvOkMa</w:t>
      </w:r>
    </w:p>
    <w:p>
      <w:pPr>
        <w:pStyle w:val="PreformattedText"/>
        <w:bidi w:val="0"/>
        <w:spacing w:before="0" w:after="0"/>
        <w:jc w:val="left"/>
        <w:rPr/>
      </w:pPr>
      <w:r>
        <w:rPr/>
        <w:t>wzuhUzSYUBI2GcxgWOvHoSPi8Otbm976zDwQ4YjlLQ+1uFieNVhrxNEYy/cYTlNLISoaTl4YFCnKt0</w:t>
      </w:r>
    </w:p>
    <w:p>
      <w:pPr>
        <w:pStyle w:val="PreformattedText"/>
        <w:bidi w:val="0"/>
        <w:spacing w:before="0" w:after="0"/>
        <w:jc w:val="left"/>
        <w:rPr/>
      </w:pPr>
      <w:r>
        <w:rPr/>
        <w:t>B1ZnLb7RSprTNyxBgNmjWSGSa1b5rJh5BnJdlBhC96OiMsbtnByBqk1LnsNJwrtJw2/m9Ccu8UxLKz</w:t>
      </w:r>
    </w:p>
    <w:p>
      <w:pPr>
        <w:pStyle w:val="PreformattedText"/>
        <w:bidi w:val="0"/>
        <w:spacing w:before="0" w:after="0"/>
        <w:jc w:val="left"/>
        <w:rPr/>
      </w:pPr>
      <w:r>
        <w:rPr/>
        <w:t>xlU72RFhRSGJLYVgxPUq2uVTao3LpLWyWzbmeVPa5Ts3YLFYg047DtJCZAZQljGbEJQ5IhYHwEDHiP</w:t>
      </w:r>
    </w:p>
    <w:p>
      <w:pPr>
        <w:pStyle w:val="PreformattedText"/>
        <w:bidi w:val="0"/>
        <w:spacing w:before="0" w:after="0"/>
        <w:jc w:val="left"/>
        <w:rPr/>
      </w:pPr>
      <w:r>
        <w:rPr/>
        <w:t>y12UHZay5HG08rjlC0WXLVp4z7PbZJBvlqOtM9SapOBXsxSBpVjkZxbVVJ6IrLH5dPvOmvXd3AUkYh</w:t>
      </w:r>
    </w:p>
    <w:p>
      <w:pPr>
        <w:pStyle w:val="PreformattedText"/>
        <w:bidi w:val="0"/>
        <w:spacing w:before="0" w:after="0"/>
        <w:jc w:val="left"/>
        <w:rPr/>
      </w:pPr>
      <w:r>
        <w:rPr/>
        <w:t>p8ctJS2Np26tsLlG3BZ7y32jEETpBHKpclw0krZP3hD5Ut1HL/ABaxFS7fEPObHh7c3TK9c27ddk76</w:t>
      </w:r>
    </w:p>
    <w:p>
      <w:pPr>
        <w:pStyle w:val="PreformattedText"/>
        <w:bidi w:val="0"/>
        <w:spacing w:before="0" w:after="0"/>
        <w:jc w:val="left"/>
        <w:rPr/>
      </w:pPr>
      <w:r>
        <w:rPr/>
        <w:t>SdartEYYodzjja1ZjQKqCO7QAKIjxqhfnjBbkNdH5QL2y19ZPghh8pIf+IK01GHbnaqUjsxiKaCKOX</w:t>
      </w:r>
    </w:p>
    <w:p>
      <w:pPr>
        <w:pStyle w:val="PreformattedText"/>
        <w:bidi w:val="0"/>
        <w:spacing w:before="0" w:after="0"/>
        <w:jc w:val="left"/>
        <w:rPr/>
      </w:pPr>
      <w:r>
        <w:rPr/>
        <w:t>blpqirZqxWD95GZFHN4wOXKQsVxqPywAhWaV/JCDov1+2SVN9vMUEJnjvbfAZjVW0sLH32IGStJXul</w:t>
      </w:r>
    </w:p>
    <w:p>
      <w:pPr>
        <w:pStyle w:val="PreformattedText"/>
        <w:bidi w:val="0"/>
        <w:spacing w:before="0" w:after="0"/>
        <w:jc w:val="left"/>
        <w:rPr/>
      </w:pPr>
      <w:r>
        <w:rPr/>
        <w:t>uawR1wT3K5y68eOt14oG2TZfoyp4YDQ3yjd2GCY2+NyzVsXZY3jr/wD3XWSKWVJZOLy+GFFI4AA4LM</w:t>
      </w:r>
    </w:p>
    <w:p>
      <w:pPr>
        <w:pStyle w:val="PreformattedText"/>
        <w:bidi w:val="0"/>
        <w:spacing w:before="0" w:after="0"/>
        <w:jc w:val="left"/>
        <w:rPr/>
      </w:pPr>
      <w:r>
        <w:rPr/>
        <w:t>pb4datxLWuWNv0pkeGo2uUH7JRdz7APuikW93isR8BELArQiVoVDBCVTzOHYZ89SvHVQbA5hpyngqD</w:t>
      </w:r>
    </w:p>
    <w:p>
      <w:pPr>
        <w:pStyle w:val="PreformattedText"/>
        <w:bidi w:val="0"/>
        <w:spacing w:before="0" w:after="0"/>
        <w:jc w:val="left"/>
        <w:rPr/>
      </w:pPr>
      <w:r>
        <w:rPr/>
        <w:t>G4UTnFr2PbY80j0NwFeIOoSStB3bjikkYRiBkA97JkfPxaleMqnTK4mHhIN0tKb2g9j+192ZJYl3AB</w:t>
      </w:r>
    </w:p>
    <w:p>
      <w:pPr>
        <w:pStyle w:val="PreformattedText"/>
        <w:bidi w:val="0"/>
        <w:spacing w:before="0" w:after="0"/>
        <w:jc w:val="left"/>
        <w:rPr/>
      </w:pPr>
      <w:r>
        <w:rPr/>
        <w:t>ERj3crMyK/jc8lxkHiOvxdf2dWHE5G1RiD8pz1UAOOM5P2u9mexyVJW/uZIxNG9eaOERgzQsndJzjb</w:t>
      </w:r>
    </w:p>
    <w:p>
      <w:pPr>
        <w:pStyle w:val="PreformattedText"/>
        <w:bidi w:val="0"/>
        <w:spacing w:before="0" w:after="0"/>
        <w:jc w:val="left"/>
        <w:rPr/>
      </w:pPr>
      <w:r>
        <w:rPr/>
        <w:t>H3nRunyXXRS4ghro1ys8zi6albNTFm5Z5Dn9kR2LdrK14nTboi02z3JkBt07kWGFf3hfGK5z0T8XL6</w:t>
      </w:r>
    </w:p>
    <w:p>
      <w:pPr>
        <w:pStyle w:val="PreformattedText"/>
        <w:bidi w:val="0"/>
        <w:spacing w:before="0" w:after="0"/>
        <w:jc w:val="left"/>
        <w:rPr/>
      </w:pPr>
      <w:r>
        <w:rPr/>
        <w:t>a6KlQ1Bdj2nk0KapUJ7XnqL2bbX2gFNAKkDNIO6Ym5XmVWwBIDJ3nIYToS2Mn4fFrkPFeF0tkJ21OF</w:t>
      </w:r>
    </w:p>
    <w:p>
      <w:pPr>
        <w:pStyle w:val="PreformattedText"/>
        <w:bidi w:val="0"/>
        <w:spacing w:before="0" w:after="0"/>
        <w:jc w:val="left"/>
        <w:rPr/>
      </w:pPr>
      <w:r>
        <w:rPr/>
        <w:t>8YZhTeegdu7H7kjJZuyRxksJUKMrsoHhOW/ExHXHz1k3EK5uvMZqnD+GLPoJXfbTt5sbR7Ltyjnja/</w:t>
      </w:r>
    </w:p>
    <w:p>
      <w:pPr>
        <w:pStyle w:val="PreformattedText"/>
        <w:bidi w:val="0"/>
        <w:spacing w:before="0" w:after="0"/>
        <w:jc w:val="left"/>
        <w:rPr/>
      </w:pPr>
      <w:r>
        <w:rPr/>
        <w:t>tPtK22lRwJOUk92BoIyTGCy8ZJF6HzzjX1vsaoatJn7KP9M+U9uY0qlFccjUJn60fs1bfd2r2K9gq+</w:t>
      </w:r>
    </w:p>
    <w:p>
      <w:pPr>
        <w:pStyle w:val="PreformattedText"/>
        <w:bidi w:val="0"/>
        <w:spacing w:before="0" w:after="0"/>
        <w:jc w:val="left"/>
        <w:rPr/>
      </w:pPr>
      <w:r>
        <w:rPr/>
        <w:t>4R+73X2KlPah7oxFLUsEbT5jkAYcpQx6jPi17tTtPgKv+a/qZ3rvPp/H/TUKt9TM44knn08vr8/P0+</w:t>
      </w:r>
    </w:p>
    <w:p>
      <w:pPr>
        <w:pStyle w:val="PreformattedText"/>
        <w:bidi w:val="0"/>
        <w:spacing w:before="0" w:after="0"/>
        <w:jc w:val="left"/>
        <w:rPr/>
      </w:pPr>
      <w:r>
        <w:rPr/>
        <w:t>g1fRR8pi/UYfWkB8h658/ln6eXTUsmIXnlZIFxx5HoAD/M6mIM0obAK8Wz0Unlj/ETgY1Vlytra0sr</w:t>
      </w:r>
    </w:p>
    <w:p>
      <w:pPr>
        <w:pStyle w:val="PreformattedText"/>
        <w:bidi w:val="0"/>
        <w:spacing w:before="0" w:after="0"/>
        <w:jc w:val="left"/>
        <w:rPr/>
      </w:pPr>
      <w:r>
        <w:rPr/>
        <w:t>YxsuB5Lg9evp+rD66xmoNxeCmcK5yM+pBbHnnGMDUkEGxl1bEWtpNmUAjIPFvC2CQwB9VOPCennqJA</w:t>
      </w:r>
    </w:p>
    <w:p>
      <w:pPr>
        <w:pStyle w:val="PreformattedText"/>
        <w:bidi w:val="0"/>
        <w:spacing w:before="0" w:after="0"/>
        <w:jc w:val="left"/>
        <w:rPr/>
      </w:pPr>
      <w:r>
        <w:rPr/>
        <w:t>NjcdoUZz3Xw9CCBnoBg46nr4vmfXSWLki1oNCyhuhGenz8uo/TSUkrG65Xr6fI/L8tIinZcAZHH9w8</w:t>
      </w:r>
    </w:p>
    <w:p>
      <w:pPr>
        <w:pStyle w:val="PreformattedText"/>
        <w:bidi w:val="0"/>
        <w:spacing w:before="0" w:after="0"/>
        <w:jc w:val="left"/>
        <w:rPr/>
      </w:pPr>
      <w:r>
        <w:rPr/>
        <w:t>/mT9dIm1ZXBBIBHTp18v16/66RMnICdBxGR+XxDPr9dIkBLIpm8/l0/X6ddIjgPEEr15An5/F8saRG</w:t>
      </w:r>
    </w:p>
    <w:p>
      <w:pPr>
        <w:pStyle w:val="PreformattedText"/>
        <w:bidi w:val="0"/>
        <w:spacing w:before="0" w:after="0"/>
        <w:jc w:val="left"/>
        <w:rPr/>
      </w:pPr>
      <w:r>
        <w:rPr/>
        <w:t>WUdCfX0YDPp8umdJZVymRwgDkP16fU/XVWe2S47yp0NjvDYsBeoJwcdDjOAPodYwj2yBWG0YwWx8z5</w:t>
      </w:r>
    </w:p>
    <w:p>
      <w:pPr>
        <w:pStyle w:val="PreformattedText"/>
        <w:bidi w:val="0"/>
        <w:spacing w:before="0" w:after="0"/>
        <w:jc w:val="left"/>
        <w:rPr/>
      </w:pPr>
      <w:r>
        <w:rPr/>
        <w:t>/Qj010RLEkYwF+QyTxz5EAgf+nSJILGFPp+7SYsuIvfSHRoAM9Dn+hI+fnpKNsfSE90Cobp/6R69fn</w:t>
      </w:r>
    </w:p>
    <w:p>
      <w:pPr>
        <w:pStyle w:val="PreformattedText"/>
        <w:bidi w:val="0"/>
        <w:spacing w:before="0" w:after="0"/>
        <w:jc w:val="left"/>
        <w:rPr/>
      </w:pPr>
      <w:r>
        <w:rPr/>
        <w:t>9dSCRtMQSNotEUHHXoT18vLkPLWy7D0nO259ZIpECOg8jj4c+nl0HhHl+7UyItIgGB6H08seR+mpBs</w:t>
      </w:r>
    </w:p>
    <w:p>
      <w:pPr>
        <w:pStyle w:val="PreformattedText"/>
        <w:bidi w:val="0"/>
        <w:spacing w:before="0" w:after="0"/>
        <w:jc w:val="left"/>
        <w:rPr/>
      </w:pPr>
      <w:r>
        <w:rPr/>
        <w:t>bjtElIUHTpnp+7Py+utVbIXiPPGMDpjr6hj/AA1aUfYesXAiqxyPmQR06E+RGPrpKpufSatKJFA+hP</w:t>
      </w:r>
    </w:p>
    <w:p>
      <w:pPr>
        <w:pStyle w:val="PreformattedText"/>
        <w:bidi w:val="0"/>
        <w:spacing w:before="0" w:after="0"/>
        <w:jc w:val="left"/>
        <w:rPr/>
      </w:pPr>
      <w:r>
        <w:rPr/>
        <w:t>Xxdcr+Wks+w9ZAvCvMgnqpx6AEjOPXOkyixGoCjA6fn/npE00I5HHX9Mj0Pq3ppEUF4gr/AAxj4umf</w:t>
      </w:r>
    </w:p>
    <w:p>
      <w:pPr>
        <w:pStyle w:val="PreformattedText"/>
        <w:bidi w:val="0"/>
        <w:spacing w:before="0" w:after="0"/>
        <w:jc w:val="left"/>
        <w:rPr/>
      </w:pPr>
      <w:r>
        <w:rPr/>
        <w:t>56ldx6xMMQbBA8ifmfl9dbxDqqgZ6D/fT9fLSIbpElNv9f1/rrkqdDek6JcanxD8j/7xrKb0tv1hPf</w:t>
      </w:r>
    </w:p>
    <w:p>
      <w:pPr>
        <w:pStyle w:val="PreformattedText"/>
        <w:bidi w:val="0"/>
        <w:spacing w:before="0" w:after="0"/>
        <w:jc w:val="left"/>
        <w:rPr/>
      </w:pPr>
      <w:r>
        <w:rPr/>
        <w:t>RIHmdehOmIwS3IeWR1/L/40ibcE4wPn/TSJsg8cY64HT92kTSAjOR8v66RMAbl64yfX93TSIvSJmkT</w:t>
      </w:r>
    </w:p>
    <w:p>
      <w:pPr>
        <w:pStyle w:val="PreformattedText"/>
        <w:bidi w:val="0"/>
        <w:spacing w:before="0" w:after="0"/>
        <w:jc w:val="left"/>
        <w:rPr/>
      </w:pPr>
      <w:r>
        <w:rPr/>
        <w:t>NImaREv8J/T+Y0iM6RApfL9G/kNIkTa8h+X9RpEgLgwXyPQ/v4gD+I/hpEpG6euPmcY/IeX650iUO0</w:t>
      </w:r>
    </w:p>
    <w:p>
      <w:pPr>
        <w:pStyle w:val="PreformattedText"/>
        <w:bidi w:val="0"/>
        <w:spacing w:before="0" w:after="0"/>
        <w:jc w:val="left"/>
        <w:rPr/>
      </w:pPr>
      <w:r>
        <w:rPr/>
        <w:t>QHbr/sHrpEhpD4y2egY9evyI6Y+p0iRszDr19Ovn6HJ0iRtgkAkDJyP5fnrnm6lmPINYAWLk5AxkjG</w:t>
      </w:r>
    </w:p>
    <w:p>
      <w:pPr>
        <w:pStyle w:val="PreformattedText"/>
        <w:bidi w:val="0"/>
        <w:spacing w:before="0" w:after="0"/>
        <w:jc w:val="left"/>
        <w:rPr/>
      </w:pPr>
      <w:r>
        <w:rPr/>
        <w:t>PXoT0/PWFTdvT+k3XKwy3jEiNwbI6cSB5fXH8dc07U3PpIzjg+Q8/p+1np/2jXNVW5bl1m4c31NxJS</w:t>
      </w:r>
    </w:p>
    <w:p>
      <w:pPr>
        <w:pStyle w:val="PreformattedText"/>
        <w:bidi w:val="0"/>
        <w:spacing w:before="0" w:after="0"/>
        <w:jc w:val="left"/>
        <w:rPr/>
      </w:pPr>
      <w:r>
        <w:rPr/>
        <w:t>qCSvHzGOWOnzIz+mqoCL3mpIG5lorKxVDj4QVOD6j9/i/L56vMgQGv2h4BBXlnyXz/ADOdZMmug3mo</w:t>
      </w:r>
    </w:p>
    <w:p>
      <w:pPr>
        <w:pStyle w:val="PreformattedText"/>
        <w:bidi w:val="0"/>
        <w:spacing w:before="0" w:after="0"/>
        <w:jc w:val="left"/>
        <w:rPr/>
      </w:pPr>
      <w:r>
        <w:rPr/>
        <w:t>YHaExlWJHn0zgj5EfPVJMlIvP9V/mdIk3DxAPLHn8s6SrEgaR9c5JHl0I+X1/LrpMZvSILIcH9W/qP</w:t>
      </w:r>
    </w:p>
    <w:p>
      <w:pPr>
        <w:pStyle w:val="PreformattedText"/>
        <w:bidi w:val="0"/>
        <w:spacing w:before="0" w:after="0"/>
        <w:jc w:val="left"/>
        <w:rPr/>
      </w:pPr>
      <w:r>
        <w:rPr/>
        <w:t>66RAvM9cn08/66SQSNjFxgZPXHTH6fp56SI6xIyM9cDp6jIwOn/d/HQE3XmsIgUnp+v9NdERqTwnB6</w:t>
      </w:r>
    </w:p>
    <w:p>
      <w:pPr>
        <w:pStyle w:val="PreformattedText"/>
        <w:bidi w:val="0"/>
        <w:spacing w:before="0" w:after="0"/>
        <w:jc w:val="left"/>
        <w:rPr/>
      </w:pPr>
      <w:r>
        <w:rPr/>
        <w:t>Ly8HLr6Z6AHr1/npEEGDnKs3n8m/p5aRALAOOuSpJ+vTI/prdShxIteJVbXRTj5//Yk/z0IB0MRmHH</w:t>
      </w:r>
    </w:p>
    <w:p>
      <w:pPr>
        <w:pStyle w:val="PreformattedText"/>
        <w:bidi w:val="0"/>
        <w:spacing w:before="0" w:after="0"/>
        <w:jc w:val="left"/>
        <w:rPr/>
      </w:pPr>
      <w:r>
        <w:rPr/>
        <w:t>NPizyPn+x1x9c8dYRLFXzjr54GMY88NnPrjnn/AOdIh/A93npnnn/FnHl5/wCzpEiJ18RYgfExz0+Y</w:t>
      </w:r>
    </w:p>
    <w:p>
      <w:pPr>
        <w:pStyle w:val="PreformattedText"/>
        <w:bidi w:val="0"/>
        <w:spacing w:before="0" w:after="0"/>
        <w:jc w:val="left"/>
        <w:rPr/>
      </w:pPr>
      <w:r>
        <w:rPr/>
        <w:t>xroHSnp/eI1GFY9OmCPIHH/z5aTJ9x6SarIMYJOc5OevTOkpJOMcT1+Hpj9x9P3aRCdIjHAgeWAPqP</w:t>
      </w:r>
    </w:p>
    <w:p>
      <w:pPr>
        <w:pStyle w:val="PreformattedText"/>
        <w:bidi w:val="0"/>
        <w:spacing w:before="0" w:after="0"/>
        <w:jc w:val="left"/>
        <w:rPr/>
      </w:pPr>
      <w:r>
        <w:rPr/>
        <w:t>8APSJtPiH6/wAjpEmaIBdWxnxDPTPmME410J7v3Tnq+9939J0DbfNPz/oddlPvOFvd9BLbU+H/ALh/</w:t>
      </w:r>
    </w:p>
    <w:p>
      <w:pPr>
        <w:pStyle w:val="PreformattedText"/>
        <w:bidi w:val="0"/>
        <w:spacing w:before="0" w:after="0"/>
        <w:jc w:val="left"/>
        <w:rPr/>
      </w:pPr>
      <w:r>
        <w:rPr/>
        <w:t>PWkrJur5n8/6HSJJr1UZ6+fn19T89IhKjAAP8Pz0ib0iZpE/MR9uPsNL2E+2h7Sa0qiPavadtW1du9</w:t>
      </w:r>
    </w:p>
    <w:p>
      <w:pPr>
        <w:pStyle w:val="PreformattedText"/>
        <w:bidi w:val="0"/>
        <w:spacing w:before="0" w:after="0"/>
        <w:jc w:val="left"/>
        <w:rPr/>
      </w:pPr>
      <w:r>
        <w:rPr/>
        <w:t>skeNjG9q5CaW98Cg6sl+vGW+ZmXX5n/izh/C9oLUA04ofxCf01/wDi32h+Wf4bXhzU/Oez3ZLfZ6l/</w:t>
      </w:r>
    </w:p>
    <w:p>
      <w:pPr>
        <w:pStyle w:val="PreformattedText"/>
        <w:bidi w:val="0"/>
        <w:spacing w:before="0" w:after="0"/>
        <w:jc w:val="left"/>
        <w:rPr/>
      </w:pPr>
      <w:r>
        <w:rPr/>
        <w:t>hnjrauzsdTtbJCVJblHch7wERcoZFAEgXPOJozID8g2Tr4ynb8oYGfsdbiXf2crZag2+6ZvZ/wDEXa</w:t>
      </w:r>
    </w:p>
    <w:p>
      <w:pPr>
        <w:pStyle w:val="PreformattedText"/>
        <w:bidi w:val="0"/>
        <w:spacing w:before="0" w:after="0"/>
        <w:jc w:val="left"/>
        <w:rPr/>
      </w:pPr>
      <w:r>
        <w:rPr/>
        <w:t>ujtkKA+5s1i1HGcc1iJStFH3gGIhI7eXmeOs+IqjxGUbTyj+apvduqeiq21tWoUUh8KxLBJYkyFIaM</w:t>
      </w:r>
    </w:p>
    <w:p>
      <w:pPr>
        <w:pStyle w:val="PreformattedText"/>
        <w:bidi w:val="0"/>
        <w:spacing w:before="0" w:after="0"/>
        <w:jc w:val="left"/>
        <w:rPr/>
      </w:pPr>
      <w:r>
        <w:rPr/>
        <w:t>SuiqEPTGGB6YJ6fs6lVCDEbTwnbJtW0lJ7S7n7ur2GIUqzHJLIrFwM94oTocKuB5Dlq6i5tKquW208</w:t>
      </w:r>
    </w:p>
    <w:p>
      <w:pPr>
        <w:pStyle w:val="PreformattedText"/>
        <w:bidi w:val="0"/>
        <w:spacing w:before="0" w:after="0"/>
        <w:jc w:val="left"/>
        <w:rPr/>
      </w:pPr>
      <w:r>
        <w:rPr/>
        <w:t>t9uu3y7bTtz0JeNiJZRKoYciz+IOUzgpl/POSG5axqqwGjatNkQZBKq8qz5NfaI9sfbQG7Btt6aOea</w:t>
      </w:r>
    </w:p>
    <w:p>
      <w:pPr>
        <w:pStyle w:val="PreformattedText"/>
        <w:bidi w:val="0"/>
        <w:spacing w:before="0" w:after="0"/>
        <w:jc w:val="left"/>
        <w:rPr/>
      </w:pPr>
      <w:r>
        <w:rPr/>
        <w:t>Ro4wsgMoBGBxIf8A5Y6dfLXLRR2e1TRT8p3eHSRScRzY48s8u+ymHf8AaO2dTtFu167LY3GaKK3YsS</w:t>
      </w:r>
    </w:p>
    <w:p>
      <w:pPr>
        <w:pStyle w:val="PreformattedText"/>
        <w:bidi w:val="0"/>
        <w:spacing w:before="0" w:after="0"/>
        <w:jc w:val="left"/>
        <w:rPr/>
      </w:pPr>
      <w:r>
        <w:rPr/>
        <w:t>TMs5uMInjHMZJQnPlgDXrLTUUsT0r0rPJ4ogu2Cj4T81/2z3tvVqf+7WkjTu5gv/Dx8g3esV4r3sRI</w:t>
      </w:r>
    </w:p>
    <w:p>
      <w:pPr>
        <w:pStyle w:val="PreformattedText"/>
        <w:bidi w:val="0"/>
        <w:spacing w:before="0" w:after="0"/>
        <w:jc w:val="left"/>
        <w:rPr/>
      </w:pPr>
      <w:r>
        <w:rPr/>
        <w:t>IxJ1H79c6jHbeea+1+wnz+9tGzRG5Dt8yRQVN0221NPlFaO5NtduLc6QZnORn3VlIHT8LN119f7JqW</w:t>
      </w:r>
    </w:p>
    <w:p>
      <w:pPr>
        <w:pStyle w:val="PreformattedText"/>
        <w:bidi w:val="0"/>
        <w:spacing w:before="0" w:after="0"/>
        <w:jc w:val="left"/>
        <w:rPr/>
      </w:pPr>
      <w:r>
        <w:rPr/>
        <w:t>oU2a7G9p8H7aRRxDJibY836W8512fgg7b7dauU45ZoakshvCOEqIN1ZFleGVHKmRDVpyIAnLAmZvLX</w:t>
      </w:r>
    </w:p>
    <w:p>
      <w:pPr>
        <w:pStyle w:val="PreformattedText"/>
        <w:bidi w:val="0"/>
        <w:spacing w:before="0" w:after="0"/>
        <w:jc w:val="left"/>
        <w:rPr/>
      </w:pPr>
      <w:r>
        <w:rPr/>
        <w:t>tl8alj9CfPUqLVMX92/NOvbNtFupts7Sx1xOBYpRQRIXMNndmoUZJOCrjliamckggRka5qjkstvn98</w:t>
      </w:r>
    </w:p>
    <w:p>
      <w:pPr>
        <w:pStyle w:val="PreformattedText"/>
        <w:bidi w:val="0"/>
        <w:spacing w:before="0" w:after="0"/>
        <w:jc w:val="left"/>
        <w:rPr/>
      </w:pPr>
      <w:r>
        <w:rPr/>
        <w:t>9Xh6DAtflLnlnZ/Y5WFudthkLtKb01MTR11V44NtEcNzvAxAmPvKx+vRZOPxa8P2k9hkSGHlPo/ZFE</w:t>
      </w:r>
    </w:p>
    <w:p>
      <w:pPr>
        <w:pStyle w:val="PreformattedText"/>
        <w:bidi w:val="0"/>
        <w:spacing w:before="0" w:after="0"/>
        <w:jc w:val="left"/>
        <w:rPr/>
      </w:pPr>
      <w:r>
        <w:rPr/>
        <w:t>YspXTKe1uDbXUipyQxRzSiGGSPAjSeueqtVnA8JwMsvmCza+Udg1Rp9vRUeGoxC4iRVzsqtzf6omru</w:t>
      </w:r>
    </w:p>
    <w:p>
      <w:pPr>
        <w:pStyle w:val="PreformattedText"/>
        <w:bidi w:val="0"/>
        <w:spacing w:before="0" w:after="0"/>
        <w:jc w:val="left"/>
        <w:rPr/>
      </w:pPr>
      <w:r>
        <w:rPr/>
        <w:t>m0OBesRREjvyXIirxytg8ZZgxfkB4MH8WrJTy5w2JWZ1ASFAXvPW3ZHbxBFDX7ow4rKGWgwSOBSgEa</w:t>
      </w:r>
    </w:p>
    <w:p>
      <w:pPr>
        <w:pStyle w:val="PreformattedText"/>
        <w:bidi w:val="0"/>
        <w:spacing w:before="0" w:after="0"/>
        <w:jc w:val="left"/>
        <w:rPr/>
      </w:pPr>
      <w:r>
        <w:rPr/>
        <w:t>RSNgRoD5E4PXXO7Fjr20nVTpnw1K6EzoG1gJXMj9bS2OKxqzSxoueSF5mUCBWHUn8R+HOuJlv6idgA</w:t>
      </w:r>
    </w:p>
    <w:p>
      <w:pPr>
        <w:pStyle w:val="PreformattedText"/>
        <w:bidi w:val="0"/>
        <w:spacing w:before="0" w:after="0"/>
        <w:jc w:val="left"/>
        <w:rPr/>
      </w:pPr>
      <w:r>
        <w:rPr/>
        <w:t>GPlOi7Yywo9fhGkzlRKIsSkyupflI46csj5+vi8OrgBjie8OGcbbS67StcMsaLNGgnAszFHw9gg8Ao</w:t>
      </w:r>
    </w:p>
    <w:p>
      <w:pPr>
        <w:pStyle w:val="PreformattedText"/>
        <w:bidi w:val="0"/>
        <w:spacing w:before="0" w:after="0"/>
        <w:jc w:val="left"/>
        <w:rPr/>
      </w:pPr>
      <w:r>
        <w:rPr/>
        <w:t>A8RGWxjw+vLXQiA6dpzsXGY72+vr5y1CKKyGea061YhnuHyqO6nwq7pnk3IK3/Zx1uVyFg2JlFLIAA</w:t>
      </w:r>
    </w:p>
    <w:p>
      <w:pPr>
        <w:pStyle w:val="PreformattedText"/>
        <w:bidi w:val="0"/>
        <w:spacing w:before="0" w:after="0"/>
        <w:jc w:val="left"/>
        <w:rPr/>
      </w:pPr>
      <w:r>
        <w:rPr/>
        <w:t>ou3eTG3zGMgQu1iKNuS8ESMRMcOyvJLIveZJXB8/D8OgsTbvG47FpZ6e5IwavFLLMtgsofwLIkwbk6</w:t>
      </w:r>
    </w:p>
    <w:p>
      <w:pPr>
        <w:pStyle w:val="PreformattedText"/>
        <w:bidi w:val="0"/>
        <w:spacing w:before="0" w:after="0"/>
        <w:jc w:val="left"/>
        <w:rPr/>
      </w:pPr>
      <w:r>
        <w:rPr/>
        <w:t>gtguctx6Ajw+eugLfQQRy5ZDlMmqU9d3so0au1csswnhiSGTIDgIyyEMERkB+q/PWtNSdNys5axeyn</w:t>
      </w:r>
    </w:p>
    <w:p>
      <w:pPr>
        <w:pStyle w:val="PreformattedText"/>
        <w:bidi w:val="0"/>
        <w:spacing w:before="0" w:after="0"/>
        <w:jc w:val="left"/>
        <w:rPr/>
      </w:pPr>
      <w:r>
        <w:rPr/>
        <w:t>I822MPAKR5gCQ1nUMO7SAxScEDRo0UkikRleP11Pgm3z+6Qr3bmfJ++94zHWjR2YoEfirWRBI8wVMA</w:t>
      </w:r>
    </w:p>
    <w:p>
      <w:pPr>
        <w:pStyle w:val="PreformattedText"/>
        <w:bidi w:val="0"/>
        <w:spacing w:before="0" w:after="0"/>
        <w:jc w:val="left"/>
        <w:rPr/>
      </w:pPr>
      <w:r>
        <w:rPr/>
        <w:t>4eKqshiQg5GB189VCeZmwqVDpkcT9d5DR0qu3zW5kiMs8iGGRtvsW6sq8mCnMc8IUMEPQ5HXXA6BC1</w:t>
      </w:r>
    </w:p>
    <w:p>
      <w:pPr>
        <w:pStyle w:val="PreformattedText"/>
        <w:bidi w:val="0"/>
        <w:spacing w:before="0" w:after="0"/>
        <w:jc w:val="left"/>
        <w:rPr/>
      </w:pPr>
      <w:r>
        <w:rPr/>
        <w:t>l+v7zqLNUCrYYg/D/u+1IS4IJQojZobFYlX8NY3bDzHKTSS1JZHdiBxJ4EHlrnNMNzY4mbU1qDQ84f</w:t>
      </w:r>
    </w:p>
    <w:p>
      <w:pPr>
        <w:pStyle w:val="PreformattedText"/>
        <w:bidi w:val="0"/>
        <w:spacing w:before="0" w:after="0"/>
        <w:jc w:val="left"/>
        <w:rPr/>
      </w:pPr>
      <w:r>
        <w:rPr/>
        <w:t>plO3ShAs9iUx+8tJV5MvKOnYRuo5xtKQJGUlsk4b04+LWT01ULyZazdVL+5rK7b2bbVquscEYecj3U</w:t>
      </w:r>
    </w:p>
    <w:p>
      <w:pPr>
        <w:pStyle w:val="PreformattedText"/>
        <w:bidi w:val="0"/>
        <w:spacing w:before="0" w:after="0"/>
        <w:jc w:val="left"/>
        <w:rPr/>
      </w:pPr>
      <w:r>
        <w:rPr/>
        <w:t>qZHlUCJWkzWmiUp1LEnqrAt18tXyVN1xdhJWnUGovYyOrdm6O3VXutDRfvFccjAVGZShJhMLMFwYlP</w:t>
      </w:r>
    </w:p>
    <w:p>
      <w:pPr>
        <w:pStyle w:val="PreformattedText"/>
        <w:bidi w:val="0"/>
        <w:spacing w:before="0" w:after="0"/>
        <w:jc w:val="left"/>
        <w:rPr/>
      </w:pPr>
      <w:r>
        <w:rPr/>
        <w:t>Bc9W68c6oGVRkVDESjJVqNh4hBkWu17VutoGelQYSLIIJefB2tEI0pDW+7jjnB8kZhx/DrFaubWCjG</w:t>
      </w:r>
    </w:p>
    <w:p>
      <w:pPr>
        <w:pStyle w:val="PreformattedText"/>
        <w:bidi w:val="0"/>
        <w:spacing w:before="0" w:after="0"/>
        <w:jc w:val="left"/>
        <w:rPr/>
      </w:pPr>
      <w:r>
        <w:rPr/>
        <w:t>G4epTpNZirfC3/AFJ6vDWQzR15Jq0IjNZTLOJYzcfxrJbSBGxZVzhTkoPwltbmpyWOvlMEosfDf/MD</w:t>
      </w:r>
    </w:p>
    <w:p>
      <w:pPr>
        <w:pStyle w:val="PreformattedText"/>
        <w:bidi w:val="0"/>
        <w:spacing w:before="0" w:after="0"/>
        <w:jc w:val="left"/>
        <w:rPr/>
      </w:pPr>
      <w:r>
        <w:rPr/>
        <w:t>fu2m+/lMYFW97xH7kst2a8HMsFudArLWcgCMIxwG6hePLVfFYmytkFm4pqrMWpj3rYzLEZFRqvvFmu</w:t>
      </w:r>
    </w:p>
    <w:p>
      <w:pPr>
        <w:pStyle w:val="PreformattedText"/>
        <w:bidi w:val="0"/>
        <w:spacing w:before="0" w:after="0"/>
        <w:jc w:val="left"/>
        <w:rPr/>
      </w:pPr>
      <w:r>
        <w:rPr/>
        <w:t>yMoTdIZ1ZQYIiyRSwMwWCBwoDyKT8Xi1HUtuy9/wC8hTzXK3HwynblftSV7FxI2iS2xmUzgRMZCyvM</w:t>
      </w:r>
    </w:p>
    <w:p>
      <w:pPr>
        <w:pStyle w:val="PreformattedText"/>
        <w:bidi w:val="0"/>
        <w:spacing w:before="0" w:after="0"/>
        <w:jc w:val="left"/>
        <w:rPr/>
      </w:pPr>
      <w:r>
        <w:rPr/>
        <w:t>kRzhokEYZMnJ44/FrJiALX5ROqkigsMsmB/Cc7lkj++E0CySJiX705kmlbPGMlTgIBzYHyJ/6dKZB9</w:t>
      </w:r>
    </w:p>
    <w:p>
      <w:pPr>
        <w:pStyle w:val="PreformattedText"/>
        <w:bidi w:val="0"/>
        <w:spacing w:before="0" w:after="0"/>
        <w:jc w:val="left"/>
        <w:rPr/>
      </w:pPr>
      <w:r>
        <w:rPr/>
        <w:t>FncNSpy0b69JH06HfSrPfuxJNIwmqKIHMUUhdO4jYkAPgCTAXILDB89daOpAA7TWtUVDhTXl97mljt</w:t>
      </w:r>
    </w:p>
    <w:p>
      <w:pPr>
        <w:pStyle w:val="PreformattedText"/>
        <w:bidi w:val="0"/>
        <w:spacing w:before="0" w:after="0"/>
        <w:jc w:val="left"/>
        <w:rPr/>
      </w:pPr>
      <w:r>
        <w:rPr/>
        <w:t>yTe6S8Xlnlh+8nsZMMkvi4yR8ZAqhgwjyM444C9V1qCCbvOWMRncGgEk80wrtHwfi/dMkRcSSRtnxD</w:t>
      </w:r>
    </w:p>
    <w:p>
      <w:pPr>
        <w:pStyle w:val="PreformattedText"/>
        <w:bidi w:val="0"/>
        <w:spacing w:before="0" w:after="0"/>
        <w:jc w:val="left"/>
        <w:rPr/>
      </w:pPr>
      <w:r>
        <w:rPr/>
        <w:t>/mKB068evHWuN1sNosN7ay90LtBM168XdSLUIkkidzIzq7FFjHDD2GHxdc/wDbrK9gumJmTKxJIb9X</w:t>
      </w:r>
    </w:p>
    <w:p>
      <w:pPr>
        <w:pStyle w:val="PreformattedText"/>
        <w:bidi w:val="0"/>
        <w:spacing w:before="0" w:after="0"/>
        <w:jc w:val="left"/>
        <w:rPr/>
      </w:pPr>
      <w:r>
        <w:rPr/>
        <w:t>4pbdmMUyQzxqkS1piInly1hJJTiZmMYIMjHoqk5UdTx1sgJGROrGVbIPj5CWO7SpS1YoqsktPnlY56</w:t>
      </w:r>
    </w:p>
    <w:p>
      <w:pPr>
        <w:pStyle w:val="PreformattedText"/>
        <w:bidi w:val="0"/>
        <w:spacing w:before="0" w:after="0"/>
        <w:jc w:val="left"/>
        <w:rPr/>
      </w:pPr>
      <w:r>
        <w:rPr/>
        <w:t>pjE/RScxid1DHp8WcjOrMBcjtIV7m4s2sodwSLG1azdsGViUMburu7IcCURg9XZfib0I1iC2DhV/Wn</w:t>
      </w:r>
    </w:p>
    <w:p>
      <w:pPr>
        <w:pStyle w:val="PreformattedText"/>
        <w:bidi w:val="0"/>
        <w:spacing w:before="0" w:after="0"/>
        <w:jc w:val="left"/>
        <w:rPr/>
      </w:pPr>
      <w:r>
        <w:rPr/>
        <w:t>QLXva85jvNalGEnkBlkWfkkaEPBMfjkHIHHIqnn814+fHVQCTpvLAm3IuInCu2m22tz228r1Wau0ne</w:t>
      </w:r>
    </w:p>
    <w:p>
      <w:pPr>
        <w:pStyle w:val="PreformattedText"/>
        <w:bidi w:val="0"/>
        <w:spacing w:before="0" w:after="0"/>
        <w:jc w:val="left"/>
        <w:rPr/>
      </w:pPr>
      <w:r>
        <w:rPr/>
        <w:t>oYsPYXuORK8WwSoEq9QOoT/DrVA+anvPL41EKPrrPDfaTbJdl3prSLjkfeouBwq4LLNCQD4shFOPQr</w:t>
      </w:r>
    </w:p>
    <w:p>
      <w:pPr>
        <w:pStyle w:val="PreformattedText"/>
        <w:bidi w:val="0"/>
        <w:spacing w:before="0" w:after="0"/>
        <w:jc w:val="left"/>
        <w:rPr/>
      </w:pPr>
      <w:r>
        <w:rPr/>
        <w:t>r16NQVKfhudfdnyVWn4dVWO3VO6dhN5gvw15DJmBliaYJIuRLxXgJYyfG2OWcZxwGvMrh00tjiZ63D</w:t>
      </w:r>
    </w:p>
    <w:p>
      <w:pPr>
        <w:pStyle w:val="PreformattedText"/>
        <w:bidi w:val="0"/>
        <w:spacing w:before="0" w:after="0"/>
        <w:jc w:val="left"/>
        <w:rPr/>
      </w:pPr>
      <w:r>
        <w:rPr/>
        <w:t>hawU4gCdR3Ts3DegkmrTSQx2GjeVYTGS8aEuQI26M55LjPX5ahSwKkDRprV4ZSvKtj5zkm8+z+nYmu</w:t>
      </w:r>
    </w:p>
    <w:p>
      <w:pPr>
        <w:pStyle w:val="PreformattedText"/>
        <w:bidi w:val="0"/>
        <w:spacing w:before="0" w:after="0"/>
        <w:jc w:val="left"/>
        <w:rPr/>
      </w:pPr>
      <w:r>
        <w:rPr/>
        <w:t>T92aVyXvA3cQmTbWlDEiW7TXHejl5Moz+mtsqZuW1nIaVZTYXuZx3d9h7Z7GWsRQjfqUKc0lps87QJ</w:t>
      </w:r>
    </w:p>
    <w:p>
      <w:pPr>
        <w:pStyle w:val="PreformattedText"/>
        <w:bidi w:val="0"/>
        <w:spacing w:before="0" w:after="0"/>
        <w:jc w:val="left"/>
        <w:rPr/>
      </w:pPr>
      <w:r>
        <w:rPr/>
        <w:t>gY5wIvJmCZ8QBH4W8OqrrcU6mM3sMedRY95WG9pUMMaw2OTy9Y2hmUxzxugOFnEmGyjZ4ggAnVjXr0</w:t>
      </w:r>
    </w:p>
    <w:p>
      <w:pPr>
        <w:pStyle w:val="PreformattedText"/>
        <w:bidi w:val="0"/>
        <w:spacing w:before="0" w:after="0"/>
        <w:jc w:val="left"/>
        <w:rPr/>
      </w:pPr>
      <w:r>
        <w:rPr/>
        <w:t>7XUsJUcPQqh8agsv19f0klB2+2iSBYzKmZc8yk3CUuT4ldfQZCnIJHh89bJxaWvU6mnnVuCfJjTtiY</w:t>
      </w:r>
    </w:p>
    <w:p>
      <w:pPr>
        <w:pStyle w:val="PreformattedText"/>
        <w:bidi w:val="0"/>
        <w:spacing w:before="0" w:after="0"/>
        <w:jc w:val="left"/>
        <w:rPr/>
      </w:pPr>
      <w:r>
        <w:rPr/>
        <w:t>B/4wqJIwhvRpGAy8JHBUsvXvCwOW68emPLOtRxFM6rUxnC/COpuE0kDuvaxLHgjuoxGc8FP3hAXJYK</w:t>
      </w:r>
    </w:p>
    <w:p>
      <w:pPr>
        <w:pStyle w:val="PreformattedText"/>
        <w:bidi w:val="0"/>
        <w:spacing w:before="0" w:after="0"/>
        <w:jc w:val="left"/>
        <w:rPr/>
      </w:pPr>
      <w:r>
        <w:rPr/>
        <w:t>OsfyyOutVrKLAMJz1OFa+oIMotyyu4syyTc1VlETdWk45IBVU+X7PnrejWYNpZhPOr8MbXHMJJRdlN</w:t>
      </w:r>
    </w:p>
    <w:p>
      <w:pPr>
        <w:pStyle w:val="PreformattedText"/>
        <w:bidi w:val="0"/>
        <w:spacing w:before="0" w:after="0"/>
        <w:jc w:val="left"/>
        <w:rPr/>
      </w:pPr>
      <w:r>
        <w:rPr/>
        <w:t>t3Kq8ditHYSVR3hADSK6E93hSQA5ByTnz8Ouh+JBTGeb+Skte2nvS/dmPZq1ZRLQMcQIRY436RsmA3</w:t>
      </w:r>
    </w:p>
    <w:p>
      <w:pPr>
        <w:pStyle w:val="PreformattedText"/>
        <w:bidi w:val="0"/>
        <w:spacing w:before="0" w:after="0"/>
        <w:jc w:val="left"/>
        <w:rPr/>
      </w:pPr>
      <w:r>
        <w:rPr/>
        <w:t>UqOrcvMEAE+FjrzndSb5Zaz0qdJgttjbaWq5SvbZA/fQFe7YY4ZaMsDnkSoPdlfXOCT9da03D4gcx2</w:t>
      </w:r>
    </w:p>
    <w:p>
      <w:pPr>
        <w:pStyle w:val="PreformattedText"/>
        <w:bidi w:val="0"/>
        <w:spacing w:before="0" w:after="0"/>
        <w:jc w:val="left"/>
        <w:rPr/>
      </w:pPr>
      <w:r>
        <w:rPr/>
        <w:t>+hKVaSAXddJxv2j1Km5bX2WptLYWWz7Rezs1SSKQCaHdVljarKB5tiYKcYyVOvtP8ADuRTiPhULPhf</w:t>
      </w:r>
    </w:p>
    <w:p>
      <w:pPr>
        <w:pStyle w:val="PreformattedText"/>
        <w:bidi w:val="0"/>
        <w:spacing w:before="0" w:after="0"/>
        <w:jc w:val="left"/>
        <w:rPr/>
      </w:pPr>
      <w:r>
        <w:rPr/>
        <w:t>8SgK3C7WJafrm9lu13to9nfYvatxl943Cl2a2etblKCJpJ46MIkZ4ySEck5I9Dr6R+oz85qEGo5G15</w:t>
      </w:r>
    </w:p>
    <w:p>
      <w:pPr>
        <w:pStyle w:val="PreformattedText"/>
        <w:bidi w:val="0"/>
        <w:spacing w:before="0" w:after="0"/>
        <w:jc w:val="left"/>
        <w:rPr/>
      </w:pPr>
      <w:r>
        <w:rPr/>
        <w:t>0T4OvPlk8QDk4J9PLzGpXlYgykWEIx42649WGf4f7zq2XNa+kxfqMk6qFTgEHy/r16/MnWlRgQlm0v</w:t>
      </w:r>
    </w:p>
    <w:p>
      <w:pPr>
        <w:pStyle w:val="PreformattedText"/>
        <w:bidi w:val="0"/>
        <w:spacing w:before="0" w:after="0"/>
        <w:jc w:val="left"/>
        <w:rPr/>
      </w:pPr>
      <w:r>
        <w:rPr/>
        <w:t>Kw6RZAuOuPXr0wM9R18tRECYMc5JI+pz0z9TqrNjbS94iVUq3l0658v3f/W1jN12HpApwWwQv4Tgn+</w:t>
      </w:r>
    </w:p>
    <w:p>
      <w:pPr>
        <w:pStyle w:val="PreformattedText"/>
        <w:bidi w:val="0"/>
        <w:spacing w:before="0" w:after="0"/>
        <w:jc w:val="left"/>
        <w:rPr/>
      </w:pPr>
      <w:r>
        <w:rPr/>
        <w:t>H/ALjpJm8lxgZJyMZ+fTDddJIBOghLAiMDBAw2Vz064bP10ggjQxuP41/PSRJiMLxXoueI9BkDJ/h/</w:t>
      </w:r>
    </w:p>
    <w:p>
      <w:pPr>
        <w:pStyle w:val="PreformattedText"/>
        <w:bidi w:val="0"/>
        <w:spacing w:before="0" w:after="0"/>
        <w:jc w:val="left"/>
        <w:rPr/>
      </w:pPr>
      <w:r>
        <w:rPr/>
        <w:t>lpE1K4XGfrn6eWkTcJV8EdeufI+XT5jSI5Nw4hAMHiG9fJieuPL10iV2fCyjPRsjy8sYUHHH6fz0iO</w:t>
      </w:r>
    </w:p>
    <w:p>
      <w:pPr>
        <w:pStyle w:val="PreformattedText"/>
        <w:bidi w:val="0"/>
        <w:spacing w:before="0" w:after="0"/>
        <w:jc w:val="left"/>
        <w:rPr/>
      </w:pPr>
      <w:r>
        <w:rPr/>
        <w:t>IH9M8cdPPz6+n5+mkkAnQRNj7tR0OWZT+HOOufF11J1OgllIXLLSYrEMSSQvI4XrgA/DhR+WpwXyWZ</w:t>
      </w:r>
    </w:p>
    <w:p>
      <w:pPr>
        <w:pStyle w:val="PreformattedText"/>
        <w:bidi w:val="0"/>
        <w:spacing w:before="0" w:after="0"/>
        <w:jc w:val="left"/>
        <w:rPr/>
      </w:pPr>
      <w:r>
        <w:rPr/>
        <w:t>2F79xCeYwMEg9M9CB5eXxefTUcnwCTD6DgkehLD59enXofrjURLPGw8iRniCc8vLpn+OkQxScjqfMe</w:t>
      </w:r>
    </w:p>
    <w:p>
      <w:pPr>
        <w:pStyle w:val="PreformattedText"/>
        <w:bidi w:val="0"/>
        <w:spacing w:before="0" w:after="0"/>
        <w:jc w:val="left"/>
        <w:rPr/>
      </w:pPr>
      <w:r>
        <w:rPr/>
        <w:t>p+ekwJJ3h8HIkdTgt8/n0Hr89JVtj6SQIKqBk+vQ/ow6/lq6AG95hHIxkHjgnHr5+Y/Fn5a1mDbn1k</w:t>
      </w:r>
    </w:p>
    <w:p>
      <w:pPr>
        <w:pStyle w:val="PreformattedText"/>
        <w:bidi w:val="0"/>
        <w:spacing w:before="0" w:after="0"/>
        <w:jc w:val="left"/>
        <w:rPr/>
      </w:pPr>
      <w:r>
        <w:rPr/>
        <w:t>jCG4+HOM/P6D66SIUoGR0HmPQfPQAnaIXECD06dDjxfL+XQa1QEA+RkEgbm0fPIDrnz+eR/vz1eVLI</w:t>
      </w:r>
    </w:p>
    <w:p>
      <w:pPr>
        <w:pStyle w:val="PreformattedText"/>
        <w:bidi w:val="0"/>
        <w:spacing w:before="0" w:after="0"/>
        <w:jc w:val="left"/>
        <w:rPr/>
      </w:pPr>
      <w:r>
        <w:rPr/>
        <w:t>RYmZGCS2OnoPlnof089JlMmBCjl5/u9RpEiHxyOPXxfvJ/y0iaULjxEA+Y+LqPTyB6aRFygK2R0/Lp</w:t>
      </w:r>
    </w:p>
    <w:p>
      <w:pPr>
        <w:pStyle w:val="PreformattedText"/>
        <w:bidi w:val="0"/>
        <w:spacing w:before="0" w:after="0"/>
        <w:jc w:val="left"/>
        <w:rPr/>
      </w:pPr>
      <w:r>
        <w:rPr/>
        <w:t>6DUgE7CI1rRVsNRrE3kjyJGrxD64HDPqQP66RCNIkvRIwAPPHXp9B665avf1/vN12HpLdV9APPr+eM</w:t>
      </w:r>
    </w:p>
    <w:p>
      <w:pPr>
        <w:pStyle w:val="PreformattedText"/>
        <w:bidi w:val="0"/>
        <w:spacing w:before="0" w:after="0"/>
        <w:jc w:val="left"/>
        <w:rPr/>
      </w:pPr>
      <w:r>
        <w:rPr/>
        <w:t>9Ov541RADe86KXQ/qJ74fyH5/0Ou2dM2nwj9f5nSIrSJmkTNImaRM0iZpEzSJmkRL/AAn9P5jSIzpE</w:t>
      </w:r>
    </w:p>
    <w:p>
      <w:pPr>
        <w:pStyle w:val="PreformattedText"/>
        <w:bidi w:val="0"/>
        <w:spacing w:before="0" w:after="0"/>
        <w:jc w:val="left"/>
        <w:rPr/>
      </w:pPr>
      <w:r>
        <w:rPr/>
        <w:t>Cl8v0b+Q0iRNryH5f1GkSAuknn+X9Af6nSJRt06IT8g/89IlEu/Ef+/+S6RIKRupHoev8f8ATSJHT+</w:t>
      </w:r>
    </w:p>
    <w:p>
      <w:pPr>
        <w:pStyle w:val="PreformattedText"/>
        <w:bidi w:val="0"/>
        <w:spacing w:before="0" w:after="0"/>
        <w:jc w:val="left"/>
        <w:rPr/>
      </w:pPr>
      <w:r>
        <w:rPr/>
        <w:t>v/AH6RIl3OR0Hl9fmfrrnnTS639BBC3FiB88/vH8tYv1GbxUnwN+WsH3HpOtNz6SJcAAZ83zn1Y49P</w:t>
      </w:r>
    </w:p>
    <w:p>
      <w:pPr>
        <w:pStyle w:val="PreformattedText"/>
        <w:bidi w:val="0"/>
        <w:spacing w:before="0" w:after="0"/>
        <w:jc w:val="left"/>
        <w:rPr/>
      </w:pPr>
      <w:r>
        <w:rPr/>
        <w:t>Lp1465D1P6/2mu0mNvUZBBPUqWz6Dif5aSSSdzLRRI4dfnnGflluX1PX+OkiGP5j8v6nSapsfWOoxx</w:t>
      </w:r>
    </w:p>
    <w:p>
      <w:pPr>
        <w:pStyle w:val="PreformattedText"/>
        <w:bidi w:val="0"/>
        <w:spacing w:before="0" w:after="0"/>
        <w:jc w:val="left"/>
        <w:rPr/>
      </w:pPr>
      <w:r>
        <w:rPr/>
        <w:t>n1Of5/XXPLyWrDlgk+vX9D/r/DSJORAAEeeQD1/wB/lpKv0mEj8KkfTy6jPljrpMZjLxxjPXP6j9NI</w:t>
      </w:r>
    </w:p>
    <w:p>
      <w:pPr>
        <w:pStyle w:val="PreformattedText"/>
        <w:bidi w:val="0"/>
        <w:spacing w:before="0" w:after="0"/>
        <w:jc w:val="left"/>
        <w:rPr/>
      </w:pPr>
      <w:r>
        <w:rPr/>
        <w:t>gMvn+rfzGkQLSItOrfkOn8B/LSJjnxH/ALf4KBoOpPX+8RuQkZHqA3LHryK9Tj9NdEQeTDMVyAvHpn</w:t>
      </w:r>
    </w:p>
    <w:p>
      <w:pPr>
        <w:pStyle w:val="PreformattedText"/>
        <w:bidi w:val="0"/>
        <w:spacing w:before="0" w:after="0"/>
        <w:jc w:val="left"/>
        <w:rPr/>
      </w:pPr>
      <w:r>
        <w:rPr/>
        <w:t>y+E4wG8/PSIM2MnHLHTy4+eTjP15Z0iRtli3L5B+vT/wBozqQbEHyiVq0qnKknOf5ZQeerZnyEQWKM</w:t>
      </w:r>
    </w:p>
    <w:p>
      <w:pPr>
        <w:pStyle w:val="PreformattedText"/>
        <w:bidi w:val="0"/>
        <w:spacing w:before="0" w:after="0"/>
        <w:jc w:val="left"/>
        <w:rPr/>
      </w:pPr>
      <w:r>
        <w:rPr/>
        <w:t>q6sevI4zkfu+WfDqkSwVnOTF1wF6nybpj+jaRDfwf939NIgcq5BJ8snp+o1ojm6rETCo5Yx59R/p9D</w:t>
      </w:r>
    </w:p>
    <w:p>
      <w:pPr>
        <w:pStyle w:val="PreformattedText"/>
        <w:bidi w:val="0"/>
        <w:spacing w:before="0" w:after="0"/>
        <w:jc w:val="left"/>
        <w:rPr/>
      </w:pPr>
      <w:r>
        <w:rPr/>
        <w:t>rSZPuPSTcC9TgD19Plg9PrpKSVSPKg4P6eX8tIjzxLjoD5+gH1+Q0iMMhGRjpj1P09fXSI0ieIZP7v</w:t>
      </w:r>
    </w:p>
    <w:p>
      <w:pPr>
        <w:pStyle w:val="PreformattedText"/>
        <w:bidi w:val="0"/>
        <w:spacing w:before="0" w:after="0"/>
        <w:jc w:val="left"/>
        <w:rPr/>
      </w:pPr>
      <w:r>
        <w:rPr/>
        <w:t>yPzGkSZoKA3z6j09GLf/AIOuhPd+6ctXpf75fNt80/P+h12U+842930Et1MZU/Q5/cdaSsnIAAcD/f</w:t>
      </w:r>
    </w:p>
    <w:p>
      <w:pPr>
        <w:pStyle w:val="PreformattedText"/>
        <w:bidi w:val="0"/>
        <w:spacing w:before="0" w:after="0"/>
        <w:jc w:val="left"/>
        <w:rPr/>
      </w:pPr>
      <w:r>
        <w:rPr/>
        <w:t>Q6RJFPhH6/zOkQkHIB+ekTekTNInxv/tXewmZ/YZ7Uqdbnb27f937D3pY0Bdqe90JN1qCVsHkgvbTG</w:t>
      </w:r>
    </w:p>
    <w:p>
      <w:pPr>
        <w:pStyle w:val="PreformattedText"/>
        <w:bidi w:val="0"/>
        <w:spacing w:before="0" w:after="0"/>
        <w:jc w:val="left"/>
        <w:rPr/>
      </w:pPr>
      <w:r>
        <w:rPr/>
        <w:t>oB6ffHXx3+MOH8ThOFrqt2o1Lfcwn67/APiP2gaHtL2lwLNivF0s1X7SNY/gZ8k9+ersO6ru9jjCq0</w:t>
      </w:r>
    </w:p>
    <w:p>
      <w:pPr>
        <w:pStyle w:val="PreformattedText"/>
        <w:bidi w:val="0"/>
        <w:spacing w:before="0" w:after="0"/>
        <w:jc w:val="left"/>
        <w:rPr/>
      </w:pPr>
      <w:r>
        <w:rPr/>
        <w:t>5ZJ+UgdTHgclUKPC3Hl09SNfmHEDwa+Z3n9F0agrcKyBtCZBeyTZ729W9y7QvBBDJudmyUidWZRXVj</w:t>
      </w:r>
    </w:p>
    <w:p>
      <w:pPr>
        <w:pStyle w:val="PreformattedText"/>
        <w:bidi w:val="0"/>
        <w:spacing w:before="0" w:after="0"/>
        <w:jc w:val="left"/>
        <w:rPr/>
      </w:pPr>
      <w:r>
        <w:rPr/>
        <w:t>7tAg/AuBy6H4saxooKhZyBvOD2hxHhpTVji071vEs21bcyMBWsSw90RGFcuRhijoGIEZx4WPHHiB+L</w:t>
      </w:r>
    </w:p>
    <w:p>
      <w:pPr>
        <w:pStyle w:val="PreformattedText"/>
        <w:bidi w:val="0"/>
        <w:spacing w:before="0" w:after="0"/>
        <w:jc w:val="left"/>
        <w:rPr/>
      </w:pPr>
      <w:r>
        <w:rPr/>
        <w:t>XUwIUW92eXQtVe/u3+jPOHazdHkWdrSqshzwyQyLGYyq8ireZYsSCAAG88651YqST7wnppTCnFNZ4P</w:t>
      </w:r>
    </w:p>
    <w:p>
      <w:pPr>
        <w:pStyle w:val="PreformattedText"/>
        <w:bidi w:val="0"/>
        <w:spacing w:before="0" w:after="0"/>
        <w:jc w:val="left"/>
        <w:rPr/>
      </w:pPr>
      <w:r>
        <w:rPr/>
        <w:t>9qDPGk5Fzuw0cimOMGQ8lOAqtnxg4yB5gcdVqsCrMX+vr+06vBLGxWeE7vY6x2p38TFWtdzNxLyrzL</w:t>
      </w:r>
    </w:p>
    <w:p>
      <w:pPr>
        <w:pStyle w:val="PreformattedText"/>
        <w:bidi w:val="0"/>
        <w:spacing w:before="0" w:after="0"/>
        <w:jc w:val="left"/>
        <w:rPr/>
      </w:pPr>
      <w:r>
        <w:rPr/>
        <w:t>vyyFI8kLM2QMH+mlBTWZR2nPxlRKdNreXLI72hdjLGypFBViWGekqTPNHljLMAO97ryDMJOXIjyxjX</w:t>
      </w:r>
    </w:p>
    <w:p>
      <w:pPr>
        <w:pStyle w:val="PreformattedText"/>
        <w:bidi w:val="0"/>
        <w:spacing w:before="0" w:after="0"/>
        <w:jc w:val="left"/>
        <w:rPr/>
      </w:pPr>
      <w:r>
        <w:rPr/>
        <w:t>oOyUxixynhgl1v3ad42mU7h2b2+/ZVC8tGKyOTAyF1j5FevmeQzgkeX7XTXIWBZQe05qi4gn4Z5j9u</w:t>
      </w:r>
    </w:p>
    <w:p>
      <w:pPr>
        <w:pStyle w:val="PreformattedText"/>
        <w:bidi w:val="0"/>
        <w:spacing w:before="0" w:after="0"/>
        <w:jc w:val="left"/>
        <w:rPr/>
      </w:pPr>
      <w:r>
        <w:rPr/>
        <w:t>uwQ7ps+xbDDWFfdLu4T2xuxjzLtscGZ3VWZgVd0RlYAFODEFuTa+n9jvguY5gvu/8Af858h7Yo5BaR</w:t>
      </w:r>
    </w:p>
    <w:p>
      <w:pPr>
        <w:pStyle w:val="PreformattedText"/>
        <w:bidi w:val="0"/>
        <w:spacing w:before="0" w:after="0"/>
        <w:jc w:val="left"/>
        <w:rPr/>
      </w:pPr>
      <w:r>
        <w:rPr/>
        <w:t>GNT4m8pz32ddh5No2ddxoxSGLc9yp7LSjrRu1q5caU0Y5lhYDvbcouTGY4wqxjDMNey1Uu9sTeeKlA</w:t>
      </w:r>
    </w:p>
    <w:p>
      <w:pPr>
        <w:pStyle w:val="PreformattedText"/>
        <w:bidi w:val="0"/>
        <w:spacing w:before="0" w:after="0"/>
        <w:jc w:val="left"/>
        <w:rPr/>
      </w:pPr>
      <w:r>
        <w:rPr/>
        <w:t>0qbL3nSL3Z26I912XbZnis0e0m2LeKQTTtHYqLJ75amjWMMzJZl2+LgOitMr5PHWdWoEVi1rOCw/8A</w:t>
      </w:r>
    </w:p>
    <w:p>
      <w:pPr>
        <w:pStyle w:val="PreformattedText"/>
        <w:bidi w:val="0"/>
        <w:spacing w:before="0" w:after="0"/>
        <w:jc w:val="left"/>
        <w:rPr/>
      </w:pPr>
      <w:r>
        <w:rPr/>
        <w:t>KdHDh6lRVRdaZUT1J7KfZntsd/a9/wBs3CK7L3W5Q7hFPKqhbMjQSz146JKyKyzrMzMwBLSD8PHXyH</w:t>
      </w:r>
    </w:p>
    <w:p>
      <w:pPr>
        <w:pStyle w:val="PreformattedText"/>
        <w:bidi w:val="0"/>
        <w:spacing w:before="0" w:after="0"/>
        <w:jc w:val="left"/>
        <w:rPr/>
      </w:pPr>
      <w:r>
        <w:rPr/>
        <w:t>tNyFbe9tJ977J4ZQFKW5uVv0venpG3DXip15JIkjWF5kHfxKs5h4oSY8swDcuRJJHTivxa+fGd1v7x</w:t>
      </w:r>
    </w:p>
    <w:p>
      <w:pPr>
        <w:pStyle w:val="PreformattedText"/>
        <w:bidi w:val="0"/>
        <w:spacing w:before="0" w:after="0"/>
        <w:jc w:val="left"/>
        <w:rPr/>
      </w:pPr>
      <w:r>
        <w:rPr/>
        <w:t>n0GASm2Vr/26YJs6pdsCRjE8IlheKCJuTTxRgKodmI7iI8fqQPPXc3IigzGkpqMxOy/DO9bZJHXEcM</w:t>
      </w:r>
    </w:p>
    <w:p>
      <w:pPr>
        <w:pStyle w:val="PreformattedText"/>
        <w:bidi w:val="0"/>
        <w:spacing w:before="0" w:after="0"/>
        <w:jc w:val="left"/>
        <w:rPr/>
      </w:pPr>
      <w:r>
        <w:rPr/>
        <w:t>UjPGHjjl4BY4IVXDd2yk5dRJy1xO1h853IpawC2nQ6tX3RllE5SFIUklhlAezI7gM03cJkRFVPTJIH</w:t>
      </w:r>
    </w:p>
    <w:p>
      <w:pPr>
        <w:pStyle w:val="PreformattedText"/>
        <w:bidi w:val="0"/>
        <w:spacing w:before="0" w:after="0"/>
        <w:jc w:val="left"/>
        <w:rPr/>
      </w:pPr>
      <w:r>
        <w:rPr/>
        <w:t>rjUFNz3MkNpbHKW7bhAsoljwRzwsjjEfEDxzK2R3kjepOM/h1VRZ7d5VhVI5dl+GXqlKzwMnvXH4pE</w:t>
      </w:r>
    </w:p>
    <w:p>
      <w:pPr>
        <w:pStyle w:val="PreformattedText"/>
        <w:bidi w:val="0"/>
        <w:spacing w:before="0" w:after="0"/>
        <w:jc w:val="left"/>
        <w:rPr/>
      </w:pPr>
      <w:r>
        <w:rPr/>
        <w:t>lhXlI4HVhwwBkDAwM9G5Z10plzBW1nOVsycpy97KT9KO0/dvMImjHhhScog5KVcTd2jNzLDlnPnx10</w:t>
      </w:r>
    </w:p>
    <w:p>
      <w:pPr>
        <w:pStyle w:val="PreformattedText"/>
        <w:bidi w:val="0"/>
        <w:spacing w:before="0" w:after="0"/>
        <w:jc w:val="left"/>
        <w:rPr/>
      </w:pPr>
      <w:r>
        <w:rPr/>
        <w:t>qCw73mh8IZdj9by2pHDZrJMwSsZDweOMIoMgcBJmjVyQGC4wcH8WNaBVIuF1nOWIbXaSkDwk2JJpZI</w:t>
      </w:r>
    </w:p>
    <w:p>
      <w:pPr>
        <w:pStyle w:val="PreformattedText"/>
        <w:bidi w:val="0"/>
        <w:spacing w:before="0" w:after="0"/>
        <w:jc w:val="left"/>
        <w:rPr/>
      </w:pPr>
      <w:r>
        <w:rPr/>
        <w:t>oqaiOTCKkrlugljdMkjkzAdB8OuxEU9TXEzcMuPmTLBQdVrvXpPDTijiaZLNiF7LysxKMk5Kgd4Svk</w:t>
      </w:r>
    </w:p>
    <w:p>
      <w:pPr>
        <w:pStyle w:val="PreformattedText"/>
        <w:bidi w:val="0"/>
        <w:spacing w:before="0" w:after="0"/>
        <w:jc w:val="left"/>
        <w:rPr/>
      </w:pPr>
      <w:r>
        <w:rPr/>
        <w:t>CcnPw6sxOLKLKJQpmys/N+jNrau3cR8IpHgKRwyvEpiVygjDpBFLk54lhyx8WPPVAxItbIzYU6dPJl</w:t>
      </w:r>
    </w:p>
    <w:p>
      <w:pPr>
        <w:pStyle w:val="PreformattedText"/>
        <w:bidi w:val="0"/>
        <w:spacing w:before="0" w:after="0"/>
        <w:jc w:val="left"/>
        <w:rPr/>
      </w:pPr>
      <w:r>
        <w:rPr/>
        <w:t>bRur8e809ItHYaxLAsrpGzV5onRo5JEys3NZB92VPwE5A1Rgdju0hXAZceUDKNMslf3iAqJrOYe5Sv</w:t>
      </w:r>
    </w:p>
    <w:p>
      <w:pPr>
        <w:pStyle w:val="PreformattedText"/>
        <w:bidi w:val="0"/>
        <w:spacing w:before="0" w:after="0"/>
        <w:jc w:val="left"/>
        <w:rPr/>
      </w:pPr>
      <w:r>
        <w:rPr/>
        <w:t>Cs3dDjxZXsyzJksT8sfNgvXXKyAjEjWbLVu1xfEfFKzudUzRHMU9uzEyx2H7mMyqz5kXlNWmOOHDIy</w:t>
      </w:r>
    </w:p>
    <w:p>
      <w:pPr>
        <w:pStyle w:val="PreformattedText"/>
        <w:bidi w:val="0"/>
        <w:spacing w:before="0" w:after="0"/>
        <w:jc w:val="left"/>
        <w:rPr/>
      </w:pPr>
      <w:r>
        <w:rPr/>
        <w:t>ACV1jVpDw8F3+z/WdlB1Vsf8sfrXPxe7IG6eMbM8EDLGqAoUnwsxZQJCrRDrgZbqV/+y5qygUrd1E7</w:t>
      </w:r>
    </w:p>
    <w:p>
      <w:pPr>
        <w:pStyle w:val="PreformattedText"/>
        <w:bidi w:val="0"/>
        <w:spacing w:before="0" w:after="0"/>
        <w:jc w:val="left"/>
        <w:rPr/>
      </w:pPr>
      <w:r>
        <w:rPr/>
        <w:t>qYQgBW0lXkmXcJ2jkiSvYqkSoKr90xiiDszNE5JkRjxwVzjl5a5WZiVsuwmxSy3GzSMlsqih7w4Vmn</w:t>
      </w:r>
    </w:p>
    <w:p>
      <w:pPr>
        <w:pStyle w:val="PreformattedText"/>
        <w:bidi w:val="0"/>
        <w:spacing w:before="0" w:after="0"/>
        <w:jc w:val="left"/>
        <w:rPr/>
      </w:pPr>
      <w:r>
        <w:rPr/>
        <w:t>Ezwx5xxPVWkjx1JBGSpyCuWXXOb5Bn5RJajd7Ja6j7oNuFyEyxzUavutUvHNHFWi9+LWoyyizHL0Bk</w:t>
      </w:r>
    </w:p>
    <w:p>
      <w:pPr>
        <w:pStyle w:val="PreformattedText"/>
        <w:bidi w:val="0"/>
        <w:spacing w:before="0" w:after="0"/>
        <w:jc w:val="left"/>
        <w:rPr/>
      </w:pPr>
      <w:r>
        <w:rPr/>
        <w:t>B4cs4zy8Wjut18P82rHS0ySgwDB2ye3N+j8Mdsw7jaWO3ZeavPIMbkDwSR7MROStcKAoZOIQkjWpDX</w:t>
      </w:r>
    </w:p>
    <w:p>
      <w:pPr>
        <w:pStyle w:val="PreformattedText"/>
        <w:bidi w:val="0"/>
        <w:spacing w:before="0" w:after="0"/>
        <w:jc w:val="left"/>
        <w:rPr/>
      </w:pPr>
      <w:r>
        <w:rPr/>
        <w:t>Unb5zL82lwvujlgcEbcpjPHdgqxsQsVpEnjsxk+I/cscRI45HqSx6aWsR5NFQMykjb3Y5ejFegaM0k</w:t>
      </w:r>
    </w:p>
    <w:p>
      <w:pPr>
        <w:pStyle w:val="PreformattedText"/>
        <w:bidi w:val="0"/>
        <w:spacing w:before="0" w:after="0"/>
        <w:jc w:val="left"/>
        <w:rPr/>
      </w:pPr>
      <w:r>
        <w:rPr/>
        <w:t>kaSGQRmKbvYONs92V7uREkjHJ8heJz5My6sSFS1yonPTR2ZTpynWc7uJemjkQM4q1VdYo5ZkEbLxIJ</w:t>
      </w:r>
    </w:p>
    <w:p>
      <w:pPr>
        <w:pStyle w:val="PreformattedText"/>
        <w:bidi w:val="0"/>
        <w:spacing w:before="0" w:after="0"/>
        <w:jc w:val="left"/>
        <w:rPr/>
      </w:pPr>
      <w:r>
        <w:rPr/>
        <w:t>WDJ4YY5OTn6a4Szk4huVZ6AAGwkQtSJY5Z7TCMxwtxYtGUZRxLI4LgnI8vLrran73zglhou0hN4tWG</w:t>
      </w:r>
    </w:p>
    <w:p>
      <w:pPr>
        <w:pStyle w:val="PreformattedText"/>
        <w:bidi w:val="0"/>
        <w:spacing w:before="0" w:after="0"/>
        <w:jc w:val="left"/>
        <w:rPr/>
      </w:pPr>
      <w:r>
        <w:rPr/>
        <w:t>91/u9keEVQsEc0LKJclmKfPIc8gemOPTOu6iNLyadrPfzjU9qzHCkVxlYzNE0y8vCF8J4gZ8eZBgfL</w:t>
      </w:r>
    </w:p>
    <w:p>
      <w:pPr>
        <w:pStyle w:val="PreformattedText"/>
        <w:bidi w:val="0"/>
        <w:spacing w:before="0" w:after="0"/>
        <w:jc w:val="left"/>
        <w:rPr/>
      </w:pPr>
      <w:r>
        <w:rPr/>
        <w:t>ry1uoubSuPNlJZ9xRLdYvFhZvu5YQe8hDtyCKvEkDkV8uuCp5MutQNbja0heZSfnLl2bV2E8u5NHmq</w:t>
      </w:r>
    </w:p>
    <w:p>
      <w:pPr>
        <w:pStyle w:val="PreformattedText"/>
        <w:bidi w:val="0"/>
        <w:spacing w:before="0" w:after="0"/>
        <w:jc w:val="left"/>
        <w:rPr/>
      </w:pPr>
      <w:r>
        <w:rPr/>
        <w:t>IljWJVRHNo8jYOW80zxJJGQvJdahUJuddPr6+czrsVChOpu/9p1ajFtZoO/KX3hZ52V4ow8ZgDkRui</w:t>
      </w:r>
    </w:p>
    <w:p>
      <w:pPr>
        <w:pStyle w:val="PreformattedText"/>
        <w:bidi w:val="0"/>
        <w:spacing w:before="0" w:after="0"/>
        <w:jc w:val="left"/>
        <w:rPr/>
      </w:pPr>
      <w:r>
        <w:rPr/>
        <w:t>8hx8PHmT1x8OtlpUymm84xXqB76c03JHdieRnWL3V+CRKpPvIkljwqupB7sFj0PoerayZSSSNZqjUw</w:t>
      </w:r>
    </w:p>
    <w:p>
      <w:pPr>
        <w:pStyle w:val="PreformattedText"/>
        <w:bidi w:val="0"/>
        <w:spacing w:before="0" w:after="0"/>
        <w:jc w:val="left"/>
        <w:rPr/>
      </w:pPr>
      <w:r>
        <w:rPr/>
        <w:t>FCrckyr25Z5DJEdokJiaSI3WMbuhaNpOZ5OGLFVbpjofJm1nOtSLXyuJVb1L3mqQYAxrKssfeheJLE</w:t>
      </w:r>
    </w:p>
    <w:p>
      <w:pPr>
        <w:pStyle w:val="PreformattedText"/>
        <w:bidi w:val="0"/>
        <w:spacing w:before="0" w:after="0"/>
        <w:jc w:val="left"/>
        <w:rPr/>
      </w:pPr>
      <w:r>
        <w:rPr/>
        <w:t>82HA+BjnJ9MBvFquC8x2kllHvd5xDtaQLRmrTNVFdCXHd9/wDeMkoUvGSojgchlJyf2taU0LBfIzir</w:t>
      </w:r>
    </w:p>
    <w:p>
      <w:pPr>
        <w:pStyle w:val="PreformattedText"/>
        <w:bidi w:val="0"/>
        <w:spacing w:before="0" w:after="0"/>
        <w:jc w:val="left"/>
        <w:rPr/>
      </w:pPr>
      <w:r>
        <w:rPr/>
        <w:t>EZXLZ3nkL2o9ljLEu4QqIpTE9g1eLPls/eqmB4UKuGOOWeX/AFa9GhtbRWWeD7QpBlzF7dM5d2KvzU</w:t>
      </w:r>
    </w:p>
    <w:p>
      <w:pPr>
        <w:pStyle w:val="PreformattedText"/>
        <w:bidi w:val="0"/>
        <w:spacing w:before="0" w:after="0"/>
        <w:jc w:val="left"/>
        <w:rPr/>
      </w:pPr>
      <w:r>
        <w:rPr/>
        <w:t>rMEHeiON393C1sFuasZI2yThej8Wz5BfrqnE0vERm7zDgajLVUHlU9U9gdnd2j3CBIQwryCaJJbKl3</w:t>
      </w:r>
    </w:p>
    <w:p>
      <w:pPr>
        <w:pStyle w:val="PreformattedText"/>
        <w:bidi w:val="0"/>
        <w:spacing w:before="0" w:after="0"/>
        <w:jc w:val="left"/>
        <w:rPr/>
      </w:pPr>
      <w:r>
        <w:rPr/>
        <w:t>iRlRSyoojIaQvzHUgeLXmIxIsTPogFJfDmMtr7RS3SG2scj15FrAkvLEHZcZeFGBy9j4hxAz66tZWB</w:t>
      </w:r>
    </w:p>
    <w:p>
      <w:pPr>
        <w:pStyle w:val="PreformattedText"/>
        <w:bidi w:val="0"/>
        <w:spacing w:before="0" w:after="0"/>
        <w:jc w:val="left"/>
        <w:rPr/>
      </w:pPr>
      <w:r>
        <w:rPr/>
        <w:t>IYSlWgbC6mc13bspuVJ+92xBNWiwoiB4yBYyA5fqA78RjrjOsGyQ2A1mTcGeQnmUicb7Q1uym8ymj2</w:t>
      </w:r>
    </w:p>
    <w:p>
      <w:pPr>
        <w:pStyle w:val="PreformattedText"/>
        <w:bidi w:val="0"/>
        <w:spacing w:before="0" w:after="0"/>
        <w:jc w:val="left"/>
        <w:rPr/>
      </w:pPr>
      <w:r>
        <w:rPr/>
        <w:t>r7OUjkZjlkgFWwJSePhsxgczk9PPH11KcVUpm1RckmNT2cCqslQq3ltOdS/Z/wCxW8Tltg36/tckh8</w:t>
      </w:r>
    </w:p>
    <w:p>
      <w:pPr>
        <w:pStyle w:val="PreformattedText"/>
        <w:bidi w:val="0"/>
        <w:spacing w:before="0" w:after="0"/>
        <w:jc w:val="left"/>
        <w:rPr/>
      </w:pPr>
      <w:r>
        <w:rPr/>
        <w:t>Mcjx3YUZvh8XeqeH0xkDXSOJoPqVnnvR4ymbOxxb5fvSF3L7MPaGqwkob3DuA647mZllkccQpCOoUg</w:t>
      </w:r>
    </w:p>
    <w:p>
      <w:pPr>
        <w:pStyle w:val="PreformattedText"/>
        <w:bidi w:val="0"/>
        <w:spacing w:before="0" w:after="0"/>
        <w:jc w:val="left"/>
        <w:rPr/>
      </w:pPr>
      <w:r>
        <w:rPr/>
        <w:t>hsEBumui9B9n5ZzO3EDbmH19mRI+zJ2vdzNcm3SApIhJgjgsFV8yqlbAGPl5kauooqCA1yv185zO9c</w:t>
      </w:r>
    </w:p>
    <w:p>
      <w:pPr>
        <w:pStyle w:val="PreformattedText"/>
        <w:bidi w:val="0"/>
        <w:spacing w:before="0" w:after="0"/>
        <w:jc w:val="left"/>
        <w:rPr/>
      </w:pPr>
      <w:r>
        <w:rPr/>
        <w:t>jIUtFl32b7O7RSp3277nG8IDGOxXVVeOUnmC5bp4g3p0+Ly1C8QqnRtflOd6FSquROIvOj7f7JadAm</w:t>
      </w:r>
    </w:p>
    <w:p>
      <w:pPr>
        <w:pStyle w:val="PreformattedText"/>
        <w:bidi w:val="0"/>
        <w:spacing w:before="0" w:after="0"/>
        <w:jc w:val="left"/>
        <w:rPr/>
      </w:pPr>
      <w:r>
        <w:rPr/>
        <w:t>P3zvG5xxqznAPA5UN0zxAPU46ltT+VEm3b684HAlVuD6y71uyMO3llRxEyjgEKFlj59c9M4Yhsg+QD</w:t>
      </w:r>
    </w:p>
    <w:p>
      <w:pPr>
        <w:pStyle w:val="PreformattedText"/>
        <w:bidi w:val="0"/>
        <w:spacing w:before="0" w:after="0"/>
        <w:jc w:val="left"/>
        <w:rPr/>
      </w:pPr>
      <w:r>
        <w:rPr/>
        <w:t>cdBgx21kjhyB8JkVf2YwmxyrwWaZSbvoyzMkjFSWIIB5SHljOcHGtqNkZbb3+v7TCrSco3LkLSi9nf</w:t>
      </w:r>
    </w:p>
    <w:p>
      <w:pPr>
        <w:pStyle w:val="PreformattedText"/>
        <w:bidi w:val="0"/>
        <w:spacing w:before="0" w:after="0"/>
        <w:jc w:val="left"/>
        <w:rPr/>
      </w:pPr>
      <w:r>
        <w:rPr/>
        <w:t>ZwvaP2k+zeHY6K3o9u7c7dvFrbLKDDQKph7uJnHExxs6vyJ5ZXiF19z/AIcrhzUp43dl/wBM/Of8Wc</w:t>
      </w:r>
    </w:p>
    <w:p>
      <w:pPr>
        <w:pStyle w:val="PreformattedText"/>
        <w:bidi w:val="0"/>
        <w:spacing w:before="0" w:after="0"/>
        <w:jc w:val="left"/>
        <w:rPr/>
      </w:pPr>
      <w:r>
        <w:rPr/>
        <w:t>OadCnUPSrG/nP1A1PDDX4+EGGPCjyH3YwOnl0GvpJ+Ww1VyQD8PIevkPCP56RJCIDoBnA8v0P8tbJ0</w:t>
      </w:r>
    </w:p>
    <w:p>
      <w:pPr>
        <w:pStyle w:val="PreformattedText"/>
        <w:bidi w:val="0"/>
        <w:spacing w:before="0" w:after="0"/>
        <w:jc w:val="left"/>
        <w:rPr/>
      </w:pPr>
      <w:r>
        <w:rPr/>
        <w:t>iZOoGo7yRrtk4wPMEkfnjrj6j+OrSkPJyMfTH7s/0OsmJDEiIw68cY6/mfy+Q1XVj8zLKoa9+01hOH</w:t>
      </w:r>
    </w:p>
    <w:p>
      <w:pPr>
        <w:pStyle w:val="PreformattedText"/>
        <w:bidi w:val="0"/>
        <w:spacing w:before="0" w:after="0"/>
        <w:jc w:val="left"/>
        <w:rPr/>
      </w:pPr>
      <w:r>
        <w:rPr/>
        <w:t>Un4eo/TqD01E2kdKFYgDHHHTyDZPTr+n8tImQ4UqCPTr1HRsgjPn1Opc+9bf8A9S6bn0hkiqyAjxHr</w:t>
      </w:r>
    </w:p>
    <w:p>
      <w:pPr>
        <w:pStyle w:val="PreformattedText"/>
        <w:bidi w:val="0"/>
        <w:spacing w:before="0" w:after="0"/>
        <w:jc w:val="left"/>
        <w:rPr/>
      </w:pPr>
      <w:r>
        <w:rPr/>
        <w:t>kkZx549OnnrNahuo0tLMgJv3gkKjvF6ceo8vFnJA/wAtXmUmokDdD6YyBjHXzz+/SJqxEMLgDyOSAM</w:t>
      </w:r>
    </w:p>
    <w:p>
      <w:pPr>
        <w:pStyle w:val="PreformattedText"/>
        <w:bidi w:val="0"/>
        <w:spacing w:before="0" w:after="0"/>
        <w:jc w:val="left"/>
        <w:rPr/>
      </w:pPr>
      <w:r>
        <w:rPr/>
        <w:t>/kOnlpE3Xi6qOP6eeOmM9M5b/fnqWuou0Qm1FlOS9Dj4x0yBn5evlqobIXiVaSBpJ2cg5Ck9c+WR08</w:t>
      </w:r>
    </w:p>
    <w:p>
      <w:pPr>
        <w:pStyle w:val="PreformattedText"/>
        <w:bidi w:val="0"/>
        <w:spacing w:before="0" w:after="0"/>
        <w:jc w:val="left"/>
        <w:rPr/>
      </w:pPr>
      <w:r>
        <w:rPr/>
        <w:t>j9NXZsRfHvEJRMrxBwCD6eXz6/prHxPlC1D04xm4gcIuMY5Z+vl9NSKlvdvNKnuxEUbE5PoT5fXzHX</w:t>
      </w:r>
    </w:p>
    <w:p>
      <w:pPr>
        <w:pStyle w:val="PreformattedText"/>
        <w:bidi w:val="0"/>
        <w:spacing w:before="0" w:after="0"/>
        <w:jc w:val="left"/>
        <w:rPr/>
      </w:pPr>
      <w:r>
        <w:rPr/>
        <w:t>66jxPlK4nDLvDlg5AEj9n1Hr6+fQ60RsgWKfX8pWG04OJUftMB08z55A4jSJaI4P1AGAepbIwc+X7W</w:t>
      </w:r>
    </w:p>
    <w:p>
      <w:pPr>
        <w:pStyle w:val="PreformattedText"/>
        <w:bidi w:val="0"/>
        <w:spacing w:before="0" w:after="0"/>
        <w:jc w:val="left"/>
        <w:rPr/>
      </w:pPr>
      <w:r>
        <w:rPr/>
        <w:t>kQjuyCMZHUefl/LSc8lasDcQxP1wPPox9dJm7braFmNgEYKCCG5EjOPI9Ma0p95nHYUOeoC+fp8+v8</w:t>
      </w:r>
    </w:p>
    <w:p>
      <w:pPr>
        <w:pStyle w:val="PreformattedText"/>
        <w:bidi w:val="0"/>
        <w:spacing w:before="0" w:after="0"/>
        <w:jc w:val="left"/>
        <w:rPr/>
      </w:pPr>
      <w:r>
        <w:rPr/>
        <w:t>xrSYNufWSUYwuPlj+Q0kR4IwK+ROR5a0VQLNfSQSBvDolY46eR8/z/AK9TrSY6sfnFmNj0IHzxj/8A</w:t>
      </w:r>
    </w:p>
    <w:p>
      <w:pPr>
        <w:pStyle w:val="PreformattedText"/>
        <w:bidi w:val="0"/>
        <w:spacing w:before="0" w:after="0"/>
        <w:jc w:val="left"/>
        <w:rPr/>
      </w:pPr>
      <w:r>
        <w:rPr/>
        <w:t>V0kRSK6kdF8/XPqMfLUgXIHnEywCU8XXHUY+Y9TnUsoW1tokI6nmozkZ+fXHU4+vrqsR8RkY6DyHnn</w:t>
      </w:r>
    </w:p>
    <w:p>
      <w:pPr>
        <w:pStyle w:val="PreformattedText"/>
        <w:bidi w:val="0"/>
        <w:spacing w:before="0" w:after="0"/>
        <w:jc w:val="left"/>
        <w:rPr/>
      </w:pPr>
      <w:r>
        <w:rPr/>
        <w:t>9M49dIiJIyW6HPr/AD0H01qFsb31iI7pvUdPXofL19NXiaZcYxk/x/kNIh1YMVOcAAfXPQnSI/pEkq</w:t>
      </w:r>
    </w:p>
    <w:p>
      <w:pPr>
        <w:pStyle w:val="PreformattedText"/>
        <w:bidi w:val="0"/>
        <w:spacing w:before="0" w:after="0"/>
        <w:jc w:val="left"/>
        <w:rPr/>
      </w:pPr>
      <w:r>
        <w:rPr/>
        <w:t>XLoSPDkehPpjrrlq9/X+83XYekuNM9OXrkj6dMH+moTY+s2TY+s9981+f8D/AJa651zZ6g49QcaREL</w:t>
      </w:r>
    </w:p>
    <w:p>
      <w:pPr>
        <w:pStyle w:val="PreformattedText"/>
        <w:bidi w:val="0"/>
        <w:spacing w:before="0" w:after="0"/>
        <w:jc w:val="left"/>
        <w:rPr/>
      </w:pPr>
      <w:r>
        <w:rPr/>
        <w:t>4c8umfL18vy/PSJoqSSVHQnI8vXr/XSIpARnI+X9dIiuQzjPXSJvSJmkTNImaREv8ACf0/mNIjOkQK</w:t>
      </w:r>
    </w:p>
    <w:p>
      <w:pPr>
        <w:pStyle w:val="PreformattedText"/>
        <w:bidi w:val="0"/>
        <w:spacing w:before="0" w:after="0"/>
        <w:jc w:val="left"/>
        <w:rPr/>
      </w:pPr>
      <w:r>
        <w:rPr/>
        <w:t>Xy/Rv5DSJE2vIfl/UaRK9e8z/v8AANIlJ3UgggefE9P0H+ekShXWAJBPXxH+GkSBfzH5f1OkQGycjA</w:t>
      </w:r>
    </w:p>
    <w:p>
      <w:pPr>
        <w:pStyle w:val="PreformattedText"/>
        <w:bidi w:val="0"/>
        <w:spacing w:before="0" w:after="0"/>
        <w:jc w:val="left"/>
        <w:rPr/>
      </w:pPr>
      <w:r>
        <w:rPr/>
        <w:t>/3xJzpEhZkbB6eg9R8/wA9c83SyG7HUxpR+HzI+nz69NYv1GdIIYXG01KfA2fX+fX/AF1g+49J2U2C</w:t>
      </w:r>
    </w:p>
    <w:p>
      <w:pPr>
        <w:pStyle w:val="PreformattedText"/>
        <w:bidi w:val="0"/>
        <w:spacing w:before="0" w:after="0"/>
        <w:jc w:val="left"/>
        <w:rPr/>
      </w:pPr>
      <w:r>
        <w:rPr/>
        <w:t>HXaRT+ar+IFh8PocZ6fnrmfqM0uDqNjJWmSjZIxl0I8vPBGOg+Wf9jVYlkqMAw+rZH5ZOtT0fcIkry</w:t>
      </w:r>
    </w:p>
    <w:p>
      <w:pPr>
        <w:pStyle w:val="PreformattedText"/>
        <w:bidi w:val="0"/>
        <w:spacing w:before="0" w:after="0"/>
        <w:jc w:val="left"/>
        <w:rPr/>
      </w:pPr>
      <w:r>
        <w:rPr/>
        <w:t>JA4gkYPToMYLfIdemsom1BAGfr/M6wII3E6JKV/IfmP5nURJ2MjgB8mydJnU7QoMcDB6fkP9+Wkzid</w:t>
      </w:r>
    </w:p>
    <w:p>
      <w:pPr>
        <w:pStyle w:val="PreformattedText"/>
        <w:bidi w:val="0"/>
        <w:spacing w:before="0" w:after="0"/>
        <w:jc w:val="left"/>
        <w:rPr/>
      </w:pPr>
      <w:r>
        <w:rPr/>
        <w:t>IgchBPQ56t/PSSAWNhA9JsoIFjMHX1x+eR/TSZYN5RR88cvTGR6D9PPUruPWQRY2g5I4kdWA8+hGAR</w:t>
      </w:r>
    </w:p>
    <w:p>
      <w:pPr>
        <w:pStyle w:val="PreformattedText"/>
        <w:bidi w:val="0"/>
        <w:spacing w:before="0" w:after="0"/>
        <w:jc w:val="left"/>
        <w:rPr/>
      </w:pPr>
      <w:r>
        <w:rPr/>
        <w:t>0/92t5EHZs5APT/Z/n/LSIK5BwB5jLNjHp1Of10iRs3xf7+Q0iQFn4j+af+9tIg8PIMB5dcD5+YwPF</w:t>
      </w:r>
    </w:p>
    <w:p>
      <w:pPr>
        <w:pStyle w:val="PreformattedText"/>
        <w:bidi w:val="0"/>
        <w:spacing w:before="0" w:after="0"/>
        <w:jc w:val="left"/>
        <w:rPr/>
      </w:pPr>
      <w:r>
        <w:rPr/>
        <w:t>+mkSYh8x+X9X0iSy/wDLf8//ALE6RGJRxJx5MW/XB/11ZOoRGl8x+Y/nraZPuPSTFclTkDJz/lpKSX</w:t>
      </w:r>
    </w:p>
    <w:p>
      <w:pPr>
        <w:pStyle w:val="PreformattedText"/>
        <w:bidi w:val="0"/>
        <w:spacing w:before="0" w:after="0"/>
        <w:jc w:val="left"/>
        <w:rPr/>
      </w:pPr>
      <w:r>
        <w:rPr/>
        <w:t>iJJGfPJ/lpEJIx6g/kc6RGH+I/p/IaRG1UhmyPM9Pr1OkSTo+Y/MfzbXQnu/dOWr0v98vO3+S/r/7T</w:t>
      </w:r>
    </w:p>
    <w:p>
      <w:pPr>
        <w:pStyle w:val="PreformattedText"/>
        <w:bidi w:val="0"/>
        <w:spacing w:before="0" w:after="0"/>
        <w:jc w:val="left"/>
        <w:rPr/>
      </w:pPr>
      <w:r>
        <w:rPr/>
        <w:t>rtTY+s4m3PrLhS+E/r/PV5EnIfi/38jpEkE+Efr/ADOkQrSJmkTNIngD+0u2CXePsub5fq8xc7O9ru</w:t>
      </w:r>
    </w:p>
    <w:p>
      <w:pPr>
        <w:pStyle w:val="PreformattedText"/>
        <w:bidi w:val="0"/>
        <w:spacing w:before="0" w:after="0"/>
        <w:jc w:val="left"/>
        <w:rPr/>
      </w:pPr>
      <w:r>
        <w:rPr/>
        <w:t>w27VpE6PF3nabbtssyKwBI/wCEvzA49G14f+I6ZqeyOKtoVxP8Qn23/wCPeIXh/wDFXs8v0VBVRv1q</w:t>
      </w:r>
    </w:p>
    <w:p>
      <w:pPr>
        <w:pStyle w:val="PreformattedText"/>
        <w:bidi w:val="0"/>
        <w:spacing w:before="0" w:after="0"/>
        <w:jc w:val="left"/>
        <w:rPr/>
      </w:pPr>
      <w:r>
        <w:rPr/>
        <w:t>bEfiFn50fa9udqztcVFVxbtVYNv96Cd1LMGaPv5AuCMmMNhseuvxvj7XUs2Wk/qP2dUyFQDlW87Z7J</w:t>
      </w:r>
    </w:p>
    <w:p>
      <w:pPr>
        <w:pStyle w:val="PreformattedText"/>
        <w:bidi w:val="0"/>
        <w:spacing w:before="0" w:after="0"/>
        <w:jc w:val="left"/>
        <w:rPr/>
      </w:pPr>
      <w:r>
        <w:rPr/>
        <w:t>9tfaOyVCecSO6VqyzPGqDvi+VjYoD0mBC88HoF/wAWs+HAwyVtJxceTUqsg5bfFIr2g79Mla1LFGBL</w:t>
      </w:r>
    </w:p>
    <w:p>
      <w:pPr>
        <w:pStyle w:val="PreformattedText"/>
        <w:bidi w:val="0"/>
        <w:spacing w:before="0" w:after="0"/>
        <w:jc w:val="left"/>
        <w:rPr/>
      </w:pPr>
      <w:r>
        <w:rPr/>
        <w:t>BGzhjKO8DKWDH5OSD1B8vDpVrMDYbTo4LhgpUFtRPIPaftuksEwaWJJShcrlWLcVwQ3QcScMDnH+HX</w:t>
      </w:r>
    </w:p>
    <w:p>
      <w:pPr>
        <w:pStyle w:val="PreformattedText"/>
        <w:bidi w:val="0"/>
        <w:spacing w:before="0" w:after="0"/>
        <w:jc w:val="left"/>
        <w:rPr/>
      </w:pPr>
      <w:r>
        <w:rPr/>
        <w:t>MzNsOWe1T4THmXmnkntP792o3SKhRjlZJGdZHAyiczy4jAOVwPCfPKtrFVqVBjrjNq/h0abVn3AnQO</w:t>
      </w:r>
    </w:p>
    <w:p>
      <w:pPr>
        <w:pStyle w:val="PreformattedText"/>
        <w:bidi w:val="0"/>
        <w:spacing w:before="0" w:after="0"/>
        <w:jc w:val="left"/>
        <w:rPr/>
      </w:pPr>
      <w:r>
        <w:rPr/>
        <w:t>ynsxpbDQO6Xakj2EIlqKi4MVruw6S2cqc+Nm4nBAPpr3+Hopw1PI7z5LjeJbiq606ahV96cX7f8AZx</w:t>
      </w:r>
    </w:p>
    <w:p>
      <w:pPr>
        <w:pStyle w:val="PreformattedText"/>
        <w:bidi w:val="0"/>
        <w:spacing w:before="0" w:after="0"/>
        <w:jc w:val="left"/>
        <w:rPr/>
      </w:pPr>
      <w:r>
        <w:rPr/>
        <w:t>9xleV4/D3s2UYYJmMjK5OFPMMfFgcRlvPXnu3jVnuNJo1AoihV7Sy+zvsVJvG2wUJ6wWntgItSBWGF</w:t>
      </w:r>
    </w:p>
    <w:p>
      <w:pPr>
        <w:pStyle w:val="PreformattedText"/>
        <w:bidi w:val="0"/>
        <w:spacing w:before="0" w:after="0"/>
        <w:jc w:val="left"/>
        <w:rPr/>
      </w:pPr>
      <w:r>
        <w:rPr/>
        <w:t>L4SEckyWb1PoPTRUN9OQTy+Kq+Gqgas08u/aBs7XT7SbHQsRvWntMyumBxqQ2I5FrpMYsmOJ3EbSMf</w:t>
      </w:r>
    </w:p>
    <w:p>
      <w:pPr>
        <w:pStyle w:val="PreformattedText"/>
        <w:bidi w:val="0"/>
        <w:spacing w:before="0" w:after="0"/>
        <w:jc w:val="left"/>
        <w:rPr/>
      </w:pPr>
      <w:r>
        <w:rPr/>
        <w:t>ILxONfW+ykxoFht3nxntGsr16YdcmqCMez7aLVxIBT3FH23spTs1uze6245Klee9ZmhWzegLRAyy19</w:t>
      </w:r>
    </w:p>
    <w:p>
      <w:pPr>
        <w:pStyle w:val="PreformattedText"/>
        <w:bidi w:val="0"/>
        <w:spacing w:before="0" w:after="0"/>
        <w:jc w:val="left"/>
        <w:rPr/>
      </w:pPr>
      <w:r>
        <w:rPr/>
        <w:t>sfcjExyWZQ7FFRm16FJmYszbTirDGkoTmVTofO0urVqXY3t1atUVt7mu5Jtke91QEksTHeAwk3FAzk</w:t>
      </w:r>
    </w:p>
    <w:p>
      <w:pPr>
        <w:pStyle w:val="PreformattedText"/>
        <w:bidi w:val="0"/>
        <w:spacing w:before="0" w:after="0"/>
        <w:jc w:val="left"/>
        <w:rPr/>
      </w:pPr>
      <w:r>
        <w:rPr/>
        <w:t>KkNinTBkJCsdyXLclXXL7QfKn4JXpGV/teU7PZgKVPyoLy1Gty769/1Z6k7LRbJt6z/wB31KlW3l2s</w:t>
      </w:r>
    </w:p>
    <w:p>
      <w:pPr>
        <w:pStyle w:val="PreformattedText"/>
        <w:bidi w:val="0"/>
        <w:spacing w:before="0" w:after="0"/>
        <w:jc w:val="left"/>
        <w:rPr/>
      </w:pPr>
      <w:r>
        <w:rPr/>
        <w:t>EuffEDiMFS/DizF1ZnIz/wBTa+Q4nxHN36bYz73g1U5BOu8V2l3WWaNKSRR82V5GaIhsxO/doWPUxy</w:t>
      </w:r>
    </w:p>
    <w:p>
      <w:pPr>
        <w:pStyle w:val="PreformattedText"/>
        <w:bidi w:val="0"/>
        <w:spacing w:before="0" w:after="0"/>
        <w:jc w:val="left"/>
        <w:rPr/>
      </w:pPr>
      <w:r>
        <w:rPr/>
        <w:t>MI+nQ9PixrGlSF8zss14ms11o+/eHbfWmSOrXrv3WUAmaJU72JGHhEj5wzYPTHTxeusqz5v8hOrhlW</w:t>
      </w:r>
    </w:p>
    <w:p>
      <w:pPr>
        <w:pStyle w:val="PreformattedText"/>
        <w:bidi w:val="0"/>
        <w:spacing w:before="0" w:after="0"/>
        <w:jc w:val="left"/>
        <w:rPr/>
      </w:pPr>
      <w:r>
        <w:rPr/>
        <w:t>niBzNOo7SoppXqJNKZgsUktpmV1VVcEIrP8A85gfUgZPz1yvvO/IWv2E7HTtuXNy0qIs0MULZIMsi8</w:t>
      </w:r>
    </w:p>
    <w:p>
      <w:pPr>
        <w:pStyle w:val="PreformattedText"/>
        <w:bidi w:val="0"/>
        <w:spacing w:before="0" w:after="0"/>
        <w:jc w:val="left"/>
        <w:rPr/>
      </w:pPr>
      <w:r>
        <w:rPr/>
        <w:t>QgV3AOD+14ep1rLqoxxReaWvZA0r9/I8YqxoImecspKoMNGsQXHeY6g568dML+7IclAoClS0udS5Tj</w:t>
      </w:r>
    </w:p>
    <w:p>
      <w:pPr>
        <w:pStyle w:val="PreformattedText"/>
        <w:bidi w:val="0"/>
        <w:spacing w:before="0" w:after="0"/>
        <w:jc w:val="left"/>
        <w:rPr/>
      </w:pPr>
      <w:r>
        <w:rPr/>
        <w:t>nVvDHHGrxopYg950MaqFBJ8/L/F5/hbVFxfKYOjGnjcsTLRDbMjCQqEK92rgfgBzggE+EEcxkn8Xlr</w:t>
      </w:r>
    </w:p>
    <w:p>
      <w:pPr>
        <w:pStyle w:val="PreformattedText"/>
        <w:bidi w:val="0"/>
        <w:spacing w:before="0" w:after="0"/>
        <w:jc w:val="left"/>
        <w:rPr/>
      </w:pPr>
      <w:r>
        <w:rPr/>
        <w:t>oVmP6MzFEba80OG42haMVbvYiXBRiiTSSOIz0bA4gcB0+Q9c63TL7hNRRp2VjaW/bLphhj5RpPNO6Y</w:t>
      </w:r>
    </w:p>
    <w:p>
      <w:pPr>
        <w:pStyle w:val="PreformattedText"/>
        <w:bidi w:val="0"/>
        <w:spacing w:before="0" w:after="0"/>
        <w:jc w:val="left"/>
        <w:rPr/>
      </w:pPr>
      <w:r>
        <w:rPr/>
        <w:t>lbBjVmLl/AVJk4kKOOQOTfFrvpKMFuvNeclSmSbjlRZcQIJYpZJ3ksP4e8ACxV4wSVKyrCCFmHhLAZ</w:t>
      </w:r>
    </w:p>
    <w:p>
      <w:pPr>
        <w:pStyle w:val="PreformattedText"/>
        <w:bidi w:val="0"/>
        <w:spacing w:before="0" w:after="0"/>
        <w:jc w:val="left"/>
        <w:rPr/>
      </w:pPr>
      <w:r>
        <w:rPr/>
        <w:t>wW46NTUjU2EyGQK+UTVWVBJDWlevlkR5YIu7TkMKuDKGY4/LAA+LOgpAbH6/bJdgxJdcjHY9vuLLLY</w:t>
      </w:r>
    </w:p>
    <w:p>
      <w:pPr>
        <w:pStyle w:val="PreformattedText"/>
        <w:bidi w:val="0"/>
        <w:spacing w:before="0" w:after="0"/>
        <w:jc w:val="left"/>
        <w:rPr/>
      </w:pPr>
      <w:r>
        <w:rPr/>
        <w:t>gtpasJy7yR4QFYRt1r8nnIToMZK+R/Dqh4epjkG5oerS5VZMRptHorV8LHBaVTPYVY5lhSKKnEp6GC</w:t>
      </w:r>
    </w:p>
    <w:p>
      <w:pPr>
        <w:pStyle w:val="PreformattedText"/>
        <w:bidi w:val="0"/>
        <w:spacing w:before="0" w:after="0"/>
        <w:jc w:val="left"/>
        <w:rPr/>
      </w:pPr>
      <w:r>
        <w:rPr/>
        <w:t>SxLx5lpCvUMCo/DquFhzLdvP4pQKoN0bEKdPe+v5SFh2RKE0jVqG7VI7DB53MkVysrI3eK6MtgNIrc</w:t>
      </w:r>
    </w:p>
    <w:p>
      <w:pPr>
        <w:pStyle w:val="PreformattedText"/>
        <w:bidi w:val="0"/>
        <w:spacing w:before="0" w:after="0"/>
        <w:jc w:val="left"/>
        <w:rPr/>
      </w:pPr>
      <w:r>
        <w:rPr/>
        <w:t>cADkQrHWD0lCXCnWdP5S9VVvUW67ecp+6ze8F4pHEjNN3Fa2v3bd4vJpltwhcR/dnAycEL551x1gSL</w:t>
      </w:r>
    </w:p>
    <w:p>
      <w:pPr>
        <w:pStyle w:val="PreformattedText"/>
        <w:bidi w:val="0"/>
        <w:spacing w:before="0" w:after="0"/>
        <w:jc w:val="left"/>
        <w:rPr/>
      </w:pPr>
      <w:r>
        <w:rPr/>
        <w:t>AC9vq89Hh7HG7cwlK3uSGlJDaMTRNA0cTy8FklJBbL8VbLwPyXy8h6eHXBXUdvdHNPQoDxMky7yB3O</w:t>
      </w:r>
    </w:p>
    <w:p>
      <w:pPr>
        <w:pStyle w:val="PreformattedText"/>
        <w:bidi w:val="0"/>
        <w:spacing w:before="0" w:after="0"/>
        <w:jc w:val="left"/>
        <w:rPr/>
      </w:pPr>
      <w:r>
        <w:rPr/>
        <w:t>1HZn8aLDYeONUjAaNAyln7wxup4xtCy+ZA/Fn8OuV0LHXl9ZrTpsq6bd4KsbJDangZYyssLANN92kb</w:t>
      </w:r>
    </w:p>
    <w:p>
      <w:pPr>
        <w:pStyle w:val="PreformattedText"/>
        <w:bidi w:val="0"/>
        <w:spacing w:before="0" w:after="0"/>
        <w:jc w:val="left"/>
        <w:rPr/>
      </w:pPr>
      <w:r>
        <w:rPr/>
        <w:t>jnJ3IAXDElckIQf05azFJgGYMFN/rGSVYlc2sLfV5I1bVDjBdtTTztBI/v8VvkxLEkiIhT99XIOVfp</w:t>
      </w:r>
    </w:p>
    <w:p>
      <w:pPr>
        <w:pStyle w:val="PreformattedText"/>
        <w:bidi w:val="0"/>
        <w:spacing w:before="0" w:after="0"/>
        <w:jc w:val="left"/>
        <w:rPr/>
      </w:pPr>
      <w:r>
        <w:rPr/>
        <w:t>lGH4tXA7sxAWcrU6jFlS125YjcrUE8ojp2LVWvNG5jrqizxB4yWPGZXJNVgOq+E/iy3w6m4fmVcQJm</w:t>
      </w:r>
    </w:p>
    <w:p>
      <w:pPr>
        <w:pStyle w:val="PreformattedText"/>
        <w:bidi w:val="0"/>
        <w:spacing w:before="0" w:after="0"/>
        <w:jc w:val="left"/>
        <w:rPr/>
      </w:pPr>
      <w:r>
        <w:rPr/>
        <w:t>tMpo6BzI6e5Hb28rPOjvGJBWl/5c0KRyYkDRJzZeI6KzHqeq+HVHIdWQNcyBTZKyhV0ac2u1rAszu0</w:t>
      </w:r>
    </w:p>
    <w:p>
      <w:pPr>
        <w:pStyle w:val="PreformattedText"/>
        <w:bidi w:val="0"/>
        <w:spacing w:before="0" w:after="0"/>
        <w:jc w:val="left"/>
        <w:rPr/>
      </w:pPr>
      <w:r>
        <w:rPr/>
        <w:t>srV0haRMHCSxMpCOQ2OWXC/U/XWNKgw3nWzldDytK/C8u5OtfjzeRpBiRygRlADSOcY7pV9ME5469C</w:t>
      </w:r>
    </w:p>
    <w:p>
      <w:pPr>
        <w:pStyle w:val="PreformattedText"/>
        <w:bidi w:val="0"/>
        <w:spacing w:before="0" w:after="0"/>
        <w:jc w:val="left"/>
        <w:rPr/>
      </w:pPr>
      <w:r>
        <w:rPr/>
        <w:t>nwoa5LhZnUqhFZiuQWauVp47z1mmjaKjBCihciR5H5sxJLAd2EXPTB6a2WmV5RM0cMqt3aQt1J0no3</w:t>
      </w:r>
    </w:p>
    <w:p>
      <w:pPr>
        <w:pStyle w:val="PreformattedText"/>
        <w:bidi w:val="0"/>
        <w:spacing w:before="0" w:after="0"/>
        <w:jc w:val="left"/>
        <w:rPr/>
      </w:pPr>
      <w:r>
        <w:rPr/>
        <w:t>IomsJzbgoUiJ+JYcRyPi+Mt5H4vi10KjgcrafXzkh0YsuW0sNaBI5opy0UrN3avXUkJA0yhsgEYDBe</w:t>
      </w:r>
    </w:p>
    <w:p>
      <w:pPr>
        <w:pStyle w:val="PreformattedText"/>
        <w:bidi w:val="0"/>
        <w:spacing w:before="0" w:after="0"/>
        <w:jc w:val="left"/>
        <w:rPr/>
      </w:pPr>
      <w:r>
        <w:rPr/>
        <w:t>pOfDy/7dWF76byhawxXadG7PSQTz2Ia0L2e7hFi7GQGWtEmAjlyByiIHn6j8I1ZFbO2OkxrkBFJbGd</w:t>
      </w:r>
    </w:p>
    <w:p>
      <w:pPr>
        <w:pStyle w:val="PreformattedText"/>
        <w:bidi w:val="0"/>
        <w:spacing w:before="0" w:after="0"/>
        <w:jc w:val="left"/>
        <w:rPr/>
      </w:pPr>
      <w:r>
        <w:rPr/>
        <w:t>FWw9NPeK0BEdzhDxRAZYq7IOJh81PgOM9cn/ANWuzW/ynlHIkE9S/X3QgW+MMj143mhXuwTO+CZpBn</w:t>
      </w:r>
    </w:p>
    <w:p>
      <w:pPr>
        <w:pStyle w:val="PreformattedText"/>
        <w:bidi w:val="0"/>
        <w:spacing w:before="0" w:after="0"/>
        <w:jc w:val="left"/>
        <w:rPr/>
      </w:pPr>
      <w:r>
        <w:rPr/>
        <w:t>l1UF4kU5YgnCqeo1QqCCwMuKjBlRl1+vr6vIl4rViGaeEGQyIcrE5UIY0YF4WIPgLqoyx8n+LWLBiN</w:t>
      </w:r>
    </w:p>
    <w:p>
      <w:pPr>
        <w:pStyle w:val="PreformattedText"/>
        <w:bidi w:val="0"/>
        <w:spacing w:before="0" w:after="0"/>
        <w:jc w:val="left"/>
        <w:rPr/>
      </w:pPr>
      <w:r>
        <w:rPr/>
        <w:t>F0nYGXY8sqe8S7lTeB69ZYSyhJq7cGKLKjEhwzAByUx5kfedNVVCTqJ1E2HyWcS7QxpuA3AxGcWyvd</w:t>
      </w:r>
    </w:p>
    <w:p>
      <w:pPr>
        <w:pStyle w:val="PreformattedText"/>
        <w:bidi w:val="0"/>
        <w:spacing w:before="0" w:after="0"/>
        <w:jc w:val="left"/>
        <w:rPr/>
      </w:pPr>
      <w:r>
        <w:rPr/>
        <w:t>MndoXUYkzFY4gqyhjlCD15HWtMAEA3sZhVSwuuoH1/FODb/t127D7naCpPBBwgGCOQQtlcccqSpAIy</w:t>
      </w:r>
    </w:p>
    <w:p>
      <w:pPr>
        <w:pStyle w:val="PreformattedText"/>
        <w:bidi w:val="0"/>
        <w:spacing w:before="0" w:after="0"/>
        <w:jc w:val="left"/>
        <w:rPr/>
      </w:pPr>
      <w:r>
        <w:rPr/>
        <w:t>ddjBUXJX0nm1D44wPKVE8jbsk+w70DYrNBEJWXOe7R0eZgzJ0HAgr1Yny/DrVlDo1m08p4GNSnWs17</w:t>
      </w:r>
    </w:p>
    <w:p>
      <w:pPr>
        <w:pStyle w:val="PreformattedText"/>
        <w:bidi w:val="0"/>
        <w:spacing w:before="0" w:after="0"/>
        <w:jc w:val="left"/>
        <w:rPr/>
      </w:pPr>
      <w:r>
        <w:rPr/>
        <w:t>iej+wm712q1pY7AWvgtJHklXP/AN9RQMqxBHU5141dLW81n0vAVQSrdWQnZqc65SVIo4+M+UkE6Ejk</w:t>
      </w:r>
    </w:p>
    <w:p>
      <w:pPr>
        <w:pStyle w:val="PreformattedText"/>
        <w:bidi w:val="0"/>
        <w:spacing w:before="0" w:after="0"/>
        <w:jc w:val="left"/>
        <w:rPr/>
      </w:pPr>
      <w:r>
        <w:rPr/>
        <w:t>MhsHPNiSPy1ygg7T2yLg25hJmNbSS2ppu8eORo/d+KK645KCX4k945PmeIAI+HUydLfOQO6bDHcksG</w:t>
      </w:r>
    </w:p>
    <w:p>
      <w:pPr>
        <w:pStyle w:val="PreformattedText"/>
        <w:bidi w:val="0"/>
        <w:spacing w:before="0" w:after="0"/>
        <w:jc w:val="left"/>
        <w:rPr/>
      </w:pPr>
      <w:r>
        <w:rPr/>
        <w:t>7QryKiAIZoYO88xzBQqSOhbByNZsrE+YkGmjizb9pRl9l2xTSGxTltVHVA69wzLGUckGMxcslix6YP</w:t>
      </w:r>
    </w:p>
    <w:p>
      <w:pPr>
        <w:pStyle w:val="PreformattedText"/>
        <w:bidi w:val="0"/>
        <w:spacing w:before="0" w:after="0"/>
        <w:jc w:val="left"/>
        <w:rPr/>
      </w:pPr>
      <w:r>
        <w:rPr/>
        <w:t>TULTW3MovM/ydgbhrawNOyW81rEMNfcgzxSNIiTM6ABMhceY5ADOOX4dSVK6pyic78LpcLcS7U6/aG</w:t>
      </w:r>
    </w:p>
    <w:p>
      <w:pPr>
        <w:pStyle w:val="PreformattedText"/>
        <w:bidi w:val="0"/>
        <w:spacing w:before="0" w:after="0"/>
        <w:jc w:val="left"/>
        <w:rPr/>
      </w:pPr>
      <w:r>
        <w:rPr/>
        <w:t>nXJEosNCveShZsGVS6jjGjx9fPJ8uit4tKYqKbs04X4NHOL08Q0VKl95vfpFDyIplEasDDIobgysDG</w:t>
      </w:r>
    </w:p>
    <w:p>
      <w:pPr>
        <w:pStyle w:val="PreformattedText"/>
        <w:bidi w:val="0"/>
        <w:spacing w:before="0" w:after="0"/>
        <w:jc w:val="left"/>
        <w:rPr/>
      </w:pPr>
      <w:r>
        <w:rPr/>
        <w:t>cKCPL/CW1bEZZQOEVAyFcRGpWDlkeJInj5SGWvBzGCFfuzyI5jk7dPCRrZWubHeZPwiqlxuIJZ7t1D</w:t>
      </w:r>
    </w:p>
    <w:p>
      <w:pPr>
        <w:pStyle w:val="PreformattedText"/>
        <w:bidi w:val="0"/>
        <w:spacing w:before="0" w:after="0"/>
        <w:jc w:val="left"/>
        <w:rPr/>
      </w:pPr>
      <w:r>
        <w:rPr/>
        <w:t>vFJlkEMaOvHkyseBVlY96AvH59V120zcjIWM4KtIbd5WbbV2iZ1dTA0ZUxydWPAAMFKAYfPU5Gtxcm</w:t>
      </w:r>
    </w:p>
    <w:p>
      <w:pPr>
        <w:pStyle w:val="PreformattedText"/>
        <w:bidi w:val="0"/>
        <w:spacing w:before="0" w:after="0"/>
        <w:jc w:val="left"/>
        <w:rPr/>
      </w:pPr>
      <w:r>
        <w:rPr/>
        <w:t>w3nmVgyi0rfZ7d//AAj2u7P9rNulb33ZN1pbg6ZJSanXlSSzGQ2A0vciQYKgH89e97Lrtw3EU6gbHH</w:t>
      </w:r>
    </w:p>
    <w:p>
      <w:pPr>
        <w:pStyle w:val="PreformattedText"/>
        <w:bidi w:val="0"/>
        <w:spacing w:before="0" w:after="0"/>
        <w:jc w:val="left"/>
        <w:rPr/>
      </w:pPr>
      <w:r>
        <w:rPr/>
        <w:t>l+7zny3tfgV4vhOJoVFyNZdPkZ+izs9utbf9h2beqLrJU3bbKO4VnTBVobdeOaMj5rxfX6IrZBWGxG</w:t>
      </w:r>
    </w:p>
    <w:p>
      <w:pPr>
        <w:pStyle w:val="PreformattedText"/>
        <w:bidi w:val="0"/>
        <w:spacing w:before="0" w:after="0"/>
        <w:jc w:val="left"/>
        <w:rPr/>
      </w:pPr>
      <w:r>
        <w:rPr/>
        <w:t>U/BatM0qlSk/VTJVv1ZYG/D/ANQ/rqsyJA3MfV2Ux4Pwg+X1HQfUnV+bo+v/AFMWNyTJCsxbBPX19M</w:t>
      </w:r>
    </w:p>
    <w:p>
      <w:pPr>
        <w:pStyle w:val="PreformattedText"/>
        <w:bidi w:val="0"/>
        <w:spacing w:before="0" w:after="0"/>
        <w:jc w:val="left"/>
        <w:rPr/>
      </w:pPr>
      <w:r>
        <w:rPr/>
        <w:t>465OP1GtGuu4kSRLkIox5A/wAPXy+Ws2Vix0veI13oPToc+mDquqnyMTRdCrHHkMEAeWCeRH01E3XY</w:t>
      </w:r>
    </w:p>
    <w:p>
      <w:pPr>
        <w:pStyle w:val="PreformattedText"/>
        <w:bidi w:val="0"/>
        <w:spacing w:before="0" w:after="0"/>
        <w:jc w:val="left"/>
        <w:rPr/>
      </w:pPr>
      <w:r>
        <w:rPr/>
        <w:t>ekj5SFYtjp09fzz/AAOkmOKQSG9M48/Tj88apUBxHbWbBgfWFFlVMnzKYHT1zj/f56zXcestG4XUtn</w:t>
      </w:r>
    </w:p>
    <w:p>
      <w:pPr>
        <w:pStyle w:val="PreformattedText"/>
        <w:bidi w:val="0"/>
        <w:spacing w:before="0" w:after="0"/>
        <w:jc w:val="left"/>
        <w:rPr/>
      </w:pPr>
      <w:r>
        <w:rPr/>
        <w:t>PrjyPz/wBNaspI07TnkvH5r+X9NaKpAQHf/wBREvIpOMjp0zxPr0/9wGqxFQMpHHP69SPNj01RkYsx</w:t>
      </w:r>
    </w:p>
    <w:p>
      <w:pPr>
        <w:pStyle w:val="PreformattedText"/>
        <w:bidi w:val="0"/>
        <w:spacing w:before="0" w:after="0"/>
        <w:jc w:val="left"/>
        <w:rPr/>
      </w:pPr>
      <w:r>
        <w:rPr/>
        <w:t>iEzuWjwemMgY65wo4+nlrREOJBHMIlemlj5EkE5A8GeDHIHmOXkNZeE/l/P+0tUKuFtG1lVjxUEdR0</w:t>
      </w:r>
    </w:p>
    <w:p>
      <w:pPr>
        <w:pStyle w:val="PreformattedText"/>
        <w:bidi w:val="0"/>
        <w:spacing w:before="0" w:after="0"/>
        <w:jc w:val="left"/>
        <w:rPr/>
      </w:pPr>
      <w:r>
        <w:rPr/>
        <w:t>x0ycdM+vnqMD5iZgYlT2vEzOqLk5IBGeI8Xi6D9MjUMpXeXqOOW3eZGwJIz16D16YzqsiSKsAME+v1</w:t>
      </w:r>
    </w:p>
    <w:p>
      <w:pPr>
        <w:pStyle w:val="PreformattedText"/>
        <w:bidi w:val="0"/>
        <w:spacing w:before="0" w:after="0"/>
        <w:jc w:val="left"/>
        <w:rPr/>
      </w:pPr>
      <w:r>
        <w:rPr/>
        <w:t>0iG03UsOpOM9RkZwD5/qddXuff8A0iWaFl8PE+n1+WP8tVmT7j0hPIBhk9cj6+vz0lJJQMQoIbphuP</w:t>
      </w:r>
    </w:p>
    <w:p>
      <w:pPr>
        <w:pStyle w:val="PreformattedText"/>
        <w:bidi w:val="0"/>
        <w:spacing w:before="0" w:after="0"/>
        <w:jc w:val="left"/>
        <w:rPr/>
      </w:pPr>
      <w:r>
        <w:rPr/>
        <w:t>8A1cvLr5Z46TF+oyS8OFOepHUemR5Zx6aSsXGPEeo8wfPPqen563XYekwbc+sNTzH/AEn/ANx1MiEL</w:t>
      </w:r>
    </w:p>
    <w:p>
      <w:pPr>
        <w:pStyle w:val="PreformattedText"/>
        <w:bidi w:val="0"/>
        <w:spacing w:before="0" w:after="0"/>
        <w:jc w:val="left"/>
        <w:rPr/>
      </w:pPr>
      <w:r>
        <w:rPr/>
        <w:t>8yR+/r+R+mlNgzadpzw6I4RVPoqj884Bz+pGuiIQ7qRjPr/mP6aRFR+v6f10iInHTzJGDkYHqABjPr</w:t>
      </w:r>
    </w:p>
    <w:p>
      <w:pPr>
        <w:pStyle w:val="PreformattedText"/>
        <w:bidi w:val="0"/>
        <w:spacing w:before="0" w:after="0"/>
        <w:jc w:val="left"/>
        <w:rPr/>
      </w:pPr>
      <w:r>
        <w:rPr/>
        <w:t>y0iRMkWTlevXPy+Xnnz0iOL5D8h/LSIh1LHp8vnj5/XXRERwIHl0H1z/XSJrSITD5D8j/PSI/pEkqC</w:t>
      </w:r>
    </w:p>
    <w:p>
      <w:pPr>
        <w:pStyle w:val="PreformattedText"/>
        <w:bidi w:val="0"/>
        <w:spacing w:before="0" w:after="0"/>
        <w:jc w:val="left"/>
        <w:rPr/>
      </w:pPr>
      <w:r>
        <w:rPr/>
        <w:t>hmH0Jz5+ePQdf9nXI4uWA7H+k3XYekttdei46/P6Ejy1KggWM6KXQ/qJ70ZQBkZ8/wB2uqdMxWPRem</w:t>
      </w:r>
    </w:p>
    <w:p>
      <w:pPr>
        <w:pStyle w:val="PreformattedText"/>
        <w:bidi w:val="0"/>
        <w:spacing w:before="0" w:after="0"/>
        <w:jc w:val="left"/>
        <w:rPr/>
      </w:pPr>
      <w:r>
        <w:rPr/>
        <w:t>M/zP56RNyen6/00iKzhQfkB/TSIjmfkP4/56RFhR0brk9fp1/2dIitImaRM0iZpES/wn9P5jSIzpEC</w:t>
      </w:r>
    </w:p>
    <w:p>
      <w:pPr>
        <w:pStyle w:val="PreformattedText"/>
        <w:bidi w:val="0"/>
        <w:spacing w:before="0" w:after="0"/>
        <w:jc w:val="left"/>
        <w:rPr/>
      </w:pPr>
      <w:r>
        <w:rPr/>
        <w:t>l8v0b+Q0iRk4BHX5D+ekSt3vM/7/AADSJSN1GAW9eJ/LoB/lpEoV5QWJJPk/8ANIkHJ0bHy/zOkQCf</w:t>
      </w:r>
    </w:p>
    <w:p>
      <w:pPr>
        <w:pStyle w:val="PreformattedText"/>
        <w:bidi w:val="0"/>
        <w:spacing w:before="0" w:after="0"/>
        <w:jc w:val="left"/>
        <w:rPr/>
      </w:pPr>
      <w:r>
        <w:rPr/>
        <w:t>Hp8mz+frpEip/T9P66550QYdCSPPoPy6eY/Q6xfqM0pdA+uwjMj5RunkCfP6HWD7j0nZAgOXjPUgk9</w:t>
      </w:r>
    </w:p>
    <w:p>
      <w:pPr>
        <w:pStyle w:val="PreformattedText"/>
        <w:bidi w:val="0"/>
        <w:spacing w:before="0" w:after="0"/>
        <w:jc w:val="left"/>
        <w:rPr/>
      </w:pPr>
      <w:r>
        <w:rPr/>
        <w:t>c46P88dPLXK45mE2TpEPq+Yb6LxHnjCkdNSqhr3lpYKnnH+X9dXcfm2UCJK+i/8ASv8A7RrKISRgZ/</w:t>
      </w:r>
    </w:p>
    <w:p>
      <w:pPr>
        <w:pStyle w:val="PreformattedText"/>
        <w:bidi w:val="0"/>
        <w:spacing w:before="0" w:after="0"/>
        <w:jc w:val="left"/>
        <w:rPr/>
      </w:pPr>
      <w:r>
        <w:rPr/>
        <w:t>LH5EH/AC1R9h6zVGJJBkhXJ5Y9Bj+espeTEGSD1IwemDpM6naGr0T8g3n9M6TOI5n5D+P+ekQSU8Sc</w:t>
      </w:r>
    </w:p>
    <w:p>
      <w:pPr>
        <w:pStyle w:val="PreformattedText"/>
        <w:bidi w:val="0"/>
        <w:spacing w:before="0" w:after="0"/>
        <w:jc w:val="left"/>
        <w:rPr/>
      </w:pPr>
      <w:r>
        <w:rPr/>
        <w:t>fP1+vX00lk6hAuZ+Q/j/AJ6TaOJ4mCnofmcfT+upAubXmWZ8hHOHQn6Hz+QbBOP3fv1fAX+UqSTvAG</w:t>
      </w:r>
    </w:p>
    <w:p>
      <w:pPr>
        <w:pStyle w:val="PreformattedText"/>
        <w:bidi w:val="0"/>
        <w:spacing w:before="0" w:after="0"/>
        <w:jc w:val="left"/>
        <w:rPr/>
      </w:pPr>
      <w:r>
        <w:rPr/>
        <w:t>/H/wButJED0iNN8Un5n/3jSIFN8X+/kNIkBZ+I/mn/AL20iMRdWBPXqPLzyRx/d10iTkCjivnywvl6</w:t>
      </w:r>
    </w:p>
    <w:p>
      <w:pPr>
        <w:pStyle w:val="PreformattedText"/>
        <w:bidi w:val="0"/>
        <w:spacing w:before="0" w:after="0"/>
        <w:jc w:val="left"/>
        <w:rPr/>
      </w:pPr>
      <w:r>
        <w:rPr/>
        <w:t>YB+v10iSK/8ALf8AP/7E6RBZ3IPXHh5L65yD6/pqydQiMJIWIxjz88H0662mT7j0kxA5BXoOp+vz/P</w:t>
      </w:r>
    </w:p>
    <w:p>
      <w:pPr>
        <w:pStyle w:val="PreformattedText"/>
        <w:bidi w:val="0"/>
        <w:spacing w:before="0" w:after="0"/>
        <w:jc w:val="left"/>
        <w:rPr/>
      </w:pPr>
      <w:r>
        <w:rPr/>
        <w:t>6aSkmInAxn8/3jGkQhGAJ5ZIx06n+mkTTnLch5dMZ9eIA0iaHVgfm39dIkhUyHGOuW6/TzP/2WuhPd</w:t>
      </w:r>
    </w:p>
    <w:p>
      <w:pPr>
        <w:pStyle w:val="PreformattedText"/>
        <w:bidi w:val="0"/>
        <w:spacing w:before="0" w:after="0"/>
        <w:jc w:val="left"/>
        <w:rPr/>
      </w:pPr>
      <w:r>
        <w:rPr/>
        <w:t>+6ctXpf75eNu6cT9c/uU/wCWu1Nj6zibc+suFL4T+v8APV5EnIfi/wB/I6RJBPhH6/zOkQkHIB+ekT</w:t>
      </w:r>
    </w:p>
    <w:p>
      <w:pPr>
        <w:pStyle w:val="PreformattedText"/>
        <w:bidi w:val="0"/>
        <w:spacing w:before="0" w:after="0"/>
        <w:jc w:val="left"/>
        <w:rPr/>
      </w:pPr>
      <w:r>
        <w:rPr/>
        <w:t>ekTNInk37cSxn7LvtUeVBItfbNsthT6PV33bJ42/R0U6872uob2bxgPwGfQ/4UJH+IfZZHLlVx/eDL</w:t>
      </w:r>
    </w:p>
    <w:p>
      <w:pPr>
        <w:pStyle w:val="PreformattedText"/>
        <w:bidi w:val="0"/>
        <w:spacing w:before="0" w:after="0"/>
        <w:jc w:val="left"/>
        <w:rPr/>
      </w:pPr>
      <w:r>
        <w:rPr/>
        <w:t>PyxdtLstztj2Ur350ENw94kIy3PlHx7oNgAMc5HToV1+KcYi+ItzpP6t4HLwHenvTJvPX+zbU9HYeU</w:t>
      </w:r>
    </w:p>
    <w:p>
      <w:pPr>
        <w:pStyle w:val="PreformattedText"/>
        <w:bidi w:val="0"/>
        <w:spacing w:before="0" w:after="0"/>
        <w:jc w:val="left"/>
        <w:rPr/>
      </w:pPr>
      <w:r>
        <w:rPr/>
        <w:t>UHKNYQFVmIkVolDMWiWTAXic8h1PHGsVQqjKNpm1QPV+bn/VPPPbmVrsc0HMMkaytMY4nRUbmpEa8p</w:t>
      </w:r>
    </w:p>
    <w:p>
      <w:pPr>
        <w:pStyle w:val="PreformattedText"/>
        <w:bidi w:val="0"/>
        <w:spacing w:before="0" w:after="0"/>
        <w:jc w:val="left"/>
        <w:rPr/>
      </w:pPr>
      <w:r>
        <w:rPr/>
        <w:t>CZPNTnp+WsGJ0tzFp79GmKaqTYTx92i7Ly7tdkijLIhVWcKAkcnGVwOoHI/F5E+etVQgXPM86/FUDX</w:t>
      </w:r>
    </w:p>
    <w:p>
      <w:pPr>
        <w:pStyle w:val="PreformattedText"/>
        <w:bidi w:val="0"/>
        <w:spacing w:before="0" w:after="0"/>
        <w:jc w:val="left"/>
        <w:rPr/>
      </w:pPr>
      <w:r>
        <w:rPr/>
        <w:t>cztHsq9h1i5WO73qqQ0Kch5Syv3c0zIATFApU94RGVOT6nXt8HwKMgd7LprPlva/tP86aCVsm+ESZ7</w:t>
      </w:r>
    </w:p>
    <w:p>
      <w:pPr>
        <w:pStyle w:val="PreformattedText"/>
        <w:bidi w:val="0"/>
        <w:spacing w:before="0" w:after="0"/>
        <w:jc w:val="left"/>
        <w:rPr/>
      </w:pPr>
      <w:r>
        <w:rPr/>
        <w:t>Y7fTpta2qsZHqRA9xJIoSTi0assZKL96FZmHprzeOqsWalSbkEt7O4YOq1avKzCecN/2qipdu45WO8</w:t>
      </w:r>
    </w:p>
    <w:p>
      <w:pPr>
        <w:pStyle w:val="PreformattedText"/>
        <w:bidi w:val="0"/>
        <w:spacing w:before="0" w:after="0"/>
        <w:jc w:val="left"/>
        <w:rPr/>
      </w:pPr>
      <w:r>
        <w:rPr/>
        <w:t>A6qWlCg+Axx4PIl/8A3a8YMwax3vPZrImCjHSdL2zYV7MdkEtSVhHZt123CwuSp7tkIrQnCZ73mVJP</w:t>
      </w:r>
    </w:p>
    <w:p>
      <w:pPr>
        <w:pStyle w:val="PreformattedText"/>
        <w:bidi w:val="0"/>
        <w:spacing w:before="0" w:after="0"/>
        <w:jc w:val="left"/>
        <w:rPr/>
      </w:pPr>
      <w:r>
        <w:rPr/>
        <w:t>E4XXo00LpTUN1T4Xj6imtWYDl7LPkr7QYtr7T+1betwa1bvMO1FHZJ7EKf8A2tRO6lSbY6EbgiVe8K</w:t>
      </w:r>
    </w:p>
    <w:p>
      <w:pPr>
        <w:pStyle w:val="PreformattedText"/>
        <w:bidi w:val="0"/>
        <w:spacing w:before="0" w:after="0"/>
        <w:jc w:val="left"/>
        <w:rPr/>
      </w:pPr>
      <w:r>
        <w:rPr/>
        <w:t>tNMxHFY28Ppr6/hVajwq0xTyyTLH5z46uycRxHTkyMoyln3m9Y7PQttW1bLZ3yzuOxSRQ8bHc7fs9C</w:t>
      </w:r>
    </w:p>
    <w:p>
      <w:pPr>
        <w:pStyle w:val="PreformattedText"/>
        <w:bidi w:val="0"/>
        <w:spacing w:before="0" w:after="0"/>
        <w:jc w:val="left"/>
        <w:rPr/>
      </w:pPr>
      <w:r>
        <w:rPr/>
        <w:t>3Zi2+L3PgpQzzJZmjkkPj4SMU4qDy14bkaoz/D/FNK4DmmqWxpnmHyyXlnVt+2vbprNxtqaSzuvaGC</w:t>
      </w:r>
    </w:p>
    <w:p>
      <w:pPr>
        <w:pStyle w:val="PreformattedText"/>
        <w:bidi w:val="0"/>
        <w:spacing w:before="0" w:after="0"/>
        <w:jc w:val="left"/>
        <w:rPr/>
      </w:pPr>
      <w:r>
        <w:rPr/>
        <w:t>jS3SHb4u6jl287dTikovuFgsaVaCalHxMKBmdy/LKrx5uNcO3+ZkVGs9XgOGKq1qfhhslA+zO3bLt8</w:t>
      </w:r>
    </w:p>
    <w:p>
      <w:pPr>
        <w:pStyle w:val="PreformattedText"/>
        <w:bidi w:val="0"/>
        <w:spacing w:before="0" w:after="0"/>
        <w:jc w:val="left"/>
        <w:rPr/>
      </w:pPr>
      <w:r>
        <w:rPr/>
        <w:t>Oz9n6UMsMcb1afchDL71IwEKFGntOvKYIsbjqMktnly18zVORyG2U+s4dPBpKG90fV5UFsLZlO5GUw</w:t>
      </w:r>
    </w:p>
    <w:p>
      <w:pPr>
        <w:pStyle w:val="PreformattedText"/>
        <w:bidi w:val="0"/>
        <w:spacing w:before="0" w:after="0"/>
        <w:jc w:val="left"/>
        <w:rPr/>
      </w:pPr>
      <w:r>
        <w:rPr/>
        <w:t>mPokLkBXTJjUyhRkDpkDJ6N1zq7WC2mCN4tY1D7pl52smWIOO8iSJWEpDhElJc5WKUjLqMHyHQHprz</w:t>
      </w:r>
    </w:p>
    <w:p>
      <w:pPr>
        <w:pStyle w:val="PreformattedText"/>
        <w:bidi w:val="0"/>
        <w:spacing w:before="0" w:after="0"/>
        <w:jc w:val="left"/>
        <w:rPr/>
      </w:pPr>
      <w:r>
        <w:rPr/>
        <w:t>GFmPznvJY01YbGdb2mrUnTb54SrpJKsEkrOXeNY1DlFgzhV88k8if8OqFQd5JbFWnV1jUTRyqkc5wW</w:t>
      </w:r>
    </w:p>
    <w:p>
      <w:pPr>
        <w:pStyle w:val="PreformattedText"/>
        <w:bidi w:val="0"/>
        <w:spacing w:before="0" w:after="0"/>
        <w:jc w:val="left"/>
        <w:rPr/>
      </w:pPr>
      <w:r>
        <w:rPr/>
        <w:t>SBiQpkyMqnE4I4jB0OXaaLVZUVTyofe95ZaKctha5WJguFM7yzRjujIjd40KJ1ycjAOtUJNwZc4k37</w:t>
      </w:r>
    </w:p>
    <w:p>
      <w:pPr>
        <w:pStyle w:val="PreformattedText"/>
        <w:bidi w:val="0"/>
        <w:spacing w:before="0" w:after="0"/>
        <w:jc w:val="left"/>
        <w:rPr/>
      </w:pPr>
      <w:r>
        <w:rPr/>
        <w:t>KZNU0LLA9uTm0sqykhVRVLMuO8x1UhRgBcZ1tjy5XmhqC9gujS0VZ4Fu/eS8RIyQuhORGgDDvuHLxv</w:t>
      </w:r>
    </w:p>
    <w:p>
      <w:pPr>
        <w:pStyle w:val="PreformattedText"/>
        <w:bidi w:val="0"/>
        <w:spacing w:before="0" w:after="0"/>
        <w:jc w:val="left"/>
        <w:rPr/>
      </w:pPr>
      <w:r>
        <w:rPr/>
        <w:t>4lxk41sinYyuJZbhfOWeisKyWeFhwIg6970IPeRuqlj04ZT0A6flrpXcesyKuQt5JbLYqVC0UYlkmh</w:t>
      </w:r>
    </w:p>
    <w:p>
      <w:pPr>
        <w:pStyle w:val="PreformattedText"/>
        <w:bidi w:val="0"/>
        <w:spacing w:before="0" w:after="0"/>
        <w:jc w:val="left"/>
        <w:rPr/>
      </w:pPr>
      <w:r>
        <w:rPr/>
        <w:t>UEc5yIx92pPdl+WW5HGMjW1E4hgfOK6O+NxiV8peNuMUyyCSQZ4LMkCyEPPO/wB6UwjDmQ7tk/MMPF</w:t>
      </w:r>
    </w:p>
    <w:p>
      <w:pPr>
        <w:pStyle w:val="PreformattedText"/>
        <w:bidi w:val="0"/>
        <w:spacing w:before="0" w:after="0"/>
        <w:jc w:val="left"/>
        <w:rPr/>
      </w:pPr>
      <w:r>
        <w:rPr/>
        <w:t>jW6lahxGpnGylQtpYFguiLvxMJ4+4UGunJZZgAFkDSk+CPpnkBnx6ubXNtpQEXxPJEbfukolkos1VR</w:t>
      </w:r>
    </w:p>
    <w:p>
      <w:pPr>
        <w:pStyle w:val="PreformattedText"/>
        <w:bidi w:val="0"/>
        <w:spacing w:before="0" w:after="0"/>
        <w:jc w:val="left"/>
        <w:rPr/>
      </w:pPr>
      <w:r>
        <w:rPr/>
        <w:t>dhZjTeJkPdyjzWUt1JJIBZs4+utKed8NllK9AFPGG6e9+j9mWSzweLumqi1USXmYnkMsML8cCRFjh8</w:t>
      </w:r>
    </w:p>
    <w:p>
      <w:pPr>
        <w:pStyle w:val="PreformattedText"/>
        <w:bidi w:val="0"/>
        <w:spacing w:before="0" w:after="0"/>
        <w:jc w:val="left"/>
        <w:rPr/>
      </w:pPr>
      <w:r>
        <w:rPr/>
        <w:t>xk4DM2f8Wj07XzXNZwKxJYhueAbvCjRQ3q92eP3aCSGGMEJA80gyIZolGQy4wGQZ8WNc9VbrnlcqNp</w:t>
      </w:r>
    </w:p>
    <w:p>
      <w:pPr>
        <w:pStyle w:val="PreformattedText"/>
        <w:bidi w:val="0"/>
        <w:spacing w:before="0" w:after="0"/>
        <w:jc w:val="left"/>
        <w:rPr/>
      </w:pPr>
      <w:r>
        <w:rPr/>
        <w:t>tw5tlTK5Ft/inJmtWbn9+3pqgr+6GGRYQkbLlGz34UYZYWVZFIcMWMgxjjry2a4ZnXF1ntlVQUVp8x</w:t>
      </w:r>
    </w:p>
    <w:p>
      <w:pPr>
        <w:pStyle w:val="PreformattedText"/>
        <w:bidi w:val="0"/>
        <w:spacing w:before="0" w:after="0"/>
        <w:jc w:val="left"/>
        <w:rPr/>
      </w:pPr>
      <w:r>
        <w:rPr/>
        <w:t>b3v9s5xft17Fu1uDRZrxxrMEllkRyoBxHGvd45chKSMdFX8WvNdld2eenTUhFp9/ekDd3GtcjaeK0k</w:t>
      </w:r>
    </w:p>
    <w:p>
      <w:pPr>
        <w:pStyle w:val="PreformattedText"/>
        <w:bidi w:val="0"/>
        <w:spacing w:before="0" w:after="0"/>
        <w:jc w:val="left"/>
        <w:rPr/>
      </w:pPr>
      <w:r>
        <w:rPr/>
        <w:t>VxZVisOV5K8cqKYziU+JOHhA6dV6cdZvZlyG866S1KeSsuSxu9DHTRO/QJA8UUiq03OZMrxHUAYQ45</w:t>
      </w:r>
    </w:p>
    <w:p>
      <w:pPr>
        <w:pStyle w:val="PreformattedText"/>
        <w:bidi w:val="0"/>
        <w:spacing w:before="0" w:after="0"/>
        <w:jc w:val="left"/>
        <w:rPr/>
      </w:pPr>
      <w:r>
        <w:rPr/>
        <w:t>cckgP5/Cus7DyEhHNTbdZXf70FayDNOIQ08MYjkwyy1FUKiR8jhFKDK8if6apZgTZeqXakQMw4yYfx</w:t>
      </w:r>
    </w:p>
    <w:p>
      <w:pPr>
        <w:pStyle w:val="PreformattedText"/>
        <w:bidi w:val="0"/>
        <w:spacing w:before="0" w:after="0"/>
        <w:jc w:val="left"/>
        <w:rPr/>
      </w:pPr>
      <w:r>
        <w:rPr/>
        <w:t>R6fdohLPRise6LEGYOehRn+8gA4H7xWBUfhAP4dVDNdlKzIHS7fnOoY/1kBY7Q0rcyV6kog3BnnSxE</w:t>
      </w:r>
    </w:p>
    <w:p>
      <w:pPr>
        <w:pStyle w:val="PreformattedText"/>
        <w:bidi w:val="0"/>
        <w:spacing w:before="0" w:after="0"/>
        <w:jc w:val="left"/>
        <w:rPr/>
      </w:pPr>
      <w:r>
        <w:rPr/>
        <w:t>YWeW00EoWt3U8PEKndjJDIeXw6tSQPoqGc18eZv8q+mXaU6/u1+et3E1xPfo52hNesBimUfA7/AJnI</w:t>
      </w:r>
    </w:p>
    <w:p>
      <w:pPr>
        <w:pStyle w:val="PreformattedText"/>
        <w:bidi w:val="0"/>
        <w:spacing w:before="0" w:after="0"/>
        <w:jc w:val="left"/>
        <w:rPr/>
      </w:pPr>
      <w:r>
        <w:rPr/>
        <w:t>Xu2Y8CfCfF4ca7aXDEbrKkqeccwaP7ZDG3dR3ElkmWOacTRzMlcc3iVyWABIPh6dT/i1u1Pw2W6iMx</w:t>
      </w:r>
    </w:p>
    <w:p>
      <w:pPr>
        <w:pStyle w:val="PreformattedText"/>
        <w:bidi w:val="0"/>
        <w:spacing w:before="0" w:after="0"/>
        <w:jc w:val="left"/>
        <w:rPr/>
      </w:pPr>
      <w:r>
        <w:rPr/>
        <w:t>3Ezepa8k0KUSZrcS+7uvJsMWHmfD0GD8RJ1Fhe/eZi+Xa3zmq0t+zIPeEKrTgSrDHGVbHVy8sK4ALd</w:t>
      </w:r>
    </w:p>
    <w:p>
      <w:pPr>
        <w:pStyle w:val="PreformattedText"/>
        <w:bidi w:val="0"/>
        <w:spacing w:before="0" w:after="0"/>
        <w:jc w:val="left"/>
        <w:rPr/>
      </w:pPr>
      <w:r>
        <w:rPr/>
        <w:t>FBzkkNy/DrdOkTmqKo1QnmMzaNvsPfeSy0kVZXDyxd4HeRVdiqDAGCSepxjC8eOtFVTrezQ9Q7Tre2</w:t>
      </w:r>
    </w:p>
    <w:p>
      <w:pPr>
        <w:pStyle w:val="PreformattedText"/>
        <w:bidi w:val="0"/>
        <w:spacing w:before="0" w:after="0"/>
        <w:jc w:val="left"/>
        <w:rPr/>
      </w:pPr>
      <w:r>
        <w:rPr/>
        <w:t>07UkwrbbXaOS0IJbDxPw7ytyIrUzIQBKrAcnUqBhviGtkRSbX52io6BA9RtANv4Z1vaI42iltbtGan</w:t>
      </w:r>
    </w:p>
    <w:p>
      <w:pPr>
        <w:pStyle w:val="PreformattedText"/>
        <w:bidi w:val="0"/>
        <w:spacing w:before="0" w:after="0"/>
        <w:jc w:val="left"/>
        <w:rPr/>
      </w:pPr>
      <w:r>
        <w:rPr/>
        <w:t>ucprUqsCtLHYkZjFEkaDqIgoUFiQPUa6VQMefonk1CLqiMXD8xknW2yzvO42I5FMdZIIUq1KsA5RM6</w:t>
      </w:r>
    </w:p>
    <w:p>
      <w:pPr>
        <w:pStyle w:val="PreformattedText"/>
        <w:bidi w:val="0"/>
        <w:spacing w:before="0" w:after="0"/>
        <w:jc w:val="left"/>
        <w:rPr/>
      </w:pPr>
      <w:r>
        <w:rPr/>
        <w:t>qJRO7+ERNEWJx5AcW5aseGFRublFuWWNRKSKT1t8U3e2YnuYa9VBE8RhkKTPCsTIeMYAVAHVmwqry6</w:t>
      </w:r>
    </w:p>
    <w:p>
      <w:pPr>
        <w:pStyle w:val="PreformattedText"/>
        <w:bidi w:val="0"/>
        <w:spacing w:before="0" w:after="0"/>
        <w:jc w:val="left"/>
        <w:rPr/>
      </w:pPr>
      <w:r>
        <w:rPr/>
        <w:t>hvh1WrwrEqE2l6dZUKs+5/WnOt52jeJIZClBzFUE8hlv8Us8II27yOdSSHceExgEkheWuc8PVXbUGe</w:t>
      </w:r>
    </w:p>
    <w:p>
      <w:pPr>
        <w:pStyle w:val="PreformattedText"/>
        <w:bidi w:val="0"/>
        <w:spacing w:before="0" w:after="0"/>
        <w:jc w:val="left"/>
        <w:rPr/>
      </w:pPr>
      <w:r>
        <w:rPr/>
        <w:t>lSr0ea9TWofdnCs+9rYfu176SZhIBCYXheNXKd6VdgzfpjxZ4+HWIOrre5P/c1qgrqdgJyHtaTCZGk</w:t>
      </w:r>
    </w:p>
    <w:p>
      <w:pPr>
        <w:pStyle w:val="PreformattedText"/>
        <w:bidi w:val="0"/>
        <w:spacing w:before="0" w:after="0"/>
        <w:jc w:val="left"/>
        <w:rPr/>
      </w:pPr>
      <w:r>
        <w:rPr/>
        <w:t>PC1zWWsFHjldOSyRyOwA+FlxjGf+3XTSxtc9JnkVab3xE8V+0uX+8zdiK9y0HeleYYtlSXYgdeQDA9</w:t>
      </w:r>
    </w:p>
    <w:p>
      <w:pPr>
        <w:pStyle w:val="PreformattedText"/>
        <w:bidi w:val="0"/>
        <w:spacing w:before="0" w:after="0"/>
        <w:jc w:val="left"/>
        <w:rPr/>
      </w:pPr>
      <w:r>
        <w:rPr/>
        <w:t>M/i5euu5UGGmpni8S58ZiRoY97NN+jlpU61VxEyRKzmR+8LLxUsApbJAPL16HXkcZSxDN2npcFUxbA</w:t>
      </w:r>
    </w:p>
    <w:p>
      <w:pPr>
        <w:pStyle w:val="PreformattedText"/>
        <w:bidi w:val="0"/>
        <w:spacing w:before="0" w:after="0"/>
        <w:jc w:val="left"/>
        <w:rPr/>
      </w:pPr>
      <w:r>
        <w:rPr/>
        <w:t>T1vs0td61dYoEnhVO9C5PfxOq8gpBfqx+eMY9NeZPpaZJVb/AF9mX7bzYlSBihXPe+8QV5O7VWYEp9</w:t>
      </w:r>
    </w:p>
    <w:p>
      <w:pPr>
        <w:pStyle w:val="PreformattedText"/>
        <w:bidi w:val="0"/>
        <w:spacing w:before="0" w:after="0"/>
        <w:jc w:val="left"/>
        <w:rPr/>
      </w:pPr>
      <w:r>
        <w:rPr/>
        <w:t>46MeOPEwUenHSaw960kRintwq0sR+8mVjJGUzyjrxu2QzvGGJLhseWpGmhW5miEbdzCY9pgEcZAWIT</w:t>
      </w:r>
    </w:p>
    <w:p>
      <w:pPr>
        <w:pStyle w:val="PreformattedText"/>
        <w:bidi w:val="0"/>
        <w:spacing w:before="0" w:after="0"/>
        <w:jc w:val="left"/>
        <w:rPr/>
      </w:pPr>
      <w:r>
        <w:rPr/>
        <w:t>FmdJJShwwLII2jGCobgRjHRW1oqD3pBc302kQaCxbg89uKMIPCx5FwzIjhHRAvRcN166jADUnSbF1N</w:t>
      </w:r>
    </w:p>
    <w:p>
      <w:pPr>
        <w:pStyle w:val="PreformattedText"/>
        <w:bidi w:val="0"/>
        <w:spacing w:before="0" w:after="0"/>
        <w:jc w:val="left"/>
        <w:rPr/>
      </w:pPr>
      <w:r>
        <w:rPr/>
        <w:t>PFVuY9HX5s6Ryg2HQ91EyZLI3kAVI4gjpj+OgQEHG5nMykcxHTI27WsV5RA0UXuc0AZpEZldJVyHiI</w:t>
      </w:r>
    </w:p>
    <w:p>
      <w:pPr>
        <w:pStyle w:val="PreformattedText"/>
        <w:bidi w:val="0"/>
        <w:spacing w:before="0" w:after="0"/>
        <w:jc w:val="left"/>
        <w:rPr/>
      </w:pPr>
      <w:r>
        <w:rPr/>
        <w:t>IyniHlnVQpDASjKArX7yGjr11LM7594QiKtyZTz4gDBIY8iB1znW6KpLDvPOqBimm8h79ASokUvPnH</w:t>
      </w:r>
    </w:p>
    <w:p>
      <w:pPr>
        <w:pStyle w:val="PreformattedText"/>
        <w:bidi w:val="0"/>
        <w:spacing w:before="0" w:after="0"/>
        <w:jc w:val="left"/>
        <w:rPr/>
      </w:pPr>
      <w:r>
        <w:rPr/>
        <w:t>JDOkSSOssTAqPBIGwfCevT111oh5SJwMjXyx0nLt/5Q2JK0BBNhpGSTJCfESA4DHg3LoSP/T+LXUi2</w:t>
      </w:r>
    </w:p>
    <w:p>
      <w:pPr>
        <w:pStyle w:val="PreformattedText"/>
        <w:bidi w:val="0"/>
        <w:spacing w:before="0" w:after="0"/>
        <w:jc w:val="left"/>
        <w:rPr/>
      </w:pPr>
      <w:r>
        <w:rPr/>
        <w:t>0G5nBxIB0C9U55udp66STuS3pKxByc+GTmP2iC3l5j/1a7EuCoXeeDxCqFyb6+rT7m/Yb7cJ229gHZ</w:t>
      </w:r>
    </w:p>
    <w:p>
      <w:pPr>
        <w:pStyle w:val="PreformattedText"/>
        <w:bidi w:val="0"/>
        <w:spacing w:before="0" w:after="0"/>
        <w:jc w:val="left"/>
        <w:rPr/>
      </w:pPr>
      <w:r>
        <w:rPr/>
        <w:t>mB5zYudjrF3slMWYtIYNrlztkkobJydvlr4z6Lr9B9l1vG4KnfRqXL+7PwT/FfD/kvtniMOWlW51/W</w:t>
      </w:r>
    </w:p>
    <w:p>
      <w:pPr>
        <w:pStyle w:val="PreformattedText"/>
        <w:bidi w:val="0"/>
        <w:spacing w:before="0" w:after="0"/>
        <w:jc w:val="left"/>
        <w:rPr/>
      </w:pPr>
      <w:r>
        <w:rPr/>
        <w:t>6v4p7EEOD1zg+IenX8tejT7z599h6xUg4ycR9PPr5EA61RVcXO8yhtcODkYyRg9eg6HOAG9euprbL9</w:t>
      </w:r>
    </w:p>
    <w:p>
      <w:pPr>
        <w:pStyle w:val="PreformattedText"/>
        <w:bidi w:val="0"/>
        <w:spacing w:before="0" w:after="0"/>
        <w:jc w:val="left"/>
        <w:rPr/>
      </w:pPr>
      <w:r>
        <w:rPr/>
        <w:t>/8ohzFuIGBk8vhB6A8s6rEHLFWXHqf9P66yfcekTAwIfljA5n+OPn066pN12HpA5/idfQAHH/Zgfy/</w:t>
      </w:r>
    </w:p>
    <w:p>
      <w:pPr>
        <w:pStyle w:val="PreformattedText"/>
        <w:bidi w:val="0"/>
        <w:spacing w:before="0" w:after="0"/>
        <w:jc w:val="left"/>
        <w:rPr/>
      </w:pPr>
      <w:r>
        <w:rPr/>
        <w:t>hpJm435Lj9cdPy1BAOhl03PpDpQpiIw2QpJI6DHm2M9dQEXJTbaaNsfSCREMy4z5/wDuz5/4c6tMJY</w:t>
      </w:r>
    </w:p>
    <w:p>
      <w:pPr>
        <w:pStyle w:val="PreformattedText"/>
        <w:bidi w:val="0"/>
        <w:spacing w:before="0" w:after="0"/>
        <w:jc w:val="left"/>
        <w:rPr/>
      </w:pPr>
      <w:r>
        <w:rPr/>
        <w:t>EABUA8h88+XQdD89IjM2EJx5/X5+EZzgdTnSIqv5hj0PEKfz6j+ekQm2SITjJPU9PnjkP56RKmWIbJ</w:t>
      </w:r>
    </w:p>
    <w:p>
      <w:pPr>
        <w:pStyle w:val="PreformattedText"/>
        <w:bidi w:val="0"/>
        <w:spacing w:before="0" w:after="0"/>
        <w:jc w:val="left"/>
        <w:rPr/>
      </w:pPr>
      <w:r>
        <w:rPr/>
        <w:t>+8wPET8fE4GM/PLaRDIR1yR1yfzIxlfhP+8aRGLQ49AegB+I+RABA/8AralrNuImQMOIIHJ+g4hvM9</w:t>
      </w:r>
    </w:p>
    <w:p>
      <w:pPr>
        <w:pStyle w:val="PreformattedText"/>
        <w:bidi w:val="0"/>
        <w:spacing w:before="0" w:after="0"/>
        <w:jc w:val="left"/>
        <w:rPr/>
      </w:pPr>
      <w:r>
        <w:rPr/>
        <w:t>fX/p1Xw0+M/siFyPIADxaM/Qk5HXr5dNPDT4z+yITQlGR64bByTg588Y6jIOplWJAuJbIn8uI6cBjP</w:t>
      </w:r>
    </w:p>
    <w:p>
      <w:pPr>
        <w:pStyle w:val="PreformattedText"/>
        <w:bidi w:val="0"/>
        <w:spacing w:before="0" w:after="0"/>
        <w:jc w:val="left"/>
        <w:rPr/>
      </w:pPr>
      <w:r>
        <w:rPr/>
        <w:t>6fXSZEk7mFEEnnyII6n8hjyxpKM2PqZI12JA4Ehcqep+pB6Hz89JkSSbneHNI6qvXz/jjoM8fIasoB</w:t>
      </w:r>
    </w:p>
    <w:p>
      <w:pPr>
        <w:pStyle w:val="PreformattedText"/>
        <w:bidi w:val="0"/>
        <w:spacing w:before="0" w:after="0"/>
        <w:jc w:val="left"/>
        <w:rPr/>
      </w:pPr>
      <w:r>
        <w:rPr/>
        <w:t>Oso7EY2hEJJPInz8/0Gf3a2mMkVOApz6DB/TP8tIhC9B4ev54/qOmtVRVNxOeHoxCjOPz/ACGP66vE</w:t>
      </w:r>
    </w:p>
    <w:p>
      <w:pPr>
        <w:pStyle w:val="PreformattedText"/>
        <w:bidi w:val="0"/>
        <w:spacing w:before="0" w:after="0"/>
        <w:jc w:val="left"/>
        <w:rPr/>
      </w:pPr>
      <w:r>
        <w:rPr/>
        <w:t>WXP5D6cv5emkRyFjnjk+YOPpk/L0xqQLkDziKtMVTp6g5yT6cceutcF8okOZX8QUBmzgL5ZB+vE6yI</w:t>
      </w:r>
    </w:p>
    <w:p>
      <w:pPr>
        <w:pStyle w:val="PreformattedText"/>
        <w:bidi w:val="0"/>
        <w:spacing w:before="0" w:after="0"/>
        <w:jc w:val="left"/>
        <w:rPr/>
      </w:pPr>
      <w:r>
        <w:rPr/>
        <w:t>sSPKI7HyKguvE+gzkH6/v1dVBFz3iYzgHAx+vn54/nrSIlnOD0Hkfn8vz0iCtMegXofXP+oGkQ2Fzj</w:t>
      </w:r>
    </w:p>
    <w:p>
      <w:pPr>
        <w:pStyle w:val="PreformattedText"/>
        <w:bidi w:val="0"/>
        <w:spacing w:before="0" w:after="0"/>
        <w:jc w:val="left"/>
        <w:rPr/>
      </w:pPr>
      <w:r>
        <w:rPr/>
        <w:t>OB/H5n6/TSI/3h9QP5aRJKhJg8VHzJzn5dD+7XPN12HpLjWYgD8/r+EdNJ0Uuh/UT3sqkHJx5fu10T</w:t>
      </w:r>
    </w:p>
    <w:p>
      <w:pPr>
        <w:pStyle w:val="PreformattedText"/>
        <w:bidi w:val="0"/>
        <w:spacing w:before="0" w:after="0"/>
        <w:jc w:val="left"/>
        <w:rPr/>
      </w:pPr>
      <w:r>
        <w:rPr/>
        <w:t>pi9ImaREBSGz0xkn69f00iL0iJ5jOOuevp8vPSIrSJmkTNImaRNEZBHz0iNHoOJ885/Ty0iAS+X6N/</w:t>
      </w:r>
    </w:p>
    <w:p>
      <w:pPr>
        <w:pStyle w:val="PreformattedText"/>
        <w:bidi w:val="0"/>
        <w:spacing w:before="0" w:after="0"/>
        <w:jc w:val="left"/>
        <w:rPr/>
      </w:pPr>
      <w:r>
        <w:rPr/>
        <w:t>IaRI2byP5D+ekSvX/wAf+/npEoW5+Z/Jv5jSJQ7rDm/n0Bz/AC0iQEzhvIHr/nn+ukQCQ8QwPqSR+o</w:t>
      </w:r>
    </w:p>
    <w:p>
      <w:pPr>
        <w:pStyle w:val="PreformattedText"/>
        <w:bidi w:val="0"/>
        <w:spacing w:before="0" w:after="0"/>
        <w:jc w:val="left"/>
        <w:rPr/>
      </w:pPr>
      <w:r>
        <w:rPr/>
        <w:t>PnpEAl9f8ApP8AXXPOjEMQIFyAJHU9T6fX89Yv1GbryrjB5OvX5n/P/PWNTtN1XG+t7wRDhlP1Gsz0</w:t>
      </w:r>
    </w:p>
    <w:p>
      <w:pPr>
        <w:pStyle w:val="PreformattedText"/>
        <w:bidi w:val="0"/>
        <w:spacing w:before="0" w:after="0"/>
        <w:jc w:val="left"/>
        <w:rPr/>
      </w:pPr>
      <w:r>
        <w:rPr/>
        <w:t>v6f2nQnSJK12DMuPMY+fqPr+Ws6feWk5W8/zyf3DGtIk1EwCDOenr9ML9D8tZPuPSIvVIh1f/m/+n/</w:t>
      </w:r>
    </w:p>
    <w:p>
      <w:pPr>
        <w:pStyle w:val="PreformattedText"/>
        <w:bidi w:val="0"/>
        <w:spacing w:before="0" w:after="0"/>
        <w:jc w:val="left"/>
        <w:rPr/>
      </w:pPr>
      <w:r>
        <w:rPr/>
        <w:t>7LWL9Rmw/yh98m4D0YfM5/d/8AOqzGP6sFJFxE2fD54GR/X/TTBvKIPMOhP/SR/Ef01BBAuRYRI7UT</w:t>
      </w:r>
    </w:p>
    <w:p>
      <w:pPr>
        <w:pStyle w:val="PreformattedText"/>
        <w:bidi w:val="0"/>
        <w:spacing w:before="0" w:after="0"/>
        <w:jc w:val="left"/>
        <w:rPr/>
      </w:pPr>
      <w:r>
        <w:rPr/>
        <w:t>ZOkRaMAeXXy6fw1IJUgiZlCBeO6kOpOOMrEyt+MeLBVfzyo9Py1tEAZgAhHmqqPy/Pyz0GkQWTqT88</w:t>
      </w:r>
    </w:p>
    <w:p>
      <w:pPr>
        <w:pStyle w:val="PreformattedText"/>
        <w:bidi w:val="0"/>
        <w:spacing w:before="0" w:after="0"/>
        <w:jc w:val="left"/>
        <w:rPr/>
      </w:pPr>
      <w:r>
        <w:rPr/>
        <w:t>j1+nL/AOy0iDSscs3rkH5+ihf56RK1Z+I/mn/vbSIzCcDy6qy/oOBTrpEnaowMHOOhPX0BK9RpEkPw</w:t>
      </w:r>
    </w:p>
    <w:p>
      <w:pPr>
        <w:pStyle w:val="PreformattedText"/>
        <w:bidi w:val="0"/>
        <w:spacing w:before="0" w:after="0"/>
        <w:jc w:val="left"/>
        <w:rPr/>
      </w:pPr>
      <w:r>
        <w:rPr/>
        <w:t>f9v9NIg034v+g/8AvOrJ1CIInxD9f5HW0yfceklq7AlT8jk56+p/fpKSYicYB69APl/n9NIhGkTNIm</w:t>
      </w:r>
    </w:p>
    <w:p>
      <w:pPr>
        <w:pStyle w:val="PreformattedText"/>
        <w:bidi w:val="0"/>
        <w:spacing w:before="0" w:after="0"/>
        <w:jc w:val="left"/>
        <w:rPr/>
      </w:pPr>
      <w:r>
        <w:rPr/>
        <w:t>18x+Y/npEk6jAtx69Tj+LH+mumnuvp/SctXpf75eNtOOI+ZH8AdddPvON+oy3UvhP6/wA9aSsnIfi/</w:t>
      </w:r>
    </w:p>
    <w:p>
      <w:pPr>
        <w:pStyle w:val="PreformattedText"/>
        <w:bidi w:val="0"/>
        <w:spacing w:before="0" w:after="0"/>
        <w:jc w:val="left"/>
        <w:rPr/>
      </w:pPr>
      <w:r>
        <w:rPr/>
        <w:t>38jpEkE+Efr/ADOkQrSJmkTNInnn7WWzRb79m72z0phmOLsB2h3Mj1zs9GXdUx9eVMa5OPUPwXFKf/</w:t>
      </w:r>
    </w:p>
    <w:p>
      <w:pPr>
        <w:pStyle w:val="PreformattedText"/>
        <w:bidi w:val="0"/>
        <w:spacing w:before="0" w:after="0"/>
        <w:jc w:val="left"/>
        <w:rPr/>
      </w:pPr>
      <w:r>
        <w:rPr/>
        <w:t>43/l/1PW9hVfA9s+y6g3WvTP7zKJ+Qr2kbw8W7+z7dcDEtmCIiJQHZXXgHPIHL+LOBjr/6tfiPFOrO</w:t>
      </w:r>
    </w:p>
    <w:p>
      <w:pPr>
        <w:pStyle w:val="PreformattedText"/>
        <w:bidi w:val="0"/>
        <w:spacing w:before="0" w:after="0"/>
        <w:jc w:val="left"/>
        <w:rPr/>
      </w:pPr>
      <w:r>
        <w:rPr/>
        <w:t>rd1Fp/XPssk0aqn6vPc3ZDdBc7PpB93HM8UeDafAlwVPOMkEjK8hj0Laypv+bqDH69Ji1D85TfWyzl</w:t>
      </w:r>
    </w:p>
    <w:p>
      <w:pPr>
        <w:pStyle w:val="PreformattedText"/>
        <w:bidi w:val="0"/>
        <w:spacing w:before="0" w:after="0"/>
        <w:jc w:val="left"/>
        <w:rPr/>
      </w:pPr>
      <w:r>
        <w:rPr/>
        <w:t>vbPbUqiyzhWDtIwCkeE8vEJGQA8vGuDnJ4/wDbrlKEMpOk9+gwZKR3E5R2d2Kku5wvagEyyFnwB4yx</w:t>
      </w:r>
    </w:p>
    <w:p>
      <w:pPr>
        <w:pStyle w:val="PreformattedText"/>
        <w:bidi w:val="0"/>
        <w:spacing w:before="0" w:after="0"/>
        <w:jc w:val="left"/>
        <w:rPr/>
      </w:pPr>
      <w:r>
        <w:rPr/>
        <w:t>YsO/Q54MAemDrRahBv2leMz8E4dU9ZTxU9t7Jw0q0KhWjM0KZHeO0iZcFgAUYdevy/w8denU4rDhtt</w:t>
      </w:r>
    </w:p>
    <w:p>
      <w:pPr>
        <w:pStyle w:val="PreformattedText"/>
        <w:bidi w:val="0"/>
        <w:spacing w:before="0" w:after="0"/>
        <w:jc w:val="left"/>
        <w:rPr/>
      </w:pPr>
      <w:r>
        <w:rPr/>
        <w:t>WE+Np8O9XjFc7d5553zs/HJWFm3IFyO++YjR2KM3Ik5wBj8x8OvDqV2bmPefS0gKbLZdJ593mjRr7t</w:t>
      </w:r>
    </w:p>
    <w:p>
      <w:pPr>
        <w:pStyle w:val="PreformattedText"/>
        <w:bidi w:val="0"/>
        <w:spacing w:before="0" w:after="0"/>
        <w:jc w:val="left"/>
        <w:rPr/>
      </w:pPr>
      <w:r>
        <w:rPr/>
        <w:t>SQorqJ0BmMoJfu3A4pwAYkAZznGNVA1U/P6/nJ4mswo1Bj2kZ7V977nYd9jq2HoLS2NWl3A2PvKZao</w:t>
      </w:r>
    </w:p>
    <w:p>
      <w:pPr>
        <w:pStyle w:val="PreformattedText"/>
        <w:bidi w:val="0"/>
        <w:spacing w:before="0" w:after="0"/>
        <w:jc w:val="left"/>
        <w:rPr/>
      </w:pPr>
      <w:r>
        <w:rPr/>
        <w:t>eSxiTKrIE5fhP7Pnr2eGC50wVyyM+E4x8adQFukNPl/bkqpvFbZKojrxbbVbcHaKBppRFcpzvZvyyu</w:t>
      </w:r>
    </w:p>
    <w:p>
      <w:pPr>
        <w:pStyle w:val="PreformattedText"/>
        <w:bidi w:val="0"/>
        <w:spacing w:before="0" w:after="0"/>
        <w:jc w:val="left"/>
        <w:rPr/>
      </w:pPr>
      <w:r>
        <w:rPr/>
        <w:t>5e9vM0pVQznivedEGvp0q30M+aQXd7Lr1SL7KV7t7ebO87gNzj2vYb8ta3TM8vcXXK42qGCCFlTgJG</w:t>
      </w:r>
    </w:p>
    <w:p>
      <w:pPr>
        <w:pStyle w:val="PreformattedText"/>
        <w:bidi w:val="0"/>
        <w:spacing w:before="0" w:after="0"/>
        <w:jc w:val="left"/>
        <w:rPr/>
      </w:pPr>
      <w:r>
        <w:rPr/>
        <w:t>JK4IUt11NcsFwRdag6p2cLSRnZ6tsl933mPad57NWNy3zEqtUhqncu+e1gd6IaoDLV26NeKmNMSB3K</w:t>
      </w:r>
    </w:p>
    <w:p>
      <w:pPr>
        <w:pStyle w:val="PreformattedText"/>
        <w:bidi w:val="0"/>
        <w:spacing w:before="0" w:after="0"/>
        <w:jc w:val="left"/>
        <w:rPr/>
      </w:pPr>
      <w:r>
        <w:rPr/>
        <w:t>kMzsoX8WvH4khe/NafQcK1xYbX+sZ0jtFvLTVRDB3kULIogxxSSYlmDsVUeBssenljXmBbm9tZ31Kj</w:t>
      </w:r>
    </w:p>
    <w:p>
      <w:pPr>
        <w:pStyle w:val="PreformattedText"/>
        <w:bidi w:val="0"/>
        <w:spacing w:before="0" w:after="0"/>
        <w:jc w:val="left"/>
        <w:rPr/>
      </w:pPr>
      <w:r>
        <w:rPr/>
        <w:t>FcFbSQtYwJRiIi94jyyOXIj4zBFR5Hbj4iHGAoIHy1WobluSaUKZXE9vOXTZntslPbI5Pe2liksLLI</w:t>
      </w:r>
    </w:p>
    <w:p>
      <w:pPr>
        <w:pStyle w:val="PreformattedText"/>
        <w:bidi w:val="0"/>
        <w:spacing w:before="0" w:after="0"/>
        <w:jc w:val="left"/>
        <w:rPr/>
      </w:pPr>
      <w:r>
        <w:rPr/>
        <w:t>oRIV7xuSZYYjjQsRn1GuItzqpQ889ZKtgo7Tr3ZmCaCsFkRQkZcJ3TAZIcglHYfeE9SD6rqjIV7fyn</w:t>
      </w:r>
    </w:p>
    <w:p>
      <w:pPr>
        <w:pStyle w:val="PreformattedText"/>
        <w:bidi w:val="0"/>
        <w:spacing w:before="0" w:after="0"/>
        <w:jc w:val="left"/>
        <w:rPr/>
      </w:pPr>
      <w:r>
        <w:rPr/>
        <w:t>QpDbTqG0yCeNSZBGkbxeEvmYvzUFVbPiyPiP4dUsza7yZbVNmzYGJRDWhJihIA5Foz98e7PTBQMMnO</w:t>
      </w:r>
    </w:p>
    <w:p>
      <w:pPr>
        <w:pStyle w:val="PreformattedText"/>
        <w:bidi w:val="0"/>
        <w:spacing w:before="0" w:after="0"/>
        <w:jc w:val="left"/>
        <w:rPr/>
      </w:pPr>
      <w:r>
        <w:rPr/>
        <w:t>MasqNkuk1p1AuhXIGP1HsPf5V5lFaNu8nDvz92w4CtyPrgN0HrrdQcumdWVPGxHNbl/WloRqvvE7tM</w:t>
      </w:r>
    </w:p>
    <w:p>
      <w:pPr>
        <w:pStyle w:val="PreformattedText"/>
        <w:bidi w:val="0"/>
        <w:spacing w:before="0" w:after="0"/>
        <w:jc w:val="left"/>
        <w:rPr/>
      </w:pPr>
      <w:r>
        <w:rPr/>
        <w:t>WdnJKLxOZo07yMl8eR8yPIY11anQrpMgzNir7XhtbdHZbKlmM2I2KLmGGME4V3OfG+GBUeXxauq306</w:t>
      </w:r>
    </w:p>
    <w:p>
      <w:pPr>
        <w:pStyle w:val="PreformattedText"/>
        <w:bidi w:val="0"/>
        <w:spacing w:before="0" w:after="0"/>
        <w:jc w:val="left"/>
        <w:rPr/>
      </w:pPr>
      <w:r>
        <w:rPr/>
        <w:t>Z0FLNceUsW1MVazDPKrFAGgIYMJGKo3d8Vx3eW6kkkgjWmiqRlrMarXbRZN/3/LUv1ElRarRSRIzV8</w:t>
      </w:r>
    </w:p>
    <w:p>
      <w:pPr>
        <w:pStyle w:val="PreformattedText"/>
        <w:bidi w:val="0"/>
        <w:spacing w:before="0" w:after="0"/>
        <w:jc w:val="left"/>
        <w:rPr/>
      </w:pPr>
      <w:r>
        <w:rPr/>
        <w:t>2Y445V5c5XyAmCW6dT4vP8Opp1StvdMNw+dJlGhaX2v2mqogla3Orse6EBmiQyNCxXnGrRniWAxxOR</w:t>
      </w:r>
    </w:p>
    <w:p>
      <w:pPr>
        <w:pStyle w:val="PreformattedText"/>
        <w:bidi w:val="0"/>
        <w:spacing w:before="0" w:after="0"/>
        <w:jc w:val="left"/>
        <w:rPr/>
      </w:pPr>
      <w:r>
        <w:rPr/>
        <w:t>jrroWsh1yxvPMPCupAx1+KGbfva7lbnUR13/AOIQxhDweN1YGLv3lDKY+XElQoGumlVW+OQYfFMOIU</w:t>
      </w:r>
    </w:p>
    <w:p>
      <w:pPr>
        <w:pStyle w:val="PreformattedText"/>
        <w:bidi w:val="0"/>
        <w:spacing w:before="0" w:after="0"/>
        <w:jc w:val="left"/>
        <w:rPr/>
      </w:pPr>
      <w:r>
        <w:rPr/>
        <w:t>0ApPlrLBDuV4GKvuEi7X374EVSfiLixqSG7rie6kUD1biPlrSsxtacJSmedVyED3XdgJatexXSs72A</w:t>
      </w:r>
    </w:p>
    <w:p>
      <w:pPr>
        <w:pStyle w:val="PreformattedText"/>
        <w:bidi w:val="0"/>
        <w:spacing w:before="0" w:after="0"/>
        <w:jc w:val="left"/>
        <w:rPr/>
      </w:pPr>
      <w:r>
        <w:rPr/>
        <w:t>Y91eRu7e1xKxtDCnSWQKWLfChPXDa4aztZaeOJB3mlJRZqmWWQxx74zm/ay5FTSxINzgNyygWeReMa</w:t>
      </w:r>
    </w:p>
    <w:p>
      <w:pPr>
        <w:pStyle w:val="PreformattedText"/>
        <w:bidi w:val="0"/>
        <w:spacing w:before="0" w:after="0"/>
        <w:jc w:val="left"/>
        <w:rPr/>
      </w:pPr>
      <w:r>
        <w:rPr/>
        <w:t>ukbjhFbjQ+ObiZGQ+hX4vTXl8SoQtzZHznscCWd1R6eIU6fumcW3XtFXeKavVYS1wFZZZQUM0mPvFV</w:t>
      </w:r>
    </w:p>
    <w:p>
      <w:pPr>
        <w:pStyle w:val="PreformattedText"/>
        <w:bidi w:val="0"/>
        <w:spacing w:before="0" w:after="0"/>
        <w:jc w:val="left"/>
        <w:rPr/>
      </w:pPr>
      <w:r>
        <w:rPr/>
        <w:t>89QPF1OR4fLXmECwC89/5z3KCYNTJbQSm7jv1MR17FVIbEs9cC3UQhxB3Tuq4cj75+CcgcdOWqPTGO</w:t>
      </w:r>
    </w:p>
    <w:p>
      <w:pPr>
        <w:pStyle w:val="PreformattedText"/>
        <w:bidi w:val="0"/>
        <w:spacing w:before="0" w:after="0"/>
        <w:jc w:val="left"/>
        <w:rPr/>
      </w:pPr>
      <w:r>
        <w:rPr/>
        <w:t>+s60JYVD5NB7HaaLdZNvxOHrJGWtyySRqanAcUVcoBJ92FzrEtbFesTNENPxHC6tKH2i3uKSSWjStD</w:t>
      </w:r>
    </w:p>
    <w:p>
      <w:pPr>
        <w:pStyle w:val="PreformattedText"/>
        <w:bidi w:val="0"/>
        <w:spacing w:before="0" w:after="0"/>
        <w:jc w:val="left"/>
        <w:rPr/>
      </w:pPr>
      <w:r>
        <w:rPr/>
        <w:t>nwSSbv8AiYJYUkLRENJyZJuJ/CQNQym5adNO1vzigiRMe4371mKrUuiFQ5tblftpmKvHGCzzO0WCxV</w:t>
      </w:r>
    </w:p>
    <w:p>
      <w:pPr>
        <w:pStyle w:val="PreformattedText"/>
        <w:bidi w:val="0"/>
        <w:spacing w:before="0" w:after="0"/>
        <w:jc w:val="left"/>
        <w:rPr/>
      </w:pPr>
      <w:r>
        <w:rPr/>
        <w:t>Vzwzga2po1TU+79fX8pycTVporMFxZekfFJ+/2ig7Me6nZHr7n2i3GLudvl6NXVCpaa7PGFBVlUMww</w:t>
      </w:r>
    </w:p>
    <w:p>
      <w:pPr>
        <w:pStyle w:val="PreformattedText"/>
        <w:bidi w:val="0"/>
        <w:spacing w:before="0" w:after="0"/>
        <w:jc w:val="left"/>
        <w:rPr/>
      </w:pPr>
      <w:r>
        <w:rPr/>
        <w:t>RyK8denwdAsWI5dOqebkeJVvFUoL7NE7dUDMEnDTbhuM8lu/alj8Vq1MVawxVQPuyQcDy101ASSw6V</w:t>
      </w:r>
    </w:p>
    <w:p>
      <w:pPr>
        <w:pStyle w:val="PreformattedText"/>
        <w:bidi w:val="0"/>
        <w:spacing w:before="0" w:after="0"/>
        <w:jc w:val="left"/>
        <w:rPr/>
      </w:pPr>
      <w:r>
        <w:rPr/>
        <w:t>5Z0CyhQOVbTqclH3WCT32vURXgQwIvOSwWRCFd4w4VQFDEgAD6ctYFNbtu058lOobRTIYU4fd7Qq4W</w:t>
      </w:r>
    </w:p>
    <w:p>
      <w:pPr>
        <w:pStyle w:val="PreformattedText"/>
        <w:bidi w:val="0"/>
        <w:spacing w:before="0" w:after="0"/>
        <w:jc w:val="left"/>
        <w:rPr/>
      </w:pPr>
      <w:r>
        <w:rPr/>
        <w:t>yYWlnlIUOiceMSxqVODyZs9cgDVWTuJkzBmUBtJH0drvtXikZEKwl2JEp5oGAYFyBl2ZgwXr0GtKa8</w:t>
      </w:r>
    </w:p>
    <w:p>
      <w:pPr>
        <w:pStyle w:val="PreformattedText"/>
        <w:bidi w:val="0"/>
        <w:spacing w:before="0" w:after="0"/>
        <w:jc w:val="left"/>
        <w:rPr/>
      </w:pPr>
      <w:r>
        <w:rPr/>
        <w:t>rZbytV6QZl+L/bJfbaAG4RKsnHKrLbEjKeKPz6PkE4XjjVwlxe9pk9UAZnmM6fsU0KlFecFCWKPC5L</w:t>
      </w:r>
    </w:p>
    <w:p>
      <w:pPr>
        <w:pStyle w:val="PreformattedText"/>
        <w:bidi w:val="0"/>
        <w:spacing w:before="0" w:after="0"/>
        <w:jc w:val="left"/>
        <w:rPr/>
      </w:pPr>
      <w:r>
        <w:rPr/>
        <w:t>sjoOQVTnK8wwJ/CPh1vw4Iqa+U5XLurXGl51DsjZkvSP3imOOcWzYjlUYUVXZUkWQdIqvFfCox0/ab</w:t>
      </w:r>
    </w:p>
    <w:p>
      <w:pPr>
        <w:pStyle w:val="PreformattedText"/>
        <w:bidi w:val="0"/>
        <w:spacing w:before="0" w:after="0"/>
        <w:jc w:val="left"/>
        <w:rPr/>
      </w:pPr>
      <w:r>
        <w:rPr/>
        <w:t>Xp0gcgS2KzzuJ5Eul2a6/Xzlq3cBlkNOzbjqBkW2aSpVaSoYjz7hwCxj+eerAa6MUt1azDhnY87qGb</w:t>
      </w:r>
    </w:p>
    <w:p>
      <w:pPr>
        <w:pStyle w:val="PreformattedText"/>
        <w:bidi w:val="0"/>
        <w:spacing w:before="0" w:after="0"/>
        <w:jc w:val="left"/>
        <w:rPr/>
      </w:pPr>
      <w:r>
        <w:rPr/>
        <w:t>mxy119INUj96qpEm62TtksUESR3KaGvEYXURT2Zuji2CcDi4Oqmm2JHicvLOhqiqys1NfFt8X9JTe1</w:t>
      </w:r>
    </w:p>
    <w:p>
      <w:pPr>
        <w:pStyle w:val="PreformattedText"/>
        <w:bidi w:val="0"/>
        <w:spacing w:before="0" w:after="0"/>
        <w:jc w:val="left"/>
        <w:rPr/>
      </w:pPr>
      <w:r>
        <w:rPr/>
        <w:t>1aAUNwkrpPalkEFhGj3CdqrPWPGVoklcsOUBk5Ak4Hz1hVplFqDKdXB1C9RfO3wzzfuTe4WrxhWJfC</w:t>
      </w:r>
    </w:p>
    <w:p>
      <w:pPr>
        <w:pStyle w:val="PreformattedText"/>
        <w:bidi w:val="0"/>
        <w:spacing w:before="0" w:after="0"/>
        <w:jc w:val="left"/>
        <w:rPr/>
      </w:pPr>
      <w:r>
        <w:rPr/>
        <w:t>1qNCyrNJDIgxI/AKGwwYBvkja8spcZET3XXxEuu6icU7X2684iknKSQmUhlxkxMVBMhOMhQT1OcffD</w:t>
      </w:r>
    </w:p>
    <w:p>
      <w:pPr>
        <w:pStyle w:val="PreformattedText"/>
        <w:bidi w:val="0"/>
        <w:spacing w:before="0" w:after="0"/>
        <w:jc w:val="left"/>
        <w:rPr/>
      </w:pPr>
      <w:r>
        <w:rPr/>
        <w:t>WlEY7Wnk8Rcadp5K7dV1a2Z0rDugZ1QqEPfF2IYMSMjK9PP8OvSo72Nre9PC44MpY7dM4t2Wgn2btO</w:t>
      </w:r>
    </w:p>
    <w:p>
      <w:pPr>
        <w:pStyle w:val="PreformattedText"/>
        <w:bidi w:val="0"/>
        <w:spacing w:before="0" w:after="0"/>
        <w:jc w:val="left"/>
        <w:rPr/>
      </w:pPr>
      <w:r>
        <w:rPr/>
        <w:t>VrQmzXmlkjRlfh7oz/eyV8cuJ4sxPXzGuPj6bWsALNLcDUVmV3fF57M7J2xZoRSUZmN52ET2I0JQxx</w:t>
      </w:r>
    </w:p>
    <w:p>
      <w:pPr>
        <w:pStyle w:val="PreformattedText"/>
        <w:bidi w:val="0"/>
        <w:spacing w:before="0" w:after="0"/>
        <w:jc w:val="left"/>
        <w:rPr/>
      </w:pPr>
      <w:r>
        <w:rPr/>
        <w:t>nBC82PE4GCeuvAdChsZ9lQrIwVV5sR/edt2gdxDHLHYdu7RxJLLllEpf7tDJgcJ2TPl18WqA2NxvN9</w:t>
      </w:r>
    </w:p>
    <w:p>
      <w:pPr>
        <w:pStyle w:val="PreformattedText"/>
        <w:bidi w:val="0"/>
        <w:spacing w:before="0" w:after="0"/>
        <w:jc w:val="left"/>
        <w:rPr/>
      </w:pPr>
      <w:r>
        <w:rPr/>
        <w:t>5OidLkZrPIIKrDAAGSGj6xclPwr0yc5JHrqRkdt7SQpXXHSSEFh5Vq7XucapHEkjRSwJHHNDyYFFIw</w:t>
      </w:r>
    </w:p>
    <w:p>
      <w:pPr>
        <w:pStyle w:val="PreformattedText"/>
        <w:bidi w:val="0"/>
        <w:spacing w:before="0" w:after="0"/>
        <w:jc w:val="left"/>
        <w:rPr/>
      </w:pPr>
      <w:r>
        <w:rPr/>
        <w:t>RMpjDZOMqPXWwBAsdxGmWQFjAZ1sTxWYC0LDgUgcIVfCOrCN3Vh5oOrfF4tCDbRcpF7a7WiVqyh4bJ</w:t>
      </w:r>
    </w:p>
    <w:p>
      <w:pPr>
        <w:pStyle w:val="PreformattedText"/>
        <w:bidi w:val="0"/>
        <w:spacing w:before="0" w:after="0"/>
        <w:jc w:val="left"/>
        <w:rPr/>
      </w:pPr>
      <w:r>
        <w:rPr/>
        <w:t>i7rMYeQoThGjCBWBb8Bx05eq6jCzXHTIJyGOU3NGFewvMOHCykTcSAxPU/IZx6D01dU1Y6TMg2tjaV</w:t>
      </w:r>
    </w:p>
    <w:p>
      <w:pPr>
        <w:pStyle w:val="PreformattedText"/>
        <w:bidi w:val="0"/>
        <w:spacing w:before="0" w:after="0"/>
        <w:jc w:val="left"/>
        <w:rPr/>
      </w:pPr>
      <w:r>
        <w:rPr/>
        <w:t>Tc4a62KM8cRSJHnlsksrMpZjxKcV8ADDpnI1qFUG4GsyqIxXpvKzuDyzLIomVWHeSpNGoORk92ScZ5</w:t>
      </w:r>
    </w:p>
    <w:p>
      <w:pPr>
        <w:pStyle w:val="PreformattedText"/>
        <w:bidi w:val="0"/>
        <w:spacing w:before="0" w:after="0"/>
        <w:jc w:val="left"/>
        <w:rPr/>
      </w:pPr>
      <w:r>
        <w:rPr/>
        <w:t>kfEPL6a66Skf1nnlAMlC4mcs7Qd2ESadRHJ0EphB7sHnguzA+BuQ/j4uWuxQLAjeeTxa4rY7zne7PC</w:t>
      </w:r>
    </w:p>
    <w:p>
      <w:pPr>
        <w:pStyle w:val="PreformattedText"/>
        <w:bidi w:val="0"/>
        <w:spacing w:before="0" w:after="0"/>
        <w:jc w:val="left"/>
        <w:rPr/>
      </w:pPr>
      <w:r>
        <w:rPr/>
        <w:t>080ZcLBHGeQYE/eyRlFcnPVvFnJz8Otqa3bQazw+J7/XlPpN/Zf9o547vtW7DTz96I/wC5u09ReAQd</w:t>
      </w:r>
    </w:p>
    <w:p>
      <w:pPr>
        <w:pStyle w:val="PreformattedText"/>
        <w:bidi w:val="0"/>
        <w:spacing w:before="0" w:after="0"/>
        <w:jc w:val="left"/>
        <w:rPr/>
      </w:pPr>
      <w:r>
        <w:rPr/>
        <w:t>04l2yw6hfMFhX6419l7Ac41qR0Ixafj/APjzhgKvC1xys2St/qn14ZB0HXlkYH9T66+jn53EdyisQc</w:t>
      </w:r>
    </w:p>
    <w:p>
      <w:pPr>
        <w:pStyle w:val="PreformattedText"/>
        <w:bidi w:val="0"/>
        <w:spacing w:before="0" w:after="0"/>
        <w:jc w:val="left"/>
        <w:rPr/>
      </w:pPr>
      <w:r>
        <w:rPr/>
        <w:t>5IBBHp0PzOkQyuqjqQQcqPPP6+fz0iFyYZSOpAXHX9T6eWsmbdRoBEEMan0/r/AD1SSATsInguCvXz</w:t>
      </w:r>
    </w:p>
    <w:p>
      <w:pPr>
        <w:pStyle w:val="PreformattedText"/>
        <w:bidi w:val="0"/>
        <w:spacing w:before="0" w:after="0"/>
        <w:jc w:val="left"/>
        <w:rPr/>
      </w:pPr>
      <w:r>
        <w:rPr/>
        <w:t>HT6Ag/qdJsuw9IJJGHd+PkST/wDVAP8AEaSwBOwm1gCqCcEBlCY8wG5HBxjHlqtQ3H3zRFINzpDe6J</w:t>
      </w:r>
    </w:p>
    <w:p>
      <w:pPr>
        <w:pStyle w:val="PreformattedText"/>
        <w:bidi w:val="0"/>
        <w:spacing w:before="0" w:after="0"/>
        <w:jc w:val="left"/>
        <w:rPr/>
      </w:pPr>
      <w:r>
        <w:rPr/>
        <w:t>iABAGCfX/F/nqisFFpYgHQxEUB5rll8/I8j/EAa2Lh9u0zwPmJKRwEMMHHE48vPA+Xy66iVIsbHtGp</w:t>
      </w:r>
    </w:p>
    <w:p>
      <w:pPr>
        <w:pStyle w:val="PreformattedText"/>
        <w:bidi w:val="0"/>
        <w:spacing w:before="0" w:after="0"/>
        <w:jc w:val="left"/>
        <w:rPr/>
      </w:pPr>
      <w:r>
        <w:rPr/>
        <w:t>4OPU9WYgKR5DHXr0HTOkiLggwyEgZB64+YHpy/300iGTqDEQvTkCOp9QOufUYzpErjV8yyN6s2RjPm</w:t>
      </w:r>
    </w:p>
    <w:p>
      <w:pPr>
        <w:pStyle w:val="PreformattedText"/>
        <w:bidi w:val="0"/>
        <w:spacing w:before="0" w:after="0"/>
        <w:jc w:val="left"/>
        <w:rPr/>
      </w:pPr>
      <w:r>
        <w:rPr/>
        <w:t>PmSOv+mkR2OAp1yD5HC+fT0x8/8tIglleeAOnXPXp5KRj/AOr/AB0ibjBw3Q9eKsemPl/v89IhTKHQ</w:t>
      </w:r>
    </w:p>
    <w:p>
      <w:pPr>
        <w:pStyle w:val="PreformattedText"/>
        <w:bidi w:val="0"/>
        <w:spacing w:before="0" w:after="0"/>
        <w:jc w:val="left"/>
        <w:rPr/>
      </w:pPr>
      <w:r>
        <w:rPr/>
        <w:t>EL5rhgf/AL2Rkjz66RC6MR/LBGA3mQOnp6DSUfYess0ILY6eQx4vLpjpj5aTKEkliMKR1GemM+WD00</w:t>
      </w:r>
    </w:p>
    <w:p>
      <w:pPr>
        <w:pStyle w:val="PreformattedText"/>
        <w:bidi w:val="0"/>
        <w:spacing w:before="0" w:after="0"/>
        <w:jc w:val="left"/>
        <w:rPr/>
      </w:pPr>
      <w:r>
        <w:rPr/>
        <w:t>mJUj0kjADgDB9B8/xk+mkoRcWPeGlTxXI+fmMD+P5a6JkyMu8egBB6g9FP68z5DPmR/TSVkoD0XoQc</w:t>
      </w:r>
    </w:p>
    <w:p>
      <w:pPr>
        <w:pStyle w:val="PreformattedText"/>
        <w:bidi w:val="0"/>
        <w:spacing w:before="0" w:after="0"/>
        <w:jc w:val="left"/>
        <w:rPr/>
      </w:pPr>
      <w:r>
        <w:rPr/>
        <w:t>L8v8/XGkRwDLL9Dn/f8Av010TnkhGMEA/X+ukRx/Ifn/AEOkTcDdeQ81J/8Aqjp/P+OpBsQfKI7YYO</w:t>
      </w:r>
    </w:p>
    <w:p>
      <w:pPr>
        <w:pStyle w:val="PreformattedText"/>
        <w:bidi w:val="0"/>
        <w:spacing w:before="0" w:after="0"/>
        <w:jc w:val="left"/>
        <w:rPr/>
      </w:pPr>
      <w:r>
        <w:rPr/>
        <w:t>gwCOh8x8+OtVbK+lrRIMglyB0Kueh8iBlSF/U6ybc+sQ2Mkr18x088+Sj8tWD2AFtojUj9Rj5eo+p+</w:t>
      </w:r>
    </w:p>
    <w:p>
      <w:pPr>
        <w:pStyle w:val="PreformattedText"/>
        <w:bidi w:val="0"/>
        <w:spacing w:before="0" w:after="0"/>
        <w:jc w:val="left"/>
        <w:rPr/>
      </w:pPr>
      <w:r>
        <w:rPr/>
        <w:t>R1rEQH+Y/d/qdIg8nU5+ef55/rpEOgGEAx6Yz6dPT+OrZcuNoj2qxJTb/X9f6655uuw9JcanxD8j/w</w:t>
      </w:r>
    </w:p>
    <w:p>
      <w:pPr>
        <w:pStyle w:val="PreformattedText"/>
        <w:bidi w:val="0"/>
        <w:spacing w:before="0" w:after="0"/>
        <w:jc w:val="left"/>
        <w:rPr/>
      </w:pPr>
      <w:r>
        <w:rPr/>
        <w:t>C8aTopdD+onvhSxPXOMeox16a6J0xekRDkjGD8/wCmkRS+Q/Ify0ib0ia4jOcddIm9ImaRM0iZpEzS</w:t>
      </w:r>
    </w:p>
    <w:p>
      <w:pPr>
        <w:pStyle w:val="PreformattedText"/>
        <w:bidi w:val="0"/>
        <w:spacing w:before="0" w:after="0"/>
        <w:jc w:val="left"/>
        <w:rPr/>
      </w:pPr>
      <w:r>
        <w:rPr/>
        <w:t>I2+CMgjP5jy6/XSJHS+X6N/IaRI2byP5D+ekSuXSTz/L+gP9TpEoe5kZPUeTeo+Y0ic+vsRI2DgEnP</w:t>
      </w:r>
    </w:p>
    <w:p>
      <w:pPr>
        <w:pStyle w:val="PreformattedText"/>
        <w:bidi w:val="0"/>
        <w:spacing w:before="0" w:after="0"/>
        <w:jc w:val="left"/>
        <w:rPr/>
      </w:pPr>
      <w:r>
        <w:rPr/>
        <w:t>1HX+GkSBlOBnzxnoPP00iASPyBJ6YYefy64+WkQB2Oep6cTnyHXDfwzrkqEjPHe86aW/6ogbeZ/M/z</w:t>
      </w:r>
    </w:p>
    <w:p>
      <w:pPr>
        <w:pStyle w:val="PreformattedText"/>
        <w:bidi w:val="0"/>
        <w:spacing w:before="0" w:after="0"/>
        <w:jc w:val="left"/>
        <w:rPr/>
      </w:pPr>
      <w:r>
        <w:rPr/>
        <w:t>1kb313m80ykjyPTJ8j8tZPuPSdEFKgMDg4/XJOT+eueoWuy//HNafQvpD6oIYZXj8Py+R8/9+upp95</w:t>
      </w:r>
    </w:p>
    <w:p>
      <w:pPr>
        <w:pStyle w:val="PreformattedText"/>
        <w:bidi w:val="0"/>
        <w:spacing w:before="0" w:after="0"/>
        <w:jc w:val="left"/>
        <w:rPr/>
      </w:pPr>
      <w:r>
        <w:rPr/>
        <w:t>eT0GRg4J6H/f7taRJiMgqCOhBwfXp6Dy6ayfcekQlTkBs9euOnry8/L541SIdCAGz6gj5fyH++usX6</w:t>
      </w:r>
    </w:p>
    <w:p>
      <w:pPr>
        <w:pStyle w:val="PreformattedText"/>
        <w:bidi w:val="0"/>
        <w:spacing w:before="0" w:after="0"/>
        <w:jc w:val="left"/>
        <w:rPr/>
      </w:pPr>
      <w:r>
        <w:rPr/>
        <w:t>jNk6RJiuBxYnzz4c/lk/w0C3NmXSYwziwyFVj/1Lga1AA0ETTofxEHOSSQw8sfLz1MQO0eKHic9Rj1</w:t>
      </w:r>
    </w:p>
    <w:p>
      <w:pPr>
        <w:pStyle w:val="PreformattedText"/>
        <w:bidi w:val="0"/>
        <w:spacing w:before="0" w:after="0"/>
        <w:jc w:val="left"/>
        <w:rPr/>
      </w:pPr>
      <w:r>
        <w:rPr/>
        <w:t>yB8+p651R9h6yygE2MiGl4k8iM5J8j5Z+Q1lNQANBFRsSMk+g69PX1zpBAOhhYbIGSM4Py8snQdSev</w:t>
      </w:r>
    </w:p>
    <w:p>
      <w:pPr>
        <w:pStyle w:val="PreformattedText"/>
        <w:bidi w:val="0"/>
        <w:spacing w:before="0" w:after="0"/>
        <w:jc w:val="left"/>
        <w:rPr/>
      </w:pPr>
      <w:r>
        <w:rPr/>
        <w:t>95kwsbREmOJ6jzH4iw6Ff0OuiVgM3HiPn05Yxjl6f00iBOWRWIODk9M/4fJR+WkRiZ8KSCPwk5Az4i</w:t>
      </w:r>
    </w:p>
    <w:p>
      <w:pPr>
        <w:pStyle w:val="PreformattedText"/>
        <w:bidi w:val="0"/>
        <w:spacing w:before="0" w:after="0"/>
        <w:jc w:val="left"/>
        <w:rPr/>
      </w:pPr>
      <w:r>
        <w:rPr/>
        <w:t>Cf46RK/PxyMeWRy/LPT+GNIg8XQqF8i3qPUEcf34/hpEnKvwqBjJ4j5efx50iSH4P+3+mkQabyP/R/</w:t>
      </w:r>
    </w:p>
    <w:p>
      <w:pPr>
        <w:pStyle w:val="PreformattedText"/>
        <w:bidi w:val="0"/>
        <w:spacing w:before="0" w:after="0"/>
        <w:jc w:val="left"/>
        <w:rPr/>
      </w:pPr>
      <w:r>
        <w:rPr/>
        <w:t>RNWTqEQOPPLr8zj8sdNbTJ9x6SXgAA6eoP8APSUkpEDjyPkvofkdIhh8jjz9P4/6aRNDOBnz9f8AY0</w:t>
      </w:r>
    </w:p>
    <w:p>
      <w:pPr>
        <w:pStyle w:val="PreformattedText"/>
        <w:bidi w:val="0"/>
        <w:spacing w:before="0" w:after="0"/>
        <w:jc w:val="left"/>
        <w:rPr/>
      </w:pPr>
      <w:r>
        <w:rPr/>
        <w:t>iKBGR+Y/z/AJaRJCmfET6Zz/F9bIy3Ud5y1el/vl623zT8/wCh13UrEadzONxZj85bqxwcL5E/n6j1</w:t>
      </w:r>
    </w:p>
    <w:p>
      <w:pPr>
        <w:pStyle w:val="PreformattedText"/>
        <w:bidi w:val="0"/>
        <w:spacing w:before="0" w:after="0"/>
        <w:jc w:val="left"/>
        <w:rPr/>
      </w:pPr>
      <w:r>
        <w:rPr/>
        <w:t>1pKybrEknPz/AKHSJJJ8I/X+Z0iErnAz56RN6RM0iVHt/sKdquwvbPszIqunaDstv+ysjDKsNz2q1T</w:t>
      </w:r>
    </w:p>
    <w:p>
      <w:pPr>
        <w:pStyle w:val="PreformattedText"/>
        <w:bidi w:val="0"/>
        <w:spacing w:before="0" w:after="0"/>
        <w:jc w:val="left"/>
        <w:rPr/>
      </w:pPr>
      <w:r>
        <w:rPr/>
        <w:t>wR6g99rOomdN0PvBh+9pNaFQUa9GqN6bq37DlPxSe1BJl7N0dxsoYZOz/adqVjIDGn7juMtZyFxk5K</w:t>
      </w:r>
    </w:p>
    <w:p>
      <w:pPr>
        <w:pStyle w:val="PreformattedText"/>
        <w:bidi w:val="0"/>
        <w:spacing w:before="0" w:after="0"/>
        <w:jc w:val="left"/>
        <w:rPr/>
      </w:pPr>
      <w:r>
        <w:rPr/>
        <w:t>dc+Q5a/BuPU0qtdD/wDG5/nP7H9kMHpUTT34imjj56T1z7Ktyi3naa9oK0ixQwF5QwMs0R4d13TJjK</w:t>
      </w:r>
    </w:p>
    <w:p>
      <w:pPr>
        <w:pStyle w:val="PreformattedText"/>
        <w:bidi w:val="0"/>
        <w:spacing w:before="0" w:after="0"/>
        <w:jc w:val="left"/>
        <w:rPr/>
      </w:pPr>
      <w:r>
        <w:rPr/>
        <w:t>kgdB1z4W89cyPbfZp31VNNeVuaTPbeChHHJWUFnsPLOInAEquRGwXiykeaqT/06xr1lvY+c6uBSrUp</w:t>
      </w:r>
    </w:p>
    <w:p>
      <w:pPr>
        <w:pStyle w:val="PreformattedText"/>
        <w:bidi w:val="0"/>
        <w:spacing w:before="0" w:after="0"/>
        <w:jc w:val="left"/>
        <w:rPr/>
      </w:pPr>
      <w:r>
        <w:rPr/>
        <w:t>anRZxahYSHd6iSOYwX4tmPCO6sTxVgcZB8/Q/ppSYH7QnVXRjTqieit6nA2iAAqzLWSSRwqjkrIrd2</w:t>
      </w:r>
    </w:p>
    <w:p>
      <w:pPr>
        <w:pStyle w:val="PreformattedText"/>
        <w:bidi w:val="0"/>
        <w:spacing w:before="0" w:after="0"/>
        <w:jc w:val="left"/>
        <w:rPr/>
      </w:pPr>
      <w:r>
        <w:rPr/>
        <w:t>nEeFjEY+v/AFa9HiQWpY9iJ8tw2QrljuDOEb/uSmtZjWRHruvFUKDlA6sTxZT1GVOfn4teJkArAjJr</w:t>
      </w:r>
    </w:p>
    <w:p>
      <w:pPr>
        <w:pStyle w:val="PreformattedText"/>
        <w:bidi w:val="0"/>
        <w:spacing w:before="0" w:after="0"/>
        <w:jc w:val="left"/>
        <w:rPr/>
      </w:pPr>
      <w:r>
        <w:rPr/>
        <w:t>/X1/3PcFHpIbEzyh20tV4b9ezBYWHu+9nrhwxkDBy3Hzwq+mcZbXXRGeN5lxmBpMCLm3MZxv2w7vLd</w:t>
      </w:r>
    </w:p>
    <w:p>
      <w:pPr>
        <w:pStyle w:val="PreformattedText"/>
        <w:bidi w:val="0"/>
        <w:spacing w:before="0" w:after="0"/>
        <w:jc w:val="left"/>
        <w:rPr/>
      </w:pPr>
      <w:r>
        <w:rPr/>
        <w:t>2G7t1cQwLvNGoyXLUyK7mPjBMsck54Qxe8HLuVJxr3/ZlBnbxCuqT819sOOGdqIYNmMi32Z5ZubTL2</w:t>
      </w:r>
    </w:p>
    <w:p>
      <w:pPr>
        <w:pStyle w:val="PreformattedText"/>
        <w:bidi w:val="0"/>
        <w:spacing w:before="0" w:after="0"/>
        <w:jc w:val="left"/>
        <w:rPr/>
      </w:pPr>
      <w:r>
        <w:rPr/>
        <w:t>KrXBTWLc997WWJKFa/Zgd027bqcD+8X6zOee4Su5URM5KF+PTjr22pY1lDsVVP4p4fDVi4qCmuLdLM</w:t>
      </w:r>
    </w:p>
    <w:p>
      <w:pPr>
        <w:pStyle w:val="PreformattedText"/>
        <w:bidi w:val="0"/>
        <w:spacing w:before="0" w:after="0"/>
        <w:jc w:val="left"/>
        <w:rPr/>
      </w:pPr>
      <w:r>
        <w:rPr/>
        <w:t>fhle2+e/s9ins26vYmuX9wXb9phqh072s1axJf3W7AgCvd7gSIzAAlpkUa2qoxDEtiu/8A4zvo1AOr</w:t>
      </w:r>
    </w:p>
    <w:p>
      <w:pPr>
        <w:pStyle w:val="PreformattedText"/>
        <w:bidi w:val="0"/>
        <w:spacing w:before="0" w:after="0"/>
        <w:jc w:val="left"/>
        <w:rPr/>
      </w:pPr>
      <w:r>
        <w:rPr/>
        <w:t>/MY43+XxTtGzy1Xsw7ZHCVrbUqK0hUKzS5JXwxYArJGZSR5GST5hteJXXqZ+pp7VKonQPdlksCvdRZ</w:t>
      </w:r>
    </w:p>
    <w:p>
      <w:pPr>
        <w:pStyle w:val="PreformattedText"/>
        <w:bidi w:val="0"/>
        <w:spacing w:before="0" w:after="0"/>
        <w:jc w:val="left"/>
        <w:rPr/>
      </w:pPr>
      <w:r>
        <w:rPr/>
        <w:t>UbxmZkhI5BTHGcfdhj5k9Tn11x7KwWdiEOwb3YjgWk27bOTR0VeSQxo3A2JnHImT9kCQtlT8lb4i2u</w:t>
      </w:r>
    </w:p>
    <w:p>
      <w:pPr>
        <w:pStyle w:val="PreformattedText"/>
        <w:bidi w:val="0"/>
        <w:spacing w:before="0" w:after="0"/>
        <w:jc w:val="left"/>
        <w:rPr/>
      </w:pPr>
      <w:r>
        <w:rPr/>
        <w:t>KqDuO89GhbFrvedO2SEVUTwmWFaiJLcdzGQWOY4EUnxLjrnyx8WszYrcrq066Yy3nW9ptCcwNKpSsv</w:t>
      </w:r>
    </w:p>
    <w:p>
      <w:pPr>
        <w:pStyle w:val="PreformattedText"/>
        <w:bidi w:val="0"/>
        <w:spacing w:before="0" w:after="0"/>
        <w:jc w:val="left"/>
        <w:rPr/>
      </w:pPr>
      <w:r>
        <w:rPr/>
        <w:t>COFsALwX45W6YUk8gTjoNZTrpm2g2lujvQ1pZXjEeVC8VHWJY3XxyjHw+Ly9SRjUC3aayeqXZYoJJT</w:t>
      </w:r>
    </w:p>
    <w:p>
      <w:pPr>
        <w:pStyle w:val="PreformattedText"/>
        <w:bidi w:val="0"/>
        <w:spacing w:before="0" w:after="0"/>
        <w:jc w:val="left"/>
        <w:rPr/>
      </w:pPr>
      <w:r>
        <w:rPr/>
        <w:t>M0nvbO0JkwFVGHLlMVwO8x6auQVtNACxyYaQyrPLVrvEzd89iQeNPAMBJG7wMep8GQcnW40a+VhHiA</w:t>
      </w:r>
    </w:p>
    <w:p>
      <w:pPr>
        <w:pStyle w:val="PreformattedText"/>
        <w:bidi w:val="0"/>
        <w:spacing w:before="0" w:after="0"/>
        <w:jc w:val="left"/>
        <w:rPr/>
      </w:pPr>
      <w:r>
        <w:rPr/>
        <w:t>m/dY+N1irusUMyMZ+IaQtnuhGrkqwbxZ/Xry1oXHbed1ME45e7FWN9YGrHIHd55e7CQ+BZE8I76RmJ</w:t>
      </w:r>
    </w:p>
    <w:p>
      <w:pPr>
        <w:pStyle w:val="PreformattedText"/>
        <w:bidi w:val="0"/>
        <w:spacing w:before="0" w:after="0"/>
        <w:jc w:val="left"/>
        <w:rPr/>
      </w:pPr>
      <w:r>
        <w:rPr/>
        <w:t>4AZUH5fh08U2sNpuAToJYtnv2aksi2rMEqxF5FTIjVlXhwjyvjlmA9SSGGrAg3trKP4WN1XTvJK32g</w:t>
      </w:r>
    </w:p>
    <w:p>
      <w:pPr>
        <w:pStyle w:val="PreformattedText"/>
        <w:bidi w:val="0"/>
        <w:spacing w:before="0" w:after="0"/>
        <w:jc w:val="left"/>
        <w:rPr/>
      </w:pPr>
      <w:r>
        <w:rPr/>
        <w:t>aa3FFYlrRw3nMSRwLxkSJSDykcgjlzxxY9f2TjVL25eqSiAK3Nosn9q3Sx3rhoKklipIwMskKWCY0U</w:t>
      </w:r>
    </w:p>
    <w:p>
      <w:pPr>
        <w:pStyle w:val="PreformattedText"/>
        <w:bidi w:val="0"/>
        <w:spacing w:before="0" w:after="0"/>
        <w:jc w:val="left"/>
        <w:rPr/>
      </w:pPr>
      <w:r>
        <w:rPr/>
        <w:t>OoJZSXcxnBbzzrTIj3Q05OIpqVuGKhvnJ/8A8RGG7Zr0o+5kMLSvGxbuDJKn3hJznvxnKqCOJ1XxWV</w:t>
      </w:r>
    </w:p>
    <w:p>
      <w:pPr>
        <w:pStyle w:val="PreformattedText"/>
        <w:bidi w:val="0"/>
        <w:spacing w:before="0" w:after="0"/>
        <w:jc w:val="left"/>
        <w:rPr/>
      </w:pPr>
      <w:r>
        <w:rPr/>
        <w:t>rqApE5loZ07uwZF935QpvaLvqiOpX2qLdHNdI5p4sOKvJ178zNJlfh5DJBGdbjjqpFiobH7Mj/APW8</w:t>
      </w:r>
    </w:p>
    <w:p>
      <w:pPr>
        <w:pStyle w:val="PreformattedText"/>
        <w:bidi w:val="0"/>
        <w:spacing w:before="0" w:after="0"/>
        <w:jc w:val="left"/>
        <w:rPr/>
      </w:pPr>
      <w:r>
        <w:rPr/>
        <w:t>KwyVjTy93KB3e209xJ5aZnVU7tbCd5XmWBmdcpGIkXBwG4gdRrBuIZsr+fNMvyALovve9OPb/wBpds</w:t>
      </w:r>
    </w:p>
    <w:p>
      <w:pPr>
        <w:pStyle w:val="PreformattedText"/>
        <w:bidi w:val="0"/>
        <w:spacing w:before="0" w:after="0"/>
        <w:jc w:val="left"/>
        <w:rPr/>
      </w:pPr>
      <w:r>
        <w:rPr/>
        <w:t>nsXa6xuJmjD1u/nlZo2kdUXIdyrL1kYjGRrz6tReYme3wtB0ChdpzjdNzc10rysWnjIXkrpGi+IsGi</w:t>
      </w:r>
    </w:p>
    <w:p>
      <w:pPr>
        <w:pStyle w:val="PreformattedText"/>
        <w:bidi w:val="0"/>
        <w:spacing w:before="0" w:after="0"/>
        <w:jc w:val="left"/>
        <w:rPr/>
      </w:pPr>
      <w:r>
        <w:rPr/>
        <w:t>VVHKIqvXOcfrrlLi2m86rWa69CmQE+4VasDzO5rKWPWFjIx70DmeXkiE9Dn9NEJxN/dlvEx0XQSs9o</w:t>
      </w:r>
    </w:p>
    <w:p>
      <w:pPr>
        <w:pStyle w:val="PreformattedText"/>
        <w:bidi w:val="0"/>
        <w:spacing w:before="0" w:after="0"/>
        <w:jc w:val="left"/>
        <w:rPr/>
      </w:pPr>
      <w:r>
        <w:rPr/>
        <w:t>d924QKa6tEjKF7qSVSsa4AHJguSTnn1yPvf8Os8AWUpL06hu19WnModyuCRsM8kjSyRpKjLYBC9EQB</w:t>
      </w:r>
    </w:p>
    <w:p>
      <w:pPr>
        <w:pStyle w:val="PreformattedText"/>
        <w:bidi w:val="0"/>
        <w:spacing w:before="0" w:after="0"/>
        <w:jc w:val="left"/>
        <w:rPr/>
      </w:pPr>
      <w:r>
        <w:rPr/>
        <w:t>w3KHiPERgEnWjDRwOqWeoCoJ3lw3L+/6fZ2a1Un932+OtDLdt8ZIJbcFuQRT06kisFnlMbMckHp9Ne</w:t>
      </w:r>
    </w:p>
    <w:p>
      <w:pPr>
        <w:pStyle w:val="PreformattedText"/>
        <w:bidi w:val="0"/>
        <w:spacing w:before="0" w:after="0"/>
        <w:jc w:val="left"/>
        <w:rPr/>
      </w:pPr>
      <w:r>
        <w:rPr/>
        <w:t>pw3D2QHQhhPHrcTSNVQfMj9GDdj7CbjLJuM0tgxd8lPbzjEnudTHGOF+nieQK7EY5AnXU1IUhiu3eS</w:t>
      </w:r>
    </w:p>
    <w:p>
      <w:pPr>
        <w:pStyle w:val="PreformattedText"/>
        <w:bidi w:val="0"/>
        <w:spacing w:before="0" w:after="0"/>
        <w:jc w:val="left"/>
        <w:rPr/>
      </w:pPr>
      <w:r>
        <w:rPr/>
        <w:t>rGoGPZZ6e7I14LNxZ7Dsa8KrKgKAxo0RAmVz5liDjGdSguSDtMeKYhBh1NLbfmrG7dmmsAxRce7kCK</w:t>
      </w:r>
    </w:p>
    <w:p>
      <w:pPr>
        <w:pStyle w:val="PreformattedText"/>
        <w:bidi w:val="0"/>
        <w:spacing w:before="0" w:after="0"/>
        <w:jc w:val="left"/>
        <w:rPr/>
      </w:pPr>
      <w:r>
        <w:rPr/>
        <w:t>EaQAyheTg+HjGqn0Jcag0QTcziVajKoTeQnKGOGOL3dHXcBHK0wn4WO7aU80VFIweRjz6Mo46kUxjY</w:t>
      </w:r>
    </w:p>
    <w:p>
      <w:pPr>
        <w:pStyle w:val="PreformattedText"/>
        <w:bidi w:val="0"/>
        <w:spacing w:before="0" w:after="0"/>
        <w:jc w:val="left"/>
        <w:rPr/>
      </w:pPr>
      <w:r>
        <w:rPr/>
        <w:t>qMpcjnyBN1E1fvSbZDDI0vGrDZkE0YVIgHhRWgdZMZYcHYEZx934fxaClbvaZmnm9sTmJAUN5pcJN8</w:t>
      </w:r>
    </w:p>
    <w:p>
      <w:pPr>
        <w:pStyle w:val="PreformattedText"/>
        <w:bidi w:val="0"/>
        <w:spacing w:before="0" w:after="0"/>
        <w:jc w:val="left"/>
        <w:rPr/>
      </w:pPr>
      <w:r>
        <w:rPr/>
        <w:t>ex3Ikd41VmVRYLOyxo7Y6LxVWXHn3nH01JTl+1NGonNaPaWbYu0dGPcFd34PJGUqOkCiJDKSrxg8cs</w:t>
      </w:r>
    </w:p>
    <w:p>
      <w:pPr>
        <w:pStyle w:val="PreformattedText"/>
        <w:bidi w:val="0"/>
        <w:spacing w:before="0" w:after="0"/>
        <w:jc w:val="left"/>
        <w:rPr/>
      </w:pPr>
      <w:r>
        <w:rPr/>
        <w:t>OXX54blq1AEM7jykVaII78vVOt7V2kXajE6SEWGhnE8YYe7zIhZi3d8sSyEeY9PhbWy1mB1HKPr7py</w:t>
      </w:r>
    </w:p>
    <w:p>
      <w:pPr>
        <w:pStyle w:val="PreformattedText"/>
        <w:bidi w:val="0"/>
        <w:spacing w:before="0" w:after="0"/>
        <w:jc w:val="left"/>
        <w:rPr/>
      </w:pPr>
      <w:r>
        <w:rPr/>
        <w:t>NR8TTGdA2be9n3+13M+4yxpahjlNWnCvePKZF4GzMgDpCkfyIBVfLjrt4YqamTaAD3Zy1qdTh6eVNc</w:t>
      </w:r>
    </w:p>
    <w:p>
      <w:pPr>
        <w:pStyle w:val="PreformattedText"/>
        <w:bidi w:val="0"/>
        <w:spacing w:before="0" w:after="0"/>
        <w:jc w:val="left"/>
        <w:rPr/>
      </w:pPr>
      <w:r>
        <w:rPr/>
        <w:t>iO/l850GwNkubSlOg6yVhZmryATBkglxhL0sgPgdZArqD0yPhzr0G8JkKpt/pnnoOJNW9S7PjfLHRp</w:t>
      </w:r>
    </w:p>
    <w:p>
      <w:pPr>
        <w:pStyle w:val="PreformattedText"/>
        <w:bidi w:val="0"/>
        <w:spacing w:before="0" w:after="0"/>
        <w:jc w:val="left"/>
        <w:rPr/>
      </w:pPr>
      <w:r>
        <w:rPr/>
        <w:t>R+03923dsuxwz0l3Ps9twawYkPdXmsstdkCrjuy0DyZI6g/DrmamjUagB1prOrh3rUqys97Vm0Xynk</w:t>
      </w:r>
    </w:p>
    <w:p>
      <w:pPr>
        <w:pStyle w:val="PreformattedText"/>
        <w:bidi w:val="0"/>
        <w:spacing w:before="0" w:after="0"/>
        <w:jc w:val="left"/>
        <w:rPr/>
      </w:pPr>
      <w:r>
        <w:rPr/>
        <w:t>ftZUSGzXmeQTuzpHDXUucU2jcQRs6nxVxI8/hPUFfF568V1yvjefTq5xq/ZE4z2sigkpTTQT1JYZXd</w:t>
      </w:r>
    </w:p>
    <w:p>
      <w:pPr>
        <w:pStyle w:val="PreformattedText"/>
        <w:bidi w:val="0"/>
        <w:spacing w:before="0" w:after="0"/>
        <w:jc w:val="left"/>
        <w:rPr/>
      </w:pPr>
      <w:r>
        <w:rPr/>
        <w:t>ZUrnMk3dALKFPq6MmAB18OsqdMq2s82swcZLe88j77YiL34Wscljd4wW8TYdRLGShyYyFfj1z1Vtel</w:t>
      </w:r>
    </w:p>
    <w:p>
      <w:pPr>
        <w:pStyle w:val="PreformattedText"/>
        <w:bidi w:val="0"/>
        <w:spacing w:before="0" w:after="0"/>
        <w:jc w:val="left"/>
        <w:rPr/>
      </w:pPr>
      <w:r>
        <w:rPr/>
        <w:t>RDNzCeBxrMxa51WUKClVtm1F3fdC7DDzUco3MkSLGJFdSMMFVcsOp/FresAF00M86jUIcjU6zr3YS9</w:t>
      </w:r>
    </w:p>
    <w:p>
      <w:pPr>
        <w:pStyle w:val="PreformattedText"/>
        <w:bidi w:val="0"/>
        <w:spacing w:before="0" w:after="0"/>
        <w:jc w:val="left"/>
        <w:rPr/>
      </w:pPr>
      <w:r>
        <w:rPr/>
        <w:t>Z2vuNunBZ65YV5klkatFVRePeSBm5M5UZfr+LiNfPV6ILMdeafaez66srKNwZ6Z2Ldo32WKh79DPct</w:t>
      </w:r>
    </w:p>
    <w:p>
      <w:pPr>
        <w:pStyle w:val="PreformattedText"/>
        <w:bidi w:val="0"/>
        <w:spacing w:before="0" w:after="0"/>
        <w:jc w:val="left"/>
        <w:rPr/>
      </w:pPr>
      <w:r>
        <w:rPr/>
        <w:t>yx2BChLRU4zMO9tzGMdLRi5BI2J8Ta4XQrbQ2nsK4yUDvLYa1OO5ESlxoYYwweU8JLEJTIk4HpLGw+</w:t>
      </w:r>
    </w:p>
    <w:p>
      <w:pPr>
        <w:pStyle w:val="PreformattedText"/>
        <w:bidi w:val="0"/>
        <w:spacing w:before="0" w:after="0"/>
        <w:jc w:val="left"/>
        <w:rPr/>
      </w:pPr>
      <w:r>
        <w:rPr/>
        <w:t>nQfFqqkDe80DNtoTLBtkFKxt1uykyy2WmXuFnmVErQqrySNDJgHvQqY4g8Ty+HXRSFw3m0irkHUFDZ</w:t>
      </w:r>
    </w:p>
    <w:p>
      <w:pPr>
        <w:pStyle w:val="PreformattedText"/>
        <w:bidi w:val="0"/>
        <w:spacing w:before="0" w:after="0"/>
        <w:jc w:val="left"/>
        <w:rPr/>
      </w:pPr>
      <w:r>
        <w:rPr/>
        <w:t>/lGd0jaNK8UgTEqwxpYj5KnJ3JWYqD4nJBGR/wB2mqnyIlFGrNlrC7CmCvKktlGSTCSCVBxCRBWDHH</w:t>
      </w:r>
    </w:p>
    <w:p>
      <w:pPr>
        <w:pStyle w:val="PreformattedText"/>
        <w:bidi w:val="0"/>
        <w:spacing w:before="0" w:after="0"/>
        <w:jc w:val="left"/>
        <w:rPr/>
      </w:pPr>
      <w:r>
        <w:rPr/>
        <w:t>4i3IdMDQsTvIABIbuZVGijtWBbVgYlyhR8hUjCj40JwylvhxqVAJ1lpXBDNt6yP1eJrMnxYY8XbkET</w:t>
      </w:r>
    </w:p>
    <w:p>
      <w:pPr>
        <w:pStyle w:val="PreformattedText"/>
        <w:bidi w:val="0"/>
        <w:spacing w:before="0" w:after="0"/>
        <w:jc w:val="left"/>
        <w:rPr/>
      </w:pPr>
      <w:r>
        <w:rPr/>
        <w:t>I8S9V6eQxq9PS5ESMkq8ns13lAk7x5uuI4zk8mjR1ICOHLZA12KxZMQNZ5nEqFVh2nIu1aT1Z3Rl+6</w:t>
      </w:r>
    </w:p>
    <w:p>
      <w:pPr>
        <w:pStyle w:val="PreformattedText"/>
        <w:bidi w:val="0"/>
        <w:spacing w:before="0" w:after="0"/>
        <w:jc w:val="left"/>
        <w:rPr/>
      </w:pPr>
      <w:r>
        <w:rPr/>
        <w:t>MxRgp+5k71T3nMNkDI5fDjXZTN1Bni8Te+vVec13ZVkilLtJB4hxcoMBVUhTj1Abpn5a6KJIcTwuKp</w:t>
      </w:r>
    </w:p>
    <w:p>
      <w:pPr>
        <w:pStyle w:val="PreformattedText"/>
        <w:bidi w:val="0"/>
        <w:spacing w:before="0" w:after="0"/>
        <w:jc w:val="left"/>
        <w:rPr/>
      </w:pPr>
      <w:r>
        <w:rPr/>
        <w:t>jBmZv2T19/ZzdqY9r+0X/coA7ntR2Q3zaGkOD31nbuG9xFDnPEJSnGPm2vqPYtTHimX/APkWfmX+Na</w:t>
      </w:r>
    </w:p>
    <w:p>
      <w:pPr>
        <w:pStyle w:val="PreformattedText"/>
        <w:bidi w:val="0"/>
        <w:spacing w:before="0" w:after="0"/>
        <w:jc w:val="left"/>
        <w:rPr/>
      </w:pPr>
      <w:r>
        <w:rPr/>
        <w:t>JqezVr9+HqL/FpPvZMpEiuVIY/Qjocg9PljX1c/JpmMsP+0fvA/wAtIhMQyDgeQBI+Qz/nqaigBbLE</w:t>
      </w:r>
    </w:p>
    <w:p>
      <w:pPr>
        <w:pStyle w:val="PreformattedText"/>
        <w:bidi w:val="0"/>
        <w:spacing w:before="0" w:after="0"/>
        <w:jc w:val="left"/>
        <w:rPr/>
      </w:pPr>
      <w:r>
        <w:rPr/>
        <w:t>fcDJHp/prJlFi0QKQlXA8hhvPp6jplvoNZzSn3mj0K/I5JPpjDYPLSaRA4nOceZPmOmB8sjy6aTVNj</w:t>
      </w:r>
    </w:p>
    <w:p>
      <w:pPr>
        <w:pStyle w:val="PreformattedText"/>
        <w:bidi w:val="0"/>
        <w:spacing w:before="0" w:after="0"/>
        <w:jc w:val="left"/>
        <w:rPr/>
      </w:pPr>
      <w:r>
        <w:rPr/>
        <w:t>6zOhRfM4Kt16dcH5HVWBIsJeEo/wB0QBybIXiegCnGSp6Zb9+srG9joYik6SDBz16HW6r2A3lHJFrS</w:t>
      </w:r>
    </w:p>
    <w:p>
      <w:pPr>
        <w:pStyle w:val="PreformattedText"/>
        <w:bidi w:val="0"/>
        <w:spacing w:before="0" w:after="0"/>
        <w:jc w:val="left"/>
        <w:rPr/>
      </w:pPr>
      <w:r>
        <w:rPr/>
        <w:t>RTGS3zbJHzIH/wCF/LSZHU3O8ckAbgD1wcg/Mrx6n65/lpERHwySDgkkZ6+ZPn8X5aRHrAAgAB8WeX</w:t>
      </w:r>
    </w:p>
    <w:p>
      <w:pPr>
        <w:pStyle w:val="PreformattedText"/>
        <w:bidi w:val="0"/>
        <w:spacing w:before="0" w:after="0"/>
        <w:jc w:val="left"/>
        <w:rPr/>
      </w:pPr>
      <w:r>
        <w:rPr/>
        <w:t>zx0Hp9c6RIbKl2LEfQ9PM48vkeukTfiduOSuMHljIOAB+zgD/PSIPMpB6nIOfQdT0z8OkTEQtjrhT1</w:t>
      </w:r>
    </w:p>
    <w:p>
      <w:pPr>
        <w:pStyle w:val="PreformattedText"/>
        <w:bidi w:val="0"/>
        <w:spacing w:before="0" w:after="0"/>
        <w:jc w:val="left"/>
        <w:rPr/>
      </w:pPr>
      <w:r>
        <w:rPr/>
        <w:t>PT/CSOp/XSISPCmCQw69cKv06/LSIbSILAnGR0GfReo0lH2HrLDCSMY6dM+nn0GdJlCBgP0PT8+nl+</w:t>
      </w:r>
    </w:p>
    <w:p>
      <w:pPr>
        <w:pStyle w:val="PreformattedText"/>
        <w:bidi w:val="0"/>
        <w:spacing w:before="0" w:after="0"/>
        <w:jc w:val="left"/>
        <w:rPr/>
      </w:pPr>
      <w:r>
        <w:rPr/>
        <w:t>fz0kEA7iScRARCpGSD06ef9TpMiOaw1hSO3Edfn6D5n6a6JSopbHFbR6Jj0yegZj0GOpHX88nSYSQi</w:t>
      </w:r>
    </w:p>
    <w:p>
      <w:pPr>
        <w:pStyle w:val="PreformattedText"/>
        <w:bidi w:val="0"/>
        <w:spacing w:before="0" w:after="0"/>
        <w:jc w:val="left"/>
        <w:rPr/>
      </w:pPr>
      <w:r>
        <w:rPr/>
        <w:t>duPn69Og8sDHqdIigSSOI6g9Tg5x5Hz9dWVnLWO0x5shff6+jJCPORnOevmPz+mtpbF/i/Exb/D0+f</w:t>
      </w:r>
    </w:p>
    <w:p>
      <w:pPr>
        <w:pStyle w:val="PreformattedText"/>
        <w:bidi w:val="0"/>
        <w:spacing w:before="0" w:after="0"/>
        <w:jc w:val="left"/>
        <w:rPr/>
      </w:pPr>
      <w:r>
        <w:rPr/>
        <w:t>n/AOr6fPSZxUfRcdeh6jpkaRFTcuHQkYBxlR9MY+fUakEjYy2DeUhmbxsSMMCRnBXp5Z9dRKx8SgHC</w:t>
      </w:r>
    </w:p>
    <w:p>
      <w:pPr>
        <w:pStyle w:val="PreformattedText"/>
        <w:bidi w:val="0"/>
        <w:spacing w:before="0" w:after="0"/>
        <w:jc w:val="left"/>
        <w:rPr/>
      </w:pPr>
      <w:r>
        <w:rPr/>
        <w:t>nP5YOf00iaPEnxeXH8XT1/T01dWJOp0iJI6nHUemOutLjzERBAPn6HHn6/L8+mpiGwluP0x8h5ZP08</w:t>
      </w:r>
    </w:p>
    <w:p>
      <w:pPr>
        <w:pStyle w:val="PreformattedText"/>
        <w:bidi w:val="0"/>
        <w:spacing w:before="0" w:after="0"/>
        <w:jc w:val="left"/>
        <w:rPr/>
      </w:pPr>
      <w:r>
        <w:rPr/>
        <w:t>vLSI5pJAJ2El6C5A4jJwc469cZ/wA9cjtYsQe/9JuoJsO8uFTAAY9CSMZ6HGc/z1CvpzbzopqVGq95</w:t>
      </w:r>
    </w:p>
    <w:p>
      <w:pPr>
        <w:pStyle w:val="PreformattedText"/>
        <w:bidi w:val="0"/>
        <w:spacing w:before="0" w:after="0"/>
        <w:jc w:val="left"/>
        <w:rPr/>
      </w:pPr>
      <w:r>
        <w:rPr/>
        <w:t>7512TomaREsvLHXGNIih0AHy/wBP8tImaRM0iZpEzSJmkTNImiMgj56RGmXiM5z+mkQCXy/Rv5DSJF</w:t>
      </w:r>
    </w:p>
    <w:p>
      <w:pPr>
        <w:pStyle w:val="PreformattedText"/>
        <w:bidi w:val="0"/>
        <w:spacing w:before="0" w:after="0"/>
        <w:jc w:val="left"/>
        <w:rPr/>
      </w:pPr>
      <w:r>
        <w:rPr/>
        <w:t>2G4jyzkD+B0iVu+ccj/v4RpEoO59eR+ZP+/wCOkTnm4sQTj1L/AMCdIkBz6Yx6Y8/pj5aRBZhjP1AP</w:t>
      </w:r>
    </w:p>
    <w:p>
      <w:pPr>
        <w:pStyle w:val="PreformattedText"/>
        <w:bidi w:val="0"/>
        <w:spacing w:before="0" w:after="0"/>
        <w:jc w:val="left"/>
        <w:rPr/>
      </w:pPr>
      <w:r>
        <w:rPr/>
        <w:t>6Zx/MHSWVche+kjpj1x+Q/d1/rrnm9Lrf0EH1i/UZvCMZB646fzwMfx1k+w9ZsrZX0taBNlXPzBz/X</w:t>
      </w:r>
    </w:p>
    <w:p>
      <w:pPr>
        <w:pStyle w:val="PreformattedText"/>
        <w:bidi w:val="0"/>
        <w:spacing w:before="0" w:after="0"/>
        <w:jc w:val="left"/>
        <w:rPr/>
      </w:pPr>
      <w:r>
        <w:rPr/>
        <w:t>WJFwR5zoTpEMrkl1J/w/yOoVcZaT8Hkv8Av8I1aJJxDCnpnIz9euBj+Osn3HpEcj8x/wBDfzOqRJSs</w:t>
      </w:r>
    </w:p>
    <w:p>
      <w:pPr>
        <w:pStyle w:val="PreformattedText"/>
        <w:bidi w:val="0"/>
        <w:spacing w:before="0" w:after="0"/>
        <w:jc w:val="left"/>
        <w:rPr/>
      </w:pPr>
      <w:r>
        <w:rPr/>
        <w:t>OUg/ME/x0lw9ha0mIfjP5v8A+06Skko/Chb5Ejp09T0/if3aRGZn8Ibj65JJ/aGcnp9NIkZYI4niOm</w:t>
      </w:r>
    </w:p>
    <w:p>
      <w:pPr>
        <w:pStyle w:val="PreformattedText"/>
        <w:bidi w:val="0"/>
        <w:spacing w:before="0" w:after="0"/>
        <w:jc w:val="left"/>
        <w:rPr/>
      </w:pPr>
      <w:r>
        <w:rPr/>
        <w:t>AR/l/PVH2HrLJ1CRTDmxPkPn5/X+usptHEB6D5YJ/TSI+egJ+Wkoy31G8YJ5MeXmcZ8WAvHPXP6a6J</w:t>
      </w:r>
    </w:p>
    <w:p>
      <w:pPr>
        <w:pStyle w:val="PreformattedText"/>
        <w:bidi w:val="0"/>
        <w:spacing w:before="0" w:after="0"/>
        <w:jc w:val="left"/>
        <w:rPr/>
      </w:pPr>
      <w:r>
        <w:rPr/>
        <w:t>lGGLYPjOMeWVx55+HlpEGbxeD5g9fT4Sp6/LjpEAlPhl/wAKkE/+lcfvGkSEs/EfzT/3tpEEQkuuT6</w:t>
      </w:r>
    </w:p>
    <w:p>
      <w:pPr>
        <w:pStyle w:val="PreformattedText"/>
        <w:bidi w:val="0"/>
        <w:spacing w:before="0" w:after="0"/>
        <w:jc w:val="left"/>
        <w:rPr/>
      </w:pPr>
      <w:r>
        <w:rPr/>
        <w:t>6sy4i94lhhbCgEfs9c58snA+XQarElUz3fVs9MfmQQfT0zpEFsL1kHQeXT8iR/P+WrJ1CIKqdR19fl</w:t>
      </w:r>
    </w:p>
    <w:p>
      <w:pPr>
        <w:pStyle w:val="PreformattedText"/>
        <w:bidi w:val="0"/>
        <w:spacing w:before="0" w:after="0"/>
        <w:jc w:val="left"/>
        <w:rPr/>
      </w:pPr>
      <w:r>
        <w:rPr/>
        <w:t>8+nz1tMn3HpJODzT8z/M6SkmYvT/AKR/TSI9pE03kfyP8tIiV646Y4/xyMf00iSlRsAdPUA/LpkjP6</w:t>
      </w:r>
    </w:p>
    <w:p>
      <w:pPr>
        <w:pStyle w:val="PreformattedText"/>
        <w:bidi w:val="0"/>
        <w:spacing w:before="0" w:after="0"/>
        <w:jc w:val="left"/>
        <w:rPr/>
      </w:pPr>
      <w:r>
        <w:rPr/>
        <w:t>N/HVk6hOaps3r/AFl523qYj/vJH/zru4fpb1nIWx0xlvpjKn6HP7jromcnK44kjOeuf4HSJIp8I/X+</w:t>
      </w:r>
    </w:p>
    <w:p>
      <w:pPr>
        <w:pStyle w:val="PreformattedText"/>
        <w:bidi w:val="0"/>
        <w:spacing w:before="0" w:after="0"/>
        <w:jc w:val="left"/>
        <w:rPr/>
      </w:pPr>
      <w:r>
        <w:rPr/>
        <w:t>Z0iEg5APz0ib0iZpEzSJ+O/7Uvs+i7L+3L7QfshsFacMHavddz2CJ+TPJte+KN3o3YQ3/ll55E4jzM</w:t>
      </w:r>
    </w:p>
    <w:p>
      <w:pPr>
        <w:pStyle w:val="PreformattedText"/>
        <w:bidi w:val="0"/>
        <w:spacing w:before="0" w:after="0"/>
        <w:jc w:val="left"/>
        <w:rPr/>
      </w:pPr>
      <w:r>
        <w:rPr/>
        <w:t>evxv8AxHwi0fafHUsbLUOY/X1/1T+rf8D+0Txn+H/Y/FYhnop4R/STlnLPs9e0qGmqdntxmevuG2yG</w:t>
      </w:r>
    </w:p>
    <w:p>
      <w:pPr>
        <w:pStyle w:val="PreformattedText"/>
        <w:bidi w:val="0"/>
        <w:spacing w:before="0" w:after="0"/>
        <w:jc w:val="left"/>
        <w:rPr/>
      </w:pPr>
      <w:r>
        <w:rPr/>
        <w:t>rNXkzzRqkixZkVvNO6LEep5/TXywYry20E+44mnmLrtPYHazaHvVhcURSFkWapNHhpJlKliwzkqFDq</w:t>
      </w:r>
    </w:p>
    <w:p>
      <w:pPr>
        <w:pStyle w:val="PreformattedText"/>
        <w:bidi w:val="0"/>
        <w:spacing w:before="0" w:after="0"/>
        <w:jc w:val="left"/>
        <w:rPr/>
      </w:pPr>
      <w:r>
        <w:rPr/>
        <w:t>Pry8X4dY8RQdlZhzmRwPFpSJovy6zzRuVy7TtrEyJmEy8I5QOKtyBJdQBxYFk6j01WkzriHXFp7Dii</w:t>
      </w:r>
    </w:p>
    <w:p>
      <w:pPr>
        <w:pStyle w:val="PreformattedText"/>
        <w:bidi w:val="0"/>
        <w:spacing w:before="0" w:after="0"/>
        <w:jc w:val="left"/>
        <w:rPr/>
      </w:pPr>
      <w:r>
        <w:rPr/>
        <w:t>wBRuoTrtTtJQv9m1r3JSl2KNUAIMcfMIhJhlJAXBPT6a9U170bN1CfLmgVrMVHLecf327NJbtrmON4</w:t>
      </w:r>
    </w:p>
    <w:p>
      <w:pPr>
        <w:pStyle w:val="PreformattedText"/>
        <w:bidi w:val="0"/>
        <w:spacing w:before="0" w:after="0"/>
        <w:jc w:val="left"/>
        <w:rPr/>
      </w:pPr>
      <w:r>
        <w:rPr/>
        <w:t>44WZl+8WUOfu2LL5M/oT0GvIZOY/tnsU1GKkzz/wBsdvf+8muytzEokc1jGJGwpLyySOQeOPgx8vCu</w:t>
      </w:r>
    </w:p>
    <w:p>
      <w:pPr>
        <w:pStyle w:val="PreformattedText"/>
        <w:bidi w:val="0"/>
        <w:spacing w:before="0" w:after="0"/>
        <w:jc w:val="left"/>
        <w:rPr/>
      </w:pPr>
      <w:r>
        <w:rPr/>
        <w:t>u3h746Wus5OLpgLkJ4v9s1zs/unaTszsu5c556MTVthjaRylrcbYykfdk4FSB2DsB4TJF18Ovq/ZmY</w:t>
      </w:r>
    </w:p>
    <w:p>
      <w:pPr>
        <w:pStyle w:val="PreformattedText"/>
        <w:bidi w:val="0"/>
        <w:spacing w:before="0" w:after="0"/>
        <w:jc w:val="left"/>
        <w:rPr/>
      </w:pPr>
      <w:r>
        <w:rPr/>
        <w:t>1K6bz8m/xIaXj+Fbnp+8Oo+8V+73pE9pJ7m6bvsm/1rNavsu3y9nqDTwRgz7xt6zRNuQOQfdW93ik8</w:t>
      </w:r>
    </w:p>
    <w:p>
      <w:pPr>
        <w:pStyle w:val="PreformattedText"/>
        <w:bidi w:val="0"/>
        <w:spacing w:before="0" w:after="0"/>
        <w:jc w:val="left"/>
        <w:rPr/>
      </w:pPr>
      <w:r>
        <w:rPr/>
        <w:t>Aw3dqUbxHXqVGQ1bn3RPI4EtUp4BcW7x7fL019RJG23PudX36hHu1ePNmpHbASS1gdJuEBUIw6tKyc</w:t>
      </w:r>
    </w:p>
    <w:p>
      <w:pPr>
        <w:pStyle w:val="PreformattedText"/>
        <w:bidi w:val="0"/>
        <w:spacing w:before="0" w:after="0"/>
        <w:jc w:val="left"/>
        <w:rPr/>
      </w:pPr>
      <w:r>
        <w:rPr/>
        <w:t>+i65qlUs7E7KeWe2tPBbhRlUDfqyekrVOzm30dkiqPSvWYIJqtUcp9ygEq8pLu9Wnyy3J1EjqjHwI3</w:t>
      </w:r>
    </w:p>
    <w:p>
      <w:pPr>
        <w:pStyle w:val="PreformattedText"/>
        <w:bidi w:val="0"/>
        <w:spacing w:before="0" w:after="0"/>
        <w:jc w:val="left"/>
        <w:rPr/>
      </w:pPr>
      <w:r>
        <w:rPr/>
        <w:t>+Ia4uJV3xZlxE1pOgbFHLM3Uss9CGFlSEMhiTgS3AvLzOGHdsRliSrZPk36a8kknUz3aAUpYaH6vJU</w:t>
      </w:r>
    </w:p>
    <w:p>
      <w:pPr>
        <w:pStyle w:val="PreformattedText"/>
        <w:bidi w:val="0"/>
        <w:spacing w:before="0" w:after="0"/>
        <w:jc w:val="left"/>
        <w:rPr/>
      </w:pPr>
      <w:r>
        <w:rPr/>
        <w:t>V4ac9dZpe8tTW2sQFxgV6gRXZYh+NmJYEHqSuPw6gixsd50hQL27yxS2uG2ooWVEtzMULce+LPKX7y</w:t>
      </w:r>
    </w:p>
    <w:p>
      <w:pPr>
        <w:pStyle w:val="PreformattedText"/>
        <w:bidi w:val="0"/>
        <w:spacing w:before="0" w:after="0"/>
        <w:jc w:val="left"/>
        <w:rPr/>
      </w:pPr>
      <w:r>
        <w:rPr/>
        <w:t>eTzA49Avpx1hUXsO87kYCwGhnS9lspJtbJZmmJaB371emYh17wFcd2e86cfULy1ixAdlbynQlUhfmD</w:t>
      </w:r>
    </w:p>
    <w:p>
      <w:pPr>
        <w:pStyle w:val="PreformattedText"/>
        <w:bidi w:val="0"/>
        <w:spacing w:before="0" w:after="0"/>
        <w:jc w:val="left"/>
        <w:rPr/>
      </w:pPr>
      <w:r>
        <w:rPr/>
        <w:t>JlNxq14YHjeSQiuofvBwYSKQ3eYPUsSOg9dWVRioOwm6VLnXlh7bo9Lb6yqsmXDPiQtJlppVVUjkyS</w:t>
      </w:r>
    </w:p>
    <w:p>
      <w:pPr>
        <w:pStyle w:val="PreformattedText"/>
        <w:bidi w:val="0"/>
        <w:spacing w:before="0" w:after="0"/>
        <w:jc w:val="left"/>
        <w:rPr/>
      </w:pPr>
      <w:r>
        <w:rPr/>
        <w:t>xJZc/LQppb3pcVGZsRayxq/2ntRlaUjKrYWQorkyBSjLwIB6kkkkn01caW+zOjhxTuxbeGQ7xVkigk</w:t>
      </w:r>
    </w:p>
    <w:p>
      <w:pPr>
        <w:pStyle w:val="PreformattedText"/>
        <w:bidi w:val="0"/>
        <w:spacing w:before="0" w:after="0"/>
        <w:jc w:val="left"/>
        <w:rPr/>
      </w:pPr>
      <w:r>
        <w:rPr/>
        <w:t>lmiUwKyvJE5HOXwllCE/sFhnUG1jfadOahlCt1Ra9poe+kfg09eLgYjwEzKQGKqWxgOCevyC6suPfa</w:t>
      </w:r>
    </w:p>
    <w:p>
      <w:pPr>
        <w:pStyle w:val="PreformattedText"/>
        <w:bidi w:val="0"/>
        <w:spacing w:before="0" w:after="0"/>
        <w:jc w:val="left"/>
        <w:rPr/>
      </w:pPr>
      <w:r>
        <w:rPr/>
        <w:t>aFgNC+v3Scqb9X3AFVVudgmRLBfkzuFVGidmOBEoVcDV8lUcuplg1x85YaUks0ISG0bJpr3zha3dzy</w:t>
      </w:r>
    </w:p>
    <w:p>
      <w:pPr>
        <w:pStyle w:val="PreformattedText"/>
        <w:bidi w:val="0"/>
        <w:spacing w:before="0" w:after="0"/>
        <w:jc w:val="left"/>
        <w:rPr/>
      </w:pPr>
      <w:r>
        <w:rPr/>
        <w:t>8mJWHmRxRVB6HWcyephuv8UvG271bqRxirYMToYxJzYHnGyKG7k/iIz5jy89OYNcdM5ndWDX5h+7JG</w:t>
      </w:r>
    </w:p>
    <w:p>
      <w:pPr>
        <w:pStyle w:val="PreformattedText"/>
        <w:bidi w:val="0"/>
        <w:spacing w:before="0" w:after="0"/>
        <w:jc w:val="left"/>
        <w:rPr/>
      </w:pPr>
      <w:r>
        <w:rPr/>
        <w:t>5vSl44ZrCywq6XCIxXMss3Ed2JZVXC5BwSep9dSTcoe1pmlwWI5SwjU26TmPnBTo1ucbyo7WwJVjU8</w:t>
      </w:r>
    </w:p>
    <w:p>
      <w:pPr>
        <w:pStyle w:val="PreformattedText"/>
        <w:bidi w:val="0"/>
        <w:spacing w:before="0" w:after="0"/>
        <w:jc w:val="left"/>
        <w:rPr/>
      </w:pPr>
      <w:r>
        <w:rPr/>
        <w:t>OLxM3AuST0xjQMRsZUE31Y2/R/rOYb9ubLJNNYege6V1KVmj2+MOzo6tHDDxL8SuC3+Lw65KhckXve</w:t>
      </w:r>
    </w:p>
    <w:p>
      <w:pPr>
        <w:pStyle w:val="PreformattedText"/>
        <w:bidi w:val="0"/>
        <w:spacing w:before="0" w:after="0"/>
        <w:jc w:val="left"/>
        <w:rPr/>
      </w:pPr>
      <w:r>
        <w:rPr/>
        <w:t>ejTNglu//U53vG7MW97WTv3ZAVJVpUHFTlFVv+b8PrnWblrXK7TppvcMsoN3tdOZSIIp5bZbMiBHaH</w:t>
      </w:r>
    </w:p>
    <w:p>
      <w:pPr>
        <w:pStyle w:val="PreformattedText"/>
        <w:bidi w:val="0"/>
        <w:spacing w:before="0" w:after="0"/>
        <w:jc w:val="left"/>
        <w:rPr/>
      </w:pPr>
      <w:r>
        <w:rPr/>
        <w:t>gvEMUA6IuHj8uo46zA5r27Tao64qB0rIXde0ZCtJNMwIj8Ko7KeGF5xsrHlnmR1P7OrFCg5VEyBLH7</w:t>
      </w:r>
    </w:p>
    <w:p>
      <w:pPr>
        <w:pStyle w:val="PreformattedText"/>
        <w:bidi w:val="0"/>
        <w:spacing w:before="0" w:after="0"/>
        <w:jc w:val="left"/>
        <w:rPr/>
      </w:pPr>
      <w:r>
        <w:rPr/>
        <w:t>Mpzb++5WGihincJx5WJyhUhQq8Ao8mOOgPprJerTYy4bEWyncew/YS+alTd7BFeGyVkFYV2kMlITNG</w:t>
      </w:r>
    </w:p>
    <w:p>
      <w:pPr>
        <w:pStyle w:val="PreformattedText"/>
        <w:bidi w:val="0"/>
        <w:spacing w:before="0" w:after="0"/>
        <w:jc w:val="left"/>
        <w:rPr/>
      </w:pPr>
      <w:r>
        <w:rPr/>
        <w:t>weJQWWSULlAfCwbl666qdBiMmOhnHXrr0qwusP9q3Z+3Q7D7r7pbuQJVuy0ZagrxqIiE4NzSSPhVia</w:t>
      </w:r>
    </w:p>
    <w:p>
      <w:pPr>
        <w:pStyle w:val="PreformattedText"/>
        <w:bidi w:val="0"/>
        <w:spacing w:before="0" w:after="0"/>
        <w:jc w:val="left"/>
        <w:rPr/>
      </w:pPr>
      <w:r>
        <w:rPr/>
        <w:t>DpGyBWH7XLXq0qZRlbK4WeS9UXZcciw6pyPsreNebb633riGOSMxEiPnNJGyiUcvJ1PXHn4dXfXQLO</w:t>
      </w:r>
    </w:p>
    <w:p>
      <w:pPr>
        <w:pStyle w:val="PreformattedText"/>
        <w:bidi w:val="0"/>
        <w:spacing w:before="0" w:after="0"/>
        <w:jc w:val="left"/>
        <w:rPr/>
      </w:pPr>
      <w:r>
        <w:rPr/>
        <w:t>7hgVCp2UT092auxJGFksla0UDtGU+5ZuI5ZYehKqwI82OqKObXtK1hkuQGoP8ADMfdpZ7kkjMZowYp</w:t>
      </w:r>
    </w:p>
    <w:p>
      <w:pPr>
        <w:pStyle w:val="PreformattedText"/>
        <w:bidi w:val="0"/>
        <w:spacing w:before="0" w:after="0"/>
        <w:jc w:val="left"/>
        <w:rPr/>
      </w:pPr>
      <w:r>
        <w:rPr/>
        <w:t>kzkRrXRiZB3YOGcSdz59fFrUEYWx1kLTZUuN2kdvPaCtV7u9DPxlQmuzCNGeOMsJGSMqOmWKnp1Jj/</w:t>
      </w:r>
    </w:p>
    <w:p>
      <w:pPr>
        <w:pStyle w:val="PreformattedText"/>
        <w:bidi w:val="0"/>
        <w:spacing w:before="0" w:after="0"/>
        <w:jc w:val="left"/>
        <w:rPr/>
      </w:pPr>
      <w:r>
        <w:rPr/>
        <w:t>w6yCkiwb6/ZJsEChl1lRt9tW3QTVeLtB3kUjzvIO8kjKsjJGrfA/JPi9Out0pnG5a5MoThk/eUxu2F</w:t>
      </w:r>
    </w:p>
    <w:p>
      <w:pPr>
        <w:pStyle w:val="PreformattedText"/>
        <w:bidi w:val="0"/>
        <w:spacing w:before="0" w:after="0"/>
        <w:jc w:val="left"/>
        <w:rPr/>
      </w:pPr>
      <w:r>
        <w:rPr/>
        <w:t>MQ+6PK0kKWpRGizeCOWtI3BLBLZGUdQQejFVbWVSlUJ5dpk3EgFSvUskuz/tSr7buZpXykojLe6pM+</w:t>
      </w:r>
    </w:p>
    <w:p>
      <w:pPr>
        <w:pStyle w:val="PreformattedText"/>
        <w:bidi w:val="0"/>
        <w:spacing w:before="0" w:after="0"/>
        <w:jc w:val="left"/>
        <w:rPr/>
      </w:pPr>
      <w:r>
        <w:rPr/>
        <w:t>UEUgw8fQ8ufELgjW1JqlLLl0tMXreKSOktvOx1u2lLcUr3oIDErRs0jRKvdwgxAkopHJnIP66hizHL</w:t>
      </w:r>
    </w:p>
    <w:p>
      <w:pPr>
        <w:pStyle w:val="PreformattedText"/>
        <w:bidi w:val="0"/>
        <w:spacing w:before="0" w:after="0"/>
        <w:jc w:val="left"/>
        <w:rPr/>
      </w:pPr>
      <w:r>
        <w:rPr/>
        <w:t>EKs1pMaalTzXkz/4puUh3tSxYmjnmgfhXnMNiRY+LsqEENXKgdQccuGs3ZlKFd7zrVqTBVKhltrOl7</w:t>
      </w:r>
    </w:p>
    <w:p>
      <w:pPr>
        <w:pStyle w:val="PreformattedText"/>
        <w:bidi w:val="0"/>
        <w:spacing w:before="0" w:after="0"/>
        <w:jc w:val="left"/>
        <w:rPr/>
      </w:pPr>
      <w:r>
        <w:rPr/>
        <w:t>R2pttfq7hYc1PHE9vblkMNe4VXvY7UsSEB5l4ZYODll8WthVIKuKjEruv11TmYU1pNTVfEPut8MVu3</w:t>
      </w:r>
    </w:p>
    <w:p>
      <w:pPr>
        <w:pStyle w:val="PreformattedText"/>
        <w:bidi w:val="0"/>
        <w:spacing w:before="0" w:after="0"/>
        <w:jc w:val="left"/>
        <w:rPr/>
      </w:pPr>
      <w:r>
        <w:rPr/>
        <w:t>be3udySGvdkjEpeW5Me7qyXIAGeAOVABCOqhAOgDHW1TjWYMluVuqZLwlNFWo246ZwffN8M0bxUrHC</w:t>
      </w:r>
    </w:p>
    <w:p>
      <w:pPr>
        <w:pStyle w:val="PreformattedText"/>
        <w:bidi w:val="0"/>
        <w:spacing w:before="0" w:after="0"/>
        <w:jc w:val="left"/>
        <w:rPr/>
      </w:pPr>
      <w:r>
        <w:rPr/>
        <w:t>5Smvd47MGkzKoyq8jhmKhuI9D+euZWHurjOwJoebttPL/a7tXYo93Cq16id+2SWKvG4VmnmXievPvF</w:t>
      </w:r>
    </w:p>
    <w:p>
      <w:pPr>
        <w:pStyle w:val="PreformattedText"/>
        <w:bidi w:val="0"/>
        <w:spacing w:before="0" w:after="0"/>
        <w:jc w:val="left"/>
        <w:rPr/>
      </w:pPr>
      <w:r>
        <w:rPr/>
        <w:t>yf2s60FnNyNpy8QaaU9Wuw+6eYu1/ayCWa0aksb95CCjQ+BpRyZGZ2GC5DAA/Pjr0qNMgKT9d58jx1</w:t>
      </w:r>
    </w:p>
    <w:p>
      <w:pPr>
        <w:pStyle w:val="PreformattedText"/>
        <w:bidi w:val="0"/>
        <w:spacing w:before="0" w:after="0"/>
        <w:jc w:val="left"/>
        <w:rPr/>
      </w:pPr>
      <w:r>
        <w:rPr/>
        <w:t>VWfllT23tFLDPTk7xpOME6yL4gpgLZkZS/wOjHI/a1u1MMGI2nmJWxN23JnVY98LwV5ZZTPIk0TSmB</w:t>
      </w:r>
    </w:p>
    <w:p>
      <w:pPr>
        <w:pStyle w:val="PreformattedText"/>
        <w:bidi w:val="0"/>
        <w:spacing w:before="0" w:after="0"/>
        <w:jc w:val="left"/>
        <w:rPr/>
      </w:pPr>
      <w:r>
        <w:rPr/>
        <w:t>I+8sU1xiJQy4LgdQPn8WvOq0Fs1k1We9wnFBXUjlynpDshvtuanta2pv7rqpYhmmaKOtXSOkWVY1Su</w:t>
      </w:r>
    </w:p>
    <w:p>
      <w:pPr>
        <w:pStyle w:val="PreformattedText"/>
        <w:bidi w:val="0"/>
        <w:spacing w:before="0" w:after="0"/>
        <w:jc w:val="left"/>
        <w:rPr/>
      </w:pPr>
      <w:r>
        <w:rPr/>
        <w:t>E5z35DxyzZfLfFrx2TIsDPo6FckM3SZ6H223tF11sbt7lDWpc5q6NYsyXHFeBzBTdJHzKXfjyQ5UH8</w:t>
      </w:r>
    </w:p>
    <w:p>
      <w:pPr>
        <w:pStyle w:val="PreformattedText"/>
        <w:bidi w:val="0"/>
        <w:spacing w:before="0" w:after="0"/>
        <w:jc w:val="left"/>
        <w:rPr/>
      </w:pPr>
      <w:r>
        <w:rPr/>
        <w:t>Os1pg7DaditW/ektHe2+RYLm40BXkLuVQrHFLNCjK8cTVIQBGwTp1Hk2qYLe86Rn0BsshH7Fj+8LiX</w:t>
      </w:r>
    </w:p>
    <w:p>
      <w:pPr>
        <w:pStyle w:val="PreformattedText"/>
        <w:bidi w:val="0"/>
        <w:spacing w:before="0" w:after="0"/>
        <w:jc w:val="left"/>
        <w:rPr/>
      </w:pPr>
      <w:r>
        <w:rPr/>
        <w:t>ZJ3kpExtBXkaFJYlYiKJFCdWUeLp5DUspY3LSbhBb3hGbN5hBPE4QlS8cLtEplsqx48UjIwW4EBenX</w:t>
      </w:r>
    </w:p>
    <w:p>
      <w:pPr>
        <w:pStyle w:val="PreformattedText"/>
        <w:bidi w:val="0"/>
        <w:spacing w:before="0" w:after="0"/>
        <w:jc w:val="left"/>
        <w:rPr/>
      </w:pPr>
      <w:r>
        <w:rPr/>
        <w:t>iflrPGx5tpKm4vIm7YWlTURpGgiRVIKlyU4dUzJ1R8ucqOgOpQ6285mCWZe31rKVNuMskiRCMcIwBA</w:t>
      </w:r>
    </w:p>
    <w:p>
      <w:pPr>
        <w:pStyle w:val="PreformattedText"/>
        <w:bidi w:val="0"/>
        <w:spacing w:before="0" w:after="0"/>
        <w:jc w:val="left"/>
        <w:rPr/>
      </w:pPr>
      <w:r>
        <w:rPr/>
        <w:t>zszceOGkjHU5GCfPy5cdbLqQfnJZQASW1kFvLxzSrDCskbWCLbDkV4eIiVo0BwrHOTgeWupAb37CeZ</w:t>
      </w:r>
    </w:p>
    <w:p>
      <w:pPr>
        <w:pStyle w:val="PreformattedText"/>
        <w:bidi w:val="0"/>
        <w:spacing w:before="0" w:after="0"/>
        <w:jc w:val="left"/>
        <w:rPr/>
      </w:pPr>
      <w:r>
        <w:rPr/>
        <w:t>xL2W51nMu1aB6ixysXkLvkBuQIOVDOfMMrdOvT8Wumn3nkcQLEDynMNyhlirqea5ilIlM3LxxyAqvd</w:t>
      </w:r>
    </w:p>
    <w:p>
      <w:pPr>
        <w:pStyle w:val="PreformattedText"/>
        <w:bidi w:val="0"/>
        <w:spacing w:before="0" w:after="0"/>
        <w:jc w:val="left"/>
        <w:rPr/>
      </w:pPr>
      <w:r>
        <w:rPr/>
        <w:t>oPNgx6jyB+uuqhYvaeLxRZaZaWv7NvadfZ99o32Rb+Jmih/wDHW07XaR2PFKHamcdnrXT8KKm55A/f</w:t>
      </w:r>
    </w:p>
    <w:p>
      <w:pPr>
        <w:pStyle w:val="PreformattedText"/>
        <w:bidi w:val="0"/>
        <w:spacing w:before="0" w:after="0"/>
        <w:jc w:val="left"/>
        <w:rPr/>
      </w:pPr>
      <w:r>
        <w:rPr/>
        <w:t>r3/Z5w4ii3cHH9VtJ8L/AIhpjiPZfHUjzWVyv6S6ifqSlTk3IEHpjGPQ4Oep+Wvs5+IwYoS+MYHQdM</w:t>
      </w:r>
    </w:p>
    <w:p>
      <w:pPr>
        <w:pStyle w:val="PreformattedText"/>
        <w:bidi w:val="0"/>
        <w:spacing w:before="0" w:after="0"/>
        <w:jc w:val="left"/>
        <w:rPr/>
      </w:pPr>
      <w:r>
        <w:rPr/>
        <w:t>eg/PSIREjcj09PIE+L9w88atW2X7/5RCJIyuWUdMeRx+v5arECkznqgPT5g/PWBUjeaU+8GyzMF8go</w:t>
      </w:r>
    </w:p>
    <w:p>
      <w:pPr>
        <w:pStyle w:val="PreformattedText"/>
        <w:bidi w:val="0"/>
        <w:spacing w:before="0" w:after="0"/>
        <w:jc w:val="left"/>
        <w:rPr/>
      </w:pPr>
      <w:r>
        <w:rPr/>
        <w:t>Ix0OOjj546aiaRtl4nzzluXHz+nT6ZB/fpNU2PrHgOBx55OP2s9PlkH00l48AcDpjI5D9ep1Qpc3vE</w:t>
      </w:r>
    </w:p>
    <w:p>
      <w:pPr>
        <w:pStyle w:val="PreformattedText"/>
        <w:bidi w:val="0"/>
        <w:spacing w:before="0" w:after="0"/>
        <w:jc w:val="left"/>
        <w:rPr/>
      </w:pPr>
      <w:r>
        <w:rPr/>
        <w:t>cXoVP7JJ/Lko/y1eZ1O0Liyzv14gE9PXI/h8OkzhUgBUD14lfr5DoNIiYlUeIrnp5gnqfl0HQ5x+/S</w:t>
      </w:r>
    </w:p>
    <w:p>
      <w:pPr>
        <w:pStyle w:val="PreformattedText"/>
        <w:bidi w:val="0"/>
        <w:spacing w:before="0" w:after="0"/>
        <w:jc w:val="left"/>
        <w:rPr/>
      </w:pPr>
      <w:r>
        <w:rPr/>
        <w:t>I5Jkx4bHmcA/Ij1/LSJCnHNs+RHn+yQRggercv56RFqWA6gZKkfFjwk8gR+YxpEanBPHj16HHmfUZP</w:t>
      </w:r>
    </w:p>
    <w:p>
      <w:pPr>
        <w:pStyle w:val="PreformattedText"/>
        <w:bidi w:val="0"/>
        <w:spacing w:before="0" w:after="0"/>
        <w:jc w:val="left"/>
        <w:rPr/>
      </w:pPr>
      <w:r>
        <w:rPr/>
        <w:t>T8xpEcjBCj9ogHHl0H5+WdIinAIwTgZ+Wev+86RDKaYIA645deg88HSYliRaWGIg4x6Lg/n00lY+Bk</w:t>
      </w:r>
    </w:p>
    <w:p>
      <w:pPr>
        <w:pStyle w:val="PreformattedText"/>
        <w:bidi w:val="0"/>
        <w:spacing w:before="0" w:after="0"/>
        <w:jc w:val="left"/>
        <w:rPr/>
      </w:pPr>
      <w:r>
        <w:rPr/>
        <w:t>gfPSJIRYPTr4cH6dev8Al+7SYv1GF8goA885+nqfp9DrVWvoZZWJNj3j0bgjHrny/TPT92rzkbc+sL</w:t>
      </w:r>
    </w:p>
    <w:p>
      <w:pPr>
        <w:pStyle w:val="PreformattedText"/>
        <w:bidi w:val="0"/>
        <w:spacing w:before="0" w:after="0"/>
        <w:jc w:val="left"/>
        <w:rPr/>
      </w:pPr>
      <w:r>
        <w:rPr/>
        <w:t>jYkeq46efl0A6fPy0kRSP+IE58uufywST551ZOoSCbAnyhsUzHr8sevzyOvljyGtpXMeRhHfE+Rz/3</w:t>
      </w:r>
    </w:p>
    <w:p>
      <w:pPr>
        <w:pStyle w:val="PreformattedText"/>
        <w:bidi w:val="0"/>
        <w:spacing w:before="0" w:after="0"/>
        <w:jc w:val="left"/>
        <w:rPr/>
      </w:pPr>
      <w:r>
        <w:rPr/>
        <w:t>aRgPMx9JcKSQTkN6/p+vlpGA8zBp7AUDy8mP4hjGNJYkDeRDTcuQzjJP4sevyP8AvrpMIuKVVyfPqP</w:t>
      </w:r>
    </w:p>
    <w:p>
      <w:pPr>
        <w:pStyle w:val="PreformattedText"/>
        <w:bidi w:val="0"/>
        <w:spacing w:before="0" w:after="0"/>
        <w:jc w:val="left"/>
        <w:rPr/>
      </w:pPr>
      <w:r>
        <w:rPr/>
        <w:t>Xr0A9QNJdVvqZszDOWbPpjB6+vHSGW2omGQHoML1yOh/L6abSVUFdZoygY8WOnXz6n541srZX0taPD</w:t>
      </w:r>
    </w:p>
    <w:p>
      <w:pPr>
        <w:pStyle w:val="PreformattedText"/>
        <w:bidi w:val="0"/>
        <w:spacing w:before="0" w:after="0"/>
        <w:jc w:val="left"/>
        <w:rPr/>
      </w:pPr>
      <w:r>
        <w:rPr/>
        <w:t>+cNqy8lxn5/Ns9T8vLpq0oRY2hTEAjIz5/7x66S9PvJnbnPHI6eRzn/D/prhdtWUrjrNqP8Amr+tLf</w:t>
      </w:r>
    </w:p>
    <w:p>
      <w:pPr>
        <w:pStyle w:val="PreformattedText"/>
        <w:bidi w:val="0"/>
        <w:spacing w:before="0" w:after="0"/>
        <w:jc w:val="left"/>
        <w:rPr/>
      </w:pPr>
      <w:r>
        <w:rPr/>
        <w:t>XJIGfmf3Y1WbT30CD5HXoTom9ImaRM0iZpEzSJmkTNImaRM0iYTjqdIjbkEdD6/wBDpEjpfL9G/kNI</w:t>
      </w:r>
    </w:p>
    <w:p>
      <w:pPr>
        <w:pStyle w:val="PreformattedText"/>
        <w:bidi w:val="0"/>
        <w:spacing w:before="0" w:after="0"/>
        <w:jc w:val="left"/>
        <w:rPr/>
      </w:pPr>
      <w:r>
        <w:rPr/>
        <w:t>kZOVA648hjIz66RKzuHk36f+0aRKBunwsfQg4/lpE51uHxH9f5HSJX3+E/p/MaRBZDkHPXoPz88//Y</w:t>
      </w:r>
    </w:p>
    <w:p>
      <w:pPr>
        <w:pStyle w:val="PreformattedText"/>
        <w:bidi w:val="0"/>
        <w:spacing w:before="0" w:after="0"/>
        <w:jc w:val="left"/>
        <w:rPr/>
      </w:pPr>
      <w:r>
        <w:rPr/>
        <w:t>jSapsfWAykE5HUDp6j0GsCrDU7TSmObUbARoYz18uv8tYP1GbxxnXB6+h9D8vy1k+w9ZdNz6QNjkk/</w:t>
      </w:r>
    </w:p>
    <w:p>
      <w:pPr>
        <w:pStyle w:val="PreformattedText"/>
        <w:bidi w:val="0"/>
        <w:spacing w:before="0" w:after="0"/>
        <w:jc w:val="left"/>
        <w:rPr/>
      </w:pPr>
      <w:r>
        <w:rPr/>
        <w:t>PWU6qfQvpDa3xL/2/wAjpLyfgYAKR19cdfQAaRJJWyAw6Z8uvXUEA6GIUgOVwOg8+JHUdT6/kNYRJK</w:t>
      </w:r>
    </w:p>
    <w:p>
      <w:pPr>
        <w:pStyle w:val="PreformattedText"/>
        <w:bidi w:val="0"/>
        <w:spacing w:before="0" w:after="0"/>
        <w:jc w:val="left"/>
        <w:rPr/>
      </w:pPr>
      <w:r>
        <w:rPr/>
        <w:t>t1KZPXPkCMMOo+Q9NIkxGxA6deucDjjwj6joM6RHhMfCpJB8upx5jHiwfp/DSJuUjiTkfu+mPP9f46</w:t>
      </w:r>
    </w:p>
    <w:p>
      <w:pPr>
        <w:pStyle w:val="PreformattedText"/>
        <w:bidi w:val="0"/>
        <w:spacing w:before="0" w:after="0"/>
        <w:jc w:val="left"/>
        <w:rPr/>
      </w:pPr>
      <w:r>
        <w:rPr/>
        <w:t>RI6cnAXGBjgDgeXmM9evXVGW+o3iRwPEnwgkn1HphQf9/TVUTTm3k3PmYiPkScH09WA9R8zqMG8pbM</w:t>
      </w:r>
    </w:p>
    <w:p>
      <w:pPr>
        <w:pStyle w:val="PreformattedText"/>
        <w:bidi w:val="0"/>
        <w:spacing w:before="0" w:after="0"/>
        <w:jc w:val="left"/>
        <w:rPr/>
      </w:pPr>
      <w:r>
        <w:rPr/>
        <w:t>+Qj7DCgZ69fME5Ofp18jrRVsNdzK3PmYwzj4WAwPRQfXGPXr5fw1aRGZGPiJOehJBPixny0AubDeIK</w:t>
      </w:r>
    </w:p>
    <w:p>
      <w:pPr>
        <w:pStyle w:val="PreformattedText"/>
        <w:bidi w:val="0"/>
        <w:spacing w:before="0" w:after="0"/>
        <w:jc w:val="left"/>
        <w:rPr/>
      </w:pPr>
      <w:r>
        <w:rPr/>
        <w:t>8i5XBIxnp4jy8seny1bBvKIHOykOUHTHyx5EEfy0wbyiQVo5Yn14r/DA1dUIHMusQCJm5jqf3n5jVy</w:t>
      </w:r>
    </w:p>
    <w:p>
      <w:pPr>
        <w:pStyle w:val="PreformattedText"/>
        <w:bidi w:val="0"/>
        <w:spacing w:before="0" w:after="0"/>
        <w:jc w:val="left"/>
        <w:rPr/>
      </w:pPr>
      <w:r>
        <w:rPr/>
        <w:t>L6GJPVHJ4cjnxY6kk/Ifu66ydCCxC8sSaU5UdV+fnj1+reox+7VIjE3TBPnx69M+v08v8AXVk6hEaV</w:t>
      </w:r>
    </w:p>
    <w:p>
      <w:pPr>
        <w:pStyle w:val="PreformattedText"/>
        <w:bidi w:val="0"/>
        <w:spacing w:before="0" w:after="0"/>
        <w:jc w:val="left"/>
        <w:rPr/>
      </w:pPr>
      <w:r>
        <w:rPr/>
        <w:t>gSMH1/yz/TW0rUVmK2WSEHUr9D1/f/rpMZMRkDHX0A/Xp00iEMwx1AHX0GkRtnXB6+h9D8vy0iIDYY</w:t>
      </w:r>
    </w:p>
    <w:p>
      <w:pPr>
        <w:pStyle w:val="PreformattedText"/>
        <w:bidi w:val="0"/>
        <w:spacing w:before="0" w:after="0"/>
        <w:jc w:val="left"/>
        <w:rPr/>
      </w:pPr>
      <w:r>
        <w:rPr/>
        <w:t>ZPnn59cD10iSVPqwx6sMfXpqydQmNRbqxU80v22HpGP+k//VYa7aDAK1z3nDURgy33tLjTBCnI+f8A</w:t>
      </w:r>
    </w:p>
    <w:p>
      <w:pPr>
        <w:pStyle w:val="PreformattedText"/>
        <w:bidi w:val="0"/>
        <w:spacing w:before="0" w:after="0"/>
        <w:jc w:val="left"/>
        <w:rPr/>
      </w:pPr>
      <w:r>
        <w:rPr/>
        <w:t>PXTM5Nw/F/v5HSJIqMAA/wAPz0iE6RM0iZpEzSJ+cb+1i9nY7I/aU7C+06vXQU/aN2LbabbiOLu/76</w:t>
      </w:r>
    </w:p>
    <w:p>
      <w:pPr>
        <w:pStyle w:val="PreformattedText"/>
        <w:bidi w:val="0"/>
        <w:spacing w:before="0" w:after="0"/>
        <w:jc w:val="left"/>
        <w:rPr/>
      </w:pPr>
      <w:r>
        <w:rPr/>
        <w:t>7J20jjkld/hnejuq4I6lKp1+d/414fCtwvFA/5ylD+qcp+7/8A4m9oipwPtD2ZUY3oVFqp+vp/qE+O</w:t>
      </w:r>
    </w:p>
    <w:p>
      <w:pPr>
        <w:pStyle w:val="PreformattedText"/>
        <w:bidi w:val="0"/>
        <w:spacing w:before="0" w:after="0"/>
        <w:jc w:val="left"/>
        <w:rPr/>
      </w:pPr>
      <w:r>
        <w:rPr/>
        <w:t>/tS7G7v2R3qn2/7O2I2jnlinvrV8AtRq6O2FT4mABVievi1+cVgQ9xoJ+6+zq1OtTqUKvNU930nqfs</w:t>
      </w:r>
    </w:p>
    <w:p>
      <w:pPr>
        <w:pStyle w:val="PreformattedText"/>
        <w:bidi w:val="0"/>
        <w:spacing w:before="0" w:after="0"/>
        <w:jc w:val="left"/>
        <w:rPr/>
      </w:pPr>
      <w:r>
        <w:rPr/>
        <w:t>j7caHaDsXUvyzLFNUhEdkcuLqoIU+CQhpByRV6eWqtWBp2DazmfgTS4hsV5e0ptPtVX7Xb7BFFTX3d</w:t>
      </w:r>
    </w:p>
    <w:p>
      <w:pPr>
        <w:pStyle w:val="PreformattedText"/>
        <w:bidi w:val="0"/>
        <w:spacing w:before="0" w:after="0"/>
        <w:jc w:val="left"/>
        <w:rPr/>
      </w:pPr>
      <w:r>
        <w:rPr/>
        <w:t>rTGUuAI40yDgE/GeS5J/xaqCHFO7azAtVpFlDcymekb2xU49ojNaslhu6UsSobBKZGV8sgHofLD6tV</w:t>
      </w:r>
    </w:p>
    <w:p>
      <w:pPr>
        <w:pStyle w:val="PreformattedText"/>
        <w:bidi w:val="0"/>
        <w:spacing w:before="0" w:after="0"/>
        <w:jc w:val="left"/>
        <w:rPr/>
      </w:pPr>
      <w:r>
        <w:rPr/>
        <w:t>YBWA5pz0apNTFt2nlvtPYn2ew1h603cQuzT1SQGeHvCQUx0Kq/LI9c64kck38p7AUjly7Spdqd82O5</w:t>
      </w:r>
    </w:p>
    <w:p>
      <w:pPr>
        <w:pStyle w:val="PreformattedText"/>
        <w:bidi w:val="0"/>
        <w:spacing w:before="0" w:after="0"/>
        <w:jc w:val="left"/>
        <w:rPr/>
      </w:pPr>
      <w:r>
        <w:rPr/>
        <w:t>sVrcVWutiKMS5HRSEhDskQTyyo8Q9derQdAoJUfnOWeTxjPjfIsq/wCmfLvtFbh7X9s6Fy6Qdvg3a9</w:t>
      </w:r>
    </w:p>
    <w:p>
      <w:pPr>
        <w:pStyle w:val="PreformattedText"/>
        <w:bidi w:val="0"/>
        <w:spacing w:before="0" w:after="0"/>
        <w:jc w:val="left"/>
        <w:rPr/>
      </w:pPr>
      <w:r>
        <w:rPr/>
        <w:t>DVv9IoKNmeV5b+7yTDAHcDvYa0SnkzYYLy193wVGmOFoseVn/hn417U4huL9oVLN+aVz/F8Py92W/s</w:t>
      </w:r>
    </w:p>
    <w:p>
      <w:pPr>
        <w:pStyle w:val="PreformattedText"/>
        <w:bidi w:val="0"/>
        <w:spacing w:before="0" w:after="0"/>
        <w:jc w:val="left"/>
        <w:rPr/>
      </w:pPr>
      <w:r>
        <w:rPr/>
        <w:t>1tz7nfpyV6F0djdjS9s2w2bLFJt73iJHsX3ni8oglmJXkf8ACilV89cNYmnWsVJDcs9T2eKbp4g1Ze</w:t>
      </w:r>
    </w:p>
    <w:p>
      <w:pPr>
        <w:pStyle w:val="PreformattedText"/>
        <w:bidi w:val="0"/>
        <w:spacing w:before="0" w:after="0"/>
        <w:jc w:val="left"/>
        <w:rPr/>
      </w:pPr>
      <w:r>
        <w:rPr/>
        <w:t>r6/wDclbNL3CK3Q3SDbFl92jQUYJJJJaZ79bNsWzTBCWDFArlJMOEiYsvHWoTE+I+07HcVFwXfXmx5</w:t>
      </w:r>
    </w:p>
    <w:p>
      <w:pPr>
        <w:pStyle w:val="PreformattedText"/>
        <w:bidi w:val="0"/>
        <w:spacing w:before="0" w:after="0"/>
        <w:jc w:val="left"/>
        <w:rPr/>
      </w:pPr>
      <w:r>
        <w:rPr/>
        <w:t>pGXO0z7r2qkuqrw19xo1a+3tJ5r/AHb3caRQQnoS6Mz8/i4Rn/DrkrsaosW0EypWplSFxLDXlnQ68j</w:t>
      </w:r>
    </w:p>
    <w:p>
      <w:pPr>
        <w:pStyle w:val="PreformattedText"/>
        <w:bidi w:val="0"/>
        <w:spacing w:before="0" w:after="0"/>
        <w:jc w:val="left"/>
        <w:rPr/>
      </w:pPr>
      <w:r>
        <w:rPr/>
        <w:t>kVrMbKuGLE5JSQoHVnLfhJdsDXjMLMwPnPpKJulJr9YktDLWtWo4kZZ5i8Kcw0imCM8XliU49JWb89</w:t>
      </w:r>
    </w:p>
    <w:p>
      <w:pPr>
        <w:pStyle w:val="PreformattedText"/>
        <w:bidi w:val="0"/>
        <w:spacing w:before="0" w:after="0"/>
        <w:jc w:val="left"/>
        <w:rPr/>
      </w:pPr>
      <w:r>
        <w:rPr/>
        <w:t>by5a+Nt5ZJZfA8NuJGEFyJqqDAeXu7DiRgQcyM6+Ir8hrCqmOvUXnQrEsuuIl1uKaIMwYLXUExcfAq</w:t>
      </w:r>
    </w:p>
    <w:p>
      <w:pPr>
        <w:pStyle w:val="PreformattedText"/>
        <w:bidi w:val="0"/>
        <w:spacing w:before="0" w:after="0"/>
        <w:jc w:val="left"/>
        <w:rPr/>
      </w:pPr>
      <w:r>
        <w:rPr/>
        <w:t>sFyAVbo7gnOB564qoILODOymQx0OWsVU3eGOIrLB3xd4zGyuqoHPjLsgOYFEnTrjI6+WiC7aXtNXLK</w:t>
      </w:r>
    </w:p>
    <w:p>
      <w:pPr>
        <w:pStyle w:val="PreformattedText"/>
        <w:bidi w:val="0"/>
        <w:spacing w:before="0" w:after="0"/>
        <w:jc w:val="left"/>
        <w:rPr/>
      </w:pPr>
      <w:r>
        <w:rPr/>
        <w:t>+u0G3Hc3AjuQyMbDxtHJGJT7uiLIHYQqTmRhx5cvLC6EsGudoV+zSvWO0qTvHEfdhyY95fmcNI0ciM</w:t>
      </w:r>
    </w:p>
    <w:p>
      <w:pPr>
        <w:pStyle w:val="PreformattedText"/>
        <w:bidi w:val="0"/>
        <w:spacing w:before="0" w:after="0"/>
        <w:jc w:val="left"/>
        <w:rPr/>
      </w:pPr>
      <w:r>
        <w:rPr/>
        <w:t>MDl0YlguF8gFYasW5chNEqAaARxN2Mcc3uw94etXVzLIrxr3bkhmKkAFuA6AdfDqhyx11DTZWy33kr</w:t>
      </w:r>
    </w:p>
    <w:p>
      <w:pPr>
        <w:pStyle w:val="PreformattedText"/>
        <w:bidi w:val="0"/>
        <w:spacing w:before="0" w:after="0"/>
        <w:jc w:val="left"/>
        <w:rPr/>
      </w:pPr>
      <w:r>
        <w:rPr/>
        <w:t>R3gWap93mmkRcfcRK5DRsB3uWPwtyK+fouNaK11A8pcMb2y1k+lyOnNBLAbI6RBImbuohKOTOCQcEs</w:t>
      </w:r>
    </w:p>
    <w:p>
      <w:pPr>
        <w:pStyle w:val="PreformattedText"/>
        <w:bidi w:val="0"/>
        <w:spacing w:before="0" w:after="0"/>
        <w:jc w:val="left"/>
        <w:rPr/>
      </w:pPr>
      <w:r>
        <w:rPr/>
        <w:t>rJ5dfBq+JxynTm1rZaS/19zbundZ0ikES8WllVBGpjEjFhnIUlujHVZmzKTc6kSYpdpBVrIs8Yv97y</w:t>
      </w:r>
    </w:p>
    <w:p>
      <w:pPr>
        <w:pStyle w:val="PreformattedText"/>
        <w:bidi w:val="0"/>
        <w:spacing w:before="0" w:after="0"/>
        <w:jc w:val="left"/>
        <w:rPr/>
      </w:pPr>
      <w:r>
        <w:rPr/>
        <w:t>VXjy0JDEmNEb9gZyCPPz0LWyPnIVcilo9B2mhSuyzV44ozhjER4opQ3As/qykZ6Hy/PULYZENrNnon</w:t>
      </w:r>
    </w:p>
    <w:p>
      <w:pPr>
        <w:pStyle w:val="PreformattedText"/>
        <w:bidi w:val="0"/>
        <w:spacing w:before="0" w:after="0"/>
        <w:jc w:val="left"/>
        <w:rPr/>
      </w:pPr>
      <w:r>
        <w:rPr/>
        <w:t>YNtIPeO2lyJpxVlgrRupdGeEtKY2GFjDy9MDPp6axdnvdGtaarRpU8c+YkzmW473JLaluyIslt07lZ</w:t>
      </w:r>
    </w:p>
    <w:p>
      <w:pPr>
        <w:pStyle w:val="PreformattedText"/>
        <w:bidi w:val="0"/>
        <w:spacing w:before="0" w:after="0"/>
        <w:jc w:val="left"/>
        <w:rPr/>
      </w:pPr>
      <w:r>
        <w:rPr/>
        <w:t>o5BzFZCG4MkRJjYsFORrHGpl1afX1tLmpSQ8ko+7dpigUTVJbJgLyTFbIRgMAYZmbBx4cD5prVkNub</w:t>
      </w:r>
    </w:p>
    <w:p>
      <w:pPr>
        <w:pStyle w:val="PreformattedText"/>
        <w:bidi w:val="0"/>
        <w:spacing w:before="0" w:after="0"/>
        <w:jc w:val="left"/>
        <w:rPr/>
      </w:pPr>
      <w:r>
        <w:rPr/>
        <w:t>zlfGXEnYynXe3VWvhNq26yk0uWlnnlknnRmBwQG6IoVW6/DhtGCllOOk5/GdVa7azm+7b/ALluNrNK</w:t>
      </w:r>
    </w:p>
    <w:p>
      <w:pPr>
        <w:pStyle w:val="PreformattedText"/>
        <w:bidi w:val="0"/>
        <w:spacing w:before="0" w:after="0"/>
        <w:jc w:val="left"/>
        <w:rPr/>
      </w:pPr>
      <w:r>
        <w:rPr/>
        <w:t>VnkBPJSQYwgyWbvh0HToR89W8IVDcnG8inxJCWyynor2WdlZ5pKe4WKqyyytFNW71edckoJGRlI+9O</w:t>
      </w:r>
    </w:p>
    <w:p>
      <w:pPr>
        <w:pStyle w:val="PreformattedText"/>
        <w:bidi w:val="0"/>
        <w:spacing w:before="0" w:after="0"/>
        <w:jc w:val="left"/>
        <w:rPr/>
      </w:pPr>
      <w:r>
        <w:rPr/>
        <w:t>G8Tfg4j8WdQlIczDeQajsbhuQT1xss5ljaFpDBHtipNNIeVWzbMQArxV6wxJYVZBhQAV9dd9Gmaml8</w:t>
      </w:r>
    </w:p>
    <w:p>
      <w:pPr>
        <w:pStyle w:val="PreformattedText"/>
        <w:bidi w:val="0"/>
        <w:spacing w:before="0" w:after="0"/>
        <w:jc w:val="left"/>
        <w:rPr/>
      </w:pPr>
      <w:r>
        <w:rPr/>
        <w:t>QkONFf32/ZIX22tuFjsRbdqM/fT0r7S1YmaZ4ILNVhFESCTfPvDeJZMshPJddwTEKMcjOIY+I3p73x</w:t>
      </w:r>
    </w:p>
    <w:p>
      <w:pPr>
        <w:pStyle w:val="PreformattedText"/>
        <w:bidi w:val="0"/>
        <w:spacing w:before="0" w:after="0"/>
        <w:jc w:val="left"/>
        <w:rPr/>
      </w:pPr>
      <w:r>
        <w:rPr/>
        <w:t>TwDtvacQ7jLDaDRzgo7yEsoWWEYZYsf8xVA6r8x+1qlWw0FlM6KbkOD25Z3qh2xrvRgjayY1iidI5k</w:t>
      </w:r>
    </w:p>
    <w:p>
      <w:pPr>
        <w:pStyle w:val="PreformattedText"/>
        <w:bidi w:val="0"/>
        <w:spacing w:before="0" w:after="0"/>
        <w:jc w:val="left"/>
        <w:rPr/>
      </w:pPr>
      <w:r>
        <w:rPr/>
        <w:t>5MjBlIRnXPRQTnB8+OsShAuW6p1+OgBU6wWDt9XkjklleRXWZoWliUHvJQj8Xbj5oyK2R5jUKHBsem</w:t>
      </w:r>
    </w:p>
    <w:p>
      <w:pPr>
        <w:pStyle w:val="PreformattedText"/>
        <w:bidi w:val="0"/>
        <w:spacing w:before="0" w:after="0"/>
        <w:jc w:val="left"/>
        <w:rPr/>
      </w:pPr>
      <w:r>
        <w:rPr/>
        <w:t>S9dFAKtljK7u3bClarmSCflGJgz5LFCyq69CPUZbp663pqoB0vOBq9O6nXGcy3L2gVaUbTVJ2lC8CI</w:t>
      </w:r>
    </w:p>
    <w:p>
      <w:pPr>
        <w:pStyle w:val="PreformattedText"/>
        <w:bidi w:val="0"/>
        <w:spacing w:before="0" w:after="0"/>
        <w:jc w:val="left"/>
        <w:rPr/>
      </w:pPr>
      <w:r>
        <w:rPr/>
        <w:t>wxVhKjSgiVR8LjzQ/Jm10WS1y056lctlbpnC999ooO4PbimFd7DtJNX72Uc7IB+9OcFiqlT08y2ril</w:t>
      </w:r>
    </w:p>
    <w:p>
      <w:pPr>
        <w:pStyle w:val="PreformattedText"/>
        <w:bidi w:val="0"/>
        <w:spacing w:before="0" w:after="0"/>
        <w:jc w:val="left"/>
        <w:rPr/>
      </w:pPr>
      <w:r>
        <w:rPr/>
        <w:t>cX3tPKrcSV6YxT7d35bFS5LZWwKrJwY5LxoznLSgnxoGDD1Ph1PhKVbczIcXVGIDC7T0jsntKvzwZm</w:t>
      </w:r>
    </w:p>
    <w:p>
      <w:pPr>
        <w:pStyle w:val="PreformattedText"/>
        <w:bidi w:val="0"/>
        <w:spacing w:before="0" w:after="0"/>
        <w:jc w:val="left"/>
        <w:rPr/>
      </w:pPr>
      <w:r>
        <w:rPr/>
        <w:t>shM1okEtWMucrgB0TyDBePn1ONcxpOMh2nfS4nXVrmelOxXapN1hp++TmrYiYIYZZiQx4FXJUEifK+</w:t>
      </w:r>
    </w:p>
    <w:p>
      <w:pPr>
        <w:pStyle w:val="PreformattedText"/>
        <w:bidi w:val="0"/>
        <w:spacing w:before="0" w:after="0"/>
        <w:jc w:val="left"/>
        <w:rPr/>
      </w:pPr>
      <w:r>
        <w:rPr/>
        <w:t>IL1AI5aBQNp2VKpIN+i0tzdoHWw0HeyzLJK8kDiWMpHBGG4sUVsRJwGAPm2NGUHP8A4y4Z2HKoKysb</w:t>
      </w:r>
    </w:p>
    <w:p>
      <w:pPr>
        <w:pStyle w:val="PreformattedText"/>
        <w:bidi w:val="0"/>
        <w:spacing w:before="0" w:after="0"/>
        <w:jc w:val="left"/>
        <w:rPr/>
      </w:pPr>
      <w:r>
        <w:rPr/>
        <w:t>v2wWrJJL75FNXkEkMMkgEfBYwHLtGOqkEYU/PWRBvoptOlatILZ+b8Zxncu2sU5W4je6zN3kkVeWTu</w:t>
      </w:r>
    </w:p>
    <w:p>
      <w:pPr>
        <w:pStyle w:val="PreformattedText"/>
        <w:bidi w:val="0"/>
        <w:spacing w:before="0" w:after="0"/>
        <w:jc w:val="left"/>
        <w:rPr/>
      </w:pPr>
      <w:r>
        <w:rPr/>
        <w:t>u+w/c+8SlDmQkt5H9pdaGkw17TnbjabGwXVZ5o9pXbSZY0We1FJP3kqS92CRGGBLKnd5ImIZOp6YXX</w:t>
      </w:r>
    </w:p>
    <w:p>
      <w:pPr>
        <w:pStyle w:val="PreformattedText"/>
        <w:bidi w:val="0"/>
        <w:spacing w:before="0" w:after="0"/>
        <w:jc w:val="left"/>
        <w:rPr/>
      </w:pPr>
      <w:r>
        <w:rPr/>
        <w:t>Xw9GxJni8fxrMbHpXqnl2z2uqyFZSyO/vMkSoZAxjVML9518RwzHp4vFr0qaWyBnyvEVufVuWa2zea</w:t>
      </w:r>
    </w:p>
    <w:p>
      <w:pPr>
        <w:pStyle w:val="PreformattedText"/>
        <w:bidi w:val="0"/>
        <w:spacing w:before="0" w:after="0"/>
        <w:jc w:val="left"/>
        <w:rPr/>
      </w:pPr>
      <w:r>
        <w:rPr/>
        <w:t>6242WVpFExi7iIco2hkcANIT0TC+nprUKoXHHSYK+bZDuZ3KhvFd6aSRuGmjYZVPLlGOEbK69PJRkj</w:t>
      </w:r>
    </w:p>
    <w:p>
      <w:pPr>
        <w:pStyle w:val="PreformattedText"/>
        <w:bidi w:val="0"/>
        <w:spacing w:before="0" w:after="0"/>
        <w:jc w:val="left"/>
        <w:rPr/>
      </w:pPr>
      <w:r>
        <w:rPr/>
        <w:t>/q159VQQw7T1aVTFqYbe86r2U7cNRniSzJcuy+7uyUJL8kdVuCnuzzRuasvhIUdD+WvBqEh2tzT7Th</w:t>
      </w:r>
    </w:p>
    <w:p>
      <w:pPr>
        <w:pStyle w:val="PreformattedText"/>
        <w:bidi w:val="0"/>
        <w:spacing w:before="0" w:after="0"/>
        <w:jc w:val="left"/>
        <w:rPr/>
      </w:pPr>
      <w:r>
        <w:rPr/>
        <w:t>mSyqRzET0t2N7Q2t4SuJpvdKth276zc7oKtaTwz933Z76QkHo2On4tKaKBk287fGqK7fCRO907tMgJ</w:t>
      </w:r>
    </w:p>
    <w:p>
      <w:pPr>
        <w:pStyle w:val="PreformattedText"/>
        <w:bidi w:val="0"/>
        <w:spacing w:before="0" w:after="0"/>
        <w:jc w:val="left"/>
        <w:rPr/>
      </w:pPr>
      <w:r>
        <w:rPr/>
        <w:t>TtVJacbIoleQsk0wZCpZ5/EEADAnz/D+LWB6rkS3jZqMieb9WD3ZgDHDT3Ju9SczSClCGiMkx4tG2V</w:t>
      </w:r>
    </w:p>
    <w:p>
      <w:pPr>
        <w:pStyle w:val="PreformattedText"/>
        <w:bidi w:val="0"/>
        <w:spacing w:before="0" w:after="0"/>
        <w:jc w:val="left"/>
        <w:rPr/>
      </w:pPr>
      <w:r>
        <w:rPr/>
        <w:t>y8aqOmeg1mSFLEec66ZyXI7mGbhMsclfb4pbU7pEjiaTkZHlIMigAZAwS2ANCwDW7SFHUWXpkNds97</w:t>
      </w:r>
    </w:p>
    <w:p>
      <w:pPr>
        <w:pStyle w:val="PreformattedText"/>
        <w:bidi w:val="0"/>
        <w:spacing w:before="0" w:after="0"/>
        <w:jc w:val="left"/>
        <w:rPr/>
      </w:pPr>
      <w:r>
        <w:rPr/>
        <w:t>L/xAb3hIwoc4UmbiRxdQcchnrqFA8Q9hC4995UJ7IrmV5k71UQB2LiRK/AYEiiP8ZBXp8h11ou49Zl</w:t>
      </w:r>
    </w:p>
    <w:p>
      <w:pPr>
        <w:pStyle w:val="PreformattedText"/>
        <w:bidi w:val="0"/>
        <w:spacing w:before="0" w:after="0"/>
        <w:jc w:val="left"/>
        <w:rPr/>
      </w:pPr>
      <w:r>
        <w:rPr/>
        <w:t>VPc82soe57qFtrG44RwskkdxfEzRMoco/Loikn08xroDldAv1+2cNcXHynL973l9wu9ypVKyJOUBMi</w:t>
      </w:r>
    </w:p>
    <w:p>
      <w:pPr>
        <w:pStyle w:val="PreformattedText"/>
        <w:bidi w:val="0"/>
        <w:spacing w:before="0" w:after="0"/>
        <w:jc w:val="left"/>
        <w:rPr/>
      </w:pPr>
      <w:r>
        <w:rPr/>
        <w:t>BmiZlIJX4uTDIGuukbieXxALDIbLKlu1/ufd4VZXZmZpVYh2eJgVXiEPU56666BAa5ng8WRhgNmnPt</w:t>
      </w:r>
    </w:p>
    <w:p>
      <w:pPr>
        <w:pStyle w:val="PreformattedText"/>
        <w:bidi w:val="0"/>
        <w:spacing w:before="0" w:after="0"/>
        <w:jc w:val="left"/>
        <w:rPr/>
      </w:pPr>
      <w:r>
        <w:rPr/>
        <w:t>x3dtp3KtvlIiO7s1yHeKpDELDc2qVb1NgfJXM8EQ/PXr0WZVpuPd/pPluMplzVpt7wKt+jbefr07M7</w:t>
      </w:r>
    </w:p>
    <w:p>
      <w:pPr>
        <w:pStyle w:val="PreformattedText"/>
        <w:bidi w:val="0"/>
        <w:spacing w:before="0" w:after="0"/>
        <w:jc w:val="left"/>
        <w:rPr/>
      </w:pPr>
      <w:r>
        <w:rPr/>
        <w:t>snaHsz2c32BhJDvOx7XusTKVKlL1GvZUgjzGH19spVlVgeoT8ErIafEVqZ/+NiP3TJhhjOR14/w+Wd</w:t>
      </w:r>
    </w:p>
    <w:p>
      <w:pPr>
        <w:pStyle w:val="PreformattedText"/>
        <w:bidi w:val="0"/>
        <w:spacing w:before="0" w:after="0"/>
        <w:jc w:val="left"/>
        <w:rPr/>
      </w:pPr>
      <w:r>
        <w:rPr/>
        <w:t>aAMRcLYfXylYuDkpHEZP5AHPn5H8tWrbL9/wDKITJkJnGD5/wP79ViAyeXwhuv4gv8Sfz1nU7TSn3g</w:t>
      </w:r>
    </w:p>
    <w:p>
      <w:pPr>
        <w:pStyle w:val="PreformattedText"/>
        <w:bidi w:val="0"/>
        <w:spacing w:before="0" w:after="0"/>
        <w:jc w:val="left"/>
        <w:rPr/>
      </w:pPr>
      <w:r>
        <w:rPr/>
        <w:t>S55YKgHLcvI9eufIddZzSYfibkM+LIGM9MDGPP56TVNj6xXiKqf8S9Ppggqf0GkvCEBYKSOnhHL8vP</w:t>
      </w:r>
    </w:p>
    <w:p>
      <w:pPr>
        <w:pStyle w:val="PreformattedText"/>
        <w:bidi w:val="0"/>
        <w:spacing w:before="0" w:after="0"/>
        <w:jc w:val="left"/>
        <w:rPr/>
      </w:pPr>
      <w:r>
        <w:rPr/>
        <w:t>8AM6RHXAB6KEBVvX5kAZOkzqdoVBgMSfLLdT9Mevr10mcLPHoD8unn6/lpE0gPi8vjP/o9P66SCQNz</w:t>
      </w:r>
    </w:p>
    <w:p>
      <w:pPr>
        <w:pStyle w:val="PreformattedText"/>
        <w:bidi w:val="0"/>
        <w:spacing w:before="0" w:after="0"/>
        <w:jc w:val="left"/>
        <w:rPr/>
      </w:pPr>
      <w:r>
        <w:rPr/>
        <w:t>FkLwwQOhx5E4XH8NJGa+chWxyIIXP4jgcSvU4CkdGzx0lo7wDDpnOMAE4OSMKPX0OkRGM+agH9D/AB</w:t>
      </w:r>
    </w:p>
    <w:p>
      <w:pPr>
        <w:pStyle w:val="PreformattedText"/>
        <w:bidi w:val="0"/>
        <w:spacing w:before="0" w:after="0"/>
        <w:jc w:val="left"/>
        <w:rPr/>
      </w:pPr>
      <w:r>
        <w:rPr/>
        <w:t>0iKVTlPQfLP0+nXyP8tIimQkZXrgYY5+nQ+LB+WkSRpIehCjHTJ6eWMHSc8mo42J6L6fMD+v0P7tIj</w:t>
      </w:r>
    </w:p>
    <w:p>
      <w:pPr>
        <w:pStyle w:val="PreformattedText"/>
        <w:bidi w:val="0"/>
        <w:spacing w:before="0" w:after="0"/>
        <w:jc w:val="left"/>
        <w:rPr/>
      </w:pPr>
      <w:r>
        <w:rPr/>
        <w:t>qghsH0zn9Mj+ekQyL4gfMeH+HnpMX6jCWdRj1/aGev8ALz1IBOwlYuNhk4OGJA8sfP16a2XYekOB4d</w:t>
      </w:r>
    </w:p>
    <w:p>
      <w:pPr>
        <w:pStyle w:val="PreformattedText"/>
        <w:bidi w:val="0"/>
        <w:spacing w:before="0" w:after="0"/>
        <w:jc w:val="left"/>
        <w:rPr/>
      </w:pPr>
      <w:r>
        <w:rPr/>
        <w:t>+8fywGeRx8w36+h1M549Gyg4B9D9fX6eXXUg2IPlELjc5bipK9Ov8AofM608RPiERzvceWR+i6vEdS</w:t>
      </w:r>
    </w:p>
    <w:p>
      <w:pPr>
        <w:pStyle w:val="PreformattedText"/>
        <w:bidi w:val="0"/>
        <w:spacing w:before="0" w:after="0"/>
        <w:jc w:val="left"/>
        <w:rPr/>
      </w:pPr>
      <w:r>
        <w:rPr/>
        <w:t>XIx+85wf3ZxpEZssOHQAnr1I8vLHnpEiWbqDxAGOvQef5DSRYeQm1lAHl6/LH8hpJi+8+n8f9NImd5</w:t>
      </w:r>
    </w:p>
    <w:p>
      <w:pPr>
        <w:pStyle w:val="PreformattedText"/>
        <w:bidi w:val="0"/>
        <w:spacing w:before="0" w:after="0"/>
        <w:jc w:val="left"/>
        <w:rPr/>
      </w:pPr>
      <w:r>
        <w:rPr/>
        <w:t>9P4/6aRMQ+eT8sZP5+WgNtRENrMMt8wf6Y/nrVXXHVtRELLE4IUNjzyQCP1P5anNfOJMbaW6csr81z</w:t>
      </w:r>
    </w:p>
    <w:p>
      <w:pPr>
        <w:pStyle w:val="PreformattedText"/>
        <w:bidi w:val="0"/>
        <w:spacing w:before="0" w:after="0"/>
        <w:jc w:val="left"/>
        <w:rPr/>
      </w:pPr>
      <w:r>
        <w:rPr/>
        <w:t>0+p1wVNCxPvGaICCrHaXGs56AE+p8/5g/TUBgdp1CxHLpPoCFAOeuvSlorSJmkTNImaRM0iZpEzSJm</w:t>
      </w:r>
    </w:p>
    <w:p>
      <w:pPr>
        <w:pStyle w:val="PreformattedText"/>
        <w:bidi w:val="0"/>
        <w:spacing w:before="0" w:after="0"/>
        <w:jc w:val="left"/>
        <w:rPr/>
      </w:pPr>
      <w:r>
        <w:rPr/>
        <w:t>kTNImiMgj56RGmAB6fLSIBL5fo38hpEibXkPy/qNIlc3Dyb9P/AGjSJQN0GVK/s5x/rqCbAnyic63H</w:t>
      </w:r>
    </w:p>
    <w:p>
      <w:pPr>
        <w:pStyle w:val="PreformattedText"/>
        <w:bidi w:val="0"/>
        <w:spacing w:before="0" w:after="0"/>
        <w:jc w:val="left"/>
        <w:rPr/>
      </w:pPr>
      <w:r>
        <w:rPr/>
        <w:t>o5H/AFfwyD/HWeZ8hEgCMgj560BuAfOIFKSM4PoP56mSGI2MClHE4Hl8unyH0+uucuXFmW06ASuo3E</w:t>
      </w:r>
    </w:p>
    <w:p>
      <w:pPr>
        <w:pStyle w:val="PreformattedText"/>
        <w:bidi w:val="0"/>
        <w:spacing w:before="0" w:after="0"/>
        <w:jc w:val="left"/>
        <w:rPr/>
      </w:pPr>
      <w:r>
        <w:rPr/>
        <w:t>a1i/UZsjZKpO0xgoU8cjz+WOg+n6ayfYes3Vcb63vB9ZTen0L6Q2v5j8h/I6S8m4PhX/p/qNIklGTh</w:t>
      </w:r>
    </w:p>
    <w:p>
      <w:pPr>
        <w:pStyle w:val="PreformattedText"/>
        <w:bidi w:val="0"/>
        <w:spacing w:before="0" w:after="0"/>
        <w:jc w:val="left"/>
        <w:rPr/>
      </w:pPr>
      <w:r>
        <w:rPr/>
        <w:t>R6Ef0/00iFIxDHJ+Lp6fMfIfLWLqEFxtEPRyDxXGQOX081I651WJKwMWAz18h5/tr09f8WkQjSJhYn</w:t>
      </w:r>
    </w:p>
    <w:p>
      <w:pPr>
        <w:pStyle w:val="PreformattedText"/>
        <w:bidi w:val="0"/>
        <w:spacing w:before="0" w:after="0"/>
        <w:jc w:val="left"/>
        <w:rPr/>
      </w:pPr>
      <w:r>
        <w:rPr/>
        <w:t>wkNlmzg4IPn1/Pz0iBzMM4zkqcevXBPix9NIkXpEdXIbI+fHrkn0/U9NImM5I69eIOfljy6nzOMjSI</w:t>
      </w:r>
    </w:p>
    <w:p>
      <w:pPr>
        <w:pStyle w:val="PreformattedText"/>
        <w:bidi w:val="0"/>
        <w:spacing w:before="0" w:after="0"/>
        <w:jc w:val="left"/>
        <w:rPr/>
      </w:pPr>
      <w:r>
        <w:rPr/>
        <w:t>O7klj5YYfD59cfEceZ0iMcyU646gEfEPI46HOrJ1CIGzFsZ9Og1tEYlJwR6Ff89IkPZ8z+S/z0iARf</w:t>
      </w:r>
    </w:p>
    <w:p>
      <w:pPr>
        <w:pStyle w:val="PreformattedText"/>
        <w:bidi w:val="0"/>
        <w:spacing w:before="0" w:after="0"/>
        <w:jc w:val="left"/>
        <w:rPr/>
      </w:pPr>
      <w:r>
        <w:rPr/>
        <w:t>GP0/mNIk5UyArfJiR+hHn/AL9NZuxBZb6RJiMll+HATzx08icYJ/P+Os4jdhh1Xrny8znp6asnUIgQ</w:t>
      </w:r>
    </w:p>
    <w:p>
      <w:pPr>
        <w:pStyle w:val="PreformattedText"/>
        <w:bidi w:val="0"/>
        <w:spacing w:before="0" w:after="0"/>
        <w:jc w:val="left"/>
        <w:rPr/>
      </w:pPr>
      <w:r>
        <w:rPr/>
        <w:t>IVgSzfzz/Dz1tEkoHbJHyA/+Py0keGnxn9klBJgAZbp/v56TJlCGw2j/AHufr/3Z/ppKxoyNzx0xle</w:t>
      </w:r>
    </w:p>
    <w:p>
      <w:pPr>
        <w:pStyle w:val="PreformattedText"/>
        <w:bidi w:val="0"/>
        <w:spacing w:before="0" w:after="0"/>
        <w:jc w:val="left"/>
        <w:rPr/>
      </w:pPr>
      <w:r>
        <w:rPr/>
        <w:t>nXHp9dIjiklhk/P+WkSaofGn5j/wBp1K7j1kNsfSX/AG0fCfkR/EHXYmx9ZxVv8xPT+kuVb4f3/wAx</w:t>
      </w:r>
    </w:p>
    <w:p>
      <w:pPr>
        <w:pStyle w:val="PreformattedText"/>
        <w:bidi w:val="0"/>
        <w:spacing w:before="0" w:after="0"/>
        <w:jc w:val="left"/>
        <w:rPr/>
      </w:pPr>
      <w:r>
        <w:rPr/>
        <w:t>rqXYek5ZMQdGz+X8jqYkiDkA/PSIQDkA/PSJvSJmkTNInyr/ALXD2br2r+zptXbevXnk3H2Y9tNq3z</w:t>
      </w:r>
    </w:p>
    <w:p>
      <w:pPr>
        <w:pStyle w:val="PreformattedText"/>
        <w:bidi w:val="0"/>
        <w:spacing w:before="0" w:after="0"/>
        <w:jc w:val="left"/>
        <w:rPr/>
      </w:pPr>
      <w:r>
        <w:rPr/>
        <w:t>vqv/Oj2rcxLsm4BvnApvVpXHlivy/Dr5r/ABXwv5T7JqMEyfh2Vx8vdb8DP0D/APG3tH8i/wASU6LN</w:t>
      </w:r>
    </w:p>
    <w:p>
      <w:pPr>
        <w:pStyle w:val="PreformattedText"/>
        <w:bidi w:val="0"/>
        <w:spacing w:before="0" w:after="0"/>
        <w:jc w:val="left"/>
        <w:rPr/>
      </w:pPr>
      <w:r>
        <w:rPr/>
        <w:t>+a45GpH9LrH4ifnzWDtN2nehRrQ0rfZazRmj3KRinftL3Z+/SJz1AJQjjkjX45UFQFclwLT+o6ZoUc</w:t>
      </w:r>
    </w:p>
    <w:p>
      <w:pPr>
        <w:pStyle w:val="PreformattedText"/>
        <w:bidi w:val="0"/>
        <w:spacing w:before="0" w:after="0"/>
        <w:jc w:val="left"/>
        <w:rPr/>
      </w:pPr>
      <w:r>
        <w:rPr/>
        <w:t>qi/wCYs4Hu/ZHdPZzud2nE2dntCSSvIgLuO9DFeYHkvI9flwGuUpzMTqJ11K4ZMon2Ydqp6t2GV0Ir</w:t>
      </w:r>
    </w:p>
    <w:p>
      <w:pPr>
        <w:pStyle w:val="PreformattedText"/>
        <w:bidi w:val="0"/>
        <w:spacing w:before="0" w:after="0"/>
        <w:jc w:val="left"/>
        <w:rPr/>
      </w:pPr>
      <w:r>
        <w:rPr/>
        <w:t>vPKEzxw7153UseR6KW5Z+q6uiEjWyj3Z5wZapVWvzT6GdlO2G37hAi25JTYmhii7uNgY8svhds9OZQ</w:t>
      </w:r>
    </w:p>
    <w:p>
      <w:pPr>
        <w:pStyle w:val="PreformattedText"/>
        <w:bidi w:val="0"/>
        <w:spacing w:before="0" w:after="0"/>
        <w:jc w:val="left"/>
        <w:rPr/>
      </w:pPr>
      <w:r>
        <w:rPr/>
        <w:t>4A88LrEuqMyO3Mx0+GUq0CFDU1xCmH9oux3Z3foeMrnnKBwZePMDJDeFsAnoMZOqtRUvkN/wAJiOMr</w:t>
      </w:r>
    </w:p>
    <w:p>
      <w:pPr>
        <w:pStyle w:val="PreformattedText"/>
        <w:bidi w:val="0"/>
        <w:spacing w:before="0" w:after="0"/>
        <w:jc w:val="left"/>
        <w:rPr/>
      </w:pPr>
      <w:r>
        <w:rPr/>
        <w:t>0lx8vOeRvbH2B7MbB2buSRTzbfReJ1vTxEruMizZjZKkY/5crqOh+IFuitru4QKauTsCy8087j+KrG</w:t>
      </w:r>
    </w:p>
    <w:p>
      <w:pPr>
        <w:pStyle w:val="PreformattedText"/>
        <w:bidi w:val="0"/>
        <w:spacing w:before="0" w:after="0"/>
        <w:jc w:val="left"/>
        <w:rPr/>
      </w:pPr>
      <w:r>
        <w:rPr/>
        <w:t>hUCoFSpylv0p80ewNrZ9xPbnaNxoNt+xdiLW539093rqkcMN9pINjrrKfEZvvYZJHx4OJf8Ovt6L1P</w:t>
      </w:r>
    </w:p>
    <w:p>
      <w:pPr>
        <w:pStyle w:val="PreformattedText"/>
        <w:bidi w:val="0"/>
        <w:spacing w:before="0" w:after="0"/>
        <w:jc w:val="left"/>
        <w:rPr/>
      </w:pPr>
      <w:r>
        <w:rPr/>
        <w:t>BVj/AJduX1n5dxKUxxLKFxdjt8Mmdx7WUXq1KNKX3bbKKzrTSAGLEN5e9kklkADTTtEjM4IyCvi468</w:t>
      </w:r>
    </w:p>
    <w:p>
      <w:pPr>
        <w:pStyle w:val="PreformattedText"/>
        <w:bidi w:val="0"/>
        <w:spacing w:before="0" w:after="0"/>
        <w:jc w:val="left"/>
        <w:rPr/>
      </w:pPr>
      <w:r>
        <w:rPr/>
        <w:t>+q9SrWXdh2ae5QRKNOy9TdXlOTTblYubxcfvZU2xKCx11rpxSYNKqvwdmDTST9Udz0K5TPXXTdvC6s</w:t>
      </w:r>
    </w:p>
    <w:p>
      <w:pPr>
        <w:pStyle w:val="PreformattedText"/>
        <w:bidi w:val="0"/>
        <w:spacing w:before="0" w:after="0"/>
        <w:jc w:val="left"/>
        <w:rPr/>
      </w:pPr>
      <w:r>
        <w:rPr/>
        <w:t>mkE1GrNmvIo5YyN5tWd0gpn3eKaGawDJA0Tnba6VsJHCwbDWZM4JXIQRt11UUbLcGQrlnKYjvPQnZ6</w:t>
      </w:r>
    </w:p>
    <w:p>
      <w:pPr>
        <w:pStyle w:val="PreformattedText"/>
        <w:bidi w:val="0"/>
        <w:spacing w:before="0" w:after="0"/>
        <w:jc w:val="left"/>
        <w:rPr/>
      </w:pPr>
      <w:r>
        <w:rPr/>
        <w:t>xWbY6kcxcTRRhgDx72XjyOXbP3gAfJJxryKxUuxvrPoaJPhUwvl2kxA0VKYWYoCrCNZVzkxvJ0WN2Y</w:t>
      </w:r>
    </w:p>
    <w:p>
      <w:pPr>
        <w:pStyle w:val="PreformattedText"/>
        <w:bidi w:val="0"/>
        <w:spacing w:before="0" w:after="0"/>
        <w:jc w:val="left"/>
        <w:rPr/>
      </w:pPr>
      <w:r>
        <w:rPr/>
        <w:t>gBlJEhwM41ViAMRNBpr5S2bbcG4e93ElVxGszpJJGVlrCNR3zwkjpIR8/TWDOToWNlmy396FPuaWoK</w:t>
      </w:r>
    </w:p>
    <w:p>
      <w:pPr>
        <w:pStyle w:val="PreformattedText"/>
        <w:bidi w:val="0"/>
        <w:spacing w:before="0" w:after="0"/>
        <w:jc w:val="left"/>
        <w:rPr/>
      </w:pPr>
      <w:r>
        <w:rPr/>
        <w:t>laWWYhp4jBFGrtHLEwVhM7uPArocnljPLprLHK4nUtQUMcdD9fX1oRLWga0UqK8EEjRhY3fhBYsrGG</w:t>
      </w:r>
    </w:p>
    <w:p>
      <w:pPr>
        <w:pStyle w:val="PreformattedText"/>
        <w:bidi w:val="0"/>
        <w:spacing w:before="0" w:after="0"/>
        <w:jc w:val="left"/>
        <w:rPr/>
      </w:pPr>
      <w:r>
        <w:rPr/>
        <w:t>ELknyEq8c/s/4dW8MjQaiX8cOdRrIztBMK9faeLRSGSWaGZwwQVQis1jjEDnuSAx8s6MuOt7yMiGN1</w:t>
      </w:r>
    </w:p>
    <w:p>
      <w:pPr>
        <w:pStyle w:val="PreformattedText"/>
        <w:bidi w:val="0"/>
        <w:spacing w:before="0" w:after="0"/>
        <w:jc w:val="left"/>
        <w:rPr/>
      </w:pPr>
      <w:r>
        <w:rPr/>
        <w:t>NjK6bkd3upJm7zaIG9zhgqoFEcfFnWWxNnoWZTxxkjy/FqjJfmtjL+IF1U6ycjlt8xDJbWCiFJgghr</w:t>
      </w:r>
    </w:p>
    <w:p>
      <w:pPr>
        <w:pStyle w:val="PreformattedText"/>
        <w:bidi w:val="0"/>
        <w:spacing w:before="0" w:after="0"/>
        <w:jc w:val="left"/>
        <w:rPr/>
      </w:pPr>
      <w:r>
        <w:rPr/>
        <w:t>iSxPEighrTtgl8HAUZ6LqQNMeqahgDcXvGjbNKZ7U0crrAoEDQRSrGHb4EKBRwbiVz9dSqhNML3m6M</w:t>
      </w:r>
    </w:p>
    <w:p>
      <w:pPr>
        <w:pStyle w:val="PreformattedText"/>
        <w:bidi w:val="0"/>
        <w:spacing w:before="0" w:after="0"/>
        <w:jc w:val="left"/>
        <w:rPr/>
      </w:pPr>
      <w:r>
        <w:rPr/>
        <w:t>Sb7EecsNDebF6vVm3OcQQMXLI0bq8gDsYgEKjjMCuMtjP/AE6Ek6naXaoBspljo2A85tPL7vHGjtGL</w:t>
      </w:r>
    </w:p>
    <w:p>
      <w:pPr>
        <w:pStyle w:val="PreformattedText"/>
        <w:bidi w:val="0"/>
        <w:spacing w:before="0" w:after="0"/>
        <w:jc w:val="left"/>
        <w:rPr/>
      </w:pPr>
      <w:r>
        <w:rPr/>
        <w:t>cuYpEwDykGThs8squQNVDglr7SDVKnILoIZZ3cSQ8Taq18JH3bLIVCc1A+6wMdV/CSMHUMMkuNRNEd</w:t>
      </w:r>
    </w:p>
    <w:p>
      <w:pPr>
        <w:pStyle w:val="PreformattedText"/>
        <w:bidi w:val="0"/>
        <w:spacing w:before="0" w:after="0"/>
        <w:jc w:val="left"/>
        <w:rPr/>
      </w:pPr>
      <w:r>
        <w:rPr/>
        <w:t>SeZsZAXd6MDxQC9IUlVWefvUMckUZy4ZGYHJ/aHTWM2PFgMoG3m0pG9dtTWuQR97zCVzCjzKZUiA8Q</w:t>
      </w:r>
    </w:p>
    <w:p>
      <w:pPr>
        <w:pStyle w:val="PreformattedText"/>
        <w:bidi w:val="0"/>
        <w:spacing w:before="0" w:after="0"/>
        <w:jc w:val="left"/>
        <w:rPr/>
      </w:pPr>
      <w:r>
        <w:rPr/>
        <w:t>5EjjnpgEHB1tTS46bkzCtxak2lO3H2i3LEfU90YV4AVkgQY+EyOxkw5Ks30yq6g09NsTOdeKW4I2nK</w:t>
      </w:r>
    </w:p>
    <w:p>
      <w:pPr>
        <w:pStyle w:val="PreformattedText"/>
        <w:bidi w:val="0"/>
        <w:spacing w:before="0" w:after="0"/>
        <w:jc w:val="left"/>
        <w:rPr/>
      </w:pPr>
      <w:r>
        <w:rPr/>
        <w:t>9x7dqgkZ7MssaiQDv1jGHYHLk8+PkPnrZaT4qeqUbjCzcvKFM5hJ2m3vc7KRV5mWCaYqqxHxlZGUBu</w:t>
      </w:r>
    </w:p>
    <w:p>
      <w:pPr>
        <w:pStyle w:val="PreformattedText"/>
        <w:bidi w:val="0"/>
        <w:spacing w:before="0" w:after="0"/>
        <w:jc w:val="left"/>
        <w:rPr/>
      </w:pPr>
      <w:r>
        <w:rPr/>
        <w:t>7HROvQEnB5ap4ffH69JQ8QzHVtJ6A7B9kHmMU25x27ccciyRRRsZapk8pFshTmbBZeSpyx56uUYaDW</w:t>
      </w:r>
    </w:p>
    <w:p>
      <w:pPr>
        <w:pStyle w:val="PreformattedText"/>
        <w:bidi w:val="0"/>
        <w:spacing w:before="0" w:after="0"/>
        <w:jc w:val="left"/>
        <w:rPr/>
      </w:pPr>
      <w:r>
        <w:rPr/>
        <w:t>b0mvUUDQCe5uwNG81OOvOJaW11OSWUWmJWkjIL4gll4oa4VlyxYDH5arTBBYFbi87mQKVXTL8J6H2i</w:t>
      </w:r>
    </w:p>
    <w:p>
      <w:pPr>
        <w:pStyle w:val="PreformattedText"/>
        <w:bidi w:val="0"/>
        <w:spacing w:before="0" w:after="0"/>
        <w:jc w:val="left"/>
        <w:rPr/>
      </w:pPr>
      <w:r>
        <w:rPr/>
        <w:t>vUgo1ZYdrazbEZG2yItYVq8ZiHBJljkLLGUHMtg5Zmb4dehTOui6tKOTdVqVgq+X/Gcc7c2N0v7duW</w:t>
      </w:r>
    </w:p>
    <w:p>
      <w:pPr>
        <w:pStyle w:val="PreformattedText"/>
        <w:bidi w:val="0"/>
        <w:spacing w:before="0" w:after="0"/>
        <w:jc w:val="left"/>
        <w:rPr/>
      </w:pPr>
      <w:r>
        <w:rPr/>
        <w:t>3Vaj1KlOKc1LyWpbWd0tllHe0oVaR4wG6d4qDkOScterRp0n5WbFlmTIihKjc3y/5T5G9uN0tez3tV</w:t>
      </w:r>
    </w:p>
    <w:p>
      <w:pPr>
        <w:pStyle w:val="PreformattedText"/>
        <w:bidi w:val="0"/>
        <w:spacing w:before="0" w:after="0"/>
        <w:jc w:val="left"/>
        <w:rPr/>
      </w:pPr>
      <w:r>
        <w:rPr/>
        <w:t>f2cXZrTwTM0c0wkCtYcl5Yoi6g8438k+S6zrU1BtjkJyNV8Ldja8q7e2K0sEwms2IiMKVEuUeUHKlI</w:t>
      </w:r>
    </w:p>
    <w:p>
      <w:pPr>
        <w:pStyle w:val="PreformattedText"/>
        <w:bidi w:val="0"/>
        <w:spacing w:before="0" w:after="0"/>
        <w:jc w:val="left"/>
        <w:rPr/>
      </w:pPr>
      <w:r>
        <w:rPr/>
        <w:t>+WEBcKB/1a5jRUtcLiJieLuOotKduP2ghtldJG3QRIBLGxlkMQWPoO8PLq7lvL5jOpWiSdF1nPU4pV</w:t>
      </w:r>
    </w:p>
    <w:p>
      <w:pPr>
        <w:pStyle w:val="PreformattedText"/>
        <w:bidi w:val="0"/>
        <w:spacing w:before="0" w:after="0"/>
        <w:jc w:val="left"/>
        <w:rPr/>
      </w:pPr>
      <w:r>
        <w:rPr/>
        <w:t>xyY2nOLv2nokrzvFbv2a0LMBNVhdkcyYVWOBjAL4JGfi/PW6cKT8jPOq8ZQU4rdh6znu4faLuMXSvQ</w:t>
      </w:r>
    </w:p>
    <w:p>
      <w:pPr>
        <w:pStyle w:val="PreformattedText"/>
        <w:bidi w:val="0"/>
        <w:spacing w:before="0" w:after="0"/>
        <w:jc w:val="left"/>
        <w:rPr/>
      </w:pPr>
      <w:r>
        <w:rPr/>
        <w:t>3OVpCGLMQkWGXBK9fHy4+fz5a3ThG3LD9kxq8cGVglMrp8U51e9uu927UkEm2TxFVXu2dolVkYk8kK</w:t>
      </w:r>
    </w:p>
    <w:p>
      <w:pPr>
        <w:pStyle w:val="PreformattedText"/>
        <w:bidi w:val="0"/>
        <w:spacing w:before="0" w:after="0"/>
        <w:jc w:val="left"/>
        <w:rPr/>
      </w:pPr>
      <w:r>
        <w:rPr/>
        <w:t>P964BXzx8Ouj8nXttORuKfGzqeWWrsv7aKQvQwW7U1O3wSNzbkMNaRZeg+/yUBDcj5+Y1H5P1YrM/w</w:t>
      </w:r>
    </w:p>
    <w:p>
      <w:pPr>
        <w:pStyle w:val="PreformattedText"/>
        <w:bidi w:val="0"/>
        <w:spacing w:before="0" w:after="0"/>
        <w:jc w:val="left"/>
        <w:rPr/>
      </w:pPr>
      <w:r>
        <w:rPr/>
        <w:t>AoFr5dM9e9iu3cEw5yW7EhHEIO+x3kYwGPdEg8uK4z5HXO1PRhiVM7aHErdSAbd56D2r2sybY4WB4e</w:t>
      </w:r>
    </w:p>
    <w:p>
      <w:pPr>
        <w:pStyle w:val="PreformattedText"/>
        <w:bidi w:val="0"/>
        <w:spacing w:before="0" w:after="0"/>
        <w:jc w:val="left"/>
        <w:rPr/>
      </w:pPr>
      <w:r>
        <w:rPr/>
        <w:t>aHNWORjJLH4C7spOByZQy/Pxa5hQO50M9n8rp2tY2/VktL7WZ6dB7M1ruBaiPeVVcRRRsWHBkZT4Bz</w:t>
      </w:r>
    </w:p>
    <w:p>
      <w:pPr>
        <w:pStyle w:val="PreformattedText"/>
        <w:bidi w:val="0"/>
        <w:spacing w:before="0" w:after="0"/>
        <w:jc w:val="left"/>
        <w:rPr/>
      </w:pPr>
      <w:r>
        <w:rPr/>
        <w:t>4AgefLVl4di2vTL/lS272kHZ9sD7hXkey0UUr9IgJFarGnHClwG8ROOv8A1eLVm4YDUNoZDcQpFw2J</w:t>
      </w:r>
    </w:p>
    <w:p>
      <w:pPr>
        <w:pStyle w:val="PreformattedText"/>
        <w:bidi w:val="0"/>
        <w:spacing w:before="0" w:after="0"/>
        <w:jc w:val="left"/>
        <w:rPr/>
      </w:pPr>
      <w:r>
        <w:rPr/>
        <w:t>+c5R2o9oKzQiwtmT/h358HlA5tFjkFCnCR+LoPLrrVVD8pXVe88+rxSA5ZZHflnn7tB7SrG9IJHsMI</w:t>
      </w:r>
    </w:p>
    <w:p>
      <w:pPr>
        <w:pStyle w:val="PreformattedText"/>
        <w:bidi w:val="0"/>
        <w:spacing w:before="0" w:after="0"/>
        <w:jc w:val="left"/>
        <w:rPr/>
      </w:pPr>
      <w:r>
        <w:rPr/>
        <w:t>Yu/KKJBhvEebmQeqgKo+fLXVTphSt9mnz/ABfGhz+aY3W/3/pTjO29oO8vs00gkiaxNOpjYM6GQ8VQ</w:t>
      </w:r>
    </w:p>
    <w:p>
      <w:pPr>
        <w:pStyle w:val="PreformattedText"/>
        <w:bidi w:val="0"/>
        <w:spacing w:before="0" w:after="0"/>
        <w:jc w:val="left"/>
        <w:rPr/>
      </w:pPr>
      <w:r>
        <w:rPr/>
        <w:t>qcZlwvX6Aa7Cyja155XM/N8U6btVnhVRkl4STPzkBfxBCQvdcv8Ayx3Y6/LWU3pBwbKZ2Ct2ohp7XJ</w:t>
      </w:r>
    </w:p>
    <w:p>
      <w:pPr>
        <w:pStyle w:val="PreformattedText"/>
        <w:bidi w:val="0"/>
        <w:spacing w:before="0" w:after="0"/>
        <w:jc w:val="left"/>
        <w:rPr/>
      </w:pPr>
      <w:r>
        <w:rPr/>
        <w:t>FCR3SIIxIcks7IOpb4ic+pAOdcZW4e89BHNwT7pnZOyN2Ve5tLQmt2oRXQWgGxEJIwQvAjq+D0PqRr</w:t>
      </w:r>
    </w:p>
    <w:p>
      <w:pPr>
        <w:pStyle w:val="PreformattedText"/>
        <w:bidi w:val="0"/>
        <w:spacing w:before="0" w:after="0"/>
        <w:jc w:val="left"/>
        <w:rPr/>
      </w:pPr>
      <w:r>
        <w:rPr/>
        <w:t>wayjJmE+zoFxSptlizD9k9Mdkd7qSQJPNUYTd7ykkEhbDuOLR90w4xsAcefQ/wCLWLAriMtJ6NBqjr</w:t>
      </w:r>
    </w:p>
    <w:p>
      <w:pPr>
        <w:pStyle w:val="PreformattedText"/>
        <w:bidi w:val="0"/>
        <w:spacing w:before="0" w:after="0"/>
        <w:jc w:val="left"/>
        <w:rPr/>
      </w:pPr>
      <w:r>
        <w:rPr/>
        <w:t>zvrO0bZ2wfcx7uncJFU4Va9cxd89h0lUSvOwHIogbOSMY5ayqKDa81GQ29yTe3781lbcURhPdWHRUi</w:t>
      </w:r>
    </w:p>
    <w:p>
      <w:pPr>
        <w:pStyle w:val="PreformattedText"/>
        <w:bidi w:val="0"/>
        <w:spacing w:before="0" w:after="0"/>
        <w:jc w:val="left"/>
        <w:rPr/>
      </w:pPr>
      <w:r>
        <w:rPr/>
        <w:t>j5DGADPyXPLk/ELj0Vtc4GRbWdK1vDxJYMFkgu83K/fvIUljBSHEqqbAKqCREmciQll4n1/9WrCwbX</w:t>
      </w:r>
    </w:p>
    <w:p>
      <w:pPr>
        <w:pStyle w:val="PreformattedText"/>
        <w:bidi w:val="0"/>
        <w:spacing w:before="0" w:after="0"/>
        <w:jc w:val="left"/>
        <w:rPr/>
      </w:pPr>
      <w:r>
        <w:rPr/>
        <w:t>qm5fICwsJAXt8nisRMZGMRVmkhKFnLEspQP5GTpg9fP4dWKg2v2mRdVY38v7yodot+prWl92QrMWeN</w:t>
      </w:r>
    </w:p>
    <w:p>
      <w:pPr>
        <w:pStyle w:val="PreformattedText"/>
        <w:bidi w:val="0"/>
        <w:spacing w:before="0" w:after="0"/>
        <w:jc w:val="left"/>
        <w:rPr/>
      </w:pPr>
      <w:r>
        <w:rPr/>
        <w:t>lLriNmVeTFM5L5GPoV1YC5A85g7aZk8t5zMbxOI7osy8uVdeC5VpebL4mwT0J/cNaoguMpyV6txZZz</w:t>
      </w:r>
    </w:p>
    <w:p>
      <w:pPr>
        <w:pStyle w:val="PreformattedText"/>
        <w:bidi w:val="0"/>
        <w:spacing w:before="0" w:after="0"/>
        <w:jc w:val="left"/>
        <w:rPr/>
      </w:pPr>
      <w:r>
        <w:rPr/>
        <w:t>475AXmhfCNCshyCzZdj4n7xgOIJHn5Z13UhYTza2oW2usoO9bq617FhDJM0CvBA0jeUvVnZk81GB1B</w:t>
      </w:r>
    </w:p>
    <w:p>
      <w:pPr>
        <w:pStyle w:val="PreformattedText"/>
        <w:bidi w:val="0"/>
        <w:spacing w:before="0" w:after="0"/>
        <w:jc w:val="left"/>
        <w:rPr/>
      </w:pPr>
      <w:r>
        <w:rPr/>
        <w:t>wBjXXQXXI7TxuMslJr79pULu4ixA0s5xyihhdgoUSSsyovPqchuWMjIzx161OwUWnyldiXZjvP1hfY</w:t>
      </w:r>
    </w:p>
    <w:p>
      <w:pPr>
        <w:pStyle w:val="PreformattedText"/>
        <w:bidi w:val="0"/>
        <w:spacing w:before="0" w:after="0"/>
        <w:jc w:val="left"/>
        <w:rPr/>
      </w:pPr>
      <w:r>
        <w:rPr/>
        <w:t>+7Tv2v+y97Et4ZxLP/AOBNm221Ickta2aA7XP9cl6vr/rr7LhWD8PRYfCs/FPblPwPanGJ2L3/AHua</w:t>
      </w:r>
    </w:p>
    <w:p>
      <w:pPr>
        <w:pStyle w:val="PreformattedText"/>
        <w:bidi w:val="0"/>
        <w:spacing w:before="0" w:after="0"/>
        <w:jc w:val="left"/>
        <w:rPr/>
      </w:pPr>
      <w:r>
        <w:rPr/>
        <w:t>ejjGzdSOvTpg46fXXcmx9Z5RcjQjWPxRnl6D9APp16/XUVO0lWLXv2hEy+DhgZKjrjB9GP8APWD7D1</w:t>
      </w:r>
    </w:p>
    <w:p>
      <w:pPr>
        <w:pStyle w:val="PreformattedText"/>
        <w:bidi w:val="0"/>
        <w:spacing w:before="0" w:after="0"/>
        <w:jc w:val="left"/>
        <w:rPr/>
      </w:pPr>
      <w:r>
        <w:rPr/>
        <w:t>lpGspUkHWZYneaU+8HZRgnxZ/kGP6/LUTSMknByB0JAHXzPxevTSapsfWKXCqD5A9Mfln5f9R1ViQL</w:t>
      </w:r>
    </w:p>
    <w:p>
      <w:pPr>
        <w:pStyle w:val="PreformattedText"/>
        <w:bidi w:val="0"/>
        <w:spacing w:before="0" w:after="0"/>
        <w:jc w:val="left"/>
        <w:rPr/>
      </w:pPr>
      <w:r>
        <w:rPr/>
        <w:t>iXjqyE4x5fr88/X8Wqip5iI5kEZ9PP8Az1pM6naSEPmPzP8ALSZx7HVT8ueT8gTpEIjQMrHrnPr+Z8</w:t>
      </w:r>
    </w:p>
    <w:p>
      <w:pPr>
        <w:pStyle w:val="PreformattedText"/>
        <w:bidi w:val="0"/>
        <w:spacing w:before="0" w:after="0"/>
        <w:jc w:val="left"/>
        <w:rPr/>
      </w:pPr>
      <w:r>
        <w:rPr/>
        <w:t>v3aSCLi0UycUx6nJP6Y/y0mTCx+UinjVm+XTIxgdfLr08tJZWJNj3iwvTB9fP+mNJpBZU8iuT8WclR</w:t>
      </w:r>
    </w:p>
    <w:p>
      <w:pPr>
        <w:pStyle w:val="PreformattedText"/>
        <w:bidi w:val="0"/>
        <w:spacing w:before="0" w:after="0"/>
        <w:jc w:val="left"/>
        <w:rPr/>
      </w:pPr>
      <w:r>
        <w:rPr/>
        <w:t>8Pl1H5jSI/EuSP2h0I/T56SCbC8IEQIOcgnpnp5fu8tJnmfIQykgAx165+XTH6aSkmYhhvzAP8DpEx</w:t>
      </w:r>
    </w:p>
    <w:p>
      <w:pPr>
        <w:pStyle w:val="PreformattedText"/>
        <w:bidi w:val="0"/>
        <w:spacing w:before="0" w:after="0"/>
        <w:jc w:val="left"/>
        <w:rPr/>
      </w:pPr>
      <w:r>
        <w:rPr/>
        <w:t>v+YfyP/u0iExZ8IHqcfvbSUZRqe8cdQMYPz+f0+epBI2Mym4zgn938CNXy5b+9LtrTHz/7jzthQFYn</w:t>
      </w:r>
    </w:p>
    <w:p>
      <w:pPr>
        <w:pStyle w:val="PreformattedText"/>
        <w:bidi w:val="0"/>
        <w:spacing w:before="0" w:after="0"/>
        <w:jc w:val="left"/>
        <w:rPr/>
      </w:pPr>
      <w:r>
        <w:rPr/>
        <w:t>l1OevE9T0A8tSrX0O8yFNT5zFkIPUnHrjA1eYwuOQjIB6HyyDnrkn8Xz0iKWTr0Ofoc6tm3nEdSTqS</w:t>
      </w:r>
    </w:p>
    <w:p>
      <w:pPr>
        <w:pStyle w:val="PreformattedText"/>
        <w:bidi w:val="0"/>
        <w:spacing w:before="0" w:after="0"/>
        <w:jc w:val="left"/>
        <w:rPr/>
      </w:pPr>
      <w:r>
        <w:rPr/>
        <w:t>Sc9en4enl0/wCnQObqO0RM8hZQAfXrjI1tEiDIcny8z8/n+esy5BIttEQZgM5wMefQ6rm3nEwzjOOm</w:t>
      </w:r>
    </w:p>
    <w:p>
      <w:pPr>
        <w:pStyle w:val="PreformattedText"/>
        <w:bidi w:val="0"/>
        <w:spacing w:before="0" w:after="0"/>
        <w:jc w:val="left"/>
        <w:rPr/>
      </w:pPr>
      <w:r>
        <w:rPr/>
        <w:t>D1TzPT1zpm3nEdVgy8s/PPn6a0U5C8TTScRyXBIIHUHHXVokpWcAsPXHz9fy9dIhXNvoP9/XSJYNtc</w:t>
      </w:r>
    </w:p>
    <w:p>
      <w:pPr>
        <w:pStyle w:val="PreformattedText"/>
        <w:bidi w:val="0"/>
        <w:spacing w:before="0" w:after="0"/>
        <w:jc w:val="left"/>
        <w:rPr/>
      </w:pPr>
      <w:r>
        <w:rPr/>
        <w:t>YGfPwhsZ+XUfrrjrMS6jtadSC4UHy/rLdVILAjy44H6Z1QEjaagAbCfQRVIOTjy/dr15MXpEzSJonA</w:t>
      </w:r>
    </w:p>
    <w:p>
      <w:pPr>
        <w:pStyle w:val="PreformattedText"/>
        <w:bidi w:val="0"/>
        <w:spacing w:before="0" w:after="0"/>
        <w:jc w:val="left"/>
        <w:rPr/>
      </w:pPr>
      <w:r>
        <w:rPr/>
        <w:t>J+WkTAwbOM9PnpE3pEzSJmkTNImaRM0iIfyH5/0OkSNl8v0b+Q0iRdhS3ljoPX8/9NIla3Dyb9P/AG</w:t>
      </w:r>
    </w:p>
    <w:p>
      <w:pPr>
        <w:pStyle w:val="PreformattedText"/>
        <w:bidi w:val="0"/>
        <w:spacing w:before="0" w:after="0"/>
        <w:jc w:val="left"/>
        <w:rPr/>
      </w:pPr>
      <w:r>
        <w:rPr/>
        <w:t>jSJQN0OA58sA6q/SYnOtxIJOTnHJuv1zjGsYkAxAAPoMD+HH+Z1uuw9JIFyB5wGbyP5D+eplsD5iAM</w:t>
      </w:r>
    </w:p>
    <w:p>
      <w:pPr>
        <w:pStyle w:val="PreformattedText"/>
        <w:bidi w:val="0"/>
        <w:spacing w:before="0" w:after="0"/>
        <w:jc w:val="left"/>
        <w:rPr/>
      </w:pPr>
      <w:r>
        <w:rPr/>
        <w:t>pU4OuebL1r6H+kbT4R+v8zrF+ozebbyP5H+Wsn2HrLpufSMjqRn1wP6aynVT6F9IbAMY+o/kCNJeS9</w:t>
      </w:r>
    </w:p>
    <w:p>
      <w:pPr>
        <w:pStyle w:val="PreformattedText"/>
        <w:bidi w:val="0"/>
        <w:spacing w:before="0" w:after="0"/>
        <w:jc w:val="left"/>
        <w:rPr/>
      </w:pPr>
      <w:r>
        <w:rPr/>
        <w:t>fzH5D+R0iSS+Q/Ify0iFqcMpHzGqspYWHeIZD5t/2/+4ayIINjEkE+D/ub+S6iIVF+H9f66RFFTJjG</w:t>
      </w:r>
    </w:p>
    <w:p>
      <w:pPr>
        <w:pStyle w:val="PreformattedText"/>
        <w:bidi w:val="0"/>
        <w:spacing w:before="0" w:after="0"/>
        <w:jc w:val="left"/>
        <w:rPr/>
      </w:pPr>
      <w:r>
        <w:rPr/>
        <w:t>BjIz+Zz+1089Ig8g6dPwqwPl1BA0iR7DI4j9psfwwf4fw0iYGB6Ly9enLy8/MY0iJ9G/6W/9p0iBye</w:t>
      </w:r>
    </w:p>
    <w:p>
      <w:pPr>
        <w:pStyle w:val="PreformattedText"/>
        <w:bidi w:val="0"/>
        <w:spacing w:before="0" w:after="0"/>
        <w:jc w:val="left"/>
        <w:rPr/>
      </w:pPr>
      <w:r>
        <w:rPr/>
        <w:t>bf9n/s0iJndSAo6kADPXqBn1Oropvl2EQXWsQd/wAX/d/XSJFWDkk/Qfz0iAwglwB/vqNIk9VPHjnq</w:t>
      </w:r>
    </w:p>
    <w:p>
      <w:pPr>
        <w:pStyle w:val="PreformattedText"/>
        <w:bidi w:val="0"/>
        <w:spacing w:before="0" w:after="0"/>
        <w:jc w:val="left"/>
        <w:rPr/>
      </w:pPr>
      <w:r>
        <w:rPr/>
        <w:t>qsenn5Hn8unTWL9RiSqSDiPi9T+H5n/H8P8AlqsQWf4z/wBT/wA9dA6U9P7xAAcy/wC/mD/XSJKQKQ</w:t>
      </w:r>
    </w:p>
    <w:p>
      <w:pPr>
        <w:pStyle w:val="PreformattedText"/>
        <w:bidi w:val="0"/>
        <w:spacing w:before="0" w:after="0"/>
        <w:jc w:val="left"/>
        <w:rPr/>
      </w:pPr>
      <w:r>
        <w:rPr/>
        <w:t>R88joPr6fw0lWUsLDvJFAep9PL9eh0lfCbzH7Y5pM5mkRaeZ/L+o0iWLbvMfn/AF1dNz6Sr9JnQdq+</w:t>
      </w:r>
    </w:p>
    <w:p>
      <w:pPr>
        <w:pStyle w:val="PreformattedText"/>
        <w:bidi w:val="0"/>
        <w:spacing w:before="0" w:after="0"/>
        <w:jc w:val="left"/>
        <w:rPr/>
      </w:pPr>
      <w:r>
        <w:rPr/>
        <w:t>JP8AfprcdLfdOOt/mJ6f0lvqkFTj0z/Ma7pyyZg6tj8v5HSJIgYAHy0iPp8I/X+Z0iK0iZpEzSJzL2</w:t>
      </w:r>
    </w:p>
    <w:p>
      <w:pPr>
        <w:pStyle w:val="PreformattedText"/>
        <w:bidi w:val="0"/>
        <w:spacing w:before="0" w:after="0"/>
        <w:jc w:val="left"/>
        <w:rPr/>
      </w:pPr>
      <w:r>
        <w:rPr/>
        <w:t>zezuh7WfZV2+9nO5KrVe1/Zfd9myQCYp7dOWOrOufJ0s92wPoV1lWpJWpVKT9NVWX96dXA8VU4LjOH</w:t>
      </w:r>
    </w:p>
    <w:p>
      <w:pPr>
        <w:pStyle w:val="PreformattedText"/>
        <w:bidi w:val="0"/>
        <w:spacing w:before="0" w:after="0"/>
        <w:jc w:val="left"/>
        <w:rPr/>
      </w:pPr>
      <w:r>
        <w:rPr/>
        <w:t>4yk2L8O4df1Wn5B+wWzbz2Bu772H3yeZ917J77uuwXorQEdqKXarU0AYqfIOiIeQyCk2vwn2hw1XhO</w:t>
      </w:r>
    </w:p>
    <w:p>
      <w:pPr>
        <w:pStyle w:val="PreformattedText"/>
        <w:bidi w:val="0"/>
        <w:spacing w:before="0" w:after="0"/>
        <w:jc w:val="left"/>
        <w:rPr/>
      </w:pPr>
      <w:r>
        <w:rPr/>
        <w:t>L4mjUuxpNis/sH2bxtH2n7O4XiqbC1ZFN/0lX+stnafsvD2koh5IVmkkMjK6AcIchCisuc5BDdfXl8</w:t>
      </w:r>
    </w:p>
    <w:p>
      <w:pPr>
        <w:pStyle w:val="PreformattedText"/>
        <w:bidi w:val="0"/>
        <w:spacing w:before="0" w:after="0"/>
        <w:jc w:val="left"/>
        <w:rPr/>
      </w:pPr>
      <w:r>
        <w:rPr/>
        <w:t>OvPKXbKegtUIrJ8p5+3X2fNsTvYMQiaHDV3jULGOXNiCrYyST1OB1/PWz3wuF5pwh2WsCGyF7yFbtT</w:t>
      </w:r>
    </w:p>
    <w:p>
      <w:pPr>
        <w:pStyle w:val="PreformattedText"/>
        <w:bidi w:val="0"/>
        <w:spacing w:before="0" w:after="0"/>
        <w:jc w:val="left"/>
        <w:rPr/>
      </w:pPr>
      <w:r>
        <w:rPr/>
        <w:t>uu3Q1mimmqmvnuTHGQX44yzeLLEs7AdOmvPekzZEr+9PeSoHW/V90sGze1LtB3MyWLFhiztHmQkPEC</w:t>
      </w:r>
    </w:p>
    <w:p>
      <w:pPr>
        <w:pStyle w:val="PreformattedText"/>
        <w:bidi w:val="0"/>
        <w:spacing w:before="0" w:after="0"/>
        <w:jc w:val="left"/>
        <w:rPr/>
      </w:pPr>
      <w:r>
        <w:rPr/>
        <w:t>cu2GPgXrjIz8OsVp1LXYmY1k4e+Vrf8AlOXe2Ttju+89k94Q3nrJDXmmVhNieQRxFmmWaRMQNyVuPm</w:t>
      </w:r>
    </w:p>
    <w:p>
      <w:pPr>
        <w:pStyle w:val="PreformattedText"/>
        <w:bidi w:val="0"/>
        <w:spacing w:before="0" w:after="0"/>
        <w:jc w:val="left"/>
        <w:rPr/>
      </w:pPr>
      <w:r>
        <w:rPr/>
        <w:t>cemurhF/8A6lCULXM8f2oqDgOKC2QgXUz5fQ+0HdGn3nbInhg2OSxJJuKxvG027WaVRw1i3ZLg3Ylj</w:t>
      </w:r>
    </w:p>
    <w:p>
      <w:pPr>
        <w:pStyle w:val="PreformattedText"/>
        <w:bidi w:val="0"/>
        <w:spacing w:before="0" w:after="0"/>
        <w:jc w:val="left"/>
        <w:rPr/>
      </w:pPr>
      <w:r>
        <w:rPr/>
        <w:t>DKxICInJvERr7lFZqdNDdTPyhsRVauV5/i96X3e5dt2qmKUk0c+63dsr3pdu5SOaVXcEDyTbhMF4wy</w:t>
      </w:r>
    </w:p>
    <w:p>
      <w:pPr>
        <w:pStyle w:val="PreformattedText"/>
        <w:bidi w:val="0"/>
        <w:spacing w:before="0" w:after="0"/>
        <w:jc w:val="left"/>
        <w:rPr/>
      </w:pPr>
      <w:r>
        <w:rPr/>
        <w:t>DwuI/i5qifC2g4YqyuGxE70rA07jcyFi3IwV4Le2RjIqNt9f3iJlinsSI1XbGgUnxAzWGZlHwiHWoR</w:t>
      </w:r>
    </w:p>
    <w:p>
      <w:pPr>
        <w:pStyle w:val="PreformattedText"/>
        <w:bidi w:val="0"/>
        <w:spacing w:before="0" w:after="0"/>
        <w:jc w:val="left"/>
        <w:rPr/>
      </w:pPr>
      <w:r>
        <w:rPr/>
        <w:t>AdeUTJuIdve0tKx2SqX45Tue4JJbvw7jPHPJ0UR1cqtqwFUnorBhhgCV8tKtirBdRLcO5FTxC3Nl+E</w:t>
      </w:r>
    </w:p>
    <w:p>
      <w:pPr>
        <w:pStyle w:val="PreformattedText"/>
        <w:bidi w:val="0"/>
        <w:spacing w:before="0" w:after="0"/>
        <w:jc w:val="left"/>
        <w:rPr/>
      </w:pPr>
      <w:r>
        <w:rPr/>
        <w:t>9Jdld326a49dGZ6iAN70/RJ8RsWKIMmIffQgKfEe7J468R1KnmXE3n0nDvkeXadDatJYio2YpCQkuJ</w:t>
      </w:r>
    </w:p>
    <w:p>
      <w:pPr>
        <w:pStyle w:val="PreformattedText"/>
        <w:bidi w:val="0"/>
        <w:spacing w:before="0" w:after="0"/>
        <w:jc w:val="left"/>
        <w:rPr/>
      </w:pPr>
      <w:r>
        <w:rPr/>
        <w:t>UMihozC5EZTr1jaMdQQNUIB3E6pJX7Bjk3EorVUetVkjWMBR3MmUsEccgvgKeRxktrJkudFlwdFHz+</w:t>
      </w:r>
    </w:p>
    <w:p>
      <w:pPr>
        <w:pStyle w:val="PreformattedText"/>
        <w:bidi w:val="0"/>
        <w:spacing w:before="0" w:after="0"/>
        <w:jc w:val="left"/>
        <w:rPr/>
      </w:pPr>
      <w:r>
        <w:rPr/>
        <w:t>v5yV2y1EscNTcWiiWaj30FhFwWmicqBLIM92VUKeJwM/FjVAANpZwWIhaWI4Y6VfcY5JaV25YnIik4</w:t>
      </w:r>
    </w:p>
    <w:p>
      <w:pPr>
        <w:pStyle w:val="PreformattedText"/>
        <w:bidi w:val="0"/>
        <w:spacing w:before="0" w:after="0"/>
        <w:jc w:val="left"/>
        <w:rPr/>
      </w:pPr>
      <w:r>
        <w:rPr/>
        <w:t>WIJ5Jmggt17HUA8ioAJGphDzXJsCZDW6bJFYt98qRUbAtVRKxZ567eEwywkeEFipLNjlj5azxf4vxM</w:t>
      </w:r>
    </w:p>
    <w:p>
      <w:pPr>
        <w:pStyle w:val="PreformattedText"/>
        <w:bidi w:val="0"/>
        <w:spacing w:before="0" w:after="0"/>
        <w:jc w:val="left"/>
        <w:rPr/>
      </w:pPr>
      <w:r>
        <w:rPr/>
        <w:t>2q1g2g2EAsKU2ysrlY4JW97tSGPuiXmJ7qTgMiSP0DKSMnWTKyiwblhKgy6tbQuSdJmgpPbr8VEU/v</w:t>
      </w:r>
    </w:p>
    <w:p>
      <w:pPr>
        <w:pStyle w:val="PreformattedText"/>
        <w:bidi w:val="0"/>
        <w:spacing w:before="0" w:after="0"/>
        <w:jc w:val="left"/>
        <w:rPr/>
      </w:pPr>
      <w:r>
        <w:rPr/>
        <w:t>iOqzrGekkXdhzn8J8xx4rqZ2Kbi8l6594m93qV4WhmL8ZnZeMzqoC9AxcMSik5UA/h1OViVB0MsLXF</w:t>
      </w:r>
    </w:p>
    <w:p>
      <w:pPr>
        <w:pStyle w:val="PreformattedText"/>
        <w:bidi w:val="0"/>
        <w:spacing w:before="0" w:after="0"/>
        <w:jc w:val="left"/>
        <w:rPr/>
      </w:pPr>
      <w:r>
        <w:rPr/>
        <w:t>9ouWtPt81ezZsi4THwsRxyItSJ+beGJXwXdV6HIBPHVCtjfKwaaqFI6zeWLlts1Rj3cMuDFLGlh1Sz</w:t>
      </w:r>
    </w:p>
    <w:p>
      <w:pPr>
        <w:pStyle w:val="PreformattedText"/>
        <w:bidi w:val="0"/>
        <w:spacing w:before="0" w:after="0"/>
        <w:jc w:val="left"/>
        <w:rPr/>
      </w:pPr>
      <w:r>
        <w:rPr/>
        <w:t>A5AErIQ+GhJAJz0B8LachFhIZ3B0bSAXd3pU45WYRxoiM/8AxEYMfBkGMgeeB1GOn10BUWXKwmeWur</w:t>
      </w:r>
    </w:p>
    <w:p>
      <w:pPr>
        <w:pStyle w:val="PreformattedText"/>
        <w:bidi w:val="0"/>
        <w:spacing w:before="0" w:after="0"/>
        <w:jc w:val="left"/>
        <w:rPr/>
      </w:pPr>
      <w:r>
        <w:rPr/>
        <w:t>WnA+0PtD2SLvK1bLqJSj2SzFWLHllOIJZGIx5AAeHWyIAAZV6iAWZtOaca3r2k7fXSxMJMuFIy7qSH</w:t>
      </w:r>
    </w:p>
    <w:p>
      <w:pPr>
        <w:pStyle w:val="PreformattedText"/>
        <w:bidi w:val="0"/>
        <w:spacing w:before="0" w:after="0"/>
        <w:jc w:val="left"/>
        <w:rPr/>
      </w:pPr>
      <w:r>
        <w:rPr/>
        <w:t>H/LwsjDkvL+GtFQnpW881q7MVUjRZw3fPbebcpq1IpZGbkrQwjwP0wRlMlTnPpjxa1FMuBflxmPiAG</w:t>
      </w:r>
    </w:p>
    <w:p>
      <w:pPr>
        <w:pStyle w:val="PreformattedText"/>
        <w:bidi w:val="0"/>
        <w:spacing w:before="0" w:after="0"/>
        <w:jc w:val="left"/>
        <w:rPr/>
      </w:pPr>
      <w:r>
        <w:rPr/>
        <w:t>wbI/u2j2wbZ2t7YmGSZJoO8kRIq0hMdeGInwmQ/hkCMxy2Bj11ODodBkDI/KUGndZ6z7A+z1dlWjLd</w:t>
      </w:r>
    </w:p>
    <w:p>
      <w:pPr>
        <w:pStyle w:val="PreformattedText"/>
        <w:bidi w:val="0"/>
        <w:spacing w:before="0" w:after="0"/>
        <w:jc w:val="left"/>
        <w:rPr/>
      </w:pPr>
      <w:r>
        <w:rPr/>
        <w:t>npSJK4xZkPeDv+oVGDAPIgZckopUBT4jqSuWnnN6Tl1zK6X/AGz2b2Y2erWWEKte1dgj5xy8S1EByG</w:t>
      </w:r>
    </w:p>
    <w:p>
      <w:pPr>
        <w:pStyle w:val="PreformattedText"/>
        <w:bidi w:val="0"/>
        <w:spacing w:before="0" w:after="0"/>
        <w:jc w:val="left"/>
        <w:rPr/>
      </w:pPr>
      <w:r>
        <w:rPr/>
        <w:t>khrSqArRyRkZLcWHw/EuucKBrfW89nh3J0K8zTsUBv1XV9n2b3eFYXlSpWt5jqVngTvbEj4YSVTKJC</w:t>
      </w:r>
    </w:p>
    <w:p>
      <w:pPr>
        <w:pStyle w:val="PreformattedText"/>
        <w:bidi w:val="0"/>
        <w:spacing w:before="0" w:after="0"/>
        <w:jc w:val="left"/>
        <w:rPr/>
      </w:pPr>
      <w:r>
        <w:rPr/>
        <w:t>ExyU59MakHW4ndRZMlZ6mt+XSTG2dpbdChxFaBYnELyW4ny1p05GLhPz/wCEQOcMrKvLjga7Qq6Ee7</w:t>
      </w:r>
    </w:p>
    <w:p>
      <w:pPr>
        <w:pStyle w:val="PreformattedText"/>
        <w:bidi w:val="0"/>
        <w:spacing w:before="0" w:after="0"/>
        <w:jc w:val="left"/>
        <w:rPr/>
      </w:pPr>
      <w:r>
        <w:rPr/>
        <w:t>LVUNSpzre5kFas2HpvNWmmSWR5LNuCyquLl2QELDFICDCgBxxYAFvJtb0mXLL4j9azOuiqtm5mWeHP</w:t>
      </w:r>
    </w:p>
    <w:p>
      <w:pPr>
        <w:pStyle w:val="PreformattedText"/>
        <w:bidi w:val="0"/>
        <w:spacing w:before="0" w:after="0"/>
        <w:jc w:val="left"/>
        <w:rPr/>
      </w:pPr>
      <w:r>
        <w:rPr/>
        <w:t>tFdgNu37abwUMluOU2K7EQjuLxPOTlbVsjjL049W/wALa9FVy5TueWePW8MatsTPjP29X2kdkZe6mo</w:t>
      </w:r>
    </w:p>
    <w:p>
      <w:pPr>
        <w:pStyle w:val="PreformattedText"/>
        <w:bidi w:val="0"/>
        <w:spacing w:before="0" w:after="0"/>
        <w:jc w:val="left"/>
        <w:rPr/>
      </w:pPr>
      <w:r>
        <w:rPr/>
        <w:t>e/1Y2496sndzFSxIIkIxMgIUcjjHLUNw9iwb3eWczeH23aedd17Q7vuc7G72f3BQjEg5aZMjJJA6Ap</w:t>
      </w:r>
    </w:p>
    <w:p>
      <w:pPr>
        <w:pStyle w:val="PreformattedText"/>
        <w:bidi w:val="0"/>
        <w:spacing w:before="0" w:after="0"/>
        <w:jc w:val="left"/>
        <w:rPr/>
      </w:pPr>
      <w:r>
        <w:rPr/>
        <w:t>gtg9fi1ZaQHvAieRXZjUY48sHffZTXMSUbdRhHERDHETHMFdiWkAOT5ZPl6a0CgEai057AtcrCtn3m</w:t>
      </w:r>
    </w:p>
    <w:p>
      <w:pPr>
        <w:pStyle w:val="PreformattedText"/>
        <w:bidi w:val="0"/>
        <w:spacing w:before="0" w:after="0"/>
        <w:jc w:val="left"/>
        <w:rPr/>
      </w:pPr>
      <w:r>
        <w:rPr/>
        <w:t>5uUpHuE4sx5CSiJ4oCgZiCwb6O2rXsVA6ZZlAU+ctL7RdsGOepEptSE1u5kyTGvxSysFDcY8Fca0nJ</w:t>
      </w:r>
    </w:p>
    <w:p>
      <w:pPr>
        <w:pStyle w:val="PreformattedText"/>
        <w:bidi w:val="0"/>
        <w:spacing w:before="0" w:after="0"/>
        <w:jc w:val="left"/>
        <w:rPr/>
      </w:pPr>
      <w:r>
        <w:rPr/>
        <w:t>UxOQHK32pAb32dyUi3JWlcWEkNfBihMaeroMFlB+oPh8tAWU3DWnOy5BfL0+GdZ7C9qNw2OEVZLLWq</w:t>
      </w:r>
    </w:p>
    <w:p>
      <w:pPr>
        <w:pStyle w:val="PreformattedText"/>
        <w:bidi w:val="0"/>
        <w:spacing w:before="0" w:after="0"/>
        <w:jc w:val="left"/>
        <w:rPr/>
      </w:pPr>
      <w:r>
        <w:rPr/>
        <w:t>kaRtBzc97CvQNCXxyYZyfLoPDqjplke5mlN8So8p3ij7RRIGk94UliPuncK0TKvJQsh8kJx1+euYpr</w:t>
      </w:r>
    </w:p>
    <w:p>
      <w:pPr>
        <w:pStyle w:val="PreformattedText"/>
        <w:bidi w:val="0"/>
        <w:spacing w:before="0" w:after="0"/>
        <w:jc w:val="left"/>
        <w:rPr/>
      </w:pPr>
      <w:r>
        <w:rPr/>
        <w:t>odJ2iuiAcxh0ntCmEvOxIssMMUZQmRe6PIg9Y8+NQ3HHoNaqvYaATdeMuVVVyvI/cPaDWgZUqvFIsj</w:t>
      </w:r>
    </w:p>
    <w:p>
      <w:pPr>
        <w:pStyle w:val="PreformattedText"/>
        <w:bidi w:val="0"/>
        <w:spacing w:before="0" w:after="0"/>
        <w:jc w:val="left"/>
        <w:rPr/>
      </w:pPr>
      <w:r>
        <w:rPr/>
        <w:t>vLyAESCVVyWdS2OABbA+uoWmCdtJlV4pU1bl9fr+04j219q22QyPFZ3NXkVQ8lWm/KZgcnxoD4AcMM</w:t>
      </w:r>
    </w:p>
    <w:p>
      <w:pPr>
        <w:pStyle w:val="PreformattedText"/>
        <w:bidi w:val="0"/>
        <w:spacing w:before="0" w:after="0"/>
        <w:jc w:val="left"/>
        <w:rPr/>
      </w:pPr>
      <w:r>
        <w:rPr/>
        <w:t>tgeL/DrrSliFOPK08irxyF2XO+P+6edq3tO7Vdo9y3CvtNOCjUidyleVnk94roCwLuB4fJs49TrSuq</w:t>
      </w:r>
    </w:p>
    <w:p>
      <w:pPr>
        <w:pStyle w:val="PreformattedText"/>
        <w:bidi w:val="0"/>
        <w:spacing w:before="0" w:after="0"/>
        <w:jc w:val="left"/>
        <w:rPr/>
      </w:pPr>
      <w:r>
        <w:rPr/>
        <w:t>UhTvaeani1mYLy/ZnTOyXalLEcSXoTSsKQWIDPEWBDABgvU5Pr1z01yCoL68onclJsVvyzuu2b8qoZ</w:t>
      </w:r>
    </w:p>
    <w:p>
      <w:pPr>
        <w:pStyle w:val="PreformattedText"/>
        <w:bidi w:val="0"/>
        <w:spacing w:before="0" w:after="0"/>
        <w:jc w:val="left"/>
        <w:rPr/>
      </w:pPr>
      <w:r>
        <w:rPr/>
        <w:t>GWJUJ73i5ULIT0BYFgVbK/oW1YMD6zoF00GkvnYy5L2q3yLb1KRUa0v94bhNI6okVSEhu74nA5uRxV</w:t>
      </w:r>
    </w:p>
    <w:p>
      <w:pPr>
        <w:pStyle w:val="PreformattedText"/>
        <w:bidi w:val="0"/>
        <w:spacing w:before="0" w:after="0"/>
        <w:jc w:val="left"/>
        <w:rPr/>
      </w:pPr>
      <w:r>
        <w:rPr/>
        <w:t>epJ/8AVrn4qotOk3m07OBoGvxNFT0Kcm/pPaO3b7LFwlhWJlLCVIAqTKlZV4o2AwxxPl5+WvnciQzD</w:t>
      </w:r>
    </w:p>
    <w:p>
      <w:pPr>
        <w:pStyle w:val="PreformattedText"/>
        <w:bidi w:val="0"/>
        <w:spacing w:before="0" w:after="0"/>
        <w:jc w:val="left"/>
        <w:rPr/>
      </w:pPr>
      <w:r>
        <w:rPr/>
        <w:t>cmfXMB7u150Tbd7hlrLKroIo1CCQ+CWSTPel4WB8R5rg9NUJJ1M66Dqp12l4p7/tCVKhrW7RsjBeJV</w:t>
      </w:r>
    </w:p>
    <w:p>
      <w:pPr>
        <w:pStyle w:val="PreformattedText"/>
        <w:bidi w:val="0"/>
        <w:spacing w:before="0" w:after="0"/>
        <w:jc w:val="left"/>
        <w:rPr/>
      </w:pPr>
      <w:r>
        <w:rPr/>
        <w:t>QsjvnwBiwJLHwk+R5fFrncE+YE6abZM3vCXTs7v528TTukzTzEhe8cR93GSp7t8ecgPX5YGdUVDly7</w:t>
      </w:r>
    </w:p>
    <w:p>
      <w:pPr>
        <w:pStyle w:val="PreformattedText"/>
        <w:bidi w:val="0"/>
        <w:spacing w:before="0" w:after="0"/>
        <w:jc w:val="left"/>
        <w:rPr/>
      </w:pPr>
      <w:r>
        <w:rPr/>
        <w:t>S7kOtrQ+fdLF1/eQ0XhkExjSUkyBCc9665y4x0/6taYZG5E2yIVUHTATuckveM96VU7x5248OEYVTx</w:t>
      </w:r>
    </w:p>
    <w:p>
      <w:pPr>
        <w:pStyle w:val="PreformattedText"/>
        <w:bidi w:val="0"/>
        <w:spacing w:before="0" w:after="0"/>
        <w:jc w:val="left"/>
        <w:rPr/>
      </w:pPr>
      <w:r>
        <w:rPr/>
        <w:t>DLIy8SCMf/AFtXVbb7zMMDrllpOVbxviVDa5WpFLTLI4kKMVEgyCvE5Yk+mMeZzqyIu+Gk5q1UFcQ3</w:t>
      </w:r>
    </w:p>
    <w:p>
      <w:pPr>
        <w:pStyle w:val="PreformattedText"/>
        <w:bidi w:val="0"/>
        <w:spacing w:before="0" w:after="0"/>
        <w:jc w:val="left"/>
        <w:rPr/>
      </w:pPr>
      <w:r>
        <w:rPr/>
        <w:t>ec4Tebcs1+UzoYmBMICsgweuGMmDkN8I8gNdAUWsBvOB3xGhldl3JhBZkmmXkRCn3aqxEbMC4PE46D</w:t>
      </w:r>
    </w:p>
    <w:p>
      <w:pPr>
        <w:pStyle w:val="PreformattedText"/>
        <w:bidi w:val="0"/>
        <w:spacing w:before="0" w:after="0"/>
        <w:jc w:val="left"/>
        <w:rPr/>
      </w:pPr>
      <w:r>
        <w:rPr/>
        <w:t>yz5HXUpsQfKcr1Ad5W9wuCw9YwuDDwEcqDxGUA9BLlvhOPMZOu3hyp0WeJ7RqaAEcnnK1ZuWC1itWa</w:t>
      </w:r>
    </w:p>
    <w:p>
      <w:pPr>
        <w:pStyle w:val="PreformattedText"/>
        <w:bidi w:val="0"/>
        <w:spacing w:before="0" w:after="0"/>
        <w:jc w:val="left"/>
        <w:rPr/>
      </w:pPr>
      <w:r>
        <w:rPr/>
        <w:t>NhxjkgMjAqi4MjxtkngVK9PM/rr0qSqR5T5jializDmE/Ux/Zqbgdz+x37L27wGWrL2loy8cMA9Xf7</w:t>
      </w:r>
    </w:p>
    <w:p>
      <w:pPr>
        <w:pStyle w:val="PreformattedText"/>
        <w:bidi w:val="0"/>
        <w:spacing w:before="0" w:after="0"/>
        <w:jc w:val="left"/>
        <w:rPr/>
      </w:pPr>
      <w:r>
        <w:rPr/>
        <w:t>8TR9CQTr6zgA35NTB+c/IP8SX/AP2/EH4gP9M92EjxELgLjIznJOckfP569JQQLGfPR+PBAGf3/P6+</w:t>
      </w:r>
    </w:p>
    <w:p>
      <w:pPr>
        <w:pStyle w:val="PreformattedText"/>
        <w:bidi w:val="0"/>
        <w:spacing w:before="0" w:after="0"/>
        <w:jc w:val="left"/>
        <w:rPr/>
      </w:pPr>
      <w:r>
        <w:rPr/>
        <w:t>Wq1O00p95uYAJxY9GXj0I9cn5j/Y1g+w9ZpIuXr4cjAyFHn0z1z18v8APWU0p94Ocnwrx6ENnORhWB</w:t>
      </w:r>
    </w:p>
    <w:p>
      <w:pPr>
        <w:pStyle w:val="PreformattedText"/>
        <w:bidi w:val="0"/>
        <w:spacing w:before="0" w:after="0"/>
        <w:jc w:val="left"/>
        <w:rPr/>
      </w:pPr>
      <w:r>
        <w:rPr/>
        <w:t>P8BpNQCTYRtwWZgpQjJxkjIyAP3+HSaqCBYxpAD0PXAH8On9dZMwIsJaFJgIPQDP8AM6pEdBHhOR1L</w:t>
      </w:r>
    </w:p>
    <w:p>
      <w:pPr>
        <w:pStyle w:val="PreformattedText"/>
        <w:bidi w:val="0"/>
        <w:spacing w:before="0" w:after="0"/>
        <w:jc w:val="left"/>
        <w:rPr/>
      </w:pPr>
      <w:r>
        <w:rPr/>
        <w:t>fyHy/prdCH6ZnU7Q6IMXI6BB4g3+InywPTp/DUzOEkY9QfyOdIhcXwD9P5DSIp/hP6fzGkyfcekjh8</w:t>
      </w:r>
    </w:p>
    <w:p>
      <w:pPr>
        <w:pStyle w:val="PreformattedText"/>
        <w:bidi w:val="0"/>
        <w:spacing w:before="0" w:after="0"/>
        <w:jc w:val="left"/>
        <w:rPr/>
      </w:pPr>
      <w:r>
        <w:rPr/>
        <w:t>bfl/lpCbn0mMcBvqcf/VGk1gsozx+hz+7Gkzqdo6qlixHTJyM/Ijp0Gki4wt3haICvXPTpkfkP9dJS</w:t>
      </w:r>
    </w:p>
    <w:p>
      <w:pPr>
        <w:pStyle w:val="PreformattedText"/>
        <w:bidi w:val="0"/>
        <w:spacing w:before="0" w:after="0"/>
        <w:jc w:val="left"/>
        <w:rPr/>
      </w:pPr>
      <w:r>
        <w:rPr/>
        <w:t>GVIwQo+o+g9T/XSJNCMMBgeQA6k5z+n56RGyo8h0Pn1z5aRMCDAyOvr1OkTTYGP19OXy+Z0lGW+o3j</w:t>
      </w:r>
    </w:p>
    <w:p>
      <w:pPr>
        <w:pStyle w:val="PreformattedText"/>
        <w:bidi w:val="0"/>
        <w:spacing w:before="0" w:after="0"/>
        <w:jc w:val="left"/>
        <w:rPr/>
      </w:pPr>
      <w:r>
        <w:rPr/>
        <w:t>sJ8Wc8epPTrk4yP166TKPF+hBLemfPPn9dIjGkQqPDHzx0Pn09P54Orh7C1pYMAD5mILccf4iF/frW</w:t>
      </w:r>
    </w:p>
    <w:p>
      <w:pPr>
        <w:pStyle w:val="PreformattedText"/>
        <w:bidi w:val="0"/>
        <w:spacing w:before="0" w:after="0"/>
        <w:jc w:val="left"/>
        <w:rPr/>
      </w:pPr>
      <w:r>
        <w:rPr/>
        <w:t>csd71gAOvT1yB5n8vPSXFNiLjaImkYoc49B5qT+/5aSfCbzH7ZEM7EkEHGT+z8/odJPgv8o3zAwOo/</w:t>
      </w:r>
    </w:p>
    <w:p>
      <w:pPr>
        <w:pStyle w:val="PreformattedText"/>
        <w:bidi w:val="0"/>
        <w:spacing w:before="0" w:after="0"/>
        <w:jc w:val="left"/>
        <w:rPr/>
      </w:pPr>
      <w:r>
        <w:rPr/>
        <w:t>F5eukeC/yiXlxhc5IPl0OOWfy0l47E+Fyc9c9BjA6FfnpEfVvIgjxY8z089IkrA5K+Y+WTn0JHnqwc</w:t>
      </w:r>
    </w:p>
    <w:p>
      <w:pPr>
        <w:pStyle w:val="PreformattedText"/>
        <w:bidi w:val="0"/>
        <w:spacing w:before="0" w:after="0"/>
        <w:jc w:val="left"/>
        <w:rPr/>
      </w:pPr>
      <w:r>
        <w:rPr/>
        <w:t>KFEOLhz5QtGIbB45Pl0J+f7tXzHkZiqM2wk/tjcR1885/wA/L8tcbbn1ncOlPT+8uNR8kA+eD+7IH8</w:t>
      </w:r>
    </w:p>
    <w:p>
      <w:pPr>
        <w:pStyle w:val="PreformattedText"/>
        <w:bidi w:val="0"/>
        <w:spacing w:before="0" w:after="0"/>
        <w:jc w:val="left"/>
        <w:rPr/>
      </w:pPr>
      <w:r>
        <w:rPr/>
        <w:t>9RJAJ2E+iGvYkTNIiWLDGM+uemflpE35gZ+QzpEwADyGkTekTNImaRM0iZpEzSI05z5eX9evrjr00i</w:t>
      </w:r>
    </w:p>
    <w:p>
      <w:pPr>
        <w:pStyle w:val="PreformattedText"/>
        <w:bidi w:val="0"/>
        <w:spacing w:before="0" w:after="0"/>
        <w:jc w:val="left"/>
        <w:rPr/>
      </w:pPr>
      <w:r>
        <w:rPr/>
        <w:t>R8vl+jfyGkSNnIA6kDoPP89IlY3Dyb9P/aNIlA3Tyf8AI/yOqv0mJzfcQpY5/wAWfl+ufqdYxIBj1A</w:t>
      </w:r>
    </w:p>
    <w:p>
      <w:pPr>
        <w:pStyle w:val="PreformattedText"/>
        <w:bidi w:val="0"/>
        <w:spacing w:before="0" w:after="0"/>
        <w:jc w:val="left"/>
        <w:rPr/>
      </w:pPr>
      <w:r>
        <w:rPr/>
        <w:t>PVSOox5/x6a3Uiyyyg5D5QSbyP5D+epm0DmI5eY/ePkNc8ml1v6CMgqOgI/frF+ozeZGOSnl18J+n0</w:t>
      </w:r>
    </w:p>
    <w:p>
      <w:pPr>
        <w:pStyle w:val="PreformattedText"/>
        <w:bidi w:val="0"/>
        <w:spacing w:before="0" w:after="0"/>
        <w:jc w:val="left"/>
        <w:rPr/>
      </w:pPr>
      <w:r>
        <w:rPr/>
        <w:t>9NZtj700p94yejHHoemsZ00+hfSGwEkj8hgfmDpLybrAeHP7PX08unz0iSC4yPl+f06ddIhC4LDBB6</w:t>
      </w:r>
    </w:p>
    <w:p>
      <w:pPr>
        <w:pStyle w:val="PreformattedText"/>
        <w:bidi w:val="0"/>
        <w:spacing w:before="0" w:after="0"/>
        <w:jc w:val="left"/>
        <w:rPr/>
      </w:pPr>
      <w:r>
        <w:rPr/>
        <w:t>jy6+ukQ+MHw9D5N6fX5+msX6jEk4ADGM9Sx6/1PT8WqxCwDniv0wMfv6/ppEZ0iDksGfJ6Atjp9fw9</w:t>
      </w:r>
    </w:p>
    <w:p>
      <w:pPr>
        <w:pStyle w:val="PreformattedText"/>
        <w:bidi w:val="0"/>
        <w:spacing w:before="0" w:after="0"/>
        <w:jc w:val="left"/>
        <w:rPr/>
      </w:pPr>
      <w:r>
        <w:rPr/>
        <w:t>MaRBAxVgD4vXp5/76aRB4/Mf9DfzOkR5/CjYJzkHGPF5HIxy0iR75B8zk/F5fTqQfLSIKzZOTgfuGu</w:t>
      </w:r>
    </w:p>
    <w:p>
      <w:pPr>
        <w:pStyle w:val="PreformattedText"/>
        <w:bidi w:val="0"/>
        <w:spacing w:before="0" w:after="0"/>
        <w:jc w:val="left"/>
        <w:rPr/>
      </w:pPr>
      <w:r>
        <w:rPr/>
        <w:t>gdKen94jbNjGD+eMH5aRBpG+o65z5fT92kSLmIweo8h6j56RB0HFgV6Hy+fqPn+WkSaqnKrl+Jy2Pk</w:t>
      </w:r>
    </w:p>
    <w:p>
      <w:pPr>
        <w:pStyle w:val="PreformattedText"/>
        <w:bidi w:val="0"/>
        <w:spacing w:before="0" w:after="0"/>
        <w:jc w:val="left"/>
        <w:rPr/>
      </w:pPr>
      <w:r>
        <w:rPr/>
        <w:t>PX01hU3b0/pEOi/D+v8AXURG5PT9f6a3DAhR8og4RQ+cemfM/Mf5amJIxef6r/M6RD0z1+X9en9NIj</w:t>
      </w:r>
    </w:p>
    <w:p>
      <w:pPr>
        <w:pStyle w:val="PreformattedText"/>
        <w:bidi w:val="0"/>
        <w:spacing w:before="0" w:after="0"/>
        <w:jc w:val="left"/>
        <w:rPr/>
      </w:pPr>
      <w:r>
        <w:rPr/>
        <w:t>uCPPP5kaSnhp8ImtJmyhWIXaLj6k469PTr6jSWWmDe63lkoYHH5+H1+ZOdXTc+kycYhhL5tpIZMeXz</w:t>
      </w:r>
    </w:p>
    <w:p>
      <w:pPr>
        <w:pStyle w:val="PreformattedText"/>
        <w:bidi w:val="0"/>
        <w:spacing w:before="0" w:after="0"/>
        <w:jc w:val="left"/>
        <w:rPr/>
      </w:pPr>
      <w:r>
        <w:rPr/>
        <w:t>+uDrpp95x1v8xPT+kt9L4T+v89dk5ZOQ/F/v5HSJIqcgE/w/PSI+nwj9f5nSIrSJmkTNImaRPzE/2p</w:t>
      </w:r>
    </w:p>
    <w:p>
      <w:pPr>
        <w:pStyle w:val="PreformattedText"/>
        <w:bidi w:val="0"/>
        <w:spacing w:before="0" w:after="0"/>
        <w:jc w:val="left"/>
        <w:rPr/>
      </w:pPr>
      <w:r>
        <w:rPr/>
        <w:t>Hs5f2OfaFtdvtl25htftQ2SLe6sNdSom7TbYVpbtAqqOLNIku2tjOThzr8x/xxwho1V43/AOOstv1x</w:t>
      </w:r>
    </w:p>
    <w:p>
      <w:pPr>
        <w:pStyle w:val="PreformattedText"/>
        <w:bidi w:val="0"/>
        <w:spacing w:before="0" w:after="0"/>
        <w:jc w:val="left"/>
        <w:rPr/>
      </w:pPr>
      <w:r>
        <w:rPr/>
        <w:t>P6H/APxL7R/LOAqezmb87wbd/wD+N/8AucZ7D2ZX7N7bangjS3PXhks15OLSRzOnesAOvjXlgjqP6f</w:t>
      </w:r>
    </w:p>
    <w:p>
      <w:pPr>
        <w:pStyle w:val="PreformattedText"/>
        <w:bidi w:val="0"/>
        <w:spacing w:before="0" w:after="0"/>
        <w:jc w:val="left"/>
        <w:rPr/>
      </w:pPr>
      <w:r>
        <w:rPr/>
        <w:t>CUiWVTtkJ+r8agR9P8u/8AFEdpey0W+UpXTDxTFxLgDIUA9WXGRhz0x1HLU5MdG92cVQBWV8teqcJ3</w:t>
      </w:r>
    </w:p>
    <w:p>
      <w:pPr>
        <w:pStyle w:val="PreformattedText"/>
        <w:bidi w:val="0"/>
        <w:spacing w:before="0" w:after="0"/>
        <w:jc w:val="left"/>
        <w:rPr/>
      </w:pPr>
      <w:r>
        <w:rPr/>
        <w:t>H2bQrH3ThmigVgpIHJCzElVbkSw6efnnl/06thdSTtH5Y+4GKylbt2VaindxKhSVeAdVPeBX9WBHmS</w:t>
      </w:r>
    </w:p>
    <w:p>
      <w:pPr>
        <w:pStyle w:val="PreformattedText"/>
        <w:bidi w:val="0"/>
        <w:spacing w:before="0" w:after="0"/>
        <w:jc w:val="left"/>
        <w:rPr/>
      </w:pPr>
      <w:r>
        <w:rPr/>
        <w:t>Pn01QrkrALczFuJNmOWv19aTzL7Z+62/sN2mM8gCjb7KNKJEjjUcCx4yMTwYoerEYXHL4ddXA0weIp</w:t>
      </w:r>
    </w:p>
    <w:p>
      <w:pPr>
        <w:pStyle w:val="PreformattedText"/>
        <w:bidi w:val="0"/>
        <w:spacing w:before="0" w:after="0"/>
        <w:jc w:val="left"/>
        <w:rPr/>
      </w:pPr>
      <w:r>
        <w:rPr/>
        <w:t>kLrcTyvbNa/s7iWLGfLzszZHaHfY+4oGcbpK1ZKVeFY49q2ySu9aWkskjqe/midkeVl6d53mOOvrLX</w:t>
      </w:r>
    </w:p>
    <w:p>
      <w:pPr>
        <w:pStyle w:val="PreformattedText"/>
        <w:bidi w:val="0"/>
        <w:spacing w:before="0" w:after="0"/>
        <w:jc w:val="left"/>
        <w:rPr/>
      </w:pPr>
      <w:r>
        <w:rPr/>
        <w:t>YA+U/OQ2W1TIMb2+zOmdomli7OsI4jvfagTzRSUdvbPucloGOq9+5KFNp1kMeAVCsyqAo+LW1OzLrr</w:t>
      </w:r>
    </w:p>
    <w:p>
      <w:pPr>
        <w:pStyle w:val="PreformattedText"/>
        <w:bidi w:val="0"/>
        <w:spacing w:before="0" w:after="0"/>
        <w:jc w:val="left"/>
        <w:rPr/>
      </w:pPr>
      <w:r>
        <w:rPr/>
        <w:t>OnIgHWwgm1WaTmrBuEkjzdnxX3KYzWAdu2qBZYaiJYeFcvakv3ICVODGsTefxDdKSnXvOapVsygLKn</w:t>
      </w:r>
    </w:p>
    <w:p>
      <w:pPr>
        <w:pStyle w:val="PreformattedText"/>
        <w:bidi w:val="0"/>
        <w:spacing w:before="0" w:after="0"/>
        <w:jc w:val="left"/>
        <w:rPr/>
      </w:pPr>
      <w:r>
        <w:rPr/>
        <w:t>tm+7hDesU3Yf3ad5nsQzxSBBcexPkLI7OOVONVkOR8RmA46wqUxZtcZ0UKoBW3u8zT2VtG1V4zWeSK</w:t>
      </w:r>
    </w:p>
    <w:p>
      <w:pPr>
        <w:pStyle w:val="PreformattedText"/>
        <w:bidi w:val="0"/>
        <w:spacing w:before="0" w:after="0"/>
        <w:jc w:val="left"/>
        <w:rPr/>
      </w:pPr>
      <w:r>
        <w:rPr/>
        <w:t>AzSbUt16cJ7uRZZOKRNYAGBL3ChwoyePAtryKtIgsGn0fD8SGGScsuuzR42+8J4QsKosZlJZ3VppCK</w:t>
      </w:r>
    </w:p>
    <w:p>
      <w:pPr>
        <w:pStyle w:val="PreformattedText"/>
        <w:bidi w:val="0"/>
        <w:spacing w:before="0" w:after="0"/>
        <w:jc w:val="left"/>
        <w:rPr/>
      </w:pPr>
      <w:r>
        <w:rPr/>
        <w:t>yg9MiRORJGuOxtftPTS5Vb7mTtanXlmrQRIJA7tUiimfk0thTyUuWb4EJwgPovi+epAubDvLQit7vP</w:t>
      </w:r>
    </w:p>
    <w:p>
      <w:pPr>
        <w:pStyle w:val="PreformattedText"/>
        <w:bidi w:val="0"/>
        <w:spacing w:before="0" w:after="0"/>
        <w:jc w:val="left"/>
        <w:rPr/>
      </w:pPr>
      <w:r>
        <w:rPr/>
        <w:t>ajhmQyQveejKYwHihkwWsTMR8IM/LiAcEaxOKjE9RlsWvC9s2uxfpvFZYNW22WJV7s4nlmE47tHwCO</w:t>
      </w:r>
    </w:p>
    <w:p>
      <w:pPr>
        <w:pStyle w:val="PreformattedText"/>
        <w:bidi w:val="0"/>
        <w:spacing w:before="0" w:after="0"/>
        <w:jc w:val="left"/>
        <w:rPr/>
      </w:pPr>
      <w:r>
        <w:rPr/>
        <w:t>6MXmcj9+qgZAkHaVd8Cq9xDLcclSF5WpxRQzRiG0ZpFka3+KTuQ3mYjxLZwOKnUNiouutoV8zc8plK</w:t>
      </w:r>
    </w:p>
    <w:p>
      <w:pPr>
        <w:pStyle w:val="PreformattedText"/>
        <w:bidi w:val="0"/>
        <w:spacing w:before="0" w:after="0"/>
        <w:jc w:val="left"/>
        <w:rPr/>
      </w:pPr>
      <w:r>
        <w:rPr/>
        <w:t>3mzFubLXcrErAGP4hHHX6JleI6RrL3fTBOGJ8PnrIoXHNKrWwa9tJEw2Y6MVpmqM0csUMUVmOIt3Ni</w:t>
      </w:r>
    </w:p>
    <w:p>
      <w:pPr>
        <w:pStyle w:val="PreformattedText"/>
        <w:bidi w:val="0"/>
        <w:spacing w:before="0" w:after="0"/>
        <w:jc w:val="left"/>
        <w:rPr/>
      </w:pPr>
      <w:r>
        <w:rPr/>
        <w:t>OVFf3Z+vONwYw+cYDDVcMALbTup8RfES0w20qNGI6zcwkbAxMCJu8wpgjg6sGU9cg9fprAIxF52KRk</w:t>
      </w:r>
    </w:p>
    <w:p>
      <w:pPr>
        <w:pStyle w:val="PreformattedText"/>
        <w:bidi w:val="0"/>
        <w:spacing w:before="0" w:after="0"/>
        <w:jc w:val="left"/>
        <w:rPr/>
      </w:pPr>
      <w:r>
        <w:rPr/>
        <w:t>t2xvN29ybbk7uWpPZmMjtBFKUjZJXZWKO+GB4xmM5OMctFYKDprNASDYVNfrvK7u+8vWDkuHLQ4SEc</w:t>
      </w:r>
    </w:p>
    <w:p>
      <w:pPr>
        <w:pStyle w:val="PreformattedText"/>
        <w:bidi w:val="0"/>
        <w:spacing w:before="0" w:after="0"/>
        <w:jc w:val="left"/>
        <w:rPr/>
      </w:pPr>
      <w:r>
        <w:rPr/>
        <w:t>GZASWZQeQJTkzdcHPH4dFDE8srVa33fznDu2/bmzDCqtdUhQY1VuQZBzPLIUnlEq9Ov7GuqnTUNYic</w:t>
      </w:r>
    </w:p>
    <w:p>
      <w:pPr>
        <w:pStyle w:val="PreformattedText"/>
        <w:bidi w:val="0"/>
        <w:spacing w:before="0" w:after="0"/>
        <w:jc w:val="left"/>
        <w:rPr/>
      </w:pPr>
      <w:r>
        <w:rPr/>
        <w:t>Ner7q7zy9259qsNNzFUlrTzPH3aRRVm7wGQDAjRHJaXg2B09ddyUg4YE8p6Z51biGpDm5iwnKds2nf</w:t>
      </w:r>
    </w:p>
    <w:p>
      <w:pPr>
        <w:pStyle w:val="PreformattedText"/>
        <w:bidi w:val="0"/>
        <w:spacing w:before="0" w:after="0"/>
        <w:jc w:val="left"/>
        <w:rPr/>
      </w:pPr>
      <w:r>
        <w:rPr/>
        <w:t>e2u495cuWIYrc/D3SsOdkJKSDG7A8UlUN1xnjrvo0KdMEMuk8DiOMqFiUbG07B2U7AbbsRrSxQreU9</w:t>
      </w:r>
    </w:p>
    <w:p>
      <w:pPr>
        <w:pStyle w:val="PreformattedText"/>
        <w:bidi w:val="0"/>
        <w:spacing w:before="0" w:after="0"/>
        <w:jc w:val="left"/>
        <w:rPr/>
      </w:pPr>
      <w:r>
        <w:rPr/>
        <w:t>pYqcMcnCW3NBAG7+5KnImSHvCmMYXl4eWpqUqQVmQ3mK8VVZ7u2WJnouftHH2ap2bjbVVepHdq0tsr</w:t>
      </w:r>
    </w:p>
    <w:p>
      <w:pPr>
        <w:pStyle w:val="PreformattedText"/>
        <w:bidi w:val="0"/>
        <w:spacing w:before="0" w:after="0"/>
        <w:jc w:val="left"/>
        <w:rPr/>
      </w:pPr>
      <w:r>
        <w:rPr/>
        <w:t>M7Rz3dymbDVZuMOZFjTlJIi58Hwt01zqrMeXcTpHFCkMzbmP706/2I3bcN73/a777bS4vDYWKlKe4N</w:t>
      </w:r>
    </w:p>
    <w:p>
      <w:pPr>
        <w:pStyle w:val="PreformattedText"/>
        <w:bidi w:val="0"/>
        <w:spacing w:before="0" w:after="0"/>
        <w:jc w:val="left"/>
        <w:rPr/>
      </w:pPr>
      <w:r>
        <w:rPr/>
        <w:t>3giq/uldm+4roxkCuwDPy6Dw6yqIF5je89zhKgd1zbRhdf7Ttlff3G87Ds1c2IarHcp7lKMfdUHpit</w:t>
      </w:r>
    </w:p>
    <w:p>
      <w:pPr>
        <w:pStyle w:val="PreformattedText"/>
        <w:bidi w:val="0"/>
        <w:spacing w:before="0" w:after="0"/>
        <w:jc w:val="left"/>
        <w:rPr/>
      </w:pPr>
      <w:r>
        <w:rPr/>
        <w:t>xZZmRWsAG22VCkHXMcglnp8t56lPiVWqtMNradgqbjHP2et3qN+eWTb5Hr+/zWyqxhbDwzzPDHHysV</w:t>
      </w:r>
    </w:p>
    <w:p>
      <w:pPr>
        <w:pStyle w:val="PreformattedText"/>
        <w:bidi w:val="0"/>
        <w:spacing w:before="0" w:after="0"/>
        <w:jc w:val="left"/>
        <w:rPr/>
      </w:pPr>
      <w:r>
        <w:rPr/>
        <w:t>lkVkC4ChoyrNqVoqysw2+vr6vPQHFKHUaSQrbtJVikgkv03vvAkLVJHhRLCzuwhsCuAfdwT0UuR1XX</w:t>
      </w:r>
    </w:p>
    <w:p>
      <w:pPr>
        <w:pStyle w:val="PreformattedText"/>
        <w:bidi w:val="0"/>
        <w:spacing w:before="0" w:after="0"/>
        <w:jc w:val="left"/>
        <w:rPr/>
      </w:pPr>
      <w:r>
        <w:rPr/>
        <w:t>Qq2vfczo/KQ5vnrNTS2Uj2xLsYsiS+Y4XgBjtxPMO9kM1XniakgY8WD5HHlq97G4lK1RGLaXNlnHva</w:t>
      </w:r>
    </w:p>
    <w:p>
      <w:pPr>
        <w:pStyle w:val="PreformattedText"/>
        <w:bidi w:val="0"/>
        <w:spacing w:before="0" w:after="0"/>
        <w:jc w:val="left"/>
        <w:rPr/>
      </w:pPr>
      <w:r>
        <w:rPr/>
        <w:t>JJD2irR7RuVP3KQ3txsVZbDrBLug292M92tBEjMIWhRiO8xn/DrtolgzEbWnmV2VtHM8d+0P2apvdK</w:t>
      </w:r>
    </w:p>
    <w:p>
      <w:pPr>
        <w:pStyle w:val="PreformattedText"/>
        <w:bidi w:val="0"/>
        <w:spacing w:before="0" w:after="0"/>
        <w:jc w:val="left"/>
        <w:rPr/>
      </w:pPr>
      <w:r>
        <w:rPr/>
        <w:t>SnJtU0EEtKaetctQRyztDH96j91EwWFcr5tJyI/BruUK63O/vTgqNUqPcLis80bj7AO6kWySjUKddp</w:t>
      </w:r>
    </w:p>
    <w:p>
      <w:pPr>
        <w:pStyle w:val="PreformattedText"/>
        <w:bidi w:val="0"/>
        <w:spacing w:before="0" w:after="0"/>
        <w:jc w:val="left"/>
        <w:rPr/>
      </w:pPr>
      <w:r>
        <w:rPr/>
        <w:t>Lspr8DXVk7xZGgi7wspZFGMhv2Q2dXILYquuU5eIYrqbYSlTexjbY5HsnarFOHu5Ze9twQiazAgTMv</w:t>
      </w:r>
    </w:p>
    <w:p>
      <w:pPr>
        <w:pStyle w:val="PreformattedText"/>
        <w:bidi w:val="0"/>
        <w:spacing w:before="0" w:after="0"/>
        <w:jc w:val="left"/>
        <w:rPr/>
      </w:pPr>
      <w:r>
        <w:rPr/>
        <w:t>d97mKMmRSoKg4Zc6p4bFrFdJ5hrBw1mxlYh7CbbWslBV7ySXn7o9eFpFkaOMO0H3ceBIIuJfzVAy+L</w:t>
      </w:r>
    </w:p>
    <w:p>
      <w:pPr>
        <w:pStyle w:val="PreformattedText"/>
        <w:bidi w:val="0"/>
        <w:spacing w:before="0" w:after="0"/>
        <w:jc w:val="left"/>
        <w:rPr/>
      </w:pPr>
      <w:r>
        <w:rPr/>
        <w:t>LcdWFPqOWizkfimOmwkwvs/mjaSSFEkS/TrSx1VSNRUiDSmxI75BR8cc8iCwUeAeLWpTQG2UqlXMYn</w:t>
      </w:r>
    </w:p>
    <w:p>
      <w:pPr>
        <w:pStyle w:val="PreformattedText"/>
        <w:bidi w:val="0"/>
        <w:spacing w:before="0" w:after="0"/>
        <w:jc w:val="left"/>
        <w:rPr/>
      </w:pPr>
      <w:r>
        <w:rPr/>
        <w:t>plC7X9j60K2O5EUssKI9lk4kiNhmKFpgWHenzOPLl66gKW2gVSDi2gWedtxFuhZ5muauEZOYYlJT5o</w:t>
      </w:r>
    </w:p>
    <w:p>
      <w:pPr>
        <w:pStyle w:val="PreformattedText"/>
        <w:bidi w:val="0"/>
        <w:spacing w:before="0" w:after="0"/>
        <w:jc w:val="left"/>
        <w:rPr/>
      </w:pPr>
      <w:r>
        <w:rPr/>
        <w:t>OA83OcZ6AayZiDodpblYZJsJDy9s71NjxqRmTvAWEwY4GMKMIwwvzPqdUF76bzmcsDiWsZVtx9pPaC</w:t>
      </w:r>
    </w:p>
    <w:p>
      <w:pPr>
        <w:pStyle w:val="PreformattedText"/>
        <w:bidi w:val="0"/>
        <w:spacing w:before="0" w:after="0"/>
        <w:jc w:val="left"/>
        <w:rPr/>
      </w:pPr>
      <w:r>
        <w:rPr/>
        <w:t>SQmn7nAkYbKDvZByAOWAY4H5fX4ddSoCLk7zBqlYC67Cc43rt92nuxyR2Nyk4MxVfd1FceHzUYkJby</w:t>
      </w:r>
    </w:p>
    <w:p>
      <w:pPr>
        <w:pStyle w:val="PreformattedText"/>
        <w:bidi w:val="0"/>
        <w:spacing w:before="0" w:after="0"/>
        <w:jc w:val="left"/>
        <w:rPr/>
      </w:pPr>
      <w:r>
        <w:rPr/>
        <w:t>J9M8ddtOhTAvjPNr8TVAsWKn5f8Ac5Pf3HeKt57KytaS2A7tKzNM3DpxZvQZOMeWu5adKpTRTy4zyC</w:t>
      </w:r>
    </w:p>
    <w:p>
      <w:pPr>
        <w:pStyle w:val="PreformattedText"/>
        <w:bidi w:val="0"/>
        <w:spacing w:before="0" w:after="0"/>
        <w:jc w:val="left"/>
        <w:rPr/>
      </w:pPr>
      <w:r>
        <w:rPr/>
        <w:t>/E0nWriait/tlh2jtvZ2+xiWlNGrKvemBguIz8QIxkDI+euOv7PDqrJUF56NH2k6MrVKJX/VO67B20</w:t>
      </w:r>
    </w:p>
    <w:p>
      <w:pPr>
        <w:pStyle w:val="PreformattedText"/>
        <w:bidi w:val="0"/>
        <w:spacing w:before="0" w:after="0"/>
        <w:jc w:val="left"/>
        <w:rPr/>
      </w:pPr>
      <w:r>
        <w:rPr/>
        <w:t>2a7XC98ULMCEkAic8ADkHHRunX6rrx24atTZgy5Bp9HR47h69JbcrKPe3nTdn7T090tw0IJJbDzcQv</w:t>
      </w:r>
    </w:p>
    <w:p>
      <w:pPr>
        <w:pStyle w:val="PreformattedText"/>
        <w:bidi w:val="0"/>
        <w:spacing w:before="0" w:after="0"/>
        <w:jc w:val="left"/>
        <w:rPr/>
      </w:pPr>
      <w:r>
        <w:rPr/>
        <w:t>DkVWMceTMTjLkjpqHUJqBpOqmUqmyan3vs/ansv2a7btdSkryZhTj3lp0YtK74LxGQkffMAUAUHoep</w:t>
      </w:r>
    </w:p>
    <w:p>
      <w:pPr>
        <w:pStyle w:val="PreformattedText"/>
        <w:bidi w:val="0"/>
        <w:spacing w:before="0" w:after="0"/>
        <w:jc w:val="left"/>
        <w:rPr/>
      </w:pPr>
      <w:r>
        <w:rPr/>
        <w:t>15PFOzNidp9BwS06Srinf96ejNpuUnqxvznr4WNmicDxICG7mQquQnDzAxjXnMLGw2M72qDQn3pao9</w:t>
      </w:r>
    </w:p>
    <w:p>
      <w:pPr>
        <w:pStyle w:val="PreformattedText"/>
        <w:bidi w:val="0"/>
        <w:spacing w:before="0" w:after="0"/>
        <w:jc w:val="left"/>
        <w:rPr/>
      </w:pPr>
      <w:r>
        <w:rPr/>
        <w:t>5dn+5jgSrPKlhqsashqsBwRa0RBKpg9ck/9Oqkkm5jxfmfr75f9pu7fMqJM5jadQQ6L8fEgsQwIKtx</w:t>
      </w:r>
    </w:p>
    <w:p>
      <w:pPr>
        <w:pStyle w:val="PreformattedText"/>
        <w:bidi w:val="0"/>
        <w:spacing w:before="0" w:after="0"/>
        <w:jc w:val="left"/>
        <w:rPr/>
      </w:pPr>
      <w:r>
        <w:rPr/>
        <w:t>DcScYPixowDAldj/ADnbTqY2+1J4bpPWkKRWSyo+azP95JhMMpkX4XcAMMgnox1lbFx5TY1lZW90wu</w:t>
      </w:r>
    </w:p>
    <w:p>
      <w:pPr>
        <w:pStyle w:val="PreformattedText"/>
        <w:bidi w:val="0"/>
        <w:spacing w:before="0" w:after="0"/>
        <w:jc w:val="left"/>
        <w:rPr/>
      </w:pPr>
      <w:r>
        <w:rPr/>
        <w:t>XtR77MoN0kRoTLEsawxKxHUsVx4QR0+Wr8uX2pZqjcp+f8h9fOQF/eJvcpPdbkbxu+J88uUgBLceQ+</w:t>
      </w:r>
    </w:p>
    <w:p>
      <w:pPr>
        <w:pStyle w:val="PreformattedText"/>
        <w:bidi w:val="0"/>
        <w:spacing w:before="0" w:after="0"/>
        <w:jc w:val="left"/>
        <w:rPr/>
      </w:pPr>
      <w:r>
        <w:rPr/>
        <w:t>FSOmQD8P11cheQiczMxBXLScuftDHNNM9iSNZxJiJi3JCsWQoCkdI1UcRnGeOtgANBOE1F5gWN5A7t</w:t>
      </w:r>
    </w:p>
    <w:p>
      <w:pPr>
        <w:pStyle w:val="PreformattedText"/>
        <w:bidi w:val="0"/>
        <w:spacing w:before="0" w:after="0"/>
        <w:jc w:val="left"/>
        <w:rPr/>
      </w:pPr>
      <w:r>
        <w:rPr/>
        <w:t>2s76vgIvvEkfdqyqE6v5lAPQKM5PlrRFLEEagTBqxCsBtKJPupek5rSGIiQIrkk+8Kw+8HQ+IceoHQ</w:t>
      </w:r>
    </w:p>
    <w:p>
      <w:pPr>
        <w:pStyle w:val="PreformattedText"/>
        <w:bidi w:val="0"/>
        <w:spacing w:before="0" w:after="0"/>
        <w:jc w:val="left"/>
        <w:rPr/>
      </w:pPr>
      <w:r>
        <w:rPr/>
        <w:t>g67qSc/xaTzalXm/NsTpKvJvsG1v388xSSzYqU6tdyxYzSyoCAnLqqjqWHkF130UQEELPG4yu2Lhmu</w:t>
      </w:r>
    </w:p>
    <w:p>
      <w:pPr>
        <w:pStyle w:val="PreformattedText"/>
        <w:bidi w:val="0"/>
        <w:spacing w:before="0" w:after="0"/>
        <w:jc w:val="left"/>
        <w:rPr/>
      </w:pPr>
      <w:r>
        <w:rPr/>
        <w:t>Y8baLJdkZm72RHkMeeUccqsrBQofICqjNny8OuxBa8+fqMC1u2s/VD/ZPlv/2Luw8jKwV+1PbuSCVl</w:t>
      </w:r>
    </w:p>
    <w:p>
      <w:pPr>
        <w:pStyle w:val="PreformattedText"/>
        <w:bidi w:val="0"/>
        <w:spacing w:before="0" w:after="0"/>
        <w:jc w:val="left"/>
        <w:rPr/>
      </w:pPr>
      <w:r>
        <w:rPr/>
        <w:t>ZVmhftJcZZow/nGXLAH/AA6+r9mgfk1I9+b+c/Lf8TWHtasA2QxT+U+ijv16EZUEDr8x+f116M+fjl</w:t>
      </w:r>
    </w:p>
    <w:p>
      <w:pPr>
        <w:pStyle w:val="PreformattedText"/>
        <w:bidi w:val="0"/>
        <w:spacing w:before="0" w:after="0"/>
        <w:jc w:val="left"/>
        <w:rPr/>
      </w:pPr>
      <w:r>
        <w:rPr/>
        <w:t>fGMnz8h1+YH7/TWdTtLpufSOWAMLx6j6ddZzWRMp8wPMk/1/r/AC1gVI3mlPvGlclsF1BII44GfDy+</w:t>
      </w:r>
    </w:p>
    <w:p>
      <w:pPr>
        <w:pStyle w:val="PreformattedText"/>
        <w:bidi w:val="0"/>
        <w:spacing w:before="0" w:after="0"/>
        <w:jc w:val="left"/>
        <w:rPr/>
      </w:pPr>
      <w:r>
        <w:rPr/>
        <w:t>uomydQg8jAMQpx0z1b6nzycdVOk2mRN4iCR8I8iPmPP65/lrNlAFx2iPErg5Ix69dZxFc1JQK2eJ69</w:t>
      </w:r>
    </w:p>
    <w:p>
      <w:pPr>
        <w:pStyle w:val="PreformattedText"/>
        <w:bidi w:val="0"/>
        <w:spacing w:before="0" w:after="0"/>
        <w:jc w:val="left"/>
        <w:rPr/>
      </w:pPr>
      <w:r>
        <w:rPr/>
        <w:t>SfPofP6A63VQMrTOp2knXcYHiTj5eY9B/mBqZnH2YejD1HTHTy8tIhMZIGfXw/x6H+ekxzbzj7ZKdB</w:t>
      </w:r>
    </w:p>
    <w:p>
      <w:pPr>
        <w:pStyle w:val="PreformattedText"/>
        <w:bidi w:val="0"/>
        <w:spacing w:before="0" w:after="0"/>
        <w:jc w:val="left"/>
        <w:rPr/>
      </w:pPr>
      <w:r>
        <w:rPr/>
        <w:t>5g5wPl5eWkgkncyNdsSspPxAY/PCt5/PSASNjN4ZgAOpAyTjzzkg9D5Y0k5t5xqT0/X+mkgkncx+Ly</w:t>
      </w:r>
    </w:p>
    <w:p>
      <w:pPr>
        <w:pStyle w:val="PreformattedText"/>
        <w:bidi w:val="0"/>
        <w:spacing w:before="0" w:after="0"/>
        <w:jc w:val="left"/>
        <w:rPr/>
      </w:pPr>
      <w:r>
        <w:rPr/>
        <w:t>/Rf5HSRC0UgeR8/wA/l8tIh1QYZcDp/Dp0H8NIkwofHToM+o9f3aSLjzEGlcg+FcH9Tkf/ADpJmize</w:t>
      </w:r>
    </w:p>
    <w:p>
      <w:pPr>
        <w:pStyle w:val="PreformattedText"/>
        <w:bidi w:val="0"/>
        <w:spacing w:before="0" w:after="0"/>
        <w:jc w:val="left"/>
        <w:rPr/>
      </w:pPr>
      <w:r>
        <w:rPr/>
        <w:t>p8x9PLy0iNswUZOko5ItaKWYEAHBBwTg4GMEY6jIOc6TKbMwT4cgemSPMdPECPLI0iJaxn1Hm3mRkf</w:t>
      </w:r>
    </w:p>
    <w:p>
      <w:pPr>
        <w:pStyle w:val="PreformattedText"/>
        <w:bidi w:val="0"/>
        <w:spacing w:before="0" w:after="0"/>
        <w:jc w:val="left"/>
        <w:rPr/>
      </w:pPr>
      <w:r>
        <w:rPr/>
        <w:t>LHTw6RHFsKGIUH6kAn/ux89WCggkmwEsMbG51m3nIIHTow/Xr6/L/XW0jwh8B/bFiX/F1wMjHl5/T6</w:t>
      </w:r>
    </w:p>
    <w:p>
      <w:pPr>
        <w:pStyle w:val="PreformattedText"/>
        <w:bidi w:val="0"/>
        <w:spacing w:before="0" w:after="0"/>
        <w:jc w:val="left"/>
        <w:rPr/>
      </w:pPr>
      <w:r>
        <w:rPr/>
        <w:t>6TQKQtgdY1YmUJ59P+ofoTpMpCPMAw4kdSM9B6nr5flpEx38TnHQEKvy8s+fr0Os2Yg2GlpJJvfYzc</w:t>
      </w:r>
    </w:p>
    <w:p>
      <w:pPr>
        <w:pStyle w:val="PreformattedText"/>
        <w:bidi w:val="0"/>
        <w:spacing w:before="0" w:after="0"/>
        <w:jc w:val="left"/>
        <w:rPr/>
      </w:pPr>
      <w:r>
        <w:rPr/>
        <w:t>kqBgQD5jrkfx+Xlqubecnn+f4xxXB9Rjp8z+efUaurct2lly79McWQ5UBvUdcDyH5jpq1x5iTr8A/C</w:t>
      </w:r>
    </w:p>
    <w:p>
      <w:pPr>
        <w:pStyle w:val="PreformattedText"/>
        <w:bidi w:val="0"/>
        <w:spacing w:before="0" w:after="0"/>
        <w:jc w:val="left"/>
        <w:rPr/>
      </w:pPr>
      <w:r>
        <w:rPr/>
        <w:t>TFaROIGcnz8/XP1/LUyCL5gw1CSehJIx8vPz8uOkqVC2All24jA6jy+f01g259ZtLlUI5DqPL5j9sa</w:t>
      </w:r>
    </w:p>
    <w:p>
      <w:pPr>
        <w:pStyle w:val="PreformattedText"/>
        <w:bidi w:val="0"/>
        <w:spacing w:before="0" w:after="0"/>
        <w:jc w:val="left"/>
        <w:rPr/>
      </w:pPr>
      <w:r>
        <w:rPr/>
        <w:t>iapsfWfRJgSOnz17EymwMAD5aRN6RM0iZpEzSJmkTNImaRM0iJf4T+n8xpEaz4cfXP8NIgMvl+jfyG</w:t>
      </w:r>
    </w:p>
    <w:p>
      <w:pPr>
        <w:pStyle w:val="PreformattedText"/>
        <w:bidi w:val="0"/>
        <w:spacing w:before="0" w:after="0"/>
        <w:jc w:val="left"/>
        <w:rPr/>
      </w:pPr>
      <w:r>
        <w:rPr/>
        <w:t>kSJteQ/L+o0iVu+ch/8AfTGB/LSJQd08n/I/yOqv0mJzjcUIJ8uvMfuPTOB8hrGXTc+krrYBAHoAP3</w:t>
      </w:r>
    </w:p>
    <w:p>
      <w:pPr>
        <w:pStyle w:val="PreformattedText"/>
        <w:bidi w:val="0"/>
        <w:spacing w:before="0" w:after="0"/>
        <w:jc w:val="left"/>
        <w:rPr/>
      </w:pPr>
      <w:r>
        <w:rPr/>
        <w:t>f7GtEVgVbaaAAbQOU4BOOvUfuJbGrs4UqMdpMjZD0wPPz6+XrrCSvWvof6Rnx/4f46xfqM3hSeEEN8</w:t>
      </w:r>
    </w:p>
    <w:p>
      <w:pPr>
        <w:pStyle w:val="PreformattedText"/>
        <w:bidi w:val="0"/>
        <w:spacing w:before="0" w:after="0"/>
        <w:jc w:val="left"/>
        <w:rPr/>
      </w:pPr>
      <w:r>
        <w:rPr/>
        <w:t>iOn1/PWT7D1mlPvGnHXPz/p/saynTT6F9IXW+Jf+3+R0l5OQDOB9D/PSIaOgA+QGkR6M8WDnyzgdPX</w:t>
      </w:r>
    </w:p>
    <w:p>
      <w:pPr>
        <w:pStyle w:val="PreformattedText"/>
        <w:bidi w:val="0"/>
        <w:spacing w:before="0" w:after="0"/>
        <w:jc w:val="left"/>
        <w:rPr/>
      </w:pPr>
      <w:r>
        <w:rPr/>
        <w:t>oflqrKWFh3iSsLAj16qcnPoT/0/Q6yIsSPKJKQghQvRuXy9f3evnqIhYQnq3Q+nnnPX1zkaRNsmB08</w:t>
      </w:r>
    </w:p>
    <w:p>
      <w:pPr>
        <w:pStyle w:val="PreformattedText"/>
        <w:bidi w:val="0"/>
        <w:spacing w:before="0" w:after="0"/>
        <w:jc w:val="left"/>
        <w:rPr/>
      </w:pPr>
      <w:r>
        <w:rPr/>
        <w:t>OfPn9OhJz6YB0iBykkAEeHgR6/h6nGkSMdSML4cqfI56HB6fu/jpEwDu8kn6YH16dQPMdNIjUnmx/Z</w:t>
      </w:r>
    </w:p>
    <w:p>
      <w:pPr>
        <w:pStyle w:val="PreformattedText"/>
        <w:bidi w:val="0"/>
        <w:spacing w:before="0" w:after="0"/>
        <w:jc w:val="left"/>
        <w:rPr/>
      </w:pPr>
      <w:r>
        <w:rPr/>
        <w:t>I+XQlj/QaRI+Xyj/6W/wDe2rpufSIM4yM/L+uNaxGtIg0nk35/10iRcnTr9D/Dr/XSIleuD9V/j1/p</w:t>
      </w:r>
    </w:p>
    <w:p>
      <w:pPr>
        <w:pStyle w:val="PreformattedText"/>
        <w:bidi w:val="0"/>
        <w:spacing w:before="0" w:after="0"/>
        <w:jc w:val="left"/>
        <w:rPr/>
      </w:pPr>
      <w:r>
        <w:rPr/>
        <w:t>pElKxGVB9T/M40PS/p/aJJxfh/X+uueJuUZXOfhwB88eEHy89WTqEQMHLn6DH8dbRJGEZJ+mD+46RJ</w:t>
      </w:r>
    </w:p>
    <w:p>
      <w:pPr>
        <w:pStyle w:val="PreformattedText"/>
        <w:bidi w:val="0"/>
        <w:spacing w:before="0" w:after="0"/>
        <w:jc w:val="left"/>
        <w:rPr/>
      </w:pPr>
      <w:r>
        <w:rPr/>
        <w:t>OKMnpkDr9fl/ppEK4fMZH0x/XSI08RByB0PkPX5flpE3ECG6j/AHg6RJ+ipJU9PQ9fXwt/Ualdx6zn</w:t>
      </w:r>
    </w:p>
    <w:p>
      <w:pPr>
        <w:pStyle w:val="PreformattedText"/>
        <w:bidi w:val="0"/>
        <w:spacing w:before="0" w:after="0"/>
        <w:jc w:val="left"/>
        <w:rPr/>
      </w:pPr>
      <w:r>
        <w:rPr/>
        <w:t>fc+v9Ze9u81Py6f/AFSf6666fecXEdZ/RP8ASXGl8J/X+euycknIOrY/L+R0iSIGAB8tIhAOQD89Im</w:t>
      </w:r>
    </w:p>
    <w:p>
      <w:pPr>
        <w:pStyle w:val="PreformattedText"/>
        <w:bidi w:val="0"/>
        <w:spacing w:before="0" w:after="0"/>
        <w:jc w:val="left"/>
        <w:rPr/>
      </w:pPr>
      <w:r>
        <w:rPr/>
        <w:t>9ImaRM0iZpE+UP9rn2Eq797BeyfbeSr3knYD2g7RbtWY0LTV9o3evc2y0AV6hGuTUc+mVX6a+Y/wAW</w:t>
      </w:r>
    </w:p>
    <w:p>
      <w:pPr>
        <w:pStyle w:val="PreformattedText"/>
        <w:bidi w:val="0"/>
        <w:spacing w:before="0" w:after="0"/>
        <w:jc w:val="left"/>
        <w:rPr/>
      </w:pPr>
      <w:r>
        <w:rPr/>
        <w:t>cKOJ9k1GxyNFlP8ASfpH/wCLuOPCf4mp0csV4xGT9Jl5h/pnxx7EzS29ukkjIjWLgYDxHN1816N6mI</w:t>
      </w:r>
    </w:p>
    <w:p>
      <w:pPr>
        <w:pStyle w:val="PreformattedText"/>
        <w:bidi w:val="0"/>
        <w:spacing w:before="0" w:after="0"/>
        <w:jc w:val="left"/>
        <w:rPr/>
      </w:pPr>
      <w:r>
        <w:rPr/>
        <w:t>dTj8Gvx9uU26bT+nOM0Vb9Ox/5S5RSy5E8KOYLIYTRjivA5Kk8D08xk+utccipPSR9fXynkscUakwy</w:t>
      </w:r>
    </w:p>
    <w:p>
      <w:pPr>
        <w:pStyle w:val="PreformattedText"/>
        <w:bidi w:val="0"/>
        <w:spacing w:before="0" w:after="0"/>
        <w:jc w:val="left"/>
        <w:rPr/>
      </w:pPr>
      <w:r>
        <w:rPr/>
        <w:t>dOmQW8PVZ+48DIjMeQABDMAWLgDr4evn6ak6FQNp55RlbkBtOG9vd3pVIpoK7K9l0Kqidc8R0Kt5kA</w:t>
      </w:r>
    </w:p>
    <w:p>
      <w:pPr>
        <w:pStyle w:val="PreformattedText"/>
        <w:bidi w:val="0"/>
        <w:spacing w:before="0" w:after="0"/>
        <w:jc w:val="left"/>
        <w:rPr/>
      </w:pPr>
      <w:r>
        <w:rPr/>
        <w:t>dfIaytk1l5P7TVKNZjdumfNn7UgvT9mvc7Mq1q+429vHu80q1K9mks4e3asz4PcUs8kUFWMrLwwF16</w:t>
      </w:r>
    </w:p>
    <w:p>
      <w:pPr>
        <w:pStyle w:val="PreformattedText"/>
        <w:bidi w:val="0"/>
        <w:spacing w:before="0" w:after="0"/>
        <w:jc w:val="left"/>
        <w:rPr/>
      </w:pPr>
      <w:r>
        <w:rPr/>
        <w:t>vsymVqs7Ly9vWeR/iSkv5MaaVMfi7fXwzxHte+z7PesXJqm3Le3Wxtu0pdqK8kkCoY3tOyKI1VO4Vo</w:t>
      </w:r>
    </w:p>
    <w:p>
      <w:pPr>
        <w:pStyle w:val="PreformattedText"/>
        <w:bidi w:val="0"/>
        <w:spacing w:before="0" w:after="0"/>
        <w:jc w:val="left"/>
        <w:rPr/>
      </w:pPr>
      <w:r>
        <w:rPr/>
        <w:t>mmEY5FvCNe+yhvWfn6Mqi53bFbx3thvE3Y6ttb1LVncO0m6X4+4p0olnmeadWX365GhHBoufe142yB</w:t>
      </w:r>
    </w:p>
    <w:p>
      <w:pPr>
        <w:pStyle w:val="PreformattedText"/>
        <w:bidi w:val="0"/>
        <w:spacing w:before="0" w:after="0"/>
        <w:jc w:val="left"/>
        <w:rPr/>
      </w:pPr>
      <w:r>
        <w:rPr/>
        <w:t>3OS3h463ooxF9haXrVEpJ2Yt8Puyb7L9k93/APxXvtVitDHvO4b09jf6STRybhTrWKG6NHPvdiRs++</w:t>
      </w:r>
    </w:p>
    <w:p>
      <w:pPr>
        <w:pStyle w:val="PreformattedText"/>
        <w:bidi w:val="0"/>
        <w:spacing w:before="0" w:after="0"/>
        <w:jc w:val="left"/>
        <w:rPr/>
      </w:pPr>
      <w:r>
        <w:rPr/>
        <w:t>OrtMIUBWP3dc9SCuxHNdJmrIVUv1WlDrbnWm7Yv2Zg2+JNt7Ip2Y26FT1Je1bZWuu8jZuSPI7cl6Ac</w:t>
      </w:r>
    </w:p>
    <w:p>
      <w:pPr>
        <w:pStyle w:val="PreformattedText"/>
        <w:bidi w:val="0"/>
        <w:spacing w:before="0" w:after="0"/>
        <w:jc w:val="left"/>
        <w:rPr/>
      </w:pPr>
      <w:r>
        <w:rPr/>
        <w:t>U+LGhBqWBXX+01Qin4h7aH96eydhumLcF42xaux37DySyDiHkRVrRYRlI4JEkaMvlj89eLxAc1GY7L</w:t>
      </w:r>
    </w:p>
    <w:p>
      <w:pPr>
        <w:pStyle w:val="PreformattedText"/>
        <w:bidi w:val="0"/>
        <w:spacing w:before="0" w:after="0"/>
        <w:jc w:val="left"/>
        <w:rPr/>
      </w:pPr>
      <w:r>
        <w:rPr/>
        <w:t>p+yfR8GVQKB1N9f9Trk12rutKCnDXG37g+4RiRFYvVnmghEiTwxhg0UfORvASwy3RhrhyL2C6iekjt</w:t>
      </w:r>
    </w:p>
    <w:p>
      <w:pPr>
        <w:pStyle w:val="PreformattedText"/>
        <w:bidi w:val="0"/>
        <w:spacing w:before="0" w:after="0"/>
        <w:jc w:val="left"/>
        <w:rPr/>
      </w:pPr>
      <w:r>
        <w:rPr/>
        <w:t>ncRq5JZQQwVTDNdjMM9qZPurCWoUBKphiEZnLZBySuPFqhBBsZtTqF2YQjs/Il2+YrUoqyukMpQsI4</w:t>
      </w:r>
    </w:p>
    <w:p>
      <w:pPr>
        <w:pStyle w:val="PreformattedText"/>
        <w:bidi w:val="0"/>
        <w:spacing w:before="0" w:after="0"/>
        <w:jc w:val="left"/>
        <w:rPr/>
      </w:pPr>
      <w:r>
        <w:rPr/>
        <w:t>5zJCokAjAPOwH5YI6dOWqEgN05Gb5KqG8vVK3RrbXuNeMGmb4haFznr4g/AnieMpPTHXA/9WtbqAwC</w:t>
      </w:r>
    </w:p>
    <w:p>
      <w:pPr>
        <w:pStyle w:val="PreformattedText"/>
        <w:bidi w:val="0"/>
        <w:spacing w:before="0" w:after="0"/>
        <w:jc w:val="left"/>
        <w:rPr/>
      </w:pPr>
      <w:r>
        <w:rPr/>
        <w:t>9U52qKWpk7ysyTpahoRETWM1rfKtKSSkz05xHBkqD3j/AAj5ls51kVvr0mZvUJvdcZAyV276ihhYWK</w:t>
      </w:r>
    </w:p>
    <w:p>
      <w:pPr>
        <w:pStyle w:val="PreformattedText"/>
        <w:bidi w:val="0"/>
        <w:spacing w:before="0" w:after="0"/>
        <w:jc w:val="left"/>
        <w:rPr/>
      </w:pPr>
      <w:r>
        <w:rPr/>
        <w:t>m3yXVxxKvnMU/vD4xkRuwC4811nax5tBMwxYqTKv8A3tf2+SKpOvCpzmlFFuLCVJirLIkgAKyELkKc</w:t>
      </w:r>
    </w:p>
    <w:p>
      <w:pPr>
        <w:pStyle w:val="PreformattedText"/>
        <w:bidi w:val="0"/>
        <w:spacing w:before="0" w:after="0"/>
        <w:jc w:val="left"/>
        <w:rPr/>
      </w:pPr>
      <w:r>
        <w:rPr/>
        <w:t>AcNZuQBjOqkSrfdLbE4itU7s8vfwLCWjaNkSVFkjBRYgq/eqGDAnIIKtjlx1RVbcT0BWQhRtEybmtg</w:t>
      </w:r>
    </w:p>
    <w:p>
      <w:pPr>
        <w:pStyle w:val="PreformattedText"/>
        <w:bidi w:val="0"/>
        <w:spacing w:before="0" w:after="0"/>
        <w:jc w:val="left"/>
        <w:rPr/>
      </w:pPr>
      <w:r>
        <w:rPr/>
        <w:t>TcZadreartJLFLzaIUJVXunkiUAySdevUFini8PHWRVVBJnZOW9opJKCyvZs1HkdZJTEUMUhYrzjkr</w:t>
      </w:r>
    </w:p>
    <w:p>
      <w:pPr>
        <w:pStyle w:val="PreformattedText"/>
        <w:bidi w:val="0"/>
        <w:spacing w:before="0" w:after="0"/>
        <w:jc w:val="left"/>
        <w:rPr/>
      </w:pPr>
      <w:r>
        <w:rPr/>
        <w:t>EzMVg8YBHXDKdWo7j1P8phWfH7p5H9om8QwIzT2JzJOO6SHCmSWRlARg6qBHHz8v/Vru4dSXVhuD+E</w:t>
      </w:r>
    </w:p>
    <w:p>
      <w:pPr>
        <w:pStyle w:val="PreformattedText"/>
        <w:bidi w:val="0"/>
        <w:spacing w:before="0" w:after="0"/>
        <w:jc w:val="left"/>
        <w:rPr/>
      </w:pPr>
      <w:r>
        <w:rPr/>
        <w:t>8finNuVsTKJsXs9q7jcWWy4Zpolt2N5sMUhih4d5NBtinHNu66CQt0Xrr1zcHkQWus+eq1KjsyuxBU</w:t>
      </w:r>
    </w:p>
    <w:p>
      <w:pPr>
        <w:pStyle w:val="PreformattedText"/>
        <w:bidi w:val="0"/>
        <w:spacing w:before="0" w:after="0"/>
        <w:jc w:val="left"/>
        <w:rPr/>
      </w:pPr>
      <w:r>
        <w:rPr/>
        <w:t>Tqm373s+xbI9yjQqJOKFqvtS1Fws0C1ZW/vBHcE2JXsrGo8QZlbproVGLC84S+IuNMjIdO03/h3etv</w:t>
      </w:r>
    </w:p>
    <w:p>
      <w:pPr>
        <w:pStyle w:val="PreformattedText"/>
        <w:bidi w:val="0"/>
        <w:spacing w:before="0" w:after="0"/>
        <w:jc w:val="left"/>
        <w:rPr/>
      </w:pPr>
      <w:r>
        <w:rPr/>
        <w:t>lRIHWfapYb1unG0ibdZioWO7rRgySGIvPJG7yYPWH8PmtzQFSmoPSpnKK5QqAvUJUana3eO0/bbaaG</w:t>
      </w:r>
    </w:p>
    <w:p>
      <w:pPr>
        <w:pStyle w:val="PreformattedText"/>
        <w:bidi w:val="0"/>
        <w:spacing w:before="0" w:after="0"/>
        <w:jc w:val="left"/>
        <w:rPr/>
      </w:pPr>
      <w:r>
        <w:rPr/>
        <w:t>+7lu0m27c7w7bQpJWDyblK8cQ5zCMqLBSduchyyo3xeLRaIXJVUXbESo4ipWKq1vzfu/qmeuOxdi/H</w:t>
      </w:r>
    </w:p>
    <w:p>
      <w:pPr>
        <w:pStyle w:val="PreformattedText"/>
        <w:bidi w:val="0"/>
        <w:spacing w:before="0" w:after="0"/>
        <w:jc w:val="left"/>
        <w:rPr/>
      </w:pPr>
      <w:r>
        <w:rPr/>
        <w:t>2guMYgDUlg2UCxYeaZLMprmSOO3GUV5Yq3jwqomGLc8hg1OJ4ey+GxHKZ63DcXVclh3VRJ3c/aS9vc</w:t>
      </w:r>
    </w:p>
    <w:p>
      <w:pPr>
        <w:pStyle w:val="PreformattedText"/>
        <w:bidi w:val="0"/>
        <w:spacing w:before="0" w:after="0"/>
        <w:jc w:val="left"/>
        <w:rPr/>
      </w:pPr>
      <w:r>
        <w:rPr/>
        <w:t>LN3ZHmO5NvF3s7s1FJRKz7XUiiq3dz4gnurDWq9zBaTDKUb8PXAcKoXEnlm49ouHyy/OLoP6y+bHv1</w:t>
      </w:r>
    </w:p>
    <w:p>
      <w:pPr>
        <w:pStyle w:val="PreformattedText"/>
        <w:bidi w:val="0"/>
        <w:spacing w:before="0" w:after="0"/>
        <w:jc w:val="left"/>
        <w:rPr/>
      </w:pPr>
      <w:r>
        <w:rPr/>
        <w:t>mjtu4nat1sGaxtTQzbVcZnQpGZJIYJ2OPcj7wzSPISTKzeFG8WuMcEVfPI+Gx6f+M9el7XBp4Y6r70</w:t>
      </w:r>
    </w:p>
    <w:p>
      <w:pPr>
        <w:pStyle w:val="PreformattedText"/>
        <w:bidi w:val="0"/>
        <w:spacing w:before="0" w:after="0"/>
        <w:jc w:val="left"/>
        <w:rPr/>
      </w:pPr>
      <w:r>
        <w:rPr/>
        <w:t>vvs3sb5e2K1N2gxX3fdYx362+7m3Lde7gims7oeIzX29Izxrxju/CoPLkzHSstzZOW86qHGgIxINvX</w:t>
      </w:r>
    </w:p>
    <w:p>
      <w:pPr>
        <w:pStyle w:val="PreformattedText"/>
        <w:bidi w:val="0"/>
        <w:spacing w:before="0" w:after="0"/>
        <w:jc w:val="left"/>
        <w:rPr/>
      </w:pPr>
      <w:r>
        <w:rPr/>
        <w:t>WXLdfaXFS7U7bHaSQbZW210RmYd3t0sjF5YrJUFxLHWPjDHAC4z+LWQFTlv9f3nV+WgnItpaVT2syW</w:t>
      </w:r>
    </w:p>
    <w:p>
      <w:pPr>
        <w:pStyle w:val="PreformattedText"/>
        <w:bidi w:val="0"/>
        <w:spacing w:before="0" w:after="0"/>
        <w:jc w:val="left"/>
        <w:rPr/>
      </w:pPr>
      <w:r>
        <w:rPr/>
        <w:t>9y7PDtClqrUubHJTjE9V2aCvU3K7Ftdqu9h2JlDGzmQgEIpYr5a9Hh6dRjc9M5PaHHIKCutle6gf7p</w:t>
      </w:r>
    </w:p>
    <w:p>
      <w:pPr>
        <w:pStyle w:val="PreformattedText"/>
        <w:bidi w:val="0"/>
        <w:spacing w:before="0" w:after="0"/>
        <w:jc w:val="left"/>
        <w:rPr/>
      </w:pPr>
      <w:r>
        <w:rPr/>
        <w:t>z3Z9w3DtP2ls2r8Fr/AMGbAbG39nLUEyvFve4iq0tx7BHETUVaPjXVs8mk5NyC69WnSUoo6TbmngPx</w:t>
      </w:r>
    </w:p>
    <w:p>
      <w:pPr>
        <w:pStyle w:val="PreformattedText"/>
        <w:bidi w:val="0"/>
        <w:spacing w:before="0" w:after="0"/>
        <w:jc w:val="left"/>
        <w:rPr/>
      </w:pPr>
      <w:r>
        <w:rPr/>
        <w:t>xWozPULU1sVxlcl3+hTTdd2tSwdzue/V53qqe8TbNut86rtccQBXlisJDzULxUSdF1IUK2K7LKtxSH</w:t>
      </w:r>
    </w:p>
    <w:p>
      <w:pPr>
        <w:pStyle w:val="PreformattedText"/>
        <w:bidi w:val="0"/>
        <w:spacing w:before="0" w:after="0"/>
        <w:jc w:val="left"/>
        <w:rPr/>
      </w:pPr>
      <w:r>
        <w:rPr/>
        <w:t>UsWVv5Stds6r2fd0sRwxV56W89ob4SNVki2vZq6RVop3chhJYmvQOoAVcRq2G48dSQwHVpMaldGGjY</w:t>
      </w:r>
    </w:p>
    <w:p>
      <w:pPr>
        <w:pStyle w:val="PreformattedText"/>
        <w:bidi w:val="0"/>
        <w:spacing w:before="0" w:after="0"/>
        <w:jc w:val="left"/>
        <w:rPr/>
      </w:pPr>
      <w:r>
        <w:rPr/>
        <w:t>n/b7s82dkK+/ulHfGwuyXvf9r2+SeuleOtNYnjtW7g5/8qNakUY5MX5NXf0KgER26ZyeKqU8jz5S49</w:t>
      </w:r>
    </w:p>
    <w:p>
      <w:pPr>
        <w:pStyle w:val="PreformattedText"/>
        <w:bidi w:val="0"/>
        <w:spacing w:before="0" w:after="0"/>
        <w:jc w:val="left"/>
        <w:rPr/>
      </w:pPr>
      <w:r>
        <w:rPr/>
        <w:t>qNw7Pbb2evWdrtUDRs2Jq9a9ZljrzW3grxWLm48HBMkJ7z7tVwpWZcauabFmyUyprre4fq1nhXtB2z</w:t>
      </w:r>
    </w:p>
    <w:p>
      <w:pPr>
        <w:pStyle w:val="PreformattedText"/>
        <w:bidi w:val="0"/>
        <w:spacing w:before="0" w:after="0"/>
        <w:jc w:val="left"/>
        <w:rPr/>
      </w:pPr>
      <w:r>
        <w:rPr/>
        <w:t>j3y5Ht1CspoQWId1u2qk3hpbdVQSwLdMbZZZUZQFI5krqwplVy7GZLxDM1l285SNymrXFmmpmGysbI</w:t>
      </w:r>
    </w:p>
    <w:p>
      <w:pPr>
        <w:pStyle w:val="PreformattedText"/>
        <w:bidi w:val="0"/>
        <w:spacing w:before="0" w:after="0"/>
        <w:jc w:val="left"/>
        <w:rPr/>
      </w:pPr>
      <w:r>
        <w:rPr/>
        <w:t>0EfMOoZgCGYMB3chH4T5f9WuOojBtp3Uq6qHA3vOR75UkInlghcY6PI68MScebE9eijHTzGppoS12l</w:t>
      </w:r>
    </w:p>
    <w:p>
      <w:pPr>
        <w:pStyle w:val="PreformattedText"/>
        <w:bidi w:val="0"/>
        <w:spacing w:before="0" w:after="0"/>
        <w:jc w:val="left"/>
        <w:rPr/>
      </w:pPr>
      <w:r>
        <w:rPr/>
        <w:t>alQE3bdZyXd1vxQxyhBFgkBQARhfhUMq+NuXHPqdehSCk67zz+JrFUUow5jvKi0Ek3I5EjSIWZUjIO</w:t>
      </w:r>
    </w:p>
    <w:p>
      <w:pPr>
        <w:pStyle w:val="PreformattedText"/>
        <w:bidi w:val="0"/>
        <w:spacing w:before="0" w:after="0"/>
        <w:jc w:val="left"/>
        <w:rPr/>
      </w:pPr>
      <w:r>
        <w:rPr/>
        <w:t>UPJ3jbOF4sOo8wP2tdOgHyE81qjE2azSTg2b3hFDx5lRMusuEGHHJVV+uQeOc9NQWxt5zqpIGGJ0PV</w:t>
      </w:r>
    </w:p>
    <w:p>
      <w:pPr>
        <w:pStyle w:val="PreformattedText"/>
        <w:bidi w:val="0"/>
        <w:spacing w:before="0" w:after="0"/>
        <w:jc w:val="left"/>
        <w:rPr/>
      </w:pPr>
      <w:r>
        <w:rPr/>
        <w:t>Jyh2RDku0QjsEBzFx5CxCAeTqyseXH9nAJ7zWb1SO2s6UoJfNupodX7LrDiyPBG0yqQVwUcsQoYY8G</w:t>
      </w:r>
    </w:p>
    <w:p>
      <w:pPr>
        <w:pStyle w:val="PreformattedText"/>
        <w:bidi w:val="0"/>
        <w:spacing w:before="0" w:after="0"/>
        <w:jc w:val="left"/>
        <w:rPr/>
      </w:pPr>
      <w:r>
        <w:rPr/>
        <w:t>V4jqOp89YNUZhYnSapRRCpG89GezTsca92OzaiWIMAQyhpJVhJJD4BA5EddeXVY4sQdJ7fC07Y472/</w:t>
      </w:r>
    </w:p>
    <w:p>
      <w:pPr>
        <w:pStyle w:val="PreformattedText"/>
        <w:bidi w:val="0"/>
        <w:spacing w:before="0" w:after="0"/>
        <w:jc w:val="left"/>
        <w:rPr/>
      </w:pPr>
      <w:r>
        <w:rPr/>
        <w:t>1T2f2YpVKcayASGIIzKuRxUlQqsVJJyehPQga8muzk/Znv0GstivTOpQSGtHE0tiIuW70xoS0joQeI</w:t>
      </w:r>
    </w:p>
    <w:p>
      <w:pPr>
        <w:pStyle w:val="PreformattedText"/>
        <w:bidi w:val="0"/>
        <w:spacing w:before="0" w:after="0"/>
        <w:jc w:val="left"/>
        <w:rPr/>
      </w:pPr>
      <w:r>
        <w:rPr/>
        <w:t>lBxhSR1+muVttrzrLHcnaJk36arBLYhLM0TN3JVkJdkQhY+LAMfEfPPl+HVfCybtKlgNb7SX2r2g7V</w:t>
      </w:r>
    </w:p>
    <w:p>
      <w:pPr>
        <w:pStyle w:val="PreformattedText"/>
        <w:bidi w:val="0"/>
        <w:spacing w:before="0" w:after="0"/>
        <w:jc w:val="left"/>
        <w:rPr/>
      </w:pPr>
      <w:r>
        <w:rPr/>
        <w:t>NDGJjJWuoGWRLKsocniWUlHAHhEgUjz5asFUbLpLZHqvL7Q7b7XJEojighjKsBCbL94JWwoKO4fqQW</w:t>
      </w:r>
    </w:p>
    <w:p>
      <w:pPr>
        <w:pStyle w:val="PreformattedText"/>
        <w:bidi w:val="0"/>
        <w:spacing w:before="0" w:after="0"/>
        <w:jc w:val="left"/>
        <w:rPr/>
      </w:pPr>
      <w:r>
        <w:rPr/>
        <w:t>OBgdcZXWZQ7jUTqWrblO5ml3GxHBYCo0sM0snUlAqx+EohkA5HHNvI4zqmlrY83xf9TRquWpMeW1Ga</w:t>
      </w:r>
    </w:p>
    <w:p>
      <w:pPr>
        <w:pStyle w:val="PreformattedText"/>
        <w:bidi w:val="0"/>
        <w:spacing w:before="0" w:after="0"/>
        <w:jc w:val="left"/>
        <w:rPr/>
      </w:pPr>
      <w:r>
        <w:rPr/>
        <w:t>zRkYsABUAY91yIXAQEZIxjPpnUry6leqc1Wpk5K7ShXp4obzGSJYrOccuAeGRAM4x5K5Pn5411Apdb</w:t>
      </w:r>
    </w:p>
    <w:p>
      <w:pPr>
        <w:pStyle w:val="PreformattedText"/>
        <w:bidi w:val="0"/>
        <w:spacing w:before="0" w:after="0"/>
        <w:jc w:val="left"/>
        <w:rPr/>
      </w:pPr>
      <w:r>
        <w:rPr/>
        <w:t>7/AF9fznDUbE3bdpz3crNiS1buBI0VFPd0+TcSM+EQMCAxK9cHjjXQpXY73nJUrW5scgs59Z3hopJR</w:t>
      </w:r>
    </w:p>
    <w:p>
      <w:pPr>
        <w:pStyle w:val="PreformattedText"/>
        <w:bidi w:val="0"/>
        <w:spacing w:before="0" w:after="0"/>
        <w:jc w:val="left"/>
        <w:rPr/>
      </w:pPr>
      <w:r>
        <w:rPr/>
        <w:t>GWigQoWRy2IXZgcmIjGRyxkYx8Wu9UIOgtaePV4kh2tym3TKxLc765GLELy29uZ7m2SzE4dngcTMWL</w:t>
      </w:r>
    </w:p>
    <w:p>
      <w:pPr>
        <w:pStyle w:val="PreformattedText"/>
        <w:bidi w:val="0"/>
        <w:spacing w:before="0" w:after="0"/>
        <w:jc w:val="left"/>
        <w:rPr/>
      </w:pPr>
      <w:r>
        <w:rPr/>
        <w:t>4z3bMqAjoW1soxPL025p5btcknmAl72ieWzTsXeC8mEpm5n73gwz3YJPVRjocDIHxa9Cnd9TPL4i1M</w:t>
      </w:r>
    </w:p>
    <w:p>
      <w:pPr>
        <w:pStyle w:val="PreformattedText"/>
        <w:bidi w:val="0"/>
        <w:spacing w:before="0" w:after="0"/>
        <w:jc w:val="left"/>
        <w:rPr/>
      </w:pPr>
      <w:r>
        <w:rPr/>
        <w:t>hvlP2VfYH7Kjsn9jn2AbY0Zilsez/a97sRsqq4sb6Jd3k5gDq3/GLk6+p4QYUaXyE/J/a9TxPaPFN7</w:t>
      </w:r>
    </w:p>
    <w:p>
      <w:pPr>
        <w:pStyle w:val="PreformattedText"/>
        <w:bidi w:val="0"/>
        <w:spacing w:before="0" w:after="0"/>
        <w:jc w:val="left"/>
        <w:rPr/>
      </w:pPr>
      <w:r>
        <w:rPr/>
        <w:t>uWP7J6ulRQT4WJPr09fXJ+uuvxPlPNwPmIuFGAH0Iz+7/TVGcHGUjs3hAz1yDjH1x9PlnWb7D1nRIi</w:t>
      </w:r>
    </w:p>
    <w:p>
      <w:pPr>
        <w:pStyle w:val="PreformattedText"/>
        <w:bidi w:val="0"/>
        <w:spacing w:before="0" w:after="0"/>
        <w:jc w:val="left"/>
        <w:rPr/>
      </w:pPr>
      <w:r>
        <w:rPr/>
        <w:t>cEEkDqM9PMn8uvXrrMsTvNKfeC9y75wyhs9Mg/CV5M2A3lnp+Y0uVGV95qBc284C8THIJHn5nOPQ41</w:t>
      </w:r>
    </w:p>
    <w:p>
      <w:pPr>
        <w:pStyle w:val="PreformattedText"/>
        <w:bidi w:val="0"/>
        <w:spacing w:before="0" w:after="0"/>
        <w:jc w:val="left"/>
        <w:rPr/>
      </w:pPr>
      <w:r>
        <w:rPr/>
        <w:t>magOy2mqLiLRyAFAAckE45HrJn5Z9VxqrMGFpaEMuB19cdPXBOOvy89VBsQfKIkRMxXiR8z5jr4vr1</w:t>
      </w:r>
    </w:p>
    <w:p>
      <w:pPr>
        <w:pStyle w:val="PreformattedText"/>
        <w:bidi w:val="0"/>
        <w:spacing w:before="0" w:after="0"/>
        <w:jc w:val="left"/>
        <w:rPr/>
      </w:pPr>
      <w:r>
        <w:rPr/>
        <w:t>1qKgBuJVlytra0l4EKJ4sE4yccuvkQfLWmVwh8v+pkRY2PaEcSH5YPwn0P8Ah/y1WRDolLKcenHoTg</w:t>
      </w:r>
    </w:p>
    <w:p>
      <w:pPr>
        <w:pStyle w:val="PreformattedText"/>
        <w:bidi w:val="0"/>
        <w:spacing w:before="0" w:after="0"/>
        <w:jc w:val="left"/>
        <w:rPr/>
      </w:pPr>
      <w:r>
        <w:rPr/>
        <w:t>4B+Wkwbc+sJIwmP9+ekiRLoTLkjp0Axj6D9c4GkQgDAA+WkQecYwx8v4+Q0iPwoSuenUKf4flpEklU</w:t>
      </w:r>
    </w:p>
    <w:p>
      <w:pPr>
        <w:pStyle w:val="PreformattedText"/>
        <w:bidi w:val="0"/>
        <w:spacing w:before="0" w:after="0"/>
        <w:jc w:val="left"/>
        <w:rPr/>
      </w:pPr>
      <w:r>
        <w:rPr/>
        <w:t>hR0Ofy/XSZPuPSGVAwOOPU5OenTqDjr6/wCWpKkWv3lnOlvOSoU9WI+fXoPX5fnqJlAZDgjpny/mfP</w:t>
      </w:r>
    </w:p>
    <w:p>
      <w:pPr>
        <w:pStyle w:val="PreformattedText"/>
        <w:bidi w:val="0"/>
        <w:spacing w:before="0" w:after="0"/>
        <w:jc w:val="left"/>
        <w:rPr/>
      </w:pPr>
      <w:r>
        <w:rPr/>
        <w:t>6aToiWBwvT5f8Auz/LSINMSQcDOAwOfr8sH6aTOp2iIWJXGCGwB5+eCc5+XnpM47Icxg+iqB0PXln/</w:t>
      </w:r>
    </w:p>
    <w:p>
      <w:pPr>
        <w:pStyle w:val="PreformattedText"/>
        <w:bidi w:val="0"/>
        <w:spacing w:before="0" w:after="0"/>
        <w:jc w:val="left"/>
        <w:rPr/>
      </w:pPr>
      <w:r>
        <w:rPr/>
        <w:t>AFGkQPmW6dC2cevppNPD+cJj5/ESPljqM4PXpnz6aShFiR5RhmIIbIxkjGD88/PrrTxPlIjyOxySfM</w:t>
      </w:r>
    </w:p>
    <w:p>
      <w:pPr>
        <w:pStyle w:val="PreformattedText"/>
        <w:bidi w:val="0"/>
        <w:spacing w:before="0" w:after="0"/>
        <w:jc w:val="left"/>
        <w:rPr/>
      </w:pPr>
      <w:r>
        <w:rPr/>
        <w:t>A+Rz+L1z108T5S4UsL3iJieBBJb164OMEHoMajM+QlzYDm1kG+QW5YwCfhznOcanxPlJsDYx1XAAGD</w:t>
      </w:r>
    </w:p>
    <w:p>
      <w:pPr>
        <w:pStyle w:val="PreformattedText"/>
        <w:bidi w:val="0"/>
        <w:spacing w:before="0" w:after="0"/>
        <w:jc w:val="left"/>
        <w:rPr/>
      </w:pPr>
      <w:r>
        <w:rPr/>
        <w:t>+mqMbkmUKE+9BXlIbJ6+Y/cRqJpCoXyFyPI56fIH+ekQtHHIdD6/L5H66kEjaJK12C+efIHp+edaZj</w:t>
      </w:r>
    </w:p>
    <w:p>
      <w:pPr>
        <w:pStyle w:val="PreformattedText"/>
        <w:bidi w:val="0"/>
        <w:spacing w:before="0" w:after="0"/>
        <w:jc w:val="left"/>
        <w:rPr/>
      </w:pPr>
      <w:r>
        <w:rPr/>
        <w:t>yMiwuD3ElEYLg9AfhOcY6efh9Op1RmymQBa8nNsk8BGOvPkD+HoS3y1WdaqRicr6S3VJGIHp4vng9c</w:t>
      </w:r>
    </w:p>
    <w:p>
      <w:pPr>
        <w:pStyle w:val="PreformattedText"/>
        <w:bidi w:val="0"/>
        <w:spacing w:before="0" w:after="0"/>
        <w:jc w:val="left"/>
        <w:rPr/>
      </w:pPr>
      <w:r>
        <w:rPr/>
        <w:t>eY/I6S8+k2vYnPM0iZpE02cHHnpE0pY5zn0xkY+ekTeR8x+8aRN6RM0iZpEzSJo4wc+Xr/saRGnxnp</w:t>
      </w:r>
    </w:p>
    <w:p>
      <w:pPr>
        <w:pStyle w:val="PreformattedText"/>
        <w:bidi w:val="0"/>
        <w:spacing w:before="0" w:after="0"/>
        <w:jc w:val="left"/>
        <w:rPr/>
      </w:pPr>
      <w:r>
        <w:rPr/>
        <w:t>5YHrn+OkQCXy/Rv5DSJE2vIfl/UaRK3fAAbA88f+0aRKFuX4v11V+kxOebl5/rJ/M6xjb5StSqpwSO</w:t>
      </w:r>
    </w:p>
    <w:p>
      <w:pPr>
        <w:pStyle w:val="PreformattedText"/>
        <w:bidi w:val="0"/>
        <w:spacing w:before="0" w:after="0"/>
        <w:jc w:val="left"/>
        <w:rPr/>
      </w:pPr>
      <w:r>
        <w:rPr/>
        <w:t>vh/lyx+/W67D0lw5vqdJHTchno2fEfI9MnoPz0Kg6lZpobHeBSgA+Qz0HTPy8/PWEspswJ2jADEnoc</w:t>
      </w:r>
    </w:p>
    <w:p>
      <w:pPr>
        <w:pStyle w:val="PreformattedText"/>
        <w:bidi w:val="0"/>
        <w:spacing w:before="0" w:after="0"/>
        <w:jc w:val="left"/>
        <w:rPr/>
      </w:pPr>
      <w:r>
        <w:rPr/>
        <w:t>dMdPp11i/UZupBsTqITrJ9h6zZcdcZogHzGspvT6F9ITAOq8ep+nX540l5MwEgA+R4n+ekQ5TkA/v/</w:t>
      </w:r>
    </w:p>
    <w:p>
      <w:pPr>
        <w:pStyle w:val="PreformattedText"/>
        <w:bidi w:val="0"/>
        <w:spacing w:before="0" w:after="0"/>
        <w:jc w:val="left"/>
        <w:rPr/>
      </w:pPr>
      <w:r>
        <w:rPr/>
        <w:t>AD0iOoMj8mz/AC0iSdXPhJxgdc4GfCen+/prF+oxJiHOM58WPp5gYxnVYhRLlz16Dh+AfL+B0iNO7F</w:t>
      </w:r>
    </w:p>
    <w:p>
      <w:pPr>
        <w:pStyle w:val="PreformattedText"/>
        <w:bidi w:val="0"/>
        <w:spacing w:before="0" w:after="0"/>
        <w:jc w:val="left"/>
        <w:rPr/>
      </w:pPr>
      <w:r>
        <w:rPr/>
        <w:t>D1xj/ED+JP8tIgkzYAIPXB9evXiPz8tIgTyKHBLA5GeWflj6/PSIyJC2R4/wBrOFHl8uP5fx0iMv5H</w:t>
      </w:r>
    </w:p>
    <w:p>
      <w:pPr>
        <w:pStyle w:val="PreformattedText"/>
        <w:bidi w:val="0"/>
        <w:spacing w:before="0" w:after="0"/>
        <w:jc w:val="left"/>
        <w:rPr/>
      </w:pPr>
      <w:r>
        <w:rPr/>
        <w:t>/pH/ALRpa7LpexiCSZOCT6n+P/xrcADQRGH+E/p/MamIxkfMfvGkQeTyb8/66RIuXy/Q/wBM6RNLnI</w:t>
      </w:r>
    </w:p>
    <w:p>
      <w:pPr>
        <w:pStyle w:val="PreformattedText"/>
        <w:bidi w:val="0"/>
        <w:spacing w:before="0" w:after="0"/>
        <w:jc w:val="left"/>
        <w:rPr/>
      </w:pPr>
      <w:r>
        <w:rPr/>
        <w:t>A+Y6flpEk648iR1yf89IkpGTx+fXkf0JJP5+WsnAFrRMf4B+TahOoRB1VeXl559T+fz1tEkYR0J9T5</w:t>
      </w:r>
    </w:p>
    <w:p>
      <w:pPr>
        <w:pStyle w:val="PreformattedText"/>
        <w:bidi w:val="0"/>
        <w:spacing w:before="0" w:after="0"/>
        <w:jc w:val="left"/>
        <w:rPr/>
      </w:pPr>
      <w:r>
        <w:rPr/>
        <w:t>n9TpElIfi/38jpEOULgE46/X/X5Y0iJY9cDyHl/XSI2SCy4OfP8Al+ekSboZ8J+i/u8Q1dNz6TmqbN</w:t>
      </w:r>
    </w:p>
    <w:p>
      <w:pPr>
        <w:pStyle w:val="PreformattedText"/>
        <w:bidi w:val="0"/>
        <w:spacing w:before="0" w:after="0"/>
        <w:jc w:val="left"/>
        <w:rPr/>
      </w:pPr>
      <w:r>
        <w:rPr/>
        <w:t>6/1l524fDjzJ/+xI100+84qnWPT+st9PPE4+fX8s9ddk5ZOVieXi/aHn06YOkST0iEAY6DSJmkTNIm</w:t>
      </w:r>
    </w:p>
    <w:p>
      <w:pPr>
        <w:pStyle w:val="PreformattedText"/>
        <w:bidi w:val="0"/>
        <w:spacing w:before="0" w:after="0"/>
        <w:jc w:val="left"/>
        <w:rPr/>
      </w:pPr>
      <w:r>
        <w:rPr/>
        <w:t>aRM0ieXPtqdjJO3v2WfbZ2dr1mtW37E7julKKNecpt7E8O9RGIL/AObmg2MeuuL2jS8fgOMpDVmptb</w:t>
      </w:r>
    </w:p>
    <w:p>
      <w:pPr>
        <w:pStyle w:val="PreformattedText"/>
        <w:bidi w:val="0"/>
        <w:spacing w:before="0" w:after="0"/>
        <w:jc w:val="left"/>
        <w:rPr/>
      </w:pPr>
      <w:r>
        <w:rPr/>
        <w:t>1tcf0ntf4c4s8B7d9l8UzYrSrJf0LYn8DPy4ezDtjWvbNtjI3GSevAgKl3lZ1RwxMZbwvkMpzgDj8O</w:t>
      </w:r>
    </w:p>
    <w:p>
      <w:pPr>
        <w:pStyle w:val="PreformattedText"/>
        <w:bidi w:val="0"/>
        <w:spacing w:before="0" w:after="0"/>
        <w:jc w:val="left"/>
        <w:rPr/>
      </w:pPr>
      <w:r>
        <w:rPr/>
        <w:t>vwts8mVtGWf2YVFZVcjJGt+su86Fd35lWNK83c92zEzEji0pYhlkPoeuPkNVXLvtacj0FzZjKNve8T</w:t>
      </w:r>
    </w:p>
    <w:p>
      <w:pPr>
        <w:pStyle w:val="PreformattedText"/>
        <w:bidi w:val="0"/>
        <w:spacing w:before="0" w:after="0"/>
        <w:jc w:val="left"/>
        <w:rPr/>
      </w:pPr>
      <w:r>
        <w:rPr/>
        <w:t>lZ1hKuvAqZQWxNMrNkcs+FAOmR5n8WtFCgW1mH5MrOW7CcasUre6XO+kZe8llUMZEaVYYwBj8YHApx</w:t>
      </w:r>
    </w:p>
    <w:p>
      <w:pPr>
        <w:pStyle w:val="PreformattedText"/>
        <w:bidi w:val="0"/>
        <w:spacing w:before="0" w:after="0"/>
        <w:jc w:val="left"/>
        <w:rPr/>
      </w:pPr>
      <w:r>
        <w:rPr/>
        <w:t>+HB6eLUU6LM1ht9dp2MiUkueU2nkT7VXYuDb+z+/9pks2Lu7bj7nTiO6zwvtu2CJVWuKW0ywukiowL</w:t>
      </w:r>
    </w:p>
    <w:p>
      <w:pPr>
        <w:pStyle w:val="PreformattedText"/>
        <w:bidi w:val="0"/>
        <w:spacing w:before="0" w:after="0"/>
        <w:jc w:val="left"/>
        <w:rPr/>
      </w:pPr>
      <w:r>
        <w:rPr/>
        <w:t>jrlX6/XXr0quDU6QsxE+Q9s8HknEcSz3FYcqn/AGz5idmbFHeN4Ss272LM4qUL9iGpAFJrQvGvB7U3</w:t>
      </w:r>
    </w:p>
    <w:p>
      <w:pPr>
        <w:pStyle w:val="PreformattedText"/>
        <w:bidi w:val="0"/>
        <w:spacing w:before="0" w:after="0"/>
        <w:jc w:val="left"/>
        <w:rPr/>
      </w:pPr>
      <w:r>
        <w:rPr/>
        <w:t>IVIFlGGHEkjqNe72uafefly2aoaZbS+3606htkm1XN13TtIlaSpH2csz1NhEKNYk3ntPuEZp0GsyTM</w:t>
      </w:r>
    </w:p>
    <w:p>
      <w:pPr>
        <w:pStyle w:val="PreformattedText"/>
        <w:bidi w:val="0"/>
        <w:spacing w:before="0" w:after="0"/>
        <w:jc w:val="left"/>
        <w:rPr/>
      </w:pPr>
      <w:r>
        <w:rPr/>
        <w:t>zTV6dWWxafjxQmn3bKVbjropFfBJ7sJ1MpapYWUFjHuxFuGvvm5QbhPZmWeDcv753KzKxBsT7dcM9m</w:t>
      </w:r>
    </w:p>
    <w:p>
      <w:pPr>
        <w:pStyle w:val="PreformattedText"/>
        <w:bidi w:val="0"/>
        <w:spacing w:before="0" w:after="0"/>
        <w:jc w:val="left"/>
        <w:rPr/>
      </w:pPr>
      <w:r>
        <w:rPr/>
        <w:t>Zk6R2ZHChD1aONSF89Xo4CowLdpWuCyMBY4838M5h2I2y9u3tE3neLjRmhtG5R75uIVHatci2aWou0</w:t>
      </w:r>
    </w:p>
    <w:p>
      <w:pPr>
        <w:pStyle w:val="PreformattedText"/>
        <w:bidi w:val="0"/>
        <w:spacing w:before="0" w:after="0"/>
        <w:jc w:val="left"/>
        <w:rPr/>
      </w:pPr>
      <w:r>
        <w:rPr/>
        <w:t>04zgFF7+eqw6nkveFtFRwzMNllfEuyrpZsZ6o7L7jR3LtVvlxbTCrBWlkqRq6qgmvy+93wTx8TrOWV</w:t>
      </w:r>
    </w:p>
    <w:p>
      <w:pPr>
        <w:pStyle w:val="PreformattedText"/>
        <w:bidi w:val="0"/>
        <w:spacing w:before="0" w:after="0"/>
        <w:jc w:val="left"/>
        <w:rPr/>
      </w:pPr>
      <w:r>
        <w:rPr/>
        <w:t>M9eMY15fEg9PutPd4Ry2RbZROmVu0FMb7FVWpLJPXswss0ZbCxS0K5RXwxLzl2V+h6CRW15poPkpFl</w:t>
      </w:r>
    </w:p>
    <w:p>
      <w:pPr>
        <w:pStyle w:val="PreformattedText"/>
        <w:bidi w:val="0"/>
        <w:spacing w:before="0" w:after="0"/>
        <w:jc w:val="left"/>
        <w:rPr/>
      </w:pPr>
      <w:r>
        <w:rPr/>
        <w:t>nrflIBsNrzoW2irukEyupju1CXu2kdfFZA93EZUjxgGPqT1PLivHWbmxseqb0nOV7DGMW9huLvO2nb</w:t>
      </w:r>
    </w:p>
    <w:p>
      <w:pPr>
        <w:pStyle w:val="PreformattedText"/>
        <w:bidi w:val="0"/>
        <w:spacing w:before="0" w:after="0"/>
        <w:jc w:val="left"/>
        <w:rPr/>
      </w:pPr>
      <w:r>
        <w:rPr/>
        <w:t>JHaW5C6wzMoK1n5sVkU56sF4j0CkaqmrXM68wQwO8teyzWV2rc7NlElkpvNOK1qPjI8i8qsndoWyqm</w:t>
      </w:r>
    </w:p>
    <w:p>
      <w:pPr>
        <w:pStyle w:val="PreformattedText"/>
        <w:bidi w:val="0"/>
        <w:spacing w:before="0" w:after="0"/>
        <w:jc w:val="left"/>
        <w:rPr/>
      </w:pPr>
      <w:r>
        <w:rPr/>
        <w:t>Txg/P6apUdctJiVyIPa0n9njoyvsNWNib1Lvo70joCbNlzxglJZsFUDcRjyJ6azLghRbRZVqZtctpb</w:t>
      </w:r>
    </w:p>
    <w:p>
      <w:pPr>
        <w:pStyle w:val="PreformattedText"/>
        <w:bidi w:val="0"/>
        <w:spacing w:before="0" w:after="0"/>
        <w:jc w:val="left"/>
        <w:rPr/>
      </w:pPr>
      <w:r>
        <w:rPr/>
        <w:t>6+vwnOml3WvuF7bnFfukvWI4bAHBpKUhaPiSwPJ+9kUgenHWckILLIlKEKNHC5Vrvc2XbkGnll91ZV</w:t>
      </w:r>
    </w:p>
    <w:p>
      <w:pPr>
        <w:pStyle w:val="PreformattedText"/>
        <w:bidi w:val="0"/>
        <w:spacing w:before="0" w:after="0"/>
        <w:jc w:val="left"/>
        <w:rPr/>
      </w:pPr>
      <w:r>
        <w:rPr/>
        <w:t>WJ0fPdFTN5gYYMePrqNlF9cZvmS3T9fXyhlGe3FSksRUY50rRLLXoKiqxljkZGIZ+XBCZDgDA89TOi</w:t>
      </w:r>
    </w:p>
    <w:p>
      <w:pPr>
        <w:pStyle w:val="PreformattedText"/>
        <w:bidi w:val="0"/>
        <w:spacing w:before="0" w:after="0"/>
        <w:jc w:val="left"/>
        <w:rPr/>
      </w:pPr>
      <w:r>
        <w:rPr/>
        <w:t>nuSd49Asaxz2TFBFeuI009gLHFKqsB3isAOUixEBOK4zx5awbE6AaTvpZd/rynMu1vZ2zchj3OtXXc</w:t>
      </w:r>
    </w:p>
    <w:p>
      <w:pPr>
        <w:pStyle w:val="PreformattedText"/>
        <w:bidi w:val="0"/>
        <w:spacing w:before="0" w:after="0"/>
        <w:jc w:val="left"/>
        <w:rPr/>
      </w:pPr>
      <w:r>
        <w:rPr/>
        <w:t>JKcE80gDNm3VmJXhGj4EToEyoPxNnlqaOuSnznPxNwbkaLeeRO0O22973i6IaslqjHAluWoIRHLUjg</w:t>
      </w:r>
    </w:p>
    <w:p>
      <w:pPr>
        <w:pStyle w:val="PreformattedText"/>
        <w:bidi w:val="0"/>
        <w:spacing w:before="0" w:after="0"/>
        <w:jc w:val="left"/>
        <w:rPr/>
      </w:pPr>
      <w:r>
        <w:rPr/>
        <w:t>UExsXyQ3INkZBx4euvS4dSDfbH+8+a46uED3Ni55ZWO0PbSKhW3DZa9G5FFBBBTE8sQgr0FuxLWqVC</w:t>
      </w:r>
    </w:p>
    <w:p>
      <w:pPr>
        <w:pStyle w:val="PreformattedText"/>
        <w:bidi w:val="0"/>
        <w:spacing w:before="0" w:after="0"/>
        <w:jc w:val="left"/>
        <w:rPr/>
      </w:pPr>
      <w:r>
        <w:rPr/>
        <w:t>rEl2WFlDKpHIfs69dFN2fLT4f7TxalapbVtZU+0naiwtCnU2oVIqmzcbscsjloEhWu1CnBAwz40SXv</w:t>
      </w:r>
    </w:p>
    <w:p>
      <w:pPr>
        <w:pStyle w:val="PreformattedText"/>
        <w:bidi w:val="0"/>
        <w:spacing w:before="0" w:after="0"/>
        <w:jc w:val="left"/>
        <w:rPr/>
      </w:pPr>
      <w:r>
        <w:rPr/>
        <w:t>AjEgvHlg3HjrrSmQj1p59TiUFTA9pXD23go177bbfWKNqsuyQt3HvLP/AHgyKbscjnlPfKGZgD4Y1j</w:t>
      </w:r>
    </w:p>
    <w:p>
      <w:pPr>
        <w:pStyle w:val="PreformattedText"/>
        <w:bidi w:val="0"/>
        <w:spacing w:before="0" w:after="0"/>
        <w:jc w:val="left"/>
        <w:rPr/>
      </w:pPr>
      <w:r>
        <w:rPr/>
        <w:t>ZePi0UWGsozIV05ismthEG1x7Nuhe3xr3JILqwSNJcvxc679/3aLlJ3lEJCxlW4wv4iuhvkvlJugpe</w:t>
      </w:r>
    </w:p>
    <w:p>
      <w:pPr>
        <w:pStyle w:val="PreformattedText"/>
        <w:bidi w:val="0"/>
        <w:spacing w:before="0" w:after="0"/>
        <w:jc w:val="left"/>
        <w:rPr/>
      </w:pPr>
      <w:r>
        <w:rPr/>
        <w:t>Jji09A9o/aDU7MbTf2iCWXb94mg79Kiye8bmDuiwwVltAFvdr8iz5VcqYkU8yWfw9JpIQrt0mUXi6i</w:t>
      </w:r>
    </w:p>
    <w:p>
      <w:pPr>
        <w:pStyle w:val="PreformattedText"/>
        <w:bidi w:val="0"/>
        <w:spacing w:before="0" w:after="0"/>
        <w:jc w:val="left"/>
        <w:rPr/>
      </w:pPr>
      <w:r>
        <w:rPr/>
        <w:t>UyBezbS6dl5+zG20+yFntS8dD3K9Hs93b9ukaW/uTy1VuW2eeArJPMsslYO4K+OYIPgcvy1FtyLOmj</w:t>
      </w:r>
    </w:p>
    <w:p>
      <w:pPr>
        <w:pStyle w:val="PreformattedText"/>
        <w:bidi w:val="0"/>
        <w:spacing w:before="0" w:after="0"/>
        <w:jc w:val="left"/>
        <w:rPr/>
      </w:pPr>
      <w:r>
        <w:rPr/>
        <w:t>VDYl95frXax6tqxJKtXZ13FL9fa9lllU22rwRwzw7jvBZWeV4op4eKFspJM6q3Llrj8MubK07fEbQm</w:t>
      </w:r>
    </w:p>
    <w:p>
      <w:pPr>
        <w:pStyle w:val="PreformattedText"/>
        <w:bidi w:val="0"/>
        <w:spacing w:before="0" w:after="0"/>
        <w:jc w:val="left"/>
        <w:rPr/>
      </w:pPr>
      <w:r>
        <w:rPr/>
        <w:t>3ZcZaoe2HaCnvvs9pw1HhtbpXuzbxeZGSGOjXqRP3MzliUjSPioiLgcVXHi1XwVOQ+vr6E6l4hl8Pl</w:t>
      </w:r>
    </w:p>
    <w:p>
      <w:pPr>
        <w:pStyle w:val="PreformattedText"/>
        <w:bidi w:val="0"/>
        <w:spacing w:before="0" w:after="0"/>
        <w:jc w:val="left"/>
        <w:rPr/>
      </w:pPr>
      <w:r>
        <w:rPr/>
        <w:t>0tIrtr2tsS9qN77N7BHDuHaDtGY9/ka46LFFs7VhWvxv3LIFNgCRceahufh1qlLRcl5D/OVqcUcWRD</w:t>
      </w:r>
    </w:p>
    <w:p>
      <w:pPr>
        <w:pStyle w:val="PreformattedText"/>
        <w:bidi w:val="0"/>
        <w:spacing w:before="0" w:after="0"/>
        <w:jc w:val="left"/>
        <w:rPr/>
      </w:pPr>
      <w:r>
        <w:rPr/>
        <w:t>Zrqzfo/wDKUO77WT2o2Td+xtK5Jte0w7qtbtlPuoj9/odm6UbQxLsBj+6szW5wrNKFIUtxQK2HHWlM</w:t>
      </w:r>
    </w:p>
    <w:p>
      <w:pPr>
        <w:pStyle w:val="PreformattedText"/>
        <w:bidi w:val="0"/>
        <w:spacing w:before="0" w:after="0"/>
        <w:jc w:val="left"/>
        <w:rPr/>
      </w:pPr>
      <w:r>
        <w:rPr/>
        <w:t>00vfnbb6/pOevxZ4jFNVpd8uqT2w9u9y23sjs8c9SWl2RqdoDu3Z6OLiLNrZNpnSltkW5TY8d0wWZj</w:t>
      </w:r>
    </w:p>
    <w:p>
      <w:pPr>
        <w:pStyle w:val="PreformattedText"/>
        <w:bidi w:val="0"/>
        <w:spacing w:before="0" w:after="0"/>
        <w:jc w:val="left"/>
        <w:rPr/>
      </w:pPr>
      <w:r>
        <w:rPr/>
        <w:t>Iq8QfXOtCRbBTrfm9ZkHPMxtgo5fms1YtQU7FrsvdCV537RJvO72Z2hmq3Nq3QBtqoU8HiKcc0ih2B</w:t>
      </w:r>
    </w:p>
    <w:p>
      <w:pPr>
        <w:pStyle w:val="PreformattedText"/>
        <w:bidi w:val="0"/>
        <w:spacing w:before="0" w:after="0"/>
        <w:jc w:val="left"/>
        <w:rPr/>
      </w:pPr>
      <w:r>
        <w:rPr/>
        <w:t>z30kX7OtMQh5tmmea1AxE5F2r7bf+MO3F3sxtNPc94r7Fse5Urm5QWu6ivw+/bODt01iFVa7JWSJuQ</w:t>
      </w:r>
    </w:p>
    <w:p>
      <w:pPr>
        <w:pStyle w:val="PreformattedText"/>
        <w:bidi w:val="0"/>
        <w:spacing w:before="0" w:after="0"/>
        <w:jc w:val="left"/>
        <w:rPr/>
      </w:pPr>
      <w:r>
        <w:rPr/>
        <w:t>XAKsihlw+dAgCZVGsZg1bJ8Fp2iPaxtux7L2KobfNuVy5a3OrHZ2uXabNlDtfZvbA4u2129bBRrD3t</w:t>
      </w:r>
    </w:p>
    <w:p>
      <w:pPr>
        <w:pStyle w:val="PreformattedText"/>
        <w:bidi w:val="0"/>
        <w:spacing w:before="0" w:after="0"/>
        <w:jc w:val="left"/>
        <w:rPr/>
      </w:pPr>
      <w:r>
        <w:rPr/>
        <w:t>wmqsGVmIpsx+HrZVxp08uUsdPtTKtz1BTDXWmuX9v+M8n9ue0V+92R2natq7OPZ7xbaU973SX/hq+1</w:t>
      </w:r>
    </w:p>
    <w:p>
      <w:pPr>
        <w:pStyle w:val="PreformattedText"/>
        <w:bidi w:val="0"/>
        <w:spacing w:before="0" w:after="0"/>
        <w:jc w:val="left"/>
        <w:rPr/>
      </w:pPr>
      <w:r>
        <w:rPr/>
        <w:t>mtWowtUgJzM8M8FjlKQg5MVVcIuuolimJtOUVLnNuU2nBt2jr9lKm29nezSy3bX92NunaKStCzxy3U</w:t>
      </w:r>
    </w:p>
    <w:p>
      <w:pPr>
        <w:pStyle w:val="PreformattedText"/>
        <w:bidi w:val="0"/>
        <w:spacing w:before="0" w:after="0"/>
        <w:jc w:val="left"/>
        <w:rPr/>
      </w:pPr>
      <w:r>
        <w:rPr/>
        <w:t>PdJNYulgZgro3dQ8uOG1my222lhxKBFRW88vi3lz7Ldl9v3Ou9vdbCVL1yOe5JHVcArHUhMbVWrxkq</w:t>
      </w:r>
    </w:p>
    <w:p>
      <w:pPr>
        <w:pStyle w:val="PreformattedText"/>
        <w:bidi w:val="0"/>
        <w:spacing w:before="0" w:after="0"/>
        <w:jc w:val="left"/>
        <w:rPr/>
      </w:pPr>
      <w:r>
        <w:rPr/>
        <w:t>84ZORkx4m+HWbKGNzNEqHG4vdpF7vsdTbbdXbtyinhazYWBY5ZFAsPJ4XhWTjgstj7zB6BFZdRgDsN</w:t>
      </w:r>
    </w:p>
    <w:p>
      <w:pPr>
        <w:pStyle w:val="PreformattedText"/>
        <w:bidi w:val="0"/>
        <w:spacing w:before="0" w:after="0"/>
        <w:jc w:val="left"/>
        <w:rPr/>
      </w:pPr>
      <w:r>
        <w:rPr/>
        <w:t>ZbxWO/4Tk3ars7FLsu27RXjK7ku91tteGMFpjLYmxE/JQAU7ssxIAGF/FqaZC1DeUrWZFUnqbGUPdO</w:t>
      </w:r>
    </w:p>
    <w:p>
      <w:pPr>
        <w:pStyle w:val="PreformattedText"/>
        <w:bidi w:val="0"/>
        <w:spacing w:before="0" w:after="0"/>
        <w:jc w:val="left"/>
        <w:rPr/>
      </w:pPr>
      <w:r>
        <w:rPr/>
        <w:t>x0w2YNQj4uli+zzLyEyLG6RKRF05xueSqR5hjldarUXxNZSpw5FLk3v/pkJt0jCzUsO4ESRmBO+QSR</w:t>
      </w:r>
    </w:p>
    <w:p>
      <w:pPr>
        <w:pStyle w:val="PreformattedText"/>
        <w:bidi w:val="0"/>
        <w:spacing w:before="0" w:after="0"/>
        <w:jc w:val="left"/>
        <w:rPr/>
      </w:pPr>
      <w:r>
        <w:rPr/>
        <w:t>2e74n3OVBgqGkjYK/mpPHybUldNNdbxSLU2RimvfWdPSmZ90pXaCmrWBR90qAYsbcWWNEeRz07stL0</w:t>
      </w:r>
    </w:p>
    <w:p>
      <w:pPr>
        <w:pStyle w:val="PreformattedText"/>
        <w:bidi w:val="0"/>
        <w:spacing w:before="0" w:after="0"/>
        <w:jc w:val="left"/>
        <w:rPr/>
      </w:pPr>
      <w:r>
        <w:rPr/>
        <w:t>AHXiOvz5S4Aa+69PznpCoWamynk7y4ydmKtqOa1JfXFSzI0xKxpO6RovMkACOclRkBlJ/xctcoY9/e</w:t>
      </w:r>
    </w:p>
    <w:p>
      <w:pPr>
        <w:pStyle w:val="PreformattedText"/>
        <w:bidi w:val="0"/>
        <w:spacing w:before="0" w:after="0"/>
        <w:jc w:val="left"/>
        <w:rPr/>
      </w:pPr>
      <w:r>
        <w:rPr/>
        <w:t>nSSp1G87p7PhAmy0LnBZK08Uz1LpbMViJJ5IYlKtko3CM+AsTGfD4tcldARbtPQ4OrgNd+mdrh3eoq</w:t>
      </w:r>
    </w:p>
    <w:p>
      <w:pPr>
        <w:pStyle w:val="PreformattedText"/>
        <w:bidi w:val="0"/>
        <w:spacing w:before="0" w:after="0"/>
        <w:jc w:val="left"/>
        <w:rPr/>
      </w:pPr>
      <w:r>
        <w:rPr/>
        <w:t>QCNg7SxpGhihBUycAeIYEYBUkhfM64HokrY+7PWXiVYLdhaWc7l3ZU7dPBZWV0jsWrEJkmkAXgKwj/</w:t>
      </w:r>
    </w:p>
    <w:p>
      <w:pPr>
        <w:pStyle w:val="PreformattedText"/>
        <w:bidi w:val="0"/>
        <w:spacing w:before="0" w:after="0"/>
        <w:jc w:val="left"/>
        <w:rPr/>
      </w:pPr>
      <w:r>
        <w:rPr/>
        <w:t>APJCuSOmSeOuVqbA3PedfjE42YRi6sLxs0jSOyueQUcQkxUhkiCg8XYcs5DHPTUEMFsFtMmrqu9QXv</w:t>
      </w:r>
    </w:p>
    <w:p>
      <w:pPr>
        <w:pStyle w:val="PreformattedText"/>
        <w:bidi w:val="0"/>
        <w:spacing w:before="0" w:after="0"/>
        <w:jc w:val="left"/>
        <w:rPr/>
      </w:pPr>
      <w:r>
        <w:rPr/>
        <w:t>8AX1+E53vd+eCy0dSORDCo5CQcmC9CHkRjgP6dP2tWwBCs11lhW5Vs3+6FbJ2zWMqLDdQHDYiVUlI4</w:t>
      </w:r>
    </w:p>
    <w:p>
      <w:pPr>
        <w:pStyle w:val="PreformattedText"/>
        <w:bidi w:val="0"/>
        <w:spacing w:before="0" w:after="0"/>
        <w:jc w:val="left"/>
        <w:rPr/>
      </w:pPr>
      <w:r>
        <w:rPr/>
        <w:t>eBAxJU9CTjH66yBxJx2m1LiCxsd52jZ+2UU8Ub1ZFnk7oKK0jkCOM9GJGRg9G6gD4dQeW99LTcOO+k</w:t>
      </w:r>
    </w:p>
    <w:p>
      <w:pPr>
        <w:pStyle w:val="PreformattedText"/>
        <w:bidi w:val="0"/>
        <w:spacing w:before="0" w:after="0"/>
        <w:jc w:val="left"/>
        <w:rPr/>
      </w:pPr>
      <w:r>
        <w:rPr/>
        <w:t>sT2u9EVpbJjJUxqIiZEDOGJVc+UmR59emm8zJJN5Xb1y33orzT8oVjLd6Y4425SeLDSMp5ZPLjgjod</w:t>
      </w:r>
    </w:p>
    <w:p>
      <w:pPr>
        <w:pStyle w:val="PreformattedText"/>
        <w:bidi w:val="0"/>
        <w:spacing w:before="0" w:after="0"/>
        <w:jc w:val="left"/>
        <w:rPr/>
      </w:pPr>
      <w:r>
        <w:rPr/>
        <w:t>Jz1GJ1f3ZStysTNmWDu+7ZWjnRhgx8ene8ckDHkR/h120gGC5CedxFTlYrrOY7nZdLDTWV73vXmryS</w:t>
      </w:r>
    </w:p>
    <w:p>
      <w:pPr>
        <w:pStyle w:val="PreformattedText"/>
        <w:bidi w:val="0"/>
        <w:spacing w:before="0" w:after="0"/>
        <w:jc w:val="left"/>
        <w:rPr/>
      </w:pPr>
      <w:r>
        <w:rPr/>
        <w:t>oS1acDK+JCQUc46dfTXpqt9BPFqvmzNlIlXjtWVYSg10ijR3GfA5HjjDf/AHxR0H01ZTi1joJjL7tM</w:t>
      </w:r>
    </w:p>
    <w:p>
      <w:pPr>
        <w:pStyle w:val="PreformattedText"/>
        <w:bidi w:val="0"/>
        <w:spacing w:before="0" w:after="0"/>
        <w:jc w:val="left"/>
        <w:rPr/>
      </w:pPr>
      <w:r>
        <w:rPr/>
        <w:t>IsQmjWWf326h25YQxEYFh461GRF4kyOZZVXGcZk12cKSWXHYzyeOKhf3jP3ldgOzlXsd7P8AsX2UpK</w:t>
      </w:r>
    </w:p>
    <w:p>
      <w:pPr>
        <w:pStyle w:val="PreformattedText"/>
        <w:bidi w:val="0"/>
        <w:spacing w:before="0" w:after="0"/>
        <w:jc w:val="left"/>
        <w:rPr/>
      </w:pPr>
      <w:r>
        <w:rPr/>
        <w:t>Eq9ney2xbNAoXAEe3bXXqqMDy/5evr0UKqj4RPx6vUapWrOdcmLfxSxsy4JJ8gf4jV9e285oiLGOnP</w:t>
      </w:r>
    </w:p>
    <w:p>
      <w:pPr>
        <w:pStyle w:val="PreformattedText"/>
        <w:bidi w:val="0"/>
        <w:spacing w:before="0" w:after="0"/>
        <w:jc w:val="left"/>
        <w:rPr/>
      </w:pPr>
      <w:r>
        <w:rPr/>
        <w:t>PT48Dpkn1Hn5fXpoQRvEfkdCFDBWbHTrgg5OCdVfpM3BB2N5GTlCSR0I/LJyfQk/LWM1p94z4AmVwC</w:t>
      </w:r>
    </w:p>
    <w:p>
      <w:pPr>
        <w:pStyle w:val="PreformattedText"/>
        <w:bidi w:val="0"/>
        <w:spacing w:before="0" w:after="0"/>
        <w:jc w:val="left"/>
        <w:rPr/>
      </w:pPr>
      <w:r>
        <w:rPr/>
        <w:t>F6H5AsGI8vI+ej3IYd50qBYHvAGKoTkhevz/d/AawII0MvMhdPJmHofLyx5DpqIimIY5zkeh+o6/z0</w:t>
      </w:r>
    </w:p>
    <w:p>
      <w:pPr>
        <w:pStyle w:val="PreformattedText"/>
        <w:bidi w:val="0"/>
        <w:spacing w:before="0" w:after="0"/>
        <w:jc w:val="left"/>
        <w:rPr/>
      </w:pPr>
      <w:r>
        <w:rPr/>
        <w:t>iLhPXofPj+7OkSXhIPhAGTgk/UHr+YwdaIxuoyss5vff1hHIDiCwB+Q8uvp9daSYbASEHXw46+g8+n</w:t>
      </w:r>
    </w:p>
    <w:p>
      <w:pPr>
        <w:pStyle w:val="PreformattedText"/>
        <w:bidi w:val="0"/>
        <w:spacing w:before="0" w:after="0"/>
        <w:jc w:val="left"/>
        <w:rPr/>
      </w:pPr>
      <w:r>
        <w:rPr/>
        <w:t>TSUKC2m8Jfhx9PPr1J/wBjONJnY+RkbKQJD5Y64xjz9cfXGkC19dpmW8sn/Z8sflpLtjbtEOivgNj8</w:t>
      </w:r>
    </w:p>
    <w:p>
      <w:pPr>
        <w:pStyle w:val="PreformattedText"/>
        <w:bidi w:val="0"/>
        <w:spacing w:before="0" w:after="0"/>
        <w:jc w:val="left"/>
        <w:rPr/>
      </w:pPr>
      <w:r>
        <w:rPr/>
        <w:t>j6/Tz/3nSZwqAAD/AKVx5fL1/cdIkioPEHHTA/y0kEA7iG1Rg+Xoc+nr1z+Y1JJO5lWAC2khybyx0x</w:t>
      </w:r>
    </w:p>
    <w:p>
      <w:pPr>
        <w:pStyle w:val="PreformattedText"/>
        <w:bidi w:val="0"/>
        <w:spacing w:before="0" w:after="0"/>
        <w:jc w:val="left"/>
        <w:rPr/>
      </w:pPr>
      <w:r>
        <w:rPr/>
        <w:t>8vTzzxzjjn9NRMoI6ANnIP0Hp1yNJ0TRzjr5df9eukQCQeeB5g/qeukggHcTcXHzcYGBkkYHl8/wBd</w:t>
      </w:r>
    </w:p>
    <w:p>
      <w:pPr>
        <w:pStyle w:val="PreformattedText"/>
        <w:bidi w:val="0"/>
        <w:spacing w:before="0" w:after="0"/>
        <w:jc w:val="left"/>
        <w:rPr/>
      </w:pPr>
      <w:r>
        <w:rPr/>
        <w:t>JGC+URKcZ6geRHl9Dn66RgvlBAsYORxB/P8A10loQhHEdR6+o+Z0kEA7iDSEgjJwPPr8+vr8/LSRgv</w:t>
      </w:r>
    </w:p>
    <w:p>
      <w:pPr>
        <w:pStyle w:val="PreformattedText"/>
        <w:bidi w:val="0"/>
        <w:spacing w:before="0" w:after="0"/>
        <w:jc w:val="left"/>
        <w:rPr/>
      </w:pPr>
      <w:r>
        <w:rPr/>
        <w:t>lHInb59CR+uktN2PgP5H+mkggHcSGfGWz5ZP8APSTM0iAyFjJgkkcTj5Z59P4aTRlAFwNofD5D8j/P</w:t>
      </w:r>
    </w:p>
    <w:p>
      <w:pPr>
        <w:pStyle w:val="PreformattedText"/>
        <w:bidi w:val="0"/>
        <w:spacing w:before="0" w:after="0"/>
        <w:jc w:val="left"/>
        <w:rPr/>
      </w:pPr>
      <w:r>
        <w:rPr/>
        <w:t>SZwlPiH6/wAjpEmYR1Xp0wB9PTppEL5dVAIx18sfL6aSAANhLFtgynQH0+Z64Hp+eqCoc8SdOabgMA</w:t>
      </w:r>
    </w:p>
    <w:p>
      <w:pPr>
        <w:pStyle w:val="PreformattedText"/>
        <w:bidi w:val="0"/>
        <w:spacing w:before="0" w:after="0"/>
        <w:jc w:val="left"/>
        <w:rPr/>
      </w:pPr>
      <w:r>
        <w:rPr/>
        <w:t>t9pbK2cdPqB5+QHqfzOtQQdnt9esuAToJ9LNetOaZpEzSJmkTNIieGGzn1PTHz0iK0iZpEzSJmkRL/</w:t>
      </w:r>
    </w:p>
    <w:p>
      <w:pPr>
        <w:pStyle w:val="PreformattedText"/>
        <w:bidi w:val="0"/>
        <w:spacing w:before="0" w:after="0"/>
        <w:jc w:val="left"/>
        <w:rPr/>
      </w:pPr>
      <w:r>
        <w:rPr/>
        <w:t>AAn9P5jSIzpECl8v0b+Q0iRdheQ88YA/idIla3AdD9Dn/wCoB/XSJQdz68v9+Qxqr9Jic83BQSTnqO</w:t>
      </w:r>
    </w:p>
    <w:p>
      <w:pPr>
        <w:pStyle w:val="PreformattedText"/>
        <w:bidi w:val="0"/>
        <w:spacing w:before="0" w:after="0"/>
        <w:jc w:val="left"/>
        <w:rPr/>
      </w:pPr>
      <w:r>
        <w:rPr/>
        <w:t>fy+vyH01mq5X1taJXJPI/4SB+ePDrUCwt5SQLkDzgMy8jj5BW6/QtqZqosPnA5Vw3Xr5enyAGueWjS</w:t>
      </w:r>
    </w:p>
    <w:p>
      <w:pPr>
        <w:pStyle w:val="PreformattedText"/>
        <w:bidi w:val="0"/>
        <w:spacing w:before="0" w:after="0"/>
        <w:jc w:val="left"/>
        <w:rPr/>
      </w:pPr>
      <w:r>
        <w:rPr/>
        <w:t>nI8iPodYv1Ga0+hfSb1k+w9Zsm59Jmsp1U+hfSG18dMDH/wR/TSXkih6EfT+Zz/TSIenkfz/AKDSI+</w:t>
      </w:r>
    </w:p>
    <w:p>
      <w:pPr>
        <w:pStyle w:val="PreformattedText"/>
        <w:bidi w:val="0"/>
        <w:spacing w:before="0" w:after="0"/>
        <w:jc w:val="left"/>
        <w:rPr/>
      </w:pPr>
      <w:r>
        <w:rPr/>
        <w:t>pwB9Wx+8aRJGAEAdehGeo6dfw/XWL9RiSMbsFGBjr06+R4dfIarEI7zkck49MAjKgdDjp4lwNImM/I</w:t>
      </w:r>
    </w:p>
    <w:p>
      <w:pPr>
        <w:pStyle w:val="PreformattedText"/>
        <w:bidi w:val="0"/>
        <w:spacing w:before="0" w:after="0"/>
        <w:jc w:val="left"/>
        <w:rPr/>
      </w:pPr>
      <w:r>
        <w:rPr/>
        <w:t>E5yFUr55Hn8Xn5eWkQKSTkT0IyT648uny6YC/wAdIgNheAK+fhA9c+Xy6ejaRGo3Knw5HQnPE+gXPm</w:t>
      </w:r>
    </w:p>
    <w:p>
      <w:pPr>
        <w:pStyle w:val="PreformattedText"/>
        <w:bidi w:val="0"/>
        <w:spacing w:before="0" w:after="0"/>
        <w:jc w:val="left"/>
        <w:rPr/>
      </w:pPr>
      <w:r>
        <w:rPr/>
        <w:t>NIiy+VORnocPhuvl1JwMdNAbaiIGxBU4/31x/TWqOGERh/hP6fzGrxA3+I/p/IaRG3+E/p/MaRIx/M</w:t>
      </w:r>
    </w:p>
    <w:p>
      <w:pPr>
        <w:pStyle w:val="PreformattedText"/>
        <w:bidi w:val="0"/>
        <w:spacing w:before="0" w:after="0"/>
        <w:jc w:val="left"/>
        <w:rPr/>
      </w:pPr>
      <w:r>
        <w:rPr/>
        <w:t>fl/U6RNxfGP0/mNIknD5j8z/AC0iSUX/AC3/ACH/ALxrOp2iJnIGTnp1HT1wVOqp1CIICWbI6YGfPz</w:t>
      </w:r>
    </w:p>
    <w:p>
      <w:pPr>
        <w:pStyle w:val="PreformattedText"/>
        <w:bidi w:val="0"/>
        <w:spacing w:before="0" w:after="0"/>
        <w:jc w:val="left"/>
        <w:rPr/>
      </w:pPr>
      <w:r>
        <w:rPr/>
        <w:t>wf0+etoh9djnqc+n6dP6nSJLRyYycdfLz+n5fXSIUHIXBY+fn06/mCdImuZPkcg/QaRMT4h+v8jpEs</w:t>
      </w:r>
    </w:p>
    <w:p>
      <w:pPr>
        <w:pStyle w:val="PreformattedText"/>
        <w:bidi w:val="0"/>
        <w:spacing w:before="0" w:after="0"/>
        <w:jc w:val="left"/>
        <w:rPr/>
      </w:pPr>
      <w:r>
        <w:rPr/>
        <w:t>NHrHn9lVGPn11ZOoTlf/AOT1/tLzta5Zevy/TAPT+OugdLfdOOt/mJ6f0lupfCf1/nrunLJyH4v9/I</w:t>
      </w:r>
    </w:p>
    <w:p>
      <w:pPr>
        <w:pStyle w:val="PreformattedText"/>
        <w:bidi w:val="0"/>
        <w:spacing w:before="0" w:after="0"/>
        <w:jc w:val="left"/>
        <w:rPr/>
      </w:pPr>
      <w:r>
        <w:rPr/>
        <w:t>6RJBPhH6/zOkQrSJmkTNImaRM0iDXKcF+pao241mqXK09SzE4BWWCxE0M0bA+atHI4P0bSSCQbjdZ+</w:t>
      </w:r>
    </w:p>
    <w:p>
      <w:pPr>
        <w:pStyle w:val="PreformattedText"/>
        <w:bidi w:val="0"/>
        <w:spacing w:before="0" w:after="0"/>
        <w:jc w:val="left"/>
        <w:rPr/>
      </w:pPr>
      <w:r>
        <w:rPr/>
        <w:t>Nn7S3ssu/Zf+0l7Q/Zq8c1fYLG7y9qux0wZkEvZntBYlt1VhYDqsNp7sBwfCKo/a1+Nf4m4D8g9pV2</w:t>
      </w:r>
    </w:p>
    <w:p>
      <w:pPr>
        <w:pStyle w:val="PreformattedText"/>
        <w:bidi w:val="0"/>
        <w:spacing w:before="0" w:after="0"/>
        <w:jc w:val="left"/>
        <w:rPr/>
      </w:pPr>
      <w:r>
        <w:rPr/>
        <w:t>xIpcSc1+/3Z/Xv/wCPfbtP257B4HJr8Rw48Gr6ovV+stpSq/aOvcSesJSypGxyGyOZZWxID0YYLf8A</w:t>
      </w:r>
    </w:p>
    <w:p>
      <w:pPr>
        <w:pStyle w:val="PreformattedText"/>
        <w:bidi w:val="0"/>
        <w:spacing w:before="0" w:after="0"/>
        <w:jc w:val="left"/>
        <w:rPr/>
      </w:pPr>
      <w:r>
        <w:rPr/>
        <w:t>p146hbWtos+04iiAbrsY/wD3tXnpSBJFjCskayOSVVeALRtyJPiLZ88akOAotvOXwbN06Sl7/wBpoN</w:t>
      </w:r>
    </w:p>
    <w:p>
      <w:pPr>
        <w:pStyle w:val="PreformattedText"/>
        <w:bidi w:val="0"/>
        <w:spacing w:before="0" w:after="0"/>
        <w:jc w:val="left"/>
        <w:rPr/>
      </w:pPr>
      <w:r>
        <w:rPr/>
        <w:t>o2SzJDJFJOs6JEsj9wMOSWZnXDLCqMuRnQMbW3aKoWmmba4z5mfa09rzXNr2/aa25RwXpbNmyWlCzU</w:t>
      </w:r>
    </w:p>
    <w:p>
      <w:pPr>
        <w:pStyle w:val="PreformattedText"/>
        <w:bidi w:val="0"/>
        <w:spacing w:before="0" w:after="0"/>
        <w:jc w:val="left"/>
        <w:rPr/>
      </w:pPr>
      <w:r>
        <w:rPr/>
        <w:t>9vipR/8AGwjkuJ7ICMFLAj5eHXRwaVTW8WoMV2/enzPt+pTfhvDQeHVF/wB0TxD7Mm297N6/2gszwX</w:t>
      </w:r>
    </w:p>
    <w:p>
      <w:pPr>
        <w:pStyle w:val="PreformattedText"/>
        <w:bidi w:val="0"/>
        <w:spacing w:before="0" w:after="0"/>
        <w:jc w:val="left"/>
        <w:rPr/>
      </w:pPr>
      <w:r>
        <w:rPr/>
        <w:t>eNCX+6qDVoV3eWqimNJ7Pc8k25JVVpIwQGZfnr6fxCUCrzT8l8ECr4jNiOW/6vNOo+0TtLY2rbq+27</w:t>
      </w:r>
    </w:p>
    <w:p>
      <w:pPr>
        <w:pStyle w:val="PreformattedText"/>
        <w:bidi w:val="0"/>
        <w:spacing w:before="0" w:after="0"/>
        <w:jc w:val="left"/>
        <w:rPr/>
      </w:pPr>
      <w:r>
        <w:rPr/>
        <w:t>FRr7JZtzx2ZLJDAbTUkTlYZnLkxXZ24rCWyQGyvlqqsxKrN6rIq2uWqMZROxO9e9G0kz8oKN7av7xQ</w:t>
      </w:r>
    </w:p>
    <w:p>
      <w:pPr>
        <w:pStyle w:val="PreformattedText"/>
        <w:bidi w:val="0"/>
        <w:spacing w:before="0" w:after="0"/>
        <w:jc w:val="left"/>
        <w:rPr/>
      </w:pPr>
      <w:r>
        <w:rPr/>
        <w:t>Owbc7t+G4aaOpJLIteO33x65MiL+LXdTGZy73nHVPh02B0LDz3lq2ndYNpG8TWLPcTbnt0rVaMJZWe</w:t>
      </w:r>
    </w:p>
    <w:p>
      <w:pPr>
        <w:pStyle w:val="PreformattedText"/>
        <w:bidi w:val="0"/>
        <w:spacing w:before="0" w:after="0"/>
        <w:jc w:val="left"/>
        <w:rPr/>
      </w:pPr>
      <w:r>
        <w:rPr/>
        <w:t>5ZuAVk93x40MVWTiGzjjy111NVbLZvdnno+TqYJ2G7QXqVvtHtkskiWuNbctxmmXCVakwnaPnnry/w</w:t>
      </w:r>
    </w:p>
    <w:p>
      <w:pPr>
        <w:pStyle w:val="PreformattedText"/>
        <w:bidi w:val="0"/>
        <w:spacing w:before="0" w:after="0"/>
        <w:jc w:val="left"/>
        <w:rPr/>
      </w:pPr>
      <w:r>
        <w:rPr/>
        <w:t>DtdMpH/wCeHz15XFJmVzUz6HhnIXEfrT052E3S1udKtu8aPB3e12t6kmz99WsSWRGjEsP/ALnXalo+</w:t>
      </w:r>
    </w:p>
    <w:p>
      <w:pPr>
        <w:pStyle w:val="PreformattedText"/>
        <w:bidi w:val="0"/>
        <w:spacing w:before="0" w:after="0"/>
        <w:jc w:val="left"/>
        <w:rPr/>
      </w:pPr>
      <w:r>
        <w:rPr/>
        <w:t>E9Ry4jiq643plnXTlWegtS1K467zp/ZK5uDQbrM0laaC5PuCCaN+DVqczrJUvMSPGzSNIV8xhuOuSt</w:t>
      </w:r>
    </w:p>
    <w:p>
      <w:pPr>
        <w:pStyle w:val="PreformattedText"/>
        <w:bidi w:val="0"/>
        <w:spacing w:before="0" w:after="0"/>
        <w:jc w:val="left"/>
        <w:rPr/>
      </w:pPr>
      <w:r>
        <w:rPr/>
        <w:t>RLl1Xcz0KJK4lm6p03dZLlHdOzUkTJXmp2jDfh5se4rWRlXmr58SFm/Jdc4olS3iLrOl6o5Tl9fX1t</w:t>
      </w:r>
    </w:p>
    <w:p>
      <w:pPr>
        <w:pStyle w:val="PreformattedText"/>
        <w:bidi w:val="0"/>
        <w:spacing w:before="0" w:after="0"/>
        <w:jc w:val="left"/>
        <w:rPr/>
      </w:pPr>
      <w:r>
        <w:rPr/>
        <w:t>LU22xJLJesu1mxMhawCpET1weMi8VwOfofzzrE6MR5TVWFmtrKx2j3T+5qNB4I1a7BvEqsYnEXu9Zp</w:t>
      </w:r>
    </w:p>
    <w:p>
      <w:pPr>
        <w:pStyle w:val="PreformattedText"/>
        <w:bidi w:val="0"/>
        <w:spacing w:before="0" w:after="0"/>
        <w:jc w:val="left"/>
        <w:rPr/>
      </w:pPr>
      <w:r>
        <w:rPr/>
        <w:t>Q9Z7fdjKx8wqM3zZW1pTRai8vKZyVqz0++QleXcbd+S888DwxbjU7xJbI8NCwGErI0g6kOImKHqDrl</w:t>
      </w:r>
    </w:p>
    <w:p>
      <w:pPr>
        <w:pStyle w:val="PreformattedText"/>
        <w:bidi w:val="0"/>
        <w:spacing w:before="0" w:after="0"/>
        <w:jc w:val="left"/>
        <w:rPr/>
      </w:pPr>
      <w:r>
        <w:rPr/>
        <w:t>YYnHss6aT5AM3vCQrbmaU0O4TSzTd7BZh96qgyzywKioFkjbOJgS2BjqOuqzpFS1gLWg+y9pGa7/AH</w:t>
      </w:r>
    </w:p>
    <w:p>
      <w:pPr>
        <w:pStyle w:val="PreformattedText"/>
        <w:bidi w:val="0"/>
        <w:spacing w:before="0" w:after="0"/>
        <w:jc w:val="left"/>
        <w:rPr/>
      </w:pPr>
      <w:r>
        <w:rPr/>
        <w:t>e1SRY3qmZLZYDlDzYQGSNAOTvK7KcYKlTy1Z0ZULTWlVLuFNrfFLtX2+CzZjuSQBJWwI2QyP3NlFAw</w:t>
      </w:r>
    </w:p>
    <w:p>
      <w:pPr>
        <w:pStyle w:val="PreformattedText"/>
        <w:bidi w:val="0"/>
        <w:spacing w:before="0" w:after="0"/>
        <w:jc w:val="left"/>
        <w:rPr/>
      </w:pPr>
      <w:r>
        <w:rPr/>
        <w:t>hLEcTyUMvxeHly1w1DpYbz2FJI1jPbmpNs2x2J5mqF5kQxUa7f8AFWZosByS2coS3JEbJ8Wpogmrty</w:t>
      </w:r>
    </w:p>
    <w:p>
      <w:pPr>
        <w:pStyle w:val="PreformattedText"/>
        <w:bidi w:val="0"/>
        <w:spacing w:before="0" w:after="0"/>
        <w:jc w:val="left"/>
        <w:rPr/>
      </w:pPr>
      <w:r>
        <w:rPr/>
        <w:t>THimC0WLazwP2sbc+z+8WrbvNAO0XdxWGaQtAZe/YQAKPKx7uI+WfgZz+LXt8NzGwbqnx/HqhLOW5T</w:t>
      </w:r>
    </w:p>
    <w:p>
      <w:pPr>
        <w:pStyle w:val="PreformattedText"/>
        <w:bidi w:val="0"/>
        <w:spacing w:before="0" w:after="0"/>
        <w:jc w:val="left"/>
        <w:rPr/>
      </w:pPr>
      <w:r>
        <w:rPr/>
        <w:t>tl7s8idvO1VquJUtxTpIttJ4lZxLy3B4VsJNPPjlJGgOOOfL4eOve4elipOWtp8txVYksi8w+zKh2o</w:t>
      </w:r>
    </w:p>
    <w:p>
      <w:pPr>
        <w:pStyle w:val="PreformattedText"/>
        <w:bidi w:val="0"/>
        <w:spacing w:before="0" w:after="0"/>
        <w:jc w:val="left"/>
        <w:rPr/>
      </w:pPr>
      <w:r>
        <w:rPr/>
        <w:t>7SDZ63Z/Z3t1xWv7Jt25TxJ3gsXrm4FFjSOAuWeyrP8+LD8ONdq02wYBeRtSs4WqjJfdM5mu9bxc3C</w:t>
      </w:r>
    </w:p>
    <w:p>
      <w:pPr>
        <w:pStyle w:val="PreformattedText"/>
        <w:bidi w:val="0"/>
        <w:spacing w:before="0" w:after="0"/>
        <w:jc w:val="left"/>
        <w:rPr/>
      </w:pPr>
      <w:r>
        <w:rPr/>
        <w:t>Ibd/w1GpatU6yWmHe2J7dWZLtqSM/HLgqFJ6Rry4cW1myLvcMbfsmtJ2JUdIvj+lOoUe0faqSPb4dq</w:t>
      </w:r>
    </w:p>
    <w:p>
      <w:pPr>
        <w:pStyle w:val="PreformattedText"/>
        <w:bidi w:val="0"/>
        <w:spacing w:before="0" w:after="0"/>
        <w:jc w:val="left"/>
        <w:rPr/>
      </w:pPr>
      <w:r>
        <w:rPr/>
        <w:t>s+4SbVe7ybew4njoTiFlWWsq4E9hiOMTMGEfJmTi/E65TWRchubTrwqME8p1WHduy/ZHs8bdtLlvtJ</w:t>
      </w:r>
    </w:p>
    <w:p>
      <w:pPr>
        <w:pStyle w:val="PreformattedText"/>
        <w:bidi w:val="0"/>
        <w:spacing w:before="0" w:after="0"/>
        <w:jc w:val="left"/>
        <w:rPr/>
      </w:pPr>
      <w:r>
        <w:rPr/>
        <w:t>2i3KqZI9wszW933OeO1Xt290meZ2c18ImSTxC+hIHGyszJ8llatIUyqp5Tp3Zvt3Rr7zFvNpatm5Df</w:t>
      </w:r>
    </w:p>
    <w:p>
      <w:pPr>
        <w:pStyle w:val="PreformattedText"/>
        <w:bidi w:val="0"/>
        <w:spacing w:before="0" w:after="0"/>
        <w:jc w:val="left"/>
        <w:rPr/>
      </w:pPr>
      <w:r>
        <w:rPr/>
        <w:t>sbhBCw5itVkgZhLHCuMSFIl4nPQR5/FrJmLm5mlGmwCs263nUfZ9/dvbWTcO1Es9h624CexuW9WUM4</w:t>
      </w:r>
    </w:p>
    <w:p>
      <w:pPr>
        <w:pStyle w:val="PreformattedText"/>
        <w:bidi w:val="0"/>
        <w:spacing w:before="0" w:after="0"/>
        <w:jc w:val="left"/>
        <w:rPr/>
      </w:pPr>
      <w:r>
        <w:rPr/>
        <w:t>p1EsK60NkjmJ8b94pkcdQ7HHXUWGWii81phmLG+SN73+meg+0O7Tmn2pLiGv2e2Xs7BW2wzFksx2jN</w:t>
      </w:r>
    </w:p>
    <w:p>
      <w:pPr>
        <w:pStyle w:val="PreformattedText"/>
        <w:bidi w:val="0"/>
        <w:spacing w:before="0" w:after="0"/>
        <w:jc w:val="left"/>
        <w:rPr/>
      </w:pPr>
      <w:r>
        <w:rPr/>
        <w:t>JCbM0vLvbdsxxxmRi5VeXDj01U62p++xnYA51bpVeX1/8AKcYXbX3nZre8Tre2ftLvRo7hJuHcx+90</w:t>
      </w:r>
    </w:p>
    <w:p>
      <w:pPr>
        <w:pStyle w:val="PreformattedText"/>
        <w:bidi w:val="0"/>
        <w:spacing w:before="0" w:after="0"/>
        <w:jc w:val="left"/>
        <w:rPr/>
      </w:pPr>
      <w:r>
        <w:rPr/>
        <w:t>9luBId62xJQuKlWCkXAZQHIXmxbUCpzrbp5gf1f+5c03xJ9/e/8At+7qlG9o9GrsW/b5R2utUsLBuF</w:t>
      </w:r>
    </w:p>
    <w:p>
      <w:pPr>
        <w:pStyle w:val="PreformattedText"/>
        <w:bidi w:val="0"/>
        <w:spacing w:before="0" w:after="0"/>
        <w:jc w:val="left"/>
        <w:rPr/>
      </w:pPr>
      <w:r>
        <w:rPr/>
        <w:t>PZaNOnK8cssySxmsUrxsB/d8MY5OFxkKx5a1TLDm3t/eY1FYFbL4gadUl7W9jv7r7BdmTIo2raLabt</w:t>
      </w:r>
    </w:p>
    <w:p>
      <w:pPr>
        <w:pStyle w:val="PreformattedText"/>
        <w:bidi w:val="0"/>
        <w:spacing w:before="0" w:after="0"/>
        <w:jc w:val="left"/>
        <w:rPr/>
      </w:pPr>
      <w:r>
        <w:rPr/>
        <w:t>dr2LEk61tuntV4u7ucXDSsokkcBiSoXx5461BOS+UyKHw2p5c1jOa+0XtRXkftj2J7Px7cd6q7q1Wr</w:t>
      </w:r>
    </w:p>
    <w:p>
      <w:pPr>
        <w:pStyle w:val="PreformattedText"/>
        <w:bidi w:val="0"/>
        <w:spacing w:before="0" w:after="0"/>
        <w:jc w:val="left"/>
        <w:rPr/>
      </w:pPr>
      <w:r>
        <w:rPr/>
        <w:t>dkspMZOyX3Vjbbu3Bs43jvpO6SJCP+crkHhrqbJV8Ut0icKo7fmGHZbn7U5f2LrW+zG8VlsWd02yKX</w:t>
      </w:r>
    </w:p>
    <w:p>
      <w:pPr>
        <w:pStyle w:val="PreformattedText"/>
        <w:bidi w:val="0"/>
        <w:spacing w:before="0" w:after="0"/>
        <w:jc w:val="left"/>
        <w:rPr/>
      </w:pPr>
      <w:r>
        <w:rPr/>
        <w:t>b70TWy1qa/WjsoslwyxzMVjmHdI4dgWzHhfw6x8d3dTjzETX8ma11beM9o7taAdlL1TtBBN/dVHcdk</w:t>
      </w:r>
    </w:p>
    <w:p>
      <w:pPr>
        <w:pStyle w:val="PreformattedText"/>
        <w:bidi w:val="0"/>
        <w:spacing w:before="0" w:after="0"/>
        <w:jc w:val="left"/>
        <w:rPr/>
      </w:pPr>
      <w:r>
        <w:rPr/>
        <w:t>rT2JUeKe1uW5pYljvSEcnEm32e8XvCwEySr+HXVTdahW+y9M5CrpTya1m0yvKJ2hbZq2yb4tq6277p</w:t>
      </w:r>
    </w:p>
    <w:p>
      <w:pPr>
        <w:pStyle w:val="PreformattedText"/>
        <w:bidi w:val="0"/>
        <w:spacing w:before="0" w:after="0"/>
        <w:jc w:val="left"/>
        <w:rPr/>
      </w:pPr>
      <w:r>
        <w:rPr/>
        <w:t>VWxteybXSaaxPHQTdLFiGyXqSoIqPCWR7EknJvGERlTiF6ANL5XmFQmzK3NPKu59q72+dptx2HZphW</w:t>
      </w:r>
    </w:p>
    <w:p>
      <w:pPr>
        <w:pStyle w:val="PreformattedText"/>
        <w:bidi w:val="0"/>
        <w:spacing w:before="0" w:after="0"/>
        <w:jc w:val="left"/>
        <w:rPr/>
      </w:pPr>
      <w:r>
        <w:rPr/>
        <w:t>rCGKvJNXK1K/cLI0tV2rAYVmlaQMf+ZxxlmbU1SMEY7TGioZ2BbUdU9aezLs7tW2UYkmqd2I6iW+0W</w:t>
      </w:r>
    </w:p>
    <w:p>
      <w:pPr>
        <w:pStyle w:val="PreformattedText"/>
        <w:bidi w:val="0"/>
        <w:spacing w:before="0" w:after="0"/>
        <w:jc w:val="left"/>
        <w:rPr/>
      </w:pPr>
      <w:r>
        <w:rPr/>
        <w:t>4zJ/xJjst7zK9Qt1iqLVkUErhOS8cctcwZT30nbixGYUqzSI9ouzbbt0drdtwrTXNmhsS25FhZ5LG2</w:t>
      </w:r>
    </w:p>
    <w:p>
      <w:pPr>
        <w:pStyle w:val="PreformattedText"/>
        <w:bidi w:val="0"/>
        <w:spacing w:before="0" w:after="0"/>
        <w:jc w:val="left"/>
        <w:rPr/>
      </w:pPr>
      <w:r>
        <w:rPr/>
        <w:t>vbl7p55GVuiw2GUSMoHBVOoUklV7tNAACuS7zhvabZby9oaknZa00pdattZ5pVbjceEik1blkuiFlj</w:t>
      </w:r>
    </w:p>
    <w:p>
      <w:pPr>
        <w:pStyle w:val="PreformattedText"/>
        <w:bidi w:val="0"/>
        <w:spacing w:before="0" w:after="0"/>
        <w:jc w:val="left"/>
        <w:rPr/>
      </w:pPr>
      <w:r>
        <w:rPr/>
        <w:t>8vimHLw6otRfzpc6qcZpUoZPTw5lG58j/adT3PsnTai7XeO21qG01LDzkJxgkgljmmYzspxO04ZOHl</w:t>
      </w:r>
    </w:p>
    <w:p>
      <w:pPr>
        <w:pStyle w:val="PreformattedText"/>
        <w:bidi w:val="0"/>
        <w:spacing w:before="0" w:after="0"/>
        <w:jc w:val="left"/>
        <w:rPr/>
      </w:pPr>
      <w:r>
        <w:rPr/>
        <w:t>99xVeuqI7sWbq/2y9daaBV7tpPOO79joYI69qtEsy7lKUR4fvBBZlmaxXsoq/ApjjbvCRj010CsVa2</w:t>
      </w:r>
    </w:p>
    <w:p>
      <w:pPr>
        <w:pStyle w:val="PreformattedText"/>
        <w:bidi w:val="0"/>
        <w:spacing w:before="0" w:after="0"/>
        <w:jc w:val="left"/>
        <w:rPr/>
      </w:pPr>
      <w:r>
        <w:rPr/>
        <w:t>Oq4zhKEIjZYlh1frS2dntjMV9RNYi3XbZJY4NwrrK8YvRKgSGd7MThlWK9Mx4KQuKq8weS646jgtYr</w:t>
      </w:r>
    </w:p>
    <w:p>
      <w:pPr>
        <w:pStyle w:val="PreformattedText"/>
        <w:bidi w:val="0"/>
        <w:spacing w:before="0" w:after="0"/>
        <w:jc w:val="left"/>
        <w:rPr/>
      </w:pPr>
      <w:r>
        <w:rPr/>
        <w:t>reddK4Tmb82BzfP4ZJT7PFPu1zstRBtXbeUnubm4p7dReA9L0PdlfuSGy3oePL11YJcAvspj8oBawv</w:t>
      </w:r>
    </w:p>
    <w:p>
      <w:pPr>
        <w:pStyle w:val="PreformattedText"/>
        <w:bidi w:val="0"/>
        <w:spacing w:before="0" w:after="0"/>
        <w:jc w:val="left"/>
        <w:rPr/>
      </w:pPr>
      <w:r>
        <w:rPr/>
        <w:t>bHq+HWdT7Kvt4WLsZtluGyvZmNZLlyN+FXd9zlkku2pqKyElabGwqqR8Xd8/xcdc/EItzi2QadfC1m</w:t>
      </w:r>
    </w:p>
    <w:p>
      <w:pPr>
        <w:pStyle w:val="PreformattedText"/>
        <w:bidi w:val="0"/>
        <w:spacing w:before="0" w:after="0"/>
        <w:jc w:val="left"/>
        <w:rPr/>
      </w:pPr>
      <w:r>
        <w:rPr/>
        <w:t>AZS2inl/YssVKT3LcIfv5lo378cduPvyVobwhHuwKOf+HVm4q4+a+HWGIYW+GdK1fDZrtgGO86ltu8</w:t>
      </w:r>
    </w:p>
    <w:p>
      <w:pPr>
        <w:pStyle w:val="PreformattedText"/>
        <w:bidi w:val="0"/>
        <w:spacing w:before="0" w:after="0"/>
        <w:jc w:val="left"/>
        <w:rPr/>
      </w:pPr>
      <w:r>
        <w:rPr/>
        <w:t>Vtu7RR7RYawbFvvbVGxEF7iQIneTrGSPFajiDEhiS3Hw41VqBdMtLToXjVWotPXmHL/uX9Xql6itxb</w:t>
      </w:r>
    </w:p>
    <w:p>
      <w:pPr>
        <w:pStyle w:val="PreformattedText"/>
        <w:bidi w:val="0"/>
        <w:spacing w:before="0" w:after="0"/>
        <w:jc w:val="left"/>
        <w:rPr/>
      </w:pPr>
      <w:r>
        <w:rPr/>
        <w:t>HHuKM0dv3q2bwanXWeeksp7yK0zNnCiYJ3noBldQii+q3Cyz1blzliG/WlH7ZV9plvWJzHJShuiKfv</w:t>
      </w:r>
    </w:p>
    <w:p>
      <w:pPr>
        <w:pStyle w:val="PreformattedText"/>
        <w:bidi w:val="0"/>
        <w:spacing w:before="0" w:after="0"/>
        <w:jc w:val="left"/>
        <w:rPr/>
      </w:pPr>
      <w:r>
        <w:rPr/>
        <w:t>kdT3zsvKq1UyBi0RKyLICehk/wAOlWkF5SujdMypcQ6LcNliT/1OH7ltO5UFN6rZaQgl5avDk5QMW8</w:t>
      </w:r>
    </w:p>
    <w:p>
      <w:pPr>
        <w:pStyle w:val="PreformattedText"/>
        <w:bidi w:val="0"/>
        <w:spacing w:before="0" w:after="0"/>
        <w:jc w:val="left"/>
        <w:rPr/>
      </w:pPr>
      <w:r>
        <w:rPr/>
        <w:t>IUZR+7GceR465qlFAuqjKddHiyzczYsJ0LshuVsiKV6+XMXeI5B72VH8PAKerMM9defXsXbl0We/RN</w:t>
      </w:r>
    </w:p>
    <w:p>
      <w:pPr>
        <w:pStyle w:val="PreformattedText"/>
        <w:bidi w:val="0"/>
        <w:spacing w:before="0" w:after="0"/>
        <w:jc w:val="left"/>
        <w:rPr/>
      </w:pPr>
      <w:r>
        <w:rPr/>
        <w:t>1JLc87fte9e6wGGxSluKwJDxdEgVuKFGQYKSKUx8hjWYN1v0zZgV1bSPWlhsyAqyosYQLWtT8lBcFg</w:t>
      </w:r>
    </w:p>
    <w:p>
      <w:pPr>
        <w:pStyle w:val="PreformattedText"/>
        <w:bidi w:val="0"/>
        <w:spacing w:before="0" w:after="0"/>
        <w:jc w:val="left"/>
        <w:rPr/>
      </w:pPr>
      <w:r>
        <w:rPr/>
        <w:t>wP438XUnODq205XKktbonPdzg/u+cSxyrKjOxlR2YIGZm4gMD8Hp0/6m669KiFKqZ4/FPgjENoxnPd</w:t>
      </w:r>
    </w:p>
    <w:p>
      <w:pPr>
        <w:pStyle w:val="PreformattedText"/>
        <w:bidi w:val="0"/>
        <w:spacing w:before="0" w:after="0"/>
        <w:jc w:val="left"/>
        <w:rPr/>
      </w:pPr>
      <w:r>
        <w:rPr/>
        <w:t>15zVUlMYCm9CzkFu7jU8ZELHPUlTnr5/i12oSADvPHJG5O8jtqiSKnh8f8Q7COIcz1Z8tK4ZiFUt5n</w:t>
      </w:r>
    </w:p>
    <w:p>
      <w:pPr>
        <w:pStyle w:val="PreformattedText"/>
        <w:bidi w:val="0"/>
        <w:spacing w:before="0" w:after="0"/>
        <w:jc w:val="left"/>
        <w:rPr/>
      </w:pPr>
      <w:r>
        <w:rPr/>
        <w:t>Hl4fh1azMb7ypIVdeWes/sk9jj7SvtG+xHsXEptHePaR2OkuQtGHX+49g3Wv2h3xQMEdx7jtM2SQem</w:t>
      </w:r>
    </w:p>
    <w:p>
      <w:pPr>
        <w:pStyle w:val="PreformattedText"/>
        <w:bidi w:val="0"/>
        <w:spacing w:before="0" w:after="0"/>
        <w:jc w:val="left"/>
        <w:rPr/>
      </w:pPr>
      <w:r>
        <w:rPr/>
        <w:t>vU4Cn4lSmndiuU+e9tV/B4TiHayhVb9trLP3DPhFWMLhVwq4JAAUdBj8hr6sC+gn5HI92CqfU+WPz/</w:t>
      </w:r>
    </w:p>
    <w:p>
      <w:pPr>
        <w:pStyle w:val="PreformattedText"/>
        <w:bidi w:val="0"/>
        <w:spacing w:before="0" w:after="0"/>
        <w:jc w:val="left"/>
        <w:rPr/>
      </w:pPr>
      <w:r>
        <w:rPr/>
        <w:t>prYKAtvOIqOQBQSPPA8/pn5fnqtTtLpufSN2WyVwPIef658vzGsm2PpLd09P6SNnkIJGc5Hn5Y+Xpr</w:t>
      </w:r>
    </w:p>
    <w:p>
      <w:pPr>
        <w:pStyle w:val="PreformattedText"/>
        <w:bidi w:val="0"/>
        <w:spacing w:before="0" w:after="0"/>
        <w:jc w:val="left"/>
        <w:rPr/>
      </w:pPr>
      <w:r>
        <w:rPr/>
        <w:t>EqRvN6feMCU8cHDHGPMfLy6j/edRNw5AtaBSSA+ZI6AnGSD5jVWS56pdWuPmI1EfMsemFx0H4sn0/L</w:t>
      </w:r>
    </w:p>
    <w:p>
      <w:pPr>
        <w:pStyle w:val="PreformattedText"/>
        <w:bidi w:val="0"/>
        <w:spacing w:before="0" w:after="0"/>
        <w:jc w:val="left"/>
        <w:rPr/>
      </w:pPr>
      <w:r>
        <w:rPr/>
        <w:t>WbLiLky0JJ8AIY4Ib1PTHTy/35arEciYswHI+H5jHn/h+urKuV9bWiTkAPEMOvTxZ8IPQZCkZz/rrR</w:t>
      </w:r>
    </w:p>
    <w:p>
      <w:pPr>
        <w:pStyle w:val="PreformattedText"/>
        <w:bidi w:val="0"/>
        <w:spacing w:before="0" w:after="0"/>
        <w:jc w:val="left"/>
        <w:rPr/>
      </w:pPr>
      <w:r>
        <w:rPr/>
        <w:t>EsymYslizRUknjGR1IKA/h6n1PoTq0rD6+TEQxyBjH0xx8seXnpM/E+UMf4T+n8CNI8T5SKDZcg9cr</w:t>
      </w:r>
    </w:p>
    <w:p>
      <w:pPr>
        <w:pStyle w:val="PreformattedText"/>
        <w:bidi w:val="0"/>
        <w:spacing w:before="0" w:after="0"/>
        <w:jc w:val="left"/>
        <w:rPr/>
      </w:pPr>
      <w:r>
        <w:rPr/>
        <w:t>0/wsWHUfppM48AQMFsnr1/U4/PpjSJhGSD8jnSIVXGSR88/wBNIh5JEeAfL6fPiukqzYm1tYVUYh8Z</w:t>
      </w:r>
    </w:p>
    <w:p>
      <w:pPr>
        <w:pStyle w:val="PreformattedText"/>
        <w:bidi w:val="0"/>
        <w:spacing w:before="0" w:after="0"/>
        <w:jc w:val="left"/>
        <w:rPr/>
      </w:pPr>
      <w:r>
        <w:rPr/>
        <w:t>OAOgz/D+GtML+9eQSGBANyZIs+cE58IAHXoAP008P5zKBysQ5UeXnn54A9MfXWc08T5RtuZH0H1+uT</w:t>
      </w:r>
    </w:p>
    <w:p>
      <w:pPr>
        <w:pStyle w:val="PreformattedText"/>
        <w:bidi w:val="0"/>
        <w:spacing w:before="0" w:after="0"/>
        <w:jc w:val="left"/>
        <w:rPr/>
      </w:pPr>
      <w:r>
        <w:rPr/>
        <w:t>0P00lwbgHzgczHIHUYz6+flg9NJM1GxwVPUfL/AF/TSI1NnByc9Bj6DPQaRAy4Hl1/h/TSI5E5LdOn</w:t>
      </w:r>
    </w:p>
    <w:p>
      <w:pPr>
        <w:pStyle w:val="PreformattedText"/>
        <w:bidi w:val="0"/>
        <w:spacing w:before="0" w:after="0"/>
        <w:jc w:val="left"/>
        <w:rPr/>
      </w:pPr>
      <w:r>
        <w:rPr/>
        <w:t>/wAH10iNSOWJznoT6k6RHY5cYXj8P188H8tImrMhePp4cHHnnOfXGPp/HSJEd914lQeuM5+vnjGkR1</w:t>
      </w:r>
    </w:p>
    <w:p>
      <w:pPr>
        <w:pStyle w:val="PreformattedText"/>
        <w:bidi w:val="0"/>
        <w:spacing w:before="0" w:after="0"/>
        <w:jc w:val="left"/>
        <w:rPr/>
      </w:pPr>
      <w:r>
        <w:rPr/>
        <w:t>TkdBjP7vl/TSWVche+kEYkMCF5fFk8s46jPn5HSbQ+IHoQMg9M+Xr9dJi/UY9z4lemep9ceeB8tJWS</w:t>
      </w:r>
    </w:p>
    <w:p>
      <w:pPr>
        <w:pStyle w:val="PreformattedText"/>
        <w:bidi w:val="0"/>
        <w:spacing w:before="0" w:after="0"/>
        <w:jc w:val="left"/>
        <w:rPr/>
      </w:pPr>
      <w:r>
        <w:rPr/>
        <w:t>sEhKg5x0yB55+mfn0/TSISsoBJIwMfP8vppLKuV9bWlo2uVVh5eeOPTy88Hzx9NY2vVt+lOthekR+j</w:t>
      </w:r>
    </w:p>
    <w:p>
      <w:pPr>
        <w:pStyle w:val="PreformattedText"/>
        <w:bidi w:val="0"/>
        <w:spacing w:before="0" w:after="0"/>
        <w:jc w:val="left"/>
        <w:rPr/>
      </w:pPr>
      <w:r>
        <w:rPr/>
        <w:t>LZUmUr5eZI8z6ggE9PLJ1qFxFpFLoH12E+l2vZnHM0iZpEzSJmkTNImaRM0iZpEzSJphkED+P56RGS</w:t>
      </w:r>
    </w:p>
    <w:p>
      <w:pPr>
        <w:pStyle w:val="PreformattedText"/>
        <w:bidi w:val="0"/>
        <w:spacing w:before="0" w:after="0"/>
        <w:jc w:val="left"/>
        <w:rPr/>
      </w:pPr>
      <w:r>
        <w:rPr/>
        <w:t>CPMaRAZfL9G/kNIkVZJGMH0/qNIlb3Dyb9P/AGjSJQ9yxwIPxcW+nX08Xz1V+kxOe7iMcwf8f/2Wq0</w:t>
      </w:r>
    </w:p>
    <w:p>
      <w:pPr>
        <w:pStyle w:val="PreformattedText"/>
        <w:bidi w:val="0"/>
        <w:spacing w:before="0" w:after="0"/>
        <w:jc w:val="left"/>
        <w:rPr/>
      </w:pPr>
      <w:r>
        <w:rPr/>
        <w:t>+8StS4B6+XIZ/Uf5nWksnUJHy4I5LjyHrjqT/9b00m0Hf1DeeDjPU+WfPXPEaRQWAAHqcdPkdYv1Ga</w:t>
      </w:r>
    </w:p>
    <w:p>
      <w:pPr>
        <w:pStyle w:val="PreformattedText"/>
        <w:bidi w:val="0"/>
        <w:spacing w:before="0" w:after="0"/>
        <w:jc w:val="left"/>
        <w:rPr/>
      </w:pPr>
      <w:r>
        <w:rPr/>
        <w:t>0+hfSLcdBgevoOv8NVmybn0jWsG3PrNgTdR2vDF6cMdPi8un8tRN4fHnB+fhz/X+ukQ+PkOIJPr6+Y</w:t>
      </w:r>
    </w:p>
    <w:p>
      <w:pPr>
        <w:pStyle w:val="PreformattedText"/>
        <w:bidi w:val="0"/>
        <w:spacing w:before="0" w:after="0"/>
        <w:jc w:val="left"/>
        <w:rPr/>
      </w:pPr>
      <w:r>
        <w:rPr/>
        <w:t>66RCV9B68s/oBpEk4D1QfJQP1JbA/jrF+oxCF8v3f+1dViK0iPFuPqAPzcZz+ZPy0iMMQWJx6/sn5/</w:t>
      </w:r>
    </w:p>
    <w:p>
      <w:pPr>
        <w:pStyle w:val="PreformattedText"/>
        <w:bidi w:val="0"/>
        <w:spacing w:before="0" w:after="0"/>
        <w:jc w:val="left"/>
        <w:rPr/>
      </w:pPr>
      <w:r>
        <w:rPr/>
        <w:t>5DSIBO6Y6Mc4ZeoPxAf9P5aRBF+Jfyb/AP5jSI76/wDb/wDYaRBdXTc+kRL/AAn9P5jWsQN/iP6fyG</w:t>
      </w:r>
    </w:p>
    <w:p>
      <w:pPr>
        <w:pStyle w:val="PreformattedText"/>
        <w:bidi w:val="0"/>
        <w:spacing w:before="0" w:after="0"/>
        <w:jc w:val="left"/>
        <w:rPr/>
      </w:pPr>
      <w:r>
        <w:rPr/>
        <w:t>kRBxg58vXSJHTqW+AYOPTw+v1/XSImL4x+n8xpEk4fMfmf5aRJWtgqenqvmP8AEfnrOp2iMzjJI9OT</w:t>
      </w:r>
    </w:p>
    <w:p>
      <w:pPr>
        <w:pStyle w:val="PreformattedText"/>
        <w:bidi w:val="0"/>
        <w:spacing w:before="0" w:after="0"/>
        <w:jc w:val="left"/>
        <w:rPr/>
      </w:pPr>
      <w:r>
        <w:rPr/>
        <w:t>np+Y/h5auALKe9ojCxkHIGRjzyPP/wCNTENhAB6D1X+ekSSjGRgep/oNIhGVbp5+vl/npEVpEUnxD9</w:t>
      </w:r>
    </w:p>
    <w:p>
      <w:pPr>
        <w:pStyle w:val="PreformattedText"/>
        <w:bidi w:val="0"/>
        <w:spacing w:before="0" w:after="0"/>
        <w:jc w:val="left"/>
        <w:rPr/>
      </w:pPr>
      <w:r>
        <w:rPr/>
        <w:t>f5HSJY9tI48T68enmD1xq6bn0nNU2b1/rL3t/TGOnw+XT9r5a6afecfEdZ/RP9JbaoAXoMef8AMa7J</w:t>
      </w:r>
    </w:p>
    <w:p>
      <w:pPr>
        <w:pStyle w:val="PreformattedText"/>
        <w:bidi w:val="0"/>
        <w:spacing w:before="0" w:after="0"/>
        <w:jc w:val="left"/>
        <w:rPr/>
      </w:pPr>
      <w:r>
        <w:rPr/>
        <w:t>ySZh+L/fyOkSQT4R+v8AM6RCtImaRM0iZpEzSJmkT5Of2qX2Od1+0B7M6vtQ9m9YTe1n2VUrtqjQRP</w:t>
      </w:r>
    </w:p>
    <w:p>
      <w:pPr>
        <w:pStyle w:val="PreformattedText"/>
        <w:bidi w:val="0"/>
        <w:spacing w:before="0" w:after="0"/>
        <w:jc w:val="left"/>
        <w:rPr/>
      </w:pPr>
      <w:r>
        <w:rPr/>
        <w:t>H2o7OOY7G47NlQC1yPuWlrZz4mdB8evn/8Q+yE9qcKCP8AP4fmT7X2Z99/gD/FTf4d9qeHVbHguNID</w:t>
      </w:r>
    </w:p>
    <w:p>
      <w:pPr>
        <w:pStyle w:val="PreformattedText"/>
        <w:bidi w:val="0"/>
        <w:spacing w:before="0" w:after="0"/>
        <w:jc w:val="left"/>
        <w:rPr/>
      </w:pPr>
      <w:r>
        <w:rPr/>
        <w:t>sdkbs/8Aefld2f2iw0mehueaVuCxLBcimhZbEFqHlFPBPGwDIyziRSGHIHkG+HX5P+S1aDNTbdD0t1</w:t>
      </w:r>
    </w:p>
    <w:p>
      <w:pPr>
        <w:pStyle w:val="PreformattedText"/>
        <w:bidi w:val="0"/>
        <w:spacing w:before="0" w:after="0"/>
        <w:jc w:val="left"/>
        <w:rPr/>
      </w:pPr>
      <w:r>
        <w:rPr/>
        <w:t>T+rU45eKWlUVgyMqsGVtGH2YXc7c17FXua9gRP0lEqyMvKPkRwjjY+NgB1B64bw6xNJmuCt5sHBORa</w:t>
      </w:r>
    </w:p>
    <w:p>
      <w:pPr>
        <w:pStyle w:val="PreformattedText"/>
        <w:bidi w:val="0"/>
        <w:spacing w:before="0" w:after="0"/>
        <w:jc w:val="left"/>
        <w:rPr/>
      </w:pPr>
      <w:r>
        <w:rPr/>
        <w:t>wYTnfa3t7Xr13X3wMxqvzgbu5i3MEiRBjPDuyo+g/wCnWSXU4asJlVNM6va/1pPmT7Zt0p7puTPttp</w:t>
      </w:r>
    </w:p>
    <w:p>
      <w:pPr>
        <w:pStyle w:val="PreformattedText"/>
        <w:bidi w:val="0"/>
        <w:spacing w:before="0" w:after="0"/>
        <w:jc w:val="left"/>
        <w:rPr/>
      </w:pPr>
      <w:r>
        <w:rPr/>
        <w:t>91v2JjRkRpXsT1qzL3TQV/ERHCEGT+IjxNr0eFp1alVbLlTUz5T25xXB0uD4h2ZfyhshzNriy+7KJ2</w:t>
      </w:r>
    </w:p>
    <w:p>
      <w:pPr>
        <w:pStyle w:val="PreformattedText"/>
        <w:bidi w:val="0"/>
        <w:spacing w:before="0" w:after="0"/>
        <w:jc w:val="left"/>
        <w:rPr/>
      </w:pPr>
      <w:r>
        <w:rPr/>
        <w:t>E3zYOM0ggsPe2+iWuXMJDWS0ISI9sqFRydQekkhJyOXpr6cUiuJvpPyB6qMzHIkQz2j0ty/8LSX96s</w:t>
      </w:r>
    </w:p>
    <w:p>
      <w:pPr>
        <w:pStyle w:val="PreformattedText"/>
        <w:bidi w:val="0"/>
        <w:spacing w:before="0" w:after="0"/>
        <w:jc w:val="left"/>
        <w:rPr/>
      </w:pPr>
      <w:r>
        <w:rPr/>
        <w:t>PT3Hedx2iaNGIphNs79BzjruQzCpVMjJJJkNx6fFrDHmDTppOfCW7YvU6fr5d5w7sn7QLUXahrlCnS</w:t>
      </w:r>
    </w:p>
    <w:p>
      <w:pPr>
        <w:pStyle w:val="PreformattedText"/>
        <w:bidi w:val="0"/>
        <w:spacing w:before="0" w:after="0"/>
        <w:jc w:val="left"/>
        <w:rPr/>
      </w:pPr>
      <w:r>
        <w:rPr/>
        <w:t>gpiVYdvoXjLPa3GaqStPcDEG8KFxI4DjizKuQw16PCOlFFH+Yx8+mcHEFq5uFwVeVcdz9qXCftnO+6</w:t>
      </w:r>
    </w:p>
    <w:p>
      <w:pPr>
        <w:pStyle w:val="PreformattedText"/>
        <w:bidi w:val="0"/>
        <w:spacing w:before="0" w:after="0"/>
        <w:jc w:val="left"/>
        <w:rPr/>
      </w:pPr>
      <w:r>
        <w:rPr/>
        <w:t>Ub9k97DBuMlrcwGU3e9jZg9h5V6mrHJNGpUdAG6fDraq/iNZNQDMaC+FkccmM7d7MoU3ytud7de695</w:t>
      </w:r>
    </w:p>
    <w:p>
      <w:pPr>
        <w:pStyle w:val="PreformattedText"/>
        <w:bidi w:val="0"/>
        <w:spacing w:before="0" w:after="0"/>
        <w:jc w:val="left"/>
        <w:rPr/>
      </w:pPr>
      <w:r>
        <w:rPr/>
        <w:t>3DcoksmVRDZubbuG5Uoq85RvKssIkSP5mR2XzbXFUY+LjUbH3f1p7NEMKOSrzf7Z7l3OpW7G9tqG3m</w:t>
      </w:r>
    </w:p>
    <w:p>
      <w:pPr>
        <w:pStyle w:val="PreformattedText"/>
        <w:bidi w:val="0"/>
        <w:spacing w:before="0" w:after="0"/>
        <w:jc w:val="left"/>
        <w:rPr/>
      </w:pPr>
      <w:r>
        <w:rPr/>
        <w:t>Ks/Ze7Ba7K7hWiSIEWre3wrH3fhwVWpLs3n05K5+LlqpCK1NQ1z0zoVmdGYWx0/CV/s9Bum37lH2Su</w:t>
      </w:r>
    </w:p>
    <w:p>
      <w:pPr>
        <w:pStyle w:val="PreformattedText"/>
        <w:bidi w:val="0"/>
        <w:spacing w:before="0" w:after="0"/>
        <w:jc w:val="left"/>
        <w:rPr/>
      </w:pPr>
      <w:r>
        <w:rPr/>
        <w:t>loP7nubdQ3J4wz5r1n7tpmVcll7yLqR04hdcD03Wrllox/hns0qtKpTwJDOoy/enV5rM2+9q60cFgx</w:t>
      </w:r>
    </w:p>
    <w:p>
      <w:pPr>
        <w:pStyle w:val="PreformattedText"/>
        <w:bidi w:val="0"/>
        <w:spacing w:before="0" w:after="0"/>
        <w:jc w:val="left"/>
        <w:rPr/>
      </w:pPr>
      <w:r>
        <w:rPr/>
        <w:t>Xbl2Z4i5KumXLxwySKQrRmwWBz049T4dYAmq+th7sYlRrsJ0S7uU8W1BacbvNFvVBpInBKTd7cSOaK</w:t>
      </w:r>
    </w:p>
    <w:p>
      <w:pPr>
        <w:pStyle w:val="PreformattedText"/>
        <w:bidi w:val="0"/>
        <w:spacing w:before="0" w:after="0"/>
        <w:jc w:val="left"/>
        <w:rPr/>
      </w:pPr>
      <w:r>
        <w:rPr/>
        <w:t>GQdHhYs7YHTjriYA1GQ+U7FUBVx0Amb9t6zXL1uERVqd1O9siaIS2Y5ZosS1yXGO6Dniy+gbw6qGIu</w:t>
      </w:r>
    </w:p>
    <w:p>
      <w:pPr>
        <w:pStyle w:val="PreformattedText"/>
        <w:bidi w:val="0"/>
        <w:spacing w:before="0" w:after="0"/>
        <w:jc w:val="left"/>
        <w:rPr/>
      </w:pPr>
      <w:r>
        <w:rPr/>
        <w:t>BuZVwGGvMsoe4mRa5KO9VY4UL10w80THIiTj5MxIzH0IB8Oo8I5ZN9051rqDbpKyow5s1puIstHT7q</w:t>
      </w:r>
    </w:p>
    <w:p>
      <w:pPr>
        <w:pStyle w:val="PreformattedText"/>
        <w:bidi w:val="0"/>
        <w:spacing w:before="0" w:after="0"/>
        <w:jc w:val="left"/>
        <w:rPr/>
      </w:pPr>
      <w:r>
        <w:rPr/>
        <w:t>RrNcmOWTxku3hwEkjfjyI81Z18mOpKFSeXWbeMOXFjeVhrqU9xq3a8dmNg3utuFo/vJI5nd+/WPGfC</w:t>
      </w:r>
    </w:p>
    <w:p>
      <w:pPr>
        <w:pStyle w:val="PreformattedText"/>
        <w:bidi w:val="0"/>
        <w:spacing w:before="0" w:after="0"/>
        <w:jc w:val="left"/>
        <w:rPr/>
      </w:pPr>
      <w:r>
        <w:rPr/>
        <w:t>Sp4joRMGHrqrXIx7Tqo7ow936/pO5dne0VZkFmxNCsACVjCihZVlY91yMZAbl4IyflnXBUp1Dey8s9</w:t>
      </w:r>
    </w:p>
    <w:p>
      <w:pPr>
        <w:pStyle w:val="PreformattedText"/>
        <w:bidi w:val="0"/>
        <w:spacing w:before="0" w:after="0"/>
        <w:jc w:val="left"/>
        <w:rPr/>
      </w:pPr>
      <w:r>
        <w:rPr/>
        <w:t>5KykKC2LTrG9dnV37ZO4sU6MizRIY17tBZk45C2lnQDuHQjK9RIxbly1il8tW1+tIqKrhl91p87Pbd</w:t>
      </w:r>
    </w:p>
    <w:p>
      <w:pPr>
        <w:pStyle w:val="PreformattedText"/>
        <w:bidi w:val="0"/>
        <w:spacing w:before="0" w:after="0"/>
        <w:jc w:val="left"/>
        <w:rPr/>
      </w:pPr>
      <w:r>
        <w:rPr/>
        <w:t>7PbWw0dwrUWmO6yUt0erbmlltyyxNJJPbYzWGbuLBR2zghuTMde1wVQmpTHh6r1fIT5n2nw/hioD73</w:t>
      </w:r>
    </w:p>
    <w:p>
      <w:pPr>
        <w:pStyle w:val="PreformattedText"/>
        <w:bidi w:val="0"/>
        <w:spacing w:before="0" w:after="0"/>
        <w:jc w:val="left"/>
        <w:rPr/>
      </w:pPr>
      <w:r>
        <w:rPr/>
        <w:t>KNe/yniPtNtD7zsm6FtniW/U2RbW3wRRGebeJdmriruArRoCYJooYpHm9ZSp/a19OLVFUptPiagNNm</w:t>
      </w:r>
    </w:p>
    <w:p>
      <w:pPr>
        <w:pStyle w:val="PreformattedText"/>
        <w:bidi w:val="0"/>
        <w:spacing w:before="0" w:after="0"/>
        <w:jc w:val="left"/>
        <w:rPr/>
      </w:pPr>
      <w:r>
        <w:rPr/>
        <w:t>d1njfcq9i/7REpyzSvJse6QbWkBV14JXqSQT8pPijeKVs9T0K8hrrqMEp4H3ve7zgSn4tbEc+JkbvF</w:t>
      </w:r>
    </w:p>
    <w:p>
      <w:pPr>
        <w:pStyle w:val="PreformattedText"/>
        <w:bidi w:val="0"/>
        <w:spacing w:before="0" w:after="0"/>
        <w:jc w:val="left"/>
        <w:rPr/>
      </w:pPr>
      <w:r>
        <w:rPr/>
        <w:t>i3St++z0W3HZaSSVqogaxHZtQ88MwMbckV26tjGSi6wFJGNhy5fFPXXhmRVPnIrb/tCdn9mn93t7FZ</w:t>
      </w:r>
    </w:p>
    <w:p>
      <w:pPr>
        <w:pStyle w:val="PreformattedText"/>
        <w:bidi w:val="0"/>
        <w:spacing w:before="0" w:after="0"/>
        <w:jc w:val="left"/>
        <w:rPr/>
      </w:pPr>
      <w:r>
        <w:rPr/>
        <w:t>2dI5O4DWhNdSuFHLvmSQlY18KgZGF5N+I6sPY9VvzlNld5zN7Qo8PyV2amt+oidv7Ie2j2T9pBFat9</w:t>
      </w:r>
    </w:p>
    <w:p>
      <w:pPr>
        <w:pStyle w:val="PreformattedText"/>
        <w:bidi w:val="0"/>
        <w:spacing w:before="0" w:after="0"/>
        <w:jc w:val="left"/>
        <w:rPr/>
      </w:pPr>
      <w:r>
        <w:rPr/>
        <w:t>pNtub1GW4tuTcbhl5LiFZrJ5LXwIwFB4YVuK6wqcJxvD9dFrN989Hhq/s7iirJxlNn+HvO77aNvtQU</w:t>
      </w:r>
    </w:p>
    <w:p>
      <w:pPr>
        <w:pStyle w:val="PreformattedText"/>
        <w:bidi w:val="0"/>
        <w:spacing w:before="0" w:after="0"/>
        <w:jc w:val="left"/>
        <w:rPr/>
      </w:pPr>
      <w:r>
        <w:rPr/>
        <w:t>K1bco7lPebbTXJtveE16VN1EtmvUjj6zSyZVDzyAsYz+HXDmCWB5XX3WWdp4VbqBUDLU/r2nf9i7Qb</w:t>
      </w:r>
    </w:p>
    <w:p>
      <w:pPr>
        <w:pStyle w:val="PreformattedText"/>
        <w:bidi w:val="0"/>
        <w:spacing w:before="0" w:after="0"/>
        <w:jc w:val="left"/>
        <w:rPr/>
      </w:pPr>
      <w:r>
        <w:rPr/>
        <w:t>bAanZilI221bU1dXxBLEae1V1TCxhz0vTBVRfRTEXHhddVD3Rn2Yzapwiq1NBoFE7l7RV/v3sgtShL</w:t>
      </w:r>
    </w:p>
    <w:p>
      <w:pPr>
        <w:pStyle w:val="PreformattedText"/>
        <w:bidi w:val="0"/>
        <w:spacing w:before="0" w:after="0"/>
        <w:jc w:val="left"/>
        <w:rPr/>
      </w:pPr>
      <w:r>
        <w:rPr/>
        <w:t>YMtoR0hhQ0707b5mjkZ8946r5nzA8tUpVQWyJHLOmpQJp+EOW/LBIN4irdnXnd60t6LaPdI5pJVSPe</w:t>
      </w:r>
    </w:p>
    <w:p>
      <w:pPr>
        <w:pStyle w:val="PreformattedText"/>
        <w:bidi w:val="0"/>
        <w:spacing w:before="0" w:after="0"/>
        <w:jc w:val="left"/>
        <w:rPr/>
      </w:pPr>
      <w:r>
        <w:rPr/>
        <w:t>GsRe7zrW5MQTMhZCnxo/+LULVRWtOvwG8Ox3x0+1/wC5xy1tj7Db22eKvb7QXK3vO+b7YsTOL22pXR</w:t>
      </w:r>
    </w:p>
    <w:p>
      <w:pPr>
        <w:pStyle w:val="PreformattedText"/>
        <w:bidi w:val="0"/>
        <w:spacing w:before="0" w:after="0"/>
        <w:jc w:val="left"/>
        <w:rPr/>
      </w:pPr>
      <w:r>
        <w:rPr/>
        <w:t>6liptzSn/jK682DFcsE/Fy10LUDaDl92cLcDUoahTU0uenl93HGU6Da7Nq3NCNt41xVY3L0lZjb99s</w:t>
      </w:r>
    </w:p>
    <w:p>
      <w:pPr>
        <w:pStyle w:val="PreformattedText"/>
        <w:bidi w:val="0"/>
        <w:spacing w:before="0" w:after="0"/>
        <w:jc w:val="left"/>
        <w:rPr/>
      </w:pPr>
      <w:r>
        <w:rPr/>
        <w:t>k2YoomkBexmJGJwfEFwPi1qz6XRhOX8ms1hTxEZ7U9n22ztlXtbW1azbse73Xlgqgw7FTnjjWVV7sA</w:t>
      </w:r>
    </w:p>
    <w:p>
      <w:pPr>
        <w:pStyle w:val="PreformattedText"/>
        <w:bidi w:val="0"/>
        <w:spacing w:before="0" w:after="0"/>
        <w:jc w:val="left"/>
        <w:rPr/>
      </w:pPr>
      <w:r>
        <w:rPr/>
        <w:t>f3kzxxlXPWMB2TjhtWFUk2Nr/d/aZHg7OxX3RlOjR1be6diuG0nc98oWt5mpJu9ywxubjes15IBWL2</w:t>
      </w:r>
    </w:p>
    <w:p>
      <w:pPr>
        <w:pStyle w:val="PreformattedText"/>
        <w:bidi w:val="0"/>
        <w:spacing w:before="0" w:after="0"/>
        <w:jc w:val="left"/>
        <w:rPr/>
      </w:pPr>
      <w:r>
        <w:rPr/>
        <w:t>CWXb4pu8JkboWUKvhL5z8TGpnccs6V4RqtFVp0jUDH/xnlXt1t9fa+1H9zbxQstWqvHf3ipt0EktiO</w:t>
      </w:r>
    </w:p>
    <w:p>
      <w:pPr>
        <w:pStyle w:val="PreformattedText"/>
        <w:bidi w:val="0"/>
        <w:spacing w:before="0" w:after="0"/>
        <w:jc w:val="left"/>
        <w:rPr/>
      </w:pPr>
      <w:r>
        <w:rPr/>
        <w:t>7WqR7fHtjygEd4SsM3NMRKszNx5LrtWplTZ1bUCefV4HCt4VSnop1QZZL+9/OUJ+x++1NwRmvbhNtu</w:t>
      </w:r>
    </w:p>
    <w:p>
      <w:pPr>
        <w:pStyle w:val="PreformattedText"/>
        <w:bidi w:val="0"/>
        <w:spacing w:before="0" w:after="0"/>
        <w:jc w:val="left"/>
        <w:rPr/>
      </w:pPr>
      <w:r>
        <w:rPr/>
        <w:t>9Uy9jZtvhkisBe9njp7ZYsRDvLiF4+bksQ6gE/ENXPEY0ldgFH9Zzj2aGqtTVWLN0geX/jLP2N+zfv</w:t>
      </w:r>
    </w:p>
    <w:p>
      <w:pPr>
        <w:pStyle w:val="PreformattedText"/>
        <w:bidi w:val="0"/>
        <w:spacing w:before="0" w:after="0"/>
        <w:jc w:val="left"/>
        <w:rPr/>
      </w:pPr>
      <w:r>
        <w:rPr/>
        <w:t>h7UbXuL1YhuM9aG/uLGJhEgmbvqrT4HGvLFy+7iPi/E2uKrxilLBtPxnoUfYDU6mWPMq3b9Ke5ds7C</w:t>
      </w:r>
    </w:p>
    <w:p>
      <w:pPr>
        <w:pStyle w:val="PreformattedText"/>
        <w:bidi w:val="0"/>
        <w:spacing w:before="0" w:after="0"/>
        <w:jc w:val="left"/>
        <w:rPr/>
      </w:pPr>
      <w:r>
        <w:rPr/>
        <w:t>RN2i3TZoo7Asbb2bg215HgWb+86jgBq6EKe/lRuj8epjXrqqcQFpqRzf7ZuvA1DWZHU2tyt/Occ9q/</w:t>
      </w:r>
    </w:p>
    <w:p>
      <w:pPr>
        <w:pStyle w:val="PreformattedText"/>
        <w:bidi w:val="0"/>
        <w:spacing w:before="0" w:after="0"/>
        <w:jc w:val="left"/>
        <w:rPr/>
      </w:pPr>
      <w:r>
        <w:rPr/>
        <w:t>s63lIre5Xqs8dvY2gXcKVSKdtu3TbABErTwq2UsSqfvB8LoxPxddbjiVx0bW/7s5a3s2sGc4nNe3+n</w:t>
      </w:r>
    </w:p>
    <w:p>
      <w:pPr>
        <w:pStyle w:val="PreformattedText"/>
        <w:bidi w:val="0"/>
        <w:spacing w:before="0" w:after="0"/>
        <w:jc w:val="left"/>
        <w:rPr/>
      </w:pPr>
      <w:r>
        <w:rPr/>
        <w:t>GeU+zO025O1J3S3HXhFGvNFTpyzMJqSzN3dCG0nLwWHLKq4wpbj+LWlRqeNMjmynMiVFDKafhsp1Hw</w:t>
      </w:r>
    </w:p>
    <w:p>
      <w:pPr>
        <w:pStyle w:val="PreformattedText"/>
        <w:bidi w:val="0"/>
        <w:spacing w:before="0" w:after="0"/>
        <w:jc w:val="left"/>
        <w:rPr/>
      </w:pPr>
      <w:r>
        <w:rPr/>
        <w:t>y++1rcNwqbHBBHthaG33hmrMpE0u51q7vZbcJXyQ4pCyUQcV8PJV5aim13VAwUN1THi1OOWJt/p0nA</w:t>
      </w:r>
    </w:p>
    <w:p>
      <w:pPr>
        <w:pStyle w:val="PreformattedText"/>
        <w:bidi w:val="0"/>
        <w:spacing w:before="0" w:after="0"/>
        <w:jc w:val="left"/>
        <w:rPr/>
      </w:pPr>
      <w:r>
        <w:rPr/>
        <w:t>Oyu62hHt23SR1vetxr3TtF3veFyOrFBZlXa0izgzM/INIwLBFZQ3EnXSSApIPV9f0nklGK08uZfdAj</w:t>
      </w:r>
    </w:p>
    <w:p>
      <w:pPr>
        <w:pStyle w:val="PreformattedText"/>
        <w:bidi w:val="0"/>
        <w:spacing w:before="0" w:after="0"/>
        <w:jc w:val="left"/>
        <w:rPr/>
      </w:pPr>
      <w:r>
        <w:rPr/>
        <w:t>/Zt5ts22hWmWWulXcHN+aNSZzHZupYnhSE9XUMsYBHwHBXjzOedmV3UY6CXXJKem/1/WO9oy2/9q9w</w:t>
      </w:r>
    </w:p>
    <w:p>
      <w:pPr>
        <w:pStyle w:val="PreformattedText"/>
        <w:bidi w:val="0"/>
        <w:spacing w:before="0" w:after="0"/>
        <w:jc w:val="left"/>
        <w:rPr/>
      </w:pPr>
      <w:r>
        <w:rPr/>
        <w:t>lNaLZ7cm1bmsVsM4Tvoj3+32ZIUIWWQ00jEwI6tjXQBc42ujSheoq3963V/xifZ4+5X91gnpFDJU2z</w:t>
      </w:r>
    </w:p>
    <w:p>
      <w:pPr>
        <w:pStyle w:val="PreformattedText"/>
        <w:bidi w:val="0"/>
        <w:spacing w:before="0" w:after="0"/>
        <w:jc w:val="left"/>
        <w:rPr/>
      </w:pPr>
      <w:r>
        <w:rPr/>
        <w:t>3y5ZsLJE+4QWasUtsScwO7UN3gifoAy9OmuerSDdPSe3wzqo1nJ06l+KXvtP2mieGDcKNVrG2SzIO9</w:t>
      </w:r>
    </w:p>
    <w:p>
      <w:pPr>
        <w:pStyle w:val="PreformattedText"/>
        <w:bidi w:val="0"/>
        <w:spacing w:before="0" w:after="0"/>
        <w:jc w:val="left"/>
        <w:rPr/>
      </w:pPr>
      <w:r>
        <w:rPr/>
        <w:t>LvDZmhrScYmtuCCsxjWPjJ0LebHlrOnRa81q8QWUMmy/zkm/a+btD2co79Xmlrb32cvRPJXLrGtOas</w:t>
      </w:r>
    </w:p>
    <w:p>
      <w:pPr>
        <w:pStyle w:val="PreformattedText"/>
        <w:bidi w:val="0"/>
        <w:spacing w:before="0" w:after="0"/>
        <w:jc w:val="left"/>
        <w:rPr/>
      </w:pPr>
      <w:r>
        <w:rPr/>
        <w:t>QqT2UTBahKVw7nw8WOdbpRZTjjytOR+KYhahb86m32f/tLjt3tg2fcIKMl95dutz1jBanpSNHLBYRS</w:t>
      </w:r>
    </w:p>
    <w:p>
      <w:pPr>
        <w:pStyle w:val="PreformattedText"/>
        <w:bidi w:val="0"/>
        <w:spacing w:before="0" w:after="0"/>
        <w:jc w:val="left"/>
        <w:rPr/>
      </w:pPr>
      <w:r>
        <w:rPr/>
        <w:t>oMvdkd/UeTixUeHPi4+HVPyQqWGtm+KdtLjlq01Dbrv9loZuvbbYr2909rG51LlG7BWi221t0wk260</w:t>
      </w:r>
    </w:p>
    <w:p>
      <w:pPr>
        <w:pStyle w:val="PreformattedText"/>
        <w:bidi w:val="0"/>
        <w:spacing w:before="0" w:after="0"/>
        <w:jc w:val="left"/>
        <w:rPr/>
      </w:pPr>
      <w:r>
        <w:rPr/>
        <w:t>aJD7gJFBJpWe4MhHDjyddZ1kY8x2WVXi0pqy5ZFifpvr9sk33WpXuQRySzCSMWI5J4W98r3UmCiHiG</w:t>
      </w:r>
    </w:p>
    <w:p>
      <w:pPr>
        <w:pStyle w:val="PreformattedText"/>
        <w:bidi w:val="0"/>
        <w:spacing w:before="0" w:after="0"/>
        <w:jc w:val="left"/>
        <w:rPr/>
      </w:pPr>
      <w:r>
        <w:rPr/>
        <w:t>JBUoYwXbJBj4g9dcfEIVJGInZQr5HJv1YvsZSsWxNPV3SOxDVvPFPCIys9ZRLyPD0jhzKoP1j15Fdc</w:t>
      </w:r>
    </w:p>
    <w:p>
      <w:pPr>
        <w:pStyle w:val="PreformattedText"/>
        <w:bidi w:val="0"/>
        <w:spacing w:before="0" w:after="0"/>
        <w:jc w:val="left"/>
        <w:rPr/>
      </w:pPr>
      <w:r>
        <w:rPr/>
        <w:t>XttPpeAdqgUdTTusSSVo5BMwjVlCMw+FlPwgL+IljnPrrGe6VYkAjIR6OvFKj8JHhaId3bK1x96CO8</w:t>
      </w:r>
    </w:p>
    <w:p>
      <w:pPr>
        <w:pStyle w:val="PreformattedText"/>
        <w:bidi w:val="0"/>
        <w:spacing w:before="0" w:after="0"/>
        <w:jc w:val="left"/>
        <w:rPr/>
      </w:pPr>
      <w:r>
        <w:rPr/>
        <w:t>SJOS+BWR16j11Ug3XymFRQFJPLKBuvvdKaaJwGhYianTdgAIg2BOQfmwyPkOuvYoIDTUjpnzfGWJx2</w:t>
      </w:r>
    </w:p>
    <w:p>
      <w:pPr>
        <w:pStyle w:val="PreformattedText"/>
        <w:bidi w:val="0"/>
        <w:spacing w:before="0" w:after="0"/>
        <w:jc w:val="left"/>
        <w:rPr/>
      </w:pPr>
      <w:r>
        <w:rPr/>
        <w:t>W/LKb2juSWRNVjq5ieRZjLA4XvJGKsqd3nHQtjr5fDrpQAAXE8t7khR3iLm3AUKqxu0c9pXMCL4WiW</w:t>
      </w:r>
    </w:p>
    <w:p>
      <w:pPr>
        <w:pStyle w:val="PreformattedText"/>
        <w:bidi w:val="0"/>
        <w:spacing w:before="0" w:after="0"/>
        <w:jc w:val="left"/>
        <w:rPr/>
      </w:pPr>
      <w:r>
        <w:rPr/>
        <w:t>JeHJ1QAlChbp9fXWqW185jUQndtV92fYL+xU9m1bf/tF752wuwi3/wCAOwm5brRsvEVNXd99uV9jgV</w:t>
      </w:r>
    </w:p>
    <w:p>
      <w:pPr>
        <w:pStyle w:val="PreformattedText"/>
        <w:bidi w:val="0"/>
        <w:spacing w:before="0" w:after="0"/>
        <w:jc w:val="left"/>
        <w:rPr/>
      </w:pPr>
      <w:r>
        <w:rPr/>
        <w:t>GYZQtt1ncCMfs9NfQ+x6ZLMxXRcp8R/iriMOFSiG1qNP1PyngvI4PX1IPn5+eca9wEAgnYT8/kZLxY</w:t>
      </w:r>
    </w:p>
    <w:p>
      <w:pPr>
        <w:pStyle w:val="PreformattedText"/>
        <w:bidi w:val="0"/>
        <w:spacing w:before="0" w:after="0"/>
        <w:jc w:val="left"/>
        <w:rPr/>
      </w:pPr>
      <w:r>
        <w:rPr/>
        <w:t>c/LzwMY+np9ca1VlK3G0RtPF5k+HyGfD16Yx5fPWTuCFtNU2PrFznMYPTLZJwMYIBGsmb3fel5Dy/i</w:t>
      </w:r>
    </w:p>
    <w:p>
      <w:pPr>
        <w:pStyle w:val="PreformattedText"/>
        <w:bidi w:val="0"/>
        <w:spacing w:before="0" w:after="0"/>
        <w:jc w:val="left"/>
        <w:rPr/>
      </w:pPr>
      <w:r>
        <w:rPr/>
        <w:t>/T+ms5pT7xkE58z5N6n5HSbYN5SNkDFjknAA+vrkDGevTSXQEDWOBz0GOufrjH5/PWbMCLDvLwh2bu</w:t>
      </w:r>
    </w:p>
    <w:p>
      <w:pPr>
        <w:pStyle w:val="PreformattedText"/>
        <w:bidi w:val="0"/>
        <w:spacing w:before="0" w:after="0"/>
        <w:jc w:val="left"/>
        <w:rPr/>
      </w:pPr>
      <w:r>
        <w:rPr/>
        <w:t>89R59Prg9PlnWcRdd1BVm6EEHyyD55zjOrKwF7xJqFs8XOT4eQ5Z8s9D18vPV1JL9Wk5ifzjj6+tY8</w:t>
      </w:r>
    </w:p>
    <w:p>
      <w:pPr>
        <w:pStyle w:val="PreformattedText"/>
        <w:bidi w:val="0"/>
        <w:spacing w:before="0" w:after="0"/>
        <w:jc w:val="left"/>
        <w:rPr/>
      </w:pPr>
      <w:r>
        <w:rPr/>
        <w:t>zjoCMdPqfn06DGP8tXlXBJFtpIV8iM+YGR+7I/pjSZQtyeA6nyb1OkSMX/AJg/If8Au0iFcTjOOmkR</w:t>
      </w:r>
    </w:p>
    <w:p>
      <w:pPr>
        <w:pStyle w:val="PreformattedText"/>
        <w:bidi w:val="0"/>
        <w:spacing w:before="0" w:after="0"/>
        <w:jc w:val="left"/>
        <w:rPr/>
      </w:pPr>
      <w:r>
        <w:rPr/>
        <w:t>Izk58umP66RCoAPME5J6jy/356SCQBc7Q/izL8iVDD94+WkyYgnSOQPlvCep6DoR6H0/TW3SusnM9x</w:t>
      </w:r>
    </w:p>
    <w:p>
      <w:pPr>
        <w:pStyle w:val="PreformattedText"/>
        <w:bidi w:val="0"/>
        <w:spacing w:before="0" w:after="0"/>
        <w:jc w:val="left"/>
        <w:rPr/>
      </w:pPr>
      <w:r>
        <w:rPr/>
        <w:t>JBRkEevX93TP8ADTNfOWuny/ZBpSS4AY+JceYwAPi/3/lrGZTROECMWB/F0JwDnzI6HAOk2TpEBmbH</w:t>
      </w:r>
    </w:p>
    <w:p>
      <w:pPr>
        <w:pStyle w:val="PreformattedText"/>
        <w:bidi w:val="0"/>
        <w:spacing w:before="0" w:after="0"/>
        <w:jc w:val="left"/>
        <w:rPr/>
      </w:pPr>
      <w:r>
        <w:rPr/>
        <w:t>iA6tkfkB5H9c9dJaNRFj5ZJJ8j+XkeukTJmwDywDgeXXpn6Z0iAtjJx5aRHFYADrg/r/AD0iNt5n8z</w:t>
      </w:r>
    </w:p>
    <w:p>
      <w:pPr>
        <w:pStyle w:val="PreformattedText"/>
        <w:bidi w:val="0"/>
        <w:spacing w:before="0" w:after="0"/>
        <w:jc w:val="left"/>
        <w:rPr/>
      </w:pPr>
      <w:r>
        <w:rPr/>
        <w:t>/PSIuPo4zjqM/TGRpE3ZKYXrx+L4c+XTzx+mkSF6d4flybH8ceetX2HrELwD5E9MggdAD/ALOspIJG</w:t>
      </w:r>
    </w:p>
    <w:p>
      <w:pPr>
        <w:pStyle w:val="PreformattedText"/>
        <w:bidi w:val="0"/>
        <w:spacing w:before="0" w:after="0"/>
        <w:jc w:val="left"/>
        <w:rPr/>
      </w:pPr>
      <w:r>
        <w:rPr/>
        <w:t>0GdSrZPQZH+vT9NIufMw+LHAY/X8/XSRMYjko9Qf8tIh8BACjpnlnA64yfUDyH56RCxnJz6nw+vz8v</w:t>
      </w:r>
    </w:p>
    <w:p>
      <w:pPr>
        <w:pStyle w:val="PreformattedText"/>
        <w:bidi w:val="0"/>
        <w:spacing w:before="0" w:after="0"/>
        <w:jc w:val="left"/>
        <w:rPr/>
      </w:pPr>
      <w:r>
        <w:rPr/>
        <w:t>lpJBI2lh2xiEXHkcjB8hkDHTPprNf8w/f/ACM1XTl7iWmrKS3wjyHT8m4+Xl/8a0lwSNp9QNexOaZp</w:t>
      </w:r>
    </w:p>
    <w:p>
      <w:pPr>
        <w:pStyle w:val="PreformattedText"/>
        <w:bidi w:val="0"/>
        <w:spacing w:before="0" w:after="0"/>
        <w:jc w:val="left"/>
        <w:rPr/>
      </w:pPr>
      <w:r>
        <w:rPr/>
        <w:t>EzSJmkTNImaRM0iZpEzSJmkTROAT8tIjJJJyfPSIDL5fo38hpEibXkPy/qNIlc3Dyb9P/aNIlC3HzP</w:t>
      </w:r>
    </w:p>
    <w:p>
      <w:pPr>
        <w:pStyle w:val="PreformattedText"/>
        <w:bidi w:val="0"/>
        <w:spacing w:before="0" w:after="0"/>
        <w:jc w:val="left"/>
        <w:rPr/>
      </w:pPr>
      <w:r>
        <w:rPr/>
        <w:t>5/11DbH0iUDc/if/v/AJHVKfeJV5ev6lT/AA1pLJ1CDFemB6eX9c6TaATfF/v5DXPEyMYww8z/APGq</w:t>
      </w:r>
    </w:p>
    <w:p>
      <w:pPr>
        <w:pStyle w:val="PreformattedText"/>
        <w:bidi w:val="0"/>
        <w:spacing w:before="0" w:after="0"/>
        <w:jc w:val="left"/>
        <w:rPr/>
      </w:pPr>
      <w:r>
        <w:rPr/>
        <w:t>Mt9RvNafQvpH1TBycEfLrrKaq2N9L3g7KDyPrjPpj936awbc+s1Vr69xC4lDAk58JwMfX56idCuWyv</w:t>
      </w:r>
    </w:p>
    <w:p>
      <w:pPr>
        <w:pStyle w:val="PreformattedText"/>
        <w:bidi w:val="0"/>
        <w:spacing w:before="0" w:after="0"/>
        <w:jc w:val="left"/>
        <w:rPr/>
      </w:pPr>
      <w:r>
        <w:rPr/>
        <w:t>v9f2hSdCAPL/IHGkmHBiG9PLP9NIhMJ5HJ9M+XT5fP89IkpXAIz646efmnUeX66xfqMQlfL93/ALV1</w:t>
      </w:r>
    </w:p>
    <w:p>
      <w:pPr>
        <w:pStyle w:val="PreformattedText"/>
        <w:bidi w:val="0"/>
        <w:spacing w:before="0" w:after="0"/>
        <w:jc w:val="left"/>
        <w:rPr/>
      </w:pPr>
      <w:r>
        <w:rPr/>
        <w:t>WIUqA4bqen1/ony0iMzDxqoycA9cfTxf00iCy/i/T+mkSNl9f+o/10iJj81/7/8A2aRCZjgcfQqT+Z</w:t>
      </w:r>
    </w:p>
    <w:p>
      <w:pPr>
        <w:pStyle w:val="PreformattedText"/>
        <w:bidi w:val="0"/>
        <w:spacing w:before="0" w:after="0"/>
        <w:jc w:val="left"/>
        <w:rPr/>
      </w:pPr>
      <w:r>
        <w:rPr/>
        <w:t>yQP6fv0iCN+H/pH9dXTc+kRplGCfX/ADOtYgj/ABH9P5DSIrgOOevln+H5aRAJR1J9c4/npEYxwII8</w:t>
      </w:r>
    </w:p>
    <w:p>
      <w:pPr>
        <w:pStyle w:val="PreformattedText"/>
        <w:bidi w:val="0"/>
        <w:spacing w:before="0" w:after="0"/>
        <w:jc w:val="left"/>
        <w:rPr/>
      </w:pPr>
      <w:r>
        <w:rPr/>
        <w:t>8gdfkPy/IaRJCt1459WOkSZhPQqFzjGPl6+fz9NZ1O0Qdxkn5gnHXy651oOlPT+8TSggdfn/AJaRC4</w:t>
      </w:r>
    </w:p>
    <w:p>
      <w:pPr>
        <w:pStyle w:val="PreformattedText"/>
        <w:bidi w:val="0"/>
        <w:spacing w:before="0" w:after="0"/>
        <w:jc w:val="left"/>
        <w:rPr/>
      </w:pPr>
      <w:r>
        <w:rPr/>
        <w:t>VBGfXp/AnSJJRxkDK58z5jI8gPTSI4FA8h/PSJvSIpAQwz9fQj0PzOkSw7b8Sj5gfwDH+mpXces533</w:t>
      </w:r>
    </w:p>
    <w:p>
      <w:pPr>
        <w:pStyle w:val="PreformattedText"/>
        <w:bidi w:val="0"/>
        <w:spacing w:before="0" w:after="0"/>
        <w:jc w:val="left"/>
        <w:rPr/>
      </w:pPr>
      <w:r>
        <w:rPr/>
        <w:t>Pr/WX2h+H/t/+y12JsfWcNb/ADE9P6S3Vvh/f/Ma6l2HpOWTEPxf7+R1MSQT4R+v8zpEJByAfnpE3p</w:t>
      </w:r>
    </w:p>
    <w:p>
      <w:pPr>
        <w:pStyle w:val="PreformattedText"/>
        <w:bidi w:val="0"/>
        <w:spacing w:before="0" w:after="0"/>
        <w:jc w:val="left"/>
        <w:rPr/>
      </w:pPr>
      <w:r>
        <w:rPr/>
        <w:t>EzSJmkTNImaREvjiwIVgRggjIIPQgg+YIOkT4R/b9/scOz3t93rc/az9nrfNq9mHtOvvY3DfNhvVWP</w:t>
      </w:r>
    </w:p>
    <w:p>
      <w:pPr>
        <w:pStyle w:val="PreformattedText"/>
        <w:bidi w:val="0"/>
        <w:spacing w:before="0" w:after="0"/>
        <w:jc w:val="left"/>
        <w:rPr/>
      </w:pPr>
      <w:r>
        <w:rPr/>
        <w:t>Y3tbfbxtYdIMNsu4yOW5yxgxuW5SIW8WvC9pewuF9oZ1Fb8nrt7y95+if4W//IPtD2Cq8LxSnjuCXl</w:t>
      </w:r>
    </w:p>
    <w:p>
      <w:pPr>
        <w:pStyle w:val="PreformattedText"/>
        <w:bidi w:val="0"/>
        <w:spacing w:before="0" w:after="0"/>
        <w:jc w:val="left"/>
        <w:rPr/>
      </w:pPr>
      <w:r>
        <w:rPr/>
        <w:t>XI86D7P2flPzte1L+z5/tCfZNJuMm7/Z97Vb5So94Zd17FGv2s22SKLPK1HJtbs6xcVDAsgYDoy6+Q</w:t>
      </w:r>
    </w:p>
    <w:p>
      <w:pPr>
        <w:pStyle w:val="PreformattedText"/>
        <w:bidi w:val="0"/>
        <w:spacing w:before="0" w:after="0"/>
        <w:jc w:val="left"/>
        <w:rPr/>
      </w:pPr>
      <w:r>
        <w:rPr/>
        <w:t>4j/CvtFX5LVkX3tJ+tcH/wDkn/D3EUlY8V+Su3uOrD/qfOLtXB7Stvs2aG97bY7LW4GnFpN7jeC9XE</w:t>
      </w:r>
    </w:p>
    <w:p>
      <w:pPr>
        <w:pStyle w:val="PreformattedText"/>
        <w:bidi w:val="0"/>
        <w:spacing w:before="0" w:after="0"/>
        <w:jc w:val="left"/>
        <w:rPr/>
      </w:pPr>
      <w:r>
        <w:rPr/>
        <w:t>TMLKvWcCVVEokGCM5XXnv7Jai3h1xi07Kn+L+AdPF4XiPGPazYzyxvW9317Q19pryzSTWL0NO3chjd</w:t>
      </w:r>
    </w:p>
    <w:p>
      <w:pPr>
        <w:pStyle w:val="PreformattedText"/>
        <w:bidi w:val="0"/>
        <w:spacing w:before="0" w:after="0"/>
        <w:jc w:val="left"/>
        <w:rPr/>
      </w:pPr>
      <w:r>
        <w:rPr/>
        <w:t>O5gn48yoQfczZIPE4wvxa9DhuESkt1b6+U+O9se2G4/XEWv9ZQLs/vu11otwG224bNpKrK/u8QgqVX</w:t>
      </w:r>
    </w:p>
    <w:p>
      <w:pPr>
        <w:pStyle w:val="PreformattedText"/>
        <w:bidi w:val="0"/>
        <w:spacing w:before="0" w:after="0"/>
        <w:jc w:val="left"/>
        <w:rPr/>
      </w:pPr>
      <w:r>
        <w:rPr/>
        <w:t>SYyS3txuqBJeZyuMRlsRs3Lw66mViP9M+YFUM7Y9KnmkF29h3ff+ydme7faTuYxLFFSEoO7WSOFTbY</w:t>
      </w:r>
    </w:p>
    <w:p>
      <w:pPr>
        <w:pStyle w:val="PreformattedText"/>
        <w:bidi w:val="0"/>
        <w:spacing w:before="0" w:after="0"/>
        <w:jc w:val="left"/>
        <w:rPr/>
      </w:pPr>
      <w:r>
        <w:rPr/>
        <w:t>ZnGZ1EbszNkoiq2ubIK2GPLOpgTSvfb6/wDc5ZuG5GE7Xtu22qK3NseKbcrW2olwQpJD3MtWzuIUma</w:t>
      </w:r>
    </w:p>
    <w:p>
      <w:pPr>
        <w:pStyle w:val="PreformattedText"/>
        <w:bidi w:val="0"/>
        <w:spacing w:before="0" w:after="0"/>
        <w:jc w:val="left"/>
        <w:rPr/>
      </w:pPr>
      <w:r>
        <w:rPr/>
        <w:t>/EZsgEkoI2xpYEWHRaQLqLhv8AkstvZnaEv2t/stLKKNr3TaaCnlI3u26PHFu+5NGwKsY0hXmfNfeF</w:t>
      </w:r>
    </w:p>
    <w:p>
      <w:pPr>
        <w:pStyle w:val="PreformattedText"/>
        <w:bidi w:val="0"/>
        <w:spacing w:before="0" w:after="0"/>
        <w:jc w:val="left"/>
        <w:rPr/>
      </w:pPr>
      <w:r>
        <w:rPr/>
        <w:t>/E2tRVxCgKf/AFLU0BN/i+jPUfsk9zC9qRVvNOlWTbtt2SrZQyTWNn2SRGLtO4xEr2Ymx1zhotYcUT</w:t>
      </w:r>
    </w:p>
    <w:p>
      <w:pPr>
        <w:pStyle w:val="PreformattedText"/>
        <w:bidi w:val="0"/>
        <w:spacing w:before="0" w:after="0"/>
        <w:jc w:val="left"/>
        <w:rPr/>
      </w:pPr>
      <w:r>
        <w:rPr/>
        <w:t>lTJ36jPW4OxpVAeYLoJ669qO7Lfhq7lWtBK/azb9v3/Ztwj4GKrvGyUoqO6bIxZsC8HghJA8uWfNtX</w:t>
      </w:r>
    </w:p>
    <w:p>
      <w:pPr>
        <w:pStyle w:val="PreformattedText"/>
        <w:bidi w:val="0"/>
        <w:spacing w:before="0" w:after="0"/>
        <w:jc w:val="left"/>
        <w:rPr/>
      </w:pPr>
      <w:r>
        <w:rPr/>
        <w:t>qixWomgaVouUyoN1Kf3lkP2U33cdw39N0t2azmfshSv34Wce8S3tjDLargOcyHuO5Yqev3mfxayc3A</w:t>
      </w:r>
    </w:p>
    <w:p>
      <w:pPr>
        <w:pStyle w:val="PreformattedText"/>
        <w:bidi w:val="0"/>
        <w:spacing w:before="0" w:after="0"/>
        <w:jc w:val="left"/>
        <w:rPr/>
      </w:pPr>
      <w:r>
        <w:rPr/>
        <w:t>ZtlFp2UHwdVx0b/VLZs/aNI+0/Z68FijeG9DZ3ElyBLBvKKogjZj4ETvOmPlyXXlUntU5fOexWQFGV</w:t>
      </w:r>
    </w:p>
    <w:p>
      <w:pPr>
        <w:pStyle w:val="PreformattedText"/>
        <w:bidi w:val="0"/>
        <w:spacing w:before="0" w:after="0"/>
        <w:jc w:val="left"/>
        <w:rPr/>
      </w:pPr>
      <w:r>
        <w:rPr/>
        <w:t>9iJ0rZ96sLv269lbE9VF2yQ0Ju9XlJE95uG32Kjf/eELxuv4WC8tbtQRapZ10aZ0qhq0bJe86B2j3C</w:t>
      </w:r>
    </w:p>
    <w:p>
      <w:pPr>
        <w:pStyle w:val="PreformattedText"/>
        <w:bidi w:val="0"/>
        <w:spacing w:before="0" w:after="0"/>
        <w:jc w:val="left"/>
        <w:rPr/>
      </w:pPr>
      <w:r>
        <w:rPr/>
        <w:t>ePZtntyvVYXlClYnTEzz7fO8kCuDkutlYwwPkfD8WprcMmCsu050aopqKzYsx6Zxvet1NG0lym9jcI</w:t>
      </w:r>
    </w:p>
    <w:p>
      <w:pPr>
        <w:pStyle w:val="PreformattedText"/>
        <w:bidi w:val="0"/>
        <w:spacing w:before="0" w:after="0"/>
        <w:jc w:val="left"/>
        <w:rPr/>
      </w:pPr>
      <w:r>
        <w:rPr/>
        <w:t>bMkNaelIrJLLwqWWzCvqI5Qrrj8MbMuudACMT+2YsLPkPd3+vtfwwRtxaEwU66qJOITiZWKSQzhv+X</w:t>
      </w:r>
    </w:p>
    <w:p>
      <w:pPr>
        <w:pStyle w:val="PreformattedText"/>
        <w:bidi w:val="0"/>
        <w:spacing w:before="0" w:after="0"/>
        <w:jc w:val="left"/>
        <w:rPr/>
      </w:pPr>
      <w:r>
        <w:rPr/>
        <w:t>KDmSNjIyt8m4/s6wueZm2/tOxTcDzglrbLVburHxIWFa/y4yGJy47iVGPi8Cniw8sKj6zdhcHtPRVT</w:t>
      </w:r>
    </w:p>
    <w:p>
      <w:pPr>
        <w:pStyle w:val="PreformattedText"/>
        <w:bidi w:val="0"/>
        <w:spacing w:before="0" w:after="0"/>
        <w:jc w:val="left"/>
        <w:rPr/>
      </w:pPr>
      <w:r>
        <w:rPr/>
        <w:t>YAamdN7IVha3Ks28WLW8VKweGGq0cUMcc/gZI7cUYxbHERsryZwrhvXXNWe/SuJnocNT5lJ5p6d7Pr</w:t>
      </w:r>
    </w:p>
    <w:p>
      <w:pPr>
        <w:pStyle w:val="PreformattedText"/>
        <w:bidi w:val="0"/>
        <w:spacing w:before="0" w:after="0"/>
        <w:jc w:val="left"/>
        <w:rPr/>
      </w:pPr>
      <w:r>
        <w:rPr/>
        <w:t>XAuVGYiQSR2HLsskUMUqARqiKSH4srBR9M64CpbK09Cedvb52OG51II5Wo1zNFKrq6rAtGZ2KtuUkx</w:t>
      </w:r>
    </w:p>
    <w:p>
      <w:pPr>
        <w:pStyle w:val="PreformattedText"/>
        <w:bidi w:val="0"/>
        <w:spacing w:before="0" w:after="0"/>
        <w:jc w:val="left"/>
        <w:rPr/>
      </w:pPr>
      <w:r>
        <w:rPr/>
        <w:t>wADAseATgnwtrsoAqwPbv88fOef7SRGSmpUXU5LPl7DY3HsP2k7W246kW5b1sm5pc2SjA5epUk3T/h</w:t>
      </w:r>
    </w:p>
    <w:p>
      <w:pPr>
        <w:pStyle w:val="PreformattedText"/>
        <w:bidi w:val="0"/>
        <w:spacing w:before="0" w:after="0"/>
        <w:jc w:val="left"/>
        <w:rPr/>
      </w:pPr>
      <w:r>
        <w:rPr/>
        <w:t>71iYPlbu3y1JHIhHId43jGvq+BZiKLrbK1sf5z4D2igZqyPym/7fSeSfZN2YE3abtS8KV3t1bV7eYE</w:t>
      </w:r>
    </w:p>
    <w:p>
      <w:pPr>
        <w:pStyle w:val="PreformattedText"/>
        <w:bidi w:val="0"/>
        <w:spacing w:before="0" w:after="0"/>
        <w:jc w:val="left"/>
        <w:rPr/>
      </w:pPr>
      <w:r>
        <w:rPr/>
        <w:t>vo8LW42nevZRmkAJUCZiFPrx10cRUJNy0x9nUEBYe9fL7vr/AIz19tf2ar2/bfatTUNuO2UbKzXJBK</w:t>
      </w:r>
    </w:p>
    <w:p>
      <w:pPr>
        <w:pStyle w:val="PreformattedText"/>
        <w:bidi w:val="0"/>
        <w:spacing w:before="0" w:after="0"/>
        <w:jc w:val="left"/>
        <w:rPr/>
      </w:pPr>
      <w:r>
        <w:rPr/>
        <w:t>q265lkj5R1I1P38JV+YXrxEeRrnHEC1shPpKVEYrZcj0808ve2r7G1e7Rt7jt1KwkE0s0aWpIDCZsD</w:t>
      </w:r>
    </w:p>
    <w:p>
      <w:pPr>
        <w:pStyle w:val="PreformattedText"/>
        <w:bidi w:val="0"/>
        <w:spacing w:before="0" w:after="0"/>
        <w:jc w:val="left"/>
        <w:rPr/>
      </w:pPr>
      <w:r>
        <w:rPr/>
        <w:t>4ghXrxfgQ3qDr1KHHeH4ZTl17dMcR7Bo8dRqUKtPLxMtdchPkv2t9m/aTsH2mn2DeqxRlYmnaTkYL9</w:t>
      </w:r>
    </w:p>
    <w:p>
      <w:pPr>
        <w:pStyle w:val="PreformattedText"/>
        <w:bidi w:val="0"/>
        <w:spacing w:before="0" w:after="0"/>
        <w:jc w:val="left"/>
        <w:rPr/>
      </w:pPr>
      <w:r>
        <w:rPr/>
        <w:t>fl4Jonx1kAOGHmCV+evpKfE06yeIrdvr+U/KeP9l8V7N4tuGrLcX5G6cl/Sk1sO79p+zlivJV3vctr</w:t>
      </w:r>
    </w:p>
    <w:p>
      <w:pPr>
        <w:pStyle w:val="PreformattedText"/>
        <w:bidi w:val="0"/>
        <w:spacing w:before="0" w:after="0"/>
        <w:jc w:val="left"/>
        <w:rPr/>
      </w:pPr>
      <w:r>
        <w:rPr/>
        <w:t>ro2S1WxPEkTjrzKxnLjooIPmW1y1qXC1wy+GM28t/SdXAcbxXCVFP5Uyrbz5Vnrv2Ze0/wBpl/brG7</w:t>
      </w:r>
    </w:p>
    <w:p>
      <w:pPr>
        <w:pStyle w:val="PreformattedText"/>
        <w:bidi w:val="0"/>
        <w:spacing w:before="0" w:after="0"/>
        <w:jc w:val="left"/>
        <w:rPr/>
      </w:pPr>
      <w:r>
        <w:rPr/>
        <w:t>vvrW1MhWFbMCOGSE9zG3iXPJu75HXy3G8NQo8R4K+6On7Rn3Hs72hxXE0F4is4q+I2jMqz072I9s3t</w:t>
      </w:r>
    </w:p>
    <w:p>
      <w:pPr>
        <w:pStyle w:val="PreformattedText"/>
        <w:bidi w:val="0"/>
        <w:spacing w:before="0" w:after="0"/>
        <w:jc w:val="left"/>
        <w:rPr/>
      </w:pPr>
      <w:r>
        <w:rPr/>
        <w:t>M37daeyRlbrRP/eTOkkidw8CBSzcRgqePl6HXLxnD0KFFagvl8M91PaCLbxKKqLTpze0Ttt2aIl3Kp</w:t>
      </w:r>
    </w:p>
    <w:p>
      <w:pPr>
        <w:pStyle w:val="PreformattedText"/>
        <w:bidi w:val="0"/>
        <w:spacing w:before="0" w:after="0"/>
        <w:jc w:val="left"/>
        <w:rPr/>
      </w:pPr>
      <w:r>
        <w:rPr/>
        <w:t>XNZ70O4GKUA1kvRyCaOxGfNXLjOfLl189eeiLX6GOU7qHtDhqrFTTVgp/ZC4vbdudmZbduhX5y0rW3</w:t>
      </w:r>
    </w:p>
    <w:p>
      <w:pPr>
        <w:pStyle w:val="PreformattedText"/>
        <w:bidi w:val="0"/>
        <w:spacing w:before="0" w:after="0"/>
        <w:jc w:val="left"/>
        <w:rPr/>
      </w:pPr>
      <w:r>
        <w:rPr/>
        <w:t>PYLOyGlekLTRRqPBJynZG5eet1olA1m18vtTpNbhWYkUxna2X4yUb2xe9PYeapJ73chpRvJHJmLFMg</w:t>
      </w:r>
    </w:p>
    <w:p>
      <w:pPr>
        <w:pStyle w:val="PreformattedText"/>
        <w:bidi w:val="0"/>
        <w:spacing w:before="0" w:after="0"/>
        <w:jc w:val="left"/>
        <w:rPr/>
      </w:pPr>
      <w:r>
        <w:rPr/>
        <w:t>wLLAh4yPlFIbBbXRgwNsRYiYOtFmvieYazcPbzZ5Es+9bQluzuDyzSy20WWZrMgVYib8w5BI1VuC5w</w:t>
      </w:r>
    </w:p>
    <w:p>
      <w:pPr>
        <w:pStyle w:val="PreformattedText"/>
        <w:bidi w:val="0"/>
        <w:spacing w:before="0" w:after="0"/>
        <w:jc w:val="left"/>
        <w:rPr/>
      </w:pPr>
      <w:r>
        <w:rPr/>
        <w:t>A7L+LVrVNQ1pj4FAPmbksJ1Psh28TaJYIYYWlprEyw1JAe5g5iJnVQBhpOSZDL04t5+WszdiwK/X95</w:t>
      </w:r>
    </w:p>
    <w:p>
      <w:pPr>
        <w:pStyle w:val="PreformattedText"/>
        <w:bidi w:val="0"/>
        <w:spacing w:before="0" w:after="0"/>
        <w:jc w:val="left"/>
        <w:rPr/>
      </w:pPr>
      <w:r>
        <w:rPr/>
        <w:t>20koIVCMaSL2nVty3HsL7QE2w7ttsdKTbbcG405agEMs1iJTFLXllx95A4DFlJ8RjX9nVAa9LLHpmt</w:t>
      </w:r>
    </w:p>
    <w:p>
      <w:pPr>
        <w:pStyle w:val="PreformattedText"/>
        <w:bidi w:val="0"/>
        <w:spacing w:before="0" w:after="0"/>
        <w:jc w:val="left"/>
        <w:rPr/>
      </w:pPr>
      <w:r>
        <w:rPr/>
        <w:t>ShQrYmwDLO/ezP2c+y+e1dnFZGG6zpKrW1lt9y7QRRuFkmB92iKxrxAwFYsy+esqlTxSquxIX+clOE</w:t>
      </w:r>
    </w:p>
    <w:p>
      <w:pPr>
        <w:pStyle w:val="PreformattedText"/>
        <w:bidi w:val="0"/>
        <w:spacing w:before="0" w:after="0"/>
        <w:jc w:val="left"/>
        <w:rPr/>
      </w:pPr>
      <w:r>
        <w:rPr/>
        <w:t>FA5JTDO3vafhO+D2W9jqVERbGqrZS2kCpFIZZYpVPeKZpZD94XV8kE/i+WoZFUadV/u9JslM9DJ+aM</w:t>
      </w:r>
    </w:p>
    <w:p>
      <w:pPr>
        <w:pStyle w:val="PreformattedText"/>
        <w:bidi w:val="0"/>
        <w:spacing w:before="0" w:after="0"/>
        <w:jc w:val="left"/>
        <w:rPr/>
      </w:pPr>
      <w:r>
        <w:rPr/>
        <w:t>pVz2Yr/442uavL7tLtm3pcsQSmuscqNdeKVXmlILM9YEnr+Lw6z1pYslrzbwKbhlC9I0aF9v/Zhs/a</w:t>
      </w:r>
    </w:p>
    <w:p>
      <w:pPr>
        <w:pStyle w:val="PreformattedText"/>
        <w:bidi w:val="0"/>
        <w:spacing w:before="0" w:after="0"/>
        <w:jc w:val="left"/>
        <w:rPr/>
      </w:pPr>
      <w:r>
        <w:rPr/>
        <w:t>Q3L9aSOe3PAKEyTKYkYwRhakcESgBoQwRmY9VPw+LU1K5Iud5zNwi3UnlNsr/yxngPtx9mIWm7/cJI</w:t>
      </w:r>
    </w:p>
    <w:p>
      <w:pPr>
        <w:pStyle w:val="PreformattedText"/>
        <w:bidi w:val="0"/>
        <w:spacing w:before="0" w:after="0"/>
        <w:jc w:val="left"/>
        <w:rPr/>
      </w:pPr>
      <w:r>
        <w:rPr/>
        <w:t>tmtJKlma1t8Xdwy3a5zDGzuBJZLSd2zBso3HROJrIMcck/inlVfZ1J+r/MY/7u886e1fbt1szx9mtp</w:t>
      </w:r>
    </w:p>
    <w:p>
      <w:pPr>
        <w:pStyle w:val="PreformattedText"/>
        <w:bidi w:val="0"/>
        <w:spacing w:before="0" w:after="0"/>
        <w:jc w:val="left"/>
        <w:rPr/>
      </w:pPr>
      <w:r>
        <w:rPr/>
        <w:t>S5/wDbGWtVsb5JG1atETE9F560lgBpZuEzBVjyqluuuyhWAxaowLrPJ9pcA7FqVHapjzTzt2b7AUNq</w:t>
      </w:r>
    </w:p>
    <w:p>
      <w:pPr>
        <w:pStyle w:val="PreformattedText"/>
        <w:bidi w:val="0"/>
        <w:spacing w:before="0" w:after="0"/>
        <w:jc w:val="left"/>
        <w:rPr/>
      </w:pPr>
      <w:r>
        <w:rPr/>
        <w:t>3a5ucca19v2PcZpNtr2HBt2LLp/d9itKGbPvLWnWQfNZP8OvTesSVYtjpl8p8/Q4HFaiHmGVge8E7V</w:t>
      </w:r>
    </w:p>
    <w:p>
      <w:pPr>
        <w:pStyle w:val="PreformattedText"/>
        <w:bidi w:val="0"/>
        <w:spacing w:before="0" w:after="0"/>
        <w:jc w:val="left"/>
        <w:rPr/>
      </w:pPr>
      <w:r>
        <w:rPr/>
        <w:t>ULm2QdwlGR723GzuM0ryxScpTNBYlSbvWyCie7ggdGjjb9nVaTK7KVYc0pxfCmkrAqbrOcXo9w2qvu</w:t>
      </w:r>
    </w:p>
    <w:p>
      <w:pPr>
        <w:pStyle w:val="PreformattedText"/>
        <w:bidi w:val="0"/>
        <w:spacing w:before="0" w:after="0"/>
        <w:jc w:val="left"/>
        <w:rPr/>
      </w:pPr>
      <w:r>
        <w:rPr/>
        <w:t>267hbjs3d5avJTkrrmKP+81SR46aDo8JiK4z0XjjXSxIxHQVM8zAYu55r2E6Nt/GbaJo6UM9We9Sr0</w:t>
      </w:r>
    </w:p>
    <w:p>
      <w:pPr>
        <w:pStyle w:val="PreformattedText"/>
        <w:bidi w:val="0"/>
        <w:spacing w:before="0" w:after="0"/>
        <w:jc w:val="left"/>
        <w:rPr/>
      </w:pPr>
      <w:r>
        <w:rPr/>
        <w:t>DURlUGtUXumsssRy6yFCePmHYrqL6XNvr0tNRTZhkjaSl2t3sbdzlqvB3VMJDZgsRgCR3QLxmRxmAs</w:t>
      </w:r>
    </w:p>
    <w:p>
      <w:pPr>
        <w:pStyle w:val="PreformattedText"/>
        <w:bidi w:val="0"/>
        <w:spacing w:before="0" w:after="0"/>
        <w:jc w:val="left"/>
        <w:rPr/>
      </w:pPr>
      <w:r>
        <w:rPr/>
        <w:t>vhHQLyHj1K4k6zFlY5Ar0yoXt6jqzQ9o6MoqQWJlBSNg0Na2Tynd40OGpSOWV4yPxfDrqTJuXHn/AN</w:t>
      </w:r>
    </w:p>
    <w:p>
      <w:pPr>
        <w:pStyle w:val="PreformattedText"/>
        <w:bidi w:val="0"/>
        <w:spacing w:before="0" w:after="0"/>
        <w:jc w:val="left"/>
        <w:rPr/>
      </w:pPr>
      <w:r>
        <w:rPr/>
        <w:t>U43JD5dK/6ZTN+3e1tm47duW22y0G5O1q5tsi8q8UxcE93E3nER14+YGtwA6MCvMt/1pmKpRlw986y</w:t>
      </w:r>
    </w:p>
    <w:p>
      <w:pPr>
        <w:pStyle w:val="PreformattedText"/>
        <w:bidi w:val="0"/>
        <w:spacing w:before="0" w:after="0"/>
        <w:jc w:val="left"/>
        <w:rPr/>
      </w:pPr>
      <w:r>
        <w:rPr/>
        <w:t>DO/zVdwNiHvoxegLZqhi0ULuGmSofOPvI1ZTjrxYjXFVpFgR3WT4mDc/MrGemfZn213S/trV7Km9WS</w:t>
      </w:r>
    </w:p>
    <w:p>
      <w:pPr>
        <w:pStyle w:val="PreformattedText"/>
        <w:bidi w:val="0"/>
        <w:spacing w:before="0" w:after="0"/>
        <w:jc w:val="left"/>
        <w:rPr/>
      </w:pPr>
      <w:r>
        <w:rPr/>
        <w:t>GRK1zummux1kUmOm0SKe/C4ZnbqTjr5a8niqTI3VrPovZ9YVVxPSs9E+y7svvVmWGTaZHNLc7zLeMT</w:t>
      </w:r>
    </w:p>
    <w:p>
      <w:pPr>
        <w:pStyle w:val="PreformattedText"/>
        <w:bidi w:val="0"/>
        <w:spacing w:before="0" w:after="0"/>
        <w:jc w:val="left"/>
        <w:rPr/>
      </w:pPr>
      <w:r>
        <w:rPr/>
        <w:t>4AbAlkjLg5QMrL0XqpUrryOLZW22X3p9P7NRlqKw2v7vVPYp7LGCkla5XimKqrGLlzCxoFPES+Zk6E</w:t>
      </w:r>
    </w:p>
    <w:p>
      <w:pPr>
        <w:pStyle w:val="PreformattedText"/>
        <w:bidi w:val="0"/>
        <w:spacing w:before="0" w:after="0"/>
        <w:jc w:val="left"/>
        <w:rPr/>
      </w:pPr>
      <w:r>
        <w:rPr/>
        <w:t>5+f+LlrjFRTPpwdWHlOedoZa0E7VaaPJJOkyzJFMrGuMgxhwpzNnz6ZwG1dLNjec3E3K2tpOX2rE07</w:t>
      </w:r>
    </w:p>
    <w:p>
      <w:pPr>
        <w:pStyle w:val="PreformattedText"/>
        <w:bidi w:val="0"/>
        <w:spacing w:before="0" w:after="0"/>
        <w:jc w:val="left"/>
        <w:rPr/>
      </w:pPr>
      <w:r>
        <w:rPr/>
        <w:t>3Elbm8cAV1LBVEcfhKcfLlxXKjzxr2qWOCqo0tPk+I5nbLdZBxLX3PeTAsgdIw8rSyHkUgiHNQgGQA</w:t>
      </w:r>
    </w:p>
    <w:p>
      <w:pPr>
        <w:pStyle w:val="PreformattedText"/>
        <w:bidi w:val="0"/>
        <w:spacing w:before="0" w:after="0"/>
        <w:jc w:val="left"/>
        <w:rPr/>
      </w:pPr>
      <w:r>
        <w:rPr/>
        <w:t>WXoB69Nb23BW5M5AQTiN5NSWasTXLwjcNUT+7aokUBZLM8bBrQj9Y1TkB6a6aAyZdrKJy1nKJmNT9C</w:t>
      </w:r>
    </w:p>
    <w:p>
      <w:pPr>
        <w:pStyle w:val="PreformattedText"/>
        <w:bidi w:val="0"/>
        <w:spacing w:before="0" w:after="0"/>
        <w:jc w:val="left"/>
        <w:rPr/>
      </w:pPr>
      <w:r>
        <w:rPr/>
        <w:t>fo2/sQPZtPt3s09q3tduIAe1vaaj2M2XKgv/AHd2Nrkbm5fHLJ3e5Ih64PuvLX1fs2mVpu7e8f5T8x</w:t>
      </w:r>
    </w:p>
    <w:p>
      <w:pPr>
        <w:pStyle w:val="PreformattedText"/>
        <w:bidi w:val="0"/>
        <w:spacing w:before="0" w:after="0"/>
        <w:jc w:val="left"/>
        <w:rPr/>
      </w:pPr>
      <w:r>
        <w:rPr/>
        <w:t>/xLWz4ijRUaUly/bPuPMDwPU+Y+X+WuufMSJZjjj0wP39Tkn9+pBKiwM2xVubzmIeJwwPUj+esmZgf</w:t>
      </w:r>
    </w:p>
    <w:p>
      <w:pPr>
        <w:pStyle w:val="PreformattedText"/>
        <w:bidi w:val="0"/>
        <w:spacing w:before="0" w:after="0"/>
        <w:jc w:val="left"/>
        <w:rPr/>
      </w:pPr>
      <w:r>
        <w:rPr/>
        <w:t>KSAALCZO2BxHUAZB9evn/XVNWPzMsBcgecjJFDkg5x0PTz8v5ddCLG03RBc7xGFXr48AlfQdSCD19P</w:t>
      </w:r>
    </w:p>
    <w:p>
      <w:pPr>
        <w:pStyle w:val="PreformattedText"/>
        <w:bidi w:val="0"/>
        <w:spacing w:before="0" w:after="0"/>
        <w:jc w:val="left"/>
        <w:rPr/>
      </w:pPr>
      <w:r>
        <w:rPr/>
        <w:t>LUTcCwA8pHS8QxA6n1Jz5/kMdNUZiDYSYqOLJy2Rg+hHmMfnrKISUQrxJb16jH1/z0iOQxKMefX549</w:t>
      </w:r>
    </w:p>
    <w:p>
      <w:pPr>
        <w:pStyle w:val="PreformattedText"/>
        <w:bidi w:val="0"/>
        <w:spacing w:before="0" w:after="0"/>
        <w:jc w:val="left"/>
        <w:rPr/>
      </w:pPr>
      <w:r>
        <w:rPr/>
        <w:t>M49NIkvAoLKvkCB5dPlq9PrX1mToFyfvDO6AKjqc8vM/s/8ASmtZSHQKFRh6/wC//wAH+GkpgPMwgo</w:t>
      </w:r>
    </w:p>
    <w:p>
      <w:pPr>
        <w:pStyle w:val="PreformattedText"/>
        <w:bidi w:val="0"/>
        <w:spacing w:before="0" w:after="0"/>
        <w:jc w:val="left"/>
        <w:rPr/>
      </w:pPr>
      <w:r>
        <w:rPr/>
        <w:t>GGD08/Ly6/ppM2FiRI0rmToMnoP06E6QouQIUAVHFvXyx8jj/8LSXZAATG8eLH1x/HSZwmuPGR8if4</w:t>
      </w:r>
    </w:p>
    <w:p>
      <w:pPr>
        <w:pStyle w:val="PreformattedText"/>
        <w:bidi w:val="0"/>
        <w:spacing w:before="0" w:after="0"/>
        <w:jc w:val="left"/>
        <w:rPr/>
      </w:pPr>
      <w:r>
        <w:rPr/>
        <w:t>Y/y0kEXBHnJA9Rn5ED9/I6TJgAbCKhUK2RnOR6/M6m5sB2E0wXykgrkdevyzy/p+X8tRMmFjaDSAFs</w:t>
      </w:r>
    </w:p>
    <w:p>
      <w:pPr>
        <w:pStyle w:val="PreformattedText"/>
        <w:bidi w:val="0"/>
        <w:spacing w:before="0" w:after="0"/>
        <w:jc w:val="left"/>
        <w:rPr/>
      </w:pPr>
      <w:r>
        <w:rPr/>
        <w:t>gepOfzJ/10kqATYxDHIOQM48+o64xnz6aTUCwA8oKwBUg/I/y0kxKIFAIJ+fXHqPy0iIm8j+Q/npEj</w:t>
      </w:r>
    </w:p>
    <w:p>
      <w:pPr>
        <w:pStyle w:val="PreformattedText"/>
        <w:bidi w:val="0"/>
        <w:spacing w:before="0" w:after="0"/>
        <w:jc w:val="left"/>
        <w:rPr/>
      </w:pPr>
      <w:r>
        <w:rPr/>
        <w:t>tImwMkD56REsT6DJJ/npEUgcqcgDA5ZGRjj6DrjGkTc6gopyTnl8vmB6DSJGhBz8z5t8vr9NTkbY9o</w:t>
      </w:r>
    </w:p>
    <w:p>
      <w:pPr>
        <w:pStyle w:val="PreformattedText"/>
        <w:bidi w:val="0"/>
        <w:spacing w:before="0" w:after="0"/>
        <w:jc w:val="left"/>
        <w:rPr/>
      </w:pPr>
      <w:r>
        <w:rPr/>
        <w:t>hUaDjjJ6H6Z8h5nGoiDlPHkdTjPX8/oNIhkWcLnHn6fn9dIi+HiJAyQfn+n9NIhcKkEPgIOnIg4yAf</w:t>
      </w:r>
    </w:p>
    <w:p>
      <w:pPr>
        <w:pStyle w:val="PreformattedText"/>
        <w:bidi w:val="0"/>
        <w:spacing w:before="0" w:after="0"/>
        <w:jc w:val="left"/>
        <w:rPr/>
      </w:pPr>
      <w:r>
        <w:rPr/>
        <w:t>UnOkQtQSwJ6DPhI9Qeh/P/XSJP7b0Cj/ABHP6Y1Retf0j/SaDqT0/vLPUHUH8x9erAnV5pPqHr2Jzz</w:t>
      </w:r>
    </w:p>
    <w:p>
      <w:pPr>
        <w:pStyle w:val="PreformattedText"/>
        <w:bidi w:val="0"/>
        <w:spacing w:before="0" w:after="0"/>
        <w:jc w:val="left"/>
        <w:rPr/>
      </w:pPr>
      <w:r>
        <w:rPr/>
        <w:t>NImaRM0iZpEzSJmkTNImaRM0iJf4T+n8xpEYJwCflpEDl8v0b+Q0iRNryH5f1GkSt32BDefXH/ALf9</w:t>
      </w:r>
    </w:p>
    <w:p>
      <w:pPr>
        <w:pStyle w:val="PreformattedText"/>
        <w:bidi w:val="0"/>
        <w:spacing w:before="0" w:after="0"/>
        <w:jc w:val="left"/>
        <w:rPr/>
      </w:pPr>
      <w:r>
        <w:rPr/>
        <w:t>DpEo24jCEf4G/pqr9Jic43PyYep5gfvOsYlXk8IHl0UD6eeNbrsPSWTqEBnYHLD9k58v0x+n89TNoK</w:t>
      </w:r>
    </w:p>
    <w:p>
      <w:pPr>
        <w:pStyle w:val="PreformattedText"/>
        <w:bidi w:val="0"/>
        <w:spacing w:before="0" w:after="0"/>
        <w:jc w:val="left"/>
        <w:rPr/>
      </w:pPr>
      <w:r>
        <w:rPr/>
        <w:t>QQcHz1zxHY+oAHmP8A50mtPoX0hS5boARgevTp+p1zy8ZkHiYevl/DWDbn1m67D0i0HIqB6Zzn6j/5</w:t>
      </w:r>
    </w:p>
    <w:p>
      <w:pPr>
        <w:pStyle w:val="PreformattedText"/>
        <w:bidi w:val="0"/>
        <w:spacing w:before="0" w:after="0"/>
        <w:jc w:val="left"/>
        <w:rPr/>
      </w:pPr>
      <w:r>
        <w:rPr/>
        <w:t>1E1p94fEi4wPi6H6efX+A0mkLAwAPlpEKiHE9T8/L8h5/TVK2w9V/pEkYcnxDy9OX+EqpH+/nrKJL1</w:t>
      </w:r>
    </w:p>
    <w:p>
      <w:pPr>
        <w:pStyle w:val="PreformattedText"/>
        <w:bidi w:val="0"/>
        <w:spacing w:before="0" w:after="0"/>
        <w:jc w:val="left"/>
        <w:rPr/>
      </w:pPr>
      <w:r>
        <w:rPr/>
        <w:t>4yUyW8OfqPTB8/XSIVxHDyOMfLw5x5/DjP+86RGZEIKtjPmBjCgHwgfh0iAyqRknHQjlnywevX5/66</w:t>
      </w:r>
    </w:p>
    <w:p>
      <w:pPr>
        <w:pStyle w:val="PreformattedText"/>
        <w:bidi w:val="0"/>
        <w:spacing w:before="0" w:after="0"/>
        <w:jc w:val="left"/>
        <w:rPr/>
      </w:pPr>
      <w:r>
        <w:rPr/>
        <w:t>RIxlJYsMZALZx5DJ+mkTSqckkp8Gevr/AJf66REejf8AS3/tOkQaRCcHIz+nyB9Pz1dNz6RGSMEj5a</w:t>
      </w:r>
    </w:p>
    <w:p>
      <w:pPr>
        <w:pStyle w:val="PreformattedText"/>
        <w:bidi w:val="0"/>
        <w:spacing w:before="0" w:after="0"/>
        <w:jc w:val="left"/>
        <w:rPr/>
      </w:pPr>
      <w:r>
        <w:rPr/>
        <w:t>1iNSen6/00iK/B/wBv9NIkdMeOc/PPT5H/AOdIga+Y/Mfz0iSdc4A/M/xyNIktAMrj59P4nWdTtEeM</w:t>
      </w:r>
    </w:p>
    <w:p>
      <w:pPr>
        <w:pStyle w:val="PreformattedText"/>
        <w:bidi w:val="0"/>
        <w:spacing w:before="0" w:after="0"/>
        <w:jc w:val="left"/>
        <w:rPr/>
      </w:pPr>
      <w:r>
        <w:rPr/>
        <w:t>TdVyMnDevXJ/+NUBsQfKI2EPIDpnofXyz5+WtlYMLjaIVDHjocdOvzHQn5/nqYkvGisBjPQep+g+Wk</w:t>
      </w:r>
    </w:p>
    <w:p>
      <w:pPr>
        <w:pStyle w:val="PreformattedText"/>
        <w:bidi w:val="0"/>
        <w:spacing w:before="0" w:after="0"/>
        <w:jc w:val="left"/>
        <w:rPr/>
      </w:pPr>
      <w:r>
        <w:rPr/>
        <w:t>RzuR9P3nSIkxjPHAz5eZx10iLji4EnI/QY+f8AnpEmKJ4sD8iP/s9SBc2mFVCFZ/dl825iQAfPKn9C</w:t>
      </w:r>
    </w:p>
    <w:p>
      <w:pPr>
        <w:pStyle w:val="PreformattedText"/>
        <w:bidi w:val="0"/>
        <w:spacing w:before="0" w:after="0"/>
        <w:jc w:val="left"/>
        <w:rPr/>
      </w:pPr>
      <w:r>
        <w:rPr/>
        <w:t>P9/v100RYN6zz6u/6plxrnIJ+ef6a7V2HpOaS8Pxf7+R1MQ5HGAOvX+v6/XSI6Dgg/I6RHgwbOM9Pn</w:t>
      </w:r>
    </w:p>
    <w:p>
      <w:pPr>
        <w:pStyle w:val="PreformattedText"/>
        <w:bidi w:val="0"/>
        <w:spacing w:before="0" w:after="0"/>
        <w:jc w:val="left"/>
        <w:rPr/>
      </w:pPr>
      <w:r>
        <w:rPr/>
        <w:t>pE3pEzSJmkTNIjTOOJ8/4enX56RI+eQgEHyI8vl56RIC/l4JowRmSOVeoDAFlZUJByCBk6sqltpBIA</w:t>
      </w:r>
    </w:p>
    <w:p>
      <w:pPr>
        <w:pStyle w:val="PreformattedText"/>
        <w:bidi w:val="0"/>
        <w:spacing w:before="0" w:after="0"/>
        <w:jc w:val="left"/>
        <w:rPr/>
      </w:pPr>
      <w:r>
        <w:rPr/>
        <w:t>uZ+CT+1X26jsn2p+2fZnb6drbV2WalX3u3YhREt3rRe6bMCZ8FJhYU58iW46+S9t4rxui64z9B/w6W</w:t>
      </w:r>
    </w:p>
    <w:p>
      <w:pPr>
        <w:pStyle w:val="PreformattedText"/>
        <w:bidi w:val="0"/>
        <w:spacing w:before="0" w:after="0"/>
        <w:jc w:val="left"/>
        <w:rPr/>
      </w:pPr>
      <w:r>
        <w:rPr/>
        <w:t>Hs/UaM28+E/aeHdX7YbZsr3HaXdrUd+e5I0SwVoIW/5MMLsFidsYLE82X8OvKpBLg9Inv8ShCqobmt</w:t>
      </w:r>
    </w:p>
    <w:p>
      <w:pPr>
        <w:pStyle w:val="PreformattedText"/>
        <w:bidi w:val="0"/>
        <w:spacing w:before="0" w:after="0"/>
        <w:jc w:val="left"/>
        <w:rPr/>
      </w:pPr>
      <w:r>
        <w:rPr/>
        <w:t>f9WQ/aPs9t3Zfc3aCKSnTsUKcNHqZYtzyEavJt8QPNmkn4o6lQ2W8S63qjELc6TxlujFsdR7sqPbTt</w:t>
      </w:r>
    </w:p>
    <w:p>
      <w:pPr>
        <w:pStyle w:val="PreformattedText"/>
        <w:bidi w:val="0"/>
        <w:spacing w:before="0" w:after="0"/>
        <w:jc w:val="left"/>
        <w:rPr/>
      </w:pPr>
      <w:r>
        <w:rPr/>
        <w:t>R2n3Wh/wCHNpovTgApyW50VDLXjjAngDyMRHSkZI25AsHA/DnXmgKCxd+2n/uejm702CINpVNmqUds</w:t>
      </w:r>
    </w:p>
    <w:p>
      <w:pPr>
        <w:pStyle w:val="PreformattedText"/>
        <w:bidi w:val="0"/>
        <w:spacing w:before="0" w:after="0"/>
        <w:jc w:val="left"/>
        <w:rPr/>
      </w:pPr>
      <w:r>
        <w:rPr/>
        <w:t>2y1OLHfyvPDOdujieR67tnEyWivN+Ui5CsME+XLppdWK3bGXDFVYlTlOz9i/7ys7B2i3BlFSFNvrUa</w:t>
      </w:r>
    </w:p>
    <w:p>
      <w:pPr>
        <w:pStyle w:val="PreformattedText"/>
        <w:bidi w:val="0"/>
        <w:spacing w:before="0" w:after="0"/>
        <w:jc w:val="left"/>
        <w:rPr/>
      </w:pPr>
      <w:r>
        <w:rPr/>
        <w:t>CKSJTHauR2LNYPjDzNLVrlipJXkobGtgyqGA61+v7TFPEarTtdV5v3p3vsVtctOLc+0vKKrsVTbEr0</w:t>
      </w:r>
    </w:p>
    <w:p>
      <w:pPr>
        <w:pStyle w:val="PreformattedText"/>
        <w:bidi w:val="0"/>
        <w:spacing w:before="0" w:after="0"/>
        <w:jc w:val="left"/>
        <w:rPr/>
      </w:pPr>
      <w:r>
        <w:rPr/>
        <w:t>YiQZdy3CyqG00Hq7LIJRIfIGunqy656qtV31/hntcKRTVVDXOv7ZaeznaSv2tqW9gtieTa+y8025pF</w:t>
      </w:r>
    </w:p>
    <w:p>
      <w:pPr>
        <w:pStyle w:val="PreformattedText"/>
        <w:bidi w:val="0"/>
        <w:spacing w:before="0" w:after="0"/>
        <w:jc w:val="left"/>
        <w:rPr/>
      </w:pPr>
      <w:r>
        <w:rPr/>
        <w:t>BKVG3Q2q8cUW8RFiFlaG2vKWMkcvfsHxJrSmQKeJ2XqkVR+dVw3N706X2FcRJWG6wVYbNGnNQtgoyY</w:t>
      </w:r>
    </w:p>
    <w:p>
      <w:pPr>
        <w:pStyle w:val="PreformattedText"/>
        <w:bidi w:val="0"/>
        <w:spacing w:before="0" w:after="0"/>
        <w:jc w:val="left"/>
        <w:rPr/>
      </w:pPr>
      <w:r>
        <w:rPr/>
        <w:t>/vNjXtWFYqMRvThrsD6HwjWb2AZANZ2hWBpszFTLntX9y349/wBvsyzqkHaDbDT3lFadhtdOnAsNiN</w:t>
      </w:r>
    </w:p>
    <w:p>
      <w:pPr>
        <w:pStyle w:val="PreformattedText"/>
        <w:bidi w:val="0"/>
        <w:spacing w:before="0" w:after="0"/>
        <w:jc w:val="left"/>
        <w:rPr/>
      </w:pPr>
      <w:r>
        <w:rPr/>
        <w:t>h0jHcorsucEsW15yUsauQXSeu1Q1KLAHW0f2ntduV+Pd5rxr2t3beTU2C9G8de73El8TWYldThjAnJ</w:t>
      </w:r>
    </w:p>
    <w:p>
      <w:pPr>
        <w:pStyle w:val="PreformattedText"/>
        <w:bidi w:val="0"/>
        <w:spacing w:before="0" w:after="0"/>
        <w:jc w:val="left"/>
        <w:rPr/>
      </w:pPr>
      <w:r>
        <w:rPr/>
        <w:t>lEhHER5HTXZWBvrzd5zcM2I5tten8J1jdO1F/tFW2iGOrUi27bd122+rxRMJSbbpS3uIkDKSNFNNbX</w:t>
      </w:r>
    </w:p>
    <w:p>
      <w:pPr>
        <w:pStyle w:val="PreformattedText"/>
        <w:bidi w:val="0"/>
        <w:spacing w:before="0" w:after="0"/>
        <w:jc w:val="left"/>
        <w:rPr/>
      </w:pPr>
      <w:r>
        <w:rPr/>
        <w:t>HRTV1ZVzRqfeZVyEqLV0ss5d2s3iL/AMYbpPVlWGt2XsV9xqgMXLbdXBpvHK5HGSaSS6rAE9VjP4tY</w:t>
      </w:r>
    </w:p>
    <w:p>
      <w:pPr>
        <w:pStyle w:val="PreformattedText"/>
        <w:bidi w:val="0"/>
        <w:spacing w:before="0" w:after="0"/>
        <w:jc w:val="left"/>
        <w:rPr/>
      </w:pPr>
      <w:r>
        <w:rPr/>
        <w:t>ihalUtoFbH5yoqDNdvzy5X+H3Z1vtMuxUNi2mKmZH3afspVm22SSIpXp7TCL1/cG7wgGa7Jbnq8fkk</w:t>
      </w:r>
    </w:p>
    <w:p>
      <w:pPr>
        <w:pStyle w:val="PreformattedText"/>
        <w:bidi w:val="0"/>
        <w:spacing w:before="0" w:after="0"/>
        <w:jc w:val="left"/>
        <w:rPr/>
      </w:pPr>
      <w:r>
        <w:rPr/>
        <w:t>b6y4qnTxTLqbGX4Q1MtG5df2yM7GyUe0XZvebFvdIrG4bZVqzmtIQI7kOQvvDSrkNKBZZQAcnu1/Z1</w:t>
      </w:r>
    </w:p>
    <w:p>
      <w:pPr>
        <w:pStyle w:val="PreformattedText"/>
        <w:bidi w:val="0"/>
        <w:spacing w:before="0" w:after="0"/>
        <w:jc w:val="left"/>
        <w:rPr/>
      </w:pPr>
      <w:r>
        <w:rPr/>
        <w:t>5tWkFdgVK229J7fDMWTXQy4dhtxksbiu3WKTmGNhG12FxG0sMZHuwnDEd7aAHRhnCBQeOuOrY6heme</w:t>
      </w:r>
    </w:p>
    <w:p>
      <w:pPr>
        <w:pStyle w:val="PreformattedText"/>
        <w:bidi w:val="0"/>
        <w:spacing w:before="0" w:after="0"/>
        <w:jc w:val="left"/>
        <w:rPr/>
      </w:pPr>
      <w:r>
        <w:rPr/>
        <w:t>lw+jqQ2s9NpuJ2jaLO5e49/NZkj23bllTEu4bhK4jrKjgEPIuMkHwqPXjrOlTNmuuvvfX18p1PWVRy</w:t>
      </w:r>
    </w:p>
    <w:p>
      <w:pPr>
        <w:pStyle w:val="PreformattedText"/>
        <w:bidi w:val="0"/>
        <w:spacing w:before="0" w:after="0"/>
        <w:jc w:val="left"/>
        <w:rPr/>
      </w:pPr>
      <w:r>
        <w:rPr/>
        <w:t>tzGR3b/sc++9lzHuroVhqmPdYZVPG+jwgWVj4gkRBuRT5Hy1sllNvinPXTxNTPlF2r2era3zths9mz</w:t>
      </w:r>
    </w:p>
    <w:p>
      <w:pPr>
        <w:pStyle w:val="PreformattedText"/>
        <w:bidi w:val="0"/>
        <w:spacing w:before="0" w:after="0"/>
        <w:jc w:val="left"/>
        <w:rPr/>
      </w:pPr>
      <w:r>
        <w:rPr/>
        <w:t>NWN2eCnte8e7uPea22VxJPCtnjj3x1jaPiTly2V5a9qgzolEpy4jmnyHtBAa9QaFR0zzff7Dz7buuy</w:t>
      </w:r>
    </w:p>
    <w:p>
      <w:pPr>
        <w:pStyle w:val="PreformattedText"/>
        <w:bidi w:val="0"/>
        <w:spacing w:before="0" w:after="0"/>
        <w:jc w:val="left"/>
        <w:rPr/>
      </w:pPr>
      <w:r>
        <w:rPr/>
        <w:t>bmYa8da1vFrb5Xrwyy3yvuM9iSWwAnCHlDG4LKx4q3L016CVfHo1LrdU7zzVp1aVVmTrb3f1fr5z6v</w:t>
      </w:r>
    </w:p>
    <w:p>
      <w:pPr>
        <w:pStyle w:val="PreformattedText"/>
        <w:bidi w:val="0"/>
        <w:spacing w:before="0" w:after="0"/>
        <w:jc w:val="left"/>
        <w:rPr/>
      </w:pPr>
      <w:r>
        <w:rPr/>
        <w:t>8AYLsfWo9ltq3uCIe4yCukcglaWMQypxj99AyBCsfeLyPX7zrrwxfNgW1vPseFSnhfpvLlf9m0W7U5</w:t>
      </w:r>
    </w:p>
    <w:p>
      <w:pPr>
        <w:pStyle w:val="PreformattedText"/>
        <w:bidi w:val="0"/>
        <w:spacing w:before="0" w:after="0"/>
        <w:jc w:val="left"/>
        <w:rPr/>
      </w:pPr>
      <w:r>
        <w:rPr/>
        <w:t>veNlRNv3KRkt1Z5UneOIKxQwsfgj65Xj8Qb6a6KNfEaN0z2eGCsMy12b6/inzs+0V9jDZO1G13jDTe</w:t>
      </w:r>
    </w:p>
    <w:p>
      <w:pPr>
        <w:pStyle w:val="PreformattedText"/>
        <w:bidi w:val="0"/>
        <w:spacing w:before="0" w:after="0"/>
        <w:jc w:val="left"/>
        <w:rPr/>
      </w:pPr>
      <w:r>
        <w:rPr/>
        <w:t>eGKSe1t1wVwl3bZoig5FgP+URJgqT1CctevwXH1EPLrmeZZj7X9h8H7V4fCtTC1bcp+E/drrPkj229</w:t>
      </w:r>
    </w:p>
    <w:p>
      <w:pPr>
        <w:pStyle w:val="PreformattedText"/>
        <w:bidi w:val="0"/>
        <w:spacing w:before="0" w:after="0"/>
        <w:jc w:val="left"/>
        <w:rPr/>
      </w:pPr>
      <w:r>
        <w:rPr/>
        <w:t>g269lpL+0bxsxScBlrXclqlutgBJo2xjnxC5HmM6+koOtc5UmCt3n4z7X9mcV7JqtT4ijyqWxNsgf2</w:t>
      </w:r>
    </w:p>
    <w:p>
      <w:pPr>
        <w:pStyle w:val="PreformattedText"/>
        <w:bidi w:val="0"/>
        <w:spacing w:before="0" w:after="0"/>
        <w:jc w:val="left"/>
        <w:rPr/>
      </w:pPr>
      <w:r>
        <w:rPr/>
        <w:t>TvPsl9l9ZOyu3Uq8MYmaJIld3JXvZmfrxxg5ZsA/8ATryK3AvXrvUKnPJv/tOjheL8CjTQN4aKPr9G</w:t>
      </w:r>
    </w:p>
    <w:p>
      <w:pPr>
        <w:pStyle w:val="PreformattedText"/>
        <w:bidi w:val="0"/>
        <w:spacing w:before="0" w:after="0"/>
        <w:jc w:val="left"/>
        <w:rPr/>
      </w:pPr>
      <w:r>
        <w:rPr/>
        <w:t>erPs1ex9a/aftnPZqCveqyRUponwzV0gVXkaEP0BMrsGwfF+HOuV+CqO2FTQU52N7Qyo2LfX6U9Ndt</w:t>
      </w:r>
    </w:p>
    <w:p>
      <w:pPr>
        <w:pStyle w:val="PreformattedText"/>
        <w:bidi w:val="0"/>
        <w:spacing w:before="0" w:after="0"/>
        <w:jc w:val="left"/>
        <w:rPr/>
      </w:pPr>
      <w:r>
        <w:rPr/>
        <w:t>/YxBuGx2o4qyTmWEwtGIQ7hJG7oWIjGD4Ffq3+E8vh1k/s+oi+JT5cZXhfaJWoq5dU712I+x7sNrsj</w:t>
      </w:r>
    </w:p>
    <w:p>
      <w:pPr>
        <w:pStyle w:val="PreformattedText"/>
        <w:bidi w:val="0"/>
        <w:spacing w:before="0" w:after="0"/>
        <w:jc w:val="left"/>
        <w:rPr/>
      </w:pPr>
      <w:r>
        <w:rPr/>
        <w:t>tFDcakJqipXhklloiXuldVRp5ECnmy55H8Xh8PXXCvDVKlXMXVm7zSr7TZHzWp+OM8//AGjfsZj2cW</w:t>
      </w:r>
    </w:p>
    <w:p>
      <w:pPr>
        <w:pStyle w:val="PreformattedText"/>
        <w:bidi w:val="0"/>
        <w:spacing w:before="0" w:after="0"/>
        <w:jc w:val="left"/>
        <w:rPr/>
      </w:pPr>
      <w:r>
        <w:rPr/>
        <w:t>BJt1W1BQazG8M77bLWbcIJ5I4orlepMgYRFpF4kgdda1kr8I6qV8QNzc3VPY9ke114osHqcy/ay+vo</w:t>
      </w:r>
    </w:p>
    <w:p>
      <w:pPr>
        <w:pStyle w:val="PreformattedText"/>
        <w:bidi w:val="0"/>
        <w:spacing w:before="0" w:after="0"/>
        <w:jc w:val="left"/>
        <w:rPr/>
      </w:pPr>
      <w:r>
        <w:rPr/>
        <w:t>Tjw+yn2yTb13GvIjMiLbKWVMHF2GQUeEEk8ePQ+WtA1QjmpYzqf23TSs1I25e8pu7dlO1/YImDtJtd</w:t>
      </w:r>
    </w:p>
    <w:p>
      <w:pPr>
        <w:pStyle w:val="PreformattedText"/>
        <w:bidi w:val="0"/>
        <w:spacing w:before="0" w:after="0"/>
        <w:jc w:val="left"/>
        <w:rPr/>
      </w:pPr>
      <w:r>
        <w:rPr/>
        <w:t>7bRWCTBrFJpICkpysvKIM/dOvHiWAXxf8AVoyWZQ/KWGk9HhuNocViadQNaHbd2w2SdYOcZr2JSyO6</w:t>
      </w:r>
    </w:p>
    <w:p>
      <w:pPr>
        <w:pStyle w:val="PreformattedText"/>
        <w:bidi w:val="0"/>
        <w:spacing w:before="0" w:after="0"/>
        <w:jc w:val="left"/>
        <w:rPr/>
      </w:pPr>
      <w:r>
        <w:rPr/>
        <w:t>gvWbiQA/KLPEAj1xjr+LVgCdhPTSpc27idT2Lt/vWymR9u3Cu9YqjCX30NMM8lQd3n7tcr0OPLz9Nc</w:t>
      </w:r>
    </w:p>
    <w:p>
      <w:pPr>
        <w:pStyle w:val="PreformattedText"/>
        <w:bidi w:val="0"/>
        <w:spacing w:before="0" w:after="0"/>
        <w:jc w:val="left"/>
        <w:rPr/>
      </w:pPr>
      <w:r>
        <w:rPr/>
        <w:t>z0Ub7JnZSq4nVclHrLDU+0D2v2aUM7y2lgtR2Hjdvu2Z8HlkZ5cVPrga5anDXXqInpU61F7kqLfCJa</w:t>
      </w:r>
    </w:p>
    <w:p>
      <w:pPr>
        <w:pStyle w:val="PreformattedText"/>
        <w:bidi w:val="0"/>
        <w:spacing w:before="0" w:after="0"/>
        <w:jc w:val="left"/>
        <w:rPr/>
      </w:pPr>
      <w:r>
        <w:rPr/>
        <w:t>U+1NXjt39ytrYa1bNOmkGVIgpVa6BVEkbMHLTKznr5trE0apCqzTWmaCMzBv1ZWdz+1u9UPHHBZlg6</w:t>
      </w:r>
    </w:p>
    <w:p>
      <w:pPr>
        <w:pStyle w:val="PreformattedText"/>
        <w:bidi w:val="0"/>
        <w:spacing w:before="0" w:after="0"/>
        <w:jc w:val="left"/>
        <w:rPr/>
      </w:pPr>
      <w:r>
        <w:rPr/>
        <w:t>l5J4hPNKwk5Ru0+eseOoH66z/J2D6NyzR34ZxzsFxnH+132rNxvxWESGSTl3RawVAZAhBjRUXOW4cl</w:t>
      </w:r>
    </w:p>
    <w:p>
      <w:pPr>
        <w:pStyle w:val="PreformattedText"/>
        <w:bidi w:val="0"/>
        <w:spacing w:before="0" w:after="0"/>
        <w:jc w:val="left"/>
        <w:rPr/>
      </w:pPr>
      <w:r>
        <w:rPr/>
        <w:t>J8gGzy1unD1GOjXE8eu3CozYtkZ5z3z2ySX5pLk8kJcJGoWQSO8MccquSgVfDKXC4HxZ8Q+HW68IBu</w:t>
      </w:r>
    </w:p>
    <w:p>
      <w:pPr>
        <w:pStyle w:val="PreformattedText"/>
        <w:bidi w:val="0"/>
        <w:spacing w:before="0" w:after="0"/>
        <w:jc w:val="left"/>
        <w:rPr/>
      </w:pPr>
      <w:r>
        <w:rPr/>
        <w:t>NZ5VWrSJAO3eUqPt1tQ3n39YIjTexHcetxYpZ3PiQbZaQAs6gfLoW1u3iY4Xyv/p+GeZ4dBXyCYqx+</w:t>
      </w:r>
    </w:p>
    <w:p>
      <w:pPr>
        <w:pStyle w:val="PreformattedText"/>
        <w:bidi w:val="0"/>
        <w:spacing w:before="0" w:after="0"/>
        <w:jc w:val="left"/>
        <w:rPr/>
      </w:pPr>
      <w:r>
        <w:rPr/>
        <w:t>mgHaftGnamyIa8sNOk9v3nc5Y1xacPFIjRliAHkfwjCkgLF4sNjWtC6ZX93acPHU0rEX6ZCVOz0ljY</w:t>
      </w:r>
    </w:p>
    <w:p>
      <w:pPr>
        <w:pStyle w:val="PreformattedText"/>
        <w:bidi w:val="0"/>
        <w:spacing w:before="0" w:after="0"/>
        <w:jc w:val="left"/>
        <w:rPr/>
      </w:pPr>
      <w:r>
        <w:rPr/>
        <w:t>qG0TGOTb4ZrMsUsr95PVgNt5o4emS+EyyjyUTLrqaux9CPr6/tPIPBhTircimTtvaG26OlPRkiYRWB</w:t>
      </w:r>
    </w:p>
    <w:p>
      <w:pPr>
        <w:pStyle w:val="PreformattedText"/>
        <w:bidi w:val="0"/>
        <w:spacing w:before="0" w:after="0"/>
        <w:jc w:val="left"/>
        <w:rPr/>
      </w:pPr>
      <w:r>
        <w:rPr/>
        <w:t>cFVJl5rR70s0c8oOWsOg54PwrKBqpawBO8kUDdr6C8ofaTa9u3K/uG6QgVK0vee/QBTm6XsPYqiRmA</w:t>
      </w:r>
    </w:p>
    <w:p>
      <w:pPr>
        <w:pStyle w:val="PreformattedText"/>
        <w:bidi w:val="0"/>
        <w:spacing w:before="0" w:after="0"/>
        <w:jc w:val="left"/>
        <w:rPr/>
      </w:pPr>
      <w:r>
        <w:rPr/>
        <w:t>4uiupH4iOnHVhV5cBbQzN+G5m5sSv4/KcM32GrUnXbKbBau5M5txDDNXESEpPGfhjmD8R0PUDrjXo8</w:t>
      </w:r>
    </w:p>
    <w:p>
      <w:pPr>
        <w:pStyle w:val="PreformattedText"/>
        <w:bidi w:val="0"/>
        <w:spacing w:before="0" w:after="0"/>
        <w:jc w:val="left"/>
        <w:rPr/>
      </w:pPr>
      <w:r>
        <w:rPr/>
        <w:t>NVLDN2yanPJ4rhSXxX3pW5tq3HtA92WoS23tDDShWRmNiOaoV4ToR8Abjgnyblrq8WigU/CWP7Zxfk</w:t>
      </w:r>
    </w:p>
    <w:p>
      <w:pPr>
        <w:pStyle w:val="PreformattedText"/>
        <w:bidi w:val="0"/>
        <w:spacing w:before="0" w:after="0"/>
        <w:jc w:val="left"/>
        <w:rPr/>
      </w:pPr>
      <w:r>
        <w:rPr/>
        <w:t>daorMrYhtPvEBrLP3VfbZA0liES0Q47t5YpYnUGQFGJeIIzE/RTqKyDJqg2YhoR2w8Jhk22U9feyba</w:t>
      </w:r>
    </w:p>
    <w:p>
      <w:pPr>
        <w:pStyle w:val="PreformattedText"/>
        <w:bidi w:val="0"/>
        <w:spacing w:before="0" w:after="0"/>
        <w:jc w:val="left"/>
        <w:rPr/>
      </w:pPr>
      <w:r>
        <w:rPr/>
        <w:t>bO2dn9yt7arSiaCN2riMFEglIqoazP0POaR1YjzMnFdeJWAqsyu18cp7vBqKVOrhzNpPox7Adks291</w:t>
      </w:r>
    </w:p>
    <w:p>
      <w:pPr>
        <w:pStyle w:val="PreformattedText"/>
        <w:bidi w:val="0"/>
        <w:spacing w:before="0" w:after="0"/>
        <w:jc w:val="left"/>
        <w:rPr/>
      </w:pPr>
      <w:r>
        <w:rPr/>
        <w:t>oURTSCjuFGXdRLJCK5l90ghq3aYQ/E4mMZwPF4Ph8WvD47DCy8us+w9lh1qJdeVhO49v68GwwAxvM6</w:t>
      </w:r>
    </w:p>
    <w:p>
      <w:pPr>
        <w:pStyle w:val="PreformattedText"/>
        <w:bidi w:val="0"/>
        <w:spacing w:before="0" w:after="0"/>
        <w:jc w:val="left"/>
        <w:rPr/>
      </w:pPr>
      <w:r>
        <w:rPr/>
        <w:t>ShInfACIxQ4jRPNTg+oB8evHQc1jvPoAeXIzx12p3OSC7dWvK0dgxRySvGPHk5X3eLh1QleI4+fqde</w:t>
      </w:r>
    </w:p>
    <w:p>
      <w:pPr>
        <w:pStyle w:val="PreformattedText"/>
        <w:bidi w:val="0"/>
        <w:spacing w:before="0" w:after="0"/>
        <w:jc w:val="left"/>
        <w:rPr/>
      </w:pPr>
      <w:r>
        <w:rPr/>
        <w:t>rw9E2vjzTzeL4oKGXPEiUOVbSxKVISIKzWjjPKHiDyZz8RyMH0P4uuvYpLp25cZ8vXYszMNJIdidqS</w:t>
      </w:r>
    </w:p>
    <w:p>
      <w:pPr>
        <w:pStyle w:val="PreformattedText"/>
        <w:bidi w:val="0"/>
        <w:spacing w:before="0" w:after="0"/>
        <w:jc w:val="left"/>
        <w:rPr/>
      </w:pPr>
      <w:r>
        <w:rPr/>
        <w:t>3fsOv3SNXkl5MwLl0iL4hX9hVHLiPI+etSxBAFtZz09eYbQnemgr1mEah68bi6oZVd2Sv1llm4kqga</w:t>
      </w:r>
    </w:p>
    <w:p>
      <w:pPr>
        <w:pStyle w:val="PreformattedText"/>
        <w:bidi w:val="0"/>
        <w:spacing w:before="0" w:after="0"/>
        <w:jc w:val="left"/>
        <w:rPr/>
      </w:pPr>
      <w:r>
        <w:rPr/>
        <w:t>UKBk9VbGujhkD5W5SJxccQqpflDbz9oH2BPZIvsV+yf7IOydiGaDeNx7N1e2XaSCZVR4e0nbCKPft4</w:t>
      </w:r>
    </w:p>
    <w:p>
      <w:pPr>
        <w:pStyle w:val="PreformattedText"/>
        <w:bidi w:val="0"/>
        <w:spacing w:before="0" w:after="0"/>
        <w:jc w:val="left"/>
        <w:rPr/>
      </w:pPr>
      <w:r>
        <w:rPr/>
        <w:t>h4D4VS3cZB64j19ZSTChTXfl/nPyX2nV/KOO4iplorWH6Inr6Z8kZBPl5dT663nHAW8j+R/lpEbVgM</w:t>
      </w:r>
    </w:p>
    <w:p>
      <w:pPr>
        <w:pStyle w:val="PreformattedText"/>
        <w:bidi w:val="0"/>
        <w:spacing w:before="0" w:after="0"/>
        <w:jc w:val="left"/>
        <w:rPr/>
      </w:pPr>
      <w:r>
        <w:rPr/>
        <w:t>5zrAkneJjOrBhgnpj0/dnOol1U6HtBuAHP4uuOPl8QPLr1OfDpOmn3jLJgdc8T8vp5fLp5aTSCSIOQ</w:t>
      </w:r>
    </w:p>
    <w:p>
      <w:pPr>
        <w:pStyle w:val="PreformattedText"/>
        <w:bidi w:val="0"/>
        <w:spacing w:before="0" w:after="0"/>
        <w:jc w:val="left"/>
        <w:rPr/>
      </w:pPr>
      <w:r>
        <w:rPr/>
        <w:t>8x09cfM/TWT7j0iMCEYwT65/h+nXVJZSAbmEKF6Dr/ADSGNzePxqA3n+/wDI/IaSslaw45J6jrjHr0</w:t>
      </w:r>
    </w:p>
    <w:p>
      <w:pPr>
        <w:pStyle w:val="PreformattedText"/>
        <w:bidi w:val="0"/>
        <w:spacing w:before="0" w:after="0"/>
        <w:jc w:val="left"/>
        <w:rPr/>
      </w:pPr>
      <w:r>
        <w:rPr/>
        <w:t>x/XV6fWvrKv0mHKyt5Z6eo6f8At/6jrWYwyP8A5Z/T/wBx0iEaRBB8bfl/lpMk3PpHPwt9QcfxT+Z0</w:t>
      </w:r>
    </w:p>
    <w:p>
      <w:pPr>
        <w:pStyle w:val="PreformattedText"/>
        <w:bidi w:val="0"/>
        <w:spacing w:before="0" w:after="0"/>
        <w:jc w:val="left"/>
        <w:rPr/>
      </w:pPr>
      <w:r>
        <w:rPr/>
        <w:t>mjbH0jJXj8Wevlj/AF0mEJi+Afp/IaRC18h+Q/lpEfhGW/UH92TpENVgBg58/wB2kRhx5H9P5nSI3p</w:t>
      </w:r>
    </w:p>
    <w:p>
      <w:pPr>
        <w:pStyle w:val="PreformattedText"/>
        <w:bidi w:val="0"/>
        <w:spacing w:before="0" w:after="0"/>
        <w:jc w:val="left"/>
        <w:rPr/>
      </w:pPr>
      <w:r>
        <w:rPr/>
        <w:t>EacrnC+mc9APy8idIjYOSR8tIjUpwc/QfzOkQAg9SrL1z6+h/Q6SQLkDziMDljyHQ59Mkdf9/XSWwP</w:t>
      </w:r>
    </w:p>
    <w:p>
      <w:pPr>
        <w:pStyle w:val="PreformattedText"/>
        <w:bidi w:val="0"/>
        <w:spacing w:before="0" w:after="0"/>
        <w:jc w:val="left"/>
        <w:rPr/>
      </w:pPr>
      <w:r>
        <w:rPr/>
        <w:t>mJmkuwJFhH4fMfmf5aSmB8xFzfD/AL+Y0lSCNxABGcsTjBYnp59fL08+mkiK4D5n+H+WkkKTsIlowH</w:t>
      </w:r>
    </w:p>
    <w:p>
      <w:pPr>
        <w:pStyle w:val="PreformattedText"/>
        <w:bidi w:val="0"/>
        <w:spacing w:before="0" w:after="0"/>
        <w:jc w:val="left"/>
        <w:rPr/>
      </w:pPr>
      <w:r>
        <w:rPr/>
        <w:t>wDy+fXxftfP56TeHpCGAYYzjzI+Xrn9dIijAAVQDwlmYn15nofFjy0lGGQBGsJjj8sHqOuc9Oh/LSZ</w:t>
      </w:r>
    </w:p>
    <w:p>
      <w:pPr>
        <w:pStyle w:val="PreformattedText"/>
        <w:bidi w:val="0"/>
        <w:spacing w:before="0" w:after="0"/>
        <w:jc w:val="left"/>
        <w:rPr/>
      </w:pPr>
      <w:r>
        <w:rPr/>
        <w:t>kWJHlHBnmF+vn6DB0l6feWLbhgAfIY/cNZL/AJv3N/KaSz1/X/qGtYn0+17E55mkTNImaRM0iZpEzS</w:t>
      </w:r>
    </w:p>
    <w:p>
      <w:pPr>
        <w:pStyle w:val="PreformattedText"/>
        <w:bidi w:val="0"/>
        <w:spacing w:before="0" w:after="0"/>
        <w:jc w:val="left"/>
        <w:rPr/>
      </w:pPr>
      <w:r>
        <w:rPr/>
        <w:t>JmkTNImaREv8J/T+Y0iDv8J/T+Y0iCS+X6N/IaRIm15D8v6jSJW76gBvP0x/6f9dIlG3HPA5zng3n5</w:t>
      </w:r>
    </w:p>
    <w:p>
      <w:pPr>
        <w:pStyle w:val="PreformattedText"/>
        <w:bidi w:val="0"/>
        <w:spacing w:before="0" w:after="0"/>
        <w:jc w:val="left"/>
        <w:rPr/>
      </w:pPr>
      <w:r>
        <w:rPr/>
        <w:t>+mqv0mJzfcgcjofCX5dPLodYxKw6lgQ2ceWQMev5a3XYekkGxuILKi4wB0x5dT5nrqZObecDZT5+vr</w:t>
      </w:r>
    </w:p>
    <w:p>
      <w:pPr>
        <w:pStyle w:val="PreformattedText"/>
        <w:bidi w:val="0"/>
        <w:spacing w:before="0" w:after="0"/>
        <w:jc w:val="left"/>
        <w:rPr/>
      </w:pPr>
      <w:r>
        <w:rPr/>
        <w:t>+nrrNlUC40M0yXzjkHxDPln+nX+GNZNsfSb0uhv0v7ww4XqpGfI9QemsJeDSE8mPr5/rj6awbc+s3X</w:t>
      </w:r>
    </w:p>
    <w:p>
      <w:pPr>
        <w:pStyle w:val="PreformattedText"/>
        <w:bidi w:val="0"/>
        <w:spacing w:before="0" w:after="0"/>
        <w:jc w:val="left"/>
        <w:rPr/>
      </w:pPr>
      <w:r>
        <w:rPr/>
        <w:t>YekdiwMH6nP7un+/rqJtR3qen9IZG/E5BGPX19CPT8/46S8JEgI9f0H8eukQ5D4hgjI/3+/VH2HrEk</w:t>
      </w:r>
    </w:p>
    <w:p>
      <w:pPr>
        <w:pStyle w:val="PreformattedText"/>
        <w:bidi w:val="0"/>
        <w:spacing w:before="0" w:after="0"/>
        <w:jc w:val="left"/>
        <w:rPr/>
      </w:pPr>
      <w:r>
        <w:rPr/>
        <w:t>YSfhXODj5eWepP1xrKJNQ/C/lx5Dy/a4dPLSIvSIiT4R+Un/sGkQKdzxzj9nHX6D/8E6RIpvik/M/+</w:t>
      </w:r>
    </w:p>
    <w:p>
      <w:pPr>
        <w:pStyle w:val="PreformattedText"/>
        <w:bidi w:val="0"/>
        <w:spacing w:before="0" w:after="0"/>
        <w:jc w:val="left"/>
        <w:rPr/>
      </w:pPr>
      <w:r>
        <w:rPr/>
        <w:t>8aRHU454lgenXJ8h4WHQjy0iLaMHHkemMHGOvmcn00iAyhQfD0HmfF+fodXTc+kQdguCR5n6+fXrrW</w:t>
      </w:r>
    </w:p>
    <w:p>
      <w:pPr>
        <w:pStyle w:val="PreformattedText"/>
        <w:bidi w:val="0"/>
        <w:spacing w:before="0" w:after="0"/>
        <w:jc w:val="left"/>
        <w:rPr/>
      </w:pPr>
      <w:r>
        <w:rPr/>
        <w:t>IwcZGfLB9ceo0ibOOJx5cen5Y0iRs2Dknzz6nHT06aRGVRcjp6j1Pz/PSIfAoyMD1P+f8APSJL1gfk</w:t>
      </w:r>
    </w:p>
    <w:p>
      <w:pPr>
        <w:pStyle w:val="PreformattedText"/>
        <w:bidi w:val="0"/>
        <w:spacing w:before="0" w:after="0"/>
        <w:jc w:val="left"/>
        <w:rPr/>
      </w:pPr>
      <w:r>
        <w:rPr/>
        <w:t>fI+h8+us6naIfgfs/wDv/wDwdZxGJcBxjzA9TnzOf8tapsfWI5Cclc+uc/ln+Hpq8SZiGAMDpx/j00</w:t>
      </w:r>
    </w:p>
    <w:p>
      <w:pPr>
        <w:pStyle w:val="PreformattedText"/>
        <w:bidi w:val="0"/>
        <w:spacing w:before="0" w:after="0"/>
        <w:jc w:val="left"/>
        <w:rPr/>
      </w:pPr>
      <w:r>
        <w:rPr/>
        <w:t>iEoQD16dP6jSJt8dCPXz65zjGkRonqo+ef4DSJJUcZ6+WRn8stnS9tdrSlTob0l7245MfEdCBkDyJx</w:t>
      </w:r>
    </w:p>
    <w:p>
      <w:pPr>
        <w:pStyle w:val="PreformattedText"/>
        <w:bidi w:val="0"/>
        <w:spacing w:before="0" w:after="0"/>
        <w:jc w:val="left"/>
        <w:rPr/>
      </w:pPr>
      <w:r>
        <w:rPr/>
        <w:t>5+vprqokkNfznlVTZkO+kttRiV8/XHp6n8vy13TnkzA/UdM5I64/6h0x59DpEkExnr0A8uvyxpEe0i</w:t>
      </w:r>
    </w:p>
    <w:p>
      <w:pPr>
        <w:pStyle w:val="PreformattedText"/>
        <w:bidi w:val="0"/>
        <w:spacing w:before="0" w:after="0"/>
        <w:jc w:val="left"/>
        <w:rPr/>
      </w:pPr>
      <w:r>
        <w:rPr/>
        <w:t>bBI8jpE3zb5/wH+WkRatkdSM5+g+WkRWR8x+8aRG2Y5IB6fp8tIjbeR/I/y0iRc7ZyCcj0HTzBONIl</w:t>
      </w:r>
    </w:p>
    <w:p>
      <w:pPr>
        <w:pStyle w:val="PreformattedText"/>
        <w:bidi w:val="0"/>
        <w:spacing w:before="0" w:after="0"/>
        <w:jc w:val="left"/>
        <w:rPr/>
      </w:pPr>
      <w:r>
        <w:rPr/>
        <w:t>dvPwDA5wM+hIx0+XrrVNj6yjbp6/2n4fP7Z+Kte+2r7SoWGRLsPZmu4iA4oG2KozSSqSAZA5GDnXx3</w:t>
      </w:r>
    </w:p>
    <w:p>
      <w:pPr>
        <w:pStyle w:val="PreformattedText"/>
        <w:bidi w:val="0"/>
        <w:spacing w:before="0" w:after="0"/>
        <w:jc w:val="left"/>
        <w:rPr/>
      </w:pPr>
      <w:r>
        <w:rPr/>
        <w:t>+IDjxd9tFn6N/hxMvZSA+6zT8/290qOyX7m4brXsbnPNXdjYSYKlWOuO5MTiMtwkkCYVlySWxx15dK</w:t>
      </w:r>
    </w:p>
    <w:p>
      <w:pPr>
        <w:pStyle w:val="PreformattedText"/>
        <w:bidi w:val="0"/>
        <w:spacing w:before="0" w:after="0"/>
        <w:jc w:val="left"/>
        <w:rPr/>
      </w:pPr>
      <w:r>
        <w:rPr/>
        <w:t>z4jznscQMArfL9kG3XtL2T3Ta9itm5t79qFvWZuxyTcZNs2WSJyIuzW4RyleNxbQjMUz4hYqFLjOu1</w:t>
      </w:r>
    </w:p>
    <w:p>
      <w:pPr>
        <w:pStyle w:val="PreformattedText"/>
        <w:bidi w:val="0"/>
        <w:spacing w:before="0" w:after="0"/>
        <w:jc w:val="left"/>
        <w:rPr/>
      </w:pPr>
      <w:r>
        <w:rPr/>
        <w:t>8nprkvMm08izeMT2aQ+2dkmqbXJLvM576zYtW9yfc7dSG5Z3AkyhPdoZnlMPeBWHBGj4R/HjXh1RlU</w:t>
      </w:r>
    </w:p>
    <w:p>
      <w:pPr>
        <w:pStyle w:val="PreformattedText"/>
        <w:bidi w:val="0"/>
        <w:spacing w:before="0" w:after="0"/>
        <w:jc w:val="left"/>
        <w:rPr/>
      </w:pPr>
      <w:r>
        <w:rPr/>
        <w:t>v8//AFPX4RlVMQmR85AR9lLrLuW+Rj3ajaiDUYUhX3rcFiYQTSAvhu6BmVlbiOIU/PVCSFv3m2QZmB</w:t>
      </w:r>
    </w:p>
    <w:p>
      <w:pPr>
        <w:pStyle w:val="PreformattedText"/>
        <w:bidi w:val="0"/>
        <w:spacing w:before="0" w:after="0"/>
        <w:jc w:val="left"/>
        <w:rPr/>
      </w:pPr>
      <w:r>
        <w:rPr/>
        <w:t>vJWeSGjuMtOsZLe0pQptCJJow4mkXFuGssTkGEOFwQSQ0nL8LDVAb3J5HnRZFNvdtL/svafc9+fa/Z</w:t>
      </w:r>
    </w:p>
    <w:p>
      <w:pPr>
        <w:pStyle w:val="PreformattedText"/>
        <w:bidi w:val="0"/>
        <w:spacing w:before="0" w:after="0"/>
        <w:jc w:val="left"/>
        <w:rPr/>
      </w:pPr>
      <w:r>
        <w:rPr/>
        <w:t>5tMUlqKtJHGHaORo3fmtqWXb7gUcisMypOMHPuvJsctd1Mgoue85y+SsV5WY/X70skm71+xnai3UqV</w:t>
      </w:r>
    </w:p>
    <w:p>
      <w:pPr>
        <w:pStyle w:val="PreformattedText"/>
        <w:bidi w:val="0"/>
        <w:spacing w:before="0" w:after="0"/>
        <w:jc w:val="left"/>
        <w:rPr/>
      </w:pPr>
      <w:r>
        <w:rPr/>
        <w:t>pN2g3ra72ytNGi1og0NuGy8yszcWf3x5FUkgFK/wCmtKYUhh3tLnItTbpX/VPQPbG5Vo9lafaiewm2</w:t>
      </w:r>
    </w:p>
    <w:p>
      <w:pPr>
        <w:pStyle w:val="PreformattedText"/>
        <w:bidi w:val="0"/>
        <w:spacing w:before="0" w:after="0"/>
        <w:jc w:val="left"/>
        <w:rPr/>
      </w:pPr>
      <w:r>
        <w:rPr/>
        <w:t>SUrW1zyPYlXlvUNqJZt5ENaMl5qqzzM0chAVeWF1y06VTJwBPSqVQEyNTAKJJ9l/eoew/aS7FBcpW5</w:t>
      </w:r>
    </w:p>
    <w:p>
      <w:pPr>
        <w:pStyle w:val="PreformattedText"/>
        <w:bidi w:val="0"/>
        <w:spacing w:before="0" w:after="0"/>
        <w:jc w:val="left"/>
        <w:rPr/>
      </w:pPr>
      <w:r>
        <w:rPr/>
        <w:t>KLUks2ImkRRuqGnT3AQkBkj907lk5hcnxeXXXPUa1VWZdFnWhBotzY+IOr/qUObebGyQxXazFbbbBL</w:t>
      </w:r>
    </w:p>
    <w:p>
      <w:pPr>
        <w:pStyle w:val="PreformattedText"/>
        <w:bidi w:val="0"/>
        <w:spacing w:before="0" w:after="0"/>
        <w:jc w:val="left"/>
        <w:rPr/>
      </w:pPr>
      <w:r>
        <w:rPr/>
        <w:t>WdyO8gftNIfcoWeOPlxeWFuYboCreetRqLjz/h8/X8JUDAKPE7H96dg2HdN12rctvvvKkE816tBarS</w:t>
      </w:r>
    </w:p>
    <w:p>
      <w:pPr>
        <w:pStyle w:val="PreformattedText"/>
        <w:bidi w:val="0"/>
        <w:spacing w:before="0" w:after="0"/>
        <w:jc w:val="left"/>
        <w:rPr/>
      </w:pPr>
      <w:r>
        <w:rPr/>
        <w:t>Fj3slW3BttcQZUhCyTuWXGWbp5Ny04Qu1ZQw2McULUmUtk1umQfaPbFjtV7h21rW13ZX7O2XWwwnjF</w:t>
      </w:r>
    </w:p>
    <w:p>
      <w:pPr>
        <w:pStyle w:val="PreformattedText"/>
        <w:bidi w:val="0"/>
        <w:spacing w:before="0" w:after="0"/>
        <w:jc w:val="left"/>
        <w:rPr/>
      </w:pPr>
      <w:r>
        <w:rPr/>
        <w:t>rcq1yrdjGMyQRbjBXhYtjw2m/DrspUVd6ytzG+Wk5K9QInDviFC2B/Cdk32Pc9w2+lvFmdJ07OdgK/</w:t>
      </w:r>
    </w:p>
    <w:p>
      <w:pPr>
        <w:pStyle w:val="PreformattedText"/>
        <w:bidi w:val="0"/>
        <w:spacing w:before="0" w:after="0"/>
        <w:jc w:val="left"/>
        <w:rPr/>
      </w:pPr>
      <w:r>
        <w:rPr/>
        <w:t>ZyDbyi1449xr2pp/erQcq0gjh4xyFVYEXE5eHXncUgtTJXIKd/hnfwjKpYryFhOO+yeKpf3mwbkltI</w:t>
      </w:r>
    </w:p>
    <w:p>
      <w:pPr>
        <w:pStyle w:val="PreformattedText"/>
        <w:bidi w:val="0"/>
        <w:spacing w:before="0" w:after="0"/>
        <w:jc w:val="left"/>
        <w:rPr/>
      </w:pPr>
      <w:r>
        <w:rPr/>
        <w:t>KUM8yuhZEjFqeEJS8RCzIJ4bDLn4YwfpqlcKRkOYzThOIZarKW5dZ6c7IblViTdnrizbMe4Rxf8ADN</w:t>
      </w:r>
    </w:p>
    <w:p>
      <w:pPr>
        <w:pStyle w:val="PreformattedText"/>
        <w:bidi w:val="0"/>
        <w:spacing w:before="0" w:after="0"/>
        <w:jc w:val="left"/>
        <w:rPr/>
      </w:pPr>
      <w:r>
        <w:rPr/>
        <w:t>99E9+Rq9aCNyAII5XpsY2cqF69euvLrUGsCN/wnr8LXyLY8zEzs77la2y3s0N/vLm77nHeqbKy/eU+</w:t>
      </w:r>
    </w:p>
    <w:p>
      <w:pPr>
        <w:pStyle w:val="PreformattedText"/>
        <w:bidi w:val="0"/>
        <w:spacing w:before="0" w:after="0"/>
        <w:jc w:val="left"/>
        <w:rPr/>
      </w:pPr>
      <w:r>
        <w:rPr/>
        <w:t>zoqcHvyvFn7+4efGWfGCY+KNheTYFT4ZK9KdXzneapDUwVH5z3e4l+a1d3IJWXcVvCZolnqGdARUmP</w:t>
      </w:r>
    </w:p>
    <w:p>
      <w:pPr>
        <w:pStyle w:val="PreformattedText"/>
        <w:bidi w:val="0"/>
        <w:spacing w:before="0" w:after="0"/>
        <w:jc w:val="left"/>
        <w:rPr/>
      </w:pPr>
      <w:r>
        <w:rPr/>
        <w:t>CG3LATmFSoXAIxj8WsjndTJaoFv72k8JfaP7K1Nq2jd9j7lXtLuFXdV4Yic0dxlW2ssFofDYq2JCen</w:t>
      </w:r>
    </w:p>
    <w:p>
      <w:pPr>
        <w:pStyle w:val="PreformattedText"/>
        <w:bidi w:val="0"/>
        <w:spacing w:before="0" w:after="0"/>
        <w:jc w:val="left"/>
        <w:rPr/>
      </w:pPr>
      <w:r>
        <w:rPr/>
        <w:t>UiPi2vY4Sgzi7cuk+T4yuBVq0wvNeeS6F/da9WzHO0N6G9KNv20VGSxGd2joTbNa3cSt41TNnrlF8O</w:t>
      </w:r>
    </w:p>
    <w:p>
      <w:pPr>
        <w:pStyle w:val="PreformattedText"/>
        <w:bidi w:val="0"/>
        <w:spacing w:before="0" w:after="0"/>
        <w:jc w:val="left"/>
        <w:rPr/>
      </w:pPr>
      <w:r>
        <w:rPr/>
        <w:t>X9Nbu4Wn4aty31l+HJqPmydmA+X/2n169kPZ6KTsnQ2m3FJJFZ2urFerukXdQ2pIlSWRX7z4XVmBUA</w:t>
      </w:r>
    </w:p>
    <w:p>
      <w:pPr>
        <w:pStyle w:val="PreformattedText"/>
        <w:bidi w:val="0"/>
        <w:spacing w:before="0" w:after="0"/>
        <w:jc w:val="left"/>
        <w:rPr/>
      </w:pPr>
      <w:r>
        <w:rPr/>
        <w:t>8SwbXgtVN2PSbz62jwyBFRlwCgfX18p1dtl9xhgjhijh93414jybvI1rcikc/eAKYiCoBBOR9emrrW</w:t>
      </w:r>
    </w:p>
    <w:p>
      <w:pPr>
        <w:pStyle w:val="PreformattedText"/>
        <w:bidi w:val="0"/>
        <w:spacing w:before="0" w:after="0"/>
        <w:jc w:val="left"/>
        <w:rPr/>
      </w:pPr>
      <w:r>
        <w:rPr/>
        <w:t>YdIxno8Giq3SbdO0Jh2Tbe0da1t7GlymEiSV2q8pA/QusnTw1yfPOCeQOuzheJGWR/zFno1Vaji7dv</w:t>
      </w:r>
    </w:p>
    <w:p>
      <w:pPr>
        <w:pStyle w:val="PreformattedText"/>
        <w:bidi w:val="0"/>
        <w:spacing w:before="0" w:after="0"/>
        <w:jc w:val="left"/>
        <w:rPr/>
      </w:pPr>
      <w:r>
        <w:rPr/>
        <w:t>rSeWvaf9mHY+1dO3Qfs8tiScN3SiNDDWfqh7pwMiIhVbC5I+LXr0azCzUahDTh4uhwnGI1LiVWtTbz</w:t>
      </w:r>
    </w:p>
    <w:p>
      <w:pPr>
        <w:pStyle w:val="PreformattedText"/>
        <w:bidi w:val="0"/>
        <w:spacing w:before="0" w:after="0"/>
        <w:jc w:val="left"/>
        <w:rPr/>
      </w:pPr>
      <w:r>
        <w:rPr/>
        <w:t>6p85u0nsU7V+yc7jAdjsy7XSsTTxTwR++x8IPvVVGgy2MHwggNnpx19H7O9or4LU61s/i85+Wf4g/w</w:t>
      </w:r>
    </w:p>
    <w:p>
      <w:pPr>
        <w:pStyle w:val="PreformattedText"/>
        <w:bidi w:val="0"/>
        <w:spacing w:before="0" w:after="0"/>
        <w:jc w:val="left"/>
        <w:rPr/>
      </w:pPr>
      <w:r>
        <w:rPr/>
        <w:t>dxFKp+Uezb1OGbqS+oH+77oH9jj28dhe3nbDtl2fYmp2orbhuFfcKO6JJR3LijkQ2xt9hVlejx6c1U</w:t>
      </w:r>
    </w:p>
    <w:p>
      <w:pPr>
        <w:pStyle w:val="PreformattedText"/>
        <w:bidi w:val="0"/>
        <w:spacing w:before="0" w:after="0"/>
        <w:jc w:val="left"/>
        <w:rPr/>
      </w:pPr>
      <w:r>
        <w:rPr/>
        <w:t>kcfLXfRKrxdNuJUeDU6W93H3Z8rXpN+T1KSctSjoyNysuP2eq0+hXbP2l+wjaO1Xs09mEHaQn2idrt</w:t>
      </w:r>
    </w:p>
    <w:p>
      <w:pPr>
        <w:pStyle w:val="PreformattedText"/>
        <w:bidi w:val="0"/>
        <w:spacing w:before="0" w:after="0"/>
        <w:jc w:val="left"/>
        <w:rPr/>
      </w:pPr>
      <w:r>
        <w:rPr/>
        <w:t>6MdLbJrEKDce6TvrVerRVy61D4lEkojEh6JyPh10e063BjhyKFmN91+Gc3C8NxjPm1lUjlHxLjvPo5</w:t>
      </w:r>
    </w:p>
    <w:p>
      <w:pPr>
        <w:pStyle w:val="PreformattedText"/>
        <w:bidi w:val="0"/>
        <w:spacing w:before="0" w:after="0"/>
        <w:jc w:val="left"/>
        <w:rPr/>
      </w:pPr>
      <w:r>
        <w:rPr/>
        <w:t>s+3x7ft9autJlLxxiJFXJ4FR8C465B/TXljhlVFvy5DLSRUq1DUa4Xl3nJftCdptiubh2Nq9u94pyb</w:t>
      </w:r>
    </w:p>
    <w:p>
      <w:pPr>
        <w:pStyle w:val="PreformattedText"/>
        <w:bidi w:val="0"/>
        <w:spacing w:before="0" w:after="0"/>
        <w:jc w:val="left"/>
        <w:rPr/>
      </w:pPr>
      <w:r>
        <w:rPr/>
        <w:t>t2r7RbR2O7N0bcleGe49dWlNWnCXxMUSFmkZf/vYz4sDWfFpTqVOHDvzZKs6fZ9LiivEPRXRVbpU7y</w:t>
      </w:r>
    </w:p>
    <w:p>
      <w:pPr>
        <w:pStyle w:val="PreformattedText"/>
        <w:bidi w:val="0"/>
        <w:spacing w:before="0" w:after="0"/>
        <w:jc w:val="left"/>
        <w:rPr/>
      </w:pPr>
      <w:r>
        <w:rPr/>
        <w:t>yp7NdsenJBJWxMkJgjjZFVVwvAhlJ6rxHTI/Era9E8FSJ5bWnAOK4i9qlmZcspxv29exDs72qhijp7</w:t>
      </w:r>
    </w:p>
    <w:p>
      <w:pPr>
        <w:pStyle w:val="PreformattedText"/>
        <w:bidi w:val="0"/>
        <w:spacing w:before="0" w:after="0"/>
        <w:jc w:val="left"/>
        <w:rPr/>
      </w:pPr>
      <w:r>
        <w:rPr/>
        <w:t>VYlpL2dobU1a3Y7yRLEUkwtIk/AH3cmdTGOuDy5HXDx/s0Oqui2K6T1PZXtFqbqWcLiW0+6edO0v2K</w:t>
      </w:r>
    </w:p>
    <w:p>
      <w:pPr>
        <w:pStyle w:val="PreformattedText"/>
        <w:bidi w:val="0"/>
        <w:spacing w:before="0" w:after="0"/>
        <w:jc w:val="left"/>
        <w:rPr/>
      </w:pPr>
      <w:r>
        <w:rPr/>
        <w:t>uzO6bBBXO3NVsVqkYit0ysdikEiQKqcPiPzDeZb4tUf2Iy0A6E+L3nZS/xJxaV2Iq8uWVvd9J4L7d/</w:t>
      </w:r>
    </w:p>
    <w:p>
      <w:pPr>
        <w:pStyle w:val="PreformattedText"/>
        <w:bidi w:val="0"/>
        <w:spacing w:before="0" w:after="0"/>
        <w:jc w:val="left"/>
        <w:rPr/>
      </w:pPr>
      <w:r>
        <w:rPr/>
        <w:t>Ze9p/YyxN/dM8t2BWlMVezXmhuCBmyhsIR4ozFxwThDy8J15Vbgq1NrFd59pwH+KOD4hP/6i9FgZ5o</w:t>
      </w:r>
    </w:p>
    <w:p>
      <w:pPr>
        <w:pStyle w:val="PreformattedText"/>
        <w:bidi w:val="0"/>
        <w:spacing w:before="0" w:after="0"/>
        <w:jc w:val="left"/>
        <w:rPr/>
      </w:pPr>
      <w:r>
        <w:rPr/>
        <w:t>3/AG72ibFe92vbBdDPMkUPdvMIZppBlVjVEbvTk4CjPRdczKKf+auJbtPoE4/gaounEjaV+RO3YYCf</w:t>
      </w:r>
    </w:p>
    <w:p>
      <w:pPr>
        <w:pStyle w:val="PreformattedText"/>
        <w:bidi w:val="0"/>
        <w:spacing w:before="0" w:after="0"/>
        <w:jc w:val="left"/>
        <w:rPr/>
      </w:pPr>
      <w:r>
        <w:rPr/>
        <w:t>s9vaqrZMZpzKwI6JwJjx0z0Ocat4aNzBdJRuP4ZNDxYv+lAJI+2zFUXs5vXepnvGmgdYmIXifw+Hp5</w:t>
      </w:r>
    </w:p>
    <w:p>
      <w:pPr>
        <w:pStyle w:val="PreformattedText"/>
        <w:bidi w:val="0"/>
        <w:spacing w:before="0" w:after="0"/>
        <w:jc w:val="left"/>
        <w:rPr/>
      </w:pPr>
      <w:r>
        <w:rPr/>
        <w:t>51U0UA10nK3tOjZgeKDAfPaV2lt3artBuF+mNvaB9tYQ2HmRhWSU5K10KoS7hA3I48+n4tUUajEazg</w:t>
      </w:r>
    </w:p>
    <w:p>
      <w:pPr>
        <w:pStyle w:val="PreformattedText"/>
        <w:bidi w:val="0"/>
        <w:spacing w:before="0" w:after="0"/>
        <w:jc w:val="left"/>
        <w:rPr/>
      </w:pPr>
      <w:r>
        <w:rPr/>
        <w:t>4r2pRohajVAwMpvb7st2k7MVaV6fbn3A3r9ektSvH3aRSSB2SZ2zll4q2fkBqdb5Nuv3Tzk9qUqzNY</w:t>
      </w:r>
    </w:p>
    <w:p>
      <w:pPr>
        <w:pStyle w:val="PreformattedText"/>
        <w:bidi w:val="0"/>
        <w:spacing w:before="0" w:after="0"/>
        <w:jc w:val="left"/>
        <w:rPr/>
      </w:pPr>
      <w:r>
        <w:rPr/>
        <w:t>HFZE7p2V7Q09qk3X3YmOtXew0SlTz4JzOH/CFBYDp0OppYuy3vZpjU9p0SreHoV92eZe1ftnvdknhi</w:t>
      </w:r>
    </w:p>
    <w:p>
      <w:pPr>
        <w:pStyle w:val="PreformattedText"/>
        <w:bidi w:val="0"/>
        <w:spacing w:before="0" w:after="0"/>
        <w:jc w:val="left"/>
        <w:rPr/>
      </w:pPr>
      <w:r>
        <w:rPr/>
        <w:t>bs8JXmTvFkkt8AHk+EkKp8WFYZ669vhPZCcWuX5RgP0Z4XH/AOKF4JlQ8L4ht8U5ta+1P26BEe37ft</w:t>
      </w:r>
    </w:p>
    <w:p>
      <w:pPr>
        <w:pStyle w:val="PreformattedText"/>
        <w:bidi w:val="0"/>
        <w:spacing w:before="0" w:after="0"/>
        <w:jc w:val="left"/>
        <w:rPr/>
      </w:pPr>
      <w:r>
        <w:rPr/>
        <w:t>tOFCSqyGafBbw5csi8zhV/PXqJ7A4c3ZqzPb4dp4FX/G3Gs/5vgqaj7UyP7SftVs92kdrbYHlHd5r0</w:t>
      </w:r>
    </w:p>
    <w:p>
      <w:pPr>
        <w:pStyle w:val="PreformattedText"/>
        <w:bidi w:val="0"/>
        <w:spacing w:before="0" w:after="0"/>
        <w:jc w:val="left"/>
        <w:rPr/>
      </w:pPr>
      <w:r>
        <w:rPr/>
        <w:t>SzSBz4fCzeHC8cH0zqreyeCU3GU1pf4i9o1xTOFNcvhXqlpp9o/aT2oeqk25WeUjGSReIijsTsvFWI</w:t>
      </w:r>
    </w:p>
    <w:p>
      <w:pPr>
        <w:pStyle w:val="PreformattedText"/>
        <w:bidi w:val="0"/>
        <w:spacing w:before="0" w:after="0"/>
        <w:jc w:val="left"/>
        <w:rPr/>
      </w:pPr>
      <w:r>
        <w:rPr/>
        <w:t>BwFCBVX/pzrhanwdPIABj7uM+o4Wl7R4vwzUUU197S2U7j2Y9n9/eUH94ZnuRoxnUOS57w45hFz+E4</w:t>
      </w:r>
    </w:p>
    <w:p>
      <w:pPr>
        <w:pStyle w:val="PreformattedText"/>
        <w:bidi w:val="0"/>
        <w:spacing w:before="0" w:after="0"/>
        <w:jc w:val="left"/>
        <w:rPr/>
      </w:pPr>
      <w:r>
        <w:rPr/>
        <w:t>A6ddebxFU0z+ZUKs9VuAUIrVP83Wd72P2Z19p2KS6ajtFLMFjr9eZUNzavlQceFWJY4B46wDs7Xbln</w:t>
      </w:r>
    </w:p>
    <w:p>
      <w:pPr>
        <w:pStyle w:val="PreformattedText"/>
        <w:bidi w:val="0"/>
        <w:spacing w:before="0" w:after="0"/>
        <w:jc w:val="left"/>
        <w:rPr/>
      </w:pPr>
      <w:r>
        <w:rPr/>
        <w:t>n1uHSmllXEKf5zzzP2WVO1tPhmtX3L3x6o7p1av3kqmaWdkUkKIUkjJAJUzK2vQ8XKgxOhuP5NPnzT</w:t>
      </w:r>
    </w:p>
    <w:p>
      <w:pPr>
        <w:pStyle w:val="PreformattedText"/>
        <w:bidi w:val="0"/>
        <w:spacing w:before="0" w:after="0"/>
        <w:jc w:val="left"/>
        <w:rPr/>
      </w:pPr>
      <w:r>
        <w:rPr/>
        <w:t>tXW2zZT6D9gOy8G9dsdm7D7TCs21tsa7ky0pYsx09opvc8WGBUPuXurKT1Iifprx6z4UmLbz6bhaRq</w:t>
      </w:r>
    </w:p>
    <w:p>
      <w:pPr>
        <w:pStyle w:val="PreformattedText"/>
        <w:bidi w:val="0"/>
        <w:spacing w:before="0" w:after="0"/>
        <w:jc w:val="left"/>
        <w:rPr/>
      </w:pPr>
      <w:r>
        <w:rPr/>
        <w:t>VVQEY2/lPpJsmzR1R2QEFeOCl2X7LPSitRRoud2msNetzWnUjvLEqWlRmz5QL8teFxFQOGs1zefV8B</w:t>
      </w:r>
    </w:p>
    <w:p>
      <w:pPr>
        <w:pStyle w:val="PreformattedText"/>
        <w:bidi w:val="0"/>
        <w:spacing w:before="0" w:after="0"/>
        <w:jc w:val="left"/>
        <w:rPr/>
      </w:pPr>
      <w:r>
        <w:rPr/>
        <w:t>TZFVG5z7t+zThft37WSjZNxkjdJWhYPBGRgpOjcQqvgEhSzdSATw+HGs+Ho5V9fKdPGV/A4dj1N0/f</w:t>
      </w:r>
    </w:p>
    <w:p>
      <w:pPr>
        <w:pStyle w:val="PreformattedText"/>
        <w:bidi w:val="0"/>
        <w:spacing w:before="0" w:after="0"/>
        <w:jc w:val="left"/>
        <w:rPr/>
      </w:pPr>
      <w:r>
        <w:rPr/>
        <w:t>PHFa6bk0NuUvLJIxsWbIPGLvAoxEMnxYIyzf4sa9gBQLLtPlKtV2Iu1zHt2uqYGrqo953R0jiVOTcK</w:t>
      </w:r>
    </w:p>
    <w:p>
      <w:pPr>
        <w:pStyle w:val="PreformattedText"/>
        <w:bidi w:val="0"/>
        <w:spacing w:before="0" w:after="0"/>
        <w:jc w:val="left"/>
        <w:rPr/>
      </w:pPr>
      <w:r>
        <w:rPr/>
        <w:t>cbEMAjAcJ5SABnGT111ppqW0nHUJIxG8se2u2zRRVeKw7lLXsWJzzXFWBsxiHBI5H0b6ftakhWfq0h</w:t>
      </w:r>
    </w:p>
    <w:p>
      <w:pPr>
        <w:pStyle w:val="PreformattedText"/>
        <w:bidi w:val="0"/>
        <w:spacing w:before="0" w:after="0"/>
        <w:jc w:val="left"/>
        <w:rPr/>
      </w:pPr>
      <w:r>
        <w:rPr/>
        <w:t>eVLi06H7Eewqe0P2x+zLsI1eS1D247ednNh3BATI8+zSbtXXdYRGqkorU++UHHh5ZboM69j2euVSmo</w:t>
      </w:r>
    </w:p>
    <w:p>
      <w:pPr>
        <w:pStyle w:val="PreformattedText"/>
        <w:bidi w:val="0"/>
        <w:spacing w:before="0" w:after="0"/>
        <w:jc w:val="left"/>
        <w:rPr/>
      </w:pPr>
      <w:r>
        <w:rPr/>
        <w:t>2bafO+1Kwp0KlRmLYKf+p+6rbKkdDbqFCKNY46NStTjRchEStDHCqoPRAEwPpr6Wpa6AdJE/L2sWY+</w:t>
      </w:r>
    </w:p>
    <w:p>
      <w:pPr>
        <w:pStyle w:val="PreformattedText"/>
        <w:bidi w:val="0"/>
        <w:spacing w:before="0" w:after="0"/>
        <w:jc w:val="left"/>
        <w:rPr/>
      </w:pPr>
      <w:r>
        <w:rPr/>
        <w:t>ZhL46fP+nX+usgzk2BkQST1+o6fXp6fPWsQbXPLql9SNJmk0AAFhtNgA9D+nTOk1p94w6HJ5ZAGSBj</w:t>
      </w:r>
    </w:p>
    <w:p>
      <w:pPr>
        <w:pStyle w:val="PreformattedText"/>
        <w:bidi w:val="0"/>
        <w:spacing w:before="0" w:after="0"/>
        <w:jc w:val="left"/>
        <w:rPr/>
      </w:pPr>
      <w:r>
        <w:rPr/>
        <w:t>9wzjyzpNIIwJZhwDH6NhuhOcKR89QQDqYjQUk+o/P/fU6wiPFFQ5PXOOOCRgjH06nOkRaqSQCD+4/L</w:t>
      </w:r>
    </w:p>
    <w:p>
      <w:pPr>
        <w:pStyle w:val="PreformattedText"/>
        <w:bidi w:val="0"/>
        <w:spacing w:before="0" w:after="0"/>
        <w:jc w:val="left"/>
        <w:rPr/>
      </w:pPr>
      <w:r>
        <w:rPr/>
        <w:t>SJK116DqMfiX1x69PPHlq9PrX1lX6TDVA9Ov1+X6Z/3nWsxjsR6kF/B5/xJ8/Xrj9/lpEO0iAsPEce</w:t>
      </w:r>
    </w:p>
    <w:p>
      <w:pPr>
        <w:pStyle w:val="PreformattedText"/>
        <w:bidi w:val="0"/>
        <w:spacing w:before="0" w:after="0"/>
        <w:jc w:val="left"/>
        <w:rPr/>
      </w:pPr>
      <w:r>
        <w:rPr/>
        <w:t>mD09Og0mAJGxjvMA8cdfTofxdOh8tJe911bWIJyVyCOv+XlnGkzhUOPh+p6Z+n56RCCwXA6+X+/XSI</w:t>
      </w:r>
    </w:p>
    <w:p>
      <w:pPr>
        <w:pStyle w:val="PreformattedText"/>
        <w:bidi w:val="0"/>
        <w:spacing w:before="0" w:after="0"/>
        <w:jc w:val="left"/>
        <w:rPr/>
      </w:pPr>
      <w:r>
        <w:rPr/>
        <w:t>/G6hhxHT1659OukQsMCx8JxgH19fr89IjDFiwAyRk+Qz9B1A0ibx4gMfLI/QZ0iDtjPT9fzyc6REDH</w:t>
      </w:r>
    </w:p>
    <w:p>
      <w:pPr>
        <w:pStyle w:val="PreformattedText"/>
        <w:bidi w:val="0"/>
        <w:spacing w:before="0" w:after="0"/>
        <w:jc w:val="left"/>
        <w:rPr/>
      </w:pPr>
      <w:r>
        <w:rPr/>
        <w:t>XHz69c9f6aRB5yemPVT8j+XnpJsfIwEcl69fzIH+Wk2CgbRJ5NgEE/kDnB8/Js+ukmJPDJH7LFcZx4</w:t>
      </w:r>
    </w:p>
    <w:p>
      <w:pPr>
        <w:pStyle w:val="PreformattedText"/>
        <w:bidi w:val="0"/>
        <w:spacing w:before="0" w:after="0"/>
        <w:jc w:val="left"/>
        <w:rPr/>
      </w:pPr>
      <w:r>
        <w:rPr/>
        <w:t>unhP10iPRZ6E5Bz1x5dPn06dMaRCZkJXoQfyJ+Y+WkzqdoIwwCcr+/SUAuQJiBSfEBx6fMEAfl5ddJ</w:t>
      </w:r>
    </w:p>
    <w:p>
      <w:pPr>
        <w:pStyle w:val="PreformattedText"/>
        <w:bidi w:val="0"/>
        <w:spacing w:before="0" w:after="0"/>
        <w:jc w:val="left"/>
        <w:rPr/>
      </w:pPr>
      <w:r>
        <w:rPr/>
        <w:t>sABsI4EJIOPF5knHl8vi8tJMkVjPHIIBAP5+npx8tIiAhLryYdPIYI8s4ycfTSIZCgyRgEjI6fofTS</w:t>
      </w:r>
    </w:p>
    <w:p>
      <w:pPr>
        <w:pStyle w:val="PreformattedText"/>
        <w:bidi w:val="0"/>
        <w:spacing w:before="0" w:after="0"/>
        <w:jc w:val="left"/>
        <w:rPr/>
      </w:pPr>
      <w:r>
        <w:rPr/>
        <w:t>ZlSW12jqxqvmrDPzz6f/OkuABsJLbeMKB8sD+n9dWACm4Q3+vlJlor48vL1+L1Qj4vlnOqxPp9r2Jz</w:t>
      </w:r>
    </w:p>
    <w:p>
      <w:pPr>
        <w:pStyle w:val="PreformattedText"/>
        <w:bidi w:val="0"/>
        <w:spacing w:before="0" w:after="0"/>
        <w:jc w:val="left"/>
        <w:rPr/>
      </w:pPr>
      <w:r>
        <w:rPr/>
        <w:t>zNImaRM0iZpEzSJmkTNImaRM0iaIyCPnpEY0iBS+X6N/IaRIm15D8v6jSJW9x9fz/wDsNIlI3H/7E/</w:t>
      </w:r>
    </w:p>
    <w:p>
      <w:pPr>
        <w:pStyle w:val="PreformattedText"/>
        <w:bidi w:val="0"/>
        <w:spacing w:before="0" w:after="0"/>
        <w:jc w:val="left"/>
        <w:rPr/>
      </w:pPr>
      <w:r>
        <w:rPr/>
        <w:t>8A2OoIuCPOJzvc/if/AL/5HUKuN9b3iVibzP5j+WrRBXX1+XTH6/66RBSgA69fp5f56o+w9ZK7j1mI</w:t>
      </w:r>
    </w:p>
    <w:p>
      <w:pPr>
        <w:pStyle w:val="PreformattedText"/>
        <w:bidi w:val="0"/>
        <w:spacing w:before="0" w:after="0"/>
        <w:jc w:val="left"/>
        <w:rPr/>
      </w:pPr>
      <w:r>
        <w:rPr/>
        <w:t>mPEOgPkMdOmRrB+kzoRsRbG33x3WM3jL/Ef0/kNZuvvTZOkRaAjOdZzan3hSDoB88fxxpNIYqeEdf4</w:t>
      </w:r>
    </w:p>
    <w:p>
      <w:pPr>
        <w:pStyle w:val="PreformattedText"/>
        <w:bidi w:val="0"/>
        <w:spacing w:before="0" w:after="0"/>
        <w:jc w:val="left"/>
        <w:rPr/>
      </w:pPr>
      <w:r>
        <w:rPr/>
        <w:t>fLp89Ij8Ryc49D0/X6aqy5CxiTkD5Ug+qtjp/L9V1kRYkeUSSr/Af0/lqIhGkREnwj8pP/AGDSIJKM</w:t>
      </w:r>
    </w:p>
    <w:p>
      <w:pPr>
        <w:pStyle w:val="PreformattedText"/>
        <w:bidi w:val="0"/>
        <w:spacing w:before="0" w:after="0"/>
        <w:jc w:val="left"/>
        <w:rPr/>
      </w:pPr>
      <w:r>
        <w:rPr/>
        <w:t>5GfiUHyH5/L/AHjSJGsoGR/0t8viYDr/AB0iIReDAk5GF9PLqOnl10iGKhMfU+eRxwPw58iB56RI98</w:t>
      </w:r>
    </w:p>
    <w:p>
      <w:pPr>
        <w:pStyle w:val="PreformattedText"/>
        <w:bidi w:val="0"/>
        <w:spacing w:before="0" w:after="0"/>
        <w:jc w:val="left"/>
        <w:rPr/>
      </w:pPr>
      <w:r>
        <w:rPr/>
        <w:t>YII5ZB49c48/3nRHxLcu31+MQRx0yfTy/XGtwbi47xBHOTj5f1xqYmw2RjH4T1z8hpEj5xliPoNIiV</w:t>
      </w:r>
    </w:p>
    <w:p>
      <w:pPr>
        <w:pStyle w:val="PreformattedText"/>
        <w:bidi w:val="0"/>
        <w:spacing w:before="0" w:after="0"/>
        <w:jc w:val="left"/>
        <w:rPr/>
      </w:pPr>
      <w:r>
        <w:rPr/>
        <w:t>GT+XX9xGkSRhXDDr5MD5fPp8/ppEmIPgb8h/7tZ1O0QtiBGSvmrAny8uJwf1zqgFzYd4gRJJyfPWyr</w:t>
      </w:r>
    </w:p>
    <w:p>
      <w:pPr>
        <w:pStyle w:val="PreformattedText"/>
        <w:bidi w:val="0"/>
        <w:spacing w:before="0" w:after="0"/>
        <w:jc w:val="left"/>
        <w:rPr/>
      </w:pPr>
      <w:r>
        <w:rPr/>
        <w:t>YHWITEMdPkD/PUxJiFuS4xjp8/oNIj2kTZGAD88/w0iN5y4Hyz/LSJJVPI/mv820lKnQ3pL1t7Fe7J</w:t>
      </w:r>
    </w:p>
    <w:p>
      <w:pPr>
        <w:pStyle w:val="PreformattedText"/>
        <w:bidi w:val="0"/>
        <w:spacing w:before="0" w:after="0"/>
        <w:jc w:val="left"/>
        <w:rPr/>
      </w:pPr>
      <w:r>
        <w:rPr/>
        <w:t>64APQ/T/AF100Nm9Z5lTrHp/WWis2FAzjIzn9wxj18tditc2tacsmYZcY65I9fz+H9PPV4hyyHpk5z</w:t>
      </w:r>
    </w:p>
    <w:p>
      <w:pPr>
        <w:pStyle w:val="PreformattedText"/>
        <w:bidi w:val="0"/>
        <w:spacing w:before="0" w:after="0"/>
        <w:jc w:val="left"/>
        <w:rPr/>
      </w:pPr>
      <w:r>
        <w:rPr/>
        <w:t>0x16Y6nzP+86RDFbGBj188/XSI5pEzSJmkTNImaRGpSFAJ+v8ATSJET+v/AH6kC5A85BNgT5Sr7i5O</w:t>
      </w:r>
    </w:p>
    <w:p>
      <w:pPr>
        <w:pStyle w:val="PreformattedText"/>
        <w:bidi w:val="0"/>
        <w:spacing w:before="0" w:after="0"/>
        <w:jc w:val="left"/>
        <w:rPr/>
      </w:pPr>
      <w:r>
        <w:rPr/>
        <w:t>Ry8wT6+h/f561VcZU6lLes/DD/a7Xdw337a3tikVk2tttGy7bFKqe8T3Iq2xUeYWoCqlG5YBLg/i18</w:t>
      </w:r>
    </w:p>
    <w:p>
      <w:pPr>
        <w:pStyle w:val="PreformattedText"/>
        <w:bidi w:val="0"/>
        <w:spacing w:before="0" w:after="0"/>
        <w:jc w:val="left"/>
        <w:rPr/>
      </w:pPr>
      <w:r>
        <w:rPr/>
        <w:t>T7eqA+0ain3QJ+lf4aok+yaNveZm/GfHV0ajuu3x29iRtuFhP7/wB8utDKxeVu9rQU0kdVrLGrKCpD</w:t>
      </w:r>
    </w:p>
    <w:p>
      <w:pPr>
        <w:pStyle w:val="PreformattedText"/>
        <w:bidi w:val="0"/>
        <w:spacing w:before="0" w:after="0"/>
        <w:jc w:val="left"/>
        <w:rPr/>
      </w:pPr>
      <w:r>
        <w:rPr/>
        <w:t>5Kcs686jUVdPenq8SCwVX5V96cR9rnZTYdlsxiuNgnk3TdTNtMKmSleNS1aWQSyoFKQ4B+7YEnB+HX</w:t>
      </w:r>
    </w:p>
    <w:p>
      <w:pPr>
        <w:pStyle w:val="PreformattedText"/>
        <w:bidi w:val="0"/>
        <w:spacing w:before="0" w:after="0"/>
        <w:jc w:val="left"/>
        <w:rPr/>
      </w:pPr>
      <w:r>
        <w:rPr/>
        <w:t>WQSt8seWeNfGoyhTh8UTtsNrZ9nvUN5Wnud3adrZKkkhksW4a3SSU17JysUYhDIxdnbLYwudeXWW7q</w:t>
      </w:r>
    </w:p>
    <w:p>
      <w:pPr>
        <w:pStyle w:val="PreformattedText"/>
        <w:bidi w:val="0"/>
        <w:spacing w:before="0" w:after="0"/>
        <w:jc w:val="left"/>
        <w:rPr/>
      </w:pPr>
      <w:r>
        <w:rPr/>
        <w:t>QdDPS4ViEK/B9aSd3Sr/AH9R7I0dq/vur3GyR3dqotdhSKwljlIyOqRMTHI8WMl8cfixrJjTXlKj9K</w:t>
      </w:r>
    </w:p>
    <w:p>
      <w:pPr>
        <w:pStyle w:val="PreformattedText"/>
        <w:bidi w:val="0"/>
        <w:spacing w:before="0" w:after="0"/>
        <w:jc w:val="left"/>
        <w:rPr/>
      </w:pPr>
      <w:r>
        <w:rPr/>
        <w:t>dVPxCpcMV/H/6zme5bXehsUq880Na025RpAaln3yai2O693sVo4wsMAnlUZLliZPg4rnU0yCbjWaVG</w:t>
      </w:r>
    </w:p>
    <w:p>
      <w:pPr>
        <w:pStyle w:val="PreformattedText"/>
        <w:bidi w:val="0"/>
        <w:spacing w:before="0" w:after="0"/>
        <w:jc w:val="left"/>
        <w:rPr/>
      </w:pPr>
      <w:r>
        <w:rPr/>
        <w:t>Iv6Tqmy7vJ2Op79chf8A+2O1Qbb2V2x4F5mhuu/ybjZ3LdqoZVLOtWkqsxPQTHp01qUONx53mSMni0</w:t>
      </w:r>
    </w:p>
    <w:p>
      <w:pPr>
        <w:pStyle w:val="PreformattedText"/>
        <w:bidi w:val="0"/>
        <w:spacing w:before="0" w:after="0"/>
        <w:jc w:val="left"/>
        <w:rPr/>
      </w:pPr>
      <w:r>
        <w:rPr/>
        <w:t>1bmEqe273Z32OpEk4h2yO9m/ZD943dwXLUci052/5kkpXmR04/4tWIFNmJ1yE7ltUpKafxT0n2f2KT</w:t>
      </w:r>
    </w:p>
    <w:p>
      <w:pPr>
        <w:pStyle w:val="PreformattedText"/>
        <w:bidi w:val="0"/>
        <w:spacing w:before="0" w:after="0"/>
        <w:jc w:val="left"/>
        <w:rPr/>
      </w:pPr>
      <w:r>
        <w:rPr/>
        <w:t>tnsN65fnFkoTXqJcmK0qnZ/aGTu7QVyOduSIRu6IBnvOWpDKrrje1oFItSZaq5HtO4S75Vo7Daj3B+</w:t>
      </w:r>
    </w:p>
    <w:p>
      <w:pPr>
        <w:pStyle w:val="PreformattedText"/>
        <w:bidi w:val="0"/>
        <w:spacing w:before="0" w:after="0"/>
        <w:jc w:val="left"/>
        <w:rPr/>
      </w:pPr>
      <w:r>
        <w:rPr/>
        <w:t>7v294K29slmD99tmyU4zVnlRQOcErIvAL048WVtcVWlyuQ3MxnpJU1VSuiiUS5t4tQ9o7D1nNzcYhU</w:t>
      </w:r>
    </w:p>
    <w:p>
      <w:pPr>
        <w:pStyle w:val="PreformattedText"/>
        <w:bidi w:val="0"/>
        <w:spacing w:before="0" w:after="0"/>
        <w:jc w:val="left"/>
        <w:rPr/>
      </w:pPr>
      <w:r>
        <w:rPr/>
        <w:t>s7bDD3NRL9uubc00Ejue6mhkLRRKMcUwmeWpp4jFW8pR9Tb4csv0v+p1Hs9FXRPZrNu4sDYqlebtRu</w:t>
      </w:r>
    </w:p>
    <w:p>
      <w:pPr>
        <w:pStyle w:val="PreformattedText"/>
        <w:bidi w:val="0"/>
        <w:spacing w:before="0" w:after="0"/>
        <w:jc w:val="left"/>
        <w:rPr/>
      </w:pPr>
      <w:r>
        <w:rPr/>
        <w:t>UXdB7Fm9t+7VL8+11GaTlLaNmvGGVjgR8jnpjXTTCqVqnlRTj+lOOtWLNU4fVqlZfrmnNu3vanG1UJ</w:t>
      </w:r>
    </w:p>
    <w:p>
      <w:pPr>
        <w:pStyle w:val="PreformattedText"/>
        <w:bidi w:val="0"/>
        <w:spacing w:before="0" w:after="0"/>
        <w:jc w:val="left"/>
        <w:rPr/>
      </w:pPr>
      <w:r>
        <w:rPr/>
        <w:t>oYJpp725dpdnkp1ZXrW5Tue2bjBs9elAwyY4r09N4unJ5IuhLcddlI5VqzLyqw0+vlM+IdKfCUQ35z</w:t>
      </w:r>
    </w:p>
    <w:p>
      <w:pPr>
        <w:pStyle w:val="PreformattedText"/>
        <w:bidi w:val="0"/>
        <w:spacing w:before="0" w:after="0"/>
        <w:jc w:val="left"/>
        <w:rPr/>
      </w:pPr>
      <w:r>
        <w:rPr/>
        <w:t>XVf1v9s7H2x7VTbJ2Q220YnlZeylOhXMvJ7G42LNIUbjxwKvOS41xqoKkHDVc8teTXV61axXEfDPRo</w:t>
      </w:r>
    </w:p>
    <w:p>
      <w:pPr>
        <w:pStyle w:val="PreformattedText"/>
        <w:bidi w:val="0"/>
        <w:spacing w:before="0" w:after="0"/>
        <w:jc w:val="left"/>
        <w:rPr/>
      </w:pPr>
      <w:r>
        <w:rPr/>
        <w:t>1kp0s9Ob96UHYd3qdmtovval94nkXZVhjg+7J3C1Bbr+5scHjZR5+RViOsLa18FqhuF1U7TBqyLlzY</w:t>
      </w:r>
    </w:p>
    <w:p>
      <w:pPr>
        <w:pStyle w:val="PreformattedText"/>
        <w:bidi w:val="0"/>
        <w:spacing w:before="0" w:after="0"/>
        <w:jc w:val="left"/>
        <w:rPr/>
      </w:pPr>
      <w:r>
        <w:rPr/>
        <w:t>5TuXYjef7p7PtV3OMVLW67xclsk8YrE0OyUtpjoSyvk8rfvVm0yjopE37XLXPxPDk0L91M7OA4wUeK</w:t>
      </w:r>
    </w:p>
    <w:p>
      <w:pPr>
        <w:pStyle w:val="PreformattedText"/>
        <w:bidi w:val="0"/>
        <w:spacing w:before="0" w:after="0"/>
        <w:jc w:val="left"/>
        <w:rPr/>
      </w:pPr>
      <w:r>
        <w:rPr/>
        <w:t>a+zJvLvf7QjbbVK7ZltC/Z97iWzJZXht1aBIp9wiWI5yZXkycHkTLj4V15qcNUIZCvKtjPXq8aimjz</w:t>
      </w:r>
    </w:p>
    <w:p>
      <w:pPr>
        <w:pStyle w:val="PreformattedText"/>
        <w:bidi w:val="0"/>
        <w:spacing w:before="0" w:after="0"/>
        <w:jc w:val="left"/>
        <w:rPr/>
      </w:pPr>
      <w:r>
        <w:rPr/>
        <w:t>czfTSz9l+3Z3yl2pttaepBTsLWm3SExpMbUtOB6VKDC8TFXrtCJW5YE3PjrX8mt4a9TNzek5n4y4qM</w:t>
      </w:r>
    </w:p>
    <w:p>
      <w:pPr>
        <w:pStyle w:val="PreformattedText"/>
        <w:bidi w:val="0"/>
        <w:spacing w:before="0" w:after="0"/>
        <w:jc w:val="left"/>
        <w:rPr/>
      </w:pPr>
      <w:r>
        <w:rPr/>
        <w:t>G5V/enm3257pY9pPb2p2Lp2Qxo9jPfO1U0DyKadk1v8A7jmtKnFbAs9CnRlTr/h16FGmqUCGvmSMfS</w:t>
      </w:r>
    </w:p>
    <w:p>
      <w:pPr>
        <w:pStyle w:val="PreformattedText"/>
        <w:bidi w:val="0"/>
        <w:spacing w:before="0" w:after="0"/>
        <w:jc w:val="left"/>
        <w:rPr/>
      </w:pPr>
      <w:r>
        <w:rPr/>
        <w:t>eJWJq8QrLbFlH+rl/elK7A9mNr3DsNxMkM297lQnD09tQyT7ZV24N77YIVSYpWhRsE4LOygcidcPFk</w:t>
      </w:r>
    </w:p>
    <w:p>
      <w:pPr>
        <w:pStyle w:val="PreformattedText"/>
        <w:bidi w:val="0"/>
        <w:spacing w:before="0" w:after="0"/>
        <w:jc w:val="left"/>
        <w:rPr/>
      </w:pPr>
      <w:r>
        <w:rPr/>
        <w:t>JV5VxT/VPU4AZ0GDf5x1/RxbWfWL2UVIv/C+yIksMpbbkimnRiqzd1UYCRsgnlyCjHnk+evFqm73xx</w:t>
      </w:r>
    </w:p>
    <w:p>
      <w:pPr>
        <w:pStyle w:val="PreformattedText"/>
        <w:bidi w:val="0"/>
        <w:spacing w:before="0" w:after="0"/>
        <w:jc w:val="left"/>
        <w:rPr/>
      </w:pPr>
      <w:r>
        <w:rPr/>
        <w:t>+zPtOHF6K98pfr23WpmKgBZ2UdC4KhlHFQw8hxQ9OpyWGsp6nDuqhh5wPb6dmGxFejjFeSvygtqQE5</w:t>
      </w:r>
    </w:p>
    <w:p>
      <w:pPr>
        <w:pStyle w:val="PreformattedText"/>
        <w:bidi w:val="0"/>
        <w:spacing w:before="0" w:after="0"/>
        <w:jc w:val="left"/>
        <w:rPr/>
      </w:pPr>
      <w:r>
        <w:rPr/>
        <w:t>MCxAJUlizKzeh1Zanhm53mz1A4ZC2SAcs6RIsD1obSJHKgCpaqo3GxG2C0ao7AeEBs+WTz4+LXrUeK</w:t>
      </w:r>
    </w:p>
    <w:p>
      <w:pPr>
        <w:pStyle w:val="PreformattedText"/>
        <w:bidi w:val="0"/>
        <w:spacing w:before="0" w:after="0"/>
        <w:jc w:val="left"/>
        <w:rPr/>
      </w:pPr>
      <w:r>
        <w:rPr/>
        <w:t>Vgtr3tPGWni7XuWnL+0HZLbrZ94MCWvezOjVzWE8BikZisEsOOjEs2WJBz+7XoUqzGxHKJ206pAwa2</w:t>
      </w:r>
    </w:p>
    <w:p>
      <w:pPr>
        <w:pStyle w:val="PreformattedText"/>
        <w:bidi w:val="0"/>
        <w:spacing w:before="0" w:after="0"/>
        <w:jc w:val="left"/>
        <w:rPr/>
      </w:pPr>
      <w:r>
        <w:rPr/>
        <w:t>K/FPnF9oD7CfYbtrb/8AGGyULnYrtzRRjt/avshKmy9qdueYFI0jZBw3SqCMNHMo6L8fLXoUPaNWiB</w:t>
      </w:r>
    </w:p>
    <w:p>
      <w:pPr>
        <w:pStyle w:val="PreformattedText"/>
        <w:bidi w:val="0"/>
        <w:spacing w:before="0" w:after="0"/>
        <w:jc w:val="left"/>
        <w:rPr/>
      </w:pPr>
      <w:r>
        <w:rPr/>
        <w:t>TZvEpfa5v2TzfaH+G/Z/tkGtTUcPxX/wDKm7eq+8s+NPtT+w79qT2Ydv8Aa/axsO9bp7T957N71S3z</w:t>
      </w:r>
    </w:p>
    <w:p>
      <w:pPr>
        <w:pStyle w:val="PreformattedText"/>
        <w:bidi w:val="0"/>
        <w:spacing w:before="0" w:after="0"/>
        <w:jc w:val="left"/>
        <w:rPr/>
      </w:pPr>
      <w:r>
        <w:rPr/>
        <w:t>Z+0cksw7QV59rspYrQW6crBFhzHh0icBl16Q47hKg8MN4OQ1H2hPkeL/AMHe0uEPiIv5Ui91+H3ltP</w:t>
      </w:r>
    </w:p>
    <w:p>
      <w:pPr>
        <w:pStyle w:val="PreformattedText"/>
        <w:bidi w:val="0"/>
        <w:spacing w:before="0" w:after="0"/>
        <w:jc w:val="left"/>
        <w:rPr/>
      </w:pPr>
      <w:r>
        <w:rPr/>
        <w:t>e6/wBtD7d+x2xRdn+3/wBmsJ2mi21dvG+CbdNuoveRAHk7ltoZYqhlXkwErNjl11Hj8YyWXihUp/o8</w:t>
      </w:r>
    </w:p>
    <w:p>
      <w:pPr>
        <w:pStyle w:val="PreformattedText"/>
        <w:bidi w:val="0"/>
        <w:spacing w:before="0" w:after="0"/>
        <w:jc w:val="left"/>
        <w:rPr/>
      </w:pPr>
      <w:r>
        <w:rPr/>
        <w:t>1vrtPFb/AA9wyVlL8PUo1GPNfJR/pny19p/2nva/9oL2oVvaP7Ru1Ui3NokU9mdm2qefb9n7MVYp1l</w:t>
      </w:r>
    </w:p>
    <w:p>
      <w:pPr>
        <w:pStyle w:val="PreformattedText"/>
        <w:bidi w:val="0"/>
        <w:spacing w:before="0" w:after="0"/>
        <w:jc w:val="left"/>
        <w:rPr/>
      </w:pPr>
      <w:r>
        <w:rPr/>
        <w:t>jr7LAkuY5/CnKcnvHK/hXkNcPFeJjzMzG/6OP2p9t7H4TgeGptQp0QqMOYH359h/skf2p1vshDtnYj</w:t>
      </w:r>
    </w:p>
    <w:p>
      <w:pPr>
        <w:pStyle w:val="PreformattedText"/>
        <w:bidi w:val="0"/>
        <w:spacing w:before="0" w:after="0"/>
        <w:jc w:val="left"/>
        <w:rPr/>
      </w:pPr>
      <w:r>
        <w:rPr/>
        <w:t>7S/94b12Yjr+57P7TUqyNvtCsF41q29wRpjdoEACieP7zDDkh+JergfaVXhkVareMv8AF+tPD9tf4G</w:t>
      </w:r>
    </w:p>
    <w:p>
      <w:pPr>
        <w:pStyle w:val="PreformattedText"/>
        <w:bidi w:val="0"/>
        <w:spacing w:before="0" w:after="0"/>
        <w:jc w:val="left"/>
        <w:rPr/>
      </w:pPr>
      <w:r>
        <w:rPr/>
        <w:t>4fjS3E+yairXbdFa/NPRXt7/tQ/ZBQ26htPsZa925u2922OTeO0c+3SbfsmxbANzqtur1EvcJdy3I0</w:t>
      </w:r>
    </w:p>
    <w:p>
      <w:pPr>
        <w:pStyle w:val="PreformattedText"/>
        <w:bidi w:val="0"/>
        <w:spacing w:before="0" w:after="0"/>
        <w:jc w:val="left"/>
        <w:rPr/>
      </w:pPr>
      <w:r>
        <w:rPr/>
        <w:t>1YKioqqOTc/hXXVxHtlKqhVp46zzfZf/AOPuOBrVONqeDirYqOa72n1F7Bdo+yHbjsbtXbXs3vW377</w:t>
      </w:r>
    </w:p>
    <w:p>
      <w:pPr>
        <w:pStyle w:val="PreformattedText"/>
        <w:bidi w:val="0"/>
        <w:spacing w:before="0" w:after="0"/>
        <w:jc w:val="left"/>
        <w:rPr/>
      </w:pPr>
      <w:r>
        <w:rPr/>
        <w:t>s261I9yo7jtciXFlFhEcQTqn/JsxO/CRHAKGHqvlr06HGpVoqzVMTbafDcX7P4jg+Kag6srqTqwkL2</w:t>
      </w:r>
    </w:p>
    <w:p>
      <w:pPr>
        <w:pStyle w:val="PreformattedText"/>
        <w:bidi w:val="0"/>
        <w:spacing w:before="0" w:after="0"/>
        <w:jc w:val="left"/>
        <w:rPr/>
      </w:pPr>
      <w:r>
        <w:rPr/>
        <w:t>tpxXqU1aaZZat1mMoeGrJNOwwTF3vHvFhBPkeIGuerWRmsG0l6KMpu3K34TyJ2+9h2yb1v2wGKtXMM</w:t>
      </w:r>
    </w:p>
    <w:p>
      <w:pPr>
        <w:pStyle w:val="PreformattedText"/>
        <w:bidi w:val="0"/>
        <w:spacing w:before="0" w:after="0"/>
        <w:jc w:val="left"/>
        <w:rPr/>
      </w:pPr>
      <w:r>
        <w:rPr/>
        <w:t>e4x2nj8Ly99GiuQWAAQDPp6Lrnq8LR4ipw5ZcjedycTWpCoFY44yM3D2LbMXZPcxZKeDwxDL8XwBgr</w:t>
      </w:r>
    </w:p>
    <w:p>
      <w:pPr>
        <w:pStyle w:val="PreformattedText"/>
        <w:bidi w:val="0"/>
        <w:spacing w:before="0" w:after="0"/>
        <w:jc w:val="left"/>
        <w:rPr/>
      </w:pPr>
      <w:r>
        <w:rPr/>
        <w:t>8HTzz6f92t34OkoVRsJx/lNc6tULFvr6/wCpUb3sP2oiZhCkLVoZHZJI16oQS/eEDpg/TrrWnwVIix</w:t>
      </w:r>
    </w:p>
    <w:p>
      <w:pPr>
        <w:pStyle w:val="PreformattedText"/>
        <w:bidi w:val="0"/>
        <w:spacing w:before="0" w:after="0"/>
        <w:jc w:val="left"/>
        <w:rPr/>
      </w:pPr>
      <w:r>
        <w:rPr/>
        <w:t>8pnU4moNPEN2nP9h9gnZih2K7U9s5kptd3jek2nZKqPEJ2CzrLftCpg5VY4mHeFhg+WdTT9lJTp1Kv</w:t>
      </w:r>
    </w:p>
    <w:p>
      <w:pPr>
        <w:pStyle w:val="PreformattedText"/>
        <w:bidi w:val="0"/>
        <w:spacing w:before="0" w:after="0"/>
        <w:jc w:val="left"/>
        <w:rPr/>
      </w:pPr>
      <w:r>
        <w:rPr/>
        <w:t>vnaYPx9apUp0MiqqvvTgXbj2YbPb3XbNtvwBYDuFOxHYWMd0DXjkL15VwQ3NCwAyD1/Z8WuJ/Z4Yqr</w:t>
      </w:r>
    </w:p>
    <w:p>
      <w:pPr>
        <w:pStyle w:val="PreformattedText"/>
        <w:bidi w:val="0"/>
        <w:spacing w:before="0" w:after="0"/>
        <w:jc w:val="left"/>
        <w:rPr/>
      </w:pPr>
      <w:r>
        <w:rPr/>
        <w:t>L3m442oASjY4zlftI7EbfD2Z7TTCnDBMm1bswjiVF4cac6xsiAeEcQpwARn8WsqnBBSqmljrJXiWqY</w:t>
      </w:r>
    </w:p>
    <w:p>
      <w:pPr>
        <w:pStyle w:val="PreformattedText"/>
        <w:bidi w:val="0"/>
        <w:spacing w:before="0" w:after="0"/>
        <w:jc w:val="left"/>
        <w:rPr/>
      </w:pPr>
      <w:r>
        <w:rPr/>
        <w:t>Yt1T89/t3iSDdaNQZZo4YzIxHUN3WXQL049Hj/8AVr2PZiGiKgK63nl+2rZrfqsv/U84iB7FlIIwzM</w:t>
      </w:r>
    </w:p>
    <w:p>
      <w:pPr>
        <w:pStyle w:val="PreformattedText"/>
        <w:bidi w:val="0"/>
        <w:spacing w:before="0" w:after="0"/>
        <w:jc w:val="left"/>
        <w:rPr/>
      </w:pPr>
      <w:r>
        <w:rPr/>
        <w:t>7BVABCJk55Eeox/HXsMQo5vzc+fWk1R1UXZmOmP1zT1t7K/Y9a3Jqu6bjCyiYBKcUylC+QMPx4+bZy</w:t>
      </w:r>
    </w:p>
    <w:p>
      <w:pPr>
        <w:pStyle w:val="PreformattedText"/>
        <w:bidi w:val="0"/>
        <w:spacing w:before="0" w:after="0"/>
        <w:jc w:val="left"/>
        <w:rPr/>
      </w:pPr>
      <w:r>
        <w:rPr/>
        <w:t>AcdNfN+0OOQFqYuvxFZ+wf4b/wAMYrT4ri+WqRyIe3L/AAtPffYP2IPUrLas1AkUYQLbKZETcsRoQR</w:t>
      </w:r>
    </w:p>
    <w:p>
      <w:pPr>
        <w:pStyle w:val="PreformattedText"/>
        <w:bidi w:val="0"/>
        <w:spacing w:before="0" w:after="0"/>
        <w:jc w:val="left"/>
        <w:rPr/>
      </w:pPr>
      <w:r>
        <w:rPr/>
        <w:t>hZRjoOuvnK1RmYm5X7M+4CpTVkx5rfDtO17L2HX3xUr0VrKqcrs5XJ4wfeNHIy4zOwAIxkD4dc+dxq</w:t>
      </w:r>
    </w:p>
    <w:p>
      <w:pPr>
        <w:pStyle w:val="PreformattedText"/>
        <w:bidi w:val="0"/>
        <w:spacing w:before="0" w:after="0"/>
        <w:jc w:val="left"/>
        <w:rPr/>
      </w:pPr>
      <w:r>
        <w:rPr/>
        <w:t>xnl8QwVADzM06iOzKblVO2VSHdJduvRtEwjR45iO9aYsOiMTwGPRv+7UhggYX6p4xUNyle84RvXZKj</w:t>
      </w:r>
    </w:p>
    <w:p>
      <w:pPr>
        <w:pStyle w:val="PreformattedText"/>
        <w:bidi w:val="0"/>
        <w:spacing w:before="0" w:after="0"/>
        <w:jc w:val="left"/>
        <w:rPr/>
      </w:pPr>
      <w:r>
        <w:rPr/>
        <w:t>2Z9o0G1TUVtRdpWkkisiNp4tqr34ZK0sLqqExuhdivHzBLemuoOTRJLTzX4YU+KW68tTL7p6K9j2yb</w:t>
      </w:r>
    </w:p>
    <w:p>
      <w:pPr>
        <w:pStyle w:val="PreformattedText"/>
        <w:bidi w:val="0"/>
        <w:spacing w:before="0" w:after="0"/>
        <w:jc w:val="left"/>
        <w:rPr/>
      </w:pPr>
      <w:r>
        <w:rPr/>
        <w:t>D2eudod62/bp56GxdkpxJchEi2jM1njyruX5SxoImJHQjlx4ty1wViHCjTee1wyBFqMFOo5fOepO0X</w:t>
      </w:r>
    </w:p>
    <w:p>
      <w:pPr>
        <w:pStyle w:val="PreformattedText"/>
        <w:bidi w:val="0"/>
        <w:spacing w:before="0" w:after="0"/>
        <w:jc w:val="left"/>
        <w:rPr/>
      </w:pPr>
      <w:r>
        <w:rPr/>
        <w:t>baODs/dkoyd3ONu2yKiq5VbMk9KvYedYiMoBEZAzNjx/ouvIejaoF91TzT36PEWo3/APk0nin2idsI</w:t>
      </w:r>
    </w:p>
    <w:p>
      <w:pPr>
        <w:pStyle w:val="PreformattedText"/>
        <w:bidi w:val="0"/>
        <w:spacing w:before="0" w:after="0"/>
        <w:jc w:val="left"/>
        <w:rPr/>
      </w:pPr>
      <w:r>
        <w:rPr/>
        <w:t>+0jDaqsrSR1lE16zxZYu+GAIwzAd5MW5DoD8Ou6jSUDI/qzy+N4w1Rgu3eVRdpG2bbJNakLTvEtnuF</w:t>
      </w:r>
    </w:p>
    <w:p>
      <w:pPr>
        <w:pStyle w:val="PreformattedText"/>
        <w:bidi w:val="0"/>
        <w:spacing w:before="0" w:after="0"/>
        <w:jc w:val="left"/>
        <w:rPr/>
      </w:pPr>
      <w:r>
        <w:rPr/>
        <w:t>4hEiVVLOzHoBxK4U4PI67EFl0nl3F7X1jXZwPuu7m+6RxwI3CqJQOaiplFbuz8U/eISQM9W1sgNwba</w:t>
      </w:r>
    </w:p>
    <w:p>
      <w:pPr>
        <w:pStyle w:val="PreformattedText"/>
        <w:bidi w:val="0"/>
        <w:spacing w:before="0" w:after="0"/>
        <w:jc w:val="left"/>
        <w:rPr/>
      </w:pPr>
      <w:r>
        <w:rPr/>
        <w:t>Tkq1QovleWDtttv92nbbMFom3usNeWWMYLtHaYTTFmwcIEZhgf8AVropIGbVZzvxLogFtJ9Uf7Gz2c</w:t>
      </w:r>
    </w:p>
    <w:p>
      <w:pPr>
        <w:pStyle w:val="PreformattedText"/>
        <w:bidi w:val="0"/>
        <w:spacing w:before="0" w:after="0"/>
        <w:jc w:val="left"/>
        <w:rPr/>
      </w:pPr>
      <w:r>
        <w:rPr/>
        <w:t>7f2x+01vXbe9UFul7Mew9m9tcjRtLDX37f5/7ohJkkQA2EotadSPEpbl/i17vA0grM3uqOX9afH/4h</w:t>
      </w:r>
    </w:p>
    <w:p>
      <w:pPr>
        <w:pStyle w:val="PreformattedText"/>
        <w:bidi w:val="0"/>
        <w:spacing w:before="0" w:after="0"/>
        <w:jc w:val="left"/>
        <w:rPr/>
      </w:pPr>
      <w:r>
        <w:rPr/>
        <w:t>4gjh1UNrWPN+is/U8JfPrjJJx5/r5a9TLHlte0+LjUrkHo2SfT+Hp66oCRtEGaVs5PUnGQ3Vf65bV/</w:t>
      </w:r>
    </w:p>
    <w:p>
      <w:pPr>
        <w:pStyle w:val="PreformattedText"/>
        <w:bidi w:val="0"/>
        <w:spacing w:before="0" w:after="0"/>
        <w:jc w:val="left"/>
        <w:rPr/>
      </w:pPr>
      <w:r>
        <w:rPr/>
        <w:t>E+UuEJF7xAHUn54xrOaxfmFI9R/U/x0kgXNh3mtSSSbmaKuMS/wn9P5jVH6TLwXjnkR0bJAP0/2dYx</w:t>
      </w:r>
    </w:p>
    <w:p>
      <w:pPr>
        <w:pStyle w:val="PreformattedText"/>
        <w:bidi w:val="0"/>
        <w:spacing w:before="0" w:after="0"/>
        <w:jc w:val="left"/>
        <w:rPr/>
      </w:pPr>
      <w:r>
        <w:rPr/>
        <w:t>GwMkfn/Pp/XSaeH846U5AZOCAP4Ef10lCLEjyji+Y/Mfz0kSRrfF+/8AkNSu49ZV+kwpm4Y6E5P+wN</w:t>
      </w:r>
    </w:p>
    <w:p>
      <w:pPr>
        <w:pStyle w:val="PreformattedText"/>
        <w:bidi w:val="0"/>
        <w:spacing w:before="0" w:after="0"/>
        <w:jc w:val="left"/>
        <w:rPr/>
      </w:pPr>
      <w:r>
        <w:rPr/>
        <w:t>bzGOxuMEk48s/x6/lpEL+LDKep6ken5H938NIghbLEjI8v10mJUgXjpOAQTk4Jz/XSMSReNg5YZJ8+</w:t>
      </w:r>
    </w:p>
    <w:p>
      <w:pPr>
        <w:pStyle w:val="PreformattedText"/>
        <w:bidi w:val="0"/>
        <w:spacing w:before="0" w:after="0"/>
        <w:jc w:val="left"/>
        <w:rPr/>
      </w:pPr>
      <w:r>
        <w:rPr/>
        <w:t>mTn9P4aSsfiwrkg58Z+nXH5+nEaTb3Pu/pCGbPXHkP5ZOkxjyDiAfPqD/LppEMWToOnoPX6flpEY7w</w:t>
      </w:r>
    </w:p>
    <w:p>
      <w:pPr>
        <w:pStyle w:val="PreformattedText"/>
        <w:bidi w:val="0"/>
        <w:spacing w:before="0" w:after="0"/>
        <w:jc w:val="left"/>
        <w:rPr/>
      </w:pPr>
      <w:r>
        <w:rPr/>
        <w:t>jyGP1/y0iLbOGz1OD/AC/M6SQLm3nBWfiMgZ8/Ij00l/D+cSvUN5Dlg/Txdf39dJISxveNyM3U4GQM</w:t>
      </w:r>
    </w:p>
    <w:p>
      <w:pPr>
        <w:pStyle w:val="PreformattedText"/>
        <w:bidi w:val="0"/>
        <w:spacing w:before="0" w:after="0"/>
        <w:jc w:val="left"/>
        <w:rPr/>
      </w:pPr>
      <w:r>
        <w:rPr/>
        <w:t>fL1/10l4J3n0/j/ppE0j+PkRhT658sjAPl+ekRokhyMAhV4huoBXPViOn3nUZOkQmBMeLJJz0z1PXI</w:t>
      </w:r>
    </w:p>
    <w:p>
      <w:pPr>
        <w:pStyle w:val="PreformattedText"/>
        <w:bidi w:val="0"/>
        <w:spacing w:before="0" w:after="0"/>
        <w:jc w:val="left"/>
        <w:rPr/>
      </w:pPr>
      <w:r>
        <w:rPr/>
        <w:t>89IhjKvE9Pl6n5/wCmkqy31G8CdUwQUwMhfw+WQPIDSQEIN76COKBxHQef7B/a0l4tmJ48Ry64PTy+</w:t>
      </w:r>
    </w:p>
    <w:p>
      <w:pPr>
        <w:pStyle w:val="PreformattedText"/>
        <w:bidi w:val="0"/>
        <w:spacing w:before="0" w:after="0"/>
        <w:jc w:val="left"/>
        <w:rPr/>
      </w:pPr>
      <w:r>
        <w:rPr/>
        <w:t>v8dIkjCoIyR1HX9r1P0wPhOkTbRLzQ/tevl6E+WfPSI9Ei/LoMYxjzOW9dIhXAPjl6dCOn4v1HqNIk</w:t>
      </w:r>
    </w:p>
    <w:p>
      <w:pPr>
        <w:pStyle w:val="PreformattedText"/>
        <w:bidi w:val="0"/>
        <w:spacing w:before="0" w:after="0"/>
        <w:jc w:val="left"/>
        <w:rPr/>
      </w:pPr>
      <w:r>
        <w:rPr/>
        <w:t>rThAXI6HJ/MeX5/PSJYK44gr5jPkP+3oSf00ifTzXsTnmaRM0iZpEzSJmkTNImaRM0iZpES/wn9P5j</w:t>
      </w:r>
    </w:p>
    <w:p>
      <w:pPr>
        <w:pStyle w:val="PreformattedText"/>
        <w:bidi w:val="0"/>
        <w:spacing w:before="0" w:after="0"/>
        <w:jc w:val="left"/>
        <w:rPr/>
      </w:pPr>
      <w:r>
        <w:rPr/>
        <w:t>SIzpEClIxjIzhumevkPTSJE2eoGOvT06+o+WkSt7gRhuo9PUfsjSJRr56DJ68T5nr5jGkTnu5/E//f</w:t>
      </w:r>
    </w:p>
    <w:p>
      <w:pPr>
        <w:pStyle w:val="PreformattedText"/>
        <w:bidi w:val="0"/>
        <w:spacing w:before="0" w:after="0"/>
        <w:jc w:val="left"/>
        <w:rPr/>
      </w:pPr>
      <w:r>
        <w:rPr/>
        <w:t>8AyOoBB2MSsS9T065Ix+7UxGDj1xj66RBH8h+f9Dqj7D1kruPWbT4R+v8AM6xbY+k3itYEEbzomvDn</w:t>
      </w:r>
    </w:p>
    <w:p>
      <w:pPr>
        <w:pStyle w:val="PreformattedText"/>
        <w:bidi w:val="0"/>
        <w:spacing w:before="0" w:after="0"/>
        <w:jc w:val="left"/>
        <w:rPr/>
      </w:pPr>
      <w:r>
        <w:rPr/>
        <w:t>8Oc/TOf89VfpM2TpEdQA58j5fXzzrGdFLt6/2i08/wDu6fl0xj6aS0PT4R+v8zpEIhxkeXr8vLH8tQ</w:t>
      </w:r>
    </w:p>
    <w:p>
      <w:pPr>
        <w:pStyle w:val="PreformattedText"/>
        <w:bidi w:val="0"/>
        <w:spacing w:before="0" w:after="0"/>
        <w:jc w:val="left"/>
        <w:rPr/>
      </w:pPr>
      <w:r>
        <w:rPr/>
        <w:t>SBqYktD8Lf9K/zGsmILaRJiDPAcc55dcfLC45cv11WI5pERJ8I/KT/ANg0iAzen5J/7BpEj5c8emM4</w:t>
      </w:r>
    </w:p>
    <w:p>
      <w:pPr>
        <w:pStyle w:val="PreformattedText"/>
        <w:bidi w:val="0"/>
        <w:spacing w:before="0" w:after="0"/>
        <w:jc w:val="left"/>
        <w:rPr/>
      </w:pPr>
      <w:r>
        <w:rPr/>
        <w:t>68vj9ePn9P8AflpERH8Q/wCofybSIV+D/t/ppEadY+nwdD4hj92dIgMmM9cYx18sZyf666B0p6f3iA</w:t>
      </w:r>
    </w:p>
    <w:p>
      <w:pPr>
        <w:pStyle w:val="PreformattedText"/>
        <w:bidi w:val="0"/>
        <w:spacing w:before="0" w:after="0"/>
        <w:jc w:val="left"/>
        <w:rPr/>
      </w:pPr>
      <w:r>
        <w:rPr/>
        <w:t>SYz0x5ny/TGkRA8/0b+R0iCSDOSOpz+fTr/ppEbiz0znyPn+f10iS8IGM46/6nSJNVVGH6DzX/AHge</w:t>
      </w:r>
    </w:p>
    <w:p>
      <w:pPr>
        <w:pStyle w:val="PreformattedText"/>
        <w:bidi w:val="0"/>
        <w:spacing w:before="0" w:after="0"/>
        <w:jc w:val="left"/>
        <w:rPr/>
      </w:pPr>
      <w:r>
        <w:rPr/>
        <w:t>es6naI+4BRzgL0Hw8R1H5DpqqdQiBhQPTP54OtohEYxjIx19R6dP4aRJSL0/6R/TSI/g/I/uOkTOvl</w:t>
      </w:r>
    </w:p>
    <w:p>
      <w:pPr>
        <w:pStyle w:val="PreformattedText"/>
        <w:bidi w:val="0"/>
        <w:spacing w:before="0" w:after="0"/>
        <w:jc w:val="left"/>
        <w:rPr/>
      </w:pPr>
      <w:r>
        <w:rPr/>
        <w:t>1/L/TSJpQMjoPMeg+ekSTo47zr5cxn8uTf00nPWY2YZWEulMrhMEdVPqPP/f8ALXRRIAN/OcFXf9Uy</w:t>
      </w:r>
    </w:p>
    <w:p>
      <w:pPr>
        <w:pStyle w:val="PreformattedText"/>
        <w:bidi w:val="0"/>
        <w:spacing w:before="0" w:after="0"/>
        <w:jc w:val="left"/>
        <w:rPr/>
      </w:pPr>
      <w:r>
        <w:rPr/>
        <w:t>yQSAgFSGAAHXrj1OB+eutNz6TF9x6SThOWz5fw9CPL6/11rKSQQ9B1+Y/n0/dpELDHIOSRn0OkR7vC</w:t>
      </w:r>
    </w:p>
    <w:p>
      <w:pPr>
        <w:pStyle w:val="PreformattedText"/>
        <w:bidi w:val="0"/>
        <w:spacing w:before="0" w:after="0"/>
        <w:jc w:val="left"/>
        <w:rPr/>
      </w:pPr>
      <w:r>
        <w:rPr/>
        <w:t>fLmf8Af56RHwwwOvoPiIz5ev10ibyPmP3jSJmR8x+8aREl16jkM+n5+mkQSZsjGScD5n1OMfw0iRVu</w:t>
      </w:r>
    </w:p>
    <w:p>
      <w:pPr>
        <w:pStyle w:val="PreformattedText"/>
        <w:bidi w:val="0"/>
        <w:spacing w:before="0" w:after="0"/>
        <w:jc w:val="left"/>
        <w:rPr/>
      </w:pPr>
      <w:r>
        <w:rPr/>
        <w:t>TC4A8gRnyB9PInqdXUG4PaVJXYneVHcGJEmeh64yRny/P561lE3PpPwx/wBpDa/vP7Wvtt3NyJDN2v</w:t>
      </w:r>
    </w:p>
    <w:p>
      <w:pPr>
        <w:pStyle w:val="PreformattedText"/>
        <w:bidi w:val="0"/>
        <w:spacing w:before="0" w:after="0"/>
        <w:jc w:val="left"/>
        <w:rPr/>
      </w:pPr>
      <w:r>
        <w:rPr/>
        <w:t>uUfeCMn/7WH+60RAWIQotVR08yvLX5x7dbL2lxFteb/TP1z/DdML7K4dflf97WfKDfuwNC3uUsm47n</w:t>
      </w:r>
    </w:p>
    <w:p>
      <w:pPr>
        <w:pStyle w:val="PreformattedText"/>
        <w:bidi w:val="0"/>
        <w:spacing w:before="0" w:after="0"/>
        <w:jc w:val="left"/>
        <w:rPr/>
      </w:pPr>
      <w:r>
        <w:rPr/>
        <w:t>a2+o0vvCVVnf3AX1wReud4xM6PjBRB0HwrrzlrspUfDPWrcLTdG5rAdP6U5h7a+zqb9CvaetWq2Nq7</w:t>
      </w:r>
    </w:p>
    <w:p>
      <w:pPr>
        <w:pStyle w:val="PreformattedText"/>
        <w:bidi w:val="0"/>
        <w:spacing w:before="0" w:after="0"/>
        <w:jc w:val="left"/>
        <w:rPr/>
      </w:pPr>
      <w:r>
        <w:rPr/>
        <w:t>J3Y33Jq7dzb3GKCqZXs7as8Kt3cMKs8qEKA64H7OvaVDUpLUxnzVYim7Uuqcn3ztPtViht3vUz2dwv</w:t>
      </w:r>
    </w:p>
    <w:p>
      <w:pPr>
        <w:pStyle w:val="PreformattedText"/>
        <w:bidi w:val="0"/>
        <w:spacing w:before="0" w:after="0"/>
        <w:jc w:val="left"/>
        <w:rPr/>
      </w:pPr>
      <w:r>
        <w:rPr/>
        <w:t>W4oY6cUbQyWoVYR0mmWJUEkpjPKYEqgEbZUnGuOoh3M0p1wQE99p1Hse+3z7NTp7nYtNe7Nw21SW0U</w:t>
      </w:r>
    </w:p>
    <w:p>
      <w:pPr>
        <w:pStyle w:val="PreformattedText"/>
        <w:bidi w:val="0"/>
        <w:spacing w:before="0" w:after="0"/>
        <w:jc w:val="left"/>
        <w:rPr/>
      </w:pPr>
      <w:r>
        <w:rPr/>
        <w:t>oCxRRGnrbRDaijdjHAeTAgZdeSM2SuubAMQb433nejsgsDpKhBDY3vtFfsWZdu7M7XUqbjZhsWzDDC</w:t>
      </w:r>
    </w:p>
    <w:p>
      <w:pPr>
        <w:pStyle w:val="PreformattedText"/>
        <w:bidi w:val="0"/>
        <w:spacing w:before="0" w:after="0"/>
        <w:jc w:val="left"/>
        <w:rPr/>
      </w:pPr>
      <w:r>
        <w:rPr/>
        <w:t>Jq3ujwbjuLoruzlnUKi83YFePHxca07K1jzS9Ugqp7tA7u5ntB2W7VXOzzJNuSbx2TO4XrlV4I56jp</w:t>
      </w:r>
    </w:p>
    <w:p>
      <w:pPr>
        <w:pStyle w:val="PreformattedText"/>
        <w:bidi w:val="0"/>
        <w:spacing w:before="0" w:after="0"/>
        <w:jc w:val="left"/>
        <w:rPr/>
      </w:pPr>
      <w:r>
        <w:rPr/>
        <w:t>vFCxulCu0pFeDPMKWYlhMpbB8OtW0Rm7L0zJCVqL56ygdl7UFntdS7Lba05qVZLFMVAQZJrYaRmL4A</w:t>
      </w:r>
    </w:p>
    <w:p>
      <w:pPr>
        <w:pStyle w:val="PreformattedText"/>
        <w:bidi w:val="0"/>
        <w:spacing w:before="0" w:after="0"/>
        <w:jc w:val="left"/>
        <w:rPr/>
      </w:pPr>
      <w:r>
        <w:rPr/>
        <w:t>UHhycEdSJPi1XI1VueXGdvD6NYbLPTnYTtDuGwUtxkt2I49trwSw1tssoWN+apcs14K8CFc5mrRw96</w:t>
      </w:r>
    </w:p>
    <w:p>
      <w:pPr>
        <w:pStyle w:val="PreformattedText"/>
        <w:bidi w:val="0"/>
        <w:spacing w:before="0" w:after="0"/>
        <w:jc w:val="left"/>
        <w:rPr/>
      </w:pPr>
      <w:r>
        <w:rPr/>
        <w:t>c4IjXi3HVWBByE6RWDBV6la86P2Z7Q0t4tTb3vEXfQLQi9972EtZ3E0pm99tbdHy8EVUo0bJjEscOM</w:t>
      </w:r>
    </w:p>
    <w:p>
      <w:pPr>
        <w:pStyle w:val="PreformattedText"/>
        <w:bidi w:val="0"/>
        <w:spacing w:before="0" w:after="0"/>
        <w:jc w:val="left"/>
        <w:rPr/>
      </w:pPr>
      <w:r>
        <w:rPr/>
        <w:t>jVlCMedTLlmRMk7y0djb9x+zsSbkVs7/AL1u28b5dFg4Za6WZZrLRwxuSvvFxe7gHpHIuB66yekii8</w:t>
      </w:r>
    </w:p>
    <w:p>
      <w:pPr>
        <w:pStyle w:val="PreformattedText"/>
        <w:bidi w:val="0"/>
        <w:spacing w:before="0" w:after="0"/>
        <w:jc w:val="left"/>
        <w:rPr/>
      </w:pPr>
      <w:r>
        <w:rPr/>
        <w:t>1V2bK/eSnZTfqnaDcqOzbhYKU9kq3npTVZ+MG3SrOsM8oLtnv5WfgSxYZbrrR1YU1GV1mQYFtN/ikD</w:t>
      </w:r>
    </w:p>
    <w:p>
      <w:pPr>
        <w:pStyle w:val="PreformattedText"/>
        <w:bidi w:val="0"/>
        <w:spacing w:before="0" w:after="0"/>
        <w:jc w:val="left"/>
        <w:rPr/>
      </w:pPr>
      <w:r>
        <w:rPr/>
        <w:t>t8cfar2p9iau6EPs3Z3tZt/ae+1WFEtWYez2417dSrLP3hXvGtR1xwCr4GflnWqOaYp43s3LKMq1BU</w:t>
      </w:r>
    </w:p>
    <w:p>
      <w:pPr>
        <w:pStyle w:val="PreformattedText"/>
        <w:bidi w:val="0"/>
        <w:spacing w:before="0" w:after="0"/>
        <w:jc w:val="left"/>
        <w:rPr/>
      </w:pPr>
      <w:r>
        <w:rPr/>
        <w:t>psvbK8m/ad24/8OdoNvs01g3ERb9uH95be/BjtsW12pd5b3SaYY7h4njBwgIMb/Fq5UNxFx/8AHaco</w:t>
      </w:r>
    </w:p>
    <w:p>
      <w:pPr>
        <w:pStyle w:val="PreformattedText"/>
        <w:bidi w:val="0"/>
        <w:spacing w:before="0" w:after="0"/>
        <w:jc w:val="left"/>
        <w:rPr/>
      </w:pPr>
      <w:r>
        <w:rPr/>
        <w:t>quvDqDzM2Q/dE4dX9oG1pbgt1rMlmhuW/TXrd2zGTWrndbS7jDZp1gSRDX91mhR2zk2JW4jw66yp8T</w:t>
      </w:r>
    </w:p>
    <w:p>
      <w:pPr>
        <w:pStyle w:val="PreformattedText"/>
        <w:bidi w:val="0"/>
        <w:spacing w:before="0" w:after="0"/>
        <w:jc w:val="left"/>
        <w:rPr/>
      </w:pPr>
      <w:r>
        <w:rPr/>
        <w:t>Ie99CeeOIXwtetZ1DtJ7SYd3pVt3uXpJKdHtPBNYbbMFnjuxJXpL4DkofcIyw4K3hzx/EcuKoF6Fxv</w:t>
      </w:r>
    </w:p>
    <w:p>
      <w:pPr>
        <w:pStyle w:val="PreformattedText"/>
        <w:bidi w:val="0"/>
        <w:spacing w:before="0" w:after="0"/>
        <w:jc w:val="left"/>
        <w:rPr/>
      </w:pPr>
      <w:r>
        <w:rPr/>
        <w:t>L8LxmHFKpXJagtH947e3O3HtL7IbU017ZezOw0nsdp7dgpGO02520iYbeAORpRiktVS5HKTjy4pnXE</w:t>
      </w:r>
    </w:p>
    <w:p>
      <w:pPr>
        <w:pStyle w:val="PreformattedText"/>
        <w:bidi w:val="0"/>
        <w:spacing w:before="0" w:after="0"/>
        <w:jc w:val="left"/>
        <w:rPr/>
      </w:pPr>
      <w:r>
        <w:rPr/>
        <w:t>tJqfDsy8xqGeq3EPU4hF0ptTGJnTK3tCjg2vfquybtS22C32vtQLUrVltxNQrkwSy2mdwEVY4+7XGS</w:t>
      </w:r>
    </w:p>
    <w:p>
      <w:pPr>
        <w:pStyle w:val="PreformattedText"/>
        <w:bidi w:val="0"/>
        <w:spacing w:before="0" w:after="0"/>
        <w:jc w:val="left"/>
        <w:rPr/>
      </w:pPr>
      <w:r>
        <w:rPr/>
        <w:t>zR5Y8tSOHOdMuvPjM6nEswZEqC1RvwWeR9t9pW7Ve1e9UKe5Vrm7drqluxMs0x7yCZizyWpgp5SWG2</w:t>
      </w:r>
    </w:p>
    <w:p>
      <w:pPr>
        <w:pStyle w:val="PreformattedText"/>
        <w:bidi w:val="0"/>
        <w:spacing w:before="0" w:after="0"/>
        <w:jc w:val="left"/>
        <w:rPr/>
      </w:pPr>
      <w:r>
        <w:rPr/>
        <w:t>vxsS3FS3JUb4ddH5KBq2k4/wAtctamZ629hibztVfa7ECPV3DcN0nrzwQQoTDsUHKebbbEkoJkmksR</w:t>
      </w:r>
    </w:p>
    <w:p>
      <w:pPr>
        <w:pStyle w:val="PreformattedText"/>
        <w:bidi w:val="0"/>
        <w:spacing w:before="0" w:after="0"/>
        <w:jc w:val="left"/>
        <w:rPr/>
      </w:pPr>
      <w:r>
        <w:rPr/>
        <w:t>rEZf2pAeK68H2hVVXZdgtrevafV+yUqOKLZaseb9ET6cey1N627boqr1aq1/7xsWq6Rly9apZjeU1m</w:t>
      </w:r>
    </w:p>
    <w:p>
      <w:pPr>
        <w:pStyle w:val="PreformattedText"/>
        <w:bidi w:val="0"/>
        <w:spacing w:before="0" w:after="0"/>
        <w:jc w:val="left"/>
        <w:rPr/>
      </w:pPr>
      <w:r>
        <w:rPr/>
        <w:t>JB5iJ1Xg2FB5NyGvBqszG6+9PuuHQKMXbp6VneQ0sy2Zp4CzoIDGA4aQxSHGQETHPkEz0zx/DqpItY</w:t>
      </w:r>
    </w:p>
    <w:p>
      <w:pPr>
        <w:pStyle w:val="PreformattedText"/>
        <w:bidi w:val="0"/>
        <w:spacing w:before="0" w:after="0"/>
        <w:jc w:val="left"/>
        <w:rPr/>
      </w:pPr>
      <w:r>
        <w:rPr/>
        <w:t>DSdNhyCSe2Vqls3Vawkc5sRJKkUYLowQBTgnqCMjp/6tVAW7ecOWVl5eWPPXjrpNG6SOrM692Qoadl</w:t>
      </w:r>
    </w:p>
    <w:p>
      <w:pPr>
        <w:pStyle w:val="PreformattedText"/>
        <w:bidi w:val="0"/>
        <w:spacing w:before="0" w:after="0"/>
        <w:jc w:val="left"/>
        <w:rPr/>
      </w:pPr>
      <w:r>
        <w:rPr/>
        <w:t>OA4ZWyQFAA8jlTqyHDaYXcjLKQ1eYRLYnjQuKiMZUkJiYI7kKUjwRNKFHxEjHy5a9alXtzfKS6FxYb</w:t>
      </w:r>
    </w:p>
    <w:p>
      <w:pPr>
        <w:pStyle w:val="PreformattedText"/>
        <w:bidi w:val="0"/>
        <w:spacing w:before="0" w:after="0"/>
        <w:jc w:val="left"/>
        <w:rPr/>
      </w:pPr>
      <w:r>
        <w:rPr/>
        <w:t>yo7lT99exahZpaqATwSSAvJWmcArG7OQXYkZ+WG6r+LW6VQxuOWehw9TwlWljfXpnPO1Em3RLFX3ir</w:t>
      </w:r>
    </w:p>
    <w:p>
      <w:pPr>
        <w:pStyle w:val="PreformattedText"/>
        <w:bidi w:val="0"/>
        <w:spacing w:before="0" w:after="0"/>
        <w:jc w:val="left"/>
        <w:rPr/>
      </w:pPr>
      <w:r>
        <w:rPr/>
        <w:t>3Nm26V6/CL7u3adQD3ckTYDBT5EAY/E2tWK203nqUmKvnlpOdbp7Gtq3SrLYt7ftE9eYqe63KhStxq</w:t>
      </w:r>
    </w:p>
    <w:p>
      <w:pPr>
        <w:pStyle w:val="PreformattedText"/>
        <w:bidi w:val="0"/>
        <w:spacing w:before="0" w:after="0"/>
        <w:jc w:val="left"/>
        <w:rPr/>
      </w:pPr>
      <w:r>
        <w:rPr/>
        <w:t>mPFI3vMLcVJ+IBgf8WrIjqMgxv8ApfWs6/F4Sv8Am69Fag+azi26fZB9m3aSMyp2E7HWK8k0neTw7X</w:t>
      </w:r>
    </w:p>
    <w:p>
      <w:pPr>
        <w:pStyle w:val="PreformattedText"/>
        <w:bidi w:val="0"/>
        <w:spacing w:before="0" w:after="0"/>
        <w:jc w:val="left"/>
        <w:rPr/>
      </w:pPr>
      <w:r>
        <w:rPr/>
        <w:t>HQaOSNSzMWixlOZPQAA8tdRq1xoahYSr8D7GqU28ThxTb5ZTivtB+xNW3erNtz7HZpUxVaKu1WrBai</w:t>
      </w:r>
    </w:p>
    <w:p>
      <w:pPr>
        <w:pStyle w:val="PreformattedText"/>
        <w:bidi w:val="0"/>
        <w:spacing w:before="0" w:after="0"/>
        <w:jc w:val="left"/>
        <w:rPr/>
      </w:pPr>
      <w:r>
        <w:rPr/>
        <w:t>rKGXup0SFEeMghWGT5L69dbJxDkYPTUzzX/wz7KFReI4Pjn4Wqxyxy0/WnirtF9hTt5tsZqUO0dGan</w:t>
      </w:r>
    </w:p>
    <w:p>
      <w:pPr>
        <w:pStyle w:val="PreformattedText"/>
        <w:bidi w:val="0"/>
        <w:spacing w:before="0" w:after="0"/>
        <w:jc w:val="left"/>
        <w:rPr/>
      </w:pPr>
      <w:r>
        <w:rPr/>
        <w:t>C8hgaxBNTkAORxcYYF8Fc9B1XVF/JiGZ7qb9uadtT2P7bVr0PDrKelr6yi9l+yX24Ps4XTa9j/AGk7</w:t>
      </w:r>
    </w:p>
    <w:p>
      <w:pPr>
        <w:pStyle w:val="PreformattedText"/>
        <w:bidi w:val="0"/>
        <w:spacing w:before="0" w:after="0"/>
        <w:jc w:val="left"/>
        <w:rPr/>
      </w:pPr>
      <w:r>
        <w:rPr/>
        <w:t>UVNsFozf3Xs9yvf2OzJnMjybXuPJU7wHxBO7J/PxalqS3/NcQGHldhPPq+xTxnL7W9g5WP8Ampi39p</w:t>
      </w:r>
    </w:p>
    <w:p>
      <w:pPr>
        <w:pStyle w:val="PreformattedText"/>
        <w:bidi w:val="0"/>
        <w:spacing w:before="0" w:after="0"/>
        <w:jc w:val="left"/>
        <w:rPr/>
      </w:pPr>
      <w:r>
        <w:rPr/>
        <w:t>3VP7Sf7aHZGFYfaL7Ldq3l6rr3ty72W3SjK/EBXJsbbeljVyRkniRjxfi1izV6TaXb0aeRxH+BPYVZ</w:t>
      </w:r>
    </w:p>
    <w:p>
      <w:pPr>
        <w:pStyle w:val="PreformattedText"/>
        <w:bidi w:val="0"/>
        <w:spacing w:before="0" w:after="0"/>
        <w:jc w:val="left"/>
        <w:rPr/>
      </w:pPr>
      <w:r>
        <w:rPr/>
        <w:t>2ZVbhVYdJEoNr+1G9tb+0vsZ2/vbTsMW0dmpbdex7N9poXa+27tS3JFguvuN220kr7isSIInAVYynw</w:t>
      </w:r>
    </w:p>
    <w:p>
      <w:pPr>
        <w:pStyle w:val="PreformattedText"/>
        <w:bidi w:val="0"/>
        <w:spacing w:before="0" w:after="0"/>
        <w:jc w:val="left"/>
        <w:rPr/>
      </w:pPr>
      <w:r>
        <w:rPr/>
        <w:t>Nrpp8TxCvTc5M1PacFf/BfsCjwdbhxxH5ziOl7jTHl+1+M9K7h/bDez2wy2YvZZ2vjvgAWKv8AeFOK</w:t>
      </w:r>
    </w:p>
    <w:p>
      <w:pPr>
        <w:pStyle w:val="PreformattedText"/>
        <w:bidi w:val="0"/>
        <w:spacing w:before="0" w:after="0"/>
        <w:jc w:val="left"/>
        <w:rPr/>
      </w:pPr>
      <w:r>
        <w:rPr/>
        <w:t>pA4b71YZVqF5QMYGUGvUHtV3NqtPFh1fX1afF1f8CmhTY0+PWoi9Jyvl/SUntb/azdl7Ww25ezPsm7</w:t>
      </w:r>
    </w:p>
    <w:p>
      <w:pPr>
        <w:pStyle w:val="PreformattedText"/>
        <w:bidi w:val="0"/>
        <w:spacing w:before="0" w:after="0"/>
        <w:jc w:val="left"/>
        <w:rPr/>
      </w:pPr>
      <w:r>
        <w:rPr/>
        <w:t>Vy79dj8UG9WEpbPUcoUHvN6CKR5IeoJHBeQ8OV+LXSfaLKLhcQPenjr/hZPE/PcQthv8Vvs/XpOeez</w:t>
      </w:r>
    </w:p>
    <w:p>
      <w:pPr>
        <w:pStyle w:val="PreformattedText"/>
        <w:bidi w:val="0"/>
        <w:spacing w:before="0" w:after="0"/>
        <w:jc w:val="left"/>
        <w:rPr/>
      </w:pPr>
      <w:r>
        <w:rPr/>
        <w:t>v+1F9mq9ioKftw2jdti7YbXLeEL9ldvF3bN+rySloJ6sclpDTsgcVdTyB8+Wujg+OqVQ6ml4mJ6vhW</w:t>
      </w:r>
    </w:p>
    <w:p>
      <w:pPr>
        <w:pStyle w:val="PreformattedText"/>
        <w:bidi w:val="0"/>
        <w:spacing w:before="0" w:after="0"/>
        <w:jc w:val="left"/>
        <w:rPr/>
      </w:pPr>
      <w:r>
        <w:rPr/>
        <w:t>eZ7W9h0eDqLUWoVpsF/CcGtf2nux9qPbT2W26LsxL2Y9mQe5BJuPaCVJ7ty9dQwQXbUUPFaUKchxHJ</w:t>
      </w:r>
    </w:p>
    <w:p>
      <w:pPr>
        <w:pStyle w:val="PreformattedText"/>
        <w:bidi w:val="0"/>
        <w:spacing w:before="0" w:after="0"/>
        <w:jc w:val="left"/>
        <w:rPr/>
      </w:pPr>
      <w:r>
        <w:rPr/>
        <w:t>+LMORxy1rxA4hFXiKf5w0Tcr5j+6ifOK3CCo3C1WKmp0P7vN7s9Le2j2ydiNs9lXaTtjY7U7NJVuUP</w:t>
      </w:r>
    </w:p>
    <w:p>
      <w:pPr>
        <w:pStyle w:val="PreformattedText"/>
        <w:bidi w:val="0"/>
        <w:spacing w:before="0" w:after="0"/>
        <w:jc w:val="left"/>
        <w:rPr/>
      </w:pPr>
      <w:r>
        <w:rPr/>
        <w:t>ctvStuFKazcs3SBBFBAsnORWRZC2FAVY/rrFaw411ZFPL2tYibGkOEDGtU/N0yvT70/PB7Qt/PbntQ</w:t>
      </w:r>
    </w:p>
    <w:p>
      <w:pPr>
        <w:pStyle w:val="PreformattedText"/>
        <w:bidi w:val="0"/>
        <w:spacing w:before="0" w:after="0"/>
        <w:jc w:val="left"/>
        <w:rPr/>
      </w:pPr>
      <w:r>
        <w:rPr/>
        <w:t>q7Wr7nZkfhClWNnmnnmcArGinoqJHCvljw69mmFoKzMwXLznlcSX9o8UtHhlaszGy2XLL9Geo/Yh9l</w:t>
      </w:r>
    </w:p>
    <w:p>
      <w:pPr>
        <w:pStyle w:val="PreformattedText"/>
        <w:bidi w:val="0"/>
        <w:spacing w:before="0" w:after="0"/>
        <w:jc w:val="left"/>
        <w:rPr/>
      </w:pPr>
      <w:r>
        <w:rPr/>
        <w:t>6ys9XtD2sqiW07JNDtbsC0JxlRJHg+PPHIPn8Ph46+b9q+2nZvB4b/AC9bz9Z/wr/gZfZ4T2j7SVan</w:t>
      </w:r>
    </w:p>
    <w:p>
      <w:pPr>
        <w:pStyle w:val="PreformattedText"/>
        <w:bidi w:val="0"/>
        <w:spacing w:before="0" w:after="0"/>
        <w:jc w:val="left"/>
        <w:rPr/>
      </w:pPr>
      <w:r>
        <w:rPr/>
        <w:t>Etsje5/3PqN2H9j9SVKlqalGkMaV4pVWFFFbnyZE7sJ0YZ889PnjXgeM1RddtJ9nxQo0tF61HLadc3</w:t>
      </w:r>
    </w:p>
    <w:p>
      <w:pPr>
        <w:pStyle w:val="PreformattedText"/>
        <w:bidi w:val="0"/>
        <w:spacing w:before="0" w:after="0"/>
        <w:jc w:val="left"/>
        <w:rPr/>
      </w:pPr>
      <w:r>
        <w:rPr/>
        <w:t>jaqu3QS7ZVQQpEUVWCu8NuVEUq0qcQUfl0DDlkrqpYcqk9M88uCuu4ieznZyxDtcz2FBnlieTgqle9</w:t>
      </w:r>
    </w:p>
    <w:p>
      <w:pPr>
        <w:pStyle w:val="PreformattedText"/>
        <w:bidi w:val="0"/>
        <w:spacing w:before="0" w:after="0"/>
        <w:jc w:val="left"/>
        <w:rPr/>
      </w:pPr>
      <w:r>
        <w:rPr/>
        <w:t>bHNvCXJSQP0HXB1hUfXlbaedxCioNOohpUYt4m27cu1UUO0X+5is1hRE8aVq8caus/dc+8Z2rmROCA</w:t>
      </w:r>
    </w:p>
    <w:p>
      <w:pPr>
        <w:pStyle w:val="PreformattedText"/>
        <w:bidi w:val="0"/>
        <w:spacing w:before="0" w:after="0"/>
        <w:jc w:val="left"/>
        <w:rPr/>
      </w:pPr>
      <w:r>
        <w:rPr/>
        <w:t>cSeXEDxZ1qNUXm0nlucXqDH/7QC7tVjeO1lftPKy1027e9ngmlKiOA7jLZgjlVlJKrVSo8ylOvWTjy</w:t>
      </w:r>
    </w:p>
    <w:p>
      <w:pPr>
        <w:pStyle w:val="PreformattedText"/>
        <w:bidi w:val="0"/>
        <w:spacing w:before="0" w:after="0"/>
        <w:jc w:val="left"/>
        <w:rPr/>
      </w:pPr>
      <w:r>
        <w:rPr/>
        <w:t>68ltcYYruA0pcFlfyInoK12ci7DeyixerMg3LhvV28pKrNai3N5DcIDZCxwLHTlVT4VVW48s64WDeN</w:t>
      </w:r>
    </w:p>
    <w:p>
      <w:pPr>
        <w:pStyle w:val="PreformattedText"/>
        <w:bidi w:val="0"/>
        <w:spacing w:before="0" w:after="0"/>
        <w:jc w:val="left"/>
        <w:rPr/>
      </w:pPr>
      <w:r>
        <w:rPr/>
        <w:t>zai89c4pw+Y6rH+s4nvXbaTdNggNQV0lvbfVaCzK5wscVcVhKpIXlJKyZC4wO78OtVK3anj0zmbilV</w:t>
      </w:r>
    </w:p>
    <w:p>
      <w:pPr>
        <w:pStyle w:val="PreformattedText"/>
        <w:bidi w:val="0"/>
        <w:spacing w:before="0" w:after="0"/>
        <w:jc w:val="left"/>
        <w:rPr/>
      </w:pPr>
      <w:r>
        <w:rPr/>
        <w:t>Bif8xe85NRMqJBSsQRXIK9prkGVRJmnCRi0TPxxIgZvgIJXu+S/FroQ6W8p5jNcXbdo/2psJItGtDC</w:t>
      </w:r>
    </w:p>
    <w:p>
      <w:pPr>
        <w:pStyle w:val="PreformattedText"/>
        <w:bidi w:val="0"/>
        <w:spacing w:before="0" w:after="0"/>
        <w:jc w:val="left"/>
        <w:rPr/>
      </w:pPr>
      <w:r>
        <w:rPr/>
        <w:t>WazKFRs/c4UAGR/wD74R+EHoTq4FzoNTMazsuIPvGHrQk2nbasSJ3VjcNwq16yug7+wXkzKa7ZIUk8</w:t>
      </w:r>
    </w:p>
    <w:p>
      <w:pPr>
        <w:pStyle w:val="PreformattedText"/>
        <w:bidi w:val="0"/>
        <w:spacing w:before="0" w:after="0"/>
        <w:jc w:val="left"/>
        <w:rPr/>
      </w:pPr>
      <w:r>
        <w:rPr/>
        <w:t>uZz0zrakL77TnrbU/SRvbHcoZjHu1KU2Kj1ZaVZsYWvDtEppc8EExyuIeRBAOG16FBGIu3eeXXfEY5</w:t>
      </w:r>
    </w:p>
    <w:p>
      <w:pPr>
        <w:pStyle w:val="PreformattedText"/>
        <w:bidi w:val="0"/>
        <w:spacing w:before="0" w:after="0"/>
        <w:jc w:val="left"/>
        <w:rPr/>
      </w:pPr>
      <w:r>
        <w:rPr/>
        <w:t>dM/Sd/Yp+zB+w/2fu1HbLdYQu++0HtZLcjmZlk/wD0e22ulHbO5YeUEs0diYDJJ7xW171GnhRVvinx</w:t>
      </w:r>
    </w:p>
    <w:p>
      <w:pPr>
        <w:pStyle w:val="PreformattedText"/>
        <w:bidi w:val="0"/>
        <w:spacing w:before="0" w:after="0"/>
        <w:jc w:val="left"/>
        <w:rPr/>
      </w:pPr>
      <w:r>
        <w:rPr/>
        <w:t>Ptqq1WsqDppjln2fWUNnOCc4GSc/TyP0OtJ4dj5GIaRh1IPn6k+Xy8j+/SbWHkIlpOh6enzPr00gAA</w:t>
      </w:r>
    </w:p>
    <w:p>
      <w:pPr>
        <w:pStyle w:val="PreformattedText"/>
        <w:bidi w:val="0"/>
        <w:spacing w:before="0" w:after="0"/>
        <w:jc w:val="left"/>
        <w:rPr/>
      </w:pPr>
      <w:r>
        <w:rPr/>
        <w:t>WEbDPkABiPPwkfJv8AFpL4N5QjLBBkEvxxkD0yf4/5aTRVA3Gs2jgZ5kgnOA34s+ZX5agkDcy0bLHk</w:t>
      </w:r>
    </w:p>
    <w:p>
      <w:pPr>
        <w:pStyle w:val="PreformattedText"/>
        <w:bidi w:val="0"/>
        <w:spacing w:before="0" w:after="0"/>
        <w:jc w:val="left"/>
        <w:rPr/>
      </w:pPr>
      <w:r>
        <w:rPr/>
        <w:t>cHwcvEXI5dSfh+a+WsixPyERh2xM4X4OmMeXybz9c6rNQgtqNY5gfIfuGhNtTLzD0X165x5nqf8AXV</w:t>
      </w:r>
    </w:p>
    <w:p>
      <w:pPr>
        <w:pStyle w:val="PreformattedText"/>
        <w:bidi w:val="0"/>
        <w:spacing w:before="0" w:after="0"/>
        <w:jc w:val="left"/>
        <w:rPr/>
      </w:pPr>
      <w:r>
        <w:rPr/>
        <w:t>c185k4Nye01HnPXPmvnn5/XVpSSUJIzg9cNj5+Q8tLkajeIT1PzJ9PXW6NcNm0ycAHSEJ8B/JdTdfj</w:t>
      </w:r>
    </w:p>
    <w:p>
      <w:pPr>
        <w:pStyle w:val="PreformattedText"/>
        <w:bidi w:val="0"/>
        <w:spacing w:before="0" w:after="0"/>
        <w:jc w:val="left"/>
        <w:rPr/>
      </w:pPr>
      <w:r>
        <w:rPr/>
        <w:t>EpHAxAA6jwg+eM/TS6/GIghLcxjOOhbzwBhc+Wm+3eI8GJGQT+//AF0kWFrW0mfnpKMvTZYpWKnI89</w:t>
      </w:r>
    </w:p>
    <w:p>
      <w:pPr>
        <w:pStyle w:val="PreformattedText"/>
        <w:bidi w:val="0"/>
        <w:spacing w:before="0" w:after="0"/>
        <w:jc w:val="left"/>
        <w:rPr/>
      </w:pPr>
      <w:r>
        <w:rPr/>
        <w:t>JXmt3tHzNjHTzAP++ukrHo5w3TIJxnHl09MfTSTY+RhKy9PQdfU/l/rpIg3fYfB8iPrjpj09NJNj5G</w:t>
      </w:r>
    </w:p>
    <w:p>
      <w:pPr>
        <w:pStyle w:val="PreformattedText"/>
        <w:bidi w:val="0"/>
        <w:spacing w:before="0" w:after="0"/>
        <w:jc w:val="left"/>
        <w:rPr/>
      </w:pPr>
      <w:r>
        <w:rPr/>
        <w:t>OtMWPTxBjjz6dOmD0Pm2k0VRbUawWWYDAI+efM5K465/LSXmxLjHR/IeWDn8+ukRt38IPi8Rz1/Tp5</w:t>
      </w:r>
    </w:p>
    <w:p>
      <w:pPr>
        <w:pStyle w:val="PreformattedText"/>
        <w:bidi w:val="0"/>
        <w:spacing w:before="0" w:after="0"/>
        <w:jc w:val="left"/>
        <w:rPr/>
      </w:pPr>
      <w:r>
        <w:rPr/>
        <w:t>n66RBzkg9Av0UDGPy9dJJBG82DjPQfnjJ/QfLSRNZI6AgH/T5Z0iSFdVIbI6/h6Dzxy6A/U6RDnQcA</w:t>
      </w:r>
    </w:p>
    <w:p>
      <w:pPr>
        <w:pStyle w:val="PreformattedText"/>
        <w:bidi w:val="0"/>
        <w:spacing w:before="0" w:after="0"/>
        <w:jc w:val="left"/>
        <w:rPr/>
      </w:pPr>
      <w:r>
        <w:rPr/>
        <w:t>ceI49PkR0xpEjZEy2COPiJ8seR5KGOPTGkRxQFKLnPTJHn556evkRpEcA4HPQ58PiHQZ65HXz0iSUM</w:t>
      </w:r>
    </w:p>
    <w:p>
      <w:pPr>
        <w:pStyle w:val="PreformattedText"/>
        <w:bidi w:val="0"/>
        <w:spacing w:before="0" w:after="0"/>
        <w:jc w:val="left"/>
        <w:rPr/>
      </w:pPr>
      <w:r>
        <w:rPr/>
        <w:t>fhBPyz1bJ6fhPXy/z0iOOB4cDq3LGAenLGfXSI9EPmPTryHrnp9M6RHggJBGAcdSo8/n1GkSdpqACM</w:t>
      </w:r>
    </w:p>
    <w:p>
      <w:pPr>
        <w:pStyle w:val="PreformattedText"/>
        <w:bidi w:val="0"/>
        <w:spacing w:before="0" w:after="0"/>
        <w:jc w:val="left"/>
        <w:rPr/>
      </w:pPr>
      <w:r>
        <w:rPr/>
        <w:t>DyH19B66hSS7DLSJKQgDII4n/p9Tjy/dqYn0617E55mkTNImaRM0iZpEzSJmkTNImaRG2bORj188/X</w:t>
      </w:r>
    </w:p>
    <w:p>
      <w:pPr>
        <w:pStyle w:val="PreformattedText"/>
        <w:bidi w:val="0"/>
        <w:spacing w:before="0" w:after="0"/>
        <w:jc w:val="left"/>
        <w:rPr/>
      </w:pPr>
      <w:r>
        <w:rPr/>
        <w:t>SIyzcTjGf10iAT/GT9T/TSJFy+X6N/IaRK1e8j+n/tbSJR9y+I/wDb/Iagi4I84nP9z+J/+/8AkdQq</w:t>
      </w:r>
    </w:p>
    <w:p>
      <w:pPr>
        <w:pStyle w:val="PreformattedText"/>
        <w:bidi w:val="0"/>
        <w:spacing w:before="0" w:after="0"/>
        <w:jc w:val="left"/>
        <w:rPr/>
      </w:pPr>
      <w:r>
        <w:rPr/>
        <w:t>431veJVnb0+fXP6/6atEGkbiCMZ8vX66RASSvXORny6D0Prqj7D1kruPWOJJ4R0+fr9T9NZTePa52O</w:t>
      </w:r>
    </w:p>
    <w:p>
      <w:pPr>
        <w:pStyle w:val="PreformattedText"/>
        <w:bidi w:val="0"/>
        <w:spacing w:before="0" w:after="0"/>
        <w:jc w:val="left"/>
        <w:rPr/>
      </w:pPr>
      <w:r>
        <w:rPr/>
        <w:t>W86Iy/xH9P5DVX6TNk6RHY5cYXj+ufkPlj6axm1PvCk6lf0P8AXSaQoPgYx/H/AE0iPQ+Q/I/z1R9h</w:t>
      </w:r>
    </w:p>
    <w:p>
      <w:pPr>
        <w:pStyle w:val="PreformattedText"/>
        <w:bidi w:val="0"/>
        <w:spacing w:before="0" w:after="0"/>
        <w:jc w:val="left"/>
        <w:rPr/>
      </w:pPr>
      <w:r>
        <w:rPr/>
        <w:t>6xJqJ/TjgZx0GepPlrKJN1jxUr8nQ+XQj1H/ANbSIrSIiT4R+Un/ALBpEEkHLPi8gPXy49Ov+/XSJF</w:t>
      </w:r>
    </w:p>
    <w:p>
      <w:pPr>
        <w:pStyle w:val="PreformattedText"/>
        <w:bidi w:val="0"/>
        <w:spacing w:before="0" w:after="0"/>
        <w:jc w:val="left"/>
        <w:rPr/>
      </w:pPr>
      <w:r>
        <w:rPr/>
        <w:t>SeZ/6F/mNIiF8l/wD6f/t0iG88KRjowJ8/Xr4Scf7xpEFeXGemOXL1z8sg4B66RBJASmfkAPrnlg/x</w:t>
      </w:r>
    </w:p>
    <w:p>
      <w:pPr>
        <w:pStyle w:val="PreformattedText"/>
        <w:bidi w:val="0"/>
        <w:spacing w:before="0" w:after="0"/>
        <w:jc w:val="left"/>
        <w:rPr/>
      </w:pPr>
      <w:r>
        <w:rPr/>
        <w:t>1cPYWtEAkBDftZxjH5D540zPkImguQD5BvI4/P8Ay0zPkIgzKVOD56urZC4iIVeJznP6atEkoXx0x6</w:t>
      </w:r>
    </w:p>
    <w:p>
      <w:pPr>
        <w:pStyle w:val="PreformattedText"/>
        <w:bidi w:val="0"/>
        <w:spacing w:before="0" w:after="0"/>
        <w:jc w:val="left"/>
        <w:rPr/>
      </w:pPr>
      <w:r>
        <w:rPr/>
        <w:t>jrn5k6RJmDyb8x/LWdTtEKk8j/AP4l/kNVTqEQTW0R9Ty+nXHz+X+ekSTi9P8ApH9NIhXefT+P+mkR</w:t>
      </w:r>
    </w:p>
    <w:p>
      <w:pPr>
        <w:pStyle w:val="PreformattedText"/>
        <w:bidi w:val="0"/>
        <w:spacing w:before="0" w:after="0"/>
        <w:jc w:val="left"/>
        <w:rPr/>
      </w:pPr>
      <w:r>
        <w:rPr/>
        <w:t>BOST89ImL5j8x/PSJIVTxYeuW/L5n+ukyrU7ozZaS005ccAf2f4ED92NapsfWcb09eqWKu4AwCfPOR</w:t>
      </w:r>
    </w:p>
    <w:p>
      <w:pPr>
        <w:pStyle w:val="PreformattedText"/>
        <w:bidi w:val="0"/>
        <w:spacing w:before="0" w:after="0"/>
        <w:jc w:val="left"/>
        <w:rPr/>
      </w:pPr>
      <w:r>
        <w:rPr/>
        <w:t>/Lz+uu5Nz6TkqdpLxMfmfL/wCf461mckIXJ8/Q58/lj/PSIYjZOceRB8/9PppEJjk8+ny9fz+mkRzv</w:t>
      </w:r>
    </w:p>
    <w:p>
      <w:pPr>
        <w:pStyle w:val="PreformattedText"/>
        <w:bidi w:val="0"/>
        <w:spacing w:before="0" w:after="0"/>
        <w:jc w:val="left"/>
        <w:rPr/>
      </w:pPr>
      <w:r>
        <w:rPr/>
        <w:t>Pp/H/TSJnefT+P8AppE0XJ8un8f6aRNclz1J5fp+nT92kQWZ/iPl5j5+efqNIkLbfAyWPQfIdcD8/D</w:t>
      </w:r>
    </w:p>
    <w:p>
      <w:pPr>
        <w:pStyle w:val="PreformattedText"/>
        <w:bidi w:val="0"/>
        <w:spacing w:before="0" w:after="0"/>
        <w:jc w:val="left"/>
        <w:rPr/>
      </w:pPr>
      <w:r>
        <w:rPr/>
        <w:t>/prddh6TJt29B/SU3c5wgkcuRxRj8sY65/LWqrlkbTN3wKjHUT8H/2y7X99e3z2qWz3szTe0b2gz85</w:t>
      </w:r>
    </w:p>
    <w:p>
      <w:pPr>
        <w:pStyle w:val="PreformattedText"/>
        <w:bidi w:val="0"/>
        <w:spacing w:before="0" w:after="0"/>
        <w:jc w:val="left"/>
        <w:rPr/>
      </w:pPr>
      <w:r>
        <w:rPr/>
        <w:t>GPIxS9sd6euiKvmxiePqT0XHhGvyz2s+XtDiD3zb/Uxn7Z7BUJ7P4MHpwT/Qs8I9q9yq7BFNv257dH</w:t>
      </w:r>
    </w:p>
    <w:p>
      <w:pPr>
        <w:pStyle w:val="PreformattedText"/>
        <w:bidi w:val="0"/>
        <w:spacing w:before="0" w:after="0"/>
        <w:jc w:val="left"/>
        <w:rPr/>
      </w:pPr>
      <w:r>
        <w:rPr/>
        <w:t>Om3KhWecNNBJHgGcRg8kRlbl1K8gPhbXFw48Z6dIMQzT1eLvQ4duIChio/V+c8p3+2W79tO2s/ZSrT</w:t>
      </w:r>
    </w:p>
    <w:p>
      <w:pPr>
        <w:pStyle w:val="PreformattedText"/>
        <w:bidi w:val="0"/>
        <w:spacing w:before="0" w:after="0"/>
        <w:jc w:val="left"/>
        <w:rPr/>
      </w:pPr>
      <w:r>
        <w:rPr/>
        <w:t>qQ0rHZLctxBcWUihv29on3CxTs2pQY2hk3HiQSpZ18C+Fsa+tpUFWmqK3b3p+fV+KarxDe6b/u/Kci</w:t>
      </w:r>
    </w:p>
    <w:p>
      <w:pPr>
        <w:pStyle w:val="PreformattedText"/>
        <w:bidi w:val="0"/>
        <w:spacing w:before="0" w:after="0"/>
        <w:jc w:val="left"/>
        <w:rPr/>
      </w:pPr>
      <w:r>
        <w:rPr/>
        <w:t>7YSbNFa2K9QW9ZcVpG3C7WjWSnX3SCxGtmpWj4F5JFwynxBG5eHivTXJxKKSqrOii5U/ISd7Pe0GtD</w:t>
      </w:r>
    </w:p>
    <w:p>
      <w:pPr>
        <w:pStyle w:val="PreformattedText"/>
        <w:bidi w:val="0"/>
        <w:spacing w:before="0" w:after="0"/>
        <w:jc w:val="left"/>
        <w:rPr/>
      </w:pPr>
      <w:r>
        <w:rPr/>
        <w:t>UfYd0qNX3GW29nc57g/4o7dXRr5q1ICSDJKlaMEAxufJXVWOvPNA5dJtaelT4gMjAt/9ZHdnu0e4ds</w:t>
      </w:r>
    </w:p>
    <w:p>
      <w:pPr>
        <w:pStyle w:val="PreformattedText"/>
        <w:bidi w:val="0"/>
        <w:spacing w:before="0" w:after="0"/>
        <w:jc w:val="left"/>
        <w:rPr/>
      </w:pPr>
      <w:r>
        <w:rPr/>
        <w:t>bG40to26mI9034X7W4bjXYUKNPiIo4O+mlbuRFHB4o0SQkzcs5HLUmhiF8vr6+tXj5m48/r7p1HfTt</w:t>
      </w:r>
    </w:p>
    <w:p>
      <w:pPr>
        <w:pStyle w:val="PreformattedText"/>
        <w:bidi w:val="0"/>
        <w:spacing w:before="0" w:after="0"/>
        <w:jc w:val="left"/>
        <w:rPr/>
      </w:pPr>
      <w:r>
        <w:rPr/>
        <w:t>+1SrVmJl2+7BZobzJUVYaG7x8KorNVjCh0rwzDlz5dAp8OX8OLeGilb9U3wqPzaafX1tOa7HX3Psvv</w:t>
      </w:r>
    </w:p>
    <w:p>
      <w:pPr>
        <w:pStyle w:val="PreformattedText"/>
        <w:bidi w:val="0"/>
        <w:spacing w:before="0" w:after="0"/>
        <w:jc w:val="left"/>
        <w:rPr/>
      </w:pPr>
      <w:r>
        <w:rPr/>
        <w:t>0u41RUkmfvrC7ikKe8xSRw9zVakkoKzVpandZfJZDnllvFrEOMsR02m9MFSAd7zoNZ13IUJtz3WWtv</w:t>
      </w:r>
    </w:p>
    <w:p>
      <w:pPr>
        <w:pStyle w:val="PreformattedText"/>
        <w:bidi w:val="0"/>
        <w:spacing w:before="0" w:after="0"/>
        <w:jc w:val="left"/>
        <w:rPr/>
      </w:pPr>
      <w:r>
        <w:rPr/>
        <w:t>e7VHkswKA0FDb9vqxwRTxAIAkvuUVcKQBykZn8TctaW0tOhAWN15WnUuyO4S9ltpPauSHFi1tb9lOz</w:t>
      </w:r>
    </w:p>
    <w:p>
      <w:pPr>
        <w:pStyle w:val="PreformattedText"/>
        <w:bidi w:val="0"/>
        <w:spacing w:before="0" w:after="0"/>
        <w:jc w:val="left"/>
        <w:rPr/>
      </w:pPr>
      <w:r>
        <w:rPr/>
        <w:t>e2WAtx6aWo8WrctU4766tV+hyqtKpfHi1YE3sDvJZycky6ZdezcUtHddmnr3cVdl26aud8nHeV7FCq</w:t>
      </w:r>
    </w:p>
    <w:p>
      <w:pPr>
        <w:pStyle w:val="PreformattedText"/>
        <w:bidi w:val="0"/>
        <w:spacing w:before="0" w:after="0"/>
        <w:jc w:val="left"/>
        <w:rPr/>
      </w:pPr>
      <w:r>
        <w:rPr/>
        <w:t>xbaFDsw7+Z3EbAnLH8Xh1apTKhWx0lkqhgUyybGVTa4KktaDdKkt1q+475Y765AFj29/dLQinjlAIL</w:t>
      </w:r>
    </w:p>
    <w:p>
      <w:pPr>
        <w:pStyle w:val="PreformattedText"/>
        <w:bidi w:val="0"/>
        <w:spacing w:before="0" w:after="0"/>
        <w:jc w:val="left"/>
        <w:rPr/>
      </w:pPr>
      <w:r>
        <w:rPr/>
        <w:t>basrLOePBpDCqeHOdWxZqbOV0lFcisUVtb7y39nb8O0XKu9VO8kq7XfE735BmC7c3HmlkFQ4Nq1G6w</w:t>
      </w:r>
    </w:p>
    <w:p>
      <w:pPr>
        <w:pStyle w:val="PreformattedText"/>
        <w:bidi w:val="0"/>
        <w:spacing w:before="0" w:after="0"/>
        <w:jc w:val="left"/>
        <w:rPr/>
      </w:pPr>
      <w:r>
        <w:rPr/>
        <w:t>qE+FGkRvEudYs9ipG3LOgEhWF+n+bTkf2gt3jvdsu328Ukk49mtsubhUgEzRJuvvVCqs4WIeDu/dXv</w:t>
      </w:r>
    </w:p>
    <w:p>
      <w:pPr>
        <w:pStyle w:val="PreformattedText"/>
        <w:bidi w:val="0"/>
        <w:spacing w:before="0" w:after="0"/>
        <w:jc w:val="left"/>
        <w:rPr/>
      </w:pPr>
      <w:r>
        <w:rPr/>
        <w:t>dRghl8Rb4dd4S9amrcq1guvlPFeo4VmHMaJb6/dnkc9vZqXs0Xe3mRY7b7ZPs0VWTvik4eeP8Aulm4</w:t>
      </w:r>
    </w:p>
    <w:p>
      <w:pPr>
        <w:pStyle w:val="PreformattedText"/>
        <w:bidi w:val="0"/>
        <w:spacing w:before="0" w:after="0"/>
        <w:jc w:val="left"/>
        <w:rPr/>
      </w:pPr>
      <w:r>
        <w:rPr/>
        <w:t>cnUo2R14o2eS+NePZiEr4sb+H9ZfrTjLq9LxCvLUP7P/AFO1exq8bmz7u88ktxoKtO/bmaWRkj3rcb</w:t>
      </w:r>
    </w:p>
    <w:p>
      <w:pPr>
        <w:pStyle w:val="PreformattedText"/>
        <w:bidi w:val="0"/>
        <w:spacing w:before="0" w:after="0"/>
        <w:jc w:val="left"/>
        <w:rPr/>
      </w:pPr>
      <w:r>
        <w:rPr/>
        <w:t>1oVO6QcQ0tarGyHAwpU8s6VLVBUCjAMJmT4bUagbmPvf6Z0yrLDtO4XrN67cuf3nJLdr3ppOMFuxt7</w:t>
      </w:r>
    </w:p>
    <w:p>
      <w:pPr>
        <w:pStyle w:val="PreformattedText"/>
        <w:bidi w:val="0"/>
        <w:spacing w:before="0" w:after="0"/>
        <w:jc w:val="left"/>
        <w:rPr/>
      </w:pPr>
      <w:r>
        <w:rPr/>
        <w:t>vUdYYyoMkK10rgsvTkfC2uYqopoq7LtOukXNV2LXEleybVwWsVrL1oNiqXrNmpM7SCTfNyvWRMu55A</w:t>
      </w:r>
    </w:p>
    <w:p>
      <w:pPr>
        <w:pStyle w:val="PreformattedText"/>
        <w:bidi w:val="0"/>
        <w:spacing w:before="0" w:after="0"/>
        <w:jc w:val="left"/>
        <w:rPr/>
      </w:pPr>
      <w:r>
        <w:rPr/>
        <w:t>UdxVaN1T8LefJtVz1CmzG6/wAp0ikcWbpVQ372Vp5a7JbVfj7ewy7Rdrvaotf3S9c3CcTTxbfQnk96</w:t>
      </w:r>
    </w:p>
    <w:p>
      <w:pPr>
        <w:pStyle w:val="PreformattedText"/>
        <w:bidi w:val="0"/>
        <w:spacing w:before="0" w:after="0"/>
        <w:jc w:val="left"/>
        <w:rPr/>
      </w:pPr>
      <w:r>
        <w:rPr/>
        <w:t>vXFATuImgVoa9fJEg48m1rxbqlFajAcwx0nLwFNqlVlW2Snmv8M+0vsVE6bfUtNtz7juG5wNcFuzbS</w:t>
      </w:r>
    </w:p>
    <w:p>
      <w:pPr>
        <w:pStyle w:val="PreformattedText"/>
        <w:bidi w:val="0"/>
        <w:spacing w:before="0" w:after="0"/>
        <w:jc w:val="left"/>
        <w:rPr/>
      </w:pPr>
      <w:r>
        <w:rPr/>
        <w:t>nUR5yHeOrH3LZiE3E5ABOPxa+L9orkWFr7T9G9kJhto1vr67z6L7CsdCtAzlxeWJQYkkZI3ACkyw4A</w:t>
      </w:r>
    </w:p>
    <w:p>
      <w:pPr>
        <w:pStyle w:val="PreformattedText"/>
        <w:bidi w:val="0"/>
        <w:spacing w:before="0" w:after="0"/>
        <w:jc w:val="left"/>
        <w:rPr/>
      </w:pPr>
      <w:r>
        <w:rPr/>
        <w:t>5o0YcdfPz15bDlFthPr+HFwL7zocLosdW5I0ncXCXmETNHLEpViM8n8DF1Vckfi1kTYTcgsbKvTA4j</w:t>
      </w:r>
    </w:p>
    <w:p>
      <w:pPr>
        <w:pStyle w:val="PreformattedText"/>
        <w:bidi w:val="0"/>
        <w:spacing w:before="0" w:after="0"/>
        <w:jc w:val="left"/>
        <w:rPr/>
      </w:pPr>
      <w:r>
        <w:rPr/>
        <w:t>WqymSN5opJJe/MyLKWZQ4QMz8zlcEA46EqeK/i1QFAAe81YuRibDEfX19C4VFsyFpgFlAnV5ZJm4hY</w:t>
      </w:r>
    </w:p>
    <w:p>
      <w:pPr>
        <w:pStyle w:val="PreformattedText"/>
        <w:bidi w:val="0"/>
        <w:spacing w:before="0" w:after="0"/>
        <w:jc w:val="left"/>
        <w:rPr/>
      </w:pPr>
      <w:r>
        <w:rPr/>
        <w:t>yg8US9SXwM9SfibWq7j1nGWuPhlb3PcRHd9zjiQyOJrMhIKK1cN4GibiQ0nzBGM9fxautUI9inUJZF</w:t>
      </w:r>
    </w:p>
    <w:p>
      <w:pPr>
        <w:pStyle w:val="PreformattedText"/>
        <w:bidi w:val="0"/>
        <w:spacing w:before="0" w:after="0"/>
        <w:jc w:val="left"/>
        <w:rPr/>
      </w:pPr>
      <w:r>
        <w:rPr/>
        <w:t>scyxsYFZuIIzKVLKtfhJGgGGkkQFbTxBQH4k9enXOuqnVUlQL6bzppgNUUhtbygWasCc4LdZrMjtHP</w:t>
      </w:r>
    </w:p>
    <w:p>
      <w:pPr>
        <w:pStyle w:val="PreformattedText"/>
        <w:bidi w:val="0"/>
        <w:spacing w:before="0" w:after="0"/>
        <w:jc w:val="left"/>
        <w:rPr/>
      </w:pPr>
      <w:r>
        <w:rPr/>
        <w:t>KLLCStFMQpSrWmGGVi3VHU9BjXcKoP2knsUlDDJRjB54e5rRCrYMlO1OsCJaV7EVYABO6mHIZiaToW</w:t>
      </w:r>
    </w:p>
    <w:p>
      <w:pPr>
        <w:pStyle w:val="PreformattedText"/>
        <w:bidi w:val="0"/>
        <w:spacing w:before="0" w:after="0"/>
        <w:jc w:val="left"/>
        <w:rPr/>
      </w:pPr>
      <w:r>
        <w:rPr/>
        <w:t>8wW1sGIFhLqSCwK44w7s7LanTcNtSjLVWpZEduxW4TxRLH4mdDMpxGVGegzhfxa2Fa5ttIqtTVlqlj</w:t>
      </w:r>
    </w:p>
    <w:p>
      <w:pPr>
        <w:pStyle w:val="PreformattedText"/>
        <w:bidi w:val="0"/>
        <w:spacing w:before="0" w:after="0"/>
        <w:jc w:val="left"/>
        <w:rPr/>
      </w:pPr>
      <w:r>
        <w:rPr/>
        <w:t>dhy+cvFNKpM09a9IiWCI5GZxKZO5DBXdcAoGRpQV9PPlremxAFpmzvckLrF7X2O7PI+4V9y22Lc6li</w:t>
      </w:r>
    </w:p>
    <w:p>
      <w:pPr>
        <w:pStyle w:val="PreformattedText"/>
        <w:bidi w:val="0"/>
        <w:spacing w:before="0" w:after="0"/>
        <w:jc w:val="left"/>
        <w:rPr/>
      </w:pPr>
      <w:r>
        <w:rPr/>
        <w:t>fv2eZIpJEaUZiEZdDmMksT1z4ddNCkKbc35xG96XPtGvdai1GpsBK5vfsf7BbnWnhhox9n7ZlY17UF</w:t>
      </w:r>
    </w:p>
    <w:p>
      <w:pPr>
        <w:pStyle w:val="PreformattedText"/>
        <w:bidi w:val="0"/>
        <w:spacing w:before="0" w:after="0"/>
        <w:jc w:val="left"/>
        <w:rPr/>
      </w:pPr>
      <w:r>
        <w:rPr/>
        <w:t>qQCaQnIykquq9Wbp/h4+HVKlCkchjj8M6eG9r8Yr2qt41P0nFO1XsXTaq7wLfp73EAEQT1I5UTmrGW</w:t>
      </w:r>
    </w:p>
    <w:p>
      <w:pPr>
        <w:pStyle w:val="PreformattedText"/>
        <w:bidi w:val="0"/>
        <w:spacing w:before="0" w:after="0"/>
        <w:jc w:val="left"/>
        <w:rPr/>
      </w:pPr>
      <w:r>
        <w:rPr/>
        <w:t>SRJS4kbicdOnh1xNSdDdWN1nv0vaHDcUirX4fX9H6/rPIPav7PHYffNx7vduxWyEl5JY7tKpBRlEid</w:t>
      </w:r>
    </w:p>
    <w:p>
      <w:pPr>
        <w:pStyle w:val="PreformattedText"/>
        <w:bidi w:val="0"/>
        <w:spacing w:before="0" w:after="0"/>
        <w:jc w:val="left"/>
        <w:rPr/>
      </w:pPr>
      <w:r>
        <w:rPr/>
        <w:t>ORNZF5DK/CwIJ1KcZxFLVH1nPxPsH2Nx6ua3CimG+HJf9LLPPva/7GXYG7dtXK23T7fck75+/hgryw</w:t>
      </w:r>
    </w:p>
    <w:p>
      <w:pPr>
        <w:pStyle w:val="PreformattedText"/>
        <w:bidi w:val="0"/>
        <w:spacing w:before="0" w:after="0"/>
        <w:jc w:val="left"/>
        <w:rPr/>
      </w:pPr>
      <w:r>
        <w:rPr/>
        <w:t>LJyLSN3awqMkk4wMa6U9o1DdqlMWv9dM+X43/AfAPSK8HxVXh8unnbl/evPP2+fZjvbTDYq0TU3WGS</w:t>
      </w:r>
    </w:p>
    <w:p>
      <w:pPr>
        <w:pStyle w:val="PreformattedText"/>
        <w:bidi w:val="0"/>
        <w:spacing w:before="0" w:after="0"/>
        <w:jc w:val="left"/>
        <w:rPr/>
      </w:pPr>
      <w:r>
        <w:rPr/>
        <w:t>wJpEsRNA8kQRuVeXAYY46719qcN0mnPiuO//AB17XQl+E44VMT75a/1+rKL2j+zd7OrfZBNit7DYNk</w:t>
      </w:r>
    </w:p>
    <w:p>
      <w:pPr>
        <w:pStyle w:val="PreformattedText"/>
        <w:bidi w:val="0"/>
        <w:spacing w:before="0" w:after="0"/>
        <w:jc w:val="left"/>
        <w:rPr/>
      </w:pPr>
      <w:r>
        <w:rPr/>
        <w:t>Q2HnvxU1ju0b+cLPXt94S0ZZsrGRxAXDZzrqT2j7NonxFqFXYdPnPnuI/wN/iuvyV6atSX4nynhr2j</w:t>
      </w:r>
    </w:p>
    <w:p>
      <w:pPr>
        <w:pStyle w:val="PreformattedText"/>
        <w:bidi w:val="0"/>
        <w:spacing w:before="0" w:after="0"/>
        <w:jc w:val="left"/>
        <w:rPr/>
      </w:pPr>
      <w:r>
        <w:rPr/>
        <w:t>fYv3e7tQTsilcbzUsHu5Ltx44blc5URyFgwilKlT0Hmuu6h7e4EHXKzdXynge0P/AMY/4kq60+FVWp</w:t>
      </w:r>
    </w:p>
    <w:p>
      <w:pPr>
        <w:pStyle w:val="PreformattedText"/>
        <w:bidi w:val="0"/>
        <w:spacing w:before="0" w:after="0"/>
        <w:jc w:val="left"/>
        <w:rPr/>
      </w:pPr>
      <w:r>
        <w:rPr/>
        <w:t>/byyb/AGzn3Zn7CXtx7QWatTfdw2zaNojZSZrG7Wt2SNVK5Fep4VWfgfDjHQa2b257PCs1KmWf9FV/</w:t>
      </w:r>
    </w:p>
    <w:p>
      <w:pPr>
        <w:pStyle w:val="PreformattedText"/>
        <w:bidi w:val="0"/>
        <w:spacing w:before="0" w:after="0"/>
        <w:jc w:val="left"/>
        <w:rPr/>
      </w:pPr>
      <w:r>
        <w:rPr/>
        <w:t>0zyqH/429vNWVeNqDh6Knm1Lt+wtjPcvsx+y12J9mkLT1KX9673CAZt4uxIbkrAYf3SMqVgi7xWAUD</w:t>
      </w:r>
    </w:p>
    <w:p>
      <w:pPr>
        <w:pStyle w:val="PreformattedText"/>
        <w:bidi w:val="0"/>
        <w:spacing w:before="0" w:after="0"/>
        <w:jc w:val="left"/>
        <w:rPr/>
      </w:pPr>
      <w:r>
        <w:rPr/>
        <w:t>mOPVtfP8Z7Qr8WeY4016fsz9N9h/4V9nexKefDUzU4j/8AlbmP2reU9Ldg+y0RuBnqKTJISG4nKqp5</w:t>
      </w:r>
    </w:p>
    <w:p>
      <w:pPr>
        <w:pStyle w:val="PreformattedText"/>
        <w:bidi w:val="0"/>
        <w:spacing w:before="0" w:after="0"/>
        <w:jc w:val="left"/>
        <w:rPr/>
      </w:pPr>
      <w:r>
        <w:rPr/>
        <w:t>FpF9TlsZGMFdeVWfE5FtZ9RUqqaVja89Y7dBBR2sCMV+85COUggBx4gqMqrkuUC/Ua53rbsD2+vr8J</w:t>
      </w:r>
    </w:p>
    <w:p>
      <w:pPr>
        <w:pStyle w:val="PreformattedText"/>
        <w:bidi w:val="0"/>
        <w:spacing w:before="0" w:after="0"/>
        <w:jc w:val="left"/>
        <w:rPr/>
      </w:pPr>
      <w:r>
        <w:rPr/>
        <w:t>8xxJGTHz/rBr21o+1venaA2p40jpgoCa5ccuMYyS8hRlILZx56rl0k8wnGGJ2uuMASglSmBG5FkGAX</w:t>
      </w:r>
    </w:p>
    <w:p>
      <w:pPr>
        <w:pStyle w:val="PreformattedText"/>
        <w:bidi w:val="0"/>
        <w:spacing w:before="0" w:after="0"/>
        <w:jc w:val="left"/>
        <w:rPr/>
      </w:pPr>
      <w:r>
        <w:rPr/>
        <w:t>CSp5wEqpji5E4Z/n0I5ctVBLHlP17szKebTxz227WbhvG99ptt2GRoUW/Wge9O6hBHtMirFLEOWPC6</w:t>
      </w:r>
    </w:p>
    <w:p>
      <w:pPr>
        <w:pStyle w:val="PreformattedText"/>
        <w:bidi w:val="0"/>
        <w:spacing w:before="0" w:after="0"/>
        <w:jc w:val="left"/>
        <w:rPr/>
      </w:pPr>
      <w:r>
        <w:rPr/>
        <w:t>pN65WFtetQp3FMPzaT5njqrmpU8Pq852bZdr7zsds+x3lsTmvtzdq95ldgWsvZilFCOSZTlpiBJIQe</w:t>
      </w:r>
    </w:p>
    <w:p>
      <w:pPr>
        <w:pStyle w:val="PreformattedText"/>
        <w:bidi w:val="0"/>
        <w:spacing w:before="0" w:after="0"/>
        <w:jc w:val="left"/>
        <w:rPr/>
      </w:pPr>
      <w:r>
        <w:rPr/>
        <w:t>uYBrI8lTJeWb0VypqKnVa7ffLH2x7YVW9nk+3bgy8N0W1sy23cmZa8lWKNYDGSSoZGZXf/p1glJmqq</w:t>
      </w:r>
    </w:p>
    <w:p>
      <w:pPr>
        <w:pStyle w:val="PreformattedText"/>
        <w:bidi w:val="0"/>
        <w:spacing w:before="0" w:after="0"/>
        <w:jc w:val="left"/>
        <w:rPr/>
      </w:pPr>
      <w:r>
        <w:rPr/>
        <w:t>W096dlTicKdjyi3+rSeaFs0XXZ9oOf7vobfHGjksfDA5UPyTDBVAYK2c511CjYlh1NPNeta4XmCiVe</w:t>
      </w:r>
    </w:p>
    <w:p>
      <w:pPr>
        <w:pStyle w:val="PreformattedText"/>
        <w:bidi w:val="0"/>
        <w:spacing w:before="0" w:after="0"/>
        <w:jc w:val="left"/>
        <w:rPr/>
      </w:pPr>
      <w:r>
        <w:rPr/>
        <w:t>/dnrbrJt8PvHvAtmvUjQMYkqbktU+9MnInvuEXVv8WtfDHVbSef4pJZW85eN5MUM9Gs6CQ1p69ZERG</w:t>
      </w:r>
    </w:p>
    <w:p>
      <w:pPr>
        <w:pStyle w:val="PreformattedText"/>
        <w:bidi w:val="0"/>
        <w:spacing w:before="0" w:after="0"/>
        <w:jc w:val="left"/>
        <w:rPr/>
      </w:pPr>
      <w:r>
        <w:rPr/>
        <w:t>MhmLsK0WOYImkwzYx+L9nULTYaAaj+U2qVQxXFssZEbx2nnubztFW5X91G2m5FSqksZhKbMyM8nFsp</w:t>
      </w:r>
    </w:p>
    <w:p>
      <w:pPr>
        <w:pStyle w:val="PreformattedText"/>
        <w:bidi w:val="0"/>
        <w:spacing w:before="0" w:after="0"/>
        <w:jc w:val="left"/>
        <w:rPr/>
      </w:pPr>
      <w:r>
        <w:rPr/>
        <w:t>JJNyRRknCBhrcUmKsMeqYPWDGzNyqJZ+1PZK1Yo+yXYtphnXtB2l7YR7fuFerCHeyN1kEdhZoCGBEd</w:t>
      </w:r>
    </w:p>
    <w:p>
      <w:pPr>
        <w:pStyle w:val="PreformattedText"/>
        <w:bidi w:val="0"/>
        <w:spacing w:before="0" w:after="0"/>
        <w:jc w:val="left"/>
        <w:rPr/>
      </w:pPr>
      <w:r>
        <w:rPr/>
        <w:t>2VgW4nIX5a9/h6GFGmzc1Rp83xHEhq9RtcLN+E/W39gf2cb57J/YnF2L3cErtNytV2+wGZ4pqsW3V1</w:t>
      </w:r>
    </w:p>
    <w:p>
      <w:pPr>
        <w:pStyle w:val="PreformattedText"/>
        <w:bidi w:val="0"/>
        <w:spacing w:before="0" w:after="0"/>
        <w:jc w:val="left"/>
        <w:rPr/>
      </w:pPr>
      <w:r>
        <w:rPr/>
        <w:t>kNbvEBSFJxIoBAyylvXXbg1IgNuJ8vxddeIdairibc3rPc8bHl55IwPL5/PGcev79ROWENL4ATgdfM</w:t>
      </w:r>
    </w:p>
    <w:p>
      <w:pPr>
        <w:pStyle w:val="PreformattedText"/>
        <w:bidi w:val="0"/>
        <w:spacing w:before="0" w:after="0"/>
        <w:jc w:val="left"/>
        <w:rPr/>
      </w:pPr>
      <w:r>
        <w:rPr/>
        <w:t>noR1+vz0iDsRnmMqCMYIHUqAD5eWTpEJT0OCMnHTJA6Dz+fQnSdEIY4HoeJIyDgY8/Dk9OmkQUyZIJ</w:t>
      </w:r>
    </w:p>
    <w:p>
      <w:pPr>
        <w:pStyle w:val="PreformattedText"/>
        <w:bidi w:val="0"/>
        <w:spacing w:before="0" w:after="0"/>
        <w:jc w:val="left"/>
        <w:rPr/>
      </w:pPr>
      <w:r>
        <w:rPr/>
        <w:t>ByM+o9f01k+49IjocMh5ADyXIPUYx9R9NUlk6hBspk5Jznr0Cn+J0m0KUZ5fRc/xH+eqPsPWI/IoCg</w:t>
      </w:r>
    </w:p>
    <w:p>
      <w:pPr>
        <w:pStyle w:val="PreformattedText"/>
        <w:bidi w:val="0"/>
        <w:spacing w:before="0" w:after="0"/>
        <w:jc w:val="left"/>
        <w:rPr/>
      </w:pPr>
      <w:r>
        <w:rPr/>
        <w:t>Y68eWeufF1/TrrKVfpMYAGR19Rjp59f4a6JjDYR4uYPTrj+H1+o0iE6SjoGjqeR/P+g0mAspC9zHW/</w:t>
      </w:r>
    </w:p>
    <w:p>
      <w:pPr>
        <w:pStyle w:val="PreformattedText"/>
        <w:bidi w:val="0"/>
        <w:spacing w:before="0" w:after="0"/>
        <w:jc w:val="left"/>
        <w:rPr/>
      </w:pPr>
      <w:r>
        <w:rPr/>
        <w:t>D/0j+uktGh8bfl/lrSl1H0MRetIjRfBC4/Lr+yR9P940iaVwSM9SPTp8Wf5eWkgi4tHS4OM9MdPI+m</w:t>
      </w:r>
    </w:p>
    <w:p>
      <w:pPr>
        <w:pStyle w:val="PreformattedText"/>
        <w:bidi w:val="0"/>
        <w:spacing w:before="0" w:after="0"/>
        <w:jc w:val="left"/>
        <w:rPr/>
      </w:pPr>
      <w:r>
        <w:rPr/>
        <w:t>kyZcba3vFRSKG6Hy/yPzYaTaENOFOMH4cnoP8AP/eNJQpc3vBjIOeeWc5HUj5fxGq+Mfh/Ey8e70cS</w:t>
      </w:r>
    </w:p>
    <w:p>
      <w:pPr>
        <w:pStyle w:val="PreformattedText"/>
        <w:bidi w:val="0"/>
        <w:spacing w:before="0" w:after="0"/>
        <w:jc w:val="left"/>
        <w:rPr/>
      </w:pPr>
      <w:r>
        <w:rPr/>
        <w:t>uD5Fc9PMjz/jq6nQsO0RiSTopJPUHkT55wAMD89KjY+7aIqORSOnlheoGM9Pz+eqeMfh/ExEyZKHDE</w:t>
      </w:r>
    </w:p>
    <w:p>
      <w:pPr>
        <w:pStyle w:val="PreformattedText"/>
        <w:bidi w:val="0"/>
        <w:spacing w:before="0" w:after="0"/>
        <w:jc w:val="left"/>
        <w:rPr/>
      </w:pPr>
      <w:r>
        <w:rPr/>
        <w:t>EccdB6H/I6nxz8Il0UML3jbShl4nGP+rrqnifKaFQRbaOKeQz/AFzq3jH4fxMwYhTYzaqScFvn6Dr9</w:t>
      </w:r>
    </w:p>
    <w:p>
      <w:pPr>
        <w:pStyle w:val="PreformattedText"/>
        <w:bidi w:val="0"/>
        <w:spacing w:before="0" w:after="0"/>
        <w:jc w:val="left"/>
        <w:rPr/>
      </w:pPr>
      <w:r>
        <w:rPr/>
        <w:t>P56nxz8IkqMjaSkC4wcj8DfuPLHl59dWU6Fh2hhibQ1iWHIenTH+Lxen6aiRI+TlzHT1I/Tocfn10i</w:t>
      </w:r>
    </w:p>
    <w:p>
      <w:pPr>
        <w:pStyle w:val="PreformattedText"/>
        <w:bidi w:val="0"/>
        <w:spacing w:before="0" w:after="0"/>
        <w:jc w:val="left"/>
        <w:rPr/>
      </w:pPr>
      <w:r>
        <w:rPr/>
        <w:t>bVCnXjkgY6EaRFKCxAI49Q3kW+WR1+ekSYgUlEAyc+XTyyf8P/AFfx0iPmFlKcgDy8+h5fL5eudJp4</w:t>
      </w:r>
    </w:p>
    <w:p>
      <w:pPr>
        <w:pStyle w:val="PreformattedText"/>
        <w:bidi w:val="0"/>
        <w:spacing w:before="0" w:after="0"/>
        <w:jc w:val="left"/>
        <w:rPr/>
      </w:pPr>
      <w:r>
        <w:rPr/>
        <w:t>fzj0SAMVxxPLHUZ69OuSfi8WkoRY2PaEiHLDzPxDpgerdOukiTdSIFAoUHoPn6DPljWS/wCb9zfykl</w:t>
      </w:r>
    </w:p>
    <w:p>
      <w:pPr>
        <w:pStyle w:val="PreformattedText"/>
        <w:bidi w:val="0"/>
        <w:spacing w:before="0" w:after="0"/>
        <w:jc w:val="left"/>
        <w:rPr/>
      </w:pPr>
      <w:r>
        <w:rPr/>
        <w:t>bLfKSaxY4kDPUjwg4+nn5HWsifTDXsTnmaRM0iZpEzSJmkTNImaRM0iaJA8zpEZbzP5n+ekQaQ45Ek</w:t>
      </w:r>
    </w:p>
    <w:p>
      <w:pPr>
        <w:pStyle w:val="PreformattedText"/>
        <w:bidi w:val="0"/>
        <w:spacing w:before="0" w:after="0"/>
        <w:jc w:val="left"/>
        <w:rPr/>
      </w:pPr>
      <w:r>
        <w:rPr/>
        <w:t>jzx5/Xy0iBzMpOQen5H1A+mkSLmOfI+WM/xH9dIlavsCrYPXp8x6HSJSdx8z+f8AXSJQNz+J/wDv/k</w:t>
      </w:r>
    </w:p>
    <w:p>
      <w:pPr>
        <w:pStyle w:val="PreformattedText"/>
        <w:bidi w:val="0"/>
        <w:spacing w:before="0" w:after="0"/>
        <w:jc w:val="left"/>
        <w:rPr/>
      </w:pPr>
      <w:r>
        <w:rPr/>
        <w:t>dIlVkxy6eWOn5ZOkQOZh16+n19D10iAuWxg4Hr/wDPXy0l03PpFRMFwWJA88efoep/frGoLkgbkTWF</w:t>
      </w:r>
    </w:p>
    <w:p>
      <w:pPr>
        <w:pStyle w:val="PreformattedText"/>
        <w:bidi w:val="0"/>
        <w:spacing w:before="0" w:after="0"/>
        <w:jc w:val="left"/>
        <w:rPr/>
      </w:pPr>
      <w:r>
        <w:rPr/>
        <w:t>ghhka5SCN50RmXpx+RI/nk6q/SZsnSJtPiH6/wAjrGWuRqN4ah6dPlj8+gzpOgdKen94+pJHU+v+Wk</w:t>
      </w:r>
    </w:p>
    <w:p>
      <w:pPr>
        <w:pStyle w:val="PreformattedText"/>
        <w:bidi w:val="0"/>
        <w:spacing w:before="0" w:after="0"/>
        <w:jc w:val="left"/>
        <w:rPr/>
      </w:pPr>
      <w:r>
        <w:rPr/>
        <w:t>QmHkG5dcAEn18j8vz1R9h6xJiHzH5f1fWUSfrsCoAPUEZ+XP5nr9dIitIipVLABemASBx9GPpkenXS</w:t>
      </w:r>
    </w:p>
    <w:p>
      <w:pPr>
        <w:pStyle w:val="PreformattedText"/>
        <w:bidi w:val="0"/>
        <w:spacing w:before="0" w:after="0"/>
        <w:jc w:val="left"/>
        <w:rPr/>
      </w:pPr>
      <w:r>
        <w:rPr/>
        <w:t>IDOmAwBbPgBGeuc5OR0x/vOkSLkzyGMY+8x5fDxPHPp8P9dIiQVyPiUHH8OnX/tbUEgbmI4ZEOV6ZY</w:t>
      </w:r>
    </w:p>
    <w:p>
      <w:pPr>
        <w:pStyle w:val="PreformattedText"/>
        <w:bidi w:val="0"/>
        <w:spacing w:before="0" w:after="0"/>
        <w:jc w:val="left"/>
        <w:rPr/>
      </w:pPr>
      <w:r>
        <w:rPr/>
        <w:t>fs/DkZGBj55/fqA4Om0nE2y7RhyGBHr554+nIk/n0zq0iAuT4iT5MBxyMnzHTA+ukQVj58uvqeRDdR</w:t>
      </w:r>
    </w:p>
    <w:p>
      <w:pPr>
        <w:pStyle w:val="PreformattedText"/>
        <w:bidi w:val="0"/>
        <w:spacing w:before="0" w:after="0"/>
        <w:jc w:val="left"/>
        <w:rPr/>
      </w:pPr>
      <w:r>
        <w:rPr/>
        <w:t>8saRNKfFkMSMnivpx68enz8tIgxBAyfLjy/Ty1orACx7REgg+R1pEkI/Jfz/AK6RJauzDBycZ6nP1O</w:t>
      </w:r>
    </w:p>
    <w:p>
      <w:pPr>
        <w:pStyle w:val="PreformattedText"/>
        <w:bidi w:val="0"/>
        <w:spacing w:before="0" w:after="0"/>
        <w:jc w:val="left"/>
        <w:rPr/>
      </w:pPr>
      <w:r>
        <w:rPr/>
        <w:t>fPWdTtEKk8j+S/yGqKbEGIxrYEHYxHUDBlznGR6/0zqYkxHjgvzx16f19dIjvBvl/Ef56RNYOcY6/7</w:t>
      </w:r>
    </w:p>
    <w:p>
      <w:pPr>
        <w:pStyle w:val="PreformattedText"/>
        <w:bidi w:val="0"/>
        <w:spacing w:before="0" w:after="0"/>
        <w:jc w:val="left"/>
        <w:rPr/>
      </w:pPr>
      <w:r>
        <w:rPr/>
        <w:t>OkTPI/kf5aRCoGIKnzwDjP56TBibsMtLywVpizLxHQKAfl/Hr5a1TY+sxfceksVeXyPyGM+Xy9Plrs</w:t>
      </w:r>
    </w:p>
    <w:p>
      <w:pPr>
        <w:pStyle w:val="PreformattedText"/>
        <w:bidi w:val="0"/>
        <w:spacing w:before="0" w:after="0"/>
        <w:jc w:val="left"/>
        <w:rPr/>
      </w:pPr>
      <w:r>
        <w:rPr/>
        <w:t>UgG5nA4JN7XEl4pj5DqMYxnH6fvGtgQRcbTOHQzt0Ofr6+RHn56mJIRSkt1OB0z19B6/7+ekQwSL6N</w:t>
      </w:r>
    </w:p>
    <w:p>
      <w:pPr>
        <w:pStyle w:val="PreformattedText"/>
        <w:bidi w:val="0"/>
        <w:spacing w:before="0" w:after="0"/>
        <w:jc w:val="left"/>
        <w:rPr/>
      </w:pPr>
      <w:r>
        <w:rPr/>
        <w:t>+7P9NIi8n5n950ibDkfX88n+ukTWT8z+86RElgD1PX9TpEHmmUI3X88j9fPWqAi9+8ozgbamVu7Yyj</w:t>
      </w:r>
    </w:p>
    <w:p>
      <w:pPr>
        <w:pStyle w:val="PreformattedText"/>
        <w:bidi w:val="0"/>
        <w:spacing w:before="0" w:after="0"/>
        <w:jc w:val="left"/>
        <w:rPr/>
      </w:pPr>
      <w:r>
        <w:rPr/>
        <w:t>AN1/M/T+OtACTYTNhZWHmJRt6tLDUtyOyqkVexIztnCrHGWYnPoB11sqkA3nLfUDcmfg3+0XPFuntl</w:t>
      </w:r>
    </w:p>
    <w:p>
      <w:pPr>
        <w:pStyle w:val="PreformattedText"/>
        <w:bidi w:val="0"/>
        <w:spacing w:before="0" w:after="0"/>
        <w:jc w:val="left"/>
        <w:rPr/>
      </w:pPr>
      <w:r>
        <w:rPr/>
        <w:t>9o08W5R2aVztV2ispLUSSN5RuO627qAMXPPAsdMEEjX5H7TcNx3EFbWZm/1NP372HSYez+DFTlbFf4</w:t>
      </w:r>
    </w:p>
    <w:p>
      <w:pPr>
        <w:pStyle w:val="PreformattedText"/>
        <w:bidi w:val="0"/>
        <w:spacing w:before="0" w:after="0"/>
        <w:jc w:val="left"/>
        <w:rPr/>
      </w:pPr>
      <w:r>
        <w:rPr/>
        <w:t>VE8u9qNvW3tFnabJc176x1ZY5YYZY4kfDI0hKEBeR8RPl89cnCVTTq5i2Sz0+Mo+LwjUTordU8se06</w:t>
      </w:r>
    </w:p>
    <w:p>
      <w:pPr>
        <w:pStyle w:val="PreformattedText"/>
        <w:bidi w:val="0"/>
        <w:spacing w:before="0" w:after="0"/>
        <w:jc w:val="left"/>
        <w:rPr/>
      </w:pPr>
      <w:r>
        <w:rPr/>
        <w:t>2u7UKXZXZIZaF6pte37zubbYK0FuKntNQUXil3COMM/Bx3jIWHPjx/Fr6zgqwr0rtupn577ToLwnE8</w:t>
      </w:r>
    </w:p>
    <w:p>
      <w:pPr>
        <w:pStyle w:val="PreformattedText"/>
        <w:bidi w:val="0"/>
        <w:spacing w:before="0" w:after="0"/>
        <w:jc w:val="left"/>
        <w:rPr/>
      </w:pPr>
      <w:r>
        <w:rPr/>
        <w:t>vNSvyj3mM8qS7xLPV2WpHu6+9WzaW1Pt23RzzzSiQZihEESRV4lrLJGWEYLSyBnLtq1RRdiN5UMq35</w:t>
      </w:r>
    </w:p>
    <w:p>
      <w:pPr>
        <w:pStyle w:val="PreformattedText"/>
        <w:bidi w:val="0"/>
        <w:spacing w:before="0" w:after="0"/>
        <w:jc w:val="left"/>
        <w:rPr/>
      </w:pPr>
      <w:r>
        <w:rPr/>
        <w:t>uqNf3bZn7Y7lse/7jS2yK1tSSxTXYGm3uw96vLAzzTxOo97VSpUoq4C48s65XUU8SzazopspyVVzDf</w:t>
      </w:r>
    </w:p>
    <w:p>
      <w:pPr>
        <w:pStyle w:val="PreformattedText"/>
        <w:bidi w:val="0"/>
        <w:spacing w:before="0" w:after="0"/>
        <w:jc w:val="left"/>
        <w:rPr/>
      </w:pPr>
      <w:r>
        <w:rPr/>
        <w:t>tl92qLYOzO0tt1Td2sbxs1Lv7UohEu3zJBzjjqbaAcVLTxWGMk+Wcvga4ajO7NYHGd1MUlRTpksM27</w:t>
      </w:r>
    </w:p>
    <w:p>
      <w:pPr>
        <w:pStyle w:val="PreformattedText"/>
        <w:bidi w:val="0"/>
        <w:spacing w:before="0" w:after="0"/>
        <w:jc w:val="left"/>
        <w:rPr/>
      </w:pPr>
      <w:r>
        <w:rPr/>
        <w:t>da28UBet1709u0lSCKpes4io4lndUSNFBCOixhmJJkIbl4Rrndb6Y4jv5zoWpfm72kDuXaWtZ3oVpk</w:t>
      </w:r>
    </w:p>
    <w:p>
      <w:pPr>
        <w:pStyle w:val="PreformattedText"/>
        <w:bidi w:val="0"/>
        <w:spacing w:before="0" w:after="0"/>
        <w:jc w:val="left"/>
        <w:rPr/>
      </w:pPr>
      <w:r>
        <w:rPr/>
        <w:t>lmi22QR1KVGJyhnI4vWiCN0iVy3UHj+0usWDHmy5ftTei6AL5xVDc91EliKzMlKZLtRHtSRSyirsvN</w:t>
      </w:r>
    </w:p>
    <w:p>
      <w:pPr>
        <w:pStyle w:val="PreformattedText"/>
        <w:bidi w:val="0"/>
        <w:spacing w:before="0" w:after="0"/>
        <w:jc w:val="left"/>
        <w:rPr/>
      </w:pPr>
      <w:r>
        <w:rPr/>
        <w:t>iqPPI2JJ2UMqxADIUavS+HY/hLiphkBus6js+57h243ult+wu9WM2eW3z3EWFNtr0lEc1m4hBULFXT</w:t>
      </w:r>
    </w:p>
    <w:p>
      <w:pPr>
        <w:pStyle w:val="PreformattedText"/>
        <w:bidi w:val="0"/>
        <w:spacing w:before="0" w:after="0"/>
        <w:jc w:val="left"/>
        <w:rPr/>
      </w:pPr>
      <w:r>
        <w:rPr/>
        <w:t>lM+M+nLXdQps7Yr1XmFWqirlrdp2DbJNt3KjJHJes0/Zt2YqyRdo70wMF+axbfutsg2KKTPebnuJaP</w:t>
      </w:r>
    </w:p>
    <w:p>
      <w:pPr>
        <w:pStyle w:val="PreformattedText"/>
        <w:bidi w:val="0"/>
        <w:spacing w:before="0" w:after="0"/>
        <w:jc w:val="left"/>
        <w:rPr/>
      </w:pPr>
      <w:r>
        <w:rPr/>
        <w:t>3eMA+7xTq55Aa6qiC1ycUnNQqMu7fnGH7IRPd2bbNkh9nzSJSu9qYYd2SwEVT2aumxHuVHZrtgjjDL</w:t>
      </w:r>
    </w:p>
    <w:p>
      <w:pPr>
        <w:pStyle w:val="PreformattedText"/>
        <w:bidi w:val="0"/>
        <w:spacing w:before="0" w:after="0"/>
        <w:jc w:val="left"/>
        <w:rPr/>
      </w:pPr>
      <w:r>
        <w:rPr/>
        <w:t>IsCwTSKqANY1jVsPzQbE20nTTLE5DTVpzHfu1O7dnuze70lpwg1rdfe5Gf76HaLclyvEYThulZsciV</w:t>
      </w:r>
    </w:p>
    <w:p>
      <w:pPr>
        <w:pStyle w:val="PreformattedText"/>
        <w:bidi w:val="0"/>
        <w:spacing w:before="0" w:after="0"/>
        <w:jc w:val="left"/>
        <w:rPr/>
      </w:pPr>
      <w:r>
        <w:rPr/>
        <w:t>8vDnOuejSVqwvseWbcVVI4ZsNTv/ANTzZ7Re3q752B3SavZuf+KHRKMawP31a/EtgLdjedl5oPd7TH</w:t>
      </w:r>
    </w:p>
    <w:p>
      <w:pPr>
        <w:pStyle w:val="PreformattedText"/>
        <w:bidi w:val="0"/>
        <w:spacing w:before="0" w:after="0"/>
        <w:jc w:val="left"/>
        <w:rPr/>
      </w:pPr>
      <w:r>
        <w:rPr/>
        <w:t>ixOVj/AGRr1aQD8TTZl5KYtj8U+fruycLUVW56hv8AanOtkTvOxZs04oUqVooNnpVrESyQRXLUi29x</w:t>
      </w:r>
    </w:p>
    <w:p>
      <w:pPr>
        <w:pStyle w:val="PreformattedText"/>
        <w:bidi w:val="0"/>
        <w:spacing w:before="0" w:after="0"/>
        <w:jc w:val="left"/>
        <w:rPr/>
      </w:pPr>
      <w:r>
        <w:rPr/>
        <w:t>sU4COk7GlXA444hXb8etGp/nQbdX8pQOEVUHTZeVv5y5+yjfFft1HtFq7eo9k4tntx2qtRGF3d7s0s</w:t>
      </w:r>
    </w:p>
    <w:p>
      <w:pPr>
        <w:pStyle w:val="PreformattedText"/>
        <w:bidi w:val="0"/>
        <w:spacing w:before="0" w:after="0"/>
        <w:jc w:val="left"/>
        <w:rPr/>
      </w:pPr>
      <w:r>
        <w:rPr/>
        <w:t>89faxFn7i096axwlGGSF/PxDVqVFQuR1LCGqmo1NMORf6zv3Zrszve7WrHai4k8/Z3sJ2b7QbpPWWS</w:t>
      </w:r>
    </w:p>
    <w:p>
      <w:pPr>
        <w:pStyle w:val="PreformattedText"/>
        <w:bidi w:val="0"/>
        <w:spacing w:before="0" w:after="0"/>
        <w:jc w:val="left"/>
        <w:rPr/>
      </w:pPr>
      <w:r>
        <w:rPr/>
        <w:t>1aq7FDStkDaLkliVuHdXpbAVCc2BGrN11yCk9c1BT3Xq/wDGdptQWgx2EA7Y9t37H+zJpYGG51e3Ha</w:t>
      </w:r>
    </w:p>
    <w:p>
      <w:pPr>
        <w:pStyle w:val="PreformattedText"/>
        <w:bidi w:val="0"/>
        <w:spacing w:before="0" w:after="0"/>
        <w:jc w:val="left"/>
        <w:rPr/>
      </w:pPr>
      <w:r>
        <w:rPr/>
        <w:t>rdNv2a3XjC73vW505XMk09ZQAaItiQu+AD8HkNaU+DJxJ3bX+GVqcYUWoF5gxx08uqcT7KDc977Zbp</w:t>
      </w:r>
    </w:p>
    <w:p>
      <w:pPr>
        <w:pStyle w:val="PreformattedText"/>
        <w:bidi w:val="0"/>
        <w:spacing w:before="0" w:after="0"/>
        <w:jc w:val="left"/>
        <w:rPr/>
      </w:pPr>
      <w:r>
        <w:rPr/>
        <w:t>PDFWpQbns1SrOlVnsm5aEqywVZZVYd+IAVE0SkF3Vg5Oq8UqIqoeZr5fvbS3BFjxLVW/N07Beb3p9b</w:t>
      </w:r>
    </w:p>
    <w:p>
      <w:pPr>
        <w:pStyle w:val="PreformattedText"/>
        <w:bidi w:val="0"/>
        <w:spacing w:before="0" w:after="0"/>
        <w:jc w:val="left"/>
        <w:rPr/>
      </w:pPr>
      <w:r>
        <w:rPr/>
        <w:t>uwXbLeZO0OzbNt+3LuDbD2eoTVzPeG3JFcsvDSWS3DCcBeErIkX7TK/wCHXyfG8MAjVMsQze99f0n3</w:t>
      </w:r>
    </w:p>
    <w:p>
      <w:pPr>
        <w:pStyle w:val="PreformattedText"/>
        <w:bidi w:val="0"/>
        <w:spacing w:before="0" w:after="0"/>
        <w:jc w:val="left"/>
        <w:rPr/>
      </w:pPr>
      <w:r>
        <w:rPr/>
        <w:t>fs7ihnTVd7b9M+n+yWt0m2epLdtQtuSU4jMccEcqgyys/IogzwBz4g2vmmDBnI2n3nDMrKpzyFpd6M</w:t>
      </w:r>
    </w:p>
    <w:p>
      <w:pPr>
        <w:pStyle w:val="PreformattedText"/>
        <w:bidi w:val="0"/>
        <w:spacing w:before="0" w:after="0"/>
        <w:jc w:val="left"/>
        <w:rPr/>
      </w:pPr>
      <w:r>
        <w:rPr/>
        <w:t>8+67YwkkEwfvi0HKWKQYjIILxN8GBlfnxbQjNL20naCKbXbQtJvs5uVyWlV2hu6Z6jPmWdubRwDvHD</w:t>
      </w:r>
    </w:p>
    <w:p>
      <w:pPr>
        <w:pStyle w:val="PreformattedText"/>
        <w:bidi w:val="0"/>
        <w:spacing w:before="0" w:after="0"/>
        <w:jc w:val="left"/>
        <w:rPr/>
      </w:pPr>
      <w:r>
        <w:rPr/>
        <w:t>s5OZGx4Vz0AU6xQke7bGKqAc43k6vKaVCk1j3bgfElh1j75OZIkCv40ZGXp6cRjWtPJjbtOZhyXxge</w:t>
      </w:r>
    </w:p>
    <w:p>
      <w:pPr>
        <w:pStyle w:val="PreformattedText"/>
        <w:bidi w:val="0"/>
        <w:spacing w:before="0" w:after="0"/>
        <w:jc w:val="left"/>
        <w:rPr/>
      </w:pPr>
      <w:r>
        <w:rPr/>
        <w:t>5SrF/d1ytUlurQfjarNZsNPNBgEBSHHOFWYZxjI8J5a3exZSF1SctNCBUUtiGMiN5M9fFwl05pGFjg</w:t>
      </w:r>
    </w:p>
    <w:p>
      <w:pPr>
        <w:pStyle w:val="PreformattedText"/>
        <w:bidi w:val="0"/>
        <w:spacing w:before="0" w:after="0"/>
        <w:jc w:val="left"/>
        <w:rPr/>
      </w:pPr>
      <w:r>
        <w:rPr/>
        <w:t>XvI194Yk85MjlwB6qMcSfl01Kub32AnRwtUZYDv70gSeQ7i7Wk4rLEkNrk2Io5ACWSMNwkADZyQeI8</w:t>
      </w:r>
    </w:p>
    <w:p>
      <w:pPr>
        <w:pStyle w:val="PreformattedText"/>
        <w:bidi w:val="0"/>
        <w:spacing w:before="0" w:after="0"/>
        <w:jc w:val="left"/>
        <w:rPr/>
      </w:pPr>
      <w:r>
        <w:rPr/>
        <w:t>Ot1qkWOOs+go1lsuDCSOzbbtt5o/dprE4XhE3IrFBADIC9pEXAkkKjiwIIw2ulKuRtl/ORWrFOqxH+</w:t>
      </w:r>
    </w:p>
    <w:p>
      <w:pPr>
        <w:pStyle w:val="PreformattedText"/>
        <w:bidi w:val="0"/>
        <w:spacing w:before="0" w:after="0"/>
        <w:jc w:val="left"/>
        <w:rPr/>
      </w:pPr>
      <w:r>
        <w:rPr/>
        <w:t>qW07KacJWKZK+6CxLZykiKLsZIBjlUAKQPDg46f9ORrrQlitrZTz/wAoLHLHJD0/ZkXDTsxyWxZpL7</w:t>
      </w:r>
    </w:p>
    <w:p>
      <w:pPr>
        <w:pStyle w:val="PreformattedText"/>
        <w:bidi w:val="0"/>
        <w:spacing w:before="0" w:after="0"/>
        <w:jc w:val="left"/>
        <w:rPr/>
      </w:pPr>
      <w:r>
        <w:rPr/>
        <w:t>wkjmtPEDEJj8U0c3AhUfh06g/FyGNdSqVGoyM1WuhHUbfOKi7SiMmqlWbuEmSPhYjeDuDkhuU+SGJL</w:t>
      </w:r>
    </w:p>
    <w:p>
      <w:pPr>
        <w:pStyle w:val="PreformattedText"/>
        <w:bidi w:val="0"/>
        <w:spacing w:before="0" w:after="0"/>
        <w:jc w:val="left"/>
        <w:rPr/>
      </w:pPr>
      <w:r>
        <w:rPr/>
        <w:t>NxYjJH560FZgMdhOjwBUKuG08pZEsWLERrCGrYhBEzRXAFAQHBWKwenLjxwSPXxas1d2Fj6fa9ZenS</w:t>
      </w:r>
    </w:p>
    <w:p>
      <w:pPr>
        <w:pStyle w:val="PreformattedText"/>
        <w:bidi w:val="0"/>
        <w:spacing w:before="0" w:after="0"/>
        <w:jc w:val="left"/>
        <w:rPr/>
      </w:pPr>
      <w:r>
        <w:rPr/>
        <w:t>VCWLHKcu7TwdZkp178KQOW7sM1mMQSSOWELhhxRWZuoGMemuZ6g5rtrPb4WzBWa1m/bOUWtqmrXjYu</w:t>
      </w:r>
    </w:p>
    <w:p>
      <w:pPr>
        <w:pStyle w:val="PreformattedText"/>
        <w:bidi w:val="0"/>
        <w:spacing w:before="0" w:after="0"/>
        <w:jc w:val="left"/>
        <w:rPr/>
      </w:pPr>
      <w:r>
        <w:rPr/>
        <w:t>MDAQ/dMY/iSUB4W8sZKMRyxrjLjLJhO41g9PFb5Xla7WJAjCxBHGGjWJJIBgoUKqOXEYBbPxHH01L1</w:t>
      </w:r>
    </w:p>
    <w:p>
      <w:pPr>
        <w:pStyle w:val="PreformattedText"/>
        <w:bidi w:val="0"/>
        <w:spacing w:before="0" w:after="0"/>
        <w:jc w:val="left"/>
        <w:rPr/>
      </w:pPr>
      <w:r>
        <w:rPr/>
        <w:t>FsrC9prwrOqZM2RB/8Zznc9iqS12WeGMTFlkZQnIkO4byTj4T9OmPC2sfEz5RtaGq4m5XUzkXaDsTU</w:t>
      </w:r>
    </w:p>
    <w:p>
      <w:pPr>
        <w:pStyle w:val="PreformattedText"/>
        <w:bidi w:val="0"/>
        <w:spacing w:before="0" w:after="0"/>
        <w:jc w:val="left"/>
        <w:rPr/>
      </w:pPr>
      <w:r>
        <w:rPr/>
        <w:t>n5rXgrqi9+skYGGBVsjk34skdCQTjy1ZUe11bKYPXW13uVnnrf8A2c2VvsI4DEEkU8XVCgbkpAAIyV</w:t>
      </w:r>
    </w:p>
    <w:p>
      <w:pPr>
        <w:pStyle w:val="PreformattedText"/>
        <w:bidi w:val="0"/>
        <w:spacing w:before="0" w:after="0"/>
        <w:jc w:val="left"/>
        <w:rPr/>
      </w:pPr>
      <w:r>
        <w:rPr/>
        <w:t>GVGck+LXbSRmSxaeZxPFUKb5U7qbftgG2Gk9qxtsSGC/t8ixWkiDoryEqFKoWPF8cgT5DkNXOhI8p8</w:t>
      </w:r>
    </w:p>
    <w:p>
      <w:pPr>
        <w:pStyle w:val="PreformattedText"/>
        <w:bidi w:val="0"/>
        <w:spacing w:before="0" w:after="0"/>
        <w:jc w:val="left"/>
        <w:rPr/>
      </w:pPr>
      <w:r>
        <w:rPr/>
        <w:t>pxNXNmJUgMZdtq7HrbCWZUSGKK1K7yMCZByRgzAg/eHpg/PVTUK6DecL1SGtjyyfp9lBszPMrB4+ky</w:t>
      </w:r>
    </w:p>
    <w:p>
      <w:pPr>
        <w:pStyle w:val="PreformattedText"/>
        <w:bidi w:val="0"/>
        <w:spacing w:before="0" w:after="0"/>
        <w:jc w:val="left"/>
        <w:rPr/>
      </w:pPr>
      <w:r>
        <w:rPr/>
        <w:t>IAqSPXlJOEUderBumcY/DrOrUzHPtMavE3VrrqIXEkdy9JIvBEhliYRIzKQ5iQo3Q4eQJgnpjx/tZO</w:t>
      </w:r>
    </w:p>
    <w:p>
      <w:pPr>
        <w:pStyle w:val="PreformattedText"/>
        <w:bidi w:val="0"/>
        <w:spacing w:before="0" w:after="0"/>
        <w:jc w:val="left"/>
        <w:rPr/>
      </w:pPr>
      <w:r>
        <w:rPr/>
        <w:t>uWwvq2k8KtWBzOOgiLU7e/VKrKpdUE1rBwIIZG8KOzeTKDl/oMasxudNhMMgd+QfalZ7f9otm2fYN2</w:t>
      </w:r>
    </w:p>
    <w:p>
      <w:pPr>
        <w:pStyle w:val="PreformattedText"/>
        <w:bidi w:val="0"/>
        <w:spacing w:before="0" w:after="0"/>
        <w:jc w:val="left"/>
        <w:rPr/>
      </w:pPr>
      <w:r>
        <w:rPr/>
        <w:t>utYlS57hZurBVTv7CwwQMFPwjgS46E5JGr8OHNRdrEzHiqqpRqbsyifP3sxfk3rb4OyE1Ort+5dod8</w:t>
      </w:r>
    </w:p>
    <w:p>
      <w:pPr>
        <w:pStyle w:val="PreformattedText"/>
        <w:bidi w:val="0"/>
        <w:spacing w:before="0" w:after="0"/>
        <w:jc w:val="left"/>
        <w:rPr/>
      </w:pPr>
      <w:r>
        <w:rPr/>
        <w:t>Etu+zyncv7voSk+61T3oWtHYP3LO2c99/wB2voEYIGKqWf3Z8prVqYs2KObnz9J6p3rcqm0b8+10JJ</w:t>
      </w:r>
    </w:p>
    <w:p>
      <w:pPr>
        <w:pStyle w:val="PreformattedText"/>
        <w:bidi w:val="0"/>
        <w:spacing w:before="0" w:after="0"/>
        <w:jc w:val="left"/>
        <w:rPr/>
      </w:pPr>
      <w:r>
        <w:rPr/>
        <w:t>IYRR2var0BtGeGFYdvtThXlQ8Xuu0Koo9BI2udkbFS3WNZ0eIKdVsWFmss4j7Re0sr7W20xcY/cK0s</w:t>
      </w:r>
    </w:p>
    <w:p>
      <w:pPr>
        <w:pStyle w:val="PreformattedText"/>
        <w:bidi w:val="0"/>
        <w:spacing w:before="0" w:after="0"/>
        <w:jc w:val="left"/>
        <w:rPr/>
      </w:pPr>
      <w:r>
        <w:rPr/>
        <w:t>jzydAkk1mukyMQQVnCvCQc+St066sFC6nm8TylanEZrj5SndnO0NXcr9dXlWOKvtzQTLYUxGzHDxZb</w:t>
      </w:r>
    </w:p>
    <w:p>
      <w:pPr>
        <w:pStyle w:val="PreformattedText"/>
        <w:bidi w:val="0"/>
        <w:spacing w:before="0" w:after="0"/>
        <w:jc w:val="left"/>
        <w:rPr/>
      </w:pPr>
      <w:r>
        <w:rPr/>
        <w:t>MaIPvou8Vs+Q8Oug00YKRs04KlbFmvqqyvdld+m3rttvU0LWLLUpo5kmDcO+qrLDAkdZUAMkYeJjge</w:t>
      </w:r>
    </w:p>
    <w:p>
      <w:pPr>
        <w:pStyle w:val="PreformattedText"/>
        <w:bidi w:val="0"/>
        <w:spacing w:before="0" w:after="0"/>
        <w:jc w:val="left"/>
        <w:rPr/>
      </w:pPr>
      <w:r>
        <w:rPr/>
        <w:t>Sqv7Wut6ICY/HPPSuXZiPd1nW+0F+ntXb3tg96zZsVdqGz7tG8AXlLus+0UpIa9dVGY3jVlLgnw8tW</w:t>
      </w:r>
    </w:p>
    <w:p>
      <w:pPr>
        <w:pStyle w:val="PreformattedText"/>
        <w:bidi w:val="0"/>
        <w:spacing w:before="0" w:after="0"/>
        <w:jc w:val="left"/>
        <w:rPr/>
      </w:pPr>
      <w:r>
        <w:rPr/>
        <w:t>q0rCmNFaKNXxAzLqGnP9tvWd1np7i08Xvk169vktkCKWWlFUtPNymkdcd6idFUKASfh1PhPa2lpWrV</w:t>
      </w:r>
    </w:p>
    <w:p>
      <w:pPr>
        <w:pStyle w:val="PreformattedText"/>
        <w:bidi w:val="0"/>
        <w:spacing w:before="0" w:after="0"/>
        <w:jc w:val="left"/>
        <w:rPr/>
      </w:pPr>
      <w:r>
        <w:rPr/>
        <w:t>AFty0+rn2D+wsPtB+1Z7Ou1W4bFZ3XYNnlnhjE0gmq7ZukGwA7VFiXInsd3xllcAEMefxa9rhwxprs</w:t>
      </w:r>
    </w:p>
    <w:p>
      <w:pPr>
        <w:pStyle w:val="PreformattedText"/>
        <w:bidi w:val="0"/>
        <w:spacing w:before="0" w:after="0"/>
        <w:jc w:val="left"/>
        <w:rPr/>
      </w:pPr>
      <w:r>
        <w:rPr/>
        <w:t>wUT532jUVAwDFarCfrBiqx1lENeBIIwSViijWNBlmLEKigA589TPn5IwQsV8MfUnHkD1wPrpJAJ0Ef</w:t>
      </w:r>
    </w:p>
    <w:p>
      <w:pPr>
        <w:pStyle w:val="PreformattedText"/>
        <w:bidi w:val="0"/>
        <w:spacing w:before="0" w:after="0"/>
        <w:jc w:val="left"/>
        <w:rPr/>
      </w:pPr>
      <w:r>
        <w:rPr/>
        <w:t>eseIHpny5L9T550k4N5QZqzk9chQegLfMZJx5DSMG8o5GoB8PM/POQPJsebf7zqmY8jNo+ykKBxx0P</w:t>
      </w:r>
    </w:p>
    <w:p>
      <w:pPr>
        <w:pStyle w:val="PreformattedText"/>
        <w:bidi w:val="0"/>
        <w:spacing w:before="0" w:after="0"/>
        <w:jc w:val="left"/>
        <w:rPr/>
      </w:pPr>
      <w:r>
        <w:rPr/>
        <w:t>QKMgt8sDqRqc184jBjJwSrg/VcHp0+X+86o5BtaSATsI9HCWBHXGDjI8vz/j+/WRdQbXmosOW+sZaD</w:t>
      </w:r>
    </w:p>
    <w:p>
      <w:pPr>
        <w:pStyle w:val="PreformattedText"/>
        <w:bidi w:val="0"/>
        <w:spacing w:before="0" w:after="0"/>
        <w:jc w:val="left"/>
        <w:rPr/>
      </w:pPr>
      <w:r>
        <w:rPr/>
        <w:t>JPh/kPy/LTNfOWjkUTcsnmQOnXr6jw482+v56zqVFx9DG8kXg5R8vLrjPqSeg/LGdUUiwI2iCrXPMD</w:t>
      </w:r>
    </w:p>
    <w:p>
      <w:pPr>
        <w:pStyle w:val="PreformattedText"/>
        <w:bidi w:val="0"/>
        <w:spacing w:before="0" w:after="0"/>
        <w:jc w:val="left"/>
        <w:rPr/>
      </w:pPr>
      <w:r>
        <w:rPr/>
        <w:t>iTj6g+mt8185jg3lJCGufLqB6hfl5+n10zXzlY48XDGMnPz/19NM184jkEZJwcY69cj5D6jUhgdjMl</w:t>
      </w:r>
    </w:p>
    <w:p>
      <w:pPr>
        <w:pStyle w:val="PreformattedText"/>
        <w:bidi w:val="0"/>
        <w:spacing w:before="0" w:after="0"/>
        <w:jc w:val="left"/>
        <w:rPr/>
      </w:pPr>
      <w:r>
        <w:rPr/>
        <w:t>pur3O0deFhgqARjPn+/z+WplKgtUGnn9fzg3DDAeInPXz8sfMD5a0psqm5kFSurGPdxgZGcYz59fLr</w:t>
      </w:r>
    </w:p>
    <w:p>
      <w:pPr>
        <w:pStyle w:val="PreformattedText"/>
        <w:bidi w:val="0"/>
        <w:spacing w:before="0" w:after="0"/>
        <w:jc w:val="left"/>
        <w:rPr/>
      </w:pPr>
      <w:r>
        <w:rPr/>
        <w:t>+LV/EHxH8ZMEdGVsnJz6k+WB0HT89Tn9r8YiUQ8gFHU5BzjoOJ6fv/AJaB0JsBp98RcqswyvkVP0b1</w:t>
      </w:r>
    </w:p>
    <w:p>
      <w:pPr>
        <w:pStyle w:val="PreformattedText"/>
        <w:bidi w:val="0"/>
        <w:spacing w:before="0" w:after="0"/>
        <w:jc w:val="left"/>
        <w:rPr/>
      </w:pPr>
      <w:r>
        <w:rPr/>
        <w:t>9DjGkiw8hExow4kj5/jP1+Wh0FztJjiowXJGevlnp5fLr/saZ/a/GIywPeAeRGD9B1+Y6a55SzOxUG</w:t>
      </w:r>
    </w:p>
    <w:p>
      <w:pPr>
        <w:pStyle w:val="PreformattedText"/>
        <w:bidi w:val="0"/>
        <w:spacing w:before="0" w:after="0"/>
        <w:jc w:val="left"/>
        <w:rPr/>
      </w:pPr>
      <w:r>
        <w:rPr/>
        <w:t>wEKVTgeH+H1+f6DU3PmZpg/wAvr741LHnHoBkHA/L5H0xoSTvNEUjLIRMUQAyCQPTHy/p56iWsPITJ</w:t>
      </w:r>
    </w:p>
    <w:p>
      <w:pPr>
        <w:pStyle w:val="PreformattedText"/>
        <w:bidi w:val="0"/>
        <w:spacing w:before="0" w:after="0"/>
        <w:jc w:val="left"/>
        <w:rPr/>
      </w:pPr>
      <w:r>
        <w:rPr/>
        <w:t>lYAKM4Iz5/n/AJ6SYOUfpgeoz1Hl6+ukQhB5LkKcdQSB+ekggHQwtFYkYGQf9R/XSAANBJ6rByADZz</w:t>
      </w:r>
    </w:p>
    <w:p>
      <w:pPr>
        <w:pStyle w:val="PreformattedText"/>
        <w:bidi w:val="0"/>
        <w:spacing w:before="0" w:after="0"/>
        <w:jc w:val="left"/>
        <w:rPr/>
      </w:pPr>
      <w:r>
        <w:rPr/>
        <w:t>0DHHUDI9dWUkEawQDoZJGvhMgYJXHEAEBQMDGPPJ1tFh5CR0kfjAwPIjPhPlnyGfPrpFh5CDtA4YEA</w:t>
      </w:r>
    </w:p>
    <w:p>
      <w:pPr>
        <w:pStyle w:val="PreformattedText"/>
        <w:bidi w:val="0"/>
        <w:spacing w:before="0" w:after="0"/>
        <w:jc w:val="left"/>
        <w:rPr/>
      </w:pPr>
      <w:r>
        <w:rPr/>
        <w:t>444/Lr+z6DOkzZSTothNCNiw5eWR6gev6/TUlgDkZGDeUn68RAUBehyV/wARx+vXOouDqNjNFBA1jg</w:t>
      </w:r>
    </w:p>
    <w:p>
      <w:pPr>
        <w:pStyle w:val="PreformattedText"/>
        <w:bidi w:val="0"/>
        <w:spacing w:before="0" w:after="0"/>
        <w:jc w:val="left"/>
        <w:rPr/>
      </w:pPr>
      <w:r>
        <w:rPr/>
        <w:t>gbko+p9c9PL1Pn4tJaEpXk8TcB+1kkE5H4v36kEjaYspBJ7Raqcjiueo6gp1/jqJWWKnFlABnkygjH</w:t>
      </w:r>
    </w:p>
    <w:p>
      <w:pPr>
        <w:pStyle w:val="PreformattedText"/>
        <w:bidi w:val="0"/>
        <w:spacing w:before="0" w:after="0"/>
        <w:jc w:val="left"/>
        <w:rPr/>
      </w:pPr>
      <w:r>
        <w:rPr/>
        <w:t>hPw9fFrEf5o++bEXWwkqInAyBkdT5j0/l4dbTPBvKfSDXsTlmaRM0iZpEzSJmkTNImaRNE4BPyGkRp</w:t>
      </w:r>
    </w:p>
    <w:p>
      <w:pPr>
        <w:pStyle w:val="PreformattedText"/>
        <w:bidi w:val="0"/>
        <w:spacing w:before="0" w:after="0"/>
        <w:jc w:val="left"/>
        <w:rPr/>
      </w:pPr>
      <w:r>
        <w:rPr/>
        <w:t>mLYz6dBpEQTgE/LSIJIc9CPPr+/PTSJHyMeo6fDn936/TSJFzMTn5cvT9dIlauufGOnQfyBPz0iU/c</w:t>
      </w:r>
    </w:p>
    <w:p>
      <w:pPr>
        <w:pStyle w:val="PreformattedText"/>
        <w:bidi w:val="0"/>
        <w:spacing w:before="0" w:after="0"/>
        <w:jc w:val="left"/>
        <w:rPr/>
      </w:pPr>
      <w:r>
        <w:rPr/>
        <w:t>CcE+vX+BOkTn+5MeR8upfP8AEaRKtKcdfkB/PSIBN1Gfo2kQQnJJP5/w/wAtJdNz6TECk4HUdR/DOs</w:t>
      </w:r>
    </w:p>
    <w:p>
      <w:pPr>
        <w:pStyle w:val="PreformattedText"/>
        <w:bidi w:val="0"/>
        <w:spacing w:before="0" w:after="0"/>
        <w:jc w:val="left"/>
        <w:rPr/>
      </w:pPr>
      <w:r>
        <w:rPr/>
        <w:t>n3HpNYSHAGFx+pz8gPLGsKnadE0x5YJ9CPL556Z/frJtj6TRG2W0UnxD9f5HWE0haeR/P+g0nQOlPT</w:t>
      </w:r>
    </w:p>
    <w:p>
      <w:pPr>
        <w:pStyle w:val="PreformattedText"/>
        <w:bidi w:val="0"/>
        <w:spacing w:before="0" w:after="0"/>
        <w:jc w:val="left"/>
        <w:rPr/>
      </w:pPr>
      <w:r>
        <w:rPr/>
        <w:t>+8JQqB1+fzA9B9NIj8TE48umP3nr89UfYesSXrkuB1HmPlnzJ+WdZRJqn8Mv/b/MaS7qBa3eSf3fH8</w:t>
      </w:r>
    </w:p>
    <w:p>
      <w:pPr>
        <w:pStyle w:val="PreformattedText"/>
        <w:bidi w:val="0"/>
        <w:spacing w:before="0" w:after="0"/>
        <w:jc w:val="left"/>
        <w:rPr/>
      </w:pPr>
      <w:r>
        <w:rPr/>
        <w:t>XLP0xjP7uWf46SkbBRRk5P0DeX7tIkdYfqSPmvp5Ej6+h0iRbsMkt5eQyQvTPkSQdIjcg6jHkpI6nr</w:t>
      </w:r>
    </w:p>
    <w:p>
      <w:pPr>
        <w:pStyle w:val="PreformattedText"/>
        <w:bidi w:val="0"/>
        <w:spacing w:before="0" w:after="0"/>
        <w:jc w:val="left"/>
        <w:rPr/>
      </w:pPr>
      <w:r>
        <w:rPr/>
        <w:t>5EfL6ao+w9ZZQCbGN5z1/T93T+ms13HrNrC1u0ZPm/6/+4a3mLKFtbaCyfC//UP5nSVgcnp+v9NIig</w:t>
      </w:r>
    </w:p>
    <w:p>
      <w:pPr>
        <w:pStyle w:val="PreformattedText"/>
        <w:bidi w:val="0"/>
        <w:spacing w:before="0" w:after="0"/>
        <w:jc w:val="left"/>
        <w:rPr/>
      </w:pPr>
      <w:r>
        <w:rPr/>
        <w:t>xV2IPxZ6+fkAx/TrpEHby/f/7W0ibCgeQ/nroiHxHOB8iP4nSJLV/ReuSc+Xqpb+ms6naIZzOMHAHQ</w:t>
      </w:r>
    </w:p>
    <w:p>
      <w:pPr>
        <w:pStyle w:val="PreformattedText"/>
        <w:bidi w:val="0"/>
        <w:spacing w:before="0" w:after="0"/>
        <w:jc w:val="left"/>
        <w:rPr/>
      </w:pPr>
      <w:r>
        <w:rPr/>
        <w:t>efy8+pGs4g+tU2PrEdV/EMgY9f8AedXiScDchn6Y/djSJIaRMwPPHX5/7GkRhvM/mf56RHY3KkA4x1</w:t>
      </w:r>
    </w:p>
    <w:p>
      <w:pPr>
        <w:pStyle w:val="PreformattedText"/>
        <w:bidi w:val="0"/>
        <w:spacing w:before="0" w:after="0"/>
        <w:jc w:val="left"/>
        <w:rPr/>
      </w:pPr>
      <w:r>
        <w:rPr/>
        <w:t>H1Hr/M6TnPU/r/AGktXlAwRn1/P4fofPWqbH1mT7j0k7WmBxk9SPljr0PT+H7tbqxJsdbzjIBFjJiK</w:t>
      </w:r>
    </w:p>
    <w:p>
      <w:pPr>
        <w:pStyle w:val="PreformattedText"/>
        <w:bidi w:val="0"/>
        <w:spacing w:before="0" w:after="0"/>
        <w:jc w:val="left"/>
        <w:rPr/>
      </w:pPr>
      <w:r>
        <w:rPr/>
        <w:t>UYPX09cY9c/pnXSmx9ZhDYZvLqR1/iPL9dXiSEc+Gx+X5fX18s6RDEl8vEfFnPX5fLH56RChMBjyOP</w:t>
      </w:r>
    </w:p>
    <w:p>
      <w:pPr>
        <w:pStyle w:val="PreformattedText"/>
        <w:bidi w:val="0"/>
        <w:spacing w:before="0" w:after="0"/>
        <w:jc w:val="left"/>
        <w:rPr/>
      </w:pPr>
      <w:r>
        <w:rPr/>
        <w:t>LLZ0iOCfPU48/qf46uihhcyrMVI00m++H/AMA/1I1p4afGf2SMx5GCNOTluucemMeX56jwvkfr7pHi</w:t>
      </w:r>
    </w:p>
    <w:p>
      <w:pPr>
        <w:pStyle w:val="PreformattedText"/>
        <w:bidi w:val="0"/>
        <w:spacing w:before="0" w:after="0"/>
        <w:jc w:val="left"/>
        <w:rPr/>
      </w:pPr>
      <w:r>
        <w:rPr/>
        <w:t>fKRliyArZPEdevToPTzz01aZyvW7GVz+HrjywOhwTn8WtlULY21EyqOxLD6vOZ9tbor9mu0liQ4WHY</w:t>
      </w:r>
    </w:p>
    <w:p>
      <w:pPr>
        <w:pStyle w:val="PreformattedText"/>
        <w:bidi w:val="0"/>
        <w:spacing w:before="0" w:after="0"/>
        <w:jc w:val="left"/>
        <w:rPr/>
      </w:pPr>
      <w:r>
        <w:rPr/>
        <w:t>93lYnqAI6M7E5J8tSxsrE+UzUXqUwPNf5mfgw7WRNNv8tiO3XMEk0lhirB3tTTosixoynxfFg/s51+</w:t>
      </w:r>
    </w:p>
    <w:p>
      <w:pPr>
        <w:pStyle w:val="PreformattedText"/>
        <w:bidi w:val="0"/>
        <w:spacing w:before="0" w:after="0"/>
        <w:jc w:val="left"/>
        <w:rPr/>
      </w:pPr>
      <w:r>
        <w:rPr/>
        <w:t>McY/5+pbe7T+jvZ3/wDj0cl5VAlQvx1Iy3vVZbEczd1LXaNcFJ4wzJImMOoLYwOnpriXM5YtiTPTJA</w:t>
      </w:r>
    </w:p>
    <w:p>
      <w:pPr>
        <w:pStyle w:val="PreformattedText"/>
        <w:bidi w:val="0"/>
        <w:spacing w:before="0" w:after="0"/>
        <w:jc w:val="left"/>
        <w:rPr/>
      </w:pPr>
      <w:r>
        <w:rPr/>
        <w:t>QBlyVu08N+13sMLd+5V2ejuvZPZu0kzpetG1YS7uCU5O+IlqvJxh2ycpiGIrgNIvLxa+n9ncSVpquQ</w:t>
      </w:r>
    </w:p>
    <w:p>
      <w:pPr>
        <w:pStyle w:val="PreformattedText"/>
        <w:bidi w:val="0"/>
        <w:spacing w:before="0" w:after="0"/>
        <w:jc w:val="left"/>
        <w:rPr/>
      </w:pPr>
      <w:r>
        <w:rPr/>
        <w:t>ap2xnw/tqjT/AChqpU0aeVhf4v6Tku5pHsWz0ez2xVKlrcNqkX326BEN+NhB/wAJs8k8Kh0rsDkyZG</w:t>
      </w:r>
    </w:p>
    <w:p>
      <w:pPr>
        <w:pStyle w:val="PreformattedText"/>
        <w:bidi w:val="0"/>
        <w:spacing w:before="0" w:after="0"/>
        <w:jc w:val="left"/>
        <w:rPr/>
      </w:pPr>
      <w:r>
        <w:rPr/>
        <w:t>WA5eHXeWdy1z1Tx8adlKOeXacW3OW/d7QTdqYNtu0a9mOztlnepols3Ktk1pK5295plPu0weQrHMPL</w:t>
      </w:r>
    </w:p>
    <w:p>
      <w:pPr>
        <w:pStyle w:val="PreformattedText"/>
        <w:bidi w:val="0"/>
        <w:spacing w:before="0" w:after="0"/>
        <w:jc w:val="left"/>
        <w:rPr/>
      </w:pPr>
      <w:r>
        <w:rPr/>
        <w:t>vPC2qVE0u3umSWBYWuvpDtkpiKWLY71itPHt4hvtucEy2NvTuudqSaR4jm1cVV4uXLcndfwprjdkJu</w:t>
      </w:r>
    </w:p>
    <w:p>
      <w:pPr>
        <w:pStyle w:val="PreformattedText"/>
        <w:bidi w:val="0"/>
        <w:spacing w:before="0" w:after="0"/>
        <w:jc w:val="left"/>
        <w:rPr/>
      </w:pPr>
      <w:r>
        <w:rPr/>
        <w:t>G0nVTZlXVRaWSXtDs1mzJRqXrSxwJb3iW0YgksngjheVYgPE5isKqIBkeEr8WsMFIz1mwcm1lFzDNj</w:t>
      </w:r>
    </w:p>
    <w:p>
      <w:pPr>
        <w:pStyle w:val="PreformattedText"/>
        <w:bidi w:val="0"/>
        <w:spacing w:before="0" w:after="0"/>
        <w:jc w:val="left"/>
        <w:rPr/>
      </w:pPr>
      <w:r>
        <w:rPr/>
        <w:t>7jYdm3ftROYbU1aJ4dt2xwkrx0J4gwt3XUcoLJkUlE83dnU8sazYC5vvtNhqKjHlE5bb7d7nus1WjT</w:t>
      </w:r>
    </w:p>
    <w:p>
      <w:pPr>
        <w:pStyle w:val="PreformattedText"/>
        <w:bidi w:val="0"/>
        <w:spacing w:before="0" w:after="0"/>
        <w:jc w:val="left"/>
        <w:rPr/>
      </w:pPr>
      <w:r>
        <w:rPr/>
        <w:t>qST27aVtz3WVrCx9zXziFZa8ZArzLWaMEkZ4qudaU6HhhalRsT7qzE8QWGCLkVOv6M7b7Mdt3Tc/aB</w:t>
      </w:r>
    </w:p>
    <w:p>
      <w:pPr>
        <w:pStyle w:val="PreformattedText"/>
        <w:bidi w:val="0"/>
        <w:spacing w:before="0" w:after="0"/>
        <w:jc w:val="left"/>
        <w:rPr/>
      </w:pPr>
      <w:r>
        <w:rPr/>
        <w:t>U7EbHucaz9sTX7MbTM8xhqoN2RE92aZmAqxku3NsgMnifOu3hlNepTp/5Yv1f3k1itOnUq1OYUxkqr</w:t>
      </w:r>
    </w:p>
    <w:p>
      <w:pPr>
        <w:pStyle w:val="PreformattedText"/>
        <w:bidi w:val="0"/>
        <w:spacing w:before="0" w:after="0"/>
        <w:jc w:val="left"/>
        <w:rPr/>
      </w:pPr>
      <w:r>
        <w:rPr/>
        <w:t>u09Ke0CXszF2ptdj9k3qtT9mHs83yLZ6u7TZtbv7R+2yoIb267fCSfe6U1vvIabkGOtRZR8K67+LQm</w:t>
      </w:r>
    </w:p>
    <w:p>
      <w:pPr>
        <w:pStyle w:val="PreformattedText"/>
        <w:bidi w:val="0"/>
        <w:spacing w:before="0" w:after="0"/>
        <w:jc w:val="left"/>
        <w:rPr/>
      </w:pPr>
      <w:r>
        <w:rPr/>
        <w:t>slAKPBo/i0x4ZwtKpVGtWoMv0V8pzj2k7r/4k7Q9rNyrUK8O1TbS1y3aqsVii2y7VaGB7MkhLLHHca</w:t>
      </w:r>
    </w:p>
    <w:p>
      <w:pPr>
        <w:pStyle w:val="PreformattedText"/>
        <w:bidi w:val="0"/>
        <w:spacing w:before="0" w:after="0"/>
        <w:jc w:val="left"/>
        <w:rPr/>
      </w:pPr>
      <w:r>
        <w:rPr/>
        <w:t>FpZAQQV/a151enUNfPEbzsp1lp0fDyDm3b692c79nFe12v9l++7luMi2BZp3tqR3aw9160SvJBIkkj</w:t>
      </w:r>
    </w:p>
    <w:p>
      <w:pPr>
        <w:pStyle w:val="PreformattedText"/>
        <w:bidi w:val="0"/>
        <w:spacing w:before="0" w:after="0"/>
        <w:jc w:val="left"/>
        <w:rPr/>
      </w:pPr>
      <w:r>
        <w:rPr/>
        <w:t>lp+EsEJDDJx4fxalriouPfmaZUqrNw9TxDr7s80bnRqblXnj23dLkEc0sG3V6IWVLku7V454d83GQu</w:t>
      </w:r>
    </w:p>
    <w:p>
      <w:pPr>
        <w:pStyle w:val="PreformattedText"/>
        <w:bidi w:val="0"/>
        <w:spacing w:before="0" w:after="0"/>
        <w:jc w:val="left"/>
        <w:rPr/>
      </w:pPr>
      <w:r>
        <w:rPr/>
        <w:t>eUUP8AdzkQnOW4uPxa7kcUyfitOFlWsFtezf7YNa32Ls7sM3Z+zLVmO027EO3XECw2edg7MYrcgGAr</w:t>
      </w:r>
    </w:p>
    <w:p>
      <w:pPr>
        <w:pStyle w:val="PreformattedText"/>
        <w:bidi w:val="0"/>
        <w:spacing w:before="0" w:after="0"/>
        <w:jc w:val="left"/>
        <w:rPr/>
      </w:pPr>
      <w:r>
        <w:rPr/>
        <w:t>mosyZGOqt68tbIxZFKrOdyiVGQsb8oEs/YmOtH7R9oWMy2tu3HeIdzlnV8WGsVdocURwQBmg72Ug/h</w:t>
      </w:r>
    </w:p>
    <w:p>
      <w:pPr>
        <w:pStyle w:val="PreformattedText"/>
        <w:bidi w:val="0"/>
        <w:spacing w:before="0" w:after="0"/>
        <w:jc w:val="left"/>
        <w:rPr/>
      </w:pPr>
      <w:r>
        <w:rPr/>
        <w:t>JhGrUgxKg25byKuKHMtis9u2O0MHs89itLsp2imv1bntA7Tzbn2vg2m33e4DszJQqR7al6BSWcNua2</w:t>
      </w:r>
    </w:p>
    <w:p>
      <w:pPr>
        <w:pStyle w:val="PreformattedText"/>
        <w:bidi w:val="0"/>
        <w:spacing w:before="0" w:after="0"/>
        <w:jc w:val="left"/>
        <w:rPr/>
      </w:pPr>
      <w:r>
        <w:rPr/>
        <w:t>7Pdno/8AeDKo6aulDwAruMWrm00NdeLLCk2VOiMv0ZyjtvtyUth9nlft+m27DRp7J2it1o4w0NmSjD</w:t>
      </w:r>
    </w:p>
    <w:p>
      <w:pPr>
        <w:pStyle w:val="PreformattedText"/>
        <w:bidi w:val="0"/>
        <w:spacing w:before="0" w:after="0"/>
        <w:jc w:val="left"/>
        <w:rPr/>
      </w:pPr>
      <w:r>
        <w:rPr/>
        <w:t>vO4CrWmcsTV3C1EsbeHEkiSqeXXUVg9IXC5CKWDlc1xOt5Vuy/Z/e1jil2eOKrtRoWdz2reb9I7XBQ</w:t>
      </w:r>
    </w:p>
    <w:p>
      <w:pPr>
        <w:pStyle w:val="PreformattedText"/>
        <w:bidi w:val="0"/>
        <w:spacing w:before="0" w:after="0"/>
        <w:jc w:val="left"/>
        <w:rPr/>
      </w:pPr>
      <w:r>
        <w:rPr/>
        <w:t>NksLLTRxhQjRozLE8wZgqLw4trzqpDNfqqKfwnpKjgKgUtS+LGez/s/7JS7NdrEs77ubLt9unDao7h</w:t>
      </w:r>
    </w:p>
    <w:p>
      <w:pPr>
        <w:pStyle w:val="PreformattedText"/>
        <w:bidi w:val="0"/>
        <w:spacing w:before="0" w:after="0"/>
        <w:jc w:val="left"/>
        <w:rPr/>
      </w:pPr>
      <w:r>
        <w:rPr/>
        <w:t>ZttI+6XqkIS5ZljmYierDL1i4AYZVPprxOPR3psqqMr3UT6D2W9OlVVixVLdTf2n1l7I9tYN62qnYq</w:t>
      </w:r>
    </w:p>
    <w:p>
      <w:pPr>
        <w:pStyle w:val="PreformattedText"/>
        <w:bidi w:val="0"/>
        <w:spacing w:before="0" w:after="0"/>
        <w:jc w:val="left"/>
        <w:rPr/>
      </w:pPr>
      <w:r>
        <w:rPr/>
        <w:t>U7T0+YqWZLNRoksksoWZBJ1aPwqy4Pi44Hnr5GrSZTi+/wAIn6HwnF03VceVVH1yzo3ZPd7m2Uo2tS</w:t>
      </w:r>
    </w:p>
    <w:p>
      <w:pPr>
        <w:pStyle w:val="PreformattedText"/>
        <w:bidi w:val="0"/>
        <w:spacing w:before="0" w:after="0"/>
        <w:jc w:val="left"/>
        <w:rPr/>
      </w:pPr>
      <w:r>
        <w:rPr/>
        <w:t>GB9yksJK5iUd20bu1avBGV8PFVXB88SHlrmN06WnqU28YKxOkn60iwTlu84PZZo5JCXUhcGUhUQjLs</w:t>
      </w:r>
    </w:p>
    <w:p>
      <w:pPr>
        <w:pStyle w:val="PreformattedText"/>
        <w:bidi w:val="0"/>
        <w:spacing w:before="0" w:after="0"/>
        <w:jc w:val="left"/>
        <w:rPr/>
      </w:pPr>
      <w:r>
        <w:rPr/>
        <w:t>GbkD6cWH4tZC9tRYzuIDCT1Qzd8s9aSevDGBgOjhWKEcQD5lirkkjzGP2daIDe/aYNgUZWW8tsc08v</w:t>
      </w:r>
    </w:p>
    <w:p>
      <w:pPr>
        <w:pStyle w:val="PreformattedText"/>
        <w:bidi w:val="0"/>
        <w:spacing w:before="0" w:after="0"/>
        <w:jc w:val="left"/>
        <w:rPr/>
      </w:pPr>
      <w:r>
        <w:rPr/>
        <w:t>GxMigxhlrLBJzNpuTK8ROcLjhzw3XxeHXYjmx2nlvTVWUBuVvilXtwrulmUl24VEmEm3WCY42bkxdg</w:t>
      </w:r>
    </w:p>
    <w:p>
      <w:pPr>
        <w:pStyle w:val="PreformattedText"/>
        <w:bidi w:val="0"/>
        <w:spacing w:before="0" w:after="0"/>
        <w:jc w:val="left"/>
        <w:rPr/>
      </w:pPr>
      <w:r>
        <w:rPr/>
        <w:t>j+bci2B89SoLHRdZa/h48v7sjR7xLG0IocK0UMcaz4KpG0ZHcuqrgFiQqniACNVOZFguk6UfHFhU1g</w:t>
      </w:r>
    </w:p>
    <w:p>
      <w:pPr>
        <w:pStyle w:val="PreformattedText"/>
        <w:bidi w:val="0"/>
        <w:spacing w:before="0" w:after="0"/>
        <w:jc w:val="left"/>
        <w:rPr/>
      </w:pPr>
      <w:r>
        <w:rPr/>
        <w:t>MZgq2Kt1ElSSOObAUlIZpOfV0jPSRCfNWywHw6piwNxqZ1DiGIxxGsC3DdrF+ZVA75YnUu8szx2IwT</w:t>
      </w:r>
    </w:p>
    <w:p>
      <w:pPr>
        <w:pStyle w:val="PreformattedText"/>
        <w:bidi w:val="0"/>
        <w:spacing w:before="0" w:after="0"/>
        <w:jc w:val="left"/>
        <w:rPr/>
      </w:pPr>
      <w:r>
        <w:rPr/>
        <w:t>wWOKRCCUVmUg5wQvFs61V3U3La3+rT0uHNLDE2OU6Bsm9U7C+57k0U1nuuJS0iA950DSCWQHv0WHpk</w:t>
      </w:r>
    </w:p>
    <w:p>
      <w:pPr>
        <w:pStyle w:val="PreformattedText"/>
        <w:bidi w:val="0"/>
        <w:spacing w:before="0" w:after="0"/>
        <w:jc w:val="left"/>
        <w:rPr/>
      </w:pPr>
      <w:r>
        <w:rPr/>
        <w:t>HzbXp0eMAHO1jMqvC6saSy3e67VuwEMDz13sWKwkYLzhWGJHKyTKp6x/dyYJ65xrqSqjnQzmvX4Y5F</w:t>
      </w:r>
    </w:p>
    <w:p>
      <w:pPr>
        <w:pStyle w:val="PreformattedText"/>
        <w:bidi w:val="0"/>
        <w:spacing w:before="0" w:after="0"/>
        <w:jc w:val="left"/>
        <w:rPr/>
      </w:pPr>
      <w:r>
        <w:rPr/>
        <w:t>clUQG32eljl4RSRTLLDbaMpZmAMUbeHMJk4hiOPkMeLVWaxbFuWdScYtlVkxPLKNa2S/JYsyyIUSCh</w:t>
      </w:r>
    </w:p>
    <w:p>
      <w:pPr>
        <w:pStyle w:val="PreformattedText"/>
        <w:bidi w:val="0"/>
        <w:spacing w:before="0" w:after="0"/>
        <w:jc w:val="left"/>
        <w:rPr/>
      </w:pPr>
      <w:r>
        <w:rPr/>
        <w:t>EvCC5GnOeTLGv90QHYI8ZOfLl+1y1QIzlre8J2L7Qp0wq9JvOb7gb8m33FuULc/u1+CnEIHSRWKRx8</w:t>
      </w:r>
    </w:p>
    <w:p>
      <w:pPr>
        <w:pStyle w:val="PreformattedText"/>
        <w:bidi w:val="0"/>
        <w:spacing w:before="0" w:after="0"/>
        <w:jc w:val="left"/>
        <w:rPr/>
      </w:pPr>
      <w:r>
        <w:rPr/>
        <w:t>o2dh4lVQevrrkZWvcqcRO1eMRzTK1FUMJSe0kVa5at1YIJ4YmrSWZI3ZRKoWVgI1AAJ6jGfT4tZuRa</w:t>
      </w:r>
    </w:p>
    <w:p>
      <w:pPr>
        <w:pStyle w:val="PreformattedText"/>
        <w:bidi w:val="0"/>
        <w:spacing w:before="0" w:after="0"/>
        <w:jc w:val="left"/>
        <w:rPr/>
      </w:pPr>
      <w:r>
        <w:rPr/>
        <w:t>ynFZ1UeKwC394/TTnVqYPuUJaIxQe5yK7yWGwnc5wscQOHwqjkcdfxaxUsW+U0q1eW/eVLtBco0rda</w:t>
      </w:r>
    </w:p>
    <w:p>
      <w:pPr>
        <w:pStyle w:val="PreformattedText"/>
        <w:bidi w:val="0"/>
        <w:spacing w:before="0" w:after="0"/>
        <w:jc w:val="left"/>
        <w:rPr/>
      </w:pPr>
      <w:r>
        <w:rPr/>
        <w:t>JmBN2Mq/CMAd4UzCzqoyFzxGT0OddlJsVHvCebUqu3L7onGe0Z94neOq0jxwcu5kRGLWn5osn3n4Yh</w:t>
      </w:r>
    </w:p>
    <w:p>
      <w:pPr>
        <w:pStyle w:val="PreformattedText"/>
        <w:bidi w:val="0"/>
        <w:spacing w:before="0" w:after="0"/>
        <w:jc w:val="left"/>
        <w:rPr/>
      </w:pPr>
      <w:r>
        <w:rPr/>
        <w:t>y9enh16FJrDzE8niyzLbtaUNdqje69+KOOrOkkazTRqxklSBkd3dgMMzeIHPnxX9nV3cANddRPFdWs</w:t>
      </w:r>
    </w:p>
    <w:p>
      <w:pPr>
        <w:pStyle w:val="PreformattedText"/>
        <w:bidi w:val="0"/>
        <w:spacing w:before="0" w:after="0"/>
        <w:jc w:val="left"/>
        <w:rPr/>
      </w:pPr>
      <w:r>
        <w:rPr/>
        <w:t>b33l2r3K0ynuCa9dpJJJpI4uOH4gK7fIAq3X4SW1xuxGvczkrDBerSAy2VtyVRWksFpCyvK6qssjKQ</w:t>
      </w:r>
    </w:p>
    <w:p>
      <w:pPr>
        <w:pStyle w:val="PreformattedText"/>
        <w:bidi w:val="0"/>
        <w:spacing w:before="0" w:after="0"/>
        <w:jc w:val="left"/>
        <w:rPr/>
      </w:pPr>
      <w:r>
        <w:rPr/>
        <w:t>OCsOhBUaXsOaeTxFYjRe0jRZsbc+4C4seZrjChFhX7tEiQnLMCWXkWHUkZXWM4SXAuEgsBJdeLd5Z3</w:t>
      </w:r>
    </w:p>
    <w:p>
      <w:pPr>
        <w:pStyle w:val="PreformattedText"/>
        <w:bidi w:val="0"/>
        <w:spacing w:before="0" w:after="0"/>
        <w:jc w:val="left"/>
        <w:rPr/>
      </w:pPr>
      <w:r>
        <w:rPr/>
        <w:t>BjzZhhfLHddf/Lx8Q+FtJYldDUnJvarBulPsJeq2Witbt2g3WLb9tiJYRyCzbVAZT5ikvLH1Xrrt4M</w:t>
      </w:r>
    </w:p>
    <w:p>
      <w:pPr>
        <w:pStyle w:val="PreformattedText"/>
        <w:bidi w:val="0"/>
        <w:spacing w:before="0" w:after="0"/>
        <w:jc w:val="left"/>
        <w:rPr/>
      </w:pPr>
      <w:r>
        <w:rPr/>
        <w:t>ZVSGXHG84vaRyoMqL/AJgnknYNkWPbKnaVqa3L/ZfdrkO6V5gV/vCQseEi46BFjDKuRx8WMZxr2VuA</w:t>
      </w:r>
    </w:p>
    <w:p>
      <w:pPr>
        <w:pStyle w:val="PreformattedText"/>
        <w:bidi w:val="0"/>
        <w:spacing w:before="0" w:after="0"/>
        <w:jc w:val="left"/>
        <w:rPr/>
      </w:pPr>
      <w:r>
        <w:rPr/>
        <w:t>qtyn/VPmHpsBkFyxMV217a+57rBR21IYKu8b3sm6RCOA10iuqriWkyjBerluUrjoO74/i1utIMObZf</w:t>
      </w:r>
    </w:p>
    <w:p>
      <w:pPr>
        <w:pStyle w:val="PreformattedText"/>
        <w:bidi w:val="0"/>
        <w:spacing w:before="0" w:after="0"/>
        <w:jc w:val="left"/>
        <w:rPr/>
      </w:pPr>
      <w:r>
        <w:rPr/>
        <w:t>x/4zkrVVGIy96ct7R9pTum8e7yWY4hNYuR21cuVtTVytyeePkxyjJXVFAwANb8PRVUYlea04+I4gs6</w:t>
      </w:r>
    </w:p>
    <w:p>
      <w:pPr>
        <w:pStyle w:val="PreformattedText"/>
        <w:bidi w:val="0"/>
        <w:spacing w:before="0" w:after="0"/>
        <w:jc w:val="left"/>
        <w:rPr/>
      </w:pPr>
      <w:r>
        <w:rPr/>
        <w:t>lW5byQPbM7VuUcleCKCOXbRUv2rkIQtWtNEKlOoSAYYi783YeJu5+LGs6VHpOEitUX3mFrQz2MUh/w</w:t>
      </w:r>
    </w:p>
    <w:p>
      <w:pPr>
        <w:pStyle w:val="PreformattedText"/>
        <w:bidi w:val="0"/>
        <w:spacing w:before="0" w:after="0"/>
        <w:jc w:val="left"/>
        <w:rPr/>
      </w:pPr>
      <w:r>
        <w:rPr/>
        <w:t>CMt07d7xvMu1dj+xc8jbnJMfFumWlmhoU0XBlNi3GwVeo7uNuWvTFNb0w3MF5v+p54e2QU45C3/lJT</w:t>
      </w:r>
    </w:p>
    <w:p>
      <w:pPr>
        <w:pStyle w:val="PreformattedText"/>
        <w:bidi w:val="0"/>
        <w:spacing w:before="0" w:after="0"/>
        <w:jc w:val="left"/>
        <w:rPr/>
      </w:pPr>
      <w:r>
        <w:rPr/>
        <w:t>bN3n7bW+3faERyUW3zcNxtQVlUKGiIhswQgyDKK1aeGNAmB3ddV9NRxFM1WVh7s04ZvATw2bIyIrSI</w:t>
      </w:r>
    </w:p>
    <w:p>
      <w:pPr>
        <w:pStyle w:val="PreformattedText"/>
        <w:bidi w:val="0"/>
        <w:spacing w:before="0" w:after="0"/>
        <w:jc w:val="left"/>
        <w:rPr/>
      </w:pPr>
      <w:r>
        <w:rPr/>
        <w:t>08GyUknS5Z3ZNrkaNW71xJaOJZQPirKxwhHQ8f2dStE9MrVqYanvP1b/2THser26z+0Ix0/dezP947</w:t>
      </w:r>
    </w:p>
    <w:p>
      <w:pPr>
        <w:pStyle w:val="PreformattedText"/>
        <w:bidi w:val="0"/>
        <w:spacing w:before="0" w:after="0"/>
        <w:jc w:val="left"/>
        <w:rPr/>
      </w:pPr>
      <w:r>
        <w:rPr/>
        <w:t>FOkUaS8u0xxBdk95kU854olaNmTGePyZRruDClQKKtmY9U+a4zKpVu7aGfcySj4gQOhJx6gkeR1Raj</w:t>
      </w:r>
    </w:p>
    <w:p>
      <w:pPr>
        <w:pStyle w:val="PreformattedText"/>
        <w:bidi w:val="0"/>
        <w:spacing w:before="0" w:after="0"/>
        <w:jc w:val="left"/>
        <w:rPr/>
      </w:pPr>
      <w:r>
        <w:rPr/>
        <w:t>E2nJgPMx+KiVxgAZILdeXo3mPnq0sABsI4anQ58v8At/8AwdZZnyEmI90T/eP/AMHTM+QkgXNvOIWq</w:t>
      </w:r>
    </w:p>
    <w:p>
      <w:pPr>
        <w:pStyle w:val="PreformattedText"/>
        <w:bidi w:val="0"/>
        <w:spacing w:before="0" w:after="0"/>
        <w:jc w:val="left"/>
        <w:rPr/>
      </w:pPr>
      <w:r>
        <w:rPr/>
        <w:t>MjI6emP1BycapNMB5mOyV1KhCg4kAE+ueYz10jAeZiUox9eKj6+Inr+ukkKF2hEVEYzx6dOnLOOni/</w:t>
      </w:r>
    </w:p>
    <w:p>
      <w:pPr>
        <w:pStyle w:val="PreformattedText"/>
        <w:bidi w:val="0"/>
        <w:spacing w:before="0" w:after="0"/>
        <w:jc w:val="left"/>
        <w:rPr/>
      </w:pPr>
      <w:r>
        <w:rPr/>
        <w:t>TrrnPU/r/aWiDt5JJCjp064yf3ny0iLFHiq4XzYdc+nnjOPpqj7D1iH+5r3fA/RvTOfMemNZgkbGI0</w:t>
      </w:r>
    </w:p>
    <w:p>
      <w:pPr>
        <w:pStyle w:val="PreformattedText"/>
        <w:bidi w:val="0"/>
        <w:spacing w:before="0" w:after="0"/>
        <w:jc w:val="left"/>
        <w:rPr/>
      </w:pPr>
      <w:r>
        <w:rPr/>
        <w:t>tEBsuPiI9cfD8X4RjW8QuKoByOBjr+z1HQfLSUZRYtMkqKQpxjA+Y9fTqNJlNw1OnVfDjPTAb1xqQb</w:t>
      </w:r>
    </w:p>
    <w:p>
      <w:pPr>
        <w:pStyle w:val="PreformattedText"/>
        <w:bidi w:val="0"/>
        <w:spacing w:before="0" w:after="0"/>
        <w:jc w:val="left"/>
        <w:rPr/>
      </w:pPr>
      <w:r>
        <w:rPr/>
        <w:t>EHyiOvUXy6jp165Pr9Dq2Z8hKsisbmCe7EOeXHy+XrhRnTM+QksoYWO0cMGQQPlgAflgemtFJIuZma</w:t>
      </w:r>
    </w:p>
    <w:p>
      <w:pPr>
        <w:pStyle w:val="PreformattedText"/>
        <w:bidi w:val="0"/>
        <w:spacing w:before="0" w:after="0"/>
        <w:jc w:val="left"/>
        <w:rPr/>
      </w:pPr>
      <w:r>
        <w:rPr/>
        <w:t>SgG19YO1UA9QeTeXXpkeecD5n+OplIn3MnoQP0J/P1GNSDYgxNSUfC3TGcdM9B6dBj5av4reQ/ZEyO</w:t>
      </w:r>
    </w:p>
    <w:p>
      <w:pPr>
        <w:pStyle w:val="PreformattedText"/>
        <w:bidi w:val="0"/>
        <w:spacing w:before="0" w:after="0"/>
        <w:jc w:val="left"/>
        <w:rPr/>
      </w:pPr>
      <w:r>
        <w:rPr/>
        <w:t>iVIAHL06k9fl+EDOoaoWFu01wUi0U1VvIAY8/Xz/7Rqkjwl8z+2CGp41UDyI6jOf0Py1iXbsBLpSVT</w:t>
      </w:r>
    </w:p>
    <w:p>
      <w:pPr>
        <w:pStyle w:val="PreformattedText"/>
        <w:bidi w:val="0"/>
        <w:spacing w:before="0" w:after="0"/>
        <w:jc w:val="left"/>
        <w:rPr/>
      </w:pPr>
      <w:r>
        <w:rPr/>
        <w:t>peHLTHhGPJh+Lr6DA6anM+Qm2A8zGpabEkKB5nOcnrkeoHy1Adu4EqygWsYlKZTA/j1z0/7canM+Ql</w:t>
      </w:r>
    </w:p>
    <w:p>
      <w:pPr>
        <w:pStyle w:val="PreformattedText"/>
        <w:bidi w:val="0"/>
        <w:spacing w:before="0" w:after="0"/>
        <w:jc w:val="left"/>
        <w:rPr/>
      </w:pPr>
      <w:r>
        <w:rPr/>
        <w:t>JuSkz49MDBHU/xxqPF+Y+vvl1UG9zBzSmGPLqceR0zbzlI4tA8vEFJx4vEfp0/dqcz5CJJw0mQq3me</w:t>
      </w:r>
    </w:p>
    <w:p>
      <w:pPr>
        <w:pStyle w:val="PreformattedText"/>
        <w:bidi w:val="0"/>
        <w:spacing w:before="0" w:after="0"/>
        <w:jc w:val="left"/>
        <w:rPr/>
      </w:pPr>
      <w:r>
        <w:rPr/>
        <w:t>WfTzxyz8OrKxbK818MdzLFBTIU9BkjqcZ6nyGtAbEHykFBYkXkgKciphgPTHTGOhycfrrRCTe8zgcm</w:t>
      </w:r>
    </w:p>
    <w:p>
      <w:pPr>
        <w:pStyle w:val="PreformattedText"/>
        <w:bidi w:val="0"/>
        <w:spacing w:before="0" w:after="0"/>
        <w:jc w:val="left"/>
        <w:rPr/>
      </w:pPr>
      <w:r>
        <w:rPr/>
        <w:t>3kkOB0wScfM+HoAOnibV4jBqFSFwPn4gTjPzyB/saozFTaIhKBLDJJ/Fnp5jHrjp01QsSLGJPQ1D3f</w:t>
      </w:r>
    </w:p>
    <w:p>
      <w:pPr>
        <w:pStyle w:val="PreformattedText"/>
        <w:bidi w:val="0"/>
        <w:spacing w:before="0" w:after="0"/>
        <w:jc w:val="left"/>
        <w:rPr/>
      </w:pPr>
      <w:r>
        <w:rPr/>
        <w:t>HiPIk/h6Z+R9P01onSImGmQ49PEfhHy9B4dWiELVOeBAw3h6lSR9A2PPVMjnbtIIuCPOPJRww6cs+h</w:t>
      </w:r>
    </w:p>
    <w:p>
      <w:pPr>
        <w:pStyle w:val="PreformattedText"/>
        <w:bidi w:val="0"/>
        <w:spacing w:before="0" w:after="0"/>
        <w:jc w:val="left"/>
        <w:rPr/>
      </w:pPr>
      <w:r>
        <w:rPr/>
        <w:t>YN5Dl6D6/x1ZnZbWMjBfWT9OqeIGAOg8sAjwn1xrG5ve+stJRqZVMfMMcnqOi/RcZ6fprVSSLmJ761</w:t>
      </w:r>
    </w:p>
    <w:p>
      <w:pPr>
        <w:pStyle w:val="PreformattedText"/>
        <w:bidi w:val="0"/>
        <w:spacing w:before="0" w:after="0"/>
        <w:jc w:val="left"/>
        <w:rPr/>
      </w:pPr>
      <w:r>
        <w:rPr/>
        <w:t>7U8+OBwAB1/h/npEWGDZxnp89Im9ImaRM0iZpE0SAMny0iMk5JPz0iJLBcZz10iDu4XJOcEny/d8/r</w:t>
      </w:r>
    </w:p>
    <w:p>
      <w:pPr>
        <w:pStyle w:val="PreformattedText"/>
        <w:bidi w:val="0"/>
        <w:spacing w:before="0" w:after="0"/>
        <w:jc w:val="left"/>
        <w:rPr/>
      </w:pPr>
      <w:r>
        <w:rPr/>
        <w:t>pECdhg+fmD/AD+ekQJyB5n8Lf00iRdhivLBBGf5/ppKlgDYysXm+LBH6/LiB6efUaS0pm4v1zkcl8R</w:t>
      </w:r>
    </w:p>
    <w:p>
      <w:pPr>
        <w:pStyle w:val="PreformattedText"/>
        <w:bidi w:val="0"/>
        <w:spacing w:before="0" w:after="0"/>
        <w:jc w:val="left"/>
        <w:rPr/>
      </w:pPr>
      <w:r>
        <w:rPr/>
        <w:t>wfPy8sZPlpEou4yhu8Bz1zjy6fx/3jSJWJWHEefwj+HU6RI6Q5z/ANX9M/10iNaS6bn0mRsMA9T5/w</w:t>
      </w:r>
    </w:p>
    <w:p>
      <w:pPr>
        <w:pStyle w:val="PreformattedText"/>
        <w:bidi w:val="0"/>
        <w:spacing w:before="0" w:after="0"/>
        <w:jc w:val="left"/>
        <w:rPr/>
      </w:pPr>
      <w:r>
        <w:rPr/>
        <w:t>Az+/WL9Rmsd5j5H+H+esanaaJTKliY0Tnr551k2x9JsnUIRGhUgnrnOAPp886wm6qXyt7sNzyHHrnA</w:t>
      </w:r>
    </w:p>
    <w:p>
      <w:pPr>
        <w:pStyle w:val="PreformattedText"/>
        <w:bidi w:val="0"/>
        <w:spacing w:before="0" w:after="0"/>
        <w:jc w:val="left"/>
        <w:rPr/>
      </w:pPr>
      <w:r>
        <w:rPr/>
        <w:t>HX5j/wCNJuBbQRajyHrj+Q0iGwHr5N0x6Z8vn+8ao+w9YktB8X9PFj4PI4B1lElYAePVc+XrjIzj6/</w:t>
      </w:r>
    </w:p>
    <w:p>
      <w:pPr>
        <w:pStyle w:val="PreformattedText"/>
        <w:bidi w:val="0"/>
        <w:spacing w:before="0" w:after="0"/>
        <w:jc w:val="left"/>
        <w:rPr/>
      </w:pPr>
      <w:r>
        <w:rPr/>
        <w:t>L+GkQlOWFxx45HlnOM/uzn5aRHGJIIYYHibHn04E/P5fz0iRs3wH8xpEjZQSx+Wcef4VJH+ekRGMkH</w:t>
      </w:r>
    </w:p>
    <w:p>
      <w:pPr>
        <w:pStyle w:val="PreformattedText"/>
        <w:bidi w:val="0"/>
        <w:spacing w:before="0" w:after="0"/>
        <w:jc w:val="left"/>
        <w:rPr/>
      </w:pPr>
      <w:r>
        <w:rPr/>
        <w:t>qfCuf/SQen6DVWFx8xLKQpuY4yt8hnA6H6AAg/P11ni17WtLlwQRG2GBxX59D1+YHn+utplBJVyJPl</w:t>
      </w:r>
    </w:p>
    <w:p>
      <w:pPr>
        <w:pStyle w:val="PreformattedText"/>
        <w:bidi w:val="0"/>
        <w:spacing w:before="0" w:after="0"/>
        <w:jc w:val="left"/>
        <w:rPr/>
      </w:pPr>
      <w:r>
        <w:rPr/>
        <w:t>19fi656HHQZ0iAkefRhhgOp8uuPX9dIjWkRRYDo3L06cvP8hjSI2rhvLP6/TproiHxef6r/M6RJasx</w:t>
      </w:r>
    </w:p>
    <w:p>
      <w:pPr>
        <w:pStyle w:val="PreformattedText"/>
        <w:bidi w:val="0"/>
        <w:spacing w:before="0" w:after="0"/>
        <w:jc w:val="left"/>
        <w:rPr/>
      </w:pPr>
      <w:r>
        <w:rPr/>
        <w:t>xjBHLpk/mTj4tZ1O0Qt5QEYEHlgL1HTpgY8+nrqEU3y7CIESScnz1rEc5FsBc5yP3eZ+ekSUgkby8u</w:t>
      </w:r>
    </w:p>
    <w:p>
      <w:pPr>
        <w:pStyle w:val="PreformattedText"/>
        <w:bidi w:val="0"/>
        <w:spacing w:before="0" w:after="0"/>
        <w:jc w:val="left"/>
        <w:rPr/>
      </w:pPr>
      <w:r>
        <w:rPr/>
        <w:t>mPT5f6aRDlfr0yDj6fTSIppCPMk5z6D+OkRvmPkf4f56RFMSF5D6Efv0nOep/X+0LgmIxk49fPHp5/</w:t>
      </w:r>
    </w:p>
    <w:p>
      <w:pPr>
        <w:pStyle w:val="PreformattedText"/>
        <w:bidi w:val="0"/>
        <w:spacing w:before="0" w:after="0"/>
        <w:jc w:val="left"/>
        <w:rPr/>
      </w:pPr>
      <w:r>
        <w:rPr/>
        <w:t>7+WtU2PrMn3HpJyCbGDnpkn94+Zwdap1CZVun9b+0l4p8jzx0A64Hn5fQ9f366UYKLTjfqMLWY9B5c</w:t>
      </w:r>
    </w:p>
    <w:p>
      <w:pPr>
        <w:pStyle w:val="PreformattedText"/>
        <w:bidi w:val="0"/>
        <w:spacing w:before="0" w:after="0"/>
        <w:jc w:val="left"/>
        <w:rPr/>
      </w:pPr>
      <w:r>
        <w:rPr/>
        <w:t>cH6dOnr661lYbHYAB6+fTzH1ByNIhcc4PEcgOPzwPMdcZ9OmkgkDcwlZxkYZQfQ9daIp0btKllIPzj</w:t>
      </w:r>
    </w:p>
    <w:p>
      <w:pPr>
        <w:pStyle w:val="PreformattedText"/>
        <w:bidi w:val="0"/>
        <w:spacing w:before="0" w:after="0"/>
        <w:jc w:val="left"/>
        <w:rPr/>
      </w:pPr>
      <w:r>
        <w:rPr/>
        <w:t>vvHXq4J+mP451pMolpwR8Q6deuPr8jpEFksr5BgDn/62Onr00iRFq2eJ8X7XXp0H6/XWyqVuDvMKrh</w:t>
      </w:r>
    </w:p>
    <w:p>
      <w:pPr>
        <w:pStyle w:val="PreformattedText"/>
        <w:bidi w:val="0"/>
        <w:spacing w:before="0" w:after="0"/>
        <w:jc w:val="left"/>
        <w:rPr/>
      </w:pPr>
      <w:r>
        <w:rPr/>
        <w:t>sbXlbs2gc9ScN18v39T+f79WmTtutp50+032vbsX7A/bD2qQB5Nl9n/aW6iM4ALjbJo1yx6fFIvT11</w:t>
      </w:r>
    </w:p>
    <w:p>
      <w:pPr>
        <w:pStyle w:val="PreformattedText"/>
        <w:bidi w:val="0"/>
        <w:spacing w:before="0" w:after="0"/>
        <w:jc w:val="left"/>
        <w:rPr/>
      </w:pPr>
      <w:r>
        <w:rPr/>
        <w:t>HEuKfDcQ3wq3+mdXs+l43G8HS/8A5KiD+Iz8QB4hYlkKNZhg7tZlYNIG4jiFhQkLIR8WR/HX4pxZvU</w:t>
      </w:r>
    </w:p>
    <w:p>
      <w:pPr>
        <w:pStyle w:val="PreformattedText"/>
        <w:bidi w:val="0"/>
        <w:spacing w:before="0" w:after="0"/>
        <w:jc w:val="left"/>
        <w:rPr/>
      </w:pPr>
      <w:r>
        <w:rPr/>
        <w:t>+0TP6P4VLUkI6RI2/SiuvBJLI4eIs8sMZMIM0fJzJNjAcA9R5ga4g1mIC6N1TtZS6KbnlCzmXa/btq</w:t>
      </w:r>
    </w:p>
    <w:p>
      <w:pPr>
        <w:pStyle w:val="PreformattedText"/>
        <w:bidi w:val="0"/>
        <w:spacing w:before="0" w:after="0"/>
        <w:jc w:val="left"/>
        <w:rPr/>
      </w:pPr>
      <w:r>
        <w:rPr/>
        <w:t>vzzWLtSo0r1IjTktwo1iB0dZ43aRB98gmVfAcgDXpcJWNJlK649xPH9o8NS4gMrKWyDdXun/AIzwt2</w:t>
      </w:r>
    </w:p>
    <w:p>
      <w:pPr>
        <w:pStyle w:val="PreformattedText"/>
        <w:bidi w:val="0"/>
        <w:spacing w:before="0" w:after="0"/>
        <w:jc w:val="left"/>
        <w:rPr/>
      </w:pPr>
      <w:r>
        <w:rPr/>
        <w:t>93Wbs/S7Q7zXo7fDHuvaJqNl+4nW5elEq1K+z1nUZSMLIJ53To6VzEvR+Ovpg1qWeQ01nxVSn4dRkx</w:t>
      </w:r>
    </w:p>
    <w:p>
      <w:pPr>
        <w:pStyle w:val="PreformattedText"/>
        <w:bidi w:val="0"/>
        <w:spacing w:before="0" w:after="0"/>
        <w:jc w:val="left"/>
        <w:rPr/>
      </w:pPr>
      <w:r>
        <w:rPr/>
        <w:t>xVTacO3ztEO1Swbdt2zT2ZNpnZBYjSSht0TxJyMvuqKqpCVaQZYY482+LXMXrEsG2vyy6oi663WAQQ</w:t>
      </w:r>
    </w:p>
    <w:p>
      <w:pPr>
        <w:pStyle w:val="PreformattedText"/>
        <w:bidi w:val="0"/>
        <w:spacing w:before="0" w:after="0"/>
        <w:jc w:val="left"/>
        <w:rPr/>
      </w:pPr>
      <w:r>
        <w:rPr/>
        <w:t>2L/ZveZ9nanNbt0oDVhWs8jzpDejise5Vay/epGnvBlZgQeKftLpSpEZBulu0ipWsy21F/rlltHsyX</w:t>
      </w:r>
    </w:p>
    <w:p>
      <w:pPr>
        <w:pStyle w:val="PreformattedText"/>
        <w:bidi w:val="0"/>
        <w:spacing w:before="0" w:after="0"/>
        <w:jc w:val="left"/>
        <w:rPr/>
      </w:pPr>
      <w:r>
        <w:rPr/>
        <w:t>b0hs7duNb+9LtQQqu9yd3uFhZq0F2xckrqf/ALWUwK3dxhwpIjXj66kg9DC3w/X1eXLgjJb8s412s7</w:t>
      </w:r>
    </w:p>
    <w:p>
      <w:pPr>
        <w:pStyle w:val="PreformattedText"/>
        <w:bidi w:val="0"/>
        <w:spacing w:before="0" w:after="0"/>
        <w:jc w:val="left"/>
        <w:rPr/>
      </w:pPr>
      <w:r>
        <w:rPr/>
        <w:t>QXZ44q9SeRmEk8szKfubtpRHBDFAPxwRGEhW8y0jcPxar4NMFb6gzP8oJ2W4k17OOzW67pse79ptyo</w:t>
      </w:r>
    </w:p>
    <w:p>
      <w:pPr>
        <w:pStyle w:val="PreformattedText"/>
        <w:bidi w:val="0"/>
        <w:spacing w:before="0" w:after="0"/>
        <w:jc w:val="left"/>
        <w:rPr/>
      </w:pPr>
      <w:r>
        <w:rPr/>
        <w:t>wbJ2d2drQ3vdpmaK1ue5zTFEoUFfBuW1UeKKPLKuOmOOq8RSUn/M0ty+s0osMnOP6U6VR3nY9he37h</w:t>
      </w:r>
    </w:p>
    <w:p>
      <w:pPr>
        <w:pStyle w:val="PreformattedText"/>
        <w:bidi w:val="0"/>
        <w:spacing w:before="0" w:after="0"/>
        <w:jc w:val="left"/>
        <w:rPr/>
      </w:pPr>
      <w:r>
        <w:rPr/>
        <w:t>tVjf6cDS71VM9n+7tz3KOKMQQ960TLJTq+9xskojxIIlxpwlQoVI6b4j1k1snOKcrL37S7ezbd907f</w:t>
      </w:r>
    </w:p>
    <w:p>
      <w:pPr>
        <w:pStyle w:val="PreformattedText"/>
        <w:bidi w:val="0"/>
        <w:spacing w:before="0" w:after="0"/>
        <w:jc w:val="left"/>
        <w:rPr/>
      </w:pPr>
      <w:r>
        <w:rPr/>
        <w:t>dsJvaZ2ujpbH2X2OtTi2OksCQU3m2+eOtFU2pEASOFJFVCqdQ3Xz17Cq1Y+KzYr5TmqVPDRQi5Zcso</w:t>
      </w:r>
    </w:p>
    <w:p>
      <w:pPr>
        <w:pStyle w:val="PreformattedText"/>
        <w:bidi w:val="0"/>
        <w:spacing w:before="0" w:after="0"/>
        <w:jc w:val="left"/>
        <w:rPr/>
      </w:pPr>
      <w:r>
        <w:rPr/>
        <w:t>PbHerW39lu1rbHutmbat+7Y1tgW2liV1O1xO28XZHqOcLSZ6ar4xgsy6h1tkWHz/Ri7EWVb6YzpnsM</w:t>
      </w:r>
    </w:p>
    <w:p>
      <w:pPr>
        <w:pStyle w:val="PreformattedText"/>
        <w:bidi w:val="0"/>
        <w:spacing w:before="0" w:after="0"/>
        <w:jc w:val="left"/>
        <w:rPr/>
      </w:pPr>
      <w:r>
        <w:rPr/>
        <w:t>Em6w7Fb3MvBs9V5Lj1qIZElQVbVuvttZ1wDEj1VldvORlCLyzrnCKz5K2txyzUsRRtjrac47Q9kG7L</w:t>
      </w:r>
    </w:p>
    <w:p>
      <w:pPr>
        <w:pStyle w:val="PreformattedText"/>
        <w:bidi w:val="0"/>
        <w:spacing w:before="0" w:after="0"/>
        <w:jc w:val="left"/>
        <w:rPr/>
      </w:pPr>
      <w:r>
        <w:rPr/>
        <w:t>b625Too2ySrd3TaonWanHd3PdZL84uWpJsEitUq2EKscF7Scdd3EcMoW4HM1vwnFwNZ2GDKaYW98l5</w:t>
      </w:r>
    </w:p>
    <w:p>
      <w:pPr>
        <w:pStyle w:val="PreformattedText"/>
        <w:bidi w:val="0"/>
        <w:spacing w:before="0" w:after="0"/>
        <w:jc w:val="left"/>
        <w:rPr/>
      </w:pPr>
      <w:r>
        <w:rPr/>
        <w:t>vWcp7WwdmklrV5ok3S6+z7eu9dnrKymqsm4TXJ6lvbZIvHY3yGv7xKCchEkXj4SdVpI9M4nmDa/RmP</w:t>
      </w:r>
    </w:p>
    <w:p>
      <w:pPr>
        <w:pStyle w:val="PreformattedText"/>
        <w:bidi w:val="0"/>
        <w:spacing w:before="0" w:after="0"/>
        <w:jc w:val="left"/>
        <w:rPr/>
      </w:pPr>
      <w:r>
        <w:rPr/>
        <w:t>EVS9SoMPzdMKF11J15pZfZ9ulaj29p7tWs3aXZueknZKK/Y7kbhmNKVmzSiNfxVo3gXNiRMECYAtru</w:t>
      </w:r>
    </w:p>
    <w:p>
      <w:pPr>
        <w:pStyle w:val="PreformattedText"/>
        <w:bidi w:val="0"/>
        <w:spacing w:before="0" w:after="0"/>
        <w:jc w:val="left"/>
        <w:rPr/>
      </w:pPr>
      <w:r>
        <w:rPr/>
        <w:t>o018Tm6b/fOHiKj+ExByxHvTXaP2n7tuXbWtPsEoozTdvLe37dYrRC5PR7MR20p0Ep1bIZokWMMyS4</w:t>
      </w:r>
    </w:p>
    <w:p>
      <w:pPr>
        <w:pStyle w:val="PreformattedText"/>
        <w:bidi w:val="0"/>
        <w:spacing w:before="0" w:after="0"/>
        <w:jc w:val="left"/>
        <w:rPr/>
      </w:pPr>
      <w:r>
        <w:rPr/>
        <w:t>HEvzDZ1XiGDPUdOUKWx+/pm3BhqbUUVjjUGT+k7hvsdLfu325dmtytTblFst5o9ujg92s3podsIoWT</w:t>
      </w:r>
    </w:p>
    <w:p>
      <w:pPr>
        <w:pStyle w:val="PreformattedText"/>
        <w:bidi w:val="0"/>
        <w:spacing w:before="0" w:after="0"/>
        <w:jc w:val="left"/>
        <w:rPr/>
      </w:pPr>
      <w:r>
        <w:rPr/>
        <w:t>du3s9wslqvJPKciRu+xrz+LqOFYPzKpxWexwQpuVK8t/inYNu3zZ9qkvbbcrXN1rdlK0Uu6iQiPs/D</w:t>
      </w:r>
    </w:p>
    <w:p>
      <w:pPr>
        <w:pStyle w:val="PreformattedText"/>
        <w:bidi w:val="0"/>
        <w:spacing w:before="0" w:after="0"/>
        <w:jc w:val="left"/>
        <w:rPr/>
      </w:pPr>
      <w:r>
        <w:rPr/>
        <w:t>vUri+Tulycd1P7rKQncZLAx+WvIFOobYv4YP72Kz3mqILbsKf7t/0v6REHafeYqeydpNzp7nc3GpYt</w:t>
      </w:r>
    </w:p>
    <w:p>
      <w:pPr>
        <w:pStyle w:val="PreformattedText"/>
        <w:bidi w:val="0"/>
        <w:spacing w:before="0" w:after="0"/>
        <w:jc w:val="left"/>
        <w:rPr/>
      </w:pPr>
      <w:r>
        <w:rPr/>
        <w:t>zX5u/gjr7hDLL7udlod63CvWEskYZDgD43+HVWoF9Cx25f8AdK064uWNMtjzZfyX9We1/ZN7Rd53Cz</w:t>
      </w:r>
    </w:p>
    <w:p>
      <w:pPr>
        <w:pStyle w:val="PreformattedText"/>
        <w:bidi w:val="0"/>
        <w:spacing w:before="0" w:after="0"/>
        <w:jc w:val="left"/>
        <w:rPr/>
      </w:pPr>
      <w:r>
        <w:rPr/>
        <w:t>Rk7SWa0twFJoux+wzC5Ft9euA9fctyiok+93GQfdxsCiN4lGvneP4RKSsaO/fL3p9T7M4+pVFM1WGd</w:t>
      </w:r>
    </w:p>
    <w:p>
      <w:pPr>
        <w:pStyle w:val="PreformattedText"/>
        <w:bidi w:val="0"/>
        <w:spacing w:before="0" w:after="0"/>
        <w:jc w:val="left"/>
        <w:rPr/>
      </w:pPr>
      <w:r>
        <w:rPr/>
        <w:t>uUL/ALsZ7D2Ht/f3DcZFgrRNXh3Catagv91HNWiliiI7iNPHLZQlS3H4Ofi14dZFBUt7wn2PA8SXZg</w:t>
      </w:r>
    </w:p>
    <w:p>
      <w:pPr>
        <w:pStyle w:val="PreformattedText"/>
        <w:bidi w:val="0"/>
        <w:spacing w:before="0" w:after="0"/>
        <w:jc w:val="left"/>
        <w:rPr/>
      </w:pPr>
      <w:r>
        <w:rPr/>
        <w:t>FxRSv1853GlLcirKlrBuu8NiSWSNAssTsxjaRAOrLAmPn4vFrkZbG21jee2HBItsZc0sNWWK1GJZEI</w:t>
      </w:r>
    </w:p>
    <w:p>
      <w:pPr>
        <w:pStyle w:val="PreformattedText"/>
        <w:bidi w:val="0"/>
        <w:spacing w:before="0" w:after="0"/>
        <w:jc w:val="left"/>
        <w:rPr/>
      </w:pPr>
      <w:r>
        <w:rPr/>
        <w:t>E6Kj/eRHLKUXgfCi4z+UmNSGK6jYTMKGNjtJzb7ZkmbIcK3GZ+7Zu7KFEJAjPk49ePQ62pvc3O4nNW</w:t>
      </w:r>
    </w:p>
    <w:p>
      <w:pPr>
        <w:pStyle w:val="PreformattedText"/>
        <w:bidi w:val="0"/>
        <w:spacing w:before="0" w:after="0"/>
        <w:jc w:val="left"/>
        <w:rPr/>
      </w:pPr>
      <w:r>
        <w:rPr/>
        <w:t>oC1stfr6+hFXhHbZoK07RsX76QiMc+5eRkYrzHUYHXHQEZ1qKhvqNJiisvUMv2Su3ou6hrmreJxZMQ</w:t>
      </w:r>
    </w:p>
    <w:p>
      <w:pPr>
        <w:pStyle w:val="PreformattedText"/>
        <w:bidi w:val="0"/>
        <w:spacing w:before="0" w:after="0"/>
        <w:jc w:val="left"/>
        <w:rPr/>
      </w:pPr>
      <w:r>
        <w:rPr/>
        <w:t>RYe94JjPjV14MzR9Fz0DeetMydm2mxSw1XSUncGj2zndna3POFkartcEpaOVRlQ7EHjWQyHLs2EQD5</w:t>
      </w:r>
    </w:p>
    <w:p>
      <w:pPr>
        <w:pStyle w:val="PreformattedText"/>
        <w:bidi w:val="0"/>
        <w:spacing w:before="0" w:after="0"/>
        <w:jc w:val="left"/>
        <w:rPr/>
      </w:pPr>
      <w:r>
        <w:rPr/>
        <w:t>ahVci52+6ZuxFwu8rXaftPFRr1nbby9i08FdIIJo7DNYYd+I+8kJWJ40jZ2AwHSNtXNMnZtJVeLakN</w:t>
      </w:r>
    </w:p>
    <w:p>
      <w:pPr>
        <w:pStyle w:val="PreformattedText"/>
        <w:bidi w:val="0"/>
        <w:spacing w:before="0" w:after="0"/>
        <w:jc w:val="left"/>
        <w:rPr/>
      </w:pPr>
      <w:r>
        <w:rPr/>
        <w:t>eYtAK3ar3gV9qNaVJo1huWBM7SxxpIWEUUOST7wxGceQVW/DqTTJ96wmn/7RhzDZTjLDtvbNKju8G4</w:t>
      </w:r>
    </w:p>
    <w:p>
      <w:pPr>
        <w:pStyle w:val="PreformattedText"/>
        <w:bidi w:val="0"/>
        <w:spacing w:before="0" w:after="0"/>
        <w:jc w:val="left"/>
        <w:rPr/>
      </w:pPr>
      <w:r>
        <w:rPr/>
        <w:t>tVtKFhkhknMYWQuwjCu7hZTx5Y4dAennqwoPTxKtfKS/tkOGR7Svbp7T7e2+9NLuth3dmhUkEOiu+J</w:t>
      </w:r>
    </w:p>
    <w:p>
      <w:pPr>
        <w:pStyle w:val="PreformattedText"/>
        <w:bidi w:val="0"/>
        <w:spacing w:before="0" w:after="0"/>
        <w:jc w:val="left"/>
        <w:rPr/>
      </w:pPr>
      <w:r>
        <w:rPr/>
        <w:t>EPAZVCxU9epJ1DHiCzKG1nZ/+z4RsQ6hVFub0g22e0uXby6jcReaV+9XlG3JOSxqQ/MZJ8GPyXy1FO</w:t>
      </w:r>
    </w:p>
    <w:p>
      <w:pPr>
        <w:pStyle w:val="PreformattedText"/>
        <w:bidi w:val="0"/>
        <w:spacing w:before="0" w:after="0"/>
        <w:jc w:val="left"/>
        <w:rPr/>
      </w:pPr>
      <w:r>
        <w:rPr/>
        <w:t>rxdLQsZrW4rhKxsjAC0L3P2umxYhgZKq16rPZ7lYRmaWXq8rsg8lfkAfmutG4yqRjjtKU/ybCoWbma</w:t>
      </w:r>
    </w:p>
    <w:p>
      <w:pPr>
        <w:pStyle w:val="PreformattedText"/>
        <w:bidi w:val="0"/>
        <w:spacing w:before="0" w:after="0"/>
        <w:jc w:val="left"/>
        <w:rPr/>
      </w:pPr>
      <w:r>
        <w:rPr/>
        <w:t>Vjcu2FG9Zs3JHiga6BC4ZeUa1jKzsHyT97yYD6DWfis5vjOhOKo00VFqXlRs9oNginrkQVx3UopqhP</w:t>
      </w:r>
    </w:p>
    <w:p>
      <w:pPr>
        <w:pStyle w:val="PreformattedText"/>
        <w:bidi w:val="0"/>
        <w:spacing w:before="0" w:after="0"/>
        <w:jc w:val="left"/>
        <w:rPr/>
      </w:pPr>
      <w:r>
        <w:rPr/>
        <w:t>hlru4E0xY/+Vw5DOiuRvL/AJVnr4kru6bxsNoy7g/DkZ4EjjRODRKEaML3QHo7Kw6eSa3FZDoDrLJU</w:t>
      </w:r>
    </w:p>
    <w:p>
      <w:pPr>
        <w:pStyle w:val="PreformattedText"/>
        <w:bidi w:val="0"/>
        <w:spacing w:before="0" w:after="0"/>
        <w:jc w:val="left"/>
        <w:rPr/>
      </w:pPr>
      <w:r>
        <w:rPr/>
        <w:t>5lGdspw/c90q1bETFTyYukWYgVaMSq6mNcdVz16eq66fENlx5pi/hG4d7/8A2lS3PdI7sksTsFTkc9</w:t>
      </w:r>
    </w:p>
    <w:p>
      <w:pPr>
        <w:pStyle w:val="PreformattedText"/>
        <w:bidi w:val="0"/>
        <w:spacing w:before="0" w:after="0"/>
        <w:jc w:val="left"/>
        <w:rPr/>
      </w:pPr>
      <w:r>
        <w:rPr/>
        <w:t>weDPCwbkuG8iZAgGfy1ql3t5tPJ4l0VtGusE2wvYnkWVvdtsSEMIjGFkUqGHORsZVsBSR68umrsoUe</w:t>
      </w:r>
    </w:p>
    <w:p>
      <w:pPr>
        <w:pStyle w:val="PreformattedText"/>
        <w:bidi w:val="0"/>
        <w:spacing w:before="0" w:after="0"/>
        <w:jc w:val="left"/>
        <w:rPr/>
      </w:pPr>
      <w:r>
        <w:rPr/>
        <w:t>ZM8Xi+KQjFWBktWMNdpIC0JpOikNCebSLICzWXjXJVuPFeJ/Zz+LWLJkdTpPKZrajmlMt7nHPfCBpa</w:t>
      </w:r>
    </w:p>
    <w:p>
      <w:pPr>
        <w:pStyle w:val="PreformattedText"/>
        <w:bidi w:val="0"/>
        <w:spacing w:before="0" w:after="0"/>
        <w:jc w:val="left"/>
        <w:rPr/>
      </w:pPr>
      <w:r>
        <w:rPr/>
        <w:t>Fesz1oZbKtHXaWVmUJXYgDvGULkHqDrIgjQ7yqvdtTiJK7WAs4YkmwsJp1JciSOF8skkz4GCUxyLnQ</w:t>
      </w:r>
    </w:p>
    <w:p>
      <w:pPr>
        <w:pStyle w:val="PreformattedText"/>
        <w:bidi w:val="0"/>
        <w:spacing w:before="0" w:after="0"/>
        <w:jc w:val="left"/>
        <w:rPr/>
      </w:pPr>
      <w:r>
        <w:rPr/>
        <w:t>MFZb95ckDH7UrvtYuRQdmI7Z7q5tm3RWI7t5FHeruCxM1eWuSP8AiIo5gvLGT4eS69HhSCxtv+E872</w:t>
      </w:r>
    </w:p>
    <w:p>
      <w:pPr>
        <w:pStyle w:val="PreformattedText"/>
        <w:bidi w:val="0"/>
        <w:spacing w:before="0" w:after="0"/>
        <w:jc w:val="left"/>
        <w:rPr/>
      </w:pPr>
      <w:r>
        <w:rPr/>
        <w:t>icaam9gs8KWO0r7f2L3jd6lhUm3gTbVNWVlYVJIWNmpd3AH/mSmeKMgjqRr16aGpXVMTddZ81xLCjw</w:t>
      </w:r>
    </w:p>
    <w:p>
      <w:pPr>
        <w:pStyle w:val="PreformattedText"/>
        <w:bidi w:val="0"/>
        <w:spacing w:before="0" w:after="0"/>
        <w:jc w:val="left"/>
        <w:rPr/>
      </w:pPr>
      <w:r>
        <w:rPr/>
        <w:t>9Ru7conLfaPucJ3js7bk72I7Xt9OhRrSRmO1PuTd28u5wQ4BdQvIsFGFXz12UEazKV1v+6s82sVcqw</w:t>
      </w:r>
    </w:p>
    <w:p>
      <w:pPr>
        <w:pStyle w:val="PreformattedText"/>
        <w:bidi w:val="0"/>
        <w:spacing w:before="0" w:after="0"/>
        <w:jc w:val="left"/>
        <w:rPr/>
      </w:pPr>
      <w:r>
        <w:rPr/>
        <w:t>2UKv13nDN57U15+0UlihPNYQRWRzZv+JksV4meYpGfjLHllR1Cr+eu5aeAAztPOepY6W3M6lep1u03</w:t>
      </w:r>
    </w:p>
    <w:p>
      <w:pPr>
        <w:pStyle w:val="PreformattedText"/>
        <w:bidi w:val="0"/>
        <w:spacing w:before="0" w:after="0"/>
        <w:jc w:val="left"/>
        <w:rPr/>
      </w:pPr>
      <w:r>
        <w:rPr/>
        <w:t>sq2K3er2ZO0G3TvvZo1h3tjduzz3aNSnR59e8ZL8rMwPVlm4j4NXpoBkKa3MxrkMtN2U8wUaSw7jF2</w:t>
      </w:r>
    </w:p>
    <w:p>
      <w:pPr>
        <w:pStyle w:val="PreformattedText"/>
        <w:bidi w:val="0"/>
        <w:spacing w:before="0" w:after="0"/>
        <w:jc w:val="left"/>
        <w:rPr/>
      </w:pPr>
      <w:r>
        <w:rPr/>
        <w:t>g2yC12cnTur6NQk3Pa41Ibb9wuwLNQidD0kEe3NVJU9PvuJ6ro5KkHufOaBctSuqiWXat3qpuFCGzW</w:t>
      </w:r>
    </w:p>
    <w:p>
      <w:pPr>
        <w:pStyle w:val="PreformattedText"/>
        <w:bidi w:val="0"/>
        <w:spacing w:before="0" w:after="0"/>
        <w:jc w:val="left"/>
        <w:rPr/>
      </w:pPr>
      <w:r>
        <w:rPr/>
        <w:t>n3Dedx2tdtO3VI3qUKl2mz1atmQoAJbDyxySTMfJGQfh1JYYrbqaSyWLHLIkT1v9kn2BdqvbL7S4tu</w:t>
      </w:r>
    </w:p>
    <w:p>
      <w:pPr>
        <w:pStyle w:val="PreformattedText"/>
        <w:bidi w:val="0"/>
        <w:spacing w:before="0" w:after="0"/>
        <w:jc w:val="left"/>
        <w:rPr/>
      </w:pPr>
      <w:r>
        <w:rPr/>
        <w:t>7OSV9zbZ7laPdt57gz1al+GvHV7iBgp5vXWNThf/ygOPiVtXoUwzsC3Mk8zialSkmq5K0/a99kn2F7</w:t>
      </w:r>
    </w:p>
    <w:p>
      <w:pPr>
        <w:pStyle w:val="PreformattedText"/>
        <w:bidi w:val="0"/>
        <w:spacing w:before="0" w:after="0"/>
        <w:jc w:val="left"/>
        <w:rPr/>
      </w:pPr>
      <w:r>
        <w:rPr/>
        <w:t>b7APYb2L7B1I5JN0NN9+7UX51UXdx7S7643DdbFt0GZHWWbul5EkJCo/Drpc627CeKzFjc7z0ksGHb</w:t>
      </w:r>
    </w:p>
    <w:p>
      <w:pPr>
        <w:pStyle w:val="PreformattedText"/>
        <w:bidi w:val="0"/>
        <w:spacing w:before="0" w:after="0"/>
        <w:jc w:val="left"/>
        <w:rPr/>
      </w:pPr>
      <w:r>
        <w:rPr/>
        <w:t>wnzYE/mT+0Oh1WRHFrMWHhPl64+EY8X08tIjvuzquMZOeXkWIGPqcaRGHqsJMefw/D5DOfT8tUZSTc</w:t>
      </w:r>
    </w:p>
    <w:p>
      <w:pPr>
        <w:pStyle w:val="PreformattedText"/>
        <w:bidi w:val="0"/>
        <w:spacing w:before="0" w:after="0"/>
        <w:jc w:val="left"/>
        <w:rPr/>
      </w:pPr>
      <w:r>
        <w:rPr/>
        <w:t>GapsfWK92JIGMdfUFQf1A1RlK7y8U9RsgY8sftenX5flqsTYrHOMA59MEZ0iPxVyGwR1IYeuBgHP1x</w:t>
      </w:r>
    </w:p>
    <w:p>
      <w:pPr>
        <w:pStyle w:val="PreformattedText"/>
        <w:bidi w:val="0"/>
        <w:spacing w:before="0" w:after="0"/>
        <w:jc w:val="left"/>
        <w:rPr/>
      </w:pPr>
      <w:r>
        <w:rPr/>
        <w:t>rBkIybLSIh6xLZAHr1PX9Oo/3nURFpXbHLGQenmx+R/rpN2YKLnaE9x4VBHkQeufn6H5ddWCki4mJO</w:t>
      </w:r>
    </w:p>
    <w:p>
      <w:pPr>
        <w:pStyle w:val="PreformattedText"/>
        <w:bidi w:val="0"/>
        <w:spacing w:before="0" w:after="0"/>
        <w:jc w:val="left"/>
        <w:rPr/>
      </w:pPr>
      <w:r>
        <w:rPr/>
        <w:t>RuNjHErkkdSPXBB+X0Xz0ZSu8iPJWIY9M+I/Dn6+pGgpsQraSGFxaNPCQ3w56eg+XT1H01OB8xMmXG</w:t>
      </w:r>
    </w:p>
    <w:p>
      <w:pPr>
        <w:pStyle w:val="PreformattedText"/>
        <w:bidi w:val="0"/>
        <w:spacing w:before="0" w:after="0"/>
        <w:jc w:val="left"/>
        <w:rPr/>
      </w:pPr>
      <w:r>
        <w:rPr/>
        <w:t>2t7xUVYnOAep9c+g9cDTA+YlYow48x/wC7/LTA+YiDiAhw2PPp5HofngjGOmrKpBuYjhg8/IDr14+E</w:t>
      </w:r>
    </w:p>
    <w:p>
      <w:pPr>
        <w:pStyle w:val="PreformattedText"/>
        <w:bidi w:val="0"/>
        <w:spacing w:before="0" w:after="0"/>
        <w:jc w:val="left"/>
        <w:rPr/>
      </w:pPr>
      <w:r>
        <w:rPr/>
        <w:t>dM6vEHeA9DjI648yD5eWBnSI4K5wOhHQdOv+WkTGhIU5Byc+fp0P4h5jppEHEXUeE/oev6ddIjoiz5</w:t>
      </w:r>
    </w:p>
    <w:p>
      <w:pPr>
        <w:pStyle w:val="PreformattedText"/>
        <w:bidi w:val="0"/>
        <w:spacing w:before="0" w:after="0"/>
        <w:jc w:val="left"/>
        <w:rPr/>
      </w:pPr>
      <w:r>
        <w:rPr/>
        <w:t>hh+Y/yB1RlJNxEbEBEoz69PI+eQevXGq4HzEug5vSHd1xAXj88Ng46/L6DOmB8xNY1JEoUeufkMY6d</w:t>
      </w:r>
    </w:p>
    <w:p>
      <w:pPr>
        <w:pStyle w:val="PreformattedText"/>
        <w:bidi w:val="0"/>
        <w:spacing w:before="0" w:after="0"/>
        <w:jc w:val="left"/>
        <w:rPr/>
      </w:pPr>
      <w:r>
        <w:rPr/>
        <w:t>fL/fTTA+YiNxxjGMEZPy5DP+8alUIZSYijCxx4T+gAz/AD1LoWKkRGxAgOeB/d/TVfBPmP3oikgBbI</w:t>
      </w:r>
    </w:p>
    <w:p>
      <w:pPr>
        <w:pStyle w:val="PreformattedText"/>
        <w:bidi w:val="0"/>
        <w:spacing w:before="0" w:after="0"/>
        <w:jc w:val="left"/>
        <w:rPr/>
      </w:pPr>
      <w:r>
        <w:rPr/>
        <w:t>HTp6H9fn0zrQCwA8okzBAGxkHp4j9T0H6ees03PpEm4a/FVwB6Y6nr18z9dbAXNohIiJBHT0A6n16f</w:t>
      </w:r>
    </w:p>
    <w:p>
      <w:pPr>
        <w:pStyle w:val="PreformattedText"/>
        <w:bidi w:val="0"/>
        <w:spacing w:before="0" w:after="0"/>
        <w:jc w:val="left"/>
        <w:rPr/>
      </w:pPr>
      <w:r>
        <w:rPr/>
        <w:t>LVyhPkJnU7RHu2fCcZz6k/5ajA+YkFwRbuYy9RSeoz06fEf2vljTA+YhXAFiNoylZObHicOen0+Wem</w:t>
      </w:r>
    </w:p>
    <w:p>
      <w:pPr>
        <w:pStyle w:val="PreformattedText"/>
        <w:bidi w:val="0"/>
        <w:spacing w:before="0" w:after="0"/>
        <w:jc w:val="left"/>
        <w:rPr/>
      </w:pPr>
      <w:r>
        <w:rPr/>
        <w:t>M9NUkKbH5SVgqjGQPXI9Pl8vy1YKSLiGNz8o53X0b93+mjKV3kEEbwhISwGPF169OqnPkWIHy9NApI</w:t>
      </w:r>
    </w:p>
    <w:p>
      <w:pPr>
        <w:pStyle w:val="PreformattedText"/>
        <w:bidi w:val="0"/>
        <w:spacing w:before="0" w:after="0"/>
        <w:jc w:val="left"/>
        <w:rPr/>
      </w:pPr>
      <w:r>
        <w:rPr/>
        <w:t>uJEKSucg9OvyJPr8R66ggjcRJepCFPUHA9ePUdPmfnqU6hElpY14qPlkZz6Dljp6auyljeJ7XVjnqe</w:t>
      </w:r>
    </w:p>
    <w:p>
      <w:pPr>
        <w:pStyle w:val="PreformattedText"/>
        <w:bidi w:val="0"/>
        <w:spacing w:before="0" w:after="0"/>
        <w:jc w:val="left"/>
        <w:rPr/>
      </w:pPr>
      <w:r>
        <w:rPr/>
        <w:t>n6DXtzz4vI+Y/eNIi1bjnpnOkTeX+v7v8ATSIpSevI4+WemkRWR8x+8aREsTnwnI+gz/HGkRsknzOk</w:t>
      </w:r>
    </w:p>
    <w:p>
      <w:pPr>
        <w:pStyle w:val="PreformattedText"/>
        <w:bidi w:val="0"/>
        <w:spacing w:before="0" w:after="0"/>
        <w:jc w:val="left"/>
        <w:rPr/>
      </w:pPr>
      <w:r>
        <w:rPr/>
        <w:t>RJIAPUZxpEZJJ8zpEGlOQc+h6fvx/LSIC7EZycDJHXA8vrpECsOQDg5x6DB/Z1Nj5GJDWZyqkD5+vQ</w:t>
      </w:r>
    </w:p>
    <w:p>
      <w:pPr>
        <w:pStyle w:val="PreformattedText"/>
        <w:bidi w:val="0"/>
        <w:spacing w:before="0" w:after="0"/>
        <w:jc w:val="left"/>
        <w:rPr/>
      </w:pPr>
      <w:r>
        <w:rPr/>
        <w:t>/XzGokWBIO8q16TGehGfX16A5+XXSTKdflXxknrgnGfMkZ6ZPUaRKRuEg6/PxZ/IY6Z/Q6RK9Iy4H6</w:t>
      </w:r>
    </w:p>
    <w:p>
      <w:pPr>
        <w:pStyle w:val="PreformattedText"/>
        <w:bidi w:val="0"/>
        <w:spacing w:before="0" w:after="0"/>
        <w:jc w:val="left"/>
        <w:rPr/>
      </w:pPr>
      <w:r>
        <w:rPr/>
        <w:t>9PXrjP8APSIC5BHQY6+R8/Lz0iDyNhcjxEEHAwTpLJ1CajYBR0I6nrjHXJ+Z6axfqM2jmR8x+8aoQD</w:t>
      </w:r>
    </w:p>
    <w:p>
      <w:pPr>
        <w:pStyle w:val="PreformattedText"/>
        <w:bidi w:val="0"/>
        <w:spacing w:before="0" w:after="0"/>
        <w:jc w:val="left"/>
        <w:rPr/>
      </w:pPr>
      <w:r>
        <w:rPr/>
        <w:t>uJem7Fmu03kAHP784xrnbQNaawuF+nVhkeXl8znWE6QSNjHOeGJ6jqepHTSdIBYKflCVPQEHr0/l1/</w:t>
      </w:r>
    </w:p>
    <w:p>
      <w:pPr>
        <w:pStyle w:val="PreformattedText"/>
        <w:bidi w:val="0"/>
        <w:spacing w:before="0" w:after="0"/>
        <w:jc w:val="left"/>
        <w:rPr/>
      </w:pPr>
      <w:r>
        <w:rPr/>
        <w:t>39dJWSERwOhAOD8h15A/v1WoCUW29/7RJiADq3gJyBy/UjB9D0xrGJKRnkp5sMA+HyHy6nHl5aRCBj</w:t>
      </w:r>
    </w:p>
    <w:p>
      <w:pPr>
        <w:pStyle w:val="PreformattedText"/>
        <w:bidi w:val="0"/>
        <w:spacing w:before="0" w:after="0"/>
        <w:jc w:val="left"/>
        <w:rPr/>
      </w:pPr>
      <w:r>
        <w:rPr/>
        <w:t>OACAAfEM4+gznSImR/AcclHT19MFQPM46DSIJIenIgnKAkkn0Ix5H5Z0iRz4IJwBgt4uuAQB6Dr66R</w:t>
      </w:r>
    </w:p>
    <w:p>
      <w:pPr>
        <w:pStyle w:val="PreformattedText"/>
        <w:bidi w:val="0"/>
        <w:spacing w:before="0" w:after="0"/>
        <w:jc w:val="left"/>
        <w:rPr/>
      </w:pPr>
      <w:r>
        <w:rPr/>
        <w:t>BY/Nf+//ANmkQ4BePoW4jHUY6DI5JjOkQGT4j/1H+S6RGJWGc9OjH5Y49SAQRnzOrKLn5CJHszZbDf</w:t>
      </w:r>
    </w:p>
    <w:p>
      <w:pPr>
        <w:pStyle w:val="PreformattedText"/>
        <w:bidi w:val="0"/>
        <w:spacing w:before="0" w:after="0"/>
        <w:jc w:val="left"/>
        <w:rPr/>
      </w:pPr>
      <w:r>
        <w:rPr/>
        <w:t>IjrxyMH5fpqWW3SsTacmxn/vXGM9B0+v8ArqkRD4yMfIf76auqqy3ZdYjKKFA6YPX5/P661iSEXn+q</w:t>
      </w:r>
    </w:p>
    <w:p>
      <w:pPr>
        <w:pStyle w:val="PreformattedText"/>
        <w:bidi w:val="0"/>
        <w:spacing w:before="0" w:after="0"/>
        <w:jc w:val="left"/>
        <w:rPr/>
      </w:pPr>
      <w:r>
        <w:rPr/>
        <w:t>/wAzpElYj0ySM+h8vmPPUEA7iISwQpnp1A9fy+upiBkgPgnw/wAPP5/lpEdTAc/TOPz9MZ89IkjEwz</w:t>
      </w:r>
    </w:p>
    <w:p>
      <w:pPr>
        <w:pStyle w:val="PreformattedText"/>
        <w:bidi w:val="0"/>
        <w:spacing w:before="0" w:after="0"/>
        <w:jc w:val="left"/>
        <w:rPr/>
      </w:pPr>
      <w:r>
        <w:rPr/>
        <w:t>5jzHqP1/hpEkAUz0Zc/wDVn+ukRDsC2Mj6dR6gaRG8tyx14/l08vn+ekQgcSoGQcgdM6TnPU/r/aOx</w:t>
      </w:r>
    </w:p>
    <w:p>
      <w:pPr>
        <w:pStyle w:val="PreformattedText"/>
        <w:bidi w:val="0"/>
        <w:spacing w:before="0" w:after="0"/>
        <w:jc w:val="left"/>
        <w:rPr/>
      </w:pPr>
      <w:r>
        <w:rPr/>
        <w:t>AcgPlj/L/PWqbH1mT7j0h0MwGM9Ovqcef5+mdaLuPWZVOgev9JKwzgYAPpgDp5f1PTWwNxecjKBaxh</w:t>
      </w:r>
    </w:p>
    <w:p>
      <w:pPr>
        <w:pStyle w:val="PreformattedText"/>
        <w:bidi w:val="0"/>
        <w:spacing w:before="0" w:after="0"/>
        <w:jc w:val="left"/>
        <w:rPr/>
      </w:pPr>
      <w:r>
        <w:rPr/>
        <w:t>aT9fP09cD1GugEHYykJjs46lsAYYeXz9DqygE2MgsBvHve1/xfvOtcF8pnmCOYbRa3skeI4Pz8vL66</w:t>
      </w:r>
    </w:p>
    <w:p>
      <w:pPr>
        <w:pStyle w:val="PreformattedText"/>
        <w:bidi w:val="0"/>
        <w:spacing w:before="0" w:after="0"/>
        <w:jc w:val="left"/>
        <w:rPr/>
      </w:pPr>
      <w:r>
        <w:rPr/>
        <w:t>uENtBpKXX4xCY7oweuep6ADPp9daKgsLjWUdyG5G0mS3hx6A+f06DDdOh6anBfKV8R/iMjpbikeY9c</w:t>
      </w:r>
    </w:p>
    <w:p>
      <w:pPr>
        <w:pStyle w:val="PreformattedText"/>
        <w:bidi w:val="0"/>
        <w:spacing w:before="0" w:after="0"/>
        <w:jc w:val="left"/>
        <w:rPr/>
      </w:pPr>
      <w:r>
        <w:rPr/>
        <w:t>dfkB5jPz1bD7P4SPFb4/xkNbuggjPyHTAPXzB66kAnaZOxFgJXpbpLFeX4iPIevLGdbYG1sT9fhMGb</w:t>
      </w:r>
    </w:p>
    <w:p>
      <w:pPr>
        <w:pStyle w:val="PreformattedText"/>
        <w:bidi w:val="0"/>
        <w:spacing w:before="0" w:after="0"/>
        <w:jc w:val="left"/>
        <w:rPr/>
      </w:pPr>
      <w:r>
        <w:rPr/>
        <w:t>S6sLzxh9vrtLB2f+yP7brFhk7u92OubMgcgc5d2eKlGsfTxPyk8I+a64Pap8P2fxTNcAI315z1v8PK</w:t>
      </w:r>
    </w:p>
    <w:p>
      <w:pPr>
        <w:pStyle w:val="PreformattedText"/>
        <w:bidi w:val="0"/>
        <w:spacing w:before="0" w:after="0"/>
        <w:jc w:val="left"/>
        <w:rPr/>
      </w:pPr>
      <w:r>
        <w:rPr/>
        <w:t>9b2z7PT/8AuK37s/HW6pDLIAiEPIQJA4HdqrnHXOC+R+X/AHa/FuLL5X3F5/SXCBQi+aj/ANxu1cgV</w:t>
      </w:r>
    </w:p>
    <w:p>
      <w:pPr>
        <w:pStyle w:val="PreformattedText"/>
        <w:bidi w:val="0"/>
        <w:spacing w:before="0" w:after="0"/>
        <w:jc w:val="left"/>
        <w:rPr/>
      </w:pPr>
      <w:r>
        <w:rPr/>
        <w:t>y0UTy3IIDK/GLm5RSQ8gjjBLnpg9NcQds8TO5lXG4lC3eGO8hmcPJXmjLK3AxmJ1kHGUoQCCGK5BGQ</w:t>
      </w:r>
    </w:p>
    <w:p>
      <w:pPr>
        <w:pStyle w:val="PreformattedText"/>
        <w:bidi w:val="0"/>
        <w:spacing w:before="0" w:after="0"/>
        <w:jc w:val="left"/>
        <w:rPr/>
      </w:pPr>
      <w:r>
        <w:rPr/>
        <w:t>NdtA2uJ5HFLbE5dv4p5D9rfYze97r732Y2Jg2429xr9o9pldZGr7fKkMkm7STWYVK1YzCsjLzKgcdf</w:t>
      </w:r>
    </w:p>
    <w:p>
      <w:pPr>
        <w:pStyle w:val="PreformattedText"/>
        <w:bidi w:val="0"/>
        <w:spacing w:before="0" w:after="0"/>
        <w:jc w:val="left"/>
        <w:rPr/>
      </w:pPr>
      <w:r>
        <w:rPr/>
        <w:t>R8GytTp5touk+O9ogI9bDdeaeUd3uR7Ps7bNDFW3S/NVvyTbjMrrsgp1lEKxUKJUSXVaaRnaSVVPKH</w:t>
      </w:r>
    </w:p>
    <w:p>
      <w:pPr>
        <w:pStyle w:val="PreformattedText"/>
        <w:bidi w:val="0"/>
        <w:spacing w:before="0" w:after="0"/>
        <w:jc w:val="left"/>
        <w:rPr/>
      </w:pPr>
      <w:r>
        <w:rPr/>
        <w:t>K+DkddjeGDki/pNPK/OOeoWs0qcg3KJNgMu6z1dyv7da26NIYIfcq2z3zD4oKivxBYQzMjNjh3LO2O</w:t>
      </w:r>
    </w:p>
    <w:p>
      <w:pPr>
        <w:pStyle w:val="PreformattedText"/>
        <w:bidi w:val="0"/>
        <w:spacing w:before="0" w:after="0"/>
        <w:jc w:val="left"/>
        <w:rPr/>
      </w:pPr>
      <w:r>
        <w:rPr/>
        <w:t>OpUXFgtpJVQbD3YzY3y1sdxqG11bPaKtFt01XaW3KW9FtSbyESGbc3uNHwuyiq/FpHYRgR8QeK61Wm</w:t>
      </w:r>
    </w:p>
    <w:p>
      <w:pPr>
        <w:pStyle w:val="PreformattedText"/>
        <w:bidi w:val="0"/>
        <w:spacing w:before="0" w:after="0"/>
        <w:jc w:val="left"/>
        <w:rPr/>
      </w:pPr>
      <w:r>
        <w:rPr/>
        <w:t>vwhvilfEZTiW7G0j9ovNur7dD2in26+dmo2U3QbJS7qjV2zvJWjSC9wEVmwLBbBVjnvG/Z1aolxdV5</w:t>
      </w:r>
    </w:p>
    <w:p>
      <w:pPr>
        <w:pStyle w:val="PreformattedText"/>
        <w:bidi w:val="0"/>
        <w:spacing w:before="0" w:after="0"/>
        <w:jc w:val="left"/>
        <w:rPr/>
      </w:pPr>
      <w:r>
        <w:rPr/>
        <w:t>ZmlUqLFudf3Yd2fk7V9vDS2jcL9TZdqqbmY9j2220G3bHBSpuZJtxuSyugmsPGVYRx83eRixHXXNxF</w:t>
      </w:r>
    </w:p>
    <w:p>
      <w:pPr>
        <w:pStyle w:val="PreformattedText"/>
        <w:bidi w:val="0"/>
        <w:spacing w:before="0" w:after="0"/>
        <w:jc w:val="left"/>
        <w:rPr/>
      </w:pPr>
      <w:r>
        <w:rPr/>
        <w:t>JQ7H0/R+6dNGuccWUDH+KdD3/aYtyhGxdmZ5F3qWnbis79UVpJbW1Rlk3CzKSMVNniiVnHkHA5D4tV</w:t>
      </w:r>
    </w:p>
    <w:p>
      <w:pPr>
        <w:pStyle w:val="PreformattedText"/>
        <w:bidi w:val="0"/>
        <w:spacing w:before="0" w:after="0"/>
        <w:jc w:val="left"/>
        <w:rPr/>
      </w:pPr>
      <w:r>
        <w:rPr/>
        <w:t>o0QWVRze9NqrgU2C7tG9z7ZXI27F7Ps+zxbL2T2XZs25rlswpuNzd4f7tpXokPimlr0ZuTmMN99Hz+</w:t>
      </w:r>
    </w:p>
    <w:p>
      <w:pPr>
        <w:pStyle w:val="PreformattedText"/>
        <w:bidi w:val="0"/>
        <w:spacing w:before="0" w:after="0"/>
        <w:jc w:val="left"/>
        <w:rPr/>
      </w:pPr>
      <w:r>
        <w:rPr/>
        <w:t>LXZUdEdQLKPKcVNGGRZrNLF2z2OzLF7N+z/Z2pDvS9sez2yblPBSime/ave7vMbFKJY8uZ5EWNWx4l</w:t>
      </w:r>
    </w:p>
    <w:p>
      <w:pPr>
        <w:pStyle w:val="PreformattedText"/>
        <w:bidi w:val="0"/>
        <w:spacing w:before="0" w:after="0"/>
        <w:jc w:val="left"/>
        <w:rPr/>
      </w:pPr>
      <w:r>
        <w:rPr/>
        <w:t>mJbwrrapiQqJ/mVhlFN2JrVQPzVFrf8AuXzsvU2/s5b7D9i6ubfaLZ7ku8bxF30Mewdk4a1iKC6+8W</w:t>
      </w:r>
    </w:p>
    <w:p>
      <w:pPr>
        <w:pStyle w:val="PreformattedText"/>
        <w:bidi w:val="0"/>
        <w:spacing w:before="0" w:after="0"/>
        <w:jc w:val="left"/>
        <w:rPr/>
      </w:pPr>
      <w:r>
        <w:rPr/>
        <w:t>In47jcStZkzkmBGHAPzbjrJBpjpa2LN8M6QwcY9mF8fi+vxhfthiu163YyHtX2g27f6sE1rbuyDShN</w:t>
      </w:r>
    </w:p>
    <w:p>
      <w:pPr>
        <w:pStyle w:val="PreformattedText"/>
        <w:bidi w:val="0"/>
        <w:spacing w:before="0" w:after="0"/>
        <w:jc w:val="left"/>
        <w:rPr/>
      </w:pPr>
      <w:r>
        <w:rPr/>
        <w:t>vhSnHdNvc7rwtxe4kcFmNUkZTyknhVOS88dNdTSoUWCm/wC9l9qctJy1epSqbqvV/Kec/aNs1jYuzU</w:t>
      </w:r>
    </w:p>
    <w:p>
      <w:pPr>
        <w:pStyle w:val="PreformattedText"/>
        <w:bidi w:val="0"/>
        <w:spacing w:before="0" w:after="0"/>
        <w:jc w:val="left"/>
        <w:rPr/>
      </w:pPr>
      <w:r>
        <w:rPr/>
        <w:t>Ha/s1J2TVLj7ns9vct0uVD2gls7tLTrQx0aqyGaS5BQWd88M93ZZV+DWlIBlVv1phxT+G2ara43936</w:t>
      </w:r>
    </w:p>
    <w:p>
      <w:pPr>
        <w:pStyle w:val="PreformattedText"/>
        <w:bidi w:val="0"/>
        <w:spacing w:before="0" w:after="0"/>
        <w:jc w:val="left"/>
        <w:rPr/>
      </w:pPr>
      <w:r>
        <w:rPr/>
        <w:t>/wCUhuw+6Updz27s9t8sfau/sRMVzcNsqjb+zvZnYk2qwt26wtBPft1msCFXlYecOEJbK67UBLqF3v</w:t>
      </w:r>
    </w:p>
    <w:p>
      <w:pPr>
        <w:pStyle w:val="PreformattedText"/>
        <w:bidi w:val="0"/>
        <w:spacing w:before="0" w:after="0"/>
        <w:jc w:val="left"/>
        <w:rPr/>
      </w:pPr>
      <w:r>
        <w:rPr/>
        <w:t>PNrOrUamW1vvv/AGnIuxMv9ybgktJb7dp913eOsN63GOSWCjRN+SzGNnqICzN3RUu0qrxZvD4dY1lQ</w:t>
      </w:r>
    </w:p>
    <w:p>
      <w:pPr>
        <w:pStyle w:val="PreformattedText"/>
        <w:bidi w:val="0"/>
        <w:spacing w:before="0" w:after="0"/>
        <w:jc w:val="left"/>
        <w:rPr/>
      </w:pPr>
      <w:r>
        <w:rPr/>
        <w:t>vdf8tZvwTNTp4hi1aoBze7PYu77nV2naJ9+7N3re6dsu1faveILFOSvFYuw7Xukjzz3accLNLHaaea</w:t>
      </w:r>
    </w:p>
    <w:p>
      <w:pPr>
        <w:pStyle w:val="PreformattedText"/>
        <w:bidi w:val="0"/>
        <w:spacing w:before="0" w:after="0"/>
        <w:jc w:val="left"/>
        <w:rPr/>
      </w:pPr>
      <w:r>
        <w:rPr/>
        <w:t>WJXZQqtHy5a4351ZjztfTKelQtSWmh0Yi06bsNN4eyVuHtlSsVaHZMw7nvklxqm4pd3TdZw9LaIoK0</w:t>
      </w:r>
    </w:p>
    <w:p>
      <w:pPr>
        <w:pStyle w:val="PreformattedText"/>
        <w:bidi w:val="0"/>
        <w:spacing w:before="0" w:after="0"/>
        <w:jc w:val="left"/>
        <w:rPr/>
      </w:pPr>
      <w:r>
        <w:rPr/>
        <w:t>rmbcLu5yKkzSAPHDM1h1VeusRQZhUrlgrX+5Z6bcUFWnw5XJ0112ykZ2k3Lfrs3ZI/8AhXdt92+ba9</w:t>
      </w:r>
    </w:p>
    <w:p>
      <w:pPr>
        <w:pStyle w:val="PreformattedText"/>
        <w:bidi w:val="0"/>
        <w:spacing w:before="0" w:after="0"/>
        <w:jc w:val="left"/>
        <w:rPr/>
      </w:pPr>
      <w:r>
        <w:rPr/>
        <w:t>mhubelWbbNt2/tDu3Cy3Z+nVKjnMtpYwsrgFkVtYVhfAKuqyVqpliy5FtcVvbSe2PZJc3Hadpu7P2d</w:t>
      </w:r>
    </w:p>
    <w:p>
      <w:pPr>
        <w:pStyle w:val="PreformattedText"/>
        <w:bidi w:val="0"/>
        <w:spacing w:before="0" w:after="0"/>
        <w:jc w:val="left"/>
        <w:rPr/>
      </w:pPr>
      <w:r>
        <w:rPr/>
        <w:t>2ecdqN2jnn3TcaNJbsm0iJVimr0HkHLcUg5qqOM5dvBk68LjKLVWu/MqnZfens8DxXgUQotTNS/bmC</w:t>
      </w:r>
    </w:p>
    <w:p>
      <w:pPr>
        <w:pStyle w:val="PreformattedText"/>
        <w:bidi w:val="0"/>
        <w:spacing w:before="0" w:after="0"/>
        <w:jc w:val="left"/>
        <w:rPr/>
      </w:pPr>
      <w:r>
        <w:rPr/>
        <w:t>/rT1r7O02rZNuo2GjgWSMSx7puFq4k5qyMHd5ZLoci3uU86qrRKWdDhMcl18tx3DMlVizaHpC9p937</w:t>
      </w:r>
    </w:p>
    <w:p>
      <w:pPr>
        <w:pStyle w:val="PreformattedText"/>
        <w:bidi w:val="0"/>
        <w:spacing w:before="0" w:after="0"/>
        <w:jc w:val="left"/>
        <w:rPr/>
      </w:pPr>
      <w:r>
        <w:rPr/>
        <w:t>L4oLRVmbRfPf3Z6+2Kddx2erblFmQCvEciLEsUQyUXu/PBUq3i8Q15LXVmJ2n01Gp4uJHL4klam5TT</w:t>
      </w:r>
    </w:p>
    <w:p>
      <w:pPr>
        <w:pStyle w:val="PreformattedText"/>
        <w:bidi w:val="0"/>
        <w:spacing w:before="0" w:after="0"/>
        <w:jc w:val="left"/>
        <w:rPr/>
      </w:pPr>
      <w:r>
        <w:rPr/>
        <w:t>JNQZq8KI2aa8AbEkb9VkcgdW5d5keXi/a1VHBNmnW6YhT5ywQIYKyBZUSVnVe9QqVZlJwsxfrECSwH</w:t>
      </w:r>
    </w:p>
    <w:p>
      <w:pPr>
        <w:pStyle w:val="PreformattedText"/>
        <w:bidi w:val="0"/>
        <w:spacing w:before="0" w:after="0"/>
        <w:jc w:val="left"/>
        <w:rPr/>
      </w:pPr>
      <w:r>
        <w:rPr/>
        <w:t>7XHHprYaGysPWVUZNrtJZ3ZZFnNmOOQqAcJ4QyrnIkA4qc9epAxq7Flx2YS5oqdBrK3d2+wrMYLTdx</w:t>
      </w:r>
    </w:p>
    <w:p>
      <w:pPr>
        <w:pStyle w:val="PreformattedText"/>
        <w:bidi w:val="0"/>
        <w:spacing w:before="0" w:after="0"/>
        <w:jc w:val="left"/>
        <w:rPr/>
      </w:pPr>
      <w:r>
        <w:rPr/>
        <w:t>JDDNXWLwsLDgGR3ZR1jOfMeR1PiC9s9YCKwyKysXIknksNOK3ewI0k4kDA2TGPBRtALicNjr1yB/i1</w:t>
      </w:r>
    </w:p>
    <w:p>
      <w:pPr>
        <w:pStyle w:val="PreformattedText"/>
        <w:bidi w:val="0"/>
        <w:spacing w:before="0" w:after="0"/>
        <w:jc w:val="left"/>
        <w:rPr/>
      </w:pPr>
      <w:r>
        <w:rPr/>
        <w:t>stQ3Ha8yqUkswtq884e0OruO00672qclzeJ99g3lw24I1IQqTFNDShD5r0/dpGjjXADSSInxNrpp1V</w:t>
      </w:r>
    </w:p>
    <w:p>
      <w:pPr>
        <w:pStyle w:val="PreformattedText"/>
        <w:bidi w:val="0"/>
        <w:spacing w:before="0" w:after="0"/>
        <w:jc w:val="left"/>
        <w:rPr/>
      </w:pPr>
      <w:r>
        <w:rPr/>
        <w:t>bRuUf1nmcRSNNFK735v7zlm+duX2Pe9x3KzLa98s1qEGz7dXkaGazceGwGpO7Ed2YUPNx8KAdWxrup</w:t>
      </w:r>
    </w:p>
    <w:p>
      <w:pPr>
        <w:pStyle w:val="PreformattedText"/>
        <w:bidi w:val="0"/>
        <w:spacing w:before="0" w:after="0"/>
        <w:jc w:val="left"/>
        <w:rPr/>
      </w:pPr>
      <w:r>
        <w:rPr/>
        <w:t>KagyU9M8qtyMFPUx2nBLvtd7Ubvv1ivte4TM9FzBuduAxirJLSXlHAHhcp7rWF2ZppCRzkaMH8OvQT</w:t>
      </w:r>
    </w:p>
    <w:p>
      <w:pPr>
        <w:pStyle w:val="PreformattedText"/>
        <w:bidi w:val="0"/>
        <w:spacing w:before="0" w:after="0"/>
        <w:jc w:val="left"/>
        <w:rPr/>
      </w:pPr>
      <w:r>
        <w:rPr/>
        <w:t>hwq3ZdR9ZTyKlV3q1AL2X6/CRD+2m32ivWtuhrS2Ku2z1aUzmVRYvXo+TyCVlYhBJ3veEk4jjjX9rQ</w:t>
      </w:r>
    </w:p>
    <w:p>
      <w:pPr>
        <w:pStyle w:val="PreformattedText"/>
        <w:bidi w:val="0"/>
        <w:spacing w:before="0" w:after="0"/>
        <w:jc w:val="left"/>
        <w:rPr/>
      </w:pPr>
      <w:r>
        <w:rPr/>
        <w:t>cPTUaqLzj/LKl8csws6xtHa6eKMz2ooJFaKadCbDkwxVuCBVDAAxO8gWM+vdl/hYHWZ4ZW5ht9ftnd</w:t>
      </w:r>
    </w:p>
    <w:p>
      <w:pPr>
        <w:pStyle w:val="PreformattedText"/>
        <w:bidi w:val="0"/>
        <w:spacing w:before="0" w:after="0"/>
        <w:jc w:val="left"/>
        <w:rPr/>
      </w:pPr>
      <w:r>
        <w:rPr/>
        <w:t>R41qYszFctZKbnamlNa5zEDPEomiFiHAHN8QyqZMiXj8I8h56z/J/KzCbnj3JubpObX/abBSks1opO</w:t>
      </w:r>
    </w:p>
    <w:p>
      <w:pPr>
        <w:pStyle w:val="PreformattedText"/>
        <w:bidi w:val="0"/>
        <w:spacing w:before="0" w:after="0"/>
        <w:jc w:val="left"/>
        <w:rPr/>
      </w:pPr>
      <w:r>
        <w:rPr/>
        <w:t>8nhawYZZJDykVpXjkV4UJDDHQEf+7Ww4NQL4jKcze1WDWEEb2t1xBaaaOW0IxXUT1hzYRzAIr8U8l6</w:t>
      </w:r>
    </w:p>
    <w:p>
      <w:pPr>
        <w:pStyle w:val="PreformattedText"/>
        <w:bidi w:val="0"/>
        <w:spacing w:before="0" w:after="0"/>
        <w:jc w:val="left"/>
        <w:rPr/>
      </w:pPr>
      <w:r>
        <w:rPr/>
        <w:t>liB1PxLqh4EHUr+Msnt2oi9JDSIm7b07Js0/enWOKVZWaKxBwlVxkTgGQFmyc+WFC6zPAY3K7zce36</w:t>
      </w:r>
    </w:p>
    <w:p>
      <w:pPr>
        <w:pStyle w:val="PreformattedText"/>
        <w:bidi w:val="0"/>
        <w:spacing w:before="0" w:after="0"/>
        <w:jc w:val="left"/>
        <w:rPr/>
      </w:pPr>
      <w:r>
        <w:rPr/>
        <w:t>gPe3nCYd42rdmxTlNr3aJsOAV4SQqHkVxjqcdFYdSzeHxY1P5PYaWIkt7aZ9RUIvIqfdqsUTJCI7DS</w:t>
      </w:r>
    </w:p>
    <w:p>
      <w:pPr>
        <w:pStyle w:val="PreformattedText"/>
        <w:bidi w:val="0"/>
        <w:spacing w:before="0" w:after="0"/>
        <w:jc w:val="left"/>
        <w:rPr/>
      </w:pPr>
      <w:r>
        <w:rPr/>
        <w:t>x95HK4Iiid5QAXdxygDeMYOAWj/abVhTZTc9pzPxxqlb1DzSQS7YqVtrrzSrwuyM4wVZOQ86qyoeQZ</w:t>
      </w:r>
    </w:p>
    <w:p>
      <w:pPr>
        <w:pStyle w:val="PreformattedText"/>
        <w:bidi w:val="0"/>
        <w:spacing w:before="0" w:after="0"/>
        <w:jc w:val="left"/>
        <w:rPr/>
      </w:pPr>
      <w:r>
        <w:rPr/>
        <w:t>vCeLYI6aMuWveYZs9XXaR2425JUeSiGqyidqxqoeRkiPdRSJIDjPUlvmP11j6zoTUtddID2lavtNGv</w:t>
      </w:r>
    </w:p>
    <w:p>
      <w:pPr>
        <w:pStyle w:val="PreformattedText"/>
        <w:bidi w:val="0"/>
        <w:spacing w:before="0" w:after="0"/>
        <w:jc w:val="left"/>
        <w:rPr/>
      </w:pPr>
      <w:r>
        <w:rPr/>
        <w:t>XUC1ItlkXOOM/eohdCh8gCc5ProVNsxus1IWyjGGUKc9fbKyQSRpuM6mtXTkZI6r2zy58m6N3Kv5nX</w:t>
      </w:r>
    </w:p>
    <w:p>
      <w:pPr>
        <w:pStyle w:val="PreformattedText"/>
        <w:bidi w:val="0"/>
        <w:spacing w:before="0" w:after="0"/>
        <w:jc w:val="left"/>
        <w:rPr/>
      </w:pPr>
      <w:r>
        <w:rPr/>
        <w:t>O4Li496UZsSv2ZGe2DabFbZP7n29hue2ioYZ6NRFe1YeCHv3ZHjyXnmmX4D4uDeEa7uFUrk3eeTxtQ</w:t>
      </w:r>
    </w:p>
    <w:p>
      <w:pPr>
        <w:pStyle w:val="PreformattedText"/>
        <w:bidi w:val="0"/>
        <w:spacing w:before="0" w:after="0"/>
        <w:jc w:val="left"/>
        <w:rPr/>
      </w:pPr>
      <w:r>
        <w:rPr/>
        <w:t>NrlcT5k9p7tvaK4vco72yVN4k2Sxcc9yCwq2Egjs8RiFnj5DL4H4vh19VwSMHVnXVhPjOOr5KwDaXi</w:t>
      </w:r>
    </w:p>
    <w:p>
      <w:pPr>
        <w:pStyle w:val="PreformattedText"/>
        <w:bidi w:val="0"/>
        <w:spacing w:before="0" w:after="0"/>
        <w:jc w:val="left"/>
        <w:rPr/>
      </w:pPr>
      <w:r>
        <w:rPr/>
        <w:t>/ar7Qto3fedh3bb9vR9/3bs5tXcWLbL/AHZtmYmq7jPtcY6PamJjWR2wVXPHXYFsKlmubzh8Viynqy</w:t>
      </w:r>
    </w:p>
    <w:p>
      <w:pPr>
        <w:pStyle w:val="PreformattedText"/>
        <w:bidi w:val="0"/>
        <w:spacing w:before="0" w:after="0"/>
        <w:jc w:val="left"/>
        <w:rPr/>
      </w:pPr>
      <w:r>
        <w:rPr/>
        <w:t>tPJdJkHaX+84RlffbX3HfiMNK8cte3h84WFopGC+WeTa0nCx/OtUXmXm5Z1bsV2svWd8fd33ixsW09</w:t>
      </w:r>
    </w:p>
    <w:p>
      <w:pPr>
        <w:pStyle w:val="PreformattedText"/>
        <w:bidi w:val="0"/>
        <w:spacing w:before="0" w:after="0"/>
        <w:jc w:val="left"/>
        <w:rPr/>
      </w:pPr>
      <w:r>
        <w:rPr/>
        <w:t>mzFt0dqvGZpqsDtIyK9YKQ4R/wDljBycv+FdMCqrjbmlhXYtidpeY7G5drdy2M7eszSdpLu7RzbgSz</w:t>
      </w:r>
    </w:p>
    <w:p>
      <w:pPr>
        <w:pStyle w:val="PreformattedText"/>
        <w:bidi w:val="0"/>
        <w:spacing w:before="0" w:after="0"/>
        <w:jc w:val="left"/>
        <w:rPr/>
      </w:pPr>
      <w:r>
        <w:rPr/>
        <w:t>yWUp2lilv2pM55CuqylnwFM2NZ4E7trOkcQllYbrzTtdChte2tu3b6xOp2Tsrscux7CK8bPPuO9wSy</w:t>
      </w:r>
    </w:p>
    <w:p>
      <w:pPr>
        <w:pStyle w:val="PreformattedText"/>
        <w:bidi w:val="0"/>
        <w:spacing w:before="0" w:after="0"/>
        <w:jc w:val="left"/>
        <w:rPr/>
      </w:pPr>
      <w:r>
        <w:rPr/>
        <w:t>1p5hkYZhIWmaQZHG0oU+HW3gZMtuUL2nE/FqgYO2rHln6v8A+wX+z9X7K/Zz7T+1XtHtKSb/AO0HtS</w:t>
      </w:r>
    </w:p>
    <w:p>
      <w:pPr>
        <w:pStyle w:val="PreformattedText"/>
        <w:bidi w:val="0"/>
        <w:spacing w:before="0" w:after="0"/>
        <w:jc w:val="left"/>
        <w:rPr/>
      </w:pPr>
      <w:r>
        <w:rPr/>
        <w:t>0m0WLkCSNV7O7dXi91SsSCO8ktTWJZWU47xuH4Nb4+GWA5cjPN4uuanhrlov0J95/dDzz145x5nj8u</w:t>
      </w:r>
    </w:p>
    <w:p>
      <w:pPr>
        <w:pStyle w:val="PreformattedText"/>
        <w:bidi w:val="0"/>
        <w:spacing w:before="0" w:after="0"/>
        <w:jc w:val="left"/>
        <w:rPr/>
      </w:pPr>
      <w:r>
        <w:rPr/>
        <w:t>WcfLUTji/c8tjpnJ6k9D0Hz8umkR+KjlsZTqfmPP1bp6dNIj3uTLnBX9SD8PXyI89Jp+b+rxn3Eebq</w:t>
      </w:r>
    </w:p>
    <w:p>
      <w:pPr>
        <w:pStyle w:val="PreformattedText"/>
        <w:bidi w:val="0"/>
        <w:spacing w:before="0" w:after="0"/>
        <w:jc w:val="left"/>
        <w:rPr/>
      </w:pPr>
      <w:r>
        <w:rPr/>
        <w:t>OWDhuv6H5aShNtA2kbWmcjPXqMYwPX1xqCAdDNrjzEdNI56HH0z+/p+eowXykzXuDEgjJI+QBPXp16</w:t>
      </w:r>
    </w:p>
    <w:p>
      <w:pPr>
        <w:pStyle w:val="PreformattedText"/>
        <w:bidi w:val="0"/>
        <w:spacing w:before="0" w:after="0"/>
        <w:jc w:val="left"/>
        <w:rPr/>
      </w:pPr>
      <w:r>
        <w:rPr/>
        <w:t>ahl8liKWjgg5CN6kEFhjz6Eefi1kRcWO0RXuA9CD9WIB/lquC+URC0G8gf8Af1xqjrynEayWZmFi0J</w:t>
      </w:r>
    </w:p>
    <w:p>
      <w:pPr>
        <w:pStyle w:val="PreformattedText"/>
        <w:bidi w:val="0"/>
        <w:spacing w:before="0" w:after="0"/>
        <w:jc w:val="left"/>
        <w:rPr/>
      </w:pPr>
      <w:r>
        <w:rPr/>
        <w:t>aiw6sw+ZGQD+Xpg6umir2tIikqnIwPPz65Hl/Dz1JAO4iFrU6hR1z+f0GNSNBiNpVjYfMxD0cHoAfP</w:t>
      </w:r>
    </w:p>
    <w:p>
      <w:pPr>
        <w:pStyle w:val="PreformattedText"/>
        <w:bidi w:val="0"/>
        <w:spacing w:before="0" w:after="0"/>
        <w:jc w:val="left"/>
        <w:rPr/>
      </w:pPr>
      <w:r>
        <w:rPr/>
        <w:t>qfLr8uupAJ2EyJJ3M1HTwDjz5Hy6/u+XT+Wlj5GRHjt+fw/9XU/x+Wlj5GIH7kxIAGCT0ycfx0sfIx</w:t>
      </w:r>
    </w:p>
    <w:p>
      <w:pPr>
        <w:pStyle w:val="PreformattedText"/>
        <w:bidi w:val="0"/>
        <w:spacing w:before="0" w:after="0"/>
        <w:jc w:val="left"/>
        <w:rPr/>
      </w:pPr>
      <w:r>
        <w:rPr/>
        <w:t>HvcPD5DkR6k46+Xh8mHhHpq4UFfmYjB28j/mdc+Q5EY+ZAHTUKt9TtEUtDOAAAR8JznPL8/PV8F8om</w:t>
      </w:r>
    </w:p>
    <w:p>
      <w:pPr>
        <w:pStyle w:val="PreformattedText"/>
        <w:bidi w:val="0"/>
        <w:spacing w:before="0" w:after="0"/>
        <w:jc w:val="left"/>
        <w:rPr/>
      </w:pPr>
      <w:r>
        <w:rPr/>
        <w:t>paDBPIMeuCvw+g5dAOumC+UQcUePUcR9Q3+nX11lY+RiLFMHq2Cf+rH8MDSx8jEz3PMmCQw9Cvz6eW</w:t>
      </w:r>
    </w:p>
    <w:p>
      <w:pPr>
        <w:pStyle w:val="PreformattedText"/>
        <w:bidi w:val="0"/>
        <w:spacing w:before="0" w:after="0"/>
        <w:jc w:val="left"/>
        <w:rPr/>
      </w:pPr>
      <w:r>
        <w:rPr/>
        <w:t>MfLQXuLbyQSNjCvdT5ZXPljpnr5evnpY+Rk5t5xiek3hGPPOfP6YzqbfZP190uhJveMCkAR5DB+Z8v</w:t>
      </w:r>
    </w:p>
    <w:p>
      <w:pPr>
        <w:pStyle w:val="PreformattedText"/>
        <w:bidi w:val="0"/>
        <w:spacing w:before="0" w:after="0"/>
        <w:jc w:val="left"/>
        <w:rPr/>
      </w:pPr>
      <w:r>
        <w:rPr/>
        <w:t>PywPXGlvsn6+6XjjVeI8HHOB6g8j5dcn66ggjcRGzSPr4f1x/wDY6WPkZFx5ibjpkN5Ajz6DOc/XB0</w:t>
      </w:r>
    </w:p>
    <w:p>
      <w:pPr>
        <w:pStyle w:val="PreformattedText"/>
        <w:bidi w:val="0"/>
        <w:spacing w:before="0" w:after="0"/>
        <w:jc w:val="left"/>
        <w:rPr/>
      </w:pPr>
      <w:r>
        <w:rPr/>
        <w:t>sfIxceYkvXrgkeQ6D8XqCRjr59DqoAGwkyaigOFXzPQHA+Z+et1UAA94j/ALs3+yP8tWmbYn3oruD5</w:t>
      </w:r>
    </w:p>
    <w:p>
      <w:pPr>
        <w:pStyle w:val="PreformattedText"/>
        <w:bidi w:val="0"/>
        <w:spacing w:before="0" w:after="0"/>
        <w:jc w:val="left"/>
        <w:rPr/>
      </w:pPr>
      <w:r>
        <w:rPr/>
        <w:t>58WfLmM48/LHlpKG1zbabNX54546HkB+ufn56SIKtRQ3Uqfpy/X5dNQVU9tJLlQNJKRVlVcKQB1zjP</w:t>
      </w:r>
    </w:p>
    <w:p>
      <w:pPr>
        <w:pStyle w:val="PreformattedText"/>
        <w:bidi w:val="0"/>
        <w:spacing w:before="0" w:after="0"/>
        <w:jc w:val="left"/>
        <w:rPr/>
      </w:pPr>
      <w:r>
        <w:rPr/>
        <w:t>XrgeXn/roABsJE37qp+EE4+TKQf3voQDuJJJOpj4qniPJeJyVJII6euE89ALADykR+GAK4BII+Z8we</w:t>
      </w:r>
    </w:p>
    <w:p>
      <w:pPr>
        <w:pStyle w:val="PreformattedText"/>
        <w:bidi w:val="0"/>
        <w:spacing w:before="0" w:after="0"/>
        <w:jc w:val="left"/>
        <w:rPr/>
      </w:pPr>
      <w:r>
        <w:rPr/>
        <w:t>g/ZB9dCAdxEl44FC+mR9Sf66BQNhEMEQYeLphvmBnqSMZ6k9dTE9fLIFOSQf0I17E8+PLIDg/X9PPS</w:t>
      </w:r>
    </w:p>
    <w:p>
      <w:pPr>
        <w:pStyle w:val="PreformattedText"/>
        <w:bidi w:val="0"/>
        <w:spacing w:before="0" w:after="0"/>
        <w:jc w:val="left"/>
        <w:rPr/>
      </w:pPr>
      <w:r>
        <w:rPr/>
        <w:t>I/3n0/j/ppEcUnA6nyHqflpE3knzJP66RNaRN5I8iR+ukRnvM+WP35/lpEZeTBORn6/p9BpEaaQMCQ</w:t>
      </w:r>
    </w:p>
    <w:p>
      <w:pPr>
        <w:pStyle w:val="PreformattedText"/>
        <w:bidi w:val="0"/>
        <w:spacing w:before="0" w:after="0"/>
        <w:jc w:val="left"/>
        <w:rPr/>
      </w:pPr>
      <w:r>
        <w:rPr/>
        <w:t>QOPzz1zn/LSIKZTk+oz8zjSIJPKCCCMY5fXPTHy6auq5SCQBcyIlm+v7Xy/nrWYSEuTdMZxjHyPy+X</w:t>
      </w:r>
    </w:p>
    <w:p>
      <w:pPr>
        <w:pStyle w:val="PreformattedText"/>
        <w:bidi w:val="0"/>
        <w:spacing w:before="0" w:after="0"/>
        <w:jc w:val="left"/>
        <w:rPr/>
      </w:pPr>
      <w:r>
        <w:rPr/>
        <w:t>lqrJc3ymiuAAJWb0/IMM/Xr19G9caxlybAnylNvTDLDoTgjzxk9D8unTSAbgHzlNvScuXhxnl6/ME/</w:t>
      </w:r>
    </w:p>
    <w:p>
      <w:pPr>
        <w:pStyle w:val="PreformattedText"/>
        <w:bidi w:val="0"/>
        <w:spacing w:before="0" w:after="0"/>
        <w:jc w:val="left"/>
        <w:rPr/>
      </w:pPr>
      <w:r>
        <w:rPr/>
        <w:t>L66SZASE/tYH5D8Qz6eukQN5cZPxYx6/6H56RA5ZPD0HqPXH+WksnUJkcmVPT8R9fl0+WsX6jNoSOn</w:t>
      </w:r>
    </w:p>
    <w:p>
      <w:pPr>
        <w:pStyle w:val="PreformattedText"/>
        <w:bidi w:val="0"/>
        <w:spacing w:before="0" w:after="0"/>
        <w:jc w:val="left"/>
        <w:rPr/>
      </w:pPr>
      <w:r>
        <w:rPr/>
        <w:t>X5Ef1P9NVlqXb0/tFF8gjHn9f9Ncz6hptHYm64x6Af6/w1iQRvOiGcuXhxjPr5+XX+monQOlPT+8eV</w:t>
      </w:r>
    </w:p>
    <w:p>
      <w:pPr>
        <w:pStyle w:val="PreformattedText"/>
        <w:bidi w:val="0"/>
        <w:spacing w:before="0" w:after="0"/>
        <w:jc w:val="left"/>
        <w:rPr/>
      </w:pPr>
      <w:r>
        <w:rPr/>
        <w:t>+J44z65z5+Q8saRC1fJGBj9fppElq8pA4YyT9TnqR8x01i/UYk1C4VM8SOo9evEjJ/CfnqsQxHHDGM</w:t>
      </w:r>
    </w:p>
    <w:p>
      <w:pPr>
        <w:pStyle w:val="PreformattedText"/>
        <w:bidi w:val="0"/>
        <w:spacing w:before="0" w:after="0"/>
        <w:jc w:val="left"/>
        <w:rPr/>
      </w:pPr>
      <w:r>
        <w:rPr/>
        <w:t>8k5dPpy9OHz0iNsQq+eW4/XJ8TAY+uDpEClk4ZBXyJOSfkcn8OOukSNnlXrxPXy6+fr10iIDFicY6D</w:t>
      </w:r>
    </w:p>
    <w:p>
      <w:pPr>
        <w:pStyle w:val="PreformattedText"/>
        <w:bidi w:val="0"/>
        <w:spacing w:before="0" w:after="0"/>
        <w:jc w:val="left"/>
        <w:rPr/>
      </w:pPr>
      <w:r>
        <w:rPr/>
        <w:t>PLof8unh/wB+iIQ0hBwRnH4uo+XzYA9c/v0iMSvxz4fiB9fLl+Xr01ZVyiR8rdCuPiwM+gyf4eWtQL</w:t>
      </w:r>
    </w:p>
    <w:p>
      <w:pPr>
        <w:pStyle w:val="PreformattedText"/>
        <w:bidi w:val="0"/>
        <w:spacing w:before="0" w:after="0"/>
        <w:jc w:val="left"/>
        <w:rPr/>
      </w:pPr>
      <w:r>
        <w:rPr/>
        <w:t>Cw7RA9TE3kfIfx/wA9ZlL+9ExmLHJ89WVcRYRNatEIjbiv5/w6nSIfC/TGPPHr5ZOkQgzdOPHywM5+</w:t>
      </w:r>
    </w:p>
    <w:p>
      <w:pPr>
        <w:pStyle w:val="PreformattedText"/>
        <w:bidi w:val="0"/>
        <w:spacing w:before="0" w:after="0"/>
        <w:jc w:val="left"/>
        <w:rPr/>
      </w:pPr>
      <w:r>
        <w:rPr/>
        <w:t>X6fTSI0zcjnGNImRyHPIgnB8s/kdIkjBJnrj6+fzA+n10iE94fQf10iZ3n0/j/ppEwPnzIH6E/10iO</w:t>
      </w:r>
    </w:p>
    <w:p>
      <w:pPr>
        <w:pStyle w:val="PreformattedText"/>
        <w:bidi w:val="0"/>
        <w:spacing w:before="0" w:after="0"/>
        <w:jc w:val="left"/>
        <w:rPr/>
      </w:pPr>
      <w:r>
        <w:rPr/>
        <w:t>JMQw+Qz16eQB+Y0nOep/X+0fE5U5wT0+gP8Ac/661TY+syfcekdE3Xz+X4s/w1eZVe/r/eGxWMHoPL</w:t>
      </w:r>
    </w:p>
    <w:p>
      <w:pPr>
        <w:pStyle w:val="PreformattedText"/>
        <w:bidi w:val="0"/>
        <w:spacing w:before="0" w:after="0"/>
        <w:jc w:val="left"/>
        <w:rPr/>
      </w:pPr>
      <w:r>
        <w:rPr/>
        <w:t>Hr16H6evy1rT6F9JzPsPWFLaJwD8vxHp1+nnrZNz6TKFJYOB1Hwn1HyP01qOpPX+8xfqM01tlGeX/w</w:t>
      </w:r>
    </w:p>
    <w:p>
      <w:pPr>
        <w:pStyle w:val="PreformattedText"/>
        <w:bidi w:val="0"/>
        <w:spacing w:before="0" w:after="0"/>
        <w:jc w:val="left"/>
        <w:rPr/>
      </w:pPr>
      <w:r>
        <w:rPr/>
        <w:t>BYfX6a6JjU7Rv3/wDxf/W//V10hTZQewnOXsdNQIuO+epDDPlgkH1+ePodRHifKba/59R6eR64z+X0</w:t>
      </w:r>
    </w:p>
    <w:p>
      <w:pPr>
        <w:pStyle w:val="PreformattedText"/>
        <w:bidi w:val="0"/>
        <w:spacing w:before="0" w:after="0"/>
        <w:jc w:val="left"/>
        <w:rPr/>
      </w:pPr>
      <w:r>
        <w:rPr/>
        <w:t>0lWbK2lrSPmvH5gfTI69M48taoBa/cyshbNx1JOfP5EdB5/LyydXRL5a7zJm8TTHeABzJlssOXizkH</w:t>
      </w:r>
    </w:p>
    <w:p>
      <w:pPr>
        <w:pStyle w:val="PreformattedText"/>
        <w:bidi w:val="0"/>
        <w:spacing w:before="0" w:after="0"/>
        <w:jc w:val="left"/>
        <w:rPr/>
      </w:pPr>
      <w:r>
        <w:rPr/>
        <w:t>4fIkY+utwLCw7Sk+WH9rl25Xs79mal2YjSWe9247c7DRhVGWNUq7TKdzuySlyPuuCxg/8AVr53/FFc</w:t>
      </w:r>
    </w:p>
    <w:p>
      <w:pPr>
        <w:pStyle w:val="PreformattedText"/>
        <w:bidi w:val="0"/>
        <w:spacing w:before="0" w:after="0"/>
        <w:jc w:val="left"/>
        <w:rPr/>
      </w:pPr>
      <w:r>
        <w:rPr/>
        <w:t>UvZbJ3rMon2H+CuGNb2x4vu8MjN+9yz8xPGMlorIWXph3RmycnmWZkyvh5Z8+uvyHieU6t3n75whyV</w:t>
      </w:r>
    </w:p>
    <w:p>
      <w:pPr>
        <w:pStyle w:val="PreformattedText"/>
        <w:bidi w:val="0"/>
        <w:spacing w:before="0" w:after="0"/>
        <w:jc w:val="left"/>
        <w:rPr/>
      </w:pPr>
      <w:r>
        <w:rPr/>
        <w:t>SIMkCRFu6adjJBIqWiMYkAya7AkcVaM9D6H/FrgnpkZaSoXEsSTe4BURcv7wwKgCHgxhGATluYUsdd</w:t>
      </w:r>
    </w:p>
    <w:p>
      <w:pPr>
        <w:pStyle w:val="PreformattedText"/>
        <w:bidi w:val="0"/>
        <w:spacing w:before="0" w:after="0"/>
        <w:jc w:val="left"/>
        <w:rPr/>
      </w:pPr>
      <w:r>
        <w:rPr/>
        <w:t>9Egc083iEJZkx6i05F2r5xWFqwySVb2+1ZYnswQPLWMNTE0aTPgKEZY88OQ5Hpr06T3FhefOcdQtU5</w:t>
      </w:r>
    </w:p>
    <w:p>
      <w:pPr>
        <w:pStyle w:val="PreformattedText"/>
        <w:bidi w:val="0"/>
        <w:spacing w:before="0" w:after="0"/>
        <w:jc w:val="left"/>
        <w:rPr/>
      </w:pPr>
      <w:r>
        <w:rPr/>
        <w:t>01aeFPaT2U3GLf7fZ+nta26vamO2t23Timjs7VfqvDDNYpsiFI4Z4rTfdRsx5LycIq8te1wq+NTU5Y</w:t>
      </w:r>
    </w:p>
    <w:p>
      <w:pPr>
        <w:pStyle w:val="PreformattedText"/>
        <w:bidi w:val="0"/>
        <w:spacing w:before="0" w:after="0"/>
        <w:jc w:val="left"/>
        <w:rPr/>
      </w:pPr>
      <w:r>
        <w:rPr/>
        <w:t>le0+d4kJQJyW32llI7S7ZU27bdp2LfN3obF/d9WO3di7LRjfe000W2uqLW3W8p9yoxMky5QWjKGkI7</w:t>
      </w:r>
    </w:p>
    <w:p>
      <w:pPr>
        <w:pStyle w:val="PreformattedText"/>
        <w:bidi w:val="0"/>
        <w:spacing w:before="0" w:after="0"/>
        <w:jc w:val="left"/>
        <w:rPr/>
      </w:pPr>
      <w:r>
        <w:rPr/>
        <w:t>vLY16Ap00a5/Ot732Z5FSrXdVxp+GvnICG/wBmd+3S5S7zdKmzwbcq1rnaGjdsXtuR0drWdu2iCdfd</w:t>
      </w:r>
    </w:p>
    <w:p>
      <w:pPr>
        <w:pStyle w:val="PreformattedText"/>
        <w:bidi w:val="0"/>
        <w:spacing w:before="0" w:after="0"/>
        <w:jc w:val="left"/>
        <w:rPr/>
      </w:pPr>
      <w:r>
        <w:rPr/>
        <w:t>pA8OctyKgdNXVqaNyro3vTIGuwxZiYZ2N7MtV2XtN2h2VOy3aa3G9XbtosxV7tTbNsismaCLNK7DFI</w:t>
      </w:r>
    </w:p>
    <w:p>
      <w:pPr>
        <w:pStyle w:val="PreformattedText"/>
        <w:bidi w:val="0"/>
        <w:spacing w:before="0" w:after="0"/>
        <w:jc w:val="left"/>
        <w:rPr/>
      </w:pPr>
      <w:r>
        <w:rPr/>
        <w:t>WMdaR3JTu4z8Tq7FRNSzbcokAsH12/n/6+6QHZ7szt2537+49p9x7RbvBscghgvbZUs1duQBQ8kO0C</w:t>
      </w:r>
    </w:p>
    <w:p>
      <w:pPr>
        <w:pStyle w:val="PreformattedText"/>
        <w:bidi w:val="0"/>
        <w:spacing w:before="0" w:after="0"/>
        <w:jc w:val="left"/>
        <w:rPr/>
      </w:pPr>
      <w:r>
        <w:rPr/>
        <w:t>aNDalEjsFKqy4+8dgrLrmcAbWbGb0XJC3JuxX4v+M6B2p3ncIuxm37L2cXdOzljcd1h2urBV3U2u0N</w:t>
      </w:r>
    </w:p>
    <w:p>
      <w:pPr>
        <w:pStyle w:val="PreformattedText"/>
        <w:bidi w:val="0"/>
        <w:spacing w:before="0" w:after="0"/>
        <w:jc w:val="left"/>
        <w:rPr/>
      </w:pPr>
      <w:r>
        <w:rPr/>
        <w:t>zaZuJ3Ge1FHCXkiaq3Ar5YXpnXFetmCpxHw+8f0Z6TrTwUhtfP4VlWk7J7tvG90pt/qyU4GZOzu0Pc</w:t>
      </w:r>
    </w:p>
    <w:p>
      <w:pPr>
        <w:pStyle w:val="PreformattedText"/>
        <w:bidi w:val="0"/>
        <w:spacing w:before="0" w:after="0"/>
        <w:jc w:val="left"/>
        <w:rPr/>
      </w:pPr>
      <w:r>
        <w:rPr/>
        <w:t>tCpFBUr4471ZMvEzXZFXESBSillPLVXqOeZl5hKrSpMx5ixX8Pn989Dr7Rb+xdlNvGwrFts/ZrYX9n</w:t>
      </w:r>
    </w:p>
    <w:p>
      <w:pPr>
        <w:pStyle w:val="PreformattedText"/>
        <w:bidi w:val="0"/>
        <w:spacing w:before="0" w:after="0"/>
        <w:jc w:val="left"/>
        <w:rPr/>
      </w:pPr>
      <w:r>
        <w:rPr/>
        <w:t>kPae0AN6/uLdbMYSDb5yh4VxXElZJV8Y945eH4tdVLijZQyi6jq8pR6dNXRqd7tuvusfikI1Sfc9qs</w:t>
      </w:r>
    </w:p>
    <w:p>
      <w:pPr>
        <w:pStyle w:val="PreformattedText"/>
        <w:bidi w:val="0"/>
        <w:spacing w:before="0" w:after="0"/>
        <w:jc w:val="left"/>
        <w:rPr/>
      </w:pPr>
      <w:r>
        <w:rPr/>
        <w:t>0qZFat2i2me/2u3KBXa7J2dryw1Nk2SpKo+5lkv2o5Zn5eJoUdui66KFjTbF8hzZfX1vIati9Ooy4n</w:t>
      </w:r>
    </w:p>
    <w:p>
      <w:pPr>
        <w:pStyle w:val="PreformattedText"/>
        <w:bidi w:val="0"/>
        <w:spacing w:before="0" w:after="0"/>
        <w:jc w:val="left"/>
        <w:rPr/>
      </w:pPr>
      <w:r>
        <w:rPr/>
        <w:t>t8MrntEfau0H/gffG3KG41H2d7Z2Z7E9l+Ys7hfnr7hZg3Le7M7MFguMzVwWJ5sKqnjxTlrtqVQwoq</w:t>
      </w:r>
    </w:p>
    <w:p>
      <w:pPr>
        <w:pStyle w:val="PreformattedText"/>
        <w:bidi w:val="0"/>
        <w:spacing w:before="0" w:after="0"/>
        <w:jc w:val="left"/>
        <w:rPr/>
      </w:pPr>
      <w:r>
        <w:rPr/>
        <w:t>NlH8py8Ov5ziGC6Mfe+1K92g7MX+3m31fZ72XG0VNroCpX3eyltZLRvWae4Wrm4xXpQqokC1LRscSX</w:t>
      </w:r>
    </w:p>
    <w:p>
      <w:pPr>
        <w:pStyle w:val="PreformattedText"/>
        <w:bidi w:val="0"/>
        <w:spacing w:before="0" w:after="0"/>
        <w:jc w:val="left"/>
        <w:rPr/>
      </w:pPr>
      <w:r>
        <w:rPr/>
        <w:t>f3VUTlqUZl8MC2QMcVQW9RqrHwqfl1Xtyzyp2m7QuLO19lOxxjPZ/Ytxp7ZX3WoFpt2g3JXNK7ve7T</w:t>
      </w:r>
    </w:p>
    <w:p>
      <w:pPr>
        <w:pStyle w:val="PreformattedText"/>
        <w:bidi w:val="0"/>
        <w:spacing w:before="0" w:after="0"/>
        <w:jc w:val="left"/>
        <w:rPr/>
      </w:pPr>
      <w:r>
        <w:rPr/>
        <w:t>lw9tnaIdzCRxjhhRj4nZV6FYgjFe/wBfdPKrWalky5Fgq/q/3noCj7Ob+4wbM/ZmeKjtG3XLtjtV2z</w:t>
      </w:r>
    </w:p>
    <w:p>
      <w:pPr>
        <w:pStyle w:val="PreformattedText"/>
        <w:bidi w:val="0"/>
        <w:spacing w:before="0" w:after="0"/>
        <w:jc w:val="left"/>
        <w:rPr/>
      </w:pPr>
      <w:r>
        <w:rPr/>
        <w:t>322m30I/7rCPum17Y02Gsxux5sYBIzNY4cVVNWrIxGduTvL8M1KiVxY/o9U7Zd9o+4S7NR7K+z7sv2</w:t>
      </w:r>
    </w:p>
    <w:p>
      <w:pPr>
        <w:pStyle w:val="PreformattedText"/>
        <w:bidi w:val="0"/>
        <w:spacing w:before="0" w:after="0"/>
        <w:jc w:val="left"/>
        <w:rPr/>
      </w:pPr>
      <w:r>
        <w:rPr/>
        <w:t>e7O7ZZencqz0duZtw3ezMVdN23ncrarMKyqyyHKpH6IX1xPUAOKryz1OHoDNKrMWa3Kk7vsG/Dddq7</w:t>
      </w:r>
    </w:p>
    <w:p>
      <w:pPr>
        <w:pStyle w:val="PreformattedText"/>
        <w:bidi w:val="0"/>
        <w:spacing w:before="0" w:after="0"/>
        <w:jc w:val="left"/>
        <w:rPr/>
      </w:pPr>
      <w:r>
        <w:rPr/>
        <w:t>Odmdwnn2fst2Xn3HtF2833dBDHb7ddpLnOjBPWqqWkWt7q/dQK4Uo/FlXiudc9SqCvhsSg+zOzE02Z</w:t>
      </w:r>
    </w:p>
    <w:p>
      <w:pPr>
        <w:pStyle w:val="PreformattedText"/>
        <w:bidi w:val="0"/>
        <w:spacing w:before="0" w:after="0"/>
        <w:jc w:val="left"/>
        <w:rPr/>
      </w:pPr>
      <w:r>
        <w:rPr/>
        <w:t>0AqVG6ct/m36MY7JbrV33tZb9os01qrP22k3zZdioRtGItn7KVBLJve+QV5pFabcpKsMlSnJ3YA96V</w:t>
      </w:r>
    </w:p>
    <w:p>
      <w:pPr>
        <w:pStyle w:val="PreformattedText"/>
        <w:bidi w:val="0"/>
        <w:spacing w:before="0" w:after="0"/>
        <w:jc w:val="left"/>
        <w:rPr/>
      </w:pPr>
      <w:r>
        <w:rPr/>
        <w:t>0PTXJV4peYD/4wuTfFO7h6T0yrNdi2v6PxfX952ncO381HYm7NdjNus9ltr3eEbhe3mvbEvaW/2GpW</w:t>
      </w:r>
    </w:p>
    <w:p>
      <w:pPr>
        <w:pStyle w:val="PreformattedText"/>
        <w:bidi w:val="0"/>
        <w:spacing w:before="0" w:after="0"/>
        <w:jc w:val="left"/>
        <w:rPr/>
      </w:pPr>
      <w:r>
        <w:rPr/>
        <w:t>oJt0js7vLx7me7biqx9zFyA7zkr8Q2sFqo1NkFPBl0WakOKtN2bJd7N7qrOiezj2o9ju1lns+9O7t/</w:t>
      </w:r>
    </w:p>
    <w:p>
      <w:pPr>
        <w:pStyle w:val="PreformattedText"/>
        <w:bidi w:val="0"/>
        <w:spacing w:before="0" w:after="0"/>
        <w:jc w:val="left"/>
        <w:rPr/>
      </w:pPr>
      <w:r>
        <w:rPr/>
        <w:t>Z/sd2Ia7Jt+07vZe5ut67KIhZ3H+7aod++DQqI3cFYxJJjlz14fGUKiBlVSxbqbGfT8Dx1Kri7VOVe</w:t>
      </w:r>
    </w:p>
    <w:p>
      <w:pPr>
        <w:pStyle w:val="PreformattedText"/>
        <w:bidi w:val="0"/>
        <w:spacing w:before="0" w:after="0"/>
        <w:jc w:val="left"/>
        <w:rPr/>
      </w:pPr>
      <w:r>
        <w:rPr/>
        <w:t>0+inYf2obPuO3R7hSS37ran7mutmrNVbcSqRqZqsEkYZgpZSCQAwVuPk2PkeI4OrSLM9mWfa8Fx9Oo</w:t>
      </w:r>
    </w:p>
    <w:p>
      <w:pPr>
        <w:pStyle w:val="PreformattedText"/>
        <w:bidi w:val="0"/>
        <w:spacing w:before="0" w:after="0"/>
        <w:jc w:val="left"/>
        <w:rPr/>
      </w:pPr>
      <w:r>
        <w:rPr/>
        <w:t>FxQqq7X0/ZOqxvF75XsxRrG7IBHDxdVk54kMJfj4SZJZG6+rHXAwxJ7Ce8tS4szaAQ+H3iKdwMiGWX</w:t>
      </w:r>
    </w:p>
    <w:p>
      <w:pPr>
        <w:pStyle w:val="PreformattedText"/>
        <w:bidi w:val="0"/>
        <w:spacing w:before="0" w:after="0"/>
        <w:jc w:val="left"/>
        <w:rPr/>
      </w:pPr>
      <w:r>
        <w:rPr/>
        <w:t>EqEK8Sy8y6OshPg4B26gHUpe/wAu82Rri1tVlpqywJBKyBbDPJKloMTxaNlCraSXybI/CPXXUmJGvM</w:t>
      </w:r>
    </w:p>
    <w:p>
      <w:pPr>
        <w:pStyle w:val="PreformattedText"/>
        <w:bidi w:val="0"/>
        <w:spacing w:before="0" w:after="0"/>
        <w:jc w:val="left"/>
        <w:rPr/>
      </w:pPr>
      <w:r>
        <w:rPr/>
        <w:t>LyHL3ULtI8283IzHO1eNJz7twhlZVVYwnMFYyWQ469MD8PLVra3K4mXscbX1hqbVFuVScdzVUScTG8</w:t>
      </w:r>
    </w:p>
    <w:p>
      <w:pPr>
        <w:pStyle w:val="PreformattedText"/>
        <w:bidi w:val="0"/>
        <w:spacing w:before="0" w:after="0"/>
        <w:jc w:val="left"/>
        <w:rPr/>
      </w:pPr>
      <w:r>
        <w:rPr/>
        <w:t>oj5nunURzICwLMWC5BwSOXLWqIWF/dWc9YkOLeU5d7QdmgtK9zcaStBtNOS9PWgZeFuPb42tR10izz</w:t>
      </w:r>
    </w:p>
    <w:p>
      <w:pPr>
        <w:pStyle w:val="PreformattedText"/>
        <w:bidi w:val="0"/>
        <w:spacing w:before="0" w:after="0"/>
        <w:jc w:val="left"/>
        <w:rPr/>
      </w:pPr>
      <w:r>
        <w:rPr/>
        <w:t>DNLCjIoGBJEuW461pAZYttOes4C5b4jKfPP2hdme0NneN77W78wO6XYGsbT2c20tJtlKia7n3K5fVR</w:t>
      </w:r>
    </w:p>
    <w:p>
      <w:pPr>
        <w:pStyle w:val="PreformattedText"/>
        <w:bidi w:val="0"/>
        <w:spacing w:before="0" w:after="0"/>
        <w:jc w:val="left"/>
        <w:rPr/>
      </w:pPr>
      <w:r>
        <w:rPr/>
        <w:t>31ruxC8ywhwwXDuihtepRqqhWmvSP4p4fEUajl61XWswyC+7by/SnlXdd02Ts72ah2mol8bpuUFr3h</w:t>
      </w:r>
    </w:p>
    <w:p>
      <w:pPr>
        <w:pStyle w:val="PreformattedText"/>
        <w:bidi w:val="0"/>
        <w:spacing w:before="0" w:after="0"/>
        <w:jc w:val="left"/>
        <w:rPr/>
      </w:pPr>
      <w:r>
        <w:rPr/>
        <w:t>p43SObdLMjSIlfuVLCnFGjcyeh4xDr1x69PJsiWGIng8TUpinipJZuWQ3ZHs5uN2rT23Zdvt7zC8sl</w:t>
      </w:r>
    </w:p>
    <w:p>
      <w:pPr>
        <w:pStyle w:val="PreformattedText"/>
        <w:bidi w:val="0"/>
        <w:spacing w:before="0" w:after="0"/>
        <w:jc w:val="left"/>
        <w:rPr/>
      </w:pPr>
      <w:r>
        <w:rPr/>
        <w:t>vd9zEJjlvW8RyvEs8ZK0tpiZIOTSskrmMrwx4tSKgQsHt8pyU+FqY4qpZWN8p6O7Bdlt73Lc5v74HO</w:t>
      </w:r>
    </w:p>
    <w:p>
      <w:pPr>
        <w:pStyle w:val="PreformattedText"/>
        <w:bidi w:val="0"/>
        <w:spacing w:before="0" w:after="0"/>
        <w:jc w:val="left"/>
        <w:rPr/>
      </w:pPr>
      <w:r>
        <w:rPr/>
        <w:t>5JXksRQ1ox7lWhoIe4VpVYlY2lE8jHjgiRfwqus2rKRy63nXT4KqDm98Fkf2p3CWTs9su4R2yd4v7/</w:t>
      </w:r>
    </w:p>
    <w:p>
      <w:pPr>
        <w:pStyle w:val="PreformattedText"/>
        <w:bidi w:val="0"/>
        <w:spacing w:before="0" w:after="0"/>
        <w:jc w:val="left"/>
        <w:rPr/>
      </w:pPr>
      <w:r>
        <w:rPr/>
        <w:t>ADU61Kq0kqCBJpIac79yje8ryiYgEhmLeWrKyK2u05q1J2pq3e7LPPvbPfKm4ihumxTRJu1eN7NivG</w:t>
      </w:r>
    </w:p>
    <w:p>
      <w:pPr>
        <w:pStyle w:val="PreformattedText"/>
        <w:bidi w:val="0"/>
        <w:spacing w:before="0" w:after="0"/>
        <w:jc w:val="left"/>
        <w:rPr/>
      </w:pPr>
      <w:r>
        <w:rPr/>
        <w:t>T77DPXmaLc6Vqo4EkX3qSNh1AVm451r4hUX0InL4Aq5Y3zQDL9Wczv9prm3rt+7SE14rlmGhLNxkWv</w:t>
      </w:r>
    </w:p>
    <w:p>
      <w:pPr>
        <w:pStyle w:val="PreformattedText"/>
        <w:bidi w:val="0"/>
        <w:spacing w:before="0" w:after="0"/>
        <w:jc w:val="left"/>
        <w:rPr/>
      </w:pPr>
      <w:r>
        <w:rPr/>
        <w:t>Cs8qrVZjx4InecWGTyx0KjUgZNiG1te0iqpo01qMhwY4/f7sts23brsxszzyQ2qu23qtXd4e7d325b</w:t>
      </w:r>
    </w:p>
    <w:p>
      <w:pPr>
        <w:pStyle w:val="PreformattedText"/>
        <w:bidi w:val="0"/>
        <w:spacing w:before="0" w:after="0"/>
        <w:jc w:val="left"/>
        <w:rPr/>
      </w:pPr>
      <w:r>
        <w:rPr/>
        <w:t>MixieNsffVAZFJC5wPhzqhbEsHGJWV8O2i3bHq++WXZr6bJuMtSSykdaOtKjWFmx3cNkAR+Mjxqski</w:t>
      </w:r>
    </w:p>
    <w:p>
      <w:pPr>
        <w:pStyle w:val="PreformattedText"/>
        <w:bidi w:val="0"/>
        <w:spacing w:before="0" w:after="0"/>
        <w:jc w:val="left"/>
        <w:rPr/>
      </w:pPr>
      <w:r>
        <w:rPr/>
        <w:t>Hr5Dxfh1ndQtm3vGJQ27d4ztU6puUsK33QrKWWmWDRyw2UleGwhJzIM1pCwAIGVbprJ7W1Os6aBOS6</w:t>
      </w:r>
    </w:p>
    <w:p>
      <w:pPr>
        <w:pStyle w:val="PreformattedText"/>
        <w:bidi w:val="0"/>
        <w:spacing w:before="0" w:after="0"/>
        <w:jc w:val="left"/>
        <w:rPr/>
      </w:pPr>
      <w:r>
        <w:rPr/>
        <w:t>950MKyblEyzm1UqJ75WZG5rFN3KCbvEB+9w7dF9eR+WsCw+E2npCmA9gt4dSF+zIdxqWKWInlsWIpk</w:t>
      </w:r>
    </w:p>
    <w:p>
      <w:pPr>
        <w:pStyle w:val="PreformattedText"/>
        <w:bidi w:val="0"/>
        <w:spacing w:before="0" w:after="0"/>
        <w:jc w:val="left"/>
        <w:rPr/>
      </w:pPr>
      <w:r>
        <w:rPr/>
        <w:t>dayoYghYtEjFASMDIGG1QYg8wNpZlYG68oP18pWpK9zcdwqmU+OKLCohYw99OQ3LEmOaxpxIx5ltZV</w:t>
      </w:r>
    </w:p>
    <w:p>
      <w:pPr>
        <w:pStyle w:val="PreformattedText"/>
        <w:bidi w:val="0"/>
        <w:spacing w:before="0" w:after="0"/>
        <w:jc w:val="left"/>
        <w:rPr/>
      </w:pPr>
      <w:r>
        <w:rPr/>
        <w:t>Gp4Nr3/CXuQtzuJet03Cv2eghltVLCVREkCXUrSTwo8KjkriIFu9Yg82xjpjOp4dRVywupE469fFVZ</w:t>
      </w:r>
    </w:p>
    <w:p>
      <w:pPr>
        <w:pStyle w:val="PreformattedText"/>
        <w:bidi w:val="0"/>
        <w:spacing w:before="0" w:after="0"/>
        <w:jc w:val="left"/>
        <w:rPr/>
      </w:pPr>
      <w:r>
        <w:rPr/>
        <w:t>r4/KeXPaz7X7NmsknZxZam7UVihe+yTDbxYjAVJVDKJDNH5oOHTjxbXucJwBJu3MJ81x/GgKy0rszT</w:t>
      </w:r>
    </w:p>
    <w:p>
      <w:pPr>
        <w:pStyle w:val="PreformattedText"/>
        <w:bidi w:val="0"/>
        <w:spacing w:before="0" w:after="0"/>
        <w:jc w:val="left"/>
        <w:rPr/>
      </w:pPr>
      <w:r>
        <w:rPr/>
        <w:t>xT7Qu0cx9m/aKFq0D1t73LZr80vMtKm6VI2m3KU8Rl2WFJuo6emvoKFKxuSW92fLcXVUU39er7XcTz</w:t>
      </w:r>
    </w:p>
    <w:p>
      <w:pPr>
        <w:pStyle w:val="PreformattedText"/>
        <w:bidi w:val="0"/>
        <w:spacing w:before="0" w:after="0"/>
        <w:jc w:val="left"/>
        <w:rPr/>
      </w:pPr>
      <w:r>
        <w:rPr/>
        <w:t>XY7RSbjV2mOe2LsVT3/bqxEqxSRR4jsxrliMx8YmIzgj9nXatH4t55PiD4j+MiNw7Sw26NXbLlF6u6</w:t>
      </w:r>
    </w:p>
    <w:p>
      <w:pPr>
        <w:pStyle w:val="PreformattedText"/>
        <w:bidi w:val="0"/>
        <w:spacing w:before="0" w:after="0"/>
        <w:jc w:val="left"/>
        <w:rPr/>
      </w:pPr>
      <w:r>
        <w:rPr/>
        <w:t>U5xLW3aAnv7kRkRo6+5RNxDlArcJFJJDNka1CBdFXKYGpcsDdXvyzqPZ8WP/B29SQMUubl2g2q00Xu</w:t>
      </w:r>
    </w:p>
    <w:p>
      <w:pPr>
        <w:pStyle w:val="PreformattedText"/>
        <w:bidi w:val="0"/>
        <w:spacing w:before="0" w:after="0"/>
        <w:jc w:val="left"/>
        <w:rPr/>
      </w:pPr>
      <w:r>
        <w:rPr/>
        <w:t>0geZ6Na5NVgMnd8UR2WwWUkFwo8Ph1k2AXHtedC9Wq9sp6sezNsXYrsZZoUIK7v2el3ezHOrRV6yb9</w:t>
      </w:r>
    </w:p>
    <w:p>
      <w:pPr>
        <w:pStyle w:val="PreformattedText"/>
        <w:bidi w:val="0"/>
        <w:spacing w:before="0" w:after="0"/>
        <w:jc w:val="left"/>
        <w:rPr/>
      </w:pPr>
      <w:r>
        <w:rPr/>
        <w:t>esx3vhQmeTvqDEeXBbAHy0QE5AC5vKMwQ5jmyH+7qnpT2N+ym97Y7nZTsLLHco2+11XeNx2mvtVdlj</w:t>
      </w:r>
    </w:p>
    <w:p>
      <w:pPr>
        <w:pStyle w:val="PreformattedText"/>
        <w:bidi w:val="0"/>
        <w:spacing w:before="0" w:after="0"/>
        <w:jc w:val="left"/>
        <w:rPr/>
      </w:pPr>
      <w:r>
        <w:rPr/>
        <w:t>obft1XbWoI0DKEqxSW57TO7EsyyKwVtbUwALnzH95zuFyslqmmU/fF9njsBQ9lXsS9mPYOnSq7b/AO</w:t>
      </w:r>
    </w:p>
    <w:p>
      <w:pPr>
        <w:pStyle w:val="PreformattedText"/>
        <w:bidi w:val="0"/>
        <w:spacing w:before="0" w:after="0"/>
        <w:jc w:val="left"/>
        <w:rPr/>
      </w:pPr>
      <w:r>
        <w:rPr/>
        <w:t>HOw/ZvbbVaqB3S3Kmy04LLciqmRjJE2WYAsfEfEdUqHJ3I2JnIxJYk7zrneJ+0NUlYvvIsfEPPyw3l</w:t>
      </w:r>
    </w:p>
    <w:p>
      <w:pPr>
        <w:pStyle w:val="PreformattedText"/>
        <w:bidi w:val="0"/>
        <w:spacing w:before="0" w:after="0"/>
        <w:jc w:val="left"/>
        <w:rPr/>
      </w:pPr>
      <w:r>
        <w:rPr/>
        <w:t>jz+LSITFJGGGXHXqD4TnPT5aRHPeIv2z/wCo/wD4OkRJljJ6soBwT/6v/b/npESHiBAMgzkeh0llXK</w:t>
      </w:r>
    </w:p>
    <w:p>
      <w:pPr>
        <w:pStyle w:val="PreformattedText"/>
        <w:bidi w:val="0"/>
        <w:spacing w:before="0" w:after="0"/>
        <w:jc w:val="left"/>
        <w:rPr/>
      </w:pPr>
      <w:r>
        <w:rPr/>
        <w:t>PNJEMnvB0GcAfIdevlpNQLC0ZMsDfEzdPLicfv66SY6rQnAEgx9QScYz1+Z1g259YiuUX/AN9X/f66</w:t>
      </w:r>
    </w:p>
    <w:p>
      <w:pPr>
        <w:pStyle w:val="PreformattedText"/>
        <w:bidi w:val="0"/>
        <w:spacing w:before="0" w:after="0"/>
        <w:jc w:val="left"/>
        <w:rPr/>
      </w:pPr>
      <w:r>
        <w:rPr/>
        <w:t>iIl+7wMvnqB0yPn+ekR4GPjgOfIgEkE+I/n5/ppEeQIOH3gI8Xp9Rk+f00iEjgp+MHHy+v8A86TF+o</w:t>
      </w:r>
    </w:p>
    <w:p>
      <w:pPr>
        <w:pStyle w:val="PreformattedText"/>
        <w:bidi w:val="0"/>
        <w:spacing w:before="0" w:after="0"/>
        <w:jc w:val="left"/>
        <w:rPr/>
      </w:pPr>
      <w:r>
        <w:rPr/>
        <w:t>zGmXyBznPUYABONWVsb6XvKxUfEMORUnOfXywPDjP11tEdkZFOO8B+hb/M6RAVZAVJcdPp+ukTfeJ+</w:t>
      </w:r>
    </w:p>
    <w:p>
      <w:pPr>
        <w:pStyle w:val="PreformattedText"/>
        <w:bidi w:val="0"/>
        <w:spacing w:before="0" w:after="0"/>
        <w:jc w:val="left"/>
        <w:rPr/>
      </w:pPr>
      <w:r>
        <w:rPr/>
        <w:t>0NImO0Rx96PX5D5fNhpE2JUBBMikfs4PX8gTjSJkjxPH/wAxABn6dcH8RHXSIFzT/wC/D9/+ukTXKL</w:t>
      </w:r>
    </w:p>
    <w:p>
      <w:pPr>
        <w:pStyle w:val="PreformattedText"/>
        <w:bidi w:val="0"/>
        <w:spacing w:before="0" w:after="0"/>
        <w:jc w:val="left"/>
        <w:rPr/>
      </w:pPr>
      <w:r>
        <w:rPr/>
        <w:t>/76v8Av9dQ2x9Ii0eINlpFP7v89ZpufSIVzhyp5Ak4Gcp6Y+WtYjc0kDBS7lcZxw8QOceit9NSCQbi</w:t>
      </w:r>
    </w:p>
    <w:p>
      <w:pPr>
        <w:pStyle w:val="PreformattedText"/>
        <w:bidi w:val="0"/>
        <w:spacing w:before="0" w:after="0"/>
        <w:jc w:val="left"/>
        <w:rPr/>
      </w:pPr>
      <w:r>
        <w:rPr/>
        <w:t>SGK3jAaIqpDYJAIJzkfmPnqJsDcXiS0Q6GQdR8j5fprOp2kzXONzgsvz65/+xx89aTEqQLx2NogwHe</w:t>
      </w:r>
    </w:p>
    <w:p>
      <w:pPr>
        <w:pStyle w:val="PreformattedText"/>
        <w:bidi w:val="0"/>
        <w:spacing w:before="0" w:after="0"/>
        <w:jc w:val="left"/>
        <w:rPr/>
      </w:pPr>
      <w:r>
        <w:rPr/>
        <w:t>AY+X1Uj1Pn0GqF7G1pWHQGM8QJB5D8/MfXWU6JNwFDg8x5j+BI10DpT0/vKmzZLC+aDqGz6f74tpMi</w:t>
      </w:r>
    </w:p>
    <w:p>
      <w:pPr>
        <w:pStyle w:val="PreformattedText"/>
        <w:bidi w:val="0"/>
        <w:spacing w:before="0" w:after="0"/>
        <w:jc w:val="left"/>
        <w:rPr/>
      </w:pPr>
      <w:r>
        <w:rPr/>
        <w:t>CNDMBUP1cfEegbr1+nLP/wA6SJpijvkMB0z1B8x/v92kRo8OXTAz9ck5x+WPLSIcrDAxg/Xwgdfh8z</w:t>
      </w:r>
    </w:p>
    <w:p>
      <w:pPr>
        <w:pStyle w:val="PreformattedText"/>
        <w:bidi w:val="0"/>
        <w:spacing w:before="0" w:after="0"/>
        <w:jc w:val="left"/>
        <w:rPr/>
      </w:pPr>
      <w:r>
        <w:rPr/>
        <w:t>6Z0iOErnpjzXHkM4Hl9Og0iOCUsQOhyeXVh+o0iPxsvIdRnkPxJ5+f9DpEk4XTJyw6sTxwBjPU/u0i</w:t>
      </w:r>
    </w:p>
    <w:p>
      <w:pPr>
        <w:pStyle w:val="PreformattedText"/>
        <w:bidi w:val="0"/>
        <w:spacing w:before="0" w:after="0"/>
        <w:jc w:val="left"/>
        <w:rPr/>
      </w:pPr>
      <w:r>
        <w:rPr/>
        <w:t>L7xP2hpE9ZLIzL0BJyPXBxj117E8+OJIR8Q/f4v36RCkm8/I+Xofr8zpEWJmPQFv4f56RF9+w+It9M</w:t>
      </w:r>
    </w:p>
    <w:p>
      <w:pPr>
        <w:pStyle w:val="PreformattedText"/>
        <w:bidi w:val="0"/>
        <w:spacing w:before="0" w:after="0"/>
        <w:jc w:val="left"/>
        <w:rPr/>
      </w:pPr>
      <w:r>
        <w:rPr/>
        <w:t>n5flpE2J8+Wf3n/LSJoyv6Fv3g/wA9IjRl6eEAH54x/I6RGmlPUHGcH5/L56RGGfOPT9fPSIw8nHIx</w:t>
      </w:r>
    </w:p>
    <w:p>
      <w:pPr>
        <w:pStyle w:val="PreformattedText"/>
        <w:bidi w:val="0"/>
        <w:spacing w:before="0" w:after="0"/>
        <w:jc w:val="left"/>
        <w:rPr/>
      </w:pPr>
      <w:r>
        <w:rPr/>
        <w:t>19Ov8fL5atg3lEjpZfP8z+L06/Ty1ooIFjMmNyLa2kNPMcHHr6g4AH6+Q1JIGpjmZvK34SCtTkKcJn</w:t>
      </w:r>
    </w:p>
    <w:p>
      <w:pPr>
        <w:pStyle w:val="PreformattedText"/>
        <w:bidi w:val="0"/>
        <w:spacing w:before="0" w:after="0"/>
        <w:jc w:val="left"/>
        <w:rPr/>
      </w:pPr>
      <w:r>
        <w:rPr/>
        <w:t>JznPXqfz1Ga+ctr8A/CVi7ORzKjP5EdNYyxt3lVuykhvCA5B/L5Y0gWsLbSp236nPTPP54PQaSZByE</w:t>
      </w:r>
    </w:p>
    <w:p>
      <w:pPr>
        <w:pStyle w:val="PreformattedText"/>
        <w:bidi w:val="0"/>
        <w:spacing w:before="0" w:after="0"/>
        <w:jc w:val="left"/>
        <w:rPr/>
      </w:pPr>
      <w:r>
        <w:rPr/>
        <w:t>Fjg5X5enmf6aRApvCenQEZOPnk5/hjSIG5JPQ9Mg/pj5aSykA3MTGHLEDPl0Gc45Dp1z9NCFJvjaag</w:t>
      </w:r>
    </w:p>
    <w:p>
      <w:pPr>
        <w:pStyle w:val="PreformattedText"/>
        <w:bidi w:val="0"/>
        <w:spacing w:before="0" w:after="0"/>
        <w:jc w:val="left"/>
        <w:rPr/>
      </w:pPr>
      <w:r>
        <w:rPr/>
        <w:t>3AMkQjYHT0HqPl+eueXpdvT+0wxsfmPyIGud/e++bR6OMjjknrn1+X+usn3HpOiSMcZBVjk9PMkHOV</w:t>
      </w:r>
    </w:p>
    <w:p>
      <w:pPr>
        <w:pStyle w:val="PreformattedText"/>
        <w:bidi w:val="0"/>
        <w:spacing w:before="0" w:after="0"/>
        <w:jc w:val="left"/>
        <w:rPr/>
      </w:pPr>
      <w:r>
        <w:rPr/>
        <w:t>/jqk6B0p6f3j3dcjkdPToB+fzGkR5Y2J+X6jP89IkzWjPQEEnr1OD5k8QMfn/DWL9RiTKRfJh4Tgn5</w:t>
      </w:r>
    </w:p>
    <w:p>
      <w:pPr>
        <w:pStyle w:val="PreformattedText"/>
        <w:bidi w:val="0"/>
        <w:spacing w:before="0" w:after="0"/>
        <w:jc w:val="left"/>
        <w:rPr/>
      </w:pPr>
      <w:r>
        <w:rPr/>
        <w:t>YHkevlnGqxC0gXiCxIyv8AhP5aRNvEAH816+WAeOM6RI6WEdfxcuvH/qPU9fPrpEjZI48gFU8gMEDB</w:t>
      </w:r>
    </w:p>
    <w:p>
      <w:pPr>
        <w:pStyle w:val="PreformattedText"/>
        <w:bidi w:val="0"/>
        <w:spacing w:before="0" w:after="0"/>
        <w:jc w:val="left"/>
        <w:rPr/>
      </w:pPr>
      <w:r>
        <w:rPr/>
        <w:t>APiOkRKrnHT888fmvz+mdIhBAYP4Byx1Hpj/AOxxpEEcdTlememevzz6eerpufSIJIuc4AOG+nTzx5</w:t>
      </w:r>
    </w:p>
    <w:p>
      <w:pPr>
        <w:pStyle w:val="PreformattedText"/>
        <w:bidi w:val="0"/>
        <w:spacing w:before="0" w:after="0"/>
        <w:jc w:val="left"/>
        <w:rPr/>
      </w:pPr>
      <w:r>
        <w:rPr/>
        <w:t>61iAkEHB89ImtImaRNgEnA89IhiqOI6D9w9eukQiIYx8sjH6HSIVgfIfuGkRrg3y/iP89Ii4k6g8Rx</w:t>
      </w:r>
    </w:p>
    <w:p>
      <w:pPr>
        <w:pStyle w:val="PreformattedText"/>
        <w:bidi w:val="0"/>
        <w:spacing w:before="0" w:after="0"/>
        <w:jc w:val="left"/>
        <w:rPr/>
      </w:pPr>
      <w:r>
        <w:rPr/>
        <w:t>/IY8wNIklAmcEKPM/L5aRChEX8gB656D6aRNNBxByfIZ88+mfQaRGeOfhOfn6Y/fpEdAGBkDOOvQee</w:t>
      </w:r>
    </w:p>
    <w:p>
      <w:pPr>
        <w:pStyle w:val="PreformattedText"/>
        <w:bidi w:val="0"/>
        <w:spacing w:before="0" w:after="0"/>
        <w:jc w:val="left"/>
        <w:rPr/>
      </w:pPr>
      <w:r>
        <w:rPr/>
        <w:t>k5z1P6/wBpgAHkNapsfWZPuPSOBWBBK+X1H+//AI1eZVe/r/eEIMjPmCP6jWqbH1nM+w9Y7rQEjUTM</w:t>
      </w:r>
    </w:p>
    <w:p>
      <w:pPr>
        <w:pStyle w:val="PreformattedText"/>
        <w:bidi w:val="0"/>
        <w:spacing w:before="0" w:after="0"/>
        <w:jc w:val="left"/>
        <w:rPr/>
      </w:pPr>
      <w:r>
        <w:rPr/>
        <w:t>gg2MJRzgZJPTHmdbKTYE7zFwbk9oiRzgqrE/Pr6jPH1+mtkJN7zJwzY25oE8oUHpg/Qn5/MD89dw2/</w:t>
      </w:r>
    </w:p>
    <w:p>
      <w:pPr>
        <w:pStyle w:val="PreformattedText"/>
        <w:bidi w:val="0"/>
        <w:spacing w:before="0" w:after="0"/>
        <w:jc w:val="left"/>
        <w:rPr/>
      </w:pPr>
      <w:r>
        <w:rPr/>
        <w:t>VP85xsMW00jS2iox/It/lrRdh6Ssba4oHx+WOhY/7GreGfhH4SjPYcjawZ7AcjBBGOgDfv/PWqoAuq</w:t>
      </w:r>
    </w:p>
    <w:p>
      <w:pPr>
        <w:pStyle w:val="PreformattedText"/>
        <w:bidi w:val="0"/>
        <w:spacing w:before="0" w:after="0"/>
        <w:jc w:val="left"/>
        <w:rPr/>
      </w:pPr>
      <w:r>
        <w:rPr/>
        <w:t>zIswU8xjEj8l8QBP1Of3ZH5akADYTngc1yCpXlsTukFevHJNLNI/COKKJWeSRifJAgYnUzRSWZRefm</w:t>
      </w:r>
    </w:p>
    <w:p>
      <w:pPr>
        <w:pStyle w:val="PreformattedText"/>
        <w:bidi w:val="0"/>
        <w:spacing w:before="0" w:after="0"/>
        <w:jc w:val="left"/>
        <w:rPr/>
      </w:pPr>
      <w:r>
        <w:rPr/>
        <w:t>7/ALUL7UPY72zb92U7F9grZ3fZewcm9S7ruqKwgsbtd40u7rFuhiRa7eIjry18J/izjEq+Hw6cxo3L</w:t>
      </w:r>
    </w:p>
    <w:p>
      <w:pPr>
        <w:pStyle w:val="PreformattedText"/>
        <w:bidi w:val="0"/>
        <w:spacing w:before="0" w:after="0"/>
        <w:jc w:val="left"/>
        <w:rPr/>
      </w:pPr>
      <w:r>
        <w:rPr/>
        <w:t>frT9a/wX7Kr8EKnEcQvhtxIXEfIaz47vNIliFeAhjKK+FDSO7nqCQRgoPhIJyCvrr88rhTqewn6lwh</w:t>
      </w:r>
    </w:p>
    <w:p>
      <w:pPr>
        <w:pStyle w:val="PreformattedText"/>
        <w:bidi w:val="0"/>
        <w:spacing w:before="0" w:after="0"/>
        <w:jc w:val="left"/>
        <w:rPr/>
      </w:pPr>
      <w:r>
        <w:rPr/>
        <w:t>IQkSwW7C2aPcI6vahVSpjiOPu/FxMYwS7AYzrzdp7Q1VSOqUHdGaxNDYjdolLyCySuGAQ4kj8RAPH0</w:t>
      </w:r>
    </w:p>
    <w:p>
      <w:pPr>
        <w:pStyle w:val="PreformattedText"/>
        <w:bidi w:val="0"/>
        <w:spacing w:before="0" w:after="0"/>
        <w:jc w:val="left"/>
        <w:rPr/>
      </w:pPr>
      <w:r>
        <w:rPr/>
        <w:t>OcDj+uumjUbHCcXFAkpbeQG7bM16qShEMkcWa7llHCZGVRPw6kNggE+QLfDjW9OuVbEzy69EVRfvOC</w:t>
      </w:r>
    </w:p>
    <w:p>
      <w:pPr>
        <w:pStyle w:val="PreformattedText"/>
        <w:bidi w:val="0"/>
        <w:spacing w:before="0" w:after="0"/>
        <w:jc w:val="left"/>
        <w:rPr/>
      </w:pPr>
      <w:r>
        <w:rPr/>
        <w:t>9qq1SXs12o27cVY1dxNnbZJIJFjuV5pGikYQuq80Ek8UfiUgsfh/Z16vC8UadS4aytPB4zhErU2BXl</w:t>
      </w:r>
    </w:p>
    <w:p>
      <w:pPr>
        <w:pStyle w:val="PreformattedText"/>
        <w:bidi w:val="0"/>
        <w:spacing w:before="0" w:after="0"/>
        <w:jc w:val="left"/>
        <w:rPr/>
      </w:pPr>
      <w:r>
        <w:rPr/>
        <w:t>X9688Hdptspdntvq7JU2qzG62Ae0272vDNukFlmCxx82JECd3X5N8Y4vyTqG17o4lGpimvXfKfNPwr</w:t>
      </w:r>
    </w:p>
    <w:p>
      <w:pPr>
        <w:pStyle w:val="PreformattedText"/>
        <w:bidi w:val="0"/>
        <w:spacing w:before="0" w:after="0"/>
        <w:jc w:val="left"/>
        <w:rPr/>
      </w:pPr>
      <w:r>
        <w:rPr/>
        <w:t>BlZ2xx/lOV3Z9yguGDshWooiWEjv7qlixuEaK647mJVjAkKIkZ8TAeHH4dFfRWqNzytSnVJCJzKp5m</w:t>
      </w:r>
    </w:p>
    <w:p>
      <w:pPr>
        <w:pStyle w:val="PreformattedText"/>
        <w:bidi w:val="0"/>
        <w:spacing w:before="0" w:after="0"/>
        <w:jc w:val="left"/>
        <w:rPr/>
      </w:pPr>
      <w:r>
        <w:rPr/>
        <w:t>+FZc+xkcXaztPP2MG8btue63Nns7lt3vVuDa9r3O9sWbEu12Y6q8Kkjd7MYeTkvx4txJ463UM4ZsZz</w:t>
      </w:r>
    </w:p>
    <w:p>
      <w:pPr>
        <w:pStyle w:val="PreformattedText"/>
        <w:bidi w:val="0"/>
        <w:spacing w:before="0" w:after="0"/>
        <w:jc w:val="left"/>
        <w:rPr/>
      </w:pPr>
      <w:r>
        <w:rPr/>
        <w:t>1GKMtmFQ3/AIZvtR2/sXrNXbt4nWpTr1I4K9Db79WqmzwTIkMdW1HEOdi2ZUZplcRt95wLDjqlTxHF</w:t>
      </w:r>
    </w:p>
    <w:p>
      <w:pPr>
        <w:pStyle w:val="PreformattedText"/>
        <w:bidi w:val="0"/>
        <w:spacing w:before="0" w:after="0"/>
        <w:jc w:val="left"/>
        <w:rPr/>
      </w:pPr>
      <w:r>
        <w:rPr/>
        <w:t>iuIlkdA2TN9fDCNytdm4NosTb5ukHZvcbuz25Oz70Fnty2rtJGh5WLc5X3QyNH4VTI/Dk8eWsVpkBW</w:t>
      </w:r>
    </w:p>
    <w:p>
      <w:pPr>
        <w:pStyle w:val="PreformattedText"/>
        <w:bidi w:val="0"/>
        <w:spacing w:before="0" w:after="0"/>
        <w:jc w:val="left"/>
        <w:rPr/>
      </w:pPr>
      <w:r>
        <w:rPr/>
        <w:t>HVNKlQjkO1mY/P/uRW2e0qpN2f2gzUzudt7H93057E8tmW5NSgMIsytPGkdGpCiYZg8nNl/DqlSi18</w:t>
      </w:r>
    </w:p>
    <w:p>
      <w:pPr>
        <w:pStyle w:val="PreformattedText"/>
        <w:bidi w:val="0"/>
        <w:spacing w:before="0" w:after="0"/>
        <w:jc w:val="left"/>
        <w:rPr/>
      </w:pPr>
      <w:r>
        <w:rPr/>
        <w:t>iukmjVGOv7s6FFLJuW20EvzQ2Kvau3FR7Vc2da+y7DsdSXetz3utN3Y927qOizQ4XEjqEDdeWrcPSN</w:t>
      </w:r>
    </w:p>
    <w:p>
      <w:pPr>
        <w:pStyle w:val="PreformattedText"/>
        <w:bidi w:val="0"/>
        <w:spacing w:before="0" w:after="0"/>
        <w:jc w:val="left"/>
        <w:rPr/>
      </w:pPr>
      <w:r>
        <w:rPr/>
        <w:t>XLlxC5S1VxTS9XmDSS9nu87dL2dlrbXLuMTdrt/s0Kk+4yE/3HsFfad123ZksqclmeW0thiPCJoYM8</w:t>
      </w:r>
    </w:p>
    <w:p>
      <w:pPr>
        <w:pStyle w:val="PreformattedText"/>
        <w:bidi w:val="0"/>
        <w:spacing w:before="0" w:after="0"/>
        <w:jc w:val="left"/>
        <w:rPr/>
      </w:pPr>
      <w:r>
        <w:rPr/>
        <w:t>ddAFWn4SU3GDD/7TImnUVS1rqPw92cgmnk3vtTtmxV6bUdi2/cpltbrTbhZh7L0K9qpt8W3mVs1Gtb</w:t>
      </w:r>
    </w:p>
    <w:p>
      <w:pPr>
        <w:pStyle w:val="PreformattedText"/>
        <w:bidi w:val="0"/>
        <w:spacing w:before="0" w:after="0"/>
        <w:jc w:val="left"/>
        <w:rPr/>
      </w:pPr>
      <w:r>
        <w:rPr/>
        <w:t>zZmLEtylZ14gBeWrIAFY1OYLL0ixZUXlRt/wDbLdHvlfsfQ7Q9oJ4bFFVo3uznZHYIon57n2qu15qV</w:t>
      </w:r>
    </w:p>
    <w:p>
      <w:pPr>
        <w:pStyle w:val="PreformattedText"/>
        <w:bidi w:val="0"/>
        <w:spacing w:before="0" w:after="0"/>
        <w:jc w:val="left"/>
        <w:rPr/>
      </w:pPr>
      <w:r>
        <w:rPr/>
        <w:t>axuDcs5rbVa3SRznq1ocgvTN+FGOVRtEXLml+MZWp+F1VLhcR1TzrFtGy9m9o2bc+1e3JKkNpZdv2a</w:t>
      </w:r>
    </w:p>
    <w:p>
      <w:pPr>
        <w:pStyle w:val="PreformattedText"/>
        <w:bidi w:val="0"/>
        <w:spacing w:before="0" w:after="0"/>
        <w:jc w:val="left"/>
        <w:rPr/>
      </w:pPr>
      <w:r>
        <w:rPr/>
        <w:t>Od0fd7dJE7iWzxHJaZkPKVwPFyVBy4nHoUKl+fHIrPNr0QtNRW/Nux6f0Z3Lsf7Vt67VbD2p27tVtO</w:t>
      </w:r>
    </w:p>
    <w:p>
      <w:pPr>
        <w:pStyle w:val="PreformattedText"/>
        <w:bidi w:val="0"/>
        <w:spacing w:before="0" w:after="0"/>
        <w:jc w:val="left"/>
        <w:rPr/>
      </w:pPr>
      <w:r>
        <w:rPr/>
        <w:t>2WKO77lsdbZoYpIdu7P7NXpDvdx2SOuHLsbMUlfooZ3aPxHVy5qaFuXyma0tEemoVfe6f7y8797Ut2</w:t>
      </w:r>
    </w:p>
    <w:p>
      <w:pPr>
        <w:pStyle w:val="PreformattedText"/>
        <w:bidi w:val="0"/>
        <w:spacing w:before="0" w:after="0"/>
        <w:jc w:val="left"/>
        <w:rPr/>
      </w:pPr>
      <w:r>
        <w:rPr/>
        <w:t>2bs+uyW9z2Z726bna3Q/3dBDB7hsNSFNs2XZe5RGklsF63NwjYQtw4njy1zVhyMCs6+HYUnzy92Xz2</w:t>
      </w:r>
    </w:p>
    <w:p>
      <w:pPr>
        <w:pStyle w:val="PreformattedText"/>
        <w:bidi w:val="0"/>
        <w:spacing w:before="0" w:after="0"/>
        <w:jc w:val="left"/>
        <w:rPr/>
      </w:pPr>
      <w:r>
        <w:rPr/>
        <w:t>a7H2z9sCb32a2WNkhvbZwltlpBZltUNx95uzVYSC8cTRJJGJyoihHxuMM2sGp1GSwGnuzsp8Ui1Gy5</w:t>
      </w:r>
    </w:p>
    <w:p>
      <w:pPr>
        <w:pStyle w:val="PreformattedText"/>
        <w:bidi w:val="0"/>
        <w:spacing w:before="0" w:after="0"/>
        <w:jc w:val="left"/>
        <w:rPr/>
      </w:pPr>
      <w:r>
        <w:rPr/>
        <w:t>ivV/xnpLtd2ej9nNqnV7P7nt0sXZ/sPehk3enXW5DHv25YpQ1YJpJQIxBFPJL3nHCmHJVsY15DUkpk</w:t>
      </w:r>
    </w:p>
    <w:p>
      <w:pPr>
        <w:pStyle w:val="PreformattedText"/>
        <w:bidi w:val="0"/>
        <w:spacing w:before="0" w:after="0"/>
        <w:jc w:val="left"/>
        <w:rPr/>
      </w:pPr>
      <w:r>
        <w:rPr/>
        <w:t>oWyqE5Gex45rJfw/DSyqs8+b72kr1OzlsUdwE9veKVbYKG2iaafcbSB++s3Z7LFE2+phJJeAHKQxDw</w:t>
      </w:r>
    </w:p>
    <w:p>
      <w:pPr>
        <w:pStyle w:val="PreformattedText"/>
        <w:bidi w:val="0"/>
        <w:spacing w:before="0" w:after="0"/>
        <w:jc w:val="left"/>
        <w:rPr/>
      </w:pPr>
      <w:r>
        <w:rPr/>
        <w:t>prq4QA1GZqeijKcnHP+bULUyY2VZ3T7N+0LsW4VZKlep7tarLLLuNwx2UjkqPFE0VUOSdytNbtwhQO</w:t>
      </w:r>
    </w:p>
    <w:p>
      <w:pPr>
        <w:pStyle w:val="PreformattedText"/>
        <w:bidi w:val="0"/>
        <w:spacing w:before="0" w:after="0"/>
        <w:jc w:val="left"/>
        <w:rPr/>
      </w:pPr>
      <w:r>
        <w:rPr/>
        <w:t>CeJsscMV8zjCGGt7328/r+c9f2cz3phSFFsb959Vuynazadvq2Id53/co6G2d3t+17hGa9K3uG8TxG</w:t>
      </w:r>
    </w:p>
    <w:p>
      <w:pPr>
        <w:pStyle w:val="PreformattedText"/>
        <w:bidi w:val="0"/>
        <w:spacing w:before="0" w:after="0"/>
        <w:jc w:val="left"/>
        <w:rPr/>
      </w:pPr>
      <w:r>
        <w:rPr/>
        <w:t>W8kFeOtIDFE1mjCjKwBeZgePAtr5viaJP/AMZXLqn1fB8QUVg7Gynl5eb5zu1C3Y27svEqV9wtXqgM</w:t>
      </w:r>
    </w:p>
    <w:p>
      <w:pPr>
        <w:pStyle w:val="PreformattedText"/>
        <w:bidi w:val="0"/>
        <w:spacing w:before="0" w:after="0"/>
        <w:jc w:val="left"/>
        <w:rPr/>
      </w:pPr>
      <w:r>
        <w:rPr/>
        <w:t>steeZWuQ1bHOeKSSwoIltd5J4iOicsa8HiUAHiBdVn1ns+t4gpgsLDzk/wBnO0c9uGCazGxmRIzJWY</w:t>
      </w:r>
    </w:p>
    <w:p>
      <w:pPr>
        <w:pStyle w:val="PreformattedText"/>
        <w:bidi w:val="0"/>
        <w:spacing w:before="0" w:after="0"/>
        <w:jc w:val="left"/>
        <w:rPr/>
      </w:pPr>
      <w:r>
        <w:rPr/>
        <w:t>ELhkCTQs/A8Z+S/ERgjxL4TnXGGI2nuUlyF7i8sizWZllhXaNyep3bc7lBC8EYYCREZeWY3jlLEjqC</w:t>
      </w:r>
    </w:p>
    <w:p>
      <w:pPr>
        <w:pStyle w:val="PreformattedText"/>
        <w:bidi w:val="0"/>
        <w:spacing w:before="0" w:after="0"/>
        <w:jc w:val="left"/>
        <w:rPr/>
      </w:pPr>
      <w:r>
        <w:rPr/>
        <w:t>PXXZSBPMF0tLVGVApNZabDz6pNwzT2ZKnu1XnAkkYjklLJLE64R4VQpxdi3XqQf8J1sykNYLKB9bOe</w:t>
      </w:r>
    </w:p>
    <w:p>
      <w:pPr>
        <w:pStyle w:val="PreformattedText"/>
        <w:bidi w:val="0"/>
        <w:spacing w:before="0" w:after="0"/>
        <w:jc w:val="left"/>
        <w:rPr/>
      </w:pPr>
      <w:r>
        <w:rPr/>
        <w:t>aSam9FeSUMWjPFDSZmjgDghe/kAjySB+Hoc9NEyvptMs0NOxHNzSA7RTVZEQ3Ks8yTcopFhrSSluRx</w:t>
      </w:r>
    </w:p>
    <w:p>
      <w:pPr>
        <w:pStyle w:val="PreformattedText"/>
        <w:bidi w:val="0"/>
        <w:spacing w:before="0" w:after="0"/>
        <w:jc w:val="left"/>
        <w:rPr/>
      </w:pPr>
      <w:r>
        <w:rPr/>
        <w:t>IJM4Z1ChugGMfiOt0DE3WclV1ANtBPLXtPoT7jTq7Ztu2bzYmtyTd+8y1drqRbaI5IAq2YGmnAeSaN</w:t>
      </w:r>
    </w:p>
    <w:p>
      <w:pPr>
        <w:pStyle w:val="PreformattedText"/>
        <w:bidi w:val="0"/>
        <w:spacing w:before="0" w:after="0"/>
        <w:jc w:val="left"/>
        <w:rPr/>
      </w:pPr>
      <w:r>
        <w:rPr/>
        <w:t>GAgLMjOvTzXamOZMm5lnNULHw7qGRvOeW9k9ia7/Ku/wDahI9y3OSZtv2+qtVlo7PUglljr+61w4Mj</w:t>
      </w:r>
    </w:p>
    <w:p>
      <w:pPr>
        <w:pStyle w:val="PreformattedText"/>
        <w:bidi w:val="0"/>
        <w:spacing w:before="0" w:after="0"/>
        <w:jc w:val="left"/>
        <w:rPr/>
      </w:pPr>
      <w:r>
        <w:rPr/>
        <w:t>lo8Fz1fujnGux+Lq2xo/m1/rOOhwKEtVr01rOzaBtFCr8PxTqdzs92f2o0Oz+1yzV2suam87rt1Rqw</w:t>
      </w:r>
    </w:p>
    <w:p>
      <w:pPr>
        <w:pStyle w:val="PreformattedText"/>
        <w:bidi w:val="0"/>
        <w:spacing w:before="0" w:after="0"/>
        <w:jc w:val="left"/>
        <w:rPr/>
      </w:pPr>
      <w:r>
        <w:rPr/>
        <w:t>o1EgLSV3HEK9qe1H3QPUIrMzkchyolQXu1TI3/AIvObVkONxTAVT2/6lG7JWZpe0e87PJJNU3LtZAN</w:t>
      </w:r>
    </w:p>
    <w:p>
      <w:pPr>
        <w:pStyle w:val="PreformattedText"/>
        <w:bidi w:val="0"/>
        <w:spacing w:before="0" w:after="0"/>
        <w:jc w:val="left"/>
        <w:rPr/>
      </w:pPr>
      <w:r>
        <w:rPr/>
        <w:t>sr2KSOrdntn23nXlpLMyiKexLGi5ZW8+a56a6WGIz2K/6pyp+dqVKbXzYcttgPnOd+2vbYOyfZ/arW</w:t>
      </w:r>
    </w:p>
    <w:p>
      <w:pPr>
        <w:pStyle w:val="PreformattedText"/>
        <w:bidi w:val="0"/>
        <w:spacing w:before="0" w:after="0"/>
        <w:jc w:val="left"/>
        <w:rPr/>
      </w:pPr>
      <w:r>
        <w:rPr/>
        <w:t>2V7MgsdpKEdW7HBiDaJtrZaTWtr4MXMUkcamRnULzZmXz1pw7moxUrkaY/9zL2jwyUqKuvMGYD9H5z</w:t>
      </w:r>
    </w:p>
    <w:p>
      <w:pPr>
        <w:pStyle w:val="PreformattedText"/>
        <w:bidi w:val="0"/>
        <w:spacing w:before="0" w:after="0"/>
        <w:jc w:val="left"/>
        <w:rPr/>
      </w:pPr>
      <w:r>
        <w:rPr/>
        <w:t>iVrsLTk3veZocLNFutR2nedVmuTxVY5Ldeye74nv25TE8/OTk2tOfwWJXXynnPTo0uLxpsMfi88eqQ</w:t>
      </w:r>
    </w:p>
    <w:p>
      <w:pPr>
        <w:pStyle w:val="PreformattedText"/>
        <w:bidi w:val="0"/>
        <w:spacing w:before="0" w:after="0"/>
        <w:jc w:val="left"/>
        <w:rPr/>
      </w:pPr>
      <w:r>
        <w:rPr/>
        <w:t>HtQ7HSbJtkwWrHZ2ySgK8lFkV4JY54u+jk58s/dycWLAAoqayothVpqTz+60jjkLcJUqeHlSsysGH8</w:t>
      </w:r>
    </w:p>
    <w:p>
      <w:pPr>
        <w:pStyle w:val="PreformattedText"/>
        <w:bidi w:val="0"/>
        <w:spacing w:before="0" w:after="0"/>
        <w:jc w:val="left"/>
        <w:rPr/>
      </w:pPr>
      <w:r>
        <w:rPr/>
        <w:t>S/rQevsN+XaQGv8A942912EU5qrKYZNx2yOPuJ4xPllk3WpI8bg9C0MLn4hx1ua6ub9qe85k4YjHD3</w:t>
      </w:r>
    </w:p>
    <w:p>
      <w:pPr>
        <w:pStyle w:val="PreformattedText"/>
        <w:bidi w:val="0"/>
        <w:spacing w:before="0" w:after="0"/>
        <w:jc w:val="left"/>
        <w:rPr/>
      </w:pPr>
      <w:r>
        <w:rPr/>
        <w:t>h0/q/0nLN8uSSdnltWYJJN122yezW4oJFjsySxgmCeavkco+5XBYfEcaCoh0XUNrMalDFMiuqH75P+</w:t>
      </w:r>
    </w:p>
    <w:p>
      <w:pPr>
        <w:pStyle w:val="PreformattedText"/>
        <w:bidi w:val="0"/>
        <w:spacing w:before="0" w:after="0"/>
        <w:jc w:val="left"/>
        <w:rPr/>
      </w:pPr>
      <w:r>
        <w:rPr/>
        <w:t>zeVNw3i1F3ASVZLu20lM3vIgprFt5ktlsckALzAFgAC2BnxazrOFXT344dGFRiV8Mg9P2fP/AFTtVb</w:t>
      </w:r>
    </w:p>
    <w:p>
      <w:pPr>
        <w:pStyle w:val="PreformattedText"/>
        <w:bidi w:val="0"/>
        <w:spacing w:before="0" w:after="0"/>
        <w:jc w:val="left"/>
        <w:rPr/>
      </w:pPr>
      <w:r>
        <w:rPr/>
        <w:t>3bb3l2+q/f2Y5zG8mfKPjhXQPjERU+YyeXLw+LXM1a5J1nogHctcyfshdrWntELrLPaZJdxXACopUP</w:t>
      </w:r>
    </w:p>
    <w:p>
      <w:pPr>
        <w:pStyle w:val="PreformattedText"/>
        <w:bidi w:val="0"/>
        <w:spacing w:before="0" w:after="0"/>
        <w:jc w:val="left"/>
        <w:rPr/>
      </w:pPr>
      <w:r>
        <w:rPr/>
        <w:t>BG/FusnEq5U4xy8WsDULKxEYtZgWhFSuteveuvVlsqO8KrAgawe7YgvEHdVXBHkGYkJ0GswxbFdzeZ</w:t>
      </w:r>
    </w:p>
    <w:p>
      <w:pPr>
        <w:pStyle w:val="PreformattedText"/>
        <w:bidi w:val="0"/>
        <w:spacing w:before="0" w:after="0"/>
        <w:jc w:val="left"/>
        <w:rPr/>
      </w:pPr>
      <w:r>
        <w:rPr/>
        <w:t>spVOr9X/qcq9ontIlNStXg3OPZY0kmFqRavfcqz5jicVGc9y5UqWOSQ2fz17fAcOjOzupInzPtPiyo</w:t>
      </w:r>
    </w:p>
    <w:p>
      <w:pPr>
        <w:pStyle w:val="PreformattedText"/>
        <w:bidi w:val="0"/>
        <w:spacing w:before="0" w:after="0"/>
        <w:jc w:val="left"/>
        <w:rPr/>
      </w:pPr>
      <w:r>
        <w:rPr/>
        <w:t>wpvieb6/SnjjtXvD7vt+77JtO57Zvfat8x1acKtt53iOQE+7pUthVr7ng+GVZHR288a+s4ehTOgaw8</w:t>
      </w:r>
    </w:p>
    <w:p>
      <w:pPr>
        <w:pStyle w:val="PreformattedText"/>
        <w:bidi w:val="0"/>
        <w:spacing w:before="0" w:after="0"/>
        <w:jc w:val="left"/>
        <w:rPr/>
      </w:pPr>
      <w:r>
        <w:rPr/>
        <w:t>p8hxHF4U2Z257r/qnHO18daXd4ewOxxPDdfssa+60rLJ3FjftyCz3a23WbZRWja0qRxSEpy5eDI8J9</w:t>
      </w:r>
    </w:p>
    <w:p>
      <w:pPr>
        <w:pStyle w:val="PreformattedText"/>
        <w:bidi w:val="0"/>
        <w:spacing w:before="0" w:after="0"/>
        <w:jc w:val="left"/>
        <w:rPr/>
      </w:pPr>
      <w:r>
        <w:rPr/>
        <w:t>EUhdWE8tuMDK1PLlPNPFN9ZtquW9puwvDPWklhatxIlgsRco07xfPBUtk/Nf2dalSBcieQtdQbDmDB</w:t>
      </w:r>
    </w:p>
    <w:p>
      <w:pPr>
        <w:pStyle w:val="PreformattedText"/>
        <w:bidi w:val="0"/>
        <w:spacing w:before="0" w:after="0"/>
        <w:jc w:val="left"/>
        <w:rPr/>
      </w:pPr>
      <w:r>
        <w:rPr/>
        <w:t>pM1lk39dnqyJIdy2hpIgzKYXs1XHf1RPyHWWNo2X1JE3rqmfh5H3WnRSBreH4gxanPQu0buK+07B2e</w:t>
      </w:r>
    </w:p>
    <w:p>
      <w:pPr>
        <w:pStyle w:val="PreformattedText"/>
        <w:bidi w:val="0"/>
        <w:spacing w:before="0" w:after="0"/>
        <w:jc w:val="left"/>
        <w:rPr/>
      </w:pPr>
      <w:r>
        <w:rPr/>
        <w:t>jilm3rde0Frf7KyRPGIdup1adbaAg4dQ0g3pD8gvXGswmW+07GfENbmx1nqf2fR0d09lFXfu2u2712</w:t>
      </w:r>
    </w:p>
    <w:p>
      <w:pPr>
        <w:pStyle w:val="PreformattedText"/>
        <w:bidi w:val="0"/>
        <w:spacing w:before="0" w:after="0"/>
        <w:jc w:val="left"/>
        <w:rPr/>
      </w:pPr>
      <w:r>
        <w:rPr/>
        <w:t>olve1S72V7Ndndv8P9+uau3S0tneaMmRNrjuzxghY/vG8Ct8R1106Z8Nm2Kn6/Vnms6Pi5bw2B+K/T</w:t>
      </w:r>
    </w:p>
    <w:p>
      <w:pPr>
        <w:pStyle w:val="PreformattedText"/>
        <w:bidi w:val="0"/>
        <w:spacing w:before="0" w:after="0"/>
        <w:jc w:val="left"/>
        <w:rPr/>
      </w:pPr>
      <w:r>
        <w:rPr/>
        <w:t>5ftn7GP7OL+zRk7AbF7Pvbd7Y4Jq3b+SpFvtXsc9da1XYvfqaitStVjITivA8apHywpXi3LAbUVa4F</w:t>
      </w:r>
    </w:p>
    <w:p>
      <w:pPr>
        <w:pStyle w:val="PreformattedText"/>
        <w:bidi w:val="0"/>
        <w:spacing w:before="0" w:after="0"/>
        <w:jc w:val="left"/>
        <w:rPr/>
      </w:pPr>
      <w:r>
        <w:rPr/>
        <w:t>MUUsD7xWZZk9F1X7XVPuC+1EAAxyEDK5XohGTgYU+WuOI3Hs4bOU8sZ8L+Xl0wdImHZQsuSgHUnr5+</w:t>
      </w:r>
    </w:p>
    <w:p>
      <w:pPr>
        <w:pStyle w:val="PreformattedText"/>
        <w:bidi w:val="0"/>
        <w:spacing w:before="0" w:after="0"/>
        <w:jc w:val="left"/>
        <w:rPr/>
      </w:pPr>
      <w:r>
        <w:rPr/>
        <w:t>vULz0iOrtBJ5AnoSOYC9D546/CRpEV/cyZ8zj544/wDu0ibO1IARyPkfhGPXyOOhzpJAJ2ESu1DHkS</w:t>
      </w:r>
    </w:p>
    <w:p>
      <w:pPr>
        <w:pStyle w:val="PreformattedText"/>
        <w:bidi w:val="0"/>
        <w:spacing w:before="0" w:after="0"/>
        <w:jc w:val="left"/>
        <w:rPr/>
      </w:pPr>
      <w:r>
        <w:rPr/>
        <w:t>3z44x0+eDnSXQEE3EwbQD5lhn0P66TSaOzqPPP7tIi49rweq/PjkY6emOvXpqLDyERf91L+x/PVXQ3</w:t>
      </w:r>
    </w:p>
    <w:p>
      <w:pPr>
        <w:pStyle w:val="PreformattedText"/>
        <w:bidi w:val="0"/>
        <w:spacing w:before="0" w:after="0"/>
        <w:jc w:val="left"/>
        <w:rPr/>
      </w:pPr>
      <w:r>
        <w:rPr/>
        <w:t>FlsIiTt4IHH5+eB8j88DWUR4beowCwBx5FRnSI8u2MPU9PLyHX9/11fA+YiOChjOWJwMMD+75/PQIb</w:t>
      </w:r>
    </w:p>
    <w:p>
      <w:pPr>
        <w:pStyle w:val="PreformattedText"/>
        <w:bidi w:val="0"/>
        <w:spacing w:before="0" w:after="0"/>
        <w:jc w:val="left"/>
        <w:rPr/>
      </w:pPr>
      <w:r>
        <w:rPr/>
        <w:t>i40mRVidFtFGgrfCAfUg4z65xrSw8hKkEaGKWj5HJPX0wB+fiOOmpkTb7e5OeJHU+WADj6BvrpEHG3</w:t>
      </w:r>
    </w:p>
    <w:p>
      <w:pPr>
        <w:pStyle w:val="PreformattedText"/>
        <w:bidi w:val="0"/>
        <w:spacing w:before="0" w:after="0"/>
        <w:jc w:val="left"/>
        <w:rPr/>
      </w:pPr>
      <w:r>
        <w:rPr/>
        <w:t>OPxNj6DGkTP7vPPq5PX0H06+L0xpES22OzdC2D0OAAP0GOh0iIG2jlggcuuc9fl0PHH10iOf3YufJM</w:t>
      </w:r>
    </w:p>
    <w:p>
      <w:pPr>
        <w:pStyle w:val="PreformattedText"/>
        <w:bidi w:val="0"/>
        <w:spacing w:before="0" w:after="0"/>
        <w:jc w:val="left"/>
        <w:rPr/>
      </w:pPr>
      <w:r>
        <w:rPr/>
        <w:t>Yxj0z/ANOc+ekRk7SvTKYz15kMB09TkjH+ukkAnQRH9zj9of8ApH/4WknBvKbG0D8PLP5Ien/q1AAG</w:t>
      </w:r>
    </w:p>
    <w:p>
      <w:pPr>
        <w:pStyle w:val="PreformattedText"/>
        <w:bidi w:val="0"/>
        <w:spacing w:before="0" w:after="0"/>
        <w:jc w:val="left"/>
        <w:rPr/>
      </w:pPr>
      <w:r>
        <w:rPr/>
        <w:t>wjBvKELtDgDqx+hAx5enU9RqYwbymm2p/Usuc+WOvX1+eklUvqRpGjtDZzk9ST6dPXqefTSaxLbOc9</w:t>
      </w:r>
    </w:p>
    <w:p>
      <w:pPr>
        <w:pStyle w:val="PreformattedText"/>
        <w:bidi w:val="0"/>
        <w:spacing w:before="0" w:after="0"/>
        <w:jc w:val="left"/>
        <w:rPr/>
      </w:pPr>
      <w:r>
        <w:rPr/>
        <w:t>eR/wC0N/ENqCAdDE0NnOenIH58Qv8AEtqYixs5BOQSSDknHyBHqc6oykm4kWHkIXDtJQDr+yOmB6fn</w:t>
      </w:r>
    </w:p>
    <w:p>
      <w:pPr>
        <w:pStyle w:val="PreformattedText"/>
        <w:bidi w:val="0"/>
        <w:spacing w:before="0" w:after="0"/>
        <w:jc w:val="left"/>
        <w:rPr/>
      </w:pPr>
      <w:r>
        <w:rPr/>
        <w:t>8/XVcD5iTJmvQI6ZyTgY6eHPy1qNBaIfFtzZPmfLzxj10mdTtFf3a2fM/wAM4/P5Z0mcx9ucE+Jj09</w:t>
      </w:r>
    </w:p>
    <w:p>
      <w:pPr>
        <w:pStyle w:val="PreformattedText"/>
        <w:bidi w:val="0"/>
        <w:spacing w:before="0" w:after="0"/>
        <w:jc w:val="left"/>
        <w:rPr/>
      </w:pPr>
      <w:r>
        <w:rPr/>
        <w:t>P+31H10iaNDywOJ6ZJAH6eNvlpEIXbm5jAJxg+QJ6Yz69dIhS0SCcp8uPhU/I/u0iK/u8MckY9D0Ck</w:t>
      </w:r>
    </w:p>
    <w:p>
      <w:pPr>
        <w:pStyle w:val="PreformattedText"/>
        <w:bidi w:val="0"/>
        <w:spacing w:before="0" w:after="0"/>
        <w:jc w:val="left"/>
        <w:rPr/>
      </w:pPr>
      <w:r>
        <w:rPr/>
        <w:t>dceQPXqNIme4kMpDMR1yeP8A3fIH5aRDEpEofTyPUBct0xnPqR/PSIj3F/rpE9Rx2Bx8z5n0z8vU69</w:t>
      </w:r>
    </w:p>
    <w:p>
      <w:pPr>
        <w:pStyle w:val="PreformattedText"/>
        <w:bidi w:val="0"/>
        <w:spacing w:before="0" w:after="0"/>
        <w:jc w:val="left"/>
        <w:rPr/>
      </w:pPr>
      <w:r>
        <w:rPr/>
        <w:t>iefCkspxAOcnIz5ep+n10iOidFzhj1+bH/AC0iOLYXIOSf16eXzOkRwThvLAx8yP6HSIrvV8vX+H79</w:t>
      </w:r>
    </w:p>
    <w:p>
      <w:pPr>
        <w:pStyle w:val="PreformattedText"/>
        <w:bidi w:val="0"/>
        <w:spacing w:before="0" w:after="0"/>
        <w:jc w:val="left"/>
        <w:rPr/>
      </w:pPr>
      <w:r>
        <w:rPr/>
        <w:t>Imu9+q/v/wBdImjMB1OCPoR/npEaadCSev8Av66SCbAnyg81iMBSG+ecdfl9NWVcr37TPxD3EAltLg</w:t>
      </w:r>
    </w:p>
    <w:p>
      <w:pPr>
        <w:pStyle w:val="PreformattedText"/>
        <w:bidi w:val="0"/>
        <w:spacing w:before="0" w:after="0"/>
        <w:jc w:val="left"/>
        <w:rPr/>
      </w:pPr>
      <w:r>
        <w:rPr/>
        <w:t>HJ6jy6+uPT5Y1sBbQSkip7QGevT92evU5z540iQs9tMN164+fX/wCc6yZyRbYTYKF9ZAW7ygN+YwTn</w:t>
      </w:r>
    </w:p>
    <w:p>
      <w:pPr>
        <w:pStyle w:val="PreformattedText"/>
        <w:bidi w:val="0"/>
        <w:spacing w:before="0" w:after="0"/>
        <w:jc w:val="left"/>
        <w:rPr/>
      </w:pPr>
      <w:r>
        <w:rPr/>
        <w:t>94+fpqktK5duKM/zBPTp8/npIIuCPOVe3aLDkPIgnHnn+P8AsaQBYAeUr08vLJJz0P8AH5/u0kyKkb</w:t>
      </w:r>
    </w:p>
    <w:p>
      <w:pPr>
        <w:pStyle w:val="PreformattedText"/>
        <w:bidi w:val="0"/>
        <w:spacing w:before="0" w:after="0"/>
        <w:jc w:val="left"/>
        <w:rPr/>
      </w:pPr>
      <w:r>
        <w:rPr/>
        <w:t>HXpgk+f6fX66RBZW5n08sdPrnSIIRgkfLSIuH4m/6l/kNJqmx9ZKo3TJAP5jI9en6655rS7en9pvl/</w:t>
      </w:r>
    </w:p>
    <w:p>
      <w:pPr>
        <w:pStyle w:val="PreformattedText"/>
        <w:bidi w:val="0"/>
        <w:spacing w:before="0" w:after="0"/>
        <w:jc w:val="left"/>
        <w:rPr/>
      </w:pPr>
      <w:r>
        <w:rPr/>
        <w:t>hX92smUWY31m67j1jsYB45GfP+uud9x6TeSC9Avr0Hn+WqToHSnp/ePxnkcYA6jy6eekQkKB5D+ekS</w:t>
      </w:r>
    </w:p>
    <w:p>
      <w:pPr>
        <w:pStyle w:val="PreformattedText"/>
        <w:bidi w:val="0"/>
        <w:spacing w:before="0" w:after="0"/>
        <w:jc w:val="left"/>
        <w:rPr/>
      </w:pPr>
      <w:r>
        <w:rPr/>
        <w:t>Uq45Dr1JIHT0K9dYv1GJNwNgEMfM/xVif5tqsQwMoUgHI9AfIeXQ59f8tIjMjdCp4rgdTlevL5flpE</w:t>
      </w:r>
    </w:p>
    <w:p>
      <w:pPr>
        <w:pStyle w:val="PreformattedText"/>
        <w:bidi w:val="0"/>
        <w:spacing w:before="0" w:after="0"/>
        <w:jc w:val="left"/>
        <w:rPr/>
      </w:pPr>
      <w:r>
        <w:rPr/>
        <w:t>jZnXBUdTg+XmMHn+nX+WkSMcgu2fJuv7vEP/AKraRHU4Z9fIYzx+ScvP089IjegF9BEZYkk5+Z/mdb</w:t>
      </w:r>
    </w:p>
    <w:p>
      <w:pPr>
        <w:pStyle w:val="PreformattedText"/>
        <w:bidi w:val="0"/>
        <w:spacing w:before="0" w:after="0"/>
        <w:jc w:val="left"/>
        <w:rPr/>
      </w:pPr>
      <w:r>
        <w:rPr/>
        <w:t>qoF9YgbuQzAYxn6/5/U6mII4wc/P8ApjSIjSJmkRafF+Q/0/rpEIDHoOnoP99dIhcRzgfIj+J0iEr1</w:t>
      </w:r>
    </w:p>
    <w:p>
      <w:pPr>
        <w:pStyle w:val="PreformattedText"/>
        <w:bidi w:val="0"/>
        <w:spacing w:before="0" w:after="0"/>
        <w:jc w:val="left"/>
        <w:rPr/>
      </w:pPr>
      <w:r>
        <w:rPr/>
        <w:t>5f4Sf5gdf36REsxBwMeX7tIm4mOePoSp/cf9dIknXYqenqSD+7SIdGxUAjz6/wA9IimOck+o6/u66R</w:t>
      </w:r>
    </w:p>
    <w:p>
      <w:pPr>
        <w:pStyle w:val="PreformattedText"/>
        <w:bidi w:val="0"/>
        <w:spacing w:before="0" w:after="0"/>
        <w:jc w:val="left"/>
        <w:rPr/>
      </w:pPr>
      <w:r>
        <w:rPr/>
        <w:t>ByVPw/r1z/AF0ia0nOep/X+0cROR9fTy9M/P8A36asGYd9pixOR+UJ4D5n+H+WtpRlyFooDAx/vz1q</w:t>
      </w:r>
    </w:p>
    <w:p>
      <w:pPr>
        <w:pStyle w:val="PreformattedText"/>
        <w:bidi w:val="0"/>
        <w:spacing w:before="0" w:after="0"/>
        <w:jc w:val="left"/>
        <w:rPr/>
      </w:pPr>
      <w:r>
        <w:rPr/>
        <w:t>mx9Zg4xyEwkDzOtALkCc8xWGQAeuemc/xOtgLADykNsfSMysVZh5knqT9PljHz1rT7zmZyuggEhLE5</w:t>
      </w:r>
    </w:p>
    <w:p>
      <w:pPr>
        <w:pStyle w:val="PreformattedText"/>
        <w:bidi w:val="0"/>
        <w:spacing w:before="0" w:after="0"/>
        <w:jc w:val="left"/>
        <w:rPr/>
      </w:pPr>
      <w:r>
        <w:rPr/>
        <w:t>J6dB1+Wu5FuEvtacjG5Y/P+8b4/wCJv361AA2lJHOjlzjp0JPkcdPLr6f566ZzxoZLDqwJIX97f56T</w:t>
      </w:r>
    </w:p>
    <w:p>
      <w:pPr>
        <w:pStyle w:val="PreformattedText"/>
        <w:bidi w:val="0"/>
        <w:spacing w:before="0" w:after="0"/>
        <w:jc w:val="left"/>
        <w:rPr/>
      </w:pPr>
      <w:r>
        <w:rPr/>
        <w:t>NmIJA0jj5Bxkkfp9R6fTSZyh+0hoj2H7U1nlEb29i3GrEA2HaSetJGgQAE5yflqyqzmyrkfKb8OC1e</w:t>
      </w:r>
    </w:p>
    <w:p>
      <w:pPr>
        <w:pStyle w:val="PreformattedText"/>
        <w:bidi w:val="0"/>
        <w:spacing w:before="0" w:after="0"/>
        <w:jc w:val="left"/>
        <w:rPr/>
      </w:pPr>
      <w:r>
        <w:rPr/>
        <w:t>ib6Kwn4ie1cG59nfal7Suxm+STi1tXaGWcrMXjksVLWLNUpE4HKAd70KgAty1+X/4hpPR4yspU2af0</w:t>
      </w:r>
    </w:p>
    <w:p>
      <w:pPr>
        <w:pStyle w:val="PreformattedText"/>
        <w:bidi w:val="0"/>
        <w:spacing w:before="0" w:after="0"/>
        <w:jc w:val="left"/>
        <w:rPr/>
      </w:pPr>
      <w:r>
        <w:rPr/>
        <w:t>B7Ida/DU3VAxUdUrE0je8xGOWQDPIvxARUwe7B69M/L118pWXJeXv/SfScM2uMslVsR5MEs0yNKUeD</w:t>
      </w:r>
    </w:p>
    <w:p>
      <w:pPr>
        <w:pStyle w:val="PreformattedText"/>
        <w:bidi w:val="0"/>
        <w:spacing w:before="0" w:after="0"/>
        <w:jc w:val="left"/>
        <w:rPr/>
      </w:pPr>
      <w:r>
        <w:rPr/>
        <w:t>i0ilE8YfxgEMwbAJyT4vpryalsipns8O1lVjveR+6UYLkT3SskcLoCPBkd5J0DFEJCNy6sMkHVqdYI</w:t>
      </w:r>
    </w:p>
    <w:p>
      <w:pPr>
        <w:pStyle w:val="PreformattedText"/>
        <w:bidi w:val="0"/>
        <w:spacing w:before="0" w:after="0"/>
        <w:jc w:val="left"/>
        <w:rPr/>
      </w:pPr>
      <w:r>
        <w:rPr/>
        <w:t>ygMAZpxFK6ZiVm6bkblVjFyaCB2WNQiGTCljGrOAPEVXz1sgz2nk1NA7Y5Gcz37s3Zv2K/afcIa5dU</w:t>
      </w:r>
    </w:p>
    <w:p>
      <w:pPr>
        <w:pStyle w:val="PreformattedText"/>
        <w:bidi w:val="0"/>
        <w:spacing w:before="0" w:after="0"/>
        <w:jc w:val="left"/>
        <w:rPr/>
      </w:pPr>
      <w:r>
        <w:rPr/>
        <w:t>avY22oAtOiWGIrLoR/xc/I4eUgAM3RFbxa7EqEYqllKzyqlMMRVPu9vtTgvarsIVN+YUl3Cu6pOlKW</w:t>
      </w:r>
    </w:p>
    <w:p>
      <w:pPr>
        <w:pStyle w:val="PreformattedText"/>
        <w:bidi w:val="0"/>
        <w:spacing w:before="0" w:after="0"/>
        <w:jc w:val="left"/>
        <w:rPr/>
      </w:pPr>
      <w:r>
        <w:rPr/>
        <w:t>MSjm3eZngk8yVJ8aE4KsW/DrqSqdstROStwiuHcKGyM8j777ONzrbjM1eOWrtU85nii2lnrJeRmVZu</w:t>
      </w:r>
    </w:p>
    <w:p>
      <w:pPr>
        <w:pStyle w:val="PreformattedText"/>
        <w:bidi w:val="0"/>
        <w:spacing w:before="0" w:after="0"/>
        <w:jc w:val="left"/>
        <w:rPr/>
      </w:pPr>
      <w:r>
        <w:rPr/>
        <w:t>Mcdd+qSFkwSueXhKqNeklemcb2YrPHr8K+eXhlVv7v2ZxzdezFPs3vFm7a9okPY01pUtPSm2m8+59J</w:t>
      </w:r>
    </w:p>
    <w:p>
      <w:pPr>
        <w:pStyle w:val="PreformattedText"/>
        <w:bidi w:val="0"/>
        <w:spacing w:before="0" w:after="0"/>
        <w:jc w:val="left"/>
        <w:rPr/>
      </w:pPr>
      <w:r>
        <w:rPr/>
        <w:t>3alFJZhBAYPH4uOOYHXw/F9BRNI0VPiBsp8vxS1RWZsSoVj9bQbe9y7M+0zf6UMN/sztPaK6/u+977</w:t>
      </w:r>
    </w:p>
    <w:p>
      <w:pPr>
        <w:pStyle w:val="PreformattedText"/>
        <w:bidi w:val="0"/>
        <w:spacing w:before="0" w:after="0"/>
        <w:jc w:val="left"/>
        <w:rPr/>
      </w:pPr>
      <w:r>
        <w:rPr/>
        <w:t>te1WKq9o3OZ33maC9bSOldWNsSsDxkK80ROWNWZLC5bK05kerUawo2HTllzfP9b9WTA7O9i92WlsVn</w:t>
      </w:r>
    </w:p>
    <w:p>
      <w:pPr>
        <w:pStyle w:val="PreformattedText"/>
        <w:bidi w:val="0"/>
        <w:spacing w:before="0" w:after="0"/>
        <w:jc w:val="left"/>
        <w:rPr/>
      </w:pPr>
      <w:r>
        <w:rPr/>
        <w:t>2m9matDZ/eYLW8XIL+4MtazYedYKMIjVpLiM+HAJCfhZ9YY4Gx5j8p1ljUp9lx01abn2T2Y7XsdbdH</w:t>
      </w:r>
    </w:p>
    <w:p>
      <w:pPr>
        <w:pStyle w:val="PreformattedText"/>
        <w:bidi w:val="0"/>
        <w:spacing w:before="0" w:after="0"/>
        <w:jc w:val="left"/>
        <w:rPr/>
      </w:pPr>
      <w:r>
        <w:rPr/>
        <w:t>9oO89oE2eHcZWj2XsvHUoSmV3sJH71e3SMKHbw8BEzMG5f4dKoV+UXk8MTTFSpXUIV91WhfZjdH7Qe</w:t>
      </w:r>
    </w:p>
    <w:p>
      <w:pPr>
        <w:pStyle w:val="PreformattedText"/>
        <w:bidi w:val="0"/>
        <w:spacing w:before="0" w:after="0"/>
        <w:jc w:val="left"/>
        <w:rPr/>
      </w:pPr>
      <w:r>
        <w:rPr/>
        <w:t>yXtkdw96p0julK1asxTxjcb3Z1JVml2mmCv3Ejsi1zxDJix4m10UKS0qTFbW+1OapXFVlLXv2Czndb</w:t>
      </w:r>
    </w:p>
    <w:p>
      <w:pPr>
        <w:pStyle w:val="PreformattedText"/>
        <w:bidi w:val="0"/>
        <w:spacing w:before="0" w:after="0"/>
        <w:jc w:val="left"/>
        <w:rPr/>
      </w:pPr>
      <w:r>
        <w:rPr/>
        <w:t>2v7onaOC4EhpbPtbULW4bfWiDxPBtk8IqbXEFxl3i8E758Rk5/g1mVxCkt+rAxuwb9aW6tutX/AMXb</w:t>
      </w:r>
    </w:p>
    <w:p>
      <w:pPr>
        <w:pStyle w:val="PreformattedText"/>
        <w:bidi w:val="0"/>
        <w:spacing w:before="0" w:after="0"/>
        <w:jc w:val="left"/>
        <w:rPr/>
      </w:pPr>
      <w:r>
        <w:rPr/>
        <w:t>5vW322ShbuQbjs1V5TJSm90T+8IA04iCiGvzt8UwR3ir4W1x8QHIGKizT0OGqoDfqVZdt47W7D21WD</w:t>
      </w:r>
    </w:p>
    <w:p>
      <w:pPr>
        <w:pStyle w:val="PreformattedText"/>
        <w:bidi w:val="0"/>
        <w:spacing w:before="0" w:after="0"/>
        <w:jc w:val="left"/>
        <w:rPr/>
      </w:pPr>
      <w:r>
        <w:rPr/>
        <w:t>tBuiWqEm3U7y7Y1OsZtu3C/ZECy7tPWkkQ1bUpTu+9UygiuMBfh1COxpmg3KF/iM76ZUH8pp/nGbbL</w:t>
      </w:r>
    </w:p>
    <w:p>
      <w:pPr>
        <w:pStyle w:val="PreformattedText"/>
        <w:bidi w:val="0"/>
        <w:spacing w:before="0" w:after="0"/>
        <w:jc w:val="left"/>
        <w:rPr/>
      </w:pPr>
      <w:r>
        <w:rPr/>
        <w:t>HlynlX2jXLe6bzRmksoINmpw1p1YyAUxPJKYq1dlUmxbbnlhxXBbj8m16fD4hGVN58/7QqtU4hQ7DF</w:t>
      </w:r>
    </w:p>
    <w:p>
      <w:pPr>
        <w:pStyle w:val="PreformattedText"/>
        <w:bidi w:val="0"/>
        <w:spacing w:before="0" w:after="0"/>
        <w:jc w:val="left"/>
        <w:rPr/>
      </w:pPr>
      <w:r>
        <w:rPr/>
        <w:t>erq7+6JIdmqku37yxkiuyS7bUimo7dOyos+42YQlLNbviFssWZuTgsPp8K9NPEgZtiJg7spVKBOSnm</w:t>
      </w:r>
    </w:p>
    <w:p>
      <w:pPr>
        <w:pStyle w:val="PreformattedText"/>
        <w:bidi w:val="0"/>
        <w:spacing w:before="0" w:after="0"/>
        <w:jc w:val="left"/>
        <w:rPr/>
      </w:pPr>
      <w:r>
        <w:rPr/>
        <w:t>X7M7F2cjrJLFWNWB5tr2iaG3ukyra3C/2li8O4Q1u8l4xV66DvWY8QWYuGblxW7KjK6rzGQlWotTGo</w:t>
      </w:r>
    </w:p>
    <w:p>
      <w:pPr>
        <w:pStyle w:val="PreformattedText"/>
        <w:bidi w:val="0"/>
        <w:spacing w:before="0" w:after="0"/>
        <w:jc w:val="left"/>
        <w:rPr/>
      </w:pPr>
      <w:r>
        <w:rPr/>
        <w:t>2k9Odje3G7Ud13Ladjhl2Zkp0LnaAdlyxjO3ywJbtbVNu7Td7Nt8NQse6gijNyyvikVH1y1KVQpYXU</w:t>
      </w:r>
    </w:p>
    <w:p>
      <w:pPr>
        <w:pStyle w:val="PreformattedText"/>
        <w:bidi w:val="0"/>
        <w:spacing w:before="0" w:after="0"/>
        <w:jc w:val="left"/>
        <w:rPr/>
      </w:pPr>
      <w:r>
        <w:rPr/>
        <w:t>CejQ4hA2fU1//c6f2r3y/wBp5exuwR7PNsGx7q0Mv9wSGWXeJqda3EiJZniBL2Sn3knJR3p8ICg8te</w:t>
      </w:r>
    </w:p>
    <w:p>
      <w:pPr>
        <w:pStyle w:val="PreformattedText"/>
        <w:bidi w:val="0"/>
        <w:spacing w:before="0" w:after="0"/>
        <w:jc w:val="left"/>
        <w:rPr/>
      </w:pPr>
      <w:r>
        <w:rPr/>
        <w:t>a3DInP79p7SVjURL3wtdllF7U7tte2brD2cPZjY71zZ964SQ2oZHNeOSRY5I7d+reRntpSeaNY0jkA</w:t>
      </w:r>
    </w:p>
    <w:p>
      <w:pPr>
        <w:pStyle w:val="PreformattedText"/>
        <w:bidi w:val="0"/>
        <w:spacing w:before="0" w:after="0"/>
        <w:jc w:val="left"/>
        <w:rPr/>
      </w:pPr>
      <w:r>
        <w:rPr/>
        <w:t>Njmx6azpv4Za27TQMtTE4jFT70u0vtA7KbSdtpbQhqyLtsRl2pJZYLm13WuJH/wcfP7muTJGAzklmZ</w:t>
      </w:r>
    </w:p>
    <w:p>
      <w:pPr>
        <w:pStyle w:val="PreformattedText"/>
        <w:bidi w:val="0"/>
        <w:spacing w:before="0" w:after="0"/>
        <w:jc w:val="left"/>
        <w:rPr/>
      </w:pPr>
      <w:r>
        <w:rPr/>
        <w:t>eP4mWlWn42JK6KMv8AqaUKwpeJja7HSxnoH2R+0Hfd63rb49uvUrnZ/sfOBu3aHer6ybPBv9jksO31</w:t>
      </w:r>
    </w:p>
    <w:p>
      <w:pPr>
        <w:pStyle w:val="PreformattedText"/>
        <w:bidi w:val="0"/>
        <w:spacing w:before="0" w:after="0"/>
        <w:jc w:val="left"/>
        <w:rPr/>
      </w:pPr>
      <w:r>
        <w:rPr/>
        <w:t>KjwCTcpa6WlklUFQ0qp424rrzOJoCmOXqqf6Z7PAcXVquqmpklMe95mfVDsP232mGrY2efcL27RbXD</w:t>
      </w:r>
    </w:p>
    <w:p>
      <w:pPr>
        <w:pStyle w:val="PreformattedText"/>
        <w:bidi w:val="0"/>
        <w:spacing w:before="0" w:after="0"/>
        <w:jc w:val="left"/>
        <w:rPr/>
      </w:pPr>
      <w:r>
        <w:rPr/>
        <w:t>Gd07S3QlaHc7FpDZlNOkvKYwjvuEQVXH3BHXhnXzVfhFJVma+V59fwnHHkUczU+7Rzsz23p9pd+3Wh</w:t>
      </w:r>
    </w:p>
    <w:p>
      <w:pPr>
        <w:pStyle w:val="PreformattedText"/>
        <w:bidi w:val="0"/>
        <w:spacing w:before="0" w:after="0"/>
        <w:jc w:val="left"/>
        <w:rPr/>
      </w:pPr>
      <w:r>
        <w:rPr/>
        <w:t>2e3tbNalaZbs8W3yRxbbVSCEJFJJZMfvV5xxGAqgBVyRy15L8Kq5Xpnl6ftGe5R9oVGfEsLfh3npns</w:t>
      </w:r>
    </w:p>
    <w:p>
      <w:pPr>
        <w:pStyle w:val="PreformattedText"/>
        <w:bidi w:val="0"/>
        <w:spacing w:before="0" w:after="0"/>
        <w:jc w:val="left"/>
        <w:rPr/>
      </w:pPr>
      <w:r>
        <w:rPr/>
        <w:t>NXvUYLA3LePfzIeUHGKStXMS4MAeJZMNMECgktg8c/DqaLAcrkKPKd9aotYUwObXqlqs061mstlZzx</w:t>
      </w:r>
    </w:p>
    <w:p>
      <w:pPr>
        <w:pStyle w:val="PreformattedText"/>
        <w:bidi w:val="0"/>
        <w:spacing w:before="0" w:after="0"/>
        <w:jc w:val="left"/>
        <w:rPr/>
      </w:pPr>
      <w:r>
        <w:rPr/>
        <w:t>msGxG9YqimZG4s0bFuLWVI8ugH+LVyQ+o5/vmiVPD5CvMo+v+4WNvaSGwkvu9iGykUzTzNIs4uBRL4</w:t>
      </w:r>
    </w:p>
    <w:p>
      <w:pPr>
        <w:pStyle w:val="PreformattedText"/>
        <w:bidi w:val="0"/>
        <w:spacing w:before="0" w:after="0"/>
        <w:jc w:val="left"/>
        <w:rPr/>
      </w:pPr>
      <w:r>
        <w:rPr/>
        <w:t>gnwKQMnHTPr+HVwGAumgEo1QZNvudoLuFezuNuJUr0YZFgau1UTt3sKCIhpmIHkQPUA5ZeLa0By2Xw</w:t>
      </w:r>
    </w:p>
    <w:p>
      <w:pPr>
        <w:pStyle w:val="PreformattedText"/>
        <w:bidi w:val="0"/>
        <w:spacing w:before="0" w:after="0"/>
        <w:jc w:val="left"/>
        <w:rPr/>
      </w:pPr>
      <w:r>
        <w:rPr/>
        <w:t>wv8AqmBZVAAbIt/WUW52WexXbFxqrRM0ZMFfmR4ZER3nkLsChZmZQBnprRSqZacyyMwQtuUSA27sfL</w:t>
      </w:r>
    </w:p>
    <w:p>
      <w:pPr>
        <w:pStyle w:val="PreformattedText"/>
        <w:bidi w:val="0"/>
        <w:spacing w:before="0" w:after="0"/>
        <w:jc w:val="left"/>
        <w:rPr/>
      </w:pPr>
      <w:r>
        <w:rPr/>
        <w:t>UpQVKtOA16k3KpbsVnY2H5ySSM7phiWdpDnoqhuP4tWzaodQGb6+c6lChV2tOP9tfZr70Lssksjz7k</w:t>
      </w:r>
    </w:p>
    <w:p>
      <w:pPr>
        <w:pStyle w:val="PreformattedText"/>
        <w:bidi w:val="0"/>
        <w:spacing w:before="0" w:after="0"/>
        <w:jc w:val="left"/>
        <w:rPr/>
      </w:pPr>
      <w:r>
        <w:rPr/>
        <w:t>Jrt1YZ/dqEFSm4lWNY0iEiW5JF4o3USdxjj0zq9I2OQ6hDIrhgo5V3+f6M5LZ7GPuyntGtm7RRa1Ol</w:t>
      </w:r>
    </w:p>
    <w:p>
      <w:pPr>
        <w:pStyle w:val="PreformattedText"/>
        <w:bidi w:val="0"/>
        <w:spacing w:before="0" w:after="0"/>
        <w:jc w:val="left"/>
        <w:rPr/>
      </w:pPr>
      <w:r>
        <w:rPr/>
        <w:t>vO17YiLuW3e5T2re17vXUxhqzOtlo7MOCWFdZebCXivoLVotTVeqpTyLL2K/8AKecKD038RlK0KnSR</w:t>
      </w:r>
    </w:p>
    <w:p>
      <w:pPr>
        <w:pStyle w:val="PreformattedText"/>
        <w:bidi w:val="0"/>
        <w:spacing w:before="0" w:after="0"/>
        <w:jc w:val="left"/>
        <w:rPr/>
      </w:pPr>
      <w:r>
        <w:rPr/>
        <w:t>1K3wmcv3/Zd39pEHvV3+8F2LZxNVsm1NUiZ3jsyrVEcEMf8Az5pgzsowUjZA3LGdcj8QtE5IebzWdQ</w:t>
      </w:r>
    </w:p>
    <w:p>
      <w:pPr>
        <w:pStyle w:val="PreformattedText"/>
        <w:bidi w:val="0"/>
        <w:spacing w:before="0" w:after="0"/>
        <w:jc w:val="left"/>
        <w:rPr/>
      </w:pPr>
      <w:r>
        <w:rPr/>
        <w:t>4ReLFOnUY4/wDH/wApUe1fZOrD2On2GrTrbfDSs7PvtzcHaZbG6W6dtIt197fDPHDJDGyKqNhlC9VX</w:t>
      </w:r>
    </w:p>
    <w:p>
      <w:pPr>
        <w:pStyle w:val="PreformattedText"/>
        <w:bidi w:val="0"/>
        <w:spacing w:before="0" w:after="0"/>
        <w:jc w:val="left"/>
        <w:rPr/>
      </w:pPr>
      <w:r>
        <w:rPr/>
        <w:t>Uf8A7JLVFxObDSc1b2QFdatPFuY5ZeZ6jKFY2wdoIRxuG1QyDVhtxlrAZ8CJZZAAJFK+ErxAI8HL11</w:t>
      </w:r>
    </w:p>
    <w:p>
      <w:pPr>
        <w:pStyle w:val="PreformattedText"/>
        <w:bidi w:val="0"/>
        <w:spacing w:before="0" w:after="0"/>
        <w:jc w:val="left"/>
        <w:rPr/>
      </w:pPr>
      <w:r>
        <w:rPr/>
        <w:t>yUqoY2N2a/VN+IogrYqAtrYyI3js/bWJ44Oe2bjRtNuFFfu5q89yCvIkkYhVV7uGaIsjhXClWb8Wuo</w:t>
      </w:r>
    </w:p>
    <w:p>
      <w:pPr>
        <w:pStyle w:val="PreformattedText"/>
        <w:bidi w:val="0"/>
        <w:spacing w:before="0" w:after="0"/>
        <w:jc w:val="left"/>
        <w:rPr/>
      </w:pPr>
      <w:r>
        <w:rPr/>
        <w:t>OAcSvVOFuGVkVkYKy9M4F7TNmt1JP7wWvE+7240aCvHCozYyrQKypMc2hMMc2DDi2CB8Wumg4UsxbR</w:t>
      </w:r>
    </w:p>
    <w:p>
      <w:pPr>
        <w:pStyle w:val="PreformattedText"/>
        <w:bidi w:val="0"/>
        <w:spacing w:before="0" w:after="0"/>
        <w:jc w:val="left"/>
        <w:rPr/>
      </w:pPr>
      <w:r>
        <w:rPr/>
        <w:t>dJ5fGUGyWoFyqNo3/KTHYns7b7NbVVsGPnfmEf9+SBT3qPJKJRGHCArHE8p5YyCJG/ZXWXEVwzYhvr</w:t>
      </w:r>
    </w:p>
    <w:p>
      <w:pPr>
        <w:pStyle w:val="PreformattedText"/>
        <w:bidi w:val="0"/>
        <w:spacing w:before="0" w:after="0"/>
        <w:jc w:val="left"/>
        <w:rPr/>
      </w:pPr>
      <w:r>
        <w:rPr/>
        <w:t>6+vhzo0RTW97s3VOmjbb9XcL+5WhVc2JakFHuyEMad3zDcX88s6n8tYh1OzTUqbgeckttpzHtBV290</w:t>
      </w:r>
    </w:p>
    <w:p>
      <w:pPr>
        <w:pStyle w:val="PreformattedText"/>
        <w:bidi w:val="0"/>
        <w:spacing w:before="0" w:after="0"/>
        <w:jc w:val="left"/>
        <w:rPr/>
      </w:pPr>
      <w:r>
        <w:rPr/>
        <w:t>C27FSzcfcciUyTB8WBwZSpIiMYH/V6cdZm4uBe0gXAxJlQ7bdqd+7Ki5tstKrt9JK1qeHc47wjcvyb</w:t>
      </w:r>
    </w:p>
    <w:p>
      <w:pPr>
        <w:pStyle w:val="PreformattedText"/>
        <w:bidi w:val="0"/>
        <w:spacing w:before="0" w:after="0"/>
        <w:jc w:val="left"/>
        <w:rPr/>
      </w:pPr>
      <w:r>
        <w:rPr/>
        <w:t>3SRu8iYQEL5jLK3z16PC8PTqFGRsm94TyuN4h6KMvSPinkfce1z77cmO52Y6E0EkbVmmgS7UsREixZ</w:t>
      </w:r>
    </w:p>
    <w:p>
      <w:pPr>
        <w:pStyle w:val="PreformattedText"/>
        <w:bidi w:val="0"/>
        <w:spacing w:before="0" w:after="0"/>
        <w:jc w:val="left"/>
        <w:rPr/>
      </w:pPr>
      <w:r>
        <w:rPr/>
        <w:t>uJDEytJWELcyOROG8Ofh19Lw/C+Dic7q3uz4ri+LNYHNsWE83e0jcOzW+TSXf/ABBtHZ+9Ulsxvu/Z</w:t>
      </w:r>
    </w:p>
    <w:p>
      <w:pPr>
        <w:pStyle w:val="PreformattedText"/>
        <w:bidi w:val="0"/>
        <w:spacing w:before="0" w:after="0"/>
        <w:jc w:val="left"/>
        <w:rPr/>
      </w:pPr>
      <w:r>
        <w:rPr/>
        <w:t>+O41eTmzL3jwTcZoUSLLRmN2PJVVseeve4fFT0BhPm+OUuLrU7TjW50+33Zi9tfabc7kvbn2fpIm1J</w:t>
      </w:r>
    </w:p>
    <w:p>
      <w:pPr>
        <w:pStyle w:val="PreformattedText"/>
        <w:bidi w:val="0"/>
        <w:spacing w:before="0" w:after="0"/>
        <w:jc w:val="left"/>
        <w:rPr/>
      </w:pPr>
      <w:r>
        <w:rPr/>
        <w:t>2p26F7FObZ3ZZJRJKsYs7bbijVpImnA4PCvByNeulNcLqwbEzwGavlzjUjylc9oG4Vd63KpusbVd13</w:t>
      </w:r>
    </w:p>
    <w:p>
      <w:pPr>
        <w:pStyle w:val="PreformattedText"/>
        <w:bidi w:val="0"/>
        <w:spacing w:before="0" w:after="0"/>
        <w:jc w:val="left"/>
        <w:rPr/>
      </w:pPr>
      <w:r>
        <w:rPr/>
        <w:t>fbQFG9wJGtbtD2YtoW2Xc9xhiP3e+RKkkcyEDkeDN/iyrgWUy3DC4X3ip6Y92a2N9zuRDbUBvXIY5b</w:t>
      </w:r>
    </w:p>
    <w:p>
      <w:pPr>
        <w:pStyle w:val="PreformattedText"/>
        <w:bidi w:val="0"/>
        <w:spacing w:before="0" w:after="0"/>
        <w:jc w:val="left"/>
        <w:rPr/>
      </w:pPr>
      <w:r>
        <w:rPr/>
        <w:t>7yuRLWhtNxFlFOMGJIWOfIBvy1xkZh1baenkgN9F8WdUvbfX2fc9z7SRTSb3c7P9mqdvaKVQskFahD</w:t>
      </w:r>
    </w:p>
    <w:p>
      <w:pPr>
        <w:pStyle w:val="PreformattedText"/>
        <w:bidi w:val="0"/>
        <w:spacing w:before="0" w:after="0"/>
        <w:jc w:val="left"/>
        <w:rPr/>
      </w:pPr>
      <w:r>
        <w:rPr/>
        <w:t>ZanYMjcm96c2pW6+FVF0tybXQiIQqm92E4qlZi7OvNjpbzn25/sW/shbx9or2z9i+1m61LG7ezvsZ2</w:t>
      </w:r>
    </w:p>
    <w:p>
      <w:pPr>
        <w:pStyle w:val="PreformattedText"/>
        <w:bidi w:val="0"/>
        <w:spacing w:before="0" w:after="0"/>
        <w:jc w:val="left"/>
        <w:rPr/>
      </w:pPr>
      <w:r>
        <w:rPr/>
        <w:t>z2b2j7rSsTstahum32hZ27ZIqRUokCXalqWZ+WZFjiVl8XHUmoqmogYqVFv0pkUBCvkG12+H5T9+wj</w:t>
      </w:r>
    </w:p>
    <w:p>
      <w:pPr>
        <w:pStyle w:val="PreformattedText"/>
        <w:bidi w:val="0"/>
        <w:spacing w:before="0" w:after="0"/>
        <w:jc w:val="left"/>
        <w:rPr/>
      </w:pPr>
      <w:r>
        <w:rPr/>
        <w:t>RWHGJRhQgAXAGOgAA8hj01xSZsqpOOCj8PkfXJ+Z+ekRto0X4FAyevQ/X0TSIhgpOAg6Z6ccfL0zke</w:t>
      </w:r>
    </w:p>
    <w:p>
      <w:pPr>
        <w:pStyle w:val="PreformattedText"/>
        <w:bidi w:val="0"/>
        <w:spacing w:before="0" w:after="0"/>
        <w:jc w:val="left"/>
        <w:rPr/>
      </w:pPr>
      <w:r>
        <w:rPr/>
        <w:t>ekRwR5XAjUDOR0PQ8Vxj10iKKxEf8ALUH6Kv8AppESyHPhAC/VcfmT0Ok1TY+s0UyOig9fUfn+yNJe</w:t>
      </w:r>
    </w:p>
    <w:p>
      <w:pPr>
        <w:pStyle w:val="PreformattedText"/>
        <w:bidi w:val="0"/>
        <w:spacing w:before="0" w:after="0"/>
        <w:jc w:val="left"/>
        <w:rPr/>
      </w:pPr>
      <w:r>
        <w:rPr/>
        <w:t>aEZUg8FGD54PT9+kTH5HHQHz8lH00iIUDl1Vc9cnHX10iO4HyH7hpEzinT7tOpx5fQn5/TVMB5mIsr</w:t>
      </w:r>
    </w:p>
    <w:p>
      <w:pPr>
        <w:pStyle w:val="PreformattedText"/>
        <w:bidi w:val="0"/>
        <w:spacing w:before="0" w:after="0"/>
        <w:jc w:val="left"/>
        <w:rPr/>
      </w:pPr>
      <w:r>
        <w:rPr/>
        <w:t>lgQi48Pz+Q+nppgPMxHcD5D9w1eIpQgzlFOfXHXSQTYXmsL+wv7j/npMSSdTCFRMg8V8v06Lnz0kTT</w:t>
      </w:r>
    </w:p>
    <w:p>
      <w:pPr>
        <w:pStyle w:val="PreformattedText"/>
        <w:bidi w:val="0"/>
        <w:spacing w:before="0" w:after="0"/>
        <w:jc w:val="left"/>
        <w:rPr/>
      </w:pPr>
      <w:r>
        <w:rPr/>
        <w:t>cEfAiQjHy+n+86REqFLdVA6fLr0wemTjz0iOlQAcAhcHpgcThumOmkRjCjzjUfp/IlTpEU0CkZC8iS</w:t>
      </w:r>
    </w:p>
    <w:p>
      <w:pPr>
        <w:pStyle w:val="PreformattedText"/>
        <w:bidi w:val="0"/>
        <w:spacing w:before="0" w:after="0"/>
        <w:jc w:val="left"/>
        <w:rPr/>
      </w:pPr>
      <w:r>
        <w:rPr/>
        <w:t>pHl6+f6aRE8AnTgpJ69eg8z5ZHX/XSIru0/ZGk0VRymJMEbHPH9Bj/AC0mkxo08PhHxD+ukRfBP2V/</w:t>
      </w:r>
    </w:p>
    <w:p>
      <w:pPr>
        <w:pStyle w:val="PreformattedText"/>
        <w:bidi w:val="0"/>
        <w:spacing w:before="0" w:after="0"/>
        <w:jc w:val="left"/>
        <w:rPr/>
      </w:pPr>
      <w:r>
        <w:rPr/>
        <w:t>9I/y0ib4geXh+eAB+/ppEQYkySB8Zyw6H+Y6dRnSJruh6MQPkAv+WkTRjPz5fQgfv/389ImxEuBkdf</w:t>
      </w:r>
    </w:p>
    <w:p>
      <w:pPr>
        <w:pStyle w:val="PreformattedText"/>
        <w:bidi w:val="0"/>
        <w:spacing w:before="0" w:after="0"/>
        <w:jc w:val="left"/>
        <w:rPr/>
      </w:pPr>
      <w:r>
        <w:rPr/>
        <w:t>Xy/wAtIjgVQAOI6fTz0iHRBc44r5r1x9TpIJsLyRiUAkkDC+fl9fL9+kxJJ1MVpImdP2V/9K/5aRHM</w:t>
      </w:r>
    </w:p>
    <w:p>
      <w:pPr>
        <w:pStyle w:val="PreformattedText"/>
        <w:bidi w:val="0"/>
        <w:spacing w:before="0" w:after="0"/>
        <w:jc w:val="left"/>
        <w:rPr/>
      </w:pPr>
      <w:r>
        <w:rPr/>
        <w:t>8iA+CoIPRQOvz/8AVnSIVHEmM8Rgjz646dB0P6aRFBfkOv0Az/LSJhQD54/xYJP68AdImd0v7K/+g/</w:t>
      </w:r>
    </w:p>
    <w:p>
      <w:pPr>
        <w:pStyle w:val="PreformattedText"/>
        <w:bidi w:val="0"/>
        <w:spacing w:before="0" w:after="0"/>
        <w:jc w:val="left"/>
        <w:rPr/>
      </w:pPr>
      <w:r>
        <w:rPr/>
        <w:t>8A4OkR1SEzhQV5efoP89Imua//AHtf46ROkxbiwHViB9SR0I/pr2J58OTcm5DDenz6dAPLpj56RC03</w:t>
      </w:r>
    </w:p>
    <w:p>
      <w:pPr>
        <w:pStyle w:val="PreformattedText"/>
        <w:bidi w:val="0"/>
        <w:spacing w:before="0" w:after="0"/>
        <w:jc w:val="left"/>
        <w:rPr/>
      </w:pPr>
      <w:r>
        <w:rPr/>
        <w:t>CT54z8yPTOfTV8D5iRceYhSXnJAOc469R8s+h1GDeUmPi23ocf8AcRqcD5iI6LRwDnrgdeuf5a1lCb</w:t>
      </w:r>
    </w:p>
    <w:p>
      <w:pPr>
        <w:pStyle w:val="PreformattedText"/>
        <w:bidi w:val="0"/>
        <w:spacing w:before="0" w:after="0"/>
        <w:jc w:val="left"/>
        <w:rPr/>
      </w:pPr>
      <w:r>
        <w:rPr/>
        <w:t>8q63m/ej+0f4//AIOqOpJ01Epm3nM96P7R/j/+Dq8rG2suADkYPUYbHXHy8s6TTJ/h/AwSSc4JZx4v</w:t>
      </w:r>
    </w:p>
    <w:p>
      <w:pPr>
        <w:pStyle w:val="PreformattedText"/>
        <w:bidi w:val="0"/>
        <w:spacing w:before="0" w:after="0"/>
        <w:jc w:val="left"/>
        <w:rPr/>
      </w:pPr>
      <w:r>
        <w:rPr/>
        <w:t>I5z+nl5Y0mcjpbJzjOP8X0/d89IkXPYyCORI9B6ZPl1/35aRIWecEHBxj9fTzH8dUfYessWb0kFbmJ</w:t>
      </w:r>
    </w:p>
    <w:p>
      <w:pPr>
        <w:pStyle w:val="PreformattedText"/>
        <w:bidi w:val="0"/>
        <w:spacing w:before="0" w:after="0"/>
        <w:jc w:val="left"/>
        <w:rPr/>
      </w:pPr>
      <w:r>
        <w:rPr/>
        <w:t>BGevTp8vy9D66ymidIlftyksQDknH+89M6S0gZ3znJ+fTORkgYxjSJEyyDByceo6fUfL6DSIG8q4IH</w:t>
      </w:r>
    </w:p>
    <w:p>
      <w:pPr>
        <w:pStyle w:val="PreformattedText"/>
        <w:bidi w:val="0"/>
        <w:spacing w:before="0" w:after="0"/>
        <w:jc w:val="left"/>
        <w:rPr/>
      </w:pPr>
      <w:r>
        <w:rPr/>
        <w:t>U9Py8x66RBmYE9cDp8/z0iDaS6bn0i4iAwyM/X9Dnp+7Saw6JwPX8OD/AAzrnkC7gY6R4HIyPXVKnQ</w:t>
      </w:r>
    </w:p>
    <w:p>
      <w:pPr>
        <w:pStyle w:val="PreformattedText"/>
        <w:bidi w:val="0"/>
        <w:spacing w:before="0" w:after="0"/>
        <w:jc w:val="left"/>
        <w:rPr/>
      </w:pPr>
      <w:r>
        <w:rPr/>
        <w:t>3pOlAQFB3hUIJ44+v9dcr7j0nRDl8h+Q/lqk6B0p6f3hCea/kn8zpEKAJ8hpEl62QvXoOnoDnxEj+P</w:t>
      </w:r>
    </w:p>
    <w:p>
      <w:pPr>
        <w:pStyle w:val="PreformattedText"/>
        <w:bidi w:val="0"/>
        <w:spacing w:before="0" w:after="0"/>
        <w:jc w:val="left"/>
        <w:rPr/>
      </w:pPr>
      <w:r>
        <w:rPr/>
        <w:t>89Yv1GIcnwf9zfyXVYitIinGOLdOmB9BxVQR+q6RBJSpBx8WCvlj/q/XSJEzEsfD9PLp0x+etaOx9W</w:t>
      </w:r>
    </w:p>
    <w:p>
      <w:pPr>
        <w:pStyle w:val="PreformattedText"/>
        <w:bidi w:val="0"/>
        <w:spacing w:before="0" w:after="0"/>
        <w:jc w:val="left"/>
        <w:rPr/>
      </w:pPr>
      <w:r>
        <w:rPr/>
        <w:t>/rE0DnqDq8RbftZ8P6/TPT9P4aRBXdc4z5fQ+uNIgkrBvL0OP56RGc5/Tp/v8AfpEUhBYdfIkH6YH+</w:t>
      </w:r>
    </w:p>
    <w:p>
      <w:pPr>
        <w:pStyle w:val="PreformattedText"/>
        <w:bidi w:val="0"/>
        <w:spacing w:before="0" w:after="0"/>
        <w:jc w:val="left"/>
        <w:rPr/>
      </w:pPr>
      <w:r>
        <w:rPr/>
        <w:t>ukTbkE9OvT+p0iI0iEp0b8z/AEA/mNIhC+Y/Mfz0iSCjCeY6jIGevUg/y0iNv5D8/wCh0iNr5j8x/P</w:t>
      </w:r>
    </w:p>
    <w:p>
      <w:pPr>
        <w:pStyle w:val="PreformattedText"/>
        <w:bidi w:val="0"/>
        <w:spacing w:before="0" w:after="0"/>
        <w:jc w:val="left"/>
        <w:rPr/>
      </w:pPr>
      <w:r>
        <w:rPr/>
        <w:t>SJKR/Av5aRCe+b/eP8tIiGdmJ6+fT0/L5aREaRFL0ZfXPy646Hzx5aTF0ZWZj0w+FWBBIz1P8AL6fl</w:t>
      </w:r>
    </w:p>
    <w:p>
      <w:pPr>
        <w:pStyle w:val="PreformattedText"/>
        <w:bidi w:val="0"/>
        <w:spacing w:before="0" w:after="0"/>
        <w:jc w:val="left"/>
        <w:rPr/>
      </w:pPr>
      <w:r>
        <w:rPr/>
        <w:t>pOd+ox/XRM2BKkDeZrVNj6zBgQWQ7xgkFjj5A/p0H89bJufSYTXJMYz18/TH7/yOtgbG8xfqMTIMAe</w:t>
      </w:r>
    </w:p>
    <w:p>
      <w:pPr>
        <w:pStyle w:val="PreformattedText"/>
        <w:bidi w:val="0"/>
        <w:spacing w:before="0" w:after="0"/>
        <w:jc w:val="left"/>
        <w:rPr/>
      </w:pPr>
      <w:r>
        <w:rPr/>
        <w:t>R6+h+h1qrBtpRwXxA3GkjSQGB9Mf567aey/o/1nG+49IsEHyOtZSJkXkpHr5j9NXTc+kq/SZGspRhn</w:t>
      </w:r>
    </w:p>
    <w:p>
      <w:pPr>
        <w:pStyle w:val="PreformattedText"/>
        <w:bidi w:val="0"/>
        <w:spacing w:before="0" w:after="0"/>
        <w:jc w:val="left"/>
        <w:rPr/>
      </w:pPr>
      <w:r>
        <w:rPr/>
        <w:t>GOhPr0OMfz1rORlNye0rHaXtPt3Zqq1m9IAzhjDEPjcjyz8hk6siF2CjcwiGobCeZt67Tbh2qsTmSW</w:t>
      </w:r>
    </w:p>
    <w:p>
      <w:pPr>
        <w:pStyle w:val="PreformattedText"/>
        <w:bidi w:val="0"/>
        <w:spacing w:before="0" w:after="0"/>
        <w:jc w:val="left"/>
        <w:rPr/>
      </w:pPr>
      <w:r>
        <w:rPr/>
        <w:t>WODkeMSnj9034PkPJcjqca9dKIpjFd1nrUkFLlC99Z8U/7SD7MN8ir7duxmxSWNy7P1+47Ww0IyZ7u</w:t>
      </w:r>
    </w:p>
    <w:p>
      <w:pPr>
        <w:pStyle w:val="PreformattedText"/>
        <w:bidi w:val="0"/>
        <w:spacing w:before="0" w:after="0"/>
        <w:jc w:val="left"/>
        <w:rPr/>
      </w:pPr>
      <w:r>
        <w:rPr/>
        <w:t>ys7Mtt+7HKWSvykPXOVl18t/in2L+W8M3EUR+fo3a2PUP/Gfdf4V9rii35LWq4pU5VP18U+SkriSOG</w:t>
      </w:r>
    </w:p>
    <w:p>
      <w:pPr>
        <w:pStyle w:val="PreformattedText"/>
        <w:bidi w:val="0"/>
        <w:spacing w:before="0" w:after="0"/>
        <w:jc w:val="left"/>
        <w:rPr/>
      </w:pPr>
      <w:r>
        <w:rPr/>
        <w:t>xHJ3kFmJWgBKKrJLGrCQtxPE8SMAnodfkFWmULKw1Wfp9JmVr35vrmh1KzPXDVCQicw7Osgyvdynu5</w:t>
      </w:r>
    </w:p>
    <w:p>
      <w:pPr>
        <w:pStyle w:val="PreformattedText"/>
        <w:bidi w:val="0"/>
        <w:spacing w:before="0" w:after="0"/>
        <w:jc w:val="left"/>
        <w:rPr/>
      </w:pPr>
      <w:r>
        <w:rPr/>
        <w:t>HbGCHQZJ/wC3668biUF2857fD1fdMuIrF5q8FSYGq6CXzj92lLeF1YY6FZDkEfs9dcJBHNgLz0ltYW</w:t>
      </w:r>
    </w:p>
    <w:p>
      <w:pPr>
        <w:pStyle w:val="PreformattedText"/>
        <w:bidi w:val="0"/>
        <w:spacing w:before="0" w:after="0"/>
        <w:jc w:val="left"/>
        <w:rPr/>
      </w:pPr>
      <w:r>
        <w:rPr/>
        <w:t>2lW3/bDRKTRKTzcrHI4Ld4FYAEjIBCsRkHzGuik4DabzzOMpBSxC/m+2MpFyqXsGpNPiG5ASAjcUlZ</w:t>
      </w:r>
    </w:p>
    <w:p>
      <w:pPr>
        <w:pStyle w:val="PreformattedText"/>
        <w:bidi w:val="0"/>
        <w:spacing w:before="0" w:after="0"/>
        <w:jc w:val="left"/>
        <w:rPr/>
      </w:pPr>
      <w:r>
        <w:rPr/>
        <w:t>WWR1Z2TwjC5GAAGUfFrtFjqJ45HY62Wc/ubNNF39IsUrWA7RW5HKPFX5L3qMpBCq8YdM5HENn6asrg</w:t>
      </w:r>
    </w:p>
    <w:p>
      <w:pPr>
        <w:pStyle w:val="PreformattedText"/>
        <w:bidi w:val="0"/>
        <w:spacing w:before="0" w:after="0"/>
        <w:jc w:val="left"/>
        <w:rPr/>
      </w:pPr>
      <w:r>
        <w:rPr/>
        <w:t>HS1/r5yhFjrt/SRs/ZmOaxXipVoIY3hJpOQsiMkS/eR8ljA5EdQeudXDEas2MnQi2s8T+3T2Kydrdy</w:t>
      </w:r>
    </w:p>
    <w:p>
      <w:pPr>
        <w:pStyle w:val="PreformattedText"/>
        <w:bidi w:val="0"/>
        <w:spacing w:before="0" w:after="0"/>
        <w:jc w:val="left"/>
        <w:rPr/>
      </w:pPr>
      <w:r>
        <w:rPr/>
        <w:t>l3ZrMlmassn/ANoqsUlEOQiDvrM/jafKqoyOKoEHFOTHXscBxhorgq5KO5nz/tL2aeJZqpYsnwry/h</w:t>
      </w:r>
    </w:p>
    <w:p>
      <w:pPr>
        <w:pStyle w:val="PreformattedText"/>
        <w:bidi w:val="0"/>
        <w:spacing w:before="0" w:after="0"/>
        <w:jc w:val="left"/>
        <w:rPr/>
      </w:pPr>
      <w:r>
        <w:rPr/>
        <w:t>PAnaH2ZdodqtymBGeuCWEBImnSMswcBkXJCMvDyye7z+Ljr3U4yk5xK6gT5Wt7NrUmyXYc1hvzSs1t</w:t>
      </w:r>
    </w:p>
    <w:p>
      <w:pPr>
        <w:pStyle w:val="PreformattedText"/>
        <w:bidi w:val="0"/>
        <w:spacing w:before="0" w:after="0"/>
        <w:jc w:val="left"/>
        <w:rPr/>
      </w:pPr>
      <w:r>
        <w:rPr/>
        <w:t>nvT2e4q0bTToiw4VRHHDLGPCQ8sa8bIYeLyz6s2tGdQuTNiJiKb3Y4nL9WP9od93OlttLabsMdivLF</w:t>
      </w:r>
    </w:p>
    <w:p>
      <w:pPr>
        <w:pStyle w:val="PreformattedText"/>
        <w:bidi w:val="0"/>
        <w:spacing w:before="0" w:after="0"/>
        <w:jc w:val="left"/>
        <w:rPr/>
      </w:pPr>
      <w:r>
        <w:rPr/>
        <w:t>W9424Rn3eWRpFRZ2kjbKWIn8OV6fta1Q3yU9KzkqsaYsNS0O3vtBDW3Dedjrb1LDt6VK21U4afJ4Hs</w:t>
      </w:r>
    </w:p>
    <w:p>
      <w:pPr>
        <w:pStyle w:val="PreformattedText"/>
        <w:bidi w:val="0"/>
        <w:spacing w:before="0" w:after="0"/>
        <w:jc w:val="left"/>
        <w:rPr/>
      </w:pPr>
      <w:r>
        <w:rPr/>
        <w:t>UHinhmd1K91UktRxiQ4LEfEDqzXtr5/hLG+5fBpWNqjL25/FNKr12exHDAQ8pZT3kcbsAqcz0DEHOs</w:t>
      </w:r>
    </w:p>
    <w:p>
      <w:pPr>
        <w:pStyle w:val="PreformattedText"/>
        <w:bidi w:val="0"/>
        <w:spacing w:before="0" w:after="0"/>
        <w:jc w:val="left"/>
        <w:rPr/>
      </w:pPr>
      <w:r>
        <w:rPr/>
        <w:t>XN1Qd5pTUsXHa34zunaWnu2x1K3YenVrlLEGyXre4osfGC7cWWa1s4k8oVSssLO0YBYM+f8UvTXw8i</w:t>
      </w:r>
    </w:p>
    <w:p>
      <w:pPr>
        <w:pStyle w:val="PreformattedText"/>
        <w:bidi w:val="0"/>
        <w:spacing w:before="0" w:after="0"/>
        <w:jc w:val="left"/>
        <w:rPr/>
      </w:pPr>
      <w:r>
        <w:rPr/>
        <w:t>3aTTerlgq2Vve/5TrXZ6h2N7I7BXudvrysu5VLT7BVh6Q1NpoT1hLu0auWNmWa9Ka1MEKiiO3IyS8E</w:t>
      </w:r>
    </w:p>
    <w:p>
      <w:pPr>
        <w:pStyle w:val="PreformattedText"/>
        <w:bidi w:val="0"/>
        <w:spacing w:before="0" w:after="0"/>
        <w:jc w:val="left"/>
        <w:rPr/>
      </w:pPr>
      <w:r>
        <w:rPr/>
        <w:t>1jQSnSZWqcxadlZ6lSk1OmophOoieTe1m/XO12+7nJUoV9vhkvT2tr2/b66+714q593qyWbszcp37u</w:t>
      </w:r>
    </w:p>
    <w:p>
      <w:pPr>
        <w:pStyle w:val="PreformattedText"/>
        <w:bidi w:val="0"/>
        <w:spacing w:before="0" w:after="0"/>
        <w:jc w:val="left"/>
        <w:rPr/>
      </w:pPr>
      <w:r>
        <w:rPr/>
        <w:t>tzkkIHORmYIi4QdpZAykWUTyn8Uq6BgwI6sfxkp7PaDxb7tFu+bd2AdoNsm3S93xewVYO0s8k0xIME</w:t>
      </w:r>
    </w:p>
    <w:p>
      <w:pPr>
        <w:pStyle w:val="PreformattedText"/>
        <w:bidi w:val="0"/>
        <w:spacing w:before="0" w:after="0"/>
        <w:jc w:val="left"/>
        <w:rPr/>
      </w:pPr>
      <w:r>
        <w:rPr/>
        <w:t>XfR+mB3g89bK6uLd5kM1enUfpysze8067tW1dlNn3rtfvnbndZqtLZau+7PsvYjs/K83aTtBZLy5G6</w:t>
      </w:r>
    </w:p>
    <w:p>
      <w:pPr>
        <w:pStyle w:val="PreformattedText"/>
        <w:bidi w:val="0"/>
        <w:spacing w:before="0" w:after="0"/>
        <w:jc w:val="left"/>
        <w:rPr/>
      </w:pPr>
      <w:r>
        <w:rPr/>
        <w:t>3Svc7XXbKh5e6d3Twr+1rvoooTNtpzVWDOzqxKrp85272Be3h3bfK8u29gvZ52fkrWN33O5PWe7uTV</w:t>
      </w:r>
    </w:p>
    <w:p>
      <w:pPr>
        <w:pStyle w:val="PreformattedText"/>
        <w:bidi w:val="0"/>
        <w:spacing w:before="0" w:after="0"/>
        <w:jc w:val="left"/>
        <w:rPr/>
      </w:pPr>
      <w:r>
        <w:rPr/>
        <w:t>qcrWY9ou7xuUsvAtUX3eukEcRU8eTa5Gr1XPh01yynpUKCJTUtU8O/Nf8A2zpPZn2gV+17HcfZ/W7U</w:t>
      </w:r>
    </w:p>
    <w:p>
      <w:pPr>
        <w:pStyle w:val="PreformattedText"/>
        <w:bidi w:val="0"/>
        <w:spacing w:before="0" w:after="0"/>
        <w:jc w:val="left"/>
        <w:rPr/>
      </w:pPr>
      <w:r>
        <w:rPr/>
        <w:t>bx7SO2e5QpKlql77R7NbHtMgkV6W7IkcG3wWWjVpZ2RDFBzTLH71amgxViy83xdp2pxSjFUY8vL+lB</w:t>
      </w:r>
    </w:p>
    <w:p>
      <w:pPr>
        <w:pStyle w:val="PreformattedText"/>
        <w:bidi w:val="0"/>
        <w:spacing w:before="0" w:after="0"/>
        <w:jc w:val="left"/>
        <w:rPr/>
      </w:pPr>
      <w:r>
        <w:rPr/>
        <w:t>N9l7J9ndx3XdKO6VO0G+yRwi1uNGtLc2/abcKu/u6WJ2KyXXkSRXcLJJIyL4kXwniq06SP4IsxnoK3</w:t>
      </w:r>
    </w:p>
    <w:p>
      <w:pPr>
        <w:pStyle w:val="PreformattedText"/>
        <w:bidi w:val="0"/>
        <w:spacing w:before="0" w:after="0"/>
        <w:jc w:val="left"/>
        <w:rPr/>
      </w:pPr>
      <w:r>
        <w:rPr/>
        <w:t>KHzFu3wznOxdk7O5b2u7dp6kkXaLtInPb4JfeI5laG1X7mVqsTobcnCRREoKR/eFmXK8hhWyprZdrS</w:t>
      </w:r>
    </w:p>
    <w:p>
      <w:pPr>
        <w:pStyle w:val="PreformattedText"/>
        <w:bidi w:val="0"/>
        <w:spacing w:before="0" w:after="0"/>
        <w:jc w:val="left"/>
        <w:rPr/>
      </w:pPr>
      <w:r>
        <w:rPr/>
        <w:t>9NRUyOPb0/b8/hnsrsV7N94K7bQ7PdnrMOyVt1O77n2j7STihSS0IRUakdvqMrSzCeeR2IVmAjQsWK</w:t>
      </w:r>
    </w:p>
    <w:p>
      <w:pPr>
        <w:pStyle w:val="PreformattedText"/>
        <w:bidi w:val="0"/>
        <w:spacing w:before="0" w:after="0"/>
        <w:jc w:val="left"/>
        <w:rPr/>
      </w:pPr>
      <w:r>
        <w:rPr/>
        <w:t>q2uKtTqMPEqDq6Z30aqUwoprZd/2aTuu6e1i1tnbOGpR3ytWrdmuzy1rlinHB3c17Z4LnCCqZ7EsgQ</w:t>
      </w:r>
    </w:p>
    <w:p>
      <w:pPr>
        <w:pStyle w:val="PreformattedText"/>
        <w:bidi w:val="0"/>
        <w:spacing w:before="0" w:after="0"/>
        <w:jc w:val="left"/>
        <w:rPr/>
      </w:pPr>
      <w:r>
        <w:rPr/>
        <w:t>G/I7SEFnMyfB5L59TgUFHMtkzNt9melQ45zXxDZU1G/wBd5bvY72z7WbTsn/iS5DY27s7ag/vGOMye</w:t>
      </w:r>
    </w:p>
    <w:p>
      <w:pPr>
        <w:pStyle w:val="PreformattedText"/>
        <w:bidi w:val="0"/>
        <w:spacing w:before="0" w:after="0"/>
        <w:jc w:val="left"/>
        <w:rPr/>
      </w:pPr>
      <w:r>
        <w:rPr/>
        <w:t>+712gt3JyUeWZo2SGGVGhHdlOaiFl5n08atw9MtUVB+cU83kB9mfScNxDChRdmOLe7y3N/P5ec+h3s</w:t>
      </w:r>
    </w:p>
    <w:p>
      <w:pPr>
        <w:pStyle w:val="PreformattedText"/>
        <w:bidi w:val="0"/>
        <w:spacing w:before="0" w:after="0"/>
        <w:jc w:val="left"/>
        <w:rPr/>
      </w:pPr>
      <w:r>
        <w:rPr/>
        <w:t>p7fTbm0lfdbNq1c3CK1UrQKEjoVniZu8khbq4iU8oY3blzaFuKquNeTX4JmFyoVv8AVPpeD4gMaY6t</w:t>
      </w:r>
    </w:p>
    <w:p>
      <w:pPr>
        <w:pStyle w:val="PreformattedText"/>
        <w:bidi w:val="0"/>
        <w:spacing w:before="0" w:after="0"/>
        <w:jc w:val="left"/>
        <w:rPr/>
      </w:pPr>
      <w:r>
        <w:rPr/>
        <w:t>dfhnb9v7R1KEVOg5RqdtnQTW2VK1WxjoicioieaXock5ZvD8tc9Og1MEAcs9d6gd7FgunV8XljLgN5</w:t>
      </w:r>
    </w:p>
    <w:p>
      <w:pPr>
        <w:pStyle w:val="PreformattedText"/>
        <w:bidi w:val="0"/>
        <w:spacing w:before="0" w:after="0"/>
        <w:jc w:val="left"/>
        <w:rPr/>
      </w:pPr>
      <w:r>
        <w:rPr/>
        <w:t>pttd61DFHO1CJmjgWVg81w/dVYFdXYMsloxgqQeIb9Na4kA3bESKilVZ8sdZUuxu8Rna9sd0sWNzm2</w:t>
      </w:r>
    </w:p>
    <w:p>
      <w:pPr>
        <w:pStyle w:val="PreformattedText"/>
        <w:bidi w:val="0"/>
        <w:spacing w:before="0" w:after="0"/>
        <w:jc w:val="left"/>
        <w:rPr/>
      </w:pPr>
      <w:r>
        <w:rPr/>
        <w:t>iGxvO4ycTGLk7ubUlmw3SLkRGFXAWJVZl1VnbLl0/V/5TMUN7uGJl3gv1J5o6LMouNBLfmSCSFoxVg</w:t>
      </w:r>
    </w:p>
    <w:p>
      <w:pPr>
        <w:pStyle w:val="PreformattedText"/>
        <w:bidi w:val="0"/>
        <w:spacing w:before="0" w:after="0"/>
        <w:jc w:val="left"/>
        <w:rPr/>
      </w:pPr>
      <w:r>
        <w:rPr/>
        <w:t>ZBPdVhgzBXaGN/RveF4+p1fwajLcKWcTJytNkU83+ntKj2i7a0Nli22xcFuMXN3avt9Sl3ct7ckStY</w:t>
      </w:r>
    </w:p>
    <w:p>
      <w:pPr>
        <w:pStyle w:val="PreformattedText"/>
        <w:bidi w:val="0"/>
        <w:spacing w:before="0" w:after="0"/>
        <w:jc w:val="left"/>
        <w:rPr/>
      </w:pPr>
      <w:r>
        <w:rPr/>
        <w:t>kdfdos9wGKKeIGCF8R1KIwOq6TqUrfFmGTD+fb60lCS1c321b3W3BJte3TODWbcZIo7NiRQ4VZITCR</w:t>
      </w:r>
    </w:p>
    <w:p>
      <w:pPr>
        <w:pStyle w:val="PreformattedText"/>
        <w:bidi w:val="0"/>
        <w:spacing w:before="0" w:after="0"/>
        <w:jc w:val="left"/>
        <w:rPr/>
      </w:pPr>
      <w:r>
        <w:rPr/>
        <w:t>HWjZuKIFY82J5aOrEkBtJ6NNAqKMA39Jyfetuko292uQ2J4L1unItloZCJV+7eKKeaBoD37oqLghhk</w:t>
      </w:r>
    </w:p>
    <w:p>
      <w:pPr>
        <w:pStyle w:val="PreformattedText"/>
        <w:bidi w:val="0"/>
        <w:spacing w:before="0" w:after="0"/>
        <w:jc w:val="left"/>
        <w:rPr/>
      </w:pPr>
      <w:r>
        <w:rPr/>
        <w:t>dPFjVDnTazNos6qtFUp1D1ac3lty/rSN7L06tHsftu3Tw1TducjLakreK5PMTPJbcSHC2XjdXB6BUY</w:t>
      </w:r>
    </w:p>
    <w:p>
      <w:pPr>
        <w:pStyle w:val="PreformattedText"/>
        <w:bidi w:val="0"/>
        <w:spacing w:before="0" w:after="0"/>
        <w:jc w:val="left"/>
        <w:rPr/>
      </w:pPr>
      <w:r>
        <w:rPr/>
        <w:t>LqtWpcsF6Z5/DmwUte9v3ZWd17MJYF6Bakd5NxgeuLMsbRwK2CkaBGLYVZOvQ4bXNmAWJ5TOTiy5cF</w:t>
      </w:r>
    </w:p>
    <w:p>
      <w:pPr>
        <w:pStyle w:val="PreformattedText"/>
        <w:bidi w:val="0"/>
        <w:spacing w:before="0" w:after="0"/>
        <w:jc w:val="left"/>
        <w:rPr/>
      </w:pPr>
      <w:r>
        <w:rPr/>
        <w:t>dur9GUXs92DFqDdKMcMdXc9sv3KUjJHEVVQryVrBjKlUZoURl6kL8Xi1LVvDdfScy+JVLFmKiVHtB2</w:t>
      </w:r>
    </w:p>
    <w:p>
      <w:pPr>
        <w:pStyle w:val="PreformattedText"/>
        <w:bidi w:val="0"/>
        <w:spacing w:before="0" w:after="0"/>
        <w:jc w:val="left"/>
        <w:rPr/>
      </w:pPr>
      <w:r>
        <w:rPr/>
        <w:t>Akgljq7rPwtrWaOG/GDEJpJB3cRm/BDYDOuRji3px11U66uAwk1EZAq42Fur6+6cj7Q9kduo7jTrW3</w:t>
      </w:r>
    </w:p>
    <w:p>
      <w:pPr>
        <w:pStyle w:val="PreformattedText"/>
        <w:bidi w:val="0"/>
        <w:spacing w:before="0" w:after="0"/>
        <w:jc w:val="left"/>
        <w:rPr/>
      </w:pPr>
      <w:r>
        <w:rPr/>
        <w:t>aWwO67y41eJopLTK5WMOxZopiF9MAjWgcEZDtPLrizc3MfOVeIUNpuy17JkkEpmdJZVLQSyHivdSKB</w:t>
      </w:r>
    </w:p>
    <w:p>
      <w:pPr>
        <w:pStyle w:val="PreformattedText"/>
        <w:bidi w:val="0"/>
        <w:spacing w:before="0" w:after="0"/>
        <w:jc w:val="left"/>
        <w:rPr/>
      </w:pPr>
      <w:r>
        <w:rPr/>
        <w:t>92wA6ZypGr4ghQvVMCQNTChHt+7WUiadZJ60kTw1ldXkabpx5IMeBYyPL0XSxvaU8RQGGky1uw7L9o</w:t>
      </w:r>
    </w:p>
    <w:p>
      <w:pPr>
        <w:pStyle w:val="PreformattedText"/>
        <w:bidi w:val="0"/>
        <w:spacing w:before="0" w:after="0"/>
        <w:jc w:val="left"/>
        <w:rPr/>
      </w:pPr>
      <w:r>
        <w:rPr/>
        <w:t>EkMMVmE0twmiWSQJYijeOutpokMXwhlyqk9QW8Wumnw7VadwxVrzhrV1p1b3DBT8U88+3PtFLuGzWb</w:t>
      </w:r>
    </w:p>
    <w:p>
      <w:pPr>
        <w:pStyle w:val="PreformattedText"/>
        <w:bidi w:val="0"/>
        <w:spacing w:before="0" w:after="0"/>
        <w:jc w:val="left"/>
        <w:rPr/>
      </w:pPr>
      <w:r>
        <w:rPr/>
        <w:t>9CtV3DZUhWO/FGvvUjJInKFgqMCsTFmPyBbHTjr2fZnDYNY/5nxCfO+1+IJTNbYsZ88It4swbkeTQw</w:t>
      </w:r>
    </w:p>
    <w:p>
      <w:pPr>
        <w:pStyle w:val="PreformattedText"/>
        <w:bidi w:val="0"/>
        <w:spacing w:before="0" w:after="0"/>
        <w:jc w:val="left"/>
        <w:rPr/>
      </w:pPr>
      <w:r>
        <w:rPr/>
        <w:t>bdtWJRNPZflV22bMr0iDxaSSGN+6JyfDHxZW19UqAAXWxnxtZwPEfRlXX5zzxu8drdO2u77JtIhlkM</w:t>
      </w:r>
    </w:p>
    <w:p>
      <w:pPr>
        <w:pStyle w:val="PreformattedText"/>
        <w:bidi w:val="0"/>
        <w:spacing w:before="0" w:after="0"/>
        <w:jc w:val="left"/>
        <w:rPr/>
      </w:pPr>
      <w:r>
        <w:rPr/>
        <w:t>9m1s8VqcQ079aVWkSNJJOsEjDogYnJbDeHXppRTw1fLbqnztevU8aoir2OPpF9ku2vbL2Yb7NLLPch</w:t>
      </w:r>
    </w:p>
    <w:p>
      <w:pPr>
        <w:pStyle w:val="PreformattedText"/>
        <w:bidi w:val="0"/>
        <w:spacing w:before="0" w:after="0"/>
        <w:jc w:val="left"/>
        <w:rPr/>
      </w:pPr>
      <w:r>
        <w:rPr/>
        <w:t>ikMm3dpeyG6wGxtG6UbEbJHDZ2+ctHJXmjLKk8XF15ZR9dyhbcu08w1HDXLG/wClDu2+wbRtNWLtp2</w:t>
      </w:r>
    </w:p>
    <w:p>
      <w:pPr>
        <w:pStyle w:val="PreformattedText"/>
        <w:bidi w:val="0"/>
        <w:spacing w:before="0" w:after="0"/>
        <w:jc w:val="left"/>
        <w:rPr/>
      </w:pPr>
      <w:r>
        <w:rPr/>
        <w:t>Lqybf2L7ZGGWXZ5HE13s9ZkY2ZtmsPKM8FmgzE4A5K2G8tZVcXZlF81nTSLU0WoGBDH9YTfYbdbcNb</w:t>
      </w:r>
    </w:p>
    <w:p>
      <w:pPr>
        <w:pStyle w:val="PreformattedText"/>
        <w:bidi w:val="0"/>
        <w:spacing w:before="0" w:after="0"/>
        <w:jc w:val="left"/>
        <w:rPr/>
      </w:pPr>
      <w:r>
        <w:rPr/>
        <w:t>tLu6BlMuxXaazInNoIZJ6ldKyFh913kssCFvEw7zwnWQonLFr2tLNUIZip+vr/VPZv2fvYj2r7b+1q</w:t>
      </w:r>
    </w:p>
    <w:p>
      <w:pPr>
        <w:pStyle w:val="PreformattedText"/>
        <w:bidi w:val="0"/>
        <w:spacing w:before="0" w:after="0"/>
        <w:jc w:val="left"/>
        <w:rPr/>
      </w:pPr>
      <w:r>
        <w:rPr/>
        <w:t>H2V9lNvu396s9gqOx3aMm3S7slndu1jQ2a22VngYs0qKa7r5LHxLkr4tbKGApll08/KVZkGWPWf9U/</w:t>
      </w:r>
    </w:p>
    <w:p>
      <w:pPr>
        <w:pStyle w:val="PreformattedText"/>
        <w:bidi w:val="0"/>
        <w:spacing w:before="0" w:after="0"/>
        <w:jc w:val="left"/>
        <w:rPr/>
      </w:pPr>
      <w:r>
        <w:rPr/>
        <w:t>fx/ZWfYuu/ZA+z1U7P8AabYqmz9t99sw3d5KSJNaEUW30q0QszRjCytLFMxQdFHH1Ys3NxTI1W1Ns1</w:t>
      </w:r>
    </w:p>
    <w:p>
      <w:pPr>
        <w:pStyle w:val="PreformattedText"/>
        <w:bidi w:val="0"/>
        <w:spacing w:before="0" w:after="0"/>
        <w:jc w:val="left"/>
        <w:rPr/>
      </w:pPr>
      <w:r>
        <w:rPr/>
        <w:t>X3vOF6VHTPpz3Z+X/101zS0zuz8v8A66aRFKjZJx+f4vkfMdNIjQjbnnicKSCf/Wcg9PQaRFnl6Fj/</w:t>
      </w:r>
    </w:p>
    <w:p>
      <w:pPr>
        <w:pStyle w:val="PreformattedText"/>
        <w:bidi w:val="0"/>
        <w:spacing w:before="0" w:after="0"/>
        <w:jc w:val="left"/>
        <w:rPr/>
      </w:pPr>
      <w:r>
        <w:rPr/>
        <w:t>ANpGkTOJ/wBqn+ekTYBPzOemT5Y+eAc+WkTbJj/l5YH1BJAx9c/LSWUgHWa7hmHInoRkglug8vL10l</w:t>
      </w:r>
    </w:p>
    <w:p>
      <w:pPr>
        <w:pStyle w:val="PreformattedText"/>
        <w:bidi w:val="0"/>
        <w:spacing w:before="0" w:after="0"/>
        <w:jc w:val="left"/>
        <w:rPr/>
      </w:pPr>
      <w:r>
        <w:rPr/>
        <w:t>8x5GNtAOnFh9fP+ukZjyM0sDFsfn54A8j650k5r5xz3Y/4f3t/lpIzHkZoQA9B/X/PSXjghcdB1UfU</w:t>
      </w:r>
    </w:p>
    <w:p>
      <w:pPr>
        <w:pStyle w:val="PreformattedText"/>
        <w:bidi w:val="0"/>
        <w:spacing w:before="0" w:after="0"/>
        <w:jc w:val="left"/>
        <w:rPr/>
      </w:pPr>
      <w:r>
        <w:rPr/>
        <w:t>+Xr66RF9wcA4GD/i/n16aSCQNzHFhwRkcf8ACDnPTz+LGkxJubnvHlj5EsATnGeo+XzyOuTpIieA5d</w:t>
      </w:r>
    </w:p>
    <w:p>
      <w:pPr>
        <w:pStyle w:val="PreformattedText"/>
        <w:bidi w:val="0"/>
        <w:spacing w:before="0" w:after="0"/>
        <w:jc w:val="left"/>
        <w:rPr/>
      </w:pPr>
      <w:r>
        <w:rPr/>
        <w:t>MseRJ8vNh6D9NIizGQAcHqCfiHp+mkRlEIPUZ6dR6+Lj/HSJt0JJYBuWfpjGB/HGkRtlcZ5Nnrj4v8</w:t>
      </w:r>
    </w:p>
    <w:p>
      <w:pPr>
        <w:pStyle w:val="PreformattedText"/>
        <w:bidi w:val="0"/>
        <w:spacing w:before="0" w:after="0"/>
        <w:jc w:val="left"/>
        <w:rPr/>
      </w:pPr>
      <w:r>
        <w:rPr/>
        <w:t>9Imu7b5D/wBS/wCekTGB9ev1+X6Z/wB50ib8fy/+sf8A8LSJnj+X/wBY/wD4WkRPBvl/Ef56TYMG2j</w:t>
      </w:r>
    </w:p>
    <w:p>
      <w:pPr>
        <w:pStyle w:val="PreformattedText"/>
        <w:bidi w:val="0"/>
        <w:spacing w:before="0" w:after="0"/>
        <w:jc w:val="left"/>
        <w:rPr/>
      </w:pPr>
      <w:r>
        <w:rPr/>
        <w:t>qg4A9f8zpLTekgEHYzNJGa+czSM185mkZr5xwRsRy6Y6dfz8hpIzHkYpoGUA9Dk46aRmPIwqFGyreQ</w:t>
      </w:r>
    </w:p>
    <w:p>
      <w:pPr>
        <w:pStyle w:val="PreformattedText"/>
        <w:bidi w:val="0"/>
        <w:spacing w:before="0" w:after="0"/>
        <w:jc w:val="left"/>
        <w:rPr/>
      </w:pPr>
      <w:r>
        <w:rPr/>
        <w:t>JB6+YIPy0kFxZoZH6/p/XSZwgDkOK5Azk56kk+QwPTppEzuz8v8A66aRHkh4nkvU45dOmcsPLJz/AP</w:t>
      </w:r>
    </w:p>
    <w:p>
      <w:pPr>
        <w:pStyle w:val="PreformattedText"/>
        <w:bidi w:val="0"/>
        <w:spacing w:before="0" w:after="0"/>
        <w:jc w:val="left"/>
        <w:rPr/>
      </w:pPr>
      <w:r>
        <w:rPr/>
        <w:t>GkR9QRxB8vl6efXz+ukTAobzI6df8Af00iK8hjHHyHT1I6/p5j92kRGkRBDZIwfM+q/LHy+WkRekSx</w:t>
      </w:r>
    </w:p>
    <w:p>
      <w:pPr>
        <w:pStyle w:val="PreformattedText"/>
        <w:bidi w:val="0"/>
        <w:spacing w:before="0" w:after="0"/>
        <w:jc w:val="left"/>
        <w:rPr/>
      </w:pPr>
      <w:r>
        <w:rPr/>
        <w:t>R2sgFj0BxhehyPL+GvYnnyShsj0OAvox6kdcgnPXOgOxBiSEVpW49cYGenTz+efkdXzPkJm+lraQw2</w:t>
      </w:r>
    </w:p>
    <w:p>
      <w:pPr>
        <w:pStyle w:val="PreformattedText"/>
        <w:bidi w:val="0"/>
        <w:spacing w:before="0" w:after="0"/>
        <w:jc w:val="left"/>
        <w:rPr/>
      </w:pPr>
      <w:r>
        <w:rPr/>
        <w:t>B5jy9D5fl5nz1oputzvM48tgYzzxnHr/v56mI6k5yPET+/5aRHveD9f4//AIWkR3vfq37/APXSI285</w:t>
      </w:r>
    </w:p>
    <w:p>
      <w:pPr>
        <w:pStyle w:val="PreformattedText"/>
        <w:bidi w:val="0"/>
        <w:spacing w:before="0" w:after="0"/>
        <w:jc w:val="left"/>
        <w:rPr/>
      </w:pPr>
      <w:r>
        <w:rPr/>
        <w:t>6r1x0/P5+edIgbz55Ak9PL/uJHzxjoNIkfJLnPn06D9+Pn56RIyWXzOTgE+ukSHnmVTgE9R54/kdYs</w:t>
      </w:r>
    </w:p>
    <w:p>
      <w:pPr>
        <w:pStyle w:val="PreformattedText"/>
        <w:bidi w:val="0"/>
        <w:spacing w:before="0" w:after="0"/>
        <w:jc w:val="left"/>
        <w:rPr/>
      </w:pPr>
      <w:r>
        <w:rPr/>
        <w:t>xYWO0SCsTDB6n5HHkPPy66rNk6RIGxKD4i3n0z6Y+ny0lpDyyDOcnOf08xjH0OkSKsE9OvqR+ny0iB</w:t>
      </w:r>
    </w:p>
    <w:p>
      <w:pPr>
        <w:pStyle w:val="PreformattedText"/>
        <w:bidi w:val="0"/>
        <w:spacing w:before="0" w:after="0"/>
        <w:jc w:val="left"/>
        <w:rPr/>
      </w:pPr>
      <w:r>
        <w:rPr/>
        <w:t>ZIUH1wPP640iNnqOR884/Tz0iMMxHqvn+Hr+/SbBQPWYjnHoCAen16j5/npLQ2Nzgnp54/d+v5655a</w:t>
      </w:r>
    </w:p>
    <w:p>
      <w:pPr>
        <w:pStyle w:val="PreformattedText"/>
        <w:bidi w:val="0"/>
        <w:spacing w:before="0" w:after="0"/>
        <w:jc w:val="left"/>
        <w:rPr/>
      </w:pPr>
      <w:r>
        <w:rPr/>
        <w:t>l29P7R9T5H65/cdYsxa4voZuu49ZKQdFVvXA8/qAf66wfcek3hKDJLeuf9/wA9UnQOlPT+8LXpg/Rf</w:t>
      </w:r>
    </w:p>
    <w:p>
      <w:pPr>
        <w:pStyle w:val="PreformattedText"/>
        <w:bidi w:val="0"/>
        <w:spacing w:before="0" w:after="0"/>
        <w:jc w:val="left"/>
        <w:rPr/>
      </w:pPr>
      <w:r>
        <w:rPr/>
        <w:t>4df66RCoQc5JOcHofzGkSZhGAG+RB/e3EH941i/UYhi+X7v/AGrqsR/HFSwb8I/+tjP+/ppEbMhI4j</w:t>
      </w:r>
    </w:p>
    <w:p>
      <w:pPr>
        <w:pStyle w:val="PreformattedText"/>
        <w:bidi w:val="0"/>
        <w:spacing w:before="0" w:after="0"/>
        <w:jc w:val="left"/>
        <w:rPr/>
      </w:pPr>
      <w:r>
        <w:rPr/>
        <w:t>HT8OMfL56RA5BkFuPwllx546+Xl9dIkXKeJ6D5ef5Hy+mtaOx9W/rEaQ+Y/X+Q1eIthlfM9M/y/wDn</w:t>
      </w:r>
    </w:p>
    <w:p>
      <w:pPr>
        <w:pStyle w:val="PreformattedText"/>
        <w:bidi w:val="0"/>
        <w:spacing w:before="0" w:after="0"/>
        <w:jc w:val="left"/>
        <w:rPr/>
      </w:pPr>
      <w:r>
        <w:rPr/>
        <w:t>SIE/xH9P5DSIM3mfzP8APSIzyKlgMeZ89ImIxJx06lv6/wCWkR3SJmkQiM56keWfL6DOkQuMcuvyAO</w:t>
      </w:r>
    </w:p>
    <w:p>
      <w:pPr>
        <w:pStyle w:val="PreformattedText"/>
        <w:bidi w:val="0"/>
        <w:spacing w:before="0" w:after="0"/>
        <w:jc w:val="left"/>
        <w:rPr/>
      </w:pPr>
      <w:r>
        <w:rPr/>
        <w:t>NIjwYjy/d6aRNliRjppE0vmPzH89IklGegHoFH+/46RHdImaRM0iPRr0z1JPi+frjp+h0lKnQ3pJGI</w:t>
      </w:r>
    </w:p>
    <w:p>
      <w:pPr>
        <w:pStyle w:val="PreformattedText"/>
        <w:bidi w:val="0"/>
        <w:spacing w:before="0" w:after="0"/>
        <w:jc w:val="left"/>
        <w:rPr/>
      </w:pPr>
      <w:r>
        <w:rPr/>
        <w:t>DzJwQT5/LHX8vLScj9Rm9dErNN5H8j/LWqbH1mVTrb1greTfkv8AM61pm7MPITmZcT8jBe8bGM/7/L</w:t>
      </w:r>
    </w:p>
    <w:p>
      <w:pPr>
        <w:pStyle w:val="PreformattedText"/>
        <w:bidi w:val="0"/>
        <w:spacing w:before="0" w:after="0"/>
        <w:jc w:val="left"/>
        <w:rPr/>
      </w:pPr>
      <w:r>
        <w:rPr/>
        <w:t>W4ALC8zKgm9pnNs5Jz+etgANhMYFK2SR9cfu6/v667Key/o/1nG4tlbuZuNyAfXr65PoPrrWZzerpu</w:t>
      </w:r>
    </w:p>
    <w:p>
      <w:pPr>
        <w:pStyle w:val="PreformattedText"/>
        <w:bidi w:val="0"/>
        <w:spacing w:before="0" w:after="0"/>
        <w:jc w:val="left"/>
        <w:rPr/>
      </w:pPr>
      <w:r>
        <w:rPr/>
        <w:t>fSRV6E9TA58cjyOFVck48Ixg5x+XLWswniv2mdq17S9p5KteVvcNvzBHxfo8kTssreHH4x5f4V16nC</w:t>
      </w:r>
    </w:p>
    <w:p>
      <w:pPr>
        <w:pStyle w:val="PreformattedText"/>
        <w:bidi w:val="0"/>
        <w:spacing w:before="0" w:after="0"/>
        <w:jc w:val="left"/>
        <w:rPr/>
      </w:pPr>
      <w:r>
        <w:rPr/>
        <w:t>0QiZNu2s7+GQJpjzQTagB3TF8FXAKniMZx1yF8TYC/n+/XaFsl8cis2drAnuZZd22Wpvu3Xtrv1kt1</w:t>
      </w:r>
    </w:p>
    <w:p>
      <w:pPr>
        <w:pStyle w:val="PreformattedText"/>
        <w:bidi w:val="0"/>
        <w:spacing w:before="0" w:after="0"/>
        <w:jc w:val="left"/>
        <w:rPr/>
      </w:pPr>
      <w:r>
        <w:rPr/>
        <w:t>LsEtWxDLGskdiGaNklWaNhxaIocHp0OqsLhuXSTTqFBnTGLLPznfbU+x/u3sD7QzdqezNCxY9k/aW6</w:t>
      </w:r>
    </w:p>
    <w:p>
      <w:pPr>
        <w:pStyle w:val="PreformattedText"/>
        <w:bidi w:val="0"/>
        <w:spacing w:before="0" w:after="0"/>
        <w:jc w:val="left"/>
        <w:rPr/>
      </w:pPr>
      <w:r>
        <w:rPr/>
        <w:t>8rPEjzJ2Q3Cd2kNG0wBNfa2LZifyTnwbwquvzL/E/+GTSLcdwSmpR3qr1WLdxP1D/Dft1a4XhOJqfn</w:t>
      </w:r>
    </w:p>
    <w:p>
      <w:pPr>
        <w:pStyle w:val="PreformattedText"/>
        <w:bidi w:val="0"/>
        <w:spacing w:before="0" w:after="0"/>
        <w:jc w:val="left"/>
        <w:rPr/>
      </w:pPr>
      <w:r>
        <w:rPr/>
        <w:t>6a8rN70+f8LyxW0qs6NXLJEodw3eRkhye8x94oXw9T01+ZcRRsKh7/X1jP0ShVRgoVuadP2SeA2Fqr</w:t>
      </w:r>
    </w:p>
    <w:p>
      <w:pPr>
        <w:pStyle w:val="PreformattedText"/>
        <w:bidi w:val="0"/>
        <w:spacing w:before="0" w:after="0"/>
        <w:jc w:val="left"/>
        <w:rPr/>
      </w:pPr>
      <w:r>
        <w:rPr/>
        <w:t>Eo4RmUBMCHuiOLxRN5opfJz55GvEckFlJ0ntUCfEtsbect24UKt7b4YkUOHRzDwVnkSVVwitk/DgkE</w:t>
      </w:r>
    </w:p>
    <w:p>
      <w:pPr>
        <w:pStyle w:val="PreformattedText"/>
        <w:bidi w:val="0"/>
        <w:spacing w:before="0" w:after="0"/>
        <w:jc w:val="left"/>
        <w:rPr/>
      </w:pPr>
      <w:r>
        <w:rPr/>
        <w:t>+eDoDzXHLOmtSDowO4nEt8pCIPTnjkhnhWU15JMElYwWaBX4+IYPQnI8Wu+m18T8U+a4ikVazbnl/S</w:t>
      </w:r>
    </w:p>
    <w:p>
      <w:pPr>
        <w:pStyle w:val="PreformattedText"/>
        <w:bidi w:val="0"/>
        <w:spacing w:before="0" w:after="0"/>
        <w:jc w:val="left"/>
        <w:rPr/>
      </w:pPr>
      <w:r>
        <w:rPr/>
        <w:t>kHJUk3HasKSblcYlilCr73UJBlrlGBGRHyOfXVyQHuO04SpDWI18pUNwjjiWtQrvLBUlmVadiJ2U1+</w:t>
      </w:r>
    </w:p>
    <w:p>
      <w:pPr>
        <w:pStyle w:val="PreformattedText"/>
        <w:bidi w:val="0"/>
        <w:spacing w:before="0" w:after="0"/>
        <w:jc w:val="left"/>
        <w:rPr/>
      </w:pPr>
      <w:r>
        <w:rPr/>
        <w:t>oLOAreBVfwt6Do2tJYW+fNF3NgW9HIq9zPcAZLE8kh5y14FUGdZFOXmAbr6HvORXWocAY6zOeXO2Ps</w:t>
      </w:r>
    </w:p>
    <w:p>
      <w:pPr>
        <w:pStyle w:val="PreformattedText"/>
        <w:bidi w:val="0"/>
        <w:spacing w:before="0" w:after="0"/>
        <w:jc w:val="left"/>
        <w:rPr/>
      </w:pPr>
      <w:r>
        <w:rPr/>
        <w:t>fq/wB6391oVEWGuUUGsZGmkt2YxblnVg+F7uOWPyUAvy5DlroSuwUjI8s5H4WmWZ8Z4w9o3s47Qwyz</w:t>
      </w:r>
    </w:p>
    <w:p>
      <w:pPr>
        <w:pStyle w:val="PreformattedText"/>
        <w:bidi w:val="0"/>
        <w:spacing w:before="0" w:after="0"/>
        <w:jc w:val="left"/>
        <w:rPr/>
      </w:pPr>
      <w:r>
        <w:rPr/>
        <w:t>7hBuVybb7Uokdl2+NZK8reFWaOEJ3h5dHJHIeevV4fjVxxqLliPing8f7PZQxpuEy+zPMsmy3KVqba</w:t>
      </w:r>
    </w:p>
    <w:p>
      <w:pPr>
        <w:pStyle w:val="PreformattedText"/>
        <w:bidi w:val="0"/>
        <w:spacing w:before="0" w:after="0"/>
        <w:jc w:val="left"/>
        <w:rPr/>
      </w:pPr>
      <w:r>
        <w:rPr/>
        <w:t>95+6igY2JLUzOrU0dCZp4nfn90y8iI/InxLhtexSqK6ZJzWnzVWk1F6i1W0X/TLHHsVbeIpu2Gy7fS</w:t>
      </w:r>
    </w:p>
    <w:p>
      <w:pPr>
        <w:pStyle w:val="PreformattedText"/>
        <w:bidi w:val="0"/>
        <w:spacing w:before="0" w:after="0"/>
        <w:jc w:val="left"/>
        <w:rPr/>
      </w:pPr>
      <w:r>
        <w:rPr/>
        <w:t>l26SCSt2hkvZE237pGhBD1VASOKwoZoWVB08OeTa1qFwi2WUTwTjzZfX8UqUm8L2X72WIygzSqtarY</w:t>
      </w:r>
    </w:p>
    <w:p>
      <w:pPr>
        <w:pStyle w:val="PreformattedText"/>
        <w:bidi w:val="0"/>
        <w:spacing w:before="0" w:after="0"/>
        <w:jc w:val="left"/>
        <w:rPr/>
      </w:pPr>
      <w:r>
        <w:rPr/>
        <w:t>xK1mQo/GU806QB+IAAC/CzK3HVEUudVK/XwxVZaSvzatoAvylxgrQdq5b2+y9o59r7P0FjttLdMk27</w:t>
      </w:r>
    </w:p>
    <w:p>
      <w:pPr>
        <w:pStyle w:val="PreformattedText"/>
        <w:bidi w:val="0"/>
        <w:spacing w:before="0" w:after="0"/>
        <w:jc w:val="left"/>
        <w:rPr/>
      </w:pPr>
      <w:r>
        <w:rPr/>
        <w:t>XdxlgAOzbdt4fi995I2y+MJBFyb5a1awDK0zpkEUz76iV3tZ2hu9oLVW9uZljZIq1aCgue726nRDR0</w:t>
      </w:r>
    </w:p>
    <w:p>
      <w:pPr>
        <w:pStyle w:val="PreformattedText"/>
        <w:bidi w:val="0"/>
        <w:spacing w:before="0" w:after="0"/>
        <w:jc w:val="left"/>
        <w:rPr/>
      </w:pPr>
      <w:r>
        <w:rPr/>
        <w:t>adaJASzd5LNJIVwOVhumsEXv2Wb1DfpXEt7sLq9kt13aKeGlVSxuBgaYVqTSSBKwRJDPbmMihUBfyx</w:t>
      </w:r>
    </w:p>
    <w:p>
      <w:pPr>
        <w:pStyle w:val="PreformattedText"/>
        <w:bidi w:val="0"/>
        <w:spacing w:before="0" w:after="0"/>
        <w:jc w:val="left"/>
        <w:rPr/>
      </w:pPr>
      <w:r>
        <w:rPr/>
        <w:t>0KnKt56Z5Py6BfeksqIjM1le3aXjbKux7d2Z7S7Jtm6wdo+0VjZNvtvFUqmGHbr8VqcTV1tygrLIBF</w:t>
      </w:r>
    </w:p>
    <w:p>
      <w:pPr>
        <w:pStyle w:val="PreformattedText"/>
        <w:bidi w:val="0"/>
        <w:spacing w:before="0" w:after="0"/>
        <w:jc w:val="left"/>
        <w:rPr/>
      </w:pPr>
      <w:r>
        <w:rPr/>
        <w:t>GCqgcuPi5eHXfRsCSrXJE8zjC2FNQvvTh0naXcmO7b1Zmksvvu6e59pGmQI1S7ViSOy3eIoMMnTMaj</w:t>
      </w:r>
    </w:p>
    <w:p>
      <w:pPr>
        <w:pStyle w:val="PreformattedText"/>
        <w:bidi w:val="0"/>
        <w:spacing w:before="0" w:after="0"/>
        <w:jc w:val="left"/>
        <w:rPr/>
      </w:pPr>
      <w:r>
        <w:rPr/>
        <w:t>o58LLnXVm5pkDbaeff8AO3PUTqZ1jbu3PYvsTtu29m29nC9qN03KMT7je7S3Z/c5aU8XJbEO10miEK</w:t>
      </w:r>
    </w:p>
    <w:p>
      <w:pPr>
        <w:pStyle w:val="PreformattedText"/>
        <w:bidi w:val="0"/>
        <w:spacing w:before="0" w:after="0"/>
        <w:jc w:val="left"/>
        <w:rPr/>
      </w:pPr>
      <w:r>
        <w:rPr/>
        <w:t>uHyplMhUNpw9xlULBcPenZXe6qrMWy5p6V7I+1r2gT+zyKtt96Hbqm7bpVrzbd2e27b9iWDs+1hEr9</w:t>
      </w:r>
    </w:p>
    <w:p>
      <w:pPr>
        <w:pStyle w:val="PreformattedText"/>
        <w:bidi w:val="0"/>
        <w:spacing w:before="0" w:after="0"/>
        <w:jc w:val="left"/>
        <w:rPr/>
      </w:pPr>
      <w:r>
        <w:rPr/>
        <w:t>nzNtlaObeL1+x3CmKw8ojqyOD01ZqjOMXuw5sV/tN6JZ8RouNvvtOq9h/Z12d3Ps/t8navt9T2bs92</w:t>
      </w:r>
    </w:p>
    <w:p>
      <w:pPr>
        <w:pStyle w:val="PreformattedText"/>
        <w:bidi w:val="0"/>
        <w:spacing w:before="0" w:after="0"/>
        <w:jc w:val="left"/>
        <w:rPr/>
      </w:pPr>
      <w:r>
        <w:rPr/>
        <w:t>TWPd+0XZvbIHO/1LEl6GRdsqRIc390mfis8781rx5VIslWHKBRVmLbz0z4goqF5ixxx+zL7Hv0NBZ+</w:t>
      </w:r>
    </w:p>
    <w:p>
      <w:pPr>
        <w:pStyle w:val="PreformattedText"/>
        <w:bidi w:val="0"/>
        <w:spacing w:before="0" w:after="0"/>
        <w:jc w:val="left"/>
        <w:rPr/>
      </w:pPr>
      <w:r>
        <w:rPr/>
        <w:t>2kMcD3h3v/hGpuEgn3BoKlS40diSW0pNStDXjV14hRJLxRlLEcfJ4gtWrYr0XnsUiKdK7LdlHTKBs3</w:t>
      </w:r>
    </w:p>
    <w:p>
      <w:pPr>
        <w:pStyle w:val="PreformattedText"/>
        <w:bidi w:val="0"/>
        <w:spacing w:before="0" w:after="0"/>
        <w:jc w:val="left"/>
        <w:rPr/>
      </w:pPr>
      <w:r>
        <w:rPr/>
        <w:t>bDt2ezNnct57S3qxSvHPS2FLdhd6Zb9657zvy2XcyLj3iEOqlUKLEvDwa1K5syrdsenm/VmStguWqh</w:t>
      </w:r>
    </w:p>
    <w:p>
      <w:pPr>
        <w:pStyle w:val="PreformattedText"/>
        <w:bidi w:val="0"/>
        <w:spacing w:before="0" w:after="0"/>
        <w:jc w:val="left"/>
        <w:rPr/>
      </w:pPr>
      <w:r>
        <w:rPr/>
        <w:t>j+7IvszY7M7V2o3h/eX3XtZPf2XZthobhNZWa7uG7iB5rt2YOQkA79iU6GXvBy+HWVSgxRaZ1FvvvO</w:t>
      </w:r>
    </w:p>
    <w:p>
      <w:pPr>
        <w:pStyle w:val="PreformattedText"/>
        <w:bidi w:val="0"/>
        <w:spacing w:before="0" w:after="0"/>
        <w:jc w:val="left"/>
        <w:rPr/>
      </w:pPr>
      <w:r>
        <w:rPr/>
        <w:t>vh6yU2qOy+JPV/bL2sbz2e2C72QoNHslDsdbuTSU4jGsd/d9qjigs25roTvZKUF+W8UgjZUZ+Svyxr</w:t>
      </w:r>
    </w:p>
    <w:p>
      <w:pPr>
        <w:pStyle w:val="PreformattedText"/>
        <w:bidi w:val="0"/>
        <w:spacing w:before="0" w:after="0"/>
        <w:jc w:val="left"/>
        <w:rPr/>
      </w:pPr>
      <w:r>
        <w:rPr/>
        <w:t>zanCL4rcuDKP4t+ad/5cwSiQxy/0z0n9mLtZ2nbaxuty5ZfZooIkobksckm4W5zWjt25pjcZhEzwyr</w:t>
      </w:r>
    </w:p>
    <w:p>
      <w:pPr>
        <w:pStyle w:val="PreformattedText"/>
        <w:bidi w:val="0"/>
        <w:spacing w:before="0" w:after="0"/>
        <w:jc w:val="left"/>
        <w:rPr/>
      </w:pPr>
      <w:r>
        <w:rPr/>
        <w:t>3USjwFumvL4rhXqnJ1Kj8J9D7O44Kvh06hyb3frznqjdvbPte+7ZWqbZs9da2zXditbulu/JMthbu8</w:t>
      </w:r>
    </w:p>
    <w:p>
      <w:pPr>
        <w:pStyle w:val="PreformattedText"/>
        <w:bidi w:val="0"/>
        <w:spacing w:before="0" w:after="0"/>
        <w:jc w:val="left"/>
        <w:rPr/>
      </w:pPr>
      <w:r>
        <w:rPr/>
        <w:t>JstNo3YliILv3zkk8h+zrmXhlUMDzZT26fHhqlNssRZTdub3um09G9n+0dOTYK0u2rWpWvfpCIzaEj</w:t>
      </w:r>
    </w:p>
    <w:p>
      <w:pPr>
        <w:pStyle w:val="PreformattedText"/>
        <w:bidi w:val="0"/>
        <w:spacing w:before="0" w:after="0"/>
        <w:jc w:val="left"/>
        <w:rPr/>
      </w:pPr>
      <w:r>
        <w:rPr/>
        <w:t>TFZhIDOX5Kl3p3ioR04/i159Sgymwvee6nGJxBYm179P2pyzY/aLRXcN92y5uMdLYti3rcKe5xAuff</w:t>
      </w:r>
    </w:p>
    <w:p>
      <w:pPr>
        <w:pStyle w:val="PreformattedText"/>
        <w:bidi w:val="0"/>
        <w:spacing w:before="0" w:after="0"/>
        <w:jc w:val="left"/>
        <w:rPr/>
      </w:pPr>
      <w:r>
        <w:rPr/>
        <w:t>pLU6LDFIIZAJ6cc7qhCkM4m/Z5Lrarw+Ip2u056PFI9WpzaU2tLjtO6S717Rq1+ttKQDZuxp7nbp7t</w:t>
      </w:r>
    </w:p>
    <w:p>
      <w:pPr>
        <w:pStyle w:val="PreformattedText"/>
        <w:bidi w:val="0"/>
        <w:spacing w:before="0" w:after="0"/>
        <w:jc w:val="left"/>
        <w:rPr/>
      </w:pPr>
      <w:r>
        <w:rPr/>
        <w:t>2nFu1Xcp434M0NhRUHGqBGjhiwk4McsGW1yoUryiXc+K7N7p+uWT+/7z2Xu3dv3vZYpqCbPfWDbKjr</w:t>
      </w:r>
    </w:p>
    <w:p>
      <w:pPr>
        <w:pStyle w:val="PreformattedText"/>
        <w:bidi w:val="0"/>
        <w:spacing w:before="0" w:after="0"/>
        <w:jc w:val="left"/>
        <w:rPr/>
      </w:pPr>
      <w:r>
        <w:rPr/>
        <w:t>g3NzlQJutKG5IHkkSFArBw2QsbjOsqilyxHKqj96dvDsaa5aVCxtf4Zc4rFbfdwgimWK1WiRfd34KP</w:t>
      </w:r>
    </w:p>
    <w:p>
      <w:pPr>
        <w:pStyle w:val="PreformattedText"/>
        <w:bidi w:val="0"/>
        <w:spacing w:before="0" w:after="0"/>
        <w:jc w:val="left"/>
        <w:rPr/>
      </w:pPr>
      <w:r>
        <w:rPr/>
        <w:t>eDjvJUpdOgjPItJjpybly5a5yCpsZ2UarqrEdX73eVftVPTsbnPDFXb3KmogadEXnLI9dZYpXnfJMS</w:t>
      </w:r>
    </w:p>
    <w:p>
      <w:pPr>
        <w:pStyle w:val="PreformattedText"/>
        <w:bidi w:val="0"/>
        <w:spacing w:before="0" w:after="0"/>
        <w:jc w:val="left"/>
        <w:rPr/>
      </w:pPr>
      <w:r>
        <w:rPr/>
        <w:t>mTiiYxhWPrrjqkk37T0KFQsjgjVj+7OTbzutGGSt7rLYsvtu11v71rpW98qvTEjhyuHVVnETLjiuQq</w:t>
      </w:r>
    </w:p>
    <w:p>
      <w:pPr>
        <w:pStyle w:val="PreformattedText"/>
        <w:bidi w:val="0"/>
        <w:spacing w:before="0" w:after="0"/>
        <w:jc w:val="left"/>
        <w:rPr/>
      </w:pPr>
      <w:r>
        <w:rPr/>
        <w:t>ryyupQZLYC85arGi7MeXLaVDd+2ez7DZ2mnJu/NYryba+3BJszQXX7mpcSRg572Kcnlk44rnVjw5Km</w:t>
      </w:r>
    </w:p>
    <w:p>
      <w:pPr>
        <w:pStyle w:val="PreformattedText"/>
        <w:bidi w:val="0"/>
        <w:spacing w:before="0" w:after="0"/>
        <w:jc w:val="left"/>
        <w:rPr/>
      </w:pPr>
      <w:r>
        <w:rPr/>
        <w:t>62NpwPUUPTYtdGOP4QC1v6dl4O0e5bbWr2Z5ru3GzarTG1VKVpo4pp4SGHKf3ESKqno3nrFaVR8Q1u</w:t>
      </w:r>
    </w:p>
    <w:p>
      <w:pPr>
        <w:pStyle w:val="PreformattedText"/>
        <w:bidi w:val="0"/>
        <w:spacing w:before="0" w:after="0"/>
        <w:jc w:val="left"/>
        <w:rPr/>
      </w:pPr>
      <w:r>
        <w:rPr/>
        <w:t>X7pd3wDFd4L2v3kbjSl3OHuLsXBY40bu46s0pKq1WySMpMHb1+FtWpUipZV94zKtWQU7a3pj9s8jdr</w:t>
      </w:r>
    </w:p>
    <w:p>
      <w:pPr>
        <w:pStyle w:val="PreformattedText"/>
        <w:bidi w:val="0"/>
        <w:spacing w:before="0" w:after="0"/>
        <w:jc w:val="left"/>
        <w:rPr/>
      </w:pPr>
      <w:r>
        <w:rPr/>
        <w:t>LjXt6i2xqlnalhsLYszG2J5nnjBeOnVc4E0MbcW5HoB4fXXcKQVbG7Tx6lUudOVZVu0W8bdetx7Ptb</w:t>
      </w:r>
    </w:p>
    <w:p>
      <w:pPr>
        <w:pStyle w:val="PreformattedText"/>
        <w:bidi w:val="0"/>
        <w:spacing w:before="0" w:after="0"/>
        <w:jc w:val="left"/>
        <w:rPr/>
      </w:pPr>
      <w:r>
        <w:rPr/>
        <w:t>QWdxnK1rL993ckjgoQzEkiNmHIBSfj8jrqo8OxOeJUfX1/6nDW4lFZkDZNOL3N/wBpi3a1tFu5Zqx9</w:t>
      </w:r>
    </w:p>
    <w:p>
      <w:pPr>
        <w:pStyle w:val="PreformattedText"/>
        <w:bidi w:val="0"/>
        <w:spacing w:before="0" w:after="0"/>
        <w:jc w:val="left"/>
        <w:rPr/>
      </w:pPr>
      <w:r>
        <w:rPr/>
        <w:t>+slG1HI1S7FuNdzE9AXom5t1XPEnieqty6ce8UcSxVQBPFq8TlVwJxDGQ/aDt92moJWl3CxF2u2axZ</w:t>
      </w:r>
    </w:p>
    <w:p>
      <w:pPr>
        <w:pStyle w:val="PreformattedText"/>
        <w:bidi w:val="0"/>
        <w:spacing w:before="0" w:after="0"/>
        <w:jc w:val="left"/>
        <w:rPr/>
      </w:pPr>
      <w:r>
        <w:rPr/>
        <w:t>XZGBFWpuW0XmsNKiTbnDDllarPXEffB05ckcM2u6goYUgKdjeeRxNRkLY1LghvnjOMdt54tmltW9s3</w:t>
      </w:r>
    </w:p>
    <w:p>
      <w:pPr>
        <w:pStyle w:val="PreformattedText"/>
        <w:bidi w:val="0"/>
        <w:spacing w:before="0" w:after="0"/>
        <w:jc w:val="left"/>
        <w:rPr/>
      </w:pPr>
      <w:r>
        <w:rPr/>
        <w:t>2x7kJre07xQ74Rbps6WXYSw7vscgAtRopUpLEUUkk4x4de/Q4ZRqF5mnzVbi6hCktkFnmq/DPtUXan</w:t>
      </w:r>
    </w:p>
    <w:p>
      <w:pPr>
        <w:pStyle w:val="PreformattedText"/>
        <w:bidi w:val="0"/>
        <w:spacing w:before="0" w:after="0"/>
        <w:jc w:val="left"/>
        <w:rPr/>
      </w:pPr>
      <w:r>
        <w:rPr/>
        <w:t>d7V7Ze2XZnaqNaO1PS2wG1TivycWu2KuTJCELcmmDFSfCQq69laf5s2XIrPA4qrepg2WFQbr0zyLu1</w:t>
      </w:r>
    </w:p>
    <w:p>
      <w:pPr>
        <w:pStyle w:val="PreformattedText"/>
        <w:bidi w:val="0"/>
        <w:spacing w:before="0" w:after="0"/>
        <w:jc w:val="left"/>
        <w:rPr/>
      </w:pPr>
      <w:r>
        <w:rPr/>
        <w:t>l7fayhbULKVuLLmijc5aqy44FWDKfu+mcYz4eOuikRjZ1xLTya1/Hujc36V+Wen6sHZPtJ7Lt22ztT</w:t>
      </w:r>
    </w:p>
    <w:p>
      <w:pPr>
        <w:pStyle w:val="PreformattedText"/>
        <w:bidi w:val="0"/>
        <w:spacing w:before="0" w:after="0"/>
        <w:jc w:val="left"/>
        <w:rPr/>
      </w:pPr>
      <w:r>
        <w:rPr/>
        <w:t>bYblV5X+wvaaxH7xu9ZUkW5H2L7QODympJ3Xd1pDhoZGRM8GZdaK4LiljjjIejZM/enAt33RN42bZ+</w:t>
      </w:r>
    </w:p>
    <w:p>
      <w:pPr>
        <w:pStyle w:val="PreformattedText"/>
        <w:bidi w:val="0"/>
        <w:spacing w:before="0" w:after="0"/>
        <w:jc w:val="left"/>
        <w:rPr/>
      </w:pPr>
      <w:r>
        <w:rPr/>
        <w:t>yypZs3Y7NySa5UZ5FtPZaNa1d6qeFjEVwM9Ry8LaoDizH3vr6EkEeHTUIcvi92dr9kHso37t7vu2ez</w:t>
      </w:r>
    </w:p>
    <w:p>
      <w:pPr>
        <w:pStyle w:val="PreformattedText"/>
        <w:bidi w:val="0"/>
        <w:spacing w:before="0" w:after="0"/>
        <w:jc w:val="left"/>
        <w:rPr/>
      </w:pPr>
      <w:r>
        <w:rPr/>
        <w:t>js87QbhamEm8WTJ7xDDtkPd3bEsiDiIgBV6tnpIIx4fi1ZXZmVV5m+v9MsabE8uzfOftr/ALB77M3Y</w:t>
      </w:r>
    </w:p>
    <w:p>
      <w:pPr>
        <w:pStyle w:val="PreformattedText"/>
        <w:bidi w:val="0"/>
        <w:spacing w:before="0" w:after="0"/>
        <w:jc w:val="left"/>
        <w:rPr/>
      </w:pPr>
      <w:r>
        <w:rPr/>
        <w:t>vYdl7W+1Wbs093tFs/aHfNordsd0qO77gZqOxU6ibdNad+892jp7kGlQ4BvcU49eWXFgUjirasOaUX</w:t>
      </w:r>
    </w:p>
    <w:p>
      <w:pPr>
        <w:pStyle w:val="PreformattedText"/>
        <w:bidi w:val="0"/>
        <w:spacing w:before="0" w:after="0"/>
        <w:jc w:val="left"/>
        <w:rPr/>
      </w:pPr>
      <w:r>
        <w:rPr/>
        <w:t>nN2Ucv7f1p+lLXBNY2e78WOXl4c4/jx9dIjiouAQrE+h69fl0xpEzgoPiJGPUEdB8sY0iNqAXw3lyY</w:t>
      </w:r>
    </w:p>
    <w:p>
      <w:pPr>
        <w:pStyle w:val="PreformattedText"/>
        <w:bidi w:val="0"/>
        <w:spacing w:before="0" w:after="0"/>
        <w:jc w:val="left"/>
        <w:rPr/>
      </w:pPr>
      <w:r>
        <w:rPr/>
        <w:t>/r9fp00iLwPkP3DSJi8ASByHT1C9PLqSPPSIrioPr0bOOnz+qdNImlVTnHIBfTAIwMZOCfn/AC0iL8</w:t>
      </w:r>
    </w:p>
    <w:p>
      <w:pPr>
        <w:pStyle w:val="PreformattedText"/>
        <w:bidi w:val="0"/>
        <w:spacing w:before="0" w:after="0"/>
        <w:jc w:val="left"/>
        <w:rPr/>
      </w:pPr>
      <w:r>
        <w:rPr/>
        <w:t>hjHHyHT1I6/p5j92kTRUMTnPQ4+p9PPI+ukTSrxbIDefr1/jjSJrSJmktm3nN464+uNJfPlvfmiwcD</w:t>
      </w:r>
    </w:p>
    <w:p>
      <w:pPr>
        <w:pStyle w:val="PreformattedText"/>
        <w:bidi w:val="0"/>
        <w:spacing w:before="0" w:after="0"/>
        <w:jc w:val="left"/>
        <w:rPr/>
      </w:pPr>
      <w:r>
        <w:rPr/>
        <w:t>HHqfmPPz/f56TMknUx0d2Q2Q2R8XEkD1+h6aSJsNGvHBI/Vug+YwoOkRotggjy+Ly6N1AxpEcaTPQn</w:t>
      </w:r>
    </w:p>
    <w:p>
      <w:pPr>
        <w:pStyle w:val="PreformattedText"/>
        <w:bidi w:val="0"/>
        <w:spacing w:before="0" w:after="0"/>
        <w:jc w:val="left"/>
        <w:rPr/>
      </w:pPr>
      <w:r>
        <w:rPr/>
        <w:t>4cAfl556nrpEYHDpnl9cY/hnSI5lQcAAD5kYI+nl9dIjOkReVyAeRbqfX08vqBpERpEWSAfNT/ANBB</w:t>
      </w:r>
    </w:p>
    <w:p>
      <w:pPr>
        <w:pStyle w:val="PreformattedText"/>
        <w:bidi w:val="0"/>
        <w:spacing w:before="0" w:after="0"/>
        <w:jc w:val="left"/>
        <w:rPr/>
      </w:pPr>
      <w:r>
        <w:rPr/>
        <w:t>6fUdR66RG8j5j940ibDhunI/PyJ/npANtRM0l73Vr7zNJUEjURfh/wAXL+GcfvznSRNju+meXl4sY/</w:t>
      </w:r>
    </w:p>
    <w:p>
      <w:pPr>
        <w:pStyle w:val="PreformattedText"/>
        <w:bidi w:val="0"/>
        <w:spacing w:before="0" w:after="0"/>
        <w:jc w:val="left"/>
        <w:rPr/>
      </w:pPr>
      <w:r>
        <w:rPr/>
        <w:t>hy9dIjjKACQCMEkED9/T59NImRfh/X+ukQlTyODxP4vP1JX/D9NIj6f8v/ANX/ALl0iOR+v6f10iER</w:t>
      </w:r>
    </w:p>
    <w:p>
      <w:pPr>
        <w:pStyle w:val="PreformattedText"/>
        <w:bidi w:val="0"/>
        <w:spacing w:before="0" w:after="0"/>
        <w:jc w:val="left"/>
        <w:rPr/>
      </w:pPr>
      <w:r>
        <w:rPr/>
        <w:t>+a/9/wD7NIjmkR2PzH/Q38zpEXpEcOPFjOf8fHPn9fXGkRvSJmkTNImaRBVvEEYPXI6+focnGvTwPm</w:t>
      </w:r>
    </w:p>
    <w:p>
      <w:pPr>
        <w:pStyle w:val="PreformattedText"/>
        <w:bidi w:val="0"/>
        <w:spacing w:before="0" w:after="0"/>
        <w:jc w:val="left"/>
        <w:rPr/>
      </w:pPr>
      <w:r>
        <w:rPr/>
        <w:t>J58kYbxPn5gHPQAefT11oBYAQTuTJOO8QBksM9PTGPM+efTVgpO0zY5WC6woXSR0bzA+RzjGPI9M/1</w:t>
      </w:r>
    </w:p>
    <w:p>
      <w:pPr>
        <w:pStyle w:val="PreformattedText"/>
        <w:bidi w:val="0"/>
        <w:spacing w:before="0" w:after="0"/>
        <w:jc w:val="left"/>
        <w:rPr/>
      </w:pPr>
      <w:r>
        <w:rPr/>
        <w:t>1dKZVlOkzhK3DgDPqfQeQH5/PWkQlLjDAzjJ8zgAfL1+f89Ijnvjftfy/wA9IhAtE+oH6A/yJ0iaNo</w:t>
      </w:r>
    </w:p>
    <w:p>
      <w:pPr>
        <w:pStyle w:val="PreformattedText"/>
        <w:bidi w:val="0"/>
        <w:spacing w:before="0" w:after="0"/>
        <w:jc w:val="left"/>
        <w:rPr/>
      </w:pPr>
      <w:r>
        <w:rPr/>
        <w:t>+WRn939fLSIy1glTybJ9PI4+vnpEEln5KOvUgn0+mcdfpqDUALDHeJFyzlcg+vljAOPEpx4s51kzBr</w:t>
      </w:r>
    </w:p>
    <w:p>
      <w:pPr>
        <w:pStyle w:val="PreformattedText"/>
        <w:bidi w:val="0"/>
        <w:spacing w:before="0" w:after="0"/>
        <w:jc w:val="left"/>
        <w:rPr/>
      </w:pPr>
      <w:r>
        <w:rPr/>
        <w:t>W7RIazISCMjy9OgH0P0wNVl03PpISxKeJXrnI/LHl6HzzpNZEzMeuT548sfI9D00iRsx8x9B/Aj/AD</w:t>
      </w:r>
    </w:p>
    <w:p>
      <w:pPr>
        <w:pStyle w:val="PreformattedText"/>
        <w:bidi w:val="0"/>
        <w:spacing w:before="0" w:after="0"/>
        <w:jc w:val="left"/>
        <w:rPr/>
      </w:pPr>
      <w:r>
        <w:rPr/>
        <w:t>0iRsvr/wBR/rpECLAkdeoAHn1yP10iILAHHXSIzpOiaUp5YJIxgkkDxf8AcPrpEOTyP5/0GueQjBS5</w:t>
      </w:r>
    </w:p>
    <w:p>
      <w:pPr>
        <w:pStyle w:val="PreformattedText"/>
        <w:bidi w:val="0"/>
        <w:spacing w:before="0" w:after="0"/>
        <w:jc w:val="left"/>
        <w:rPr/>
      </w:pPr>
      <w:r>
        <w:rPr/>
        <w:t>MJiODk/T93UapU6G9J0qQcSNpJQMMY/36nXK+49J0Q5VHh6dTj5+o1SSrYsDDYxjH/T/AFx/TSbKwY</w:t>
      </w:r>
    </w:p>
    <w:p>
      <w:pPr>
        <w:pStyle w:val="PreformattedText"/>
        <w:bidi w:val="0"/>
        <w:spacing w:before="0" w:after="0"/>
        <w:jc w:val="left"/>
        <w:rPr/>
      </w:pPr>
      <w:r>
        <w:rPr/>
        <w:t>XG0N0kw2Lz/Vf5nQ6ix2iSkZLAg9Mnz6/EAv8AlrFlK7xCChKk4B4hj0x6YHlx+Q1WIMRxXr6qM48y</w:t>
      </w:r>
    </w:p>
    <w:p>
      <w:pPr>
        <w:pStyle w:val="PreformattedText"/>
        <w:bidi w:val="0"/>
        <w:spacing w:before="0" w:after="0"/>
        <w:jc w:val="left"/>
        <w:rPr/>
      </w:pPr>
      <w:r>
        <w:rPr/>
        <w:t>Aeh/nqyqW2iCuuORXp4Tjl5eLI6Z/wB9dViRE3mfzH8ta0dj6t/WIgDh1P5AD/f01eItvI/kf5aRAn</w:t>
      </w:r>
    </w:p>
    <w:p>
      <w:pPr>
        <w:pStyle w:val="PreformattedText"/>
        <w:bidi w:val="0"/>
        <w:spacing w:before="0" w:after="0"/>
        <w:jc w:val="left"/>
        <w:rPr/>
      </w:pPr>
      <w:r>
        <w:rPr/>
        <w:t>+I/p/IaRBJPJvz/rpEDcYOfn/TGkRcbgEDB9fl9dIhIIIyNIm9Ij8R49fkSf3LnSIUni6j0I8/9NIj</w:t>
      </w:r>
    </w:p>
    <w:p>
      <w:pPr>
        <w:pStyle w:val="PreformattedText"/>
        <w:bidi w:val="0"/>
        <w:spacing w:before="0" w:after="0"/>
        <w:jc w:val="left"/>
        <w:rPr/>
      </w:pPr>
      <w:r>
        <w:rPr/>
        <w:t>+kTNImwMkD56RDIxhQD54B/eP9NIhekTNIiApDZ6YyT9ev6aRD646j8v55OkpU6G9IZpMpjeAZI6em</w:t>
      </w:r>
    </w:p>
    <w:p>
      <w:pPr>
        <w:pStyle w:val="PreformattedText"/>
        <w:bidi w:val="0"/>
        <w:spacing w:before="0" w:after="0"/>
        <w:jc w:val="left"/>
        <w:rPr/>
      </w:pPr>
      <w:r>
        <w:rPr/>
        <w:t>Ov8vz1sHBNpzwdiS2R5dM58/rq0yqdbesbcgZz8l/mddNLrf0E533HpA846/Lr+7W8zbY+kZmkzxI8</w:t>
      </w:r>
    </w:p>
    <w:p>
      <w:pPr>
        <w:pStyle w:val="PreformattedText"/>
        <w:bidi w:val="0"/>
        <w:spacing w:before="0" w:after="0"/>
        <w:jc w:val="left"/>
        <w:rPr/>
      </w:pPr>
      <w:r>
        <w:rPr/>
        <w:t>znz/AHfPr5a0p95hAZHDDpnzB/gAfX6a76ey/o/1nHU6n9R/WaVgBg58/wB2tZnHh16+Y6Z+o8/6au</w:t>
      </w:r>
    </w:p>
    <w:p>
      <w:pPr>
        <w:pStyle w:val="PreformattedText"/>
        <w:bidi w:val="0"/>
        <w:spacing w:before="0" w:after="0"/>
        <w:jc w:val="left"/>
        <w:rPr/>
      </w:pPr>
      <w:r>
        <w:rPr/>
        <w:t>m59JVgSLCUb2g9oF7Ndmt0v94FnMUlesScZmmUKrD19ddFNfEdRvlFOmWqY+U8KbZF30nezhzK8jzT</w:t>
      </w:r>
    </w:p>
    <w:p>
      <w:pPr>
        <w:pStyle w:val="PreformattedText"/>
        <w:bidi w:val="0"/>
        <w:spacing w:before="0" w:after="0"/>
        <w:jc w:val="left"/>
        <w:rPr/>
      </w:pPr>
      <w:r>
        <w:rPr/>
        <w:t>MMjk7u0hBY9RksD9QuvfWnceQnaCyt5ec6Bt4KNkcpEI45BxwIAAJ+nyz1zrYADQSpJJuZfdrbo4di</w:t>
      </w:r>
    </w:p>
    <w:p>
      <w:pPr>
        <w:pStyle w:val="PreformattedText"/>
        <w:bidi w:val="0"/>
        <w:spacing w:before="0" w:after="0"/>
        <w:jc w:val="left"/>
        <w:rPr/>
      </w:pPr>
      <w:r>
        <w:rPr/>
        <w:t>+SgkcFjwBOVK9fIknOoYE6A4yIz2z7F7N207P7tsPaPa6u8bHvNOSpf26zAlmNoniEbMIplOUAORjB</w:t>
      </w:r>
    </w:p>
    <w:p>
      <w:pPr>
        <w:pStyle w:val="PreformattedText"/>
        <w:bidi w:val="0"/>
        <w:spacing w:before="0" w:after="0"/>
        <w:jc w:val="left"/>
        <w:rPr/>
      </w:pPr>
      <w:r>
        <w:rPr/>
        <w:t>U9Rx1gVWovhNyq2/2pvSrtSdXS5fmbKfmO+2b9jntB9njtF/fXZqGfd/ZhvNxn2bc1Dzz9nLNjxybJ</w:t>
      </w:r>
    </w:p>
    <w:p>
      <w:pPr>
        <w:pStyle w:val="PreformattedText"/>
        <w:bidi w:val="0"/>
        <w:spacing w:before="0" w:after="0"/>
        <w:jc w:val="left"/>
        <w:rPr/>
      </w:pPr>
      <w:r>
        <w:rPr/>
        <w:t>u7cSUh8XGGdvIcQzcl1+W/4q/wuaI/LeCUtRYtmmOqfan6r/hr/EK8Wq0K/LXUb+c8b7LvAa41c28W</w:t>
      </w:r>
    </w:p>
    <w:p>
      <w:pPr>
        <w:pStyle w:val="PreformattedText"/>
        <w:bidi w:val="0"/>
        <w:spacing w:before="0" w:after="0"/>
        <w:jc w:val="left"/>
        <w:rPr/>
      </w:pPr>
      <w:r>
        <w:rPr/>
        <w:t>I4wVlmCRGTuxxK+EDw8h5jGvyziuGKBmxtrP0nh+KzdSH5lE7Ztu6+8x11hPc2gWBgVuSTAKYzHjy5</w:t>
      </w:r>
    </w:p>
    <w:p>
      <w:pPr>
        <w:pStyle w:val="PreformattedText"/>
        <w:bidi w:val="0"/>
        <w:spacing w:before="0" w:after="0"/>
        <w:jc w:val="left"/>
        <w:rPr/>
      </w:pPr>
      <w:r>
        <w:rPr/>
        <w:t>MH+Wctry2OO89tGDpl3i992BN4r+9BTJdhj+6ESjMUanxs0YGXHLiCD+Dnq9OrZlAnPxVJKoyK3Zf4</w:t>
      </w:r>
    </w:p>
    <w:p>
      <w:pPr>
        <w:pStyle w:val="PreformattedText"/>
        <w:bidi w:val="0"/>
        <w:spacing w:before="0" w:after="0"/>
        <w:jc w:val="left"/>
        <w:rPr/>
      </w:pPr>
      <w:r>
        <w:rPr/>
        <w:t>pyW1TWreWN45VliKiZFRo07gI3N04nxx8ZG88jDHXarKTYz52tQJZid5TN/2NGihWNI4YllNqm8Co0</w:t>
      </w:r>
    </w:p>
    <w:p>
      <w:pPr>
        <w:pStyle w:val="PreformattedText"/>
        <w:bidi w:val="0"/>
        <w:spacing w:before="0" w:after="0"/>
        <w:jc w:val="left"/>
        <w:rPr/>
      </w:pPr>
      <w:r>
        <w:rPr/>
        <w:t>kSl25AMB0Vsfn5r8taNa9w3VOXGyt5w7ZU4Foa9USvLh2d1BljchUcLG2T3bd3kE9cdPw6pJVCNccs</w:t>
      </w:r>
    </w:p>
    <w:p>
      <w:pPr>
        <w:pStyle w:val="PreformattedText"/>
        <w:bidi w:val="0"/>
        <w:spacing w:before="0" w:after="0"/>
        <w:jc w:val="left"/>
        <w:rPr/>
      </w:pPr>
      <w:r>
        <w:rPr/>
        <w:t>eqG752UpXKNiSmr0LPfixLGEWV2cRqsyrCgwYZFXLcAGUNrSnUIazLyyXol0uN55q7Z+z6lMGMUavJ</w:t>
      </w:r>
    </w:p>
    <w:p>
      <w:pPr>
        <w:pStyle w:val="PreformattedText"/>
        <w:bidi w:val="0"/>
        <w:spacing w:before="0" w:after="0"/>
        <w:jc w:val="left"/>
        <w:rPr/>
      </w:pPr>
      <w:r>
        <w:rPr/>
        <w:t>YZmMBclo7BA5wK0pIbB8mPiPwsx1uta7KLXE5HoA9V7T54+1j2ZWdou3JdvFmaxztNZ26xMI4bcEob</w:t>
      </w:r>
    </w:p>
    <w:p>
      <w:pPr>
        <w:pStyle w:val="PreformattedText"/>
        <w:bidi w:val="0"/>
        <w:spacing w:before="0" w:after="0"/>
        <w:jc w:val="left"/>
        <w:rPr/>
      </w:pPr>
      <w:r>
        <w:rPr/>
        <w:t>u4a8MoKylQeHFR4de97P4kJyMMFnzXtLgXbIpeo/Vrj5dM8xV993zss7NTj3FzI4h3SlY26GWjLAzg</w:t>
      </w:r>
    </w:p>
    <w:p>
      <w:pPr>
        <w:pStyle w:val="PreformattedText"/>
        <w:bidi w:val="0"/>
        <w:spacing w:before="0" w:after="0"/>
        <w:jc w:val="left"/>
        <w:rPr/>
      </w:pPr>
      <w:r>
        <w:rPr/>
        <w:t>iGwpiPvAAGV55KlQy9Rr3VOQDLzI0+YdalPRkNzl2EDu1BvEFjct0q7hZ3iOctUZ7EcwFaRlKQivGo</w:t>
      </w:r>
    </w:p>
    <w:p>
      <w:pPr>
        <w:pStyle w:val="PreformattedText"/>
        <w:bidi w:val="0"/>
        <w:spacing w:before="0" w:after="0"/>
        <w:jc w:val="left"/>
        <w:rPr/>
      </w:pPr>
      <w:r>
        <w:rPr/>
        <w:t>EKhRhSfIHjo7ENywKYqjJ6fMDy/D/DOr792QTYX27azcpbTs217DU3HceMMFm5a3TdEaWbBjTKFlSF</w:t>
      </w:r>
    </w:p>
    <w:p>
      <w:pPr>
        <w:pStyle w:val="PreformattedText"/>
        <w:bidi w:val="0"/>
        <w:spacing w:before="0" w:after="0"/>
        <w:jc w:val="left"/>
        <w:rPr/>
      </w:pPr>
      <w:r>
        <w:rPr/>
        <w:t>VYnChX/a1kx5wGuxnQilaWSWVFP3/8pF1uxEm/Nt/am3dg7M9hdukjr2O0O73YdsE1iEl5aO0Qt49x</w:t>
      </w:r>
    </w:p>
    <w:p>
      <w:pPr>
        <w:pStyle w:val="PreformattedText"/>
        <w:bidi w:val="0"/>
        <w:spacing w:before="0" w:after="0"/>
        <w:jc w:val="left"/>
        <w:rPr/>
      </w:pPr>
      <w:r>
        <w:rPr/>
        <w:t>sFJI8KMjlJrakhNieUe9Ma5VmUi7N+MC7Sdutl27da1jZbwm2qJL9eklSo1GGM92sCXd173Mm4WOXf</w:t>
      </w:r>
    </w:p>
    <w:p>
      <w:pPr>
        <w:pStyle w:val="PreformattedText"/>
        <w:bidi w:val="0"/>
        <w:spacing w:before="0" w:after="0"/>
        <w:jc w:val="left"/>
        <w:rPr/>
      </w:pPr>
      <w:r>
        <w:rPr/>
        <w:t>H7xmQlsIAABq/W1lXFV2+19fW05nYKFZ+YMf3ZQxDu1009tbcrlYio3ajctxKSQLBtNRlWo0qeXc4Q</w:t>
      </w:r>
    </w:p>
    <w:p>
      <w:pPr>
        <w:pStyle w:val="PreformattedText"/>
        <w:bidi w:val="0"/>
        <w:spacing w:before="0" w:after="0"/>
        <w:jc w:val="left"/>
        <w:rPr/>
      </w:pPr>
      <w:r>
        <w:rPr/>
        <w:t>cYx0keTyOt0psuo96c1aqjBULct73iJ73s83GXtCvaK52j2KLfCLtKzt0EF6KDcIPLcN92sQ5zPMG7</w:t>
      </w:r>
    </w:p>
    <w:p>
      <w:pPr>
        <w:pStyle w:val="PreformattedText"/>
        <w:bidi w:val="0"/>
        <w:spacing w:before="0" w:after="0"/>
        <w:jc w:val="left"/>
        <w:rPr/>
      </w:pPr>
      <w:r>
        <w:rPr/>
        <w:t>wxcGjLMVZdbqdgdMpwuELZZC3851XYfYruxoJ2vu9pduv9ndy2RrnZ+ZA02+757t45adejc5PUiiVc</w:t>
      </w:r>
    </w:p>
    <w:p>
      <w:pPr>
        <w:pStyle w:val="PreformattedText"/>
        <w:bidi w:val="0"/>
        <w:spacing w:before="0" w:after="0"/>
        <w:jc w:val="left"/>
        <w:rPr/>
      </w:pPr>
      <w:r>
        <w:rPr/>
        <w:t>l3BVI18HHWpohkvry/uybkM2Pui/xXE9P/Zn7Lw2h2g7b9oVp9juw3s/2KTcK827qGmsb5uiES7lQ2</w:t>
      </w:r>
    </w:p>
    <w:p>
      <w:pPr>
        <w:pStyle w:val="PreformattedText"/>
        <w:bidi w:val="0"/>
        <w:spacing w:before="0" w:after="0"/>
        <w:jc w:val="left"/>
        <w:rPr/>
      </w:pPr>
      <w:r>
        <w:rPr/>
        <w:t>5jncHFd5BXlAyrsvDxcdW4ZqdI5VOZlH7JvT4g/wD8dh7q/anUN8g7J75vW2dn/YRtu+vNt61u0/bn</w:t>
      </w:r>
    </w:p>
    <w:p>
      <w:pPr>
        <w:pStyle w:val="PreformattedText"/>
        <w:bidi w:val="0"/>
        <w:spacing w:before="0" w:after="0"/>
        <w:jc w:val="left"/>
        <w:rPr/>
      </w:pPr>
      <w:r>
        <w:rPr/>
        <w:t>ee0cbPvW4STHmstmBAItniZWZYK8CxyRGRZnLSojDkrsrNjT96e7wQJDFrZ2/dX7Mu2/7N77VpHb+z</w:t>
      </w:r>
    </w:p>
    <w:p>
      <w:pPr>
        <w:pStyle w:val="PreformattedText"/>
        <w:bidi w:val="0"/>
        <w:spacing w:before="0" w:after="0"/>
        <w:jc w:val="left"/>
        <w:rPr/>
      </w:pPr>
      <w:r>
        <w:rPr/>
        <w:t>VG2+w1F3Dcqe3ybrv+53b8U0cFCne3LcbMsc1drNrvXgOXzVXkeK8dcfhG7EbNPQ6VUHmHxYrOTUJ9</w:t>
      </w:r>
    </w:p>
    <w:p>
      <w:pPr>
        <w:pStyle w:val="PreformattedText"/>
        <w:bidi w:val="0"/>
        <w:spacing w:before="0" w:after="0"/>
        <w:jc w:val="left"/>
        <w:rPr/>
      </w:pPr>
      <w:r>
        <w:rPr/>
        <w:t>92Ht5t+7bn2brzVNqvS2d327cF/vPfu0iWIFWXs0IpS0eyUy0sfAxojII14MuDqEZFODANj2k1VLBg</w:t>
      </w:r>
    </w:p>
    <w:p>
      <w:pPr>
        <w:pStyle w:val="PreformattedText"/>
        <w:bidi w:val="0"/>
        <w:spacing w:before="0" w:after="0"/>
        <w:jc w:val="left"/>
        <w:rPr/>
      </w:pPr>
      <w:r>
        <w:rPr/>
        <w:t>G5SNGl59kvZRNz9o97tNvdWCGj2c3ntX27akJ+6mqWKuybcux7StNCJriUopFRpJmcf8O0qcWdmPSA</w:t>
      </w:r>
    </w:p>
    <w:p>
      <w:pPr>
        <w:pStyle w:val="PreformattedText"/>
        <w:bidi w:val="0"/>
        <w:spacing w:before="0" w:after="0"/>
        <w:jc w:val="left"/>
        <w:rPr/>
      </w:pPr>
      <w:r>
        <w:rPr/>
        <w:t>HdcVxE5BUaiuJqZYjl+1+lKrvlbfvaD25qyKatWr/c9WcNEZo4LqbiRvN/crVyVyGiNy8xPLIKyIvx</w:t>
      </w:r>
    </w:p>
    <w:p>
      <w:pPr>
        <w:pStyle w:val="PreformattedText"/>
        <w:bidi w:val="0"/>
        <w:spacing w:before="0" w:after="0"/>
        <w:jc w:val="left"/>
        <w:rPr/>
      </w:pPr>
      <w:r>
        <w:rPr/>
        <w:t>a5a9EMGWn1NzZTooV2Ya2xWfTn2LzpNe3rabe4JB2X7B+zvYu1cyosLub+2WLFztfNUqhOJurYllqw</w:t>
      </w:r>
    </w:p>
    <w:p>
      <w:pPr>
        <w:pStyle w:val="PreformattedText"/>
        <w:bidi w:val="0"/>
        <w:spacing w:before="0" w:after="0"/>
        <w:jc w:val="left"/>
        <w:rPr/>
      </w:pPr>
      <w:r>
        <w:rPr/>
        <w:t>hhkx10X01wPRNenj0qs9jg+Ibh6q1jzFvwnK9s7T7LL7WaG07FuYXs1aqWZbm2hnaxN7zEYX2hAW+8</w:t>
      </w:r>
    </w:p>
    <w:p>
      <w:pPr>
        <w:pStyle w:val="PreformattedText"/>
        <w:bidi w:val="0"/>
        <w:spacing w:before="0" w:after="0"/>
        <w:jc w:val="left"/>
        <w:rPr/>
      </w:pPr>
      <w:r>
        <w:rPr/>
        <w:t>eO2WnD+a/EnHXlhXfJFUXTSe+a6UnUvyJbX7P0Z6Zh3OKKo8FLd5qzdqd42+y9TlYMFWea3HYEEo7z</w:t>
      </w:r>
    </w:p>
    <w:p>
      <w:pPr>
        <w:pStyle w:val="PreformattedText"/>
        <w:bidi w:val="0"/>
        <w:spacing w:before="0" w:after="0"/>
        <w:jc w:val="left"/>
        <w:rPr/>
      </w:pPr>
      <w:r>
        <w:rPr/>
        <w:t>FWeOFWiBHHkG5L4defV4d82IbpH1989qhxtEso6fE/mZUKcM23nttBarSQLR3V/7r22J19/3PcLR76</w:t>
      </w:r>
    </w:p>
    <w:p>
      <w:pPr>
        <w:pStyle w:val="PreformattedText"/>
        <w:bidi w:val="0"/>
        <w:spacing w:before="0" w:after="0"/>
        <w:jc w:val="left"/>
        <w:rPr/>
      </w:pPr>
      <w:r>
        <w:rPr/>
        <w:t>e/RgTqZI5Y1CMOqtIoDDOpKMxU9rfwzda9NRW5Qr3/AG/XeehNm3htx3Z2btM+3bVvHZWta7Q7lKxs</w:t>
      </w:r>
    </w:p>
    <w:p>
      <w:pPr>
        <w:pStyle w:val="PreformattedText"/>
        <w:bidi w:val="0"/>
        <w:spacing w:before="0" w:after="0"/>
        <w:jc w:val="left"/>
        <w:rPr/>
      </w:pPr>
      <w:r>
        <w:rPr/>
        <w:t>Wo6lOxTX+7692Ng1aUATCRieS8m8XLidZNRVATl2ynopUviMhioU3l83/ca8fZjaN2geHZthq7lVo0</w:t>
      </w:r>
    </w:p>
    <w:p>
      <w:pPr>
        <w:pStyle w:val="PreformattedText"/>
        <w:bidi w:val="0"/>
        <w:spacing w:before="0" w:after="0"/>
        <w:jc w:val="left"/>
        <w:rPr/>
      </w:pPr>
      <w:r>
        <w:rPr/>
        <w:t>FgZWlgiMVqc7qrAeOac140kHVsWgxPXVhSV6VQpq1pqKpFVcmKqp6fdll7Jbzbl7T3N2v1hQpr2f24</w:t>
      </w:r>
    </w:p>
    <w:p>
      <w:pPr>
        <w:pStyle w:val="PreformattedText"/>
        <w:bidi w:val="0"/>
        <w:spacing w:before="0" w:after="0"/>
        <w:jc w:val="left"/>
        <w:rPr/>
      </w:pPr>
      <w:r>
        <w:rPr/>
        <w:t>bdQS1I83u6y2pLs/u/P7lJBNXeTjgyLIPlrx6lMtUsr6KPr/ANz1qTctyvVtjLD2mMFiOK8XNelNPI</w:t>
      </w:r>
    </w:p>
    <w:p>
      <w:pPr>
        <w:pStyle w:val="PreformattedText"/>
        <w:bidi w:val="0"/>
        <w:spacing w:before="0" w:after="0"/>
        <w:jc w:val="left"/>
        <w:rPr/>
      </w:pPr>
      <w:r>
        <w:rPr/>
        <w:t>Jp44e4jiWeFTBMWOWFdIU4dT+EftayaiQpvO3h+KwFQe8s5/Yfs5QpxvUqwxS3aMprpZECWbMbpylu</w:t>
      </w:r>
    </w:p>
    <w:p>
      <w:pPr>
        <w:pStyle w:val="PreformattedText"/>
        <w:bidi w:val="0"/>
        <w:spacing w:before="0" w:after="0"/>
        <w:jc w:val="left"/>
        <w:rPr/>
      </w:pPr>
      <w:r>
        <w:rPr/>
        <w:t>c1TrD3DRsuckBl5ajw8bBBK1a3jEOy9WmM89dpO0+204JAY7C7pstZBt9uRYsSQN1Wpf4J97EmeBkb</w:t>
      </w:r>
    </w:p>
    <w:p>
      <w:pPr>
        <w:pStyle w:val="PreformattedText"/>
        <w:bidi w:val="0"/>
        <w:spacing w:before="0" w:after="0"/>
        <w:jc w:val="left"/>
        <w:rPr/>
      </w:pPr>
      <w:r>
        <w:rPr/>
        <w:t>JYLzU8m1tTBZrM2SzhruiKxVcai9P/AJSMl7Qbbe2LtDWG2pQk7pIFoJLC8MsxT7wKzjyWbrBL81GN</w:t>
      </w:r>
    </w:p>
    <w:p>
      <w:pPr>
        <w:pStyle w:val="PreformattedText"/>
        <w:bidi w:val="0"/>
        <w:spacing w:before="0" w:after="0"/>
        <w:jc w:val="left"/>
        <w:rPr/>
      </w:pPr>
      <w:r>
        <w:rPr/>
        <w:t>XFE5mzZa/hOd+JBWoCoXEY//AFkUN22mLbBfs7hW/urd1jlkLVyYJErx9zKb/PKQ2e9K8mChwfG5bj</w:t>
      </w:r>
    </w:p>
    <w:p>
      <w:pPr>
        <w:pStyle w:val="PreformattedText"/>
        <w:bidi w:val="0"/>
        <w:spacing w:before="0" w:after="0"/>
        <w:jc w:val="left"/>
        <w:rPr/>
      </w:pPr>
      <w:r>
        <w:rPr/>
        <w:t>q6UWLYldbzjr8SiqGy0tPMvtWqbjsm83663KywusM23RburtBYjhKyqa1uArygeKRlBJJBbx8l16FO</w:t>
      </w:r>
    </w:p>
    <w:p>
      <w:pPr>
        <w:pStyle w:val="PreformattedText"/>
        <w:bidi w:val="0"/>
        <w:spacing w:before="0" w:after="0"/>
        <w:jc w:val="left"/>
        <w:rPr/>
      </w:pPr>
      <w:r>
        <w:rPr/>
        <w:t>iyjnpzxKvEmorNSqZhZwLeN/YpbvVpoKG5Vo4q91e4qWqhmw7qsdiCMMoK/8uTlzBjbxcguu2nS9wj</w:t>
      </w:r>
    </w:p>
    <w:p>
      <w:pPr>
        <w:pStyle w:val="PreformattedText"/>
        <w:bidi w:val="0"/>
        <w:spacing w:before="0" w:after="0"/>
        <w:jc w:val="left"/>
        <w:rPr/>
      </w:pPr>
      <w:r>
        <w:rPr/>
        <w:t>Rp5HFcQrFnPK9v1Z5t7Qdpp6PaDad8rd823Vp2j3SrM77msslo8vfK0s4ZpCO7sErnIP8AiU676dHk</w:t>
      </w:r>
    </w:p>
    <w:p>
      <w:pPr>
        <w:pStyle w:val="PreformattedText"/>
        <w:bidi w:val="0"/>
        <w:spacing w:before="0" w:after="0"/>
        <w:jc w:val="left"/>
        <w:rPr/>
      </w:pPr>
      <w:r>
        <w:rPr/>
        <w:t>YHqnz9biD4uQYqq7+9OjNuO3R78dyjpyjY59uo7pbpbba94rW6BlV5LO5UbrScmVo+fKMK6NlVI462</w:t>
      </w:r>
    </w:p>
    <w:p>
      <w:pPr>
        <w:pStyle w:val="PreformattedText"/>
        <w:bidi w:val="0"/>
        <w:spacing w:before="0" w:after="0"/>
        <w:jc w:val="left"/>
        <w:rPr/>
      </w:pPr>
      <w:r>
        <w:rPr/>
        <w:t>4ekRirLzXnPxNW7MUbBWED9odWz233u/uvZqhsXbuOyRXTY5ar7PvO5UrMK2o6vZ/foGT3jdRBLmMS</w:t>
      </w:r>
    </w:p>
    <w:p>
      <w:pPr>
        <w:pStyle w:val="PreformattedText"/>
        <w:bidi w:val="0"/>
        <w:spacing w:before="0" w:after="0"/>
        <w:jc w:val="left"/>
        <w:rPr/>
      </w:pPr>
      <w:r>
        <w:rPr/>
        <w:t>lubR8APDr6GigJX0nzdWo4U01A5bzxDS3Op2F7UNc7ObrvE/Ga8m57D2opPFXsdnnd4dz7Ob3EAoSy</w:t>
      </w:r>
    </w:p>
    <w:p>
      <w:pPr>
        <w:pStyle w:val="PreformattedText"/>
        <w:bidi w:val="0"/>
        <w:spacing w:before="0" w:after="0"/>
        <w:jc w:val="left"/>
        <w:rPr/>
      </w:pPr>
      <w:r>
        <w:rPr/>
        <w:t>kPOG5Gw5c42dMLx13rTCOuR0aeHUdwrKjHmPNl/tkYexkG79ta2y+yo150nrm7sFfepkqzK1mT3huz</w:t>
      </w:r>
    </w:p>
    <w:p>
      <w:pPr>
        <w:pStyle w:val="PreformattedText"/>
        <w:bidi w:val="0"/>
        <w:spacing w:before="0" w:after="0"/>
        <w:jc w:val="left"/>
        <w:rPr/>
      </w:pPr>
      <w:r>
        <w:rPr/>
        <w:t>IsWPBc3GJ2ESg9WK8hrc3DXVuWcuDjW9jArtevslX2j7ZUuNT3W1Nt9Q7fcdksbZahKyb5AkYbAPfR</w:t>
      </w:r>
    </w:p>
    <w:p>
      <w:pPr>
        <w:pStyle w:val="PreformattedText"/>
        <w:bidi w:val="0"/>
        <w:spacing w:before="0" w:after="0"/>
        <w:jc w:val="left"/>
        <w:rPr/>
      </w:pPr>
      <w:r>
        <w:rPr/>
        <w:t>snIeat8tSb9Q5S0swPRkN5M+yXsGN77V7Xs01+xt3953tkhtbwEkSPa6b2o577VwnWxM1eOSJQc5M3</w:t>
      </w:r>
    </w:p>
    <w:p>
      <w:pPr>
        <w:pStyle w:val="PreformattedText"/>
        <w:bidi w:val="0"/>
        <w:spacing w:before="0" w:after="0"/>
        <w:jc w:val="left"/>
        <w:rPr/>
      </w:pPr>
      <w:r>
        <w:rPr/>
        <w:t>i1yAmnzdTEzY02FRV+X8M/Tp/ZJ/2f2ze1j2nb9u0u1yzey7abW7/wB79o7W3WaO79oEs1vdqGxran</w:t>
      </w:r>
    </w:p>
    <w:p>
      <w:pPr>
        <w:pStyle w:val="PreformattedText"/>
        <w:bidi w:val="0"/>
        <w:spacing w:before="0" w:after="0"/>
        <w:jc w:val="left"/>
        <w:rPr/>
      </w:pPr>
      <w:r>
        <w:rPr/>
        <w:t>Af+40cWJZWgZO/kZIyeCvrorEUD4o5arCV6jpy2P8Ayn7JPZj7MuxXsh7H7T2F7A7FR7O9m9mriGnQ</w:t>
      </w:r>
    </w:p>
    <w:p>
      <w:pPr>
        <w:pStyle w:val="PreformattedText"/>
        <w:bidi w:val="0"/>
        <w:spacing w:before="0" w:after="0"/>
        <w:jc w:val="left"/>
        <w:rPr/>
      </w:pPr>
      <w:r>
        <w:rPr/>
        <w:t>owpDH6F5X4gF5GYEkn5a8x3aoxZuppoABsJfHdc+vl06r16n4vF11STGgcHJ9F8mH5evrpEUXGCQeu</w:t>
      </w:r>
    </w:p>
    <w:p>
      <w:pPr>
        <w:pStyle w:val="PreformattedText"/>
        <w:bidi w:val="0"/>
        <w:spacing w:before="0" w:after="0"/>
        <w:jc w:val="left"/>
        <w:rPr/>
      </w:pPr>
      <w:r>
        <w:rPr/>
        <w:t>Dxx88dfM+eBpEaVi2c9MEZznpn/p8+mkR7nxAHX4ep/LrnqfXppEQ7EkcWwOLdWJPX18vppExnYjK4</w:t>
      </w:r>
    </w:p>
    <w:p>
      <w:pPr>
        <w:pStyle w:val="PreformattedText"/>
        <w:bidi w:val="0"/>
        <w:spacing w:before="0" w:after="0"/>
        <w:jc w:val="left"/>
        <w:rPr/>
      </w:pPr>
      <w:r>
        <w:rPr/>
        <w:t>QFvTP7/i+mkTYdgPRmPn5n9T18jpET3h+af+k/5aRF8lxn1x5dMeXn8WfP6eekRHeH5p/wCk/wCWkR</w:t>
      </w:r>
    </w:p>
    <w:p>
      <w:pPr>
        <w:pStyle w:val="PreformattedText"/>
        <w:bidi w:val="0"/>
        <w:spacing w:before="0" w:after="0"/>
        <w:jc w:val="left"/>
        <w:rPr/>
      </w:pPr>
      <w:r>
        <w:rPr/>
        <w:t>zkDknk31zkH5+XXSJhfp06j5dev8+J0iID/wDq+nX+OdIjiny69M4P/af8zpEcL46DIz0Pl+vz0iZz</w:t>
      </w:r>
    </w:p>
    <w:p>
      <w:pPr>
        <w:pStyle w:val="PreformattedText"/>
        <w:bidi w:val="0"/>
        <w:spacing w:before="0" w:after="0"/>
        <w:jc w:val="left"/>
        <w:rPr/>
      </w:pPr>
      <w:r>
        <w:rPr/>
        <w:t>AGeucjr0BPz9fr10iKQlsgggHGTgn56RMMh6r15H8sdRn10iN94fn/8AUTSJt5AA2M+fyHzx/U6REF</w:t>
      </w:r>
    </w:p>
    <w:p>
      <w:pPr>
        <w:pStyle w:val="PreformattedText"/>
        <w:bidi w:val="0"/>
        <w:spacing w:before="0" w:after="0"/>
        <w:jc w:val="left"/>
        <w:rPr/>
      </w:pPr>
      <w:r>
        <w:rPr/>
        <w:t>1JLZ6jHp1/6sj189IjbM5xggM3rxK+uSRjGRpEbErKcHJKA/Mfp5+f+WkTPeW/2B/npE2SQcAYGPM+</w:t>
      </w:r>
    </w:p>
    <w:p>
      <w:pPr>
        <w:pStyle w:val="PreformattedText"/>
        <w:bidi w:val="0"/>
        <w:spacing w:before="0" w:after="0"/>
        <w:jc w:val="left"/>
        <w:rPr/>
      </w:pPr>
      <w:r>
        <w:rPr/>
        <w:t>Eeeep88Y0iLDtgcyD18up8vNh4vppE2GY9EI9cjxY6/L+OkTZdlOM4GPrnp8unTSI9E2MlvxMOOP+4</w:t>
      </w:r>
    </w:p>
    <w:p>
      <w:pPr>
        <w:pStyle w:val="PreformattedText"/>
        <w:bidi w:val="0"/>
        <w:spacing w:before="0" w:after="0"/>
        <w:jc w:val="left"/>
        <w:rPr/>
      </w:pPr>
      <w:r>
        <w:rPr/>
        <w:t>YOfz0iYznyQ9OmOi/Pyz/3aRFqzNxyPxY/Pyz/AB0iKUn06/T5frj/AHnSJvvD8/8A6iaRHWcemchg</w:t>
      </w:r>
    </w:p>
    <w:p>
      <w:pPr>
        <w:pStyle w:val="PreformattedText"/>
        <w:bidi w:val="0"/>
        <w:spacing w:before="0" w:after="0"/>
        <w:jc w:val="left"/>
        <w:rPr/>
      </w:pPr>
      <w:r>
        <w:rPr/>
        <w:t>cdPXH5+ukRYZzlj5HrgZBGOp6Zx6DSIVHIRyPlnDeEAHpnqM+XnpEJEjKAQev0wvn19B5+HSIoSeRb</w:t>
      </w:r>
    </w:p>
    <w:p>
      <w:pPr>
        <w:pStyle w:val="PreformattedText"/>
        <w:bidi w:val="0"/>
        <w:spacing w:before="0" w:after="0"/>
        <w:jc w:val="left"/>
        <w:rPr/>
      </w:pPr>
      <w:r>
        <w:rPr/>
        <w:t>LD6dVH1HX550iLFlGBVVfz9SB6dQfLSZ+J8otZCT5DqCOv18vLHoNJcG4vCObEAL5/Ruv65GNJMQXK</w:t>
      </w:r>
    </w:p>
    <w:p>
      <w:pPr>
        <w:pStyle w:val="PreformattedText"/>
        <w:bidi w:val="0"/>
        <w:spacing w:before="0" w:after="0"/>
        <w:jc w:val="left"/>
        <w:rPr/>
      </w:pPr>
      <w:r>
        <w:rPr/>
        <w:t>gnJ6AMOg+n+ekgmwvGu+P1/cNJTxPlG2sElvD+z6HJ6nHr56R4nymcz8h/H/AD0k5jyMiEYk9T0x08</w:t>
      </w:r>
    </w:p>
    <w:p>
      <w:pPr>
        <w:pStyle w:val="PreformattedText"/>
        <w:bidi w:val="0"/>
        <w:spacing w:before="0" w:after="0"/>
        <w:jc w:val="left"/>
        <w:rPr/>
      </w:pPr>
      <w:r>
        <w:rPr/>
        <w:t>h19Ma9icUPjkIOBn6EdR18x+WtVVSouJm5Ow7w5WY8Mnyx/HGdWAA2EzhsTYByeuDj+GMDUyjuwZgG</w:t>
      </w:r>
    </w:p>
    <w:p>
      <w:pPr>
        <w:pStyle w:val="PreformattedText"/>
        <w:bidi w:val="0"/>
        <w:spacing w:before="0" w:after="0"/>
        <w:jc w:val="left"/>
        <w:rPr/>
      </w:pPr>
      <w:r>
        <w:rPr/>
        <w:t>0khGxz1J6Ef6/wABq2DeUr4j/EYVq6ob6rcR4j/EY8nUdST1/P5anBfKPEf4jCcj5j941nz/AD/GPE</w:t>
      </w:r>
    </w:p>
    <w:p>
      <w:pPr>
        <w:pStyle w:val="PreformattedText"/>
        <w:bidi w:val="0"/>
        <w:spacing w:before="0" w:after="0"/>
        <w:jc w:val="left"/>
        <w:rPr/>
      </w:pPr>
      <w:r>
        <w:rPr/>
        <w:t>f4jGmYgnB6evr0x6fXOoa99d4FRri7aRt5DxPXP5fw8v8AfTUToBB2qQKSZsAAkdB6dMjB9fPVSind</w:t>
      </w:r>
    </w:p>
    <w:p>
      <w:pPr>
        <w:pStyle w:val="PreformattedText"/>
        <w:bidi w:val="0"/>
        <w:spacing w:before="0" w:after="0"/>
        <w:jc w:val="left"/>
        <w:rPr/>
      </w:pPr>
      <w:r>
        <w:rPr/>
        <w:t>ZSRk0vmCeXU/6eX10wXyiR8zkr5+hz5+Y8v4Y1jLJ1CRU3kfyH89JtIiZfDkjrkfP+WkSOdvPJ+fHy</w:t>
      </w:r>
    </w:p>
    <w:p>
      <w:pPr>
        <w:pStyle w:val="PreformattedText"/>
        <w:bidi w:val="0"/>
        <w:spacing w:before="0" w:after="0"/>
        <w:jc w:val="left"/>
        <w:rPr/>
      </w:pPr>
      <w:r>
        <w:rPr/>
        <w:t>/2dIkfKx8WD8j6euP4aRAzxGSMcs/P9/TSILJIcjDL5epA9T9NJoqgi5G8bZj5MeGPmFHn/wDGk0ji</w:t>
      </w:r>
    </w:p>
    <w:p>
      <w:pPr>
        <w:pStyle w:val="PreformattedText"/>
        <w:bidi w:val="0"/>
        <w:spacing w:before="0" w:after="0"/>
        <w:jc w:val="left"/>
        <w:rPr/>
      </w:pPr>
      <w:r>
        <w:rPr/>
        <w:t>ef6j+TaSG2PpJJPI/n/Qa54VVLktt/1H4/X9P66qy3Fh2nQCo0DC0ka/mPyH8jrCoqjZdpshJJvtJW</w:t>
      </w:r>
    </w:p>
    <w:p>
      <w:pPr>
        <w:pStyle w:val="PreformattedText"/>
        <w:bidi w:val="0"/>
        <w:spacing w:before="0" w:after="0"/>
        <w:jc w:val="left"/>
        <w:rPr/>
      </w:pPr>
      <w:r>
        <w:rPr/>
        <w:t>MdAfUcMH9dYbfKXhSeY/6T/wC46Tel0P6iHLgsPUf6aSYfGF/JsDPX19Onz0iSESHGS3n9PUjrn9NV</w:t>
      </w:r>
    </w:p>
    <w:p>
      <w:pPr>
        <w:pStyle w:val="PreformattedText"/>
        <w:bidi w:val="0"/>
        <w:spacing w:before="0" w:after="0"/>
        <w:jc w:val="left"/>
        <w:rPr/>
      </w:pPr>
      <w:r>
        <w:rPr/>
        <w:t>YKRzbRDQuUHI+LB9DgYyBkZ1iw1a2qxGXiPFuQPn0OMevi821IJGxiCyxhADyXyAI/PPz89REiLCLn</w:t>
      </w:r>
    </w:p>
    <w:p>
      <w:pPr>
        <w:pStyle w:val="PreformattedText"/>
        <w:bidi w:val="0"/>
        <w:spacing w:before="0" w:after="0"/>
        <w:jc w:val="left"/>
        <w:rPr/>
      </w:pPr>
      <w:r>
        <w:rPr/>
        <w:t>y9fmfm311rR2Pq39Yg5APQ6vExvI/kf5aRI+UkN0P+8DSILIT8/POf4aRBXPXHy/qBpE0nxD9f5HSI</w:t>
      </w:r>
    </w:p>
    <w:p>
      <w:pPr>
        <w:pStyle w:val="PreformattedText"/>
        <w:bidi w:val="0"/>
        <w:spacing w:before="0" w:after="0"/>
        <w:jc w:val="left"/>
        <w:rPr/>
      </w:pPr>
      <w:r>
        <w:rPr/>
        <w:t>SC3pnH5Z/ppEd0iPjGDx+R8uvpg/w0iERNjpkDLdfIZ8v4aRCdImagkDUxNr5j8x/PUxJONAVU4ySB</w:t>
      </w:r>
    </w:p>
    <w:p>
      <w:pPr>
        <w:pStyle w:val="PreformattedText"/>
        <w:bidi w:val="0"/>
        <w:spacing w:before="0" w:after="0"/>
        <w:jc w:val="left"/>
        <w:rPr/>
      </w:pPr>
      <w:r>
        <w:rPr/>
        <w:t>/DPppEKWJiOqspz69Pl8/z1AIOoiYYsZ69R9R/Lz1MTccYJ8RGB9SPn6+npqjsRjYxCYRg4HkCf3AY</w:t>
      </w:r>
    </w:p>
    <w:p>
      <w:pPr>
        <w:pStyle w:val="PreformattedText"/>
        <w:bidi w:val="0"/>
        <w:spacing w:before="0" w:after="0"/>
        <w:jc w:val="left"/>
        <w:rPr/>
      </w:pPr>
      <w:r>
        <w:rPr/>
        <w:t>1YG4uO8q/SYQSB5kD89TMYiToB+Y/jkaum59JmygDTtGtazNlVhcnmgkrEkjPTy8h6E/T6a6QSNROE</w:t>
      </w:r>
    </w:p>
    <w:p>
      <w:pPr>
        <w:pStyle w:val="PreformattedText"/>
        <w:bidi w:val="0"/>
        <w:spacing w:before="0" w:after="0"/>
        <w:jc w:val="left"/>
        <w:rPr/>
      </w:pPr>
      <w:r>
        <w:rPr/>
        <w:t>9K/fGW8j+R/lrYG4B85Rtj6QV/Ifn/AEOtafeZgFSCRYCBa7V2X9E/1nHU2b1/rPCv2qv7Rz7KP2PX</w:t>
      </w:r>
    </w:p>
    <w:p>
      <w:pPr>
        <w:pStyle w:val="PreformattedText"/>
        <w:bidi w:val="0"/>
        <w:spacing w:before="0" w:after="0"/>
        <w:jc w:val="left"/>
        <w:rPr/>
      </w:pPr>
      <w:r>
        <w:rPr/>
        <w:t>O2e1r2gq3a563vMHYfsrQs9pe1LoekRs0duRl2tHYqFe08Knzzx1pmNLc0mnQqPsujT4f+1j/wCk29</w:t>
      </w:r>
    </w:p>
    <w:p>
      <w:pPr>
        <w:pStyle w:val="PreformattedText"/>
        <w:bidi w:val="0"/>
        <w:spacing w:before="0" w:after="0"/>
        <w:jc w:val="left"/>
        <w:rPr/>
      </w:pPr>
      <w:r>
        <w:rPr/>
        <w:t>nqLbpT9jX2Z96vPUkkiq7n7S+1u2bNWm7tWKSS7f2e98ki5AZCPIrAN14trRAxNxyj6+rTc8IoH+Zk</w:t>
      </w:r>
    </w:p>
    <w:p>
      <w:pPr>
        <w:pStyle w:val="PreformattedText"/>
        <w:bidi w:val="0"/>
        <w:spacing w:before="0" w:after="0"/>
        <w:jc w:val="left"/>
        <w:rPr/>
      </w:pPr>
      <w:r>
        <w:rPr/>
        <w:t>xnuH7I/2wPbh9tH2G7B7Xva72X7MdhF7SbhuD9neynZSbcLFD+5YGSGvuFu5uOHs2ZWZgAAEUJ9de/</w:t>
      </w:r>
    </w:p>
    <w:p>
      <w:pPr>
        <w:pStyle w:val="PreformattedText"/>
        <w:bidi w:val="0"/>
        <w:spacing w:before="0" w:after="0"/>
        <w:jc w:val="left"/>
        <w:rPr/>
      </w:pPr>
      <w:r>
        <w:rPr/>
        <w:t>wnB+GMql8pgppgsaWp857F2uLhIMA8HVQq+isgwfH5AZP/ANXXoBcdBpjBNzqdZcakTxvEjA4bkzhM</w:t>
      </w:r>
    </w:p>
    <w:p>
      <w:pPr>
        <w:pStyle w:val="PreformattedText"/>
        <w:bidi w:val="0"/>
        <w:spacing w:before="0" w:after="0"/>
        <w:jc w:val="left"/>
        <w:rPr/>
      </w:pPr>
      <w:r>
        <w:rPr/>
        <w:t>lSAV+I48Jx1x641IBOwiXCrnCCLA55UFeihR1zx/COuMaiJdqjAQJkMegEiqCSR0wQvqMayZWyyHb6</w:t>
      </w:r>
    </w:p>
    <w:p>
      <w:pPr>
        <w:pStyle w:val="PreformattedText"/>
        <w:bidi w:val="0"/>
        <w:spacing w:before="0" w:after="0"/>
        <w:jc w:val="left"/>
        <w:rPr/>
      </w:pPr>
      <w:r>
        <w:rPr/>
        <w:t>/pLc1rZC1vr5yu9uPZ32V9pew7p2f7VbPT3ahuNR6liG1AjLLG4Kr4iMrjPQ+efrqjKjBkbmWoOZfd</w:t>
      </w:r>
    </w:p>
    <w:p>
      <w:pPr>
        <w:pStyle w:val="PreformattedText"/>
        <w:bidi w:val="0"/>
        <w:spacing w:before="0" w:after="0"/>
        <w:jc w:val="left"/>
        <w:rPr/>
      </w:pPr>
      <w:r>
        <w:rPr/>
        <w:t>9JrRr1KFValFvDf+s/MZ9tX7CHa37O2/z9uOx1a52i9mVu5NNPIySWrnZpZnJEW4dGafbVDeGRs8B8</w:t>
      </w:r>
    </w:p>
    <w:p>
      <w:pPr>
        <w:pStyle w:val="PreformattedText"/>
        <w:bidi w:val="0"/>
        <w:spacing w:before="0" w:after="0"/>
        <w:jc w:val="left"/>
        <w:rPr/>
      </w:pPr>
      <w:r>
        <w:rPr/>
        <w:t>Tcdfm/+Jv8LZCpxPs/Sl1MMeb9T5z9O/w9/idKwo0eK5att/d/Wnk/s3v3csW8HFI1xGZMNGEwzp3e</w:t>
      </w:r>
    </w:p>
    <w:p>
      <w:pPr>
        <w:pStyle w:val="PreformattedText"/>
        <w:bidi w:val="0"/>
        <w:spacing w:before="0" w:after="0"/>
        <w:jc w:val="left"/>
        <w:rPr/>
      </w:pPr>
      <w:r>
        <w:rPr/>
        <w:t>ejd2rBSPEQ3HX45xnDGiWGuQn63wnEIyqw96d92tI7NWO9VjhWZsWpWSUcpa7KcgIpwCpHUHqRnXl3</w:t>
      </w:r>
    </w:p>
    <w:p>
      <w:pPr>
        <w:pStyle w:val="PreformattedText"/>
        <w:bidi w:val="0"/>
        <w:spacing w:before="0" w:after="0"/>
        <w:jc w:val="left"/>
        <w:rPr/>
      </w:pPr>
      <w:r>
        <w:rPr/>
        <w:t>sbd1ncylgebl/nKr2j7N++l5oljjaIFq9mM+DjOeQrTFerViyNnlkK2F/FrZKhuQNp59fhgdS2RX6+</w:t>
      </w:r>
    </w:p>
    <w:p>
      <w:pPr>
        <w:pStyle w:val="PreformattedText"/>
        <w:bidi w:val="0"/>
        <w:spacing w:before="0" w:after="0"/>
        <w:jc w:val="left"/>
        <w:rPr/>
      </w:pPr>
      <w:r>
        <w:rPr/>
        <w:t>hOQ7jXUSGlK0sdhHDBTAUjV4yvONRxw6Z4lT5HlruDjvpPHqocmbHGVmalZr3TdilWnZqu1qUwF4mn</w:t>
      </w:r>
    </w:p>
    <w:p>
      <w:pPr>
        <w:pStyle w:val="PreformattedText"/>
        <w:bidi w:val="0"/>
        <w:spacing w:before="0" w:after="0"/>
        <w:jc w:val="left"/>
        <w:rPr/>
      </w:pPr>
      <w:r>
        <w:rPr/>
        <w:t>rAkvE0fTDHl5eRK6sCDtMZPwStfKX6EbSKoYpEznuZJGHJ5GQnKO4by9fXQ3toLma5LyhbjWQG5dmq</w:t>
      </w:r>
    </w:p>
    <w:p>
      <w:pPr>
        <w:pStyle w:val="PreformattedText"/>
        <w:bidi w:val="0"/>
        <w:spacing w:before="0" w:after="0"/>
        <w:jc w:val="left"/>
        <w:rPr/>
      </w:pPr>
      <w:r>
        <w:rPr/>
        <w:t>O41b0EtmvNHPObUsARIJaMy9Xj7+sASxbrxY8iW4r01pljutjKlEYG7Fsu/wzzB7XvZrFdqQ7kspL7</w:t>
      </w:r>
    </w:p>
    <w:p>
      <w:pPr>
        <w:pStyle w:val="PreformattedText"/>
        <w:bidi w:val="0"/>
        <w:spacing w:before="0" w:after="0"/>
        <w:jc w:val="left"/>
        <w:rPr/>
      </w:pPr>
      <w:r>
        <w:rPr/>
        <w:t>fSmli7xOckiMSzGCw/Vyy+aucka7uHrs4ZCoVp53EKbXXmtPmx7QexEQ3GaKmZ9p3CeB5FqCVo2tiF</w:t>
      </w:r>
    </w:p>
    <w:p>
      <w:pPr>
        <w:pStyle w:val="PreformattedText"/>
        <w:bidi w:val="0"/>
        <w:spacing w:before="0" w:after="0"/>
        <w:jc w:val="left"/>
        <w:rPr/>
      </w:pPr>
      <w:r>
        <w:rPr/>
        <w:t>w62WgJ4thxk9M69nheLaiMXHKpx+v2T5jjuC8Q3B8NrfWM5nuXYPdV233o21v2EjVpEWPuqaVV8TvZ</w:t>
      </w:r>
    </w:p>
    <w:p>
      <w:pPr>
        <w:pStyle w:val="PreformattedText"/>
        <w:bidi w:val="0"/>
        <w:spacing w:before="0" w:after="0"/>
        <w:jc w:val="left"/>
        <w:rPr/>
      </w:pPr>
      <w:r>
        <w:rPr/>
        <w:t>4ALOGAZeIyQSudeqnFJVayqVH8N5478FUpp/nBm8oPunabbt12LaTvt009/wBhjj2mTaYWsR7fvtJG</w:t>
      </w:r>
    </w:p>
    <w:p>
      <w:pPr>
        <w:pStyle w:val="PreformattedText"/>
        <w:bidi w:val="0"/>
        <w:spacing w:before="0" w:after="0"/>
        <w:jc w:val="left"/>
        <w:rPr/>
      </w:pPr>
      <w:r>
        <w:rPr/>
        <w:t>d6EosREGLdIl71DGDhhMvEdG10hQRmDcziJem2LMMSP4m+vrvXLe3TbjaTbN6vRUZNtrw1tlDtb/AL</w:t>
      </w:r>
    </w:p>
    <w:p>
      <w:pPr>
        <w:pStyle w:val="PreformattedText"/>
        <w:bidi w:val="0"/>
        <w:spacing w:before="0" w:after="0"/>
        <w:jc w:val="left"/>
        <w:rPr/>
      </w:pPr>
      <w:r>
        <w:rPr/>
        <w:t>srV7Jkue5sznjQslrEXOToHz4+XBeM6BVHvSppOT8QaQVjsV2hW2lWGpW3e571C4j2maG/TkhiYTiA</w:t>
      </w:r>
    </w:p>
    <w:p>
      <w:pPr>
        <w:pStyle w:val="PreformattedText"/>
        <w:bidi w:val="0"/>
        <w:spacing w:before="0" w:after="0"/>
        <w:jc w:val="left"/>
        <w:rPr/>
      </w:pPr>
      <w:r>
        <w:rPr/>
        <w:t>CoSJYZFOJGHiJ5a1WqgayriZlVp1CnLzOx1+H9H/AMp27tnV7V0+wD77uO2K3a/tzdrV6e11k41Ozv</w:t>
      </w:r>
    </w:p>
    <w:p>
      <w:pPr>
        <w:pStyle w:val="PreformattedText"/>
        <w:bidi w:val="0"/>
        <w:spacing w:before="0" w:after="0"/>
        <w:jc w:val="left"/>
        <w:rPr/>
      </w:pPr>
      <w:r>
        <w:rPr/>
        <w:t>ZzYoY6VDZttrSdAqSRTzsSPC9p/wAfLXfriSzgBvd96ec6sAxYDKcF7JdnKm2brL2s7fJFe2TZ70EJ</w:t>
      </w:r>
    </w:p>
    <w:p>
      <w:pPr>
        <w:pStyle w:val="PreformattedText"/>
        <w:bidi w:val="0"/>
        <w:spacing w:before="0" w:after="0"/>
        <w:jc w:val="left"/>
        <w:rPr/>
      </w:pPr>
      <w:r>
        <w:rPr/>
        <w:t>2GrIZL3aTfeQaDZ4wp6043Ky238hG2NQTygjQ3+vwmJRkPOotPYsntFTZodgrdpdz2+ft32u7PR19x</w:t>
      </w:r>
    </w:p>
    <w:p>
      <w:pPr>
        <w:pStyle w:val="PreformattedText"/>
        <w:bidi w:val="0"/>
        <w:spacing w:before="0" w:after="0"/>
        <w:jc w:val="left"/>
        <w:rPr/>
      </w:pPr>
      <w:r>
        <w:rPr/>
        <w:t>g3GOsezPYbs3f3MWltxRKvdV7tupIogjUA16kir0Ya6K1V0p0xowqfwia/m2Ax5chac22Det7bt72x</w:t>
      </w:r>
    </w:p>
    <w:p>
      <w:pPr>
        <w:pStyle w:val="PreformattedText"/>
        <w:bidi w:val="0"/>
        <w:spacing w:before="0" w:after="0"/>
        <w:jc w:val="left"/>
        <w:rPr/>
      </w:pPr>
      <w:r>
        <w:rPr/>
        <w:t>2rcLFhtv/uQtTsX1kv0ZpdkkXtBUoNQbks8/dUO6SHBU95lxx5a5ipc26TYyiu6VGK7T3N7N9wfsxD</w:t>
      </w:r>
    </w:p>
    <w:p>
      <w:pPr>
        <w:pStyle w:val="PreformattedText"/>
        <w:bidi w:val="0"/>
        <w:spacing w:before="0" w:after="0"/>
        <w:jc w:val="left"/>
        <w:rPr/>
      </w:pPr>
      <w:r>
        <w:rPr/>
        <w:t>t/Y7sU02+Sdradz2g9re1u3sJaO49ndqrtuV2nHuSEhtjjtQV1kLN3LKrJ6DXLXpmniF1P2Z7nA8So</w:t>
      </w:r>
    </w:p>
    <w:p>
      <w:pPr>
        <w:pStyle w:val="PreformattedText"/>
        <w:bidi w:val="0"/>
        <w:spacing w:before="0" w:after="0"/>
        <w:jc w:val="left"/>
        <w:rPr/>
      </w:pPr>
      <w:r>
        <w:rPr/>
        <w:t>A8aoFFTp+KSvaqz25i9mFDtj2u7WbzFJ2p7VDbNn7GUr7bT2fgoUu8uTbteoQOkUJNCJe5gVQWZVcr</w:t>
      </w:r>
    </w:p>
    <w:p>
      <w:pPr>
        <w:pStyle w:val="PreformattedText"/>
        <w:bidi w:val="0"/>
        <w:spacing w:before="0" w:after="0"/>
        <w:jc w:val="left"/>
        <w:rPr/>
      </w:pPr>
      <w:r>
        <w:rPr/>
        <w:t>4tVDMi3Ooed/EPerTQ8pO/w28vWVTsRXl33cu0VzZVNSjFsW9b7Z3rcHWCzf3CvHVp1alaSbxQwCrP</w:t>
      </w:r>
    </w:p>
    <w:p>
      <w:pPr>
        <w:pStyle w:val="PreformattedText"/>
        <w:bidi w:val="0"/>
        <w:spacing w:before="0" w:after="0"/>
        <w:jc w:val="left"/>
        <w:rPr/>
      </w:pPr>
      <w:r>
        <w:rPr/>
        <w:t>YIPRmMnL4QuuS9qt8cvteU67jwrdl2mqvbVdr7I9pLlX3WrRm7Ow2t5krTtt+79tN73N59prQG85WW</w:t>
      </w:r>
    </w:p>
    <w:p>
      <w:pPr>
        <w:pStyle w:val="PreformattedText"/>
        <w:bidi w:val="0"/>
        <w:spacing w:before="0" w:after="0"/>
        <w:jc w:val="left"/>
        <w:rPr/>
      </w:pPr>
      <w:r>
        <w:rPr/>
        <w:t>XZ6lbZMSBG7otI/PxPrsDhOa3UJ5QpvX1WzBXnYPZz2esbn2Eh7cbjVEO5N7M37PR7PXjVLlqlue8z</w:t>
      </w:r>
    </w:p>
    <w:p>
      <w:pPr>
        <w:pStyle w:val="PreformattedText"/>
        <w:bidi w:val="0"/>
        <w:spacing w:before="0" w:after="0"/>
        <w:jc w:val="left"/>
        <w:rPr/>
      </w:pPr>
      <w:r>
        <w:rPr/>
        <w:t>vsXaehTA5ptqGtNUiwPGNpd18Lajhx4nicwDL/pnqPSsqlem153H2Vb7N2eh3beqW5UO1G6dv7/bs9</w:t>
      </w:r>
    </w:p>
    <w:p>
      <w:pPr>
        <w:pStyle w:val="PreformattedText"/>
        <w:bidi w:val="0"/>
        <w:spacing w:before="0" w:after="0"/>
        <w:jc w:val="left"/>
        <w:rPr/>
      </w:pPr>
      <w:r>
        <w:rPr/>
        <w:t>tXjXu6UOy09qip7BTjgX/lQvukNi2qKB3gtcuLctUZUXNRYmzayzIwRHS9lF/7rKh2D7KLf7adlGaf</w:t>
      </w:r>
    </w:p>
    <w:p>
      <w:pPr>
        <w:pStyle w:val="PreformattedText"/>
        <w:bidi w:val="0"/>
        <w:spacing w:before="0" w:after="0"/>
        <w:jc w:val="left"/>
        <w:rPr/>
      </w:pPr>
      <w:r>
        <w:rPr/>
        <w:t>bfeLt/tTeW7A0a2o4kWwt3cJB+KuhVlRj+FfD4tebR4VhVuNAxaepW4rOgqMw2XGdF7GdtOz8G92Iu</w:t>
      </w:r>
    </w:p>
    <w:p>
      <w:pPr>
        <w:pStyle w:val="PreformattedText"/>
        <w:bidi w:val="0"/>
        <w:spacing w:before="0" w:after="0"/>
        <w:jc w:val="left"/>
        <w:rPr/>
      </w:pPr>
      <w:r>
        <w:rPr/>
        <w:t>0DTGr/AOGqu97tT74SXIYtgIkrSpklqMmYU75zjH/TqnD8I1V6jHmW7ZS3E8cKQplWLDl/enRN4tbe</w:t>
      </w:r>
    </w:p>
    <w:p>
      <w:pPr>
        <w:pStyle w:val="PreformattedText"/>
        <w:bidi w:val="0"/>
        <w:spacing w:before="0" w:after="0"/>
        <w:jc w:val="left"/>
        <w:rPr/>
      </w:pPr>
      <w:r>
        <w:rPr/>
        <w:t>8W3b7NuNuV6nafbVNmzKacVbaIbcE09WxbJDWZe87iQFyRI0KqOS8tcDri1QLbCnks9qjxGaU6jg8x</w:t>
      </w:r>
    </w:p>
    <w:p>
      <w:pPr>
        <w:pStyle w:val="PreformattedText"/>
        <w:bidi w:val="0"/>
        <w:spacing w:before="0" w:after="0"/>
        <w:jc w:val="left"/>
        <w:rPr/>
      </w:pPr>
      <w:r>
        <w:rPr/>
        <w:t>H3f9zo+87Rse3bpYi221JZr9rJId23ujXrL/dVLbIwL0daqlJcgz3KlVGi/EZugzriqLgEYrraevw9</w:t>
      </w:r>
    </w:p>
    <w:p>
      <w:pPr>
        <w:pStyle w:val="PreformattedText"/>
        <w:bidi w:val="0"/>
        <w:spacing w:before="0" w:after="0"/>
        <w:jc w:val="left"/>
        <w:rPr/>
      </w:pPr>
      <w:r>
        <w:rPr/>
        <w:t>bxWq0afLmdfmvV/MQ/efaPPf7N7DStbbDtxk7Swxwbb3tit7vWWpcoyI0LMAh7qau/FRyPFVf01gC4</w:t>
      </w:r>
    </w:p>
    <w:p>
      <w:pPr>
        <w:pStyle w:val="PreformattedText"/>
        <w:bidi w:val="0"/>
        <w:spacing w:before="0" w:after="0"/>
        <w:jc w:val="left"/>
        <w:rPr/>
      </w:pPr>
      <w:r>
        <w:rPr/>
        <w:t>8QIOVlnpmrh4L1NslyX3u86b2Q3+jc7Pi8Zrm2bnJt1yrXtSRPbll2+rbnozW5JHBEXIV0RFGCEjbX</w:t>
      </w:r>
    </w:p>
    <w:p>
      <w:pPr>
        <w:pStyle w:val="PreformattedText"/>
        <w:bidi w:val="0"/>
        <w:spacing w:before="0" w:after="0"/>
        <w:jc w:val="left"/>
        <w:rPr/>
      </w:pPr>
      <w:r>
        <w:rPr/>
        <w:t>mNTKHJt566cSlRVCA7f7pCJ7VDFuUPZD3x92qWJKqy7i1ZoFkpmNUtbJTUAd4O7jhk7zqV77iTq3hu</w:t>
      </w:r>
    </w:p>
    <w:p>
      <w:pPr>
        <w:pStyle w:val="PreformattedText"/>
        <w:bidi w:val="0"/>
        <w:spacing w:before="0" w:after="0"/>
        <w:jc w:val="left"/>
        <w:rPr/>
      </w:pPr>
      <w:r>
        <w:rPr/>
        <w:t>UzA0lhxQNSohurN8/e+GTXa3edkorQv0opLsS2Jf7uhgjjLQRKgW5BcDDEEsaBUYP8axqV6Y0FGmrr</w:t>
      </w:r>
    </w:p>
    <w:p>
      <w:pPr>
        <w:pStyle w:val="PreformattedText"/>
        <w:bidi w:val="0"/>
        <w:spacing w:before="0" w:after="0"/>
        <w:jc w:val="left"/>
        <w:rPr/>
      </w:pPr>
      <w:r>
        <w:rPr/>
        <w:t>duRvP+n3yv5ZUx0XGovV+jPMfaTdLUvdrCyJc7QNuED2o0RUp04ObVohJjEgQji8nrx5KdarSTPG2l</w:t>
      </w:r>
    </w:p>
    <w:p>
      <w:pPr>
        <w:pStyle w:val="PreformattedText"/>
        <w:bidi w:val="0"/>
        <w:spacing w:before="0" w:after="0"/>
        <w:jc w:val="left"/>
        <w:rPr/>
      </w:pPr>
      <w:r>
        <w:rPr/>
        <w:t>5z8RU5FK71Br+jOIv7Qbu6W6m0TV2o2600tPvpnz3vdwO6JHLE2J53sKqkHKoG12Jwy2Zu7T5+rx7t</w:t>
      </w:r>
    </w:p>
    <w:p>
      <w:pPr>
        <w:pStyle w:val="PreformattedText"/>
        <w:bidi w:val="0"/>
        <w:spacing w:before="0" w:after="0"/>
        <w:jc w:val="left"/>
        <w:rPr/>
      </w:pPr>
      <w:r>
        <w:rPr/>
        <w:t>jT97/avw/fIcdrkVe0r7iZha3OZa0FEtzhrXk+4sWlikHdRU5+XjCgBj/ixrfwL4ke7OH8t5qgdiTU</w:t>
      </w:r>
    </w:p>
    <w:p>
      <w:pPr>
        <w:pStyle w:val="PreformattedText"/>
        <w:bidi w:val="0"/>
        <w:spacing w:before="0" w:after="0"/>
        <w:jc w:val="left"/>
        <w:rPr/>
      </w:pPr>
      <w:r>
        <w:rPr/>
        <w:t>H3fpfoyB2jt7L2r7P9priQtLa7Hbds+02adpg81yWR7FYCs7EvGwWTkUPRjGn7OtMLqzalV79pgtVb</w:t>
      </w:r>
    </w:p>
    <w:p>
      <w:pPr>
        <w:pStyle w:val="PreformattedText"/>
        <w:bidi w:val="0"/>
        <w:spacing w:before="0" w:after="0"/>
        <w:jc w:val="left"/>
        <w:rPr/>
      </w:pPr>
      <w:r>
        <w:rPr/>
        <w:t>4q9kbt708zvtsSJuDWaO8HatzFmTdalSV/7w2ELIg9/rQg5mrB5VOFBPiZU8XLXZwg8TlddFnje03F</w:t>
      </w:r>
    </w:p>
    <w:p>
      <w:pPr>
        <w:pStyle w:val="PreformattedText"/>
        <w:bidi w:val="0"/>
        <w:spacing w:before="0" w:after="0"/>
        <w:jc w:val="left"/>
        <w:rPr/>
      </w:pPr>
      <w:r>
        <w:rPr/>
        <w:t>Jrhi2XlIvsz2C9oS1d7SxQrS19j3XZp66bxTsxy3dttR3nozwKw6LPUmIZviMigcuSHXtU6AVA8+ff</w:t>
      </w:r>
    </w:p>
    <w:p>
      <w:pPr>
        <w:pStyle w:val="PreformattedText"/>
        <w:bidi w:val="0"/>
        <w:spacing w:before="0" w:after="0"/>
        <w:jc w:val="left"/>
        <w:rPr/>
      </w:pPr>
      <w:r>
        <w:rPr/>
        <w:t>igzqj3UsP4Ze9t7AVts3XtFAJ7NC/wBnK1He9tqbvPFWhqf3ggnt7XFuTke6w95PCE71uK94/P8A5u</w:t>
      </w:r>
    </w:p>
    <w:p>
      <w:pPr>
        <w:pStyle w:val="PreformattedText"/>
        <w:bidi w:val="0"/>
        <w:spacing w:before="0" w:after="0"/>
        <w:jc w:val="left"/>
        <w:rPr/>
      </w:pPr>
      <w:r>
        <w:rPr/>
        <w:t>uulRRiDiLzjrcS1NW5sg23xSodqtwodhNvvSdt9mk9mm89pNye7mu7QU+19au0cUe57BK2Dt1+rLGw</w:t>
      </w:r>
    </w:p>
    <w:p>
      <w:pPr>
        <w:pStyle w:val="PreformattedText"/>
        <w:bidi w:val="0"/>
        <w:spacing w:before="0" w:after="0"/>
        <w:jc w:val="left"/>
        <w:rPr/>
      </w:pPr>
      <w:r>
        <w:rPr/>
        <w:t>kiBWraSMTKrF2bXpGliq8uonitXZTkb5tPPftE9mO6We0u4b1u92XtDtntBLb3tvaqAQS3dwoW4+8l</w:t>
      </w:r>
    </w:p>
    <w:p>
      <w:pPr>
        <w:pStyle w:val="PreformattedText"/>
        <w:bidi w:val="0"/>
        <w:spacing w:before="0" w:after="0"/>
        <w:jc w:val="left"/>
        <w:rPr/>
      </w:pPr>
      <w:r>
        <w:rPr/>
        <w:t>3BDGOL7j70ZIZIz95I0bKvXV2AyU5YkTlZyrt7ysJUIaG07V2S3W37jJuk1vfqbUrMDPV3XYdx22da</w:t>
      </w:r>
    </w:p>
    <w:p>
      <w:pPr>
        <w:pStyle w:val="PreformattedText"/>
        <w:bidi w:val="0"/>
        <w:spacing w:before="0" w:after="0"/>
        <w:jc w:val="left"/>
        <w:rPr/>
      </w:pPr>
      <w:r>
        <w:rPr/>
        <w:t>dzcJY5iFWaOyjS9046heSrqBUsRy3krqeXm+03u9+Wcg3vbDc3vtDu/95rO1earZin27b7Ee1XQye7</w:t>
      </w:r>
    </w:p>
    <w:p>
      <w:pPr>
        <w:pStyle w:val="PreformattedText"/>
        <w:bidi w:val="0"/>
        <w:spacing w:before="0" w:after="0"/>
        <w:jc w:val="left"/>
        <w:rPr/>
      </w:pPr>
      <w:r>
        <w:rPr/>
        <w:t>2JH95TvK8cccknIdMt8Ph0FUM1h5bfX1eYlLDI3OR5ftT9On9jZ/ZXTe3Zdi9uXtBD3OwWzzDcezNj</w:t>
      </w:r>
    </w:p>
    <w:p>
      <w:pPr>
        <w:pStyle w:val="PreformattedText"/>
        <w:bidi w:val="0"/>
        <w:spacing w:before="0" w:after="0"/>
        <w:jc w:val="left"/>
        <w:rPr/>
      </w:pPr>
      <w:r>
        <w:rPr/>
        <w:t>dI5qkdq3NJEUnhrV2Q7vF4WdDMXgbu+LqQeOsGbwWZjzG+U6A6uL4nOftV9n3YDsj7M+zlTsx2P2mn</w:t>
      </w:r>
    </w:p>
    <w:p>
      <w:pPr>
        <w:pStyle w:val="PreformattedText"/>
        <w:bidi w:val="0"/>
        <w:spacing w:before="0" w:after="0"/>
        <w:jc w:val="left"/>
        <w:rPr/>
      </w:pPr>
      <w:r>
        <w:rPr/>
        <w:t>tW21UCt7tWhhkszHHOebuUUFieuAAo8lVdcr1HqHJzcyZdhKo9QfL14n64wdUiJlkGQen/AKsfz8j5</w:t>
      </w:r>
    </w:p>
    <w:p>
      <w:pPr>
        <w:pStyle w:val="PreformattedText"/>
        <w:bidi w:val="0"/>
        <w:spacing w:before="0" w:after="0"/>
        <w:jc w:val="left"/>
        <w:rPr/>
      </w:pPr>
      <w:r>
        <w:rPr/>
        <w:t>6RGu8X5D/wD2L/lpE0zx5J8OcftdPhOeueukRKuevVV6Aea9fLp1/LSJnet+3/EaSLjzEc75Bx6qei</w:t>
      </w:r>
    </w:p>
    <w:p>
      <w:pPr>
        <w:pStyle w:val="PreformattedText"/>
        <w:bidi w:val="0"/>
        <w:spacing w:before="0" w:after="0"/>
        <w:jc w:val="left"/>
        <w:rPr/>
      </w:pPr>
      <w:r>
        <w:rPr/>
        <w:t>58S+focj10lcx5GYZB06gdPMkZz/3EZH6aS1x5iJ71cemfLPNf5Y0i48xMEo9eJPr4gv6jHTSLjzE3</w:t>
      </w:r>
    </w:p>
    <w:p>
      <w:pPr>
        <w:pStyle w:val="PreformattedText"/>
        <w:bidi w:val="0"/>
        <w:spacing w:before="0" w:after="0"/>
        <w:jc w:val="left"/>
        <w:rPr/>
      </w:pPr>
      <w:r>
        <w:rPr/>
        <w:t>34/ZT940i48xENKo48QMfiwSD658vppFx5ibE6k4JDL6+IeQPQEamxtftMw3N1XEUJVbywB+fL9fL6</w:t>
      </w:r>
    </w:p>
    <w:p>
      <w:pPr>
        <w:pStyle w:val="PreformattedText"/>
        <w:bidi w:val="0"/>
        <w:spacing w:before="0" w:after="0"/>
        <w:jc w:val="left"/>
        <w:rPr/>
      </w:pPr>
      <w:r>
        <w:rPr/>
        <w:t>aiaXHmJsSx9Mlevrkkf/VPlpK5jyMcWdPLko6Yz1x+7937tIzHkYlpQMeIN59cjp8vLP1OkvHBMpUK</w:t>
      </w:r>
    </w:p>
    <w:p>
      <w:pPr>
        <w:pStyle w:val="PreformattedText"/>
        <w:bidi w:val="0"/>
        <w:spacing w:before="0" w:after="0"/>
        <w:jc w:val="left"/>
        <w:rPr/>
      </w:pPr>
      <w:r>
        <w:rPr/>
        <w:t>SvQBgMnyHr4QP9+mkRSzcc8c9fi6E568fr1zpESLA6nK8/QnA9P8R0iNGY46c+XpgA9fPyxpEdMwwe</w:t>
      </w:r>
    </w:p>
    <w:p>
      <w:pPr>
        <w:pStyle w:val="PreformattedText"/>
        <w:bidi w:val="0"/>
        <w:spacing w:before="0" w:after="0"/>
        <w:jc w:val="left"/>
        <w:rPr/>
      </w:pPr>
      <w:r>
        <w:rPr/>
        <w:t>WFHoMED5eR/PSIwHVup+L/AKseR6dD/i0iY0oxkfXqDnGen7I9dIgxm69cgZ+Q8XoPyH+ekRwyDpge</w:t>
      </w:r>
    </w:p>
    <w:p>
      <w:pPr>
        <w:pStyle w:val="PreformattedText"/>
        <w:bidi w:val="0"/>
        <w:spacing w:before="0" w:after="0"/>
        <w:jc w:val="left"/>
        <w:rPr/>
      </w:pPr>
      <w:r>
        <w:rPr/>
        <w:t>Q9GbOfmc/CvlpE0ZCfEQvTpjP59MY+ukR1HA8wp6/hPhHkPl5Y0iPBgvXKj0H4v8Xp09dIm2kB+WST</w:t>
      </w:r>
    </w:p>
    <w:p>
      <w:pPr>
        <w:pStyle w:val="PreformattedText"/>
        <w:bidi w:val="0"/>
        <w:spacing w:before="0" w:after="0"/>
        <w:jc w:val="left"/>
        <w:rPr/>
      </w:pPr>
      <w:r>
        <w:rPr/>
        <w:t>0y36jHkPPSI4rj1OcY8gFx09W/356REmXBYZAOc+R/7T1OPxHSItJSAG8+uMKB8vTPnpEV3ufIHH0I</w:t>
      </w:r>
    </w:p>
    <w:p>
      <w:pPr>
        <w:pStyle w:val="PreformattedText"/>
        <w:bidi w:val="0"/>
        <w:spacing w:before="0" w:after="0"/>
        <w:jc w:val="left"/>
        <w:rPr/>
      </w:pPr>
      <w:r>
        <w:rPr/>
        <w:t>/rpEwTMp658+PUD5/wANIi+9Rj4MeeOrr/Xz0kXHmIsT9Mcl4gZzkdOQGOIx9NJUsLaHWPLM3p05fQ</w:t>
      </w:r>
    </w:p>
    <w:p>
      <w:pPr>
        <w:pStyle w:val="PreformattedText"/>
        <w:bidi w:val="0"/>
        <w:spacing w:before="0" w:after="0"/>
        <w:jc w:val="left"/>
        <w:rPr/>
      </w:pPr>
      <w:r>
        <w:rPr/>
        <w:t>dc/QLq2DeUpm3nHhY6Dk3THXJX11BBG8KxB1OkUJ/F4WwoB+XQ56dRn0/loASbCSzEnQ6R9JMeY/D8</w:t>
      </w:r>
    </w:p>
    <w:p>
      <w:pPr>
        <w:pStyle w:val="PreformattedText"/>
        <w:bidi w:val="0"/>
        <w:spacing w:before="0" w:after="0"/>
        <w:jc w:val="left"/>
        <w:rPr/>
      </w:pPr>
      <w:r>
        <w:rPr/>
        <w:t>/Xp9Ppq+L/F+JlI8svHyI/eP8tVwbykhiNA02bBb0zjyxgfu6DTBvKTm3nFd+3HiWHkwIzg9T8/yP8</w:t>
      </w:r>
    </w:p>
    <w:p>
      <w:pPr>
        <w:pStyle w:val="PreformattedText"/>
        <w:bidi w:val="0"/>
        <w:spacing w:before="0" w:after="0"/>
        <w:jc w:val="left"/>
        <w:rPr/>
      </w:pPr>
      <w:r>
        <w:rPr/>
        <w:t>NVkFid413gbyVSfXOf/wAHrpImzKuPTP5nJHqMqOnprTF/i/ExMMmfIgfqDpi/xfiYkbGcgDH4lH7v</w:t>
      </w:r>
    </w:p>
    <w:p>
      <w:pPr>
        <w:pStyle w:val="PreformattedText"/>
        <w:bidi w:val="0"/>
        <w:spacing w:before="0" w:after="0"/>
        <w:jc w:val="left"/>
        <w:rPr/>
      </w:pPr>
      <w:r>
        <w:rPr/>
        <w:t>/nXqTnkjEcDPyUn+Otk6RM6naHw+MA+WMfX0/TVpnC08z+X9Rq6bn0mVTrb1kjGMnH1Hl9cj+utZSG</w:t>
      </w:r>
    </w:p>
    <w:p>
      <w:pPr>
        <w:pStyle w:val="PreformattedText"/>
        <w:bidi w:val="0"/>
        <w:spacing w:before="0" w:after="0"/>
        <w:jc w:val="left"/>
        <w:rPr/>
      </w:pPr>
      <w:r>
        <w:rPr/>
        <w:t>egHyGP4n/PSI6nkfz/AKDSI8ycRnOfyB0iNt5H8j/LVWXLXvEZ9D+Y/k2sZpT7wKT0/X+mk0kbKvUj</w:t>
      </w:r>
    </w:p>
    <w:p>
      <w:pPr>
        <w:pStyle w:val="PreformattedText"/>
        <w:bidi w:val="0"/>
        <w:spacing w:before="0" w:after="0"/>
        <w:jc w:val="left"/>
        <w:rPr/>
      </w:pPr>
      <w:r>
        <w:rPr/>
        <w:t>Pn64+R/00iAS/Dj6N/If5ayZcQTeWQc3pI2byP5D+eqTaRdnyP5r/LSJDy+f6t/MaRIyXPXBwePn+/</w:t>
      </w:r>
    </w:p>
    <w:p>
      <w:pPr>
        <w:pStyle w:val="PreformattedText"/>
        <w:bidi w:val="0"/>
        <w:spacing w:before="0" w:after="0"/>
        <w:jc w:val="left"/>
        <w:rPr/>
      </w:pPr>
      <w:r>
        <w:rPr/>
        <w:t>SILpJBsQfKMMuD5k5yf3kn+ukv4nyjMvXJ6H144+nT+Wk0j8Pw/wC/mdJDbH0kmh6fm2P4Z/prnkwl</w:t>
      </w:r>
    </w:p>
    <w:p>
      <w:pPr>
        <w:pStyle w:val="PreformattedText"/>
        <w:bidi w:val="0"/>
        <w:spacing w:before="0" w:after="0"/>
        <w:jc w:val="left"/>
        <w:rPr/>
      </w:pPr>
      <w:r>
        <w:rPr/>
        <w:t>enh+Xr+fXSQm6en9oZF6f9I/prF+ozrVsb37yYj+H/0fz1k2zeo/pNofGvJB1xgn+mspZGxFsbR9PB</w:t>
      </w:r>
    </w:p>
    <w:p>
      <w:pPr>
        <w:pStyle w:val="PreformattedText"/>
        <w:bidi w:val="0"/>
        <w:spacing w:before="0" w:after="0"/>
        <w:jc w:val="left"/>
        <w:rPr/>
      </w:pPr>
      <w:r>
        <w:rPr/>
        <w:t>9eufl6Ef10m0NhPI5+q/w6f00iS0T56Y8yfX6flqrLlEMj8l/P+ulrJa1tIiZPhH5Sf+waxiRs3wH8</w:t>
      </w:r>
    </w:p>
    <w:p>
      <w:pPr>
        <w:pStyle w:val="PreformattedText"/>
        <w:bidi w:val="0"/>
        <w:spacing w:before="0" w:after="0"/>
        <w:jc w:val="left"/>
        <w:rPr/>
      </w:pPr>
      <w:r>
        <w:rPr/>
        <w:t>xpEipfX/AKj/AF1qmx9YjOrxNN5H8j/LSJGzHLfl/wDH9NIg7nAx8/6Y0iCuMHPz/pjSJpPiH6/yOk</w:t>
      </w:r>
    </w:p>
    <w:p>
      <w:pPr>
        <w:pStyle w:val="PreformattedText"/>
        <w:bidi w:val="0"/>
        <w:spacing w:before="0" w:after="0"/>
        <w:jc w:val="left"/>
        <w:rPr/>
      </w:pPr>
      <w:r>
        <w:rPr/>
        <w:t>QtPI/n/QaRF6RHo+g/PP8AEY0iOoMnPy/rnSIaoyufkF/jpEUrFfLVWXI3vaJpfMfmP56M2IuYkxXU</w:t>
      </w:r>
    </w:p>
    <w:p>
      <w:pPr>
        <w:pStyle w:val="PreformattedText"/>
        <w:bidi w:val="0"/>
        <w:spacing w:before="0" w:after="0"/>
        <w:jc w:val="left"/>
        <w:rPr/>
      </w:pPr>
      <w:r>
        <w:rPr/>
        <w:t>kJ+X+/4HVfE+USSJDKCBjGB+/kf89Qm59IjRCnp0z+mdaxMWPqBnzOfL5D8/rrOp2iEKvEeecgf11o</w:t>
      </w:r>
    </w:p>
    <w:p>
      <w:pPr>
        <w:pStyle w:val="PreformattedText"/>
        <w:bidi w:val="0"/>
        <w:spacing w:before="0" w:after="0"/>
        <w:jc w:val="left"/>
        <w:rPr/>
      </w:pPr>
      <w:r>
        <w:rPr/>
        <w:t>OlPT+8q/SYh/Mfl/U6TGKfyH5/0OrpufSUfYesHLcSRj+Pz6/L661mR6X9P7QNvM/mf566JyPsPWNM</w:t>
      </w:r>
    </w:p>
    <w:p>
      <w:pPr>
        <w:pStyle w:val="PreformattedText"/>
        <w:bidi w:val="0"/>
        <w:spacing w:before="0" w:after="0"/>
        <w:jc w:val="left"/>
        <w:rPr/>
      </w:pPr>
      <w:r>
        <w:rPr/>
        <w:t>+AwI9D6/T8tbJ0iZQVm5DGMfrran3lH2HrPiD/a8/wBpsPsf9ix7KfZLbp3fbt212+Um93sEsXs92G</w:t>
      </w:r>
    </w:p>
    <w:p>
      <w:pPr>
        <w:pStyle w:val="PreformattedText"/>
        <w:bidi w:val="0"/>
        <w:spacing w:before="0" w:after="0"/>
        <w:jc w:val="left"/>
        <w:rPr/>
      </w:pPr>
      <w:r>
        <w:rPr/>
        <w:t>dWjO9XIi//AO95sstOJsYP3z9FHLtQFgoHlMUpBizsLqpn4ae3vtG7Vdvt7vdoO2PaTcN+7QbvasX9</w:t>
      </w:r>
    </w:p>
    <w:p>
      <w:pPr>
        <w:pStyle w:val="PreformattedText"/>
        <w:bidi w:val="0"/>
        <w:spacing w:before="0" w:after="0"/>
        <w:jc w:val="left"/>
        <w:rPr/>
      </w:pPr>
      <w:r>
        <w:rPr/>
        <w:t>9ubtus125euTK5MsliVyVzOchRgKPwrx10rSC5fOdr1BZQvKFlV7Ldid39qHtL9lvs62CFW3f2idra</w:t>
      </w:r>
    </w:p>
    <w:p>
      <w:pPr>
        <w:pStyle w:val="PreformattedText"/>
        <w:bidi w:val="0"/>
        <w:spacing w:before="0" w:after="0"/>
        <w:jc w:val="left"/>
        <w:rPr/>
      </w:pPr>
      <w:r>
        <w:rPr/>
        <w:t>2zWJHVJqtfb0kHvNximciKASSH6xctenwFBqlYU8bqurTh4mqKdPIamfvs9iHYjbPZr2D7G9gtjrxQ</w:t>
      </w:r>
    </w:p>
    <w:p>
      <w:pPr>
        <w:pStyle w:val="PreformattedText"/>
        <w:bidi w:val="0"/>
        <w:spacing w:before="0" w:after="0"/>
        <w:jc w:val="left"/>
        <w:rPr/>
      </w:pPr>
      <w:r>
        <w:rPr/>
        <w:t>bT2U7Pbbs1COFSisatdFnkEYAOXmaZskfi19A4PL85x07LoO89K7TAiMMtkllY5JHE9cr4j0H01Rhi</w:t>
      </w:r>
    </w:p>
    <w:p>
      <w:pPr>
        <w:pStyle w:val="PreformattedText"/>
        <w:bidi w:val="0"/>
        <w:spacing w:before="0" w:after="0"/>
        <w:jc w:val="left"/>
        <w:rPr/>
      </w:pPr>
      <w:r>
        <w:rPr/>
        <w:t>bTRhcEd5e6kZE0Z7tsE+YUDKkE5I9FOosLG/VM7lSZY68fdlWVeKZPHxDj18XXr5ddRNQQdRJ2qjcg</w:t>
      </w:r>
    </w:p>
    <w:p>
      <w:pPr>
        <w:pStyle w:val="PreformattedText"/>
        <w:bidi w:val="0"/>
        <w:spacing w:before="0" w:after="0"/>
        <w:jc w:val="left"/>
        <w:rPr/>
      </w:pPr>
      <w:r>
        <w:rPr/>
        <w:t>AePTK+qjPXA+Zx1/I6SZaq3FlSInJcnAYEgsPMtxBPTGsGGt8cZoGufhPnIztV2L2btls1/Zd4owXq</w:t>
      </w:r>
    </w:p>
    <w:p>
      <w:pPr>
        <w:pStyle w:val="PreformattedText"/>
        <w:bidi w:val="0"/>
        <w:spacing w:before="0" w:after="0"/>
        <w:jc w:val="left"/>
        <w:rPr/>
      </w:pPr>
      <w:r>
        <w:rPr/>
        <w:t>V+CSrNBbiWWOWOVWSRJFIIKkNgj11UqpVgy5JLI5AVhe6ndZ+bn7bX2AN69i+9WfaV7I9qm3HsU072</w:t>
      </w:r>
    </w:p>
    <w:p>
      <w:pPr>
        <w:pStyle w:val="PreformattedText"/>
        <w:bidi w:val="0"/>
        <w:spacing w:before="0" w:after="0"/>
        <w:jc w:val="left"/>
        <w:rPr/>
      </w:pPr>
      <w:r>
        <w:rPr/>
        <w:t>d27LR940+yrzMk823rjL7d8RaMdYx4gvEa/PP8Uf4RTjA3G8GozpjJwO/pP0j/DP+L24RqfC8VU5L4</w:t>
      </w:r>
    </w:p>
    <w:p>
      <w:pPr>
        <w:pStyle w:val="PreformattedText"/>
        <w:bidi w:val="0"/>
        <w:spacing w:before="0" w:after="0"/>
        <w:jc w:val="left"/>
        <w:rPr/>
      </w:pPr>
      <w:r>
        <w:rPr/>
        <w:t>q7f1nhjsv2jh26QSd66VwO/WvI2RGjEJPXC5xI6liCvxDX4lxfCVaVXwzT515TP2Xh+JSsniI2SW5f</w:t>
      </w:r>
    </w:p>
    <w:p>
      <w:pPr>
        <w:pStyle w:val="PreformattedText"/>
        <w:bidi w:val="0"/>
        <w:spacing w:before="0" w:after="0"/>
        <w:jc w:val="left"/>
        <w:rPr/>
      </w:pPr>
      <w:r>
        <w:rPr/>
        <w:t>nOtbfu1Deqnf17DS1GeSUxrgdx0CO3deaxlPCwI8JxrlKBWsbgzV3Ui6rKd2w2uB64uJH3Br8EhshW</w:t>
      </w:r>
    </w:p>
    <w:p>
      <w:pPr>
        <w:pStyle w:val="PreformattedText"/>
        <w:bidi w:val="0"/>
        <w:spacing w:before="0" w:after="0"/>
        <w:jc w:val="left"/>
        <w:rPr/>
      </w:pPr>
      <w:r>
        <w:rPr/>
        <w:t>VErsM91ZIGIuvUM2AQfPW9Mi6hRrPM4hBizNZZx60YbV2J4MOUJE6wMJS8fBV5RFMhgSM9PCddaiwt</w:t>
      </w:r>
    </w:p>
    <w:p>
      <w:pPr>
        <w:pStyle w:val="PreformattedText"/>
        <w:bidi w:val="0"/>
        <w:spacing w:before="0" w:after="0"/>
        <w:jc w:val="left"/>
        <w:rPr/>
      </w:pPr>
      <w:r>
        <w:rPr/>
        <w:t>POe4DHSzRcm1VeDRcnSOVWHAEqsqli7sMY7pgzdPU6mVsLKF6ozXrUae5yLI8dr35UW0rwESSTQIpL</w:t>
      </w:r>
    </w:p>
    <w:p>
      <w:pPr>
        <w:pStyle w:val="PreformattedText"/>
        <w:bidi w:val="0"/>
        <w:spacing w:before="0" w:after="0"/>
        <w:jc w:val="left"/>
        <w:rPr/>
      </w:pPr>
      <w:r>
        <w:rPr/>
        <w:t>HiMcyRnkcEkcfi0ZWcW+GSgUrcMbd4P2l2Rd02+eG2lauJH4iElHJlZuJUBv2ozjI6lm5fFol0bJSb</w:t>
      </w:r>
    </w:p>
    <w:p>
      <w:pPr>
        <w:pStyle w:val="PreformattedText"/>
        <w:bidi w:val="0"/>
        <w:spacing w:before="0" w:after="0"/>
        <w:jc w:val="left"/>
        <w:rPr/>
      </w:pPr>
      <w:r>
        <w:rPr/>
        <w:t>ytSzi2OJnjT2kezWhdsPDFTjWxQV0NqpG8jMrkhIjIFzHknrx8P/AHa9Ck7ONRq08ziaQbU2us8adp</w:t>
      </w:r>
    </w:p>
    <w:p>
      <w:pPr>
        <w:pStyle w:val="PreformattedText"/>
        <w:bidi w:val="0"/>
        <w:spacing w:before="0" w:after="0"/>
        <w:jc w:val="left"/>
        <w:rPr/>
      </w:pPr>
      <w:r>
        <w:rPr/>
        <w:t>uzm5dn47sMaQ2KUosI1e7H7ysKysolbxDkD64A5fi/Dr1OH4qwwb3TPG4jhha52nEL9Dtj2dkO4bVt</w:t>
      </w:r>
    </w:p>
    <w:p>
      <w:pPr>
        <w:pStyle w:val="PreformattedText"/>
        <w:bidi w:val="0"/>
        <w:spacing w:before="0" w:after="0"/>
        <w:jc w:val="left"/>
        <w:rPr/>
      </w:pPr>
      <w:r>
        <w:rPr/>
        <w:t>/Z29WovHcj3STs7t12OuqpIvJJZFMjxqszEqRxBjyfEq69zh66OmPidRafP8Rw1SnW8WmoZiAt+0gr</w:t>
      </w:r>
    </w:p>
    <w:p>
      <w:pPr>
        <w:pStyle w:val="PreformattedText"/>
        <w:bidi w:val="0"/>
        <w:spacing w:before="0" w:after="0"/>
        <w:jc w:val="left"/>
        <w:rPr/>
      </w:pPr>
      <w:r>
        <w:rPr/>
        <w:t>fbjt7v9j3i97lvMCmJIzU2+pTCjkfvgqgB4xhQAudXIQtkWN5WnUrMblRWS/u/FD9wXeko294k3C7t</w:t>
      </w:r>
    </w:p>
    <w:p>
      <w:pPr>
        <w:pStyle w:val="PreformattedText"/>
        <w:bidi w:val="0"/>
        <w:spacing w:before="0" w:after="0"/>
        <w:jc w:val="left"/>
        <w:rPr/>
      </w:pPr>
      <w:r>
        <w:rPr/>
        <w:t>ncz1BcovbG1RbhxJdqqT8l7pePd5ERLlZG6dW1mKlqlhtLPSVqWRXwz6/X19qNt/447bXYRPsd7tRV</w:t>
      </w:r>
    </w:p>
    <w:p>
      <w:pPr>
        <w:pStyle w:val="PreformattedText"/>
        <w:bidi w:val="0"/>
        <w:spacing w:before="0" w:after="0"/>
        <w:jc w:val="left"/>
        <w:rPr/>
      </w:pPr>
      <w:r>
        <w:rPr/>
        <w:t>SpPBV2Wgl+TbqdUyPLBFVirRl6TQo6qJGC94qh3bq2ugVncFjeyzjqcMF/zbZW5ZD26vbvsFFV2v3m</w:t>
      </w:r>
    </w:p>
    <w:p>
      <w:pPr>
        <w:pStyle w:val="PreformattedText"/>
        <w:bidi w:val="0"/>
        <w:spacing w:before="0" w:after="0"/>
        <w:jc w:val="left"/>
        <w:rPr/>
      </w:pPr>
      <w:r>
        <w:rPr/>
        <w:t>rtUG6Rbiz7bQsbZu97bKkoaSVLcMMzvFKwbBkmC8fhz4ddK1uTG+t551Si7VbhjiRZfkP/KULct13n</w:t>
      </w:r>
    </w:p>
    <w:p>
      <w:pPr>
        <w:pStyle w:val="PreformattedText"/>
        <w:bidi w:val="0"/>
        <w:spacing w:before="0" w:after="0"/>
        <w:jc w:val="left"/>
        <w:rPr/>
      </w:pPr>
      <w:r>
        <w:rPr/>
        <w:t>tjt0r9pdnku26UdePbu1cBaSLbtrowrEdq3GBf/upEgTwydXiK8B4V1uHL79pyGhYtkcvsjsPtTrnY</w:t>
      </w:r>
    </w:p>
    <w:p>
      <w:pPr>
        <w:pStyle w:val="PreformattedText"/>
        <w:bidi w:val="0"/>
        <w:spacing w:before="0" w:after="0"/>
        <w:jc w:val="left"/>
        <w:rPr/>
      </w:pPr>
      <w:r>
        <w:rPr/>
        <w:t>Psn239pvajshtfZvcbuydn133aaO27pIjTWdw7TbsmO5kkQHvr06u0QQ5WOKZuXFFOtqVOpWPLdl96</w:t>
      </w:r>
    </w:p>
    <w:p>
      <w:pPr>
        <w:pStyle w:val="PreformattedText"/>
        <w:bidi w:val="0"/>
        <w:spacing w:before="0" w:after="0"/>
        <w:jc w:val="left"/>
        <w:rPr/>
      </w:pPr>
      <w:r>
        <w:rPr/>
        <w:t>0yYYtT90v0z6Me0SbafZntu99jdl2CSr2qm7T7F7Pd+O3lK+019jMZUU7luUq3dNO3NKcWUWTjLMqs</w:t>
      </w:r>
    </w:p>
    <w:p>
      <w:pPr>
        <w:pStyle w:val="PreformattedText"/>
        <w:bidi w:val="0"/>
        <w:spacing w:before="0" w:after="0"/>
        <w:jc w:val="left"/>
        <w:rPr/>
      </w:pPr>
      <w:r>
        <w:rPr/>
        <w:t>q6049EZFRamq9PxfanbQqNQqU3rLl1LZf90J2HZ09pXZD2ebV21DtsHYrt7vu+doKbzWE3Cbcd3os2</w:t>
      </w:r>
    </w:p>
    <w:p>
      <w:pPr>
        <w:pStyle w:val="PreformattedText"/>
        <w:bidi w:val="0"/>
        <w:spacing w:before="0" w:after="0"/>
        <w:jc w:val="left"/>
        <w:rPr/>
      </w:pPr>
      <w:r>
        <w:rPr/>
        <w:t>0bWkuMPUNbYZpy7HgsFGZWbDa86on5tbt/W7T0KRIrs1wxYLjl5Sh1+11S/uO+Q1Not0ezfaxu1Gw7</w:t>
      </w:r>
    </w:p>
    <w:p>
      <w:pPr>
        <w:pStyle w:val="PreformattedText"/>
        <w:bidi w:val="0"/>
        <w:spacing w:before="0" w:after="0"/>
        <w:jc w:val="left"/>
        <w:rPr/>
      </w:pPr>
      <w:r>
        <w:rPr/>
        <w:t>FW22N5BYobfV76Xc4LOO7nqR2aMaqwYgmYrrKizMKmai67cs14ipVVlWnUDqxiuzPYrbu1vYf2ZL2m</w:t>
      </w:r>
    </w:p>
    <w:p>
      <w:pPr>
        <w:pStyle w:val="PreformattedText"/>
        <w:bidi w:val="0"/>
        <w:spacing w:before="0" w:after="0"/>
        <w:jc w:val="left"/>
        <w:rPr/>
      </w:pPr>
      <w:r>
        <w:rPr/>
        <w:t>lXbb282d02GnJaKhq/s92W3W3Ldt+nqQ/eNZnls7hXhZl4h4HXl4hrspUsqSiouTTGnXfxvzTcl+ad</w:t>
      </w:r>
    </w:p>
    <w:p>
      <w:pPr>
        <w:pStyle w:val="PreformattedText"/>
        <w:bidi w:val="0"/>
        <w:spacing w:before="0" w:after="0"/>
        <w:jc w:val="left"/>
        <w:rPr/>
      </w:pPr>
      <w:r>
        <w:rPr/>
        <w:t>T7ddp972u72p7X9jBcrbPV7Gzdm6FexWELRdg4o4tt7O5VwDTtR7PDDaBUZjk3J2Xq7a4PDx4hjcKq</w:t>
      </w:r>
    </w:p>
    <w:p>
      <w:pPr>
        <w:pStyle w:val="PreformattedText"/>
        <w:bidi w:val="0"/>
        <w:spacing w:before="0" w:after="0"/>
        <w:jc w:val="left"/>
        <w:rPr/>
      </w:pPr>
      <w:r>
        <w:rPr/>
        <w:t>jfzn0TOh4ZSW3A/b8Mq/sv27tBH7Idx7RVJNx2jbYe2yUNltxlRe3vcRtdOvTaxakYSd0ZFZBwzzZT</w:t>
      </w:r>
    </w:p>
    <w:p>
      <w:pPr>
        <w:pStyle w:val="PreformattedText"/>
        <w:bidi w:val="0"/>
        <w:spacing w:before="0" w:after="0"/>
        <w:jc w:val="left"/>
        <w:rPr/>
      </w:pPr>
      <w:r>
        <w:rPr/>
        <w:t>jUVEICkaD3pCVDexHKcp2X2dzIm3dtN733cJNrt7b2esbbsMlZDJIrw7g8FmWrFGO8NqUqycEHIyN5</w:t>
      </w:r>
    </w:p>
    <w:p>
      <w:pPr>
        <w:pStyle w:val="PreformattedText"/>
        <w:bidi w:val="0"/>
        <w:spacing w:before="0" w:after="0"/>
        <w:jc w:val="left"/>
        <w:rPr/>
      </w:pPr>
      <w:r>
        <w:rPr/>
        <w:t>ctcyk03vliGmxXxKeWJaQHbbddt7ObZNfpz3H3D269sL1mpeXnHLtvsk2WKWraqRrMARNY38VyEOAI</w:t>
      </w:r>
    </w:p>
    <w:p>
      <w:pPr>
        <w:pStyle w:val="PreformattedText"/>
        <w:bidi w:val="0"/>
        <w:spacing w:before="0" w:after="0"/>
        <w:jc w:val="left"/>
        <w:rPr/>
      </w:pPr>
      <w:r>
        <w:rPr/>
        <w:t>2Knpr0uIRKfBqy6V6nMuPks4+HdqlbFl/NUww9YTB2ztQ7B2ibdQLVSru9kw7bK5slTdqSe5KZEJEV</w:t>
      </w:r>
    </w:p>
    <w:p>
      <w:pPr>
        <w:pStyle w:val="PreformattedText"/>
        <w:bidi w:val="0"/>
        <w:spacing w:before="0" w:after="0"/>
        <w:jc w:val="left"/>
        <w:rPr/>
      </w:pPr>
      <w:r>
        <w:rPr/>
        <w:t>lDGrFcjjrwG4epUGYYKCNfvn0acXTQKmGNzp9nzX1l89nfb+ju3aXbxWhnr0tq2mjsVMyI4v2Ltdza</w:t>
      </w:r>
    </w:p>
    <w:p>
      <w:pPr>
        <w:pStyle w:val="PreformattedText"/>
        <w:bidi w:val="0"/>
        <w:spacing w:before="0" w:after="0"/>
        <w:jc w:val="left"/>
        <w:rPr/>
      </w:pPr>
      <w:r>
        <w:rPr/>
        <w:t>3GdkHiCv92jSEdFCj8WuXiVF0VuYKJ6HA12JaoGyZpYbvb65d7K3bNFe+fb+2FipM6cxEZT3heuWsq</w:t>
      </w:r>
    </w:p>
    <w:p>
      <w:pPr>
        <w:pStyle w:val="PreformattedText"/>
        <w:bidi w:val="0"/>
        <w:spacing w:before="0" w:after="0"/>
        <w:jc w:val="left"/>
        <w:rPr/>
      </w:pPr>
      <w:r>
        <w:rPr/>
        <w:t>oih71aak+b8n/Z1yY41bY+79f0nc1dmoKXqZYtzNOgbN21bb6b9nod1rR2re3ht6uVpYESCGfFqapV</w:t>
      </w:r>
    </w:p>
    <w:p>
      <w:pPr>
        <w:pStyle w:val="PreformattedText"/>
        <w:bidi w:val="0"/>
        <w:spacing w:before="0" w:after="0"/>
        <w:jc w:val="left"/>
        <w:rPr/>
      </w:pPr>
      <w:r>
        <w:rPr/>
        <w:t>dW5wpHNKyCNfNpmdvNeWD08jcrkbzsp8Z4bYI2mKtfyv/wCU57vvbKGG1FFGIks7fVjmoxP3rSVJlt</w:t>
      </w:r>
    </w:p>
    <w:p>
      <w:pPr>
        <w:pStyle w:val="PreformattedText"/>
        <w:bidi w:val="0"/>
        <w:spacing w:before="0" w:after="0"/>
        <w:jc w:val="left"/>
        <w:rPr/>
      </w:pPr>
      <w:r>
        <w:rPr/>
        <w:t>zSCeOTic3ZazqXJ+IcB6aqabDX3G+v9U3PEgswVuen7319mWYdtIdytPNRu2Yq9qhLM0lpwFgs2Geu</w:t>
      </w:r>
    </w:p>
    <w:p>
      <w:pPr>
        <w:pStyle w:val="PreformattedText"/>
        <w:bidi w:val="0"/>
        <w:spacing w:before="0" w:after="0"/>
        <w:jc w:val="left"/>
        <w:rPr/>
      </w:pPr>
      <w:r>
        <w:rPr/>
        <w:t>q91k+8AxpGrAjHh46yakRiDspnQOJZ0Yo3Usoe5bzJssNoTGzetbf2REa2YJW7iK/wB2ZHjEU5Cyyi</w:t>
      </w:r>
    </w:p>
    <w:p>
      <w:pPr>
        <w:pStyle w:val="PreformattedText"/>
        <w:bidi w:val="0"/>
        <w:spacing w:before="0" w:after="0"/>
        <w:jc w:val="left"/>
        <w:rPr/>
      </w:pPr>
      <w:r>
        <w:rPr/>
        <w:t>I5ZUyQPh8WuhUBFxZdZwVuJCnFlLYrKbDNVjow7zGHhmqxNbla4HecybiCoinYj41ryM+P2l11WxbH</w:t>
      </w:r>
    </w:p>
    <w:p>
      <w:pPr>
        <w:pStyle w:val="PreformattedText"/>
        <w:bidi w:val="0"/>
        <w:spacing w:before="0" w:after="0"/>
        <w:jc w:val="left"/>
        <w:rPr/>
      </w:pPr>
      <w:r>
        <w:rPr/>
        <w:t>LtPMcI7X6Sv+6ece3na2fZO11GtWtyxi7t0u3GSUuyNcn/4iIyR9ebGxHGAT5Mw1vSBYG/Ss8riC1G</w:t>
      </w:r>
    </w:p>
    <w:p>
      <w:pPr>
        <w:pStyle w:val="PreformattedText"/>
        <w:bidi w:val="0"/>
        <w:spacing w:before="0" w:after="0"/>
        <w:jc w:val="left"/>
        <w:rPr/>
      </w:pPr>
      <w:r>
        <w:rPr/>
        <w:t>oo7spAh/sf3DcE7MbwU4LuHart9tuzU/eG4E19t2zeLG4WBI3m5vrt4A8zy1q1IinWUaCpiZy0K7Bq</w:t>
      </w:r>
    </w:p>
    <w:p>
      <w:pPr>
        <w:pStyle w:val="PreformattedText"/>
        <w:bidi w:val="0"/>
        <w:spacing w:before="0" w:after="0"/>
        <w:jc w:val="left"/>
        <w:rPr/>
      </w:pPr>
      <w:r>
        <w:rPr/>
        <w:t>bP7pbKSfamY0e0MtHtHtlWCLsnLVodqA9mOpudml2psxQU2EPIf3nGojsOQORBVB6jXTwXDuMSdtpw</w:t>
      </w:r>
    </w:p>
    <w:p>
      <w:pPr>
        <w:pStyle w:val="PreformattedText"/>
        <w:bidi w:val="0"/>
        <w:spacing w:before="0" w:after="0"/>
        <w:jc w:val="left"/>
        <w:rPr/>
      </w:pPr>
      <w:r>
        <w:rPr/>
        <w:t>+0uJp53Ki6hvdjnbi72x9jOx9mKxD9p6W2e0jbuz9ySiuUsdl9vNTtLte3btC47ytPLV7Q8EMoCD3U</w:t>
      </w:r>
    </w:p>
    <w:p>
      <w:pPr>
        <w:pStyle w:val="PreformattedText"/>
        <w:bidi w:val="0"/>
        <w:spacing w:before="0" w:after="0"/>
        <w:jc w:val="left"/>
        <w:rPr/>
      </w:pPr>
      <w:r>
        <w:rPr/>
        <w:t>ty8Ovf0o0sVWfMhjVqrU+HTm6vrad+7d163tIq9tu2HYSgk27dqOz9/t/wBiCZEafa9w7J+67d2y9m</w:t>
      </w:r>
    </w:p>
    <w:p>
      <w:pPr>
        <w:pStyle w:val="PreformattedText"/>
        <w:bidi w:val="0"/>
        <w:spacing w:before="0" w:after="0"/>
        <w:jc w:val="left"/>
        <w:rPr/>
      </w:pPr>
      <w:r>
        <w:rPr/>
        <w:t>u6z1WaO1HLtcNGdAWJZbPLz5a6KJ5s2sBbm+zOLiAXDBWbxKZ/Ccc9t6bf7QewG3dm60PZ/bNvn9nP</w:t>
      </w:r>
    </w:p>
    <w:p>
      <w:pPr>
        <w:pStyle w:val="PreformattedText"/>
        <w:bidi w:val="0"/>
        <w:spacing w:before="0" w:after="0"/>
        <w:jc w:val="left"/>
        <w:rPr/>
      </w:pPr>
      <w:r>
        <w:rPr/>
        <w:t>Zje+xsO5VIrW7bJ2h3OSy+47Xt8s45V4gU4FMhRGqM3xa7UBblblVR1TkKr4d1ux+ua08Kbfv3vnsj</w:t>
      </w:r>
    </w:p>
    <w:p>
      <w:pPr>
        <w:pStyle w:val="PreformattedText"/>
        <w:bidi w:val="0"/>
        <w:spacing w:before="0" w:after="0"/>
        <w:jc w:val="left"/>
        <w:rPr/>
      </w:pPr>
      <w:r>
        <w:rPr/>
        <w:t>s0O1drcau5dmNzk2y1ttOvFLUrULl+SPZm/u5DyEkt98mSJSwmZnXpqm7YnVfdnMWCnqyEsParOxbZ</w:t>
      </w:r>
    </w:p>
    <w:p>
      <w:pPr>
        <w:pStyle w:val="PreformattedText"/>
        <w:bidi w:val="0"/>
        <w:spacing w:before="0" w:after="0"/>
        <w:jc w:val="left"/>
        <w:rPr/>
      </w:pPr>
      <w:r>
        <w:rPr/>
        <w:t>u3Zzt7u2179uVnYdpv7TT2N4qdy2u37bGwnvxsVlj3XuE5vNMF70LhmOdSQtjpJBGra2l7+zb9lztB</w:t>
      </w:r>
    </w:p>
    <w:p>
      <w:pPr>
        <w:pStyle w:val="PreformattedText"/>
        <w:bidi w:val="0"/>
        <w:spacing w:before="0" w:after="0"/>
        <w:jc w:val="left"/>
        <w:rPr/>
      </w:pPr>
      <w:r>
        <w:rPr/>
        <w:t>7VpbFPsrQ3LtJc7fx1K/Yqtt8T7tet7ra3SrVvwXq1YP8A/aavBJIHlkAQfHy8OsbWyqMwYLy8s6cF</w:t>
      </w:r>
    </w:p>
    <w:p>
      <w:pPr>
        <w:pStyle w:val="PreformattedText"/>
        <w:bidi w:val="0"/>
        <w:spacing w:before="0" w:after="0"/>
        <w:jc w:val="left"/>
        <w:rPr/>
      </w:pPr>
      <w:r>
        <w:rPr/>
        <w:t>KquWKKcvuM/pUfZ/9mWz+xT2P9g/Zxsm2bVs8HZ3s5tO3z09nqwUaENqtShjnSCvBGFEauGAOOvnrg</w:t>
      </w:r>
    </w:p>
    <w:p>
      <w:pPr>
        <w:pStyle w:val="PreformattedText"/>
        <w:bidi w:val="0"/>
        <w:spacing w:before="0" w:after="0"/>
        <w:jc w:val="left"/>
        <w:rPr/>
      </w:pPr>
      <w:r>
        <w:rPr/>
        <w:t>ZixuYAAFhtOyiyVDZx42x8Q9fyHT1/dqsma94HzP7z/lpE21gFvPOB/h6/P4vqBpEZ95b9r/6w/wAt</w:t>
      </w:r>
    </w:p>
    <w:p>
      <w:pPr>
        <w:pStyle w:val="PreformattedText"/>
        <w:bidi w:val="0"/>
        <w:spacing w:before="0" w:after="0"/>
        <w:jc w:val="left"/>
        <w:rPr/>
      </w:pPr>
      <w:r>
        <w:rPr/>
        <w:t>ImPN4Cc+YOR0wPTGdXD2FrRtGo7BOc8R5eRB+fzGrZjyMz8T5Rz3g/MfvH+WqltLY2kYX1LatMNgKO</w:t>
      </w:r>
    </w:p>
    <w:p>
      <w:pPr>
        <w:pStyle w:val="PreformattedText"/>
        <w:bidi w:val="0"/>
        <w:spacing w:before="0" w:after="0"/>
        <w:jc w:val="left"/>
        <w:rPr/>
      </w:pPr>
      <w:r>
        <w:rPr/>
        <w:t>r/AKnif5emqqLm0qwxNps2c+nX/rB/mNaZjyMia94PzH7x/lpmPIxGjcA8uv8AD+a6yiYLHIegzn1H</w:t>
      </w:r>
    </w:p>
    <w:p>
      <w:pPr>
        <w:pStyle w:val="PreformattedText"/>
        <w:bidi w:val="0"/>
        <w:spacing w:before="0" w:after="0"/>
        <w:jc w:val="left"/>
        <w:rPr/>
      </w:pPr>
      <w:r>
        <w:rPr/>
        <w:t>yC46gfPSJozBACSp+X/xnp6aRErYX0Y9euMNjHn1yANIj3fnPx49ehwcfkpGdIiWs8VyG5dfmo6/s9</w:t>
      </w:r>
    </w:p>
    <w:p>
      <w:pPr>
        <w:pStyle w:val="PreformattedText"/>
        <w:bidi w:val="0"/>
        <w:spacing w:before="0" w:after="0"/>
        <w:jc w:val="left"/>
        <w:rPr/>
      </w:pPr>
      <w:r>
        <w:rPr/>
        <w:t>c6RNi0SAenxYPUflny6eekTHtDoCAPT5+X4ug0mnifKKF4kqAAPkS/QgeQ4EDH79I8T5RxbWPM5/Uj</w:t>
      </w:r>
    </w:p>
    <w:p>
      <w:pPr>
        <w:pStyle w:val="PreformattedText"/>
        <w:bidi w:val="0"/>
        <w:spacing w:before="0" w:after="0"/>
        <w:jc w:val="left"/>
        <w:rPr/>
      </w:pPr>
      <w:r>
        <w:rPr/>
        <w:t>+TeekeJ8o0LvI4XJPI/n+hK+XH+WkB7m2Mz31vRsfm/+S6TSYbjEeJvIZOSDjy+Z/wB50iIW0GHXhj</w:t>
      </w:r>
    </w:p>
    <w:p>
      <w:pPr>
        <w:pStyle w:val="PreformattedText"/>
        <w:bidi w:val="0"/>
        <w:spacing w:before="0" w:after="0"/>
        <w:jc w:val="left"/>
        <w:rPr/>
      </w:pPr>
      <w:r>
        <w:rPr/>
        <w:t>5kkn94PTy0iKe0APix+eR6j1IwNIg72gCfM9fi5H09COOoJsCfKIStlWUcmVfCOmC2f3DCHUK2V9LW</w:t>
      </w:r>
    </w:p>
    <w:p>
      <w:pPr>
        <w:pStyle w:val="PreformattedText"/>
        <w:bidi w:val="0"/>
        <w:spacing w:before="0" w:after="0"/>
        <w:jc w:val="left"/>
        <w:rPr/>
      </w:pPr>
      <w:r>
        <w:rPr/>
        <w:t>ia94HqUA+XIt/AatEcScHoDhfLJHUdfkRn56RCO/DDJbA8/iHr9c9dIm+/HLw5Pr1J6Z+gONIjiWAp</w:t>
      </w:r>
    </w:p>
    <w:p>
      <w:pPr>
        <w:pStyle w:val="PreformattedText"/>
        <w:bidi w:val="0"/>
        <w:spacing w:before="0" w:after="0"/>
        <w:jc w:val="left"/>
        <w:rPr/>
      </w:pPr>
      <w:r>
        <w:rPr/>
        <w:t>PRjnPTPz/XSJqSbhg8m64IAbPQnp6eitpIJsLxEdvBx16n9sqev5r9DpKeJ8os2v2Q6/kWOkeJ8og3</w:t>
      </w:r>
    </w:p>
    <w:p>
      <w:pPr>
        <w:pStyle w:val="PreformattedText"/>
        <w:bidi w:val="0"/>
        <w:spacing w:before="0" w:after="0"/>
        <w:jc w:val="left"/>
        <w:rPr/>
      </w:pPr>
      <w:r>
        <w:rPr/>
        <w:t>seFlYt8y5Hnn8IT10jxPlFLZ6+T+Q+I9P/nr/DSZzZtEMvXAJHk3QdeuQFz8J1dNz6RC0tgjAOcevI</w:t>
      </w:r>
    </w:p>
    <w:p>
      <w:pPr>
        <w:pStyle w:val="PreformattedText"/>
        <w:bidi w:val="0"/>
        <w:spacing w:before="0" w:after="0"/>
        <w:jc w:val="left"/>
        <w:rPr/>
      </w:pPr>
      <w:r>
        <w:rPr/>
        <w:t>jz/Mauy5W1taVZsfmYv3r/AHz/ANNV8P5yvifKLW2D4ScZI/H+/wBPp/DTw/nLK2QvCBbU9QY/qepz</w:t>
      </w:r>
    </w:p>
    <w:p>
      <w:pPr>
        <w:pStyle w:val="PreformattedText"/>
        <w:bidi w:val="0"/>
        <w:spacing w:before="0" w:after="0"/>
        <w:jc w:val="left"/>
        <w:rPr/>
      </w:pPr>
      <w:r>
        <w:rPr/>
        <w:t>+o1OY8jLTfvS5IBHTrnJyMHzwT6HTMeRiOLYJzh2Hp6jI/d9NH2HrESbIGcsQfI4yemOvXr/AD1lEw</w:t>
      </w:r>
    </w:p>
    <w:p>
      <w:pPr>
        <w:pStyle w:val="PreformattedText"/>
        <w:bidi w:val="0"/>
        <w:spacing w:before="0" w:after="0"/>
        <w:jc w:val="left"/>
        <w:rPr/>
      </w:pPr>
      <w:r>
        <w:rPr/>
        <w:t>WORwrD645DqPTOR89IjwnI6ZB+uR/Ua3XYekTYsjOCwB/Q/X5amJqJ16dfxD0P0+mvQnPJCM/I+h/c</w:t>
      </w:r>
    </w:p>
    <w:p>
      <w:pPr>
        <w:pStyle w:val="PreformattedText"/>
        <w:bidi w:val="0"/>
        <w:spacing w:before="0" w:after="0"/>
        <w:jc w:val="left"/>
        <w:rPr/>
      </w:pPr>
      <w:r>
        <w:rPr/>
        <w:t>ca2TpEg3sbbyRiwAPIDkP6atMIfGCST6AH+GDq6bn0mVTrb1kjF5/qv8zrWUhgBY4GkQkIfQHH6A/u</w:t>
      </w:r>
    </w:p>
    <w:p>
      <w:pPr>
        <w:pStyle w:val="PreformattedText"/>
        <w:bidi w:val="0"/>
        <w:spacing w:before="0" w:after="0"/>
        <w:jc w:val="left"/>
        <w:rPr/>
      </w:pPr>
      <w:r>
        <w:rPr/>
        <w:t>9NIj2qswAuraxGWHUj0+X6ayufMxGXAA6D1/odRNqPv+kAkB6fT+uMaS0Al9f+o/10iRkvl+jfyGoJ</w:t>
      </w:r>
    </w:p>
    <w:p>
      <w:pPr>
        <w:pStyle w:val="PreformattedText"/>
        <w:bidi w:val="0"/>
        <w:spacing w:before="0" w:after="0"/>
        <w:jc w:val="left"/>
        <w:rPr/>
      </w:pPr>
      <w:r>
        <w:rPr/>
        <w:t>AGu0SNm8j+Q/nrJiCeXabqbi8jLAyCB8x/LVZMiJVOc46ZY+Y8umkSJmIGcn8J/rpEHwcZx06dfTr5</w:t>
      </w:r>
    </w:p>
    <w:p>
      <w:pPr>
        <w:pStyle w:val="PreformattedText"/>
        <w:bidi w:val="0"/>
        <w:spacing w:before="0" w:after="0"/>
        <w:jc w:val="left"/>
        <w:rPr/>
      </w:pPr>
      <w:r>
        <w:rPr/>
        <w:t>aRGXOT+Qx/E6REmI+qD9QP66kggXIsJNz5mKVGGcAjyPTHofP6H/LUS6sAFBbWSUecevU9Oh+Q/wA9</w:t>
      </w:r>
    </w:p>
    <w:p>
      <w:pPr>
        <w:pStyle w:val="PreformattedText"/>
        <w:bidi w:val="0"/>
        <w:spacing w:before="0" w:after="0"/>
        <w:jc w:val="left"/>
        <w:rPr/>
      </w:pPr>
      <w:r>
        <w:rPr/>
        <w:t>UdNFxW0uQCLGFIM4+Z8z64PzP5aoUYC5XSTJOKIjj0z5jrj0H1/PWNTtL0ixDX0kinQAHz8HT/41nO</w:t>
      </w:r>
    </w:p>
    <w:p>
      <w:pPr>
        <w:pStyle w:val="PreformattedText"/>
        <w:bidi w:val="0"/>
        <w:spacing w:before="0" w:after="0"/>
        <w:jc w:val="left"/>
        <w:rPr/>
      </w:pPr>
      <w:r>
        <w:rPr/>
        <w:t>sMvpDkDcRjOOvrj1PpnWDbn1loQoycfv8Ay1E0pEltW7Q6IHPQdPD9PLGf46TSHxNx9M5J/gAfPSIY</w:t>
      </w:r>
    </w:p>
    <w:p>
      <w:pPr>
        <w:pStyle w:val="PreformattedText"/>
        <w:bidi w:val="0"/>
        <w:spacing w:before="0" w:after="0"/>
        <w:jc w:val="left"/>
        <w:rPr/>
      </w:pPr>
      <w:r>
        <w:rPr/>
        <w:t>HKnkOmOuBkDy1DC4IiIeUMrDJAzk+fqG/wAR9RrLBvKIHJIpAGevHHXkfXP+f7tMG8okVL6/9R/rrR</w:t>
      </w:r>
    </w:p>
    <w:p>
      <w:pPr>
        <w:pStyle w:val="PreformattedText"/>
        <w:bidi w:val="0"/>
        <w:spacing w:before="0" w:after="0"/>
        <w:jc w:val="left"/>
        <w:rPr/>
      </w:pPr>
      <w:r>
        <w:rPr/>
        <w:t>QVBB84jOrRNN5H8j/LSIDIueWAOmPkMZxpECZCc9SfkP19CD/vGkRhkb0ycZzk5xpEbC9eh69emT9c</w:t>
      </w:r>
    </w:p>
    <w:p>
      <w:pPr>
        <w:pStyle w:val="PreformattedText"/>
        <w:bidi w:val="0"/>
        <w:spacing w:before="0" w:after="0"/>
        <w:jc w:val="left"/>
        <w:rPr/>
      </w:pPr>
      <w:r>
        <w:rPr/>
        <w:t>/TSIWpAHU+v9BpEdAJOB56RCQh6dOnT1HlpEIjUDl6+Xng/P6aRHtImaRMiyCC3oc9fF0AHpnVWBKk</w:t>
      </w:r>
    </w:p>
    <w:p>
      <w:pPr>
        <w:pStyle w:val="PreformattedText"/>
        <w:bidi w:val="0"/>
        <w:spacing w:before="0" w:after="0"/>
        <w:jc w:val="left"/>
        <w:rPr/>
      </w:pPr>
      <w:r>
        <w:rPr/>
        <w:t>DeJLRTeHp1AUenXqD59PprEjcERDBMQqhs9eueh/hqQGPTvEzvRz9eWcY4L5+Xz0xqDUMdPnEUsgcj</w:t>
      </w:r>
    </w:p>
    <w:p>
      <w:pPr>
        <w:pStyle w:val="PreformattedText"/>
        <w:bidi w:val="0"/>
        <w:spacing w:before="0" w:after="0"/>
        <w:jc w:val="left"/>
        <w:rPr/>
      </w:pPr>
      <w:r>
        <w:rPr/>
        <w:t>qwwD54HkFx5H5agm+piFFg2Qp6+XkRgjz10DpT0/vKv0mNHPr5/nnSYzTN5gk9Ovnnp+fl/86um59J</w:t>
      </w:r>
    </w:p>
    <w:p>
      <w:pPr>
        <w:pStyle w:val="PreformattedText"/>
        <w:bidi w:val="0"/>
        <w:spacing w:before="0" w:after="0"/>
        <w:jc w:val="left"/>
        <w:rPr/>
      </w:pPr>
      <w:r>
        <w:rPr/>
        <w:t>R9h6xhmySR+n5jp/Ma1mR6X9P7QV84P5HOc+Xr+uuicLcx0EFLDBBPXGPXzxjWydIlZ5R+2j9qDsx9</w:t>
      </w:r>
    </w:p>
    <w:p>
      <w:pPr>
        <w:pStyle w:val="PreformattedText"/>
        <w:bidi w:val="0"/>
        <w:spacing w:before="0" w:after="0"/>
        <w:jc w:val="left"/>
        <w:rPr/>
      </w:pPr>
      <w:r>
        <w:rPr/>
        <w:t>j77OftC9uHaTurE3Z7bvdezGzPKsUnaDtbubGl2f2aEt6y35Iy5Hwxxu7eFddVBQ5x7yMcivlP5tv2</w:t>
      </w:r>
    </w:p>
    <w:p>
      <w:pPr>
        <w:pStyle w:val="PreformattedText"/>
        <w:bidi w:val="0"/>
        <w:spacing w:before="0" w:after="0"/>
        <w:jc w:val="left"/>
        <w:rPr/>
      </w:pPr>
      <w:r>
        <w:rPr/>
        <w:t>ifb92x+0D7SO1ntF7e7tNu+9dpN6u7ludmR/vnMjM0VSFZZMVtti8oY1J4qAnHXo0F8MKbczSr22C2</w:t>
      </w:r>
    </w:p>
    <w:p>
      <w:pPr>
        <w:pStyle w:val="PreformattedText"/>
        <w:bidi w:val="0"/>
        <w:spacing w:before="0" w:after="0"/>
        <w:jc w:val="left"/>
        <w:rPr/>
      </w:pPr>
      <w:r>
        <w:rPr/>
        <w:t>xnCV3Wu1uGGOoJ4rVd+6kmOBZedGKogPWNOJLEjJbj011Zk6afXrM7G2XnPf/wDZ49tOzHYb7S/YO9</w:t>
      </w:r>
    </w:p>
    <w:p>
      <w:pPr>
        <w:pStyle w:val="PreformattedText"/>
        <w:bidi w:val="0"/>
        <w:spacing w:before="0" w:after="0"/>
        <w:jc w:val="left"/>
        <w:rPr/>
      </w:pPr>
      <w:r>
        <w:rPr/>
        <w:t>212qGGpPusuw7duM0eY9ovb1/w1KeKWZQIojPLHEXByO+16/sh6a12VuUuMfrzmPEreixHNeftt7NQ</w:t>
      </w:r>
    </w:p>
    <w:p>
      <w:pPr>
        <w:pStyle w:val="PreformattedText"/>
        <w:bidi w:val="0"/>
        <w:spacing w:before="0" w:after="0"/>
        <w:jc w:val="left"/>
        <w:rPr/>
      </w:pPr>
      <w:r>
        <w:rPr/>
        <w:t>JJFWmjdXiaGEh0KAkKobmvXwuwPT9oa9trcyDdJyd0J3UTsu2Vg8KgqiyMqu7hT94FPQNxHQ41ibka</w:t>
      </w:r>
    </w:p>
    <w:p>
      <w:pPr>
        <w:pStyle w:val="PreformattedText"/>
        <w:bidi w:val="0"/>
        <w:spacing w:before="0" w:after="0"/>
        <w:jc w:val="left"/>
        <w:rPr/>
      </w:pPr>
      <w:r>
        <w:rPr/>
        <w:t>by3U3kDLtVRkh7yJS80jAYxgAZC9foAG1m976tlNLXa4PTJaBX5xx4XoxDALy5DkSoDZyCF46pLSyQ</w:t>
      </w:r>
    </w:p>
    <w:p>
      <w:pPr>
        <w:pStyle w:val="PreformattedText"/>
        <w:bidi w:val="0"/>
        <w:spacing w:before="0" w:after="0"/>
        <w:jc w:val="left"/>
        <w:rPr/>
      </w:pPr>
      <w:r>
        <w:rPr/>
        <w:t>I2FPRslkAyWbiDk9R0Hi+fnpEmqykYJUgAjAbJ5gjDMD9V6f/GsX1b0iT0DE4HJQmPFxIIU+WUxnr+</w:t>
      </w:r>
    </w:p>
    <w:p>
      <w:pPr>
        <w:pStyle w:val="PreformattedText"/>
        <w:bidi w:val="0"/>
        <w:spacing w:before="0" w:after="0"/>
        <w:jc w:val="left"/>
        <w:rPr/>
      </w:pPr>
      <w:r>
        <w:rPr/>
        <w:t>eqxcC19pF9oey23dpKFipdpwWEmidHilRZUlSQFWSRWBHEqWxrMkDIOujTZNCvhnpn58PtufYIv9kd</w:t>
      </w:r>
    </w:p>
    <w:p>
      <w:pPr>
        <w:pStyle w:val="PreformattedText"/>
        <w:bidi w:val="0"/>
        <w:spacing w:before="0" w:after="0"/>
        <w:jc w:val="left"/>
        <w:rPr/>
      </w:pPr>
      <w:r>
        <w:rPr/>
        <w:t>3v8AtG9kO2CLbJHsbj2h7M11cwiVSZ2t7TEseIz4W5ocA+a/Dr4r/E3+FKXtKm3E8HTWjxS5X+3/AO</w:t>
      </w:r>
    </w:p>
    <w:p>
      <w:pPr>
        <w:pStyle w:val="PreformattedText"/>
        <w:bidi w:val="0"/>
        <w:spacing w:before="0" w:after="0"/>
        <w:jc w:val="left"/>
        <w:rPr/>
      </w:pPr>
      <w:r>
        <w:rPr/>
        <w:t>U/Qf8ADH+KqnA1KfCcUxfhmPV5T5ibJv8APFYeNUO3YlaO1A+I5680WVm7yGTHm3EEeob9rX4dxvA1</w:t>
      </w:r>
    </w:p>
    <w:p>
      <w:pPr>
        <w:pStyle w:val="PreformattedText"/>
        <w:bidi w:val="0"/>
        <w:spacing w:before="0" w:after="0"/>
        <w:jc w:val="left"/>
        <w:rPr/>
      </w:pPr>
      <w:r>
        <w:rPr/>
        <w:t>uDepTrqy1F6Rb7p+xcPxVLiKSPRq+JTYfrTrVWStuVcxmQyyPFGJMZ7iSNieCMCuEIUydevxL8tcSq</w:t>
      </w:r>
    </w:p>
    <w:p>
      <w:pPr>
        <w:pStyle w:val="PreformattedText"/>
        <w:bidi w:val="0"/>
        <w:spacing w:before="0" w:after="0"/>
        <w:jc w:val="left"/>
        <w:rPr/>
      </w:pPr>
      <w:r>
        <w:rPr/>
        <w:t>29sTOpkNlbTH+c572m7GbdWso9MNt81uTuYrkCO9d7GA3u86gcY5iCuX/F+/XZTqMCBeedX4cENupl</w:t>
      </w:r>
    </w:p>
    <w:p>
      <w:pPr>
        <w:pStyle w:val="PreformattedText"/>
        <w:bidi w:val="0"/>
        <w:spacing w:before="0" w:after="0"/>
        <w:jc w:val="left"/>
        <w:rPr/>
      </w:pPr>
      <w:r>
        <w:rPr/>
        <w:t>Bs1rtOxLVngPfhTBIhDZcR9HmrsQQrA9DjqdW964XRpwA1EAGP6shrYWM0mktFZI27yNwAoKu3WvMW</w:t>
      </w:r>
    </w:p>
    <w:p>
      <w:pPr>
        <w:pStyle w:val="PreformattedText"/>
        <w:bidi w:val="0"/>
        <w:spacing w:before="0" w:after="0"/>
        <w:jc w:val="left"/>
        <w:rPr/>
      </w:pPr>
      <w:r>
        <w:rPr/>
        <w:t>/5ZUEBT5Efi1opx7c0kVNOaTEMtSwsckUZlru04aNj3ktafLBZJmlKt3LN1Axx/Dy1STflZxu3LIvd</w:t>
      </w:r>
    </w:p>
    <w:p>
      <w:pPr>
        <w:pStyle w:val="PreformattedText"/>
        <w:bidi w:val="0"/>
        <w:spacing w:before="0" w:after="0"/>
        <w:jc w:val="left"/>
        <w:rPr/>
      </w:pPr>
      <w:r>
        <w:rPr/>
        <w:t>ez1e6wiG1xLLIzmJUb7tkxzeXIHQ9M+o5KPTUF8CpG8xajnkppeU8oe0X2aVLZux2a6pI6ymNlQvHZ</w:t>
      </w:r>
    </w:p>
    <w:p>
      <w:pPr>
        <w:pStyle w:val="PreformattedText"/>
        <w:bidi w:val="0"/>
        <w:spacing w:before="0" w:after="0"/>
        <w:jc w:val="left"/>
        <w:rPr/>
      </w:pPr>
      <w:r>
        <w:rPr/>
        <w:t>w6tyYMBxkVVwSP2tdnD1/4Zy8RwyFmQriPKeZk7NQ7RZn2y9WjO3z94IWZOSVrLp3aCdGAHcMXyVbA</w:t>
      </w:r>
    </w:p>
    <w:p>
      <w:pPr>
        <w:pStyle w:val="PreformattedText"/>
        <w:bidi w:val="0"/>
        <w:spacing w:before="0" w:after="0"/>
        <w:jc w:val="left"/>
        <w:rPr/>
      </w:pPr>
      <w:r>
        <w:rPr/>
        <w:t>8PLXq0KxLWyxnkV6CoWPuyj1vZ3sNe8+27lt77XRvWg24bvtiTTNQ5Fmr2Ykqxu0tVmDckKqEPErlf</w:t>
      </w:r>
    </w:p>
    <w:p>
      <w:pPr>
        <w:pStyle w:val="PreformattedText"/>
        <w:bidi w:val="0"/>
        <w:spacing w:before="0" w:after="0"/>
        <w:jc w:val="left"/>
        <w:rPr/>
      </w:pPr>
      <w:r>
        <w:rPr/>
        <w:t>Fr1U4gnHOpiBPEqcMoNQpR5m+v3YD2u9iezbrK1bYfaLtW6tYWxOff7dfatzSCpDEB7xDfeOCHBDKr</w:t>
      </w:r>
    </w:p>
    <w:p>
      <w:pPr>
        <w:pStyle w:val="PreformattedText"/>
        <w:bidi w:val="0"/>
        <w:spacing w:before="0" w:after="0"/>
        <w:jc w:val="left"/>
        <w:rPr/>
      </w:pPr>
      <w:r>
        <w:rPr/>
        <w:t>d5zYL1VddZIf/JqLU9f+5yc6rhUU0Qvw/wC6cr26btX2M2reNvq2Yo+zO5pHQ3Btt32sdxuLE7qZI4</w:t>
      </w:r>
    </w:p>
    <w:p>
      <w:pPr>
        <w:pStyle w:val="PreformattedText"/>
        <w:bidi w:val="0"/>
        <w:spacing w:before="0" w:after="0"/>
        <w:jc w:val="left"/>
        <w:rPr/>
      </w:pPr>
      <w:r>
        <w:rPr/>
        <w:t>60jJKEC54mRUkLcefEctVSoUBu2Kt1CSyUWdAFHiKvKx+rSi1vZ/vPajdp5ux+9W7N6WSK/W3K3Vk2</w:t>
      </w:r>
    </w:p>
    <w:p>
      <w:pPr>
        <w:pStyle w:val="PreformattedText"/>
        <w:bidi w:val="0"/>
        <w:spacing w:before="0" w:after="0"/>
        <w:jc w:val="left"/>
        <w:rPr/>
      </w:pPr>
      <w:r>
        <w:rPr/>
        <w:t>o0qCoqPVmujlUSUBeo74j9rXVSIIVku36U4a9OoniVarDkZdvhWWj3Sz2Iq7u/aLf4O0V+nVtVl2SK</w:t>
      </w:r>
    </w:p>
    <w:p>
      <w:pPr>
        <w:pStyle w:val="PreformattedText"/>
        <w:bidi w:val="0"/>
        <w:spacing w:before="0" w:after="0"/>
        <w:jc w:val="left"/>
        <w:rPr/>
      </w:pPr>
      <w:r>
        <w:rPr/>
        <w:t>1TsbZC0isXlu7jXdu+nkQ+FYw4y3EsNarXKMy45Hy92ch4NXpZIxXIbz0B9nD2zbb2f7X7TuXYbsJX</w:t>
      </w:r>
    </w:p>
    <w:p>
      <w:pPr>
        <w:pStyle w:val="PreformattedText"/>
        <w:bidi w:val="0"/>
        <w:spacing w:before="0" w:after="0"/>
        <w:jc w:val="left"/>
        <w:rPr/>
      </w:pPr>
      <w:r>
        <w:rPr/>
        <w:t>2zsv2b7P3Zpe1u5pW73s/wBsN0oT1Nw7Y09uaQxybmleawm2xEjuXZLHhKa9Lg+KISoqLizfwzmPBs</w:t>
      </w:r>
    </w:p>
    <w:p>
      <w:pPr>
        <w:pStyle w:val="PreformattedText"/>
        <w:bidi w:val="0"/>
        <w:spacing w:before="0" w:after="0"/>
        <w:jc w:val="left"/>
        <w:rPr/>
      </w:pPr>
      <w:r>
        <w:rPr/>
        <w:t>KiszeINdfhnQxuHZztx2dSLtHvjPuMO/y9sdh22rHuEu6TR7LeSzudu/ftVki3Dd5pDHEWEjLMbXFD</w:t>
      </w:r>
    </w:p>
    <w:p>
      <w:pPr>
        <w:pStyle w:val="PreformattedText"/>
        <w:bidi w:val="0"/>
        <w:spacing w:before="0" w:after="0"/>
        <w:jc w:val="left"/>
        <w:rPr/>
      </w:pPr>
      <w:r>
        <w:rPr/>
        <w:t>01YhVGq+I/uzlamKZIWp33ls9q3tDsbD2f3efs9AasP9yVt3rRXolWoe0G/1LFLfKe+xr0qy1tpRmh</w:t>
      </w:r>
    </w:p>
    <w:p>
      <w:pPr>
        <w:pStyle w:val="PreformattedText"/>
        <w:bidi w:val="0"/>
        <w:spacing w:before="0" w:after="0"/>
        <w:jc w:val="left"/>
        <w:rPr/>
      </w:pPr>
      <w:r>
        <w:rPr/>
        <w:t>hY4X3h8N49ZcYxqIqrZRab8NXs9nbLE2Wcp9nFO/2r2bcEuX5orOw9ixuG0tCvdQ0rW47rthaPbFTK</w:t>
      </w:r>
    </w:p>
    <w:p>
      <w:pPr>
        <w:pStyle w:val="PreformattedText"/>
        <w:bidi w:val="0"/>
        <w:spacing w:before="0" w:after="0"/>
        <w:jc w:val="left"/>
        <w:rPr/>
      </w:pPr>
      <w:r>
        <w:rPr/>
        <w:t>R1IaNSx3vFi3/wBtk8Pxa56NNruMtbfXebV+JVnXl1vzT0X2R7K737WO3nbizdpWOzHZ72c+z7aOx3</w:t>
      </w:r>
    </w:p>
    <w:p>
      <w:pPr>
        <w:pStyle w:val="PreformattedText"/>
        <w:bidi w:val="0"/>
        <w:spacing w:before="0" w:after="0"/>
        <w:jc w:val="left"/>
        <w:rPr/>
      </w:pPr>
      <w:r>
        <w:rPr/>
        <w:t>ZyjQBkqbhue7od2l3GrhR/eW5uJZpTGvgiD8pmRPFqzs9XXLEL5bTopVEpFQq8lX+GRntan2rZY9r9</w:t>
      </w:r>
    </w:p>
    <w:p>
      <w:pPr>
        <w:pStyle w:val="PreformattedText"/>
        <w:bidi w:val="0"/>
        <w:spacing w:before="0" w:after="0"/>
        <w:jc w:val="left"/>
        <w:rPr/>
      </w:pPr>
      <w:r>
        <w:rPr/>
        <w:t>nOwW4d53G12JO3blv0ckFjatkjuWnas0titK43Tc0n76Ww4zFC9r3SJ3SEHWVcJSRSf83/Sv/lOlah</w:t>
      </w:r>
    </w:p>
    <w:p>
      <w:pPr>
        <w:pStyle w:val="PreformattedText"/>
        <w:bidi w:val="0"/>
        <w:spacing w:before="0" w:after="0"/>
        <w:jc w:val="left"/>
        <w:rPr/>
      </w:pPr>
      <w:r>
        <w:rPr/>
        <w:t>birDiOVTt7s6T7LNiu7L2J3Tsp2h3EXrEe9bVvtS1ZEEW30oNj26rZ2bc5g0vd1hbv+8AhmBVeMp+P</w:t>
      </w:r>
    </w:p>
    <w:p>
      <w:pPr>
        <w:pStyle w:val="PreformattedText"/>
        <w:bidi w:val="0"/>
        <w:spacing w:before="0" w:after="0"/>
        <w:jc w:val="left"/>
        <w:rPr/>
      </w:pPr>
      <w:r>
        <w:rPr/>
        <w:t>WaYOGu2JNv1Z6i1aYxQ8xY8v7s51vHaLYN73TtgE3eGz2RrQ2Le1nbI1huXoNxU7tcjqR5B96jtzSR</w:t>
      </w:r>
    </w:p>
    <w:p>
      <w:pPr>
        <w:pStyle w:val="PreformattedText"/>
        <w:bidi w:val="0"/>
        <w:spacing w:before="0" w:after="0"/>
        <w:jc w:val="left"/>
        <w:rPr/>
      </w:pPr>
      <w:r>
        <w:rPr/>
        <w:t>V5H4heId8Dxa4XFL8oZS2VL+bTtNZ0oKqqFqNyr985N7U+3u92d22a72oho0q3Z/svQ27sHJXiHdUO</w:t>
      </w:r>
    </w:p>
    <w:p>
      <w:pPr>
        <w:pStyle w:val="PreformattedText"/>
        <w:bidi w:val="0"/>
        <w:spacing w:before="0" w:after="0"/>
        <w:jc w:val="left"/>
        <w:rPr/>
      </w:pPr>
      <w:r>
        <w:rPr/>
        <w:t>zLWIZDUeGryEm5I4WN2fjIx5Px1vVrpWxxbVRp9mc1GmKatT1uDdm+1lCp+2treOzfaobbFuVmtd7X</w:t>
      </w:r>
    </w:p>
    <w:p>
      <w:pPr>
        <w:pStyle w:val="PreformattedText"/>
        <w:bidi w:val="0"/>
        <w:spacing w:before="0" w:after="0"/>
        <w:jc w:val="left"/>
        <w:rPr/>
      </w:pPr>
      <w:r>
        <w:rPr/>
        <w:t>be+2RCq8ZuBOz+5RtI548oKnvEkcrMQMdz+znXPUDUlIbqbmnTTLVQSfd+ryX7PU9z2HdNu4k9+Hgo</w:t>
      </w:r>
    </w:p>
    <w:p>
      <w:pPr>
        <w:pStyle w:val="PreformattedText"/>
        <w:bidi w:val="0"/>
        <w:spacing w:before="0" w:after="0"/>
        <w:jc w:val="left"/>
        <w:rPr/>
      </w:pPr>
      <w:r>
        <w:rPr/>
        <w:t>bhMXeSvbFySGe0GckcZYoo2VCPiMmvNKFsz+lPQp1RRxx5st/szu+1RSb1sva3aPdljHaHc7k9mvEq</w:t>
      </w:r>
    </w:p>
    <w:p>
      <w:pPr>
        <w:pStyle w:val="PreformattedText"/>
        <w:bidi w:val="0"/>
        <w:spacing w:before="0" w:after="0"/>
        <w:jc w:val="left"/>
        <w:rPr/>
      </w:pPr>
      <w:r>
        <w:rPr/>
        <w:t>RR0qVWojIKrFwFmY042yDkmRxrOxNQA9xOvxFahUwfWo2X+mcj7Q9rq21HbsSdzJvlBtqpJBIsckMl</w:t>
      </w:r>
    </w:p>
    <w:p>
      <w:pPr>
        <w:pStyle w:val="PreformattedText"/>
        <w:bidi w:val="0"/>
        <w:spacing w:before="0" w:after="0"/>
        <w:jc w:val="left"/>
        <w:rPr/>
      </w:pPr>
      <w:r>
        <w:rPr/>
        <w:t>IIk0gUvlHZK9UNny7tj+MZg8OzaE6byDx9NVSz9Wkio+2KpRE1y7JNYaSMFFR5jMQwQFio8TCQyIP8</w:t>
      </w:r>
    </w:p>
    <w:p>
      <w:pPr>
        <w:pStyle w:val="PreformattedText"/>
        <w:bidi w:val="0"/>
        <w:spacing w:before="0" w:after="0"/>
        <w:jc w:val="left"/>
        <w:rPr/>
      </w:pPr>
      <w:r>
        <w:rPr/>
        <w:t>Ma6jwLkE/X16SfywYXv9fX9p2D2fblSs79ZrzR14rXusV5lmneKF6sBCo0Ndl+IMrGUHBGc/Cdc9ej</w:t>
      </w:r>
    </w:p>
    <w:p>
      <w:pPr>
        <w:pStyle w:val="PreformattedText"/>
        <w:bidi w:val="0"/>
        <w:spacing w:before="0" w:after="0"/>
        <w:jc w:val="left"/>
        <w:rPr/>
      </w:pPr>
      <w:r>
        <w:rPr/>
        <w:t>iMmnocHxZLVFDYnljHbDddo2dt73WXc2sVB2ilutCqBq88Ubd3PXrDliJZCrKqrk8MaU1NlXHGacRV</w:t>
      </w:r>
    </w:p>
    <w:p>
      <w:pPr>
        <w:pStyle w:val="PreformattedText"/>
        <w:bidi w:val="0"/>
        <w:spacing w:before="0" w:after="0"/>
        <w:jc w:val="left"/>
        <w:rPr/>
      </w:pPr>
      <w:r>
        <w:rPr/>
        <w:t>prkR5/xSkX92ubrBtcUNsbcm/7hDJfEYM+VuTLWr1nJAWOsiyJn8QVc8ePi1rgfOcVTiAFuvKzc084</w:t>
      </w:r>
    </w:p>
    <w:p>
      <w:pPr>
        <w:pStyle w:val="PreformattedText"/>
        <w:bidi w:val="0"/>
        <w:spacing w:before="0" w:after="0"/>
        <w:jc w:val="left"/>
        <w:rPr/>
      </w:pPr>
      <w:r>
        <w:rPr/>
        <w:t>9rTY3rtlus1iSuam23W/u2RHD93GUapWuSSjwq3eSZBz112UERKljzK1p43FVXqnPuZ06lLt70Nl22</w:t>
      </w:r>
    </w:p>
    <w:p>
      <w:pPr>
        <w:pStyle w:val="PreformattedText"/>
        <w:bidi w:val="0"/>
        <w:spacing w:before="0" w:after="0"/>
        <w:jc w:val="left"/>
        <w:rPr/>
      </w:pPr>
      <w:r>
        <w:rPr/>
        <w:t>os1eTb695Nlgjhk76/2lnVZb27Qd2MPW7yKFEYEnMzD8WvRqUqYFNVXJVM4adRwtQ1OpTPUP2f/Z/t</w:t>
      </w:r>
    </w:p>
    <w:p>
      <w:pPr>
        <w:pStyle w:val="PreformattedText"/>
        <w:bidi w:val="0"/>
        <w:spacing w:before="0" w:after="0"/>
        <w:jc w:val="left"/>
        <w:rPr/>
      </w:pPr>
      <w:r>
        <w:rPr/>
        <w:t>3tN2P2u+23tlcpvsvZ72X9psSb9VlsGt297OXdjTY1enHGwkroPfpIVchiY5X48UbHseyeGAbxHXJV</w:t>
      </w:r>
    </w:p>
    <w:p>
      <w:pPr>
        <w:pStyle w:val="PreformattedText"/>
        <w:bidi w:val="0"/>
        <w:spacing w:before="0" w:after="0"/>
        <w:jc w:val="left"/>
        <w:rPr/>
      </w:pPr>
      <w:r>
        <w:rPr/>
        <w:t>Db/anh+1uIFRPAH5sscslbqx+hPGfsw7bX9o7Q9oe23bGrD22GxXdk3rc4n3C1VpXtnmsNVnSAPCVt</w:t>
      </w:r>
    </w:p>
    <w:p>
      <w:pPr>
        <w:pStyle w:val="PreformattedText"/>
        <w:bidi w:val="0"/>
        <w:spacing w:before="0" w:after="0"/>
        <w:jc w:val="left"/>
        <w:rPr/>
      </w:pPr>
      <w:r>
        <w:rPr/>
        <w:t>pXk3GjIyIGKwzOG6INdVEio7F15LzyBkiUzTq863/b+lPbnYXb+zFztJ2hobFZ3LZ6Nm1vnaXZ9vi4</w:t>
      </w:r>
    </w:p>
    <w:p>
      <w:pPr>
        <w:pStyle w:val="PreformattedText"/>
        <w:bidi w:val="0"/>
        <w:spacing w:before="0" w:after="0"/>
        <w:jc w:val="left"/>
        <w:rPr/>
      </w:pPr>
      <w:r>
        <w:rPr/>
        <w:t>ttuxdsU2itudpaW4LJyq7FuW0bnt4JmVIpkpoikuhVezFHreGvLT7zHJhSyZjUrfD7qtk0867d2n2D</w:t>
      </w:r>
    </w:p>
    <w:p>
      <w:pPr>
        <w:pStyle w:val="PreformattedText"/>
        <w:bidi w:val="0"/>
        <w:spacing w:before="0" w:after="0"/>
        <w:jc w:val="left"/>
        <w:rPr/>
      </w:pPr>
      <w:r>
        <w:rPr/>
        <w:t>tRUjF9Nvl7YdmbkrUtvgrLC27bTS7qSer3AJZqUsEnd15lUqz1XRsMrakqubL7tvxnKqlb2Ytnrr2+</w:t>
      </w:r>
    </w:p>
    <w:p>
      <w:pPr>
        <w:pStyle w:val="PreformattedText"/>
        <w:bidi w:val="0"/>
        <w:spacing w:before="0" w:after="0"/>
        <w:jc w:val="left"/>
        <w:rPr/>
      </w:pPr>
      <w:r>
        <w:rPr/>
        <w:t>zPPn2seyVHsF7T+ze/9ihWtbB7YD2bi3qoYnWOKTaJYrlWvVIX7i5Yr8LEzYDI9luPLjqtVVAUhcT/</w:t>
      </w:r>
    </w:p>
    <w:p>
      <w:pPr>
        <w:pStyle w:val="PreformattedText"/>
        <w:bidi w:val="0"/>
        <w:spacing w:before="0" w:after="0"/>
        <w:jc w:val="left"/>
        <w:rPr/>
      </w:pPr>
      <w:r>
        <w:rPr/>
        <w:t>AKllSObT3tZzGt2I7Q+1L29brs2397Nu+wdoqfZxKNim1mnfTdLEe1Q0Kk6ZexxaXLR8QOOsqwap/l</w:t>
      </w:r>
    </w:p>
    <w:p>
      <w:pPr>
        <w:pStyle w:val="PreformattedText"/>
        <w:bidi w:val="0"/>
        <w:spacing w:before="0" w:after="0"/>
        <w:jc w:val="left"/>
        <w:rPr/>
      </w:pPr>
      <w:r>
        <w:rPr/>
        <w:t>rjqP8A3NqDYPd+izfxT96n9nh9iTsr9nrs32A7R2alSe72N7G3eznZJv7v90Z7G/XYty7Q9qZKUkea</w:t>
      </w:r>
    </w:p>
    <w:p>
      <w:pPr>
        <w:pStyle w:val="PreformattedText"/>
        <w:bidi w:val="0"/>
        <w:spacing w:before="0" w:after="0"/>
        <w:jc w:val="left"/>
        <w:rPr/>
      </w:pPr>
      <w:r>
        <w:rPr/>
        <w:t>d+d193iz4xXyWAZ9cteqBTXh6ahQvMT5matiKhLNy+Xuj/1PrI26rkEuVAPiOH45xjXDGY8jMXdE9H</w:t>
      </w:r>
    </w:p>
    <w:p>
      <w:pPr>
        <w:pStyle w:val="PreformattedText"/>
        <w:bidi w:val="0"/>
        <w:spacing w:before="0" w:after="0"/>
        <w:jc w:val="left"/>
        <w:rPr/>
      </w:pPr>
      <w:r>
        <w:rPr/>
        <w:t>BIHll89c+ROkZjyMfXdRxOJGY9OhZ/L9T6An92kZjyMHk3MM2QwHQDPz/TVwlxe9pRm1PNpNjcEP8A</w:t>
      </w:r>
    </w:p>
    <w:p>
      <w:pPr>
        <w:pStyle w:val="PreformattedText"/>
        <w:bidi w:val="0"/>
        <w:spacing w:before="0" w:after="0"/>
        <w:jc w:val="left"/>
        <w:rPr/>
      </w:pPr>
      <w:r>
        <w:rPr/>
        <w:t>5hP5O2PpjPn6apL5jyMS25pwJDeLAwCWXxfr5aQXFtN4ym49SCctxHn5evn8tJiSBuY5HuTKTksoBA</w:t>
      </w:r>
    </w:p>
    <w:p>
      <w:pPr>
        <w:pStyle w:val="PreformattedText"/>
        <w:bidi w:val="0"/>
        <w:spacing w:before="0" w:after="0"/>
        <w:jc w:val="left"/>
        <w:rPr/>
      </w:pPr>
      <w:r>
        <w:rPr/>
        <w:t>xk4C56DHy6DSWVhcEbTbbkCS3TOD9f9+WrBW9IYgkkRI3MN0L5Pn6jy8vI6nFhsZEw7hjxcgF9PE2P</w:t>
      </w:r>
    </w:p>
    <w:p>
      <w:pPr>
        <w:pStyle w:val="PreformattedText"/>
        <w:bidi w:val="0"/>
        <w:spacing w:before="0" w:after="0"/>
        <w:jc w:val="left"/>
        <w:rPr/>
      </w:pPr>
      <w:r>
        <w:rPr/>
        <w:t>yx9frqkRDXzjw4GCuSMD0OcfPSVzXzio9xIVct+165x1wP4fz0jNfOJbcM5AJOBgqWPT/wBR/wB41a</w:t>
      </w:r>
    </w:p>
    <w:p>
      <w:pPr>
        <w:pStyle w:val="PreformattedText"/>
        <w:bidi w:val="0"/>
        <w:spacing w:before="0" w:after="0"/>
        <w:jc w:val="left"/>
        <w:rPr/>
      </w:pPr>
      <w:r>
        <w:rPr/>
        <w:t>2ROIjNfOJS8uSScYJ+Z6+WBgaYN5SMx5GEDcF/Fyz5eI56frnOmDeUZjyMQu5KR0wP3arJzXzjiX+h</w:t>
      </w:r>
    </w:p>
    <w:p>
      <w:pPr>
        <w:pStyle w:val="PreformattedText"/>
        <w:bidi w:val="0"/>
        <w:spacing w:before="0" w:after="0"/>
        <w:jc w:val="left"/>
        <w:rPr/>
      </w:pPr>
      <w:r>
        <w:rPr/>
        <w:t>Pn8lzgDGeuB/06RmvnGjfyTzBx6ZbI6fIEdNIzXzmhePIkjC/wDUcY64GPL10jNfObO4DiwByceWTn</w:t>
      </w:r>
    </w:p>
    <w:p>
      <w:pPr>
        <w:pStyle w:val="PreformattedText"/>
        <w:bidi w:val="0"/>
        <w:spacing w:before="0" w:after="0"/>
        <w:jc w:val="left"/>
        <w:rPr/>
      </w:pPr>
      <w:r>
        <w:rPr/>
        <w:t>qPQkfPOkkEHYxttwRSpBGcDHXA5HzP5jJ0mv5v6vHzuKnGWxlcfEc+R8uI6+mknMeRg8u54UcmIBIH</w:t>
      </w:r>
    </w:p>
    <w:p>
      <w:pPr>
        <w:pStyle w:val="PreformattedText"/>
        <w:bidi w:val="0"/>
        <w:spacing w:before="0" w:after="0"/>
        <w:jc w:val="left"/>
        <w:rPr/>
      </w:pPr>
      <w:r>
        <w:rPr/>
        <w:t>n08jjyz6DWeFXyMnNfOIXcByOWIOP2voAMYXHljVWyHKTtJBBFxqDMbcT6szf95P/wBjqLnzMmJG5L</w:t>
      </w:r>
    </w:p>
    <w:p>
      <w:pPr>
        <w:pStyle w:val="PreformattedText"/>
        <w:bidi w:val="0"/>
        <w:spacing w:before="0" w:after="0"/>
        <w:jc w:val="left"/>
        <w:rPr/>
      </w:pPr>
      <w:r>
        <w:rPr/>
        <w:t>nqxXH1/wBNLnzMQg7iFZQJD0C8gCQB5/vOgJGxl1x96NHdCpBZjjI/FkZxgHBGlz5mUhUe5KTy5kDA</w:t>
      </w:r>
    </w:p>
    <w:p>
      <w:pPr>
        <w:pStyle w:val="PreformattedText"/>
        <w:bidi w:val="0"/>
        <w:spacing w:before="0" w:after="0"/>
        <w:jc w:val="left"/>
        <w:rPr/>
      </w:pPr>
      <w:r>
        <w:rPr/>
        <w:t>HRj8vlj5fz0ufMxH/wC8mx8PT8xj/edLnzMTP7045Z2wGxgBs/L0APTOpBN1GUQpd0UhcMMf+ry6Z6</w:t>
      </w:r>
    </w:p>
    <w:p>
      <w:pPr>
        <w:pStyle w:val="PreformattedText"/>
        <w:bidi w:val="0"/>
        <w:spacing w:before="0" w:after="0"/>
        <w:jc w:val="left"/>
        <w:rPr/>
      </w:pPr>
      <w:r>
        <w:rPr/>
        <w:t>j6nW0pmPIxEm6KucsfCPn0JB9cjy0jMeRjC7lzbmrMFXp0OCT+uPU6TNrEm20eO4qR1IHy9f5eekqS</w:t>
      </w:r>
    </w:p>
    <w:p>
      <w:pPr>
        <w:pStyle w:val="PreformattedText"/>
        <w:bidi w:val="0"/>
        <w:spacing w:before="0" w:after="0"/>
        <w:jc w:val="left"/>
        <w:rPr/>
      </w:pPr>
      <w:r>
        <w:rPr/>
        <w:t>BuY0m4YGASxB/a9cfMjppIzXzhA3DywQT+g/+NIzXzmjfBOG6j5AjPp0U+meukZr5wuLcBx8wAT0VV</w:t>
      </w:r>
    </w:p>
    <w:p>
      <w:pPr>
        <w:pStyle w:val="PreformattedText"/>
        <w:bidi w:val="0"/>
        <w:spacing w:before="0" w:after="0"/>
        <w:jc w:val="left"/>
        <w:rPr/>
      </w:pPr>
      <w:r>
        <w:rPr/>
        <w:t>HIdMeIgdfpq3P8/wAZmxBOkc/vEAZ7xgPof8hqbP8AP9srNLfVm6Nnpg5J+v08tT+c+rRCVvgnHL95</w:t>
      </w:r>
    </w:p>
    <w:p>
      <w:pPr>
        <w:pStyle w:val="PreformattedText"/>
        <w:bidi w:val="0"/>
        <w:spacing w:before="0" w:after="0"/>
        <w:jc w:val="left"/>
        <w:rPr/>
      </w:pPr>
      <w:r>
        <w:rPr/>
        <w:t>Pn/6RquDeUm58zE++jvCc9CAPM4P6eemDeU0VgBqdYSt5OIPLDfPOOnn6fUDRsvek5r5zHtrjOB1Bw</w:t>
      </w:r>
    </w:p>
    <w:p>
      <w:pPr>
        <w:pStyle w:val="PreformattedText"/>
        <w:bidi w:val="0"/>
        <w:spacing w:before="0" w:after="0"/>
        <w:jc w:val="left"/>
        <w:rPr/>
      </w:pPr>
      <w:r>
        <w:rPr/>
        <w:t>Sc5P8A1dfrpg3lIzHkYmO42c5/PDDI+Xy9f5aWxIyEnNfOFi8D0DH941Fz5mZEkm5iTeUnIY5HTIYZ</w:t>
      </w:r>
    </w:p>
    <w:p>
      <w:pPr>
        <w:pStyle w:val="PreformattedText"/>
        <w:bidi w:val="0"/>
        <w:spacing w:before="0" w:after="0"/>
        <w:jc w:val="left"/>
        <w:rPr/>
      </w:pPr>
      <w:r>
        <w:rPr/>
        <w:t>/IdPLrqc285dWAFidpYowFIA+v8ALXrTOSMXp/0j+mtk6RMn3HpJSL0/6h/TVpSSMXk35N/Iaum59J</w:t>
      </w:r>
    </w:p>
    <w:p>
      <w:pPr>
        <w:pStyle w:val="PreformattedText"/>
        <w:bidi w:val="0"/>
        <w:spacing w:before="0" w:after="0"/>
        <w:jc w:val="left"/>
        <w:rPr/>
      </w:pPr>
      <w:r>
        <w:rPr/>
        <w:t>lU629YdF5/qv8AM61lJIqo6HrnGf3j+WkR9PI/n/QaRF654jL/ABH9P5DSI0/kPz/odJtR9/0gUvwj</w:t>
      </w:r>
    </w:p>
    <w:p>
      <w:pPr>
        <w:pStyle w:val="PreformattedText"/>
        <w:bidi w:val="0"/>
        <w:spacing w:before="0" w:after="0"/>
        <w:jc w:val="left"/>
        <w:rPr/>
      </w:pPr>
      <w:r>
        <w:rPr/>
        <w:t>/pX+ektI2X1/6j/XSJGShhnoMAHPqeo1BAIsdokbN5H8h/PWTKFNhtNk6RI2bzP5j+Wqy0i5fL9G/k</w:t>
      </w:r>
    </w:p>
    <w:p>
      <w:pPr>
        <w:pStyle w:val="PreformattedText"/>
        <w:bidi w:val="0"/>
        <w:spacing w:before="0" w:after="0"/>
        <w:jc w:val="left"/>
        <w:rPr/>
      </w:pPr>
      <w:r>
        <w:rPr/>
        <w:t>NIkVKo6+uMefX/AH56RByPDj/pH8QNSBcgecQcoCckn+H+WtMB5mItBzHX5HOPzxqxFwR5xHggU+uc</w:t>
      </w:r>
    </w:p>
    <w:p>
      <w:pPr>
        <w:pStyle w:val="PreformattedText"/>
        <w:bidi w:val="0"/>
        <w:spacing w:before="0" w:after="0"/>
        <w:jc w:val="left"/>
        <w:rPr/>
      </w:pPr>
      <w:r>
        <w:rPr/>
        <w:t>H+Wfl9NZMLG0QyP4V/P/AOw1WdEIRfI58/44OfT8tVfpMSWi8k/N/wCWudkDby1H3/WFRD4h59Scnz</w:t>
      </w:r>
    </w:p>
    <w:p>
      <w:pPr>
        <w:pStyle w:val="PreformattedText"/>
        <w:bidi w:val="0"/>
        <w:spacing w:before="0" w:after="0"/>
        <w:jc w:val="left"/>
        <w:rPr/>
      </w:pPr>
      <w:r>
        <w:rPr/>
        <w:t>HXOB9BjWM6E6hJCPphfTJ6+uqMt9RNo+nxD9f5HVGXG2t7yVYqbjeSUSgKG65I/TzzqssKrkqNIQnr</w:t>
      </w:r>
    </w:p>
    <w:p>
      <w:pPr>
        <w:pStyle w:val="PreformattedText"/>
        <w:bidi w:val="0"/>
        <w:spacing w:before="0" w:after="0"/>
        <w:jc w:val="left"/>
        <w:rPr/>
      </w:pPr>
      <w:r>
        <w:rPr/>
        <w:t>9P64/wAtJrCh4l6+ufL92kRphjK+hx+fl/rpECk6Nj5f5nSIDLy6kYxkjrn6j+o0iM6RM0iDsgBYde</w:t>
      </w:r>
    </w:p>
    <w:p>
      <w:pPr>
        <w:pStyle w:val="PreformattedText"/>
        <w:bidi w:val="0"/>
        <w:spacing w:before="0" w:after="0"/>
        <w:jc w:val="left"/>
        <w:rPr/>
      </w:pPr>
      <w:r>
        <w:rPr/>
        <w:t>uPUen6aRBJECYwSfLz/I/5aTM1WBYaQV1AOevXPrpI8Y+Q/diAg5+Z82+X1+mk2AuMhtCFj6dBn6nG</w:t>
      </w:r>
    </w:p>
    <w:p>
      <w:pPr>
        <w:pStyle w:val="PreformattedText"/>
        <w:bidi w:val="0"/>
        <w:spacing w:before="0" w:after="0"/>
        <w:jc w:val="left"/>
        <w:rPr/>
      </w:pPr>
      <w:r>
        <w:rPr/>
        <w:t>kiKUEsMf7z0+Y+ekQ3yX8h/IaRHY+uf0/rpEc0iZpEzSIZF8A/T+Q1VkVzc7xDNFRV2ERXE8eXp+Wo</w:t>
      </w:r>
    </w:p>
    <w:p>
      <w:pPr>
        <w:pStyle w:val="PreformattedText"/>
        <w:bidi w:val="0"/>
        <w:spacing w:before="0" w:after="0"/>
        <w:jc w:val="left"/>
        <w:rPr/>
      </w:pPr>
      <w:r>
        <w:rPr/>
        <w:t>LHLHt/eJrkS6+gwR0GeuOmqMoW1oh8JUk9TnqfTzx1/TWw6U9P7yr9JjxUE566TGNSKFj9T1HU9Tq6</w:t>
      </w:r>
    </w:p>
    <w:p>
      <w:pPr>
        <w:pStyle w:val="PreformattedText"/>
        <w:bidi w:val="0"/>
        <w:spacing w:before="0" w:after="0"/>
        <w:jc w:val="left"/>
        <w:rPr/>
      </w:pPr>
      <w:r>
        <w:rPr/>
        <w:t>bn0lH2HrBQMfvP8AE51rMoy3UsPqddE54BMVjMhYqqpyLEnAVVGSST0AAB1snSJzz8LP9ut/aBQ/aC</w:t>
      </w:r>
    </w:p>
    <w:p>
      <w:pPr>
        <w:pStyle w:val="PreformattedText"/>
        <w:bidi w:val="0"/>
        <w:spacing w:before="0" w:after="0"/>
        <w:jc w:val="left"/>
        <w:rPr/>
      </w:pPr>
      <w:r>
        <w:rPr/>
        <w:t>9ts/sN7C7/AA2/ZF7GLF3b3FVnmodrfaJFJLT3vdXkQqslegFnq1j4gXWSRPiXXoUaRQI53eWNlTL3</w:t>
      </w:r>
    </w:p>
    <w:p>
      <w:pPr>
        <w:pStyle w:val="PreformattedText"/>
        <w:bidi w:val="0"/>
        <w:spacing w:before="0" w:after="0"/>
        <w:jc w:val="left"/>
        <w:rPr/>
      </w:pPr>
      <w:r>
        <w:rPr/>
        <w:t>u0/OtXlAttJbCrHPIyV4JRy4zfHE+CM8s4PI4AHh4671OS76znLM2kUlnu2AmWFpq2OEEAYClGzjHe</w:t>
      </w:r>
    </w:p>
    <w:p>
      <w:pPr>
        <w:pStyle w:val="PreformattedText"/>
        <w:bidi w:val="0"/>
        <w:spacing w:before="0" w:after="0"/>
        <w:jc w:val="left"/>
        <w:rPr/>
      </w:pPr>
      <w:r>
        <w:rPr/>
        <w:t>TkY5935ceWPXjrQC5tKy2bTurQR+8DcLdF4bbHbpxLL7134mikqTVCACHDIWwcMGUHWiN4T3F+XaSC</w:t>
      </w:r>
    </w:p>
    <w:p>
      <w:pPr>
        <w:pStyle w:val="PreformattedText"/>
        <w:bidi w:val="0"/>
        <w:spacing w:before="0" w:after="0"/>
        <w:jc w:val="left"/>
        <w:rPr/>
      </w:pPr>
      <w:r>
        <w:rPr/>
        <w:t>RqJ+z/8AsqPte1ftJexet2a7R3af/wCND2cwU9l7U0jOHtbxRVO42ztKqMAWSVUjSUDPduq8vj19Nw</w:t>
      </w:r>
    </w:p>
    <w:p>
      <w:pPr>
        <w:pStyle w:val="PreformattedText"/>
        <w:bidi w:val="0"/>
        <w:spacing w:before="0" w:after="0"/>
        <w:jc w:val="left"/>
        <w:rPr/>
      </w:pPr>
      <w:r>
        <w:rPr/>
        <w:t>lcVqIq+93nI6YHI2OX19d59hdqbxxq+R0PFVwqAKRyB+mPr5r8OtSNwZkDYg+U6FUljcAMOPhyVC5+</w:t>
      </w:r>
    </w:p>
    <w:p>
      <w:pPr>
        <w:pStyle w:val="PreformattedText"/>
        <w:bidi w:val="0"/>
        <w:spacing w:before="0" w:after="0"/>
        <w:jc w:val="left"/>
        <w:rPr/>
      </w:pPr>
      <w:r>
        <w:rPr/>
        <w:t>7U4Uhh8Rx5+RGNc80ORPLt90ka6IORxlyQyAch09Bkj9nr6fFpLyZqE84yFUgYPInI9AQwHRTg+edP</w:t>
      </w:r>
    </w:p>
    <w:p>
      <w:pPr>
        <w:pStyle w:val="PreformattedText"/>
        <w:bidi w:val="0"/>
        <w:spacing w:before="0" w:after="0"/>
        <w:jc w:val="left"/>
        <w:rPr/>
      </w:pPr>
      <w:r>
        <w:rPr/>
        <w:t>SJZa65VMYfBOFzjBY+Jhn0xjzOsnWxv2MSWhjVchf+0KOjeLqDyIAX6ddUl0A6pKxcSpYL4mTAAJGP</w:t>
      </w:r>
    </w:p>
    <w:p>
      <w:pPr>
        <w:pStyle w:val="PreformattedText"/>
        <w:bidi w:val="0"/>
        <w:spacing w:before="0" w:after="0"/>
        <w:jc w:val="left"/>
        <w:rPr/>
      </w:pPr>
      <w:r>
        <w:rPr/>
        <w:t>MFs8cHr6Z1ky21G01gG9dnNu36o9e5BHZE0TI8ciKwCMpVsqR16n9dUkm6rfW0+FP22v7PA37e4+0H</w:t>
      </w:r>
    </w:p>
    <w:p>
      <w:pPr>
        <w:pStyle w:val="PreformattedText"/>
        <w:bidi w:val="0"/>
        <w:spacing w:before="0" w:after="0"/>
        <w:jc w:val="left"/>
        <w:rPr/>
      </w:pPr>
      <w:r>
        <w:rPr/>
        <w:t>2YUxR3NFntX9prK0dbcCCsjYWNcRzEKevlll/Z1837d/w5w3tei1RFw41diP8Ad6z632B/iav7KZaT</w:t>
      </w:r>
    </w:p>
    <w:p>
      <w:pPr>
        <w:pStyle w:val="PreformattedText"/>
        <w:bidi w:val="0"/>
        <w:spacing w:before="0" w:after="0"/>
        <w:jc w:val="left"/>
        <w:rPr/>
      </w:pPr>
      <w:r>
        <w:rPr/>
        <w:t>/nOHY7Htf4Z8YkvdoOzW62uz267Xe2u5QneN4L0bJJyjEQdIyGzPCXXr0HiXw/Fr8R9p+yOI4Cs1Os</w:t>
      </w:r>
    </w:p>
    <w:p>
      <w:pPr>
        <w:pStyle w:val="PreformattedText"/>
        <w:bidi w:val="0"/>
        <w:spacing w:before="0" w:after="0"/>
        <w:jc w:val="left"/>
        <w:rPr/>
      </w:pPr>
      <w:r>
        <w:rPr/>
        <w:t>vglfx+1+tP2fgPanDcdSVqDeKjTrG23ot728+9FXl7llFQsAoDNyHIA/dnvQ7Bl5MpbB15IGFTEksJ</w:t>
      </w:r>
    </w:p>
    <w:p>
      <w:pPr>
        <w:pStyle w:val="PreformattedText"/>
        <w:bidi w:val="0"/>
        <w:spacing w:before="0" w:after="0"/>
        <w:jc w:val="left"/>
        <w:rPr/>
      </w:pPr>
      <w:r>
        <w:rPr/>
        <w:t>33DKy25RIbfdrsPChvQpP9yqx7hVJLV0Q+EWCVB7xTyVjjxcOf4uOulipKkLqJxeEWAuuqzlG97Z3M</w:t>
      </w:r>
    </w:p>
    <w:p>
      <w:pPr>
        <w:pStyle w:val="PreformattedText"/>
        <w:bidi w:val="0"/>
        <w:spacing w:before="0" w:after="0"/>
        <w:jc w:val="left"/>
        <w:rPr/>
      </w:pPr>
      <w:r>
        <w:rPr/>
        <w:t>jR2Y2ljIC1rSgd3Kfw99gkBiM4APXUTmagbMdd/r6/rIx+97thBLDtjRBDC/d+B5Y1yI2GfGGIyytg</w:t>
      </w:r>
    </w:p>
    <w:p>
      <w:pPr>
        <w:pStyle w:val="PreformattedText"/>
        <w:bidi w:val="0"/>
        <w:spacing w:before="0" w:after="0"/>
        <w:jc w:val="left"/>
        <w:rPr/>
      </w:pPr>
      <w:r>
        <w:rPr/>
        <w:t>Z9dXDKRqtjMMmvYbLDJJ5I4Em3F5Je8j7n3iucupz92MZAAB6n1wvHWOALfCJ12JVSdWkN2ppPfqz9</w:t>
      </w:r>
    </w:p>
    <w:p>
      <w:pPr>
        <w:pStyle w:val="PreformattedText"/>
        <w:bidi w:val="0"/>
        <w:spacing w:before="0" w:after="0"/>
        <w:jc w:val="left"/>
        <w:rPr/>
      </w:pPr>
      <w:r>
        <w:rPr/>
        <w:t>1DC8MUKg3ZoVJjkPHgCFbJUjyPmWHVdWpti9zZRMaiM3u6TzP257GSxiST3aOxWNeP3okDvGeZj1DA</w:t>
      </w:r>
    </w:p>
    <w:p>
      <w:pPr>
        <w:pStyle w:val="PreformattedText"/>
        <w:bidi w:val="0"/>
        <w:spacing w:before="0" w:after="0"/>
        <w:jc w:val="left"/>
        <w:rPr/>
      </w:pPr>
      <w:r>
        <w:rPr/>
        <w:t>YB8/XoNd9FiKgJbScNejcMF3nArVCwto7eITVIBih3CTL4DOjLVsRMQGiZVYISwwfXXeKpBxy0nkNw</w:t>
      </w:r>
    </w:p>
    <w:p>
      <w:pPr>
        <w:pStyle w:val="PreformattedText"/>
        <w:bidi w:val="0"/>
        <w:spacing w:before="0" w:after="0"/>
        <w:jc w:val="left"/>
        <w:rPr/>
      </w:pPr>
      <w:r>
        <w:rPr/>
        <w:t>7BmtoQJVe2XZA71tt73Kr3W6VGSu2VQTRjjmWVzEh4qVKkHLD/AKtd1EqGUuOWcFSmzBgbZH3pzDaP</w:t>
      </w:r>
    </w:p>
    <w:p>
      <w:pPr>
        <w:pStyle w:val="PreformattedText"/>
        <w:bidi w:val="0"/>
        <w:spacing w:before="0" w:after="0"/>
        <w:jc w:val="left"/>
        <w:rPr/>
      </w:pPr>
      <w:r>
        <w:rPr/>
        <w:t>ZrfirR7TN2Wo71Hc3GK0m5b5u8VSCaWCOMOk0MZPdU0KZBB5MzE8Ma9CjWpu9goy+L3fvnm1eErUg1</w:t>
      </w:r>
    </w:p>
    <w:p>
      <w:pPr>
        <w:pStyle w:val="PreformattedText"/>
        <w:bidi w:val="0"/>
        <w:spacing w:before="0" w:after="0"/>
        <w:jc w:val="left"/>
        <w:rPr/>
      </w:pPr>
      <w:r>
        <w:rPr/>
        <w:t>RajKtNen4v0Vl9vQb7DPJBd7L+z+6a88FTbtp2q1FaihWeRoob1h1swJaA8LMrFR8+Ou4PUDWLK4+z</w:t>
      </w:r>
    </w:p>
    <w:p>
      <w:pPr>
        <w:pStyle w:val="PreformattedText"/>
        <w:bidi w:val="0"/>
        <w:spacing w:before="0" w:after="0"/>
        <w:jc w:val="left"/>
        <w:rPr/>
      </w:pPr>
      <w:r>
        <w:rPr/>
        <w:t>PP8ABpeG2Ae6/FOU9sewdKevUqdrvaBtW239lvXv747LxbMTvTTJZdzAh25pogsbAcDLKueKrq1QoS</w:t>
      </w:r>
    </w:p>
    <w:p>
      <w:pPr>
        <w:pStyle w:val="PreformattedText"/>
        <w:bidi w:val="0"/>
        <w:spacing w:before="0" w:after="0"/>
        <w:jc w:val="left"/>
        <w:rPr/>
      </w:pPr>
      <w:r>
        <w:rPr/>
        <w:t>ymoDj2lAHRFuv/AKle7MW+z/Za7c26jauXI99rmvdbcBHDDS2WxA1eaw8AbiqvWkk6vxJXwDjy5CqH</w:t>
      </w:r>
    </w:p>
    <w:p>
      <w:pPr>
        <w:pStyle w:val="PreformattedText"/>
        <w:bidi w:val="0"/>
        <w:spacing w:before="0" w:after="0"/>
        <w:jc w:val="left"/>
        <w:rPr/>
      </w:pPr>
      <w:r>
        <w:rPr/>
        <w:t>HVWyH2ZFQrZTU5tZPbV2u3W3G0lLbac+6xT7Z2V7AlYQlEbT2el99o1bEEbtwWXcYas7ys2HWrwLnO</w:t>
      </w:r>
    </w:p>
    <w:p>
      <w:pPr>
        <w:pStyle w:val="PreformattedText"/>
        <w:bidi w:val="0"/>
        <w:spacing w:before="0" w:after="0"/>
        <w:jc w:val="left"/>
        <w:rPr/>
      </w:pPr>
      <w:r>
        <w:rPr/>
        <w:t>vRpVnC3Clv9U8yvSJdmVcQ3N+MunYLsX2p38+0rYN5jsb1J2i2O9uO23LE72ttg3irf26XtDUQsQZY</w:t>
      </w:r>
    </w:p>
    <w:p>
      <w:pPr>
        <w:pStyle w:val="PreformattedText"/>
        <w:bidi w:val="0"/>
        <w:spacing w:before="0" w:after="0"/>
        <w:jc w:val="left"/>
        <w:rPr/>
      </w:pPr>
      <w:r>
        <w:rPr/>
        <w:t>0hKuSobitdUH7JjBmC3vvORD4RuVFTU/ZnVuy91+x/aubctjo2J46tXZezlelagiTar1reaLf3rNcD</w:t>
      </w:r>
    </w:p>
    <w:p>
      <w:pPr>
        <w:pStyle w:val="PreformattedText"/>
        <w:bidi w:val="0"/>
        <w:spacing w:before="0" w:after="0"/>
        <w:jc w:val="left"/>
        <w:rPr/>
      </w:pPr>
      <w:r>
        <w:rPr/>
        <w:t>SYtbfFQ2WZu4+7k49R4vDq/wCTuuI1uxm4rJVRVNMKynLK89Fdiu3cnaFYe2vZhN5tntX2j3jYNq2i</w:t>
      </w:r>
    </w:p>
    <w:p>
      <w:pPr>
        <w:pStyle w:val="PreformattedText"/>
        <w:bidi w:val="0"/>
        <w:spacing w:before="0" w:after="0"/>
        <w:jc w:val="left"/>
        <w:rPr/>
      </w:pPr>
      <w:r>
        <w:rPr/>
        <w:t>nXVItvrf3G2w0rtFiUip7JBa7NboyyTuHC7ljxHGuo5cNk5szLy/ve9J8QVHxVeVun5WnC/Zv2Dg7V</w:t>
      </w:r>
    </w:p>
    <w:p>
      <w:pPr>
        <w:pStyle w:val="PreformattedText"/>
        <w:bidi w:val="0"/>
        <w:spacing w:before="0" w:after="0"/>
        <w:jc w:val="left"/>
        <w:rPr/>
      </w:pPr>
      <w:r>
        <w:rPr/>
        <w:t>7D213jtWK0O4dkd2l3jatkpTSxSJRpx7RSvbZau2AiSUre5NasiMFixsNxxrlWkj06hdTftNKbAMpp</w:t>
      </w:r>
    </w:p>
    <w:p>
      <w:pPr>
        <w:pStyle w:val="PreformattedText"/>
        <w:bidi w:val="0"/>
        <w:spacing w:before="0" w:after="0"/>
        <w:jc w:val="left"/>
        <w:rPr/>
      </w:pPr>
      <w:r>
        <w:rPr/>
        <w:t>qc2PMfL7U6v7dZUs9je01TaLBp7/ALf2ho9lu08W3IYKSbHt1au+zV6cLSCSS2HbDnHSLhy5a8ziah</w:t>
      </w:r>
    </w:p>
    <w:p>
      <w:pPr>
        <w:pStyle w:val="PreformattedText"/>
        <w:bidi w:val="0"/>
        <w:spacing w:before="0" w:after="0"/>
        <w:jc w:val="left"/>
        <w:rPr/>
      </w:pPr>
      <w:r>
        <w:rPr/>
        <w:t>wamlPEHHWexw9NUZajVGY3977M8y7RYpdl+2bDe7Uhx2dsWtzo7aYprgqz7TxoVYonKrLub1DHyTw8</w:t>
      </w:r>
    </w:p>
    <w:p>
      <w:pPr>
        <w:pStyle w:val="PreformattedText"/>
        <w:bidi w:val="0"/>
        <w:spacing w:before="0" w:after="0"/>
        <w:jc w:val="left"/>
        <w:rPr/>
      </w:pPr>
      <w:r>
        <w:rPr/>
        <w:t>XbjlteQqsHudd56xrKy62ykLZv0r+773N2zkzSimsRxVa33tbs/v3ir7fLwHWzAeSBwCFGOa8sap4v</w:t>
      </w:r>
    </w:p>
    <w:p>
      <w:pPr>
        <w:pStyle w:val="PreformattedText"/>
        <w:bidi w:val="0"/>
        <w:spacing w:before="0" w:after="0"/>
        <w:jc w:val="left"/>
        <w:rPr/>
      </w:pPr>
      <w:r>
        <w:rPr/>
        <w:t>53v9fV/q8uhQjXmGktnY2fc9i2TaN239Umm3ky7fxKrDXqWNsLUI4HSNiGmkoWppAQPH3fT4ddNV80</w:t>
      </w:r>
    </w:p>
    <w:p>
      <w:pPr>
        <w:pStyle w:val="PreformattedText"/>
        <w:bidi w:val="0"/>
        <w:spacing w:before="0" w:after="0"/>
        <w:jc w:val="left"/>
        <w:rPr/>
      </w:pPr>
      <w:r>
        <w:rPr/>
        <w:t>ULss1RqaHVtYvtX2y953anQ2WOYQ75yqIip3zVty5whLKIrDvEKxSFiMYVG/7cFRiNdDIrcQC107id</w:t>
      </w:r>
    </w:p>
    <w:p>
      <w:pPr>
        <w:pStyle w:val="PreformattedText"/>
        <w:bidi w:val="0"/>
        <w:spacing w:before="0" w:after="0"/>
        <w:jc w:val="left"/>
        <w:rPr/>
      </w:pPr>
      <w:r>
        <w:rPr/>
        <w:t>Ml9qFbs9a33fIZGt7bJDY2sVKCx8leTZYaS2Widx3SLuMExYglgG+FmbUG4qq2ICdP16y9OvanYNPF</w:t>
      </w:r>
    </w:p>
    <w:p>
      <w:pPr>
        <w:pStyle w:val="PreformattedText"/>
        <w:bidi w:val="0"/>
        <w:spacing w:before="0" w:after="0"/>
        <w:jc w:val="left"/>
        <w:rPr/>
      </w:pPr>
      <w:r>
        <w:rPr/>
        <w:t>e/8AaqSzasz3LEklkzUrE95DiptoKsvcQK7AgS92vMgAk/Fj13y5WBU2ecpdSdeaW7at83Deb8FN3l</w:t>
      </w:r>
    </w:p>
    <w:p>
      <w:pPr>
        <w:pStyle w:val="PreformattedText"/>
        <w:bidi w:val="0"/>
        <w:spacing w:before="0" w:after="0"/>
        <w:jc w:val="left"/>
        <w:rPr/>
      </w:pPr>
      <w:r>
        <w:rPr/>
        <w:t>FWGSNpHZRCscTwxTooK55MWI4kefLxY1Uqqj/LIm61crDLLSdrt76227HV3ZLTVr8STrXkHAATWZHF</w:t>
      </w:r>
    </w:p>
    <w:p>
      <w:pPr>
        <w:pStyle w:val="PreformattedText"/>
        <w:bidi w:val="0"/>
        <w:spacing w:before="0" w:after="0"/>
        <w:jc w:val="left"/>
        <w:rPr/>
      </w:pPr>
      <w:r>
        <w:rPr/>
        <w:t>iByXBlBiKKy+aqq9NcpZSGzSy/anUlQqFKNz7SR2af3/ALM1JLFV5IqUltvcrMiBWrW2dxK8szDnJI</w:t>
      </w:r>
    </w:p>
    <w:p>
      <w:pPr>
        <w:pStyle w:val="PreformattedText"/>
        <w:bidi w:val="0"/>
        <w:spacing w:before="0" w:after="0"/>
        <w:jc w:val="left"/>
        <w:rPr/>
      </w:pPr>
      <w:r>
        <w:rPr/>
        <w:t>j5XoWHL4fXWOSh7rdg3706jVypkHlK/uzgfbLtduL2RtaTus8SQrSp0bPdV5rrVjCZ7VoriIvE2Smc</w:t>
      </w:r>
    </w:p>
    <w:p>
      <w:pPr>
        <w:pStyle w:val="PreformattedText"/>
        <w:bidi w:val="0"/>
        <w:spacing w:before="0" w:after="0"/>
        <w:jc w:val="left"/>
        <w:rPr/>
      </w:pPr>
      <w:r>
        <w:rPr/>
        <w:t>BfI8tdaMGGi7/FOR6pswaU3tn2wrbnNtsPZmQVa0Gw1Ie0FtCZ87lFA0Vl4OPRIHlb7tMsyvxY630T</w:t>
      </w:r>
    </w:p>
    <w:p>
      <w:pPr>
        <w:pStyle w:val="PreformattedText"/>
        <w:bidi w:val="0"/>
        <w:spacing w:before="0" w:after="0"/>
        <w:jc w:val="left"/>
        <w:rPr/>
      </w:pPr>
      <w:r>
        <w:rPr/>
        <w:t>F9i08+rVJIXMqJ7R2SjHL2R9gz3Nsfb+0G07fC+7LErNbj2+zId2q2LYJHu987dtl5mDNyAYFl11JV</w:t>
      </w:r>
    </w:p>
    <w:p>
      <w:pPr>
        <w:pStyle w:val="PreformattedText"/>
        <w:bidi w:val="0"/>
        <w:spacing w:before="0" w:after="0"/>
        <w:jc w:val="left"/>
        <w:rPr/>
      </w:pPr>
      <w:r>
        <w:rPr/>
        <w:t>1pUwuqzFiAGepyptCuyXtguWvs9e1DsV2Lbue1Pb72ndoN6u7ZCxSrci7L3NqqU9rpq6hQk2zbrvAl</w:t>
      </w:r>
    </w:p>
    <w:p>
      <w:pPr>
        <w:pStyle w:val="PreformattedText"/>
        <w:bidi w:val="0"/>
        <w:spacing w:before="0" w:after="0"/>
        <w:jc w:val="left"/>
        <w:rPr/>
      </w:pPr>
      <w:r>
        <w:rPr/>
        <w:t>APF3sc/hRm19Hw7oeHqKPzZafLcUGpcVkp8RV/0mcj9rFVeyI7HbH2c26Wxsm7hmluW52ms3Kfb+vt</w:t>
      </w:r>
    </w:p>
    <w:p>
      <w:pPr>
        <w:pStyle w:val="PreformattedText"/>
        <w:bidi w:val="0"/>
        <w:spacing w:before="0" w:after="0"/>
        <w:jc w:val="left"/>
        <w:rPr/>
      </w:pPr>
      <w:r>
        <w:rPr/>
        <w:t>+zFOUFYrPHQ3va7VcIpZQKwbn8WtVVKVO62aYHGo/hiduXet77EdsIdiguCxufaDba3sdt7QqwBx2d</w:t>
      </w:r>
    </w:p>
    <w:p>
      <w:pPr>
        <w:pStyle w:val="PreformattedText"/>
        <w:bidi w:val="0"/>
        <w:spacing w:before="0" w:after="0"/>
        <w:jc w:val="left"/>
        <w:rPr/>
      </w:pPr>
      <w:r>
        <w:rPr/>
        <w:t>2LsjsPd79IWlXuYn3mTcoEsdZC1N0+HjqXap4SkUxkxy/VlKIpq35xioXmnnjtm1Lsg+w9rK+5wXYu</w:t>
      </w:r>
    </w:p>
    <w:p>
      <w:pPr>
        <w:pStyle w:val="PreformattedText"/>
        <w:bidi w:val="0"/>
        <w:spacing w:before="0" w:after="0"/>
        <w:jc w:val="left"/>
        <w:rPr/>
      </w:pPr>
      <w:r>
        <w:rPr/>
        <w:t>zXaCpW3TcgIqdtbtGQifs9F4gJa0e6ybgJAx4gt1P4dasrkmobKLTJimw39796TFdt99ue5xbNssdP</w:t>
      </w:r>
    </w:p>
    <w:p>
      <w:pPr>
        <w:pStyle w:val="PreformattedText"/>
        <w:bidi w:val="0"/>
        <w:spacing w:before="0" w:after="0"/>
        <w:jc w:val="left"/>
        <w:rPr/>
      </w:pPr>
      <w:r>
        <w:rPr/>
        <w:t>2gjsD2rj7V9ltt7OQyyb7Gd1tlIeyYrRRO293kDLCFgDiKCNXLD8MmuvLe20gBebzn6j/7Oj+zU7M+</w:t>
      </w:r>
    </w:p>
    <w:p>
      <w:pPr>
        <w:pStyle w:val="PreformattedText"/>
        <w:bidi w:val="0"/>
        <w:spacing w:before="0" w:after="0"/>
        <w:jc w:val="left"/>
        <w:rPr/>
      </w:pPr>
      <w:r>
        <w:rPr/>
        <w:t>zXYOyPtF9pW1y3O00UtztJHHu+1xUtz3Lee0MPfX9y3WGctLCsLTzw04pArxwqjuqOeK8XE1QWcaOw</w:t>
      </w:r>
    </w:p>
    <w:p>
      <w:pPr>
        <w:pStyle w:val="PreformattedText"/>
        <w:bidi w:val="0"/>
        <w:spacing w:before="0" w:after="0"/>
        <w:jc w:val="left"/>
        <w:rPr/>
      </w:pPr>
      <w:r>
        <w:rPr/>
        <w:t>7j3ZJY09VawtPuxDMI40jjCRxxKERE6KqAAKqqvkABrg8P5zHNvOGLacgfeHqAMdcZ/wA9PD+cZt5z</w:t>
      </w:r>
    </w:p>
    <w:p>
      <w:pPr>
        <w:pStyle w:val="PreformattedText"/>
        <w:bidi w:val="0"/>
        <w:spacing w:before="0" w:after="0"/>
        <w:jc w:val="left"/>
        <w:rPr/>
      </w:pPr>
      <w:r>
        <w:rPr/>
        <w:t>a2mH4vL5ZH8hp4fzjNvOPR2nUcuTNkMMdcD6+f11RRc2k5nyEba0+fjIyPXP/wBjrXEY4yM2842LBH</w:t>
      </w:r>
    </w:p>
    <w:p>
      <w:pPr>
        <w:pStyle w:val="PreformattedText"/>
        <w:bidi w:val="0"/>
        <w:spacing w:before="0" w:after="0"/>
        <w:jc w:val="left"/>
        <w:rPr/>
      </w:pPr>
      <w:r>
        <w:rPr/>
        <w:t>XmxI8s5wpz5j66r4fzjNvOY9tuHWRixyM/p09NPD+cZt5xkXpCfi+Hp+Lr+f7tTgPMyCSdzHVuN5cz</w:t>
      </w:r>
    </w:p>
    <w:p>
      <w:pPr>
        <w:pStyle w:val="PreformattedText"/>
        <w:bidi w:val="0"/>
        <w:spacing w:before="0" w:after="0"/>
        <w:jc w:val="left"/>
        <w:rPr/>
      </w:pPr>
      <w:r>
        <w:rPr/>
        <w:t>k9T8XnnPz+eo8P5yQxAsJqS2+RiQ+X+L5n6nVlFhaM2846tlifiP6dD/AB0YXFozbzimncqRzk6DPn</w:t>
      </w:r>
    </w:p>
    <w:p>
      <w:pPr>
        <w:pStyle w:val="PreformattedText"/>
        <w:bidi w:val="0"/>
        <w:spacing w:before="0" w:after="0"/>
        <w:jc w:val="left"/>
        <w:rPr/>
      </w:pPr>
      <w:r>
        <w:rPr/>
        <w:t>8uvXrqvh/OTmfIQdLTserkYI8i3X88508P5zMEEXEc97w2e8JYH4Rnjn0GOhGpwHmYJAIHczDbJOWk</w:t>
      </w:r>
    </w:p>
    <w:p>
      <w:pPr>
        <w:pStyle w:val="PreformattedText"/>
        <w:bidi w:val="0"/>
        <w:spacing w:before="0" w:after="0"/>
        <w:jc w:val="left"/>
        <w:rPr/>
      </w:pPr>
      <w:r>
        <w:rPr/>
        <w:t>KjzPHIOP11KrjfW95XMeRmR2y+cEnJznPUjp1+XX+urSwIIuI+bmB4mIP5sP34yPPSCQBcxv3plx4i</w:t>
      </w:r>
    </w:p>
    <w:p>
      <w:pPr>
        <w:pStyle w:val="PreformattedText"/>
        <w:bidi w:val="0"/>
        <w:spacing w:before="0" w:after="0"/>
        <w:jc w:val="left"/>
        <w:rPr/>
      </w:pPr>
      <w:r>
        <w:rPr/>
        <w:t>STx88df0P5argvlK5jyMeFo9PEc9Pnj8840wXyjMeRmpLbDGCB5/jJ+XyPXUYDzMvGhbcnq5/Icv6n</w:t>
      </w:r>
    </w:p>
    <w:p>
      <w:pPr>
        <w:pStyle w:val="PreformattedText"/>
        <w:bidi w:val="0"/>
        <w:spacing w:before="0" w:after="0"/>
        <w:jc w:val="left"/>
        <w:rPr/>
      </w:pPr>
      <w:r>
        <w:rPr/>
        <w:t>pqjLjbW94m2tkD4myPEwyT4BjkfP/ENVkgkbGAteZiTyyvp1ycenTSWzPkIr3x2OeZBHh/F6frpGZ8</w:t>
      </w:r>
    </w:p>
    <w:p>
      <w:pPr>
        <w:pStyle w:val="PreformattedText"/>
        <w:bidi w:val="0"/>
        <w:spacing w:before="0" w:after="0"/>
        <w:jc w:val="left"/>
        <w:rPr/>
      </w:pPr>
      <w:r>
        <w:rPr/>
        <w:t>hETWXGRyY/9RP8BkdNJKsSbHW8ajvuq5BySW8y3LqW6gHqemoKgnI7zYMQLCPe+vxz0JwT5N6H/qGn</w:t>
      </w:r>
    </w:p>
    <w:p>
      <w:pPr>
        <w:pStyle w:val="PreformattedText"/>
        <w:bidi w:val="0"/>
        <w:spacing w:before="0" w:after="0"/>
        <w:jc w:val="left"/>
        <w:rPr/>
      </w:pPr>
      <w:r>
        <w:rPr/>
        <w:t>hp8Z/ZJzPkIN78Wk4lgAW9Cc9MHoD56q1NQrEMbxmfIQo3WJJz5/4sdPyOdZSvin7P7YzJfPReePI/</w:t>
      </w:r>
    </w:p>
    <w:p>
      <w:pPr>
        <w:pStyle w:val="PreformattedText"/>
        <w:bidi w:val="0"/>
        <w:spacing w:before="0" w:after="0"/>
        <w:jc w:val="left"/>
        <w:rPr/>
      </w:pPr>
      <w:r>
        <w:rPr/>
        <w:t>Xz6j05aS6OzNjjH1uvjAkYgt68sn19DrVUDC4vJZiptaGm+6qFLdM9ep8+uc9T01bwh9r9krmfIRAv</w:t>
      </w:r>
    </w:p>
    <w:p>
      <w:pPr>
        <w:pStyle w:val="PreformattedText"/>
        <w:bidi w:val="0"/>
        <w:spacing w:before="0" w:after="0"/>
        <w:jc w:val="left"/>
        <w:rPr/>
      </w:pPr>
      <w:r>
        <w:rPr/>
        <w:t>En4yeWFK8hgeXTz89PDUG4Y3kGobdo+tpxjxHp8OTj5/U/LUzNWvod43NbfB8Z/ecDy9dJUuQSLbRU</w:t>
      </w:r>
    </w:p>
    <w:p>
      <w:pPr>
        <w:pStyle w:val="PreformattedText"/>
        <w:bidi w:val="0"/>
        <w:spacing w:before="0" w:after="0"/>
        <w:jc w:val="left"/>
        <w:rPr/>
      </w:pPr>
      <w:r>
        <w:rPr/>
        <w:t>VtgvVznOenX0Hn9fPSRmfIRxrhI+I5HUdD/vy1ZeZubvKs5t6RpLr8jk4UH6jr6Hz660wXymeY8jC/</w:t>
      </w:r>
    </w:p>
    <w:p>
      <w:pPr>
        <w:pStyle w:val="PreformattedText"/>
        <w:bidi w:val="0"/>
        <w:spacing w:before="0" w:after="0"/>
        <w:jc w:val="left"/>
        <w:rPr/>
      </w:pPr>
      <w:r>
        <w:rPr/>
        <w:t>e2Hkx/j/AExpgvlGY8jEG63LBY+Y8snPl89MF8ozHkYdFdOPCS2MZ5Z/oRnVwoY2MnNfOKe4y48WAR</w:t>
      </w:r>
    </w:p>
    <w:p>
      <w:pPr>
        <w:pStyle w:val="PreformattedText"/>
        <w:bidi w:val="0"/>
        <w:spacing w:before="0" w:after="0"/>
        <w:jc w:val="left"/>
        <w:rPr/>
      </w:pPr>
      <w:r>
        <w:rPr/>
        <w:t>8yMfTIPy1fwl8z+2V8T5RUVtmOQ/zHmx9M/PTwl8z+2PE+UJ97b5j9zf56eEvmf2yMz5CJ98YHHL9c</w:t>
      </w:r>
    </w:p>
    <w:p>
      <w:pPr>
        <w:pStyle w:val="PreformattedText"/>
        <w:bidi w:val="0"/>
        <w:spacing w:before="0" w:after="0"/>
        <w:jc w:val="left"/>
        <w:rPr/>
      </w:pPr>
      <w:r>
        <w:rPr/>
        <w:t>4x+mnhL5n9snxPlCltkKOLk588luh/TVTSU7Mbftk5jyM1JdYAEscdM/EPn1HXrrMqFLfD/aMx5Gaj</w:t>
      </w:r>
    </w:p>
    <w:p>
      <w:pPr>
        <w:pStyle w:val="PreformattedText"/>
        <w:bidi w:val="0"/>
        <w:spacing w:before="0" w:after="0"/>
        <w:jc w:val="left"/>
        <w:rPr/>
      </w:pPr>
      <w:r>
        <w:rPr/>
        <w:t>vEHBYnl+1n/P8A3nVlRWyk3b4fxj4vHizBjyBIA/8Aq9cEfPVDTANidZGY8jEpeyDlj8RPr8h9DqcF</w:t>
      </w:r>
    </w:p>
    <w:p>
      <w:pPr>
        <w:pStyle w:val="PreformattedText"/>
        <w:bidi w:val="0"/>
        <w:spacing w:before="0" w:after="0"/>
        <w:jc w:val="left"/>
        <w:rPr/>
      </w:pPr>
      <w:r>
        <w:rPr/>
        <w:t>8ozHkZ1iNwzDGfXz/dr0peSUXp/0j+mtFYAWPaJKRen/AFD+mtJzySg9f1/prVVN1N9JlU629ZIxgk</w:t>
      </w:r>
    </w:p>
    <w:p>
      <w:pPr>
        <w:pStyle w:val="PreformattedText"/>
        <w:bidi w:val="0"/>
        <w:spacing w:before="0" w:after="0"/>
        <w:jc w:val="left"/>
        <w:rPr/>
      </w:pPr>
      <w:r>
        <w:rPr/>
        <w:t>qB9P6avKSQToQPl0/hpEf0iZrniabyP5H+WkQZxkfl1/dpNKfeBSjAx8lA/jpNJGyKSCenRj/I6RAG</w:t>
      </w:r>
    </w:p>
    <w:p>
      <w:pPr>
        <w:pStyle w:val="PreformattedText"/>
        <w:bidi w:val="0"/>
        <w:spacing w:before="0" w:after="0"/>
        <w:jc w:val="left"/>
        <w:rPr/>
      </w:pPr>
      <w:r>
        <w:rPr/>
        <w:t>BAOfkf66RI2X1/6j/XWT7j0l1YAWIkXY6nHyJP6df8tUmsjZRhcfQf8AuOkSNseIdPMEg59fLrn9NI</w:t>
      </w:r>
    </w:p>
    <w:p>
      <w:pPr>
        <w:pStyle w:val="PreformattedText"/>
        <w:bidi w:val="0"/>
        <w:spacing w:before="0" w:after="0"/>
        <w:jc w:val="left"/>
        <w:rPr/>
      </w:pPr>
      <w:r>
        <w:rPr/>
        <w:t>gOt12HpE06EEEEeX7v5+h1MRvgfmP4/wCWkQlFLN0x6+fXzB8/nrF+oxColKgAhSenp64x/XVZuGB2</w:t>
      </w:r>
    </w:p>
    <w:p>
      <w:pPr>
        <w:pStyle w:val="PreformattedText"/>
        <w:bidi w:val="0"/>
        <w:spacing w:before="0" w:after="0"/>
        <w:jc w:val="left"/>
        <w:rPr/>
      </w:pPr>
      <w:r>
        <w:rPr/>
        <w:t>hQw2QfMoW8+o8v8APSTJGqCv0ywPp5HOPI/lrOp2kG9jbeSKqX6DHXPn9PPWDC4YDebI4ONPvDUQjp</w:t>
      </w:r>
    </w:p>
    <w:p>
      <w:pPr>
        <w:pStyle w:val="PreformattedText"/>
        <w:bidi w:val="0"/>
        <w:spacing w:before="0" w:after="0"/>
        <w:jc w:val="left"/>
        <w:rPr/>
      </w:pPr>
      <w:r>
        <w:rPr/>
        <w:t>0yTn+A+nyGsiLaGbKQNxDEHLqPTB/T/eNUZb6iawpFJyenwn+f5aygCxuN5IQrlOmBjH8h/lpN/FH2</w:t>
      </w:r>
    </w:p>
    <w:p>
      <w:pPr>
        <w:pStyle w:val="PreformattedText"/>
        <w:bidi w:val="0"/>
        <w:spacing w:before="0" w:after="0"/>
        <w:jc w:val="left"/>
        <w:rPr/>
      </w:pPr>
      <w:r>
        <w:rPr/>
        <w:t>v2xbDzH5j+mkkEHUQaRD06j1+f0+mkQdxgMPkcfx0iR8gyCf8Tfw/wDnSIxpEzSI0564+X9f9jSVq9</w:t>
      </w:r>
    </w:p>
    <w:p>
      <w:pPr>
        <w:pStyle w:val="PreformattedText"/>
        <w:bidi w:val="0"/>
        <w:spacing w:before="0" w:after="0"/>
        <w:jc w:val="left"/>
        <w:rPr/>
      </w:pPr>
      <w:r>
        <w:rPr/>
        <w:t>/X+8EcZ5D6n+ekxgrKWxj0z/v+GkRtBhsfVv66RCApPl+/SaKwAse0WqkHJOemPM6TOFJjC58s9fyz</w:t>
      </w:r>
    </w:p>
    <w:p>
      <w:pPr>
        <w:pStyle w:val="PreformattedText"/>
        <w:bidi w:val="0"/>
        <w:spacing w:before="0" w:after="0"/>
        <w:jc w:val="left"/>
        <w:rPr/>
      </w:pPr>
      <w:r>
        <w:rPr/>
        <w:t>pNafQvpCVI6H0z5/kdJeb+JunqT5/v0iYQQcHz0iYBkgfPSIdCpUAkgdF9cHpqrOF3iGOcnAHlnP+/</w:t>
      </w:r>
    </w:p>
    <w:p>
      <w:pPr>
        <w:pStyle w:val="PreformattedText"/>
        <w:bidi w:val="0"/>
        <w:spacing w:before="0" w:after="0"/>
        <w:jc w:val="left"/>
        <w:rPr/>
      </w:pPr>
      <w:r>
        <w:rPr/>
        <w:t>lrNSAdYm4/P9//ALH1DG5JiN6iI7GxV/rn+Wc/rroHSnp/eJICQEDOfL6eWkyrbj0X+kRIQ64HnkHr</w:t>
      </w:r>
    </w:p>
    <w:p>
      <w:pPr>
        <w:pStyle w:val="PreformattedText"/>
        <w:bidi w:val="0"/>
        <w:spacing w:before="0" w:after="0"/>
        <w:jc w:val="left"/>
        <w:rPr/>
      </w:pPr>
      <w:r>
        <w:rPr/>
        <w:t>+urpufSYvsPWC4x08sdNazKDOMkj/Ef6/wBddE558gP7Y37cUH2OvsybvtXZndEq+1/2vVty7Jdh1g</w:t>
      </w:r>
    </w:p>
    <w:p>
      <w:pPr>
        <w:pStyle w:val="PreformattedText"/>
        <w:bidi w:val="0"/>
        <w:spacing w:before="0" w:after="0"/>
        <w:jc w:val="left"/>
        <w:rPr/>
      </w:pPr>
      <w:r>
        <w:rPr/>
        <w:t>lU3tkozVjH2g7XrByyRTpTMISSoaxMgVuS66+Gpl8fhWY6ZG+1zP55vaHc4d+sGaVpRaikd5LLsZpp</w:t>
      </w:r>
    </w:p>
    <w:p>
      <w:pPr>
        <w:pStyle w:val="PreformattedText"/>
        <w:bidi w:val="0"/>
        <w:spacing w:before="0" w:after="0"/>
        <w:jc w:val="left"/>
        <w:rPr/>
      </w:pPr>
      <w:r>
        <w:rPr/>
        <w:t>DZdpe8sF28dh5HZi5LZ5dWzr1SpC68p92YucgGlPsrC08TLNlO5SVZZD4kr1lBDRN+Ow4Xgy46+jHW</w:t>
      </w:r>
    </w:p>
    <w:p>
      <w:pPr>
        <w:pStyle w:val="PreformattedText"/>
        <w:bidi w:val="0"/>
        <w:spacing w:before="0" w:after="0"/>
        <w:jc w:val="left"/>
        <w:rPr/>
      </w:pPr>
      <w:r>
        <w:rPr/>
        <w:t>yCyj5zOBQWI/eQ0QSKjYgkcc+Sq0SkjkysjMC3kOrHJ9NdCdIiTW11bE0h+4jhm28lSpmZixlJ4SAP</w:t>
      </w:r>
    </w:p>
    <w:p>
      <w:pPr>
        <w:pStyle w:val="PreformattedText"/>
        <w:bidi w:val="0"/>
        <w:spacing w:before="0" w:after="0"/>
        <w:jc w:val="left"/>
        <w:rPr/>
      </w:pPr>
      <w:r>
        <w:rPr/>
        <w:t>nBVDlWCnpqjMCLCJ6t+zB9ortt9mT2p9nfaV2A3Jxue2zxHdNtjmZafaHY3nT++Nq3KEpxMbwKTC5Y</w:t>
      </w:r>
    </w:p>
    <w:p>
      <w:pPr>
        <w:pStyle w:val="PreformattedText"/>
        <w:bidi w:val="0"/>
        <w:spacing w:before="0" w:after="0"/>
        <w:jc w:val="left"/>
        <w:rPr/>
      </w:pPr>
      <w:r>
        <w:rPr/>
        <w:t>lJUU8V8Wt+Frvw9RXDfmmOqyrorrbuZ+9L7Mft77D/AGlfZF2V9rXs93GC9tG/0Yjdos6m3sm8QDju</w:t>
      </w:r>
    </w:p>
    <w:p>
      <w:pPr>
        <w:pStyle w:val="PreformattedText"/>
        <w:bidi w:val="0"/>
        <w:spacing w:before="0" w:after="0"/>
        <w:jc w:val="left"/>
        <w:rPr/>
      </w:pPr>
      <w:r>
        <w:rPr/>
        <w:t>OzXkVi0VyOdpMAgckYMuvpQQx02YfwzjYMNWFiZ6jojHAoHCheTBsAgkEKmSepGMnWTAA2HeAxGg1l</w:t>
      </w:r>
    </w:p>
    <w:p>
      <w:pPr>
        <w:pStyle w:val="PreformattedText"/>
        <w:bidi w:val="0"/>
        <w:spacing w:before="0" w:after="0"/>
        <w:jc w:val="left"/>
        <w:rPr/>
      </w:pPr>
      <w:r>
        <w:rPr/>
        <w:t>liyVRkbqB8JHQnBDNnGfIfL8OqzaS1RFDBehBxyUFgWx1UfCOI/wAtQb2Nt5Gt/lLDXUKSVXHTHUgs</w:t>
      </w:r>
    </w:p>
    <w:p>
      <w:pPr>
        <w:pStyle w:val="PreformattedText"/>
        <w:bidi w:val="0"/>
        <w:spacing w:before="0" w:after="0"/>
        <w:jc w:val="left"/>
        <w:rPr/>
      </w:pPr>
      <w:r>
        <w:rPr/>
        <w:t>Ao8OFB6+XrjOsmLEKTtJkxFGE4ohKt1JU4YADPRWJHT6ddViSiIHHhGAmWII6gjKnjg4OWII+eqAFR</w:t>
      </w:r>
    </w:p>
    <w:p>
      <w:pPr>
        <w:pStyle w:val="PreformattedText"/>
        <w:bidi w:val="0"/>
        <w:spacing w:before="0" w:after="0"/>
        <w:jc w:val="left"/>
        <w:rPr/>
      </w:pPr>
      <w:r>
        <w:rPr/>
        <w:t>b5zQVD720ka/hADcW5gqwyST64A9MYPlrNtz6ymRPvdURuO0VtzrSQTQq6MhDqyYDZ9GyOvmvngaAk</w:t>
      </w:r>
    </w:p>
    <w:p>
      <w:pPr>
        <w:pStyle w:val="PreformattedText"/>
        <w:bidi w:val="0"/>
        <w:spacing w:before="0" w:after="0"/>
        <w:jc w:val="left"/>
        <w:rPr/>
      </w:pPr>
      <w:r>
        <w:rPr/>
        <w:t>G4m62Z107T5T/bD+wh2d9qFG52h7PUYtr7VQK8tK5TVUEkwViqzIiAurOvX6/i15XtT2LwntikUrDn</w:t>
      </w:r>
    </w:p>
    <w:p>
      <w:pPr>
        <w:pStyle w:val="PreformattedText"/>
        <w:bidi w:val="0"/>
        <w:spacing w:before="0" w:after="0"/>
        <w:jc w:val="left"/>
        <w:rPr/>
      </w:pPr>
      <w:r>
        <w:rPr/>
        <w:t>t1957Psv2zxvsyqrUHOF8mT3d/dn59+1/Yntt7I99k2LtnSs0LteWeNLs0LrDIiuF+7cDEisVz9OWv</w:t>
      </w:r>
    </w:p>
    <w:p>
      <w:pPr>
        <w:pStyle w:val="PreformattedText"/>
        <w:bidi w:val="0"/>
        <w:spacing w:before="0" w:after="0"/>
        <w:jc w:val="left"/>
        <w:rPr/>
      </w:pPr>
      <w:r>
        <w:rPr/>
        <w:t>xr29/hzivZlfEqXor0sq8v60/ZfYX+IeG9pIlrLW+Fur7UL2jtWk4ni7prUE3BLAHikjlCjkxDDqnX</w:t>
      </w:r>
    </w:p>
    <w:p>
      <w:pPr>
        <w:pStyle w:val="PreformattedText"/>
        <w:bidi w:val="0"/>
        <w:spacing w:before="0" w:after="0"/>
        <w:jc w:val="left"/>
        <w:rPr/>
      </w:pPr>
      <w:r>
        <w:rPr/>
        <w:t>IIByDy1801NlOq6tPps1uzNy37Qi/stp4Jpa9VLW2yOfeKzqCYgDjvYMnP/Sp4f4Tx0Kka7ictRlPK</w:t>
      </w:r>
    </w:p>
    <w:p>
      <w:pPr>
        <w:pStyle w:val="PreformattedText"/>
        <w:bidi w:val="0"/>
        <w:spacing w:before="0" w:after="0"/>
        <w:jc w:val="left"/>
        <w:rPr/>
      </w:pPr>
      <w:r>
        <w:rPr/>
        <w:t>qTle8bDLCxt0+V7bpS5dQpFivGCc97G4yvT/AA5B/a1WclWn725lXmsyo7JzQwqwkicjMeFwEWVM4B</w:t>
      </w:r>
    </w:p>
    <w:p>
      <w:pPr>
        <w:pStyle w:val="PreformattedText"/>
        <w:bidi w:val="0"/>
        <w:spacing w:before="0" w:after="0"/>
        <w:jc w:val="left"/>
        <w:rPr/>
      </w:pPr>
      <w:r>
        <w:rPr/>
        <w:t>T1Py5akAk2AuZmjEaFjaa7+ZpoFszvGCAvdoneRyuFPCR1AwI+oBznPIcfLVgqtystzNGbTRgxaRm7</w:t>
      </w:r>
    </w:p>
    <w:p>
      <w:pPr>
        <w:pStyle w:val="PreformattedText"/>
        <w:bidi w:val="0"/>
        <w:spacing w:before="0" w:after="0"/>
        <w:jc w:val="left"/>
        <w:rPr/>
      </w:pPr>
      <w:r>
        <w:rPr/>
        <w:t>7XXu053eJcOhWOKRsuXGQ7CKPII5FcDJ/gdSuSnqwmRBYNmQuonnHtb2TaASuImkhcIiQhU4zSsWJx</w:t>
      </w:r>
    </w:p>
    <w:p>
      <w:pPr>
        <w:pStyle w:val="PreformattedText"/>
        <w:bidi w:val="0"/>
        <w:spacing w:before="0" w:after="0"/>
        <w:jc w:val="left"/>
        <w:rPr/>
      </w:pPr>
      <w:r>
        <w:rPr/>
        <w:t>IHJ8PhyPTC63DuWUdV5zvRwvlytOZUGl22+9W1G1OzE4SnucoDcMkZrXFJKlTkcWbl+FfDr0aVcoLj</w:t>
      </w:r>
    </w:p>
    <w:p>
      <w:pPr>
        <w:pStyle w:val="PreformattedText"/>
        <w:bidi w:val="0"/>
        <w:spacing w:before="0" w:after="0"/>
        <w:jc w:val="left"/>
        <w:rPr/>
      </w:pPr>
      <w:r>
        <w:rPr/>
        <w:t>aeVUoZP1avy3x5ZvtOm5Pt92WotN7KxqubIhB712w08aIih8JxZeOEJbz10mzlXK6fhOSopBVell5W</w:t>
      </w:r>
    </w:p>
    <w:p>
      <w:pPr>
        <w:pStyle w:val="PreformattedText"/>
        <w:bidi w:val="0"/>
        <w:spacing w:before="0" w:after="0"/>
        <w:jc w:val="left"/>
        <w:rPr/>
      </w:pPr>
      <w:r>
        <w:rPr/>
        <w:t>M4u3s8WQWDU3SxYUzO85mRq8k9qRu9aI8MYCEgJhwvh8Wupa1ls3KZzNwzfLmMqfaPs0ntN3SWWrvN</w:t>
      </w:r>
    </w:p>
    <w:p>
      <w:pPr>
        <w:pStyle w:val="PreformattedText"/>
        <w:bidi w:val="0"/>
        <w:spacing w:before="0" w:after="0"/>
        <w:jc w:val="left"/>
        <w:rPr/>
      </w:pPr>
      <w:r>
        <w:rPr/>
        <w:t>SvuGxVoI99rzxybNft29qrCOC5Lu0UE8N+xJLEqyMWQcuTOvrr0qJFQKW1ZxPH4hXp5EWZFPT738v4</w:t>
      </w:r>
    </w:p>
    <w:p>
      <w:pPr>
        <w:pStyle w:val="PreformattedText"/>
        <w:bidi w:val="0"/>
        <w:spacing w:before="0" w:after="0"/>
        <w:jc w:val="left"/>
        <w:rPr/>
      </w:pPr>
      <w:r>
        <w:rPr/>
        <w:t>ZSz7Fu12wUru+9oLHYy/bv3o+cknaePdUhywFcX49oruslSPKsYcxDw/F6a7ERk8v3p5jYPspUt7su</w:t>
      </w:r>
    </w:p>
    <w:p>
      <w:pPr>
        <w:pStyle w:val="PreformattedText"/>
        <w:bidi w:val="0"/>
        <w:spacing w:before="0" w:after="0"/>
        <w:jc w:val="left"/>
        <w:rPr/>
      </w:pPr>
      <w:r>
        <w:rPr/>
        <w:t>FDs72s7Ce9/3Hu+37ruvauAXqUC2duarDWSJmaetXePMQnkCovFkEcZYEq7A6lMgG5it5D0sh0k6fV</w:t>
      </w:r>
    </w:p>
    <w:p>
      <w:pPr>
        <w:pStyle w:val="PreformattedText"/>
        <w:bidi w:val="0"/>
        <w:spacing w:before="0" w:after="0"/>
        <w:jc w:val="left"/>
        <w:rPr/>
      </w:pPr>
      <w:r>
        <w:rPr/>
        <w:t>5Odke0ftPWE0r1CKrds8Nut26kPdWh71dr3Y69dIZTFXBs7fXSVwxLRyHnyXw66afiBgctZk9GkKTA</w:t>
      </w:r>
    </w:p>
    <w:p>
      <w:pPr>
        <w:pStyle w:val="PreformattedText"/>
        <w:bidi w:val="0"/>
        <w:spacing w:before="0" w:after="0"/>
        <w:jc w:val="left"/>
        <w:rPr/>
      </w:pPr>
      <w:r>
        <w:rPr/>
        <w:t>b2/Wncp+0VPfJ9g9nlOxtSdrqke99qLclZESG9ulDYt1hs0Y3WR3jkSpZkBkkjVV5PgeJeXeKz1AtN</w:t>
      </w:r>
    </w:p>
    <w:p>
      <w:pPr>
        <w:pStyle w:val="PreformattedText"/>
        <w:bidi w:val="0"/>
        <w:spacing w:before="0" w:after="0"/>
        <w:jc w:val="left"/>
        <w:rPr/>
      </w:pPr>
      <w:r>
        <w:rPr/>
        <w:t>RdmM8zwbHIqy4fL62ls9mG3W9jr+zzaVCrtfbfcJtl2utDbevU2a5tO20N5gmgnZVFmN7W9bwpYsOb</w:t>
      </w:r>
    </w:p>
    <w:p>
      <w:pPr>
        <w:pStyle w:val="PreformattedText"/>
        <w:bidi w:val="0"/>
        <w:spacing w:before="0" w:after="0"/>
        <w:jc w:val="left"/>
        <w:rPr/>
      </w:pPr>
      <w:r>
        <w:rPr/>
        <w:t>zce6bjo1F2TmbEsdMop1FWriFuVjO4tH2kh9t3/hwtBB2q7HXdupRyYrR7X2q7KdpZaFuuzBlaBWh2</w:t>
      </w:r>
    </w:p>
    <w:p>
      <w:pPr>
        <w:pStyle w:val="PreformattedText"/>
        <w:bidi w:val="0"/>
        <w:spacing w:before="0" w:after="0"/>
        <w:jc w:val="left"/>
        <w:rPr/>
      </w:pPr>
      <w:r>
        <w:rPr/>
        <w:t>qNy/DlIZPCnpoyFjZeUgbdpsnELSOIv+c2+z6/Xzkb2i36tufam92Y3GRLG79uNjtdr43Cuj1Zpdph</w:t>
      </w:r>
    </w:p>
    <w:p>
      <w:pPr>
        <w:pStyle w:val="PreformattedText"/>
        <w:bidi w:val="0"/>
        <w:spacing w:before="0" w:after="0"/>
        <w:jc w:val="left"/>
        <w:rPr/>
      </w:pPr>
      <w:r>
        <w:rPr/>
        <w:t>5S22jUlXl25aprqQJAjB2AdiF4KtNU10VmE76dVQuDVsjT6p5R7Lbbu1zjeJE29tLejovVDzWa27RO</w:t>
      </w:r>
    </w:p>
    <w:p>
      <w:pPr>
        <w:pStyle w:val="PreformattedText"/>
        <w:bidi w:val="0"/>
        <w:spacing w:before="0" w:after="0"/>
        <w:jc w:val="left"/>
        <w:rPr/>
      </w:pPr>
      <w:r>
        <w:rPr/>
        <w:t>6Vnu+8oO8VeKgEtwPH8Pw68tuGLOxHMJ2pxqoFvs0pV7aolqWpUsbjdrTIEmksM3eWN3oSCrZsSRRE</w:t>
      </w:r>
    </w:p>
    <w:p>
      <w:pPr>
        <w:pStyle w:val="PreformattedText"/>
        <w:bidi w:val="0"/>
        <w:spacing w:before="0" w:after="0"/>
        <w:jc w:val="left"/>
        <w:rPr/>
      </w:pPr>
      <w:r>
        <w:rPr/>
        <w:t>8ke6VSFQ5YcgzL+HWH5MQbjadi11ZUGWv+2dO7Udpd9Tdn7DCKKlB2dvbCm7cVZzty1aUgXdleVQCy</w:t>
      </w:r>
    </w:p>
    <w:p>
      <w:pPr>
        <w:pStyle w:val="PreformattedText"/>
        <w:bidi w:val="0"/>
        <w:spacing w:before="0" w:after="0"/>
        <w:jc w:val="left"/>
        <w:rPr/>
      </w:pPr>
      <w:r>
        <w:rPr/>
        <w:t>V5pOfX7w9OnnrZaBtc2ZZm/FU1exXJrx3spuOzWt7sWqt2TZtv3wy9l/ZxLvcObdeaxHLRO/7g3MJT</w:t>
      </w:r>
    </w:p>
    <w:p>
      <w:pPr>
        <w:pStyle w:val="PreformattedText"/>
        <w:bidi w:val="0"/>
        <w:spacing w:before="0" w:after="0"/>
        <w:jc w:val="left"/>
        <w:rPr/>
      </w:pPr>
      <w:r>
        <w:rPr/>
        <w:t>SzYsyVkk5OM3kdfgbV14dWbkspkLWxbw6o5r5cvw/anNe2V252Yox7ZKk0W6q26y7vEG52qyU5EqKr</w:t>
      </w:r>
    </w:p>
    <w:p>
      <w:pPr>
        <w:pStyle w:val="PreformattedText"/>
        <w:bidi w:val="0"/>
        <w:spacing w:before="0" w:after="0"/>
        <w:jc w:val="left"/>
        <w:rPr/>
      </w:pPr>
      <w:r>
        <w:rPr/>
        <w:t>QhvvVMytJ5EsJEbPXWL0QFsOr5zpVy7Mxtj0zm/bre922j/wAMbTYpVoLSVdu3WxcRVeKzDdSVqBtI</w:t>
      </w:r>
    </w:p>
    <w:p>
      <w:pPr>
        <w:pStyle w:val="PreformattedText"/>
        <w:bidi w:val="0"/>
        <w:spacing w:before="0" w:after="0"/>
        <w:jc w:val="left"/>
        <w:rPr/>
      </w:pPr>
      <w:r>
        <w:rPr/>
        <w:t>U+8nVJZjLGR0EkeOWpAUoq4gmcNV2SrytkJNdkd73Fqbv7yhT3n3d5mQqsIhtTs0mGYFAR4RnICqNZ</w:t>
      </w:r>
    </w:p>
    <w:p>
      <w:pPr>
        <w:pStyle w:val="PreformattedText"/>
        <w:bidi w:val="0"/>
        <w:spacing w:before="0" w:after="0"/>
        <w:jc w:val="left"/>
        <w:rPr/>
      </w:pPr>
      <w:r>
        <w:rPr/>
        <w:t>ugYqpOJnVwz2DHHW/eWqDtPLum52JbVs2dujv+70aQYOVtviNHgQHDq8SxsXP7X4tczoLMo5jOynVJ</w:t>
      </w:r>
    </w:p>
    <w:p>
      <w:pPr>
        <w:pStyle w:val="PreformattedText"/>
        <w:bidi w:val="0"/>
        <w:spacing w:before="0" w:after="0"/>
        <w:jc w:val="left"/>
        <w:rPr/>
      </w:pPr>
      <w:r>
        <w:rPr/>
        <w:t>db6idt2Otve+TxdjYXQtNSfeN/3C9K8W3bNSq1u9E1qeMcq0EdcKT0JPHiBy1z06Dl1wTm/2zpfiNL</w:t>
      </w:r>
    </w:p>
    <w:p>
      <w:pPr>
        <w:pStyle w:val="PreformattedText"/>
        <w:bidi w:val="0"/>
        <w:spacing w:before="0" w:after="0"/>
        <w:jc w:val="left"/>
        <w:rPr/>
      </w:pPr>
      <w:r>
        <w:rPr/>
        <w:t>WGDTgXartRttnfa1La44I+zMVh7O17zuDRi3utwSGM3J68TFoqSuMRQsekXQvy8WvT/JrDS/2p5jcQ</w:t>
      </w:r>
    </w:p>
    <w:p>
      <w:pPr>
        <w:pStyle w:val="PreformattedText"/>
        <w:bidi w:val="0"/>
        <w:spacing w:before="0" w:after="0"/>
        <w:jc w:val="left"/>
        <w:rPr/>
      </w:pPr>
      <w:r>
        <w:rPr/>
        <w:t>QzKWFl2Pu/8Ack9v7IvQ3Tted2gm2ev2cmo0rtYpD3W7bhc2a9ulDda0hIVqhs14TFxyHLKzZUEHVe</w:t>
      </w:r>
    </w:p>
    <w:p>
      <w:pPr>
        <w:pStyle w:val="PreformattedText"/>
        <w:bidi w:val="0"/>
        <w:spacing w:before="0" w:after="0"/>
        <w:jc w:val="left"/>
        <w:rPr/>
      </w:pPr>
      <w:r>
        <w:rPr/>
        <w:t>GBsctJyPx6qe1m96ejd/7W7r2T9ike/wAsslntpvm1vNsG3rPE+4jbzs267JuvaW5xLEbfWr7oqKeA</w:t>
      </w:r>
    </w:p>
    <w:p>
      <w:pPr>
        <w:pStyle w:val="PreformattedText"/>
        <w:bidi w:val="0"/>
        <w:spacing w:before="0" w:after="0"/>
        <w:jc w:val="left"/>
        <w:rPr/>
      </w:pPr>
      <w:r>
        <w:rPr/>
        <w:t>dpLCMsQRHOuunw6qWqBhdRjb+s5KnEvVVkvyKf0f/c497PjY3a92N2mOa9BT7UdmrED7hUgkr7l2a3</w:t>
      </w:r>
    </w:p>
    <w:p>
      <w:pPr>
        <w:pStyle w:val="PreformattedText"/>
        <w:bidi w:val="0"/>
        <w:spacing w:before="0" w:after="0"/>
        <w:jc w:val="left"/>
        <w:rPr/>
      </w:pPr>
      <w:r>
        <w:rPr/>
        <w:t>uWKVdt3mZggFavPcj7ue0692yWETCtxOuuhj4d3bIr0zzazu9RlW39Z6+7VUNmq9hOxu5l+9m7M0W2</w:t>
      </w:r>
    </w:p>
    <w:p>
      <w:pPr>
        <w:pStyle w:val="PreformattedText"/>
        <w:bidi w:val="0"/>
        <w:spacing w:before="0" w:after="0"/>
        <w:jc w:val="left"/>
        <w:rPr/>
      </w:pPr>
      <w:r>
        <w:rPr/>
        <w:t>nf1nif3nYJ9l3KlNVu01YMLcNrdJ9wMYT4msE9OS8uuiclCN0zI00TI+JzvjlOEfaH309h7e4+1Lbk</w:t>
      </w:r>
    </w:p>
    <w:p>
      <w:pPr>
        <w:pStyle w:val="PreformattedText"/>
        <w:bidi w:val="0"/>
        <w:spacing w:before="0" w:after="0"/>
        <w:jc w:val="left"/>
        <w:rPr/>
      </w:pPr>
      <w:r>
        <w:rPr/>
        <w:t>vy7j2jnrWNouTgtK107RtyVakzAladWDcG3LMIXk0vLmylddD3B0bQzEoouS2QnP8A2GUN77Zdl7dz</w:t>
      </w:r>
    </w:p>
    <w:p>
      <w:pPr>
        <w:pStyle w:val="PreformattedText"/>
        <w:bidi w:val="0"/>
        <w:spacing w:before="0" w:after="0"/>
        <w:jc w:val="left"/>
        <w:rPr/>
      </w:pPr>
      <w:r>
        <w:rPr/>
        <w:t>t92Nv9tNp3ffpP7nrWU92qb32puyLHLTjWM8zwtBmlYhVZ5G+90FQsGQsFxHeQ9O4yI0+uWfrG/sqv</w:t>
      </w:r>
    </w:p>
    <w:p>
      <w:pPr>
        <w:pStyle w:val="PreformattedText"/>
        <w:bidi w:val="0"/>
        <w:spacing w:before="0" w:after="0"/>
        <w:jc w:val="left"/>
        <w:rPr/>
      </w:pPr>
      <w:r>
        <w:rPr/>
        <w:t>sN+z72J9mu0vtY3X2SS9ju3HbTdNrs7fQ7QVRJY2CrQ2ehBYk2aGwS1WKfd13GYSHi7icfgUNrl4hg</w:t>
      </w:r>
    </w:p>
    <w:p>
      <w:pPr>
        <w:pStyle w:val="PreformattedText"/>
        <w:bidi w:val="0"/>
        <w:spacing w:before="0" w:after="0"/>
        <w:jc w:val="left"/>
        <w:rPr/>
      </w:pPr>
      <w:r>
        <w:rPr/>
        <w:t>zKtJg2mtpToFjuJ9ta1zAAHw58JwPIEnyz5Y1z+G/mPxmRNyT5yTitlmHXC+ecYywyF889D4tMG8pB</w:t>
      </w:r>
    </w:p>
    <w:p>
      <w:pPr>
        <w:pStyle w:val="PreformattedText"/>
        <w:bidi w:val="0"/>
        <w:spacing w:before="0" w:after="0"/>
        <w:jc w:val="left"/>
        <w:rPr/>
      </w:pPr>
      <w:r>
        <w:rPr/>
        <w:t>Nt9LR17Tnly6ZOSV8/PPT6ZxqvhHy/l/aVzXzji2jjof3sfkP6Y1bBvKM1844lhgrE4IHXIx/v00wb</w:t>
      </w:r>
    </w:p>
    <w:p>
      <w:pPr>
        <w:pStyle w:val="PreformattedText"/>
        <w:bidi w:val="0"/>
        <w:spacing w:before="0" w:after="0"/>
        <w:jc w:val="left"/>
        <w:rPr/>
      </w:pPr>
      <w:r>
        <w:rPr/>
        <w:t>yjNfONm6Cehxjp4hj8/Jv940wbyjNfONi2VPn1x65/8AwtMG8ozXzmpLWRyHLOc9Oq9PyOmDeUZr5x</w:t>
      </w:r>
    </w:p>
    <w:p>
      <w:pPr>
        <w:pStyle w:val="PreformattedText"/>
        <w:bidi w:val="0"/>
        <w:spacing w:before="0" w:after="0"/>
        <w:jc w:val="left"/>
        <w:rPr/>
      </w:pPr>
      <w:r>
        <w:rPr/>
        <w:t>tbLY9OuOh4jy+fnqnhP8R+vvjNfOOR2SB4iMDzIx59B06akKygZRmvnFNZXIIIPTHUD+p0C3NwLxmv</w:t>
      </w:r>
    </w:p>
    <w:p>
      <w:pPr>
        <w:pStyle w:val="PreformattedText"/>
        <w:bidi w:val="0"/>
        <w:spacing w:before="0" w:after="0"/>
        <w:jc w:val="left"/>
        <w:rPr/>
      </w:pPr>
      <w:r>
        <w:rPr/>
        <w:t>nFm0wOMg/UZI/wDdq3hv5j8YzXzj3vLBep8wfTHnkZOSR5aYN5RmvnGfeR8z/wCkaeF8h9fdKZnyE2</w:t>
      </w:r>
    </w:p>
    <w:p>
      <w:pPr>
        <w:pStyle w:val="PreformattedText"/>
        <w:bidi w:val="0"/>
        <w:spacing w:before="0" w:after="0"/>
        <w:jc w:val="left"/>
        <w:rPr/>
      </w:pPr>
      <w:r>
        <w:rPr/>
        <w:t>LR6YdMfInxenoDj56YN5RmfIRtrB82IIz6dT19SOmrKndhKRcdjCkjHX59Ohx9dVwbygVlFltePm03</w:t>
      </w:r>
    </w:p>
    <w:p>
      <w:pPr>
        <w:pStyle w:val="PreformattedText"/>
        <w:bidi w:val="0"/>
        <w:spacing w:before="0" w:after="0"/>
        <w:jc w:val="left"/>
        <w:rPr/>
      </w:pPr>
      <w:r>
        <w:rPr/>
        <w:t>TOScDqMfX6fPTBvKPGHz/D+0aM56ZZvPp5ef79MG8o8YfP8AD+0JE/yH5dRx6Z+uNMG8o8YfP8P7Ri</w:t>
      </w:r>
    </w:p>
    <w:p>
      <w:pPr>
        <w:pStyle w:val="PreformattedText"/>
        <w:bidi w:val="0"/>
        <w:spacing w:before="0" w:after="0"/>
        <w:jc w:val="left"/>
        <w:rPr/>
      </w:pPr>
      <w:r>
        <w:rPr/>
        <w:t>SdskufLHlg+f8ALTwvkPr7pZXD6jIQdbeH+NfPyyc/+n59TrNhcW7yerd/r8I6bhCtkjP/AEt8IwfI</w:t>
      </w:r>
    </w:p>
    <w:p>
      <w:pPr>
        <w:pStyle w:val="PreformattedText"/>
        <w:bidi w:val="0"/>
        <w:spacing w:before="0" w:after="0"/>
        <w:jc w:val="left"/>
        <w:rPr/>
      </w:pPr>
      <w:r>
        <w:rPr/>
        <w:t>+edZ4N5SMG8oC10Z+IEnyAwT+XU+g1OB8xNptbJf1xj59P5HVNpUsB6xE1lifiXpk+Z8v0+R0kZjyM</w:t>
      </w:r>
    </w:p>
    <w:p>
      <w:pPr>
        <w:pStyle w:val="PreformattedText"/>
        <w:bidi w:val="0"/>
        <w:spacing w:before="0" w:after="0"/>
        <w:jc w:val="left"/>
        <w:rPr/>
      </w:pPr>
      <w:r>
        <w:rPr/>
        <w:t>bjtEkjocgjHmT59ACc56aS6kaHtMayQrcTlfLI8sgdVznz66TXMeRjPvR8sj8sPj92caRmPIx/3vkB</w:t>
      </w:r>
    </w:p>
    <w:p>
      <w:pPr>
        <w:pStyle w:val="PreformattedText"/>
        <w:bidi w:val="0"/>
        <w:spacing w:before="0" w:after="0"/>
        <w:jc w:val="left"/>
        <w:rPr/>
      </w:pPr>
      <w:r>
        <w:rPr/>
        <w:t>59AB0ONVcF8bbrIZlItYweS2eQHr5N06p5kch6apgfMSMz5CFxXTnzz9Pr1+f56YHzEtmPIwlLLgdW</w:t>
      </w:r>
    </w:p>
    <w:p>
      <w:pPr>
        <w:pStyle w:val="PreformattedText"/>
        <w:bidi w:val="0"/>
        <w:spacing w:before="0" w:after="0"/>
        <w:jc w:val="left"/>
        <w:rPr/>
      </w:pPr>
      <w:r>
        <w:rPr/>
        <w:t>B49fMn+RHy/hrWMx5GKWzybl6ggnofTr6n6aTMm5J84YlwY6Zz0B8P8ep0lSQNzESWlBB6chyx09T+</w:t>
      </w:r>
    </w:p>
    <w:p>
      <w:pPr>
        <w:pStyle w:val="PreformattedText"/>
        <w:bidi w:val="0"/>
        <w:spacing w:before="0" w:after="0"/>
        <w:jc w:val="left"/>
        <w:rPr/>
      </w:pPr>
      <w:r>
        <w:rPr/>
        <w:t>upCk6gSCQQw8ouKwAIwCc8fFyz5jJ/a69P56nBvKZ4N5R2WclepB8Q6g8SMf9OrKpBudLSACTYRhLb</w:t>
      </w:r>
    </w:p>
    <w:p>
      <w:pPr>
        <w:pStyle w:val="PreformattedText"/>
        <w:bidi w:val="0"/>
        <w:spacing w:before="0" w:after="0"/>
        <w:jc w:val="left"/>
        <w:rPr/>
      </w:pPr>
      <w:r>
        <w:rPr/>
        <w:t>lumAM464+nn06ddaAXFwNJbM+QhCzYIOV/2Pz1bBvKU8YfP8P7Rz3hT6gf7/PQISVbymDsCzEbQyOc</w:t>
      </w:r>
    </w:p>
    <w:p>
      <w:pPr>
        <w:pStyle w:val="PreformattedText"/>
        <w:bidi w:val="0"/>
        <w:spacing w:before="0" w:after="0"/>
        <w:jc w:val="left"/>
        <w:rPr/>
      </w:pPr>
      <w:r>
        <w:rPr/>
        <w:t>lemfT1/X9+RraRFtO+VzjGPQ9enp5efUakAk2ETI7Q5HOV8/r16fuGNWwPmJojBQwPeGCwBnqPEpAw</w:t>
      </w:r>
    </w:p>
    <w:p>
      <w:pPr>
        <w:pStyle w:val="PreformattedText"/>
        <w:bidi w:val="0"/>
        <w:spacing w:before="0" w:after="0"/>
        <w:jc w:val="left"/>
        <w:rPr/>
      </w:pPr>
      <w:r>
        <w:rPr/>
        <w:t>D+vr5dNMD5iX8RPgP7YyZcHzBwR5nzx+uhpsO0jNfOFiwWUZPl06D8vnqknxR9r9sTJP0GT+//AOdI</w:t>
      </w:r>
    </w:p>
    <w:p>
      <w:pPr>
        <w:pStyle w:val="PreformattedText"/>
        <w:bidi w:val="0"/>
        <w:spacing w:before="0" w:after="0"/>
        <w:jc w:val="left"/>
        <w:rPr/>
      </w:pPr>
      <w:r>
        <w:rPr/>
        <w:t>8Ufa/bNR2DyHEr9cn6HH8NIVg20f95I6YIx09P8ALSTMFjLg/TyOPn/HWbKSSQN4nb4XUdQv8fQ+p+</w:t>
      </w:r>
    </w:p>
    <w:p>
      <w:pPr>
        <w:pStyle w:val="PreformattedText"/>
        <w:bidi w:val="0"/>
        <w:spacing w:before="0" w:after="0"/>
        <w:jc w:val="left"/>
        <w:rPr/>
      </w:pPr>
      <w:r>
        <w:rPr/>
        <w:t>WuydEmYWUjr8XUYwRjHl0/TWihSBfeJJxen/UP6a0nPJKD1/X+mtVY3UW0mVTraScPmv5D+Y1eUh6D</w:t>
      </w:r>
    </w:p>
    <w:p>
      <w:pPr>
        <w:pStyle w:val="PreformattedText"/>
        <w:bidi w:val="0"/>
        <w:spacing w:before="0" w:after="0"/>
        <w:jc w:val="left"/>
        <w:rPr/>
      </w:pPr>
      <w:r>
        <w:rPr/>
        <w:t>DfmSf3jVVYsbHQCI9q0TNc8TNIjEigDp+yf5eek2pAjLJYDIM+hxgZ/fpLQGUYDAD1P19DpEj5FVge</w:t>
      </w:r>
    </w:p>
    <w:p>
      <w:pPr>
        <w:pStyle w:val="PreformattedText"/>
        <w:bidi w:val="0"/>
        <w:spacing w:before="0" w:after="0"/>
        <w:jc w:val="left"/>
        <w:rPr/>
      </w:pPr>
      <w:r>
        <w:rPr/>
        <w:t>mSQPn1xjOkSOlQDPTB5fM/X66hlDG53iRkqDqSp+E9evn1/rrCdEiZx1IA9B0/XOkSLlB69D8R9D9d</w:t>
      </w:r>
    </w:p>
    <w:p>
      <w:pPr>
        <w:pStyle w:val="PreformattedText"/>
        <w:bidi w:val="0"/>
        <w:spacing w:before="0" w:after="0"/>
        <w:jc w:val="left"/>
        <w:rPr/>
      </w:pPr>
      <w:r>
        <w:rPr/>
        <w:t>XVQb37RAcH5H9x1rE1pExs+nQ59evTyx1+WkQmEEN1HVcY/LDtqpUHWIfGOWM9c5z/HWMkEjYx8xgF</w:t>
      </w:r>
    </w:p>
    <w:p>
      <w:pPr>
        <w:pStyle w:val="PreformattedText"/>
        <w:bidi w:val="0"/>
        <w:spacing w:before="0" w:after="0"/>
        <w:jc w:val="left"/>
        <w:rPr/>
      </w:pPr>
      <w:r>
        <w:rPr/>
        <w:t>mUHGPqV9Mn940lg7X84ZXBz5fsdfn6eXp/rrOp2mhYDeSkI6+XXJ9Ovl/nrOWXrX0P9IWAwOQD0+h1</w:t>
      </w:r>
    </w:p>
    <w:p>
      <w:pPr>
        <w:pStyle w:val="PreformattedText"/>
        <w:bidi w:val="0"/>
        <w:spacing w:before="0" w:after="0"/>
        <w:jc w:val="left"/>
        <w:rPr/>
      </w:pPr>
      <w:r>
        <w:rPr/>
        <w:t>RlGpJtN4QnIEBfLpn/pGsporMdPKHxD0I9D08/XWDbn1mkkohhcYx0X+X/xqIi2TIJAOcHrjPp/8aS</w:t>
      </w:r>
    </w:p>
    <w:p>
      <w:pPr>
        <w:pStyle w:val="PreformattedText"/>
        <w:bidi w:val="0"/>
        <w:spacing w:before="0" w:after="0"/>
        <w:jc w:val="left"/>
        <w:rPr/>
      </w:pPr>
      <w:r>
        <w:rPr/>
        <w:t>wdlFg1gIwU/aJPyyOP5+R0mqVL5BrLeDSRjDeE+f1+ekmRswwPLGeZ0kggattGe6KkZGcnGMDPkT9f</w:t>
      </w:r>
    </w:p>
    <w:p>
      <w:pPr>
        <w:pStyle w:val="PreformattedText"/>
        <w:bidi w:val="0"/>
        <w:spacing w:before="0" w:after="0"/>
        <w:jc w:val="left"/>
        <w:rPr/>
      </w:pPr>
      <w:r>
        <w:rPr/>
        <w:t>lpIimTocL+H5euP89IgMmQT6Z8s9OoH10mBJO5gr5Az6t5fXJ9NN/nIjHE/LH54H89a4DzMRQXr1B+</w:t>
      </w:r>
    </w:p>
    <w:p>
      <w:pPr>
        <w:pStyle w:val="PreformattedText"/>
        <w:bidi w:val="0"/>
        <w:spacing w:before="0" w:after="0"/>
        <w:jc w:val="left"/>
        <w:rPr/>
      </w:pPr>
      <w:r>
        <w:rPr/>
        <w:t>ny/UjVWVQoIMRwADoNUib0iPJ8I/X+Z0lgzAWB0j8Z9DjGR9B1PX+P89JojE5XhSKOpx1BPH5EdM/n</w:t>
      </w:r>
    </w:p>
    <w:p>
      <w:pPr>
        <w:pStyle w:val="PreformattedText"/>
        <w:bidi w:val="0"/>
        <w:spacing w:before="0" w:after="0"/>
        <w:jc w:val="left"/>
        <w:rPr/>
      </w:pPr>
      <w:r>
        <w:rPr/>
        <w:t>00lopkyhODkZ+fl5+X56REqoPHI65H0/lpEk4R4MKR0LAgdf1/hrKpfLWI7hyciPI+q5xn6E9NUiYQ</w:t>
      </w:r>
    </w:p>
    <w:p>
      <w:pPr>
        <w:pStyle w:val="PreformattedText"/>
        <w:bidi w:val="0"/>
        <w:spacing w:before="0" w:after="0"/>
        <w:jc w:val="left"/>
        <w:rPr/>
      </w:pPr>
      <w:r>
        <w:rPr/>
        <w:t>QOBDAHoPX9+cfrpEY0iYemSfIHz+etwwIUfKIQj44jkMEA+Q6knr11Myrbj0X+keDK3kc6um59Ji+w</w:t>
      </w:r>
    </w:p>
    <w:p>
      <w:pPr>
        <w:pStyle w:val="PreformattedText"/>
        <w:bidi w:val="0"/>
        <w:spacing w:before="0" w:after="0"/>
        <w:jc w:val="left"/>
        <w:rPr/>
      </w:pPr>
      <w:r>
        <w:rPr/>
        <w:t>9Zohc9cZ9euP4Z1oLHmG8ylY7T9pNk7Hdn997V9pdxq7R2f7ObXf3red0uyrBUobZt1eS1ct2JXICR</w:t>
      </w:r>
    </w:p>
    <w:p>
      <w:pPr>
        <w:pStyle w:val="PreformattedText"/>
        <w:bidi w:val="0"/>
        <w:spacing w:before="0" w:after="0"/>
        <w:jc w:val="left"/>
        <w:rPr/>
      </w:pPr>
      <w:r>
        <w:rPr/>
        <w:t>pDExJOukC5sN5zz+cN/aa/bV3T7av2le1/tIqSzL7PtrmtdmPZhSsthafY/ap5EpXY4eZCWdxmElyX</w:t>
      </w:r>
    </w:p>
    <w:p>
      <w:pPr>
        <w:pStyle w:val="PreformattedText"/>
        <w:bidi w:val="0"/>
        <w:spacing w:before="0" w:after="0"/>
        <w:jc w:val="left"/>
        <w:rPr/>
      </w:pPr>
      <w:r>
        <w:rPr/>
        <w:t>Kg/8WFb4ca9vhaOC8285qpBuZ8wbl1gVaStxiPdtuUhiK9/Cjd6gABHdxDl1YYyD6a7Cqk3xmEibBF</w:t>
      </w:r>
    </w:p>
    <w:p>
      <w:pPr>
        <w:pStyle w:val="PreformattedText"/>
        <w:bidi w:val="0"/>
        <w:spacing w:before="0" w:after="0"/>
        <w:jc w:val="left"/>
        <w:rPr/>
      </w:pPr>
      <w:r>
        <w:rPr/>
        <w:t>i7PNPHE+Zlgg7mQLWVRx917uIr4GDlQR0+erKBtewiByXnhR4YKxgdJ456zyJ3jrHHIpaCFX5BWZhk</w:t>
      </w:r>
    </w:p>
    <w:p>
      <w:pPr>
        <w:pStyle w:val="PreformattedText"/>
        <w:bidi w:val="0"/>
        <w:spacing w:before="0" w:after="0"/>
        <w:jc w:val="left"/>
        <w:rPr/>
      </w:pPr>
      <w:r>
        <w:rPr/>
        <w:t>BgQfxa1UgC2UkkncwoWGZlvNJMwmRIrchkERE/IFAhWMfdlC3TA6fiXVSnkZEuG1Lt6Rxsy242eGeU</w:t>
      </w:r>
    </w:p>
    <w:p>
      <w:pPr>
        <w:pStyle w:val="PreformattedText"/>
        <w:bidi w:val="0"/>
        <w:spacing w:before="0" w:after="0"/>
        <w:jc w:val="left"/>
        <w:rPr/>
      </w:pPr>
      <w:r>
        <w:rPr/>
        <w:t>B54kEI7uQGISdQVaMyYU9eTBtaRPqh/Zqfb5u/Y89psf8AfO4XNz9i3bS3R23tt2djEjf3RPIwir9p</w:t>
      </w:r>
    </w:p>
    <w:p>
      <w:pPr>
        <w:pStyle w:val="PreformattedText"/>
        <w:bidi w:val="0"/>
        <w:spacing w:before="0" w:after="0"/>
        <w:jc w:val="left"/>
        <w:rPr/>
      </w:pPr>
      <w:r>
        <w:rPr/>
        <w:t>ttiZmRblcMxn4Y76LmzFWRddvBcR4Z8F21bpPlM6y3xYDU+7P3Idje13Z/tr2c2TtX2Q3Spv/Z7tHt</w:t>
      </w:r>
    </w:p>
    <w:p>
      <w:pPr>
        <w:pStyle w:val="PreformattedText"/>
        <w:bidi w:val="0"/>
        <w:spacing w:before="0" w:after="0"/>
        <w:jc w:val="left"/>
        <w:rPr/>
      </w:pPr>
      <w:r>
        <w:rPr/>
        <w:t>tTdNl3WlMs9S5QtxiWGeKWInD4OHU9UZcHXs4iyl2185zFDfTadPpryEeCwwOLBgqgYxnDdST1zrNk</w:t>
      </w:r>
    </w:p>
    <w:p>
      <w:pPr>
        <w:pStyle w:val="PreformattedText"/>
        <w:bidi w:val="0"/>
        <w:spacing w:before="0" w:after="0"/>
        <w:jc w:val="left"/>
        <w:rPr/>
      </w:pPr>
      <w:r>
        <w:rPr/>
        <w:t>K7y/MdemTsEPGRWPiJbiQpHExnBD+XmOmRn8OqkkA2bGWk/XjXmOS4BQKcsM5wASCFHTI1zxDoS6oW</w:t>
      </w:r>
    </w:p>
    <w:p>
      <w:pPr>
        <w:pStyle w:val="PreformattedText"/>
        <w:bidi w:val="0"/>
        <w:spacing w:before="0" w:after="0"/>
        <w:jc w:val="left"/>
        <w:rPr/>
      </w:pPr>
      <w:r>
        <w:rPr/>
        <w:t>Cs4IOAQD6H4M4PXyBPrpEl6qrIxIJXvFBUkNjlggZGehGkSUhjIPIFj+Hrjkcei4Hw/wC8awbc+sSR</w:t>
      </w:r>
    </w:p>
    <w:p>
      <w:pPr>
        <w:pStyle w:val="PreformattedText"/>
        <w:bidi w:val="0"/>
        <w:spacing w:before="0" w:after="0"/>
        <w:jc w:val="left"/>
        <w:rPr/>
      </w:pPr>
      <w:r>
        <w:rPr/>
        <w:t>RejKXflJ8RIAwf2TgfDheo/9uompbBr/ACgtqlFcRkliBHHCpxB5HJ6j6fv+LST4jMMhylZ4u+0V9k</w:t>
      </w:r>
    </w:p>
    <w:p>
      <w:pPr>
        <w:pStyle w:val="PreformattedText"/>
        <w:bidi w:val="0"/>
        <w:spacing w:before="0" w:after="0"/>
        <w:jc w:val="left"/>
        <w:rPr/>
      </w:pPr>
      <w:r>
        <w:rPr/>
        <w:t>/sN7Ydmu1912iCW1LE5guJEvvVaZh4GjYdc5APqNZ1aFLiqTUa6hkbsZ28LxdbhOIWrQYq36U/Ol9o</w:t>
      </w:r>
    </w:p>
    <w:p>
      <w:pPr>
        <w:pStyle w:val="PreformattedText"/>
        <w:bidi w:val="0"/>
        <w:spacing w:before="0" w:after="0"/>
        <w:jc w:val="left"/>
        <w:rPr/>
      </w:pPr>
      <w:r>
        <w:rPr/>
        <w:t>L7K3tJ9gu73L0EFm92fEj9xutWszvXj5YWO1EiEACIKC2M/TX5b/AIh/wjUoK1fgKfi0L9Pvfd6T9O</w:t>
      </w:r>
    </w:p>
    <w:p>
      <w:pPr>
        <w:pStyle w:val="PreformattedText"/>
        <w:bidi w:val="0"/>
        <w:spacing w:before="0" w:after="0"/>
        <w:jc w:val="left"/>
        <w:rPr/>
      </w:pPr>
      <w:r>
        <w:rPr/>
        <w:t>9hf4qSv+Z4ysKdT4mnDNn7TTe7zRNYdJXZEvQiRebu2EhtRBl6xc+jr0K+mvzytQq0XCspVbz9Gpsl</w:t>
      </w:r>
    </w:p>
    <w:p>
      <w:pPr>
        <w:pStyle w:val="PreformattedText"/>
        <w:bidi w:val="0"/>
        <w:spacing w:before="0" w:after="0"/>
        <w:jc w:val="left"/>
        <w:rPr/>
      </w:pPr>
      <w:r>
        <w:rPr/>
        <w:t>ZVbTLTvuvulfik7YpNuE0b17FeC13EneWRIq1bix+Ob3uLh4ZfC2cYJPlrEGxuO0l6a2yxLGcs7Sdm</w:t>
      </w:r>
    </w:p>
    <w:p>
      <w:pPr>
        <w:pStyle w:val="PreformattedText"/>
        <w:bidi w:val="0"/>
        <w:spacing w:before="0" w:after="0"/>
        <w:jc w:val="left"/>
        <w:rPr/>
      </w:pPr>
      <w:r>
        <w:rPr/>
        <w:t>ZFsslSvHStxDnLWlbNW6hB+9qygYnRmPQjAwPENagC+QO886omR05cZQwzVZ3aCGSOUcVuU2BZ4QCQ</w:t>
      </w:r>
    </w:p>
    <w:p>
      <w:pPr>
        <w:pStyle w:val="PreformattedText"/>
        <w:bidi w:val="0"/>
        <w:spacing w:before="0" w:after="0"/>
        <w:jc w:val="left"/>
        <w:rPr/>
      </w:pPr>
      <w:r>
        <w:rPr/>
        <w:t>ZYC7YIyM48vD00Op+FpmiAbrqpklA9VeFp542hReojBR3ZnweKN5MMtnj6sPDx1kQQGupvOgqmNzqJ</w:t>
      </w:r>
    </w:p>
    <w:p>
      <w:pPr>
        <w:pStyle w:val="PreformattedText"/>
        <w:bidi w:val="0"/>
        <w:spacing w:before="0" w:after="0"/>
        <w:jc w:val="left"/>
        <w:rPr/>
      </w:pPr>
      <w:r>
        <w:rPr/>
        <w:t>W9+o07Cd73McrszPDYDcUBXBA4kKsjdFDABSTq1GqcrZSRRy1K3LDScA7U9lmuTSWoY+ZkDPcQ5MTM</w:t>
      </w:r>
    </w:p>
    <w:p>
      <w:pPr>
        <w:pStyle w:val="PreformattedText"/>
        <w:bidi w:val="0"/>
        <w:spacing w:before="0" w:after="0"/>
        <w:jc w:val="left"/>
        <w:rPr/>
      </w:pPr>
      <w:r>
        <w:rPr/>
        <w:t>DhVA4jh5dOuuhXZGv3nFX4cscB0+c5fXuy0bho7xVZtsBWGOzIgeSmMkIrcweVfmHznOPy1106rXNm</w:t>
      </w:r>
    </w:p>
    <w:p>
      <w:pPr>
        <w:pStyle w:val="PreformattedText"/>
        <w:bidi w:val="0"/>
        <w:spacing w:before="0" w:after="0"/>
        <w:jc w:val="left"/>
        <w:rPr/>
      </w:pPr>
      <w:r>
        <w:rPr/>
        <w:t>0X3Z5VWki/5mqybNOq0jyt4zYkd4pIwjRSLMSA2FCgIAcg4BP/ANXXWhyHe/rOU07bnS8om59ntxqi</w:t>
      </w:r>
    </w:p>
    <w:p>
      <w:pPr>
        <w:pStyle w:val="PreformattedText"/>
        <w:bidi w:val="0"/>
        <w:spacing w:before="0" w:after="0"/>
        <w:jc w:val="left"/>
        <w:rPr/>
      </w:pPr>
      <w:r>
        <w:rPr/>
        <w:t>zG6Vdq2uwksc8+214StqCYFZkkMqyByVPj8AJOWBbW3iFWUBjf1nE1FmOm1rbTka+zqSGMPse30tr2</w:t>
      </w:r>
    </w:p>
    <w:p>
      <w:pPr>
        <w:pStyle w:val="PreformattedText"/>
        <w:bidi w:val="0"/>
        <w:spacing w:before="0" w:after="0"/>
        <w:jc w:val="left"/>
        <w:rPr/>
      </w:pPr>
      <w:r>
        <w:rPr/>
        <w:t>pBLZv2r0dozTheT+8xVK9lUmgbHm4Jx+Ea66fGsgCvvfpnK/s8MGZeYfORG5+0rstb2hql3sk828UA</w:t>
      </w:r>
    </w:p>
    <w:p>
      <w:pPr>
        <w:pStyle w:val="PreformattedText"/>
        <w:bidi w:val="0"/>
        <w:spacing w:before="0" w:after="0"/>
        <w:jc w:val="left"/>
        <w:rPr/>
      </w:pPr>
      <w:r>
        <w:rPr/>
        <w:t>9Ot2j7NcttsV5FYAwJVu1JgtVgjMYwVGV12eOHprfkacTUvCyBXJZxDtV7TO0W7RCrQl3jYqgJZbd+</w:t>
      </w:r>
    </w:p>
    <w:p>
      <w:pPr>
        <w:pStyle w:val="PreformattedText"/>
        <w:bidi w:val="0"/>
        <w:spacing w:before="0" w:after="0"/>
        <w:jc w:val="left"/>
        <w:rPr/>
      </w:pPr>
      <w:r>
        <w:rPr/>
        <w:t>ysl+9JXhkRIKVTbKUHGZmYZLydOPxa2QuQPzm0461RGOKrgV2MtPsfst2Uo7r2u3OrKnakbTuW3y7t</w:t>
      </w:r>
    </w:p>
    <w:p>
      <w:pPr>
        <w:pStyle w:val="PreformattedText"/>
        <w:bidi w:val="0"/>
        <w:spacing w:before="0" w:after="0"/>
        <w:jc w:val="left"/>
        <w:rPr/>
      </w:pPr>
      <w:r>
        <w:rPr/>
        <w:t>uMlp5LVbfUG3vGl4MVpr7tPI8gCySq1dMuynjrsp1ABYsVacr0Kz45tysenH+s9z+zrtbEfZD2Wpbn</w:t>
      </w:r>
    </w:p>
    <w:p>
      <w:pPr>
        <w:pStyle w:val="PreformattedText"/>
        <w:bidi w:val="0"/>
        <w:spacing w:before="0" w:after="0"/>
        <w:jc w:val="left"/>
        <w:rPr/>
      </w:pPr>
      <w:r>
        <w:rPr/>
        <w:t>JS31+x3ana5Ke5WL1ajZ2vYZY5qcG7bVMsJ5yxXu7jZpYyZeSNx6a7qPFHHFmyW3L9mcdXhnWrYHEf</w:t>
      </w:r>
    </w:p>
    <w:p>
      <w:pPr>
        <w:pStyle w:val="PreformattedText"/>
        <w:bidi w:val="0"/>
        <w:spacing w:before="0" w:after="0"/>
        <w:jc w:val="left"/>
        <w:rPr/>
      </w:pPr>
      <w:r>
        <w:rPr/>
        <w:t>oyd3GvFt8XaaDsftMydvO18pJoXZDuKWO1FSeavQ3CzGojjoSWVhmleL4JPBOVPfcF6MAwutW2PVOB</w:t>
      </w:r>
    </w:p>
    <w:p>
      <w:pPr>
        <w:pStyle w:val="PreformattedText"/>
        <w:bidi w:val="0"/>
        <w:spacing w:before="0" w:after="0"/>
        <w:jc w:val="left"/>
        <w:rPr/>
      </w:pPr>
      <w:r>
        <w:rPr/>
        <w:t>6erZ9bGeadoi7a7520F23HbrT7Lfv7Vu9ZqjJ2g7Q349srx3Ja4k7patJJUYlw6RQwYVV6cBy1adz8</w:t>
      </w:r>
    </w:p>
    <w:p>
      <w:pPr>
        <w:pStyle w:val="PreformattedText"/>
        <w:bidi w:val="0"/>
        <w:spacing w:before="0" w:after="0"/>
        <w:jc w:val="left"/>
        <w:rPr/>
      </w:pPr>
      <w:r>
        <w:rPr/>
        <w:t>lkKfDdjfLTmgex7k+1Uu227bVFBNd7U76y2JqNg2qdB7eZLO3bF3qhhUSV2R5lHidWCY8L6olNbVLb</w:t>
      </w:r>
    </w:p>
    <w:p>
      <w:pPr>
        <w:pStyle w:val="PreformattedText"/>
        <w:bidi w:val="0"/>
        <w:spacing w:before="0" w:after="0"/>
        <w:jc w:val="left"/>
        <w:rPr/>
      </w:pPr>
      <w:r>
        <w:rPr/>
        <w:t>sP5TUO9V6YLDFRl/4zkPY6afd9n7NTXWarT2rt7ds9oJ4J8oaNGjZ7RTtGjryaCatUZ8t1z+/WKcOx</w:t>
      </w:r>
    </w:p>
    <w:p>
      <w:pPr>
        <w:pStyle w:val="PreformattedText"/>
        <w:bidi w:val="0"/>
        <w:spacing w:before="0" w:after="0"/>
        <w:jc w:val="left"/>
        <w:rPr/>
      </w:pPr>
      <w:r>
        <w:rPr/>
        <w:t>o+IV0Wdp4lhU5nxuNP7yW2ftJtu+7Z217QbruIs2vaBZ22hsowG3rcY+z7PYmorGOXudee1BVryTuu</w:t>
      </w:r>
    </w:p>
    <w:p>
      <w:pPr>
        <w:pStyle w:val="PreformattedText"/>
        <w:bidi w:val="0"/>
        <w:spacing w:before="0" w:after="0"/>
        <w:jc w:val="left"/>
        <w:rPr/>
      </w:pPr>
      <w:r>
        <w:rPr/>
        <w:t>WSwVReWpxADALlYfX4SfGNVqZNsWv/APacy7fdrLO47qvYzcJa9e6xoy7lLTRoqW02II5F2fZdusJx</w:t>
      </w:r>
    </w:p>
    <w:p>
      <w:pPr>
        <w:pStyle w:val="PreformattedText"/>
        <w:bidi w:val="0"/>
        <w:spacing w:before="0" w:after="0"/>
        <w:jc w:val="left"/>
        <w:rPr/>
      </w:pPr>
      <w:r>
        <w:rPr/>
        <w:t>Ao0ubSTMMM8rK3LKa58Ml0uqtNGqKrqqucvrvO07P2O3D7QPZih2p2ezUi9onY6faKnaC8r93F2p7K</w:t>
      </w:r>
    </w:p>
    <w:p>
      <w:pPr>
        <w:pStyle w:val="PreformattedText"/>
        <w:bidi w:val="0"/>
        <w:spacing w:before="0" w:after="0"/>
        <w:jc w:val="left"/>
        <w:rPr/>
      </w:pPr>
      <w:r>
        <w:rPr/>
        <w:t>Rxbmj7mkMjiOTcqkO0WBMBxE62IfDzGT0tw4q02fYU5glcqWFPJve1b96cA9p0sW+Wtk3HarIuJNut</w:t>
      </w:r>
    </w:p>
    <w:p>
      <w:pPr>
        <w:pStyle w:val="PreformattedText"/>
        <w:bidi w:val="0"/>
        <w:spacing w:before="0" w:after="0"/>
        <w:jc w:val="left"/>
        <w:rPr/>
      </w:pPr>
      <w:r>
        <w:rPr/>
        <w:t>7s4ll1EEc17aPc2gebk2IT3E2OPTj3fHXKaIGRC9P2p1CszCkwOX6XaSO407cNWxtlSwik0Xv7lPAs</w:t>
      </w:r>
    </w:p>
    <w:p>
      <w:pPr>
        <w:pStyle w:val="PreformattedText"/>
        <w:bidi w:val="0"/>
        <w:spacing w:before="0" w:after="0"/>
        <w:jc w:val="left"/>
        <w:rPr/>
      </w:pPr>
      <w:r>
        <w:rPr/>
        <w:t>csYgXuzZiDqoywk5ZPU+IeLXI4QXDKWM9Snc3uw5h/FNGSpt/93meuaku2WNt3vc7EM6sH2+YpYoVh</w:t>
      </w:r>
    </w:p>
    <w:p>
      <w:pPr>
        <w:pStyle w:val="PreformattedText"/>
        <w:bidi w:val="0"/>
        <w:spacing w:before="0" w:after="0"/>
        <w:jc w:val="left"/>
        <w:rPr/>
      </w:pPr>
      <w:r>
        <w:rPr/>
        <w:t>GIx7vOaLVwVJY8snWFrNoul5rmpDANqJ2rcO0Rn7O9rr9KaOlu/bDtJt9S6IpbEBO0bg6Ou2zSNII1</w:t>
      </w:r>
    </w:p>
    <w:p>
      <w:pPr>
        <w:pStyle w:val="PreformattedText"/>
        <w:bidi w:val="0"/>
        <w:spacing w:before="0" w:after="0"/>
        <w:jc w:val="left"/>
        <w:rPr/>
      </w:pPr>
      <w:r>
        <w:rPr/>
        <w:t>gZ5TD0UAKvI8hroVNQwGvvTBqoysWGVv1cZxjdJouzVqz2Eavse9dpIe0sN3c/cHW/WhurOprbfHu6</w:t>
      </w:r>
    </w:p>
    <w:p>
      <w:pPr>
        <w:pStyle w:val="PreformattedText"/>
        <w:bidi w:val="0"/>
        <w:spacing w:before="0" w:after="0"/>
        <w:jc w:val="left"/>
        <w:rPr/>
      </w:pPr>
      <w:r>
        <w:rPr/>
        <w:t>giShC3F+5gQCSSPLuyZQ9WLFLBReeU9SilTXmDH8Zc/aJv7WvZpseyxdq6pn7PbpPB2k31IzPJJt7V</w:t>
      </w:r>
    </w:p>
    <w:p>
      <w:pPr>
        <w:pStyle w:val="PreformattedText"/>
        <w:bidi w:val="0"/>
        <w:spacing w:before="0" w:after="0"/>
        <w:jc w:val="left"/>
        <w:rPr/>
      </w:pPr>
      <w:r>
        <w:rPr/>
        <w:t>Zoau3IGHO1LCZO6rlyOIbip10BRio0tPPdkLP4fKn1t5Sq0923vetx9nNTZ0jElylBF2brXrNi9cmp</w:t>
      </w:r>
    </w:p>
    <w:p>
      <w:pPr>
        <w:pStyle w:val="PreformattedText"/>
        <w:bidi w:val="0"/>
        <w:spacing w:before="0" w:after="0"/>
        <w:jc w:val="left"/>
        <w:rPr/>
      </w:pPr>
      <w:r>
        <w:rPr/>
        <w:t>JMlettO6x94O+kuLJYMlcSIrRxkKyt4tXQZG2jG8xc1Bj7wWerU3xL3aftX2n7GGGGTs92OlqbhtVx</w:t>
      </w:r>
    </w:p>
    <w:p>
      <w:pPr>
        <w:pStyle w:val="PreformattedText"/>
        <w:bidi w:val="0"/>
        <w:spacing w:before="0" w:after="0"/>
        <w:jc w:val="left"/>
        <w:rPr/>
      </w:pPr>
      <w:r>
        <w:rPr/>
        <w:t>Y4popNq93ikq7Xt8SosW2Nuj5FexLNIW29MOBnl0pRcnpFllPFxdSi3/GeoN73Ls9uOy7fvG/ndOzu</w:t>
      </w:r>
    </w:p>
    <w:p>
      <w:pPr>
        <w:pStyle w:val="PreformattedText"/>
        <w:bidi w:val="0"/>
        <w:spacing w:before="0" w:after="0"/>
        <w:jc w:val="left"/>
        <w:rPr/>
      </w:pPr>
      <w:r>
        <w:rPr/>
        <w:t>ze0jYOzlJN7fba8tSDf6tOvI1g7W0o/u1INzgjZ2EjKRMGZPDruFOmob84JZT4jMR7p/W/dlv9iv2H</w:t>
      </w:r>
    </w:p>
    <w:p>
      <w:pPr>
        <w:pStyle w:val="PreformattedText"/>
        <w:bidi w:val="0"/>
        <w:spacing w:before="0" w:after="0"/>
        <w:jc w:val="left"/>
        <w:rPr/>
      </w:pPr>
      <w:r>
        <w:rPr/>
        <w:t>e1325+2fZ2rb7ZWOzvs77BTNc7SWqNKGy28Xq25y1lMME5SOstmSvLajkKz8hePg4r0yqVBTNz025f</w:t>
      </w:r>
    </w:p>
    <w:p>
      <w:pPr>
        <w:pStyle w:val="PreformattedText"/>
        <w:bidi w:val="0"/>
        <w:spacing w:before="0" w:after="0"/>
        <w:jc w:val="left"/>
        <w:rPr/>
      </w:pPr>
      <w:r>
        <w:rPr/>
        <w:t>tSWVQt5+jT2I/wBn99nb2M3Nm3DYuyw3O5sg95oyb1KdwjTdpMy2d2FRgIUneV2YBYwqn4dc1Wu1QW</w:t>
      </w:r>
    </w:p>
    <w:p>
      <w:pPr>
        <w:pStyle w:val="PreformattedText"/>
        <w:bidi w:val="0"/>
        <w:spacing w:before="0" w:after="0"/>
        <w:jc w:val="left"/>
        <w:rPr/>
      </w:pPr>
      <w:r>
        <w:rPr/>
        <w:t>HKJmL959Caa+GJCuF7tThVwATgYGOgABOs03PpMSSdzJyCPj6YUeh9dazNmIIAEk4lBx59MnoSPI6S</w:t>
      </w:r>
    </w:p>
    <w:p>
      <w:pPr>
        <w:pStyle w:val="PreformattedText"/>
        <w:bidi w:val="0"/>
        <w:spacing w:before="0" w:after="0"/>
        <w:jc w:val="left"/>
        <w:rPr/>
      </w:pPr>
      <w:r>
        <w:rPr/>
        <w:t>jFjuLR+Uceg8sgfwzpKxCgkZJIA6dOg6DSI/Fnj1z+ufmfnpEYlAUnHhGerfF1+WNIjfrn1+fr+/SJ</w:t>
      </w:r>
    </w:p>
    <w:p>
      <w:pPr>
        <w:pStyle w:val="PreformattedText"/>
        <w:bidi w:val="0"/>
        <w:spacing w:before="0" w:after="0"/>
        <w:jc w:val="left"/>
        <w:rPr/>
      </w:pPr>
      <w:r>
        <w:rPr/>
        <w:t>qQsAvmgHkcZ5ZP/wBXr00iMqqnJJIzj1x89Ijq+RGTjOPM+Q8vXUEBhYxFgE+Q0AA2ERaj8JHE5+En</w:t>
      </w:r>
    </w:p>
    <w:p>
      <w:pPr>
        <w:pStyle w:val="PreformattedText"/>
        <w:bidi w:val="0"/>
        <w:spacing w:before="0" w:after="0"/>
        <w:jc w:val="left"/>
        <w:rPr/>
      </w:pPr>
      <w:r>
        <w:rPr/>
        <w:t>Jz6EN8/LUxH2wIz1wRnHXBzn8/PSIKeXrn9c/wBdIjigFc/nk+o69Dn00iacEAdWwcjqTj9P46SQQN</w:t>
      </w:r>
    </w:p>
    <w:p>
      <w:pPr>
        <w:pStyle w:val="PreformattedText"/>
        <w:bidi w:val="0"/>
        <w:spacing w:before="0" w:after="0"/>
        <w:jc w:val="left"/>
        <w:rPr/>
      </w:pPr>
      <w:r>
        <w:rPr/>
        <w:t>W2mkz0HUL/AJfX9NJzHqf1/tC18ssT5/Mjp/LSI0quSA7Hr0XyGGPQZ6nPTlq7qFW41MQtACoOMEHG</w:t>
      </w:r>
    </w:p>
    <w:p>
      <w:pPr>
        <w:pStyle w:val="PreformattedText"/>
        <w:bidi w:val="0"/>
        <w:spacing w:before="0" w:after="0"/>
        <w:jc w:val="left"/>
        <w:rPr/>
      </w:pPr>
      <w:r>
        <w:rPr/>
        <w:t>TnqQcZxnVIjFjPXGT+8+eP8AM6SQSNjAug8gAfmPPVCgJJ7y3iP8RijniQc4yB1z8j5azcAFbfW82p</w:t>
      </w:r>
    </w:p>
    <w:p>
      <w:pPr>
        <w:pStyle w:val="PreformattedText"/>
        <w:bidi w:val="0"/>
        <w:spacing w:before="0" w:after="0"/>
        <w:jc w:val="left"/>
        <w:rPr/>
      </w:pPr>
      <w:r>
        <w:rPr/>
        <w:t>sWVyd4EQoY5Hi9CMg48/wnxdG1EhKrM1jtFDkRxGQMcj1JPXAx559NVYA76Wl8GO5jUhdSTzx59QQC</w:t>
      </w:r>
    </w:p>
    <w:p>
      <w:pPr>
        <w:pStyle w:val="PreformattedText"/>
        <w:bidi w:val="0"/>
        <w:spacing w:before="0" w:after="0"/>
        <w:jc w:val="left"/>
        <w:rPr/>
      </w:pPr>
      <w:r>
        <w:rPr/>
        <w:t>f2fTr5aYL5RZPM/X3RqNCckkhyG44JHUA8SAM+q/w1kbXNtoVjcAbRb8igUAq2CT08JwOuFzjkR6+e</w:t>
      </w:r>
    </w:p>
    <w:p>
      <w:pPr>
        <w:pStyle w:val="PreformattedText"/>
        <w:bidi w:val="0"/>
        <w:spacing w:before="0" w:after="0"/>
        <w:jc w:val="left"/>
        <w:rPr/>
      </w:pPr>
      <w:r>
        <w:rPr/>
        <w:t>omsFU5IwHGfU5AH59emkQoAqOhPXr5/p/TSINKrA5BJbrnB6t69T5nGf3aRC4QMZJ6+XnnA6emkSQw</w:t>
      </w:r>
    </w:p>
    <w:p>
      <w:pPr>
        <w:pStyle w:val="PreformattedText"/>
        <w:bidi w:val="0"/>
        <w:spacing w:before="0" w:after="0"/>
        <w:jc w:val="left"/>
        <w:rPr/>
      </w:pPr>
      <w:r>
        <w:rPr/>
        <w:t>R1PkfUEeIfMdeo0lWJAuJiAAnqR0yev18/yI/lpKZnyEIjXz6sfL1/P5a1wHmZclTymIkHInPU5OM+</w:t>
      </w:r>
    </w:p>
    <w:p>
      <w:pPr>
        <w:pStyle w:val="PreformattedText"/>
        <w:bidi w:val="0"/>
        <w:spacing w:before="0" w:after="0"/>
        <w:jc w:val="left"/>
        <w:rPr/>
      </w:pPr>
      <w:r>
        <w:rPr/>
        <w:t>f1/Ppq6gco7TNjirEbE2jkIYqSS+ckevyHXPz1p4SeX8v7TDxH+IwmXPDpnOR5eenhJ5fy/tHiP8Rg</w:t>
      </w:r>
    </w:p>
    <w:p>
      <w:pPr>
        <w:pStyle w:val="PreformattedText"/>
        <w:bidi w:val="0"/>
        <w:spacing w:before="0" w:after="0"/>
        <w:jc w:val="left"/>
        <w:rPr/>
      </w:pPr>
      <w:r>
        <w:rPr/>
        <w:t>sR+8x/iB/eP9NXVQosNo8Rz71xDtTKTXXI8sevz1qqqVud4h9fkgPJh1x8/mc/w0wHmYmSK3iLMMg9</w:t>
      </w:r>
    </w:p>
    <w:p>
      <w:pPr>
        <w:pStyle w:val="PreformattedText"/>
        <w:bidi w:val="0"/>
        <w:spacing w:before="0" w:after="0"/>
        <w:jc w:val="left"/>
        <w:rPr/>
      </w:pPr>
      <w:r>
        <w:rPr/>
        <w:t>MfU56DHTz1IVQbgaxNKOuTkAkJ6DHl1yfXH8tWiG+P/F/HSIjpk5+LPrjl/DSI4ryYPU4GP19TquC+</w:t>
      </w:r>
    </w:p>
    <w:p>
      <w:pPr>
        <w:pStyle w:val="PreformattedText"/>
        <w:bidi w:val="0"/>
        <w:spacing w:before="0" w:after="0"/>
        <w:jc w:val="left"/>
        <w:rPr/>
      </w:pPr>
      <w:r>
        <w:rPr/>
        <w:t>URMjsCMnkGAC464ZunI/QEaYL5RErIynwkZyPQ4Ix8+vz0wXyllYrtHjI3EnJJwPL+Ph9PI6jAeZk5</w:t>
      </w:r>
    </w:p>
    <w:p>
      <w:pPr>
        <w:pStyle w:val="PreformattedText"/>
        <w:bidi w:val="0"/>
        <w:spacing w:before="0" w:after="0"/>
        <w:jc w:val="left"/>
        <w:rPr/>
      </w:pPr>
      <w:r>
        <w:rPr/>
        <w:t>nyEXEx6u5yPLjkZGOpPT8PUfu0KKe00BJAJ3M75XYdfyA/dq86ZMQspPmB1Xz/ADOrqt9TtEmInHTz</w:t>
      </w:r>
    </w:p>
    <w:p>
      <w:pPr>
        <w:pStyle w:val="PreformattedText"/>
        <w:bidi w:val="0"/>
        <w:spacing w:before="0" w:after="0"/>
        <w:jc w:val="left"/>
        <w:rPr/>
      </w:pPr>
      <w:r>
        <w:rPr/>
        <w:t>88/u/X6a1nPJOBwMnIPn06H0H11en1r6xU6G/V/lJKFwCPPpgfn1H+X8Naznh8Zy2R8z/wC0awbc+s</w:t>
      </w:r>
    </w:p>
    <w:p>
      <w:pPr>
        <w:pStyle w:val="PreformattedText"/>
        <w:bidi w:val="0"/>
        <w:spacing w:before="0" w:after="0"/>
        <w:jc w:val="left"/>
        <w:rPr/>
      </w:pPr>
      <w:r>
        <w:rPr/>
        <w:t>R/PXH0z/HGrqwAse0Tes4maSQbG47RqXy/Rv5DSbKQ20CcdAP2sY/n/TSTApBjl9QT/PSIAUIBPTp+</w:t>
      </w:r>
    </w:p>
    <w:p>
      <w:pPr>
        <w:pStyle w:val="PreformattedText"/>
        <w:bidi w:val="0"/>
        <w:spacing w:before="0" w:after="0"/>
        <w:jc w:val="left"/>
        <w:rPr/>
      </w:pPr>
      <w:r>
        <w:rPr/>
        <w:t>f+WkSPlC8eo/d+fy9fPSJGzDPL6Y/oP66yTc+k6JEzo2SenmT/6R19MHV8ebK8SMlDNn048vPPr+LI</w:t>
      </w:r>
    </w:p>
    <w:p>
      <w:pPr>
        <w:pStyle w:val="PreformattedText"/>
        <w:bidi w:val="0"/>
        <w:spacing w:before="0" w:after="0"/>
        <w:jc w:val="left"/>
        <w:rPr/>
      </w:pPr>
      <w:r>
        <w:rPr/>
        <w:t>J9catEBZXOV4+ZxyJ9Rn9caRByCDg6REsMggeuP56Sua+cfh+L/fyOkkEHaScPkPyP89ZFLC95MLDg</w:t>
      </w:r>
    </w:p>
    <w:p>
      <w:pPr>
        <w:pStyle w:val="PreformattedText"/>
        <w:bidi w:val="0"/>
        <w:spacing w:before="0" w:after="0"/>
        <w:jc w:val="left"/>
        <w:rPr/>
      </w:pPr>
      <w:r>
        <w:rPr/>
        <w:t>ADr/AA/z1SITCwGSfIgD9/lqrKWtbtLpufSSUJyc/Mk/vGdYkW0M1kgvkPyH8tJpS6T6mLQ4OfQ4H7</w:t>
      </w:r>
    </w:p>
    <w:p>
      <w:pPr>
        <w:pStyle w:val="PreformattedText"/>
        <w:bidi w:val="0"/>
        <w:spacing w:before="0" w:after="0"/>
        <w:jc w:val="left"/>
        <w:rPr/>
      </w:pPr>
      <w:r>
        <w:rPr/>
        <w:t>/L+WuebK2N9L3kjEwJDemP4AjWDbn1mqm4vJJDlR/vz6/11EmFAeHifr5fXSIw4BGFz+v+mkQGRh9e</w:t>
      </w:r>
    </w:p>
    <w:p>
      <w:pPr>
        <w:pStyle w:val="PreformattedText"/>
        <w:bidi w:val="0"/>
        <w:spacing w:before="0" w:after="0"/>
        <w:jc w:val="left"/>
        <w:rPr/>
      </w:pPr>
      <w:r>
        <w:rPr/>
        <w:t>mc/vA0kqwUq0jpPF5fIef550ku2TExlPM/l/UaTaO6RI6VCT1x5k9fqfy89JzwORTkfsqRnGPQkdP3</w:t>
      </w:r>
    </w:p>
    <w:p>
      <w:pPr>
        <w:pStyle w:val="PreformattedText"/>
        <w:bidi w:val="0"/>
        <w:spacing w:before="0" w:after="0"/>
        <w:jc w:val="left"/>
        <w:rPr/>
      </w:pPr>
      <w:r>
        <w:rPr/>
        <w:t>61TY+sRsqD5jy/PV4igMkAao+w9YiuB+Y/j/lrKIkDJA+ekR5QcAev+Z0iERrhuvU+mP8AXGksrBb3</w:t>
      </w:r>
    </w:p>
    <w:p>
      <w:pPr>
        <w:pStyle w:val="PreformattedText"/>
        <w:bidi w:val="0"/>
        <w:spacing w:before="0" w:after="0"/>
        <w:jc w:val="left"/>
        <w:rPr/>
      </w:pPr>
      <w:r>
        <w:rPr/>
        <w:t>7w9cYGB5dM4Hy0mwN9RFaRGF8x+Y/npEkK5A/f6Y9BpEllbkvL1XqGPXp09PTz1zxB5FVviOCenkTx</w:t>
      </w:r>
    </w:p>
    <w:p>
      <w:pPr>
        <w:pStyle w:val="PreformattedText"/>
        <w:bidi w:val="0"/>
        <w:spacing w:before="0" w:after="0"/>
        <w:jc w:val="left"/>
        <w:rPr/>
      </w:pPr>
      <w:r>
        <w:rPr/>
        <w:t>+WkQV2CZzg+Y4g9en1YnOkRp3DJkA9cdfLGQrdPl6f7OrJ1CI0rADBz5/79dbTKtuPRf6R6OUjoR/l</w:t>
      </w:r>
    </w:p>
    <w:p>
      <w:pPr>
        <w:pStyle w:val="PreformattedText"/>
        <w:bidi w:val="0"/>
        <w:spacing w:before="0" w:after="0"/>
        <w:jc w:val="left"/>
        <w:rPr/>
      </w:pPr>
      <w:r>
        <w:rPr/>
        <w:t>+v8AHSYvsPWPNIGOT54HTzx0+eOutk6RMp+aP/6QN9uuv7P/AGaj7IfYLd5Ie1vtEo1N19p9ymwP90</w:t>
      </w:r>
    </w:p>
    <w:p>
      <w:pPr>
        <w:pStyle w:val="PreformattedText"/>
        <w:bidi w:val="0"/>
        <w:spacing w:before="0" w:after="0"/>
        <w:jc w:val="left"/>
        <w:rPr/>
      </w:pPr>
      <w:r>
        <w:rPr/>
        <w:t>diZZWep2csSKfurW6SQMXToRWj8Xhk16nA0nd1q4cimc7XC5dp+J/c7cW6Dw97HbjndpYlEcTtGhCo</w:t>
      </w:r>
    </w:p>
    <w:p>
      <w:pPr>
        <w:pStyle w:val="PreformattedText"/>
        <w:bidi w:val="0"/>
        <w:spacing w:before="0" w:after="0"/>
        <w:jc w:val="left"/>
        <w:rPr/>
      </w:pPr>
      <w:r>
        <w:rPr/>
        <w:t>GKAKTlWYBQOja97LLm3vONm933pUtysGUtBNMy1YWCtJIZE79D4lhBDgtAScYB/6tJnBVrWdwfnUqr</w:t>
      </w:r>
    </w:p>
    <w:p>
      <w:pPr>
        <w:pStyle w:val="PreformattedText"/>
        <w:bidi w:val="0"/>
        <w:spacing w:before="0" w:after="0"/>
        <w:jc w:val="left"/>
        <w:rPr/>
      </w:pPr>
      <w:r>
        <w:rPr/>
        <w:t>LLF3cL1IT4RJEQFlmDEFY2hHSQkkDSIi3YijjsB7MMlmq8amWviSnOayFirSkFjOFVl6MoZm5cdSDY</w:t>
      </w:r>
    </w:p>
    <w:p>
      <w:pPr>
        <w:pStyle w:val="PreformattedText"/>
        <w:bidi w:val="0"/>
        <w:spacing w:before="0" w:after="0"/>
        <w:jc w:val="left"/>
        <w:rPr/>
      </w:pPr>
      <w:r>
        <w:rPr/>
        <w:t>g+UFmv08o96DxzKkLVpGe1FJHzBkA74RqFaSIxquRlwuepIXOCutS4HYxJygk1Gu9bd54KTWpI++hm</w:t>
      </w:r>
    </w:p>
    <w:p>
      <w:pPr>
        <w:pStyle w:val="PreformattedText"/>
        <w:bidi w:val="0"/>
        <w:spacing w:before="0" w:after="0"/>
        <w:jc w:val="left"/>
        <w:rPr/>
      </w:pPr>
      <w:r>
        <w:rPr/>
        <w:t>gE8wgLK0Cw4bALRjq3n8OoVr2HeSwsZdtvuU47VaGo6in3gakxMcQDxq2ElQxhWU/fLxIJ+889QxAN</w:t>
      </w:r>
    </w:p>
    <w:p>
      <w:pPr>
        <w:pStyle w:val="PreformattedText"/>
        <w:bidi w:val="0"/>
        <w:spacing w:before="0" w:after="0"/>
        <w:jc w:val="left"/>
        <w:rPr/>
      </w:pPr>
      <w:r>
        <w:rPr/>
        <w:t>vP65ZFhv3Xpn3e/srP7TCP7Onava/Y37Wru6N7E+0+4xQ7RuUttrdX2cb1uMq1ks8pRldgmtRyd7GG</w:t>
      </w:r>
    </w:p>
    <w:p>
      <w:pPr>
        <w:pStyle w:val="PreformattedText"/>
        <w:bidi w:val="0"/>
        <w:spacing w:before="0" w:after="0"/>
        <w:jc w:val="left"/>
        <w:rPr/>
      </w:pPr>
      <w:r>
        <w:rPr/>
        <w:t>4xvIGXCltezwXGhj+T1f1G+KY1U1Yrs0/ZtsG4Udyq0two2q9zbtwqRXadytKlitap2Ykmr2a8seRJ</w:t>
      </w:r>
    </w:p>
    <w:p>
      <w:pPr>
        <w:pStyle w:val="PreformattedText"/>
        <w:bidi w:val="0"/>
        <w:spacing w:before="0" w:after="0"/>
        <w:jc w:val="left"/>
        <w:rPr/>
      </w:pPr>
      <w:r>
        <w:rPr/>
        <w:t>BJEyspB6htd7jUW3MyQEFgd5c6kSsVGARxGTkjiegHl04YHr+udYVDcffLydhjZCQVJVT4mIUgMvQn</w:t>
      </w:r>
    </w:p>
    <w:p>
      <w:pPr>
        <w:pStyle w:val="PreformattedText"/>
        <w:bidi w:val="0"/>
        <w:spacing w:before="0" w:after="0"/>
        <w:jc w:val="left"/>
        <w:rPr/>
      </w:pPr>
      <w:r>
        <w:rPr/>
        <w:t>JHUYGcfu1lEOFfIQKGK8QEJPjLE5AAGMAeR+ukQ+sql1HXqCWPHABIPI9fPH1z10iSsCMYlbPHBwAc</w:t>
      </w:r>
    </w:p>
    <w:p>
      <w:pPr>
        <w:pStyle w:val="PreformattedText"/>
        <w:bidi w:val="0"/>
        <w:spacing w:before="0" w:after="0"/>
        <w:jc w:val="left"/>
        <w:rPr/>
      </w:pPr>
      <w:r>
        <w:rPr/>
        <w:t>vgZwOQJBI/lrNiBoN3kgEhj2WSUWGGWK+RIIPzGHwcYJOdZzosCp11i1iY8UGcjLAYI6A+QwRnp/7t</w:t>
      </w:r>
    </w:p>
    <w:p>
      <w:pPr>
        <w:pStyle w:val="PreformattedText"/>
        <w:bidi w:val="0"/>
        <w:spacing w:before="0" w:after="0"/>
        <w:jc w:val="left"/>
        <w:rPr/>
      </w:pPr>
      <w:r>
        <w:rPr/>
        <w:t>JRjYEecamrhgeQAJHEOwyTk+ROfCuTj5/XUA6Ke5liCwuvKJxn2k+yfZO2m1Xdu3GhDainidZlaJXV</w:t>
      </w:r>
    </w:p>
    <w:p>
      <w:pPr>
        <w:pStyle w:val="PreformattedText"/>
        <w:bidi w:val="0"/>
        <w:spacing w:before="0" w:after="0"/>
        <w:jc w:val="left"/>
        <w:rPr/>
      </w:pPr>
      <w:r>
        <w:rPr/>
        <w:t>g4JOeQPox6+erZEizWxY9NpNM4nJOpPlPgR9q/8As/N07PWbvaf2d1SYCZppNthUowdizpwkQ9By8x</w:t>
      </w:r>
    </w:p>
    <w:p>
      <w:pPr>
        <w:pStyle w:val="PreformattedText"/>
        <w:bidi w:val="0"/>
        <w:spacing w:before="0" w:after="0"/>
        <w:jc w:val="left"/>
        <w:rPr/>
      </w:pPr>
      <w:r>
        <w:rPr/>
        <w:t>r5T25/hWh7URqlAihX/YJ9r7D/AMVVuCqLT4hjUpKeXLm/i/lPlqbG8ditwsbZ2koWYu7fu7RsxOjo</w:t>
      </w:r>
    </w:p>
    <w:p>
      <w:pPr>
        <w:pStyle w:val="PreformattedText"/>
        <w:bidi w:val="0"/>
        <w:spacing w:before="0" w:after="0"/>
        <w:jc w:val="left"/>
        <w:rPr/>
      </w:pPr>
      <w:r>
        <w:rPr/>
        <w:t>FHFhIpAJHEYVlxk+edfknH+xuJ4CoyVKZ9e370/VuA9t8PxyXp1CT+lr98tybptu91YIBiWisbLXnE</w:t>
      </w:r>
    </w:p>
    <w:p>
      <w:pPr>
        <w:pStyle w:val="PreformattedText"/>
        <w:bidi w:val="0"/>
        <w:spacing w:before="0" w:after="0"/>
        <w:jc w:val="left"/>
        <w:rPr/>
      </w:pPr>
      <w:r>
        <w:rPr/>
        <w:t>gM8CMOjwZQmJOPmAfPw68Rg6NY9QM9XlK5BMtL8uso3aDs5blKzwPFZ7s921qvGy2IgoOFmg5/eRY4</w:t>
      </w:r>
    </w:p>
    <w:p>
      <w:pPr>
        <w:pStyle w:val="PreformattedText"/>
        <w:bidi w:val="0"/>
        <w:spacing w:before="0" w:after="0"/>
        <w:jc w:val="left"/>
        <w:rPr/>
      </w:pPr>
      <w:r>
        <w:rPr/>
        <w:t>jJ65blrZGB5Tv9fjOapRY8yrll9azmG4Rz1bRgsJiSJWdIozxj5ylQJIZMeFyq9Qenh4/i1opI1Oxn</w:t>
      </w:r>
    </w:p>
    <w:p>
      <w:pPr>
        <w:pStyle w:val="PreformattedText"/>
        <w:bidi w:val="0"/>
        <w:spacing w:before="0" w:after="0"/>
        <w:jc w:val="left"/>
        <w:rPr/>
      </w:pPr>
      <w:r>
        <w:rPr/>
        <w:t>GclfJt193tAwwZlWwz2FjYvHSJ5LGSAvMR46sOh6HzGq/O2k3WoWOQvIjdgJIxHDKjRTco15KsRBbK</w:t>
      </w:r>
    </w:p>
    <w:p>
      <w:pPr>
        <w:pStyle w:val="PreformattedText"/>
        <w:bidi w:val="0"/>
        <w:spacing w:before="0" w:after="0"/>
        <w:jc w:val="left"/>
        <w:rPr/>
      </w:pPr>
      <w:r>
        <w:rPr/>
        <w:t>SRSqqghxhfEdGJ1I3M0IDizbNOR9puzIlEYEXCZVLNXP3nehPu1Ad1HJSqeZ6j/FrSg7AsT1Tz6/Dh</w:t>
      </w:r>
    </w:p>
    <w:p>
      <w:pPr>
        <w:pStyle w:val="PreformattedText"/>
        <w:bidi w:val="0"/>
        <w:spacing w:before="0" w:after="0"/>
        <w:jc w:val="left"/>
        <w:rPr/>
      </w:pPr>
      <w:r>
        <w:rPr/>
        <w:t>RoeWc+7q3tkgilhB23msjxnkZoifj4DODhvw+WuunUI1G4nmvSKrpzL/FJ6G5WNdYu4SWqZfA7DvO7</w:t>
      </w:r>
    </w:p>
    <w:p>
      <w:pPr>
        <w:pStyle w:val="PreformattedText"/>
        <w:bidi w:val="0"/>
        <w:spacing w:before="0" w:after="0"/>
        <w:jc w:val="left"/>
        <w:rPr/>
      </w:pPr>
      <w:r>
        <w:rPr/>
        <w:t>GM4UMfjB6Yflg/TXQpZjdd+qY44qrKoYN9a/OLv7OVpGyndTVgCqd0xZSXJZozhgD8+gC/NdaFr9S6</w:t>
      </w:r>
    </w:p>
    <w:p>
      <w:pPr>
        <w:pStyle w:val="PreformattedText"/>
        <w:bidi w:val="0"/>
        <w:spacing w:before="0" w:after="0"/>
        <w:jc w:val="left"/>
        <w:rPr/>
      </w:pPr>
      <w:r>
        <w:rPr/>
        <w:t>wHUDmp/wDjKQOyeybgwnFanI+JUaLjHWe1YJHNiXB52EOTkjxBcArq6u6qtt26ZhV4eg5VgupnK+1n</w:t>
      </w:r>
    </w:p>
    <w:p>
      <w:pPr>
        <w:pStyle w:val="PreformattedText"/>
        <w:bidi w:val="0"/>
        <w:spacing w:before="0" w:after="0"/>
        <w:jc w:val="left"/>
        <w:rPr/>
      </w:pPr>
      <w:r>
        <w:rPr/>
        <w:t>YWaaWxa2nb6TINwou4lrV1WKELM1oVoYowysXihBHIDxMddlKriediJ5fEcKpqMadMXykc3ZHe5Yki</w:t>
      </w:r>
    </w:p>
    <w:p>
      <w:pPr>
        <w:pStyle w:val="PreformattedText"/>
        <w:bidi w:val="0"/>
        <w:spacing w:before="0" w:after="0"/>
        <w:jc w:val="left"/>
        <w:rPr/>
      </w:pPr>
      <w:r>
        <w:rPr/>
        <w:t>Wq27L3qxw7dJcp7RT72fl3XeVGqMkiDDAv0chernw62WsKm9TSYGlUUajSR932MduW7PtvU0m1dnII</w:t>
      </w:r>
    </w:p>
    <w:p>
      <w:pPr>
        <w:pStyle w:val="PreformattedText"/>
        <w:bidi w:val="0"/>
        <w:spacing w:before="0" w:after="0"/>
        <w:jc w:val="left"/>
        <w:rPr/>
      </w:pPr>
      <w:r>
        <w:rPr/>
        <w:t>t6jimgNuexGtSqTLNHU2um+dwkWYRtH3jcOXUBddS5KuQbSctQB3YH/TOrtU32ztWw3qu+sJ6W8VN5</w:t>
      </w:r>
    </w:p>
    <w:p>
      <w:pPr>
        <w:pStyle w:val="PreformattedText"/>
        <w:bidi w:val="0"/>
        <w:spacing w:before="0" w:after="0"/>
        <w:jc w:val="left"/>
        <w:rPr/>
      </w:pPr>
      <w:r>
        <w:rPr/>
        <w:t>3ae3btbXufaW/BBWr15NwEAV6NOGpUh8IcN+J2fnrsTiKwRWICqp/WacFXgUqVrZdpddjTdfab2z7f</w:t>
      </w:r>
    </w:p>
    <w:p>
      <w:pPr>
        <w:pStyle w:val="PreformattedText"/>
        <w:bidi w:val="0"/>
        <w:spacing w:before="0" w:after="0"/>
        <w:jc w:val="left"/>
        <w:rPr/>
      </w:pPr>
      <w:r>
        <w:rPr/>
        <w:t>bpLelu373Z99kWpVpy1yu17xJK09vZrETKnvyQuFxIJHs93zlfL69DhnNdqgO7fWM8uvwnh1ag7Tzh</w:t>
      </w:r>
    </w:p>
    <w:p>
      <w:pPr>
        <w:pStyle w:val="PreformattedText"/>
        <w:bidi w:val="0"/>
        <w:spacing w:before="0" w:after="0"/>
        <w:jc w:val="left"/>
        <w:rPr/>
      </w:pPr>
      <w:r>
        <w:rPr/>
        <w:t>btUOzkO+UOz+y3Ktzs7Nse1bPasp3tu48V6Lbve69Mnug0qJ33BY+hkxlvPUrilRkLAn6ynIaag1VC</w:t>
      </w:r>
    </w:p>
    <w:p>
      <w:pPr>
        <w:pStyle w:val="PreformattedText"/>
        <w:bidi w:val="0"/>
        <w:spacing w:before="0" w:after="0"/>
        <w:jc w:val="left"/>
        <w:rPr/>
      </w:pPr>
      <w:r>
        <w:rPr/>
        <w:t>lh/OS+9ezirtfZ72nbRRswUt07Xw1tq2NJIFNavvAnjggoSTLg7bem2xpqJduha18XHW7A+GyJzLNm</w:t>
      </w:r>
    </w:p>
    <w:p>
      <w:pPr>
        <w:pStyle w:val="PreformattedText"/>
        <w:bidi w:val="0"/>
        <w:spacing w:before="0" w:after="0"/>
        <w:jc w:val="left"/>
        <w:rPr/>
      </w:pPr>
      <w:r>
        <w:rPr/>
        <w:t>XEUzUUK1Qf+M8dQdku0e2bh2OezRudnxuLN2bjtIxFmHtRtjNYr25SUUe4R7nXqlwR8Pi6jVGpMtNl</w:t>
      </w:r>
    </w:p>
    <w:p>
      <w:pPr>
        <w:pStyle w:val="PreformattedText"/>
        <w:bidi w:val="0"/>
        <w:spacing w:before="0" w:after="0"/>
        <w:jc w:val="left"/>
        <w:rPr/>
      </w:pPr>
      <w:r>
        <w:rPr/>
        <w:t>dlYmYqHAS6mySw+1L2cbru8F7tpE9f3uzu4i3rbIpnghqUqlbubW500iBLq9sw95GpPHvgfCC2uPCw</w:t>
      </w:r>
    </w:p>
    <w:p>
      <w:pPr>
        <w:pStyle w:val="PreformattedText"/>
        <w:bidi w:val="0"/>
        <w:spacing w:before="0" w:after="0"/>
        <w:jc w:val="left"/>
        <w:rPr/>
      </w:pPr>
      <w:r>
        <w:rPr/>
        <w:t>H+mHJZs9VPL+yF7H2vk9jez9puzmbMm6b9tNKhscVeQwRbJBLNS3WnfjkJJsu0lewrhs4E2FwrOrXW</w:t>
      </w:r>
    </w:p>
    <w:p>
      <w:pPr>
        <w:pStyle w:val="PreformattedText"/>
        <w:bidi w:val="0"/>
        <w:spacing w:before="0" w:after="0"/>
        <w:jc w:val="left"/>
        <w:rPr/>
      </w:pPr>
      <w:r>
        <w:rPr/>
        <w:t>uKVJ03koGJYU7ILb/wBvq05z2h7a7H2n7Nwdndo2qSj2o3zfj2g7Q1O4ztm23aUMkVve9nlOSIb8Pd</w:t>
      </w:r>
    </w:p>
    <w:p>
      <w:pPr>
        <w:pStyle w:val="PreformattedText"/>
        <w:bidi w:val="0"/>
        <w:spacing w:before="0" w:after="0"/>
        <w:jc w:val="left"/>
        <w:rPr/>
      </w:pPr>
      <w:r>
        <w:rPr/>
        <w:t>99D07qaiXU8ZMDBmUrovP/ADnWlUAYsMbSy+zJ4mjt9o+0d2Lbuze3dn5q3dNIZbu4Ual6xJLKsDsC</w:t>
      </w:r>
    </w:p>
    <w:p>
      <w:pPr>
        <w:pStyle w:val="PreformattedText"/>
        <w:bidi w:val="0"/>
        <w:spacing w:before="0" w:after="0"/>
        <w:jc w:val="left"/>
        <w:rPr/>
      </w:pPr>
      <w:r>
        <w:rPr/>
        <w:t>ZrEphjhOT3ncv+FdZJTDczxW4xkGNNuqUG77REknk32rscBjs9rrEq7fcD2Y55YYo5VitiNlWQQrIq</w:t>
      </w:r>
    </w:p>
    <w:p>
      <w:pPr>
        <w:pStyle w:val="PreformattedText"/>
        <w:bidi w:val="0"/>
        <w:spacing w:before="0" w:after="0"/>
        <w:jc w:val="left"/>
        <w:rPr/>
      </w:pPr>
      <w:r>
        <w:rPr/>
        <w:t>RxY4BYV5K3xav+TruNB6TJuOIHTkJ0qaXed2o9qNuef3mxW7IbPv1mrWAlAmhpw7vNaRscIZG291HE</w:t>
      </w:r>
    </w:p>
    <w:p>
      <w:pPr>
        <w:pStyle w:val="PreformattedText"/>
        <w:bidi w:val="0"/>
        <w:spacing w:before="0" w:after="0"/>
        <w:jc w:val="left"/>
        <w:rPr/>
      </w:pPr>
      <w:r>
        <w:rPr/>
        <w:t>jCt4EA46sKKk3K8xk1KtUEuOltPozhW1w39q33brFGylLcMxXNlpmQSPXiufeNeuy9AkUcbEr0zyTw</w:t>
      </w:r>
    </w:p>
    <w:p>
      <w:pPr>
        <w:pStyle w:val="PreformattedText"/>
        <w:bidi w:val="0"/>
        <w:spacing w:before="0" w:after="0"/>
        <w:jc w:val="left"/>
        <w:rPr/>
      </w:pPr>
      <w:r>
        <w:rPr/>
        <w:t>6tipXLf+cwLVRYDa+XN/edn7Gdldz7T9nq9EQ/fT7F2l3q7uFjPudgdlJP76se6RoB/e9w1qUzDkSO</w:t>
      </w:r>
    </w:p>
    <w:p>
      <w:pPr>
        <w:pStyle w:val="PreformattedText"/>
        <w:bidi w:val="0"/>
        <w:spacing w:before="0" w:after="0"/>
        <w:jc w:val="left"/>
        <w:rPr/>
      </w:pPr>
      <w:r>
        <w:rPr/>
        <w:t>KMutVVSNNDKAElizY/XLLP2X2Juze19nLMe4su9dpb9rtH2e3u4iVo9n2enC23bbecBMVBLLuMj+S9</w:t>
      </w:r>
    </w:p>
    <w:p>
      <w:pPr>
        <w:pStyle w:val="PreformattedText"/>
        <w:bidi w:val="0"/>
        <w:spacing w:before="0" w:after="0"/>
        <w:jc w:val="left"/>
        <w:rPr/>
      </w:pPr>
      <w:r>
        <w:rPr/>
        <w:t>17qHTlxOoFIq1zyiXIucch9f8AKdg7N1L3Z3sNvI3aCvt+6dqO03cb7vUVprS7lDNDYEcNcSK7rZkY</w:t>
      </w:r>
    </w:p>
    <w:p>
      <w:pPr>
        <w:pStyle w:val="PreformattedText"/>
        <w:bidi w:val="0"/>
        <w:spacing w:before="0" w:after="0"/>
        <w:jc w:val="left"/>
        <w:rPr/>
      </w:pPr>
      <w:r>
        <w:rPr/>
        <w:t>rK0ysqcWD/h1sKmCMviGZGnUBsqifVb7Dv2fO1X2hZuwns69rO207Xs97Hbpf7YdpaYtS9/ufZmYUo</w:t>
      </w:r>
    </w:p>
    <w:p>
      <w:pPr>
        <w:pStyle w:val="PreformattedText"/>
        <w:bidi w:val="0"/>
        <w:spacing w:before="0" w:after="0"/>
        <w:jc w:val="left"/>
        <w:rPr/>
      </w:pPr>
      <w:r>
        <w:rPr/>
        <w:t>eze017ykyu9m/tkHfyLIgEFeZAuZc6oOIJVjb8J106HhjKrbxO2Jn6euxHYvsl2I29Nu7Jdntn7O0F</w:t>
      </w:r>
    </w:p>
    <w:p>
      <w:pPr>
        <w:pStyle w:val="PreformattedText"/>
        <w:bidi w:val="0"/>
        <w:spacing w:before="0" w:after="0"/>
        <w:jc w:val="left"/>
        <w:rPr/>
      </w:pPr>
      <w:r>
        <w:rPr/>
        <w:t>WKMVtoowUozHBG0cEbCFAZFSPwryJIH/AHa582dwWN5jVN9SdSZ1amOqEEHoSPPywD8vprSYNsfSW+</w:t>
      </w:r>
    </w:p>
    <w:p>
      <w:pPr>
        <w:pStyle w:val="PreformattedText"/>
        <w:bidi w:val="0"/>
        <w:spacing w:before="0" w:after="0"/>
        <w:jc w:val="left"/>
        <w:rPr/>
      </w:pPr>
      <w:r>
        <w:rPr/>
        <w:t>kymMHrk9Pp1Y6mlv8Aqicr7D1k5D4j09RnJ9CCQAfzJ1vMobEMdPkD/PSI7N5n8x/LSJpf+Wy+vI/+</w:t>
      </w:r>
    </w:p>
    <w:p>
      <w:pPr>
        <w:pStyle w:val="PreformattedText"/>
        <w:bidi w:val="0"/>
        <w:spacing w:before="0" w:after="0"/>
        <w:jc w:val="left"/>
        <w:rPr/>
      </w:pPr>
      <w:r>
        <w:rPr/>
        <w:t>0D+ekR9GBXPXpnPz8zpEEkYFj1x5+eB6nSIgnGPqcaRFyMCv6H+PQaRBdIjsfwnl4Tk8R58h0Gcjy6</w:t>
      </w:r>
    </w:p>
    <w:p>
      <w:pPr>
        <w:pStyle w:val="PreformattedText"/>
        <w:bidi w:val="0"/>
        <w:spacing w:before="0" w:after="0"/>
        <w:jc w:val="left"/>
        <w:rPr/>
      </w:pPr>
      <w:r>
        <w:rPr/>
        <w:t>df00iOKcEH5aRHQwPlnI8Q/wCoeXr9dIjrAug6+hJz885JA+uNIg7MCMDPn+/SIuPoTGRnl06H54/y</w:t>
      </w:r>
    </w:p>
    <w:p>
      <w:pPr>
        <w:pStyle w:val="PreformattedText"/>
        <w:bidi w:val="0"/>
        <w:spacing w:before="0" w:after="0"/>
        <w:jc w:val="left"/>
        <w:rPr/>
      </w:pPr>
      <w:r>
        <w:rPr/>
        <w:t>0iJkJyF/CueP5HSZ1O0UhHEj6f1z/IaSgFyB5wlhkED+P56QylTY7zetcx5GRH4wMKPTOP0zrMm5J8</w:t>
      </w:r>
    </w:p>
    <w:p>
      <w:pPr>
        <w:pStyle w:val="PreformattedText"/>
        <w:bidi w:val="0"/>
        <w:spacing w:before="0" w:after="0"/>
        <w:jc w:val="left"/>
        <w:rPr/>
      </w:pPr>
      <w:r>
        <w:rPr/>
        <w:t>4jM44kjOc+RHl0x66iIAVIGT/v01BNheXFK4Q5/XzjsvwJ+Z/rrEknebIpUWL2tI9vj/Isf6aEgqFm</w:t>
      </w:r>
    </w:p>
    <w:p>
      <w:pPr>
        <w:pStyle w:val="PreformattedText"/>
        <w:bidi w:val="0"/>
        <w:spacing w:before="0" w:after="0"/>
        <w:jc w:val="left"/>
        <w:rPr/>
      </w:pPr>
      <w:r>
        <w:rPr/>
        <w:t>a9Y9G/rNhuJzgnp6YwP1Ool4zL0BP7K5+eeuMfx1R9h6xFR9APmPT14/GS3U4yraykruPWbfyH5/0O</w:t>
      </w:r>
    </w:p>
    <w:p>
      <w:pPr>
        <w:pStyle w:val="PreformattedText"/>
        <w:bidi w:val="0"/>
        <w:spacing w:before="0" w:after="0"/>
        <w:jc w:val="left"/>
        <w:rPr/>
      </w:pPr>
      <w:r>
        <w:rPr/>
        <w:t>k3gWkQriSBgen9TpEZlUKwwPU/p0/l/npELrBePiHXrnoPLpj9dIhyqSOLDAX4SCBhcjofmf8APSUf</w:t>
      </w:r>
    </w:p>
    <w:p>
      <w:pPr>
        <w:pStyle w:val="PreformattedText"/>
        <w:bidi w:val="0"/>
        <w:spacing w:before="0" w:after="0"/>
        <w:jc w:val="left"/>
        <w:rPr/>
      </w:pPr>
      <w:r>
        <w:rPr/>
        <w:t>YesxUyXI8ioxkDPRQDg+ukyhSqQBjqDk5Hp5eY1srZX0taaK2XK3eNTKOSkDPH9AemMj66uDY3HaQw</w:t>
      </w:r>
    </w:p>
    <w:p>
      <w:pPr>
        <w:pStyle w:val="PreformattedText"/>
        <w:bidi w:val="0"/>
        <w:spacing w:before="0" w:after="0"/>
        <w:jc w:val="left"/>
        <w:rPr/>
      </w:pPr>
      <w:r>
        <w:rPr/>
        <w:t>yVlXtH65yhyMeI+oPTA1qrBtph4fzjj+Q/P+h1aZxpEHIk/U/x/wAtIhIBPkNImFD64x6jzIHz6fpr</w:t>
      </w:r>
    </w:p>
    <w:p>
      <w:pPr>
        <w:pStyle w:val="PreformattedText"/>
        <w:bidi w:val="0"/>
        <w:spacing w:before="0" w:after="0"/>
        <w:jc w:val="left"/>
        <w:rPr/>
      </w:pPr>
      <w:r>
        <w:rPr/>
        <w:t>ZOkRDYQQCB1Ax0JyVAzn4vz1aIQ/wn9P5jSIOnLkBxBHmwHQfvI+ukQ4MR8S4HTryLZ6HSIw6nm7EY</w:t>
      </w:r>
    </w:p>
    <w:p>
      <w:pPr>
        <w:pStyle w:val="PreformattedText"/>
        <w:bidi w:val="0"/>
        <w:spacing w:before="0" w:after="0"/>
        <w:jc w:val="left"/>
        <w:rPr/>
      </w:pPr>
      <w:r>
        <w:rPr/>
        <w:t>8IAHzwerD/AH66RCkGYwo9MeR6549f66RGGRQQvnhf4Ekjy/XSJtfMfmP56RH9UL2NrRGIzx8/ljp+</w:t>
      </w:r>
    </w:p>
    <w:p>
      <w:pPr>
        <w:pStyle w:val="PreformattedText"/>
        <w:bidi w:val="0"/>
        <w:spacing w:before="0" w:after="0"/>
        <w:jc w:val="left"/>
        <w:rPr/>
      </w:pPr>
      <w:r>
        <w:rPr/>
        <w:t>h/mNDUHYTen0N8iJ3Wu/U4b5+n4cA/uzq87GwtpvJuuwAQk9cfPrgEeX8f3a2TpEpJiF84x0wMn8sd</w:t>
      </w:r>
    </w:p>
    <w:p>
      <w:pPr>
        <w:pStyle w:val="PreformattedText"/>
        <w:bidi w:val="0"/>
        <w:spacing w:before="0" w:after="0"/>
        <w:jc w:val="left"/>
        <w:rPr/>
      </w:pPr>
      <w:r>
        <w:rPr/>
        <w:t>PP9dWnPJeLj06jyB8/Xp189SCQbiQ3Q3qP6yUiIznPTK9f1OrZnyEwkpFjIx+v5466pEfx1z9Mfxzp</w:t>
      </w:r>
    </w:p>
    <w:p>
      <w:pPr>
        <w:pStyle w:val="PreformattedText"/>
        <w:bidi w:val="0"/>
        <w:spacing w:before="0" w:after="0"/>
        <w:jc w:val="left"/>
        <w:rPr/>
      </w:pPr>
      <w:r>
        <w:rPr/>
        <w:t>E3pEzSIlgCDkeh/lpNKfeCuucYB6fn0x0/rpNJHSqTkYPVceX56RApRg4HQfL9BpEjpFypyPyzkeo0</w:t>
      </w:r>
    </w:p>
    <w:p>
      <w:pPr>
        <w:pStyle w:val="PreformattedText"/>
        <w:bidi w:val="0"/>
        <w:spacing w:before="0" w:after="0"/>
        <w:jc w:val="left"/>
        <w:rPr/>
      </w:pPr>
      <w:r>
        <w:rPr/>
        <w:t>iR8yBc9QfQ/mM/X6DVEBB1Wbm9tBcyNkCYz68W6g+TavJ3+cinU9cj0GOoHqc/kNIgbL8XmBn6/Pp1</w:t>
      </w:r>
    </w:p>
    <w:p>
      <w:pPr>
        <w:pStyle w:val="PreformattedText"/>
        <w:bidi w:val="0"/>
        <w:spacing w:before="0" w:after="0"/>
        <w:jc w:val="left"/>
        <w:rPr/>
      </w:pPr>
      <w:r>
        <w:rPr/>
        <w:t>0kNsfSDuoJ/Tr1PzP1+erBWOwvKZfb/CC61sPITOPQ/F/v5HWbgA6TVNj6ySjYgD18yR65yfP5azIB</w:t>
      </w:r>
    </w:p>
    <w:p>
      <w:pPr>
        <w:pStyle w:val="PreformattedText"/>
        <w:bidi w:val="0"/>
        <w:spacing w:before="0" w:after="0"/>
        <w:jc w:val="left"/>
        <w:rPr/>
      </w:pPr>
      <w:r>
        <w:rPr/>
        <w:t>3EvHefXGOnTrnp1/TWTKbty2AiGwn4ehby8j5HB1WXQgXvJOJuin1xnH56o6AhiF1msLWUkY5Y9MZH</w:t>
      </w:r>
    </w:p>
    <w:p>
      <w:pPr>
        <w:pStyle w:val="PreformattedText"/>
        <w:bidi w:val="0"/>
        <w:spacing w:before="0" w:after="0"/>
        <w:jc w:val="left"/>
        <w:rPr/>
      </w:pPr>
      <w:r>
        <w:rPr/>
        <w:t>6azII0MgFl0DfhCE44UdM5XA6fI51i6CwstzOlWDdLQ2FjkDOR+nqR9NYOBoe5myHl9JKxEY8x5L6j</w:t>
      </w:r>
    </w:p>
    <w:p>
      <w:pPr>
        <w:pStyle w:val="PreformattedText"/>
        <w:bidi w:val="0"/>
        <w:spacing w:before="0" w:after="0"/>
        <w:jc w:val="left"/>
        <w:rPr/>
      </w:pPr>
      <w:r>
        <w:rPr/>
        <w:t>5HWctCw3h8xnB+X1x00iMtnBx56RAJQeuAep+R/X+OkSObIB9CP89IjaeZ/L+o0l/Ef4jCQBxzjrhv</w:t>
      </w:r>
    </w:p>
    <w:p>
      <w:pPr>
        <w:pStyle w:val="PreformattedText"/>
        <w:bidi w:val="0"/>
        <w:spacing w:before="0" w:after="0"/>
        <w:jc w:val="left"/>
        <w:rPr/>
      </w:pPr>
      <w:r>
        <w:rPr/>
        <w:t>6jSWDgJctZhAZgA3+/of6nSZQYoCQMdDnl8h8s/LrrVNj6xGiign1+Z/Pz9emrxEAMG8iBk/T5j/AD</w:t>
      </w:r>
    </w:p>
    <w:p>
      <w:pPr>
        <w:pStyle w:val="PreformattedText"/>
        <w:bidi w:val="0"/>
        <w:spacing w:before="0" w:after="0"/>
        <w:jc w:val="left"/>
        <w:rPr/>
      </w:pPr>
      <w:r>
        <w:rPr/>
        <w:t>1R9h6xF6zsfIxEhVz06kfI5/kdWVb7jSI+qjAJHX9fnqLDC/eI/GMnyyemP46rELAwAPlpNKbNmo7R</w:t>
      </w:r>
    </w:p>
    <w:p>
      <w:pPr>
        <w:pStyle w:val="PreformattedText"/>
        <w:bidi w:val="0"/>
        <w:spacing w:before="0" w:after="0"/>
        <w:jc w:val="left"/>
        <w:rPr/>
      </w:pPr>
      <w:r>
        <w:rPr/>
        <w:t>Dkg49COv8dJpEZ4kEjPXH66RD4mAUHj59fM+eMf56RC1m4+ZBHQAZIx1z+H01m6ABcViNO6lixKjPH</w:t>
      </w:r>
    </w:p>
    <w:p>
      <w:pPr>
        <w:pStyle w:val="PreformattedText"/>
        <w:bidi w:val="0"/>
        <w:spacing w:before="0" w:after="0"/>
        <w:jc w:val="left"/>
        <w:rPr/>
      </w:pPr>
      <w:r>
        <w:rPr/>
        <w:t>z/AMIA6YOqYtvjrEac58lznPLxaiIM5IBA9CcD9f463AFlPe0hjZbjeIAz8QOfrkdOmNTMSSdTFeFA</w:t>
      </w:r>
    </w:p>
    <w:p>
      <w:pPr>
        <w:pStyle w:val="PreformattedText"/>
        <w:bidi w:val="0"/>
        <w:spacing w:before="0" w:after="0"/>
        <w:jc w:val="left"/>
        <w:rPr/>
      </w:pPr>
      <w:r>
        <w:rPr/>
        <w:t>xx6fM/XVkFz8hM32HrPP/wBpr7R3YT7LXsY7be2f2iblDt+xdk9ps2KtZyPed73lonG1bHtsZIaxds</w:t>
      </w:r>
    </w:p>
    <w:p>
      <w:pPr>
        <w:pStyle w:val="PreformattedText"/>
        <w:bidi w:val="0"/>
        <w:spacing w:before="0" w:after="0"/>
        <w:jc w:val="left"/>
        <w:rPr/>
      </w:pPr>
      <w:r>
        <w:rPr/>
        <w:t>3O7jVVBIDM/wAKltb06ZY4rMSQBcz+at9p77RXbH7Svtb9oftS9oG4zNvfb7tNPv1ytHMksO21ZD3O</w:t>
      </w:r>
    </w:p>
    <w:p>
      <w:pPr>
        <w:pStyle w:val="PreformattedText"/>
        <w:bidi w:val="0"/>
        <w:spacing w:before="0" w:after="0"/>
        <w:jc w:val="left"/>
        <w:rPr/>
      </w:pPr>
      <w:r>
        <w:rPr/>
        <w:t>1bZS4qCKdLbIqdZEzxxDyZcnX1FAKlJFX3ROCtWD8q7LPK9rudvM0gaSQPNiqvFhGZW+NSUOUYclbJ</w:t>
      </w:r>
    </w:p>
    <w:p>
      <w:pPr>
        <w:pStyle w:val="PreformattedText"/>
        <w:bidi w:val="0"/>
        <w:spacing w:before="0" w:after="0"/>
        <w:jc w:val="left"/>
        <w:rPr/>
      </w:pPr>
      <w:r>
        <w:rPr/>
        <w:t>zxEmugHIgC/wB8wx5r9sfr8ZGypHKYLd61Hcs12eNqgl+4jjjdlMbj/wAxmX4SuMaG40PaRBltSwRm</w:t>
      </w:r>
    </w:p>
    <w:p>
      <w:pPr>
        <w:pStyle w:val="PreformattedText"/>
        <w:bidi w:val="0"/>
        <w:spacing w:before="0" w:after="0"/>
        <w:jc w:val="left"/>
        <w:rPr/>
      </w:pPr>
      <w:r>
        <w:rPr/>
        <w:t>GmUf3+eOGSaOwWkXgoZKyyghQ+eKlfIr4eOoiGbDsMtmSSLcv+BoSziyEVInmtCsePCJVQEs0vT54b</w:t>
      </w:r>
    </w:p>
    <w:p>
      <w:pPr>
        <w:pStyle w:val="PreformattedText"/>
        <w:bidi w:val="0"/>
        <w:spacing w:before="0" w:after="0"/>
        <w:jc w:val="left"/>
        <w:rPr/>
      </w:pPr>
      <w:r>
        <w:rPr/>
        <w:t>W2KjW1rRZrEMdGhkUccUUEu2xNXs0u+ptO8KSLI8jeJ4SVzLM0fLCHIXjrNiDqN4g4j7u9G0lsyQmI</w:t>
      </w:r>
    </w:p>
    <w:p>
      <w:pPr>
        <w:pStyle w:val="PreformattedText"/>
        <w:bidi w:val="0"/>
        <w:spacing w:before="0" w:after="0"/>
        <w:jc w:val="left"/>
        <w:rPr/>
      </w:pPr>
      <w:r>
        <w:rPr/>
        <w:t>B2so4WNwGZGiqghGcuSuMZHI6gGxBkm/e94dErpPDuU7xyVpZW91aZ+bOQVjVDTB+4IkPhJz/h4rnU</w:t>
      </w:r>
    </w:p>
    <w:p>
      <w:pPr>
        <w:pStyle w:val="PreformattedText"/>
        <w:bidi w:val="0"/>
        <w:spacing w:before="0" w:after="0"/>
        <w:jc w:val="left"/>
        <w:rPr/>
      </w:pPr>
      <w:r>
        <w:rPr/>
        <w:t>2Bxx1LR3vbS86BWuNK8brDKiQBJXrOVaGaVA8bq0WMIpXxYbPiC63BsFN7f7ZZQtrnWfqI/saP7T6l</w:t>
      </w:r>
    </w:p>
    <w:p>
      <w:pPr>
        <w:pStyle w:val="PreformattedText"/>
        <w:bidi w:val="0"/>
        <w:spacing w:before="0" w:after="0"/>
        <w:jc w:val="left"/>
        <w:rPr/>
      </w:pPr>
      <w:r>
        <w:rPr/>
        <w:t>XTYvsse37eV26rlaHsj7c7zbYxLLNK5rdit6mkfEWeX/AAbnCqPuvhAXXscHX8ZfCb/N/wBSzB1Gp7</w:t>
      </w:r>
    </w:p>
    <w:p>
      <w:pPr>
        <w:pStyle w:val="PreformattedText"/>
        <w:bidi w:val="0"/>
        <w:spacing w:before="0" w:after="0"/>
        <w:jc w:val="left"/>
        <w:rPr/>
      </w:pPr>
      <w:r>
        <w:rPr/>
        <w:t>z9Vu32VZUKgOJSck9FkDfjUj69QB+1+zraoq3sPumFiHYnXGWuuWYhM5VOPEHjgciApkOPE5Hn9dYS</w:t>
      </w:r>
    </w:p>
    <w:p>
      <w:pPr>
        <w:pStyle w:val="PreformattedText"/>
        <w:bidi w:val="0"/>
        <w:spacing w:before="0" w:after="0"/>
        <w:jc w:val="left"/>
        <w:rPr/>
      </w:pPr>
      <w:r>
        <w:rPr/>
        <w:t>8looypYYYqDxXkoAznLFWGDn5fXSI8qHOB0ViYwx8+QwTxU5xgenqf8ADqLi176QBsBJNEZQoZSFJP</w:t>
      </w:r>
    </w:p>
    <w:p>
      <w:pPr>
        <w:pStyle w:val="PreformattedText"/>
        <w:bidi w:val="0"/>
        <w:spacing w:before="0" w:after="0"/>
        <w:jc w:val="left"/>
        <w:rPr/>
      </w:pPr>
      <w:r>
        <w:rPr/>
        <w:t>7PgBGcn5nWTEE6SbDmAbRf4oeI+KYUfsup8sjzJbjjJyf01WdC2xUDmhgBAViC+MPgHoCcDBK+vTrp</w:t>
      </w:r>
    </w:p>
    <w:p>
      <w:pPr>
        <w:pStyle w:val="PreformattedText"/>
        <w:bidi w:val="0"/>
        <w:spacing w:before="0" w:after="0"/>
        <w:jc w:val="left"/>
        <w:rPr/>
      </w:pPr>
      <w:r>
        <w:rPr/>
        <w:t>KkA7xckHJjw6lseD0XoDk5JBXrqibH1kwWeElfIt6ZwevTB8GcEDHT8tXkKDZhfEkyj9oey9DeYJa9</w:t>
      </w:r>
    </w:p>
    <w:p>
      <w:pPr>
        <w:pStyle w:val="PreformattedText"/>
        <w:bidi w:val="0"/>
        <w:spacing w:before="0" w:after="0"/>
        <w:jc w:val="left"/>
        <w:rPr/>
      </w:pPr>
      <w:r>
        <w:rPr/>
        <w:t>mvE4dHA5KCX5Z5iQMMElz/AB1IYjY7ybW5nXJlnzB+1B9g/sv7SKl2/QoR0t2McjLarRBXY8eQDNGA</w:t>
      </w:r>
    </w:p>
    <w:p>
      <w:pPr>
        <w:pStyle w:val="PreformattedText"/>
        <w:bidi w:val="0"/>
        <w:spacing w:before="0" w:after="0"/>
        <w:jc w:val="left"/>
        <w:rPr/>
      </w:pPr>
      <w:r>
        <w:rPr/>
        <w:t>Gz69NcfH8FwnH0WSuv6M9Pgfadbgnpmm7Kv1vPz8+0T7PftV+zp2qve8VLu5dlppZmjSaOSVqhBLCS</w:t>
      </w:r>
    </w:p>
    <w:p>
      <w:pPr>
        <w:pStyle w:val="PreformattedText"/>
        <w:bidi w:val="0"/>
        <w:spacing w:before="0" w:after="0"/>
        <w:jc w:val="left"/>
        <w:rPr/>
      </w:pPr>
      <w:r>
        <w:rPr/>
        <w:t>naYH/h3xgwHIHLw8dfmPt//CJRVq8P+cZfeHuz9G9gf4pFar4VZvDyGuXSf1pQJe0clmGSXvo6tlQg</w:t>
      </w:r>
    </w:p>
    <w:p>
      <w:pPr>
        <w:pStyle w:val="PreformattedText"/>
        <w:bidi w:val="0"/>
        <w:spacing w:before="0" w:after="0"/>
        <w:jc w:val="left"/>
        <w:rPr/>
      </w:pPr>
      <w:r>
        <w:rPr/>
        <w:t>YmNopuHJWWLu8+I5H7/orY+Cbh6tJsWv+b35e8/QqdejVXxFrcv8MjrEFTc40WfjYd1YM9eMBxIpVv</w:t>
      </w:r>
    </w:p>
    <w:p>
      <w:pPr>
        <w:pStyle w:val="PreformattedText"/>
        <w:bidi w:val="0"/>
        <w:spacing w:before="0" w:after="0"/>
        <w:jc w:val="left"/>
        <w:rPr/>
      </w:pPr>
      <w:r>
        <w:rPr/>
        <w:t>GVwcjvPXy4avTQ46n/AJSlULUDWW6j96UC/SvUJ+bwc4w3KGzCD30JBIAdj8XQD6Y1crktw2g+vrWc</w:t>
      </w:r>
    </w:p>
    <w:p>
      <w:pPr>
        <w:pStyle w:val="PreformattedText"/>
        <w:bidi w:val="0"/>
        <w:spacing w:before="0" w:after="0"/>
        <w:jc w:val="left"/>
        <w:rPr/>
      </w:pPr>
      <w:r>
        <w:rPr/>
        <w:t>bIRqFItKhYiJszXGlEoADsq4VWKeIAxYwz5b0APh+Lq2ueZqzK6sWPKZGbvu73a5IqGeYmuveqhLEJ</w:t>
      </w:r>
    </w:p>
    <w:p>
      <w:pPr>
        <w:pStyle w:val="PreformattedText"/>
        <w:bidi w:val="0"/>
        <w:spacing w:before="0" w:after="0"/>
        <w:jc w:val="left"/>
        <w:rPr/>
      </w:pPr>
      <w:r>
        <w:rPr/>
        <w:t>nIIPRcApkeWFVtRiea17zsPEeIhUqMpUNz2a0yOT7uXTM8iyoAJWYBuLN5h8HoAQCOOrI9QHUThZGJ</w:t>
      </w:r>
    </w:p>
    <w:p>
      <w:pPr>
        <w:pStyle w:val="PreformattedText"/>
        <w:bidi w:val="0"/>
        <w:spacing w:before="0" w:after="0"/>
        <w:jc w:val="left"/>
        <w:rPr/>
      </w:pPr>
      <w:r>
        <w:rPr/>
        <w:t>Ye9705heo7ptduS1WQCFWMduqynhMVPTjGTlQV6gjXXTrC7AWvOSpSdFLKtnPbzhu17qlsS115Qp3n</w:t>
      </w:r>
    </w:p>
    <w:p>
      <w:pPr>
        <w:pStyle w:val="PreformattedText"/>
        <w:bidi w:val="0"/>
        <w:spacing w:before="0" w:after="0"/>
        <w:jc w:val="left"/>
        <w:rPr/>
      </w:pPr>
      <w:r>
        <w:rPr/>
        <w:t>EVZiB3YJA8J+RX8XoG10B+kGclshdeU/D8P/X4R6aqBMrTJFLKikCWRSCozhYwqOFkOD54yeGeWuhN</w:t>
      </w:r>
    </w:p>
    <w:p>
      <w:pPr>
        <w:pStyle w:val="PreformattedText"/>
        <w:bidi w:val="0"/>
        <w:spacing w:before="0" w:after="0"/>
        <w:jc w:val="left"/>
        <w:rPr/>
      </w:pPr>
      <w:r>
        <w:rPr/>
        <w:t>jfaZsWC2YamDPEiRvItaFZEKiV1fBmQcuS+LqwAY4+R+HUAa3HMJmy21G5Ejm3GCVS393UaIxLFYN+</w:t>
      </w:r>
    </w:p>
    <w:p>
      <w:pPr>
        <w:pStyle w:val="PreformattedText"/>
        <w:bidi w:val="0"/>
        <w:spacing w:before="0" w:after="0"/>
        <w:jc w:val="left"/>
        <w:rPr/>
      </w:pPr>
      <w:r>
        <w:rPr/>
        <w:t>J5+YK93DIPencI45luLAq3EcVGtVq4ZBFy/RmPhlwuV7xNFtw2ywu47Vet94sR97qbdDTNO8kSqkCN</w:t>
      </w:r>
    </w:p>
    <w:p>
      <w:pPr>
        <w:pStyle w:val="PreformattedText"/>
        <w:bidi w:val="0"/>
        <w:spacing w:before="0" w:after="0"/>
        <w:jc w:val="left"/>
        <w:rPr/>
      </w:pPr>
      <w:r>
        <w:rPr/>
        <w:t>WkhIjmyGZe74scnrx6a3HFOpx0VJg3DoBky3ZpUd03HfZ9wsXd2N5o5oZWt0p7MUW2MxZmqC60CBo8</w:t>
      </w:r>
    </w:p>
    <w:p>
      <w:pPr>
        <w:pStyle w:val="PreformattedText"/>
        <w:bidi w:val="0"/>
        <w:spacing w:before="0" w:after="0"/>
        <w:jc w:val="left"/>
        <w:rPr/>
      </w:pPr>
      <w:r>
        <w:rPr/>
        <w:t>5BbJxgcGHQa6Urt8WgnLUo4lrrjLz7JvaFD2Qg7R2u0vaitXO7d3tFWChtsrU9uFqonOfaRCVeCeIv</w:t>
      </w:r>
    </w:p>
    <w:p>
      <w:pPr>
        <w:pStyle w:val="PreformattedText"/>
        <w:bidi w:val="0"/>
        <w:spacing w:before="0" w:after="0"/>
        <w:jc w:val="left"/>
        <w:rPr/>
      </w:pPr>
      <w:r>
        <w:rPr/>
        <w:t>kTMxwzcvi16FPiSBc2A2U/1+hPJrcMlTbquN55+7eVre971tcG07fu2zW9r3MDct+vwKj1aC2eO2vZ</w:t>
      </w:r>
    </w:p>
    <w:p>
      <w:pPr>
        <w:pStyle w:val="PreformattedText"/>
        <w:bidi w:val="0"/>
        <w:spacing w:before="0" w:after="0"/>
        <w:jc w:val="left"/>
        <w:rPr/>
      </w:pPr>
      <w:r>
        <w:rPr/>
        <w:t>rMmb25BBGY41IIGM9eurBrEMzczdPxSalDLFQAqpuveG7puyVoO0c+67tuNC92lNoboLcFeyRt+2t7</w:t>
      </w:r>
    </w:p>
    <w:p>
      <w:pPr>
        <w:pStyle w:val="PreformattedText"/>
        <w:bidi w:val="0"/>
        <w:spacing w:before="0" w:after="0"/>
        <w:jc w:val="left"/>
        <w:rPr/>
      </w:pPr>
      <w:r>
        <w:rPr/>
        <w:t>zf3i3VsxP3W5uYWSmI+LwySJ4umtFrEjmbmnFxPBoTY9Pw+9OfX+1tz2nq/ZrfZNt23c6k0l/s7uN5</w:t>
      </w:r>
    </w:p>
    <w:p>
      <w:pPr>
        <w:pStyle w:val="PreformattedText"/>
        <w:bidi w:val="0"/>
        <w:spacing w:before="0" w:after="0"/>
        <w:jc w:val="left"/>
        <w:rPr/>
      </w:pPr>
      <w:r>
        <w:rPr/>
        <w:t>Fo0KL054WoUtxtyA+/X7SJ3MkzZYrabmx1t+UEruB/Oc54VnYY5Z25Y3v26z7RtnZDc7hirbv2N3Z6</w:t>
      </w:r>
    </w:p>
    <w:p>
      <w:pPr>
        <w:pStyle w:val="PreformattedText"/>
        <w:bidi w:val="0"/>
        <w:spacing w:before="0" w:after="0"/>
        <w:jc w:val="left"/>
        <w:rPr/>
      </w:pPr>
      <w:r>
        <w:rPr/>
        <w:t>9urErWNsIvj/AO288tENwv0HrxqolcMSrFgw46p4r8oXmaQeFSkOZC2Puyp+2vsNFv8A7p2zpJV2ij</w:t>
      </w:r>
    </w:p>
    <w:p>
      <w:pPr>
        <w:pStyle w:val="PreformattedText"/>
        <w:bidi w:val="0"/>
        <w:spacing w:before="0" w:after="0"/>
        <w:jc w:val="left"/>
        <w:rPr/>
      </w:pPr>
      <w:r>
        <w:rPr/>
        <w:t>shfa94q7vMKwtSzrVu7bPtU3Rbe3tFbmKcF5ha7Iz9F1c2xBacxQVGVqSmnTbX/lOJdkOzQh3Bd2r0</w:t>
      </w:r>
    </w:p>
    <w:p>
      <w:pPr>
        <w:pStyle w:val="PreformattedText"/>
        <w:bidi w:val="0"/>
        <w:spacing w:before="0" w:after="0"/>
        <w:jc w:val="left"/>
        <w:rPr/>
      </w:pPr>
      <w:r>
        <w:rPr/>
        <w:t>7e8bzAt2/scEgFDZt52auphv29xd/vYacUr93GnMd/8A+rRcQMpzuGdtdo72y2S/uOx7T2g2TZrcex</w:t>
      </w:r>
    </w:p>
    <w:p>
      <w:pPr>
        <w:pStyle w:val="PreformattedText"/>
        <w:bidi w:val="0"/>
        <w:spacing w:before="0" w:after="0"/>
        <w:jc w:val="left"/>
        <w:rPr/>
      </w:pPr>
      <w:r>
        <w:rPr/>
        <w:t>377UbEFdJJ4qe/KExUuL1NWoid21dFxEqz545YlrqcthM3QqVAs8ht97EbpsHYePcxFLHJH24w0yRi</w:t>
      </w:r>
    </w:p>
    <w:p>
      <w:pPr>
        <w:pStyle w:val="PreformattedText"/>
        <w:bidi w:val="0"/>
        <w:spacing w:before="0" w:after="0"/>
        <w:jc w:val="left"/>
        <w:rPr/>
      </w:pPr>
      <w:r>
        <w:rPr/>
        <w:t>J6n957Pti2A8ciDkVtrYQOuAGU41sadlv3MoDzKAeWXTsh2i2vbN43ntbuSS7j2Br0tu2bdNgr8tv3</w:t>
      </w:r>
    </w:p>
    <w:p>
      <w:pPr>
        <w:pStyle w:val="PreformattedText"/>
        <w:bidi w:val="0"/>
        <w:spacing w:before="0" w:after="0"/>
        <w:jc w:val="left"/>
        <w:rPr/>
      </w:pPr>
      <w:r>
        <w:rPr/>
        <w:t>DenTboduYTFcSMsCL3kasxjZ16htVAVGub7fX1rNbkr+c5l8vnL3uPsP2t+0PYXYdj3Xbrp3+l2fm2</w:t>
      </w:r>
    </w:p>
    <w:p>
      <w:pPr>
        <w:pStyle w:val="PreformattedText"/>
        <w:bidi w:val="0"/>
        <w:spacing w:before="0" w:after="0"/>
        <w:jc w:val="left"/>
        <w:rPr/>
      </w:pPr>
      <w:r>
        <w:rPr/>
        <w:t>HcLMka+/bTK0HeWd0lC8aqpkrInThhlPi1SwGg2l3dquF/zYIss6K/bLYNm7edk+yy7I207Z2FoVuz</w:t>
      </w:r>
    </w:p>
    <w:p>
      <w:pPr>
        <w:pStyle w:val="PreformattedText"/>
        <w:bidi w:val="0"/>
        <w:spacing w:before="0" w:after="0"/>
        <w:jc w:val="left"/>
        <w:rPr/>
      </w:pPr>
      <w:r>
        <w:rPr/>
        <w:t>lWdi1X+8bF+9Bt/aWaKumIm2u1DPNxkKl3hLqWblqVqikcsgwlAjPijL4bem8doUNw3ztb7Rpd5qbf</w:t>
      </w:r>
    </w:p>
    <w:p>
      <w:pPr>
        <w:pStyle w:val="PreformattedText"/>
        <w:bidi w:val="0"/>
        <w:spacing w:before="0" w:after="0"/>
        <w:jc w:val="left"/>
        <w:rPr/>
      </w:pPr>
      <w:r>
        <w:rPr/>
        <w:t>uUG7XDskez16pi2bY9kgXMe17asWPdZ0jZTHJEVI7x/mdV4rjEVlNNcS362U9DheAaoGy5Meozt3Zv</w:t>
      </w:r>
    </w:p>
    <w:p>
      <w:pPr>
        <w:pStyle w:val="PreformattedText"/>
        <w:bidi w:val="0"/>
        <w:spacing w:before="0" w:after="0"/>
        <w:jc w:val="left"/>
        <w:rPr/>
      </w:pPr>
      <w:r>
        <w:rPr/>
        <w:t>YqHZzsbs/ZyetLYsrbs39zjvRd6sFKQCPatuW7PykeBYo5uQ5de8AbpyDcFXicgtuUzvo8IqGzXY9v</w:t>
      </w:r>
    </w:p>
    <w:p>
      <w:pPr>
        <w:pStyle w:val="PreformattedText"/>
        <w:bidi w:val="0"/>
        <w:spacing w:before="0" w:after="0"/>
        <w:jc w:val="left"/>
        <w:rPr/>
      </w:pPr>
      <w:r>
        <w:rPr/>
        <w:t>rzn6L/7Mzste2j2Ky9rdzox15+2W+yts7mFI5R2Y2pEp7ZXiCqO6p++HcGjRcL+PHi1vTDCmqn3py8</w:t>
      </w:r>
    </w:p>
    <w:p>
      <w:pPr>
        <w:pStyle w:val="PreformattedText"/>
        <w:bidi w:val="0"/>
        <w:spacing w:before="0" w:after="0"/>
        <w:jc w:val="left"/>
        <w:rPr/>
      </w:pPr>
      <w:r>
        <w:rPr/>
        <w:t>UVNbl2UWn1W27gyA8cFmDBTnKlQc+f1GtVUggkbTyqhBFhuCJdKKnpxBBxny8J6DHp8taSktlNSsS4</w:t>
      </w:r>
    </w:p>
    <w:p>
      <w:pPr>
        <w:pStyle w:val="PreformattedText"/>
        <w:bidi w:val="0"/>
        <w:spacing w:before="0" w:after="0"/>
        <w:jc w:val="left"/>
        <w:rPr/>
      </w:pPr>
      <w:r>
        <w:rPr/>
        <w:t>BGG4t9Dk9D8tTS3/AFROYgHcSbrhgh6csnOMdQR5E/ljOt5m4AtaHRZ8znqD5jHqNJSOzEAMWOMH16</w:t>
      </w:r>
    </w:p>
    <w:p>
      <w:pPr>
        <w:pStyle w:val="PreformattedText"/>
        <w:bidi w:val="0"/>
        <w:spacing w:before="0" w:after="0"/>
        <w:jc w:val="left"/>
        <w:rPr/>
      </w:pPr>
      <w:r>
        <w:rPr/>
        <w:t>euB/DSI0CwHTOPPy/00iEopCnrnIbA8v8AfX+ekQOVSCehyT9fLr6aRNHrxx18Q8uv8tIiZUPTIPl1</w:t>
      </w:r>
    </w:p>
    <w:p>
      <w:pPr>
        <w:pStyle w:val="PreformattedText"/>
        <w:bidi w:val="0"/>
        <w:spacing w:before="0" w:after="0"/>
        <w:jc w:val="left"/>
        <w:rPr/>
      </w:pPr>
      <w:r>
        <w:rPr/>
        <w:t>8/LodIjQAHkNJZgRvrePJ5H8/wCg1z5Ne2Wn4zTBfKbPLx4/Y8P/AFZPl+moyPxN9fdKYHzEdRPLjz</w:t>
      </w:r>
    </w:p>
    <w:p>
      <w:pPr>
        <w:pStyle w:val="PreformattedText"/>
        <w:bidi w:val="0"/>
        <w:spacing w:before="0" w:after="0"/>
        <w:jc w:val="left"/>
        <w:rPr/>
      </w:pPr>
      <w:r>
        <w:rPr/>
        <w:t>Bx1z1H1+nnrplIQ4YJhc+ucfn/AA6aRG+7U/Jf1P8AXOkRQTDA/EQRlh5fw6eWkRlwQ3UYzjGeny66</w:t>
      </w:r>
    </w:p>
    <w:p>
      <w:pPr>
        <w:pStyle w:val="PreformattedText"/>
        <w:bidi w:val="0"/>
        <w:spacing w:before="0" w:after="0"/>
        <w:jc w:val="left"/>
        <w:rPr/>
      </w:pPr>
      <w:r>
        <w:rPr/>
        <w:t>QRfQxaFcH9o9fX5/5HSZqpFUcunNDkAI8snP+Wk0Kg6OLiIAJ8hpMvDf4TDEjGOvTocDrnOenr9dI8</w:t>
      </w:r>
    </w:p>
    <w:p>
      <w:pPr>
        <w:pStyle w:val="PreformattedText"/>
        <w:bidi w:val="0"/>
        <w:spacing w:before="0" w:after="0"/>
        <w:jc w:val="left"/>
        <w:rPr/>
      </w:pPr>
      <w:r>
        <w:rPr/>
        <w:t>N/hMYmUnCkZALH6j8z5/h/jpKkEaGB92fM9R6jpnp1xjGdUqdDek0ps91GuMUyqVwRnAOP66yl4AUH</w:t>
      </w:r>
    </w:p>
    <w:p>
      <w:pPr>
        <w:pStyle w:val="PreformattedText"/>
        <w:bidi w:val="0"/>
        <w:spacing w:before="0" w:after="0"/>
        <w:jc w:val="left"/>
        <w:rPr/>
      </w:pPr>
      <w:r>
        <w:rPr/>
        <w:t>MjBI65/j8vTppLhVBuqG8cWNSOoUdfVm/wDnHUayZiG00lW3PrGrEaFegCn64+RA9fmRqpJO5jU2G8</w:t>
      </w:r>
    </w:p>
    <w:p>
      <w:pPr>
        <w:pStyle w:val="PreformattedText"/>
        <w:bidi w:val="0"/>
        <w:spacing w:before="0" w:after="0"/>
        <w:jc w:val="left"/>
        <w:rPr/>
      </w:pPr>
      <w:r>
        <w:rPr/>
        <w:t>ZiXPmAfIZHqB4SPM+gxqIAN7bGOSIAOg+Z6Z8/T9dJvBBGCQMdT5eekQ1EAABxnz9f4j886RBXjYsG</w:t>
      </w:r>
    </w:p>
    <w:p>
      <w:pPr>
        <w:pStyle w:val="PreformattedText"/>
        <w:bidi w:val="0"/>
        <w:spacing w:before="0" w:after="0"/>
        <w:jc w:val="left"/>
        <w:rPr/>
      </w:pPr>
      <w:r>
        <w:rPr/>
        <w:t>KkhiMDB8GMfHj18tJtgvlDa6n1XOT08JB+ZGT5DSQQg3/rJA4YYyDjJPrkdBj+OkxIB3E0iqWJCdMr</w:t>
      </w:r>
    </w:p>
    <w:p>
      <w:pPr>
        <w:pStyle w:val="PreformattedText"/>
        <w:bidi w:val="0"/>
        <w:spacing w:before="0" w:after="0"/>
        <w:jc w:val="left"/>
        <w:rPr/>
      </w:pPr>
      <w:r>
        <w:rPr/>
        <w:t>5ZyT6jqfPppKlVAOloUI8BVwSM5YnPUHGBn5Afy1pT7zKIdCM/IHCjHpnAGfXprSIuJFC9cAk5PXHX</w:t>
      </w:r>
    </w:p>
    <w:p>
      <w:pPr>
        <w:pStyle w:val="PreformattedText"/>
        <w:bidi w:val="0"/>
        <w:spacing w:before="0" w:after="0"/>
        <w:jc w:val="left"/>
        <w:rPr/>
      </w:pPr>
      <w:r>
        <w:rPr/>
        <w:t>A6Y/LQEjaI46Dgenp0PXGfT+OpufMyHQWsq8wjSKuV9fTOT/AJ/PWqkkXMyNNu6yQVVB8IGT8vX/AE</w:t>
      </w:r>
    </w:p>
    <w:p>
      <w:pPr>
        <w:pStyle w:val="PreformattedText"/>
        <w:bidi w:val="0"/>
        <w:spacing w:before="0" w:after="0"/>
        <w:jc w:val="left"/>
        <w:rPr/>
      </w:pPr>
      <w:r>
        <w:rPr/>
        <w:t>1aVmuKMc4BOfMfP9PXUhmAsDpEfVFAGBjoPn8tTm3nEcZU4egOAM56jy+urIzFlBbSImJVyOQHLK45</w:t>
      </w:r>
    </w:p>
    <w:p>
      <w:pPr>
        <w:pStyle w:val="PreformattedText"/>
        <w:bidi w:val="0"/>
        <w:spacing w:before="0" w:after="0"/>
        <w:jc w:val="left"/>
        <w:rPr/>
      </w:pPr>
      <w:r>
        <w:rPr/>
        <w:t>Z9cZ8vrrSIdxH4vL5sRnPl0IPy1mz6chs0kAnaNlMupVcheijHTr5+f11YHlBMkIx2EeCcRgKQPXz/</w:t>
      </w:r>
    </w:p>
    <w:p>
      <w:pPr>
        <w:pStyle w:val="PreformattedText"/>
        <w:bidi w:val="0"/>
        <w:spacing w:before="0" w:after="0"/>
        <w:jc w:val="left"/>
        <w:rPr/>
      </w:pPr>
      <w:r>
        <w:rPr/>
        <w:t>nqHe2OLSGBXeDyqpOOGSfxEn0HTz/X92qZt5yAGIuFNvSIjAx8HHjjBOPET6j5+mmbec1RSMsljmqx</w:t>
      </w:r>
    </w:p>
    <w:p>
      <w:pPr>
        <w:pStyle w:val="PreformattedText"/>
        <w:bidi w:val="0"/>
        <w:spacing w:before="0" w:after="0"/>
        <w:jc w:val="left"/>
        <w:rPr/>
      </w:pPr>
      <w:r>
        <w:rPr/>
        <w:t>4afCIyvxdVJGM/x+XTOkuBbQTtFZx6j0x59emM+muidTLiL30k9WcEqc4P54/F89bJ0iVk3WcHy65A</w:t>
      </w:r>
    </w:p>
    <w:p>
      <w:pPr>
        <w:pStyle w:val="PreformattedText"/>
        <w:bidi w:val="0"/>
        <w:spacing w:before="0" w:after="0"/>
        <w:jc w:val="left"/>
        <w:rPr/>
      </w:pPr>
      <w:r>
        <w:rPr/>
        <w:t>H8cZ1ac8mI+oP14n+Z0lyLioPrvJeFsBRj1J/d/wDGk5nXE2krAc4PzJP/ANXSVhOkTNImaSQLmw7z</w:t>
      </w:r>
    </w:p>
    <w:p>
      <w:pPr>
        <w:pStyle w:val="PreformattedText"/>
        <w:bidi w:val="0"/>
        <w:spacing w:before="0" w:after="0"/>
        <w:jc w:val="left"/>
        <w:rPr/>
      </w:pPr>
      <w:r>
        <w:rPr/>
        <w:t>NJ0ImOXNa0YbzP5n+ekiR8hwSfy/ppEjZur/ALz/AAB0iBSjPQeoH89IkdOAPPrkkY/IY/UaRIx15Z</w:t>
      </w:r>
    </w:p>
    <w:p>
      <w:pPr>
        <w:pStyle w:val="PreformattedText"/>
        <w:bidi w:val="0"/>
        <w:spacing w:before="0" w:after="0"/>
        <w:jc w:val="left"/>
        <w:rPr/>
      </w:pPr>
      <w:r>
        <w:rPr/>
        <w:t>x0wD08/T/TSXTc+kjZU88E9TgdPPHn6/TSawF/hP6fzGkozbqNSYKyYBOfXyx8zrVNj6zKCKORA+Z1</w:t>
      </w:r>
    </w:p>
    <w:p>
      <w:pPr>
        <w:pStyle w:val="PreformattedText"/>
        <w:bidi w:val="0"/>
        <w:spacing w:before="0" w:after="0"/>
        <w:jc w:val="left"/>
        <w:rPr/>
      </w:pPr>
      <w:r>
        <w:rPr/>
        <w:t>eIUicWJ5ZyAfLHnn66yqdbessnUIVGQOo/dnofLrjVJtF6q/SYklX9f+oaxiFoxBLeg9MfPPrpNEbZ</w:t>
      </w:r>
    </w:p>
    <w:p>
      <w:pPr>
        <w:pStyle w:val="PreformattedText"/>
        <w:bidi w:val="0"/>
        <w:spacing w:before="0" w:after="0"/>
        <w:jc w:val="left"/>
        <w:rPr/>
      </w:pPr>
      <w:r>
        <w:rPr/>
        <w:t>bQyPzX8v6ayfcek0hca5IOfXH7/wD51SWpdvT+0PjGDj5Lj+WsX6jNpKQgMM/Igj92sG2T0/tOiE6p</w:t>
      </w:r>
    </w:p>
    <w:p>
      <w:pPr>
        <w:pStyle w:val="PreformattedText"/>
        <w:bidi w:val="0"/>
        <w:spacing w:before="0" w:after="0"/>
        <w:jc w:val="left"/>
        <w:rPr/>
      </w:pPr>
      <w:r>
        <w:rPr/>
        <w:t>EzSILKM5PyJ/idIkZKpIyM+X8uukRpYsn4vLr5fIj66RCQvTj8+n79IgzR+I5Py8v9/LSIOyDqPXJ6</w:t>
      </w:r>
    </w:p>
    <w:p>
      <w:pPr>
        <w:pStyle w:val="PreformattedText"/>
        <w:bidi w:val="0"/>
        <w:spacing w:before="0" w:after="0"/>
        <w:jc w:val="left"/>
        <w:rPr/>
      </w:pPr>
      <w:r>
        <w:rPr/>
        <w:t>/rq6tsp1BiDFMknP8AD/XWsRAGWx6eL+AP+WkRXd/X+H+ukRC4BHQeY+fz+h0iEAZONUfYesQiJMEn</w:t>
      </w:r>
    </w:p>
    <w:p>
      <w:pPr>
        <w:pStyle w:val="PreformattedText"/>
        <w:bidi w:val="0"/>
        <w:spacing w:before="0" w:after="0"/>
        <w:jc w:val="left"/>
        <w:rPr/>
      </w:pPr>
      <w:r>
        <w:rPr/>
        <w:t>Py9Pz+usohJTw5z+yfL6g/PSSDYg+UYfzH5f1Ok6FbMMcY3gtgHA6j6/zA0kQ6P4QPl0/wB/v0iL0i</w:t>
      </w:r>
    </w:p>
    <w:p>
      <w:pPr>
        <w:pStyle w:val="PreformattedText"/>
        <w:bidi w:val="0"/>
        <w:spacing w:before="0" w:after="0"/>
        <w:jc w:val="left"/>
        <w:rPr/>
      </w:pPr>
      <w:r>
        <w:rPr/>
        <w:t>JYAjPyB/loel/T+0RnXPEzXQOlPT+8gi4tM0mTLgcfKR277lt+zbbd3bdblfb9s2ytPe3C9bkSGrTp</w:t>
      </w:r>
    </w:p>
    <w:p>
      <w:pPr>
        <w:pStyle w:val="PreformattedText"/>
        <w:bidi w:val="0"/>
        <w:spacing w:before="0" w:after="0"/>
        <w:jc w:val="left"/>
        <w:rPr/>
      </w:pPr>
      <w:r>
        <w:rPr/>
        <w:t>1YnmsWbE0hCxQpEjMzE4AXWlMEtYbzJ9h6z8EP8AbCf2k9r7Yntb3LsB2G3O3X9g3st3C3Q7JQRd57</w:t>
      </w:r>
    </w:p>
    <w:p>
      <w:pPr>
        <w:pStyle w:val="PreformattedText"/>
        <w:bidi w:val="0"/>
        <w:spacing w:before="0" w:after="0"/>
        <w:jc w:val="left"/>
        <w:rPr/>
      </w:pPr>
      <w:r>
        <w:rPr/>
        <w:t>t2z7RV5Hq2+2V+NcZhZhIlFWGUrx99/wCdr6TguDFKnk689SefWrHJlO0+FNyyt3Lo8vMSF1GAnf8A</w:t>
      </w:r>
    </w:p>
    <w:p>
      <w:pPr>
        <w:pStyle w:val="PreformattedText"/>
        <w:bidi w:val="0"/>
        <w:spacing w:before="0" w:after="0"/>
        <w:jc w:val="left"/>
        <w:rPr/>
      </w:pPr>
      <w:r>
        <w:rPr/>
        <w:t>dgx2pG4AHuMqoUjoeJ4/i13hMdSuJnJpkMZELYhrs09SwGeFWikQOz18SZL90AcAFGIJbJDLqZWQSR</w:t>
      </w:r>
    </w:p>
    <w:p>
      <w:pPr>
        <w:pStyle w:val="PreformattedText"/>
        <w:bidi w:val="0"/>
        <w:spacing w:before="0" w:after="0"/>
        <w:jc w:val="left"/>
        <w:rPr/>
      </w:pPr>
      <w:r>
        <w:rPr/>
        <w:t>v72lXb0NqKSRAUILWSDxZIjxPUDz5nqQ3EnVgt2xkhiNpYbG3U60s3hguBnYHuB4ae4KvexRqvkJhJ</w:t>
      </w:r>
    </w:p>
    <w:p>
      <w:pPr>
        <w:pStyle w:val="PreformattedText"/>
        <w:bidi w:val="0"/>
        <w:spacing w:before="0" w:after="0"/>
        <w:jc w:val="left"/>
        <w:rPr/>
      </w:pPr>
      <w:r>
        <w:rPr/>
        <w:t>08uIHnqyqQfkslmytpa0egtTWFjMqOwXDmN+OHaEjvWs2YcMWLg44niT8XLUuCcZWPtKmEMXfEySzR</w:t>
      </w:r>
    </w:p>
    <w:p>
      <w:pPr>
        <w:pStyle w:val="PreformattedText"/>
        <w:bidi w:val="0"/>
        <w:spacing w:before="0" w:after="0"/>
        <w:jc w:val="left"/>
        <w:rPr/>
      </w:pPr>
      <w:r>
        <w:rPr/>
        <w:t>KtZEEbyh1+8irRDgjgNxzjiOWo8P5yxZrWB1ECgjnvVZqvEV56jNJGbTgyE8Xd3nn+KtGURwACFy3+</w:t>
      </w:r>
    </w:p>
    <w:p>
      <w:pPr>
        <w:pStyle w:val="PreformattedText"/>
        <w:bidi w:val="0"/>
        <w:spacing w:before="0" w:after="0"/>
        <w:jc w:val="left"/>
        <w:rPr/>
      </w:pPr>
      <w:r>
        <w:rPr/>
        <w:t>HVCCNxIJJOphFeSrb29kVoY5APu5ViASvOp+8d3UeMHioB+Enq2gNjfykDQWG0P2ufcIllHed3JaXi</w:t>
      </w:r>
    </w:p>
    <w:p>
      <w:pPr>
        <w:pStyle w:val="PreformattedText"/>
        <w:bidi w:val="0"/>
        <w:spacing w:before="0" w:after="0"/>
        <w:jc w:val="left"/>
        <w:rPr/>
      </w:pPr>
      <w:r>
        <w:rPr/>
        <w:t>qsvOWcKwWRg3lEDGcrxxn8Pw60LgfOSCRsuUv2zO1G7Bcom+TtpSzTsrM9d5LcBikinpNGQwsRzKuS</w:t>
      </w:r>
    </w:p>
    <w:p>
      <w:pPr>
        <w:pStyle w:val="PreformattedText"/>
        <w:bidi w:val="0"/>
        <w:spacing w:before="0" w:after="0"/>
        <w:jc w:val="left"/>
        <w:rPr/>
      </w:pPr>
      <w:r>
        <w:rPr/>
        <w:t>egMa+udFrOjZDe8lSbapeftX/sff7Sah9pXsVU9hPtX3T3T26dgdphh2q/uEi1bHtE7M7dGK8F+ujk</w:t>
      </w:r>
    </w:p>
    <w:p>
      <w:pPr>
        <w:pStyle w:val="PreformattedText"/>
        <w:bidi w:val="0"/>
        <w:spacing w:before="0" w:after="0"/>
        <w:jc w:val="left"/>
        <w:rPr/>
      </w:pPr>
      <w:r>
        <w:rPr/>
        <w:t>e8b9UjiVLQGWlEHfeLny19Bw9dOJRgi89Pq/v+tOYpUBsF1M+91GfljiUZWw4LHIY9OJ/6h8/PpqtR</w:t>
      </w:r>
    </w:p>
    <w:p>
      <w:pPr>
        <w:pStyle w:val="PreformattedText"/>
        <w:bidi w:val="0"/>
        <w:spacing w:before="0" w:after="0"/>
        <w:jc w:val="left"/>
        <w:rPr/>
      </w:pPr>
      <w:r>
        <w:rPr/>
        <w:t>bN6zIZZi/wA5aITyGCuRlWDEg4HkxOf8PXr/ANOqTSFxkq+GAzg9CDiMAfEmPUY6nz1UlcflEkl6x9</w:t>
      </w:r>
    </w:p>
    <w:p>
      <w:pPr>
        <w:pStyle w:val="PreformattedText"/>
        <w:bidi w:val="0"/>
        <w:spacing w:before="0" w:after="0"/>
        <w:jc w:val="left"/>
        <w:rPr/>
      </w:pPr>
      <w:r>
        <w:rPr/>
        <w:t>fJMKOXUksMDp8sH/6usYh1ZfQ4UlT4QfCpyADjOPT9NVbL3ZtT6D6/0hh7sQ8uSqsZOQepGcDAb1JZ</w:t>
      </w:r>
    </w:p>
    <w:p>
      <w:pPr>
        <w:pStyle w:val="PreformattedText"/>
        <w:bidi w:val="0"/>
        <w:spacing w:before="0" w:after="0"/>
        <w:jc w:val="left"/>
        <w:rPr/>
      </w:pPr>
      <w:r>
        <w:rPr/>
        <w:t>WOdQNGYef1/WWjytHIQRx5cPF04ZHTiMdOmqcywwPbQXiHh5YMZLMccgMA/CMBcDPEfX56A8wJ1kG9</w:t>
      </w:r>
    </w:p>
    <w:p>
      <w:pPr>
        <w:pStyle w:val="PreformattedText"/>
        <w:bidi w:val="0"/>
        <w:spacing w:before="0" w:after="0"/>
        <w:jc w:val="left"/>
        <w:rPr/>
      </w:pPr>
      <w:r>
        <w:rPr/>
        <w:t>xbbvApogPC/FgQxHXqpZc5OTnHEeQ1bInRRJuRsbSHuUoLEXGZMqy4CFPEFxkjPHPUYxq4vbXeTzZd</w:t>
      </w:r>
    </w:p>
    <w:p>
      <w:pPr>
        <w:pStyle w:val="PreformattedText"/>
        <w:bidi w:val="0"/>
        <w:spacing w:before="0" w:after="0"/>
        <w:jc w:val="left"/>
        <w:rPr/>
      </w:pPr>
      <w:r>
        <w:rPr/>
        <w:t>Gn12nm/2s+wPst7QtvtUd32yvZjsQspV4Y3yrqRkHHWTPXU7qFwDC3vS1OsaLM68rWnwb+01/Zw79s</w:t>
      </w:r>
    </w:p>
    <w:p>
      <w:pPr>
        <w:pStyle w:val="PreformattedText"/>
        <w:bidi w:val="0"/>
        <w:spacing w:before="0" w:after="0"/>
        <w:jc w:val="left"/>
        <w:rPr/>
      </w:pPr>
      <w:r>
        <w:rPr/>
        <w:t>Vy32j9ngltwIHmekWfnHF4jxgjDcWUeXEjPouvlfbP+FOH9oZVKFqNb65Z9h7E/wAU1uGK06gyp3/Z</w:t>
      </w:r>
    </w:p>
    <w:p>
      <w:pPr>
        <w:pStyle w:val="PreformattedText"/>
        <w:bidi w:val="0"/>
        <w:spacing w:before="0" w:after="0"/>
        <w:jc w:val="left"/>
        <w:rPr/>
      </w:pPr>
      <w:r>
        <w:rPr/>
        <w:t>PlRvey772I3OzHvNbctqtVpZA8Do6ItiNeAE8bDPJgHGfUdPlr8y9oexuN4CqyV6f3/Fj/8AafqHAe</w:t>
      </w:r>
    </w:p>
    <w:p>
      <w:pPr>
        <w:pStyle w:val="PreformattedText"/>
        <w:bidi w:val="0"/>
        <w:spacing w:before="0" w:after="0"/>
        <w:jc w:val="left"/>
        <w:rPr/>
      </w:pPr>
      <w:r>
        <w:rPr/>
        <w:t>1uC46n+bOTe98vhgL7/DukQgkfuLwiBkR3IhEIblzQOfCMswx5gtryCGXS+hnoKFcW1QSobjtc9iSS</w:t>
      </w:r>
    </w:p>
    <w:p>
      <w:pPr>
        <w:pStyle w:val="PreformattedText"/>
        <w:bidi w:val="0"/>
        <w:spacing w:before="0" w:after="0"/>
        <w:jc w:val="left"/>
        <w:rPr/>
      </w:pPr>
      <w:r>
        <w:rPr/>
        <w:t>ehJ3SIV5QuAokXJAIIxnqM5//C1QlRq0zNA+7qZUrZld+4aL3e0uVEj5SrbyT0En4ZcBcMeuNZHRtJ</w:t>
      </w:r>
    </w:p>
    <w:p>
      <w:pPr>
        <w:pStyle w:val="PreformattedText"/>
        <w:bidi w:val="0"/>
        <w:spacing w:before="0" w:after="0"/>
        <w:jc w:val="left"/>
        <w:rPr/>
      </w:pPr>
      <w:r>
        <w:rPr/>
        <w:t>iUYHFuUmV6w3vkkdUB0nSwr2WWXDMI25AIScSIPLHm3H56gg4lhJN6anHqaVTfI1sTyzSXbBI48UyV</w:t>
      </w:r>
    </w:p>
    <w:p>
      <w:pPr>
        <w:pStyle w:val="PreformattedText"/>
        <w:bidi w:val="0"/>
        <w:spacing w:before="0" w:after="0"/>
        <w:jc w:val="left"/>
        <w:rPr/>
      </w:pPr>
      <w:r>
        <w:rPr/>
        <w:t>aTw+HGTnJT9+PlqabY6ne0syjFTjkbTl+603W2JoJlSeIBwQxQ4B5EMq+bcQc5666kcMp+zOCtR6jT</w:t>
      </w:r>
    </w:p>
    <w:p>
      <w:pPr>
        <w:pStyle w:val="PreformattedText"/>
        <w:bidi w:val="0"/>
        <w:spacing w:before="0" w:after="0"/>
        <w:jc w:val="left"/>
        <w:rPr/>
      </w:pPr>
      <w:r>
        <w:rPr/>
        <w:t>XFwDrEUe03CSWnvUBC5CxzKxRZGJHHvFB8K8uPXy10hrhWB5TPOZTqKmr/ABdmlnNhXTC492kjAUM+</w:t>
      </w:r>
    </w:p>
    <w:p>
      <w:pPr>
        <w:pStyle w:val="PreformattedText"/>
        <w:bidi w:val="0"/>
        <w:spacing w:before="0" w:after="0"/>
        <w:jc w:val="left"/>
        <w:rPr/>
      </w:pPr>
      <w:r>
        <w:rPr/>
        <w:t>OLIwYjkDlY2H8F1rlc5BdG5f3pVgQdd5H3BVlDQTAtHIyoTjlEDJ0AVVGSvJVPy/7tW6NubKVLFQSN</w:t>
      </w:r>
    </w:p>
    <w:p>
      <w:pPr>
        <w:pStyle w:val="PreformattedText"/>
        <w:bidi w:val="0"/>
        <w:spacing w:before="0" w:after="0"/>
        <w:jc w:val="left"/>
        <w:rPr/>
      </w:pPr>
      <w:r>
        <w:rPr/>
        <w:t>xEe5mBpirBXjjEaeBG73gARNxAyyqP3ceOqE3JPnF7673kfZU2oZO45AgGSMKQyzuoGXaFPJTLnK48</w:t>
      </w:r>
    </w:p>
    <w:p>
      <w:pPr>
        <w:pStyle w:val="PreformattedText"/>
        <w:bidi w:val="0"/>
        <w:spacing w:before="0" w:after="0"/>
        <w:jc w:val="left"/>
        <w:rPr/>
      </w:pPr>
      <w:r>
        <w:rPr/>
        <w:t>tXpuVZfKZumSsAoYtK0qKiy2N5Z7NuMd7Ht9hjBtc1iDrVjXuyEEIbjyJ6g+Xi10DiTkoP8AlzkPDH</w:t>
      </w:r>
    </w:p>
    <w:p>
      <w:pPr>
        <w:pStyle w:val="PreformattedText"/>
        <w:bidi w:val="0"/>
        <w:spacing w:before="0" w:after="0"/>
        <w:jc w:val="left"/>
        <w:rPr/>
      </w:pPr>
      <w:r>
        <w:rPr/>
        <w:t>HxDdTIzdtz7Vb/ALbft3dtTbpIXXiwuQrtq2Jz3JngKkWN7uBD4ebOc/4ddP5Vkyktoe0yHDhNNWIk</w:t>
      </w:r>
    </w:p>
    <w:p>
      <w:pPr>
        <w:pStyle w:val="PreformattedText"/>
        <w:bidi w:val="0"/>
        <w:spacing w:before="0" w:after="0"/>
        <w:jc w:val="left"/>
        <w:rPr/>
      </w:pPr>
      <w:r>
        <w:rPr/>
        <w:t>TV7JV4oJd63CeLcWq1oI4a1is/8AdsUaTJest3CANuNiWaPBWTkHduudarxSA8vIJhU4EEs3b6y+v2</w:t>
      </w:r>
    </w:p>
    <w:p>
      <w:pPr>
        <w:pStyle w:val="PreformattedText"/>
        <w:bidi w:val="0"/>
        <w:spacing w:before="0" w:after="0"/>
        <w:jc w:val="left"/>
        <w:rPr/>
      </w:pPr>
      <w:r>
        <w:rPr/>
        <w:t>ytvsM9lyu27NUG52WX+557NeAT7LWtAxW7dmEJlZzHI3dx/tcfw60HEU9y3/2lfyckW0U23j+49htp</w:t>
      </w:r>
    </w:p>
    <w:p>
      <w:pPr>
        <w:pStyle w:val="PreformattedText"/>
        <w:bidi w:val="0"/>
        <w:spacing w:before="0" w:after="0"/>
        <w:jc w:val="left"/>
        <w:rPr/>
      </w:pPr>
      <w:r>
        <w:rPr/>
        <w:t>aiKc8lzcaMBh2ae7ZsKLHeLPDb3WWKNzxWE14ZkK444k4N8WtU4nLr5cZxV+DDDRvznvfDFRU+zXab</w:t>
      </w:r>
    </w:p>
    <w:p>
      <w:pPr>
        <w:pStyle w:val="PreformattedText"/>
        <w:bidi w:val="0"/>
        <w:spacing w:before="0" w:after="0"/>
        <w:jc w:val="left"/>
        <w:rPr/>
      </w:pPr>
      <w:r>
        <w:rPr/>
        <w:t>cdy7Ydp45r8Wy012Hsn2as13bbppdvgc17r0EASdo4I4yU4lGLIzKeOuoVkJz/APjtOV+Grq1MLaoz</w:t>
      </w:r>
    </w:p>
    <w:p>
      <w:pPr>
        <w:pStyle w:val="PreformattedText"/>
        <w:bidi w:val="0"/>
        <w:spacing w:before="0" w:after="0"/>
        <w:jc w:val="left"/>
        <w:rPr/>
      </w:pPr>
      <w:r>
        <w:rPr/>
        <w:t>bn3f0pybd+0cG3bL2nvV+ynZ3cNykShs9+zIblCenXsST24tuIqOqsZQZmKRYVO56r5a2pVEKjynn8</w:t>
      </w:r>
    </w:p>
    <w:p>
      <w:pPr>
        <w:pStyle w:val="PreformattedText"/>
        <w:bidi w:val="0"/>
        <w:spacing w:before="0" w:after="0"/>
        <w:jc w:val="left"/>
        <w:rPr/>
      </w:pPr>
      <w:r>
        <w:rPr/>
        <w:t>RSAOAYKb81pUO0XaztHY2zYdm7H127O0QG3WexUnaMvfavWEteCaJg7VxXhrqQxJb8XxagVUGgBtMz</w:t>
      </w:r>
    </w:p>
    <w:p>
      <w:pPr>
        <w:pStyle w:val="PreformattedText"/>
        <w:bidi w:val="0"/>
        <w:spacing w:before="0" w:after="0"/>
        <w:jc w:val="left"/>
        <w:rPr/>
      </w:pPr>
      <w:r>
        <w:rPr/>
        <w:t>whLKw7n+GT73+2Hb/s5/4Z7TS2L82+b7szG3f79G7PJRCz1ZZaNchjTkjdFj4gMSvL8Wq+OQbAm01T</w:t>
      </w:r>
    </w:p>
    <w:p>
      <w:pPr>
        <w:pStyle w:val="PreformattedText"/>
        <w:bidi w:val="0"/>
        <w:spacing w:before="0" w:after="0"/>
        <w:jc w:val="left"/>
        <w:rPr/>
      </w:pPr>
      <w:r>
        <w:rPr/>
        <w:t>gSGW17r/ug0vYAC5e26izQdmaaxQwSXKxM2/Xq8veS2DCV5Igud4vE9DGvFvDrnqcTY6b/AF9f1nXT</w:t>
      </w:r>
    </w:p>
    <w:p>
      <w:pPr>
        <w:pStyle w:val="PreformattedText"/>
        <w:bidi w:val="0"/>
        <w:spacing w:before="0" w:after="0"/>
        <w:jc w:val="left"/>
        <w:rPr/>
      </w:pPr>
      <w:r>
        <w:rPr/>
        <w:t>9nnNw2y/FOpbNRubPvXZ4WbccW0dl7m3e91aqM1WxWhvQ7gsQA8UjJYjVuI8LFeo1i/EuRo06afBeG</w:t>
      </w:r>
    </w:p>
    <w:p>
      <w:pPr>
        <w:pStyle w:val="PreformattedText"/>
        <w:bidi w:val="0"/>
        <w:spacing w:before="0" w:after="0"/>
        <w:jc w:val="left"/>
        <w:rPr/>
      </w:pPr>
      <w:r>
        <w:rPr/>
        <w:t>btzGTvavadu7S7paFSUWFXcrO4bXalQPPJEWEneTSkc4FMHeLwyBhuPHWIrMhbFsh9qdfg0yFPh9Ms</w:t>
      </w:r>
    </w:p>
    <w:p>
      <w:pPr>
        <w:pStyle w:val="PreformattedText"/>
        <w:bidi w:val="0"/>
        <w:spacing w:before="0" w:after="0"/>
        <w:jc w:val="left"/>
        <w:rPr/>
      </w:pPr>
      <w:r>
        <w:rPr/>
        <w:t>ew23o1LrxN7vjcp54jC0QaVa8axffNjPeF5FP046zL2Kkb/OSqKRYL1S1dm6u6dq+0W2bPUN2zufan</w:t>
      </w:r>
    </w:p>
    <w:p>
      <w:pPr>
        <w:pStyle w:val="PreformattedText"/>
        <w:bidi w:val="0"/>
        <w:spacing w:before="0" w:after="0"/>
        <w:jc w:val="left"/>
        <w:rPr/>
      </w:pPr>
      <w:r>
        <w:rPr/>
        <w:t>ddv2Tb60QDxRWdytQUKrSFQTIO9s5PmfDpTZnqqFGpMghUTxDss/Yd7LOzFPsV2S7Ldkdtgir0ezuw</w:t>
      </w:r>
    </w:p>
    <w:p>
      <w:pPr>
        <w:pStyle w:val="PreformattedText"/>
        <w:bidi w:val="0"/>
        <w:spacing w:before="0" w:after="0"/>
        <w:jc w:val="left"/>
        <w:rPr/>
      </w:pPr>
      <w:r>
        <w:rPr/>
        <w:t>7Zs0EUMYEYahUhgeVVGMu0qyOfmZC2vYnzNSoC7M2uXNO47aMiMFuuSxb5lSFOfz5a6Jwy8U8gqBnG</w:t>
      </w:r>
    </w:p>
    <w:p>
      <w:pPr>
        <w:pStyle w:val="PreformattedText"/>
        <w:bidi w:val="0"/>
        <w:spacing w:before="0" w:after="0"/>
        <w:jc w:val="left"/>
        <w:rPr/>
      </w:pPr>
      <w:r>
        <w:rPr/>
        <w:t>AOhI+QI/d+7SZsxBsNLS41gWQL58chfTC9Oh6+I59dTS3/AFRM5O10IU/MgnH5Ajz1vMn3HpDY4yQu</w:t>
      </w:r>
    </w:p>
    <w:p>
      <w:pPr>
        <w:pStyle w:val="PreformattedText"/>
        <w:bidi w:val="0"/>
        <w:spacing w:before="0" w:after="0"/>
        <w:jc w:val="left"/>
        <w:rPr/>
      </w:pPr>
      <w:r>
        <w:rPr/>
        <w:t>TjzHz8yPr6Y1ZlxlIuSEnJPUZ8unX0+eqxEcG+X8R/npEISNuP5DPT9T5+mkRlomdiQqnHTqxB6fMY</w:t>
      </w:r>
    </w:p>
    <w:p>
      <w:pPr>
        <w:pStyle w:val="PreformattedText"/>
        <w:bidi w:val="0"/>
        <w:spacing w:before="0" w:after="0"/>
        <w:jc w:val="left"/>
        <w:rPr/>
      </w:pPr>
      <w:r>
        <w:rPr/>
        <w:t>0iM926niMcT0OFGSAfp5df3aTbBfKalQrhQDjBGT1PUAdf36QFANxBhEfr/wCgj+ekkgHePQxllxjH</w:t>
      </w:r>
    </w:p>
    <w:p>
      <w:pPr>
        <w:pStyle w:val="PreformattedText"/>
        <w:bidi w:val="0"/>
        <w:spacing w:before="0" w:after="0"/>
        <w:jc w:val="left"/>
        <w:rPr/>
      </w:pPr>
      <w:r>
        <w:rPr/>
        <w:t>XzyPPz+EfTOuZ9x+lJighLcScYIA6fMn66mQQCLGFoni6HIx54Hz+Wevlq4qHusoU8jFsnTzyT08vn</w:t>
      </w:r>
    </w:p>
    <w:p>
      <w:pPr>
        <w:pStyle w:val="PreformattedText"/>
        <w:bidi w:val="0"/>
        <w:spacing w:before="0" w:after="0"/>
        <w:jc w:val="left"/>
        <w:rPr/>
      </w:pPr>
      <w:r>
        <w:rPr/>
        <w:t>n66jNvOPD+ca7px1bA/I5/y1IqHusFPIxxI+nn6/L8vrqfE+UjA+YiJoclTyx0P4fr+eq5t5wy21E2</w:t>
      </w:r>
    </w:p>
    <w:p>
      <w:pPr>
        <w:pStyle w:val="PreformattedText"/>
        <w:bidi w:val="0"/>
        <w:spacing w:before="0" w:after="0"/>
        <w:jc w:val="left"/>
        <w:rPr/>
      </w:pPr>
      <w:r>
        <w:rPr/>
        <w:t>sIK9Ccj6ZzgD0/fq3ifKMD5iFJGcenn65Hy/hqytkLykxVBOBgZ/TVohSrk+flxP7+ukRiYeI/XI/r</w:t>
      </w:r>
    </w:p>
    <w:p>
      <w:pPr>
        <w:pStyle w:val="PreformattedText"/>
        <w:bidi w:val="0"/>
        <w:spacing w:before="0" w:after="0"/>
        <w:jc w:val="left"/>
        <w:rPr/>
      </w:pPr>
      <w:r>
        <w:rPr/>
        <w:t>/XVHfGSyBivNeDhQCMkYPzGqFiRYywW2AmNGXU9MDB8gev8BqspAmixkcPX5+fXy6H10iKRMgDj+L0</w:t>
      </w:r>
    </w:p>
    <w:p>
      <w:pPr>
        <w:pStyle w:val="PreformattedText"/>
        <w:bidi w:val="0"/>
        <w:spacing w:before="0" w:after="0"/>
        <w:jc w:val="left"/>
        <w:rPr/>
      </w:pPr>
      <w:r>
        <w:rPr/>
        <w:t>Ofl88Y1k+49IjUqAkgDz5fXVJsq431veISLAHQdCfPocZPyHy0losx5Hwj88kj+I0iNxw4fxdepwSM</w:t>
      </w:r>
    </w:p>
    <w:p>
      <w:pPr>
        <w:pStyle w:val="PreformattedText"/>
        <w:bidi w:val="0"/>
        <w:spacing w:before="0" w:after="0"/>
        <w:jc w:val="left"/>
        <w:rPr/>
      </w:pPr>
      <w:r>
        <w:rPr/>
        <w:t>YHUefrpJAuQPOFCAE8gM/hHkM/ox89Jfw/nESQ4OPiy3n6noD8OfnpNIZXgyAcZz18h6488EdNJi/U</w:t>
      </w:r>
    </w:p>
    <w:p>
      <w:pPr>
        <w:pStyle w:val="PreformattedText"/>
        <w:bidi w:val="0"/>
        <w:spacing w:before="0" w:after="0"/>
        <w:jc w:val="left"/>
        <w:rPr/>
      </w:pPr>
      <w:r>
        <w:rPr/>
        <w:t>Yb3AOcKR0Plg/Lz+mkrERweIhRnr+WeQ/fjSQRcEecN7sYAABK5yMDw9PLqfPo37tSCRtIVcdb3jck</w:t>
      </w:r>
    </w:p>
    <w:p>
      <w:pPr>
        <w:pStyle w:val="PreformattedText"/>
        <w:bidi w:val="0"/>
        <w:spacing w:before="0" w:after="0"/>
        <w:jc w:val="left"/>
        <w:rPr/>
      </w:pPr>
      <w:r>
        <w:rPr/>
        <w:t>XllePXHl64z8/951qnSJaJWHp0yOvpj+udWnPFPGSAD0GfT/Q6REqoGAFyPQ588/Q/nrVNj6xCkjEb</w:t>
      </w:r>
    </w:p>
    <w:p>
      <w:pPr>
        <w:pStyle w:val="PreformattedText"/>
        <w:bidi w:val="0"/>
        <w:spacing w:before="0" w:after="0"/>
        <w:jc w:val="left"/>
        <w:rPr/>
      </w:pPr>
      <w:r>
        <w:rPr/>
        <w:t>ByPIEDpjzGrzPw/nNhR0GB1Py+Z89I8P5w0IoUdPIZ+Xp9NJDoVM0y8lbpx5AeLOfUHy1ZOoSfD0vl</w:t>
      </w:r>
    </w:p>
    <w:p>
      <w:pPr>
        <w:pStyle w:val="PreformattedText"/>
        <w:bidi w:val="0"/>
        <w:spacing w:before="0" w:after="0"/>
        <w:jc w:val="left"/>
        <w:rPr/>
      </w:pPr>
      <w:r>
        <w:rPr/>
        <w:t>ERxBWz0ORn4f09fL11cvY2tHh/OGsgYYwB+g1lLouJvlb7onHFsH0Hr0z6/wDu1p/8f15yZs5YAgfP</w:t>
      </w:r>
    </w:p>
    <w:p>
      <w:pPr>
        <w:pStyle w:val="PreformattedText"/>
        <w:bidi w:val="0"/>
        <w:spacing w:before="0" w:after="0"/>
        <w:jc w:val="left"/>
        <w:rPr/>
      </w:pPr>
      <w:r>
        <w:rPr/>
        <w:t>1/38tZyHXP3oNOvQk9Men6E+eklRYKg7RlDkY+X9c6RNhgW4kZHUef5/TSI0nRvn1J/Lp8PnrNnKm1</w:t>
      </w:r>
    </w:p>
    <w:p>
      <w:pPr>
        <w:pStyle w:val="PreformattedText"/>
        <w:bidi w:val="0"/>
        <w:spacing w:before="0" w:after="0"/>
        <w:jc w:val="left"/>
        <w:rPr/>
      </w:pPr>
      <w:r>
        <w:rPr/>
        <w:t>onXq0nLyGfL0H0x9ddoBOwnQT3Jk9XboD5MMkgfhBHTy1qoIFjEnKzjipBPp5ZycdTq055OV3DAYJP</w:t>
      </w:r>
    </w:p>
    <w:p>
      <w:pPr>
        <w:pStyle w:val="PreformattedText"/>
        <w:bidi w:val="0"/>
        <w:spacing w:before="0" w:after="0"/>
        <w:jc w:val="left"/>
        <w:rPr/>
      </w:pPr>
      <w:r>
        <w:rPr/>
        <w:t>7/QfX66RJiuScZ/38WkuQDvTktX6DJOFAOPPzz9PppKsoKtgouIYGB8jnSc5BU2MWuMjPl+WdJE02M</w:t>
      </w:r>
    </w:p>
    <w:p>
      <w:pPr>
        <w:pStyle w:val="PreformattedText"/>
        <w:bidi w:val="0"/>
        <w:spacing w:before="0" w:after="0"/>
        <w:jc w:val="left"/>
        <w:rPr/>
      </w:pPr>
      <w:r>
        <w:rPr/>
        <w:t>nHlpJBsQZrSdGQc3AjM3QZHQ/T8x/npIkdN5H8h/PSIBKvIdB1wevTIHTPX8tIgMgwPkc4z+/+ukSN</w:t>
      </w:r>
    </w:p>
    <w:p>
      <w:pPr>
        <w:pStyle w:val="PreformattedText"/>
        <w:bidi w:val="0"/>
        <w:spacing w:before="0" w:after="0"/>
        <w:jc w:val="left"/>
        <w:rPr/>
      </w:pPr>
      <w:r>
        <w:rPr/>
        <w:t>mAJb16E/z/ppEjpR8h6DoPz6/wANJdNz6SOkyeWDkAsR+XX/AD0mu/zkeRjIOtFUgqxXSZPuPSNPjO</w:t>
      </w:r>
    </w:p>
    <w:p>
      <w:pPr>
        <w:pStyle w:val="PreformattedText"/>
        <w:bidi w:val="0"/>
        <w:spacing w:before="0" w:after="0"/>
        <w:jc w:val="left"/>
        <w:rPr/>
      </w:pPr>
      <w:r>
        <w:rPr/>
        <w:t>MDGPLH1OtJSB4HyH7hpEeQ5znr0A/npYXv3iExYK9MdBk5GM9emfL5655qmx9YrSXh8PmPzP8ALWbg</w:t>
      </w:r>
    </w:p>
    <w:p>
      <w:pPr>
        <w:pStyle w:val="PreformattedText"/>
        <w:bidi w:val="0"/>
        <w:spacing w:before="0" w:after="0"/>
        <w:jc w:val="left"/>
        <w:rPr/>
      </w:pPr>
      <w:r>
        <w:rPr/>
        <w:t>C1ohQODnWcsnUIfEQxyPmf5ayfcek2hsZAxk48X+WqSaXW/oIfF8Y/T+Y1i/UZvJWMHAx0HTOOg8v4</w:t>
      </w:r>
    </w:p>
    <w:p>
      <w:pPr>
        <w:pStyle w:val="PreformattedText"/>
        <w:bidi w:val="0"/>
        <w:spacing w:before="0" w:after="0"/>
        <w:jc w:val="left"/>
        <w:rPr/>
      </w:pPr>
      <w:r>
        <w:rPr/>
        <w:t>6wfcek6ISEY5wPLOeo9P11SIlwVU+nl6/UZ8tIg7q2OR8sHOT8/Lp+Z0iBOD1/Z/h5fLSI0w6eEYOf</w:t>
      </w:r>
    </w:p>
    <w:p>
      <w:pPr>
        <w:pStyle w:val="PreformattedText"/>
        <w:bidi w:val="0"/>
        <w:spacing w:before="0" w:after="0"/>
        <w:jc w:val="left"/>
        <w:rPr/>
      </w:pPr>
      <w:r>
        <w:rPr/>
        <w:t>Tp0+WkRWkRuT0/X+mkQOX/D0x546eWc6ldx6xB9bxMwPPHX5/wCxpEzSJrA+Q/cNIjoK8cdOXXHTrn</w:t>
      </w:r>
    </w:p>
    <w:p>
      <w:pPr>
        <w:pStyle w:val="PreformattedText"/>
        <w:bidi w:val="0"/>
        <w:spacing w:before="0" w:after="0"/>
        <w:jc w:val="left"/>
        <w:rPr/>
      </w:pPr>
      <w:r>
        <w:rPr/>
        <w:t>066o+w9YhCEeXqT/DH/wA6yiFr5D8h/LSI1Io9AM4PoP0/rpNqXb1/tG2UNxBJHiHlnPr5Y0loUiHi</w:t>
      </w:r>
    </w:p>
    <w:p>
      <w:pPr>
        <w:pStyle w:val="PreformattedText"/>
        <w:bidi w:val="0"/>
        <w:spacing w:before="0" w:after="0"/>
        <w:jc w:val="left"/>
        <w:rPr/>
      </w:pPr>
      <w:r>
        <w:rPr/>
        <w:t>Mdfr5Z/f56RHXHQYHr6D/f00iJx0Xp6nPTPr66Hpf0/tE1JxBDBGB8RH/wBUemueILrZGUhQNzEw9B</w:t>
      </w:r>
    </w:p>
    <w:p>
      <w:pPr>
        <w:pStyle w:val="PreformattedText"/>
        <w:bidi w:val="0"/>
        <w:spacing w:before="0" w:after="0"/>
        <w:jc w:val="left"/>
        <w:rPr/>
      </w:pPr>
      <w:r>
        <w:rPr/>
        <w:t>k9APX01aZVtx6L/SflO/t0f7T5a+3bx9kH2B9o4nm5iv7au1+z7iiyDLLw9nO0WIJOQuShla86HKrw</w:t>
      </w:r>
    </w:p>
    <w:p>
      <w:pPr>
        <w:pStyle w:val="PreformattedText"/>
        <w:bidi w:val="0"/>
        <w:spacing w:before="0" w:after="0"/>
        <w:jc w:val="left"/>
        <w:rPr/>
      </w:pPr>
      <w:r>
        <w:rPr/>
        <w:t>gXxF+PuezeCJ/P1F/R/vOHiKnKyq2s/IZuttb0gl7gwX3SSqtcuY0eRCHTjOvhWVVyHDkMQv+LX0CH</w:t>
      </w:r>
    </w:p>
    <w:p>
      <w:pPr>
        <w:pStyle w:val="PreformattedText"/>
        <w:bidi w:val="0"/>
        <w:spacing w:before="0" w:after="0"/>
        <w:jc w:val="left"/>
        <w:rPr/>
      </w:pPr>
      <w:r>
        <w:rPr/>
        <w:t>FbmeaXuLWlOuNBDJyki721JG8dnHdI9KNVQI8SFsLKZe+wMeJGzqjbn1kLjrlAlqy7jBBCbH920UM7</w:t>
      </w:r>
    </w:p>
    <w:p>
      <w:pPr>
        <w:pStyle w:val="PreformattedText"/>
        <w:bidi w:val="0"/>
        <w:spacing w:before="0" w:after="0"/>
        <w:jc w:val="left"/>
        <w:rPr/>
      </w:pPr>
      <w:r>
        <w:rPr/>
        <w:t>/cwoJA0YXLSr0cV3PTkRxDLoL3Ft4ZSBYm6x2tb/ALuaSrs0csloRZa3KyMzRmMM3esWwYyDg8MsB0</w:t>
      </w:r>
    </w:p>
    <w:p>
      <w:pPr>
        <w:pStyle w:val="PreformattedText"/>
        <w:bidi w:val="0"/>
        <w:spacing w:before="0" w:after="0"/>
        <w:jc w:val="left"/>
        <w:rPr/>
      </w:pPr>
      <w:r>
        <w:rPr/>
        <w:t>+HVwSMi2kgKDvssead1gMlxai+9WJLbQoUldGaU94n3WWjBk5cB5BeLaoTck+ciGI9q/38UypBWPd/</w:t>
      </w:r>
    </w:p>
    <w:p>
      <w:pPr>
        <w:pStyle w:val="PreformattedText"/>
        <w:bidi w:val="0"/>
        <w:spacing w:before="0" w:after="0"/>
        <w:jc w:val="left"/>
        <w:rPr/>
      </w:pPr>
      <w:r>
        <w:rPr/>
        <w:t>8WqvTGay8LFEFgqyTceRLgk/LV0F+Y7xFge6iM4apclnWJGsAB42LoBMe+AEUDQGQA+vLWkSAdU22x</w:t>
      </w:r>
    </w:p>
    <w:p>
      <w:pPr>
        <w:pStyle w:val="PreformattedText"/>
        <w:bidi w:val="0"/>
        <w:spacing w:before="0" w:after="0"/>
        <w:jc w:val="left"/>
        <w:rPr/>
      </w:pPr>
      <w:r>
        <w:rPr/>
        <w:t>i8H5s7wK0cckUEiNIskkk7ygYAQEKV8J7zz0jFjqy6+kK22z7vJYpLCpp3XMlP7zw3MBi7d8hyYQoZ</w:t>
      </w:r>
    </w:p>
    <w:p>
      <w:pPr>
        <w:pStyle w:val="PreformattedText"/>
        <w:bidi w:val="0"/>
        <w:spacing w:before="0" w:after="0"/>
        <w:jc w:val="left"/>
        <w:rPr/>
      </w:pPr>
      <w:r>
        <w:rPr/>
        <w:t>TwzjWTbJ6f2iStVqlcotd5V6Iw4WGUqXeRDFAc85ogoYAjy4ty1GTWxvpLAWDfL+/wD1LjDu/CE9xD</w:t>
      </w:r>
    </w:p>
    <w:p>
      <w:pPr>
        <w:pStyle w:val="PreformattedText"/>
        <w:bidi w:val="0"/>
        <w:spacing w:before="0" w:after="0"/>
        <w:jc w:val="left"/>
        <w:rPr/>
      </w:pPr>
      <w:r>
        <w:rPr/>
        <w:t>KsdWeuhKI0eY3XlH3PdeEguGJLkBueo1A+Tf0g31ttf8Z0j2X+1Dtx7KO2/Zz2n9i+0Fns/wBrexW8</w:t>
      </w:r>
    </w:p>
    <w:p>
      <w:pPr>
        <w:pStyle w:val="PreformattedText"/>
        <w:bidi w:val="0"/>
        <w:spacing w:before="0" w:after="0"/>
        <w:jc w:val="left"/>
        <w:rPr/>
      </w:pPr>
      <w:r>
        <w:rPr/>
        <w:t>Rbzs+5V7Ekk9eVpEmiryRqfFWmB4sjeB+o108O9Wk6lWwEVAGVl8zP3ef2Y39pD2U+272Am2ztANu7</w:t>
      </w:r>
    </w:p>
    <w:p>
      <w:pPr>
        <w:pStyle w:val="PreformattedText"/>
        <w:bidi w:val="0"/>
        <w:spacing w:before="0" w:after="0"/>
        <w:jc w:val="left"/>
        <w:rPr/>
      </w:pPr>
      <w:r>
        <w:rPr/>
        <w:t>Le3rsZXjTtv2PjcwVN5qxgKvarstFNhrFCQDNiNATWl5o4XGvbDLVVWDaN7s5GDAsDPrjt1lZOjcQV</w:t>
      </w:r>
    </w:p>
    <w:p>
      <w:pPr>
        <w:pStyle w:val="PreformattedText"/>
        <w:bidi w:val="0"/>
        <w:spacing w:before="0" w:after="0"/>
        <w:jc w:val="left"/>
        <w:rPr/>
      </w:pPr>
      <w:r>
        <w:rPr/>
        <w:t>4sDnpJ4h0A88leg1mylSQZMnIWV2JAbkRgKB1Un4Oh6I3zzjWJBXUGJJRrxbx54ngeTEDr1yF9SSeI</w:t>
      </w:r>
    </w:p>
    <w:p>
      <w:pPr>
        <w:pStyle w:val="PreformattedText"/>
        <w:bidi w:val="0"/>
        <w:spacing w:before="0" w:after="0"/>
        <w:jc w:val="left"/>
        <w:rPr/>
      </w:pPr>
      <w:r>
        <w:rPr/>
        <w:t>x8tUIvvreJIICuCozyJBzgdDxyPocDy89J0WyNjsoW0Yvu5NSrGPFLOrEE5zDwYuSPXJCj5DWaDcyp</w:t>
      </w:r>
    </w:p>
    <w:p>
      <w:pPr>
        <w:pStyle w:val="PreformattedText"/>
        <w:bidi w:val="0"/>
        <w:spacing w:before="0" w:after="0"/>
        <w:jc w:val="left"/>
        <w:rPr/>
      </w:pPr>
      <w:r>
        <w:rPr/>
        <w:t>YLp2kh3KOFBHHA6gnoMH8Jx4fPQtyhvekg5HMHQcsSGMDEgAoRw/bIIAwzAeQ+eovfG+4MtqT5kwSS</w:t>
      </w:r>
    </w:p>
    <w:p>
      <w:pPr>
        <w:pStyle w:val="PreformattedText"/>
        <w:bidi w:val="0"/>
        <w:spacing w:before="0" w:after="0"/>
        <w:jc w:val="left"/>
        <w:rPr/>
      </w:pPr>
      <w:r>
        <w:rPr/>
        <w:t>RpPjQKWPUerEeRBI1fBfKVqAYX84K3RCSpHeA/FluJzjoPPif66tJIS5J64BKAfDyLBOnFz15A9CP2</w:t>
      </w:r>
    </w:p>
    <w:p>
      <w:pPr>
        <w:pStyle w:val="PreformattedText"/>
        <w:bidi w:val="0"/>
        <w:spacing w:before="0" w:after="0"/>
        <w:jc w:val="left"/>
        <w:rPr/>
      </w:pPr>
      <w:r>
        <w:rPr/>
        <w:t>iceXnpJ0sCDrKfvOxUtyjkjs14pYnBHijBGWLE5BGSR541NycfNZNyG0bEAz5+/aE+xF7OvapVuWZ9</w:t>
      </w:r>
    </w:p>
    <w:p>
      <w:pPr>
        <w:pStyle w:val="PreformattedText"/>
        <w:bidi w:val="0"/>
        <w:spacing w:before="0" w:after="0"/>
        <w:jc w:val="left"/>
        <w:rPr/>
      </w:pPr>
      <w:r>
        <w:rPr/>
        <w:t>riq7hIsnd3q693KW68X4oMp4iMny8OqcRwvDcYmFamKi2/dnTw3HV6Dq1Ks1MLPgt9of7BHtJ9mkty</w:t>
      </w:r>
    </w:p>
    <w:p>
      <w:pPr>
        <w:pStyle w:val="PreformattedText"/>
        <w:bidi w:val="0"/>
        <w:spacing w:before="0" w:after="0"/>
        <w:jc w:val="left"/>
        <w:rPr/>
      </w:pPr>
      <w:r>
        <w:rPr/>
        <w:t>3tNWzu+0xs7171CJ2tIi8jGsqIMtxHyGG18H7T/whTV6nEcJtfpn6D7K/wAXMCU4hgysF/SE8IW13X</w:t>
      </w:r>
    </w:p>
    <w:p>
      <w:pPr>
        <w:pStyle w:val="PreformattedText"/>
        <w:bidi w:val="0"/>
        <w:spacing w:before="0" w:after="0"/>
        <w:jc w:val="left"/>
        <w:rPr/>
      </w:pPr>
      <w:r>
        <w:rPr/>
        <w:t>aD/d271XinqDuJVMLRznr6KBmuCeWc4wW1+c8dwPE0HYNRZQxxn6HwntHheJp5rUWoG+eqxq3Zo34k</w:t>
      </w:r>
    </w:p>
    <w:p>
      <w:pPr>
        <w:pStyle w:val="PreformattedText"/>
        <w:bidi w:val="0"/>
        <w:spacing w:before="0" w:after="0"/>
        <w:jc w:val="left"/>
        <w:rPr/>
      </w:pPr>
      <w:r>
        <w:rPr/>
        <w:t>oLE7SyIvVmEhIUcu77wEgkAYznrrzsSp5rrOpsGbltaUjcqFuANKkRuQJhUV17mZJiPFCZcDhIPLxE</w:t>
      </w:r>
    </w:p>
    <w:p>
      <w:pPr>
        <w:pStyle w:val="PreformattedText"/>
        <w:bidi w:val="0"/>
        <w:spacing w:before="0" w:after="0"/>
        <w:jc w:val="left"/>
        <w:rPr/>
      </w:pPr>
      <w:r>
        <w:rPr/>
        <w:t>An4tSoDNpyzmdCRf6+vilRuVg0Ms0MbC00ZR6tju0lhVB4TCWIEqgDIAy3y6auQ2S2kB1VSpaUXcI3</w:t>
      </w:r>
    </w:p>
    <w:p>
      <w:pPr>
        <w:pStyle w:val="PreformattedText"/>
        <w:bidi w:val="0"/>
        <w:spacing w:before="0" w:after="0"/>
        <w:jc w:val="left"/>
        <w:rPr/>
      </w:pPr>
      <w:r>
        <w:rPr/>
        <w:t>rxQqwS0rO7d6ife88gNHKmMvGc9D6HUyjopHL1WlH3LbZJ55JGiWOTgJOoJTxfEqE+RXPXWwqAWInD</w:t>
      </w:r>
    </w:p>
    <w:p>
      <w:pPr>
        <w:pStyle w:val="PreformattedText"/>
        <w:bidi w:val="0"/>
        <w:spacing w:before="0" w:after="0"/>
        <w:jc w:val="left"/>
        <w:rPr/>
      </w:pPr>
      <w:r>
        <w:rPr/>
        <w:t>Vo5qwK6yCivbrsspjctJRLFFGfEFfzIb8SAA9P11qrh10bWea1M0+Urkn+6WdN3p2IFmU903dlI+R5</w:t>
      </w:r>
    </w:p>
    <w:p>
      <w:pPr>
        <w:pStyle w:val="PreformattedText"/>
        <w:bidi w:val="0"/>
        <w:spacing w:before="0" w:after="0"/>
        <w:jc w:val="left"/>
        <w:rPr/>
      </w:pPr>
      <w:r>
        <w:rPr/>
        <w:t>KSox0HmCcr11pnkMRywyAhW0iY5XAErBzNjwukwlQ8l+JDnxfUHxZbj+HVixIsZRgF0ykTNYljmime</w:t>
      </w:r>
    </w:p>
    <w:p>
      <w:pPr>
        <w:pStyle w:val="PreformattedText"/>
        <w:bidi w:val="0"/>
        <w:spacing w:before="0" w:after="0"/>
        <w:jc w:val="left"/>
        <w:rPr/>
      </w:pPr>
      <w:r>
        <w:rPr/>
        <w:t>Ro4I2AeSIhTl8kiQx+mTgfXUSJEXe0dnnZJre9RQiOKsIJElILYJndieMXF+YbkRjjqBY6iZuzX6e3</w:t>
      </w:r>
    </w:p>
    <w:p>
      <w:pPr>
        <w:pStyle w:val="PreformattedText"/>
        <w:bidi w:val="0"/>
        <w:spacing w:before="0" w:after="0"/>
        <w:jc w:val="left"/>
        <w:rPr/>
      </w:pPr>
      <w:r>
        <w:rPr/>
        <w:t>9pEtdsSy17M7vPbEwE0aMsdaOVCzwuZCcPUiynn5lfy1cMRpKEFrn5SYktVHiRpml+7m5mGCUxIJSe</w:t>
      </w:r>
    </w:p>
    <w:p>
      <w:pPr>
        <w:pStyle w:val="PreformattedText"/>
        <w:bidi w:val="0"/>
        <w:spacing w:before="0" w:after="0"/>
        <w:jc w:val="left"/>
        <w:rPr/>
      </w:pPr>
      <w:r>
        <w:rPr/>
        <w:t>KmKPI59TnIHTTNvOXVVI+caMFSWRokleE2Wjb7tpYrDSK6sJDKcGKTiG5FfDjxakVG2OomdSiLHGD2</w:t>
      </w:r>
    </w:p>
    <w:p>
      <w:pPr>
        <w:pStyle w:val="PreformattedText"/>
        <w:bidi w:val="0"/>
        <w:spacing w:before="0" w:after="0"/>
        <w:jc w:val="left"/>
        <w:rPr/>
      </w:pPr>
      <w:r>
        <w:rPr/>
        <w:t>4KNOr7rtwblzfuSx76KOV43jlsojeHkC+Vd8EMPrrccRa5trOZ6DEdNpV94itnu5aq7fWrbbUWGBCO</w:t>
      </w:r>
    </w:p>
    <w:p>
      <w:pPr>
        <w:pStyle w:val="PreformattedText"/>
        <w:bidi w:val="0"/>
        <w:spacing w:before="0" w:after="0"/>
        <w:jc w:val="left"/>
        <w:rPr/>
      </w:pPr>
      <w:r>
        <w:rPr/>
        <w:t>TLZ7xC24M6g96+Xk5nqGLL+FdbJxAIUNMX4e/OJRbewbiNk92qtWSi26x7z2haRGsWt4WWQRw1EcAr</w:t>
      </w:r>
    </w:p>
    <w:p>
      <w:pPr>
        <w:pStyle w:val="PreformattedText"/>
        <w:bidi w:val="0"/>
        <w:spacing w:before="0" w:after="0"/>
        <w:jc w:val="left"/>
        <w:rPr/>
      </w:pPr>
      <w:r>
        <w:rPr/>
        <w:t>EecfNUU5CSHK8ddS8VdWVeWc35Gg5itzeXGrSo1rjbi+w7XDFXgmNCus0Ec008sUaOJJYGPCLvEY8f</w:t>
      </w:r>
    </w:p>
    <w:p>
      <w:pPr>
        <w:pStyle w:val="PreformattedText"/>
        <w:bidi w:val="0"/>
        <w:spacing w:before="0" w:after="0"/>
        <w:jc w:val="left"/>
        <w:rPr/>
      </w:pPr>
      <w:r>
        <w:rPr/>
        <w:t>PC41Ra7HTK1ps3Dg6jkitnFOtJZu7g3vM8MBngVj95YvKPuJfrDFnu0U9BHGmnjG/y+vreQaKg3IkW</w:t>
      </w:r>
    </w:p>
    <w:p>
      <w:pPr>
        <w:pStyle w:val="PreformattedText"/>
        <w:bidi w:val="0"/>
        <w:spacing w:before="0" w:after="0"/>
        <w:jc w:val="left"/>
        <w:rPr/>
      </w:pPr>
      <w:r>
        <w:rPr/>
        <w:t>dykhMS0a88CuFWazKPeJYyq9RXiGe7Tj06gKBqC4ABGt5YKo7aTcbkcEmIPecxxjdWzz8Te8Ny6y5O</w:t>
      </w:r>
    </w:p>
    <w:p>
      <w:pPr>
        <w:pStyle w:val="PreformattedText"/>
        <w:bidi w:val="0"/>
        <w:spacing w:before="0" w:after="0"/>
        <w:jc w:val="left"/>
        <w:rPr/>
      </w:pPr>
      <w:r>
        <w:rPr/>
        <w:t>c/h/FrPNrSpS9sd5N0bFSokaJDIzkuZ7PeA5ZonCJ1P3jBiuPVjqsnHRFHYx2B4asbwojtFEs8vN0V</w:t>
      </w:r>
    </w:p>
    <w:p>
      <w:pPr>
        <w:pStyle w:val="PreformattedText"/>
        <w:bidi w:val="0"/>
        <w:spacing w:before="0" w:after="0"/>
        <w:jc w:val="left"/>
        <w:rPr/>
      </w:pPr>
      <w:r>
        <w:rPr/>
        <w:t>5ZhIyv3feDIiUt069fw6nUm/eSFY4AakFp7Z+w1tu17l9ov2QQ76zGvV7Sy7k8bIoiS/T2u9Z2avIM</w:t>
      </w:r>
    </w:p>
    <w:p>
      <w:pPr>
        <w:pStyle w:val="PreformattedText"/>
        <w:bidi w:val="0"/>
        <w:spacing w:before="0" w:after="0"/>
        <w:jc w:val="left"/>
        <w:rPr/>
      </w:pPr>
      <w:r>
        <w:rPr/>
        <w:t>ZEY3JaZBP4sfTW/Ac3F666NOX2hdOGqW7j/wC0/VVsA5AMzcpHdckAhegA8I81HlnyydexPlH6jOl7</w:t>
      </w:r>
    </w:p>
    <w:p>
      <w:pPr>
        <w:pStyle w:val="PreformattedText"/>
        <w:bidi w:val="0"/>
        <w:spacing w:before="0" w:after="0"/>
        <w:jc w:val="left"/>
        <w:rPr/>
      </w:pPr>
      <w:r>
        <w:rPr/>
        <w:t>fEVXl9cdcZ68vIegzq6E3AvpMXAxY46y6U1YqvUhsfM+Rxg9D89aznZSTca3lypo/dKcN8R6jHy+Z+</w:t>
      </w:r>
    </w:p>
    <w:p>
      <w:pPr>
        <w:pStyle w:val="PreformattedText"/>
        <w:bidi w:val="0"/>
        <w:spacing w:before="0" w:after="0"/>
        <w:jc w:val="left"/>
        <w:rPr/>
      </w:pPr>
      <w:r>
        <w:rPr/>
        <w:t>ulNgC9/nM5P1QVzzB6gefXHQsfnjXQpBxYbSjKTqO0k4grfwx4T6eeD6as5BItK4HzEedFDDzPzHkC</w:t>
      </w:r>
    </w:p>
    <w:p>
      <w:pPr>
        <w:pStyle w:val="PreformattedText"/>
        <w:bidi w:val="0"/>
        <w:spacing w:before="0" w:after="0"/>
        <w:jc w:val="left"/>
        <w:rPr/>
      </w:pPr>
      <w:r>
        <w:rPr/>
        <w:t>eIB6Y1WMD5iJCA+Yx/25/ppGB8xHYq7eZzjPUZ6YJ+QJyNU8RPiE1jTxYdhxyORI6Z6enn189PET4h</w:t>
      </w:r>
    </w:p>
    <w:p>
      <w:pPr>
        <w:pStyle w:val="PreformattedText"/>
        <w:bidi w:val="0"/>
        <w:spacing w:before="0" w:after="0"/>
        <w:jc w:val="left"/>
        <w:rPr/>
      </w:pPr>
      <w:r>
        <w:rPr/>
        <w:t>EZMJ5BvFnkPp8/3nTxE+IRFPFhSSOuDjHXrj08z56xLEs1umIHxJ9CP0YfyGpu3xmWwbyhECD6nJ8s</w:t>
      </w:r>
    </w:p>
    <w:p>
      <w:pPr>
        <w:pStyle w:val="PreformattedText"/>
        <w:bidi w:val="0"/>
        <w:spacing w:before="0" w:after="0"/>
        <w:jc w:val="left"/>
        <w:rPr/>
      </w:pPr>
      <w:r>
        <w:rPr/>
        <w:t>HB9fMj6nSMG8op4gWyBjp1AwvXJ/j10kEEaGPBPIYKjOTxGPz8hpABOgizGp/L5Ef56ScG8o13flhA</w:t>
      </w:r>
    </w:p>
    <w:p>
      <w:pPr>
        <w:pStyle w:val="PreformattedText"/>
        <w:bidi w:val="0"/>
        <w:spacing w:before="0" w:after="0"/>
        <w:jc w:val="left"/>
        <w:rPr/>
      </w:pPr>
      <w:r>
        <w:rPr/>
        <w:t>Ooz0A6fwzpKx9YSSP4jA8l8x5+mq5c2NoiHiy6qPL188ZzjHXz1aItIh1x88/LHpjppIa9jbeEGJox</w:t>
      </w:r>
    </w:p>
    <w:p>
      <w:pPr>
        <w:pStyle w:val="PreformattedText"/>
        <w:bidi w:val="0"/>
        <w:spacing w:before="0" w:after="0"/>
        <w:jc w:val="left"/>
        <w:rPr/>
      </w:pPr>
      <w:r>
        <w:rPr/>
        <w:t>4gwycdCT5agkjYayuvwD8I2sYB8j8ugbP8RrbxE+ISuB8xCY4Dgnr1xjJ69OnrrFmW7W2EnF/i/EzU</w:t>
      </w:r>
    </w:p>
    <w:p>
      <w:pPr>
        <w:pStyle w:val="PreformattedText"/>
        <w:bidi w:val="0"/>
        <w:spacing w:before="0" w:after="0"/>
        <w:jc w:val="left"/>
        <w:rPr/>
      </w:pPr>
      <w:r>
        <w:rPr/>
        <w:t>kAOQVBPrnGf341MnX4B+EY93Oeqgj8/wCh6aozKVOt7yQDcm+hjph4qcggea+R+nkB0PX9dQr75GWg</w:t>
      </w:r>
    </w:p>
    <w:p>
      <w:pPr>
        <w:pStyle w:val="PreformattedText"/>
        <w:bidi w:val="0"/>
        <w:spacing w:before="0" w:after="0"/>
        <w:jc w:val="left"/>
        <w:rPr/>
      </w:pPr>
      <w:r>
        <w:rPr/>
        <w:t>EsIPw5HXrjoQQcfrnRmFuUxFrWGAQzfv6/y1nIsPIRmWFSfCOv0yPlnzHXy0l8G8omKE58mwOmD6H8</w:t>
      </w:r>
    </w:p>
    <w:p>
      <w:pPr>
        <w:pStyle w:val="PreformattedText"/>
        <w:bidi w:val="0"/>
        <w:spacing w:before="0" w:after="0"/>
        <w:jc w:val="left"/>
        <w:rPr/>
      </w:pPr>
      <w:r>
        <w:rPr/>
        <w:t>tJdVFtRrFyQEAt6jGAMjz+eDj/AGdJaw8hGY4MkMS2fMg5xnzxnONJXDmvblhixYB6D4/qP3AHz8tJ</w:t>
      </w:r>
    </w:p>
    <w:p>
      <w:pPr>
        <w:pStyle w:val="PreformattedText"/>
        <w:bidi w:val="0"/>
        <w:spacing w:before="0" w:after="0"/>
        <w:jc w:val="left"/>
        <w:rPr/>
      </w:pPr>
      <w:r>
        <w:rPr/>
        <w:t>eYYFYcT6nyySfXSIbDWY4weg8OR5ejHSQQDuIYICinI6eQboWz6Dp8QwNJlg3lGVhPLoDkFckjH5Hy</w:t>
      </w:r>
    </w:p>
    <w:p>
      <w:pPr>
        <w:pStyle w:val="PreformattedText"/>
        <w:bidi w:val="0"/>
        <w:spacing w:before="0" w:after="0"/>
        <w:jc w:val="left"/>
        <w:rPr/>
      </w:pPr>
      <w:r>
        <w:rPr/>
        <w:t>GfLSMG8oatZOJkOQcAdBjmSRxBwPFj66SCCNxG5ofTj18sYGPMdM+WNTc+ZkTawAAA4Gevl+np+Wom</w:t>
      </w:r>
    </w:p>
    <w:p>
      <w:pPr>
        <w:pStyle w:val="PreformattedText"/>
        <w:bidi w:val="0"/>
        <w:spacing w:before="0" w:after="0"/>
        <w:jc w:val="left"/>
        <w:rPr/>
      </w:pPr>
      <w:r>
        <w:rPr/>
        <w:t>bqSdBES1yFzgeY6g/n89WDc1zLkaWGkZSFeQBRyTnGG/XOM9Ma1U+TXldfgH4QoRMemMr5hiVyTny6</w:t>
      </w:r>
    </w:p>
    <w:p>
      <w:pPr>
        <w:pStyle w:val="PreformattedText"/>
        <w:bidi w:val="0"/>
        <w:spacing w:before="0" w:after="0"/>
        <w:jc w:val="left"/>
        <w:rPr/>
      </w:pPr>
      <w:r>
        <w:rPr/>
        <w:t>9fLOoDE7OZLC3uXixAOnh/fj+PrrcOLa7zGGpBlR0Hy6gfxydPET4hLYN5TTwjoAMEDBAAHX+umY8j</w:t>
      </w:r>
    </w:p>
    <w:p>
      <w:pPr>
        <w:pStyle w:val="PreformattedText"/>
        <w:bidi w:val="0"/>
        <w:spacing w:before="0" w:after="0"/>
        <w:jc w:val="left"/>
        <w:rPr/>
      </w:pPr>
      <w:r>
        <w:rPr/>
        <w:t>JwPmJpIBk9PT/D9PpqwNxeMD5iFdzw6kfljLdfywdQzBQSYwPmIwYxnBzn6qT5/XUggi4jA+Yi0hyD</w:t>
      </w:r>
    </w:p>
    <w:p>
      <w:pPr>
        <w:pStyle w:val="PreformattedText"/>
        <w:bidi w:val="0"/>
        <w:spacing w:before="0" w:after="0"/>
        <w:jc w:val="left"/>
        <w:rPr/>
      </w:pPr>
      <w:r>
        <w:rPr/>
        <w:t>0OBjzBXGoZgu8YHzEYnhz6dDgfIZHrgr/vGo8RPiEYHzEHWucjAOM9egP8tPET4hGB8xMauQSeJHmR</w:t>
      </w:r>
    </w:p>
    <w:p>
      <w:pPr>
        <w:pStyle w:val="PreformattedText"/>
        <w:bidi w:val="0"/>
        <w:spacing w:before="0" w:after="0"/>
        <w:jc w:val="left"/>
        <w:rPr/>
      </w:pPr>
      <w:r>
        <w:rPr/>
        <w:t>jHQEnHT/AH56q1RbaNrNMRjj3+v6wQQnnjr5eeQB5+fnqkrr8A/CdMqOASF6lRnqfLAA6+XnnXppuf</w:t>
      </w:r>
    </w:p>
    <w:p>
      <w:pPr>
        <w:pStyle w:val="PreformattedText"/>
        <w:bidi w:val="0"/>
        <w:spacing w:before="0" w:after="0"/>
        <w:jc w:val="left"/>
        <w:rPr/>
      </w:pPr>
      <w:r>
        <w:rPr/>
        <w:t>SbMoABBllrSA5B88FfL69Mfkdaykm6reSnyAz/AA0nPJ+n6f8AdpEmoDj9x/mR/XSJL1/gH5D+ukQt</w:t>
      </w:r>
    </w:p>
    <w:p>
      <w:pPr>
        <w:pStyle w:val="PreformattedText"/>
        <w:bidi w:val="0"/>
        <w:spacing w:before="0" w:after="0"/>
        <w:jc w:val="left"/>
        <w:rPr/>
      </w:pPr>
      <w:r>
        <w:rPr/>
        <w:t>B5n9P5HSGAYkkRzSc8zSJmk0p941KMgD55/ppNIFJ0BGPM46/IZ0iR7ev/S39NIgTqCCTn4z/X6aRI</w:t>
      </w:r>
    </w:p>
    <w:p>
      <w:pPr>
        <w:pStyle w:val="PreformattedText"/>
        <w:bidi w:val="0"/>
        <w:spacing w:before="0" w:after="0"/>
        <w:jc w:val="left"/>
        <w:rPr/>
      </w:pPr>
      <w:r>
        <w:rPr/>
        <w:t>6Zc5/LP8COn6aRI2UY6fIj+WkSNn9f+/SXVraGRrjB/Pr+/XQOlPT+8pB5Tjr8gP5nSILIeB4j+J9e</w:t>
      </w:r>
    </w:p>
    <w:p>
      <w:pPr>
        <w:pStyle w:val="PreformattedText"/>
        <w:bidi w:val="0"/>
        <w:spacing w:before="0" w:after="0"/>
        <w:jc w:val="left"/>
        <w:rPr/>
      </w:pPr>
      <w:r>
        <w:rPr/>
        <w:t>n9DpEVGxIHQdT1/fj5/lpEMRQvkT1GOvy6fTXPNU2PrHBxz1zj/fnjSXh8bDpg4+InH1H8fI6zqdoh</w:t>
      </w:r>
    </w:p>
    <w:p>
      <w:pPr>
        <w:pStyle w:val="PreformattedText"/>
        <w:bidi w:val="0"/>
        <w:spacing w:before="0" w:after="0"/>
        <w:jc w:val="left"/>
        <w:rPr/>
      </w:pPr>
      <w:r>
        <w:rPr/>
        <w:t>KgkjHoRnWc0RRoYbCMEDGOp/ljWT7j0mkMQ9QPqT/AjVJal29P7SThUeE9fIfI+o/LWL9Rm0lYvL9F</w:t>
      </w:r>
    </w:p>
    <w:p>
      <w:pPr>
        <w:pStyle w:val="PreformattedText"/>
        <w:bidi w:val="0"/>
        <w:spacing w:before="0" w:after="0"/>
        <w:jc w:val="left"/>
        <w:rPr/>
      </w:pPr>
      <w:r>
        <w:rPr/>
        <w:t>/kdYPuPSdENj/wDcTn9TjpqkRUiAKfX8/wAjpEBk6jj6ED8/P/TSJHydDx9B+/zI0iN6RFhQVz1zgn</w:t>
      </w:r>
    </w:p>
    <w:p>
      <w:pPr>
        <w:pStyle w:val="PreformattedText"/>
        <w:bidi w:val="0"/>
        <w:spacing w:before="0" w:after="0"/>
        <w:jc w:val="left"/>
        <w:rPr/>
      </w:pPr>
      <w:r>
        <w:rPr/>
        <w:t>6dP00iMSen6/00iCSjy+TEZP5k+X7tXVdmOgEQbWsqrZX0taZpLTNImaRNr5j8x/PSISnxD9f5HWBB</w:t>
      </w:r>
    </w:p>
    <w:p>
      <w:pPr>
        <w:pStyle w:val="PreformattedText"/>
        <w:bidi w:val="0"/>
        <w:spacing w:before="0" w:after="0"/>
        <w:jc w:val="left"/>
        <w:rPr/>
      </w:pPr>
      <w:r>
        <w:rPr/>
        <w:t>G8QtCSMfLGoiKIB8xpNqXb1/tNBQDnrpLQyNAVGM+nQfkPppEKMSnzz+/SI00eGwAMZHmTnQ9L+n9o</w:t>
      </w:r>
    </w:p>
    <w:p>
      <w:pPr>
        <w:pStyle w:val="PreformattedText"/>
        <w:bidi w:val="0"/>
        <w:spacing w:before="0" w:after="0"/>
        <w:jc w:val="left"/>
        <w:rPr/>
      </w:pPr>
      <w:r>
        <w:rPr/>
        <w:t>jL5B4kL5krjp5Y8vz/AKa54g0vAK7EkY6kscKOuSSWPTpq9PrX1ifm1/tZv7ZHa/YxW3z7Pf2a92p7</w:t>
      </w:r>
    </w:p>
    <w:p>
      <w:pPr>
        <w:pStyle w:val="PreformattedText"/>
        <w:bidi w:val="0"/>
        <w:spacing w:before="0" w:after="0"/>
        <w:jc w:val="left"/>
        <w:rPr/>
      </w:pPr>
      <w:r>
        <w:rPr/>
        <w:t>r7RLgv7F219o1WwJNt7EyGu4tbTsU8QZb3abuyys4Pd1WYeIy+Bfd9n8AarLUqLyTz+M4kBsae5E/G</w:t>
      </w:r>
    </w:p>
    <w:p>
      <w:pPr>
        <w:pStyle w:val="PreformattedText"/>
        <w:bidi w:val="0"/>
        <w:spacing w:before="0" w:after="0"/>
        <w:jc w:val="left"/>
        <w:rPr/>
      </w:pPr>
      <w:r>
        <w:rPr/>
        <w:t>R2n3S1cuS7zvNzcrP947hb3NLO4yM9++9vvbFrc5LNhsz7g9wsWdzhgzeLPTX0GATQbTzSXORbec43</w:t>
      </w:r>
    </w:p>
    <w:p>
      <w:pPr>
        <w:pStyle w:val="PreformattedText"/>
        <w:bidi w:val="0"/>
        <w:spacing w:before="0" w:after="0"/>
        <w:jc w:val="left"/>
        <w:rPr/>
      </w:pPr>
      <w:r>
        <w:rPr/>
        <w:t>S/VkfMNCT3sN30VyaeQS2ZEUO8s0HHjydOIHEkHuW/Z1ex2zGMoSltBrBre305w84gsVq71ltr1M89</w:t>
      </w:r>
    </w:p>
    <w:p>
      <w:pPr>
        <w:pStyle w:val="PreformattedText"/>
        <w:bidi w:val="0"/>
        <w:spacing w:before="0" w:after="0"/>
        <w:jc w:val="left"/>
        <w:rPr/>
      </w:pPr>
      <w:r>
        <w:rPr/>
        <w:t>qy5V5yM9TWB6AeQ1UgjcSTsh7D6/pEQ7yG9xMdZaVcRPViC15p3YCaVnkqLAjHvSW4tzAXw8s60FMq</w:t>
      </w:r>
    </w:p>
    <w:p>
      <w:pPr>
        <w:pStyle w:val="PreformattedText"/>
        <w:bidi w:val="0"/>
        <w:spacing w:before="0" w:after="0"/>
        <w:jc w:val="left"/>
        <w:rPr/>
      </w:pPr>
      <w:r>
        <w:rPr/>
        <w:t>OrW/19fdLte2m8bKd5DceBEjuhDXzFHhlDKHeGR2x3jlHUu3mCzKM6hg2PxWmQGTa6wOrVrfdGyGlu</w:t>
      </w:r>
    </w:p>
    <w:p>
      <w:pPr>
        <w:pStyle w:val="PreformattedText"/>
        <w:bidi w:val="0"/>
        <w:spacing w:before="0" w:after="0"/>
        <w:jc w:val="left"/>
        <w:rPr/>
      </w:pPr>
      <w:r>
        <w:rPr/>
        <w:t>8GLUyh4oA5jdIVAzIqMckvjOOuF66zkNa/LtDXFerUWra2+SK6llTJICvevts+IrcSorGNpGV3dXDH</w:t>
      </w:r>
    </w:p>
    <w:p>
      <w:pPr>
        <w:pStyle w:val="PreformattedText"/>
        <w:bidi w:val="0"/>
        <w:spacing w:before="0" w:after="0"/>
        <w:jc w:val="left"/>
        <w:rPr/>
      </w:pPr>
      <w:r>
        <w:rPr/>
        <w:t>IX9nWqG+V21kbXB3mP8A8TEliFFC08QmKaSSZ7IkBMXe81AA4LxyCQOXHV4iXdpIKtieaqjKxqJHLU</w:t>
      </w:r>
    </w:p>
    <w:p>
      <w:pPr>
        <w:pStyle w:val="PreformattedText"/>
        <w:bidi w:val="0"/>
        <w:spacing w:before="0" w:after="0"/>
        <w:jc w:val="left"/>
        <w:rPr/>
      </w:pPr>
      <w:r>
        <w:rPr/>
        <w:t>kktGNMtIirKg8YHQuOniGdUJF9XP190gX77yB7qusMzwNCVgDKD4pDCs0mXUpjlE5CD4AwA1D2sttp</w:t>
      </w:r>
    </w:p>
    <w:p>
      <w:pPr>
        <w:pStyle w:val="PreformattedText"/>
        <w:bidi w:val="0"/>
        <w:spacing w:before="0" w:after="0"/>
        <w:jc w:val="left"/>
        <w:rPr/>
      </w:pPr>
      <w:r>
        <w:rPr/>
        <w:t>dOoSwVZqNV6SxhSZ1QxAKX71yrExkAdUHmCceuqEk7y18dV1Uy3JNYWOEzitBzY18Ru1hmjYCWKaWK</w:t>
      </w:r>
    </w:p>
    <w:p>
      <w:pPr>
        <w:pStyle w:val="PreformattedText"/>
        <w:bidi w:val="0"/>
        <w:spacing w:before="0" w:after="0"/>
        <w:jc w:val="left"/>
        <w:rPr/>
      </w:pPr>
      <w:r>
        <w:rPr/>
        <w:t>IN3PV8KT+zx1dVBGolSzekKiMloLHNG08boKc0od1ZZZXYFJnA4qy8fAgJbiy+HVrKutrSs6h7HfbT</w:t>
      </w:r>
    </w:p>
    <w:p>
      <w:pPr>
        <w:pStyle w:val="PreformattedText"/>
        <w:bidi w:val="0"/>
        <w:spacing w:before="0" w:after="0"/>
        <w:jc w:val="left"/>
        <w:rPr/>
      </w:pPr>
      <w:r>
        <w:rPr/>
        <w:t>7RPYR2/7Je0T2c9o7vZHtV2Z3iCbYd9qSzRFIImVJYLkSnN7a5ArCaGQcZQx5eet+HrvQa62bP4um3</w:t>
      </w:r>
    </w:p>
    <w:p>
      <w:pPr>
        <w:pStyle w:val="PreformattedText"/>
        <w:bidi w:val="0"/>
        <w:spacing w:before="0" w:after="0"/>
        <w:jc w:val="left"/>
        <w:rPr/>
      </w:pPr>
      <w:r>
        <w:rPr/>
        <w:t>2pOCvoeUt70/fH/Zp/2h3ZD7c/svksyNt/Zz2z9h+4pe0bsR7zB3k2Ywkfa7s/WD85+ztk+Pwg9w0n</w:t>
      </w:r>
    </w:p>
    <w:p>
      <w:pPr>
        <w:pStyle w:val="PreformattedText"/>
        <w:bidi w:val="0"/>
        <w:spacing w:before="0" w:after="0"/>
        <w:jc w:val="left"/>
        <w:rPr/>
      </w:pPr>
      <w:r>
        <w:rPr/>
        <w:t>CXgdesHpVQjhtB9rW/k3+2YVKbU310SfVWjZjcICQX7viQT0yTk5Pz45z9NYODe/aVk3FgkJhf2o3y</w:t>
      </w:r>
    </w:p>
    <w:p>
      <w:pPr>
        <w:pStyle w:val="PreformattedText"/>
        <w:bidi w:val="0"/>
        <w:spacing w:before="0" w:after="0"/>
        <w:jc w:val="left"/>
        <w:rPr/>
      </w:pPr>
      <w:r>
        <w:rPr/>
        <w:t>WIwMEBPUFW6aziSkUbNgMSM/IKAR6EgnAbP8tQ2x9JoCbXO319fQjc0OWhJciVWwrENkr6lvQgDVKf</w:t>
      </w:r>
    </w:p>
    <w:p>
      <w:pPr>
        <w:pStyle w:val="PreformattedText"/>
        <w:bidi w:val="0"/>
        <w:spacing w:before="0" w:after="0"/>
        <w:jc w:val="left"/>
        <w:rPr/>
      </w:pPr>
      <w:r>
        <w:rPr/>
        <w:t>eXUK1iwtDEYN06eHGOB6yHHTJOOujgnUaiTYAC0aZupHFjnoysBkDyw4HqOvXRMe+8G2OnVEGPvPAA</w:t>
      </w:r>
    </w:p>
    <w:p>
      <w:pPr>
        <w:pStyle w:val="PreformattedText"/>
        <w:bidi w:val="0"/>
        <w:spacing w:before="0" w:after="0"/>
        <w:jc w:val="left"/>
        <w:rPr/>
      </w:pPr>
      <w:r>
        <w:rPr/>
        <w:t>MISe7z1wV5cSPRh89WZsbaXvKMbrj78jjjMqdDyZXB5BmCuM+HrkKD5/8A1dWkWBN/r6+uqByx8hgk</w:t>
      </w:r>
    </w:p>
    <w:p>
      <w:pPr>
        <w:pStyle w:val="PreformattedText"/>
        <w:bidi w:val="0"/>
        <w:spacing w:before="0" w:after="0"/>
        <w:jc w:val="left"/>
        <w:rPr/>
      </w:pPr>
      <w:r>
        <w:rPr/>
        <w:t>hieScCeuPLzODgZz10m/ZPX+sjZFwzKy8gcEOreZ5dT16Afl10lJF2K6uDkL3bDi2QQOmcEdMkk6kE</w:t>
      </w:r>
    </w:p>
    <w:p>
      <w:pPr>
        <w:pStyle w:val="PreformattedText"/>
        <w:bidi w:val="0"/>
        <w:spacing w:before="0" w:after="0"/>
        <w:jc w:val="left"/>
        <w:rPr/>
      </w:pPr>
      <w:r>
        <w:rPr/>
        <w:t>jYxvv3nPu0PZLZt1rvFepQ2BKrBlkVXL5ygTxL0GfX01YuSLW3lwSDf4v7z52e3/8As/vZb7T6dy3W</w:t>
      </w:r>
    </w:p>
    <w:p>
      <w:pPr>
        <w:pStyle w:val="PreformattedText"/>
        <w:bidi w:val="0"/>
        <w:spacing w:before="0" w:after="0"/>
        <w:jc w:val="left"/>
        <w:rPr/>
      </w:pPr>
      <w:r>
        <w:rPr/>
        <w:t>2eHa99cStHulACvJ3wHMK3FcOgz+uuWv7O4HjabJXohgw+HvPR4X2nxPCm9OoV/Wnw09uv2Ffa77IX</w:t>
      </w:r>
    </w:p>
    <w:p>
      <w:pPr>
        <w:pStyle w:val="PreformattedText"/>
        <w:bidi w:val="0"/>
        <w:spacing w:before="0" w:after="0"/>
        <w:jc w:val="left"/>
        <w:rPr/>
      </w:pPr>
      <w:r>
        <w:rPr/>
        <w:t>tblS2t+1WwqxMN3bIXXcaUUeW5T1VXMqhT8Sgnw/ta+C9r/wCDRi1Thbt8K+9Pt/Zf+MEqlaXEMVK7</w:t>
      </w:r>
    </w:p>
    <w:p>
      <w:pPr>
        <w:pStyle w:val="PreformattedText"/>
        <w:bidi w:val="0"/>
        <w:spacing w:before="0" w:after="0"/>
        <w:jc w:val="left"/>
        <w:rPr/>
      </w:pPr>
      <w:r>
        <w:rPr/>
        <w:t>zw3PJbhtz1N0hEEitiQlXhYTxjiRJFKoaBsjBDAMG5a/O+J4KtwtbwqtNqbr9yz7yhx9HiKavSYOJT</w:t>
      </w:r>
    </w:p>
    <w:p>
      <w:pPr>
        <w:pStyle w:val="PreformattedText"/>
        <w:bidi w:val="0"/>
        <w:spacing w:before="0" w:after="0"/>
        <w:jc w:val="left"/>
        <w:rPr/>
      </w:pPr>
      <w:r>
        <w:rPr/>
        <w:t>N8pNNCzBgZ4UIhJQLESTko7DycMcDGcH/DrnUuDryCdF1qLivvTnVqC3BxmEUwM5CTYcPHYT4BX7sj</w:t>
      </w:r>
    </w:p>
    <w:p>
      <w:pPr>
        <w:pStyle w:val="PreformattedText"/>
        <w:bidi w:val="0"/>
        <w:spacing w:before="0" w:after="0"/>
        <w:jc w:val="left"/>
        <w:rPr/>
      </w:pPr>
      <w:r>
        <w:rPr/>
        <w:t>7iZs+BuhLELqxYkWlCGLWLdpCblHIqqYg9tF7tDE4KW6ihwwjli6N0xgnHiA/Z1HxanmkYMTc6So7j</w:t>
      </w:r>
    </w:p>
    <w:p>
      <w:pPr>
        <w:pStyle w:val="PreformattedText"/>
        <w:bidi w:val="0"/>
        <w:spacing w:before="0" w:after="0"/>
        <w:jc w:val="left"/>
        <w:rPr/>
      </w:pPr>
      <w:r>
        <w:rPr/>
        <w:t>Vd5Gk7lomlVjHGOTRShBlxGQMKfMsPiH7OlNcfemdVBzHGUOytvb7ck8b4JKE12YlGBwQ4A8jlcfPX</w:t>
      </w:r>
    </w:p>
    <w:p>
      <w:pPr>
        <w:pStyle w:val="PreformattedText"/>
        <w:bidi w:val="0"/>
        <w:spacing w:before="0" w:after="0"/>
        <w:jc w:val="left"/>
        <w:rPr/>
      </w:pPr>
      <w:r>
        <w:rPr/>
        <w:t>QSSb954tRKtNWKrpJPbd4lmc4Lcc/eROOUgflhghHXjk5HTyPXWhYgtdZKmnUTNQMxuv11QvcDZEii</w:t>
      </w:r>
    </w:p>
    <w:p>
      <w:pPr>
        <w:pStyle w:val="PreformattedText"/>
        <w:bidi w:val="0"/>
        <w:spacing w:before="0" w:after="0"/>
        <w:jc w:val="left"/>
        <w:rPr/>
      </w:pPr>
      <w:r>
        <w:rPr/>
        <w:t>YlVcMVePJRlx0jkIHgcAZwf2vDqrFgPhhEDAYLkftdpSrdmooknlrwvxJZin3UvMZDSSRylTgAdGUF</w:t>
      </w:r>
    </w:p>
    <w:p>
      <w:pPr>
        <w:pStyle w:val="PreformattedText"/>
        <w:bidi w:val="0"/>
        <w:spacing w:before="0" w:after="0"/>
        <w:jc w:val="left"/>
        <w:rPr/>
      </w:pPr>
      <w:r>
        <w:rPr/>
        <w:t>gPTVNSfmYZNNVNpCydpNqkkiVC9USH7lp1kWKVlYLCi9+q8o+ZXAGeS9darfmv5yqqCLnaHLcdYXVZ</w:t>
      </w:r>
    </w:p>
    <w:p>
      <w:pPr>
        <w:pStyle w:val="PreformattedText"/>
        <w:bidi w:val="0"/>
        <w:spacing w:before="0" w:after="0"/>
        <w:jc w:val="left"/>
        <w:rPr/>
      </w:pPr>
      <w:r>
        <w:rPr/>
        <w:t>BKVHeTgnlJGGbC4U9F+79VzgasCDt2jwwNtI4N0jlaSSRGSVQ5V0lJimRAEbvGxxRyWyCCSOOoYEjT</w:t>
      </w:r>
    </w:p>
    <w:p>
      <w:pPr>
        <w:pStyle w:val="PreformattedText"/>
        <w:bidi w:val="0"/>
        <w:spacing w:before="0" w:after="0"/>
        <w:jc w:val="left"/>
        <w:rPr/>
      </w:pPr>
      <w:r>
        <w:rPr/>
        <w:t>eZkakbxybcmeCOaWVIkeNmjABZQjDgGDgdFyF+LByuqhz2HNIsLWtpAnnLFViVXzCnNDIiiRAGLElm</w:t>
      </w:r>
    </w:p>
    <w:p>
      <w:pPr>
        <w:pStyle w:val="PreformattedText"/>
        <w:bidi w:val="0"/>
        <w:spacing w:before="0" w:after="0"/>
        <w:jc w:val="left"/>
        <w:rPr/>
      </w:pPr>
      <w:r>
        <w:rPr/>
        <w:t>wVOT5ZAC/XV1vYX3kFAflEy7s8NbuZWigiklUhF7kNI8ZCxKgDHCorNgf4tWViBYbTKoqDXo9JFWLS</w:t>
      </w:r>
    </w:p>
    <w:p>
      <w:pPr>
        <w:pStyle w:val="PreformattedText"/>
        <w:bidi w:val="0"/>
        <w:spacing w:before="0" w:after="0"/>
        <w:jc w:val="left"/>
        <w:rPr/>
      </w:pPr>
      <w:r>
        <w:rPr/>
        <w:t>ykEuHRehBJBChnJcLjBwc9M4w37Wuqm/KAxnM3vXOQkBPuci4eAxyxDgI2LLGpBOGXOcgcg/Ujy+HV</w:t>
      </w:r>
    </w:p>
    <w:p>
      <w:pPr>
        <w:pStyle w:val="PreformattedText"/>
        <w:bidi w:val="0"/>
        <w:spacing w:before="0" w:after="0"/>
        <w:jc w:val="left"/>
        <w:rPr/>
      </w:pPr>
      <w:r>
        <w:rPr/>
        <w:t>jUxNhKFSSB7s016cCNfAOrlgZCear5uG8u7B89QX1FjpMpK1JA8XwPz7xBGeLFMyEIzCRwAyFWYkZy</w:t>
      </w:r>
    </w:p>
    <w:p>
      <w:pPr>
        <w:pStyle w:val="PreformattedText"/>
        <w:bidi w:val="0"/>
        <w:spacing w:before="0" w:after="0"/>
        <w:jc w:val="left"/>
        <w:rPr/>
      </w:pPr>
      <w:r>
        <w:rPr/>
        <w:t>RqGa+g2iWC9uLVRDXpCOURqe7kljKq1l8cpif/LAzgKfIfD4dXY2GksnUIbtMMtrKAyIDKjOpKEo0c</w:t>
      </w:r>
    </w:p>
    <w:p>
      <w:pPr>
        <w:pStyle w:val="PreformattedText"/>
        <w:bidi w:val="0"/>
        <w:spacing w:before="0" w:after="0"/>
        <w:jc w:val="left"/>
        <w:rPr/>
      </w:pPr>
      <w:r>
        <w:rPr/>
        <w:t>iZabr8JZhxUemqZt6yyXv8p7Q+y5YO3+0OnvlZ1rtt9+rI0yjwpYrWa86sko6Bj3fj6+WBru9mg+OG</w:t>
      </w:r>
    </w:p>
    <w:p>
      <w:pPr>
        <w:pStyle w:val="PreformattedText"/>
        <w:bidi w:val="0"/>
        <w:spacing w:before="0" w:after="0"/>
        <w:jc w:val="left"/>
        <w:rPr/>
      </w:pPr>
      <w:r>
        <w:rPr/>
        <w:t>8pw+0CDTx6tJ+rjslJ7xTp3IypWxBXsgjqCJ445OnHHh8WvZcWZhPmatMDE6mdg2+HnjJ5FseI+Yz6</w:t>
      </w:r>
    </w:p>
    <w:p>
      <w:pPr>
        <w:pStyle w:val="PreformattedText"/>
        <w:bidi w:val="0"/>
        <w:spacing w:before="0" w:after="0"/>
        <w:jc w:val="left"/>
        <w:rPr/>
      </w:pPr>
      <w:r>
        <w:rPr/>
        <w:t>Lg44nrqAbEHynMRcWl1q1wGAw3wg+LA8wB89WDnvrMSLEjylwooe6XoPPHw56589azPAeZlhrRdB0B</w:t>
      </w:r>
    </w:p>
    <w:p>
      <w:pPr>
        <w:pStyle w:val="PreformattedText"/>
        <w:bidi w:val="0"/>
        <w:spacing w:before="0" w:after="0"/>
        <w:jc w:val="left"/>
        <w:rPr/>
      </w:pPr>
      <w:r>
        <w:rPr/>
        <w:t>yMdOpHUj9+gcqLaXmZFiR5SVjrY4YBx1z1H0A8h56nxT9n9siOSQM+fAMDGDkg9PU/M41KuzPbyiYl</w:t>
      </w:r>
    </w:p>
    <w:p>
      <w:pPr>
        <w:pStyle w:val="PreformattedText"/>
        <w:bidi w:val="0"/>
        <w:spacing w:before="0" w:after="0"/>
        <w:jc w:val="left"/>
        <w:rPr/>
      </w:pPr>
      <w:r>
        <w:rPr/>
        <w:t>Y4Ocjr6dfTUu7Ky2iErCVBGMdOmRj6fnqkQZoMtlgc/Q48vlpLqoYXvEiuvnxP6n+h89VY2F5bAeZm</w:t>
      </w:r>
    </w:p>
    <w:p>
      <w:pPr>
        <w:pStyle w:val="PreformattedText"/>
        <w:bidi w:val="0"/>
        <w:spacing w:before="0" w:after="0"/>
        <w:jc w:val="left"/>
        <w:rPr/>
      </w:pPr>
      <w:r>
        <w:rPr/>
        <w:t>pIMqeh5AHGCM/P8Afx1aMBf5QPuCPiAHqME/xwdJeOxxMFJKggfvwevqf951TMeRiZ3Pl4D18/h6aj</w:t>
      </w:r>
    </w:p>
    <w:p>
      <w:pPr>
        <w:pStyle w:val="PreformattedText"/>
        <w:bidi w:val="0"/>
        <w:spacing w:before="0" w:after="0"/>
        <w:jc w:val="left"/>
        <w:rPr/>
      </w:pPr>
      <w:r>
        <w:rPr/>
        <w:t>xPlKlQTc6R1I8HPH0Hrn1H1660gIAbx7uMjPX8gOn5eXTz0logV2XORjp8/wDP089JTAeZjscZwemR</w:t>
      </w:r>
    </w:p>
    <w:p>
      <w:pPr>
        <w:pStyle w:val="PreformattedText"/>
        <w:bidi w:val="0"/>
        <w:spacing w:before="0" w:after="0"/>
        <w:jc w:val="left"/>
        <w:rPr/>
      </w:pPr>
      <w:r>
        <w:rPr/>
        <w:t>9frj+msWHNbzjAeZmzVPIkev1/zGmbecoyhbW7xxazL1x0JyfIef5Hy1OZ8hIAuQPOPtExAAXIIznG</w:t>
      </w:r>
    </w:p>
    <w:p>
      <w:pPr>
        <w:pStyle w:val="PreformattedText"/>
        <w:bidi w:val="0"/>
        <w:spacing w:before="0" w:after="0"/>
        <w:jc w:val="left"/>
        <w:rPr/>
      </w:pPr>
      <w:r>
        <w:rPr/>
        <w:t>Tkk/IjAxqfE+U0wHmYhYOR6AfxP89aTKFrC2SDkYHQD1z5fprJiQxIiNPWIOWXz/L+o0zPkIiPdz58</w:t>
      </w:r>
    </w:p>
    <w:p>
      <w:pPr>
        <w:pStyle w:val="PreformattedText"/>
        <w:bidi w:val="0"/>
        <w:spacing w:before="0" w:after="0"/>
        <w:jc w:val="left"/>
        <w:rPr/>
      </w:pPr>
      <w:r>
        <w:rPr/>
        <w:t>en5D+f56pEUYsjBUfw0iCPTbnjBwT64+RI8+nnpNRTFt4pYCpAfITHpjOfz8vXSMB5mDzVTlsr0HTA</w:t>
      </w:r>
    </w:p>
    <w:p>
      <w:pPr>
        <w:pStyle w:val="PreformattedText"/>
        <w:bidi w:val="0"/>
        <w:spacing w:before="0" w:after="0"/>
        <w:jc w:val="left"/>
        <w:rPr/>
      </w:pPr>
      <w:r>
        <w:rPr/>
        <w:t>yPl650l4iGu/njHUE9Og6gAg58saRHmg6Y88kDIXP9B8tImJTwVbqPXz6jxYPT10lwgIBhy11UL0PU</w:t>
      </w:r>
    </w:p>
    <w:p>
      <w:pPr>
        <w:pStyle w:val="PreformattedText"/>
        <w:bidi w:val="0"/>
        <w:spacing w:before="0" w:after="0"/>
        <w:jc w:val="left"/>
        <w:rPr/>
      </w:pPr>
      <w:r>
        <w:rPr/>
        <w:t>ch4vLkPXr10lsB5mNe6Nnyfz+Q+Wc+X6aTKFwQkeEr18umeo6eHz/wB50iGe7syg4wQ3iTieQx1yce</w:t>
      </w:r>
    </w:p>
    <w:p>
      <w:pPr>
        <w:pStyle w:val="PreformattedText"/>
        <w:bidi w:val="0"/>
        <w:spacing w:before="0" w:after="0"/>
        <w:jc w:val="left"/>
        <w:rPr/>
      </w:pPr>
      <w:r>
        <w:rPr/>
        <w:t>mkRHurcz4AAcch05eQI8zpEKihxnwZAGMFgep8/wBRpIKg7xqWAnwgY8vMnPqevUD00lcB5mIRGAII</w:t>
      </w:r>
    </w:p>
    <w:p>
      <w:pPr>
        <w:pStyle w:val="PreformattedText"/>
        <w:bidi w:val="0"/>
        <w:spacing w:before="0" w:after="0"/>
        <w:jc w:val="left"/>
        <w:rPr/>
      </w:pPr>
      <w:r>
        <w:rPr/>
        <w:t>UevUn+ODpGA8zNSQMVwF659AP0wf36RgPMxhK5yVI6tjJ6ZGD0H6/rqVNjeMB5mHe7nABXoPoAf3nO</w:t>
      </w:r>
    </w:p>
    <w:p>
      <w:pPr>
        <w:pStyle w:val="PreformattedText"/>
        <w:bidi w:val="0"/>
        <w:spacing w:before="0" w:after="0"/>
        <w:jc w:val="left"/>
        <w:rPr/>
      </w:pPr>
      <w:r>
        <w:rPr/>
        <w:t>gJG0xIBFjMFYnBVMjzHQfzHlq6sAvpIwXyhqwvxHhA/hnoOvmc60kgACwmjAep6g49PL9/5aSZuKLx</w:t>
      </w:r>
    </w:p>
    <w:p>
      <w:pPr>
        <w:pStyle w:val="PreformattedText"/>
        <w:bidi w:val="0"/>
        <w:spacing w:before="0" w:after="0"/>
        <w:jc w:val="left"/>
        <w:rPr/>
      </w:pPr>
      <w:r>
        <w:rPr/>
        <w:t>fDn8yPyx/HRSVAAMR7uGb4QCf1/pgZ0YlgQTESarE5Kj/wCr/wDhahahUWCRN+7v+yP3/wD6+jOThf</w:t>
      </w:r>
    </w:p>
    <w:p>
      <w:pPr>
        <w:pStyle w:val="PreformattedText"/>
        <w:bidi w:val="0"/>
        <w:spacing w:before="0" w:after="0"/>
        <w:jc w:val="left"/>
        <w:rPr/>
      </w:pPr>
      <w:r>
        <w:rPr/>
        <w:t>vEalrNxAIyFGAT1P8A7iNTJAubecHFQ9OKZ+f1/wDTqjNbQSWXG2t7xDQSDrxXw4Azk48h/DlqPE+U</w:t>
      </w:r>
    </w:p>
    <w:p>
      <w:pPr>
        <w:pStyle w:val="PreformattedText"/>
        <w:bidi w:val="0"/>
        <w:spacing w:before="0" w:after="0"/>
        <w:jc w:val="left"/>
        <w:rPr/>
      </w:pPr>
      <w:r>
        <w:rPr/>
        <w:t>sEBHeNe7Nnl3fXHljp+XnnOnifKTgPMyx1pCcHyB6fLGcHy+XX9M69dNz6TKWSq7eEfsnr+TN5Dr9f</w:t>
      </w:r>
    </w:p>
    <w:p>
      <w:pPr>
        <w:pStyle w:val="PreformattedText"/>
        <w:bidi w:val="0"/>
        <w:spacing w:before="0" w:after="0"/>
        <w:jc w:val="left"/>
        <w:rPr/>
      </w:pPr>
      <w:r>
        <w:rPr/>
        <w:t>461iWKscYI9QD1+uTpMmW2ok9W818vhPl5fppKSarnBA+aj9/TSJMRsAnH18I+nnpEPjOVz9T/AE0i</w:t>
      </w:r>
    </w:p>
    <w:p>
      <w:pPr>
        <w:pStyle w:val="PreformattedText"/>
        <w:bidi w:val="0"/>
        <w:spacing w:before="0" w:after="0"/>
        <w:jc w:val="left"/>
        <w:rPr/>
      </w:pPr>
      <w:r>
        <w:rPr/>
        <w:t>O58OPrn+Gkir0J6mKVgqgYP+/wBdJhNMwbGM9M/7/hpNKfeNOMjPy/rjSaQGQE5A/aP9dIgUpHX/AK</w:t>
      </w:r>
    </w:p>
    <w:p>
      <w:pPr>
        <w:pStyle w:val="PreformattedText"/>
        <w:bidi w:val="0"/>
        <w:spacing w:before="0" w:after="0"/>
        <w:jc w:val="left"/>
        <w:rPr/>
      </w:pPr>
      <w:r>
        <w:rPr/>
        <w:t>f5kgaRAGGAfq+f4f6aRI6X1/6T/XSJGSj6jz+fXoD5/XSJGT+v/fpEjWUjqcdT6fXrq6bn0iDuMH8+</w:t>
      </w:r>
    </w:p>
    <w:p>
      <w:pPr>
        <w:pStyle w:val="PreformattedText"/>
        <w:bidi w:val="0"/>
        <w:spacing w:before="0" w:after="0"/>
        <w:jc w:val="left"/>
        <w:rPr/>
      </w:pPr>
      <w:r>
        <w:rPr/>
        <w:t>v7ydaxBJQS2B/p5DSI5EMAj5Y/rpEN1zzcADaLK9cD18v650kwqKQdBg+ZPp5FRj1+ms6naIbH8at6</w:t>
      </w:r>
    </w:p>
    <w:p>
      <w:pPr>
        <w:pStyle w:val="PreformattedText"/>
        <w:bidi w:val="0"/>
        <w:spacing w:before="0" w:after="0"/>
        <w:jc w:val="left"/>
        <w:rPr/>
      </w:pPr>
      <w:r>
        <w:rPr/>
        <w:t>D9/UH+ms5uuw9JIQOCMYPqP/qgjrrJ9x6SYSg6g/Uj+BOqS1Lt6f2khD5r+Q/mNYv1GbSbhGOJzywM</w:t>
      </w:r>
    </w:p>
    <w:p>
      <w:pPr>
        <w:pStyle w:val="PreformattedText"/>
        <w:bidi w:val="0"/>
        <w:spacing w:before="0" w:after="0"/>
        <w:jc w:val="left"/>
        <w:rPr/>
      </w:pPr>
      <w:r>
        <w:rPr/>
        <w:t>YHX06/x1g+49J0SQ5rj1/LHXVIiHYMpA8/r+R0iCyjAx8lA/jpEjJfX/AKj/AF0iM6RHR8H6N/XSIH</w:t>
      </w:r>
    </w:p>
    <w:p>
      <w:pPr>
        <w:pStyle w:val="PreformattedText"/>
        <w:bidi w:val="0"/>
        <w:spacing w:before="0" w:after="0"/>
        <w:jc w:val="left"/>
        <w:rPr/>
      </w:pPr>
      <w:r>
        <w:rPr/>
        <w:t>J5t+X9NIgsvUD6Bf8Af8dapsfWVZcra2tGNXhVxvre8zSWmaRM0ibXzH5j+ekQlPiH6/yOsn3HpEPT</w:t>
      </w:r>
    </w:p>
    <w:p>
      <w:pPr>
        <w:pStyle w:val="PreformattedText"/>
        <w:bidi w:val="0"/>
        <w:spacing w:before="0" w:after="0"/>
        <w:jc w:val="left"/>
        <w:rPr/>
      </w:pPr>
      <w:r>
        <w:rPr/>
        <w:t>4D+S6pE1pNqXb1/tM0loXCcrj5ED+A0iHBgV9fPPl+nz0iILDJHXPTy8zn5fM6Hpf0/tEDnlRFkeR0</w:t>
      </w:r>
    </w:p>
    <w:p>
      <w:pPr>
        <w:pStyle w:val="PreformattedText"/>
        <w:bidi w:val="0"/>
        <w:spacing w:before="0" w:after="0"/>
        <w:jc w:val="left"/>
        <w:rPr/>
      </w:pPr>
      <w:r>
        <w:rPr/>
        <w:t>SNFLu7sEVFAwWZm6KMDzPz1zxPzn/2zP8AakbB7LvZ432f/s5e0rbL3tQ7WWbe3+0TfuyF+vfudhey</w:t>
      </w:r>
    </w:p>
    <w:p>
      <w:pPr>
        <w:pStyle w:val="PreformattedText"/>
        <w:bidi w:val="0"/>
        <w:spacing w:before="0" w:after="0"/>
        <w:jc w:val="left"/>
        <w:rPr/>
      </w:pPr>
      <w:r>
        <w:rPr/>
        <w:t>kFWb3ujX3GvKYqPaC7a7mAHmHrwtNL0dU17Xsv2e7v4tZcFXpVvenBxnEYLih5mn4pu0HaNr6O6ncL</w:t>
      </w:r>
    </w:p>
    <w:p>
      <w:pPr>
        <w:pStyle w:val="PreformattedText"/>
        <w:bidi w:val="0"/>
        <w:spacing w:before="0" w:after="0"/>
        <w:jc w:val="left"/>
        <w:rPr/>
      </w:pPr>
      <w:r>
        <w:rPr/>
        <w:t>Exe9Zxus8dmVppCZJL1iw07Navs5Z2ct1PVmbX0lNbaaKJ5Tkbd5U5n95aVhPasm2ISM4krtE0ZROI</w:t>
      </w:r>
    </w:p>
    <w:p>
      <w:pPr>
        <w:pStyle w:val="PreformattedText"/>
        <w:bidi w:val="0"/>
        <w:spacing w:before="0" w:after="0"/>
        <w:jc w:val="left"/>
        <w:rPr/>
      </w:pPr>
      <w:r>
        <w:rPr/>
        <w:t>GWRxKMsip5L/AItbYa76fjK5t5yLfboKkqwboJLN+yiSJYpuyxLAnf8AcqsjKAlgylVZW4kL+upOJB</w:t>
      </w:r>
    </w:p>
    <w:p>
      <w:pPr>
        <w:pStyle w:val="PreformattedText"/>
        <w:bidi w:val="0"/>
        <w:spacing w:before="0" w:after="0"/>
        <w:jc w:val="left"/>
        <w:rPr/>
      </w:pPr>
      <w:r>
        <w:rPr/>
        <w:t>ta8oQSLNIyc22WV2aNvd2VWjLMIqxAAkijcDi5+HkAxBbLfTUCxFjpjJgD+8JE9OFmjpyNFYhewjN3</w:t>
      </w:r>
    </w:p>
    <w:p>
      <w:pPr>
        <w:pStyle w:val="PreformattedText"/>
        <w:bidi w:val="0"/>
        <w:spacing w:before="0" w:after="0"/>
        <w:jc w:val="left"/>
        <w:rPr/>
      </w:pPr>
      <w:r>
        <w:rPr/>
        <w:t>kk+VlSKzxAghXh0BI69W89EPaWfqMkZ4I+UFWs4iqWkj7riWkM1ooq9/ZkOMxnicOCVJ821cX7yvrI</w:t>
      </w:r>
    </w:p>
    <w:p>
      <w:pPr>
        <w:pStyle w:val="PreformattedText"/>
        <w:bidi w:val="0"/>
        <w:spacing w:before="0" w:after="0"/>
        <w:jc w:val="left"/>
        <w:rPr/>
      </w:pPr>
      <w:r>
        <w:rPr/>
        <w:t>7b3j2y/deCyrTlZUWYr3kInnJd4XmPUp4umBgn1XWJAswO8SZhkr1Xjntob89sOwRvHXhnSQc4VcnL</w:t>
      </w:r>
    </w:p>
    <w:p>
      <w:pPr>
        <w:pStyle w:val="PreformattedText"/>
        <w:bidi w:val="0"/>
        <w:spacing w:before="0" w:after="0"/>
        <w:jc w:val="left"/>
        <w:rPr/>
      </w:pPr>
      <w:r>
        <w:rPr/>
        <w:t>kJyYMnLHHorfDoBcgTT/AP6fX3bTA8kx/uqGKaaVucNNIgskryrItioVZM93lkIKnyAzq1Pqv8MkMf</w:t>
      </w:r>
    </w:p>
    <w:p>
      <w:pPr>
        <w:pStyle w:val="PreformattedText"/>
        <w:bidi w:val="0"/>
        <w:spacing w:before="0" w:after="0"/>
        <w:jc w:val="left"/>
        <w:rPr/>
      </w:pPr>
      <w:r>
        <w:rPr/>
        <w:t>cGgjE22WUDm5FHIYrAjFIvGxkYqR3YdZMxScuR8XEErjl4taEA7iVIAYA7GC21NcM3u+LE8LVhWpFO</w:t>
      </w:r>
    </w:p>
    <w:p>
      <w:pPr>
        <w:pStyle w:val="PreformattedText"/>
        <w:bidi w:val="0"/>
        <w:spacing w:before="0" w:after="0"/>
        <w:jc w:val="left"/>
        <w:rPr/>
      </w:pPr>
      <w:r>
        <w:rPr/>
        <w:t>UnJl4tZJGFdU5LxXlnlyzrNrYrKuwG+yxvb4Ld3u6daGV+5VpbCJEIlURLIWVAckSKUXlnjy8XHVJY</w:t>
      </w:r>
    </w:p>
    <w:p>
      <w:pPr>
        <w:pStyle w:val="PreformattedText"/>
        <w:bidi w:val="0"/>
        <w:spacing w:before="0" w:after="0"/>
        <w:jc w:val="left"/>
        <w:rPr/>
      </w:pPr>
      <w:r>
        <w:rPr/>
        <w:t>FSRjofP6MsCTV2LLYneN2q12kkjxDFAAqsUXJyzkMpJ/Dy/PjsoIFjKSdYW7sEjRvG1SuIgZBxSSKQ</w:t>
      </w:r>
    </w:p>
    <w:p>
      <w:pPr>
        <w:pStyle w:val="PreformattedText"/>
        <w:bidi w:val="0"/>
        <w:spacing w:before="0" w:after="0"/>
        <w:jc w:val="left"/>
        <w:rPr/>
      </w:pPr>
      <w:r>
        <w:rPr/>
        <w:t>Rq6F1JHMgFQJF5BdSTc4nyiJWbvI69e1fgaCTgwYxhooxCApSMxk5BkVgW8j8K/PUKANMrxe2u1p2T</w:t>
      </w:r>
    </w:p>
    <w:p>
      <w:pPr>
        <w:pStyle w:val="PreformattedText"/>
        <w:bidi w:val="0"/>
        <w:spacing w:before="0" w:after="0"/>
        <w:jc w:val="left"/>
        <w:rPr/>
      </w:pPr>
      <w:r>
        <w:rPr/>
        <w:t>2N+3P2iewLtx2a9pnsl7abv2J7bdmpo3r7htyukTxU3Eh2zcwr8dzoSxoySQyABg3T562pVmpVMg37</w:t>
      </w:r>
    </w:p>
    <w:p>
      <w:pPr>
        <w:pStyle w:val="PreformattedText"/>
        <w:bidi w:val="0"/>
        <w:spacing w:before="0" w:after="0"/>
        <w:jc w:val="left"/>
        <w:rPr/>
      </w:pPr>
      <w:r>
        <w:rPr/>
        <w:t>3TKnJ9T0z9zP9mL/AGp3Yj7bvZyp2N7ZNtfY77RvZ6hG+/dlknigodtKscWJO0fZASsO9HhZ56ZAli</w:t>
      </w:r>
    </w:p>
    <w:p>
      <w:pPr>
        <w:pStyle w:val="PreformattedText"/>
        <w:bidi w:val="0"/>
        <w:spacing w:before="0" w:after="0"/>
        <w:jc w:val="left"/>
        <w:rPr/>
      </w:pPr>
      <w:r>
        <w:rPr/>
        <w:t>DMcFFYj1ab06yrjp5/Z+vOZMhUKDdmn2aoWlkAIZnJyD1QlGAw/k2Co/gdZsqjUXtK/dpLFC5I6MCo</w:t>
      </w:r>
    </w:p>
    <w:p>
      <w:pPr>
        <w:pStyle w:val="PreformattedText"/>
        <w:bidi w:val="0"/>
        <w:spacing w:before="0" w:after="0"/>
        <w:jc w:val="left"/>
        <w:rPr/>
      </w:pPr>
      <w:r>
        <w:rPr/>
        <w:t>4qegHEgHJPXxZz6fs6xa1jfaaKygWN7wpld5UyysBhgAAQxAKgKfwjr11myi2SzRWU+ekeMeeIVcEZ</w:t>
      </w:r>
    </w:p>
    <w:p>
      <w:pPr>
        <w:pStyle w:val="PreformattedText"/>
        <w:bidi w:val="0"/>
        <w:spacing w:before="0" w:after="0"/>
        <w:jc w:val="left"/>
        <w:rPr/>
      </w:pPr>
      <w:r>
        <w:rPr/>
        <w:t>wfLoD4hkeWD5Z89VFxqJMUQFzkEkKc+FSehHqDksD6fXS5Jv3iNGsnES5yGORg4c+QwP8AF18jqc28</w:t>
      </w:r>
    </w:p>
    <w:p>
      <w:pPr>
        <w:pStyle w:val="PreformattedText"/>
        <w:bidi w:val="0"/>
        <w:spacing w:before="0" w:after="0"/>
        <w:jc w:val="left"/>
        <w:rPr/>
      </w:pPr>
      <w:r>
        <w:rPr/>
        <w:t>5AUXuBrAnjYssrqquUKKoxyKebF/mfprQY2KgxlT27fXyg0sWQx8I6AK+PT1Y9fLpq0ZMLtphIyase</w:t>
      </w:r>
    </w:p>
    <w:p>
      <w:pPr>
        <w:pStyle w:val="PreformattedText"/>
        <w:bidi w:val="0"/>
        <w:spacing w:before="0" w:after="0"/>
        <w:jc w:val="left"/>
        <w:rPr/>
      </w:pPr>
      <w:r>
        <w:rPr/>
        <w:t>pJUkgDrjHH6Dp1OOmg0NxvM3YMxIgM9chQuByUE+I+HHUYyBj8WkhsRcrfSRFmoXyxVCFwWOOvw/Fj</w:t>
      </w:r>
    </w:p>
    <w:p>
      <w:pPr>
        <w:pStyle w:val="PreformattedText"/>
        <w:bidi w:val="0"/>
        <w:spacing w:before="0" w:after="0"/>
        <w:jc w:val="left"/>
        <w:rPr/>
      </w:pPr>
      <w:r>
        <w:rPr/>
        <w:t>0Ug46Z0nQFFl+crd3bhO0gBDLxXr0XiMdOIz1bH79ak25tRjK6DfaUPeuy+2bkjxXKlewrFkKWERkV</w:t>
      </w:r>
    </w:p>
    <w:p>
      <w:pPr>
        <w:pStyle w:val="PreformattedText"/>
        <w:bidi w:val="0"/>
        <w:spacing w:before="0" w:after="0"/>
        <w:jc w:val="left"/>
        <w:rPr/>
      </w:pPr>
      <w:r>
        <w:rPr/>
        <w:t>WBBypB5sQPLRPNbrCmw5Wnzq+0J/Z5ex/2uC7uUOzt2b7RMsnDediVK7hySQ1mMKEmHn8s64eP9mcF</w:t>
      </w:r>
    </w:p>
    <w:p>
      <w:pPr>
        <w:pStyle w:val="PreformattedText"/>
        <w:bidi w:val="0"/>
        <w:spacing w:before="0" w:after="0"/>
        <w:jc w:val="left"/>
        <w:rPr/>
      </w:pPr>
      <w:r>
        <w:rPr/>
        <w:t>7RXw+Kphj57H9uk9jgfa/F8EyeHXLCfCX7RH2Gfa/wCweSzdXb7nbTsNAHI3bYqbSbnSr5JH957apY</w:t>
      </w:r>
    </w:p>
    <w:p>
      <w:pPr>
        <w:pStyle w:val="PreformattedText"/>
        <w:bidi w:val="0"/>
        <w:spacing w:before="0" w:after="0"/>
        <w:jc w:val="left"/>
        <w:rPr/>
      </w:pPr>
      <w:r>
        <w:rPr/>
        <w:t>yQAfijLn6a+B9r/wCCq1MeNwLeJRTt71p937J/xbQqNjxf5mpt9lp4Dv0FSV517vuJJY45FJYxxEOP</w:t>
      </w:r>
    </w:p>
    <w:p>
      <w:pPr>
        <w:pStyle w:val="PreformattedText"/>
        <w:bidi w:val="0"/>
        <w:spacing w:before="0" w:after="0"/>
        <w:jc w:val="left"/>
        <w:rPr/>
      </w:pPr>
      <w:r>
        <w:rPr/>
        <w:t>+fH8VOyoGRzA4suvg63B1+Hcq9IqV+XNPuKHE8PxFNXpVN5AXtrhsWH93lmS/XUoJpHjWSeJyAksrB</w:t>
      </w:r>
    </w:p>
    <w:p>
      <w:pPr>
        <w:pStyle w:val="PreformattedText"/>
        <w:bidi w:val="0"/>
        <w:spacing w:before="0" w:after="0"/>
        <w:jc w:val="left"/>
        <w:rPr/>
      </w:pPr>
      <w:r>
        <w:rPr/>
        <w:t>uM3ElcMuQR0/FrksRvtOkUmZTZhaVTdYmhsSNJFwkZa8UjsOXjiJbv64QlWRwcMQR1xnw6rrb5TKpS</w:t>
      </w:r>
    </w:p>
    <w:p>
      <w:pPr>
        <w:pStyle w:val="PreformattedText"/>
        <w:bidi w:val="0"/>
        <w:spacing w:before="0" w:after="0"/>
        <w:jc w:val="left"/>
        <w:rPr/>
      </w:pPr>
      <w:r>
        <w:rPr/>
        <w:t>wGTNlrj1SjbzTDs/FHWBvhdgBNXZviDgdQhI65AAGMctaKwC6zgqU77bTnssFivckmWTFmJliRkwql</w:t>
      </w:r>
    </w:p>
    <w:p>
      <w:pPr>
        <w:pStyle w:val="PreformattedText"/>
        <w:bidi w:val="0"/>
        <w:spacing w:before="0" w:after="0"/>
        <w:jc w:val="left"/>
        <w:rPr/>
      </w:pPr>
      <w:r>
        <w:rPr/>
        <w:t>sBgGBx4ihU/Ihv2tbAs2nnPPrUSn5ymuLfhD6e/Syc69vEUwOCR1Zh5FkQ/H0PX5DRgV/RlqLiobHl</w:t>
      </w:r>
    </w:p>
    <w:p>
      <w:pPr>
        <w:pStyle w:val="PreformattedText"/>
        <w:bidi w:val="0"/>
        <w:spacing w:before="0" w:after="0"/>
        <w:jc w:val="left"/>
        <w:rPr/>
      </w:pPr>
      <w:r>
        <w:rPr/>
        <w:t>dfxjG67WdzT3GvXhkdwtiIsVSurIThpJOXicjzDFQNLAtYbSXYkf0nN72wXoJkr2EVoS3eP3zx46Dw</w:t>
      </w:r>
    </w:p>
    <w:p>
      <w:pPr>
        <w:pStyle w:val="PreformattedText"/>
        <w:bidi w:val="0"/>
        <w:spacing w:before="0" w:after="0"/>
        <w:jc w:val="left"/>
        <w:rPr/>
      </w:pPr>
      <w:r>
        <w:rPr/>
        <w:t>+6gHwso+EZ1JZbYgSqqzC4XSRV2XcKUFuaKWWGRk5x1wgKskfi5DJIkTp165x+HULjfWWx1sVO0YqW</w:t>
      </w:r>
    </w:p>
    <w:p>
      <w:pPr>
        <w:pStyle w:val="PreformattedText"/>
        <w:bidi w:val="0"/>
        <w:spacing w:before="0" w:after="0"/>
        <w:jc w:val="left"/>
        <w:rPr/>
      </w:pPr>
      <w:r>
        <w:rPr/>
        <w:t>baRxyrIHM/CQGIlW7zgVCYPhjGTjJODqxYgW96Zvop7GOpvl1EaN60aNzIK2/GUZiCcED4MjJyAM/w</w:t>
      </w:r>
    </w:p>
    <w:p>
      <w:pPr>
        <w:pStyle w:val="PreformattedText"/>
        <w:bidi w:val="0"/>
        <w:spacing w:before="0" w:after="0"/>
        <w:jc w:val="left"/>
        <w:rPr/>
      </w:pPr>
      <w:r>
        <w:rPr/>
        <w:t>D1syb6mYQ+PdaDK5WCVJQOUzgqysSSCYPHmOM9ehGcD5aXYbG00CHvpKnb3i+twR1K3e1jKec00ckh</w:t>
      </w:r>
    </w:p>
    <w:p>
      <w:pPr>
        <w:pStyle w:val="PreformattedText"/>
        <w:bidi w:val="0"/>
        <w:spacing w:before="0" w:after="0"/>
        <w:jc w:val="left"/>
        <w:rPr/>
      </w:pPr>
      <w:r>
        <w:rPr/>
        <w:t>kDnoFAQiIDHq2ugYsmu84Ki1MrYZD63hlmwy1XRhY78NzBjMaCUADwLwdug8uv8A6dJmQQbGQIkuyy</w:t>
      </w:r>
    </w:p>
    <w:p>
      <w:pPr>
        <w:pStyle w:val="PreformattedText"/>
        <w:bidi w:val="0"/>
        <w:spacing w:before="0" w:after="0"/>
        <w:jc w:val="left"/>
        <w:rPr/>
      </w:pPr>
      <w:r>
        <w:rPr/>
        <w:t>q0kNOHkxKCRgZokX0fi3EHl8zn9kanU2EiwtbtJehWhtGOe9NYaKRu77yIPI8ecd4kcYXCRkeRYjrq</w:t>
      </w:r>
    </w:p>
    <w:p>
      <w:pPr>
        <w:pStyle w:val="PreformattedText"/>
        <w:bidi w:val="0"/>
        <w:spacing w:before="0" w:after="0"/>
        <w:jc w:val="left"/>
        <w:rPr/>
      </w:pPr>
      <w:r>
        <w:rPr/>
        <w:t>6oQblpmStwuwEvlNEWNCJZlglbu1jY8ZlyOJdgAcMx+JjjA+HXRkvTblMz3+cfkihkvNW5NOIBI1qK</w:t>
      </w:r>
    </w:p>
    <w:p>
      <w:pPr>
        <w:pStyle w:val="PreformattedText"/>
        <w:bidi w:val="0"/>
        <w:spacing w:before="0" w:after="0"/>
        <w:jc w:val="left"/>
        <w:rPr/>
      </w:pPr>
      <w:r>
        <w:rPr/>
        <w:t>JwQ87KeCxSgnH5eSfDnVCTbXZZoFXIi9wJYKUcpjWFT3cyL4IFQiNMDi3Kzn7xsP6+uNQnPqNprbS8</w:t>
      </w:r>
    </w:p>
    <w:p>
      <w:pPr>
        <w:pStyle w:val="PreformattedText"/>
        <w:bidi w:val="0"/>
        <w:spacing w:before="0" w:after="0"/>
        <w:jc w:val="left"/>
        <w:rPr/>
      </w:pPr>
      <w:r>
        <w:rPr/>
        <w:t>9v8A2Y9s98mimiEghSyldBKoIc8hzyAMuD4uv+BdfSezaGIyvfpni8fVGTL3Wfqi9kpM3Y/svO6kBt</w:t>
      </w:r>
    </w:p>
    <w:p>
      <w:pPr>
        <w:pStyle w:val="PreformattedText"/>
        <w:bidi w:val="0"/>
        <w:spacing w:before="0" w:after="0"/>
        <w:jc w:val="left"/>
        <w:rPr/>
      </w:pPr>
      <w:r>
        <w:rPr/>
        <w:t>i2+PHHryWBU9fL4DrorWFaoAekzxcC6qRvtO97TX7vC4GPM+fT1GOnTWcwYZC0v1OJDwPjJwQOgwOg</w:t>
      </w:r>
    </w:p>
    <w:p>
      <w:pPr>
        <w:pStyle w:val="PreformattedText"/>
        <w:bidi w:val="0"/>
        <w:spacing w:before="0" w:after="0"/>
        <w:jc w:val="left"/>
        <w:rPr/>
      </w:pPr>
      <w:r>
        <w:rPr/>
        <w:t>9dJkRY2PaW6rVURoADjkD0GR8vP18v46snUJm+w9ZOVq/ED0A+LPyHn6fPW0ykrHAGC5VvP1PzP56R</w:t>
      </w:r>
    </w:p>
    <w:p>
      <w:pPr>
        <w:pStyle w:val="PreformattedText"/>
        <w:bidi w:val="0"/>
        <w:spacing w:before="0" w:after="0"/>
        <w:jc w:val="left"/>
        <w:rPr/>
      </w:pPr>
      <w:r>
        <w:rPr/>
        <w:t>CnqoyqAcYx+vp6fPSZhSGHlNmELgAH4epA9f3fLSaRaQjj4gfP8vLy/hqAQdoiGiGSoDY4+ec/01Vm</w:t>
      </w:r>
    </w:p>
    <w:p>
      <w:pPr>
        <w:pStyle w:val="PreformattedText"/>
        <w:bidi w:val="0"/>
        <w:spacing w:before="0" w:after="0"/>
        <w:jc w:val="left"/>
        <w:rPr/>
      </w:pPr>
      <w:r>
        <w:rPr/>
        <w:t>3UakxGPdseSn15eFR/I6ykgE6CYarEHoccT6DoOnzGDpJwbyjYqKc9D9Oqj8/NfL/PUkkm5l1Ure8d</w:t>
      </w:r>
    </w:p>
    <w:p>
      <w:pPr>
        <w:pStyle w:val="PreformattedText"/>
        <w:bidi w:val="0"/>
        <w:spacing w:before="0" w:after="0"/>
        <w:jc w:val="left"/>
        <w:rPr/>
      </w:pPr>
      <w:r>
        <w:rPr/>
        <w:t>91VTkhuv0Ty6dfEoz/AC1EvEyVSTlFGMerAdevn1+ekzZSTca3ilrNgDj0BBPTJ+p+g0lcG8o6aZbr</w:t>
      </w:r>
    </w:p>
    <w:p>
      <w:pPr>
        <w:pStyle w:val="PreformattedText"/>
        <w:bidi w:val="0"/>
        <w:spacing w:before="0" w:after="0"/>
        <w:jc w:val="left"/>
        <w:rPr/>
      </w:pPr>
      <w:r>
        <w:rPr/>
        <w:t>05EdCCQPkemkYN5TS1GXlkMScZwfPz+g0jBvKExwgBQ2cn5nkM5/PSagWFptqpLFhg9PIty/Ty69f9</w:t>
      </w:r>
    </w:p>
    <w:p>
      <w:pPr>
        <w:pStyle w:val="PreformattedText"/>
        <w:bidi w:val="0"/>
        <w:spacing w:before="0" w:after="0"/>
        <w:jc w:val="left"/>
        <w:rPr/>
      </w:pPr>
      <w:r>
        <w:rPr/>
        <w:t>dJRlJNwJpKpHi6EZ6emPNcZ+nXSUKkC5hPchvIEYz0+v7j166SIjuC5HQjiOXn8x59AemkQhYh0zCp</w:t>
      </w:r>
    </w:p>
    <w:p>
      <w:pPr>
        <w:pStyle w:val="PreformattedText"/>
        <w:bidi w:val="0"/>
        <w:spacing w:before="0" w:after="0"/>
        <w:jc w:val="left"/>
        <w:rPr/>
      </w:pPr>
      <w:r>
        <w:rPr/>
        <w:t>Ix4iDnPoceXTSIhoDnOD1/T+f++ukTXcn6/vGkkC5sO8SYSMDBz1K9Rj1H78aQQRoYwKx7wNnpg+TE</w:t>
      </w:r>
    </w:p>
    <w:p>
      <w:pPr>
        <w:pStyle w:val="PreformattedText"/>
        <w:bidi w:val="0"/>
        <w:spacing w:before="0" w:after="0"/>
        <w:jc w:val="left"/>
        <w:rPr/>
      </w:pPr>
      <w:r>
        <w:rPr/>
        <w:t>tkfIY6eepJJNzLKpuD2jgrqM8vMj5D+o+WomsTNAwY5XHmvmfLz9B5eekRKReJsfI9C38/LJzpER3Q</w:t>
      </w:r>
    </w:p>
    <w:p>
      <w:pPr>
        <w:pStyle w:val="PreformattedText"/>
        <w:bidi w:val="0"/>
        <w:spacing w:before="0" w:after="0"/>
        <w:jc w:val="left"/>
        <w:rPr/>
      </w:pPr>
      <w:r>
        <w:rPr/>
        <w:t>+n/pH+ekiw8hNrX8XIkYBH6g5AwMdR/nrNkJJN5MKSDBBI8wfQnoPUZ9MY1GB8xE17sS3UdCfn1HT5</w:t>
      </w:r>
    </w:p>
    <w:p>
      <w:pPr>
        <w:pStyle w:val="PreformattedText"/>
        <w:bidi w:val="0"/>
        <w:spacing w:before="0" w:after="0"/>
        <w:jc w:val="left"/>
        <w:rPr/>
      </w:pPr>
      <w:r>
        <w:rPr/>
        <w:t>Z1UC5A84kjFV6BQF8/UHy/P0GtVFhaI8KzH0H7z/TVomCq2VbAwCD8Q6cSPTSZlSW+UIKMMjp19A3+</w:t>
      </w:r>
    </w:p>
    <w:p>
      <w:pPr>
        <w:pStyle w:val="PreformattedText"/>
        <w:bidi w:val="0"/>
        <w:spacing w:before="0" w:after="0"/>
        <w:jc w:val="left"/>
        <w:rPr/>
      </w:pPr>
      <w:r>
        <w:rPr/>
        <w:t>8/v0mkDlrnkD69T885z8h+mpBINxMWUgk9pvuR9P3nUSsZkiBOR1HxePr5j/AH+7SJpayk8jjr06Ad</w:t>
      </w:r>
    </w:p>
    <w:p>
      <w:pPr>
        <w:pStyle w:val="PreformattedText"/>
        <w:bidi w:val="0"/>
        <w:spacing w:before="0" w:after="0"/>
        <w:jc w:val="left"/>
        <w:rPr/>
      </w:pPr>
      <w:r>
        <w:rPr/>
        <w:t>cYXr0+p0iPiAHwgDHl5nrpE2K5BBKg4IOCx6nr08R+WkQruhhfi9PCAcJ5+XTyOkRXdfRv3f6aRFJC</w:t>
      </w:r>
    </w:p>
    <w:p>
      <w:pPr>
        <w:pStyle w:val="PreformattedText"/>
        <w:bidi w:val="0"/>
        <w:spacing w:before="0" w:after="0"/>
        <w:jc w:val="left"/>
        <w:rPr/>
      </w:pPr>
      <w:r>
        <w:rPr/>
        <w:t>D0IYn5+WtU2PrEJ7kfT951eJncj6fvOkTRr4ABCgny6/L6ZPz1liw2MQR6/Eg/Ijy+RP5eWqRN919G</w:t>
      </w:r>
    </w:p>
    <w:p>
      <w:pPr>
        <w:pStyle w:val="PreformattedText"/>
        <w:bidi w:val="0"/>
        <w:spacing w:before="0" w:after="0"/>
        <w:jc w:val="left"/>
        <w:rPr/>
      </w:pPr>
      <w:r>
        <w:rPr/>
        <w:t>/d/ppESIVGGw5PT0z5+frnSWTqE0sPFyxHy+Hiz5wM9Pz0m0AquzL4Tkch5AYz5fL6a98ADYTz/WWa</w:t>
      </w:r>
    </w:p>
    <w:p>
      <w:pPr>
        <w:pStyle w:val="PreformattedText"/>
        <w:bidi w:val="0"/>
        <w:spacing w:before="0" w:after="0"/>
        <w:jc w:val="left"/>
        <w:rPr/>
      </w:pPr>
      <w:r>
        <w:rPr/>
        <w:t>o5MgDHzI6dAccvy+WpiWWsQcZIIHQdfrj+Wko+w9ZPVWIHxdFGFzjy8vl10mUm65y3nkDGP36RJeJi</w:t>
      </w:r>
    </w:p>
    <w:p>
      <w:pPr>
        <w:pStyle w:val="PreformattedText"/>
        <w:bidi w:val="0"/>
        <w:spacing w:before="0" w:after="0"/>
        <w:jc w:val="left"/>
        <w:rPr/>
      </w:pPr>
      <w:r>
        <w:rPr/>
        <w:t>emc+IZH5Y0iScRwmD0OScHp+WdIj2kxLsdC15sYyM+Wev5aSscwn0/f/rpNqJALX8ozIMA/wAPyyP8</w:t>
      </w:r>
    </w:p>
    <w:p>
      <w:pPr>
        <w:pStyle w:val="PreformattedText"/>
        <w:bidi w:val="0"/>
        <w:spacing w:before="0" w:after="0"/>
        <w:jc w:val="left"/>
        <w:rPr/>
      </w:pPr>
      <w:r>
        <w:rPr/>
        <w:t>tJaAt8LHGDyP8s/z0iASAE9fLH9TpECkI8gR8WB1H10iRkvr/wBJ/rpEjJvM/mP5aRIyf1/79Ikc5y</w:t>
      </w:r>
    </w:p>
    <w:p>
      <w:pPr>
        <w:pStyle w:val="PreformattedText"/>
        <w:bidi w:val="0"/>
        <w:spacing w:before="0" w:after="0"/>
        <w:jc w:val="left"/>
        <w:rPr/>
      </w:pPr>
      <w:r>
        <w:rPr/>
        <w:t>QM9P6jI/lq6bn0iDv5j8v6nWsQVur9OvQ+XX9nSI4ikZyPl/XSISpYk5HQD5H+uuedEWSScn/f+znS</w:t>
      </w:r>
    </w:p>
    <w:p>
      <w:pPr>
        <w:pStyle w:val="PreformattedText"/>
        <w:bidi w:val="0"/>
        <w:spacing w:before="0" w:after="0"/>
        <w:jc w:val="left"/>
        <w:rPr/>
      </w:pPr>
      <w:r>
        <w:rPr/>
        <w:t>IZCi5HT1Pqfl+es6naIWvhOB9CBjywOIxrObrsPSHQ5xnBHU+mfQfXWT7j0kw1PPB8uhHnnP+WNUk0</w:t>
      </w:r>
    </w:p>
    <w:p>
      <w:pPr>
        <w:pStyle w:val="PreformattedText"/>
        <w:bidi w:val="0"/>
        <w:spacing w:before="0" w:after="0"/>
        <w:jc w:val="left"/>
        <w:rPr/>
      </w:pPr>
      <w:r>
        <w:rPr/>
        <w:t>t/1RD4c9P+n9fMY8vprF+ozeS8Hk35j+WsG2T0/tOiFBiScnpxOOuOvkOmqRMDkefX9w/ppEYlcnOD</w:t>
      </w:r>
    </w:p>
    <w:p>
      <w:pPr>
        <w:pStyle w:val="PreformattedText"/>
        <w:bidi w:val="0"/>
        <w:spacing w:before="0" w:after="0"/>
        <w:jc w:val="left"/>
        <w:rPr/>
      </w:pPr>
      <w:r>
        <w:rPr/>
        <w:t>0xn0+pGkSMlZsnHzB6AfLz8tIms4IOM9R/8AOkRwt6KehwOP6DP16n+WkQVx1PTof9nSIKwGWHpk/T</w:t>
      </w:r>
    </w:p>
    <w:p>
      <w:pPr>
        <w:pStyle w:val="PreformattedText"/>
        <w:bidi w:val="0"/>
        <w:spacing w:before="0" w:after="0"/>
        <w:jc w:val="left"/>
        <w:rPr/>
      </w:pPr>
      <w:r>
        <w:rPr/>
        <w:t>1+mr9k9f6xB9axM0iZpEzSI8FXzH7wT/npEeQZP5dB+pPnrJ9x6RDFyFx9Bn9P9dUiIckYwfn/AE0m</w:t>
      </w:r>
    </w:p>
    <w:p>
      <w:pPr>
        <w:pStyle w:val="PreformattedText"/>
        <w:bidi w:val="0"/>
        <w:spacing w:before="0" w:after="0"/>
        <w:jc w:val="left"/>
        <w:rPr/>
      </w:pPr>
      <w:r>
        <w:rPr/>
        <w:t>1Lt6/wBojm3z/gP8tJaFQuePmMknPln92kR23crUa0tq9Zgq1K6NLPZsyxwQQRIrM8ks0hCxoAOpJA</w:t>
      </w:r>
    </w:p>
    <w:p>
      <w:pPr>
        <w:pStyle w:val="PreformattedText"/>
        <w:bidi w:val="0"/>
        <w:spacing w:before="0" w:after="0"/>
        <w:jc w:val="left"/>
        <w:rPr/>
      </w:pPr>
      <w:r>
        <w:rPr/>
        <w:t>GkT44fbL/ttvsmfZaG79mOzG9j20+1OorwQ9k+xdmu+0UrzL92m99pirV6iAnJWETuR+HXoUPZ3EVh</w:t>
      </w:r>
    </w:p>
    <w:p>
      <w:pPr>
        <w:pStyle w:val="PreformattedText"/>
        <w:bidi w:val="0"/>
        <w:spacing w:before="0" w:after="0"/>
        <w:jc w:val="left"/>
        <w:rPr/>
      </w:pPr>
      <w:r>
        <w:rPr/>
        <w:t>crinznPV4qnTOJ5mn5Uvtff2y/2tftVVe0G3T9urnsg7EWhLR2zsL7NNyn2XMPdlrE289o4it3dZfd</w:t>
      </w:r>
    </w:p>
    <w:p>
      <w:pPr>
        <w:pStyle w:val="PreformattedText"/>
        <w:bidi w:val="0"/>
        <w:spacing w:before="0" w:after="0"/>
        <w:jc w:val="left"/>
        <w:rPr/>
      </w:pPr>
      <w:r>
        <w:rPr/>
        <w:t>+RZUeCNR5RFtelR9n0qBUimGZfe6pwPxVR9m0M+R2xb5u1m5vlSeaS7f7+K3LIzAqe9R6ne2JZmL2Z</w:t>
      </w:r>
    </w:p>
    <w:p>
      <w:pPr>
        <w:pStyle w:val="PreformattedText"/>
        <w:bidi w:val="0"/>
        <w:spacing w:before="0" w:after="0"/>
        <w:jc w:val="left"/>
        <w:rPr/>
      </w:pPr>
      <w:r>
        <w:rPr/>
        <w:t>3SduXJiSzZ8Ta9VGBF2UXP6s892ZjdX0i1MDyXqxve+Iiq0ojATuIwhiRi0qAR5eQK45E+PODrUrpo</w:t>
      </w:r>
    </w:p>
    <w:p>
      <w:pPr>
        <w:pStyle w:val="PreformattedText"/>
        <w:bidi w:val="0"/>
        <w:spacing w:before="0" w:after="0"/>
        <w:jc w:val="left"/>
        <w:rPr/>
      </w:pPr>
      <w:r>
        <w:rPr/>
        <w:t>uvrIkZNbiieQxyF1mCLFUhhZIa3AgtNZs8gDMSuQ6dMcvBq3P8vxiDXoEu7WiQcXneQ25Y1sPLEGSR</w:t>
      </w:r>
    </w:p>
    <w:p>
      <w:pPr>
        <w:pStyle w:val="PreformattedText"/>
        <w:bidi w:val="0"/>
        <w:spacing w:before="0" w:after="0"/>
        <w:jc w:val="left"/>
        <w:rPr/>
      </w:pPr>
      <w:r>
        <w:rPr/>
        <w:t>RFLJLwRiWbkSuFIEPlxOqBDfUaRItZ+FoS8I5XiEaMs6l6MsheTmIQrAStknHyPn5a0CgbSSSd41uS</w:t>
      </w:r>
    </w:p>
    <w:p>
      <w:pPr>
        <w:pStyle w:val="PreformattedText"/>
        <w:bidi w:val="0"/>
        <w:spacing w:before="0" w:after="0"/>
        <w:jc w:val="left"/>
        <w:rPr/>
      </w:pPr>
      <w:r>
        <w:rPr/>
        <w:t>W7KPHLPEIVkWM0TNxhxMTJmRUi5RspbHIZGR+z4tAoBuIu3ZoUzf3jRjpvWWhW21Ce8UsWdXiVylqf</w:t>
      </w:r>
    </w:p>
    <w:p>
      <w:pPr>
        <w:pStyle w:val="PreformattedText"/>
        <w:bidi w:val="0"/>
        <w:spacing w:before="0" w:after="0"/>
        <w:jc w:val="left"/>
        <w:rPr/>
      </w:pPr>
      <w:r>
        <w:rPr/>
        <w:t>j90Fibwp0Ab1bUyJGPWqlYY68yJBF3spRUJSdOpMzPz+8mSPrGpx4l45b4tIknGjWHgf7iFqcSF43R</w:t>
      </w:r>
    </w:p>
    <w:p>
      <w:pPr>
        <w:pStyle w:val="PreformattedText"/>
        <w:bidi w:val="0"/>
        <w:spacing w:before="0" w:after="0"/>
        <w:jc w:val="left"/>
        <w:rPr/>
      </w:pPr>
      <w:r>
        <w:rPr/>
        <w:t>nlnuVWCnhGrca8kiBjyyUH4uI1AAGwkggWJGk379ZguQx/cValhDDOIs/3jIUwkJnmTwCUB+OY38mL</w:t>
      </w:r>
    </w:p>
    <w:p>
      <w:pPr>
        <w:pStyle w:val="PreformattedText"/>
        <w:bidi w:val="0"/>
        <w:spacing w:before="0" w:after="0"/>
        <w:jc w:val="left"/>
        <w:rPr/>
      </w:pPr>
      <w:r>
        <w:rPr/>
        <w:t>ahVxN76ycubKEbhJLJVQVwx26ZTTKgBp4pgrOpMgJZZFVGxIeSnlqTY3WS/ukdxIpxHHXE7SMdwq8q</w:t>
      </w:r>
    </w:p>
    <w:p>
      <w:pPr>
        <w:pStyle w:val="PreformattedText"/>
        <w:bidi w:val="0"/>
        <w:spacing w:before="0" w:after="0"/>
        <w:jc w:val="left"/>
        <w:rPr/>
      </w:pPr>
      <w:r>
        <w:rPr/>
        <w:t>9qYhjGjqI/dmcMFLu8bNhlABMfnnWNja/aUsCbGSSxWWha7Ddj26syrLYlfIkkaOMo7mNSG4MzYCjO</w:t>
      </w:r>
    </w:p>
    <w:p>
      <w:pPr>
        <w:pStyle w:val="PreformattedText"/>
        <w:bidi w:val="0"/>
        <w:spacing w:before="0" w:after="0"/>
        <w:jc w:val="left"/>
        <w:rPr/>
      </w:pPr>
      <w:r>
        <w:rPr/>
        <w:t>SxbxDU3BCg8wkm5Nl5TD9ugsd3XNerBJLakxBHYCs0pjiDsw5txEbL5CQpk8lX4dM284Cm9y3aauz7</w:t>
      </w:r>
    </w:p>
    <w:p>
      <w:pPr>
        <w:pStyle w:val="PreformattedText"/>
        <w:bidi w:val="0"/>
        <w:spacing w:before="0" w:after="0"/>
        <w:jc w:val="left"/>
        <w:rPr/>
      </w:pPr>
      <w:r>
        <w:rPr/>
        <w:t>ZCstSzPchllarZdYWR1ghnUMwjiVwO6Rmwy94cj8Xnqsgk9jjFCeg9PnC3CyVLLD3bPBTZ/v5mlPQR</w:t>
      </w:r>
    </w:p>
    <w:p>
      <w:pPr>
        <w:pStyle w:val="PreformattedText"/>
        <w:bidi w:val="0"/>
        <w:spacing w:before="0" w:after="0"/>
        <w:jc w:val="left"/>
        <w:rPr/>
      </w:pPr>
      <w:r>
        <w:rPr/>
        <w:t>owPJVySpfjqQDa47SbWFssjDaNq7apXkimjjidI7DwsFDB6hHBkYI2HZ1UIM4cuozqxNiuS8yyVDfE</w:t>
      </w:r>
    </w:p>
    <w:p>
      <w:pPr>
        <w:pStyle w:val="PreformattedText"/>
        <w:bidi w:val="0"/>
        <w:spacing w:before="0" w:after="0"/>
        <w:jc w:val="left"/>
        <w:rPr/>
      </w:pPr>
      <w:r>
        <w:rPr/>
        <w:t>RjOkezX2jdqfZh212ft/2A7R7z2X7W9ldwo7psHaDbp2W5t26UJFlgMkUar3kBcEPG78J42ZH+LXRQ</w:t>
      </w:r>
    </w:p>
    <w:p>
      <w:pPr>
        <w:pStyle w:val="PreformattedText"/>
        <w:bidi w:val="0"/>
        <w:spacing w:before="0" w:after="0"/>
        <w:jc w:val="left"/>
        <w:rPr/>
      </w:pPr>
      <w:r>
        <w:rPr/>
        <w:t>qVKdRW05fxkbhlA6p+/H+y9/tIezH25/ZPDHus23bR7duw9ChV9pPZqKeGGLciR3UPazZIO8Ly7bZk</w:t>
      </w:r>
    </w:p>
    <w:p>
      <w:pPr>
        <w:pStyle w:val="PreformattedText"/>
        <w:bidi w:val="0"/>
        <w:spacing w:before="0" w:after="0"/>
        <w:jc w:val="left"/>
        <w:rPr/>
      </w:pPr>
      <w:r>
        <w:rPr/>
        <w:t>T75AuYZZFVsq+vXTGqviK2K36ZzMpQdNp9dNvtkqp45z5nI658Jx6evTWLjVvsxJSKRlPeh+Sv0Y9G</w:t>
      </w:r>
    </w:p>
    <w:p>
      <w:pPr>
        <w:pStyle w:val="PreformattedText"/>
        <w:bidi w:val="0"/>
        <w:spacing w:before="0" w:after="0"/>
        <w:jc w:val="left"/>
        <w:rPr/>
      </w:pPr>
      <w:r>
        <w:rPr/>
        <w:t>8IOF8h4HBHpkayIB3EsrY+7lJSOYMnIniVPJ+uVc+XVgOgB+msSCDNA1xc6Wjyv4iqcncAOF889Bhs</w:t>
      </w:r>
    </w:p>
    <w:p>
      <w:pPr>
        <w:pStyle w:val="PreformattedText"/>
        <w:bidi w:val="0"/>
        <w:spacing w:before="0" w:after="0"/>
        <w:jc w:val="left"/>
        <w:rPr/>
      </w:pPr>
      <w:r>
        <w:rPr/>
        <w:t>gHxDOfTUSQwOxjQgQvkserdUyAMdMtnl8WdJMXLGpyDxPHAHHzK+oBx0bSIE1ZFBfBPeDHHr4QB4Qy</w:t>
      </w:r>
    </w:p>
    <w:p>
      <w:pPr>
        <w:pStyle w:val="PreformattedText"/>
        <w:bidi w:val="0"/>
        <w:spacing w:before="0" w:after="0"/>
        <w:jc w:val="left"/>
        <w:rPr/>
      </w:pPr>
      <w:r>
        <w:rPr/>
        <w:t>56evT6aurY6ESoFzctoPdgzRRnIeNc46L1GQPJh0OWB+epbX3tPryk4KDkVkXPEpJGCyjAIz4QSCCM</w:t>
      </w:r>
    </w:p>
    <w:p>
      <w:pPr>
        <w:pStyle w:val="PreformattedText"/>
        <w:bidi w:val="0"/>
        <w:spacing w:before="0" w:after="0"/>
        <w:jc w:val="left"/>
        <w:rPr/>
      </w:pPr>
      <w:r>
        <w:rPr/>
        <w:t>lfLB660lKnaRk1dviTqT0JOMKnXoqHzXz9dJdXyNum8h5afMl18IGSpYKgwPiDDqQCfIfy1fxB3Gkq</w:t>
      </w:r>
    </w:p>
    <w:p>
      <w:pPr>
        <w:pStyle w:val="PreformattedText"/>
        <w:bidi w:val="0"/>
        <w:spacing w:before="0" w:after="0"/>
        <w:jc w:val="left"/>
        <w:rPr/>
      </w:pPr>
      <w:r>
        <w:rPr/>
        <w:t>y31G8gbVMOHyuCELJlfUsfF0B+X6a0BB27SAHX3d5Wbe3ggrjwmM88BvET5s2PLI8hpiLY9ppOb9oe</w:t>
      </w:r>
    </w:p>
    <w:p>
      <w:pPr>
        <w:pStyle w:val="PreformattedText"/>
        <w:bidi w:val="0"/>
        <w:spacing w:before="0" w:after="0"/>
        <w:jc w:val="left"/>
        <w:rPr/>
      </w:pPr>
      <w:r>
        <w:rPr/>
        <w:t>y1HdYLFaxWhsxyExywyqjofD4ldGX5eanI66K5pgecsBoCN7z5Qfaf/s2fZn7UZdw7SdjIT7P+2Uyt</w:t>
      </w:r>
    </w:p>
    <w:p>
      <w:pPr>
        <w:pStyle w:val="PreformattedText"/>
        <w:bidi w:val="0"/>
        <w:spacing w:before="0" w:after="0"/>
        <w:jc w:val="left"/>
        <w:rPr/>
      </w:pPr>
      <w:r>
        <w:rPr/>
        <w:t>yubRDG+zbm3Esf702ocVlQkeJkKMPi668j2p7F4H2mLPTwqNbnGk932b/iDjfZwsrBkY82XNos/Pp7</w:t>
      </w:r>
    </w:p>
    <w:p>
      <w:pPr>
        <w:pStyle w:val="PreformattedText"/>
        <w:bidi w:val="0"/>
        <w:spacing w:before="0" w:after="0"/>
        <w:jc w:val="left"/>
        <w:rPr/>
      </w:pPr>
      <w:r>
        <w:rPr/>
        <w:t>dvs8e0/wCz9vEm3e0XsxOu2RSSR7X2t22Oex2euwyFl4e/ogO3gqSe7nVAjfDI2vzH2t/hjjOAZitM</w:t>
      </w:r>
    </w:p>
    <w:p>
      <w:pPr>
        <w:pStyle w:val="PreformattedText"/>
        <w:bidi w:val="0"/>
        <w:spacing w:before="0" w:after="0"/>
        <w:jc w:val="left"/>
        <w:rPr/>
      </w:pPr>
      <w:r>
        <w:rPr/>
        <w:t>1uG911X/AFT9J9l/4o4bjEVQRTq6afa+zlOB3IA1JLNadZxEOUCMvKSPvASyK+MN4fPoQR4lbXybUi</w:t>
      </w:r>
    </w:p>
    <w:p>
      <w:pPr>
        <w:pStyle w:val="PreformattedText"/>
        <w:bidi w:val="0"/>
        <w:spacing w:before="0" w:after="0"/>
        <w:jc w:val="left"/>
        <w:rPr/>
      </w:pPr>
      <w:r>
        <w:rPr/>
        <w:t>GZeyz6ynxArBhUpjGUWWiqSyS8JZKrqzSLklk5FecTkAmQI5DDGSA2Pyz768v3TJkCMxReS0rO+bZE</w:t>
      </w:r>
    </w:p>
    <w:p>
      <w:pPr>
        <w:pStyle w:val="PreformattedText"/>
        <w:bidi w:val="0"/>
        <w:spacing w:before="0" w:after="0"/>
        <w:jc w:val="left"/>
        <w:rPr/>
      </w:pPr>
      <w:r>
        <w:rPr/>
        <w:t>uZKKrdgmhQPOqFWjdSxdGU4KOhfIB6kN9NVyKgkTmaiXGi9U5VuVCxFbV3WUNE3GOxGOUbc855AdcE</w:t>
      </w:r>
    </w:p>
    <w:p>
      <w:pPr>
        <w:pStyle w:val="PreformattedText"/>
        <w:bidi w:val="0"/>
        <w:spacing w:before="0" w:after="0"/>
        <w:jc w:val="left"/>
        <w:rPr/>
      </w:pPr>
      <w:r>
        <w:rPr/>
        <w:t>A/T9rXSrXQgjUzya/DlXuiFWHvQ6nLcYoVZjMWCSRhgkhRCCJU5DDg9cggZHhPz1S5yI7TdArXYLzT</w:t>
      </w:r>
    </w:p>
    <w:p>
      <w:pPr>
        <w:pStyle w:val="PreformattedText"/>
        <w:bidi w:val="0"/>
        <w:spacing w:before="0" w:after="0"/>
        <w:jc w:val="left"/>
        <w:rPr/>
      </w:pPr>
      <w:r>
        <w:rPr/>
        <w:t>JqUt+KxHC4kimcJKZAUnrRh+QNfmPB4cD8/h1JNtTtNwgtqLmV+7s8YEqywTyQITGO/JZ+KHxCMpnK</w:t>
      </w:r>
    </w:p>
    <w:p>
      <w:pPr>
        <w:pStyle w:val="PreformattedText"/>
        <w:bidi w:val="0"/>
        <w:spacing w:before="0" w:after="0"/>
        <w:jc w:val="left"/>
        <w:rPr/>
      </w:pPr>
      <w:r>
        <w:rPr/>
        <w:t>FeX5D4tUZmysICAFj3aUW/tfeECnKK80AQKyu3u88Q+NZcKSp6dMAkFf2dXW9hfeY1ky1HeRtZLltn</w:t>
      </w:r>
    </w:p>
    <w:p>
      <w:pPr>
        <w:pStyle w:val="PreformattedText"/>
        <w:bidi w:val="0"/>
        <w:spacing w:before="0" w:after="0"/>
        <w:jc w:val="left"/>
        <w:rPr/>
      </w:pPr>
      <w:r>
        <w:rPr/>
        <w:t>MkUvegyRRmTDxJ3YypYg57psNg4PnqSLaGcKqTvJmtRMlRYL7RQyvyEUsCStIG6sA7cRyUKPkPi0mq</w:t>
      </w:r>
    </w:p>
    <w:p>
      <w:pPr>
        <w:pStyle w:val="PreformattedText"/>
        <w:bidi w:val="0"/>
        <w:spacing w:before="0" w:after="0"/>
        <w:jc w:val="left"/>
        <w:rPr/>
      </w:pPr>
      <w:r>
        <w:rPr/>
        <w:t>5e9ER7X3UDAKzxhnLSRSnzIAzNGcEHA6AaSCoPyMipdvlLlYasT14lV/Ha4OGIyWJYgEEFRj/DrVLA</w:t>
      </w:r>
    </w:p>
    <w:p>
      <w:pPr>
        <w:pStyle w:val="PreformattedText"/>
        <w:bidi w:val="0"/>
        <w:spacing w:before="0" w:after="0"/>
        <w:jc w:val="left"/>
        <w:rPr/>
      </w:pPr>
      <w:r>
        <w:rPr/>
        <w:t>WPKZzupy6Q0bg2mTLziqqu/SI940sCPyyWijYKZJc/M4663RUJya9xOSoLMRLrtdR6zZt3I2VwWlhR</w:t>
      </w:r>
    </w:p>
    <w:p>
      <w:pPr>
        <w:pStyle w:val="PreformattedText"/>
        <w:bidi w:val="0"/>
        <w:spacing w:before="0" w:after="0"/>
        <w:jc w:val="left"/>
        <w:rPr/>
      </w:pPr>
      <w:r>
        <w:rPr/>
        <w:t>UbpGSeDug4xvnGcctaEqdQtjMT+hf9knY2CxSV0AgEqJKGZBJO4DgpA7fCCyjPmCE+JdRtuZcDYARU</w:t>
      </w:r>
    </w:p>
    <w:p>
      <w:pPr>
        <w:pStyle w:val="PreformattedText"/>
        <w:bidi w:val="0"/>
        <w:spacing w:before="0" w:after="0"/>
        <w:jc w:val="left"/>
        <w:rPr/>
      </w:pPr>
      <w:r>
        <w:rPr/>
        <w:t>cUkZaQJHFHZEYkkjHKRoyQGghIAzluPXzHi1U2YWLa3l/DuNTJGSSSlSFWmomtzuoqxryZhK7KiOSR</w:t>
      </w:r>
    </w:p>
    <w:p>
      <w:pPr>
        <w:pStyle w:val="PreformattedText"/>
        <w:bidi w:val="0"/>
        <w:spacing w:before="0" w:after="0"/>
        <w:jc w:val="left"/>
        <w:rPr/>
      </w:pPr>
      <w:r>
        <w:rPr/>
        <w:t>nHJl5D/Drq4enmyhNmlXsoyvdZ9XPs1diX2XYth71OM0i157BYeF5ZSskpVwDgB/Tz8WvsuE4Zk06d</w:t>
      </w:r>
    </w:p>
    <w:p>
      <w:pPr>
        <w:pStyle w:val="PreformattedText"/>
        <w:bidi w:val="0"/>
        <w:spacing w:before="0" w:after="0"/>
        <w:jc w:val="left"/>
        <w:rPr/>
      </w:pPr>
      <w:r>
        <w:rPr/>
        <w:t>J8hxtcszDvefpG9lVTu+yHZmJ1HJNopDAyACYlPl0Pr+mvM4pmWvXx85lT6F9J3XbIR4SAMZx9B9Bn</w:t>
      </w:r>
    </w:p>
    <w:p>
      <w:pPr>
        <w:pStyle w:val="PreformattedText"/>
        <w:bidi w:val="0"/>
        <w:spacing w:before="0" w:after="0"/>
        <w:jc w:val="left"/>
        <w:rPr/>
      </w:pPr>
      <w:r>
        <w:rPr/>
        <w:t>1/lq0yl9oxgcVCgELy6Enr4TjPzxpMX6jLjWgwqnHUtjzJ88ZA+mrJ1CUIB0MnK8HgXOM4x1yM9T6f</w:t>
      </w:r>
    </w:p>
    <w:p>
      <w:pPr>
        <w:pStyle w:val="PreformattedText"/>
        <w:bidi w:val="0"/>
        <w:spacing w:before="0" w:after="0"/>
        <w:jc w:val="left"/>
        <w:rPr/>
      </w:pPr>
      <w:r>
        <w:rPr/>
        <w:t>LpraYuoVuVdJLQ1gB8JyMEn5dfr+ekixOg3hHcHpkMB+g9Pl0+mkRYhHoP3jJ/mdImzXAzhMdPTJyf</w:t>
      </w:r>
    </w:p>
    <w:p>
      <w:pPr>
        <w:pStyle w:val="PreformattedText"/>
        <w:bidi w:val="0"/>
        <w:spacing w:before="0" w:after="0"/>
        <w:jc w:val="left"/>
        <w:rPr/>
      </w:pPr>
      <w:r>
        <w:rPr/>
        <w:t>39NZ5P8P4GI37ryGSCcefEkZ646dNULE7y6pkNdpsQAHKAqcY+IHPr6/lob95oFA2mzXIy2Oqj5+vR</w:t>
      </w:r>
    </w:p>
    <w:p>
      <w:pPr>
        <w:pStyle w:val="PreformattedText"/>
        <w:bidi w:val="0"/>
        <w:spacing w:before="0" w:after="0"/>
        <w:jc w:val="left"/>
        <w:rPr/>
      </w:pPr>
      <w:r>
        <w:rPr/>
        <w:t>vw/XUSYyYB6hc/Vhj/040iLWv1BCn/CwB88eh46RNvAOQBCk4HRsA4y3y9M/TSIoQcumD19cjK8eue</w:t>
      </w:r>
    </w:p>
    <w:p>
      <w:pPr>
        <w:pStyle w:val="PreformattedText"/>
        <w:bidi w:val="0"/>
        <w:spacing w:before="0" w:after="0"/>
        <w:jc w:val="left"/>
        <w:rPr/>
      </w:pPr>
      <w:r>
        <w:rPr/>
        <w:t>np5aRN+7MBni2OmPh+mMj5aRMMX59PPPdn8vz0iOrB8JYFjn0GOqn8+uf66RFGLBwFYf8AUB5j8+mN</w:t>
      </w:r>
    </w:p>
    <w:p>
      <w:pPr>
        <w:pStyle w:val="PreformattedText"/>
        <w:bidi w:val="0"/>
        <w:spacing w:before="0" w:after="0"/>
        <w:jc w:val="left"/>
        <w:rPr/>
      </w:pPr>
      <w:r>
        <w:rPr/>
        <w:t>IjiwR4PkT8s+o88j59NJR9h6xXcgDJCjp18/3dNJlG44uvkvl8yD6eeB56RHVhGBlT54JOcHppLqoI</w:t>
      </w:r>
    </w:p>
    <w:p>
      <w:pPr>
        <w:pStyle w:val="PreformattedText"/>
        <w:bidi w:val="0"/>
        <w:spacing w:before="0" w:after="0"/>
        <w:jc w:val="left"/>
        <w:rPr/>
      </w:pPr>
      <w:r>
        <w:rPr/>
        <w:t>uZjV0BJIyPQ/Xp6gZ0lsB5mJEK8iCFwOQ69Py9dJIUD1i2gjHXwH8un7h66SSoO8YMRDELnjyxnj+L</w:t>
      </w:r>
    </w:p>
    <w:p>
      <w:pPr>
        <w:pStyle w:val="PreformattedText"/>
        <w:bidi w:val="0"/>
        <w:spacing w:before="0" w:after="0"/>
        <w:jc w:val="left"/>
        <w:rPr/>
      </w:pPr>
      <w:r>
        <w:rPr/>
        <w:t>0x9PLSTEdw31/wDQ3+WkRoxMSOefr5Dy+nz0iOLCPl5/rx9MN188aRMaDgBlT5dfT5t6+fppEUsAwM</w:t>
      </w:r>
    </w:p>
    <w:p>
      <w:pPr>
        <w:pStyle w:val="PreformattedText"/>
        <w:bidi w:val="0"/>
        <w:spacing w:before="0" w:after="0"/>
        <w:jc w:val="left"/>
        <w:rPr/>
      </w:pPr>
      <w:r>
        <w:rPr/>
        <w:t>DqTyOSfTr5htIjywktgDpj0zg/v650ibEJDHwKPPyVvlnA6agKAbhdYh0cWEBAK5XHiBPy/pqYjvdj</w:t>
      </w:r>
    </w:p>
    <w:p>
      <w:pPr>
        <w:pStyle w:val="PreformattedText"/>
        <w:bidi w:val="0"/>
        <w:spacing w:before="0" w:after="0"/>
        <w:jc w:val="left"/>
        <w:rPr/>
      </w:pPr>
      <w:r>
        <w:rPr/>
        <w:t>yA6ftYwfP/HpEUIzkBh0yufuh5EdNIizGvQKCMeYHz6n66RGnjjYFXBwvTCsR1/QfTSQRcEecQtdPw</w:t>
      </w:r>
    </w:p>
    <w:p>
      <w:pPr>
        <w:pStyle w:val="PreformattedText"/>
        <w:bidi w:val="0"/>
        <w:spacing w:before="0" w:after="0"/>
        <w:jc w:val="left"/>
        <w:rPr/>
      </w:pPr>
      <w:r>
        <w:rPr/>
        <w:t>gqD0+Yz+1jPnnSVwHmYl6549c5Bx8vl+LOB/rpGA8zG0jJIGCQMEHqfU5GR00mZFjbyhPu6DqOvnjj</w:t>
      </w:r>
    </w:p>
    <w:p>
      <w:pPr>
        <w:pStyle w:val="PreformattedText"/>
        <w:bidi w:val="0"/>
        <w:spacing w:before="0" w:after="0"/>
        <w:jc w:val="left"/>
        <w:rPr/>
      </w:pPr>
      <w:r>
        <w:rPr/>
        <w:t>yyfL5+ek0wHmZow4JwFHn4vXz/LSZMLFrbx/ufCrHy8XnkfL/f6aSSCN5vuR9P3nSRNRRgnzXH59Om</w:t>
      </w:r>
    </w:p>
    <w:p>
      <w:pPr>
        <w:pStyle w:val="PreformattedText"/>
        <w:bidi w:val="0"/>
        <w:spacing w:before="0" w:after="0"/>
        <w:jc w:val="left"/>
        <w:rPr/>
      </w:pPr>
      <w:r>
        <w:rPr/>
        <w:t>fL5jOtU2PrENERGM5P/bjOrxMCeI+E9MEdD06fXy0iL7sNnoBj8x/L8tN/nEYkgUsQT+gz54z8Wflr</w:t>
      </w:r>
    </w:p>
    <w:p>
      <w:pPr>
        <w:pStyle w:val="PreformattedText"/>
        <w:bidi w:val="0"/>
        <w:spacing w:before="0" w:after="0"/>
        <w:jc w:val="left"/>
        <w:rPr/>
      </w:pPr>
      <w:r>
        <w:rPr/>
        <w:t>J9x6RG/dh8j/AOoapE17uufL4euSQ359M/lpLJ1CMmDDKMDr16j5fppNpV6chUdBny8z+p9NfQTjqd</w:t>
      </w:r>
    </w:p>
    <w:p>
      <w:pPr>
        <w:pStyle w:val="PreformattedText"/>
        <w:bidi w:val="0"/>
        <w:spacing w:before="0" w:after="0"/>
        <w:jc w:val="left"/>
        <w:rPr/>
      </w:pPr>
      <w:r>
        <w:rPr/>
        <w:t>pZKhy3XqeHn+nTy/I6TOWGpIAApHXoc50lH2HrJ+s5bHoCP8vn8/66TKT0D+WD8/49f6fw0iS0D4Oc</w:t>
      </w:r>
    </w:p>
    <w:p>
      <w:pPr>
        <w:pStyle w:val="PreformattedText"/>
        <w:bidi w:val="0"/>
        <w:spacing w:before="0" w:after="0"/>
        <w:jc w:val="left"/>
        <w:rPr/>
      </w:pPr>
      <w:r>
        <w:rPr/>
        <w:t>9fM+vmP89IkmjlsAH9kZwPXWgUsBdoapgbBbQxWJODjy/jrOYquRsIvSQwxJHlM0kTbjIA/wr/PSdK</w:t>
      </w:r>
    </w:p>
    <w:p>
      <w:pPr>
        <w:pStyle w:val="PreformattedText"/>
        <w:bidi w:val="0"/>
        <w:spacing w:before="0" w:after="0"/>
        <w:jc w:val="left"/>
        <w:rPr/>
      </w:pPr>
      <w:r>
        <w:rPr/>
        <w:t>bJ6/2gMgxyX5knP55HlpIkfIMnHzXH89IgEicTnOcn+ef8tIkbL6/9J/rpEjJvM/mP5aRIyf1/79Ik</w:t>
      </w:r>
    </w:p>
    <w:p>
      <w:pPr>
        <w:pStyle w:val="PreformattedText"/>
        <w:bidi w:val="0"/>
        <w:spacing w:before="0" w:after="0"/>
        <w:jc w:val="left"/>
        <w:rPr/>
      </w:pPr>
      <w:r>
        <w:rPr/>
        <w:t>Y3mfzP8APSINKcg/Tp+461TY+sQQSHyHT/uwNXiLVmJ5ZPi9P1x5n8tJK7j1hyHrx8sHz/XXPN4rSI</w:t>
      </w:r>
    </w:p>
    <w:p>
      <w:pPr>
        <w:pStyle w:val="PreformattedText"/>
        <w:bidi w:val="0"/>
        <w:spacing w:before="0" w:after="0"/>
        <w:jc w:val="left"/>
        <w:rPr/>
      </w:pPr>
      <w:r>
        <w:rPr/>
        <w:t>dGePHpnPL+WNZ1O0QiPxMD18z5dPQfP8tZzddh6SRifiCuM+Z/kNZPuPSTC0+Ifr/I6pCNbmGl5IRe</w:t>
      </w:r>
    </w:p>
    <w:p>
      <w:pPr>
        <w:pStyle w:val="PreformattedText"/>
        <w:bidi w:val="0"/>
        <w:spacing w:before="0" w:after="0"/>
        <w:jc w:val="left"/>
        <w:rPr/>
      </w:pPr>
      <w:r>
        <w:rPr/>
        <w:t>n/SP6axfqM6EOWJkvB5N+Y/lqs6I/rJl3YagxNEZBHz1SIwwwGHyBGkQCQ8STjPUD+GkRLHiM4z1xp</w:t>
      </w:r>
    </w:p>
    <w:p>
      <w:pPr>
        <w:pStyle w:val="PreformattedText"/>
        <w:bidi w:val="0"/>
        <w:spacing w:before="0" w:after="0"/>
        <w:jc w:val="left"/>
        <w:rPr/>
      </w:pPr>
      <w:r>
        <w:rPr/>
        <w:t>EUvmPzH89Ijcvn+rfzGkQOU8Tnzyc/LzzqV3HrEFJwMn01vESHycY/j/prJm3UaARF6qCRtEzW8R8D</w:t>
      </w:r>
    </w:p>
    <w:p>
      <w:pPr>
        <w:pStyle w:val="PreformattedText"/>
        <w:bidi w:val="0"/>
        <w:spacing w:before="0" w:after="0"/>
        <w:jc w:val="left"/>
        <w:rPr/>
      </w:pPr>
      <w:r>
        <w:rPr/>
        <w:t>AwPTWTNuo0AiPRef6r/M6pEL0iNyen6/00m1Lt6/2jLnHEn9of10lp80Ptmf2r/2WvsZ0d02reu0sX</w:t>
      </w:r>
    </w:p>
    <w:p>
      <w:pPr>
        <w:pStyle w:val="PreformattedText"/>
        <w:bidi w:val="0"/>
        <w:spacing w:before="0" w:after="0"/>
        <w:jc w:val="left"/>
        <w:rPr/>
      </w:pPr>
      <w:r>
        <w:rPr/>
        <w:t>tE9qdQPFV9mXYq3Wu7tDdKHuh2gvBmh7P0w/Hm8vJwPhjJ8OuqjwlasMguKzKrxFOlp1NPx3/bZ/te</w:t>
      </w:r>
    </w:p>
    <w:p>
      <w:pPr>
        <w:pStyle w:val="PreformattedText"/>
        <w:bidi w:val="0"/>
        <w:spacing w:before="0" w:after="0"/>
        <w:jc w:val="left"/>
        <w:rPr/>
      </w:pPr>
      <w:r>
        <w:rPr/>
        <w:t>ftQ/bFv7js9jt9b9mvs6ksSPQ9lXYS3Z2rY7NGFzwHaXtJW43u0dkjwmIvDWc8lNcrr3uG4GjSFymT</w:t>
      </w:r>
    </w:p>
    <w:p>
      <w:pPr>
        <w:pStyle w:val="PreformattedText"/>
        <w:bidi w:val="0"/>
        <w:spacing w:before="0" w:after="0"/>
        <w:jc w:val="left"/>
        <w:rPr/>
      </w:pPr>
      <w:r>
        <w:rPr/>
        <w:t>fOebW4mo55Tjbynyiv73u5lwlky25ImsLLYgqitXEcjd53szBi7MgJHhBBbj4V13baKt5wksTkeYtK</w:t>
      </w:r>
    </w:p>
    <w:p>
      <w:pPr>
        <w:pStyle w:val="PreformattedText"/>
        <w:bidi w:val="0"/>
        <w:spacing w:before="0" w:after="0"/>
        <w:jc w:val="left"/>
        <w:rPr/>
      </w:pPr>
      <w:r>
        <w:rPr/>
        <w:t>ne3D32SG1PaDvwMpjIjhiLDAKwRxwnCMPQsxI+JvTVvWQuvL2MrNbdX2/tTssi7i0e3b1LJUvyAd1y</w:t>
      </w:r>
    </w:p>
    <w:p>
      <w:pPr>
        <w:pStyle w:val="PreformattedText"/>
        <w:bidi w:val="0"/>
        <w:spacing w:before="0" w:after="0"/>
        <w:jc w:val="left"/>
        <w:rPr/>
      </w:pPr>
      <w:r>
        <w:rPr/>
        <w:t>inJeHCNydZlYIqZLENg9dVxJe+95oFAFt7zpyRqbs8dREgzGk0tm6v3crmVIzI/EcWYq2OBHXly8Px</w:t>
      </w:r>
    </w:p>
    <w:p>
      <w:pPr>
        <w:pStyle w:val="PreformattedText"/>
        <w:bidi w:val="0"/>
        <w:spacing w:before="0" w:after="0"/>
        <w:jc w:val="left"/>
        <w:rPr/>
      </w:pPr>
      <w:r>
        <w:rPr/>
        <w:t>a2wxF2uDBBFsdh2kOr0klnSOaHcqdPw2Y3d65WwxOEVVHWHmzYwc5VV1IAIuGNpnzdP15wmKWN4K8U</w:t>
      </w:r>
    </w:p>
    <w:p>
      <w:pPr>
        <w:pStyle w:val="PreformattedText"/>
        <w:bidi w:val="0"/>
        <w:spacing w:before="0" w:after="0"/>
        <w:jc w:val="left"/>
        <w:rPr/>
      </w:pPr>
      <w:r>
        <w:rPr/>
        <w:t>dWtVhEjiUoXSVUYHn3jGRgAqfCzZz3uMeHRdSzSsh3nNGVn26RJ6Fpu6igURyIihsOXEgzHLyAbKgD</w:t>
      </w:r>
    </w:p>
    <w:p>
      <w:pPr>
        <w:pStyle w:val="PreformattedText"/>
        <w:bidi w:val="0"/>
        <w:spacing w:before="0" w:after="0"/>
        <w:jc w:val="left"/>
        <w:rPr/>
      </w:pPr>
      <w:r>
        <w:rPr/>
        <w:t>xavIKGy53B/pH92rSyWsfdQ17FKBUkTiliW2pZlE3MHqCPiHT0x8OoIBFjJiI452IjsRiCCRWa3O7P</w:t>
      </w:r>
    </w:p>
    <w:p>
      <w:pPr>
        <w:pStyle w:val="PreformattedText"/>
        <w:bidi w:val="0"/>
        <w:spacing w:before="0" w:after="0"/>
        <w:jc w:val="left"/>
        <w:rPr/>
      </w:pPr>
      <w:r>
        <w:rPr/>
        <w:t>I1+SSMCMRV4jxnkBGVHh6eI9dQoIuO3aXAvjfablqxU4K8vvBFY+8+9iURNI0M7MUn2+JYhyKA4Ktw</w:t>
      </w:r>
    </w:p>
    <w:p>
      <w:pPr>
        <w:pStyle w:val="PreformattedText"/>
        <w:bidi w:val="0"/>
        <w:spacing w:before="0" w:after="0"/>
        <w:jc w:val="left"/>
        <w:rPr/>
      </w:pPr>
      <w:r>
        <w:rPr/>
        <w:t>YHxDkurQ4AtaN7NDHDPMInRhDGZIUtykNYxG/eCN8kypJByDREg+LkHXGoBB2MyZSwsO8JineISCdi</w:t>
      </w:r>
    </w:p>
    <w:p>
      <w:pPr>
        <w:pStyle w:val="PreformattedText"/>
        <w:bidi w:val="0"/>
        <w:spacing w:before="0" w:after="0"/>
        <w:jc w:val="left"/>
        <w:rPr/>
      </w:pPr>
      <w:r>
        <w:rPr/>
        <w:t>opSRvXggqqsruZVkEk0tjIeNIlkJ4L+HHI6XF7X1k3KrzaR2u0l7bRHUbuOYneOafiJpnMFqd0jjQ5</w:t>
      </w:r>
    </w:p>
    <w:p>
      <w:pPr>
        <w:pStyle w:val="PreformattedText"/>
        <w:bidi w:val="0"/>
        <w:spacing w:before="0" w:after="0"/>
        <w:jc w:val="left"/>
        <w:rPr/>
      </w:pPr>
      <w:r>
        <w:rPr/>
        <w:t>7hxCwRjnr4VVc6gsoLXaTIZJ7LljH97YeirYmBCSxRsFfjE0YDurY/LjqA628om4pI0ie5ZDMWPehC</w:t>
      </w:r>
    </w:p>
    <w:p>
      <w:pPr>
        <w:pStyle w:val="PreformattedText"/>
        <w:bidi w:val="0"/>
        <w:spacing w:before="0" w:after="0"/>
        <w:jc w:val="left"/>
        <w:rPr/>
      </w:pPr>
      <w:r>
        <w:rPr/>
        <w:t>3epaeAgLBGgXqniblgLjGqFReyxJ/a4573vFbvJKkdmBLS2VXwIoMk0ED8yCsKyGZQV8Sg+LK6ggri</w:t>
      </w:r>
    </w:p>
    <w:p>
      <w:pPr>
        <w:pStyle w:val="PreformattedText"/>
        <w:bidi w:val="0"/>
        <w:spacing w:before="0" w:after="0"/>
        <w:jc w:val="left"/>
        <w:rPr/>
      </w:pPr>
      <w:r>
        <w:rPr/>
        <w:t>TzCaKbn0EGmnrtT5TPDJI1gMIUVXEgPJZO8scB9yrdSBxA+ELqwBK/ymcO2mGCzUlqpHmSERvKqN/w</w:t>
      </w:r>
    </w:p>
    <w:p>
      <w:pPr>
        <w:pStyle w:val="PreformattedText"/>
        <w:bidi w:val="0"/>
        <w:spacing w:before="0" w:after="0"/>
        <w:jc w:val="left"/>
        <w:rPr/>
      </w:pPr>
      <w:r>
        <w:rPr/>
        <w:t>DdUpblMY2K4JZOrA8sZ9NWwsLhtZp2U9yZm33Za92eNmWpttqkanF0jSSBY3WUTSpglUR0UqepLKvi</w:t>
      </w:r>
    </w:p>
    <w:p>
      <w:pPr>
        <w:pStyle w:val="PreformattedText"/>
        <w:bidi w:val="0"/>
        <w:spacing w:before="0" w:after="0"/>
        <w:jc w:val="left"/>
        <w:rPr/>
      </w:pPr>
      <w:r>
        <w:rPr/>
        <w:t>A8WjAsflK3OTc3K3yh1Bpo7N9BIDYI5JK0vOK2keJCAEQLwMaNjPizhlHhw0qLad95WexPsU/arr/Z</w:t>
      </w:r>
    </w:p>
    <w:p>
      <w:pPr>
        <w:pStyle w:val="PreformattedText"/>
        <w:bidi w:val="0"/>
        <w:spacing w:before="0" w:after="0"/>
        <w:jc w:val="left"/>
        <w:rPr/>
      </w:pPr>
      <w:r>
        <w:rPr/>
        <w:t>O+1D7Kvad3G+Gn2Sv25+2W1dkpRHNvXZW3SnqvT3FZT3c0DXbFV41k5EvCOiYyPQ4OutJmFS+LCQ4N</w:t>
      </w:r>
    </w:p>
    <w:p>
      <w:pPr>
        <w:pStyle w:val="PreformattedText"/>
        <w:bidi w:val="0"/>
        <w:spacing w:before="0" w:after="0"/>
        <w:jc w:val="left"/>
        <w:rPr/>
      </w:pPr>
      <w:r>
        <w:rPr/>
        <w:t>RQuQzn9F37PXt99nn2jvZf2V9sPst3+vvvZLtVUSzH3ZVbW03cL77sm8VhKTT3Su7IHjb0ZXHINrrI</w:t>
      </w:r>
    </w:p>
    <w:p>
      <w:pPr>
        <w:pStyle w:val="PreformattedText"/>
        <w:bidi w:val="0"/>
        <w:spacing w:before="0" w:after="0"/>
        <w:jc w:val="left"/>
        <w:rPr/>
      </w:pPr>
      <w:r>
        <w:rPr/>
        <w:t>uLjXLp+1ObFkbF956Oq2lcFUIaMgDqevmMlAMAefy9NYsltRtLSX6nHHieoBGcAYx1PE9R/wDg6pJu</w:t>
      </w:r>
    </w:p>
    <w:p>
      <w:pPr>
        <w:pStyle w:val="PreformattedText"/>
        <w:bidi w:val="0"/>
        <w:spacing w:before="0" w:after="0"/>
        <w:jc w:val="left"/>
        <w:rPr/>
      </w:pPr>
      <w:r>
        <w:rPr/>
        <w:t>Mbd7x0ScWXLFCGAHd9fQeoGAvXVGVQp0taBoQTtHzMT06N1PpktyXBPLIxrKaZjyMSJ3L54rxPVQCQ</w:t>
      </w:r>
    </w:p>
    <w:p>
      <w:pPr>
        <w:pStyle w:val="PreformattedText"/>
        <w:bidi w:val="0"/>
        <w:spacing w:before="0" w:after="0"/>
        <w:jc w:val="left"/>
        <w:rPr/>
      </w:pPr>
      <w:r>
        <w:rPr/>
        <w:t>CoHU8vUY1Olu95YXsL7x/ly49A2csD1DYzgk+mRnUSYxKAARyIKqMkDJAB8sk+Wf36RI9xyyiHmcAF</w:t>
      </w:r>
    </w:p>
    <w:p>
      <w:pPr>
        <w:pStyle w:val="PreformattedText"/>
        <w:bidi w:val="0"/>
        <w:spacing w:before="0" w:after="0"/>
        <w:jc w:val="left"/>
        <w:rPr/>
      </w:pPr>
      <w:r>
        <w:rPr/>
        <w:t>sgg8unp6D9+tQbBb94ZAQpPeR8yEh+mVGMhRhgVz5Dr0ONXkKoU3EAliDMoBz0zkhQRgE/oPFjyOdJ</w:t>
      </w:r>
    </w:p>
    <w:p>
      <w:pPr>
        <w:pStyle w:val="PreformattedText"/>
        <w:bidi w:val="0"/>
        <w:spacing w:before="0" w:after="0"/>
        <w:jc w:val="left"/>
        <w:rPr/>
      </w:pPr>
      <w:r>
        <w:rPr/>
        <w:t>Mj7ETMuMBTjwuq4xKDg9enQn01IJG0Su2a2AIygLdSSB42IJJY48unkDoAPiP7P7RKpcoqO8CoAAM8</w:t>
      </w:r>
    </w:p>
    <w:p>
      <w:pPr>
        <w:pStyle w:val="PreformattedText"/>
        <w:bidi w:val="0"/>
        <w:spacing w:before="0" w:after="0"/>
        <w:jc w:val="left"/>
        <w:rPr/>
      </w:pPr>
      <w:r>
        <w:rPr/>
        <w:t>1wGYuCD3hx0yCfrrRdVsdo727yj7rt4cMDCvHjlxxKqOmMZ8xn1HlqwAG0A21E89e0n2YbD2y2u/tO</w:t>
      </w:r>
    </w:p>
    <w:p>
      <w:pPr>
        <w:pStyle w:val="PreformattedText"/>
        <w:bidi w:val="0"/>
        <w:spacing w:before="0" w:after="0"/>
        <w:jc w:val="left"/>
        <w:rPr/>
      </w:pPr>
      <w:r>
        <w:rPr/>
        <w:t>/bJt+9bZfrvDa2/c6cNunMJPAQ0EqkKuCPF8Q/CRqbI48N1yVr7zYVaiKpDc0/O79r3+zb7S9hJd17</w:t>
      </w:r>
    </w:p>
    <w:p>
      <w:pPr>
        <w:pStyle w:val="PreformattedText"/>
        <w:bidi w:val="0"/>
        <w:spacing w:before="0" w:after="0"/>
        <w:jc w:val="left"/>
        <w:rPr/>
      </w:pPr>
      <w:r>
        <w:rPr/>
        <w:t>efZ4pWt52hpJLe9+yqawxn92jDTzT9jL8vUToAzirLy5hcCbivBvjfbX+FOG4vxK/BU/Dq9XyYf0n2</w:t>
      </w:r>
    </w:p>
    <w:p>
      <w:pPr>
        <w:pStyle w:val="PreformattedText"/>
        <w:bidi w:val="0"/>
        <w:spacing w:before="0" w:after="0"/>
        <w:jc w:val="left"/>
        <w:rPr/>
      </w:pPr>
      <w:r>
        <w:rPr/>
        <w:t>nsX/FNeh4dLi6hqUjbq6lnyRrbpU3Czc2UQ3Nt3rbJpYr+z7lUNDcaUqDEiT1p+LRzhwwfAKkx+Ftf</w:t>
      </w:r>
    </w:p>
    <w:p>
      <w:pPr>
        <w:pStyle w:val="PreformattedText"/>
        <w:bidi w:val="0"/>
        <w:spacing w:before="0" w:after="0"/>
        <w:jc w:val="left"/>
        <w:rPr/>
      </w:pPr>
      <w:r>
        <w:rPr/>
        <w:t>lXG8DxHB1GpV6ZUjv7s/SuG46lxaLVotyfpfzgX93Db1sGdHxbmYztCMdxLIoEU3GQsGLALyXpkeTL</w:t>
      </w:r>
    </w:p>
    <w:p>
      <w:pPr>
        <w:pStyle w:val="PreformattedText"/>
        <w:bidi w:val="0"/>
        <w:spacing w:before="0" w:after="0"/>
        <w:jc w:val="left"/>
        <w:rPr/>
      </w:pPr>
      <w:r>
        <w:rPr/>
        <w:t>4teawuFJvOindzo05/a2160dl5HTC2HUkdYZGOMnD9Y8jHQHof8OpOpB7ylWiyjI2YN9dMqFml3JEt</w:t>
      </w:r>
    </w:p>
    <w:p>
      <w:pPr>
        <w:pStyle w:val="PreformattedText"/>
        <w:bidi w:val="0"/>
        <w:spacing w:before="0" w:after="0"/>
        <w:jc w:val="left"/>
        <w:rPr/>
      </w:pPr>
      <w:r>
        <w:rPr/>
        <w:t>dzL3jsIuK5aMkBhFKQcpn6+Y+Wg135ZyNTxPKwvJKnPajr4KRGRnHJJeKxSkYHBZQuVYMeoIOpW1xf</w:t>
      </w:r>
    </w:p>
    <w:p>
      <w:pPr>
        <w:pStyle w:val="PreformattedText"/>
        <w:bidi w:val="0"/>
        <w:spacing w:before="0" w:after="0"/>
        <w:jc w:val="left"/>
        <w:rPr/>
      </w:pPr>
      <w:r>
        <w:rPr/>
        <w:t>aWhVijDaZrCSe5ztlZHKPNDajdOLxuvMCI4OGK+f01ESk7/sTxxNJFAtUogaSWv44bUIUqRAPPvMny</w:t>
      </w:r>
    </w:p>
    <w:p>
      <w:pPr>
        <w:pStyle w:val="PreformattedText"/>
        <w:bidi w:val="0"/>
        <w:spacing w:before="0" w:after="0"/>
        <w:jc w:val="left"/>
        <w:rPr/>
      </w:pPr>
      <w:r>
        <w:rPr/>
        <w:t>wSfh1upuLyjAbbFpU6O0zWXxHIvFQFrSnnE4YEYhdSByOfQnI46XFrnQTE0rbw+3Xv0V72yCZI2wkj</w:t>
      </w:r>
    </w:p>
    <w:p>
      <w:pPr>
        <w:pStyle w:val="PreformattedText"/>
        <w:bidi w:val="0"/>
        <w:spacing w:before="0" w:after="0"/>
        <w:jc w:val="left"/>
        <w:rPr/>
      </w:pPr>
      <w:r>
        <w:rPr/>
        <w:t>RK0SSFehjKkc+QVh16eepmNj5GQsUosWTPMZcoX7yGtHHmy3FSJQjMAOJLjGfL9rUhb7EXlH6TG2rR</w:t>
      </w:r>
    </w:p>
    <w:p>
      <w:pPr>
        <w:pStyle w:val="PreformattedText"/>
        <w:bidi w:val="0"/>
        <w:spacing w:before="0" w:after="0"/>
        <w:jc w:val="left"/>
        <w:rPr/>
      </w:pPr>
      <w:r>
        <w:rPr/>
        <w:t>PL7yNvsSylOMQlIjQRszcGkhCY6H/fh1ZddSemYyTVpZiF5Q1VSNYzzaJzGyH705UAZIXAAGfrrYFr</w:t>
      </w:r>
    </w:p>
    <w:p>
      <w:pPr>
        <w:pStyle w:val="PreformattedText"/>
        <w:bidi w:val="0"/>
        <w:spacing w:before="0" w:after="0"/>
        <w:jc w:val="left"/>
        <w:rPr/>
      </w:pPr>
      <w:r>
        <w:rPr/>
        <w:t>g5aTnqJf3tZKCOIR1Y68Q4iXnNO2IvAOnFEKnvGLcj1B5Fvi1pe2p5jb6+vlMQpbbaMXdwrxyGuJVU</w:t>
      </w:r>
    </w:p>
    <w:p>
      <w:pPr>
        <w:pStyle w:val="PreformattedText"/>
        <w:bidi w:val="0"/>
        <w:spacing w:before="0" w:after="0"/>
        <w:jc w:val="left"/>
        <w:rPr/>
      </w:pPr>
      <w:r>
        <w:rPr/>
        <w:t>K7SyDjxNlmOU+L/ln0JBHQ/DoxGOWN5oi20OhMdjfu4o5JpzmNWcSEfdQSHoRGFHik4nA+ragAllOP</w:t>
      </w:r>
    </w:p>
    <w:p>
      <w:pPr>
        <w:pStyle w:val="PreformattedText"/>
        <w:bidi w:val="0"/>
        <w:spacing w:before="0" w:after="0"/>
        <w:jc w:val="left"/>
        <w:rPr/>
      </w:pPr>
      <w:r>
        <w:rPr/>
        <w:t>VLlgAxFlK98p6a9iXsf3HtB2g2W3vNZ4mkMe6SVsE+60mVhSjkLZ/4qRjzIxgBfLX2Psr2cyIGqriz</w:t>
      </w:r>
    </w:p>
    <w:p>
      <w:pPr>
        <w:pStyle w:val="PreformattedText"/>
        <w:bidi w:val="0"/>
        <w:spacing w:before="0" w:after="0"/>
        <w:jc w:val="left"/>
        <w:rPr/>
      </w:pPr>
      <w:r>
        <w:rPr/>
        <w:t>WP8A6ngcdxxNTCn/AJc+w3YjYItvWhTjj7uGBY8AKqkAY8RIHmeC5xr6NaWJYz5qqQXbSxvPs/7KrU</w:t>
      </w:r>
    </w:p>
    <w:p>
      <w:pPr>
        <w:pStyle w:val="PreformattedText"/>
        <w:bidi w:val="0"/>
        <w:spacing w:before="0" w:after="0"/>
        <w:jc w:val="left"/>
        <w:rPr/>
      </w:pPr>
      <w:r>
        <w:rPr/>
        <w:t>Vvsr2eljfm0dCtCwU9S0KKjjIGFIIT92vl+KUrXqA+c6KdsFtO87WnGNFILFScjy6sfDjSQyYi+V7y</w:t>
      </w:r>
    </w:p>
    <w:p>
      <w:pPr>
        <w:pStyle w:val="PreformattedText"/>
        <w:bidi w:val="0"/>
        <w:spacing w:before="0" w:after="0"/>
        <w:jc w:val="left"/>
        <w:rPr/>
      </w:pPr>
      <w:r>
        <w:rPr/>
        <w:t>/bfGuB09AfP9f8tJnLbUzxTGeWemPy/+NSDYg+UwBsbjtLNVjJRR6dPTHTJ9B9NaByTa2hkEXBHnJm</w:t>
      </w:r>
    </w:p>
    <w:p>
      <w:pPr>
        <w:pStyle w:val="PreformattedText"/>
        <w:bidi w:val="0"/>
        <w:spacing w:before="0" w:after="0"/>
        <w:jc w:val="left"/>
        <w:rPr/>
      </w:pPr>
      <w:r>
        <w:rPr/>
        <w:t>NRx+X6n5n5almxtbvKqoXaPmMleq/LJzjr59BnVfE+UtNuhGMLjI+n8evnp4nyiLUEZGe8yCMeX8T+</w:t>
      </w:r>
    </w:p>
    <w:p>
      <w:pPr>
        <w:pStyle w:val="PreformattedText"/>
        <w:bidi w:val="0"/>
        <w:spacing w:before="0" w:after="0"/>
        <w:jc w:val="left"/>
        <w:rPr/>
      </w:pPr>
      <w:r>
        <w:rPr/>
        <w:t>Ws4ie5Y5b4evUdTnp/8AOrBiBYRGeAXqPLyznOf4n5auHJNraGJphyBHzGrxGJEwOXnj6fz+mkR6LJ</w:t>
      </w:r>
    </w:p>
    <w:p>
      <w:pPr>
        <w:pStyle w:val="PreformattedText"/>
        <w:bidi w:val="0"/>
        <w:spacing w:before="0" w:after="0"/>
        <w:jc w:val="left"/>
        <w:rPr/>
      </w:pPr>
      <w:r>
        <w:rPr/>
        <w:t>Cji3kPy6AfP+X11zxFFAzBz6Ar8/n9fF8WkTYUnyH8hpE1pEzuv8P8f9dIj6ocDrg48iR58v8Aq+Wk</w:t>
      </w:r>
    </w:p>
    <w:p>
      <w:pPr>
        <w:pStyle w:val="PreformattedText"/>
        <w:bidi w:val="0"/>
        <w:spacing w:before="0" w:after="0"/>
        <w:jc w:val="left"/>
        <w:rPr/>
      </w:pPr>
      <w:r>
        <w:rPr/>
        <w:t>TDHk9ACevh4lfyz4tIjkaAeH1ODkehOfX56RHTFkAcsdPLHzUfM+WANImAZHUcT18WAfp6f7zpEVjC</w:t>
      </w:r>
    </w:p>
    <w:p>
      <w:pPr>
        <w:pStyle w:val="PreformattedText"/>
        <w:bidi w:val="0"/>
        <w:spacing w:before="0" w:after="0"/>
        <w:jc w:val="left"/>
        <w:rPr/>
      </w:pPr>
      <w:r>
        <w:rPr/>
        <w:t>hehAGev1B6Ej66RB5Ebpnoev1IxxP7R+WkRrh18hj54Pn8scvlpEUwwCPPkfi9PD/Tr/D10iNZwM4U</w:t>
      </w:r>
    </w:p>
    <w:p>
      <w:pPr>
        <w:pStyle w:val="PreformattedText"/>
        <w:bidi w:val="0"/>
        <w:spacing w:before="0" w:after="0"/>
        <w:jc w:val="left"/>
        <w:rPr/>
      </w:pPr>
      <w:r>
        <w:rPr/>
        <w:t>+fh6Dz/+NIml6nqOP0GT+nTSJoqSQQThcen1/PSJpU4kNy8mx5fT89IjnQ+f4vmM/T0x/saREaRHl8</w:t>
      </w:r>
    </w:p>
    <w:p>
      <w:pPr>
        <w:pStyle w:val="PreformattedText"/>
        <w:bidi w:val="0"/>
        <w:spacing w:before="0" w:after="0"/>
        <w:jc w:val="left"/>
        <w:rPr/>
      </w:pPr>
      <w:r>
        <w:rPr/>
        <w:t>v3f+1dIj/dH6/+k/56RCol6Y8hk5x+v9RpEc8hjHHyHT1I6/p5j92kRGkTNIm3ACkhcH5569WPh6ee</w:t>
      </w:r>
    </w:p>
    <w:p>
      <w:pPr>
        <w:pStyle w:val="PreformattedText"/>
        <w:bidi w:val="0"/>
        <w:spacing w:before="0" w:after="0"/>
        <w:jc w:val="left"/>
        <w:rPr/>
      </w:pPr>
      <w:r>
        <w:rPr/>
        <w:t>kRIbioGATjP/AG9R5/LSJsgvyBXA6HBPIdfl/i0iKVOJ6EjpgHGP0+Hy0iO8gQAq9R+XljHw+mNImw</w:t>
      </w:r>
    </w:p>
    <w:p>
      <w:pPr>
        <w:pStyle w:val="PreformattedText"/>
        <w:bidi w:val="0"/>
        <w:spacing w:before="0" w:after="0"/>
        <w:jc w:val="left"/>
        <w:rPr/>
      </w:pPr>
      <w:r>
        <w:rPr/>
        <w:t>nkT5D8P4h19ev00iLC8vxYxk56keLH8fDqQSDcSjLlFdwfXqPTp1/fk6iUwbymLHxBGFcZ9Rkn69CO</w:t>
      </w:r>
    </w:p>
    <w:p>
      <w:pPr>
        <w:pStyle w:val="PreformattedText"/>
        <w:bidi w:val="0"/>
        <w:spacing w:before="0" w:after="0"/>
        <w:jc w:val="left"/>
        <w:rPr/>
      </w:pPr>
      <w:r>
        <w:rPr/>
        <w:t>mkgixse0JHUZIwcY6H/eOutcx5GRFavv84mwM56gYH+/56gkDeIgqOZGGJOB16eX6+XXWLG5vJBsbj</w:t>
      </w:r>
    </w:p>
    <w:p>
      <w:pPr>
        <w:pStyle w:val="PreformattedText"/>
        <w:bidi w:val="0"/>
        <w:spacing w:before="0" w:after="0"/>
        <w:jc w:val="left"/>
        <w:rPr/>
      </w:pPr>
      <w:r>
        <w:rPr/>
        <w:t>tFLhmcFOOOg6/F5/xydCCDYzRWyjRTqfCPNvQev66iXmGIHxFOQ5EfCST6fLGNInNacpOPEcnGeufk</w:t>
      </w:r>
    </w:p>
    <w:p>
      <w:pPr>
        <w:pStyle w:val="PreformattedText"/>
        <w:bidi w:val="0"/>
        <w:spacing w:before="0" w:after="0"/>
        <w:jc w:val="left"/>
        <w:rPr/>
      </w:pPr>
      <w:r>
        <w:rPr/>
        <w:t>P3jpr6CcdTtLRUds/j8sZz069Ovqc6TOWCAksvXPi/p08vz0lH2HrJuCQjC+QwR8vrnOfn66TKTteU</w:t>
      </w:r>
    </w:p>
    <w:p>
      <w:pPr>
        <w:pStyle w:val="PreformattedText"/>
        <w:bidi w:val="0"/>
        <w:spacing w:before="0" w:after="0"/>
        <w:jc w:val="left"/>
        <w:rPr/>
      </w:pPr>
      <w:r>
        <w:rPr/>
        <w:t>qT5kEjBz8/l1+Wr4HzESZhcAeXngdQPPHr+pGrItjzLpKO4xfFtZKRsc+HoAM9PLPz1eZE3NzvDo2J</w:t>
      </w:r>
    </w:p>
    <w:p>
      <w:pPr>
        <w:pStyle w:val="PreformattedText"/>
        <w:bidi w:val="0"/>
        <w:spacing w:before="0" w:after="0"/>
        <w:jc w:val="left"/>
        <w:rPr/>
      </w:pPr>
      <w:r>
        <w:rPr/>
        <w:t>GcnOB/LVWXQ8usAkG4haklRn6/zOpC3W2OshiSbltJvWeB8xJmmPTz9On+n79UmiubgFrLApWXHn16</w:t>
      </w:r>
    </w:p>
    <w:p>
      <w:pPr>
        <w:pStyle w:val="PreformattedText"/>
        <w:bidi w:val="0"/>
        <w:spacing w:before="0" w:after="0"/>
        <w:jc w:val="left"/>
        <w:rPr/>
      </w:pPr>
      <w:r>
        <w:rPr/>
        <w:t>j6/wC8/wA9Jdi7Yml0yPlz6ZzgeXn56SYE/kPz/odIkZL6/wDSf66RImwTk9T5D1+ukSKlJ69T8R9T</w:t>
      </w:r>
    </w:p>
    <w:p>
      <w:pPr>
        <w:pStyle w:val="PreformattedText"/>
        <w:bidi w:val="0"/>
        <w:spacing w:before="0" w:after="0"/>
        <w:jc w:val="left"/>
        <w:rPr/>
      </w:pPr>
      <w:r>
        <w:rPr/>
        <w:t>9dIkY5xg5x5/010ACy8sQeQniSD065weucaAAbRA9IilYjyPo38jpENiZyucknpnOTnoNc83BB2hK5</w:t>
      </w:r>
    </w:p>
    <w:p>
      <w:pPr>
        <w:pStyle w:val="PreformattedText"/>
        <w:bidi w:val="0"/>
        <w:spacing w:before="0" w:after="0"/>
        <w:jc w:val="left"/>
        <w:rPr/>
      </w:pPr>
      <w:r>
        <w:rPr/>
        <w:t>wM55Z/F+Z88/XSTC4jkDJycdMjy6nONZ1O0QxAMdB8s/mQPM/u1nLplceUMj8l/wCj+usn3HpNYenx</w:t>
      </w:r>
    </w:p>
    <w:p>
      <w:pPr>
        <w:pStyle w:val="PreformattedText"/>
        <w:bidi w:val="0"/>
        <w:spacing w:before="0" w:after="0"/>
        <w:jc w:val="left"/>
        <w:rPr/>
      </w:pPr>
      <w:r>
        <w:rPr/>
        <w:t>D9f5HVIkhF6f9I/prF+ozWn0L6SVh5AD4h1GfMeg89VnSuWuUKwfkf3HSWmYPyP7jrBrX02iDP8Ai/</w:t>
      </w:r>
    </w:p>
    <w:p>
      <w:pPr>
        <w:pStyle w:val="PreformattedText"/>
        <w:bidi w:val="0"/>
        <w:spacing w:before="0" w:after="0"/>
        <w:jc w:val="left"/>
        <w:rPr/>
      </w:pPr>
      <w:r>
        <w:rPr/>
        <w:t>7v66iJHTeZ/Mfy0iNqcnqemPX8x89IjukRuT0/X+mkQKTyb8/66ldx6xBHPkM/PP6488a3iN5Geh69</w:t>
      </w:r>
    </w:p>
    <w:p>
      <w:pPr>
        <w:pStyle w:val="PreformattedText"/>
        <w:bidi w:val="0"/>
        <w:spacing w:before="0" w:after="0"/>
        <w:jc w:val="left"/>
        <w:rPr/>
      </w:pPr>
      <w:r>
        <w:rPr/>
        <w:t>fXrrBtz6xN5PzP7zqIi1Yk9T6f1GuiI+pPi6n4T6n6awbc+sQ2EqM5xnPTP0GoiEaRPLP2nftk/Z4+</w:t>
      </w:r>
    </w:p>
    <w:p>
      <w:pPr>
        <w:pStyle w:val="PreformattedText"/>
        <w:bidi w:val="0"/>
        <w:spacing w:before="0" w:after="0"/>
        <w:jc w:val="left"/>
        <w:rPr/>
      </w:pPr>
      <w:r>
        <w:rPr/>
        <w:t>yN2ZftN7bvaHtPZtnryy7T2bjmS/2s7QSxq7LV2Xs/WY2LcjFGAbiEHq68da06L1TZVlhUSmvN3M/I</w:t>
      </w:r>
    </w:p>
    <w:p>
      <w:pPr>
        <w:pStyle w:val="PreformattedText"/>
        <w:bidi w:val="0"/>
        <w:spacing w:before="0" w:after="0"/>
        <w:jc w:val="left"/>
        <w:rPr/>
      </w:pPr>
      <w:r>
        <w:rPr/>
        <w:t>99uf+3s9rnt6O59gPs+vunsK9mlyG1BN2kgurH2+32gGeIyy7tXX/wDR1Gbihiq4nXvuLTcvL2aHs+</w:t>
      </w:r>
    </w:p>
    <w:p>
      <w:pPr>
        <w:pStyle w:val="PreformattedText"/>
        <w:bidi w:val="0"/>
        <w:spacing w:before="0" w:after="0"/>
        <w:jc w:val="left"/>
        <w:rPr/>
      </w:pPr>
      <w:r>
        <w:rPr/>
        <w:t>nTBd2yfytOOvxeQKryifnt7Sdsd53vuRulpNybcLVi5ue7Tzyz7heuWZSHsbjdsu81qwe65O80jkli</w:t>
      </w:r>
    </w:p>
    <w:p>
      <w:pPr>
        <w:pStyle w:val="PreformattedText"/>
        <w:bidi w:val="0"/>
        <w:spacing w:before="0" w:after="0"/>
        <w:jc w:val="left"/>
        <w:rPr/>
      </w:pPr>
      <w:r>
        <w:rPr/>
        <w:t>7ci2vVSkq9JIH16TgZ9r6yv0bENeR4jNGQJJnnkUx2TLGnjh92cRr3T+PPJR+a62JJ1MzXR7DUSm7h</w:t>
      </w:r>
    </w:p>
    <w:p>
      <w:pPr>
        <w:pStyle w:val="PreformattedText"/>
        <w:bidi w:val="0"/>
        <w:spacing w:before="0" w:after="0"/>
        <w:jc w:val="left"/>
        <w:rPr/>
      </w:pPr>
      <w:r>
        <w:rPr/>
        <w:t>Zmq7lygrWbAmBeHvMvDzJwsgjP/MUp5hjgH8Olza19JfqXyvGjf4zrT9w5qTNDXr2V7nLlWZmV0wUU</w:t>
      </w:r>
    </w:p>
    <w:p>
      <w:pPr>
        <w:pStyle w:val="PreformattedText"/>
        <w:bidi w:val="0"/>
        <w:spacing w:before="0" w:after="0"/>
        <w:jc w:val="left"/>
        <w:rPr/>
      </w:pPr>
      <w:r>
        <w:rPr/>
        <w:t>N4iCT/1aiFBGh2lWv1p5a0klYwiWCeK+tiYf8VDZqN7ykdMucd2TF8I69OKsNIZsfUzo0O6Sz0YN27</w:t>
      </w:r>
    </w:p>
    <w:p>
      <w:pPr>
        <w:pStyle w:val="PreformattedText"/>
        <w:bidi w:val="0"/>
        <w:spacing w:before="0" w:after="0"/>
        <w:jc w:val="left"/>
        <w:rPr/>
      </w:pPr>
      <w:r>
        <w:rPr/>
        <w:t>0z+/wcBRrSjMcgAkWZuakKyvHyOeR48m5eHi2uQK2ZtYY2FhuY8skVuxBPNDLDDOiO0FeOFTK1YFxK</w:t>
      </w:r>
    </w:p>
    <w:p>
      <w:pPr>
        <w:pStyle w:val="PreformattedText"/>
        <w:bidi w:val="0"/>
        <w:spacing w:before="0" w:after="0"/>
        <w:jc w:val="left"/>
        <w:rPr/>
      </w:pPr>
      <w:r>
        <w:rPr/>
        <w:t>5MfriQsCceHl8WMQSAtgZlk173iffECsRHLKoadJK3FQJhIMqwMSjlBGDnJJPL10QgDU94I1sus3Yp</w:t>
      </w:r>
    </w:p>
    <w:p>
      <w:pPr>
        <w:pStyle w:val="PreformattedText"/>
        <w:bidi w:val="0"/>
        <w:spacing w:before="0" w:after="0"/>
        <w:jc w:val="left"/>
        <w:rPr/>
      </w:pPr>
      <w:r>
        <w:rPr/>
        <w:t>10ikuxQwRVmqxQxN3rtO8/hMhjiGDGj8QDnkcx/F+HVwb3+zJZm2M3Xmozq1yaWTFeSI1I7gLVouJK</w:t>
      </w:r>
    </w:p>
    <w:p>
      <w:pPr>
        <w:pStyle w:val="PreformattedText"/>
        <w:bidi w:val="0"/>
        <w:spacing w:before="0" w:after="0"/>
        <w:jc w:val="left"/>
        <w:rPr/>
      </w:pPr>
      <w:r>
        <w:rPr/>
        <w:t>SKpPjZeatgO5B/DjUyAVBOTYCFG7AliVo3edu+SerMiGvErtEhkjSFlbjIsvLiwwAmFKn4tIDW6ToY</w:t>
      </w:r>
    </w:p>
    <w:p>
      <w:pPr>
        <w:pStyle w:val="PreformattedText"/>
        <w:bidi w:val="0"/>
        <w:spacing w:before="0" w:after="0"/>
        <w:jc w:val="left"/>
        <w:rPr/>
      </w:pPr>
      <w:r>
        <w:rPr/>
        <w:t>q5XtX6aNttRLl0SgTtM6xRxSMRNyBYhWeGVu75Z6hPhbUEgamTcuQJA0Za8FqKzIteWRI0SWWNpGpy</w:t>
      </w:r>
    </w:p>
    <w:p>
      <w:pPr>
        <w:pStyle w:val="PreformattedText"/>
        <w:bidi w:val="0"/>
        <w:spacing w:before="0" w:after="0"/>
        <w:jc w:val="left"/>
        <w:rPr/>
      </w:pPr>
      <w:r>
        <w:rPr/>
        <w:t>qkgUJFz6MwUdSvFiFZeRXprIgqZWXHfUWCCGe3K1vdFgamq+AUJu4YPUSCZB0MkHerLniw5eegDEqe</w:t>
      </w:r>
    </w:p>
    <w:p>
      <w:pPr>
        <w:pStyle w:val="PreformattedText"/>
        <w:bidi w:val="0"/>
        <w:spacing w:before="0" w:after="0"/>
        <w:jc w:val="left"/>
        <w:rPr/>
      </w:pPr>
      <w:r>
        <w:rPr/>
        <w:t>wkhgpItzSDr14yhieZm92owWRwTuSkDM7LShcuTG0T8sKxkZw2eWtGyOuIIlEHI2tj9f8AuAvLNdu1</w:t>
      </w:r>
    </w:p>
    <w:p>
      <w:pPr>
        <w:pStyle w:val="PreformattedText"/>
        <w:bidi w:val="0"/>
        <w:spacing w:before="0" w:after="0"/>
        <w:jc w:val="left"/>
        <w:rPr/>
      </w:pPr>
      <w:r>
        <w:rPr/>
        <w:t>bL13hYHuzGr92kMJjlVjDyz94+YSfQlWXiuqFTy/XzhDoVO4hu32JdtjkkNR7a5742rFYRiLDzoIRE</w:t>
      </w:r>
    </w:p>
    <w:p>
      <w:pPr>
        <w:pStyle w:val="PreformattedText"/>
        <w:bidi w:val="0"/>
        <w:spacing w:before="0" w:after="0"/>
        <w:jc w:val="left"/>
        <w:rPr/>
      </w:pPr>
      <w:r>
        <w:rPr/>
        <w:t>G8EjcVBCjxBQ3h9ZsASCpMtG4ZLszyXYlkhRJFaStI7mOOORV71FhJLGFh0IDqwK/Fq7DIWkFSDkr8</w:t>
      </w:r>
    </w:p>
    <w:p>
      <w:pPr>
        <w:pStyle w:val="PreformattedText"/>
        <w:bidi w:val="0"/>
        <w:spacing w:before="0" w:after="0"/>
        <w:jc w:val="left"/>
        <w:rPr/>
      </w:pPr>
      <w:r>
        <w:rPr/>
        <w:t>0et2KaQtDXjrpKGgMcEgbgiuAImifnh1ZRy8WR4uqtrMB1OktkccY5RuKqd7DH3iDnHXVZhEFv8AeM</w:t>
      </w:r>
    </w:p>
    <w:p>
      <w:pPr>
        <w:pStyle w:val="PreformattedText"/>
        <w:bidi w:val="0"/>
        <w:spacing w:before="0" w:after="0"/>
        <w:jc w:val="left"/>
        <w:rPr/>
      </w:pPr>
      <w:r>
        <w:rPr/>
        <w:t>4glKqvImPicrgEN8PHpq4bzUyjFgOXqhG8K0m4PZR0siVQjRxoiMiWB/w4lYjDAM3Fgvh4ny1aZWZm</w:t>
      </w:r>
    </w:p>
    <w:p>
      <w:pPr>
        <w:pStyle w:val="PreformattedText"/>
        <w:bidi w:val="0"/>
        <w:spacing w:before="0" w:after="0"/>
        <w:jc w:val="left"/>
        <w:rPr/>
      </w:pPr>
      <w:r>
        <w:rPr/>
        <w:t>B6SJDXt2sdmake5d20w96X3WmxU157kUbP7mwUZDsVK8c+EN8TPxK5tiu/T/AFm6AgWO15K7VSurA+</w:t>
      </w:r>
    </w:p>
    <w:p>
      <w:pPr>
        <w:pStyle w:val="PreformattedText"/>
        <w:bidi w:val="0"/>
        <w:spacing w:before="0" w:after="0"/>
        <w:jc w:val="left"/>
        <w:rPr/>
      </w:pPr>
      <w:r>
        <w:rPr/>
        <w:t>7XGxd3qL+85mQOiFXljdqMcaMWEKBFVebHHInjqwIF7treS4U6Gyn6+U+wP9mX/aNdtvsP9vUtzW73</w:t>
      </w:r>
    </w:p>
    <w:p>
      <w:pPr>
        <w:pStyle w:val="PreformattedText"/>
        <w:bidi w:val="0"/>
        <w:spacing w:before="0" w:after="0"/>
        <w:jc w:val="left"/>
        <w:rPr/>
      </w:pPr>
      <w:r>
        <w:rPr/>
        <w:t>aH2NdpdxqV/aJ2De17xWlhn+7btFsFcIopb/AFlXPJW42I1ZHRjwZfQ4biFB8OoBb3T8JaZ1KfMoD6</w:t>
      </w:r>
    </w:p>
    <w:p>
      <w:pPr>
        <w:pStyle w:val="PreformattedText"/>
        <w:bidi w:val="0"/>
        <w:spacing w:before="0" w:after="0"/>
        <w:jc w:val="left"/>
        <w:rPr/>
      </w:pPr>
      <w:r>
        <w:rPr/>
        <w:t>fan78PZJ7VPZ/7ZewfZX2l+zHtNt3arsX2s2yvue0bvttiOTCzRhpaV6NcmnuUEryRTQuAytD+ywbX</w:t>
      </w:r>
    </w:p>
    <w:p>
      <w:pPr>
        <w:pStyle w:val="PreformattedText"/>
        <w:bidi w:val="0"/>
        <w:spacing w:before="0" w:after="0"/>
        <w:jc w:val="left"/>
        <w:rPr/>
      </w:pPr>
      <w:r>
        <w:rPr/>
        <w:t>SwuG5pjiVuDvOrVrSB3ycnyJc46HqQQR1PX/AF1g6gDXpMsL3HumHCyMYUghsjHpgH4VAxgZ1XBfKS</w:t>
      </w:r>
    </w:p>
    <w:p>
      <w:pPr>
        <w:pStyle w:val="PreformattedText"/>
        <w:bidi w:val="0"/>
        <w:spacing w:before="0" w:after="0"/>
        <w:jc w:val="left"/>
        <w:rPr/>
      </w:pPr>
      <w:r>
        <w:rPr/>
        <w:t>bgHnB++OCckYBPRePxDlyxkswBwDpgvlKxbTPw6kdD4WCgZ8gFwOnUfIaYL5Tp5bXy09JgtMoyOuQS</w:t>
      </w:r>
    </w:p>
    <w:p>
      <w:pPr>
        <w:pStyle w:val="PreformattedText"/>
        <w:bidi w:val="0"/>
        <w:spacing w:before="0" w:after="0"/>
        <w:jc w:val="left"/>
        <w:rPr/>
      </w:pPr>
      <w:r>
        <w:rPr/>
        <w:t>GBwijiTjr69PPUYDzMkgG5XtEizywDwyV8wMHGPF5g8z0+nnqCmmm8r72PeDls57tz1XoRgL1PXpjo</w:t>
      </w:r>
    </w:p>
    <w:p>
      <w:pPr>
        <w:pStyle w:val="PreformattedText"/>
        <w:bidi w:val="0"/>
        <w:spacing w:before="0" w:after="0"/>
        <w:jc w:val="left"/>
        <w:rPr/>
      </w:pPr>
      <w:r>
        <w:rPr/>
        <w:t>cBvPPw6vYWtbSLre2Qv9dozLhguZB06MwPpg+qgdfh66mQWC284JII2YKFAI49c9WB+ROeuR/9bSQK</w:t>
      </w:r>
    </w:p>
    <w:p>
      <w:pPr>
        <w:pStyle w:val="PreformattedText"/>
        <w:bidi w:val="0"/>
        <w:spacing w:before="0" w:after="0"/>
        <w:jc w:val="left"/>
        <w:rPr/>
      </w:pPr>
      <w:r>
        <w:rPr/>
        <w:t>lyox2gcgJ8RyOTMB18OBnzAHRtJbMbZ6fXzkZLH645Fh42GTj5EZ64wdIkJYq5TmQGV+i5U+vQZ4kZ</w:t>
      </w:r>
    </w:p>
    <w:p>
      <w:pPr>
        <w:pStyle w:val="PreformattedText"/>
        <w:bidi w:val="0"/>
        <w:spacing w:before="0" w:after="0"/>
        <w:jc w:val="left"/>
        <w:rPr/>
      </w:pPr>
      <w:r>
        <w:rPr/>
        <w:t>bOtwbgGV9/7v6ytXaQcMiKWBUggsMlMEgtkeWR/DUyMrBh715z/dtqDB1HFw8YAwcBhkAKxx5gDz+W</w:t>
      </w:r>
    </w:p>
    <w:p>
      <w:pPr>
        <w:pStyle w:val="PreformattedText"/>
        <w:bidi w:val="0"/>
        <w:spacing w:before="0" w:after="0"/>
        <w:jc w:val="left"/>
        <w:rPr/>
      </w:pPr>
      <w:r>
        <w:rPr/>
        <w:t>pFr801JOKicY7S9no5lblC7MWJjkIAMbL1wuV8B6dD6frq6l1Vh0mFvkLd58mPtc/wBn77Pfbcbfau</w:t>
      </w:r>
    </w:p>
    <w:p>
      <w:pPr>
        <w:pStyle w:val="PreformattedText"/>
        <w:bidi w:val="0"/>
        <w:spacing w:before="0" w:after="0"/>
        <w:jc w:val="left"/>
        <w:rPr/>
      </w:pPr>
      <w:r>
        <w:rPr/>
        <w:t>ht8PZn2hxrK1ftTtEK1rliRSeMW7QwhU3CLlxJLLzx8L6832j7M4T2rSdK9MKGHX7y/oz3PZntbifZ</w:t>
      </w:r>
    </w:p>
    <w:p>
      <w:pPr>
        <w:pStyle w:val="PreformattedText"/>
        <w:bidi w:val="0"/>
        <w:spacing w:before="0" w:after="0"/>
        <w:jc w:val="left"/>
        <w:rPr/>
      </w:pPr>
      <w:r>
        <w:rPr/>
        <w:t>7qBWOC9p+fr2wex/2k/Z93Rdo9pWzzWdnvWjTodtqCzS9n7rxSfce9SBSdusDKqUc+Xwvr8l9tf4U4</w:t>
      </w:r>
    </w:p>
    <w:p>
      <w:pPr>
        <w:pStyle w:val="PreformattedText"/>
        <w:bidi w:val="0"/>
        <w:spacing w:before="0" w:after="0"/>
        <w:jc w:val="left"/>
        <w:rPr/>
      </w:pPr>
      <w:r>
        <w:rPr/>
        <w:t>3gS1WkprcNfl+dvP4Z+jey/wDEPB8bgKlbw6o5fh5jrOf3q9bcaEnKGFe9WRgkRUiR2ymY+vRmVVKk</w:t>
      </w:r>
    </w:p>
    <w:p>
      <w:pPr>
        <w:pStyle w:val="PreformattedText"/>
        <w:bidi w:val="0"/>
        <w:spacing w:before="0" w:after="0"/>
        <w:jc w:val="left"/>
        <w:rPr/>
      </w:pPr>
      <w:r>
        <w:rPr/>
        <w:t>k4C6+SamQcjufr9k+nNWnUWzNy9pz1dg7qImtGxJq907O2Wn7klfvmABeZFHhYeI/ibVTcdXMQf3Zk</w:t>
      </w:r>
    </w:p>
    <w:p>
      <w:pPr>
        <w:pStyle w:val="PreformattedText"/>
        <w:bidi w:val="0"/>
        <w:spacing w:before="0" w:after="0"/>
        <w:jc w:val="left"/>
        <w:rPr/>
      </w:pPr>
      <w:r>
        <w:rPr/>
        <w:t>aYsrBt5VXq26spmdZZYZJcHCgqox/zERs4yvr5n9rUXO5vMWUcp77ydiXgvEqV5A8U5n3Zufh5Pk/d</w:t>
      </w:r>
    </w:p>
    <w:p>
      <w:pPr>
        <w:pStyle w:val="PreformattedText"/>
        <w:bidi w:val="0"/>
        <w:spacing w:before="0" w:after="0"/>
        <w:jc w:val="left"/>
        <w:rPr/>
      </w:pPr>
      <w:r>
        <w:rPr/>
        <w:t>N1xjOMt4taLYjEyDoCQNYsKtmJmRD7pEFCQSxgzwW4nVXkgYKB3eT5YPzzqyrjfW94B2B0Mgr1JhA0</w:t>
      </w:r>
    </w:p>
    <w:p>
      <w:pPr>
        <w:pStyle w:val="PreformattedText"/>
        <w:bidi w:val="0"/>
        <w:spacing w:before="0" w:after="0"/>
        <w:jc w:val="left"/>
        <w:rPr/>
      </w:pPr>
      <w:r>
        <w:rPr/>
        <w:t>M9ZVrWHkk7+oheUSAcucySNyR+IbqCDjPUatBAIsZEDb/eFYV5TbhXgYYpnzX4xecLZHJG6t69ev8A</w:t>
      </w:r>
    </w:p>
    <w:p>
      <w:pPr>
        <w:pStyle w:val="PreformattedText"/>
        <w:bidi w:val="0"/>
        <w:spacing w:before="0" w:after="0"/>
        <w:jc w:val="left"/>
        <w:rPr/>
      </w:pPr>
      <w:r>
        <w:rPr/>
        <w:t>i5JzOq92K6fykXP2dkinlml26s0coEzpBM/eRHoQiYbpL08uuRpfUjus5nYEdVzEPTpy8udp4QQOVe</w:t>
      </w:r>
    </w:p>
    <w:p>
      <w:pPr>
        <w:pStyle w:val="PreformattedText"/>
        <w:bidi w:val="0"/>
        <w:spacing w:before="0" w:after="0"/>
        <w:jc w:val="left"/>
        <w:rPr/>
      </w:pPr>
      <w:r>
        <w:rPr/>
        <w:t>wrqMuBhDMTmNMjPTIy3w66JiSBoe8hL9MVWQGpTCMyiCSJxPMHUZJMSEBmZj0z0J6trQJpdtBMQpb0</w:t>
      </w:r>
    </w:p>
    <w:p>
      <w:pPr>
        <w:pStyle w:val="PreformattedText"/>
        <w:bidi w:val="0"/>
        <w:spacing w:before="0" w:after="0"/>
        <w:jc w:val="left"/>
        <w:rPr/>
      </w:pPr>
      <w:r>
        <w:rPr/>
        <w:t>j0l6wqwRVxymUJJJM4WaSCYKAsNYEcQFHnkdPw6seXUNiBKquLEHpiZIIa4EtwwzSl++YTBUdgQWJM</w:t>
      </w:r>
    </w:p>
    <w:p>
      <w:pPr>
        <w:pStyle w:val="PreformattedText"/>
        <w:bidi w:val="0"/>
        <w:spacing w:before="0" w:after="0"/>
        <w:jc w:val="left"/>
        <w:rPr/>
      </w:pPr>
      <w:r>
        <w:rPr/>
        <w:t>j5CoPJj1GPh1VSah1XT6+vxmzKq6FZ6L+zv7JG7dtZ7e9oKrP2H2C0y7TXYHuu0e+xSKIIIVwDPSjl</w:t>
      </w:r>
    </w:p>
    <w:p>
      <w:pPr>
        <w:pStyle w:val="PreformattedText"/>
        <w:bidi w:val="0"/>
        <w:spacing w:before="0" w:after="0"/>
        <w:jc w:val="left"/>
        <w:rPr/>
      </w:pPr>
      <w:r>
        <w:rPr/>
        <w:t>482z14/LX0/sT2WahXiK6/m1OmXeeD7S41aaeEu7dXyn1R9mXYNtpqzbpcrxx7jfdLEndoBGEKkRpE</w:t>
      </w:r>
    </w:p>
    <w:p>
      <w:pPr>
        <w:pStyle w:val="PreformattedText"/>
        <w:bidi w:val="0"/>
        <w:spacing w:before="0" w:after="0"/>
        <w:jc w:val="left"/>
        <w:rPr/>
      </w:pPr>
      <w:r>
        <w:rPr/>
        <w:t>eOY0jj4gL5ActfZJS5rjpUY2/4z5utUI5Ke3eegNkqFXTn3ajo6oWYMCxwAH6lT4VJ88628Owb3iZw</w:t>
      </w:r>
    </w:p>
    <w:p>
      <w:pPr>
        <w:pStyle w:val="PreformattedText"/>
        <w:bidi w:val="0"/>
        <w:spacing w:before="0" w:after="0"/>
        <w:jc w:val="left"/>
        <w:rPr/>
      </w:pPr>
      <w:r>
        <w:rPr/>
        <w:t>k2ytdjPo79mzeXubFd2aV+clCwkyjmWPdzjgw8I8QUovX/Fr5v2rTAqLUHvzsoNcfX13nszbI+I6fD</w:t>
      </w:r>
    </w:p>
    <w:p>
      <w:pPr>
        <w:pStyle w:val="PreformattedText"/>
        <w:bidi w:val="0"/>
        <w:spacing w:before="0" w:after="0"/>
        <w:jc w:val="left"/>
        <w:rPr/>
      </w:pPr>
      <w:r>
        <w:rPr/>
        <w:t>0DBiA46KBjp0GvPDKdBvNa3+Wnr/WXyiB4en4R/wDY/wCZ/fqZjLTR8SL88dT05HqehJ0mTgAaby2V</w:t>
      </w:r>
    </w:p>
    <w:p>
      <w:pPr>
        <w:pStyle w:val="PreformattedText"/>
        <w:bidi w:val="0"/>
        <w:spacing w:before="0" w:after="0"/>
        <w:jc w:val="left"/>
        <w:rPr/>
      </w:pPr>
      <w:r>
        <w:rPr/>
        <w:t>AQMEErjoB69D6jSUkxEnTqPLPQgep/w50iHhDgFQSAOmB6ennnrk6RE8W/8AvZ/c3+ekTMAjK+RznC</w:t>
      </w:r>
    </w:p>
    <w:p>
      <w:pPr>
        <w:pStyle w:val="PreformattedText"/>
        <w:bidi w:val="0"/>
        <w:spacing w:before="0" w:after="0"/>
        <w:jc w:val="left"/>
        <w:rPr/>
      </w:pPr>
      <w:r>
        <w:rPr/>
        <w:t>5PX6Yx66RM4HqGBx9QeuPkeJ6aRGysfXiB9eg8sH5eudIjXDr5dc+ePTHz0iKKdeRXwZHoD+4eukRr</w:t>
      </w:r>
    </w:p>
    <w:p>
      <w:pPr>
        <w:pStyle w:val="PreformattedText"/>
        <w:bidi w:val="0"/>
        <w:spacing w:before="0" w:after="0"/>
        <w:jc w:val="left"/>
        <w:rPr/>
      </w:pPr>
      <w:r>
        <w:rPr/>
        <w:t>iVYKB0OfQY49ceQ/3jSI6Rx9GHp5cSB+Y6EZ0iIdTwxxPLPXof8Afy/dpE2F8OcAkKR1A5L548tIjg</w:t>
      </w:r>
    </w:p>
    <w:p>
      <w:pPr>
        <w:pStyle w:val="PreformattedText"/>
        <w:bidi w:val="0"/>
        <w:spacing w:before="0" w:after="0"/>
        <w:jc w:val="left"/>
        <w:rPr/>
      </w:pPr>
      <w:r>
        <w:rPr/>
        <w:t>GUHTPUDIGT9AP00iaxg48vEuB9fL+h0iPMqgdF49T0+n79ImMp6kBsjzIz8+viz0B/ppE3jmfD5fX8</w:t>
      </w:r>
    </w:p>
    <w:p>
      <w:pPr>
        <w:pStyle w:val="PreformattedText"/>
        <w:bidi w:val="0"/>
        <w:spacing w:before="0" w:after="0"/>
        <w:jc w:val="left"/>
        <w:rPr/>
      </w:pPr>
      <w:r>
        <w:rPr/>
        <w:t>Pl/TSI6+F8gvn5/v8/mdIg2kRuT0/X+mkTTNJgjPyz1HlkeXy/10iNoAc5wV6HDNnPU+XE6RNsAIyM</w:t>
      </w:r>
    </w:p>
    <w:p>
      <w:pPr>
        <w:pStyle w:val="PreformattedText"/>
        <w:bidi w:val="0"/>
        <w:spacing w:before="0" w:after="0"/>
        <w:jc w:val="left"/>
        <w:rPr/>
      </w:pPr>
      <w:r>
        <w:rPr/>
        <w:t>D09D8z6g6RGRniM8s9fPHHPr9PLSSATtE6SJmkRzyPUhfUAcgP/ac/6aRN4PLzP/Vhs+f/AFf6aRFx</w:t>
      </w:r>
    </w:p>
    <w:p>
      <w:pPr>
        <w:pStyle w:val="PreformattedText"/>
        <w:bidi w:val="0"/>
        <w:spacing w:before="0" w:after="0"/>
        <w:jc w:val="left"/>
        <w:rPr/>
      </w:pPr>
      <w:r>
        <w:rPr/>
        <w:t>KceR88ny8vD+7SSQRoYRpIjh5ehY/wDaRpEfGTglCOnUeQ/l56REaRM0iZpESykceA+pwPU//wB38d</w:t>
      </w:r>
    </w:p>
    <w:p>
      <w:pPr>
        <w:pStyle w:val="PreformattedText"/>
        <w:bidi w:val="0"/>
        <w:spacing w:before="0" w:after="0"/>
        <w:jc w:val="left"/>
        <w:rPr/>
      </w:pPr>
      <w:r>
        <w:rPr/>
        <w:t>Ijn4P+7+mkROkR+MnlyzjOAV8+nmOnzJ0iGEDB6KCAfQ8jgZ+mkRCDGcnGWHHPTPn1wvr5/u0iEKD0</w:t>
      </w:r>
    </w:p>
    <w:p>
      <w:pPr>
        <w:pStyle w:val="PreformattedText"/>
        <w:bidi w:val="0"/>
        <w:spacing w:before="0" w:after="0"/>
        <w:jc w:val="left"/>
        <w:rPr/>
      </w:pPr>
      <w:r>
        <w:rPr/>
        <w:t>6f8A1f8AD8vnpKDLM32iiQSfCMH06/56SxAO4jiIzdATjp5N6/u+ukrgPMxboobCgHoPTPoNaA8p5t</w:t>
      </w:r>
    </w:p>
    <w:p>
      <w:pPr>
        <w:pStyle w:val="PreformattedText"/>
        <w:bidi w:val="0"/>
        <w:spacing w:before="0" w:after="0"/>
        <w:jc w:val="left"/>
        <w:rPr/>
      </w:pPr>
      <w:r>
        <w:rPr/>
        <w:t>ZRlN9F0muDgeFCT8sfzwdVzbzjBvKPRwhlHg8Xo+GyGz0JOdVlgikAldY28DIcqpKnr6HPHPn4v940</w:t>
      </w:r>
    </w:p>
    <w:p>
      <w:pPr>
        <w:pStyle w:val="PreformattedText"/>
        <w:bidi w:val="0"/>
        <w:spacing w:before="0" w:after="0"/>
        <w:jc w:val="left"/>
        <w:rPr/>
      </w:pPr>
      <w:r>
        <w:rPr/>
        <w:t>lwANhNLC2epwOvLzGM59SANJM06BCQOvQjIGR5fiwPPSJxus5C9B6g+f0J+X119BOJtk9P7Sz05cuC</w:t>
      </w:r>
    </w:p>
    <w:p>
      <w:pPr>
        <w:pStyle w:val="PreformattedText"/>
        <w:bidi w:val="0"/>
        <w:spacing w:before="0" w:after="0"/>
        <w:jc w:val="left"/>
        <w:rPr/>
      </w:pPr>
      <w:r>
        <w:rPr/>
        <w:t>T5YyPpnzz8zjSUljryqxT0wfqc5J+mko+w9ZO1mUsPFkflg5Iz/v56um59JlJ2vJkAY9c+f5/T6fx1</w:t>
      </w:r>
    </w:p>
    <w:p>
      <w:pPr>
        <w:pStyle w:val="PreformattedText"/>
        <w:bidi w:val="0"/>
        <w:spacing w:before="0" w:after="0"/>
        <w:jc w:val="left"/>
        <w:rPr/>
      </w:pPr>
      <w:r>
        <w:rPr/>
        <w:t>oSBvEm4H5Y6Y6gnJ8vLUzJ0sGOUl4vT/AKR/TSUkjF5fov8AI6z8T5SyrkQBC0+Efr/M6eJ8pr4B+I</w:t>
      </w:r>
    </w:p>
    <w:p>
      <w:pPr>
        <w:pStyle w:val="PreformattedText"/>
        <w:bidi w:val="0"/>
        <w:spacing w:before="0" w:after="0"/>
        <w:jc w:val="left"/>
        <w:rPr/>
      </w:pPr>
      <w:r>
        <w:rPr/>
        <w:t>RWnifKPAPxCIcZGfl/XGqE3N48Ifa/ZAJfX/qP9dRLBSoxtvt+2CSHBz8lz/PSRAHOQT/jP9f89Ikb</w:t>
      </w:r>
    </w:p>
    <w:p>
      <w:pPr>
        <w:pStyle w:val="PreformattedText"/>
        <w:bidi w:val="0"/>
        <w:spacing w:before="0" w:after="0"/>
        <w:jc w:val="left"/>
        <w:rPr/>
      </w:pPr>
      <w:r>
        <w:rPr/>
        <w:t>L6/9J/rpEibA8z+Qx/HSJEy+v/Uf66RIub4f9/Ma6IgbPgccefX94xpEZ0iKXzx8wR/v92kQ+uOI4+</w:t>
      </w:r>
    </w:p>
    <w:p>
      <w:pPr>
        <w:pStyle w:val="PreformattedText"/>
        <w:bidi w:val="0"/>
        <w:spacing w:before="0" w:after="0"/>
        <w:jc w:val="left"/>
        <w:rPr/>
      </w:pPr>
      <w:r>
        <w:rPr/>
        <w:t>eev+n8dc81AuS3YwnB45AJ/wC3/wCy0l4/Hnw5GPPpnPpk/wATrOp2iSUYyuPop/8AT1/prObrsPSG</w:t>
      </w:r>
    </w:p>
    <w:p>
      <w:pPr>
        <w:pStyle w:val="PreformattedText"/>
        <w:bidi w:val="0"/>
        <w:spacing w:before="0" w:after="0"/>
        <w:jc w:val="left"/>
        <w:rPr/>
      </w:pPr>
      <w:r>
        <w:rPr/>
        <w:t>RoWIxjGAM/mSfLWVbcei/wBJMLQ4b8+n79UhFvyjW0kIBgj64P7yNYv1GbqMVxkzF5fov8jrJmtoJ0</w:t>
      </w:r>
    </w:p>
    <w:p>
      <w:pPr>
        <w:pStyle w:val="PreformattedText"/>
        <w:bidi w:val="0"/>
        <w:spacing w:before="0" w:after="0"/>
        <w:jc w:val="left"/>
        <w:rPr/>
      </w:pPr>
      <w:r>
        <w:rPr/>
        <w:t>wwDDE58xjH7v8ALVcz5CJhGQR89UiCTY6jHUA9f3jSJFTeZ/Mfy0iMaRCNIjEr4IGPn6/l9NIgTPks</w:t>
      </w:r>
    </w:p>
    <w:p>
      <w:pPr>
        <w:pStyle w:val="PreformattedText"/>
        <w:bidi w:val="0"/>
        <w:spacing w:before="0" w:after="0"/>
        <w:jc w:val="left"/>
        <w:rPr/>
      </w:pPr>
      <w:r>
        <w:rPr/>
        <w:t>CPU+v1/LUruPWIITgsf+r93XW8RsL1DZ8+uPz+v6654i9Ii08z+X9RroiPocN+fT9+sG3PrE5Z7Xvb</w:t>
      </w:r>
    </w:p>
    <w:p>
      <w:pPr>
        <w:pStyle w:val="PreformattedText"/>
        <w:bidi w:val="0"/>
        <w:spacing w:before="0" w:after="0"/>
        <w:jc w:val="left"/>
        <w:rPr/>
      </w:pPr>
      <w:r>
        <w:rPr/>
        <w:t>x7IPYF2Zs9sfbB7QezPYLYKkcj+9b/ALnWqS2mRS3cUKrv3t6y2MLHErMT6avTpvUNkXKULqguzT8x</w:t>
      </w:r>
    </w:p>
    <w:p>
      <w:pPr>
        <w:pStyle w:val="PreformattedText"/>
        <w:bidi w:val="0"/>
        <w:spacing w:before="0" w:after="0"/>
        <w:jc w:val="left"/>
        <w:rPr/>
      </w:pPr>
      <w:r>
        <w:rPr/>
        <w:t>/wBtz/6QvvU1vd+wf2Qtlq7DtkdaWGX2rdsqyvu9kOJFWfs52dnBXb+kbFJLis5DKVRderQ9nWxap+</w:t>
      </w:r>
    </w:p>
    <w:p>
      <w:pPr>
        <w:pStyle w:val="PreformattedText"/>
        <w:bidi w:val="0"/>
        <w:spacing w:before="0" w:after="0"/>
        <w:jc w:val="left"/>
        <w:rPr/>
      </w:pPr>
      <w:r>
        <w:rPr/>
        <w:t>dHwiczcSD0T8u3tK9untF9tHajeu23tG7X9oO2nanfJmls9ot53K1ue5yBnfgIbFuR3qwRksRChWvG</w:t>
      </w:r>
    </w:p>
    <w:p>
      <w:pPr>
        <w:pStyle w:val="PreformattedText"/>
        <w:bidi w:val="0"/>
        <w:spacing w:before="0" w:after="0"/>
        <w:jc w:val="left"/>
        <w:rPr/>
      </w:pPr>
      <w:r>
        <w:rPr/>
        <w:t>q4SIK2Nev4FOmygKGFPpnKXcm+U5LfgvQBU3GVMSFZKFhWQzTQyFSZB3CqsI71cthVX1Zfh1eyk2WU</w:t>
      </w:r>
    </w:p>
    <w:p>
      <w:pPr>
        <w:pStyle w:val="PreformattedText"/>
        <w:bidi w:val="0"/>
        <w:spacing w:before="0" w:after="0"/>
        <w:jc w:val="left"/>
        <w:rPr/>
      </w:pPr>
      <w:r>
        <w:rPr/>
        <w:t>JA1MgZIZqsskNmFp++aSWX3smNZJQFISrMDiXlEVPXoSutAQRcSr7D1hVOQRSrT7qnT95EU1PcLagM</w:t>
      </w:r>
    </w:p>
    <w:p>
      <w:pPr>
        <w:pStyle w:val="PreformattedText"/>
        <w:bidi w:val="0"/>
        <w:spacing w:before="0" w:after="0"/>
        <w:jc w:val="left"/>
        <w:rPr/>
      </w:pPr>
      <w:r>
        <w:rPr/>
        <w:t>pCEtGPJeRbkOigEpq5IIsu0qnUZGzygooJYwRSOWImkMvFGKvkqwBOACo8iToSQSw92WTY+sr96X3i</w:t>
      </w:r>
    </w:p>
    <w:p>
      <w:pPr>
        <w:pStyle w:val="PreformattedText"/>
        <w:bidi w:val="0"/>
        <w:spacing w:before="0" w:after="0"/>
        <w:jc w:val="left"/>
        <w:rPr/>
      </w:pPr>
      <w:r>
        <w:rPr/>
        <w:t>z7vOhnsBPBYktWFiUgEMrFZcCQ44HPRhqNTY/FJfpMi7sXOFbCqEWTiYIVnknSSSuCbEqgtiukrD4j</w:t>
      </w:r>
    </w:p>
    <w:p>
      <w:pPr>
        <w:pStyle w:val="PreformattedText"/>
        <w:bidi w:val="0"/>
        <w:spacing w:before="0" w:after="0"/>
        <w:jc w:val="left"/>
        <w:rPr/>
      </w:pPr>
      <w:r>
        <w:rPr/>
        <w:t>nJZeOhBGhkAhxbYx7sRP7/Qt0FkbjtW4rK7Rs09ihTkDEBuZKpnPDJUrh2yNRIqdpe7N33mrMskF2C</w:t>
      </w:r>
    </w:p>
    <w:p>
      <w:pPr>
        <w:pStyle w:val="PreformattedText"/>
        <w:bidi w:val="0"/>
        <w:spacing w:before="0" w:after="0"/>
        <w:jc w:val="left"/>
        <w:rPr/>
      </w:pPr>
      <w:r>
        <w:rPr/>
        <w:t>FSkCiVYYI7KIJC7iSWItHgd3yOR0bw8eWrFiRYyumV7csPabblsGWFTtazR1YIIQ8lpppe7ILjmSI4</w:t>
      </w:r>
    </w:p>
    <w:p>
      <w:pPr>
        <w:pStyle w:val="PreformattedText"/>
        <w:bidi w:val="0"/>
        <w:spacing w:before="0" w:after="0"/>
        <w:jc w:val="left"/>
        <w:rPr/>
      </w:pPr>
      <w:r>
        <w:rPr/>
        <w:t>2KsQPxcvnqsNj7sZszRTX097l7lTXhMQhikJLRTzIGPJyELfeEoAMnw/FrYnEDuZAFzaF19vitK+zh</w:t>
      </w:r>
    </w:p>
    <w:p>
      <w:pPr>
        <w:pStyle w:val="PreformattedText"/>
        <w:bidi w:val="0"/>
        <w:spacing w:before="0" w:after="0"/>
        <w:jc w:val="left"/>
        <w:rPr/>
      </w:pPr>
      <w:r>
        <w:rPr/>
        <w:t>5VjtWJZWns8UkaLLMAtabkIo2AU8X5D11Jvblmb7D1jaU5u6R4ne00DosYdnhiRi7RrXknJGGK/CE4</w:t>
      </w:r>
    </w:p>
    <w:p>
      <w:pPr>
        <w:pStyle w:val="PreformattedText"/>
        <w:bidi w:val="0"/>
        <w:spacing w:before="0" w:after="0"/>
        <w:jc w:val="left"/>
        <w:rPr/>
      </w:pPr>
      <w:r>
        <w:rPr/>
        <w:t>gr9dQCbgFdTLAWFh2ktVoy2dvkhaBCDXFs0UErJ9yuEjMqSAe9Bl5HkGYEeJm1JIAuZMhvd2jlmqWo</w:t>
      </w:r>
    </w:p>
    <w:p>
      <w:pPr>
        <w:pStyle w:val="PreformattedText"/>
        <w:bidi w:val="0"/>
        <w:spacing w:before="0" w:after="0"/>
        <w:jc w:val="left"/>
        <w:rPr/>
      </w:pPr>
      <w:r>
        <w:rPr/>
        <w:t>kSONIbNaKCFjFPYdMxshLEc+HouBk8vPUFrEX2MQuOI2FdRKZCsDTCJ4mCc4WXMlhAQGBHh+bMyn4V</w:t>
      </w:r>
    </w:p>
    <w:p>
      <w:pPr>
        <w:pStyle w:val="PreformattedText"/>
        <w:bidi w:val="0"/>
        <w:spacing w:before="0" w:after="0"/>
        <w:jc w:val="left"/>
        <w:rPr/>
      </w:pPr>
      <w:r>
        <w:rPr/>
        <w:t>1IIO0a2+UaqVtuNye3LHbrtNCXjrd6ZneaqyMRGk2RXh4lggxnLZ9NTt8ogm4RK5oyWBMJ42aPhGSh</w:t>
      </w:r>
    </w:p>
    <w:p>
      <w:pPr>
        <w:pStyle w:val="PreformattedText"/>
        <w:bidi w:val="0"/>
        <w:spacing w:before="0" w:after="0"/>
        <w:jc w:val="left"/>
        <w:rPr/>
      </w:pPr>
      <w:r>
        <w:rPr/>
        <w:t>gqu/fQSlomHeSJIG5MMY5eLz8NXtbXljY+Rm7k8VuynAztVESyh45uTveiH3zRFgQqsiQ5yORz56gh</w:t>
      </w:r>
    </w:p>
    <w:p>
      <w:pPr>
        <w:pStyle w:val="PreformattedText"/>
        <w:bidi w:val="0"/>
        <w:spacing w:before="0" w:after="0"/>
        <w:jc w:val="left"/>
        <w:rPr/>
      </w:pPr>
      <w:r>
        <w:rPr/>
        <w:t>CbkyqrjkfiMjINwuGaxidIHugQtDO3DujZziZlHWRgVZcE9OK/h1TLXc29Zab2+nWeNUnMsjQkR3Jc</w:t>
      </w:r>
    </w:p>
    <w:p>
      <w:pPr>
        <w:pStyle w:val="PreformattedText"/>
        <w:bidi w:val="0"/>
        <w:spacing w:before="0" w:after="0"/>
        <w:jc w:val="left"/>
        <w:rPr/>
      </w:pPr>
      <w:r>
        <w:rPr/>
        <w:t>BsqrsoWIyAqqqT4SACAeOrLbUhsjEsi7c3OFe5gqx2WmWKxP3koSzBD92yxGT7tzjKlcY5ctXF+80U</w:t>
      </w:r>
    </w:p>
    <w:p>
      <w:pPr>
        <w:pStyle w:val="PreformattedText"/>
        <w:bidi w:val="0"/>
        <w:spacing w:before="0" w:after="0"/>
        <w:jc w:val="left"/>
        <w:rPr/>
      </w:pPr>
      <w:r>
        <w:rPr/>
        <w:t>XPVHoatidJope772tFIs0HhZ4Sx7hZlAGERJmXlgYQ/4PDqYAC65D6++c/rR7lvu8TXa0Ym2HYrMfW</w:t>
      </w:r>
    </w:p>
    <w:p>
      <w:pPr>
        <w:pStyle w:val="PreformattedText"/>
        <w:bidi w:val="0"/>
        <w:spacing w:before="0" w:after="0"/>
        <w:jc w:val="left"/>
        <w:rPr/>
      </w:pPr>
      <w:r>
        <w:rPr/>
        <w:t>0jNDb3WNg7268ecuEVWKoc8mIf4lUrnqwa/u6zBmAqWy0nRIroVBNRscu7MYtUZJY4ZrKTPwZKy8Pu</w:t>
      </w:r>
    </w:p>
    <w:p>
      <w:pPr>
        <w:pStyle w:val="PreformattedText"/>
        <w:bidi w:val="0"/>
        <w:spacing w:before="0" w:after="0"/>
        <w:jc w:val="left"/>
        <w:rPr/>
      </w:pPr>
      <w:r>
        <w:rPr/>
        <w:t>yOZ+HoR4dVVrqxO5/wC5qxUlYehs1bSPVmNXb/fE7swpLKhlZCFYUXkIWJGdiWdTho+Q46ugsoVmxl</w:t>
      </w:r>
    </w:p>
    <w:p>
      <w:pPr>
        <w:pStyle w:val="PreformattedText"/>
        <w:bidi w:val="0"/>
        <w:spacing w:before="0" w:after="0"/>
        <w:jc w:val="left"/>
        <w:rPr/>
      </w:pPr>
      <w:r>
        <w:rPr/>
        <w:t>HINVQdln10/sv/AO0/7d/Yb9oNXZt+s3u1f2f+1O8iLtz2QZ3kl2xppIoJO2PZxHJWtuMQHKxEoCzR</w:t>
      </w:r>
    </w:p>
    <w:p>
      <w:pPr>
        <w:pStyle w:val="PreformattedText"/>
        <w:bidi w:val="0"/>
        <w:spacing w:before="0" w:after="0"/>
        <w:jc w:val="left"/>
        <w:rPr/>
      </w:pPr>
      <w:r>
        <w:rPr/>
        <w:t>RrkMVUr3cNX5fArcg85FZVy8Rmx+zP3xezr2n9hPa/2K7Ne0T2YdqNs7V9j+1VCtu2y77tUkUsVypP</w:t>
      </w:r>
    </w:p>
    <w:p>
      <w:pPr>
        <w:pStyle w:val="PreformattedText"/>
        <w:bidi w:val="0"/>
        <w:spacing w:before="0" w:after="0"/>
        <w:jc w:val="left"/>
        <w:rPr/>
      </w:pPr>
      <w:r>
        <w:rPr/>
        <w:t>GHavOFJarfV+SSxkho3jYa7ChB5u38X2phy622l+MrDiY3UZHUHqUXjhRgnxdQ2TqMF8pMdW6FBVij</w:t>
      </w:r>
    </w:p>
    <w:p>
      <w:pPr>
        <w:pStyle w:val="PreformattedText"/>
        <w:bidi w:val="0"/>
        <w:spacing w:before="0" w:after="0"/>
        <w:jc w:val="left"/>
        <w:rPr/>
      </w:pPr>
      <w:r>
        <w:rPr/>
        <w:t>fDkrnIPn1JznGfz8OqFDfTaIaJm+pQhe7bJ9SCGYL8C5P8fnqliNDvL2Lm+yrHDI2AeJZRkZB6dcgq</w:t>
      </w:r>
    </w:p>
    <w:p>
      <w:pPr>
        <w:pStyle w:val="PreformattedText"/>
        <w:bidi w:val="0"/>
        <w:spacing w:before="0" w:after="0"/>
        <w:jc w:val="left"/>
        <w:rPr/>
      </w:pPr>
      <w:r>
        <w:rPr/>
        <w:t>A5+Q8x0/7tJYq+69HrM78segLJwBBHxcshQMDHk50lTkpUk3MSZ+hDBV6cQRhe8PyKejD0OkmmOZT2</w:t>
      </w:r>
    </w:p>
    <w:p>
      <w:pPr>
        <w:pStyle w:val="PreformattedText"/>
        <w:bidi w:val="0"/>
        <w:spacing w:before="0" w:after="0"/>
        <w:jc w:val="left"/>
        <w:rPr/>
      </w:pPr>
      <w:r>
        <w:rPr/>
        <w:t>vGRN4wpJIBLnIGXyFwWOOpA0ir1D0EblkBfKoGJBAz0wR+EY8zgaSKfWvrB3nVepRU5A9GzkZ/EcdO</w:t>
      </w:r>
    </w:p>
    <w:p>
      <w:pPr>
        <w:pStyle w:val="PreformattedText"/>
        <w:bidi w:val="0"/>
        <w:spacing w:before="0" w:after="0"/>
        <w:jc w:val="left"/>
        <w:rPr/>
      </w:pPr>
      <w:r>
        <w:rPr/>
        <w:t>XTSR7/AN/9YGzggsG5Yz8Hx5I+X7tJtI5+6lHJiQMgKy9APLx/XBP+epDEaAyhYg9Okh544wXw3U45</w:t>
      </w:r>
    </w:p>
    <w:p>
      <w:pPr>
        <w:pStyle w:val="PreformattedText"/>
        <w:bidi w:val="0"/>
        <w:spacing w:before="0" w:after="0"/>
        <w:jc w:val="left"/>
        <w:rPr/>
      </w:pPr>
      <w:r>
        <w:rPr/>
        <w:t>A9RJjy4kDpg+etVNx8xLKQRkbXlX3KsgLKPxAnifCHLHIwwHQA6m2t5HiL5G0oe47XG6dYwzRnrgkk</w:t>
      </w:r>
    </w:p>
    <w:p>
      <w:pPr>
        <w:pStyle w:val="PreformattedText"/>
        <w:bidi w:val="0"/>
        <w:spacing w:before="0" w:after="0"/>
        <w:jc w:val="left"/>
        <w:rPr/>
      </w:pPr>
      <w:r>
        <w:rPr/>
        <w:t>BeWfCTjiC3X11qHAGvaSCCLjUGcj7TdlO8R2VS7gMfMry58SAuPXHT/u1RGIfESbg5ZKcf9U8W+2P2</w:t>
      </w:r>
    </w:p>
    <w:p>
      <w:pPr>
        <w:pStyle w:val="PreformattedText"/>
        <w:bidi w:val="0"/>
        <w:spacing w:before="0" w:after="0"/>
        <w:jc w:val="left"/>
        <w:rPr/>
      </w:pPr>
      <w:r>
        <w:rPr/>
        <w:t>N9nu2Ozbtsu/7Ht++bHvEElbddm3GtFPT3KNkZSDyjJguIT4JVIdWVWDfFqWC2ZGpioG+KdFJytzkV</w:t>
      </w:r>
    </w:p>
    <w:p>
      <w:pPr>
        <w:pStyle w:val="PreformattedText"/>
        <w:bidi w:val="0"/>
        <w:spacing w:before="0" w:after="0"/>
        <w:jc w:val="left"/>
        <w:rPr/>
      </w:pPr>
      <w:r>
        <w:rPr/>
        <w:t>WmctJ+cj7Vn2N+232eq9ztx2Bp7l259ipuOm6VeMsvav2d96SfdtxWLxXtkRziO1jkir42bX5r/iH/</w:t>
      </w:r>
    </w:p>
    <w:p>
      <w:pPr>
        <w:pStyle w:val="PreformattedText"/>
        <w:bidi w:val="0"/>
        <w:spacing w:before="0" w:after="0"/>
        <w:jc w:val="left"/>
        <w:rPr/>
      </w:pPr>
      <w:r>
        <w:rPr/>
        <w:t>AAkxapxns1cl3dJ+hexf8QDJeE4lsQQMSZ4w2fcKG6VYjtzOvcxFuZkewTIcq0R75yzSkDOc/i1+bV</w:t>
      </w:r>
    </w:p>
    <w:p>
      <w:pPr>
        <w:pStyle w:val="PreformattedText"/>
        <w:bidi w:val="0"/>
        <w:spacing w:before="0" w:after="0"/>
        <w:jc w:val="left"/>
        <w:rPr/>
      </w:pPr>
      <w:r>
        <w:rPr/>
        <w:t>Kb02ZXXUz7qm6uFK1BaAX4FTDhXgMZcTLIAiyKGLEomPCnHqvzGq8uPy/H/wB/W06Fp+IWvvK6K8gn</w:t>
      </w:r>
    </w:p>
    <w:p>
      <w:pPr>
        <w:pStyle w:val="PreformattedText"/>
        <w:bidi w:val="0"/>
        <w:spacing w:before="0" w:after="0"/>
        <w:jc w:val="left"/>
        <w:rPr/>
      </w:pPr>
      <w:r>
        <w:rPr/>
        <w:t>WSJjagZyfNeuQWdArgjBGfiBDeeNUCki4Mxaiw2ExrTq0M0Yc1u8aOSLLrKuFJX3YBgyyBvNc41tMg</w:t>
      </w:r>
    </w:p>
    <w:p>
      <w:pPr>
        <w:pStyle w:val="PreformattedText"/>
        <w:bidi w:val="0"/>
        <w:spacing w:before="0" w:after="0"/>
        <w:jc w:val="left"/>
        <w:rPr/>
      </w:pPr>
      <w:r>
        <w:rPr/>
        <w:t>h7L/Sbm3GO9zZgpYDwSxMVmaJRxzPXPRjnIdcaSGVgR5SuT2YJJ+MUKxuShnQF6rOIVJVoirANIctj</w:t>
      </w:r>
    </w:p>
    <w:p>
      <w:pPr>
        <w:pStyle w:val="PreformattedText"/>
        <w:bidi w:val="0"/>
        <w:spacing w:before="0" w:after="0"/>
        <w:jc w:val="left"/>
        <w:rPr/>
      </w:pPr>
      <w:r>
        <w:rPr/>
        <w:t>yHz017bzOomQ03ie+eRSQJojkslmSTgAoJx0bwuwPmfLWiqRqd557UyCYncJa1ijGtmxDeVJAXSOAr</w:t>
      </w:r>
    </w:p>
    <w:p>
      <w:pPr>
        <w:pStyle w:val="PreformattedText"/>
        <w:bidi w:val="0"/>
        <w:spacing w:before="0" w:after="0"/>
        <w:jc w:val="left"/>
        <w:rPr/>
      </w:pPr>
      <w:r>
        <w:rPr/>
        <w:t>ZmcfhE6MAxX5Yww/TWtJWy1Nz9CZjUXG0q70eKh6SJBBI45PIszSylTyCqxflGwBIxnB10bLzLi0qU</w:t>
      </w:r>
    </w:p>
    <w:p>
      <w:pPr>
        <w:pStyle w:val="PreformattedText"/>
        <w:bidi w:val="0"/>
        <w:spacing w:before="0" w:after="0"/>
        <w:jc w:val="left"/>
        <w:rPr/>
      </w:pPr>
      <w:r>
        <w:rPr/>
        <w:t>LMpFoLcWntcr23SNJ+B72KwTGrLMAWbu0OGcFumeo1Rsm5V5g316Swpi92tf5Qj2T9gO0v2ivaZS7F</w:t>
      </w:r>
    </w:p>
    <w:p>
      <w:pPr>
        <w:pStyle w:val="PreformattedText"/>
        <w:bidi w:val="0"/>
        <w:spacing w:before="0" w:after="0"/>
        <w:jc w:val="left"/>
        <w:rPr/>
      </w:pPr>
      <w:r>
        <w:rPr/>
        <w:t>bNBYbs1SkWXtZvkYdK1Hboxk145BjlYlA4hc+HlnXtezPZVXiGXHpU5NPM9o1xRDWbVfwn3q7F+zHa</w:t>
      </w:r>
    </w:p>
    <w:p>
      <w:pPr>
        <w:pStyle w:val="PreformattedText"/>
        <w:bidi w:val="0"/>
        <w:spacing w:before="0" w:after="0"/>
        <w:jc w:val="left"/>
        <w:rPr/>
      </w:pPr>
      <w:r>
        <w:rPr/>
        <w:t>dqpbB2O7P069Lst2RqxVqsaKsaz2I1VTZAUeN+XLJOSS3LX6LS4ZaSKipiFE+O4itmwdmyLTubbaK6</w:t>
      </w:r>
    </w:p>
    <w:p>
      <w:pPr>
        <w:pStyle w:val="PreformattedText"/>
        <w:bidi w:val="0"/>
        <w:spacing w:before="0" w:after="0"/>
        <w:jc w:val="left"/>
        <w:rPr/>
      </w:pPr>
      <w:r>
        <w:rPr/>
        <w:t>CKMcEQKvDlkq3Ej4uhYfMfJtaYlRtYCecWy/OM2IkpRrcQGdcEIVyRghcjLx/LLHHz0IIx+1I8Tobt</w:t>
      </w:r>
    </w:p>
    <w:p>
      <w:pPr>
        <w:pStyle w:val="PreformattedText"/>
        <w:bidi w:val="0"/>
        <w:spacing w:before="0" w:after="0"/>
        <w:jc w:val="left"/>
        <w:rPr/>
      </w:pPr>
      <w:r>
        <w:rPr/>
        <w:t>lPV32at29z7X+4vlI9ypzxqGyp72Lu5V4gnLEhP4a8b2vRB4fML0mb8O1mUFd59JNuGY1fIPVOgHln</w:t>
      </w:r>
    </w:p>
    <w:p>
      <w:pPr>
        <w:pStyle w:val="PreformattedText"/>
        <w:bidi w:val="0"/>
        <w:spacing w:before="0" w:after="0"/>
        <w:jc w:val="left"/>
        <w:rPr/>
      </w:pPr>
      <w:r>
        <w:rPr/>
        <w:t>l66+aTc+k7imYxl5pDHH/pH8Co/prWZMuBx8pcNvQYCqM4/P5nr9PPSY1O0tVYDofh/wDb1PH1/L+G</w:t>
      </w:r>
    </w:p>
    <w:p>
      <w:pPr>
        <w:pStyle w:val="PreformattedText"/>
        <w:bidi w:val="0"/>
        <w:spacing w:before="0" w:after="0"/>
        <w:jc w:val="left"/>
        <w:rPr/>
      </w:pPr>
      <w:r>
        <w:rPr/>
        <w:t>kzkrGBhR5/Fn95A/39dIh6gHiB16D9+OvnjSIri3/wB7P7m/z0iYqYLcMHr8XLH/ALvPodIm8cD4vL</w:t>
      </w:r>
    </w:p>
    <w:p>
      <w:pPr>
        <w:pStyle w:val="PreformattedText"/>
        <w:bidi w:val="0"/>
        <w:spacing w:before="0" w:after="0"/>
        <w:jc w:val="left"/>
        <w:rPr/>
      </w:pPr>
      <w:r>
        <w:rPr/>
        <w:t>6fi8/6aRG+7GSRkEY8PTy9fTSIjuj9f/Sf89Im3XA45+InyB+f6dBpEGZCPIY8v5tn/f00iEBWwr4J</w:t>
      </w:r>
    </w:p>
    <w:p>
      <w:pPr>
        <w:pStyle w:val="PreformattedText"/>
        <w:bidi w:val="0"/>
        <w:spacing w:before="0" w:after="0"/>
        <w:jc w:val="left"/>
        <w:rPr/>
      </w:pPr>
      <w:r>
        <w:rPr/>
        <w:t>8x5j1yf39dIjbeJsBeuM+mM9Svr640ibCgYz+Ieeev6/P/XSInSJoxtyzgeY/a+nrpEKVRjJyckeY+</w:t>
      </w:r>
    </w:p>
    <w:p>
      <w:pPr>
        <w:pStyle w:val="PreformattedText"/>
        <w:bidi w:val="0"/>
        <w:spacing w:before="0" w:after="0"/>
        <w:jc w:val="left"/>
        <w:rPr/>
      </w:pPr>
      <w:r>
        <w:rPr/>
        <w:t>HB/cOmkRRGfC3Q9c5+p/Pp00iJVeByTn9OvX8+ukTbAsPIjr6+p6Y8/wAtIjHErlfMDoP+7xfh/LSI</w:t>
      </w:r>
    </w:p>
    <w:p>
      <w:pPr>
        <w:pStyle w:val="PreformattedText"/>
        <w:bidi w:val="0"/>
        <w:spacing w:before="0" w:after="0"/>
        <w:jc w:val="left"/>
        <w:rPr/>
      </w:pPr>
      <w:r>
        <w:rPr/>
        <w:t>jSI2y8g4bpgqP4sc/wA/36RNAcM9eXLl64x/r/npEzzGMcvMdfQnr+vkf36RB5BxbHyH9TpNU2PrEa</w:t>
      </w:r>
    </w:p>
    <w:p>
      <w:pPr>
        <w:pStyle w:val="PreformattedText"/>
        <w:bidi w:val="0"/>
        <w:spacing w:before="0" w:after="0"/>
        <w:jc w:val="left"/>
        <w:rPr/>
      </w:pPr>
      <w:r>
        <w:rPr/>
        <w:t>S8zSQRcWj8JA5ZGfL8fH5/v0mTLjHSeRxjGc/iz1+L/f56SUXYmLUcRjz0kspJuI+gx1PXB+E/l16f</w:t>
      </w:r>
    </w:p>
    <w:p>
      <w:pPr>
        <w:pStyle w:val="PreformattedText"/>
        <w:bidi w:val="0"/>
        <w:spacing w:before="0" w:after="0"/>
        <w:jc w:val="left"/>
        <w:rPr/>
      </w:pPr>
      <w:r>
        <w:rPr/>
        <w:t>rpM4rSJmkTNJIFzbzmaS/h/OZpKlSBeZpKwhRyAHUdc+fngfi6dQdIjbLhlXr149D+4aRHooyr5J8v</w:t>
      </w:r>
    </w:p>
    <w:p>
      <w:pPr>
        <w:pStyle w:val="PreformattedText"/>
        <w:bidi w:val="0"/>
        <w:spacing w:before="0" w:after="0"/>
        <w:jc w:val="left"/>
        <w:rPr/>
      </w:pPr>
      <w:r>
        <w:rPr/>
        <w:t>Pp9cZ8/LSI9pEcIw3I+meOPUk8sH/fppEc9F/6V/8AaNImaRDkPHAAHyL+fp+XzJ0iEhSVznPQ9APl</w:t>
      </w:r>
    </w:p>
    <w:p>
      <w:pPr>
        <w:pStyle w:val="PreformattedText"/>
        <w:bidi w:val="0"/>
        <w:spacing w:before="0" w:after="0"/>
        <w:jc w:val="left"/>
        <w:rPr/>
      </w:pPr>
      <w:r>
        <w:rPr/>
        <w:t>6fD09NIiUTnnrgjyHy/2dIjy4TKH09cfPr1x5jSIxJ6fr/TSIoISf2R+318/p4tImmHA4GTgfnjPqP</w:t>
      </w:r>
    </w:p>
    <w:p>
      <w:pPr>
        <w:pStyle w:val="PreformattedText"/>
        <w:bidi w:val="0"/>
        <w:spacing w:before="0" w:after="0"/>
        <w:jc w:val="left"/>
        <w:rPr/>
      </w:pPr>
      <w:r>
        <w:rPr/>
        <w:t>oNInA68jEAAZ6Z6dMjHT8WvqJ58stZ8BQRg9M/v6dRnVWQlr+7EslJx4enngdfLPXHl641aZuwI0Mn</w:t>
      </w:r>
    </w:p>
    <w:p>
      <w:pPr>
        <w:pStyle w:val="PreformattedText"/>
        <w:bidi w:val="0"/>
        <w:spacing w:before="0" w:after="0"/>
        <w:jc w:val="left"/>
        <w:rPr/>
      </w:pPr>
      <w:r>
        <w:rPr/>
        <w:t>4TkA/wCH/LSZyx1TkICepz5/l89QylhYRJ2urKVz0wRnqOnQfL66qGINniTkB6DJ69T1+WMDr+7UM/</w:t>
      </w:r>
    </w:p>
    <w:p>
      <w:pPr>
        <w:pStyle w:val="PreformattedText"/>
        <w:bidi w:val="0"/>
        <w:spacing w:before="0" w:after="0"/>
        <w:jc w:val="left"/>
        <w:rPr/>
      </w:pPr>
      <w:r>
        <w:rPr/>
        <w:t>kdJOI+Ffr74fAM/uXP5eus5Nwp5dRDNJWZpEQ56Y+f9CNIgMqnBOOnLPp9dIgUvr/0n+ukQBhgH6vn</w:t>
      </w:r>
    </w:p>
    <w:p>
      <w:pPr>
        <w:pStyle w:val="PreformattedText"/>
        <w:bidi w:val="0"/>
        <w:spacing w:before="0" w:after="0"/>
        <w:jc w:val="left"/>
        <w:rPr/>
      </w:pPr>
      <w:r>
        <w:rPr/>
        <w:t>+H+mkSLsHAyPl/RtIkZL8B/X+R0iQ1jyP5n+Y0iRknXlnr8Xn1+fz10RA3x1+eRj/pwf66RGyGDdfI</w:t>
      </w:r>
    </w:p>
    <w:p>
      <w:pPr>
        <w:pStyle w:val="PreformattedText"/>
        <w:bidi w:val="0"/>
        <w:spacing w:before="0" w:after="0"/>
        <w:jc w:val="left"/>
        <w:rPr/>
      </w:pPr>
      <w:r>
        <w:rPr/>
        <w:t>j+OdIhESqT1Jz8vL19fl0GkQ6MAAdPQ+XT1/LXPLpufSEJ8I/X+Z0msKjGSM4Png/vz5/XWdTtEOiX</w:t>
      </w:r>
    </w:p>
    <w:p>
      <w:pPr>
        <w:pStyle w:val="PreformattedText"/>
        <w:bidi w:val="0"/>
        <w:spacing w:before="0" w:after="0"/>
        <w:jc w:val="left"/>
        <w:rPr/>
      </w:pPr>
      <w:r>
        <w:rPr/>
        <w:t>p0GDgj9M49fprJgSrAbzddh6SQj8unTrgY6egGsSCDY6ESYWqgkEAEdD5AefX11Eml1v6CHwgYHQeR</w:t>
      </w:r>
    </w:p>
    <w:p>
      <w:pPr>
        <w:pStyle w:val="PreformattedText"/>
        <w:bidi w:val="0"/>
        <w:spacing w:before="0" w:after="0"/>
        <w:jc w:val="left"/>
        <w:rPr/>
      </w:pPr>
      <w:r>
        <w:rPr/>
        <w:t>9B89Yv1GbyTi8v0X+R1g+49J0QzkM4z11SJpmwPqfLSIHMfPPqP4nOkSNdl5HJ+Xp9MfL89Ig+kR8k</w:t>
      </w:r>
    </w:p>
    <w:p>
      <w:pPr>
        <w:pStyle w:val="PreformattedText"/>
        <w:bidi w:val="0"/>
        <w:spacing w:before="0" w:after="0"/>
        <w:jc w:val="left"/>
        <w:rPr/>
      </w:pPr>
      <w:r>
        <w:rPr/>
        <w:t>FSR5YOkQKRiCT548ySOnQeQOpAJ2iCl1JPzyfIf0A1ZVFsjtEakden+LOTjz8vprWI2GUnGf4H/LWD</w:t>
      </w:r>
    </w:p>
    <w:p>
      <w:pPr>
        <w:pStyle w:val="PreformattedText"/>
        <w:bidi w:val="0"/>
        <w:spacing w:before="0" w:after="0"/>
        <w:jc w:val="left"/>
        <w:rPr/>
      </w:pPr>
      <w:r>
        <w:rPr/>
        <w:t>bn1ib1ESpduPaD2J9mPZrc+2XtB7U7J2P7L7PWltbhvW/7hW22jXiiQyMDNakUPKVRuKLl3PRVJ1dF</w:t>
      </w:r>
    </w:p>
    <w:p>
      <w:pPr>
        <w:pStyle w:val="PreformattedText"/>
        <w:bidi w:val="0"/>
        <w:spacing w:before="0" w:after="0"/>
        <w:jc w:val="left"/>
        <w:rPr/>
      </w:pPr>
      <w:r>
        <w:rPr/>
        <w:t>eo2KKWeQSALnafnH+2f/APSF/Z72Rh3jsb9k/Yz2u3krYoj2m9p68lLYas3WL3ns9sEyixu7BjmOad</w:t>
      </w:r>
    </w:p>
    <w:p>
      <w:pPr>
        <w:pStyle w:val="PreformattedText"/>
        <w:bidi w:val="0"/>
        <w:spacing w:before="0" w:after="0"/>
        <w:jc w:val="left"/>
        <w:rPr/>
      </w:pPr>
      <w:r>
        <w:rPr/>
        <w:t>I67FVI5rr1aHssmxqt905zxFMb9FuqflM9vP2oPbP9ovtRuXb32n9su03a3fp3ki9+3a7ZswUFsFit</w:t>
      </w:r>
    </w:p>
    <w:p>
      <w:pPr>
        <w:pStyle w:val="PreformattedText"/>
        <w:bidi w:val="0"/>
        <w:spacing w:before="0" w:after="0"/>
        <w:jc w:val="left"/>
        <w:rPr/>
      </w:pPr>
      <w:r>
        <w:rPr/>
        <w:t>LbKav3W21+TKFihVY/wsrLr2aXDUqI0XGee7sSxO04rlpbL177xXrbx92sMjSosErGPxNKzeGVQcKD</w:t>
      </w:r>
    </w:p>
    <w:p>
      <w:pPr>
        <w:pStyle w:val="PreformattedText"/>
        <w:bidi w:val="0"/>
        <w:spacing w:before="0" w:after="0"/>
        <w:jc w:val="left"/>
        <w:rPr/>
      </w:pPr>
      <w:r>
        <w:rPr/>
        <w:t>/98OtRdej3pChRtI+xGlS3YjosrpWid5Za06sIWVUD+7ufFI/JvFxOST9NWOu+t5Nx5iKFqs9OGb3Z</w:t>
      </w:r>
    </w:p>
    <w:p>
      <w:pPr>
        <w:pStyle w:val="PreformattedText"/>
        <w:bidi w:val="0"/>
        <w:spacing w:before="0" w:after="0"/>
        <w:jc w:val="left"/>
        <w:rPr/>
      </w:pPr>
      <w:r>
        <w:rPr/>
        <w:t>BJYrGKeNmQSMS8gd/eZQcv0hb5ktg8vDpFh5CV6/t03GNZm72KaAWtvlkliXulMkkLJKSuYpDNXmCq</w:t>
      </w:r>
    </w:p>
    <w:p>
      <w:pPr>
        <w:pStyle w:val="PreformattedText"/>
        <w:bidi w:val="0"/>
        <w:spacing w:before="0" w:after="0"/>
        <w:jc w:val="left"/>
        <w:rPr/>
      </w:pPr>
      <w:r>
        <w:rPr/>
        <w:t>MDMf8Ai0mbcrXEGtwtaoo8EffT8hXYWzEXjhwJGJ6DuGDOxLef+LSUgDFSTXuM4qf/AH0pFF3LKAIp</w:t>
      </w:r>
    </w:p>
    <w:p>
      <w:pPr>
        <w:pStyle w:val="PreformattedText"/>
        <w:bidi w:val="0"/>
        <w:spacing w:before="0" w:after="0"/>
        <w:jc w:val="left"/>
        <w:rPr/>
      </w:pPr>
      <w:r>
        <w:rPr/>
        <w:t>PGuShXicj1Py0iV+zKtGVZ5oq6J7s8fuoXvu9ZkLYjRPCQ4OR08LaRAI5XRpA3eJHYjOIo3JqJNHC0</w:t>
      </w:r>
    </w:p>
    <w:p>
      <w:pPr>
        <w:pStyle w:val="PreformattedText"/>
        <w:bidi w:val="0"/>
        <w:spacing w:before="0" w:after="0"/>
        <w:jc w:val="left"/>
        <w:rPr/>
      </w:pPr>
      <w:r>
        <w:rPr/>
        <w:t>wTDEhl7pGyvnn4tJK435pFbLZOw9r2EarLX3qF65aR5Iq8csLKy2rCKR3qrD3hKNkEL/h1QPjUte2X</w:t>
      </w:r>
    </w:p>
    <w:p>
      <w:pPr>
        <w:pStyle w:val="PreformattedText"/>
        <w:bidi w:val="0"/>
        <w:spacing w:before="0" w:after="0"/>
        <w:jc w:val="left"/>
        <w:rPr/>
      </w:pPr>
      <w:r>
        <w:rPr/>
        <w:t>9ppdX5SN51eKKhLI8V6zUkTcobE0VyYOx7yGSukfe8jyTILcEBHIR/JddJvhYbgS2Itj2i6sM888Na</w:t>
      </w:r>
    </w:p>
    <w:p>
      <w:pPr>
        <w:pStyle w:val="PreformattedText"/>
        <w:bidi w:val="0"/>
        <w:spacing w:before="0" w:after="0"/>
        <w:jc w:val="left"/>
        <w:rPr/>
      </w:pPr>
      <w:r>
        <w:rPr/>
        <w:t>K7LYgSbhHbSL3cTrjjEiswwUD9CfJRx1kRYkCYuQh0OsmO0aVrDw8BFtc714cQ01acu9JpYrEsjtlY</w:t>
      </w:r>
    </w:p>
    <w:p>
      <w:pPr>
        <w:pStyle w:val="PreformattedText"/>
        <w:bidi w:val="0"/>
        <w:spacing w:before="0" w:after="0"/>
        <w:jc w:val="left"/>
        <w:rPr/>
      </w:pPr>
      <w:r>
        <w:rPr/>
        <w:t>5CTywOp58l89Wwa8zRzbGNU6Oa0M1uwla3WaOdbXB7UvcSM4QSp1zEIFhYKwyrTMurqCBrL3uNrQmW</w:t>
      </w:r>
    </w:p>
    <w:p>
      <w:pPr>
        <w:pStyle w:val="PreformattedText"/>
        <w:bidi w:val="0"/>
        <w:spacing w:before="0" w:after="0"/>
        <w:jc w:val="left"/>
        <w:rPr/>
      </w:pPr>
      <w:r>
        <w:rPr/>
        <w:t>1KUlrmvyDVDOpkQFJpj95LIaoHEFSWA4gFeOrREx20mvInfTR1nihpQyQGeBktrGqVrAkUhwhcKXCE</w:t>
      </w:r>
    </w:p>
    <w:p>
      <w:pPr>
        <w:pStyle w:val="PreformattedText"/>
        <w:bidi w:val="0"/>
        <w:spacing w:before="0" w:after="0"/>
        <w:jc w:val="left"/>
        <w:rPr/>
      </w:pPr>
      <w:r>
        <w:rPr/>
        <w:t>Iy9GBXw6SdWPmY61RxNEkkxWpDhxLWj7uI2Lfh7mTOBHwaRsn8APh1Fh5CWZSDfqhEK97ZjauIpqEM</w:t>
      </w:r>
    </w:p>
    <w:p>
      <w:pPr>
        <w:pStyle w:val="PreformattedText"/>
        <w:bidi w:val="0"/>
        <w:spacing w:before="0" w:after="0"/>
        <w:jc w:val="left"/>
        <w:rPr/>
      </w:pPr>
      <w:r>
        <w:rPr/>
        <w:t>0aM9qVyJpM93agMobkQYmkBIPFfDx0AA2EpK9vsMtR7rQGeOaGaR4XSDMtBEQsrxyYylZlOAVxnHiy</w:t>
      </w:r>
    </w:p>
    <w:p>
      <w:pPr>
        <w:pStyle w:val="PreformattedText"/>
        <w:bidi w:val="0"/>
        <w:spacing w:before="0" w:after="0"/>
        <w:jc w:val="left"/>
        <w:rPr/>
      </w:pPr>
      <w:r>
        <w:rPr/>
        <w:t>OWoa4XTSJC1txswKLNmGWVSnQWI4u74zJ4O8crlpHAmwQc546pZm9Ij9VYr47yFrNeaNHnh4KUPGIq</w:t>
      </w:r>
    </w:p>
    <w:p>
      <w:pPr>
        <w:pStyle w:val="PreformattedText"/>
        <w:bidi w:val="0"/>
        <w:spacing w:before="0" w:after="0"/>
        <w:jc w:val="left"/>
        <w:rPr/>
      </w:pPr>
      <w:r>
        <w:rPr/>
        <w:t>6ytxwAVJmRvxMuPlqSmmmplORGy7dMeSCvZjS5kd+neWpEiUKtkQSO5mkSPxOq94AuOqjxfi1UqRvN</w:t>
      </w:r>
    </w:p>
    <w:p>
      <w:pPr>
        <w:pStyle w:val="PreformattedText"/>
        <w:bidi w:val="0"/>
        <w:spacing w:before="0" w:after="0"/>
        <w:jc w:val="left"/>
        <w:rPr/>
      </w:pPr>
      <w:r>
        <w:rPr/>
        <w:t>VYHAiKG5xtPNJNYJpWg0fdxyBHhYBCrxxoBzj68QfiBXpqLm1r6SzY/fLlBVmSjPWmpGwxhWWhZnnm</w:t>
      </w:r>
    </w:p>
    <w:p>
      <w:pPr>
        <w:pStyle w:val="PreformattedText"/>
        <w:bidi w:val="0"/>
        <w:spacing w:before="0" w:after="0"/>
        <w:jc w:val="left"/>
        <w:rPr/>
      </w:pPr>
      <w:r>
        <w:rPr/>
        <w:t>URkxBF4Su5JlWUcmUnuyOhHHVwzEyhsNjpK3vO7WNsg5xGuNz3Lnt9evXhiktp3ymvYSePjlIEptI5</w:t>
      </w:r>
    </w:p>
    <w:p>
      <w:pPr>
        <w:pStyle w:val="PreformattedText"/>
        <w:bidi w:val="0"/>
        <w:spacing w:before="0" w:after="0"/>
        <w:jc w:val="left"/>
        <w:rPr/>
      </w:pPr>
      <w:r>
        <w:rPr/>
        <w:t>Y/CY+PxalnVdzrAUNynaC087bQ/uuvK1+WtVwbdYu6S93A7WJOcZ4y2AhdWb4gW+Lpqotg0rUUCot+</w:t>
      </w:r>
    </w:p>
    <w:p>
      <w:pPr>
        <w:pStyle w:val="PreformattedText"/>
        <w:bidi w:val="0"/>
        <w:spacing w:before="0" w:after="0"/>
        <w:jc w:val="left"/>
        <w:rPr/>
      </w:pPr>
      <w:r>
        <w:rPr/>
        <w:t>eFbZHK8tLcZoLUbQy11hkDhfdgpaQDuX8JIlSHLEZblhvEV1AICsO7SrOFdrLry/X16yWju1re82bc</w:t>
      </w:r>
    </w:p>
    <w:p>
      <w:pPr>
        <w:pStyle w:val="PreformattedText"/>
        <w:bidi w:val="0"/>
        <w:spacing w:before="0" w:after="0"/>
        <w:jc w:val="left"/>
        <w:rPr/>
      </w:pPr>
      <w:r>
        <w:rPr/>
        <w:t>Lyx2bLTzMszmKNe5VRIsbE4Dy+LDH4T9G1YaIT5wbmpdV0i7F2P3eGxBFLTtJyR14NLL3kjM0SyCAD</w:t>
      </w:r>
    </w:p>
    <w:p>
      <w:pPr>
        <w:pStyle w:val="PreformattedText"/>
        <w:bidi w:val="0"/>
        <w:spacing w:before="0" w:after="0"/>
        <w:jc w:val="left"/>
        <w:rPr/>
      </w:pPr>
      <w:r>
        <w:rPr/>
        <w:t>3iIqq/MFuOdWB5QzLkJbAMzZDpE+yv9l9/an9vPsSdtK2w9sorfa/7PXau3Ro9sOycNgi/2TtskQl7</w:t>
      </w:r>
    </w:p>
    <w:p>
      <w:pPr>
        <w:pStyle w:val="PreformattedText"/>
        <w:bidi w:val="0"/>
        <w:spacing w:before="0" w:after="0"/>
        <w:jc w:val="left"/>
        <w:rPr/>
      </w:pPr>
      <w:r>
        <w:rPr/>
        <w:t>X9ma4bFS5Erq1quAFnQLyBYa76HFPj4VTmHZvKVqqH8MBTafu19lnta7Ae2nsNsPtK9mHarbu2XYnt</w:t>
      </w:r>
    </w:p>
    <w:p>
      <w:pPr>
        <w:pStyle w:val="PreformattedText"/>
        <w:bidi w:val="0"/>
        <w:spacing w:before="0" w:after="0"/>
        <w:jc w:val="left"/>
        <w:rPr/>
      </w:pPr>
      <w:r>
        <w:rPr/>
        <w:t>PShubLvm1TpLHLFN4jBcSNi9K7C3JJYXw0ckZVtdumO2vn8UyYW5TadCEiooXDEAkkIhVXGcqS64yA</w:t>
      </w:r>
    </w:p>
    <w:p>
      <w:pPr>
        <w:pStyle w:val="PreformattedText"/>
        <w:bidi w:val="0"/>
        <w:spacing w:before="0" w:after="0"/>
        <w:jc w:val="left"/>
        <w:rPr/>
      </w:pPr>
      <w:r>
        <w:rPr/>
        <w:t>SfPVYj8VqWNuKtyBy45sOHEHIDDzbw+WqlQ28SUgsK4AwCxwSrMQuT8s+QP7tVKeWssXLKoO6x0t1B</w:t>
      </w:r>
    </w:p>
    <w:p>
      <w:pPr>
        <w:pStyle w:val="PreformattedText"/>
        <w:bidi w:val="0"/>
        <w:spacing w:before="0" w:after="0"/>
        <w:jc w:val="left"/>
        <w:rPr/>
      </w:pPr>
      <w:r>
        <w:rPr/>
        <w:t>QhDkeBSOPIHyU+Y8PIHVCCNDJBU4nXL6/7mzITkeBMsAxLAkefQY+gHXURULcuREGklEa9cknoZOS5</w:t>
      </w:r>
    </w:p>
    <w:p>
      <w:pPr>
        <w:pStyle w:val="PreformattedText"/>
        <w:bidi w:val="0"/>
        <w:spacing w:before="0" w:after="0"/>
        <w:jc w:val="left"/>
        <w:rPr/>
      </w:pPr>
      <w:r>
        <w:rPr/>
        <w:t>OGwF6dQM+p6jOpAJNhCNiWJOloO8xyuUGDnw8v1wOuSQD1I6n8WhUjcS6NfIHUxiSZckLkHwnPTAye</w:t>
      </w:r>
    </w:p>
    <w:p>
      <w:pPr>
        <w:pStyle w:val="PreformattedText"/>
        <w:bidi w:val="0"/>
        <w:spacing w:before="0" w:after="0"/>
        <w:jc w:val="left"/>
        <w:rPr/>
      </w:pPr>
      <w:r>
        <w:rPr/>
        <w:t>rHPl6asoB3X75aCNLyBJLHiCGfphj6FfQZ8z6atgPMxI+SQ56EliWCozq5RScEADyJ/pqQgGu8SLkl</w:t>
      </w:r>
    </w:p>
    <w:p>
      <w:pPr>
        <w:pStyle w:val="PreformattedText"/>
        <w:bidi w:val="0"/>
        <w:spacing w:before="0" w:after="0"/>
        <w:jc w:val="left"/>
        <w:rPr/>
      </w:pPr>
      <w:r>
        <w:rPr/>
        <w:t>lJKuFDAkL1AZVPRSpxniB1IHXVpm6nqEFkgOeT5JOOvA4ILADgrep/lpJATFQ21pG2aSvyPAK3HiwO</w:t>
      </w:r>
    </w:p>
    <w:p>
      <w:pPr>
        <w:pStyle w:val="PreformattedText"/>
        <w:bidi w:val="0"/>
        <w:spacing w:before="0" w:after="0"/>
        <w:jc w:val="left"/>
        <w:rPr/>
      </w:pPr>
      <w:r>
        <w:rPr/>
        <w:t>B0JAC5x169dIQvk19rSo7js/NJTxBUEFEZTxycgt69PLVlvkLSFYuGvyzjHarsnDLBJxQeMtyJUYAy</w:t>
      </w:r>
    </w:p>
    <w:p>
      <w:pPr>
        <w:pStyle w:val="PreformattedText"/>
        <w:bidi w:val="0"/>
        <w:spacing w:before="0" w:after="0"/>
        <w:jc w:val="left"/>
        <w:rPr/>
      </w:pPr>
      <w:r>
        <w:rPr/>
        <w:t>cBFXzy3LVlYsdV2llC4khvr+U8j9vOwZR7NiKrHYjngnrbjRtxGenutKZRHLStQNlJomQ4OQemoaw5</w:t>
      </w:r>
    </w:p>
    <w:p>
      <w:pPr>
        <w:pStyle w:val="PreformattedText"/>
        <w:bidi w:val="0"/>
        <w:spacing w:before="0" w:after="0"/>
        <w:jc w:val="left"/>
        <w:rPr/>
      </w:pPr>
      <w:r>
        <w:rPr/>
        <w:t>uoNymdKVGVlW3V0/ZtPz+fbH+wFf7FWN39s/2fNvs2eycRlvdvPZ3VeQ3+yUsjmWzuuyVCSbGykF2e</w:t>
      </w:r>
    </w:p>
    <w:p>
      <w:pPr>
        <w:pStyle w:val="PreformattedText"/>
        <w:bidi w:val="0"/>
        <w:spacing w:before="0" w:after="0"/>
        <w:jc w:val="left"/>
        <w:rPr/>
      </w:pPr>
      <w:r>
        <w:rPr/>
        <w:t>NQe7GccVxr8//wAT/wCF/wApWpxnArjWXLNB7/6Pzn3n+Hv8RrTdeF49hZjZH939FvwnzENiLcYEkS</w:t>
      </w:r>
    </w:p>
    <w:p>
      <w:pPr>
        <w:pStyle w:val="PreformattedText"/>
        <w:bidi w:val="0"/>
        <w:spacing w:before="0" w:after="0"/>
        <w:jc w:val="left"/>
        <w:rPr/>
      </w:pPr>
      <w:r>
        <w:rPr/>
        <w:t>XDk91LM0hZZSHJQIrE92Vzgn/t1+WPRNJmpuppsu6n3f0vnP0uhVW6uvMrDcdMgJGEHvELSyzdRIpC</w:t>
      </w:r>
    </w:p>
    <w:p>
      <w:pPr>
        <w:pStyle w:val="PreformattedText"/>
        <w:bidi w:val="0"/>
        <w:spacing w:before="0" w:after="0"/>
        <w:jc w:val="left"/>
        <w:rPr/>
      </w:pPr>
      <w:r>
        <w:rPr/>
        <w:t>8EbuukqKRjKLHyOfTWYVgdJ2hkqrB47ccJWSN5ZYrDGOCysiuQygkxuGHhkIXwN5g60RDzHHKc7oVN</w:t>
      </w:r>
    </w:p>
    <w:p>
      <w:pPr>
        <w:pStyle w:val="PreformattedText"/>
        <w:bidi w:val="0"/>
        <w:spacing w:before="0" w:after="0"/>
        <w:jc w:val="left"/>
        <w:rPr/>
      </w:pPr>
      <w:r>
        <w:rPr/>
        <w:t>jtAbKQzW1dZnWzCzzBU5NBYQADkB5iQdc46E6sVIG1hMmQEMq+9JFNoluqJUasy2e7507AMKzdHYSR</w:t>
      </w:r>
    </w:p>
    <w:p>
      <w:pPr>
        <w:pStyle w:val="PreformattedText"/>
        <w:bidi w:val="0"/>
        <w:spacing w:before="0" w:after="0"/>
        <w:jc w:val="left"/>
        <w:rPr/>
      </w:pPr>
      <w:r>
        <w:rPr/>
        <w:t>uuBwIDBg2cErqs4XQg2JtaSEW0JUCGCaBq5Dh9qlQW4Q5AWQivICFUBfDgD4sjxa1FRtstR9qctSlk</w:t>
      </w:r>
    </w:p>
    <w:p>
      <w:pPr>
        <w:pStyle w:val="PreformattedText"/>
        <w:bidi w:val="0"/>
        <w:spacing w:before="0" w:after="0"/>
        <w:jc w:val="left"/>
        <w:rPr/>
      </w:pPr>
      <w:r>
        <w:rPr/>
        <w:t>GI7f0g8m3bTEs0kVWSKcANHDHUKxhm/bhIJOCMFvlqQ5K83SJj4eEqm+3KG3VK4tzTwyvG5Mc2Y4oi</w:t>
      </w:r>
    </w:p>
    <w:p>
      <w:pPr>
        <w:pStyle w:val="PreformattedText"/>
        <w:bidi w:val="0"/>
        <w:spacing w:before="0" w:after="0"/>
        <w:jc w:val="left"/>
        <w:rPr/>
      </w:pPr>
      <w:r>
        <w:rPr/>
        <w:t>hI8LN15hs4bPQdNar4jkEcxEhjiAd7/9yP7GeyPtn7Z9xWtstSfbOzQnWC32ksq8km4yP509mVv+bM</w:t>
      </w:r>
    </w:p>
    <w:p>
      <w:pPr>
        <w:pStyle w:val="PreformattedText"/>
        <w:bidi w:val="0"/>
        <w:spacing w:before="0" w:after="0"/>
        <w:jc w:val="left"/>
        <w:rPr/>
      </w:pPr>
      <w:r>
        <w:rPr/>
        <w:t>2esnULr6X2V7HqVDTqvyqpnkcX7To0aTKrXYe7Pu19m/7Ou1+xbsJBsez0Yo903QRzbrcVA80zvGOQ</w:t>
      </w:r>
    </w:p>
    <w:p>
      <w:pPr>
        <w:pStyle w:val="PreformattedText"/>
        <w:bidi w:val="0"/>
        <w:spacing w:before="0" w:after="0"/>
        <w:jc w:val="left"/>
        <w:rPr/>
      </w:pPr>
      <w:r>
        <w:rPr/>
        <w:t>lsEEzSDPUknHw6/QOA4FOHpY01xDGfFcXxT1KjMxynrCh2Zh2mmkUcZd/jkfCgvJgsEYoAWGQB+mvQ</w:t>
      </w:r>
    </w:p>
    <w:p>
      <w:pPr>
        <w:pStyle w:val="PreformattedText"/>
        <w:bidi w:val="0"/>
        <w:spacing w:before="0" w:after="0"/>
        <w:jc w:val="left"/>
        <w:rPr/>
      </w:pPr>
      <w:r>
        <w:rPr/>
        <w:t>8HT5/X3TzXqZnEyOmphWwVAZWJKsQxcdeTch16en/Tqvhp5n8JnmnT2i6kalyvdqMk8C2A465ynLq3</w:t>
      </w:r>
    </w:p>
    <w:p>
      <w:pPr>
        <w:pStyle w:val="PreformattedText"/>
        <w:bidi w:val="0"/>
        <w:spacing w:before="0" w:after="0"/>
        <w:jc w:val="left"/>
        <w:rPr/>
      </w:pPr>
      <w:r>
        <w:rPr/>
        <w:t>LGNUdcSRuJYkDU7To/YTeF7I9qNn7QTK5r7faSe8EzyWqFYWAq/+YFhJbH4v+3XFxlA16FSmvU0vTq</w:t>
      </w:r>
    </w:p>
    <w:p>
      <w:pPr>
        <w:pStyle w:val="PreformattedText"/>
        <w:bidi w:val="0"/>
        <w:spacing w:before="0" w:after="0"/>
        <w:jc w:val="left"/>
        <w:rPr/>
      </w:pPr>
      <w:r>
        <w:rPr/>
        <w:t>YNpot/r6/ZPqd2B7YdmO3WwU+0XZHetv37Zbgbub23WYrEHeRu0ckLshPdWI5FZXRsMrKQeuviGoVO</w:t>
      </w:r>
    </w:p>
    <w:p>
      <w:pPr>
        <w:pStyle w:val="PreformattedText"/>
        <w:bidi w:val="0"/>
        <w:spacing w:before="0" w:after="0"/>
        <w:jc w:val="left"/>
        <w:rPr/>
      </w:pPr>
      <w:r>
        <w:rPr/>
        <w:t>HreHVXGeorq4upuJ1+kVwo/FxPp9Rg51Mo+49JcqI8ivQE+Y6eoP00mL7D1llg6N16nPlj8RJ9M6TK</w:t>
      </w:r>
    </w:p>
    <w:p>
      <w:pPr>
        <w:pStyle w:val="PreformattedText"/>
        <w:bidi w:val="0"/>
        <w:spacing w:before="0" w:after="0"/>
        <w:jc w:val="left"/>
        <w:rPr/>
      </w:pPr>
      <w:r>
        <w:rPr/>
        <w:t>S6Nnjjp59R8seH9OupII3EQyP0/wChv/YdREcV+JAPX6nP8w+kTWeB8Pl9fxeX9NImZ5nxeX0/D5/0</w:t>
      </w:r>
    </w:p>
    <w:p>
      <w:pPr>
        <w:pStyle w:val="PreformattedText"/>
        <w:bidi w:val="0"/>
        <w:spacing w:before="0" w:after="0"/>
        <w:jc w:val="left"/>
        <w:rPr/>
      </w:pPr>
      <w:r>
        <w:rPr/>
        <w:t>0iN6tg3lIZgoJMzU4ct7c0kEEXiJMdPP18zn5fT89Rg3lKZjyM0jZI+RA9Pp+f00wbylgbi47xzTBv</w:t>
      </w:r>
    </w:p>
    <w:p>
      <w:pPr>
        <w:pStyle w:val="PreformattedText"/>
        <w:bidi w:val="0"/>
        <w:spacing w:before="0" w:after="0"/>
        <w:jc w:val="left"/>
        <w:rPr/>
      </w:pPr>
      <w:r>
        <w:rPr/>
        <w:t>KTG3KMSV9Rj4cYwf8A50wbyiYp8RJPTIPp0+fT8WqxHGKYyACcn8ODknSI2nmM5xn18vNfLH/ZpEfB</w:t>
      </w:r>
    </w:p>
    <w:p>
      <w:pPr>
        <w:pStyle w:val="PreformattedText"/>
        <w:bidi w:val="0"/>
        <w:spacing w:before="0" w:after="0"/>
        <w:jc w:val="left"/>
        <w:rPr/>
      </w:pPr>
      <w:r>
        <w:rPr/>
        <w:t>z4l6Y65yT89IjfJP2j/6f9dIjnQ+X4vkc/X1x/saRM6Dz/D8zj6+mf8AZ0iMEhmyOoP648WPXy/300</w:t>
      </w:r>
    </w:p>
    <w:p>
      <w:pPr>
        <w:pStyle w:val="PreformattedText"/>
        <w:bidi w:val="0"/>
        <w:spacing w:before="0" w:after="0"/>
        <w:jc w:val="left"/>
        <w:rPr/>
      </w:pPr>
      <w:r>
        <w:rPr/>
        <w:t>ia6Dz/AA/M4+vpn/Z0iDM4BOCS2T044xk+XUaRNBuXoRjz8ugOM+Q6+Y0ibZyOmFHi6FsdAMennpJF</w:t>
      </w:r>
    </w:p>
    <w:p>
      <w:pPr>
        <w:pStyle w:val="PreformattedText"/>
        <w:bidi w:val="0"/>
        <w:spacing w:before="0" w:after="0"/>
        <w:jc w:val="left"/>
        <w:rPr/>
      </w:pPr>
      <w:r>
        <w:rPr/>
        <w:t>r67Rg5Yk48un8fI/XrpL5KuwiNIZgRYTC3i+EYyB8XmTpM4QCFUdevi5Hr89JItfXaZkD1Hl8x6j/L</w:t>
      </w:r>
    </w:p>
    <w:p>
      <w:pPr>
        <w:pStyle w:val="PreformattedText"/>
        <w:bidi w:val="0"/>
        <w:spacing w:before="0" w:after="0"/>
        <w:jc w:val="left"/>
        <w:rPr/>
      </w:pPr>
      <w:r>
        <w:rPr/>
        <w:t>SaZjyMcjbLY5cun1I8x56RmPIx/vMdTgcvMAjKkfIEdc40mUUsh45HX65PT6keukRxfF8J/XyxpEyQ</w:t>
      </w:r>
    </w:p>
    <w:p>
      <w:pPr>
        <w:pStyle w:val="PreformattedText"/>
        <w:bidi w:val="0"/>
        <w:spacing w:before="0" w:after="0"/>
        <w:jc w:val="left"/>
        <w:rPr/>
      </w:pPr>
      <w:r>
        <w:rPr/>
        <w:t>svljifqT6/zydJYFQNRrEBvnjPyGT/LSXzHkZjMAD1AP+/3aSrMCLCNKx69T0Y+p8XXz8vz/AH6SkL</w:t>
      </w:r>
    </w:p>
    <w:p>
      <w:pPr>
        <w:pStyle w:val="PreformattedText"/>
        <w:bidi w:val="0"/>
        <w:spacing w:before="0" w:after="0"/>
        <w:jc w:val="left"/>
        <w:rPr/>
      </w:pPr>
      <w:r>
        <w:rPr/>
        <w:t>Vz54yPyPr+Z6aRNFuuR6eX9c6RHBK+M9P3gfz0iEFwELkgYBLEE+XyxpIJsCfKZ3ynGeQDeXkeRQ/5</w:t>
      </w:r>
    </w:p>
    <w:p>
      <w:pPr>
        <w:pStyle w:val="PreformattedText"/>
        <w:bidi w:val="0"/>
        <w:spacing w:before="0" w:after="0"/>
        <w:jc w:val="left"/>
        <w:rPr/>
      </w:pPr>
      <w:r>
        <w:rPr/>
        <w:t>aSuY8jCAei+nQD9w0jMeRjoILj5eWWx/sddJYEHYx+JhgDxZ+v0J8jj66kKTsJXMeRj/ADx8yT5df5</w:t>
      </w:r>
    </w:p>
    <w:p>
      <w:pPr>
        <w:pStyle w:val="PreformattedText"/>
        <w:bidi w:val="0"/>
        <w:spacing w:before="0" w:after="0"/>
        <w:jc w:val="left"/>
        <w:rPr/>
      </w:pPr>
      <w:r>
        <w:rPr/>
        <w:t>A6nBvKQzrY80WpB6j5AeQGc+Xrq2L/ABfiZnF6Yv8AF+JiZpi/xfiYiMrnGTn5dfw+f5+mmL/F+JiO</w:t>
      </w:r>
    </w:p>
    <w:p>
      <w:pPr>
        <w:pStyle w:val="PreformattedText"/>
        <w:bidi w:val="0"/>
        <w:spacing w:before="0" w:after="0"/>
        <w:jc w:val="left"/>
        <w:rPr/>
      </w:pPr>
      <w:r>
        <w:rPr/>
        <w:t>KQPMZ6k9QT5+mM6qUYdry6sACCJ56gOMEf4NfWYL5TkllqKW4Elup64PTo3zx540wXylGYg2Esddei</w:t>
      </w:r>
    </w:p>
    <w:p>
      <w:pPr>
        <w:pStyle w:val="PreformattedText"/>
        <w:bidi w:val="0"/>
        <w:spacing w:before="0" w:after="0"/>
        <w:jc w:val="left"/>
        <w:rPr/>
      </w:pPr>
      <w:r>
        <w:rPr/>
        <w:t>/UjH/qI1GA8zMpYq7Aqvn8OPy6k/0P79ZkWJA7RLBWJdlB/DgAjyPInOc5+R1ESx13J4jA8x8/kNYN</w:t>
      </w:r>
    </w:p>
    <w:p>
      <w:pPr>
        <w:pStyle w:val="PreformattedText"/>
        <w:bidi w:val="0"/>
        <w:spacing w:before="0" w:after="0"/>
        <w:jc w:val="left"/>
        <w:rPr/>
      </w:pPr>
      <w:r>
        <w:rPr/>
        <w:t>ufWJMRjOOpHh9Dj5aiJIxnAH14j+B0iGJ8I/X+Z0iK0iadfDy+R9PrjUE2Fz2m2C+UAlc4IwMcsev1</w:t>
      </w:r>
    </w:p>
    <w:p>
      <w:pPr>
        <w:pStyle w:val="PreformattedText"/>
        <w:bidi w:val="0"/>
        <w:spacing w:before="0" w:after="0"/>
        <w:jc w:val="left"/>
        <w:rPr/>
      </w:pPr>
      <w:r>
        <w:rPr/>
        <w:t>+us8z5CTYeQgE3kfyH89T4reQ/ZIwXygb+Q/P+h1cMWFzGC+UibHl+n9G1MxkVMcDH0/n00iRFjyP5</w:t>
      </w:r>
    </w:p>
    <w:p>
      <w:pPr>
        <w:pStyle w:val="PreformattedText"/>
        <w:bidi w:val="0"/>
        <w:spacing w:before="0" w:after="0"/>
        <w:jc w:val="left"/>
        <w:rPr/>
      </w:pPr>
      <w:r>
        <w:rPr/>
        <w:t>n+Y0iRj/AIv1/icD+J10RAn6N+Y6/wAR/LSIknJzpEer/GPzH9dIkiBjAH5fx/z1zy6bn0jgY+TeXk</w:t>
      </w:r>
    </w:p>
    <w:p>
      <w:pPr>
        <w:pStyle w:val="PreformattedText"/>
        <w:bidi w:val="0"/>
        <w:spacing w:before="0" w:after="0"/>
        <w:jc w:val="left"/>
        <w:rPr/>
      </w:pPr>
      <w:r>
        <w:rPr/>
        <w:t>T6/ln01BNgT5TWGQYYnHoQfPPxZHnj6ayZi28Q5PD0HzY+n7Wf5/y1WbrsPSGo3p5gk9fyGsn3HpJh</w:t>
      </w:r>
    </w:p>
    <w:p>
      <w:pPr>
        <w:pStyle w:val="PreformattedText"/>
        <w:bidi w:val="0"/>
        <w:spacing w:before="0" w:after="0"/>
        <w:jc w:val="left"/>
        <w:rPr/>
      </w:pPr>
      <w:r>
        <w:rPr/>
        <w:t>6Hj0HkcDVJNLrf0EPh8h+R/nrF+ozeSUXl+i/wAjrJlvqJ0R0uC2D5/w8vz0wHmYjcnp+v8ATTAeZi</w:t>
      </w:r>
    </w:p>
    <w:p>
      <w:pPr>
        <w:pStyle w:val="PreformattedText"/>
        <w:bidi w:val="0"/>
        <w:spacing w:before="0" w:after="0"/>
        <w:jc w:val="left"/>
        <w:rPr/>
      </w:pPr>
      <w:r>
        <w:rPr/>
        <w:t>CSkg9B16D5+hOsokc7HGenT/PSIxk/M/vOkR0E8c564PX9+kQJyfF1+f8ADONSCRtEFYkDPoT656+f</w:t>
      </w:r>
    </w:p>
    <w:p>
      <w:pPr>
        <w:pStyle w:val="PreformattedText"/>
        <w:bidi w:val="0"/>
        <w:spacing w:before="0" w:after="0"/>
        <w:jc w:val="left"/>
        <w:rPr/>
      </w:pPr>
      <w:r>
        <w:rPr/>
        <w:t>l9dbxGHfyyPn5fp8zpEC3DdNt2eja3Tdr9Ta9uowS2bl+/agqU6leJS8k9mzOypDCqBizMwAA1iFYt</w:t>
      </w:r>
    </w:p>
    <w:p>
      <w:pPr>
        <w:pStyle w:val="PreformattedText"/>
        <w:bidi w:val="0"/>
        <w:spacing w:before="0" w:after="0"/>
        <w:jc w:val="left"/>
        <w:rPr/>
      </w:pPr>
      <w:r>
        <w:rPr/>
        <w:t>bvE+EH21f7d72Iew1Ny7G/Z+ow+2n2gxNYqyb730lL2e7JNGmTO24ohl7RsucqtNGhbzMy69Gh7OqV</w:t>
      </w:r>
    </w:p>
    <w:p>
      <w:pPr>
        <w:pStyle w:val="PreformattedText"/>
        <w:bidi w:val="0"/>
        <w:spacing w:before="0" w:after="0"/>
        <w:jc w:val="left"/>
        <w:rPr/>
      </w:pPr>
      <w:r>
        <w:rPr/>
        <w:t>QtSpy0/4pi1ZBoGsRPyhfav+3T9o77WvaA7v7Ve3W6bpVmM8Oy9n6VuTbuyG1u+TG23bLVlMVYD4GZ</w:t>
      </w:r>
    </w:p>
    <w:p>
      <w:pPr>
        <w:pStyle w:val="PreformattedText"/>
        <w:bidi w:val="0"/>
        <w:spacing w:before="0" w:after="0"/>
        <w:jc w:val="left"/>
        <w:rPr/>
      </w:pPr>
      <w:r>
        <w:rPr/>
        <w:t>+UjheXLxa9fhqNKijKFE4XqFtO08PzESwO12Fw01he8jCuFawCGASTGWyo4581Ldemuwqb37XEx5em</w:t>
      </w:r>
    </w:p>
    <w:p>
      <w:pPr>
        <w:pStyle w:val="PreformattedText"/>
        <w:bidi w:val="0"/>
        <w:spacing w:before="0" w:after="0"/>
        <w:jc w:val="left"/>
        <w:rPr/>
      </w:pPr>
      <w:r>
        <w:rPr/>
        <w:t>PwP38EiGWNpK0gezVEncx2I2UzcXsIcJDHEjKOvIMRw0N7sO7CDiTY6mbtwIl2W9Afeq0oiXxO0lys</w:t>
      </w:r>
    </w:p>
    <w:p>
      <w:pPr>
        <w:pStyle w:val="PreformattedText"/>
        <w:bidi w:val="0"/>
        <w:spacing w:before="0" w:after="0"/>
        <w:jc w:val="left"/>
        <w:rPr/>
      </w:pPr>
      <w:r>
        <w:rPr/>
        <w:t>tUr3oHdkgEq7YV/E4XUISRrKlVvYaGA2Z7hSNLEZJtTlX6EyEywTxxOkkOVhzG3kSCSvFvi1eSy32G</w:t>
      </w:r>
    </w:p>
    <w:p>
      <w:pPr>
        <w:pStyle w:val="PreformattedText"/>
        <w:bidi w:val="0"/>
        <w:spacing w:before="0" w:after="0"/>
        <w:jc w:val="left"/>
        <w:rPr/>
      </w:pPr>
      <w:r>
        <w:rPr/>
        <w:t>sGk2+9HSazBXrxlXj4GxJC15xA6gwiNW5+7gIZCSOIPTUhiu20tYAlohJ9vl242Q817cJZLMMnNyEq</w:t>
      </w:r>
    </w:p>
    <w:p>
      <w:pPr>
        <w:pStyle w:val="PreformattedText"/>
        <w:bidi w:val="0"/>
        <w:spacing w:before="0" w:after="0"/>
        <w:jc w:val="left"/>
        <w:rPr/>
      </w:pPr>
      <w:r>
        <w:rPr/>
        <w:t>kyPKWiVzwUHm3dY9Vdfi1GWWvnKXJ1OP3yBmau0TNA3fiBlVl7lmmECxxNbLykf8+PK/GfroBfQSE3</w:t>
      </w:r>
    </w:p>
    <w:p>
      <w:pPr>
        <w:pStyle w:val="PreformattedText"/>
        <w:bidi w:val="0"/>
        <w:spacing w:before="0" w:after="0"/>
        <w:jc w:val="left"/>
        <w:rPr/>
      </w:pPr>
      <w:r>
        <w:rPr/>
        <w:t>PpHrEklyutkulsyuEjSFf+S4wIlCHpIHyucdf+7UkEbiW1B0SQ+8BLsHeQgCFUS5bEqgkvw7ubJm6m</w:t>
      </w:r>
    </w:p>
    <w:p>
      <w:pPr>
        <w:pStyle w:val="PreformattedText"/>
        <w:bidi w:val="0"/>
        <w:spacing w:before="0" w:after="0"/>
        <w:jc w:val="left"/>
        <w:rPr/>
      </w:pPr>
      <w:r>
        <w:rPr/>
        <w:t>PvOiFPCB4tRIxf4vxMrERiAiYpFxNlp0kd2Vu9Ucoa0cf4FjboAOjjp5NpDXbp1AkNuE86xwbzPt0q</w:t>
      </w:r>
    </w:p>
    <w:p>
      <w:pPr>
        <w:pStyle w:val="PreformattedText"/>
        <w:bidi w:val="0"/>
        <w:spacing w:before="0" w:after="0"/>
        <w:jc w:val="left"/>
        <w:rPr/>
      </w:pPr>
      <w:r>
        <w:rPr/>
        <w:t>LtN2Gx38VaOOJpHmjLLJ3a5KmHvAjenxfCNZv2YSciN1tOo7ncSxDTvRUMeKnbkK1jxKTBi7GVej4R</w:t>
      </w:r>
    </w:p>
    <w:p>
      <w:pPr>
        <w:pStyle w:val="PreformattedText"/>
        <w:bidi w:val="0"/>
        <w:spacing w:before="0" w:after="0"/>
        <w:jc w:val="left"/>
        <w:rPr/>
      </w:pPr>
      <w:r>
        <w:rPr/>
        <w:t>eWVJHONNdLMQARLk21MPV6MdWFo6U00KgO4D5tymeVikiSuQlWBiSJEyCxVf2dUTqHymDAHdbSUq19</w:t>
      </w:r>
    </w:p>
    <w:p>
      <w:pPr>
        <w:pStyle w:val="PreformattedText"/>
        <w:bidi w:val="0"/>
        <w:spacing w:before="0" w:after="0"/>
        <w:jc w:val="left"/>
        <w:rPr/>
      </w:pPr>
      <w:r>
        <w:rPr/>
        <w:t>ykvNBJTvCncREqyvMYpKYVFYPW5kMyhu9QhfMFtamw1MqABsI1HHZ2y40N+dZVtiQLHCyyTVITJJGi</w:t>
      </w:r>
    </w:p>
    <w:p>
      <w:pPr>
        <w:pStyle w:val="PreformattedText"/>
        <w:bidi w:val="0"/>
        <w:spacing w:before="0" w:after="0"/>
        <w:jc w:val="left"/>
        <w:rPr/>
      </w:pPr>
      <w:r>
        <w:rPr/>
        <w:t>z4J7rKr0D4z5+uqF9NNDJhQ91gpmcRC1DCTBWltf8AFTwTVD3dcxqM93XIC9fhJ5Y1cG4B85BAOhjs</w:t>
      </w:r>
    </w:p>
    <w:p>
      <w:pPr>
        <w:pStyle w:val="PreformattedText"/>
        <w:bidi w:val="0"/>
        <w:spacing w:before="0" w:after="0"/>
        <w:jc w:val="left"/>
        <w:rPr/>
      </w:pPr>
      <w:r>
        <w:rPr/>
        <w:t>W6lJpIDJ3NyqVrNHXiTjOiKDDmTGY5CgVjE3VS3lqZMEv7juBhsRWWhnkl5rJXquwrxRIxkE000fhn</w:t>
      </w:r>
    </w:p>
    <w:p>
      <w:pPr>
        <w:pStyle w:val="PreformattedText"/>
        <w:bidi w:val="0"/>
        <w:spacing w:before="0" w:after="0"/>
        <w:jc w:val="left"/>
        <w:rPr/>
      </w:pPr>
      <w:r>
        <w:rPr/>
        <w:t>yinuzk40lg7esGgsNDBFasGwvvHfQSOI3FhKcskZkUrEPuAyBlGMJltI09694RJBdlaAWLEVGmMRTV</w:t>
      </w:r>
    </w:p>
    <w:p>
      <w:pPr>
        <w:pStyle w:val="PreformattedText"/>
        <w:bidi w:val="0"/>
        <w:spacing w:before="0" w:after="0"/>
        <w:jc w:val="left"/>
        <w:rPr/>
      </w:pPr>
      <w:r>
        <w:rPr/>
        <w:t>+MJErqe8pySP5KJKqWsuPEWUKfw6qSCbAZGQDY3jvd1LMloLCbe3TcTE6EcgYlMaV1Z8dxIJXyA2F4</w:t>
      </w:r>
    </w:p>
    <w:p>
      <w:pPr>
        <w:pStyle w:val="PreformattedText"/>
        <w:bidi w:val="0"/>
        <w:spacing w:before="0" w:after="0"/>
        <w:jc w:val="left"/>
        <w:rPr/>
      </w:pPr>
      <w:r>
        <w:rPr/>
        <w:t>8yuqjIBj3gNcEjZpTZBPDZdoXZJaJCSQl1ETIWflAvA/eygBTnqMcseerrb5X+UjQ77Sbh26CWGa3b</w:t>
      </w:r>
    </w:p>
    <w:p>
      <w:pPr>
        <w:pStyle w:val="PreformattedText"/>
        <w:bidi w:val="0"/>
        <w:spacing w:before="0" w:after="0"/>
        <w:jc w:val="left"/>
        <w:rPr/>
      </w:pPr>
      <w:r>
        <w:rPr/>
        <w:t>hmoRXVjkilKCvI2QVeWny6SxCRG5KmQC3XrqrAX5mK5TBWtYjUGMwCtDJmvt5vxI0LxTsEJBk8fvDs</w:t>
      </w:r>
    </w:p>
    <w:p>
      <w:pPr>
        <w:pStyle w:val="PreformattedText"/>
        <w:bidi w:val="0"/>
        <w:spacing w:before="0" w:after="0"/>
        <w:jc w:val="left"/>
        <w:rPr/>
      </w:pPr>
      <w:r>
        <w:rPr/>
        <w:t>3RWBOHUnpx8Xi1IQA33ly5U3vnJuXdtyvs0kbQVJKLGJxEzLypoArlwPFA6gfH0zqpUqLgzVSSGyUS</w:t>
      </w:r>
    </w:p>
    <w:p>
      <w:pPr>
        <w:pStyle w:val="PreformattedText"/>
        <w:bidi w:val="0"/>
        <w:spacing w:before="0" w:after="0"/>
        <w:jc w:val="left"/>
        <w:rPr/>
      </w:pPr>
      <w:r>
        <w:rPr/>
        <w:t>kE2rvaW9utG2lhNsrqkdtnnexOJ5xFalhST/APKGjZkx6htUADFb80KxAJPVLRLMsaQS2K0sNRmSRo</w:t>
      </w:r>
    </w:p>
    <w:p>
      <w:pPr>
        <w:pStyle w:val="PreformattedText"/>
        <w:bidi w:val="0"/>
        <w:spacing w:before="0" w:after="0"/>
        <w:jc w:val="left"/>
        <w:rPr/>
      </w:pPr>
      <w:r>
        <w:rPr/>
        <w:t>4zJG8lQuJLErAdV8SqpI8i37WtCqhSO0zUlqtymomntW1eDceccO3yzRSRQukjRvA797FFIFBE0Oa6</w:t>
      </w:r>
    </w:p>
    <w:p>
      <w:pPr>
        <w:pStyle w:val="PreformattedText"/>
        <w:bidi w:val="0"/>
        <w:spacing w:before="0" w:after="0"/>
        <w:jc w:val="left"/>
        <w:rPr/>
      </w:pPr>
      <w:r>
        <w:rPr/>
        <w:t>nr8RT9rWVtNtJBP52+n2pr3cX5pbdepajqxyzW5on7tcdBG1oRqfvI3kePAb4BHrRrDFe0shJBY73+</w:t>
      </w:r>
    </w:p>
    <w:p>
      <w:pPr>
        <w:pStyle w:val="PreformattedText"/>
        <w:bidi w:val="0"/>
        <w:spacing w:before="0" w:after="0"/>
        <w:jc w:val="left"/>
        <w:rPr/>
      </w:pPr>
      <w:r>
        <w:rPr/>
        <w:t>v5SSingb3eVrsnvUUcMETkqsnESSSJVjjY8HTkGw3oZNWKg6jlMut78u8IeW9NPG0YsQlJJbE0DyJG</w:t>
      </w:r>
    </w:p>
    <w:p>
      <w:pPr>
        <w:pStyle w:val="PreformattedText"/>
        <w:bidi w:val="0"/>
        <w:spacing w:before="0" w:after="0"/>
        <w:jc w:val="left"/>
        <w:rPr/>
      </w:pPr>
      <w:r>
        <w:rPr/>
        <w:t>SoJIaVpSBJH3jSZx/wBvh46tJYkcop6z62/2Yv8AaS+0X7CntDjiv2Nw7X+wjtZap1u3/s9aaU1aRs</w:t>
      </w:r>
    </w:p>
    <w:p>
      <w:pPr>
        <w:pStyle w:val="PreformattedText"/>
        <w:bidi w:val="0"/>
        <w:spacing w:before="0" w:after="0"/>
        <w:jc w:val="left"/>
        <w:rPr/>
      </w:pPr>
      <w:r>
        <w:rPr/>
        <w:t>siv2m7LO540N/rAszr4VtKvFuQVddNHiin5l+b7Ug02axLdp+9f2Se172ee3bsH2f9qPsr7TUO1vYf</w:t>
      </w:r>
    </w:p>
    <w:p>
      <w:pPr>
        <w:pStyle w:val="PreformattedText"/>
        <w:bidi w:val="0"/>
        <w:spacing w:before="0" w:after="0"/>
        <w:jc w:val="left"/>
        <w:rPr/>
      </w:pPr>
      <w:r>
        <w:rPr/>
        <w:t>tPRiu7buW3ypL3QkjVpNvvwKxaluEI8E0EgV45FKsBr0RoqArrU6ZzEWNjvOmxxEvlFCqATHgHDtno</w:t>
      </w:r>
    </w:p>
    <w:p>
      <w:pPr>
        <w:pStyle w:val="PreformattedText"/>
        <w:bidi w:val="0"/>
        <w:spacing w:before="0" w:after="0"/>
        <w:jc w:val="left"/>
        <w:rPr/>
      </w:pPr>
      <w:r>
        <w:rPr/>
        <w:t>Qc4ChfPPQBeuoJJ3iEBhECysmWOGIyFDD8QI8/CNREcWxIAQBxOMYQA8s55HB6Kvy+eoIBFoViuptH</w:t>
      </w:r>
    </w:p>
    <w:p>
      <w:pPr>
        <w:pStyle w:val="PreformattedText"/>
        <w:bidi w:val="0"/>
        <w:spacing w:before="0" w:after="0"/>
        <w:jc w:val="left"/>
        <w:rPr/>
      </w:pPr>
      <w:r>
        <w:rPr/>
        <w:t>O+VwerK44jm+ADxySSM+fXz+mqBLH5CWZi28HkD5BbLnByCTxAGGDeofoT9cHVxj2tKxoIVAPwcyAc</w:t>
      </w:r>
    </w:p>
    <w:p>
      <w:pPr>
        <w:pStyle w:val="PreformattedText"/>
        <w:bidi w:val="0"/>
        <w:spacing w:before="0" w:after="0"/>
        <w:jc w:val="left"/>
        <w:rPr/>
      </w:pPr>
      <w:r>
        <w:rPr/>
        <w:t>hh4GBISLB6f01BIvjbqlk6hGXiDgFeIYMoLO2V4jIK+ZGeurSykmmxDaweSPJK5Jx0RyjcePyAx42P</w:t>
      </w:r>
    </w:p>
    <w:p>
      <w:pPr>
        <w:pStyle w:val="PreformattedText"/>
        <w:bidi w:val="0"/>
        <w:spacing w:before="0" w:after="0"/>
        <w:jc w:val="left"/>
        <w:rPr/>
      </w:pPr>
      <w:r>
        <w:rPr/>
        <w:t>8Pz0jFvjH70DavIGUkNgk+ZzwAODxHy4r1/6tRceYmZLfERNCrnjlcFCWUtkYcA5OR559PrpceYl1Y</w:t>
      </w:r>
    </w:p>
    <w:p>
      <w:pPr>
        <w:pStyle w:val="PreformattedText"/>
        <w:bidi w:val="0"/>
        <w:spacing w:before="0" w:after="0"/>
        <w:jc w:val="left"/>
        <w:rPr/>
      </w:pPr>
      <w:r>
        <w:rPr/>
        <w:t>tyHc+9MMEhY8S4JBOWJwQQfE7cvAT16jr8OgtbTaTcuLBRyxv3ZGyCAcDLZwvDpkAk9ScgdfXUwDUT</w:t>
      </w:r>
    </w:p>
    <w:p>
      <w:pPr>
        <w:pStyle w:val="PreformattedText"/>
        <w:bidi w:val="0"/>
        <w:spacing w:before="0" w:after="0"/>
        <w:jc w:val="left"/>
        <w:rPr/>
      </w:pPr>
      <w:r>
        <w:rPr/>
        <w:t>fQ/X3yLnphlYgkNxYDBA4AkDqv7Jx5/nqQSDpIS5Ny2/aUzddkSWFwqnmVJLLnhjl/5nLyyckY1ZWA</w:t>
      </w:r>
    </w:p>
    <w:p>
      <w:pPr>
        <w:pStyle w:val="PreformattedText"/>
        <w:bidi w:val="0"/>
        <w:spacing w:before="0" w:after="0"/>
        <w:jc w:val="left"/>
        <w:rPr/>
      </w:pPr>
      <w:r>
        <w:rPr/>
        <w:t>JJ7y5cAgHecP7Vdko5lmRoScZ5MkYBxx6hyB0+WD89Wpk2LfFNLsCCdxPK3azsRYoXJb9CNAzRstiB</w:t>
      </w:r>
    </w:p>
    <w:p>
      <w:pPr>
        <w:pStyle w:val="PreformattedText"/>
        <w:bidi w:val="0"/>
        <w:spacing w:before="0" w:after="0"/>
        <w:jc w:val="left"/>
        <w:rPr/>
      </w:pPr>
      <w:r>
        <w:rPr/>
        <w:t>1Y1rdbBVqs0agh0ZeQ6jroqghi29+n+s0p3B0sp+Lv8Aqz4vfbN/s9IN6h3f21fZ42NI91gjks9uPZ</w:t>
      </w:r>
    </w:p>
    <w:p>
      <w:pPr>
        <w:pStyle w:val="PreformattedText"/>
        <w:bidi w:val="0"/>
        <w:spacing w:before="0" w:after="0"/>
        <w:jc w:val="left"/>
        <w:rPr/>
      </w:pPr>
      <w:r>
        <w:rPr/>
        <w:t>XVURpakUl5t27M1RgLc+JngUeM/CpOvif8Sf4UocfTbjOBXHjVDMw7Pb+bT7b2B/iWpwoXg+KqZ8Ox</w:t>
      </w:r>
    </w:p>
    <w:p>
      <w:pPr>
        <w:pStyle w:val="PreformattedText"/>
        <w:bidi w:val="0"/>
        <w:spacing w:before="0" w:after="0"/>
        <w:jc w:val="left"/>
        <w:rPr/>
      </w:pPr>
      <w:r>
        <w:rPr/>
        <w:t>5T7y+c+Ie6wwsZPfIZtv3OvZ9z3LabcLVrFW7E3cSRWK0gBT9khh/hbX5FWpVOHqNw9ZPDqg7e9P1D</w:t>
      </w:r>
    </w:p>
    <w:p>
      <w:pPr>
        <w:pStyle w:val="PreformattedText"/>
        <w:bidi w:val="0"/>
        <w:spacing w:before="0" w:after="0"/>
        <w:jc w:val="left"/>
        <w:rPr/>
      </w:pPr>
      <w:r>
        <w:rPr/>
        <w:t>hq3ioKlB8qVTUG/wCEAarEkgRQsCyqDLAeI70/EDAT5r0yB5jjj4tZ5kZHpmxYnU/vTdXZ1mdYbFjv</w:t>
      </w:r>
    </w:p>
    <w:p>
      <w:pPr>
        <w:pStyle w:val="PreformattedText"/>
        <w:bidi w:val="0"/>
        <w:spacing w:before="0" w:after="0"/>
        <w:jc w:val="left"/>
        <w:rPr/>
      </w:pPr>
      <w:r>
        <w:rPr/>
        <w:t>ZTzatc8KiNSfBXng/A4JwWIyQ2oze2o5Zi9XEaay2w0otuoLFDMFlJDOkzpbhTJ9MEmIZViMemrzkY</w:t>
      </w:r>
    </w:p>
    <w:p>
      <w:pPr>
        <w:pStyle w:val="PreformattedText"/>
        <w:bidi w:val="0"/>
        <w:spacing w:before="0" w:after="0"/>
        <w:jc w:val="left"/>
        <w:rPr/>
      </w:pPr>
      <w:r>
        <w:rPr/>
        <w:t>gm9omRzCJp2mHJ0GHpEV1C9Q/fMMZB4+Z0kHTXylJ3ffKUBhjhntzz2iIlpU2e1NcklZhFA5jyGLNy</w:t>
      </w:r>
    </w:p>
    <w:p>
      <w:pPr>
        <w:pStyle w:val="PreformattedText"/>
        <w:bidi w:val="0"/>
        <w:spacing w:before="0" w:after="0"/>
        <w:jc w:val="left"/>
        <w:rPr/>
      </w:pPr>
      <w:r>
        <w:rPr/>
        <w:t>wvmOWumhQqVjgiljOWu9KmuVRgFnov2SfY37V+02zU3n2hQT9n+ygkS5V7McGG5XEAVwd2mXrXhyP+</w:t>
      </w:r>
    </w:p>
    <w:p>
      <w:pPr>
        <w:pStyle w:val="PreformattedText"/>
        <w:bidi w:val="0"/>
        <w:spacing w:before="0" w:after="0"/>
        <w:jc w:val="left"/>
        <w:rPr/>
      </w:pPr>
      <w:r>
        <w:rPr/>
        <w:t>TkEgeNdfcex/8ADjErV4q6h/d/6ny/tL2uhPh0bDGfV/2T+wradotUoq1GOvt22KIduqwwCOFCFBLR</w:t>
      </w:r>
    </w:p>
    <w:p>
      <w:pPr>
        <w:pStyle w:val="PreformattedText"/>
        <w:bidi w:val="0"/>
        <w:spacing w:before="0" w:after="0"/>
        <w:jc w:val="left"/>
        <w:rPr/>
      </w:pPr>
      <w:r>
        <w:rPr/>
        <w:t>BlxnAzy89fbUOCpo1NEUYqPdWfKcTxIdsi12nr2ls8UAZY4WQQq6plcF1TKd63MdQfU69MUraC1p5Z</w:t>
      </w:r>
    </w:p>
    <w:p>
      <w:pPr>
        <w:pStyle w:val="PreformattedText"/>
        <w:bidi w:val="0"/>
        <w:spacing w:before="0" w:after="0"/>
        <w:jc w:val="left"/>
        <w:rPr/>
      </w:pPr>
      <w:r>
        <w:rPr/>
        <w:t>qFt+wvBNwpAIsWC4Y5kxk5XkPCQvUdOn0A1UgjTvKXuLjqWU21EqsCQAq5DgvngBniW646Bc/LWDbn</w:t>
      </w:r>
    </w:p>
    <w:p>
      <w:pPr>
        <w:pStyle w:val="PreformattedText"/>
        <w:bidi w:val="0"/>
        <w:spacing w:before="0" w:after="0"/>
        <w:jc w:val="left"/>
        <w:rPr/>
      </w:pPr>
      <w:r>
        <w:rPr/>
        <w:t>1mYNtRB+4HNWXBR0PijPFsNwwePy/wAXl4tASDcTQP5iS1VQRH3nhPNo1bmcheicjg4yQ6DWToRcy2</w:t>
      </w:r>
    </w:p>
    <w:p>
      <w:pPr>
        <w:pStyle w:val="PreformattedText"/>
        <w:bidi w:val="0"/>
        <w:spacing w:before="0" w:after="0"/>
        <w:jc w:val="left"/>
        <w:rPr/>
      </w:pPr>
      <w:r>
        <w:rPr/>
        <w:t>3M24nwu9k/9od7Rf7Oz7bntH7F7zZvdpvYL2s7bS2u1XY60XabZ4dysCaTtF2aeVsRX4jOWeNfBOi8</w:t>
      </w:r>
    </w:p>
    <w:p>
      <w:pPr>
        <w:pStyle w:val="PreformattedText"/>
        <w:bidi w:val="0"/>
        <w:spacing w:before="0" w:after="0"/>
        <w:jc w:val="left"/>
        <w:rPr/>
      </w:pPr>
      <w:r>
        <w:rPr/>
        <w:t>W8eG15ntPhqPEGmruFe3K32vhP6UmjWNGpdW0btP2s+yT2l9iPbF2D7M+0n2eb/R7S9ke1W2Qbns+6</w:t>
      </w:r>
    </w:p>
    <w:p>
      <w:pPr>
        <w:pStyle w:val="PreformattedText"/>
        <w:bidi w:val="0"/>
        <w:spacing w:before="0" w:after="0"/>
        <w:jc w:val="left"/>
        <w:rPr/>
      </w:pPr>
      <w:r>
        <w:rPr/>
        <w:t>0JVlhmgnRXMUoHWG1G5ZJI2wyOrKy6+Sq02pOyP1CeianiAv8AWk7hQPFVPzIX8vL/AD1nKPsPWWOA</w:t>
      </w:r>
    </w:p>
    <w:p>
      <w:pPr>
        <w:pStyle w:val="PreformattedText"/>
        <w:bidi w:val="0"/>
        <w:spacing w:before="0" w:after="0"/>
        <w:jc w:val="left"/>
        <w:rPr/>
      </w:pPr>
      <w:r>
        <w:rPr/>
        <w:t>8gSc9cHp19SM+vz0mJNgT5SWqr54J/COn5kf7/LWlTtKqxa94cGYdM+XT93l+uPPWcqXILTMn5n950</w:t>
      </w:r>
    </w:p>
    <w:p>
      <w:pPr>
        <w:pStyle w:val="PreformattedText"/>
        <w:bidi w:val="0"/>
        <w:spacing w:before="0" w:after="0"/>
        <w:jc w:val="left"/>
        <w:rPr/>
      </w:pPr>
      <w:r>
        <w:rPr/>
        <w:t>kZt5zMn6fuH+WrqoO5jxfmPr75mT8z+86tgPMx4vzH198Qxxx+rAfv1eGYtvNt5H8j/LSMjjj2g54t</w:t>
      </w:r>
    </w:p>
    <w:p>
      <w:pPr>
        <w:pStyle w:val="PreformattedText"/>
        <w:bidi w:val="0"/>
        <w:spacing w:before="0" w:after="0"/>
        <w:jc w:val="left"/>
        <w:rPr/>
      </w:pPr>
      <w:r>
        <w:rPr/>
        <w:t>0HLHUHONJWbHhxj00lhVYBRpp9ffFc2+f8B/lpLeK3kP2RgkqSAT+vXSPFbyH7JneMBj09f8/PVSgJ</w:t>
      </w:r>
    </w:p>
    <w:p>
      <w:pPr>
        <w:pStyle w:val="PreformattedText"/>
        <w:bidi w:val="0"/>
        <w:spacing w:before="0" w:after="0"/>
        <w:jc w:val="left"/>
        <w:rPr/>
      </w:pPr>
      <w:r>
        <w:rPr/>
        <w:t>vK+L8x9ffMVyucgNn5+n79ZsADpLIxYteOh8kYxxZjnIyBj6arNI6rFfQEH59B06df/TpEQTnJP5df</w:t>
      </w:r>
    </w:p>
    <w:p>
      <w:pPr>
        <w:pStyle w:val="PreformattedText"/>
        <w:bidi w:val="0"/>
        <w:spacing w:before="0" w:after="0"/>
        <w:jc w:val="left"/>
        <w:rPr/>
      </w:pPr>
      <w:r>
        <w:rPr/>
        <w:t>8Xlj66RFq4AyQApPTz8+mP4HSIl3PH08z069fC3i89IjQJyR145+f0+X56REO7BgMeRJ65PqenHHng</w:t>
      </w:r>
    </w:p>
    <w:p>
      <w:pPr>
        <w:pStyle w:val="PreformattedText"/>
        <w:bidi w:val="0"/>
        <w:spacing w:before="0" w:after="0"/>
        <w:jc w:val="left"/>
        <w:rPr/>
      </w:pPr>
      <w:r>
        <w:rPr/>
        <w:t>aRGCC3i9PLr+H+PyGkTDjC5zy/w8cfTy9f9/PSImR8D9kADrg5818hx6df5aRBzxOcHJz0OD+7p5HS</w:t>
      </w:r>
    </w:p>
    <w:p>
      <w:pPr>
        <w:pStyle w:val="PreformattedText"/>
        <w:bidi w:val="0"/>
        <w:spacing w:before="0" w:after="0"/>
        <w:jc w:val="left"/>
        <w:rPr/>
      </w:pPr>
      <w:r>
        <w:rPr/>
        <w:t>Issx6Hj6KP6+vppEaJ4sPLGAT8/LP7tIhIfmM+fzx6+Xng6REFh3nUt4Segxn1A6lv8AeNIj8cgDY6</w:t>
      </w:r>
    </w:p>
    <w:p>
      <w:pPr>
        <w:pStyle w:val="PreformattedText"/>
        <w:bidi w:val="0"/>
        <w:spacing w:before="0" w:after="0"/>
        <w:jc w:val="left"/>
        <w:rPr/>
      </w:pPr>
      <w:r>
        <w:rPr/>
        <w:t>/X16cjk+XTrpEWWGSSW5Z9SSPID8P6aRFo54+nmOnXp4V8XnpEeEqxjwtknoM/M9fpk9NIiXZyVY9T</w:t>
      </w:r>
    </w:p>
    <w:p>
      <w:pPr>
        <w:pStyle w:val="PreformattedText"/>
        <w:bidi w:val="0"/>
        <w:spacing w:before="0" w:after="0"/>
        <w:jc w:val="left"/>
        <w:rPr/>
      </w:pPr>
      <w:r>
        <w:rPr/>
        <w:t>0Y58/iwOn7WBpET3h+af+k/5aRNu54nqh6Dzz81+v00iIRzx9PMdOvTwr4vPSI/yXhjkfPPkcZ45/l</w:t>
      </w:r>
    </w:p>
    <w:p>
      <w:pPr>
        <w:pStyle w:val="PreformattedText"/>
        <w:bidi w:val="0"/>
        <w:spacing w:before="0" w:after="0"/>
        <w:jc w:val="left"/>
        <w:rPr/>
      </w:pPr>
      <w:r>
        <w:rPr/>
        <w:t>pERyT9o/8Ap/10iE6RE96QSnXj88D/AOfX+GpAJNhMWYkkdo6kmSq4HReg6+R/I/MaiVhglz08PJTx</w:t>
      </w:r>
    </w:p>
    <w:p>
      <w:pPr>
        <w:pStyle w:val="PreformattedText"/>
        <w:bidi w:val="0"/>
        <w:spacing w:before="0" w:after="0"/>
        <w:jc w:val="left"/>
        <w:rPr/>
      </w:pPr>
      <w:r>
        <w:rPr/>
        <w:t>8i3w6RFI5JHp4QOn/cNSFJ2khiNoYjnPp5fX5j662AA2kQjOUJPyY/p11MR6Ly/Rf5HSI4egJ+mP54</w:t>
      </w:r>
    </w:p>
    <w:p>
      <w:pPr>
        <w:pStyle w:val="PreformattedText"/>
        <w:bidi w:val="0"/>
        <w:spacing w:before="0" w:after="0"/>
        <w:jc w:val="left"/>
        <w:rPr/>
      </w:pPr>
      <w:r>
        <w:rPr/>
        <w:t>/idIjfM/Ifx/z0iODqAfpj+Wf4jSJvSJwKucEKPhwT1PXI6eX66+onPJ+qp8J/aAwPyPX/AH9dJi/U</w:t>
      </w:r>
    </w:p>
    <w:p>
      <w:pPr>
        <w:pStyle w:val="PreformattedText"/>
        <w:bidi w:val="0"/>
        <w:spacing w:before="0" w:after="0"/>
        <w:jc w:val="left"/>
        <w:rPr/>
      </w:pPr>
      <w:r>
        <w:rPr/>
        <w:t>ZPVXOUz14jzP65P8NJWT9dvhYfMkfu1g259YlhhfJQHPQZ9P16jGqspYWEugBylmgYcQeuMD0+mP3e</w:t>
      </w:r>
    </w:p>
    <w:p>
      <w:pPr>
        <w:pStyle w:val="PreformattedText"/>
        <w:bidi w:val="0"/>
        <w:spacing w:before="0" w:after="0"/>
        <w:jc w:val="left"/>
        <w:rPr/>
      </w:pPr>
      <w:r>
        <w:rPr/>
        <w:t>E6wmmItj2ktA4HT8h5r64H7X00meB8xJKBwM+fUH+Y/qNJoABtCQ4yPPzHy+f56SY/yH+yv/4WkRli</w:t>
      </w:r>
    </w:p>
    <w:p>
      <w:pPr>
        <w:pStyle w:val="PreformattedText"/>
        <w:bidi w:val="0"/>
        <w:spacing w:before="0" w:after="0"/>
        <w:jc w:val="left"/>
        <w:rPr/>
      </w:pPr>
      <w:r>
        <w:rPr/>
        <w:t>Mk+mf5nWDbn1iBOMN5g58sZ/L1H01EQOVgfn1H8jnSIK/kPz/odIkbKOhP0I/gTq6bn0iRU/r/v8J1</w:t>
      </w:r>
    </w:p>
    <w:p>
      <w:pPr>
        <w:pStyle w:val="PreformattedText"/>
        <w:bidi w:val="0"/>
        <w:spacing w:before="0" w:after="0"/>
        <w:jc w:val="left"/>
        <w:rPr/>
      </w:pPr>
      <w:r>
        <w:rPr/>
        <w:t>rIxF8u8hLHkfzP8xpI6l8ryKkGcn5E/wATrddh6TGCP5j8v6nUxEaRHYmCtk5/Tz8m0kruPWHpknPp</w:t>
      </w:r>
    </w:p>
    <w:p>
      <w:pPr>
        <w:pStyle w:val="PreformattedText"/>
        <w:bidi w:val="0"/>
        <w:spacing w:before="0" w:after="0"/>
        <w:jc w:val="left"/>
        <w:rPr/>
      </w:pPr>
      <w:r>
        <w:rPr/>
        <w:t>jGf3f01zzeP8248c9D18h+Wqv0mIZET0x8znJ+Q6Yx5dNYxDRjA5Y8m88/Dn0/8Aq6Tddh6STh8x+Z</w:t>
      </w:r>
    </w:p>
    <w:p>
      <w:pPr>
        <w:pStyle w:val="PreformattedText"/>
        <w:bidi w:val="0"/>
        <w:spacing w:before="0" w:after="0"/>
        <w:jc w:val="left"/>
        <w:rPr/>
      </w:pPr>
      <w:r>
        <w:rPr/>
        <w:t>/lrJ9x6SYUvTA+q/wzqkml1v6CHxfCf+lv56xfqM3khCeC9fMgeX5fP/fnqs0p94/8SnHkQf8AL+ek</w:t>
      </w:r>
    </w:p>
    <w:p>
      <w:pPr>
        <w:pStyle w:val="PreformattedText"/>
        <w:bidi w:val="0"/>
        <w:spacing w:before="0" w:after="0"/>
        <w:jc w:val="left"/>
        <w:rPr/>
      </w:pPr>
      <w:r>
        <w:rPr/>
        <w:t>0jTIV8/6/wCWkQSTyb8/66o+w9YgLeHz+Q8v3ayiCsQpwfr1/LUkk7xMByMj11ERlvM/mf56RIu7ar</w:t>
      </w:r>
    </w:p>
    <w:p>
      <w:pPr>
        <w:pStyle w:val="PreformattedText"/>
        <w:bidi w:val="0"/>
        <w:spacing w:before="0" w:after="0"/>
        <w:jc w:val="left"/>
        <w:rPr/>
      </w:pPr>
      <w:r>
        <w:rPr/>
        <w:t>0orNq3PDWrV0aWexYlSGGGJByeSWWVgsaKoySSABqwLbDeJ8dPtj/20H2a/szLu3Z7sd7x7Ze3tGGV</w:t>
      </w:r>
    </w:p>
    <w:p>
      <w:pPr>
        <w:pStyle w:val="PreformattedText"/>
        <w:bidi w:val="0"/>
        <w:spacing w:before="0" w:after="0"/>
        <w:jc w:val="left"/>
        <w:rPr/>
      </w:pPr>
      <w:r>
        <w:rPr/>
        <w:t>O47N3aVbsVtt3JjVN67WyzGN0WbiJI6MdubJxw5Zx6FHgqtQKx5R+Mwq1vDFwuU/J39rr+1E+0v9rq</w:t>
      </w:r>
    </w:p>
    <w:p>
      <w:pPr>
        <w:pStyle w:val="PreformattedText"/>
        <w:bidi w:val="0"/>
        <w:spacing w:before="0" w:after="0"/>
        <w:jc w:val="left"/>
        <w:rPr/>
      </w:pPr>
      <w:r>
        <w:rPr/>
        <w:t>3uFLtv2qs7L2UNott/YDsl75tPY3b4WCtHXuozpNvtxVKkT2SA3LwxAdNevT4GjRFl38/enG1dn1O0</w:t>
      </w:r>
    </w:p>
    <w:p>
      <w:pPr>
        <w:pStyle w:val="PreformattedText"/>
        <w:bidi w:val="0"/>
        <w:spacing w:before="0" w:after="0"/>
        <w:jc w:val="left"/>
        <w:rPr/>
      </w:pPr>
      <w:r>
        <w:rPr/>
        <w:t>+btixuO4TES3Vsxv3k6LXJBrRc2jmKRS4BKyxsSgy2G5KuNdaqiBU7TA5GxU2EBd6/u6zmSUzQ2Q9c</w:t>
      </w:r>
    </w:p>
    <w:p>
      <w:pPr>
        <w:pStyle w:val="PreformattedText"/>
        <w:bidi w:val="0"/>
        <w:spacing w:before="0" w:after="0"/>
        <w:jc w:val="left"/>
        <w:rPr/>
      </w:pPr>
      <w:r>
        <w:rPr/>
        <w:t>BeCQq3WNJ1bAQknjzYgA+udTiBlfYyuT/D+Bgx3KGJzYkpmKJVhmhpCwrtD3kqsLM1iwwcSKnyGQ3h</w:t>
      </w:r>
    </w:p>
    <w:p>
      <w:pPr>
        <w:pStyle w:val="PreformattedText"/>
        <w:bidi w:val="0"/>
        <w:spacing w:before="0" w:after="0"/>
        <w:jc w:val="left"/>
        <w:rPr/>
      </w:pPr>
      <w:r>
        <w:rPr/>
        <w:t>bV4V+xMYSKO+GZ5EaKCZBC1eNZRbDSCKJlhbxRxcH6sAfnqMRfLvNN/nGq6QxVLNaOw5ZpZDXaB2Xx</w:t>
      </w:r>
    </w:p>
    <w:p>
      <w:pPr>
        <w:pStyle w:val="PreformattedText"/>
        <w:bidi w:val="0"/>
        <w:spacing w:before="0" w:after="0"/>
        <w:jc w:val="left"/>
        <w:rPr/>
      </w:pPr>
      <w:r>
        <w:rPr/>
        <w:t>xq5mnheTHfsE5Kc9AWVvTVgLmw7yLC9+5krDXszxRyQCtAZKnfzxzlZI18ld2lc/f2HSPOfhJ8IPh1</w:t>
      </w:r>
    </w:p>
    <w:p>
      <w:pPr>
        <w:pStyle w:val="PreformattedText"/>
        <w:bidi w:val="0"/>
        <w:spacing w:before="0" w:after="0"/>
        <w:jc w:val="left"/>
        <w:rPr/>
      </w:pPr>
      <w:r>
        <w:rPr/>
        <w:t>LIQLnYyZXrN9Gngmr2LRsRSOrPOUhrPEFWKOsqDosJV7BYtg/Dx8jrIsQ1u0diOxgsTtanZdtVYIUd</w:t>
      </w:r>
    </w:p>
    <w:p>
      <w:pPr>
        <w:pStyle w:val="PreformattedText"/>
        <w:bidi w:val="0"/>
        <w:spacing w:before="0" w:after="0"/>
        <w:jc w:val="left"/>
        <w:rPr/>
      </w:pPr>
      <w:r>
        <w:rPr/>
        <w:t>U72JRK8HBZhO6xE8e4HHAf/FlfPV5k2PbeQsdyJxI8cUzXGEldJ1cEyqi8IpZ0U5AXiwKkcivFuOpB</w:t>
      </w:r>
    </w:p>
    <w:p>
      <w:pPr>
        <w:pStyle w:val="PreformattedText"/>
        <w:bidi w:val="0"/>
        <w:spacing w:before="0" w:after="0"/>
        <w:jc w:val="left"/>
        <w:rPr/>
      </w:pPr>
      <w:r>
        <w:rPr/>
        <w:t>INxLq19DvGIYTEkMjQpJAIrRmZbPeh3ZSiEKDmsyqFCkgBgvNfi0JJNydZaISaptcllmlFmOQwxclC</w:t>
      </w:r>
    </w:p>
    <w:p>
      <w:pPr>
        <w:pStyle w:val="PreformattedText"/>
        <w:bidi w:val="0"/>
        <w:spacing w:before="0" w:after="0"/>
        <w:jc w:val="left"/>
        <w:rPr/>
      </w:pPr>
      <w:r>
        <w:rPr/>
        <w:t>y4BkVYokhdh3yugK8T5BtRKgkm/aVu/DDC7DuozBYUTQxiYt3cBQlI5OPRCo6Y8wf8OkkAAWkZdV0q</w:t>
      </w:r>
    </w:p>
    <w:p>
      <w:pPr>
        <w:pStyle w:val="PreformattedText"/>
        <w:bidi w:val="0"/>
        <w:spacing w:before="0" w:after="0"/>
        <w:jc w:val="left"/>
        <w:rPr/>
      </w:pPr>
      <w:r>
        <w:rPr/>
        <w:t>3EE7d1bhkicKzJwnSs/duFYAFWHgYnzEnTxag7G28o2R0OzS69hd0W92QiczrHdoWJqu5PIzOYOQRK</w:t>
      </w:r>
    </w:p>
    <w:p>
      <w:pPr>
        <w:pStyle w:val="PreformattedText"/>
        <w:bidi w:val="0"/>
        <w:spacing w:before="0" w:after="0"/>
        <w:jc w:val="left"/>
        <w:rPr/>
      </w:pPr>
      <w:r>
        <w:rPr/>
        <w:t>6oyqSap44VR5M2ppn82ovcqZQKwOLPoZdtrsLdhnncyKyQyTWWEBkktmBoxXMiqPugjRqV+rLqQbEH</w:t>
      </w:r>
    </w:p>
    <w:p>
      <w:pPr>
        <w:pStyle w:val="PreformattedText"/>
        <w:bidi w:val="0"/>
        <w:spacing w:before="0" w:after="0"/>
        <w:jc w:val="left"/>
        <w:rPr/>
      </w:pPr>
      <w:r>
        <w:rPr/>
        <w:t>ykkns1/2yIg3gQ2Yd1M005rSCQGyreJ5pZeXekjgckME681PpjWoIa47SmNveIIhk12S7PJOqwZQmw</w:t>
      </w:r>
    </w:p>
    <w:p>
      <w:pPr>
        <w:pStyle w:val="PreformattedText"/>
        <w:bidi w:val="0"/>
        <w:spacing w:before="0" w:after="0"/>
        <w:jc w:val="left"/>
        <w:rPr/>
      </w:pPr>
      <w:r>
        <w:rPr/>
        <w:t>5nD8ommk5Rh5ZlHvUcY6DBKqeWW1QhbXXzl2Wx+ULSw5kuV4bEl4GmZ5Ioove6wtx5DVWWIFBXbAZU</w:t>
      </w:r>
    </w:p>
    <w:p>
      <w:pPr>
        <w:pStyle w:val="PreformattedText"/>
        <w:bidi w:val="0"/>
        <w:spacing w:before="0" w:after="0"/>
        <w:jc w:val="left"/>
        <w:rPr/>
      </w:pPr>
      <w:r>
        <w:rPr/>
        <w:t>zgFuOrZBTjbQSses03emd0WaSKrI7JGLDCoX3BcvKTFFl3A8y3HwHQOCbSxU2yPeM1asqRm3ZZZmcC</w:t>
      </w:r>
    </w:p>
    <w:p>
      <w:pPr>
        <w:pStyle w:val="PreformattedText"/>
        <w:bidi w:val="0"/>
        <w:spacing w:before="0" w:after="0"/>
        <w:jc w:val="left"/>
        <w:rPr/>
      </w:pPr>
      <w:r>
        <w:rPr/>
        <w:t>zFDVj4BUeQSSxMCMtK5+B8Y/Z66v6SQlxe8Lievtcc0Iq27Nz3iaxX51+8pAWoXHG5Kes8yOVBRcji</w:t>
      </w:r>
    </w:p>
    <w:p>
      <w:pPr>
        <w:pStyle w:val="PreformattedText"/>
        <w:bidi w:val="0"/>
        <w:spacing w:before="0" w:after="0"/>
        <w:jc w:val="left"/>
        <w:rPr/>
      </w:pPr>
      <w:r>
        <w:rPr/>
        <w:t>x5agXsL7yenUWvB445bExrW8vFcCSzQTljA0jeGBSIwZGRGHRCAUDfsk6Gygm0zjdna1/wCJkaR622</w:t>
      </w:r>
    </w:p>
    <w:p>
      <w:pPr>
        <w:pStyle w:val="PreformattedText"/>
        <w:bidi w:val="0"/>
        <w:spacing w:before="0" w:after="0"/>
        <w:jc w:val="left"/>
        <w:rPr/>
      </w:pPr>
      <w:r>
        <w:rPr/>
        <w:t>wlzG4mThBxCRyNHGr4Yc/CB8eGyq9DxiwK9/6xt8pGOZKzw7jXrx2Ksn3c0s4iEpnVGjhFOQv0Yxhi</w:t>
      </w:r>
    </w:p>
    <w:p>
      <w:pPr>
        <w:pStyle w:val="PreformattedText"/>
        <w:bidi w:val="0"/>
        <w:spacing w:before="0" w:after="0"/>
        <w:jc w:val="left"/>
        <w:rPr/>
      </w:pPr>
      <w:r>
        <w:rPr/>
        <w:t>B8+Rb8OqqunMNZDMVGWOUar2XuiGqXmkNNGaqlifu5FgJeSeJFmI74mQscDwnPnqDzHEdMwuvcb9Mk</w:t>
      </w:r>
    </w:p>
    <w:p>
      <w:pPr>
        <w:pStyle w:val="PreformattedText"/>
        <w:bidi w:val="0"/>
        <w:spacing w:before="0" w:after="0"/>
        <w:jc w:val="left"/>
        <w:rPr/>
      </w:pPr>
      <w:r>
        <w:rPr/>
        <w:t>IK012sJa0r14Zg2IlkALpEvdIzwRAitOzowyTxJ9ca1AttpaSoLDICQu5bu1OGpXFYrftxNtrwnIlF</w:t>
      </w:r>
    </w:p>
    <w:p>
      <w:pPr>
        <w:pStyle w:val="PreformattedText"/>
        <w:bidi w:val="0"/>
        <w:spacing w:before="0" w:after="0"/>
        <w:jc w:val="left"/>
        <w:rPr/>
      </w:pPr>
      <w:r>
        <w:rPr/>
        <w:t>cKFnu2U8o2jn7xuuPEOOq216tGmoblb7JMXtO2QUgPdE73uqcLVakb8Z2YkKs0zyY7/MhXjjIB8WqF</w:t>
      </w:r>
    </w:p>
    <w:p>
      <w:pPr>
        <w:pStyle w:val="PreformattedText"/>
        <w:bidi w:val="0"/>
        <w:spacing w:before="0" w:after="0"/>
        <w:jc w:val="left"/>
        <w:rPr/>
      </w:pPr>
      <w:r>
        <w:rPr/>
        <w:t>D21EI/IzNtpJCOO1PDuNu9bLEyzWCpdAk7kFYo3GcoqtxLhRxYLjVrnO19P+pUqSmbdRmcnsQQwNGZ</w:t>
      </w:r>
    </w:p>
    <w:p>
      <w:pPr>
        <w:pStyle w:val="PreformattedText"/>
        <w:bidi w:val="0"/>
        <w:spacing w:before="0" w:after="0"/>
        <w:jc w:val="left"/>
        <w:rPr/>
      </w:pPr>
      <w:r>
        <w:rPr/>
        <w:t>WZ4U4RuytDMoJTCIpVAVLAJ5jly46sQGFjIBOIPdv6/+oKJbgijulJpJKBvBMRNC9OwGgiLgdDbQKy</w:t>
      </w:r>
    </w:p>
    <w:p>
      <w:pPr>
        <w:pStyle w:val="PreformattedText"/>
        <w:bidi w:val="0"/>
        <w:spacing w:before="0" w:after="0"/>
        <w:jc w:val="left"/>
        <w:rPr/>
      </w:pPr>
      <w:r>
        <w:rPr/>
        <w:t>lgR4fi1k+hx+GaoFx2MnZa1S4rXZ7VVrth4UeBQqrJJFXjki9yLYMB5Bnk5cVy3hLHQ33PvSPFF7e5</w:t>
      </w:r>
    </w:p>
    <w:p>
      <w:pPr>
        <w:pStyle w:val="PreformattedText"/>
        <w:bidi w:val="0"/>
        <w:spacing w:before="0" w:after="0"/>
        <w:jc w:val="left"/>
        <w:rPr/>
      </w:pPr>
      <w:r>
        <w:rPr/>
        <w:t>GF3z36X3K2Xc1Vr87CSusfMWJCOZ4jkp5FeJ6N3Ixnrq2Bto3aTmHO8lve56dmcyVnU2Lcry8pWaOS</w:t>
      </w:r>
    </w:p>
    <w:p>
      <w:pPr>
        <w:pStyle w:val="PreformattedText"/>
        <w:bidi w:val="0"/>
        <w:spacing w:before="0" w:after="0"/>
        <w:jc w:val="left"/>
        <w:rPr/>
      </w:pPr>
      <w:r>
        <w:rPr/>
        <w:t>vGOMckcA8MM7sHPAkMDy8OoVcxYt0/X0JoHK4z6qf2bv8Aage077Cvb/bgYr/ar2Odo7lGn7QOwPv3</w:t>
      </w:r>
    </w:p>
    <w:p>
      <w:pPr>
        <w:pStyle w:val="PreformattedText"/>
        <w:bidi w:val="0"/>
        <w:spacing w:before="0" w:after="0"/>
        <w:jc w:val="left"/>
        <w:rPr/>
      </w:pPr>
      <w:r>
        <w:rPr/>
        <w:t>e1JakjRta3/bO9fFDtFWrtiPjjvO7VJeK67+GrBCadRvzbftX75SqEcMxXWfvu9hntu9nH2ivZj2Z9</w:t>
      </w:r>
    </w:p>
    <w:p>
      <w:pPr>
        <w:pStyle w:val="PreformattedText"/>
        <w:bidi w:val="0"/>
        <w:spacing w:before="0" w:after="0"/>
        <w:jc w:val="left"/>
        <w:rPr/>
      </w:pPr>
      <w:r>
        <w:rPr/>
        <w:t>rnsk7SVe1PYftRCJal6FkSzt1wANb2jd6qktQ3WB8rLFIFYMp8PHXa17X+IZL9qYOhQ6mdaaOQcVyc</w:t>
      </w:r>
    </w:p>
    <w:p>
      <w:pPr>
        <w:pStyle w:val="PreformattedText"/>
        <w:bidi w:val="0"/>
        <w:spacing w:before="0" w:after="0"/>
        <w:jc w:val="left"/>
        <w:rPr/>
      </w:pPr>
      <w:r>
        <w:rPr/>
        <w:t>Z5NlsEv6KoOOJGPP14/4tWNr6bSsaaGTDu58GSRk8W/7seRBPQaiI3GsrZfJBOfiwea5yfEDlR0XQg</w:t>
      </w:r>
    </w:p>
    <w:p>
      <w:pPr>
        <w:pStyle w:val="PreformattedText"/>
        <w:bidi w:val="0"/>
        <w:spacing w:before="0" w:after="0"/>
        <w:jc w:val="left"/>
        <w:rPr/>
      </w:pPr>
      <w:r>
        <w:rPr/>
        <w:t>DS+QiF9GKEsFCDIIXHVshhlviGPXUAAaCIkIRgsWQjkUOMFkPTqfxHpqMRe8A21EU0Abj4nYn5qOJy</w:t>
      </w:r>
    </w:p>
    <w:p>
      <w:pPr>
        <w:pStyle w:val="PreformattedText"/>
        <w:bidi w:val="0"/>
        <w:spacing w:before="0" w:after="0"/>
        <w:jc w:val="left"/>
        <w:rPr/>
      </w:pPr>
      <w:r>
        <w:rPr/>
        <w:t>WyW9FP11OuXykgkLiDpE+7ZKlVZWycBchSccTlj5DppceYkAEmwjLV8swCMmBy8TdSmScLnyyCMn00</w:t>
      </w:r>
    </w:p>
    <w:p>
      <w:pPr>
        <w:pStyle w:val="PreformattedText"/>
        <w:bidi w:val="0"/>
        <w:spacing w:before="0" w:after="0"/>
        <w:jc w:val="left"/>
        <w:rPr/>
      </w:pPr>
      <w:r>
        <w:rPr/>
        <w:t>uPMTU0l77iYKhByVLKegJJ6H8OeQ+Idfy1mxQnVcpBsjaLrNPX4gKEyDjkAc4OD1YHzA8/+3UAM2o9</w:t>
      </w:r>
    </w:p>
    <w:p>
      <w:pPr>
        <w:pStyle w:val="PreformattedText"/>
        <w:bidi w:val="0"/>
        <w:spacing w:before="0" w:after="0"/>
        <w:jc w:val="left"/>
        <w:rPr/>
      </w:pPr>
      <w:r>
        <w:rPr/>
        <w:t>2Z3sbiCmu4A5HHXGVXxFiOq4GegGCdWJZdTqJsCHF+/8MGeuCo5hxzJKlsgdMDqQvw9D0/xajNTod5</w:t>
      </w:r>
    </w:p>
    <w:p>
      <w:pPr>
        <w:pStyle w:val="PreformattedText"/>
        <w:bidi w:val="0"/>
        <w:spacing w:before="0" w:after="0"/>
        <w:jc w:val="left"/>
        <w:rPr/>
      </w:pPr>
      <w:r>
        <w:rPr/>
        <w:t>SkLm53kfPtyqMKOXJj4XU5LYLcugwBny1B5mNpqRfQyjbzsyzJJiBsOObtjqS2QT1+vQfLW20peodc</w:t>
      </w:r>
    </w:p>
    <w:p>
      <w:pPr>
        <w:pStyle w:val="PreformattedText"/>
        <w:bidi w:val="0"/>
        <w:spacing w:before="0" w:after="0"/>
        <w:jc w:val="left"/>
        <w:rPr/>
      </w:pPr>
      <w:r>
        <w:rPr/>
        <w:t>RYzhnabsnG8TERcWUsEHIPwHEBc8T1yMD/t5asr2N8ZvY1DYbCefN97KWtrsR7ltbGG0hbIUHEqly3</w:t>
      </w:r>
    </w:p>
    <w:p>
      <w:pPr>
        <w:pStyle w:val="PreformattedText"/>
        <w:bidi w:val="0"/>
        <w:spacing w:before="0" w:after="0"/>
        <w:jc w:val="left"/>
        <w:rPr/>
      </w:pPr>
      <w:r>
        <w:rPr/>
        <w:t>dzBhgqQceuNXRrlhlpJXXQjVZ81/td/YG7B/aPjm7T9lVp9gPa2iPJanrVUTZe1/dxmRV3aKJQUtM6</w:t>
      </w:r>
    </w:p>
    <w:p>
      <w:pPr>
        <w:pStyle w:val="PreformattedText"/>
        <w:bidi w:val="0"/>
        <w:spacing w:before="0" w:after="0"/>
        <w:jc w:val="left"/>
        <w:rPr/>
      </w:pPr>
      <w:r>
        <w:rPr/>
        <w:t>grMFLDXzntn/AA7wXtemzMoo8QR1rvefReyfb3F+zHX84alD4N5+cP2sezvth7Ce1trsV7RNln2XfK</w:t>
      </w:r>
    </w:p>
    <w:p>
      <w:pPr>
        <w:pStyle w:val="PreformattedText"/>
        <w:bidi w:val="0"/>
        <w:spacing w:before="0" w:after="0"/>
        <w:jc w:val="left"/>
        <w:rPr/>
      </w:pPr>
      <w:r>
        <w:rPr/>
        <w:t>JYwNbXjTuV++WJLO12D4LMLhsnixx+LX5F7U9h8X7MrtRrr4h91l96frHBe0+G46ktehUDGy5JlKjQ</w:t>
      </w:r>
    </w:p>
    <w:p>
      <w:pPr>
        <w:pStyle w:val="PreformattedText"/>
        <w:bidi w:val="0"/>
        <w:spacing w:before="0" w:after="0"/>
        <w:jc w:val="left"/>
        <w:rPr/>
      </w:pPr>
      <w:r>
        <w:rPr/>
        <w:t>q772lasNj7Kdotzuzp3RentN51di47ponggYSnA6EE65afs7jK+lPh3cMPh+UirxvDUVvUrKt9/+Mt</w:t>
      </w:r>
    </w:p>
    <w:p>
      <w:pPr>
        <w:pStyle w:val="PreformattedText"/>
        <w:bidi w:val="0"/>
        <w:spacing w:before="0" w:after="0"/>
        <w:jc w:val="left"/>
        <w:rPr/>
      </w:pPr>
      <w:r>
        <w:rPr/>
        <w:t>m79j/ax2c2qXdtz7Ddqtv22GPvLdi3sd4QwLFhXkl7yAGEcOXIkDpy11f/AKT2ii5Pw7MPsrOJfafB</w:t>
      </w:r>
    </w:p>
    <w:p>
      <w:pPr>
        <w:pStyle w:val="PreformattedText"/>
        <w:bidi w:val="0"/>
        <w:spacing w:before="0" w:after="0"/>
        <w:jc w:val="left"/>
        <w:rPr/>
      </w:pPr>
      <w:r>
        <w:rPr/>
        <w:t>VHIWstxIDsd7PvaX7Yb8NH2edjd33U2nAl3buLUOw11LDlPYuSIqcVJXwgk+HXTwPsLjuKqYU6DKnv</w:t>
      </w:r>
    </w:p>
    <w:p>
      <w:pPr>
        <w:pStyle w:val="PreformattedText"/>
        <w:bidi w:val="0"/>
        <w:spacing w:before="0" w:after="0"/>
        <w:jc w:val="left"/>
        <w:rPr/>
      </w:pPr>
      <w:r>
        <w:rPr/>
        <w:t>XFpnxftLhKFNr1xl8p9Y/s0/YEi7CNX7T9vE/v/tdN1YzViu3bTnDGPa6si+EH1kIDMV/w6/RPZX+H</w:t>
      </w:r>
    </w:p>
    <w:p>
      <w:pPr>
        <w:pStyle w:val="PreformattedText"/>
        <w:bidi w:val="0"/>
        <w:spacing w:before="0" w:after="0"/>
        <w:jc w:val="left"/>
        <w:rPr/>
      </w:pPr>
      <w:r>
        <w:rPr/>
        <w:t>04NcnUNX3yafEe0fbZrNiq8s9+J2Or7bE231qwiVgq2rCL937tnBgjKg/fHGCB16a+iZelRPCasXLP</w:t>
      </w:r>
    </w:p>
    <w:p>
      <w:pPr>
        <w:pStyle w:val="PreformattedText"/>
        <w:bidi w:val="0"/>
        <w:spacing w:before="0" w:after="0"/>
        <w:jc w:val="left"/>
        <w:rPr/>
      </w:pPr>
      <w:r>
        <w:rPr/>
        <w:t>04zrvZ/svHt9RZVRoS8QSvA0a4irjqAwbBLnGceeu2jS8PU7tOCtVLNfG0mpttWNMhSBhsnjgBh4B/</w:t>
      </w:r>
    </w:p>
    <w:p>
      <w:pPr>
        <w:pStyle w:val="PreformattedText"/>
        <w:bidi w:val="0"/>
        <w:spacing w:before="0" w:after="0"/>
        <w:jc w:val="left"/>
        <w:rPr/>
      </w:pPr>
      <w:r>
        <w:rPr/>
        <w:t>0N641sQCLTJWy/VlO3GiGV+QYDkGKKDy8TLxy4+HqdYOLZDymml/lKVa2+LvH5M4Vhxw3UIeLFkHMB</w:t>
      </w:r>
    </w:p>
    <w:p>
      <w:pPr>
        <w:pStyle w:val="PreformattedText"/>
        <w:bidi w:val="0"/>
        <w:spacing w:before="0" w:after="0"/>
        <w:jc w:val="left"/>
        <w:rPr/>
      </w:pPr>
      <w:r>
        <w:rPr/>
        <w:t>SCQvkemuNlUDykbSL914iFQgVFJ8KnoBkYLEeQ1DLbYaRCIUCfeKcBnUEMvJQAx4MpIwo+LGqlCbi0</w:t>
      </w:r>
    </w:p>
    <w:p>
      <w:pPr>
        <w:pStyle w:val="PreformattedText"/>
        <w:bidi w:val="0"/>
        <w:spacing w:before="0" w:after="0"/>
        <w:jc w:val="left"/>
        <w:rPr/>
      </w:pPr>
      <w:r>
        <w:rPr/>
        <w:t>T8qf9r12Sk7LfajPaIQ8K3arYqVpWRnw0sCmGSQHGEOY1HTz+LXn+0KJNNX31xlAbP1dU7Z/ZLf2q/</w:t>
      </w:r>
    </w:p>
    <w:p>
      <w:pPr>
        <w:pStyle w:val="PreformattedText"/>
        <w:bidi w:val="0"/>
        <w:spacing w:before="0" w:after="0"/>
        <w:jc w:val="left"/>
        <w:rPr/>
      </w:pPr>
      <w:r>
        <w:rPr/>
        <w:t>af7F/bur7P+3tvce0XsA7WbhBHvWySTSWZOx12Z0j/APEnZ8OcRt1zZr+FZkXmPGvXx6vCrXXDRSvS</w:t>
      </w:r>
    </w:p>
    <w:p>
      <w:pPr>
        <w:pStyle w:val="PreformattedText"/>
        <w:bidi w:val="0"/>
        <w:spacing w:before="0" w:after="0"/>
        <w:jc w:val="left"/>
        <w:rPr/>
      </w:pPr>
      <w:r>
        <w:rPr/>
        <w:t>fteTes66VYKbM1p+/wB9nXb3sh7SuyHZ/t32H32j2i7L9paFbdNo3bbp0sVrVWyiSph4ieEi5w6HxK</w:t>
      </w:r>
    </w:p>
    <w:p>
      <w:pPr>
        <w:pStyle w:val="PreformattedText"/>
        <w:bidi w:val="0"/>
        <w:spacing w:before="0" w:after="0"/>
        <w:jc w:val="left"/>
        <w:rPr/>
      </w:pPr>
      <w:r>
        <w:rPr/>
        <w:t>y4bxLrwHR6bsjriymbZr5zptV0VePqPxenxEn9OJ1KqwIO1pQuGDD6++SkTK3EZ+f65BH9daEA7ykN</w:t>
      </w:r>
    </w:p>
    <w:p>
      <w:pPr>
        <w:pStyle w:val="PreformattedText"/>
        <w:bidi w:val="0"/>
        <w:spacing w:before="0" w:after="0"/>
        <w:jc w:val="left"/>
        <w:rPr/>
      </w:pPr>
      <w:r>
        <w:rPr/>
        <w:t>5qPPPQLjH++vUazx5rdoihKh8s/u1oABtESHJ88EfLp1/hqYijKo88/u0iIeVCOmfP5fnpEZZxhW9M</w:t>
      </w:r>
    </w:p>
    <w:p>
      <w:pPr>
        <w:pStyle w:val="PreformattedText"/>
        <w:bidi w:val="0"/>
        <w:spacing w:before="0" w:after="0"/>
        <w:jc w:val="left"/>
        <w:rPr/>
      </w:pPr>
      <w:r>
        <w:rPr/>
        <w:t>5/PH+zpEwyIQRn+I8/P56REtKoToeoAHmOnl8jpEb70/X/ANR/y0iJZgRgZ889f1/z0ia7zimD8jkg</w:t>
      </w:r>
    </w:p>
    <w:p>
      <w:pPr>
        <w:pStyle w:val="PreformattedText"/>
        <w:bidi w:val="0"/>
        <w:spacing w:before="0" w:after="0"/>
        <w:jc w:val="left"/>
        <w:rPr/>
      </w:pPr>
      <w:r>
        <w:rPr/>
        <w:t>nry+ny0iNiQDyBH6DSXVgt7whJ/B+Lr+7z/Z1kysSTbeWzHkYzK6nj4SfP0U/L5kajBvSUZgxuIoMA</w:t>
      </w:r>
    </w:p>
    <w:p>
      <w:pPr>
        <w:pStyle w:val="PreformattedText"/>
        <w:bidi w:val="0"/>
        <w:spacing w:before="0" w:after="0"/>
        <w:jc w:val="left"/>
        <w:rPr/>
      </w:pPr>
      <w:r>
        <w:rPr/>
        <w:t>FIByAPXHkOg9f9jU4HzErHFlH4gc/o3p9cf7GqkG9tzLqwAIIjImx5Fv3Af1OdSFJ9JbMeRmhMrMGY</w:t>
      </w:r>
    </w:p>
    <w:p>
      <w:pPr>
        <w:pStyle w:val="PreformattedText"/>
        <w:bidi w:val="0"/>
        <w:spacing w:before="0" w:after="0"/>
        <w:jc w:val="left"/>
        <w:rPr/>
      </w:pPr>
      <w:r>
        <w:rPr/>
        <w:t>OCCOoA+ZJ9dCrC+m0ZjyMQ8yEn4j1Pl/86gAk2EozBrW2iGsJ3ZHXPzx0x5hjhtRJDgACNd+uGPTp6</w:t>
      </w:r>
    </w:p>
    <w:p>
      <w:pPr>
        <w:pStyle w:val="PreformattedText"/>
        <w:bidi w:val="0"/>
        <w:spacing w:before="0" w:after="0"/>
        <w:jc w:val="left"/>
        <w:rPr/>
      </w:pPr>
      <w:r>
        <w:rPr/>
        <w:t>/59ceY0lsx5GNe8Z8wQF+np0J6Z0jMeRieY+R/h/npGY8jEyThRnJHXODj6+WT89IzHkYnvh9f/SP/</w:t>
      </w:r>
    </w:p>
    <w:p>
      <w:pPr>
        <w:pStyle w:val="PreformattedText"/>
        <w:bidi w:val="0"/>
        <w:spacing w:before="0" w:after="0"/>
        <w:jc w:val="left"/>
        <w:rPr/>
      </w:pPr>
      <w:r>
        <w:rPr/>
        <w:t>AMPSMx5GLNroAA/T6gZ+vnpGY8jNi2MjIYjp1PX+HLGP8tIzHkY6LQ5AgN1x0HU/Q9T9NIzHkY/7yv</w:t>
      </w:r>
    </w:p>
    <w:p>
      <w:pPr>
        <w:pStyle w:val="PreformattedText"/>
        <w:bidi w:val="0"/>
        <w:spacing w:before="0" w:after="0"/>
        <w:jc w:val="left"/>
        <w:rPr/>
      </w:pPr>
      <w:r>
        <w:rPr/>
        <w:t>zf/wBa/wD4OkZjyMR7wp+Fs/oM+vpnSMx5GEi568ifzUf5aRmPIzPexnOTn/pHl+zny0jMeRmd8fr+</w:t>
      </w:r>
    </w:p>
    <w:p>
      <w:pPr>
        <w:pStyle w:val="PreformattedText"/>
        <w:bidi w:val="0"/>
        <w:spacing w:before="0" w:after="0"/>
        <w:jc w:val="left"/>
        <w:rPr/>
      </w:pPr>
      <w:r>
        <w:rPr/>
        <w:t>4aRmPIzHsqQCeWB5qQOR/D8/lpGY8jNJZ8XIA48sFRnPnjp9P56RmPIx8WeKjPNvF6YHUEjqc/7xpG</w:t>
      </w:r>
    </w:p>
    <w:p>
      <w:pPr>
        <w:pStyle w:val="PreformattedText"/>
        <w:bidi w:val="0"/>
        <w:spacing w:before="0" w:after="0"/>
        <w:jc w:val="left"/>
        <w:rPr/>
      </w:pPr>
      <w:r>
        <w:rPr/>
        <w:t>Y8jNLYLdOo/M/6Z0keJ8o5HP1HmOnXy+o65OfPSZxXekspyPMdOmfUftY8tIhCSEYII648gPLzP56v</w:t>
      </w:r>
    </w:p>
    <w:p>
      <w:pPr>
        <w:pStyle w:val="PreformattedText"/>
        <w:bidi w:val="0"/>
        <w:spacing w:before="0" w:after="0"/>
        <w:jc w:val="left"/>
        <w:rPr/>
      </w:pPr>
      <w:r>
        <w:rPr/>
        <w:t>gfMRCRISB+Q9f1PppgfMRFrJluuQSOPnn/F0zjTA+YiFo+FHTP6/kPl9NaymY8jCUkIUYzjr6+fX5/</w:t>
      </w:r>
    </w:p>
    <w:p>
      <w:pPr>
        <w:pStyle w:val="PreformattedText"/>
        <w:bidi w:val="0"/>
        <w:spacing w:before="0" w:after="0"/>
        <w:jc w:val="left"/>
        <w:rPr/>
      </w:pPr>
      <w:r>
        <w:rPr/>
        <w:t>T+ukZjyMdDseo/ix/y0jMeRiy5GT6fxwPlny6aRmPIzYl5fCD0HXP+h8tIzHkYoOD59D/DSMx5GaLn</w:t>
      </w:r>
    </w:p>
    <w:p>
      <w:pPr>
        <w:pStyle w:val="PreformattedText"/>
        <w:bidi w:val="0"/>
        <w:spacing w:before="0" w:after="0"/>
        <w:jc w:val="left"/>
        <w:rPr/>
      </w:pPr>
      <w:r>
        <w:rPr/>
        <w:t>rjBHX0Pl9dIzHkZxGEAEHy8x8hjH+evqJlJeuzDiAemB8v2lHX650mL9Rk/E2BHgjPiz5Yx6eXn56S</w:t>
      </w:r>
    </w:p>
    <w:p>
      <w:pPr>
        <w:pStyle w:val="PreformattedText"/>
        <w:bidi w:val="0"/>
        <w:spacing w:before="0" w:after="0"/>
        <w:jc w:val="left"/>
        <w:rPr/>
      </w:pPr>
      <w:r>
        <w:rPr/>
        <w:t>ACdhJytKMMOhZQcD6nPyPXXPLhTdb7CWGowcr1GcEeo9PQdc+mqs5GNu00lmrNlTkjA6Dyx6Y/LzbW</w:t>
      </w:r>
    </w:p>
    <w:p>
      <w:pPr>
        <w:pStyle w:val="PreformattedText"/>
        <w:bidi w:val="0"/>
        <w:spacing w:before="0" w:after="0"/>
        <w:jc w:val="left"/>
        <w:rPr/>
      </w:pPr>
      <w:r>
        <w:rPr/>
        <w:t>MSXiePPXHTJ8/l5DJOkSQjk6A9R9T5EA/XSIRzwQVIIyPUEeuf6aRHDKD5EL+v8Anqjki1ompGPEYP</w:t>
      </w:r>
    </w:p>
    <w:p>
      <w:pPr>
        <w:pStyle w:val="PreformattedText"/>
        <w:bidi w:val="0"/>
        <w:spacing w:before="0" w:after="0"/>
        <w:jc w:val="left"/>
        <w:rPr/>
      </w:pPr>
      <w:r>
        <w:rPr/>
        <w:t>mBnGPX6+msogxPzP7z/npECkIwDnp16/u0k2PkYw5GB1Hn8x8jpFj5GRsxxkE46eR6dcE+v01IJGxk</w:t>
      </w:r>
    </w:p>
    <w:p>
      <w:pPr>
        <w:pStyle w:val="PreformattedText"/>
        <w:bidi w:val="0"/>
        <w:spacing w:before="0" w:after="0"/>
        <w:jc w:val="left"/>
        <w:rPr/>
      </w:pPr>
      <w:r>
        <w:rPr/>
        <w:t>SNm8WfUdM8cfDjB8tbKbgGJE2VAViBgeI+Zx0Iz6+WdTG3ykJITkj0PL+GSP466B0p6f3mDbn1gbZ5</w:t>
      </w:r>
    </w:p>
    <w:p>
      <w:pPr>
        <w:pStyle w:val="PreformattedText"/>
        <w:bidi w:val="0"/>
        <w:spacing w:before="0" w:after="0"/>
        <w:jc w:val="left"/>
        <w:rPr/>
      </w:pPr>
      <w:r>
        <w:rPr/>
        <w:t>fux/v886SIjSIpTg5/fpJXceskIvT/AKR/TXPN4+M59OPTl8/P/wCNQ2x9IhsPxf7+R/y1iQRuIhqE</w:t>
      </w:r>
    </w:p>
    <w:p>
      <w:pPr>
        <w:pStyle w:val="PreformattedText"/>
        <w:bidi w:val="0"/>
        <w:spacing w:before="0" w:after="0"/>
        <w:jc w:val="left"/>
        <w:rPr/>
      </w:pPr>
      <w:r>
        <w:rPr/>
        <w:t>HGehA6E9D8Xl1/w6ibrsPSSkPmPzP8tZPuPSTC0GW/LB/wAv5fw1STS3/VEPh8h+R/nrF+ozeGgEgY</w:t>
      </w:r>
    </w:p>
    <w:p>
      <w:pPr>
        <w:pStyle w:val="PreformattedText"/>
        <w:bidi w:val="0"/>
        <w:spacing w:before="0" w:after="0"/>
        <w:jc w:val="left"/>
        <w:rPr/>
      </w:pPr>
      <w:r>
        <w:rPr/>
        <w:t>OOg9M51WaU+8JTIUeYP7vXSaRuXy/Rv5DSII+SR06N5+gzgHz9OusWxty7/fEjpyfw9fCfIA9fT9dV</w:t>
      </w:r>
    </w:p>
    <w:p>
      <w:pPr>
        <w:pStyle w:val="PreformattedText"/>
        <w:bidi w:val="0"/>
        <w:spacing w:before="0" w:after="0"/>
        <w:jc w:val="left"/>
        <w:rPr/>
      </w:pPr>
      <w:r>
        <w:rPr/>
        <w:t>iAli2MnPy/XSI1Pagp15LFqzDVrV42klnsSRQwxRqCzPJLIQqIB1JJAGpAJOgifIX7YH9sx9mT7M43</w:t>
      </w:r>
    </w:p>
    <w:p>
      <w:pPr>
        <w:pStyle w:val="PreformattedText"/>
        <w:bidi w:val="0"/>
        <w:spacing w:before="0" w:after="0"/>
        <w:jc w:val="left"/>
        <w:rPr/>
      </w:pPr>
      <w:r>
        <w:rPr/>
        <w:t>fs72Uvp7Y/aJt6zwts/ZjcaqdnduupFIRFvHaId54FdPGKkNkqFblx138PwFWsVy5VmFSuqbcxn5S/</w:t>
      </w:r>
    </w:p>
    <w:p>
      <w:pPr>
        <w:pStyle w:val="PreformattedText"/>
        <w:bidi w:val="0"/>
        <w:spacing w:before="0" w:after="0"/>
        <w:jc w:val="left"/>
        <w:rPr/>
      </w:pPr>
      <w:r>
        <w:rPr/>
        <w:t>tY/2sv2u/tNbjvO3797QE7J9hLolir9gOwEFraNhgqsyMRfuM4t9obKwyqO8lliibiT3K8eOvZp8FQ</w:t>
      </w:r>
    </w:p>
    <w:p>
      <w:pPr>
        <w:pStyle w:val="PreformattedText"/>
        <w:bidi w:val="0"/>
        <w:spacing w:before="0" w:after="0"/>
        <w:jc w:val="left"/>
        <w:rPr/>
      </w:pPr>
      <w:r>
        <w:rPr/>
        <w:t>oEYLdviM4zXZhccs+Xe7WtytwrZ3HcZ927qM3oEM7mNVmmeMwyKFIeUHi5C8z98v7OusLrfHELMGqM</w:t>
      </w:r>
    </w:p>
    <w:p>
      <w:pPr>
        <w:pStyle w:val="PreformattedText"/>
        <w:bidi w:val="0"/>
        <w:spacing w:before="0" w:after="0"/>
        <w:jc w:val="left"/>
        <w:rPr/>
      </w:pPr>
      <w:r>
        <w:rPr/>
        <w:t>W1bISNMcHNnRJ7G1344/7wElhUenOqsq85eX3XjjwoGSQp8OrkA7iWjJjZswR3Y4qEda1xeqhay7XV</w:t>
      </w:r>
    </w:p>
    <w:p>
      <w:pPr>
        <w:pStyle w:val="PreformattedText"/>
        <w:bidi w:val="0"/>
        <w:spacing w:before="0" w:after="0"/>
        <w:jc w:val="left"/>
        <w:rPr/>
      </w:pPr>
      <w:r>
        <w:rPr/>
        <w:t>DCo82Oc8Kycs4X/pOq46WxFolaYmQxySSVopYilOSbg+O7iQcp44V8Rsq4Yl2UKTrTS3zmfMCVXtH1</w:t>
      </w:r>
    </w:p>
    <w:p>
      <w:pPr>
        <w:pStyle w:val="PreformattedText"/>
        <w:bidi w:val="0"/>
        <w:spacing w:before="0" w:after="0"/>
        <w:jc w:val="left"/>
        <w:rPr/>
      </w:pPr>
      <w:r>
        <w:rPr/>
        <w:t>WrcRU5zRyrG9TlZ4pVeqsnAzQuSGmMY8WOOCV6NrQABdfelWBB1jFexTr2XY9/JXiiemE70q4lm+8F</w:t>
      </w:r>
    </w:p>
    <w:p>
      <w:pPr>
        <w:pStyle w:val="PreformattedText"/>
        <w:bidi w:val="0"/>
        <w:spacing w:before="0" w:after="0"/>
        <w:jc w:val="left"/>
        <w:rPr/>
      </w:pPr>
      <w:r>
        <w:rPr/>
        <w:t>lgF5NDleXEgceI1mVI3EuqgEkHQw+7DssUZhisytaUcYKMIjYzTkqwcziQdzAUEneDGcfh1QlweUS8</w:t>
      </w:r>
    </w:p>
    <w:p>
      <w:pPr>
        <w:pStyle w:val="PreformattedText"/>
        <w:bidi w:val="0"/>
        <w:spacing w:before="0" w:after="0"/>
        <w:jc w:val="left"/>
        <w:rPr/>
      </w:pPr>
      <w:r>
        <w:rPr/>
        <w:t>g4feoAkcsXes0phRO/kDFjkRFHCnEcfeNw6cW5Njl11ckncyAQdo9utetSnjNYTrzjFe1HORLJYkRo</w:t>
      </w:r>
    </w:p>
    <w:p>
      <w:pPr>
        <w:pStyle w:val="PreformattedText"/>
        <w:bidi w:val="0"/>
        <w:spacing w:before="0" w:after="0"/>
        <w:jc w:val="left"/>
        <w:rPr/>
      </w:pPr>
      <w:r>
        <w:rPr/>
        <w:t>3kdlTIWPJXDEjPd/Dy6ayKAm4OhkyPS+sKmOKMzC1IaJSKNo69ctJkyNaKgyzrG+eIBC95x1tT3ubc</w:t>
      </w:r>
    </w:p>
    <w:p>
      <w:pPr>
        <w:pStyle w:val="PreformattedText"/>
        <w:bidi w:val="0"/>
        <w:spacing w:before="0" w:after="0"/>
        <w:jc w:val="left"/>
        <w:rPr/>
      </w:pPr>
      <w:r>
        <w:rPr/>
        <w:t>szewAUdo1bgjp7msdeOc1Y+7MZ5BUn93LJI/F8GOMY5Y657xmXkNSRck5CU1U/OB2Kzd2bNZKkaWiv</w:t>
      </w:r>
    </w:p>
    <w:p>
      <w:pPr>
        <w:pStyle w:val="PreformattedText"/>
        <w:bidi w:val="0"/>
        <w:spacing w:before="0" w:after="0"/>
        <w:jc w:val="left"/>
        <w:rPr/>
      </w:pPr>
      <w:r>
        <w:rPr/>
        <w:t>fSESFVmnAPHBAaEhGUqQpIGG46FQBq2stmfISvz15mjczVWjaOR1ZrCFY5QzcUVGiDBZFJLgkgqE8P</w:t>
      </w:r>
    </w:p>
    <w:p>
      <w:pPr>
        <w:pStyle w:val="PreformattedText"/>
        <w:bidi w:val="0"/>
        <w:spacing w:before="0" w:after="0"/>
        <w:jc w:val="left"/>
        <w:rPr/>
      </w:pPr>
      <w:r>
        <w:rPr/>
        <w:t>JfFqknL3rfKFLDJdqtuDMZFgWJG8EZmZmYK4ZQ2MnHE5PFi3hbSaStzwRUXKMD3kxeWBDyAXu2VwWc</w:t>
      </w:r>
    </w:p>
    <w:p>
      <w:pPr>
        <w:pStyle w:val="PreformattedText"/>
        <w:bidi w:val="0"/>
        <w:spacing w:before="0" w:after="0"/>
        <w:jc w:val="left"/>
        <w:rPr/>
      </w:pPr>
      <w:r>
        <w:rPr/>
        <w:t>AkAt4TkeDl8vFpvIOunnE+zjckqds912rcWirQ7vHJPJ3wLqssUTc4Y4yAoYKyuD5ZRePLUKAHZPll</w:t>
      </w:r>
    </w:p>
    <w:p>
      <w:pPr>
        <w:pStyle w:val="PreformattedText"/>
        <w:bidi w:val="0"/>
        <w:spacing w:before="0" w:after="0"/>
        <w:jc w:val="left"/>
        <w:rPr/>
      </w:pPr>
      <w:r>
        <w:rPr/>
        <w:t>KPaw851mAQlnw87CKw6WJEPCOyqY7mGsZCgl/wDLwPwtI3xcukzPcXveTE0FmYgS1kjht8jAt6Qd60</w:t>
      </w:r>
    </w:p>
    <w:p>
      <w:pPr>
        <w:pStyle w:val="PreformattedText"/>
        <w:bidi w:val="0"/>
        <w:spacing w:before="0" w:after="0"/>
        <w:jc w:val="left"/>
        <w:rPr/>
      </w:pPr>
      <w:r>
        <w:rPr/>
        <w:t>8UceBIndjKKJMZOB8s+LjINjeJEPdbbZvd56+3qY6z0oJoI0YwuW75WB5ksTK8gBUNxH56uE0Xm2mp</w:t>
      </w:r>
    </w:p>
    <w:p>
      <w:pPr>
        <w:pStyle w:val="PreformattedText"/>
        <w:bidi w:val="0"/>
        <w:spacing w:before="0" w:after="0"/>
        <w:jc w:val="left"/>
        <w:rPr/>
      </w:pPr>
      <w:r>
        <w:rPr/>
        <w:t>YruAbxqles2+VgT2ou5laWWpWjQRTTBAnJDGSDxQBfPOV5ceR1cgHQzMm5vLFPMtuCMFbKw20WdXnb</w:t>
      </w:r>
    </w:p>
    <w:p>
      <w:pPr>
        <w:pStyle w:val="PreformattedText"/>
        <w:bidi w:val="0"/>
        <w:spacing w:before="0" w:after="0"/>
        <w:jc w:val="left"/>
        <w:rPr/>
      </w:pPr>
      <w:r>
        <w:rPr/>
        <w:t>ulitxqIbCxTEEQ2XkVlYqGUfiI1UgLqq3MgG+3u/3g9awgswCvfSm5jghlZ8Dm4xG1aSMjKRl+nLH4</w:t>
      </w:r>
    </w:p>
    <w:p>
      <w:pPr>
        <w:pStyle w:val="PreformattedText"/>
        <w:bidi w:val="0"/>
        <w:spacing w:before="0" w:after="0"/>
        <w:jc w:val="left"/>
        <w:rPr/>
      </w:pPr>
      <w:r>
        <w:rPr/>
        <w:t>uX+HUZAjfGJL3a9XjaqSTJIKSmSYRyPFK8pljkhMQdQLkJZeJWNjhWLMdXBBNhqZLWvptICyxEFeGr</w:t>
      </w:r>
    </w:p>
    <w:p>
      <w:pPr>
        <w:pStyle w:val="PreformattedText"/>
        <w:bidi w:val="0"/>
        <w:spacing w:before="0" w:after="0"/>
        <w:jc w:val="left"/>
        <w:rPr/>
      </w:pPr>
      <w:r>
        <w:rPr/>
        <w:t>H3HuqseFeUnnbcd45isEcUAgWRsAnPd8dAQdjBBtYMVIhbolintN+01y7N35iuylimZ0BaNY4o1bNB</w:t>
      </w:r>
    </w:p>
    <w:p>
      <w:pPr>
        <w:pStyle w:val="PreformattedText"/>
        <w:bidi w:val="0"/>
        <w:spacing w:before="0" w:after="0"/>
        <w:jc w:val="left"/>
        <w:rPr/>
      </w:pPr>
      <w:r>
        <w:rPr/>
        <w:t>oOQY45coW8Ol9bSgJDYEljeNWoJ7SSpXrGjAkrGoYiZKwhLIJ5K4YAl/vfEcclVfLroRcEecMGYYhb</w:t>
      </w:r>
    </w:p>
    <w:p>
      <w:pPr>
        <w:pStyle w:val="PreformattedText"/>
        <w:bidi w:val="0"/>
        <w:spacing w:before="0" w:after="0"/>
        <w:jc w:val="left"/>
        <w:rPr/>
      </w:pPr>
      <w:r>
        <w:rPr/>
        <w:t>D4onbNto0ZjWuBWkrzzTGTEhWNVHiesQpe1DJH3ZIVSVZjyUaqEsQb7SVTEXIyDQ2eWKnQkeawatRp</w:t>
      </w:r>
    </w:p>
    <w:p>
      <w:pPr>
        <w:pStyle w:val="PreformattedText"/>
        <w:bidi w:val="0"/>
        <w:spacing w:before="0" w:after="0"/>
        <w:jc w:val="left"/>
        <w:rPr/>
      </w:pPr>
      <w:r>
        <w:rPr/>
        <w:t>DZpQWvulswmVrPQKhCJEX4cuRfkvwddXvbUnEfykFWJVE0DfX198oFDvu0W6X+1NygI03MywbZC0bc</w:t>
      </w:r>
    </w:p>
    <w:p>
      <w:pPr>
        <w:pStyle w:val="PreformattedText"/>
        <w:bidi w:val="0"/>
        <w:spacing w:before="0" w:after="0"/>
        <w:jc w:val="left"/>
        <w:rPr/>
      </w:pPr>
      <w:r>
        <w:rPr/>
        <w:t>02yLPvXdxpmM2JZAzMFclOWF58dV0PMNZLprctjlLD3keY6Na8sUMRrolkRssjlAsVdeYH3TmYq3IE</w:t>
      </w:r>
    </w:p>
    <w:p>
      <w:pPr>
        <w:pStyle w:val="PreformattedText"/>
        <w:bidi w:val="0"/>
        <w:spacing w:before="0" w:after="0"/>
        <w:jc w:val="left"/>
        <w:rPr/>
      </w:pPr>
      <w:r>
        <w:rPr/>
        <w:t>5I68dSL3N9u0sVGKge7aN2aapFT3CWG5MZIiBuksE3u7z5K1qMk8S92s6xGRmXqSVVtQNTc2J+UqVu</w:t>
      </w:r>
    </w:p>
    <w:p>
      <w:pPr>
        <w:pStyle w:val="PreformattedText"/>
        <w:bidi w:val="0"/>
        <w:spacing w:before="0" w:after="0"/>
        <w:jc w:val="left"/>
        <w:rPr/>
      </w:pPr>
      <w:r>
        <w:rPr/>
        <w:t>LeGbST26sJpfeJo1Bre+NKroqXSDVeaSS2vPAIlihVeJZmWb4V1aFAI6dF6fr8Y0wmYpXrp3l6JYGb</w:t>
      </w:r>
    </w:p>
    <w:p>
      <w:pPr>
        <w:pStyle w:val="PreformattedText"/>
        <w:bidi w:val="0"/>
        <w:spacing w:before="0" w:after="0"/>
        <w:jc w:val="left"/>
        <w:rPr/>
      </w:pPr>
      <w:r>
        <w:rPr/>
        <w:t>co5edZppjI0pSP8A8xTG1cLyAYCu68fJtUC2a+PLJIsrBW1jDx343maaevPIEnuFbEJStLMFhrx8Uj</w:t>
      </w:r>
    </w:p>
    <w:p>
      <w:pPr>
        <w:pStyle w:val="PreformattedText"/>
        <w:bidi w:val="0"/>
        <w:spacing w:before="0" w:after="0"/>
        <w:jc w:val="left"/>
        <w:rPr/>
      </w:pPr>
      <w:r>
        <w:rPr/>
        <w:t>BYMcNhlyD4fLi2rEA7ic+JYKBv9dUTSorXaYX7MtcWkVnn4RyE+7wJK8TxFxhUkk4jHiAbyJ0AA0E2</w:t>
      </w:r>
    </w:p>
    <w:p>
      <w:pPr>
        <w:pStyle w:val="PreformattedText"/>
        <w:bidi w:val="0"/>
        <w:spacing w:before="0" w:after="0"/>
        <w:jc w:val="left"/>
        <w:rPr/>
      </w:pPr>
      <w:r>
        <w:rPr/>
        <w:t>pqwFm3JkjW3OxDTlf3eKzStJHWaCWKSZlmkJKNXsKDnwnmc4bxfDnQKoN7TUFQLnU3ktSs0a0FcRSk</w:t>
      </w:r>
    </w:p>
    <w:p>
      <w:pPr>
        <w:pStyle w:val="PreformattedText"/>
        <w:bidi w:val="0"/>
        <w:spacing w:before="0" w:after="0"/>
        <w:jc w:val="left"/>
        <w:rPr/>
      </w:pPr>
      <w:r>
        <w:rPr/>
        <w:t>wSLdWwJ+8kcBozDH986Be8ZQuRnmPhxnUFnVSfoxdAMTs0+o39mh/aRe0j7AXtUp2IJ9y7VewXtfbW</w:t>
      </w:r>
    </w:p>
    <w:p>
      <w:pPr>
        <w:pStyle w:val="PreformattedText"/>
        <w:bidi w:val="0"/>
        <w:spacing w:before="0" w:after="0"/>
        <w:jc w:val="left"/>
        <w:rPr/>
      </w:pPr>
      <w:r>
        <w:rPr/>
        <w:t>H2jezo2W91vwPKvHf9ggkcx7X2srwHnGAy96F4ScAzNroo8SAWWvzI3Kp+GYupZr5XE/oLew/wBsfs</w:t>
      </w:r>
    </w:p>
    <w:p>
      <w:pPr>
        <w:pStyle w:val="PreformattedText"/>
        <w:bidi w:val="0"/>
        <w:spacing w:before="0" w:after="0"/>
        <w:jc w:val="left"/>
        <w:rPr/>
      </w:pPr>
      <w:r>
        <w:rPr/>
        <w:t>z+0V7LeyXtm9kXaOn2t7BdsaYsbZulVlElSwqA3dk3iq2JNt3uvITHNXlVXRl/FrsbcZdDc15mRY2P</w:t>
      </w:r>
    </w:p>
    <w:p>
      <w:pPr>
        <w:pStyle w:val="PreformattedText"/>
        <w:bidi w:val="0"/>
        <w:spacing w:before="0" w:after="0"/>
        <w:jc w:val="left"/>
        <w:rPr/>
      </w:pPr>
      <w:r>
        <w:rPr/>
        <w:t>adTauXEgKBlGGVVGCOJB5AHr+/r4dTlj9oyIhqYfpgKSR0Iww4seSkKTgHK6kNc26RESahVscRjOCo</w:t>
      </w:r>
    </w:p>
    <w:p>
      <w:pPr>
        <w:pStyle w:val="PreformattedText"/>
        <w:bidi w:val="0"/>
        <w:spacing w:before="0" w:after="0"/>
        <w:jc w:val="left"/>
        <w:rPr/>
      </w:pPr>
      <w:r>
        <w:rPr/>
        <w:t>4klQOmAT5A/LOdXuPMRFdwRnIWRQVVgwwWYZGVP7IyvkNVLADltEd93AYeDwMeoGVXoWB5E+XiHTVc</w:t>
      </w:r>
    </w:p>
    <w:p>
      <w:pPr>
        <w:pStyle w:val="PreformattedText"/>
        <w:bidi w:val="0"/>
        <w:spacing w:before="0" w:after="0"/>
        <w:jc w:val="left"/>
        <w:rPr/>
      </w:pPr>
      <w:r>
        <w:rPr/>
        <w:t>za3eI97o2A2Cig4yzeRB9CRyOQPlrK6jS9pNtMu94r3VCvMqCHJwfM+I5AUFegHn8tWmnim1sdI2a5</w:t>
      </w:r>
    </w:p>
    <w:p>
      <w:pPr>
        <w:pStyle w:val="PreformattedText"/>
        <w:bidi w:val="0"/>
        <w:spacing w:before="0" w:after="0"/>
        <w:jc w:val="left"/>
        <w:rPr/>
      </w:pPr>
      <w:r>
        <w:rPr/>
        <w:t>AAx3oPTGD5jpnyOfFx9cDSVZlbUrzQd4f2YhyBKq5OS+evB+uB1H7tJIwC3x1gzV36csjLdAMEHIOe</w:t>
      </w:r>
    </w:p>
    <w:p>
      <w:pPr>
        <w:pStyle w:val="PreformattedText"/>
        <w:bidi w:val="0"/>
        <w:spacing w:before="0" w:after="0"/>
        <w:jc w:val="left"/>
        <w:rPr/>
      </w:pPr>
      <w:r>
        <w:rPr/>
        <w:t>nqwx5+vw6TQsAMX3tGpKvEDKliCzL0AGAOJb4vhyevrnSEAUZBsg0Feo7YHEMGOSA/QYyRkHqR8/XS</w:t>
      </w:r>
    </w:p>
    <w:p>
      <w:pPr>
        <w:pStyle w:val="PreformattedText"/>
        <w:bidi w:val="0"/>
        <w:spacing w:before="0" w:after="0"/>
        <w:jc w:val="left"/>
        <w:rPr/>
      </w:pPr>
      <w:r>
        <w:rPr/>
        <w:t>JDXaQ5EkA55BhxPEkeWQV8K/IDOpBI1ENTUabznG+bFHIGKxleR6OjAMQFAOUzllBz6ZzrYXsL7yC3</w:t>
      </w:r>
    </w:p>
    <w:p>
      <w:pPr>
        <w:pStyle w:val="PreformattedText"/>
        <w:bidi w:val="0"/>
        <w:spacing w:before="0" w:after="0"/>
        <w:jc w:val="left"/>
        <w:rPr/>
      </w:pPr>
      <w:r>
        <w:rPr/>
        <w:t>lYG845vnZsZlZlUhZAHblkBc4xxQEsMdc+etLhcWG8Xa91tODdqOzCpHatAmB4I5ZROpXlCIlJEisT</w:t>
      </w:r>
    </w:p>
    <w:p>
      <w:pPr>
        <w:pStyle w:val="PreformattedText"/>
        <w:bidi w:val="0"/>
        <w:spacing w:before="0" w:after="0"/>
        <w:jc w:val="left"/>
        <w:rPr/>
      </w:pPr>
      <w:r>
        <w:rPr/>
        <w:t>4QAMj/AD1Gqj5MJtkOUNu0+a/2lth9jPaTtRsGze2ClsW67tt0dDtB2fXdqMljcq8wZVksI1eB2kgc</w:t>
      </w:r>
    </w:p>
    <w:p>
      <w:pPr>
        <w:pStyle w:val="PreformattedText"/>
        <w:bidi w:val="0"/>
        <w:spacing w:before="0" w:after="0"/>
        <w:jc w:val="left"/>
        <w:rPr/>
      </w:pPr>
      <w:r>
        <w:rPr/>
        <w:t>spEZypbjrmr8LwvEYtXohgvTy+9OqjxdfhWYcO5V28j0mcZ7Q+17s/s3anbvZj7K/ZRe7R9pbtCDcZ</w:t>
      </w:r>
    </w:p>
    <w:p>
      <w:pPr>
        <w:pStyle w:val="PreformattedText"/>
        <w:bidi w:val="0"/>
        <w:spacing w:before="0" w:after="0"/>
        <w:jc w:val="left"/>
        <w:rPr/>
      </w:pPr>
      <w:r>
        <w:rPr/>
        <w:t>bVLaam27BtG3P91WlubpIi+7lm68AC/FW8OuVvBpE06PD6GairWY51Kxtvv9fV56R2L2W7dv23wye0</w:t>
      </w:r>
    </w:p>
    <w:p>
      <w:pPr>
        <w:pStyle w:val="PreformattedText"/>
        <w:bidi w:val="0"/>
        <w:spacing w:before="0" w:after="0"/>
        <w:jc w:val="left"/>
        <w:rPr/>
      </w:pPr>
      <w:r>
        <w:rPr/>
        <w:t>upTsx2I42n7PbdFJPtxY4LwWZ3iBt5PLIKqAF+Lxa604cEXfmHlIPFOpujazuWw7D7OOzNaChsfZ3a</w:t>
      </w:r>
    </w:p>
    <w:p>
      <w:pPr>
        <w:pStyle w:val="PreformattedText"/>
        <w:bidi w:val="0"/>
        <w:spacing w:before="0" w:after="0"/>
        <w:jc w:val="left"/>
        <w:rPr/>
      </w:pPr>
      <w:r>
        <w:rPr/>
        <w:t>trqQRoiV9uo16cUaLz8DxImZMBug6nOug0VC2VQpX4ZjUq1qnM7m7Sb3lOyEu2yPFah21u4ZpL1jFJ</w:t>
      </w:r>
    </w:p>
    <w:p>
      <w:pPr>
        <w:pStyle w:val="PreformattedText"/>
        <w:bidi w:val="0"/>
        <w:spacing w:before="0" w:after="0"/>
        <w:jc w:val="left"/>
        <w:rPr/>
      </w:pPr>
      <w:r>
        <w:rPr/>
        <w:t>a9aMcp8STAAPx+WcjVvDIFieaYs1S5E51s2z7T2hEG67YEPZiGST3G9Gxmg3azXcoZFlUECJZlfJJA</w:t>
      </w:r>
    </w:p>
    <w:p>
      <w:pPr>
        <w:pStyle w:val="PreformattedText"/>
        <w:bidi w:val="0"/>
        <w:spacing w:before="0" w:after="0"/>
        <w:jc w:val="left"/>
        <w:rPr/>
      </w:pPr>
      <w:r>
        <w:rPr/>
        <w:t>b00WgC+fa0kuQF+UvEm1BcNwVuAUDkPCRjoCcfs+RGc66tHEzyy5bWvIW3QGBy8MnUsOPIHl0IIHkv</w:t>
      </w:r>
    </w:p>
    <w:p>
      <w:pPr>
        <w:pStyle w:val="PreformattedText"/>
        <w:bidi w:val="0"/>
        <w:spacing w:before="0" w:after="0"/>
        <w:jc w:val="left"/>
        <w:rPr/>
      </w:pPr>
      <w:r>
        <w:rPr/>
        <w:t>Xz+WsiDa485UMR6SnXduwksnHgxIOPE/LiQWYLjPA+vTWTr3x5pKu17Ha8o25bfhCQOBHIkIM8iQSS</w:t>
      </w:r>
    </w:p>
    <w:p>
      <w:pPr>
        <w:pStyle w:val="PreformattedText"/>
        <w:bidi w:val="0"/>
        <w:spacing w:before="0" w:after="0"/>
        <w:jc w:val="left"/>
        <w:rPr/>
      </w:pPr>
      <w:r>
        <w:rPr/>
        <w:t>P2c41zFD21msqXu4HIxhAeDGPBbJXpyDEg+Mn09OOo8L5D6+6JruVeOTinQDDhgQ2GRQSfyHlqSjDt</w:t>
      </w:r>
    </w:p>
    <w:p>
      <w:pPr>
        <w:pStyle w:val="PreformattedText"/>
        <w:bidi w:val="0"/>
        <w:spacing w:before="0" w:after="0"/>
        <w:jc w:val="left"/>
        <w:rPr/>
      </w:pPr>
      <w:r>
        <w:rPr/>
        <w:t>E/PT/bhdl+6h9kXbaJVVJJL2yWmIVpJWiZZYVJzy6CX5Yxrg45W/J6l16SrTK/55QV1tPgTRvtG3LP</w:t>
      </w:r>
    </w:p>
    <w:p>
      <w:pPr>
        <w:pStyle w:val="PreformattedText"/>
        <w:bidi w:val="0"/>
        <w:spacing w:before="0" w:after="0"/>
        <w:jc w:val="left"/>
        <w:rPr/>
      </w:pPr>
      <w:r>
        <w:rPr/>
        <w:t>clFysgAw4PkMZyGwP3rrxASNprPvH/AGR/9q/2v+xn20qezr2nbhu3aj7Pfa29Au40Z7D2ZewG4Wpu</w:t>
      </w:r>
    </w:p>
    <w:p>
      <w:pPr>
        <w:pStyle w:val="PreformattedText"/>
        <w:bidi w:val="0"/>
        <w:spacing w:before="0" w:after="0"/>
        <w:jc w:val="left"/>
        <w:rPr/>
      </w:pPr>
      <w:r>
        <w:rPr/>
        <w:t>7btJscb8j7kVdTZqqVBVeaDnnOdfh14kc9lqdm+L4g00VjjZuYifvt9n3bjsn7R+ymxdt+xO/bd2k7</w:t>
      </w:r>
    </w:p>
    <w:p>
      <w:pPr>
        <w:pStyle w:val="PreformattedText"/>
        <w:bidi w:val="0"/>
        <w:spacing w:before="0" w:after="0"/>
        <w:jc w:val="left"/>
        <w:rPr/>
      </w:pPr>
      <w:r>
        <w:rPr/>
        <w:t>MdpNtr7ptG8bZbjs1LlW0geJ0kQkBwDhlOCp8LddeE1NqRsymXuPMTocOTj1+HP8c6RceYhbt4cch+</w:t>
      </w:r>
    </w:p>
    <w:p>
      <w:pPr>
        <w:pStyle w:val="PreformattedText"/>
        <w:bidi w:val="0"/>
        <w:spacing w:before="0" w:after="0"/>
        <w:jc w:val="left"/>
        <w:rPr/>
      </w:pPr>
      <w:r>
        <w:rPr/>
        <w:t>WRnoR+7WbdXL1TLJr3vaJQjHmPPrk/660s3wGM284pSDnJHRAfMefXz1tgvlJzPkIwz9T4sfrjA/+N</w:t>
      </w:r>
    </w:p>
    <w:p>
      <w:pPr>
        <w:pStyle w:val="PreformattedText"/>
        <w:bidi w:val="0"/>
        <w:spacing w:before="0" w:after="0"/>
        <w:jc w:val="left"/>
        <w:rPr/>
      </w:pPr>
      <w:r>
        <w:rPr/>
        <w:t>MF8ozPkJgfHm+f1xpgvlGZ8hG5JOoIbpg9Mg/LrknTBfKMz5CMrMD5MB+fEaYL5RmfITXe5BGemD16</w:t>
      </w:r>
    </w:p>
    <w:p>
      <w:pPr>
        <w:pStyle w:val="PreformattedText"/>
        <w:bidi w:val="0"/>
        <w:spacing w:before="0" w:after="0"/>
        <w:jc w:val="left"/>
        <w:rPr/>
      </w:pPr>
      <w:r>
        <w:rPr/>
        <w:t>Y6dR+umC+UZnyEFkmK9M9fToM46YHzxnTBfKMz5CO9+PQqT+o0wXyjM+QmjOCCOnUN8x5fXOmC+UZn</w:t>
      </w:r>
    </w:p>
    <w:p>
      <w:pPr>
        <w:pStyle w:val="PreformattedText"/>
        <w:bidi w:val="0"/>
        <w:spacing w:before="0" w:after="0"/>
        <w:jc w:val="left"/>
        <w:rPr/>
      </w:pPr>
      <w:r>
        <w:rPr/>
        <w:t>yEbWRWzjHr6k/L5Y9NMF8ozPkItZPLLgDPl5eR6+fXy0wXyjM+QiGlOerAj0wR+uPD10wXyjM+Qj8b</w:t>
      </w:r>
    </w:p>
    <w:p>
      <w:pPr>
        <w:pStyle w:val="PreformattedText"/>
        <w:bidi w:val="0"/>
        <w:spacing w:before="0" w:after="0"/>
        <w:jc w:val="left"/>
        <w:rPr/>
      </w:pPr>
      <w:r>
        <w:rPr/>
        <w:t>g4ywxgcuo6dPn6axIYNbsJGbec27rx6dQfUEEef56r1L5XjNvOMiQZ6jp+p/lqdFHkJrceYmGRPTzG</w:t>
      </w:r>
    </w:p>
    <w:p>
      <w:pPr>
        <w:pStyle w:val="PreformattedText"/>
        <w:bidi w:val="0"/>
        <w:spacing w:before="0" w:after="0"/>
        <w:jc w:val="left"/>
        <w:rPr/>
      </w:pPr>
      <w:r>
        <w:rPr/>
        <w:t>Dgcs6mLjzEaeTrnqD1zg+vpkdPrquC+UXHmIjmCMdQD8/L5fPTBfKLjzESxULgjp19f8j9dWi48xBG</w:t>
      </w:r>
    </w:p>
    <w:p>
      <w:pPr>
        <w:pStyle w:val="PreformattedText"/>
        <w:bidi w:val="0"/>
        <w:spacing w:before="0" w:after="0"/>
        <w:jc w:val="left"/>
        <w:rPr/>
      </w:pPr>
      <w:r>
        <w:rPr/>
        <w:t>lGRjJX19fX9c6rgvlFx5iKEx9GA/Qf1GmC+UXHmI1JICMEA9fLqPQ/M41Nh5CCQNzGw49AP2h1zjyz</w:t>
      </w:r>
    </w:p>
    <w:p>
      <w:pPr>
        <w:pStyle w:val="PreformattedText"/>
        <w:bidi w:val="0"/>
        <w:spacing w:before="0" w:after="0"/>
        <w:jc w:val="left"/>
        <w:rPr/>
      </w:pPr>
      <w:r>
        <w:rPr/>
        <w:t>n+Gs2W23T/ACkxfJcFcoCeoJJwFGSfUjrqkRKyBj0JA8wf2enQeXXz/hpIuPMQmOVj6EnJAAAPy8/3</w:t>
      </w:r>
    </w:p>
    <w:p>
      <w:pPr>
        <w:pStyle w:val="PreformattedText"/>
        <w:bidi w:val="0"/>
        <w:spacing w:before="0" w:after="0"/>
        <w:jc w:val="left"/>
        <w:rPr/>
      </w:pPr>
      <w:r>
        <w:rPr/>
        <w:t>aRceYmzNx8wR4vUA/PqPkdIuPMR+OboMY69SRg5znr/LSLjzEfDEHPX5+ZP19c6tg3lBIG5mi+XyfQ</w:t>
      </w:r>
    </w:p>
    <w:p>
      <w:pPr>
        <w:pStyle w:val="PreformattedText"/>
        <w:bidi w:val="0"/>
        <w:spacing w:before="0" w:after="0"/>
        <w:jc w:val="left"/>
        <w:rPr/>
      </w:pPr>
      <w:r>
        <w:rPr/>
        <w:t>jpnr6eQ1WLjzEcVwR6D9+P4gaRceYjTyYKgAkeZbzBB8lP1BzpFx5iOpL4Rnp1z5H5Y6YOf/jSLjzE</w:t>
      </w:r>
    </w:p>
    <w:p>
      <w:pPr>
        <w:pStyle w:val="PreformattedText"/>
        <w:bidi w:val="0"/>
        <w:spacing w:before="0" w:after="0"/>
        <w:jc w:val="left"/>
        <w:rPr/>
      </w:pPr>
      <w:r>
        <w:rPr/>
        <w:t>x5mIwQSMnA4sOnyyR5nSLjzEVG5zjixH0z8vTyGrYN5RceYholU+Wf3f660wXyi48xNcjnHXGfL1/L</w:t>
      </w:r>
    </w:p>
    <w:p>
      <w:pPr>
        <w:pStyle w:val="PreformattedText"/>
        <w:bidi w:val="0"/>
        <w:spacing w:before="0" w:after="0"/>
        <w:jc w:val="left"/>
        <w:rPr/>
      </w:pPr>
      <w:r>
        <w:rPr/>
        <w:t>8vppgvlMy5ubHSGo4UL4SoPnn59Ov6Z1aRm3nHA4JIOAPmcj+Oqtl7sZt5wmF0yPEvmfxD5fnq1m+A</w:t>
      </w:r>
    </w:p>
    <w:p>
      <w:pPr>
        <w:pStyle w:val="PreformattedText"/>
        <w:bidi w:val="0"/>
        <w:spacing w:before="0" w:after="0"/>
        <w:jc w:val="left"/>
        <w:rPr/>
      </w:pPr>
      <w:r>
        <w:rPr/>
        <w:t>xm3nC+9XHHpj8m/z1QAnanKx5JEIDAoMdcZ6dD6gnOr2b4DELWUFehA6/Q+noSfnqMD5tESZvMZz09</w:t>
      </w:r>
    </w:p>
    <w:p>
      <w:pPr>
        <w:pStyle w:val="PreformattedText"/>
        <w:bidi w:val="0"/>
        <w:spacing w:before="0" w:after="0"/>
        <w:jc w:val="left"/>
        <w:rPr/>
      </w:pPr>
      <w:r>
        <w:rPr/>
        <w:t>MY6jp10VCDqpAiYknngH06ggfP0OtvDT4REd7z6fx/008NPhETA5LDyA+Xn1x8z9dPDT4RE4uh8x+v</w:t>
      </w:r>
    </w:p>
    <w:p>
      <w:pPr>
        <w:pStyle w:val="PreformattedText"/>
        <w:bidi w:val="0"/>
        <w:spacing w:before="0" w:after="0"/>
        <w:jc w:val="left"/>
        <w:rPr/>
      </w:pPr>
      <w:r>
        <w:rPr/>
        <w:t>8hr6VlxF/wBsgEEXElYH4kdM4Ixk9Opz5Y8xqsqUub3kzCeo68cdPU5wPM6SKfeTVUhMHPMn9MZ6fr</w:t>
      </w:r>
    </w:p>
    <w:p>
      <w:pPr>
        <w:pStyle w:val="PreformattedText"/>
        <w:bidi w:val="0"/>
        <w:spacing w:before="0" w:after="0"/>
        <w:jc w:val="left"/>
        <w:rPr/>
      </w:pPr>
      <w:r>
        <w:rPr/>
        <w:t>rJ9x6TSWOk4BBPqFHT55/01lW9z0khS15aarIBx5Hr1z5enIfwGsZEk0Zc9CPL+i/1zpEkUfp1OfoM</w:t>
      </w:r>
    </w:p>
    <w:p>
      <w:pPr>
        <w:pStyle w:val="PreformattedText"/>
        <w:bidi w:val="0"/>
        <w:spacing w:before="0" w:after="0"/>
        <w:jc w:val="left"/>
        <w:rPr/>
      </w:pPr>
      <w:r>
        <w:rPr/>
        <w:t>Afz+n8NIjolBwBkdPPp1/TSItX5ZJYHy9RrOp2iLL4Hnn6Z1nEGlk6jzHTr0z0z+X56SyrlfW1oK+c</w:t>
      </w:r>
    </w:p>
    <w:p>
      <w:pPr>
        <w:pStyle w:val="PreformattedText"/>
        <w:bidi w:val="0"/>
        <w:spacing w:before="0" w:after="0"/>
        <w:jc w:val="left"/>
        <w:rPr/>
      </w:pPr>
      <w:r>
        <w:rPr/>
        <w:t>HxD06YHz/PSbRP4P8Au/ppEjLPUlvmPL9Mf0/jpOeAFuIzxz5+Xn8J6a2TpESHtNyRsAjHIfLrg/vO</w:t>
      </w:r>
    </w:p>
    <w:p>
      <w:pPr>
        <w:pStyle w:val="PreformattedText"/>
        <w:bidi w:val="0"/>
        <w:spacing w:before="0" w:after="0"/>
        <w:jc w:val="left"/>
        <w:rPr/>
      </w:pPr>
      <w:r>
        <w:rPr/>
        <w:t>rRIRx0z8v6ka6B0p6f3mDbn1gr+Y/L+p0kRGkTYGSBpEkYh1z81Gfz8xrnm4IO0ex1J+f9P/AJ0kw+</w:t>
      </w:r>
    </w:p>
    <w:p>
      <w:pPr>
        <w:pStyle w:val="PreformattedText"/>
        <w:bidi w:val="0"/>
        <w:spacing w:before="0" w:after="0"/>
        <w:jc w:val="left"/>
        <w:rPr/>
      </w:pPr>
      <w:r>
        <w:rPr/>
        <w:t>EYx+bef5Z/rrOp2iSMXXifln+GV1nN12HpJGPzX8v6ayfcekmFRdOn0H8P/nVJNLf9UQ6HyH5H+esX</w:t>
      </w:r>
    </w:p>
    <w:p>
      <w:pPr>
        <w:pStyle w:val="PreformattedText"/>
        <w:bidi w:val="0"/>
        <w:spacing w:before="0" w:after="0"/>
        <w:jc w:val="left"/>
        <w:rPr/>
      </w:pPr>
      <w:r>
        <w:rPr/>
        <w:t>6jN4en4f+3+mqzSn3hYTIBz5/T/XVGa2gmkx0HE9T/s6zJJ3iASADpgeZ9B6aiJEXJoa8Uk80sdaGN</w:t>
      </w:r>
    </w:p>
    <w:p>
      <w:pPr>
        <w:pStyle w:val="PreformattedText"/>
        <w:bidi w:val="0"/>
        <w:spacing w:before="0" w:after="0"/>
        <w:jc w:val="left"/>
        <w:rPr/>
      </w:pPr>
      <w:r>
        <w:rPr/>
        <w:t>Ocss0ixwxqvVpHkcgIgA6kkDSJ8gvtp/2x/wBlf7JcG49nNm7QU/bH7WaqOE7B9jL8ViGi68lMu+b5</w:t>
      </w:r>
    </w:p>
    <w:p>
      <w:pPr>
        <w:pStyle w:val="PreformattedText"/>
        <w:bidi w:val="0"/>
        <w:spacing w:before="0" w:after="0"/>
        <w:jc w:val="left"/>
        <w:rPr/>
      </w:pPr>
      <w:r>
        <w:rPr/>
        <w:t>AksNKFZAoZYxLJk8cctd/D8BWr6lfDQ9zMKlZaa36jPyjfbC/tdvtW/a9meCftLN7KfZ7BM8W3ezzs</w:t>
      </w:r>
    </w:p>
    <w:p>
      <w:pPr>
        <w:pStyle w:val="PreformattedText"/>
        <w:bidi w:val="0"/>
        <w:spacing w:before="0" w:after="0"/>
        <w:jc w:val="left"/>
        <w:rPr/>
      </w:pPr>
      <w:r>
        <w:rPr/>
        <w:t>TavUau7JMw5Nve4IY7O7zCuj+GR0iHFuMRzr3OH4Dh6A7s/wAU43ruwnyxu2LO6W2kvW5Z5pyqGxNB</w:t>
      </w:r>
    </w:p>
    <w:p>
      <w:pPr>
        <w:pStyle w:val="PreformattedText"/>
        <w:bidi w:val="0"/>
        <w:spacing w:before="0" w:after="0"/>
        <w:jc w:val="left"/>
        <w:rPr/>
      </w:pPr>
      <w:r>
        <w:rPr/>
        <w:t>IksHOQy2B3hkVeXFWyzjxf4uuu1AtMWprjOfVzk20jbMjJFJCthrgjdw88TlK81dEcMkjBGYgoerqP</w:t>
      </w:r>
    </w:p>
    <w:p>
      <w:pPr>
        <w:pStyle w:val="PreformattedText"/>
        <w:bidi w:val="0"/>
        <w:spacing w:before="0" w:after="0"/>
        <w:jc w:val="left"/>
        <w:rPr/>
      </w:pPr>
      <w:r>
        <w:rPr/>
        <w:t>NeOOLctXLjcLq0too8hMMMsqQCaGOsWEPKJZhLmNonap3cSOCECIzP6sceWqTNjkwA2kObsteKaCPu</w:t>
      </w:r>
    </w:p>
    <w:p>
      <w:pPr>
        <w:pStyle w:val="PreformattedText"/>
        <w:bidi w:val="0"/>
        <w:spacing w:before="0" w:after="0"/>
        <w:jc w:val="left"/>
        <w:rPr/>
      </w:pPr>
      <w:r>
        <w:rPr/>
        <w:t>wllmklGOTWZa3/LlkAJVIh3rFVzyBY9DqBlfW1pZNj6xHfVlqwCNe8tV3IULYAwgLSM8qKC0srMWCs</w:t>
      </w:r>
    </w:p>
    <w:p>
      <w:pPr>
        <w:pStyle w:val="PreformattedText"/>
        <w:bidi w:val="0"/>
        <w:spacing w:before="0" w:after="0"/>
        <w:jc w:val="left"/>
        <w:rPr/>
      </w:pPr>
      <w:r>
        <w:rPr/>
        <w:t>PJQOmdTIz+XNIi1PPGQ23o0sVzrN30RiZVBMMlaRZgCXWQNkDDHzxjSSq7MdSY03Oc2Ing52ZnTuQk</w:t>
      </w:r>
    </w:p>
    <w:p>
      <w:pPr>
        <w:pStyle w:val="PreformattedText"/>
        <w:bidi w:val="0"/>
        <w:spacing w:before="0" w:after="0"/>
        <w:jc w:val="left"/>
        <w:rPr/>
      </w:pPr>
      <w:r>
        <w:rPr/>
        <w:t>glDQZy7J1XhIU8uIPT8J1shuvpIK2Ol7/XpC1eSO2sViIv7rFJCwYIFvWI0Kiu6Jll8J656sfwjQoD</w:t>
      </w:r>
    </w:p>
    <w:p>
      <w:pPr>
        <w:pStyle w:val="PreformattedText"/>
        <w:bidi w:val="0"/>
        <w:spacing w:before="0" w:after="0"/>
        <w:jc w:val="left"/>
        <w:rPr/>
      </w:pPr>
      <w:r>
        <w:rPr/>
        <w:t>rc3M0jx5z2meOvJHckhirsLMJHBxlJEhPFeXHkrA5HRfF8mqygLfuJBvcfDD56cNyGrXtxwpacWTE0</w:t>
      </w:r>
    </w:p>
    <w:p>
      <w:pPr>
        <w:pStyle w:val="PreformattedText"/>
        <w:bidi w:val="0"/>
        <w:spacing w:before="0" w:after="0"/>
        <w:jc w:val="left"/>
        <w:rPr/>
      </w:pPr>
      <w:r>
        <w:rPr/>
        <w:t>Unc8ZKIR++4scFAnecgSOvlnlqnKRbvKKrA+UHr7lXtVCHovBPDG9m5a7wSWbUMbGGJniK4iGRlcMc</w:t>
      </w:r>
    </w:p>
    <w:p>
      <w:pPr>
        <w:pStyle w:val="PreformattedText"/>
        <w:bidi w:val="0"/>
        <w:spacing w:before="0" w:after="0"/>
        <w:jc w:val="left"/>
        <w:rPr/>
      </w:pPr>
      <w:r>
        <w:rPr/>
        <w:t>hslfDqCoXQbCXAAFhIuluFkWp5zGDX7kM8BiWVFz0ieYgANmML5YZuXn4dFxFwV0lQoXUnURixDPPI</w:t>
      </w:r>
    </w:p>
    <w:p>
      <w:pPr>
        <w:pStyle w:val="PreformattedText"/>
        <w:bidi w:val="0"/>
        <w:spacing w:before="0" w:after="0"/>
        <w:jc w:val="left"/>
        <w:rPr/>
      </w:pPr>
      <w:r>
        <w:rPr/>
        <w:t>TZLPRuBbBiR0hd43LKVilc+SMjKUPA4jV26MGa916sBeU3b4LQBYpoxwklVKtkSKll5UkSccAKpWQf</w:t>
      </w:r>
    </w:p>
    <w:p>
      <w:pPr>
        <w:pStyle w:val="PreformattedText"/>
        <w:bidi w:val="0"/>
        <w:spacing w:before="0" w:after="0"/>
        <w:jc w:val="left"/>
        <w:rPr/>
      </w:pPr>
      <w:r>
        <w:rPr/>
        <w:t>8AKTiqkMVzlsceYZFqSDsLSsj47O5xNHDYhkkSs86V3nTvq88wmLRrKseTHk/8v4j8JHMeHUTRU7kQ</w:t>
      </w:r>
    </w:p>
    <w:p>
      <w:pPr>
        <w:pStyle w:val="PreformattedText"/>
        <w:bidi w:val="0"/>
        <w:spacing w:before="0" w:after="0"/>
        <w:jc w:val="left"/>
        <w:rPr/>
      </w:pPr>
      <w:r>
        <w:rPr/>
        <w:t>YWo6z+9VIFWtbZqzxRFYxKkjBWyszlS2TnIbiWVSr58OkkjFTjAd4j7uSU4MrN3XdFjkwoUZ4QSV4l</w:t>
      </w:r>
    </w:p>
    <w:p>
      <w:pPr>
        <w:pStyle w:val="PreformattedText"/>
        <w:bidi w:val="0"/>
        <w:spacing w:before="0" w:after="0"/>
        <w:jc w:val="left"/>
        <w:rPr/>
      </w:pPr>
      <w:r>
        <w:rPr/>
        <w:t>BjiG5ZBbDr4uWkpg3lOd2mTad52neqk0sFyK8qWVsxPAUrmSNZBh1cNNhmYKT8K8uTKfDlUuCpGkLY</w:t>
      </w:r>
    </w:p>
    <w:p>
      <w:pPr>
        <w:pStyle w:val="PreformattedText"/>
        <w:bidi w:val="0"/>
        <w:spacing w:before="0" w:after="0"/>
        <w:jc w:val="left"/>
        <w:rPr/>
      </w:pPr>
      <w:r>
        <w:rPr/>
        <w:t>amd+g2+Td5prVJjIGqR2K9hmC+8OshlHfQIWWNnZT4l8PGAcmU8QdZpyt87SV90uWjE0i3+S90Gr2J</w:t>
      </w:r>
    </w:p>
    <w:p>
      <w:pPr>
        <w:pStyle w:val="PreformattedText"/>
        <w:bidi w:val="0"/>
        <w:spacing w:before="0" w:after="0"/>
        <w:jc w:val="left"/>
        <w:rPr/>
      </w:pPr>
      <w:r>
        <w:rPr/>
        <w:t>YYSgtd4D1aQ+EzQ2ivUAoR16rqQCTYShIQkHVZDWKwqMLyRTs9eZ64aRETkA4VY1hLOZEVVzy6ZVv+</w:t>
      </w:r>
    </w:p>
    <w:p>
      <w:pPr>
        <w:pStyle w:val="PreformattedText"/>
        <w:bidi w:val="0"/>
        <w:spacing w:before="0" w:after="0"/>
        <w:jc w:val="left"/>
        <w:rPr/>
      </w:pPr>
      <w:r>
        <w:rPr/>
        <w:t>7W8qWHd+30JKbp73WCSwT14q+4zRzRpCsKGGrOAJpFETv3UhYNkN1BGkEEbzdWvFXSejCsdx5uDRCS</w:t>
      </w:r>
    </w:p>
    <w:p>
      <w:pPr>
        <w:pStyle w:val="PreformattedText"/>
        <w:bidi w:val="0"/>
        <w:spacing w:before="0" w:after="0"/>
        <w:jc w:val="left"/>
        <w:rPr/>
      </w:pPr>
      <w:r>
        <w:rPr/>
        <w:t>VppE72TMqNG7DwrnB4jqf2h4tJA+Rx+vlHaslZJZmFZGhkD++oYklhgMa94O6nMgMeJlUxDrhlVmON</w:t>
      </w:r>
    </w:p>
    <w:p>
      <w:pPr>
        <w:pStyle w:val="PreformattedText"/>
        <w:bidi w:val="0"/>
        <w:spacing w:before="0" w:after="0"/>
        <w:jc w:val="left"/>
        <w:rPr/>
      </w:pPr>
      <w:r>
        <w:rPr/>
        <w:t>ZhRl+jEfktSXRDbnqxRxT2VjhMysYo6VZl72xKCiuSpGUAAB8+fTi1ioPyMkC5tHbVBd0naS1PHYqi</w:t>
      </w:r>
    </w:p>
    <w:p>
      <w:pPr>
        <w:pStyle w:val="PreformattedText"/>
        <w:bidi w:val="0"/>
        <w:spacing w:before="0" w:after="0"/>
        <w:jc w:val="left"/>
        <w:rPr/>
      </w:pPr>
      <w:r>
        <w:rPr/>
        <w:t>FolFODu1Ezo71eUfer1d4lUMuRhmXlqAQNlMtY2vp9fhDaTxd7HSQvE1pi0NbuWZ3Ecax92QWxEIx7</w:t>
      </w:r>
    </w:p>
    <w:p>
      <w:pPr>
        <w:pStyle w:val="PreformattedText"/>
        <w:bidi w:val="0"/>
        <w:spacing w:before="0" w:after="0"/>
        <w:jc w:val="left"/>
        <w:rPr/>
      </w:pPr>
      <w:r>
        <w:rPr/>
        <w:t>wQeXm3iXrq19bSkFtGbaxWtzzRDbzLOkNSKQyWp4TIgmlXgp7hi8a8wyj4G+eljlftaI/usVFLdS1R</w:t>
      </w:r>
    </w:p>
    <w:p>
      <w:pPr>
        <w:pStyle w:val="PreformattedText"/>
        <w:bidi w:val="0"/>
        <w:spacing w:before="0" w:after="0"/>
        <w:jc w:val="left"/>
        <w:rPr/>
      </w:pPr>
      <w:r>
        <w:rPr/>
        <w:t>Ris0a2ZWLR8pJgokSszSSg1lCuWGFIAb8fLCzM0csLHSUjtVG272tr7L0dyt2GvSHcd1K1oylDabJD</w:t>
      </w:r>
    </w:p>
    <w:p>
      <w:pPr>
        <w:pStyle w:val="PreformattedText"/>
        <w:bidi w:val="0"/>
        <w:spacing w:before="0" w:after="0"/>
        <w:jc w:val="left"/>
        <w:rPr/>
      </w:pPr>
      <w:r>
        <w:rPr/>
        <w:t>itJPHI5l52BMgVFUg8n8WeK89XnFgdJsFJPww2vuUUVYV0rNFtNVZGFOrG6CrZlkcxxKW8f/AC2VMg</w:t>
      </w:r>
    </w:p>
    <w:p>
      <w:pPr>
        <w:pStyle w:val="PreformattedText"/>
        <w:bidi w:val="0"/>
        <w:spacing w:before="0" w:after="0"/>
        <w:jc w:val="left"/>
        <w:rPr/>
      </w:pPr>
      <w:r>
        <w:rPr/>
        <w:t>Yyv/dq1IBVZsLXl2IvbS/zhW4QH+8bNtljkuxSWJKsBYR1WYxNJyswKp4yBfNTjA+utpmWJN9ozm3T</w:t>
      </w:r>
    </w:p>
    <w:p>
      <w:pPr>
        <w:pStyle w:val="PreformattedText"/>
        <w:bidi w:val="0"/>
        <w:spacing w:before="0" w:after="0"/>
        <w:jc w:val="left"/>
        <w:rPr/>
      </w:pPr>
      <w:r>
        <w:rPr/>
        <w:t>McMnvPusy14bsLc40gmFiO1Z7qKTpI4WIr3iL8LHDHQhQezGZh8Dib2hMNrb6c49zeaWitaRpK9mFk</w:t>
      </w:r>
    </w:p>
    <w:p>
      <w:pPr>
        <w:pStyle w:val="PreformattedText"/>
        <w:bidi w:val="0"/>
        <w:spacing w:before="0" w:after="0"/>
        <w:jc w:val="left"/>
        <w:rPr/>
      </w:pPr>
      <w:r>
        <w:rPr/>
        <w:t>ue9WCeRR+8b3msqjkjkhjxxw8tJY35WUHG0lhLWpQypXqRWopbXvvdZMNaIxVXTubJLco27yaOQE+s</w:t>
      </w:r>
    </w:p>
    <w:p>
      <w:pPr>
        <w:pStyle w:val="PreformattedText"/>
        <w:bidi w:val="0"/>
        <w:spacing w:before="0" w:after="0"/>
        <w:jc w:val="left"/>
        <w:rPr/>
      </w:pPr>
      <w:r>
        <w:rPr/>
        <w:t>eMeLSAdXIWVqxMleVLlVnsTOteDjbdi9GBjLYd0KxkOO8MndsQPD4WUcQzJBYjVlxBgzrHbrTSyzEj</w:t>
      </w:r>
    </w:p>
    <w:p>
      <w:pPr>
        <w:pStyle w:val="PreformattedText"/>
        <w:bidi w:val="0"/>
        <w:spacing w:before="0" w:after="0"/>
        <w:jc w:val="left"/>
        <w:rPr/>
      </w:pPr>
      <w:r>
        <w:rPr/>
        <w:t>uLFinahnaNK00kwWRY63dv39plHxFguBjppBchtToRHqG4T056086yvSpyYhebFcWJqkKLy4fids9C</w:t>
      </w:r>
    </w:p>
    <w:p>
      <w:pPr>
        <w:pStyle w:val="PreformattedText"/>
        <w:bidi w:val="0"/>
        <w:spacing w:before="0" w:after="0"/>
        <w:jc w:val="left"/>
        <w:rPr/>
      </w:pPr>
      <w:r>
        <w:rPr/>
        <w:t>FPn66pd72+Uvo6Xx7ybq19tnqTz1p5odwSGJ5GslW8U8hYyOImbmQoOAqDqPj0yJK22Mowa2LLkX6Y</w:t>
      </w:r>
    </w:p>
    <w:p>
      <w:pPr>
        <w:pStyle w:val="PreformattedText"/>
        <w:bidi w:val="0"/>
        <w:spacing w:before="0" w:after="0"/>
        <w:jc w:val="left"/>
        <w:rPr/>
      </w:pPr>
      <w:r>
        <w:rPr/>
        <w:t>fXsyZukyyq9ixcsyoi4hnUQujivJIAIZeHnxBIOpwVmBOy9M0QXPyE+sH9mP8A2nntG+wN7RU92tX+</w:t>
      </w:r>
    </w:p>
    <w:p>
      <w:pPr>
        <w:pStyle w:val="PreformattedText"/>
        <w:bidi w:val="0"/>
        <w:spacing w:before="0" w:after="0"/>
        <w:jc w:val="left"/>
        <w:rPr/>
      </w:pPr>
      <w:r>
        <w:rPr/>
        <w:t>2XsL7TXKVT2l+y+aXhD3ELrHJ2k7PV5JSu39qqsZaRXHFbgjaGThz71Orh6xRPBe7U/P4W/4xVpltV</w:t>
      </w:r>
    </w:p>
    <w:p>
      <w:pPr>
        <w:pStyle w:val="PreformattedText"/>
        <w:bidi w:val="0"/>
        <w:spacing w:before="0" w:after="0"/>
        <w:jc w:val="left"/>
        <w:rPr/>
      </w:pPr>
      <w:r>
        <w:rPr/>
        <w:t>HTP6DnsR9svsv+0Z7MOyntl9jvamj2v7A9s6SXNs3ShKBNVsBUexs271WBk2veK7t3c8EgDr8XiVs6</w:t>
      </w:r>
    </w:p>
    <w:p>
      <w:pPr>
        <w:pStyle w:val="PreformattedText"/>
        <w:bidi w:val="0"/>
        <w:spacing w:before="0" w:after="0"/>
        <w:jc w:val="left"/>
        <w:rPr/>
      </w:pPr>
      <w:r>
        <w:rPr/>
        <w:t>6GBU67TlnWPdscyesg8vmBkEeQ8hn+OoBuLySLGx7TYqRNggDOSMeXXB9euAcaAgi4gd+bGaNYEnHE</w:t>
      </w:r>
    </w:p>
    <w:p>
      <w:pPr>
        <w:pStyle w:val="PreformattedText"/>
        <w:bidi w:val="0"/>
        <w:spacing w:before="0" w:after="0"/>
        <w:jc w:val="left"/>
        <w:rPr/>
      </w:pPr>
      <w:r>
        <w:rPr/>
        <w:t>dMt0yPIDoW8v8ANdTIiO5j8SjyYHpk8erEZBx4iCOnlqCbAmSFJFxHu7CqvE/iA8jgsfMZORnVGBY3</w:t>
      </w:r>
    </w:p>
    <w:p>
      <w:pPr>
        <w:pStyle w:val="PreformattedText"/>
        <w:bidi w:val="0"/>
        <w:spacing w:before="0" w:after="0"/>
        <w:jc w:val="left"/>
        <w:rPr/>
      </w:pPr>
      <w:r>
        <w:rPr/>
        <w:t>XURflt841LAxbmrrGgHAMVBYAnwjOevT5fPVlYG3xSwpsRpaJReSoDxR26PgchywcAZxkatJ8I2+ca</w:t>
      </w:r>
    </w:p>
    <w:p>
      <w:pPr>
        <w:pStyle w:val="PreformattedText"/>
        <w:bidi w:val="0"/>
        <w:spacing w:before="0" w:after="0"/>
        <w:jc w:val="left"/>
        <w:rPr/>
      </w:pPr>
      <w:r>
        <w:rPr/>
        <w:t>7pSSzDGTxYEnxEHwt0Hh/01Fxe19Zbw9Pt/fGjCoJYKXxjJBwQQcDr6Hr+upkOumUQ1YDPMDqcjgD0</w:t>
      </w:r>
    </w:p>
    <w:p>
      <w:pPr>
        <w:pStyle w:val="PreformattedText"/>
        <w:bidi w:val="0"/>
        <w:spacing w:before="0" w:after="0"/>
        <w:jc w:val="left"/>
        <w:rPr/>
      </w:pPr>
      <w:r>
        <w:rPr/>
        <w:t>zjop8skHSKZYcpXQxqasiK5UcCR08JJXOM5YkAHp5+ukvIy3XDKAVDcgD0HQYRfExz0GdAbaiP1T/D</w:t>
      </w:r>
    </w:p>
    <w:p>
      <w:pPr>
        <w:pStyle w:val="PreformattedText"/>
        <w:bidi w:val="0"/>
        <w:spacing w:before="0" w:after="0"/>
        <w:jc w:val="left"/>
        <w:rPr/>
      </w:pPr>
      <w:r>
        <w:rPr/>
        <w:t>/ylY3CgsyOVReTcWy4wpHEHih6ngf341YMRtIxBIvT+6c53raldc9znMhJHEeEMcFiAfJfLJPQa2B2</w:t>
      </w:r>
    </w:p>
    <w:p>
      <w:pPr>
        <w:pStyle w:val="PreformattedText"/>
        <w:bidi w:val="0"/>
        <w:spacing w:before="0" w:after="0"/>
        <w:jc w:val="left"/>
        <w:rPr/>
      </w:pPr>
      <w:r>
        <w:rPr/>
        <w:t>IkLcFlG0432p7O15oZY5ELJIVZucJkWMQL30qzPyUIjqrL1yMtqxYE3baaKxFvhn5GPtffax22/9vz</w:t>
      </w:r>
    </w:p>
    <w:p>
      <w:pPr>
        <w:pStyle w:val="PreformattedText"/>
        <w:bidi w:val="0"/>
        <w:spacing w:before="0" w:after="0"/>
        <w:jc w:val="left"/>
        <w:rPr/>
      </w:pPr>
      <w:r>
        <w:rPr/>
        <w:t>tj2Ui7eezbsb2Z9nNXb+z267/2zaWWCu9Q89zXb6aEG1dEiR8EU4B651zleJapgi8lvq00pVKLc1Rg</w:t>
      </w:r>
    </w:p>
    <w:p>
      <w:pPr>
        <w:pStyle w:val="PreformattedText"/>
        <w:bidi w:val="0"/>
        <w:spacing w:before="0" w:after="0"/>
        <w:jc w:val="left"/>
        <w:rPr/>
      </w:pPr>
      <w:r>
        <w:rPr/>
        <w:t>tWfQD2W/al+x9/dlKSD7SvsPq7tuMEZk3Xee0sNfctyli6BhWFQe7wKSwWORwFDefh110uHqU0uKJ+</w:t>
      </w:r>
    </w:p>
    <w:p>
      <w:pPr>
        <w:pStyle w:val="PreformattedText"/>
        <w:bidi w:val="0"/>
        <w:spacing w:before="0" w:after="0"/>
        <w:jc w:val="left"/>
        <w:rPr/>
      </w:pPr>
      <w:r>
        <w:rPr/>
        <w:t>105fzlavEUdR4wXGGduPt6fYv7KNJVu/ab7E7jYjSSWX/w/NLdrRiLHfJDYpwSAvllCgZLctT4q5Mu</w:t>
      </w:r>
    </w:p>
    <w:p>
      <w:pPr>
        <w:pStyle w:val="PreformattedText"/>
        <w:bidi w:val="0"/>
        <w:spacing w:before="0" w:after="0"/>
        <w:jc w:val="left"/>
        <w:rPr/>
      </w:pPr>
      <w:r>
        <w:rPr/>
        <w:t>QUp1c0inWp1DijZGeIPaf/bX/Ze7EOans+2rtT7R7C5BvLWO3wzABgSklg8uXJUwSg8La56nGUVHVl</w:t>
      </w:r>
    </w:p>
    <w:p>
      <w:pPr>
        <w:pStyle w:val="PreformattedText"/>
        <w:bidi w:val="0"/>
        <w:spacing w:before="0" w:after="0"/>
        <w:jc w:val="left"/>
        <w:rPr/>
      </w:pPr>
      <w:r>
        <w:rPr/>
        <w:t>+j3/Rlw7sbHlB7MZ4E+0B/a2+2ntn2b2XduyHYbZOwe29qWt/3LHv81nftztbXSmaObcxDEK6QwNOs</w:t>
      </w:r>
    </w:p>
    <w:p>
      <w:pPr>
        <w:pStyle w:val="PreformattedText"/>
        <w:bidi w:val="0"/>
        <w:spacing w:before="0" w:after="0"/>
        <w:jc w:val="left"/>
        <w:rPr/>
      </w:pPr>
      <w:r>
        <w:rPr/>
        <w:t>sKA8jmsfNW1y1faXh07KurecsKOTMJ6C+wP/AGpW42d2PYv2s9pNj7PdoLluGvtxv13pdiu1daxwWL</w:t>
      </w:r>
    </w:p>
    <w:p>
      <w:pPr>
        <w:pStyle w:val="PreformattedText"/>
        <w:bidi w:val="0"/>
        <w:spacing w:before="0" w:after="0"/>
        <w:jc w:val="left"/>
        <w:rPr/>
      </w:pPr>
      <w:r>
        <w:rPr/>
        <w:t>brGHlHZ7eUYkJL4oZRw5tE2da8D7QWuWp1mxa+kmtQZRmFLD692fpF7J9oNo7ZbU+6bS06NAqjdNll</w:t>
      </w:r>
    </w:p>
    <w:p>
      <w:pPr>
        <w:pStyle w:val="PreformattedText"/>
        <w:bidi w:val="0"/>
        <w:spacing w:before="0" w:after="0"/>
        <w:jc w:val="left"/>
        <w:rPr/>
      </w:pPr>
      <w:r>
        <w:rPr/>
        <w:t>eE3drlkRWWVeDMtqo6HMckbMjqylW16pVgb20tpMBUF7NylhHr1HmwCcgXQ8QVCyMozxDZPQk+fn5a</w:t>
      </w:r>
    </w:p>
    <w:p>
      <w:pPr>
        <w:pStyle w:val="PreformattedText"/>
        <w:bidi w:val="0"/>
        <w:spacing w:before="0" w:after="0"/>
        <w:jc w:val="left"/>
        <w:rPr/>
      </w:pPr>
      <w:r>
        <w:rPr/>
        <w:t>ogub+UsShHpK3e2/kzq7dSpcMThlYZ5ogUHkuP5au4LCw3mc55vW3ZjZBgnzGWIwB8Jyq/F0bOcY1z</w:t>
      </w:r>
    </w:p>
    <w:p>
      <w:pPr>
        <w:pStyle w:val="PreformattedText"/>
        <w:bidi w:val="0"/>
        <w:spacing w:before="0" w:after="0"/>
        <w:jc w:val="left"/>
        <w:rPr/>
      </w:pPr>
      <w:r>
        <w:rPr/>
        <w:t>GnsRyzcMDtObTwvzfHFuROBkjiuVDM2B8wuspO01GoKD7kq7ckTvMsXwCOmOiDAyM56cdInyF/tlew</w:t>
      </w:r>
    </w:p>
    <w:p>
      <w:pPr>
        <w:pStyle w:val="PreformattedText"/>
        <w:bidi w:val="0"/>
        <w:spacing w:before="0" w:after="0"/>
        <w:jc w:val="left"/>
        <w:rPr/>
      </w:pPr>
      <w:r>
        <w:rPr/>
        <w:t>J7Q/Zdg7TV4YWsdiu09a2ysW75obcSxu1YrG3KQNGfCSMg64+IQtTrKCWLr/KYvpUDDa+M/J3HLalJ</w:t>
      </w:r>
    </w:p>
    <w:p>
      <w:pPr>
        <w:pStyle w:val="PreformattedText"/>
        <w:bidi w:val="0"/>
        <w:spacing w:before="0" w:after="0"/>
        <w:jc w:val="left"/>
        <w:rPr/>
      </w:pPr>
      <w:r>
        <w:rPr/>
        <w:t>WMcQ4BblhVByMjj6Z9emNfNK5JVTuJsDfUSw0Lu60ZixRZY24jvIX5KAGBGFbyHTVmDbY5AQCQb9hP</w:t>
      </w:r>
    </w:p>
    <w:p>
      <w:pPr>
        <w:pStyle w:val="PreformattedText"/>
        <w:bidi w:val="0"/>
        <w:spacing w:before="0" w:after="0"/>
        <w:jc w:val="left"/>
        <w:rPr/>
      </w:pPr>
      <w:r>
        <w:rPr/>
        <w:t>vx/ZFf2ve+fY/7VVPZb7T9w3PtH9nvtFuCC7UnMti77PtwncI++bIsjEna2LcrFYADHJ4l5eHXK3DG</w:t>
      </w:r>
    </w:p>
    <w:p>
      <w:pPr>
        <w:pStyle w:val="PreformattedText"/>
        <w:bidi w:val="0"/>
        <w:spacing w:before="0" w:after="0"/>
        <w:jc w:val="left"/>
        <w:rPr/>
      </w:pPr>
      <w:r>
        <w:rPr/>
        <w:t>ojKxxb3Zoxz10Wfvl7A9u+yntL7I7B277C77t3aTsn2m22rvGx73tVmO3R3ChbiEkMsc0TY6qTkeak</w:t>
      </w:r>
    </w:p>
    <w:p>
      <w:pPr>
        <w:pStyle w:val="PreformattedText"/>
        <w:bidi w:val="0"/>
        <w:spacing w:before="0" w:after="0"/>
        <w:jc w:val="left"/>
        <w:rPr/>
      </w:pPr>
      <w:r>
        <w:rPr/>
        <w:t>8T4teTUpNTYK/VM5cTJ4l6ftev0/LUp1CIkydD1B+nT+utom+ec+IeR+Xl6/y0kE2Fz2g7txPxHr19</w:t>
      </w:r>
    </w:p>
    <w:p>
      <w:pPr>
        <w:pStyle w:val="PreformattedText"/>
        <w:bidi w:val="0"/>
        <w:spacing w:before="0" w:after="0"/>
        <w:jc w:val="left"/>
        <w:rPr/>
      </w:pPr>
      <w:r>
        <w:rPr/>
        <w:t>fX5/ppIzXziFbJHiH/p/zOkZr5xMrEEdSQCT6AHJGkkG4uO8HZwMtkdT8OceH6D540kzSyqw8yMfh/</w:t>
      </w:r>
    </w:p>
    <w:p>
      <w:pPr>
        <w:pStyle w:val="PreformattedText"/>
        <w:bidi w:val="0"/>
        <w:spacing w:before="0" w:after="0"/>
        <w:jc w:val="left"/>
        <w:rPr/>
      </w:pPr>
      <w:r>
        <w:rPr/>
        <w:t>0x9dIjDtzOSxGPD5Zz8zn189JVmCmxilZR5N5fP/XSRkfgP190dMgCnJySD+/oMeWknNfONK6rnqWz</w:t>
      </w:r>
    </w:p>
    <w:p>
      <w:pPr>
        <w:pStyle w:val="PreformattedText"/>
        <w:bidi w:val="0"/>
        <w:spacing w:before="0" w:after="0"/>
        <w:jc w:val="left"/>
        <w:rPr/>
      </w:pPr>
      <w:r>
        <w:rPr/>
        <w:t>+XT940jNfOLEwP8A+sR/IaSQbi47xLSDp0zhfTr+f8hpBIG8xHCg9cjJOMYxyPTVKnQ3pJj5lUKB06</w:t>
      </w:r>
    </w:p>
    <w:p>
      <w:pPr>
        <w:pStyle w:val="PreformattedText"/>
        <w:bidi w:val="0"/>
        <w:spacing w:before="0" w:after="0"/>
        <w:jc w:val="left"/>
        <w:rPr/>
      </w:pPr>
      <w:r>
        <w:rPr/>
        <w:t>nlnOPpjGsojRnHTpjr5nGkTYcA5JByPmPy/ppEHmnwSAQM/wCIfIfTSJpZQqgHr08+vX+GkTTSxnGT</w:t>
      </w:r>
    </w:p>
    <w:p>
      <w:pPr>
        <w:pStyle w:val="PreformattedText"/>
        <w:bidi w:val="0"/>
        <w:spacing w:before="0" w:after="0"/>
        <w:jc w:val="left"/>
        <w:rPr/>
      </w:pPr>
      <w:r>
        <w:rPr/>
        <w:t>jz/35flpEEMnUnAxk9eQ+ePLGhWy52iJ70fT/wBQ/wAtIiZpVIzyC9R5EEeX1xpLM2UbSVck5B6eZI</w:t>
      </w:r>
    </w:p>
    <w:p>
      <w:pPr>
        <w:pStyle w:val="PreformattedText"/>
        <w:bidi w:val="0"/>
        <w:spacing w:before="0" w:after="0"/>
        <w:jc w:val="left"/>
        <w:rPr/>
      </w:pPr>
      <w:r>
        <w:rPr/>
        <w:t>9MY8h6Y0gMQCItpVboPPqDjrjPTVVXG+t7wzZRtJQrEZyMn5j5+nXUPsPWVhiSYIIP1xn6fx1lE00o</w:t>
      </w:r>
    </w:p>
    <w:p>
      <w:pPr>
        <w:pStyle w:val="PreformattedText"/>
        <w:bidi w:val="0"/>
        <w:spacing w:before="0" w:after="0"/>
        <w:jc w:val="left"/>
        <w:rPr/>
      </w:pPr>
      <w:r>
        <w:rPr/>
        <w:t>Zhhww6k9MYJ/+NTibZdohULIcZYDHTHmOmD8/LURCDYVeoB/Xp/LPprYMDtLM2VtLWie9BPLBxn+I9</w:t>
      </w:r>
    </w:p>
    <w:p>
      <w:pPr>
        <w:pStyle w:val="PreformattedText"/>
        <w:bidi w:val="0"/>
        <w:spacing w:before="0" w:after="0"/>
        <w:jc w:val="left"/>
        <w:rPr/>
      </w:pPr>
      <w:r>
        <w:rPr/>
        <w:t>M/pq0rHe8XiG6dfrpE00i4wT1IB6dfrrLA+YiI77yAyMDHkNWVbamItpuhy2Oo9c/P6dNXiKjmGThh</w:t>
      </w:r>
    </w:p>
    <w:p>
      <w:pPr>
        <w:pStyle w:val="PreformattedText"/>
        <w:bidi w:val="0"/>
        <w:spacing w:before="0" w:after="0"/>
        <w:jc w:val="left"/>
        <w:rPr/>
      </w:pPr>
      <w:r>
        <w:rPr/>
        <w:t>5+fTGF9ev10iPd8MAjp19T0H8uukgkAXM2kuWHkACOvn5evnqcTbLtGQvj3h4lXiPFy/Ppj0+Z1EmL</w:t>
      </w:r>
    </w:p>
    <w:p>
      <w:pPr>
        <w:pStyle w:val="PreformattedText"/>
        <w:bidi w:val="0"/>
        <w:spacing w:before="0" w:after="0"/>
        <w:jc w:val="left"/>
        <w:rPr/>
      </w:pPr>
      <w:r>
        <w:rPr/>
        <w:t>aZcfFny6Z6+gx+mNQpAOSwTbXa0egkX5jJxn+Hl88HWvifKQCDtDe/H7J/eNUpdb+gkzFsID1/F6Me</w:t>
      </w:r>
    </w:p>
    <w:p>
      <w:pPr>
        <w:pStyle w:val="PreformattedText"/>
        <w:bidi w:val="0"/>
        <w:spacing w:before="0" w:after="0"/>
        <w:jc w:val="left"/>
        <w:rPr/>
      </w:pPr>
      <w:r>
        <w:rPr/>
        <w:t>oz8unnrZtj6RDFmAQY6dfU/Ifl56p4nylMB5mJebCs3JM8SMYGceWCdQKlzbE3lgLC3lHIbCgYJB5H</w:t>
      </w:r>
    </w:p>
    <w:p>
      <w:pPr>
        <w:pStyle w:val="PreformattedText"/>
        <w:bidi w:val="0"/>
        <w:spacing w:before="0" w:after="0"/>
        <w:jc w:val="left"/>
        <w:rPr/>
      </w:pPr>
      <w:r>
        <w:rPr/>
        <w:t>rj0xnzBz/sa1kx/wB4wck+Hr8gPMY6nSQTYXPaYJuT5VvT5qTnPzHn10kZr5zkEZLDocnHX8ifrr6c</w:t>
      </w:r>
    </w:p>
    <w:p>
      <w:pPr>
        <w:pStyle w:val="PreformattedText"/>
        <w:bidi w:val="0"/>
        <w:spacing w:before="0" w:after="0"/>
        <w:jc w:val="left"/>
        <w:rPr/>
      </w:pPr>
      <w:r>
        <w:rPr/>
        <w:t>gHcSgYruNJK13HQkDPzI+ucH9NUZBbRbmWyOF+8lopPhwc9T5nPmcfu/z1kARudZFPvJaCQkDrjHr8</w:t>
      </w:r>
    </w:p>
    <w:p>
      <w:pPr>
        <w:pStyle w:val="PreformattedText"/>
        <w:bidi w:val="0"/>
        <w:spacing w:before="0" w:after="0"/>
        <w:jc w:val="left"/>
        <w:rPr/>
      </w:pPr>
      <w:r>
        <w:rPr/>
        <w:t>OD9D66NsfSaSw1n6L65HTP6Hp8tclTtNU2PrLRXmICkDBwPr5jH66zkFLDTUyWimUdT08x69P3H5fz</w:t>
      </w:r>
    </w:p>
    <w:p>
      <w:pPr>
        <w:pStyle w:val="PreformattedText"/>
        <w:bidi w:val="0"/>
        <w:spacing w:before="0" w:after="0"/>
        <w:jc w:val="left"/>
        <w:rPr/>
      </w:pPr>
      <w:r>
        <w:rPr/>
        <w:t>0lLHyMKilPID0/P0yPXGkiP5z1889dQ2x9IjsZPXqfT1P11iSTuZIBOwimmwMeXTz/qDn8tRLBDfUa</w:t>
      </w:r>
    </w:p>
    <w:p>
      <w:pPr>
        <w:pStyle w:val="PreformattedText"/>
        <w:bidi w:val="0"/>
        <w:spacing w:before="0" w:after="0"/>
        <w:jc w:val="left"/>
        <w:rPr/>
      </w:pPr>
      <w:r>
        <w:rPr/>
        <w:t>Rlm5EHOfD/AB/r/rpNAANhNaSYgsoyCf8AFjqCP4/lpEjJmzk56EHHL9T06/s50lcF8pHSkgY5HyHr</w:t>
      </w:r>
    </w:p>
    <w:p>
      <w:pPr>
        <w:pStyle w:val="PreformattedText"/>
        <w:bidi w:val="0"/>
        <w:spacing w:before="0" w:after="0"/>
        <w:jc w:val="left"/>
        <w:rPr/>
      </w:pPr>
      <w:r>
        <w:rPr/>
        <w:t>54OpDEXsdJRlsSQNJEWmOD1Pm3r9DrRCTe8pIclvIk9PTP6/111jpT0/vMG3PrBCWz5cvrn/AD0kTT</w:t>
      </w:r>
    </w:p>
    <w:p>
      <w:pPr>
        <w:pStyle w:val="PreformattedText"/>
        <w:bidi w:val="0"/>
        <w:spacing w:before="0" w:after="0"/>
        <w:jc w:val="left"/>
        <w:rPr/>
      </w:pPr>
      <w:r>
        <w:rPr/>
        <w:t>nHwn1/h1x5/lpE0hOfM+Xz/LSJJRE5ByR5DofqPMflrnnRCsnqvy8x06eX+mkQqIP4fP19fz+us6na</w:t>
      </w:r>
    </w:p>
    <w:p>
      <w:pPr>
        <w:pStyle w:val="PreformattedText"/>
        <w:bidi w:val="0"/>
        <w:spacing w:before="0" w:after="0"/>
        <w:jc w:val="left"/>
        <w:rPr/>
      </w:pPr>
      <w:r>
        <w:rPr/>
        <w:t>JJJnh0wWx9P2hn9NZzddh6Q+Enh5nz/L0Gsn3HpJh8f188D/AF/jjVIpEBtfhhqHAPzwR+RzrF+ozo</w:t>
      </w:r>
    </w:p>
    <w:p>
      <w:pPr>
        <w:pStyle w:val="PreformattedText"/>
        <w:bidi w:val="0"/>
        <w:spacing w:before="0" w:after="0"/>
        <w:jc w:val="left"/>
        <w:rPr/>
      </w:pPr>
      <w:r>
        <w:rPr/>
        <w:t>BuLjaGxHoCfmCf3DVZpT7w5G6+fQ+Xn551iytuZpBd03Pbtn2+3ue7X6e2bbRhezcv7hZhp06kEY5y</w:t>
      </w:r>
    </w:p>
    <w:p>
      <w:pPr>
        <w:pStyle w:val="PreformattedText"/>
        <w:bidi w:val="0"/>
        <w:spacing w:before="0" w:after="0"/>
        <w:jc w:val="left"/>
        <w:rPr/>
      </w:pPr>
      <w:r>
        <w:rPr/>
        <w:t>zWLNh1SGMKCSWIAGqgEmwifEv7aP9uR9ln7NW2bhtfs6vV/bl2+Sefb61Hs1uCQ9lKV+PI/+2faNY5</w:t>
      </w:r>
    </w:p>
    <w:p>
      <w:pPr>
        <w:pStyle w:val="PreformattedText"/>
        <w:bidi w:val="0"/>
        <w:spacing w:before="0" w:after="0"/>
        <w:jc w:val="left"/>
        <w:rPr/>
      </w:pPr>
      <w:r>
        <w:rPr/>
        <w:t>O8UOMcYEbnxwsq69HhvZ9Ssef82swfiEQ2O8/Kh9qz+1q+1/8AajvbpHvPtA3nsT2DmWSpD2P7BTP2</w:t>
      </w:r>
    </w:p>
    <w:p>
      <w:pPr>
        <w:pStyle w:val="PreformattedText"/>
        <w:bidi w:val="0"/>
        <w:spacing w:before="0" w:after="0"/>
        <w:jc w:val="left"/>
        <w:rPr/>
      </w:pPr>
      <w:r>
        <w:rPr/>
        <w:t>f2OKC5F9xHYkpzi3uEpZkVpLFmRAH5BE17dLg+H4dQBSDP8AEeaclWuzm6EqJ8zBLWijM9qyN05zSW</w:t>
      </w:r>
    </w:p>
    <w:p>
      <w:pPr>
        <w:pStyle w:val="PreformattedText"/>
        <w:bidi w:val="0"/>
        <w:spacing w:before="0" w:after="0"/>
        <w:jc w:val="left"/>
        <w:rPr/>
      </w:pPr>
      <w:r>
        <w:rPr/>
        <w:t>J4qc7i4ytGztYlvyRtIx6850Aw3i4+LrrrAsLTnYte/bvIhrckccstORo4ppuL2ZDm0sgJ5xpEyssJ</w:t>
      </w:r>
    </w:p>
    <w:p>
      <w:pPr>
        <w:pStyle w:val="PreformattedText"/>
        <w:bidi w:val="0"/>
        <w:spacing w:before="0" w:after="0"/>
        <w:jc w:val="left"/>
        <w:rPr/>
      </w:pPr>
      <w:r>
        <w:rPr/>
        <w:t>WLkEYceSk8tTLQc2p0sx0rzm/LMVETzOIlsxvIirCO6AUp4h1Yqfw9VbUAg6iQSBvA70lulYmrWa6p</w:t>
      </w:r>
    </w:p>
    <w:p>
      <w:pPr>
        <w:pStyle w:val="PreformattedText"/>
        <w:bidi w:val="0"/>
        <w:spacing w:before="0" w:after="0"/>
        <w:jc w:val="left"/>
        <w:rPr/>
      </w:pPr>
      <w:r>
        <w:rPr/>
        <w:t>BavLVEdUAzU6/KPk6Rq2HTiGYgE5EfxciupBy1HNKVO0gWPcyNCneQ7b71xrTmYCx3QaU8pi8pZVOJ</w:t>
      </w:r>
    </w:p>
    <w:p>
      <w:pPr>
        <w:pStyle w:val="PreformattedText"/>
        <w:bidi w:val="0"/>
        <w:spacing w:before="0" w:after="0"/>
        <w:jc w:val="left"/>
        <w:rPr/>
      </w:pPr>
      <w:r>
        <w:rPr/>
        <w:t>SEHVe+XP7OkzkhHHVdlijE9oIs1qD3SpJL3cSqrKsqghpCGZlboMldNpqmt2O5hNWjLZCO0EG1qkT2</w:t>
      </w:r>
    </w:p>
    <w:p>
      <w:pPr>
        <w:pStyle w:val="PreformattedText"/>
        <w:bidi w:val="0"/>
        <w:spacing w:before="0" w:after="0"/>
        <w:jc w:val="left"/>
        <w:rPr/>
      </w:pPr>
      <w:r>
        <w:rPr/>
        <w:t>KU05QTXWfANaGNBy944jCo3RQvxcvFqrMFNhzS1xe19ZCTwO0tpjeeSIyMe6hVx3jqePfuZQSuQOoV</w:t>
      </w:r>
    </w:p>
    <w:p>
      <w:pPr>
        <w:pStyle w:val="PreformattedText"/>
        <w:bidi w:val="0"/>
        <w:spacing w:before="0" w:after="0"/>
        <w:jc w:val="left"/>
        <w:rPr/>
      </w:pPr>
      <w:r>
        <w:rPr/>
        <w:t>uR89Wkx6Vf7rse/Z91sQlopIgqOFmWItGuVdxEeI+MAj/CdSCRsZRiRsIuKC/uO3TywVePdytNadXa</w:t>
      </w:r>
    </w:p>
    <w:p>
      <w:pPr>
        <w:pStyle w:val="PreformattedText"/>
        <w:bidi w:val="0"/>
        <w:spacing w:before="0" w:after="0"/>
        <w:jc w:val="left"/>
        <w:rPr/>
      </w:pPr>
      <w:r>
        <w:rPr/>
        <w:t>OazNA4mlhiZ0YmUFMMQylg3ReWtc1te8qEYi/aCwG1/wARbMxitwyR2LFISyW5HRJEArxK+O55kqCQ</w:t>
      </w:r>
    </w:p>
    <w:p>
      <w:pPr>
        <w:pStyle w:val="PreformattedText"/>
        <w:bidi w:val="0"/>
        <w:spacing w:before="0" w:after="0"/>
        <w:jc w:val="left"/>
        <w:rPr/>
      </w:pPr>
      <w:r>
        <w:rPr/>
        <w:t>SVAbkWbVL5IwOsm7D7Qjt260tLkte0AsxnryqiZDNIhtQSseRICHAI6DGWDapL6KPISUb+7bVSnPWp</w:t>
      </w:r>
    </w:p>
    <w:p>
      <w:pPr>
        <w:pStyle w:val="PreformattedText"/>
        <w:bidi w:val="0"/>
        <w:spacing w:before="0" w:after="0"/>
        <w:jc w:val="left"/>
        <w:rPr/>
      </w:pPr>
      <w:r>
        <w:rPr/>
        <w:t>qliHKWFewzz2ecc0oUwhIwoQquM5DcuX+E2xY62kM1vWRTXHigglgUjIk96pvGII0kPHCzyc375MMr</w:t>
      </w:r>
    </w:p>
    <w:p>
      <w:pPr>
        <w:pStyle w:val="PreformattedText"/>
        <w:bidi w:val="0"/>
        <w:spacing w:before="0" w:after="0"/>
        <w:jc w:val="left"/>
        <w:rPr/>
      </w:pPr>
      <w:r>
        <w:rPr/>
        <w:t>jBQ/hCr8LApOuwmebecTZmijUV7YjnjsL7xYZlIka0sMcYeOJTmNDGkbAghSG8S/gE3UC3UZKMADeA</w:t>
      </w:r>
    </w:p>
    <w:p>
      <w:pPr>
        <w:pStyle w:val="PreformattedText"/>
        <w:bidi w:val="0"/>
        <w:spacing w:before="0" w:after="0"/>
        <w:jc w:val="left"/>
        <w:rPr/>
      </w:pPr>
      <w:r>
        <w:rPr/>
        <w:t>mSteqy0lh9zwT7kDCCbJjHOWBAXAK97zAx1HwjxddU3kYN5SJhhs24r1qs8s60XhawlmUxIwYAlqyR</w:t>
      </w:r>
    </w:p>
    <w:p>
      <w:pPr>
        <w:pStyle w:val="PreformattedText"/>
        <w:bidi w:val="0"/>
        <w:spacing w:before="0" w:after="0"/>
        <w:jc w:val="left"/>
        <w:rPr/>
      </w:pPr>
      <w:r>
        <w:rPr/>
        <w:t>qC7IPFjIYL8LA+DUkWJHlL3toF1gT20spNKFLVkdpa4aBVCTkg2IYgBiXMYYD4FPLiqwvhhBFtDJyF</w:t>
      </w:r>
    </w:p>
    <w:p>
      <w:pPr>
        <w:pStyle w:val="PreformattedText"/>
        <w:bidi w:val="0"/>
        <w:spacing w:before="0" w:after="0"/>
        <w:jc w:val="left"/>
        <w:rPr/>
      </w:pPr>
      <w:r>
        <w:rPr/>
        <w:t>8e8gVsCWnO0s3vJiZIuCchGa8kyKZ1VlDR8CVySHIZV5IR4glQzMdNJSu0FWeSnciMssqvKoZ5IiOI</w:t>
      </w:r>
    </w:p>
    <w:p>
      <w:pPr>
        <w:pStyle w:val="PreformattedText"/>
        <w:bidi w:val="0"/>
        <w:spacing w:before="0" w:after="0"/>
        <w:jc w:val="left"/>
        <w:rPr/>
      </w:pPr>
      <w:r>
        <w:rPr/>
        <w:t>DI6u3IswxGrFsY6KqqcHjrNxdbFtZZgSLCdS2ztttUAqbfLeorucVWKs4WcJDLHHEO5zEnBU5o7Zcy</w:t>
      </w:r>
    </w:p>
    <w:p>
      <w:pPr>
        <w:pStyle w:val="PreformattedText"/>
        <w:bidi w:val="0"/>
        <w:spacing w:before="0" w:after="0"/>
        <w:jc w:val="left"/>
        <w:rPr/>
      </w:pPr>
      <w:r>
        <w:rPr/>
        <w:t>dScNHyTxXDU7a1ReUZ2vdEytLXB222Tv44p5kuT59yNiaVUSUSRIYoSQTgQs0iqwD/ABeY5akMmVg2</w:t>
      </w:r>
    </w:p>
    <w:p>
      <w:pPr>
        <w:pStyle w:val="PreformattedText"/>
        <w:bidi w:val="0"/>
        <w:spacing w:before="0" w:after="0"/>
        <w:jc w:val="left"/>
        <w:rPr/>
      </w:pPr>
      <w:r>
        <w:rPr/>
        <w:t>Vpi7MysCuOssC261nbrkMT1o0qS0uUpblG8EoCWF70GRo541jUeIKDy+LWviLuOaUVBbI6CO2qWxwP</w:t>
      </w:r>
    </w:p>
    <w:p>
      <w:pPr>
        <w:pStyle w:val="PreformattedText"/>
        <w:bidi w:val="0"/>
        <w:spacing w:before="0" w:after="0"/>
        <w:jc w:val="left"/>
        <w:rPr/>
      </w:pPr>
      <w:r>
        <w:rPr/>
        <w:t>7xts8VuDu5WmmCOyCM5ZajMzKsLqTgP48A9Q3xaZG9sdfWdDDlU5ZCR9KWEytYmpMbQhVqcbARmTBE</w:t>
      </w:r>
    </w:p>
    <w:p>
      <w:pPr>
        <w:pStyle w:val="PreformattedText"/>
        <w:bidi w:val="0"/>
        <w:spacing w:before="0" w:after="0"/>
        <w:jc w:val="left"/>
        <w:rPr/>
      </w:pPr>
      <w:r>
        <w:rPr/>
        <w:t>WGmLjmvEZQ4B9eLDQMS1sZWS0yrJzVvc6deadrEULuCYrHdOqSS92MMMDlg5UleLLoSw2XT68ogm2P</w:t>
      </w:r>
    </w:p>
    <w:p>
      <w:pPr>
        <w:pStyle w:val="PreformattedText"/>
        <w:bidi w:val="0"/>
        <w:spacing w:before="0" w:after="0"/>
        <w:jc w:val="left"/>
        <w:rPr/>
      </w:pPr>
      <w:r>
        <w:rPr/>
        <w:t>72kzNPBXQSTD36SSSaOaIIyLA8fdYgTmyhCvmejDGpU3HmYjqR0q9GxAbVmSxFFzgiqd2ILMKMJasy</w:t>
      </w:r>
    </w:p>
    <w:p>
      <w:pPr>
        <w:pStyle w:val="PreformattedText"/>
        <w:bidi w:val="0"/>
        <w:spacing w:before="0" w:after="0"/>
        <w:jc w:val="left"/>
        <w:rPr/>
      </w:pPr>
      <w:r>
        <w:rPr/>
        <w:t>zFiwCzDiE6E95/6bS4xI1GJhzWobe1WcLLW3SoTaeqbEapEVSES11kWLmQzPDJjkuDnz/ElNAzANrI</w:t>
      </w:r>
    </w:p>
    <w:p>
      <w:pPr>
        <w:pStyle w:val="PreformattedText"/>
        <w:bidi w:val="0"/>
        <w:spacing w:before="0" w:after="0"/>
        <w:jc w:val="left"/>
        <w:rPr/>
      </w:pPr>
      <w:r>
        <w:rPr/>
        <w:t>aFhajj3HuHiVAas4sRMZaLT4DOiggyl/vnBK9FZfPQC2ltpNiRftIvcRt+3bZuMkrSx0duhsSGeWbL</w:t>
      </w:r>
    </w:p>
    <w:p>
      <w:pPr>
        <w:pStyle w:val="PreformattedText"/>
        <w:bidi w:val="0"/>
        <w:spacing w:before="0" w:after="0"/>
        <w:jc w:val="left"/>
        <w:rPr/>
      </w:pPr>
      <w:r>
        <w:rPr/>
        <w:t>WIGbnWsKWAaUF/CIxxOV8wPBqpNhc80q1MdQ5cpWux0shirbldqLY3G9ek3DvohLXmgotCncbXamEn</w:t>
      </w:r>
    </w:p>
    <w:p>
      <w:pPr>
        <w:pStyle w:val="PreformattedText"/>
        <w:bidi w:val="0"/>
        <w:spacing w:before="0" w:after="0"/>
        <w:jc w:val="left"/>
        <w:rPr/>
      </w:pPr>
      <w:r>
        <w:rPr/>
        <w:t>BKEU4kkMnHl3krjjxxrLV7cus0ZQFW0sO4TyXO+FjglFkpCC5BXbvpw8ivNBHBXfxkgthmIyPF4eXH</w:t>
      </w:r>
    </w:p>
    <w:p>
      <w:pPr>
        <w:pStyle w:val="PreformattedText"/>
        <w:bidi w:val="0"/>
        <w:spacing w:before="0" w:after="0"/>
        <w:jc w:val="left"/>
        <w:rPr/>
      </w:pPr>
      <w:r>
        <w:rPr/>
        <w:t>UqrJiPnJUqWZ++0U8Jpw2d6ggaStPFd92hsSq9t57DNXjexiVisnJ8BOJ5J+PWpNturtDhSCcrRtJ7</w:t>
      </w:r>
    </w:p>
    <w:p>
      <w:pPr>
        <w:pStyle w:val="PreformattedText"/>
        <w:bidi w:val="0"/>
        <w:spacing w:before="0" w:after="0"/>
        <w:jc w:val="left"/>
        <w:rPr/>
      </w:pPr>
      <w:r>
        <w:rPr/>
        <w:t>+4Jcn3CeaGwtqcVY5wmA0cZ5Ii4IWIp4VYuMsy8V0BJNipUyoRWBLbREnGuhSXlPNHaih95CnnyiZL</w:t>
      </w:r>
    </w:p>
    <w:p>
      <w:pPr>
        <w:pStyle w:val="PreformattedText"/>
        <w:bidi w:val="0"/>
        <w:spacing w:before="0" w:after="0"/>
        <w:jc w:val="left"/>
        <w:rPr/>
      </w:pPr>
      <w:r>
        <w:rPr/>
        <w:t>EiQQdDMRwUFVbHi+LxagqCb6yVAFlPKFhdSd7NTcobkgS1cWQKLH3LVh7zWYScACDnjD4jyA5FSv4t</w:t>
      </w:r>
    </w:p>
    <w:p>
      <w:pPr>
        <w:pStyle w:val="PreformattedText"/>
        <w:bidi w:val="0"/>
        <w:spacing w:before="0" w:after="0"/>
        <w:jc w:val="left"/>
        <w:rPr/>
      </w:pPr>
      <w:r>
        <w:rPr/>
        <w:t>SABtD6nTZY1LRajLauxyPeMkojsJxWSFFjgRJVjKECeRTPGwClVwx6/h1MzO2QXW8bgghkE0ME0iVm</w:t>
      </w:r>
    </w:p>
    <w:p>
      <w:pPr>
        <w:pStyle w:val="PreformattedText"/>
        <w:bidi w:val="0"/>
        <w:spacing w:before="0" w:after="0"/>
        <w:jc w:val="left"/>
        <w:rPr/>
      </w:pPr>
      <w:r>
        <w:rPr/>
        <w:t>mpvLGY41fFWPMqoyswhPeNJjBIxJ4ufTjUv3IMGkDl5NzSXWGvO8TQSjve9lms7ZZJmlryZ51bVJzE</w:t>
      </w:r>
    </w:p>
    <w:p>
      <w:pPr>
        <w:pStyle w:val="PreformattedText"/>
        <w:bidi w:val="0"/>
        <w:spacing w:before="0" w:after="0"/>
        <w:jc w:val="left"/>
        <w:rPr/>
      </w:pPr>
      <w:r>
        <w:rPr/>
        <w:t>O+PurRqUwF5Ly5atAY62Xl+KLkr0qtlrNFh7koklikRWs3UtV07zhbQMiuWUZZU8C8m+LVSOkAd5Ks</w:t>
      </w:r>
    </w:p>
    <w:p>
      <w:pPr>
        <w:pStyle w:val="PreformattedText"/>
        <w:bidi w:val="0"/>
        <w:spacing w:before="0" w:after="0"/>
        <w:jc w:val="left"/>
        <w:rPr/>
      </w:pPr>
      <w:r>
        <w:rPr/>
        <w:t>GFze0ESzue7zt7wlBO/mhFWKsJY4nFkr3YjXP3HRsuSfi8J5fFq0oHZjloqycpyCC681mV/e+7mlmv</w:t>
      </w:r>
    </w:p>
    <w:p>
      <w:pPr>
        <w:pStyle w:val="PreformattedText"/>
        <w:bidi w:val="0"/>
        <w:spacing w:before="0" w:after="0"/>
        <w:jc w:val="left"/>
        <w:rPr/>
      </w:pPr>
      <w:r>
        <w:rPr/>
        <w:t>QPDHWEiqZa1aYlCrM88cafPr8eq782tv5zcP5ifYP+yy/tQPaD/Z+e0kUd6itdqPYP27t15/ab7Nq1</w:t>
      </w:r>
    </w:p>
    <w:p>
      <w:pPr>
        <w:pStyle w:val="PreformattedText"/>
        <w:bidi w:val="0"/>
        <w:spacing w:before="0" w:after="0"/>
        <w:jc w:val="left"/>
        <w:rPr/>
      </w:pPr>
      <w:r>
        <w:rPr/>
        <w:t>vvLNJ5ZUjPb7sjHITFW3qvE7PJErKtyJXjKo7JKm9CuFyoVG5WPKT7ny/R85ytdzcr+E/oOeyn2qez</w:t>
      </w:r>
    </w:p>
    <w:p>
      <w:pPr>
        <w:pStyle w:val="PreformattedText"/>
        <w:bidi w:val="0"/>
        <w:spacing w:before="0" w:after="0"/>
        <w:jc w:val="left"/>
        <w:rPr/>
      </w:pPr>
      <w:r>
        <w:rPr/>
        <w:t>323eznsn7WfZV2q2ztn2A7b7ZBufZ/tBtcqSRWIZEDy07cWS9HdIJGeOevKA6OvqrBtbtyO9PEoy/W</w:t>
      </w:r>
    </w:p>
    <w:p>
      <w:pPr>
        <w:pStyle w:val="PreformattedText"/>
        <w:bidi w:val="0"/>
        <w:spacing w:before="0" w:after="0"/>
        <w:jc w:val="left"/>
        <w:rPr/>
      </w:pPr>
      <w:r>
        <w:rPr/>
        <w:t>n2YKtofinROILAgjGPPoATnJHQHk3T0xqNl+bfykBSTbvFqoRAGXwMG/IAkHzx0yzarpa9+aXXIDp0</w:t>
      </w:r>
    </w:p>
    <w:p>
      <w:pPr>
        <w:pStyle w:val="PreformattedText"/>
        <w:bidi w:val="0"/>
        <w:spacing w:before="0" w:after="0"/>
        <w:jc w:val="left"/>
        <w:rPr/>
      </w:pPr>
      <w:r>
        <w:rPr/>
        <w:t>jJQnBCggfLClMqB05efQ5/NtWBGzbRiykFYyRgdFwVwcZPHIHw+Xr+Xrq3K58jM4huTcOinC4Xl1B6</w:t>
      </w:r>
    </w:p>
    <w:p>
      <w:pPr>
        <w:pStyle w:val="PreformattedText"/>
        <w:bidi w:val="0"/>
        <w:spacing w:before="0" w:after="0"/>
        <w:jc w:val="left"/>
        <w:rPr/>
      </w:pPr>
      <w:r>
        <w:rPr/>
        <w:t>eXH09euq2Q97S12XS9poR8ixPEEMG5FDk5HkBnoR+WoJseU6CarlbXeKVVbCpjGTk58QPkCPPIH8tQ</w:t>
      </w:r>
    </w:p>
    <w:p>
      <w:pPr>
        <w:pStyle w:val="PreformattedText"/>
        <w:bidi w:val="0"/>
        <w:spacing w:before="0" w:after="0"/>
        <w:jc w:val="left"/>
        <w:rPr/>
      </w:pPr>
      <w:r>
        <w:rPr/>
        <w:t>STqZM13ZVmXAz8IAHRsnoSOPUHPTrqS1wAd4mjEV+Svnr08IyQAAPTr+eqxGpICTg5IU4IzkcjnHPp</w:t>
      </w:r>
    </w:p>
    <w:p>
      <w:pPr>
        <w:pStyle w:val="PreformattedText"/>
        <w:bidi w:val="0"/>
        <w:spacing w:before="0" w:after="0"/>
        <w:jc w:val="left"/>
        <w:rPr/>
      </w:pPr>
      <w:r>
        <w:rPr/>
        <w:t>1x16+WrBiPSIHLAjKeuchs5HUYJGQQM4PHVw5OyybH7P1+tIWWoBlcEcVITplVcE/EMdQAP4avGhFi</w:t>
      </w:r>
    </w:p>
    <w:p>
      <w:pPr>
        <w:pStyle w:val="PreformattedText"/>
        <w:bidi w:val="0"/>
        <w:spacing w:before="0" w:after="0"/>
        <w:jc w:val="left"/>
        <w:rPr/>
      </w:pPr>
      <w:r>
        <w:rPr/>
        <w:t>TKluNFSGJAycZPBiGOc9B0yM4zrZGxW8zIwNxzZTyF9q32ibT7DfYX7VPavv1mGjt/Ynsdu+595ZkW</w:t>
      </w:r>
    </w:p>
    <w:p>
      <w:pPr>
        <w:pStyle w:val="PreformattedText"/>
        <w:bidi w:val="0"/>
        <w:spacing w:before="0" w:after="0"/>
        <w:jc w:val="left"/>
        <w:rPr/>
      </w:pPr>
      <w:r>
        <w:rPr/>
        <w:t>GrYaGrLdhCyMfvJWsxxoq4yS3HXRSphnVQvM3uy2eKs7U+W0/lM+0z2gWfan289oftA7XW7l/fe1na</w:t>
      </w:r>
    </w:p>
    <w:p>
      <w:pPr>
        <w:pStyle w:val="PreformattedText"/>
        <w:bidi w:val="0"/>
        <w:spacing w:before="0" w:after="0"/>
        <w:jc w:val="left"/>
        <w:rPr/>
      </w:pPr>
      <w:r>
        <w:rPr/>
        <w:t>fd+0HKeGOSssl3cHkWIyvGzE913fEjoBrSo9FX4gZsj+7jsZ5rCoxU6YH97Gcum2+CKjFNNs9WnZtS</w:t>
      </w:r>
    </w:p>
    <w:p>
      <w:pPr>
        <w:pStyle w:val="PreformattedText"/>
        <w:bidi w:val="0"/>
        <w:spacing w:before="0" w:after="0"/>
        <w:jc w:val="left"/>
        <w:rPr/>
      </w:pPr>
      <w:r>
        <w:rPr/>
        <w:t>yPBZaGs7SwcCj5Hd/cxAlQPI+LXOCwoXN6NQ9JZssv7S1rmwsyeVv9TQaWNI2ihhh2+mQqrhDwqyAc</w:t>
      </w:r>
    </w:p>
    <w:p>
      <w:pPr>
        <w:pStyle w:val="PreformattedText"/>
        <w:bidi w:val="0"/>
        <w:spacing w:before="0" w:after="0"/>
        <w:jc w:val="left"/>
        <w:rPr/>
      </w:pPr>
      <w:r>
        <w:rPr/>
        <w:t>X5F1JLSE/Tz/LlrkrX5QmK1G+LZponKWsxZf8ATJHZ2u3972vbIt0hord3CrQksWZSsFJLkwi94mco</w:t>
      </w:r>
    </w:p>
    <w:p>
      <w:pPr>
        <w:pStyle w:val="PreformattedText"/>
        <w:bidi w:val="0"/>
        <w:spacing w:before="0" w:after="0"/>
        <w:jc w:val="left"/>
        <w:rPr/>
      </w:pPr>
      <w:r>
        <w:rPr/>
        <w:t>eNdDyJJ9P/VrGo1ixNmFNdlXm/tN6QYlVD6seozvXtp7Db97H9y2CjN28pdt69ynN/dy1rC2E2+qD3</w:t>
      </w:r>
    </w:p>
    <w:p>
      <w:pPr>
        <w:pStyle w:val="PreformattedText"/>
        <w:bidi w:val="0"/>
        <w:spacing w:before="0" w:after="0"/>
        <w:jc w:val="left"/>
        <w:rPr/>
      </w:pPr>
      <w:r>
        <w:rPr/>
        <w:t>p7jjZkVaksskjIVKZ8R4a83huITjkqM/DNTFGd1dX4ZlYVhUy3xnJqXbKdViFmtESWXjxc96jFg0Uh</w:t>
      </w:r>
    </w:p>
    <w:p>
      <w:pPr>
        <w:pStyle w:val="PreformattedText"/>
        <w:bidi w:val="0"/>
        <w:spacing w:before="0" w:after="0"/>
        <w:jc w:val="left"/>
        <w:rPr/>
      </w:pPr>
      <w:r>
        <w:rPr/>
        <w:t>YZCsCV656a6/yWixUU706vUGmQ4yqLg2afff+zY/tWL3ZTtN2e9lHt17X2Kkyy0ti9nPbvcUV9vVZC</w:t>
      </w:r>
    </w:p>
    <w:p>
      <w:pPr>
        <w:pStyle w:val="PreformattedText"/>
        <w:bidi w:val="0"/>
        <w:spacing w:before="0" w:after="0"/>
        <w:jc w:val="left"/>
        <w:rPr/>
      </w:pPr>
      <w:r>
        <w:rPr/>
        <w:t>lWv2O7azJ1n21hxEF0kvDkZDquvd4KpYtw7tkW7/L/AJThaqrsWYYtfafrP7N79S7cbK27UEanuNNo</w:t>
      </w:r>
    </w:p>
    <w:p>
      <w:pPr>
        <w:pStyle w:val="PreformattedText"/>
        <w:bidi w:val="0"/>
        <w:spacing w:before="0" w:after="0"/>
        <w:jc w:val="left"/>
        <w:rPr/>
      </w:pPr>
      <w:r>
        <w:rPr/>
        <w:t>hv2zO0by0C6B1t1JBnv9rkHVZU5Lhsry+HW7KaTL8DfXN5GdNPmVb94PbovzZTg8c92ygHiQQpEbhi</w:t>
      </w:r>
    </w:p>
    <w:p>
      <w:pPr>
        <w:pStyle w:val="PreformattedText"/>
        <w:bidi w:val="0"/>
        <w:spacing w:before="0" w:after="0"/>
        <w:jc w:val="left"/>
        <w:rPr/>
      </w:pPr>
      <w:r>
        <w:rPr/>
        <w:t>CCTj16Nq0tKFvNIgSq2SAokBxxJxkkAeuSp/LUNcA+YkgkbG05FYrqZpebAgsc4PE8nPIJyA6/D1GP</w:t>
      </w:r>
    </w:p>
    <w:p>
      <w:pPr>
        <w:pStyle w:val="PreformattedText"/>
        <w:bidi w:val="0"/>
        <w:spacing w:before="0" w:after="0"/>
        <w:jc w:val="left"/>
        <w:rPr/>
      </w:pPr>
      <w:r>
        <w:rPr/>
        <w:t>xa4DvrvNVYH1jaKCXw4Y8ljKsuT0UZ44I4geXz8WkgMTst54s/tAOyX/AIt+yj7YqDVPeZqXZx96rK</w:t>
      </w:r>
    </w:p>
    <w:p>
      <w:pPr>
        <w:pStyle w:val="PreformattedText"/>
        <w:bidi w:val="0"/>
        <w:spacing w:before="0" w:after="0"/>
        <w:jc w:val="left"/>
        <w:rPr/>
      </w:pPr>
      <w:r>
        <w:rPr/>
        <w:t>MBlnolsDljjzVHznA6NqiAmtiOXISlWxW50Jn4f0XuW7wE5U8HUEZz+NPPxKP66+SrJhVcd8mDftmg</w:t>
      </w:r>
    </w:p>
    <w:p>
      <w:pPr>
        <w:pStyle w:val="PreformattedText"/>
        <w:bidi w:val="0"/>
        <w:spacing w:before="0" w:after="0"/>
        <w:jc w:val="left"/>
        <w:rPr/>
      </w:pPr>
      <w:r>
        <w:rPr/>
        <w:t>ZfSWqvIJoiqII40UMjE4I9eKovr5DqcaSd9jJWrDWuM7yt3EsMQaGeNu6JZQeSlVGGHJfr00ZSSpPu</w:t>
      </w:r>
    </w:p>
    <w:p>
      <w:pPr>
        <w:pStyle w:val="PreformattedText"/>
        <w:bidi w:val="0"/>
        <w:spacing w:before="0" w:after="0"/>
        <w:jc w:val="left"/>
        <w:rPr/>
      </w:pPr>
      <w:r>
        <w:rPr/>
        <w:t>SRrvpP0U/2I39qlP8AZV7Y1/s8e3PtRcb2Ddt76Ds7u24vLNV9nPaO5IsaTRO7N7p2dtSv/wAQmeEM</w:t>
      </w:r>
    </w:p>
    <w:p>
      <w:pPr>
        <w:pStyle w:val="PreformattedText"/>
        <w:bidi w:val="0"/>
        <w:spacing w:before="0" w:after="0"/>
        <w:jc w:val="left"/>
        <w:rPr/>
      </w:pPr>
      <w:r>
        <w:rPr/>
        <w:t>j96vFSV1jxdE8Qikf5i8o+0JqKRdeXqn7qae7090pUtz223DeoX60NuldqyrNWtVbEaSwz15Y8rJE0</w:t>
      </w:r>
    </w:p>
    <w:p>
      <w:pPr>
        <w:pStyle w:val="PreformattedText"/>
        <w:bidi w:val="0"/>
        <w:spacing w:before="0" w:after="0"/>
        <w:jc w:val="left"/>
        <w:rPr/>
      </w:pPr>
      <w:r>
        <w:rPr/>
        <w:t>bKVYEghteNgwPTYzmLMpsdxH/ePD0PXPrknGPn+etVy1ykZnyEWLC8D1APU+Zz5noOnrnVpIJO7i0F</w:t>
      </w:r>
    </w:p>
    <w:p>
      <w:pPr>
        <w:pStyle w:val="PreformattedText"/>
        <w:bidi w:val="0"/>
        <w:spacing w:before="0" w:after="0"/>
        <w:jc w:val="left"/>
        <w:rPr/>
      </w:pPr>
      <w:r>
        <w:rPr/>
        <w:t>awCx6np08z6fp89JnNG2BjOBny8+v8NIjctvPT5jr5j8/PzHlpLlnXTKCtOuPiH6Z+R8/ppGZ8hErY</w:t>
      </w:r>
    </w:p>
    <w:p>
      <w:pPr>
        <w:pStyle w:val="PreformattedText"/>
        <w:bidi w:val="0"/>
        <w:spacing w:before="0" w:after="0"/>
        <w:jc w:val="left"/>
        <w:rPr/>
      </w:pPr>
      <w:r>
        <w:rPr/>
        <w:t>CjqcZHXqfPHn5Y89IzPkIO1leR8X/1j8vy0kMSd9LRa2RnrgdPPJHy+mkrHTawuCMjBwc58/6Z0iDe</w:t>
      </w:r>
    </w:p>
    <w:p>
      <w:pPr>
        <w:pStyle w:val="PreformattedText"/>
        <w:bidi w:val="0"/>
        <w:spacing w:before="0" w:after="0"/>
        <w:jc w:val="left"/>
        <w:rPr/>
      </w:pPr>
      <w:r>
        <w:rPr/>
        <w:t>8D5n95/y0iPJOMD1Iz0JPTH6fIaS+Z8hESWMnr0HpgsPlpNFbu4t+E0llwAAT5+XL9RnoNQQCLHaCQ</w:t>
      </w:r>
    </w:p>
    <w:p>
      <w:pPr>
        <w:pStyle w:val="PreformattedText"/>
        <w:bidi w:val="0"/>
        <w:spacing w:before="0" w:after="0"/>
        <w:jc w:val="left"/>
        <w:rPr/>
      </w:pPr>
      <w:r>
        <w:rPr/>
        <w:t>NTHnt4X0GPLzwPXrqvhp8ImeZ8hAjbJ8jj8if6g6qyLa4W5jM+Qj6W3LH8Q9Dny6ev6nVcTfp1PyjM</w:t>
      </w:r>
    </w:p>
    <w:p>
      <w:pPr>
        <w:pStyle w:val="PreformattedText"/>
        <w:bidi w:val="0"/>
        <w:spacing w:before="0" w:after="0"/>
        <w:jc w:val="left"/>
        <w:rPr/>
      </w:pPr>
      <w:r>
        <w:rPr/>
        <w:t>+QjUls5PPA6nzP8Al/vprTw0+ERmfIRr3w+YOF5ceWegPywB5axKG72XSaAi19hEvbJBOVc/P5evX8</w:t>
      </w:r>
    </w:p>
    <w:p>
      <w:pPr>
        <w:pStyle w:val="PreformattedText"/>
        <w:bidi w:val="0"/>
        <w:spacing w:before="0" w:after="0"/>
        <w:jc w:val="left"/>
        <w:rPr/>
      </w:pPr>
      <w:r>
        <w:rPr/>
        <w:t>9T4ZGhTWQSDs1v2QXv2zkcvyLkjV2VmS3eUzPkItbTAdV/qf351TD7P4S2vxj8IPNZkVfFk8T1BI6e</w:t>
      </w:r>
    </w:p>
    <w:p>
      <w:pPr>
        <w:pStyle w:val="PreformattedText"/>
        <w:bidi w:val="0"/>
        <w:spacing w:before="0" w:after="0"/>
        <w:jc w:val="left"/>
        <w:rPr/>
      </w:pPr>
      <w:r>
        <w:rPr/>
        <w:t>nlg+urKuo5dJXM+QmRWxgoR4ipHn6N+Q+uqMCH0PLLqbgecX3/Hz9fmSf6amRr8Y/CJjt5l+eCcjJz</w:t>
      </w:r>
    </w:p>
    <w:p>
      <w:pPr>
        <w:pStyle w:val="PreformattedText"/>
        <w:bidi w:val="0"/>
        <w:spacing w:before="0" w:after="0"/>
        <w:jc w:val="left"/>
        <w:rPr/>
      </w:pPr>
      <w:r>
        <w:rPr/>
        <w:t>1B+eksCDtDVtgjBwvX4iTgAD/D6argvlJjZs8cAYX1yDnoDnJ6+R1aIVHYPQA4PXqSQfyyBquC+UR5</w:t>
      </w:r>
    </w:p>
    <w:p>
      <w:pPr>
        <w:pStyle w:val="PreformattedText"/>
        <w:bidi w:val="0"/>
        <w:spacing w:before="0" w:after="0"/>
        <w:jc w:val="left"/>
        <w:rPr/>
      </w:pPr>
      <w:r>
        <w:rPr/>
        <w:t>pyo6Z69CSfhHnnz6+WmC+URHvDcsea+Hrlh5+f7tWka3+UKW0wzyBbOMZOcfP5aSYzLcZsAfkB1GAP</w:t>
      </w:r>
    </w:p>
    <w:p>
      <w:pPr>
        <w:pStyle w:val="PreformattedText"/>
        <w:bidi w:val="0"/>
        <w:spacing w:before="0" w:after="0"/>
        <w:jc w:val="left"/>
        <w:rPr/>
      </w:pPr>
      <w:r>
        <w:rPr/>
        <w:t>Q9PnpKa/GPwiUsk9CATn6/IHSNfjH4R43AwK9Bjr5E/QHy89I1+MfhGorLK3Vun6/I/TppGvxj8IaL</w:t>
      </w:r>
    </w:p>
    <w:p>
      <w:pPr>
        <w:pStyle w:val="PreformattedText"/>
        <w:bidi w:val="0"/>
        <w:spacing w:before="0" w:after="0"/>
        <w:jc w:val="left"/>
        <w:rPr/>
      </w:pPr>
      <w:r>
        <w:rPr/>
        <w:t>H+LJx5Anz1GJ+Fvr75XM+QiFskEcic5BIycHy6eXy/lrYABLfKUkgtthGMjByCDn8OD8j6eHWWH2fw</w:t>
      </w:r>
    </w:p>
    <w:p>
      <w:pPr>
        <w:pStyle w:val="PreformattedText"/>
        <w:bidi w:val="0"/>
        <w:spacing w:before="0" w:after="0"/>
        <w:jc w:val="left"/>
        <w:rPr/>
      </w:pPr>
      <w:r>
        <w:rPr/>
        <w:t>muvxj8I77xkggE5OR1OPn641Nj5GR4nyhMVvicMMepH08h5fXOos3wGXBFr7CP+8D5n95/y0CsGLa/</w:t>
      </w:r>
    </w:p>
    <w:p>
      <w:pPr>
        <w:pStyle w:val="PreformattedText"/>
        <w:bidi w:val="0"/>
        <w:spacing w:before="0" w:after="0"/>
        <w:jc w:val="left"/>
        <w:rPr/>
      </w:pPr>
      <w:r>
        <w:rPr/>
        <w:t>skE9w1iJsWcAALn9Dn59eg1bn+f4yNfjH4QlbT8RkkZ+vnj8hqFQE6rpK5nyES1oHOW64x5np+mOut</w:t>
      </w:r>
    </w:p>
    <w:p>
      <w:pPr>
        <w:pStyle w:val="PreformattedText"/>
        <w:bidi w:val="0"/>
        <w:spacing w:before="0" w:after="0"/>
        <w:jc w:val="left"/>
        <w:rPr/>
      </w:pPr>
      <w:r>
        <w:rPr/>
        <w:t>QijZYzPkI4k+ACAD06EdPn8xq0ZnyEc94Y9ORP08R/rpAZ20yjkVkg45D5+ZH08z/vppKTnUb92cfM</w:t>
      </w:r>
    </w:p>
    <w:p>
      <w:pPr>
        <w:pStyle w:val="PreformattedText"/>
        <w:bidi w:val="0"/>
        <w:spacing w:before="0" w:after="0"/>
        <w:jc w:val="left"/>
        <w:rPr/>
      </w:pPr>
      <w:r>
        <w:rPr/>
        <w:t>Y+flr6iJIxSYGQPQnr+gxpL5ctu8ka7lgPTqPL69f66zqdpZNj6yagYHiMnOB8uhHix09BjWTbH0l5</w:t>
      </w:r>
    </w:p>
    <w:p>
      <w:pPr>
        <w:pStyle w:val="PreformattedText"/>
        <w:bidi w:val="0"/>
        <w:spacing w:before="0" w:after="0"/>
        <w:jc w:val="left"/>
        <w:rPr/>
      </w:pPr>
      <w:r>
        <w:rPr/>
        <w:t>P1pSHA8sfL1yfkdclTtNk6RLFXl5DqfL1wBn1zn0Os5aTEUgwF8/r/AL+mkQ+OZST+HIOT6+YPXPTS</w:t>
      </w:r>
    </w:p>
    <w:p>
      <w:pPr>
        <w:pStyle w:val="PreformattedText"/>
        <w:bidi w:val="0"/>
        <w:spacing w:before="0" w:after="0"/>
        <w:jc w:val="left"/>
        <w:rPr/>
      </w:pPr>
      <w:r>
        <w:rPr/>
        <w:t>ZYj4x9ffClsgALgH0JJA8znpgaggHQxiPjH198cWQE4JH0xrNlC2t3lkBBaK5r8/4H/LVJeaUj06fT</w:t>
      </w:r>
    </w:p>
    <w:p>
      <w:pPr>
        <w:pStyle w:val="PreformattedText"/>
        <w:bidi w:val="0"/>
        <w:spacing w:before="0" w:after="0"/>
        <w:jc w:val="left"/>
        <w:rPr/>
      </w:pPr>
      <w:r>
        <w:rPr/>
        <w:t>5/rj/eNImOcKfn9Pp1Gf0A0iMk46n/AOdIgMpVkPEkH6jB6A+efiGkSPm8j+Q/npIbY+khbLA5A/xH</w:t>
      </w:r>
    </w:p>
    <w:p>
      <w:pPr>
        <w:pStyle w:val="PreformattedText"/>
        <w:bidi w:val="0"/>
        <w:spacing w:before="0" w:after="0"/>
        <w:jc w:val="left"/>
        <w:rPr/>
      </w:pPr>
      <w:r>
        <w:rPr/>
        <w:t>+etKfeYSHZsvjHQEgfLoCDjp89dg6U9P7zBtz6xjSRGwefQ/n0/39dImKMMR8h/lpEkYfJfzH8hrnn</w:t>
      </w:r>
    </w:p>
    <w:p>
      <w:pPr>
        <w:pStyle w:val="PreformattedText"/>
        <w:bidi w:val="0"/>
        <w:spacing w:before="0" w:after="0"/>
        <w:jc w:val="left"/>
        <w:rPr/>
      </w:pPr>
      <w:r>
        <w:rPr/>
        <w:t>RC8dSfn/T/AOdIh8PmPzP8tZ1O0Q5Og/MY/cWOs5uuw9JIxAHp6ZPl9ANZPuPSTDUGT+Qz/EapEIjP</w:t>
      </w:r>
    </w:p>
    <w:p>
      <w:pPr>
        <w:pStyle w:val="PreformattedText"/>
        <w:bidi w:val="0"/>
        <w:spacing w:before="0" w:after="0"/>
        <w:jc w:val="left"/>
        <w:rPr/>
      </w:pPr>
      <w:r>
        <w:rPr/>
        <w:t>Uj5fz6f01i/UZrT6F9IRNcqbfUluXrNenUrxtLZt2po69eCKNC7yzzSsFjRVUkkkADVZuvLfLS8+Kv</w:t>
      </w:r>
    </w:p>
    <w:p>
      <w:pPr>
        <w:pStyle w:val="PreformattedText"/>
        <w:bidi w:val="0"/>
        <w:spacing w:before="0" w:after="0"/>
        <w:jc w:val="left"/>
        <w:rPr/>
      </w:pPr>
      <w:r>
        <w:rPr/>
        <w:t>2vf7db7K32c7W8djvZybnt39o+2SXqU1DsnPFF2W23cKqr3ibh2jkVo7PdvJGXjr82IboeWu/h/Z1W</w:t>
      </w:r>
    </w:p>
    <w:p>
      <w:pPr>
        <w:pStyle w:val="PreformattedText"/>
        <w:bidi w:val="0"/>
        <w:spacing w:before="0" w:after="0"/>
        <w:jc w:val="left"/>
        <w:rPr/>
      </w:pPr>
      <w:r>
        <w:rPr/>
        <w:t>sM3/ADafxTJq9JTj1ET8oH2wf7Vr7V32w7O4bd2u7W3+zXs8ud6kPs97KvNt2xAKS4rX6FaVG3WLuZ</w:t>
      </w:r>
    </w:p>
    <w:p>
      <w:pPr>
        <w:pStyle w:val="PreformattedText"/>
        <w:bidi w:val="0"/>
        <w:spacing w:before="0" w:after="0"/>
        <w:jc w:val="left"/>
        <w:rPr/>
      </w:pPr>
      <w:r>
        <w:rPr/>
        <w:t>FVnuyWMmEsEXXpUOEo0TpTyPnOapxFRzZeVZ81+6geCX+8JZoou6gLMsnJmhaON4GrtLyEfU9FCAKf</w:t>
      </w:r>
    </w:p>
    <w:p>
      <w:pPr>
        <w:pStyle w:val="PreformattedText"/>
        <w:bidi w:val="0"/>
        <w:spacing w:before="0" w:after="0"/>
        <w:jc w:val="left"/>
        <w:rPr/>
      </w:pPr>
      <w:r>
        <w:rPr/>
        <w:t>i5a7QoGveY6994JuG6wiVqW3wxsBKoQyc0XcI+fdCPul6cxGOqcj1HR9WkNe2m8g4qtOYd4NwEFuZi</w:t>
      </w:r>
    </w:p>
    <w:p>
      <w:pPr>
        <w:pStyle w:val="PreformattedText"/>
        <w:bidi w:val="0"/>
        <w:spacing w:before="0" w:after="0"/>
        <w:jc w:val="left"/>
        <w:rPr/>
      </w:pPr>
      <w:r>
        <w:rPr/>
        <w:t>Eqwu4lZ5fvSjHGAhi5RBcqRy89JTLLlta8RLZj94kkqRTRwPIXOWYgyJE8cyqjlg/3pXIbzHQY+JU0</w:t>
      </w:r>
    </w:p>
    <w:p>
      <w:pPr>
        <w:pStyle w:val="PreformattedText"/>
        <w:bidi w:val="0"/>
        <w:spacing w:before="0" w:after="0"/>
        <w:jc w:val="left"/>
        <w:rPr/>
      </w:pPr>
      <w:r>
        <w:rPr/>
        <w:t>kmQbbwxxyR1/do1SxDI8LhCXSRZIoWQPIFiEhAMowfxcfDquS2ve8oUJ1J1kJdG1u89gzX7MglaOnK</w:t>
      </w:r>
    </w:p>
    <w:p>
      <w:pPr>
        <w:pStyle w:val="PreformattedText"/>
        <w:bidi w:val="0"/>
        <w:spacing w:before="0" w:after="0"/>
        <w:jc w:val="left"/>
        <w:rPr/>
      </w:pPr>
      <w:r>
        <w:rPr/>
        <w:t>JGgMDRlTLPMqgl+UxhUKCDjlqw1x92VOmXvGD167d09obbMpeT7xkVLEVcA8veC04c+8GXqFwMiT4v</w:t>
      </w:r>
    </w:p>
    <w:p>
      <w:pPr>
        <w:pStyle w:val="PreformattedText"/>
        <w:bidi w:val="0"/>
        <w:spacing w:before="0" w:after="0"/>
        <w:jc w:val="left"/>
        <w:rPr/>
      </w:pPr>
      <w:r>
        <w:rPr/>
        <w:t>DqScfe0kAHut/wBslaF+7Xtxusg5IkwR669w/wB4qEra7tgcDlJlfnny9Ylsn+H8DB5oo5LLzQWqk0</w:t>
      </w:r>
    </w:p>
    <w:p>
      <w:pPr>
        <w:pStyle w:val="PreformattedText"/>
        <w:bidi w:val="0"/>
        <w:spacing w:before="0" w:after="0"/>
        <w:jc w:val="left"/>
        <w:rPr/>
      </w:pPr>
      <w:r>
        <w:rPr/>
        <w:t>0XdCvThWzySVmYM7NYmYxBR4vCRnlnl+HU2Nr20mcUa70Z19/tVoZigE0MlkGOZJBwjMDhCPecjJHQ</w:t>
      </w:r>
    </w:p>
    <w:p>
      <w:pPr>
        <w:pStyle w:val="PreformattedText"/>
        <w:bidi w:val="0"/>
        <w:spacing w:before="0" w:after="0"/>
        <w:jc w:val="left"/>
        <w:rPr/>
      </w:pPr>
      <w:r>
        <w:rPr/>
        <w:t>lPx8tRNbOO94xf8A+KRJIY4fdzYjq3gowiWlXjXaxP1LZA4gAAZ8+WlxtfWVxa9vdkYNytS2o2ozvF</w:t>
      </w:r>
    </w:p>
    <w:p>
      <w:pPr>
        <w:pStyle w:val="PreformattedText"/>
        <w:bidi w:val="0"/>
        <w:spacing w:before="0" w:after="0"/>
        <w:jc w:val="left"/>
        <w:rPr/>
      </w:pPr>
      <w:r>
        <w:rPr/>
        <w:t>VdHkEU05RHNdghUV1iDJeEnEZBOW4+LVuT5/hJyJPLqIbZe9Ypy3FiNWWqsMcTx14y8hYNKjSBcNJy</w:t>
      </w:r>
    </w:p>
    <w:p>
      <w:pPr>
        <w:pStyle w:val="PreformattedText"/>
        <w:bidi w:val="0"/>
        <w:spacing w:before="0" w:after="0"/>
        <w:jc w:val="left"/>
        <w:rPr/>
      </w:pPr>
      <w:r>
        <w:rPr/>
        <w:t>kjGeTMQ/HwsNVliSekXEi2v3u6MxbuqyMsULV4wZDLa4Lafu2YcYAQuTjwt4V5cuiVyf4fwMyxUvQ1</w:t>
      </w:r>
    </w:p>
    <w:p>
      <w:pPr>
        <w:pStyle w:val="PreformattedText"/>
        <w:bidi w:val="0"/>
        <w:spacing w:before="0" w:after="0"/>
        <w:jc w:val="left"/>
        <w:rPr/>
      </w:pPr>
      <w:r>
        <w:rPr/>
        <w:t>onje1Yi495bMAhkscoGYxTriMOF7p8AZKrxOefJVWbHyMk3ukLvQbPDYgNaQ3neGtZs1ZLT9272I1I</w:t>
      </w:r>
    </w:p>
    <w:p>
      <w:pPr>
        <w:pStyle w:val="PreformattedText"/>
        <w:bidi w:val="0"/>
        <w:spacing w:before="0" w:after="0"/>
        <w:jc w:val="left"/>
        <w:rPr/>
      </w:pPr>
      <w:r>
        <w:rPr/>
        <w:t>KQovxLxy5YsAzHphgsWgOIAZrmGCjdY770kshilijWsrMnvEaKZR3rFY6iytk8cjBI+EKueRydVY9u</w:t>
      </w:r>
    </w:p>
    <w:p>
      <w:pPr>
        <w:pStyle w:val="PreformattedText"/>
        <w:bidi w:val="0"/>
        <w:spacing w:before="0" w:after="0"/>
        <w:jc w:val="left"/>
        <w:rPr/>
      </w:pPr>
      <w:r>
        <w:rPr/>
        <w:t>orvIy91BAQFljlir17IuUS8VZZkEjJC54tLHxI4sWLsrZJP7S+erZra/eQQwBF7rIeR4a87T7UwtRx</w:t>
      </w:r>
    </w:p>
    <w:p>
      <w:pPr>
        <w:pStyle w:val="PreformattedText"/>
        <w:bidi w:val="0"/>
        <w:spacing w:before="0" w:after="0"/>
        <w:jc w:val="left"/>
        <w:rPr/>
      </w:pPr>
      <w:r>
        <w:rPr/>
        <w:t>14hagErrFNYCCRmTLEPE7ebZB4tgMp8eoqdpdmt8yYm2u2MkKwieK3dPvEELORFBO0Td4XQIVaIyde</w:t>
      </w:r>
    </w:p>
    <w:p>
      <w:pPr>
        <w:pStyle w:val="PreformattedText"/>
        <w:bidi w:val="0"/>
        <w:spacing w:before="0" w:after="0"/>
        <w:jc w:val="left"/>
        <w:rPr/>
      </w:pPr>
      <w:r>
        <w:rPr/>
        <w:t>gjBBwUVyrrDG4U95C3Jy2Egbda3t0MVivClh7SN344r3iEApYSRAW4/c94wwS3h8RfVSCtja0vIncK</w:t>
      </w:r>
    </w:p>
    <w:p>
      <w:pPr>
        <w:pStyle w:val="PreformattedText"/>
        <w:bidi w:val="0"/>
        <w:spacing w:before="0" w:after="0"/>
        <w:jc w:val="left"/>
        <w:rPr/>
      </w:pPr>
      <w:r>
        <w:rPr/>
        <w:t>hd55bCWa0kwZJA0geN2CRhCDxPGEs0PTz8LcWXqrTgpUlumRpb5TjPaP2epcdrO3WZobAfM6HLRq45</w:t>
      </w:r>
    </w:p>
    <w:p>
      <w:pPr>
        <w:pStyle w:val="PreformattedText"/>
        <w:bidi w:val="0"/>
        <w:spacing w:before="0" w:after="0"/>
        <w:jc w:val="left"/>
        <w:rPr/>
      </w:pPr>
      <w:r>
        <w:rPr/>
        <w:t>lWHQcl5csDoPF8Ibz5mpGzFZUseX5zm97Ye2W0yKzvbdUjaSF0kdvD0Dd0GB4M3FfLGePHXMErKfKS</w:t>
      </w:r>
    </w:p>
    <w:p>
      <w:pPr>
        <w:pStyle w:val="PreformattedText"/>
        <w:bidi w:val="0"/>
        <w:spacing w:before="0" w:after="0"/>
        <w:jc w:val="left"/>
        <w:rPr/>
      </w:pPr>
      <w:r>
        <w:rPr/>
        <w:t>1ra6iLpe0HtfsvOL3m0EZESaNhIpkA48e8J6T5A/GGHh8tVarUQnl292Fx2x5Zcdr9u2+UpkedGeCM</w:t>
      </w:r>
    </w:p>
    <w:p>
      <w:pPr>
        <w:pStyle w:val="PreformattedText"/>
        <w:bidi w:val="0"/>
        <w:spacing w:before="0" w:after="0"/>
        <w:jc w:val="left"/>
        <w:rPr/>
      </w:pPr>
      <w:r>
        <w:rPr/>
        <w:t>NmAHEMrv5tYqnwO59QAo+Xh8Otk4k35pNvLSdM2v287BbMsW5GxRSxNXkiMamfuZ4gpMvKVi0A6FQo</w:t>
      </w:r>
    </w:p>
    <w:p>
      <w:pPr>
        <w:pStyle w:val="PreformattedText"/>
        <w:bidi w:val="0"/>
        <w:spacing w:before="0" w:after="0"/>
        <w:jc w:val="left"/>
        <w:rPr/>
      </w:pPr>
      <w:r>
        <w:rPr/>
        <w:t>biufhbWlPjKRN9QJkyYjqynWNp7Vdj97iSDb994RTws16ORlJXMTJP3VhuR7onmAnDkpblzPHlroWu</w:t>
      </w:r>
    </w:p>
    <w:p>
      <w:pPr>
        <w:pStyle w:val="PreformattedText"/>
        <w:bidi w:val="0"/>
        <w:spacing w:before="0" w:after="0"/>
        <w:jc w:val="left"/>
        <w:rPr/>
      </w:pPr>
      <w:r>
        <w:rPr/>
        <w:t>r3C7WlwqkD5yzU2mjZE22b36C5YjlmgAX3IwcCsBMkcinlGxUdWjDcuTKG1ojCwWSVXuLSzVYJ1eWa</w:t>
      </w:r>
    </w:p>
    <w:p>
      <w:pPr>
        <w:pStyle w:val="PreformattedText"/>
        <w:bidi w:val="0"/>
        <w:spacing w:before="0" w:after="0"/>
        <w:jc w:val="left"/>
        <w:rPr/>
      </w:pPr>
      <w:r>
        <w:rPr/>
        <w:t>uaDKskkYSJRJFMncSlxKBj70MPDwIC8Wf4h4rZr5yhC2uIzYaKlYpWI41a5ZsRRuI6swjMqI7K8rTW</w:t>
      </w:r>
    </w:p>
    <w:p>
      <w:pPr>
        <w:pStyle w:val="PreformattedText"/>
        <w:bidi w:val="0"/>
        <w:spacing w:before="0" w:after="0"/>
        <w:jc w:val="left"/>
        <w:rPr/>
      </w:pPr>
      <w:r>
        <w:rPr/>
        <w:t>ZVstJD3gyVUJ7urMCSONjbvtKEIH5d2k3YO4vHLFdiSOOSIXxYgCRy9wrNDMJoGZi7rEUKBGBxC/Hj</w:t>
      </w:r>
    </w:p>
    <w:p>
      <w:pPr>
        <w:pStyle w:val="PreformattedText"/>
        <w:bidi w:val="0"/>
        <w:spacing w:before="0" w:after="0"/>
        <w:jc w:val="left"/>
        <w:rPr/>
      </w:pPr>
      <w:r>
        <w:rPr/>
        <w:t>8Os7KN1Mtz/P8ZybfoB2o3yPaqt2td2jZKsT2LAJhguh2kNWvIAvhf7pndepHeK3LLHUFcgCOWWS50</w:t>
      </w:r>
    </w:p>
    <w:p>
      <w:pPr>
        <w:pStyle w:val="PreformattedText"/>
        <w:bidi w:val="0"/>
        <w:spacing w:before="0" w:after="0"/>
        <w:jc w:val="left"/>
        <w:rPr/>
      </w:pPr>
      <w:r>
        <w:rPr/>
        <w:t>92SkcfvscFXaoJYrKQxw3mhYNRdruAqDmwASOssfNeviDN66GnYXDZSzFhttLJXjeiFjhSGO7Zht3c</w:t>
      </w:r>
    </w:p>
    <w:p>
      <w:pPr>
        <w:pStyle w:val="PreformattedText"/>
        <w:bidi w:val="0"/>
        <w:spacing w:before="0" w:after="0"/>
        <w:jc w:val="left"/>
        <w:rPr/>
      </w:pPr>
      <w:r>
        <w:rPr/>
        <w:t>MkhiMU3OGEwI8+RIkYXiQVwo+E6kqcNtVmYbXU6GR1izVvzqKFetFGDAHVnMbCvTTIesuAbL5Ql/Jg</w:t>
      </w:r>
    </w:p>
    <w:p>
      <w:pPr>
        <w:pStyle w:val="PreformattedText"/>
        <w:bidi w:val="0"/>
        <w:spacing w:before="0" w:after="0"/>
        <w:jc w:val="left"/>
        <w:rPr/>
      </w:pPr>
      <w:r>
        <w:rPr/>
        <w:t>PxaKpBue0VWUaH3pHTyjMTsjieWGKGJJJv+DlZ+kK2I+6JDomJByI6x+ItrSUDNl9lZNRyRS2j74K6</w:t>
      </w:r>
    </w:p>
    <w:p>
      <w:pPr>
        <w:pStyle w:val="PreformattedText"/>
        <w:bidi w:val="0"/>
        <w:spacing w:before="0" w:after="0"/>
        <w:jc w:val="left"/>
        <w:rPr/>
      </w:pPr>
      <w:r>
        <w:rPr/>
        <w:t>tGt6zFaXMEVOOSuAh78u6xmWRMqePItEqqy6G9jbeaAm+vvwevQr3JY5a0s80ctqOGwZlIigjETSzz</w:t>
      </w:r>
    </w:p>
    <w:p>
      <w:pPr>
        <w:pStyle w:val="PreformattedText"/>
        <w:bidi w:val="0"/>
        <w:spacing w:before="0" w:after="0"/>
        <w:jc w:val="left"/>
        <w:rPr/>
      </w:pPr>
      <w:r>
        <w:rPr/>
        <w:t>idnbvWDLH4CAhWRuQLceORAVduaUubszarBqrSVzPHykvw4m7ivWjeOPuzaAeSJhIwiheJW6EFmaPw</w:t>
      </w:r>
    </w:p>
    <w:p>
      <w:pPr>
        <w:pStyle w:val="PreformattedText"/>
        <w:bidi w:val="0"/>
        <w:spacing w:before="0" w:after="0"/>
        <w:jc w:val="left"/>
        <w:rPr/>
      </w:pPr>
      <w:r>
        <w:rPr/>
        <w:t>kKvHUqDyntrKq+jFtoRFMjd5Dt9aMzzi6VrNx+5VpI0hsWyE6OI+KhUKgFeTK3LWksHBNlbqMdluS7</w:t>
      </w:r>
    </w:p>
    <w:p>
      <w:pPr>
        <w:pStyle w:val="PreformattedText"/>
        <w:bidi w:val="0"/>
        <w:spacing w:before="0" w:after="0"/>
        <w:jc w:val="left"/>
        <w:rPr/>
      </w:pPr>
      <w:r>
        <w:rPr/>
        <w:t>dYNJJYmtUZq8drMXG/MGjEgaGU4E2JWdOEfAYXxctCbC52kVFJOPbvAKkUtkWrqSSbcRAzyLI5himl</w:t>
      </w:r>
    </w:p>
    <w:p>
      <w:pPr>
        <w:pStyle w:val="PreformattedText"/>
        <w:bidi w:val="0"/>
        <w:spacing w:before="0" w:after="0"/>
        <w:jc w:val="left"/>
        <w:rPr/>
      </w:pPr>
      <w:r>
        <w:rPr/>
        <w:t>MrQr7nC6uHlaNVVkUop8+Q1kXN9NpUUntq1hJOKSG4pjMTVUSxHGDDKUFkVou8lkvOCGjXmnJREVBb</w:t>
      </w:r>
    </w:p>
    <w:p>
      <w:pPr>
        <w:pStyle w:val="PreformattedText"/>
        <w:bidi w:val="0"/>
        <w:spacing w:before="0" w:after="0"/>
        <w:jc w:val="left"/>
        <w:rPr/>
      </w:pPr>
      <w:r>
        <w:rPr/>
        <w:t>ozcemrZWGvVNVCsvNTjEPdR98I1ZUnqRQiFgbIV55VBE8bALHMsPIrlWK/ts2rK2lhv3jIjRTpJvZG</w:t>
      </w:r>
    </w:p>
    <w:p>
      <w:pPr>
        <w:pStyle w:val="PreformattedText"/>
        <w:bidi w:val="0"/>
        <w:spacing w:before="0" w:after="0"/>
        <w:jc w:val="left"/>
        <w:rPr/>
      </w:pPr>
      <w:r>
        <w:rPr/>
        <w:t>sQPPQs1pHiFiv3brKJPcYo0kCv3yqCIe8ZScHy5DC6q1zp1K0iwxvefZ/wDsr/7VHtj9gbtlHsu/2b</w:t>
      </w:r>
    </w:p>
    <w:p>
      <w:pPr>
        <w:pStyle w:val="PreformattedText"/>
        <w:bidi w:val="0"/>
        <w:spacing w:before="0" w:after="0"/>
        <w:jc w:val="left"/>
        <w:rPr/>
      </w:pPr>
      <w:r>
        <w:rPr/>
        <w:t>na/wCz12v3GKXt12EqWZpV2uaawlY9q+x8dlnFHtBXQtJLXThFeiyHXmkcqdVOvcqlRuXpB8j9r7Ig</w:t>
      </w:r>
    </w:p>
    <w:p>
      <w:pPr>
        <w:pStyle w:val="PreformattedText"/>
        <w:bidi w:val="0"/>
        <w:spacing w:before="0" w:after="0"/>
        <w:jc w:val="left"/>
        <w:rPr/>
      </w:pPr>
      <w:r>
        <w:rPr/>
        <w:t>U1IZO8/oD+yz2pdgPbP7PuyntP8AZj2n2/th2D7a7ZBu3Z3tDtsqvHYgmHN6luFGPuW6QSM0ViBgGj</w:t>
      </w:r>
    </w:p>
    <w:p>
      <w:pPr>
        <w:pStyle w:val="PreformattedText"/>
        <w:bidi w:val="0"/>
        <w:spacing w:before="0" w:after="0"/>
        <w:jc w:val="left"/>
        <w:rPr/>
      </w:pPr>
      <w:r>
        <w:rPr/>
        <w:t>kjbOV4ltXQg6riR1f8l+zKBWRsDOigENgsByYEjkAFPUAEY6tkazlpsqC3HGSAemV6gNgEdTnSIMwJ</w:t>
      </w:r>
    </w:p>
    <w:p>
      <w:pPr>
        <w:pStyle w:val="PreformattedText"/>
        <w:bidi w:val="0"/>
        <w:spacing w:before="0" w:after="0"/>
        <w:jc w:val="left"/>
        <w:rPr/>
      </w:pPr>
      <w:r>
        <w:rPr/>
        <w:t>LKSGUAnLDiPPJHHocfr/APW0mDbn1muBLOxwFyCCORzkE4frkfTGNaBrAcs0IDnUdMwqcZPHiGKE8j</w:t>
      </w:r>
    </w:p>
    <w:p>
      <w:pPr>
        <w:pStyle w:val="PreformattedText"/>
        <w:bidi w:val="0"/>
        <w:spacing w:before="0" w:after="0"/>
        <w:jc w:val="left"/>
        <w:rPr/>
      </w:pPr>
      <w:r>
        <w:rPr/>
        <w:t>nGCMHIOCP18tRYHM+UsCSATuZtkVC5VFAxkMMEkjHQj6kapJmcn8yWYt5L5Y49B88Nk6RFBW8mPqPQ</w:t>
      </w:r>
    </w:p>
    <w:p>
      <w:pPr>
        <w:pStyle w:val="PreformattedText"/>
        <w:bidi w:val="0"/>
        <w:spacing w:before="0" w:after="0"/>
        <w:jc w:val="left"/>
        <w:rPr/>
      </w:pPr>
      <w:r>
        <w:rPr/>
        <w:t>MqnPQYJ8Ix/HSIlkYMCVZBy44BU+E9Q3ljBLP6aRGpIvjYqXZSAwUgNjJ69QQwwfTGpBI2MQOWASA8</w:t>
      </w:r>
    </w:p>
    <w:p>
      <w:pPr>
        <w:pStyle w:val="PreformattedText"/>
        <w:bidi w:val="0"/>
        <w:spacing w:before="0" w:after="0"/>
        <w:jc w:val="left"/>
        <w:rPr/>
      </w:pPr>
      <w:r>
        <w:rPr/>
        <w:t>SynCkvj5AAdGB8zq6liddolZuQvF5JycGMxxkZdgH4sw9OIHU9OmtkNiB2MT8g/wD9Jr+19T7Lezrs</w:t>
      </w:r>
    </w:p>
    <w:p>
      <w:pPr>
        <w:pStyle w:val="PreformattedText"/>
        <w:bidi w:val="0"/>
        <w:spacing w:before="0" w:after="0"/>
        <w:jc w:val="left"/>
        <w:rPr/>
      </w:pPr>
      <w:r>
        <w:rPr/>
        <w:t>J9jvsjvc53v2g2k7T9t0pzr3sHZbbplatQtOTiL3m6sJKsMNE5xx17PB8Nek1dmKu3KP+U8/iKzDkD</w:t>
      </w:r>
    </w:p>
    <w:p>
      <w:pPr>
        <w:pStyle w:val="PreformattedText"/>
        <w:bidi w:val="0"/>
        <w:spacing w:before="0" w:after="0"/>
        <w:jc w:val="left"/>
        <w:rPr/>
      </w:pPr>
      <w:r>
        <w:rPr/>
        <w:t>BcuZv7T8RVvaO5mTa7Dyd6WRakykpVyGB7pmZQOAAxnic/FqtTh2PI3UxyHrpOZK18nRcfrqg6bVTs</w:t>
      </w:r>
    </w:p>
    <w:p>
      <w:pPr>
        <w:pStyle w:val="PreformattedText"/>
        <w:bidi w:val="0"/>
        <w:spacing w:before="0" w:after="0"/>
        <w:jc w:val="left"/>
        <w:rPr/>
      </w:pPr>
      <w:r>
        <w:rPr/>
        <w:t>zQwWJO5s1bHdW61tp5K80Luqm1X5SqSqhm8Ax3jBcY1i3DDpLZNS3X/uXFY20Iln3rsP2OpVGt7N2v</w:t>
      </w:r>
    </w:p>
    <w:p>
      <w:pPr>
        <w:pStyle w:val="PreformattedText"/>
        <w:bidi w:val="0"/>
        <w:spacing w:before="0" w:after="0"/>
        <w:jc w:val="left"/>
        <w:rPr/>
      </w:pPr>
      <w:r>
        <w:rPr/>
        <w:t>p9qlMkXvu2VNqsU9z23KSFzGs1hwUV+mAuennrlp0hVdxX4U0wu7dX7s6KrItJWTiAx+ED+sqDbCgr</w:t>
      </w:r>
    </w:p>
    <w:p>
      <w:pPr>
        <w:pStyle w:val="PreformattedText"/>
        <w:bidi w:val="0"/>
        <w:spacing w:before="0" w:after="0"/>
        <w:jc w:val="left"/>
        <w:rPr/>
      </w:pPr>
      <w:r>
        <w:rPr/>
        <w:t>8laNopQGhmMZRnhLFFjsAtkS/ECOgGtjwfJiLL7y+9+9OdeIN1AX1if7kbkrTPYsJFEqPE7TzhI1Zg</w:t>
      </w:r>
    </w:p>
    <w:p>
      <w:pPr>
        <w:pStyle w:val="PreformattedText"/>
        <w:bidi w:val="0"/>
        <w:spacing w:before="0" w:after="0"/>
        <w:jc w:val="left"/>
        <w:rPr/>
      </w:pPr>
      <w:r>
        <w:rPr/>
        <w:t>EriSUkRheIAUhfD01mODQMt7BW6rCbjiLY7392KPZ9XMkccIUPHLJWmOcMsfkjxhhh/THI+en5JTIY</w:t>
      </w:r>
    </w:p>
    <w:p>
      <w:pPr>
        <w:pStyle w:val="PreformattedText"/>
        <w:bidi w:val="0"/>
        <w:spacing w:before="0" w:after="0"/>
        <w:jc w:val="left"/>
        <w:rPr/>
      </w:pPr>
      <w:r>
        <w:rPr/>
        <w:t>EYlenmjxWvzafag8m0ydzAqpLGSyxO4ZVaOyuAgjRVHCRSOjcjgrqj8O+Kqq8y9+mQzXOtgJ+lH+yM</w:t>
      </w:r>
    </w:p>
    <w:p>
      <w:pPr>
        <w:pStyle w:val="PreformattedText"/>
        <w:bidi w:val="0"/>
        <w:spacing w:before="0" w:after="0"/>
        <w:jc w:val="left"/>
        <w:rPr/>
      </w:pPr>
      <w:r>
        <w:rPr/>
        <w:t>/tJu0q73sH2bvbTvaS9rNnpLQ9kfbfebhjTtRtcHEH2fdq7tmQie73S8aM0hzy4I2ddtKqzfmay6/F</w:t>
      </w:r>
    </w:p>
    <w:p>
      <w:pPr>
        <w:pStyle w:val="PreformattedText"/>
        <w:bidi w:val="0"/>
        <w:spacing w:before="0" w:after="0"/>
        <w:jc w:val="left"/>
        <w:rPr/>
      </w:pPr>
      <w:r>
        <w:rPr/>
        <w:t>5/anRTqF9R7k/VDHNT7QbNW37ZIGiq2pUiu0pOAm2a8o+/o2oxng+eRVlIyPXWrLg2J2935zdWDbTn</w:t>
      </w:r>
    </w:p>
    <w:p>
      <w:pPr>
        <w:pStyle w:val="PreformattedText"/>
        <w:bidi w:val="0"/>
        <w:spacing w:before="0" w:after="0"/>
        <w:jc w:val="left"/>
        <w:rPr/>
      </w:pPr>
      <w:r>
        <w:rPr/>
        <w:t>e+wsrSg5yH4hxywXIPIKQfCnToSDkr8K6rJnGrcKrZckDu8sSBnCuWxy4n0wOh+f8ADhYWY/OSCQbi</w:t>
      </w:r>
    </w:p>
    <w:p>
      <w:pPr>
        <w:pStyle w:val="PreformattedText"/>
        <w:bidi w:val="0"/>
        <w:spacing w:before="0" w:after="0"/>
        <w:jc w:val="left"/>
        <w:rPr/>
      </w:pPr>
      <w:r>
        <w:rPr/>
        <w:t>CNCgJXqQqhgVXxNyJx3niHqrdfM/DqsAlTcTnHtN7OVe2PYjtl2SsxJPBv8A2Z3fbJq0nPupTapyhA</w:t>
      </w:r>
    </w:p>
    <w:p>
      <w:pPr>
        <w:pStyle w:val="PreformattedText"/>
        <w:bidi w:val="0"/>
        <w:spacing w:before="0" w:after="0"/>
        <w:jc w:val="left"/>
        <w:rPr/>
      </w:pPr>
      <w:r>
        <w:rPr/>
        <w:t>wDDGZlByDrO4zpk7XF5duZbkWn4JvaH2G3LsB7Qu0/YreqMla5s2/7ht6V2R4x3EduYQvGZOrR90q+</w:t>
      </w:r>
    </w:p>
    <w:p>
      <w:pPr>
        <w:pStyle w:val="PreformattedText"/>
        <w:bidi w:val="0"/>
        <w:spacing w:before="0" w:after="0"/>
        <w:jc w:val="left"/>
        <w:rPr/>
      </w:pPr>
      <w:r>
        <w:rPr/>
        <w:t>LOPDrw/aPDtQ4upkvJUOY9G/8opHJCx3JlRrtiwUkbuIxzRweoxjooCgMSR9fPXBdjlfaaScjhAEbf</w:t>
      </w:r>
    </w:p>
    <w:p>
      <w:pPr>
        <w:pStyle w:val="PreformattedText"/>
        <w:bidi w:val="0"/>
        <w:spacing w:before="0" w:after="0"/>
        <w:jc w:val="left"/>
        <w:rPr/>
      </w:pPr>
      <w:r>
        <w:rPr/>
        <w:t>eKwwnPJKsxOVLAEYB8/p+7USpOqj62l025+8jaKbh3EitAsrsAyMcZdAp8KgehzrQra2O8uCRsZ+xD</w:t>
      </w:r>
    </w:p>
    <w:p>
      <w:pPr>
        <w:pStyle w:val="PreformattedText"/>
        <w:bidi w:val="0"/>
        <w:spacing w:before="0" w:after="0"/>
        <w:jc w:val="left"/>
        <w:rPr/>
      </w:pPr>
      <w:r>
        <w:rPr/>
        <w:t>+wa/tKR2h2DbPsU+3DtK03a7Yq8jexXtNu9xnftN2dhUynslNZsOS2504lY1lZizwrx8TJrh4qnn+d</w:t>
      </w:r>
    </w:p>
    <w:p>
      <w:pPr>
        <w:pStyle w:val="PreformattedText"/>
        <w:bidi w:val="0"/>
        <w:spacing w:before="0" w:after="0"/>
        <w:jc w:val="left"/>
        <w:rPr/>
      </w:pPr>
      <w:r>
        <w:rPr/>
        <w:t>VcSu6/7pRxcZd5+ovvfqv7/wDXXDMZvviM4K+X6/p10iDtYOT5/TB6fz0kPUKMQFiDPyxnPQ5/3k6S</w:t>
      </w:r>
    </w:p>
    <w:p>
      <w:pPr>
        <w:pStyle w:val="PreformattedText"/>
        <w:bidi w:val="0"/>
        <w:spacing w:before="0" w:after="0"/>
        <w:jc w:val="left"/>
        <w:rPr/>
      </w:pPr>
      <w:r>
        <w:rPr/>
        <w:t>Y1JO2CD5EEfIgY+fXy6aRBu8PU55YGepJ/r0zpIZyuNtxMMjFc9PLPr+fz0kg31EGaY59en5H+J0iO</w:t>
      </w:r>
    </w:p>
    <w:p>
      <w:pPr>
        <w:pStyle w:val="PreformattedText"/>
        <w:bidi w:val="0"/>
        <w:spacing w:before="0" w:after="0"/>
        <w:jc w:val="left"/>
        <w:rPr/>
      </w:pPr>
      <w:r>
        <w:rPr/>
        <w:t>rIxOCfT5n/AD0iONI4TGeg+p9SPrpEZ71/n/E/56RHkkYL+ec/7/356REvIwxjp5/P6fXSJsMxA6kZ</w:t>
      </w:r>
    </w:p>
    <w:p>
      <w:pPr>
        <w:pStyle w:val="PreformattedText"/>
        <w:bidi w:val="0"/>
        <w:spacing w:before="0" w:after="0"/>
        <w:jc w:val="left"/>
        <w:rPr/>
      </w:pPr>
      <w:r>
        <w:rPr/>
        <w:t>Azg/kfX66RNOX49DnqfPr1x08vTSIKJZCcDGfy0iEoxBOfMf1HQaRBpGIc9c/n19TpESrksOvTGOn7</w:t>
      </w:r>
    </w:p>
    <w:p>
      <w:pPr>
        <w:pStyle w:val="PreformattedText"/>
        <w:bidi w:val="0"/>
        <w:spacing w:before="0" w:after="0"/>
        <w:jc w:val="left"/>
        <w:rPr/>
      </w:pPr>
      <w:r>
        <w:rPr/>
        <w:t>8/n/npEcI8BOTnP0+WfQaRB9ImaREzBuobyOM/mNIiE8/yUD92B/TWeFzfK8R0oWBwSMD0OPPTw/nL</w:t>
      </w:r>
    </w:p>
    <w:p>
      <w:pPr>
        <w:pStyle w:val="PreformattedText"/>
        <w:bidi w:val="0"/>
        <w:spacing w:before="0" w:after="0"/>
        <w:jc w:val="left"/>
        <w:rPr/>
      </w:pPr>
      <w:r>
        <w:rPr/>
        <w:t>5nyE1F0cj5H/AD08P5xmfIQtVB6den8vz+eqEWNj2lI2yyA5OcFseXz6+o+Wr+H85fM+QhiKCgDEuv</w:t>
      </w:r>
    </w:p>
    <w:p>
      <w:pPr>
        <w:pStyle w:val="PreformattedText"/>
        <w:bidi w:val="0"/>
        <w:spacing w:before="0" w:after="0"/>
        <w:jc w:val="left"/>
        <w:rPr/>
      </w:pPr>
      <w:r>
        <w:rPr/>
        <w:t>oPLB885Az5aoRYkeUpHJPD4QfIgfw5aiIiLqoPIk9cjPTzPp+ukR3jlQQQM5znpn6jyzpEabKkHOT1</w:t>
      </w:r>
    </w:p>
    <w:p>
      <w:pPr>
        <w:pStyle w:val="PreformattedText"/>
        <w:bidi w:val="0"/>
        <w:spacing w:before="0" w:after="0"/>
        <w:jc w:val="left"/>
        <w:rPr/>
      </w:pPr>
      <w:r>
        <w:rPr/>
        <w:t>6+Y/T6YOkRxT5H1x+7I0iYRn1I/I41p4fzl8z5CbiXL4yemOvr1z5/v08P5yM284eFA8h/PWkrGz8f</w:t>
      </w:r>
    </w:p>
    <w:p>
      <w:pPr>
        <w:pStyle w:val="PreformattedText"/>
        <w:bidi w:val="0"/>
        <w:spacing w:before="0" w:after="0"/>
        <w:jc w:val="left"/>
        <w:rPr/>
      </w:pPr>
      <w:r>
        <w:rPr/>
        <w:t>6r/TSIcDyCA+QAH8tIiy5HQdMdM+vTSI7CSc5Pz/ppENyG6An59Mj+mkRAcjz6/n5/v0iELLlRjr+f</w:t>
      </w:r>
    </w:p>
    <w:p>
      <w:pPr>
        <w:pStyle w:val="PreformattedText"/>
        <w:bidi w:val="0"/>
        <w:spacing w:before="0" w:after="0"/>
        <w:jc w:val="left"/>
        <w:rPr/>
      </w:pPr>
      <w:r>
        <w:rPr/>
        <w:t>l/Pz8tImm8XXHQjr1/MfyGkRyJmzjPTp8s+YH9dIjxdeoDHkDjHhx08/10iJ5MTxzjyGfXrkevyxpE</w:t>
      </w:r>
    </w:p>
    <w:p>
      <w:pPr>
        <w:pStyle w:val="PreformattedText"/>
        <w:bidi w:val="0"/>
        <w:spacing w:before="0" w:after="0"/>
        <w:jc w:val="left"/>
        <w:rPr/>
      </w:pPr>
      <w:r>
        <w:rPr/>
        <w:t>pyjJBA8iDn+v7tfURDU+Efr/M6RCoT5YPz/mf6jVHBNrTVNj6yXpsOSqT1JP8AHWDiwaaqrErZb6yy</w:t>
      </w:r>
    </w:p>
    <w:p>
      <w:pPr>
        <w:pStyle w:val="PreformattedText"/>
        <w:bidi w:val="0"/>
        <w:spacing w:before="0" w:after="0"/>
        <w:jc w:val="left"/>
        <w:rPr/>
      </w:pPr>
      <w:r>
        <w:rPr/>
        <w:t>VyoA6jOST69PL+WdYzppKVDA+cnYHXiQCCSf/qtxz/LWDbn1lWQqLt0yWhbOCfr548sdNRIh8cpIHm</w:t>
      </w:r>
    </w:p>
    <w:p>
      <w:pPr>
        <w:pStyle w:val="PreformattedText"/>
        <w:bidi w:val="0"/>
        <w:spacing w:before="0" w:after="0"/>
        <w:jc w:val="left"/>
        <w:rPr/>
      </w:pPr>
      <w:r>
        <w:rPr/>
        <w:t>euT69OudIhSMucn5fxGPr9dUY2cHYRCFlQZ6noPLB/jnH+zqrkG1tYjodCASR1GfL9+qRM5r6N1/f/</w:t>
      </w:r>
    </w:p>
    <w:p>
      <w:pPr>
        <w:pStyle w:val="PreformattedText"/>
        <w:bidi w:val="0"/>
        <w:spacing w:before="0" w:after="0"/>
        <w:jc w:val="left"/>
        <w:rPr/>
      </w:pPr>
      <w:r>
        <w:rPr/>
        <w:t>AAU40iJdxgqpGMH55zn/AD0iN8gPNhj6D/XSIFKQAQSPPA4/oPn9BpEj5CGA6ehx/P8A+x0kNsfSQ9</w:t>
      </w:r>
    </w:p>
    <w:p>
      <w:pPr>
        <w:pStyle w:val="PreformattedText"/>
        <w:bidi w:val="0"/>
        <w:spacing w:before="0" w:after="0"/>
        <w:jc w:val="left"/>
        <w:rPr/>
      </w:pPr>
      <w:r>
        <w:rPr/>
        <w:t>rj6efHp5+WBrVARe8wkQ4wfzyf4/8AxrrHSnp/eYNufWNOD5+mP6/7/dpIiYyATny/PH6aRHUdeQ6/</w:t>
      </w:r>
    </w:p>
    <w:p>
      <w:pPr>
        <w:pStyle w:val="PreformattedText"/>
        <w:bidi w:val="0"/>
        <w:spacing w:before="0" w:after="0"/>
        <w:jc w:val="left"/>
        <w:rPr/>
      </w:pPr>
      <w:r>
        <w:rPr/>
        <w:t>P0PyP00iHRAknHy6j9rrrnnRClGOIPl/TOkSSgIBIP7Q/h56zqdohg6qceuSDn59Qen01nN12HpD4h</w:t>
      </w:r>
    </w:p>
    <w:p>
      <w:pPr>
        <w:pStyle w:val="PreformattedText"/>
        <w:bidi w:val="0"/>
        <w:spacing w:before="0" w:after="0"/>
        <w:jc w:val="left"/>
        <w:rPr/>
      </w:pPr>
      <w:r>
        <w:rPr/>
        <w:t>kYHzx+4D/LWT7j0kxndt92Xs5t9rd9/wB227ZdqpwvNc3HdLlehSrQxjm8s9mzIqRooViSSMBdVAJ0</w:t>
      </w:r>
    </w:p>
    <w:p>
      <w:pPr>
        <w:pStyle w:val="PreformattedText"/>
        <w:bidi w:val="0"/>
        <w:spacing w:before="0" w:after="0"/>
        <w:jc w:val="left"/>
        <w:rPr/>
      </w:pPr>
      <w:r>
        <w:rPr/>
        <w:t>EAEkADSfFX7W39uz9lb2ANuPZ72W3Yvbj22qmSr33Z+2E7E0LoYxhbXaJfBuPGbiGSoXJ8uYbXQvAV</w:t>
      </w:r>
    </w:p>
    <w:p>
      <w:pPr>
        <w:pStyle w:val="PreformattedText"/>
        <w:bidi w:val="0"/>
        <w:spacing w:before="0" w:after="0"/>
        <w:jc w:val="left"/>
        <w:rPr/>
      </w:pPr>
      <w:r>
        <w:rPr/>
        <w:t>GXOovhq37ZYVVpri7apvPy9fbL/tZPtV/a4ms7X2m7W3uwPs0Mpht9h+x9uztmx2a7rPiDdo6UqT7k</w:t>
      </w:r>
    </w:p>
    <w:p>
      <w:pPr>
        <w:pStyle w:val="PreformattedText"/>
        <w:bidi w:val="0"/>
        <w:spacing w:before="0" w:after="0"/>
        <w:jc w:val="left"/>
        <w:rPr/>
      </w:pPr>
      <w:r>
        <w:rPr/>
        <w:t>rgxgR25Jh4Vb4WYN6NDgqVIZWyac71TUGPSL/wDqfMWey8iRbluliZniYKksEwjY1uKCql2mi/dgAE</w:t>
      </w:r>
    </w:p>
    <w:p>
      <w:pPr>
        <w:pStyle w:val="PreformattedText"/>
        <w:bidi w:val="0"/>
        <w:spacing w:before="0" w:after="0"/>
        <w:jc w:val="left"/>
        <w:rPr/>
      </w:pPr>
      <w:r>
        <w:rPr/>
        <w:t>ALgMEbIzrq8MX+Ur6wJ2sW2sNXQxSu6y15YH7uORwmDKMZMIbj05lsctXAA0ERtSLdcrLMlW0qIltb</w:t>
      </w:r>
    </w:p>
    <w:p>
      <w:pPr>
        <w:pStyle w:val="PreformattedText"/>
        <w:bidi w:val="0"/>
        <w:spacing w:before="0" w:after="0"/>
        <w:jc w:val="left"/>
        <w:rPr/>
      </w:pPr>
      <w:r>
        <w:rPr/>
        <w:t>RWFJe8jVlrpyyWZyWIYEB+WVVdXVb6lsRIJIBI7QVNxpNUjFtJg1QzWdvSokKmusbGwoWYxF2jDHAV</w:t>
      </w:r>
    </w:p>
    <w:p>
      <w:pPr>
        <w:pStyle w:val="PreformattedText"/>
        <w:bidi w:val="0"/>
        <w:spacing w:before="0" w:after="0"/>
        <w:jc w:val="left"/>
        <w:rPr/>
      </w:pPr>
      <w:r>
        <w:rPr/>
        <w:t>iWB9dVkFQd4AIGda0teNK7xQCa3ZlYhbZWX7gLHnx3WPEdAPi6aSvh/ODzR3LPvIpuySTTLIoKwR94</w:t>
      </w:r>
    </w:p>
    <w:p>
      <w:pPr>
        <w:pStyle w:val="PreformattedText"/>
        <w:bidi w:val="0"/>
        <w:spacing w:before="0" w:after="0"/>
        <w:jc w:val="left"/>
        <w:rPr/>
      </w:pPr>
      <w:r>
        <w:rPr/>
        <w:t>pYcJZAECITIFXAUFs+LSaRRmIXca81aGrNYkhrmzK6PahmRlUFYyCREwLpkk9JNRYXvbWQb9oDJeii</w:t>
      </w:r>
    </w:p>
    <w:p>
      <w:pPr>
        <w:pStyle w:val="PreformattedText"/>
        <w:bidi w:val="0"/>
        <w:spacing w:before="0" w:after="0"/>
        <w:jc w:val="left"/>
        <w:rPr/>
      </w:pPr>
      <w:r>
        <w:rPr/>
        <w:t>5iV468yBeEPdGWNniWRGld1OIW4/D0PxZOcamVKs25tNwzyCmY4Xkj94njlYSWHW1JAi96eUSEd/CT</w:t>
      </w:r>
    </w:p>
    <w:p>
      <w:pPr>
        <w:pStyle w:val="PreformattedText"/>
        <w:bidi w:val="0"/>
        <w:spacing w:before="0" w:after="0"/>
        <w:jc w:val="left"/>
        <w:rPr/>
      </w:pPr>
      <w:r>
        <w:rPr/>
        <w:t>3mCMEFf01oUUnTQ2kDPTy+f1eEmKdFSx4IKthjYisonF3glbEkcnIkF/Aw5t1B1QgjcSMWtlfWRbkS</w:t>
      </w:r>
    </w:p>
    <w:p>
      <w:pPr>
        <w:pStyle w:val="PreformattedText"/>
        <w:bidi w:val="0"/>
        <w:spacing w:before="0" w:after="0"/>
        <w:jc w:val="left"/>
        <w:rPr/>
      </w:pPr>
      <w:r>
        <w:rPr/>
        <w:t>OK1WaxK9hpu7Ur3dtI1kb7uWw/hWd4woUgBeKr+LkdRCrfUxMDwPYFYtHJWKpGEnaPkI5F7uWXvJE9</w:t>
      </w:r>
    </w:p>
    <w:p>
      <w:pPr>
        <w:pStyle w:val="PreformattedText"/>
        <w:bidi w:val="0"/>
        <w:spacing w:before="0" w:after="0"/>
        <w:jc w:val="left"/>
        <w:rPr/>
      </w:pPr>
      <w:r>
        <w:rPr/>
        <w:t>FGcDqMdCuk0AsLQ+WzRqF61V7/ugmi95keIJFNKJQ0RrqyZkkDAdW5c9IF7axq/ZuVpY78FCN1DCaG</w:t>
      </w:r>
    </w:p>
    <w:p>
      <w:pPr>
        <w:pStyle w:val="PreformattedText"/>
        <w:bidi w:val="0"/>
        <w:spacing w:before="0" w:after="0"/>
        <w:jc w:val="left"/>
        <w:rPr/>
      </w:pPr>
      <w:r>
        <w:rPr/>
        <w:t>Jq8iPGoITn/wA0MgaQryIOOXHViV7LMl+XV2kZK4niilrWrjtLPFPPXpzSMOQOe8IlZuE+SSoXAxHh</w:t>
      </w:r>
    </w:p>
    <w:p>
      <w:pPr>
        <w:pStyle w:val="PreformattedText"/>
        <w:bidi w:val="0"/>
        <w:spacing w:before="0" w:after="0"/>
        <w:jc w:val="left"/>
        <w:rPr/>
      </w:pPr>
      <w:r>
        <w:rPr/>
        <w:t>ejNqtl+ATQ25vL3YzLHFVeZG97ncLmUyrxHBuTiSxGzDwLIsagRhSHnB1cMtrFYyYe7C0a8pEqOWMl</w:t>
      </w:r>
    </w:p>
    <w:p>
      <w:pPr>
        <w:pStyle w:val="PreformattedText"/>
        <w:bidi w:val="0"/>
        <w:spacing w:before="0" w:after="0"/>
        <w:jc w:val="left"/>
        <w:rPr/>
      </w:pPr>
      <w:r>
        <w:rPr/>
        <w:t>auS8JeOUUo2d2hhBJDRMzKrDpk9fPq0WpfBFzjcbw3blrw2F7+NIKNwtLDZjMNiQCRpTLU7zjmL7wt</w:t>
      </w:r>
    </w:p>
    <w:p>
      <w:pPr>
        <w:pStyle w:val="PreformattedText"/>
        <w:bidi w:val="0"/>
        <w:spacing w:before="0" w:after="0"/>
        <w:jc w:val="left"/>
        <w:rPr/>
      </w:pPr>
      <w:r>
        <w:rPr/>
        <w:t>yyeSnkqsrcy9mYFcRtKFmG4tNTbbytGKs9d68YMkU0szwIkEtaKWYEMxDyr3uAFxzLeEAeFc4N2a0Y</w:t>
      </w:r>
    </w:p>
    <w:p>
      <w:pPr>
        <w:pStyle w:val="PreformattedText"/>
        <w:bidi w:val="0"/>
        <w:spacing w:before="0" w:after="0"/>
        <w:jc w:val="left"/>
        <w:rPr/>
      </w:pPr>
      <w:r>
        <w:rPr/>
        <w:t>i72vBE8Vk1nKR09x5s7zoiMa8SJBKW7qVkRebDoFbkvFOIWVJU3E0xFse0j+5q7dGyw9w3OBqzd5WJ</w:t>
      </w:r>
    </w:p>
    <w:p>
      <w:pPr>
        <w:pStyle w:val="PreformattedText"/>
        <w:bidi w:val="0"/>
        <w:spacing w:before="0" w:after="0"/>
        <w:jc w:val="left"/>
        <w:rPr/>
      </w:pPr>
      <w:r>
        <w:rPr/>
        <w:t>igR63ONniRhxdH4qFbKjj4w+tHsVuO0qQFBIFiJFSy24Y5YGhh76sHgN0JIkk7owWNZWd25SqPu2Pk</w:t>
      </w:r>
    </w:p>
    <w:p>
      <w:pPr>
        <w:pStyle w:val="PreformattedText"/>
        <w:bidi w:val="0"/>
        <w:spacing w:before="0" w:after="0"/>
        <w:jc w:val="left"/>
        <w:rPr/>
      </w:pPr>
      <w:r>
        <w:rPr/>
        <w:t>Sfvlk+LWYUttIS33xuKyeJKIKto2UU7eY2ikhkSJ3d4nZzwU4z6v6q/AMjFOJ+U0jUiSV4Za15FanD</w:t>
      </w:r>
    </w:p>
    <w:p>
      <w:pPr>
        <w:pStyle w:val="PreformattedText"/>
        <w:bidi w:val="0"/>
        <w:spacing w:before="0" w:after="0"/>
        <w:jc w:val="left"/>
        <w:rPr/>
      </w:pPr>
      <w:r>
        <w:rPr/>
        <w:t>Ir+9vw4xRzJIXrIhHjdiWdAOhaHKcH8WgICsDtKMxta2hlbswxVruEkml2yRMrbk4rJZgZAxd+mQDI</w:t>
      </w:r>
    </w:p>
    <w:p>
      <w:pPr>
        <w:pStyle w:val="PreformattedText"/>
        <w:bidi w:val="0"/>
        <w:spacing w:before="0" w:after="0"/>
        <w:jc w:val="left"/>
        <w:rPr/>
      </w:pPr>
      <w:r>
        <w:rPr/>
        <w:t>FUZ8RK+PkyoVjS912lFNjeDf3fNeqrAjJ3od8yyOWWOvK2YEhL9JJD98rDHQxorE/FrUVNem8szAgg</w:t>
      </w:r>
    </w:p>
    <w:p>
      <w:pPr>
        <w:pStyle w:val="PreformattedText"/>
        <w:bidi w:val="0"/>
        <w:spacing w:before="0" w:after="0"/>
        <w:jc w:val="left"/>
        <w:rPr/>
      </w:pPr>
      <w:r>
        <w:rPr/>
        <w:t>a3kJd7EUdzYRokK8DIsJtSLDYlCZScSxADDh0biDnPiUdVZmzanSc3deaZkuvMp6fdlUuex+pbJNdE</w:t>
      </w:r>
    </w:p>
    <w:p>
      <w:pPr>
        <w:pStyle w:val="PreformattedText"/>
        <w:bidi w:val="0"/>
        <w:spacing w:before="0" w:after="0"/>
        <w:jc w:val="left"/>
        <w:rPr/>
      </w:pPr>
      <w:r>
        <w:rPr/>
        <w:t>DSKrQ8ZAO9dzngox4kPkT5gLnWTcMGJs2Qllqk3utpSLfse3KvNJFGByLNwVmUlgg8IHoxChTkYB+L</w:t>
      </w:r>
    </w:p>
    <w:p>
      <w:pPr>
        <w:pStyle w:val="PreformattedText"/>
        <w:bidi w:val="0"/>
        <w:spacing w:before="0" w:after="0"/>
        <w:jc w:val="left"/>
        <w:rPr/>
      </w:pPr>
      <w:r>
        <w:rPr/>
        <w:t>H4dYtwdtFWSKty3yldfsL2x2jnLt62lWQsDLB4JGCqzsqyJ1UMgby+Jfpqi0K1PJl3lskvfv6RVbtF</w:t>
      </w:r>
    </w:p>
    <w:p>
      <w:pPr>
        <w:pStyle w:val="PreformattedText"/>
        <w:bidi w:val="0"/>
        <w:spacing w:before="0" w:after="0"/>
        <w:jc w:val="left"/>
        <w:rPr/>
      </w:pPr>
      <w:r>
        <w:rPr/>
        <w:t>2/2NLELSbiIcAWK6NMkTAEMzWYomCzKfM8wwYqC2eOrZ10FgpIMryMbFiZdti9um+7XClW330aLN3x</w:t>
      </w:r>
    </w:p>
    <w:p>
      <w:pPr>
        <w:pStyle w:val="PreformattedText"/>
        <w:bidi w:val="0"/>
        <w:spacing w:before="0" w:after="0"/>
        <w:jc w:val="left"/>
        <w:rPr/>
      </w:pPr>
      <w:r>
        <w:rPr/>
        <w:t>VEK5YxvFjIAaGLixBWNl+Ll6Lq35UwCll0kmko0yIb1nZdm+0HtUu3vUlgrxzSBFjmbnLPUaDMgaMd</w:t>
      </w:r>
    </w:p>
    <w:p>
      <w:pPr>
        <w:pStyle w:val="PreformattedText"/>
        <w:bidi w:val="0"/>
        <w:spacing w:before="0" w:after="0"/>
        <w:jc w:val="left"/>
        <w:rPr/>
      </w:pPr>
      <w:r>
        <w:rPr/>
        <w:t>54cszAtJz5LJ9NWPFrkoWnrKinhqOYToLe03ZhUi3YxPdeKKdtvrGaE8rFqKqtdI7Yj4iUWksHu+GB</w:t>
      </w:r>
    </w:p>
    <w:p>
      <w:pPr>
        <w:pStyle w:val="PreformattedText"/>
        <w:bidi w:val="0"/>
        <w:spacing w:before="0" w:after="0"/>
        <w:jc w:val="left"/>
        <w:rPr/>
      </w:pPr>
      <w:r>
        <w:rPr/>
        <w:t>HJ06sWa7VQdl5rSbWy5eYCD9k6t6Oq1mwpWfcrNu/OYY1WDvtxkSIRxAqSrRzRSRgAhfu+nHl13LAr</w:t>
      </w:r>
    </w:p>
    <w:p>
      <w:pPr>
        <w:pStyle w:val="PreformattedText"/>
        <w:bidi w:val="0"/>
        <w:spacing w:before="0" w:after="0"/>
        <w:jc w:val="left"/>
        <w:rPr/>
      </w:pPr>
      <w:r>
        <w:rPr/>
        <w:t>Y7ytMkpctY3lsuTJt8M20Xo61aSCbcrWUhYvUkiAgje2kThXX7vkqHOOXH8OiE3t2MnY5H9GNNNJIt</w:t>
      </w:r>
    </w:p>
    <w:p>
      <w:pPr>
        <w:pStyle w:val="PreformattedText"/>
        <w:bidi w:val="0"/>
        <w:spacing w:before="0" w:after="0"/>
        <w:jc w:val="left"/>
        <w:rPr/>
      </w:pPr>
      <w:r>
        <w:rPr/>
        <w:t>WK9HJLUlEUYvWJlxFEigy20kiCtyYj7lZOag4DctWuxNx0yu4ta8amRaorW61WezXmWfjbQpLaqvdc</w:t>
      </w:r>
    </w:p>
    <w:p>
      <w:pPr>
        <w:pStyle w:val="PreformattedText"/>
        <w:bidi w:val="0"/>
        <w:spacing w:before="0" w:after="0"/>
        <w:jc w:val="left"/>
        <w:rPr/>
      </w:pPr>
      <w:r>
        <w:rPr/>
        <w:t>lVryFCsJCkCQhR0/xeLUt+jlKujHHS0l2t7XDVMl9pbUk8r14tyiRJGgjroe/XcakCBXllnEcaMfgS</w:t>
      </w:r>
    </w:p>
    <w:p>
      <w:pPr>
        <w:pStyle w:val="PreformattedText"/>
        <w:bidi w:val="0"/>
        <w:spacing w:before="0" w:after="0"/>
        <w:jc w:val="left"/>
        <w:rPr/>
      </w:pPr>
      <w:r>
        <w:rPr/>
        <w:t>VtMja4WaqEtY9PuyF3ClNC8u3TpBJGVgZDUYNWkiLc0S1YXAtNGWUBT1Ut4dRflUlcpBUjeP123Dbk</w:t>
      </w:r>
    </w:p>
    <w:p>
      <w:pPr>
        <w:pStyle w:val="PreformattedText"/>
        <w:bidi w:val="0"/>
        <w:spacing w:before="0" w:after="0"/>
        <w:jc w:val="left"/>
        <w:rPr/>
      </w:pPr>
      <w:r>
        <w:rPr/>
        <w:t>rPBElmjMLne1o2iTuTJCQHeJIwZE4wMB3hYgt089VLKdSuvrK4kEld2PNI4Re9SLZF6Xa4BaEbPUfu</w:t>
      </w:r>
    </w:p>
    <w:p>
      <w:pPr>
        <w:pStyle w:val="PreformattedText"/>
        <w:bidi w:val="0"/>
        <w:spacing w:before="0" w:after="0"/>
        <w:jc w:val="left"/>
        <w:rPr/>
      </w:pPr>
      <w:r>
        <w:rPr/>
        <w:t>VjhggikdpO7wMIZ1UIVLMZm8WOmtCSCLLlKMoY2XlVY3PZvbYgFetNFYmmmNTcFXmZorLRFS1Y5QSF</w:t>
      </w:r>
    </w:p>
    <w:p>
      <w:pPr>
        <w:pStyle w:val="PreformattedText"/>
        <w:bidi w:val="0"/>
        <w:spacing w:before="0" w:after="0"/>
        <w:jc w:val="left"/>
        <w:rPr/>
      </w:pPr>
      <w:r>
        <w:rPr/>
        <w:t>EVi5XKd4ulyTbAqPnLLTAs45hD2nkuPJa3BIr1muzzWK8sgQxiA8JGEseCDH4SVj4l25anbU7S5Q3L</w:t>
      </w:r>
    </w:p>
    <w:p>
      <w:pPr>
        <w:pStyle w:val="PreformattedText"/>
        <w:bidi w:val="0"/>
        <w:spacing w:before="0" w:after="0"/>
        <w:jc w:val="left"/>
        <w:rPr/>
      </w:pPr>
      <w:r>
        <w:rPr/>
        <w:t>FdY6m8yxPHDakSdJpUpywLVhZkVHIjEYljJhcyeI4I+LkzFdZhUBvoT9fOUbxCLJERh5FNcRyRu9Sy</w:t>
      </w:r>
    </w:p>
    <w:p>
      <w:pPr>
        <w:pStyle w:val="PreformattedText"/>
        <w:bidi w:val="0"/>
        <w:spacing w:before="0" w:after="0"/>
        <w:jc w:val="left"/>
        <w:rPr/>
      </w:pPr>
      <w:r>
        <w:rPr/>
        <w:t>O/Ecf3KpyklSIBAJY3A4sfJeXHrq2QGmV4BfPp0k9T4SgW7LWaczxxiCuiEWZBVrvO3MSg8omeNVfO</w:t>
      </w:r>
    </w:p>
    <w:p>
      <w:pPr>
        <w:pStyle w:val="PreformattedText"/>
        <w:bidi w:val="0"/>
        <w:spacing w:before="0" w:after="0"/>
        <w:jc w:val="left"/>
        <w:rPr/>
      </w:pPr>
      <w:r>
        <w:rPr/>
        <w:t>OLN4dCbFbL1TQtkCTt7sahMkFZ5OM9X/AISXvUhsvwmF8kTlmlZlinMQwVYFV+JFQ6kADQSklK27V6</w:t>
      </w:r>
    </w:p>
    <w:p>
      <w:pPr>
        <w:pStyle w:val="PreformattedText"/>
        <w:bidi w:val="0"/>
        <w:spacing w:before="0" w:after="0"/>
        <w:jc w:val="left"/>
        <w:rPr/>
      </w:pPr>
      <w:r>
        <w:rPr/>
        <w:t>MtezttKFalhkisQz8i9v3aBg1iWOVmFQBDKqFAp5yq6kanXLL3frqkglTPtj/ZN/2s/aP7DPb6Dsn2</w:t>
      </w:r>
    </w:p>
    <w:p>
      <w:pPr>
        <w:pStyle w:val="PreformattedText"/>
        <w:bidi w:val="0"/>
        <w:spacing w:before="0" w:after="0"/>
        <w:jc w:val="left"/>
        <w:rPr/>
      </w:pPr>
      <w:r>
        <w:rPr/>
        <w:t>0fcu032Y+1+61oe2XZaCaS7u3Ya1ePdQdsOy1fISBq6JI15FX/iocF+TxIV6KdYlfCqta/S3l8OW00</w:t>
      </w:r>
    </w:p>
    <w:p>
      <w:pPr>
        <w:pStyle w:val="PreformattedText"/>
        <w:bidi w:val="0"/>
        <w:spacing w:before="0" w:after="0"/>
        <w:jc w:val="left"/>
        <w:rPr/>
      </w:pPr>
      <w:r>
        <w:rPr/>
        <w:t>ZkqLfus/oDdiO2vY/2kdkuzvbzsJ2i23tb2K7WbTT33s52j2iZbNLdNs3CIS15laJz3Uwy6yxHDxSR</w:t>
      </w:r>
    </w:p>
    <w:p>
      <w:pPr>
        <w:pStyle w:val="PreformattedText"/>
        <w:bidi w:val="0"/>
        <w:spacing w:before="0" w:after="0"/>
        <w:jc w:val="left"/>
        <w:rPr/>
      </w:pPr>
      <w:r>
        <w:rPr/>
        <w:t>ujdV1JVx1Li31+96znZubH3ZbB3ZA8z5cmViBkHpnOCOo9D5cdRFk+X7ZtgAORHQjk3FSzDI8up6gj</w:t>
      </w:r>
    </w:p>
    <w:p>
      <w:pPr>
        <w:pStyle w:val="PreformattedText"/>
        <w:bidi w:val="0"/>
        <w:spacing w:before="0" w:after="0"/>
        <w:jc w:val="left"/>
        <w:rPr/>
      </w:pPr>
      <w:r>
        <w:rPr/>
        <w:t>y0l5sKOJYMvHkQQc5wOgOPT56RG/CWwQeIAJY+XJjjinz+udImcMDoR0OQQc9SwLDBySAPLHlpE1xb</w:t>
      </w:r>
    </w:p>
    <w:p>
      <w:pPr>
        <w:pStyle w:val="PreformattedText"/>
        <w:bidi w:val="0"/>
        <w:spacing w:before="0" w:after="0"/>
        <w:jc w:val="left"/>
        <w:rPr/>
      </w:pPr>
      <w:r>
        <w:rPr/>
        <w:t>LFsnGOPTITJ8LEjzIP8ALSIrPUNjkXyW8j1GMq/Qcif/ALHSIoKWBwFUeQAXLdRx8QP6fv0iNlckYJ</w:t>
      </w:r>
    </w:p>
    <w:p>
      <w:pPr>
        <w:pStyle w:val="PreformattedText"/>
        <w:bidi w:val="0"/>
        <w:spacing w:before="0" w:after="0"/>
        <w:jc w:val="left"/>
        <w:rPr/>
      </w:pPr>
      <w:r>
        <w:rPr/>
        <w:t>biAgDDw8jy4joAD09TpEYmQ9SrEN5FcZPLJ8JPky9T5empubWvpE417YfaDsfsu7B9r+33aO1X23a+</w:t>
      </w:r>
    </w:p>
    <w:p>
      <w:pPr>
        <w:pStyle w:val="PreformattedText"/>
        <w:bidi w:val="0"/>
        <w:spacing w:before="0" w:after="0"/>
        <w:jc w:val="left"/>
        <w:rPr/>
      </w:pPr>
      <w:r>
        <w:rPr/>
        <w:t>yGx7lu1u7YmWGKOvTrST2ZWLEdDwZAM9ddfDUxWqLTW5DdUzquUVnxGKCfyxvtn/AGiN8+2r9pH20+</w:t>
      </w:r>
    </w:p>
    <w:p>
      <w:pPr>
        <w:pStyle w:val="PreformattedText"/>
        <w:bidi w:val="0"/>
        <w:spacing w:before="0" w:after="0"/>
        <w:jc w:val="left"/>
        <w:rPr/>
      </w:pPr>
      <w:r>
        <w:rPr/>
        <w:t>2veyol3zdr22dgqrx2r9ij2a2iw8Oz7dToCUIliStEpkLDiC3lr7bh+HQUvydebEcs+Z4niKrVMhZV</w:t>
      </w:r>
    </w:p>
    <w:p>
      <w:pPr>
        <w:pStyle w:val="PreformattedText"/>
        <w:bidi w:val="0"/>
        <w:spacing w:before="0" w:after="0"/>
        <w:jc w:val="left"/>
        <w:rPr/>
      </w:pPr>
      <w:r>
        <w:rPr/>
        <w:t>+vr9s8tXOxu/b72Oh36faNxeSraghh3OvVaOp73zEAqT3ZENeIiRlHCNQ2emePJWxqLwrFeGNZfylN</w:t>
      </w:r>
    </w:p>
    <w:p>
      <w:pPr>
        <w:pStyle w:val="PreformattedText"/>
        <w:bidi w:val="0"/>
        <w:spacing w:before="0" w:after="0"/>
        <w:jc w:val="left"/>
        <w:rPr/>
      </w:pPr>
      <w:r>
        <w:rPr/>
        <w:t>gra39JCji8fH8NvDX3/dbL3ZT7W1zbnUjtw1nl3PboykrRd1N3M1c8h71LOrJ3nIAgcceHw6itwivT</w:t>
      </w:r>
    </w:p>
    <w:p>
      <w:pPr>
        <w:pStyle w:val="PreformattedText"/>
        <w:bidi w:val="0"/>
        <w:spacing w:before="0" w:after="0"/>
        <w:jc w:val="left"/>
        <w:rPr/>
      </w:pPr>
      <w:r>
        <w:rPr/>
        <w:t>yVPzlL/VM6daor4lfzXvStTtMph3es6f3nEze/JAzSEBR1ac1yi888jx+EceONefVoVVRagULV7/AK</w:t>
      </w:r>
    </w:p>
    <w:p>
      <w:pPr>
        <w:pStyle w:val="PreformattedText"/>
        <w:bidi w:val="0"/>
        <w:spacing w:before="0" w:after="0"/>
        <w:jc w:val="left"/>
        <w:rPr/>
      </w:pPr>
      <w:r>
        <w:rPr/>
        <w:t>M7kem7Mhv4fuyPt7hL780yCYQ24l96jkaFOSOBjkAmKylwzZXDYZfFriqFwQ2Js32sZqqgBhkLr9mO</w:t>
      </w:r>
    </w:p>
    <w:p>
      <w:pPr>
        <w:pStyle w:val="PreformattedText"/>
        <w:bidi w:val="0"/>
        <w:spacing w:before="0" w:after="0"/>
        <w:jc w:val="left"/>
        <w:rPr/>
      </w:pPr>
      <w:r>
        <w:rPr/>
        <w:t>0twlblVeYIoPeVphzeQlC2YVIAeVCCo48uPh+HVA7WxLafjNFsWUZWk9tlqtJKsG5KTDLKqymJfFSc</w:t>
      </w:r>
    </w:p>
    <w:p>
      <w:pPr>
        <w:pStyle w:val="PreformattedText"/>
        <w:bidi w:val="0"/>
        <w:spacing w:before="0" w:after="0"/>
        <w:jc w:val="left"/>
        <w:rPr/>
      </w:pPr>
      <w:r>
        <w:rPr/>
        <w:t>cVazDBn7wqRl0z1GtAWwyADNY2+18M2IBfmuROj9qOwXZzZ9pp7zsfbjYO123bm6x2n29pae47daVA</w:t>
      </w:r>
    </w:p>
    <w:p>
      <w:pPr>
        <w:pStyle w:val="PreformattedText"/>
        <w:bidi w:val="0"/>
        <w:spacing w:before="0" w:after="0"/>
        <w:jc w:val="left"/>
        <w:rPr/>
      </w:pPr>
      <w:r>
        <w:rPr/>
        <w:t>zLuO1TyOasgboWUgZ1ycPxNSqaiV6JolNPNT6f6ZerSC+GUYVM/w+UI7C0+wNpdyi7U7vunZftPXZb</w:t>
      </w:r>
    </w:p>
    <w:p>
      <w:pPr>
        <w:pStyle w:val="PreformattedText"/>
        <w:bidi w:val="0"/>
        <w:spacing w:before="0" w:after="0"/>
        <w:jc w:val="left"/>
        <w:rPr/>
      </w:pPr>
      <w:r>
        <w:rPr/>
        <w:t>3ZftHTINGtf29e/rJcMMavTsPKimOwrABuOV5al6vEI9PwqYdPeEtTCtlk3gt2b5//AFn6v/7KD+0J</w:t>
      </w:r>
    </w:p>
    <w:p>
      <w:pPr>
        <w:pStyle w:val="PreformattedText"/>
        <w:bidi w:val="0"/>
        <w:spacing w:before="0" w:after="0"/>
        <w:jc w:val="left"/>
        <w:rPr/>
      </w:pPr>
      <w:r>
        <w:rPr/>
        <w:t>p+2rskfZ/wBvLdWT2q9jadbbO0lZ7EgHb/sfVC1a/bXba0jknfao7s2gpJYBn4qo13i1ZVAbRen9KX</w:t>
      </w:r>
    </w:p>
    <w:p>
      <w:pPr>
        <w:pStyle w:val="PreformattedText"/>
        <w:bidi w:val="0"/>
        <w:spacing w:before="0" w:after="0"/>
        <w:jc w:val="left"/>
        <w:rPr/>
      </w:pPr>
      <w:r>
        <w:rPr/>
        <w:t>WqeYIuRp7/APjPsv2n2+OviSB2mrWay3Ks8I72OerKMRyGTHWQBsMD5HVSCTbpJnWp721YTgG5QFbL</w:t>
      </w:r>
    </w:p>
    <w:p>
      <w:pPr>
        <w:pStyle w:val="PreformattedText"/>
        <w:bidi w:val="0"/>
        <w:spacing w:before="0" w:after="0"/>
        <w:jc w:val="left"/>
        <w:rPr/>
      </w:pPr>
      <w:r>
        <w:rPr/>
        <w:t>cyqOHXl8TjBJ4q2Tk/PGehXXNUVSbDaRI2zE8bcl45KKGaQM7Px68gufCPFjWLjm9YkFdjyY8EcCrs</w:t>
      </w:r>
    </w:p>
    <w:p>
      <w:pPr>
        <w:pStyle w:val="PreformattedText"/>
        <w:bidi w:val="0"/>
        <w:spacing w:before="0" w:after="0"/>
        <w:jc w:val="left"/>
        <w:rPr/>
      </w:pPr>
      <w:r>
        <w:rPr/>
        <w:t>BjqM4R8MwPLqrdM6pL6W5d7z89/wDamfY5udqKe5e2D2fbWp7SbE8treq1Wuqz7ttZzI8yKo8ckfiO</w:t>
      </w:r>
    </w:p>
    <w:p>
      <w:pPr>
        <w:pStyle w:val="PreformattedText"/>
        <w:bidi w:val="0"/>
        <w:spacing w:before="0" w:after="0"/>
        <w:jc w:val="left"/>
        <w:rPr/>
      </w:pPr>
      <w:r>
        <w:rPr/>
        <w:t>MZOdOJoDjOEWnl+eXob6+KUZsKrH3bT86oqTEmeVJFlibM6zHiYz5GMxnrzDDBHpr5NqbU3ZXXF1Os</w:t>
      </w:r>
    </w:p>
    <w:p>
      <w:pPr>
        <w:pStyle w:val="PreformattedText"/>
        <w:bidi w:val="0"/>
        <w:spacing w:before="0" w:after="0"/>
        <w:jc w:val="left"/>
        <w:rPr/>
      </w:pPr>
      <w:r>
        <w:rPr/>
        <w:t>3U5AEeV5LVZUaAAGwrMHASMKSS4PiYsCfLHX0Gs4JsLntLJWlZVgSTiucIjyR5Mb5UAMVwWXP8TrZe</w:t>
      </w:r>
    </w:p>
    <w:p>
      <w:pPr>
        <w:pStyle w:val="PreformattedText"/>
        <w:bidi w:val="0"/>
        <w:spacing w:before="0" w:after="0"/>
        <w:jc w:val="left"/>
        <w:rPr/>
      </w:pPr>
      <w:r>
        <w:rPr/>
        <w:t>keUA3Fx3nVuxvare+yW79n+1XZfdLWwdq+yu60d+2HfKEssO4bdvW2zpaqWoGjYHBmhUOFIDIxD8lJ</w:t>
      </w:r>
    </w:p>
    <w:p>
      <w:pPr>
        <w:pStyle w:val="PreformattedText"/>
        <w:bidi w:val="0"/>
        <w:spacing w:before="0" w:after="0"/>
        <w:jc w:val="left"/>
        <w:rPr/>
      </w:pPr>
      <w:r>
        <w:rPr/>
        <w:t>XWDEmpYarabA2QHvP6FH9mT9vXsz9uP2C7du9mavt3tg7E1qOx+1PsuHAmg3eOssUfaGlEzcpNnvLG</w:t>
      </w:r>
    </w:p>
    <w:p>
      <w:pPr>
        <w:pStyle w:val="PreformattedText"/>
        <w:bidi w:val="0"/>
        <w:spacing w:before="0" w:after="0"/>
        <w:jc w:val="left"/>
        <w:rPr/>
      </w:pPr>
      <w:r>
        <w:rPr/>
        <w:t>0sbjIVmeI+JdcHE0PBe681Nun/jOV11uNp9Kk5lWDDACk4Pln6H5655kwJBA3MZ8QPn0PX9D1BPhOP</w:t>
      </w:r>
    </w:p>
    <w:p>
      <w:pPr>
        <w:pStyle w:val="PreformattedText"/>
        <w:bidi w:val="0"/>
        <w:spacing w:before="0" w:after="0"/>
        <w:jc w:val="left"/>
        <w:rPr/>
      </w:pPr>
      <w:r>
        <w:rPr/>
        <w:t>PUgE6CZ4N5Ro9PM8fzyP6aEEaGbRMvUhh5fP8AQaiIIynJOOn+n56SrqTjaaAOR0PQjPTSaAlQo+Ua</w:t>
      </w:r>
    </w:p>
    <w:p>
      <w:pPr>
        <w:pStyle w:val="PreformattedText"/>
        <w:bidi w:val="0"/>
        <w:spacing w:before="0" w:after="0"/>
        <w:jc w:val="left"/>
        <w:rPr/>
      </w:pPr>
      <w:r>
        <w:rPr/>
        <w:t>ZT3jnBwWGOnxdF6Yzq6i4YSsxVkU5Cn+GrsCRYRFvzZBkeLr08vUY/LWRFjY9oiURxnKn0/roQRoYh</w:t>
      </w:r>
    </w:p>
    <w:p>
      <w:pPr>
        <w:pStyle w:val="PreformattedText"/>
        <w:bidi w:val="0"/>
        <w:spacing w:before="0" w:after="0"/>
        <w:jc w:val="left"/>
        <w:rPr/>
      </w:pPr>
      <w:r>
        <w:rPr/>
        <w:t>KAkYAPT54H9dREQysWOB8vPp6fXUgE6CI4oYgdD06fu1ERx0LeLBIHmcnoev10iDd2T59P1/yOrYN5</w:t>
      </w:r>
    </w:p>
    <w:p>
      <w:pPr>
        <w:pStyle w:val="PreformattedText"/>
        <w:bidi w:val="0"/>
        <w:spacing w:before="0" w:after="0"/>
        <w:jc w:val="left"/>
        <w:rPr/>
      </w:pPr>
      <w:r>
        <w:rPr/>
        <w:t>RHVi8umevnn6/nqtiNDuIjUsJLdP8Xn064+Z+ugBO0TPd5CuOQzj4cfL05fPpq2DeURbxHiAw8gfLr</w:t>
      </w:r>
    </w:p>
    <w:p>
      <w:pPr>
        <w:pStyle w:val="PreformattedText"/>
        <w:bidi w:val="0"/>
        <w:spacing w:before="0" w:after="0"/>
        <w:jc w:val="left"/>
        <w:rPr/>
      </w:pPr>
      <w:r>
        <w:rPr/>
        <w:t>n8XofPy1UgjeIMYm+v7iP4jSJsxMfhAHT1yOv66RFNCQ3qpAPTrn0wSPProBfQRNJB4iSPTzPyAz5Z</w:t>
      </w:r>
    </w:p>
    <w:p>
      <w:pPr>
        <w:pStyle w:val="PreformattedText"/>
        <w:bidi w:val="0"/>
        <w:spacing w:before="0" w:after="0"/>
        <w:jc w:val="left"/>
        <w:rPr/>
      </w:pPr>
      <w:r>
        <w:rPr/>
        <w:t>0I3BER3ugFcA5yB/Dy8zpEahrjmSMk5Jx+ec6RDliwOqsOvp/s6RG5ICThvIHOCfVfLr/saRCUjYqA</w:t>
      </w:r>
    </w:p>
    <w:p>
      <w:pPr>
        <w:pStyle w:val="PreformattedText"/>
        <w:bidi w:val="0"/>
        <w:spacing w:before="0" w:after="0"/>
        <w:jc w:val="left"/>
        <w:rPr/>
      </w:pPr>
      <w:r>
        <w:rPr/>
        <w:t>cjHTGPIenlpEW0Rwc9eS5x08icaRB1g4gKARjpgfPP5fPSIWIEIBYdR06jy/L6azcE6iI3LAPCAOnX</w:t>
      </w:r>
    </w:p>
    <w:p>
      <w:pPr>
        <w:pStyle w:val="PreformattedText"/>
        <w:bidi w:val="0"/>
        <w:spacing w:before="0" w:after="0"/>
        <w:jc w:val="left"/>
        <w:rPr/>
      </w:pPr>
      <w:r>
        <w:rPr/>
        <w:t>r6D9Ov8As6KoI1GsR7uR69D8uvT+OtIm5EBXAHXP1Pz0iJji6nIJ/TGkQ8RrxI+Q9Pp5HOkQcIAw6d</w:t>
      </w:r>
    </w:p>
    <w:p>
      <w:pPr>
        <w:pStyle w:val="PreformattedText"/>
        <w:bidi w:val="0"/>
        <w:spacing w:before="0" w:after="0"/>
        <w:jc w:val="left"/>
        <w:rPr/>
      </w:pPr>
      <w:r>
        <w:rPr/>
        <w:t>Qw9T89IkgqZ45BwM+XXr+mfX+ekRTouVPl+/8A+dIio0QHoSf09fTzP56RDNIjSfEQQfL1HQ5xpEI4</w:t>
      </w:r>
    </w:p>
    <w:p>
      <w:pPr>
        <w:pStyle w:val="PreformattedText"/>
        <w:bidi w:val="0"/>
        <w:spacing w:before="0" w:after="0"/>
        <w:jc w:val="left"/>
        <w:rPr/>
      </w:pPr>
      <w:r>
        <w:rPr/>
        <w:t>niDjpk4x+Qx5aRNFGGMjzxj9fLSIpcrnIPX5df66RHQPxccZBOcfMH/PSIuP8XzJz6+WAOv66RKSsg</w:t>
      </w:r>
    </w:p>
    <w:p>
      <w:pPr>
        <w:pStyle w:val="PreformattedText"/>
        <w:bidi w:val="0"/>
        <w:spacing w:before="0" w:after="0"/>
        <w:jc w:val="left"/>
        <w:rPr/>
      </w:pPr>
      <w:r>
        <w:rPr/>
        <w:t>XoAfTz+n5HX1EQxXOBgDH1/P8APSITEQw69MYxgfVvrpNU2PrJSoxLD/DgD6fX92ud/e++b0yclHa8</w:t>
      </w:r>
    </w:p>
    <w:p>
      <w:pPr>
        <w:pStyle w:val="PreformattedText"/>
        <w:bidi w:val="0"/>
        <w:spacing w:before="0" w:after="0"/>
        <w:jc w:val="left"/>
        <w:rPr/>
      </w:pPr>
      <w:r>
        <w:rPr/>
        <w:t>sVZj8s4AP7+n8zrnnZJmuxxnpnAH8NYv1GUqdDekl4nfOPqPTH5/y1WZQ6ORVAwW6tgD6HqPl16aRC</w:t>
      </w:r>
    </w:p>
    <w:p>
      <w:pPr>
        <w:pStyle w:val="PreformattedText"/>
        <w:bidi w:val="0"/>
        <w:spacing w:before="0" w:after="0"/>
        <w:jc w:val="left"/>
        <w:rPr/>
      </w:pPr>
      <w:r>
        <w:rPr/>
        <w:t>0bJ+Yz5nOcAZHr89VKg+sQiJ+efmMeXP1z6N+WsYj2enhPX556fw+ukTaOemDyzjzPX6fz0llUNe+0</w:t>
      </w:r>
    </w:p>
    <w:p>
      <w:pPr>
        <w:pStyle w:val="PreformattedText"/>
        <w:bidi w:val="0"/>
        <w:spacing w:before="0" w:after="0"/>
        <w:jc w:val="left"/>
        <w:rPr/>
      </w:pPr>
      <w:r>
        <w:rPr/>
        <w:t>cLLjpzz8jxI/j10l8B5mNyEAcjgHHXPl06Dr+ekYDzMAYnP0I/hnI/39NJlApfCQoPTJ/PJx/wDhfx</w:t>
      </w:r>
    </w:p>
    <w:p>
      <w:pPr>
        <w:pStyle w:val="PreformattedText"/>
        <w:bidi w:val="0"/>
        <w:spacing w:before="0" w:after="0"/>
        <w:jc w:val="left"/>
        <w:rPr/>
      </w:pPr>
      <w:r>
        <w:rPr/>
        <w:t>1K7j1kNsfSRFj0/wCk63mEi2JJI+RI/cT/AK66B0p6f3lGUEE9xEEZGD66TKMaRFp5n8v6jSJJxEgF</w:t>
      </w:r>
    </w:p>
    <w:p>
      <w:pPr>
        <w:pStyle w:val="PreformattedText"/>
        <w:bidi w:val="0"/>
        <w:spacing w:before="0" w:after="0"/>
        <w:jc w:val="left"/>
        <w:rPr/>
      </w:pPr>
      <w:r>
        <w:rPr/>
        <w:t>vn0PyPTP8/5a550QpT5H8jpEPh8x+Z/lrOp2iI3Pdtr2Pbbe7b1uNLadr2+CSxd3DcbUNOlUrxgl5r</w:t>
      </w:r>
    </w:p>
    <w:p>
      <w:pPr>
        <w:pStyle w:val="PreformattedText"/>
        <w:bidi w:val="0"/>
        <w:spacing w:before="0" w:after="0"/>
        <w:jc w:val="left"/>
        <w:rPr/>
      </w:pPr>
      <w:r>
        <w:rPr/>
        <w:t>Fmd1SKNVGSWIAGs5uuw9J8QPtdf27n2f8A2LW9y7D/AGf6A9vXtFqPLWs7tVsPtnsy2C11hia72ndR</w:t>
      </w:r>
    </w:p>
    <w:p>
      <w:pPr>
        <w:pStyle w:val="PreformattedText"/>
        <w:bidi w:val="0"/>
        <w:spacing w:before="0" w:after="0"/>
        <w:jc w:val="left"/>
        <w:rPr/>
      </w:pPr>
      <w:r>
        <w:rPr/>
        <w:t>/fre8BV7vbhL1biZF1svCtUIZuVJM/K59q7+0e+0h9q7drVr2re0a1Z2Xv53rez/AGKZts7BbR0Z69</w:t>
      </w:r>
    </w:p>
    <w:p>
      <w:pPr>
        <w:pStyle w:val="PreformattedText"/>
        <w:bidi w:val="0"/>
        <w:spacing w:before="0" w:after="0"/>
        <w:jc w:val="left"/>
        <w:rPr/>
      </w:pPr>
      <w:r>
        <w:rPr/>
        <w:t>ODZIW4blYUKxE90TSPx48vFr0KXCrSH+6c3isekX/ZPBLW7v3d+3C+4yTTKZ7FiJpfd4mYOld+WY46</w:t>
      </w:r>
    </w:p>
    <w:p>
      <w:pPr>
        <w:pStyle w:val="PreformattedText"/>
        <w:bidi w:val="0"/>
        <w:spacing w:before="0" w:after="0"/>
        <w:jc w:val="left"/>
        <w:rPr/>
      </w:pPr>
      <w:r>
        <w:rPr/>
        <w:t>6orZjC4w/wBF10IMBiGuZm7Mx5oJXFi5HuDwVsskIncnMkIrxWF/4yOMt4FTvMErggEfs6sSBqZGbe</w:t>
      </w:r>
    </w:p>
    <w:p>
      <w:pPr>
        <w:pStyle w:val="PreformattedText"/>
        <w:bidi w:val="0"/>
        <w:spacing w:before="0" w:after="0"/>
        <w:jc w:val="left"/>
        <w:rPr/>
      </w:pPr>
      <w:r>
        <w:rPr/>
        <w:t>cBMNWaCwtuyybm8iyV44LXetciYkRLWgXqjcQz8j9c+ekvcWxvra0arzWNmnT3VpElcP3jMU7uaGTw</w:t>
      </w:r>
    </w:p>
    <w:p>
      <w:pPr>
        <w:pStyle w:val="PreformattedText"/>
        <w:bidi w:val="0"/>
        <w:spacing w:before="0" w:after="0"/>
        <w:jc w:val="left"/>
        <w:rPr/>
      </w:pPr>
      <w:r>
        <w:rPr/>
        <w:t>GedPKGTkGwy4ILdfi1YNYAYiULXUCRtyOKybCO0szz92LcLIHZ46+YYBDkcY2iKeIY6nK6hjlvC45G</w:t>
      </w:r>
    </w:p>
    <w:p>
      <w:pPr>
        <w:pStyle w:val="PreformattedText"/>
        <w:bidi w:val="0"/>
        <w:spacing w:before="0" w:after="0"/>
        <w:jc w:val="left"/>
        <w:rPr/>
      </w:pPr>
      <w:r>
        <w:rPr/>
        <w:t>+3aTNaSnt6wwywHcXrwV5JY61uVZ4o5MRhbEgfxxoPUeZXLeLUTaASzzIJ1MMdTMaTiCR1tJLFHMHU</w:t>
      </w:r>
    </w:p>
    <w:p>
      <w:pPr>
        <w:pStyle w:val="PreformattedText"/>
        <w:bidi w:val="0"/>
        <w:spacing w:before="0" w:after="0"/>
        <w:jc w:val="left"/>
        <w:rPr/>
      </w:pPr>
      <w:r>
        <w:rPr/>
        <w:t>mZye9VGGSi4aIefXQ6H4og8sdy5DM8L1OVrLSNLVX3qJlwJ7EKOCyR95xB68lDaSh619P7xmB6tpFU</w:t>
      </w:r>
    </w:p>
    <w:p>
      <w:pPr>
        <w:pStyle w:val="PreformattedText"/>
        <w:bidi w:val="0"/>
        <w:spacing w:before="0" w:after="0"/>
        <w:jc w:val="left"/>
        <w:rPr/>
      </w:pPr>
      <w:r>
        <w:rPr/>
        <w:t>lq24I8rM8biaS4iQsFnY9VSfvAi8McCH5Y5LpLC9hfeJlDzT1++gEUcRZo0HcgTsihzJIXUq3VWJTG</w:t>
      </w:r>
    </w:p>
    <w:p>
      <w:pPr>
        <w:pStyle w:val="PreformattedText"/>
        <w:bidi w:val="0"/>
        <w:spacing w:before="0" w:after="0"/>
        <w:jc w:val="left"/>
        <w:rPr/>
      </w:pPr>
      <w:r>
        <w:rPr/>
        <w:t>SCRpBIG8wCalN3FlfeFYIa9yozRytHL3kyQxei1lMzZAxjy+HUgkG4lKnaECrdjh92mtxxiSxUkY/e</w:t>
      </w:r>
    </w:p>
    <w:p>
      <w:pPr>
        <w:pStyle w:val="PreformattedText"/>
        <w:bidi w:val="0"/>
        <w:spacing w:before="0" w:after="0"/>
        <w:jc w:val="left"/>
        <w:rPr/>
      </w:pPr>
      <w:r>
        <w:rPr/>
        <w:t>WRLRzKeCKCVNZSMspGOcjau2Sd8o5fiP190dnv01WSKsZhXhhCQ2pVgkV3nxO7TOE+4qDvAqL8Xh4H</w:t>
      </w:r>
    </w:p>
    <w:p>
      <w:pPr>
        <w:pStyle w:val="PreformattedText"/>
        <w:bidi w:val="0"/>
        <w:spacing w:before="0" w:after="0"/>
        <w:jc w:val="left"/>
        <w:rPr/>
      </w:pPr>
      <w:r>
        <w:rPr/>
        <w:t>4dGYEWG5l9ANNpDWZ6dy+5DYWdbJE3cKTXlSWRQyoi9EOMwr5FOK6zlGf4TEwWLMEsgtWe9rI0UJWZ</w:t>
      </w:r>
    </w:p>
    <w:p>
      <w:pPr>
        <w:pStyle w:val="PreformattedText"/>
        <w:bidi w:val="0"/>
        <w:spacing w:before="0" w:after="0"/>
        <w:jc w:val="left"/>
        <w:rPr/>
      </w:pPr>
      <w:r>
        <w:rPr/>
        <w:t>+FhuZCxFIScBGXoeIBXljy0lb5ML7QsbnYJVJStsSf8PGkrhm4iJ0jHefDHJywWAx3gXDdG0Pe8uuO</w:t>
      </w:r>
    </w:p>
    <w:p>
      <w:pPr>
        <w:pStyle w:val="PreformattedText"/>
        <w:bidi w:val="0"/>
        <w:spacing w:before="0" w:after="0"/>
        <w:jc w:val="left"/>
        <w:rPr/>
      </w:pPr>
      <w:r>
        <w:rPr/>
        <w:t>lt5HyW5tvK14qsccsqlu6aOKKYrGT3E0oiUfc4En3h+IeH4eQ1ItZvOXjVuSzu8y2LCVZJOUcLp38c</w:t>
      </w:r>
    </w:p>
    <w:p>
      <w:pPr>
        <w:pStyle w:val="PreformattedText"/>
        <w:bidi w:val="0"/>
        <w:spacing w:before="0" w:after="0"/>
        <w:jc w:val="left"/>
        <w:rPr/>
      </w:pPr>
      <w:r>
        <w:rPr/>
        <w:t>a10VSVbvZvGF6McsSMxhW8Ph1KrkfSJrvtwguWOeBVmlRJssqxowjUK8/dccjgsZ6dG8PLI4cYXces</w:t>
      </w:r>
    </w:p>
    <w:p>
      <w:pPr>
        <w:pStyle w:val="PreformattedText"/>
        <w:bidi w:val="0"/>
        <w:spacing w:before="0" w:after="0"/>
        <w:jc w:val="left"/>
        <w:rPr/>
      </w:pPr>
      <w:r>
        <w:rPr/>
        <w:t>xDMukEaKspkFJxFb73vDHYiX3V5kdu8bhKCBEYmhYZ8yw9AnGxtjp5yslAIbwjgM/uT14Zpo3wONqe</w:t>
      </w:r>
    </w:p>
    <w:p>
      <w:pPr>
        <w:pStyle w:val="PreformattedText"/>
        <w:bidi w:val="0"/>
        <w:spacing w:before="0" w:after="0"/>
        <w:jc w:val="left"/>
        <w:rPr/>
      </w:pPr>
      <w:r>
        <w:rPr/>
        <w:t>EiYIjEYkl7+SZQT8XHxdcto9r/ADl1W+ph+353F5ZpIbCWeTE8XVpo4O9Y93wmDZJ8wEwpPg48VA0U</w:t>
      </w:r>
    </w:p>
    <w:p>
      <w:pPr>
        <w:pStyle w:val="PreformattedText"/>
        <w:bidi w:val="0"/>
        <w:spacing w:before="0" w:after="0"/>
        <w:jc w:val="left"/>
        <w:rPr/>
      </w:pPr>
      <w:r>
        <w:rPr/>
        <w:t>ouN+b/bNNB8hIOxs24APCXmIsOkkNgo6SSylRarPM+ctJnirBskfEmPPVwUONpMZNYT8kmmStuaCJn</w:t>
      </w:r>
    </w:p>
    <w:p>
      <w:pPr>
        <w:pStyle w:val="PreformattedText"/>
        <w:bidi w:val="0"/>
        <w:spacing w:before="0" w:after="0"/>
        <w:jc w:val="left"/>
        <w:rPr/>
      </w:pPr>
      <w:r>
        <w:rPr/>
        <w:t>Eiyd3IAhzJOEIjikfHxYyAzMPByXWYKgt/DKHQuQPrvK/LHFWuwTWknlaAFZnq2UsWu5cgJPEhBVZF</w:t>
      </w:r>
    </w:p>
    <w:p>
      <w:pPr>
        <w:pStyle w:val="PreformattedText"/>
        <w:bidi w:val="0"/>
        <w:spacing w:before="0" w:after="0"/>
        <w:jc w:val="left"/>
        <w:rPr/>
      </w:pPr>
      <w:r>
        <w:rPr/>
        <w:t>VmKqoBIX7ni+qEAiUzbzjV4KsY52ZbULzR2YIJAZLFqPvAJLMb4+6RojicHoOIUrz4FW41G8jvzXh0</w:t>
      </w:r>
    </w:p>
    <w:p>
      <w:pPr>
        <w:pStyle w:val="PreformattedText"/>
        <w:bidi w:val="0"/>
        <w:spacing w:before="0" w:after="0"/>
        <w:jc w:val="left"/>
        <w:rPr/>
      </w:pPr>
      <w:r>
        <w:rPr/>
        <w:t>tNZoe8NaUtBHPLmmrST+6DuwzSySZPCJ3hHIksokActGVXU7fKXCq2v4QPZ6tuTvJoXkSR2jVLFshz</w:t>
      </w:r>
    </w:p>
    <w:p>
      <w:pPr>
        <w:pStyle w:val="PreformattedText"/>
        <w:bidi w:val="0"/>
        <w:spacing w:before="0" w:after="0"/>
        <w:jc w:val="left"/>
        <w:rPr/>
      </w:pPr>
      <w:r>
        <w:rPr/>
        <w:t>3QMxNdT5RPwDtlcABhjwNjSaRwxwQEzyWPeGjWWGDNSJpJI2RJVmlDoUslO+4r08hy+DgqpgwsbR2G</w:t>
      </w:r>
    </w:p>
    <w:p>
      <w:pPr>
        <w:pStyle w:val="PreformattedText"/>
        <w:bidi w:val="0"/>
        <w:spacing w:before="0" w:after="0"/>
        <w:jc w:val="left"/>
        <w:rPr/>
      </w:pPr>
      <w:r>
        <w:rPr/>
        <w:t>Ja7U5ZZZJa3ukgdaMqoYnZmkRoXlBJxMzEBTyJ/wDzuW1uABsJViQps2MPvbfXtLQWKYO3duZ5RMti</w:t>
      </w:r>
    </w:p>
    <w:p>
      <w:pPr>
        <w:pStyle w:val="PreformattedText"/>
        <w:bidi w:val="0"/>
        <w:spacing w:before="0" w:after="0"/>
        <w:jc w:val="left"/>
        <w:rPr/>
      </w:pPr>
      <w:r>
        <w:rPr/>
        <w:t>wwtAyx4RPAn3bdeIDcj3q+Hw6mUpkk2LQKTaajwxx10khtVI+692MMnHvkicwzOScopHkx6qPEPB4d</w:t>
      </w:r>
    </w:p>
    <w:p>
      <w:pPr>
        <w:pStyle w:val="PreformattedText"/>
        <w:bidi w:val="0"/>
        <w:spacing w:before="0" w:after="0"/>
        <w:jc w:val="left"/>
        <w:rPr/>
      </w:pPr>
      <w:r>
        <w:rPr/>
        <w:t>RmFM0jUe07dJXNqzDUM1pu4sqpdikSnPeueXGKvHMI+UbdQMt8OdA4YY9oFPDmEqG++z/bLKkNtsGT</w:t>
      </w:r>
    </w:p>
    <w:p>
      <w:pPr>
        <w:pStyle w:val="PreformattedText"/>
        <w:bidi w:val="0"/>
        <w:spacing w:before="0" w:after="0"/>
        <w:jc w:val="left"/>
        <w:rPr/>
      </w:pPr>
      <w:r>
        <w:rPr/>
        <w:t>mSJYljgYsHjVljZ1y0fduxYMTxD+DijPyyqUqTaOu8vzBviP7ZRt59i+ypGbFezarSLFylEEZdop3d</w:t>
      </w:r>
    </w:p>
    <w:p>
      <w:pPr>
        <w:pStyle w:val="PreformattedText"/>
        <w:bidi w:val="0"/>
        <w:spacing w:before="0" w:after="0"/>
        <w:jc w:val="left"/>
        <w:rPr/>
      </w:pPr>
      <w:r>
        <w:rPr/>
        <w:t>VAYKPCoD/r8P40xz1ODTHkveQWJ3nTOw3s2p7Ds1a/vs0W63X94MlO3yrJDCvh2+xWZCHN0kyMUz4F</w:t>
      </w:r>
    </w:p>
    <w:p>
      <w:pPr>
        <w:pStyle w:val="PreformattedText"/>
        <w:bidi w:val="0"/>
        <w:spacing w:before="0" w:after="0"/>
        <w:jc w:val="left"/>
        <w:rPr/>
      </w:pPr>
      <w:r>
        <w:rPr/>
        <w:t>j8Xxa1Th8QuW4kZ62tradb2q0sFaqK08UpKvH3VzuzD3cSd7KrSwABUZnXwLgNx5PyY63IUC9tFkDT</w:t>
      </w:r>
    </w:p>
    <w:p>
      <w:pPr>
        <w:pStyle w:val="PreformattedText"/>
        <w:bidi w:val="0"/>
        <w:spacing w:before="0" w:after="0"/>
        <w:jc w:val="left"/>
        <w:rPr/>
      </w:pPr>
      <w:r>
        <w:rPr/>
        <w:t>bS0F7pb1d3tKs9U45ClJGZK8sk0kzBIscmDTOwVB4V4/Dx46zJDGx6ZOPUTaA+7WRFHGaJlWBe7IFo</w:t>
      </w:r>
    </w:p>
    <w:p>
      <w:pPr>
        <w:pStyle w:val="PreformattedText"/>
        <w:bidi w:val="0"/>
        <w:spacing w:before="0" w:after="0"/>
        <w:jc w:val="left"/>
        <w:rPr/>
      </w:pPr>
      <w:r>
        <w:rPr/>
        <w:t>uErzLxDTWJGJHBDk5OOWtBiDYQvicoFrNLDHK5tQVI3rzJSsxRqgtzRxSQ1UHdwWZFcNLXVV5uActx</w:t>
      </w:r>
    </w:p>
    <w:p>
      <w:pPr>
        <w:pStyle w:val="PreformattedText"/>
        <w:bidi w:val="0"/>
        <w:spacing w:before="0" w:after="0"/>
        <w:jc w:val="left"/>
        <w:rPr/>
      </w:pPr>
      <w:r>
        <w:rPr/>
        <w:t>/a1J0B8xJOWWlsVm4YW92lsxtUrxW0iSxHBEqpdmaTDKUhAVIs/wDLjADgDMjNhtZhyBa0HU20H8pC</w:t>
      </w:r>
    </w:p>
    <w:p>
      <w:pPr>
        <w:pStyle w:val="PreformattedText"/>
        <w:bidi w:val="0"/>
        <w:spacing w:before="0" w:after="0"/>
        <w:jc w:val="left"/>
        <w:rPr/>
      </w:pPr>
      <w:r>
        <w:rPr/>
        <w:t>TWZaKj/guEMksk0kM0kZk7qsVVJY3UBu8LSKUJJA440JOFz3glsviImg6wSiyksorWDGA1dxJYVpJE</w:t>
      </w:r>
    </w:p>
    <w:p>
      <w:pPr>
        <w:pStyle w:val="PreformattedText"/>
        <w:bidi w:val="0"/>
        <w:spacing w:before="0" w:after="0"/>
        <w:jc w:val="left"/>
        <w:rPr/>
      </w:pPr>
      <w:r>
        <w:rPr/>
        <w:t>f3eaFgTHOSMlz0CBlb4l1cKBqdTKEt7rYyGaCbddySvtNSyZ4Xt2WhCloSjsI3nmlHwspT0IAHlqWY</w:t>
      </w:r>
    </w:p>
    <w:p>
      <w:pPr>
        <w:pStyle w:val="PreformattedText"/>
        <w:bidi w:val="0"/>
        <w:spacing w:before="0" w:after="0"/>
        <w:jc w:val="left"/>
        <w:rPr/>
      </w:pPr>
      <w:r>
        <w:rPr/>
        <w:t>KLnaWFNiCq2Zmhq2p4rsdGwZDC09eCtIoleZ5q8atajgXl44DIzBuWTxVSdAbgHzlVYh8BsOYxdxzB</w:t>
      </w:r>
    </w:p>
    <w:p>
      <w:pPr>
        <w:pStyle w:val="PreformattedText"/>
        <w:bidi w:val="0"/>
        <w:spacing w:before="0" w:after="0"/>
        <w:jc w:val="left"/>
        <w:rPr/>
      </w:pPr>
      <w:r>
        <w:rPr/>
        <w:t>aeLb0RrM0k0zI5ieCKeeZlM8LooKsYhEMA4B6r4uWoUaKG3mjOxYkdMLWCxHO07040riQx2Y+/M9p7</w:t>
      </w:r>
    </w:p>
    <w:p>
      <w:pPr>
        <w:pStyle w:val="PreformattedText"/>
        <w:bidi w:val="0"/>
        <w:spacing w:before="0" w:after="0"/>
        <w:jc w:val="left"/>
        <w:rPr/>
      </w:pPr>
      <w:r>
        <w:rPr/>
        <w:t>axhEildyRK5wAFAwExy1bEXtjrIUkC9tIbWsvJfikqV2kNiCvBJWkQXJ4a+FS0qwSchNAI+XBQOQfi</w:t>
      </w:r>
    </w:p>
    <w:p>
      <w:pPr>
        <w:pStyle w:val="PreformattedText"/>
        <w:bidi w:val="0"/>
        <w:spacing w:before="0" w:after="0"/>
        <w:jc w:val="left"/>
        <w:rPr/>
      </w:pPr>
      <w:r>
        <w:rPr/>
        <w:t>OXLUYLv3k8xGPwyyOkx295dz3ZN0W01nitaArdjSSdBI88gxztFuKtEmCE5fh1MoSRjbRVEiIJIjLa</w:t>
      </w:r>
    </w:p>
    <w:p>
      <w:pPr>
        <w:pStyle w:val="PreformattedText"/>
        <w:bidi w:val="0"/>
        <w:spacing w:before="0" w:after="0"/>
        <w:jc w:val="left"/>
        <w:rPr/>
      </w:pPr>
      <w:r>
        <w:rPr/>
        <w:t>UvC9Y2YoJ4DNiOOGON5FjVWPQyNGoyPGD+Llx09ZUVVO/nDu49yUua/eLMDMluxHJNF7vZDKYIDyza</w:t>
      </w:r>
    </w:p>
    <w:p>
      <w:pPr>
        <w:pStyle w:val="PreformattedText"/>
        <w:bidi w:val="0"/>
        <w:spacing w:before="0" w:after="0"/>
        <w:jc w:val="left"/>
        <w:rPr/>
      </w:pPr>
      <w:r>
        <w:rPr/>
        <w:t>AMcZCnJxAf8WknEAswHVNVdysR2K9mMT7XFBKlmOTiqRziseNdEiA5TCWRpucZywSMcePHQC2gkFQN</w:t>
      </w:r>
    </w:p>
    <w:p>
      <w:pPr>
        <w:pStyle w:val="PreformattedText"/>
        <w:bidi w:val="0"/>
        <w:spacing w:before="0" w:after="0"/>
        <w:jc w:val="left"/>
        <w:rPr/>
      </w:pPr>
      <w:r>
        <w:rPr/>
        <w:t>uUtPvz/Y/wD9rXuP2K+3Teyz2w3t77Q/Zu7c7hVbcKSy2btj2cbtfsMbPbHsfWnkYw7Mks8Y3Gko4S</w:t>
      </w:r>
    </w:p>
    <w:p>
      <w:pPr>
        <w:pStyle w:val="PreformattedText"/>
        <w:bidi w:val="0"/>
        <w:spacing w:before="0" w:after="0"/>
        <w:jc w:val="left"/>
        <w:rPr/>
      </w:pPr>
      <w:r>
        <w:rPr/>
        <w:t>KqzIodZSeilVar+bdxtin2fstLCmu56u/z/Rn72ezXaPs52w2DY+1XZTe9u7S9lu0u2U967O9oNnsR</w:t>
      </w:r>
    </w:p>
    <w:p>
      <w:pPr>
        <w:pStyle w:val="PreformattedText"/>
        <w:bidi w:val="0"/>
        <w:spacing w:before="0" w:after="0"/>
        <w:jc w:val="left"/>
        <w:rPr/>
      </w:pPr>
      <w:r>
        <w:rPr/>
        <w:t>2tt3fadwgS1TvUp4yyvC8EikYOVPgPVdWYMDibqfeWZaqVUrqssQdQT1PHIyfLLZIHQ/TVZrEjwgdS</w:t>
      </w:r>
    </w:p>
    <w:p>
      <w:pPr>
        <w:pStyle w:val="PreformattedText"/>
        <w:bidi w:val="0"/>
        <w:spacing w:before="0" w:after="0"/>
        <w:jc w:val="left"/>
        <w:rPr/>
      </w:pPr>
      <w:r>
        <w:rPr/>
        <w:t>WdiCR1OeOevz0jabPq68c48S54AnAGQB6AHSJipxXjjDg4GfEqgnAxjz6hfppEaw4AXMbHgSQTgHxe</w:t>
      </w:r>
    </w:p>
    <w:p>
      <w:pPr>
        <w:pStyle w:val="PreformattedText"/>
        <w:bidi w:val="0"/>
        <w:spacing w:before="0" w:after="0"/>
        <w:jc w:val="left"/>
        <w:rPr/>
      </w:pPr>
      <w:r>
        <w:rPr/>
        <w:t>hxkeWkRYQ4HqVAxhcMeh8vyJ8vlpEzi5LYKhgPMMR5AcgAPJsnrpE2OvhDn4TyB8JJHTLDpkY8tJFt</w:t>
      </w:r>
    </w:p>
    <w:p>
      <w:pPr>
        <w:pStyle w:val="PreformattedText"/>
        <w:bidi w:val="0"/>
        <w:spacing w:before="0" w:after="0"/>
        <w:jc w:val="left"/>
        <w:rPr/>
      </w:pPr>
      <w:r>
        <w:rPr/>
        <w:t>QfKDWHWONGWIsZCY04eY5DqxDf+WoyT9P8OpABJGVsZXPvibT8q3/0lP7ba+zD2H9mPsudjd2927T+</w:t>
      </w:r>
    </w:p>
    <w:p>
      <w:pPr>
        <w:pStyle w:val="PreformattedText"/>
        <w:bidi w:val="0"/>
        <w:spacing w:before="0" w:after="0"/>
        <w:jc w:val="left"/>
        <w:rPr/>
      </w:pPr>
      <w:r>
        <w:rPr/>
        <w:t>1u7E/bK7BMyf3T2IpS8bUNuZG8MluVZIgh+MSfs+f0XsjhWb/wDq36L9Pn6Tg47iRSTAcwqcs/F5/d</w:t>
      </w:r>
    </w:p>
    <w:p>
      <w:pPr>
        <w:pStyle w:val="PreformattedText"/>
        <w:bidi w:val="0"/>
        <w:spacing w:before="0" w:after="0"/>
        <w:jc w:val="left"/>
        <w:rPr/>
      </w:pPr>
      <w:r>
        <w:rPr/>
        <w:t>lLs3b2redtlO5QbzHHfOxtuiQ7oqRx95JJvPuJRaFKww4iNeLhJNfZfk6gKaVX/OH6w+1efNBhs3Uv</w:t>
      </w:r>
    </w:p>
    <w:p>
      <w:pPr>
        <w:pStyle w:val="PreformattedText"/>
        <w:bidi w:val="0"/>
        <w:spacing w:before="0" w:after="0"/>
        <w:jc w:val="left"/>
        <w:rPr/>
      </w:pPr>
      <w:r>
        <w:rPr/>
        <w:t>SvxT157f/tU717U/Z32T9mfZH2fey/2eez3sy9ebcOy/YHYLVbYGt0Ylan77vF93msXbN1Y5ZCsvF5</w:t>
      </w:r>
    </w:p>
    <w:p>
      <w:pPr>
        <w:pStyle w:val="PreformattedText"/>
        <w:bidi w:val="0"/>
        <w:spacing w:before="0" w:after="0"/>
        <w:jc w:val="left"/>
        <w:rPr/>
      </w:pPr>
      <w:r>
        <w:rPr/>
        <w:t>BxdWyNePwn+GeH4Pi29o1KjcZxTHrY9K+X2p63G+2a3EIvC06Q4bh/gDcpKrPEd3sukDxbvTlp7ntW</w:t>
      </w:r>
    </w:p>
    <w:p>
      <w:pPr>
        <w:pStyle w:val="PreformattedText"/>
        <w:bidi w:val="0"/>
        <w:spacing w:before="0" w:after="0"/>
        <w:jc w:val="left"/>
        <w:rPr/>
      </w:pPr>
      <w:r>
        <w:rPr/>
        <w:t>8zSxsLG0Pt20Qb/xDSUe7Kj7hI+XEnKtxYrx171SgB+cSoGRvi8/enjKxvdlxap7vac7udnkrbzNtU</w:t>
      </w:r>
    </w:p>
    <w:p>
      <w:pPr>
        <w:pStyle w:val="PreformattedText"/>
        <w:bidi w:val="0"/>
        <w:spacing w:before="0" w:after="0"/>
        <w:jc w:val="left"/>
        <w:rPr/>
      </w:pPr>
      <w:r>
        <w:rPr/>
        <w:t>Z2zcIrDAVdv28WKFWaedf+LWxbR1KxwsFIJbiQ3TXn1eFDGxp5Bvh5fr8Z10mOOQ5sftNOZ2tmeF9x</w:t>
      </w:r>
    </w:p>
    <w:p>
      <w:pPr>
        <w:pStyle w:val="PreformattedText"/>
        <w:bidi w:val="0"/>
        <w:spacing w:before="0" w:after="0"/>
        <w:jc w:val="left"/>
        <w:rPr/>
      </w:pPr>
      <w:r>
        <w:rPr/>
        <w:t>oSxVxPSnmir1aUse4STyrxkVhKgJMQXioPkSpz+LXhVOFsWpGyBT+lyzvFVgVdbc3L/4z0//APs/ez</w:t>
      </w:r>
    </w:p>
    <w:p>
      <w:pPr>
        <w:pStyle w:val="PreformattedText"/>
        <w:bidi w:val="0"/>
        <w:spacing w:before="0" w:after="0"/>
        <w:jc w:val="left"/>
        <w:rPr/>
      </w:pPr>
      <w:r>
        <w:rPr/>
        <w:t>0+yNPaYnt/7IW+0CbNButrsjEVp7xQs85YJ+zlrZZj343PlE3F4SqMvi46+ebjOMXj1oN7LdaLG3i/</w:t>
      </w:r>
    </w:p>
    <w:p>
      <w:pPr>
        <w:pStyle w:val="PreformattedText"/>
        <w:bidi w:val="0"/>
        <w:spacing w:before="0" w:after="0"/>
        <w:jc w:val="left"/>
        <w:rPr/>
      </w:pPr>
      <w:r>
        <w:rPr/>
        <w:t>7p6icJwx4bxBxg8Tyx+mnlqaOKZY1aZ0icM0FT3hVZVkyyyTyOSy5fl0Y9Rr02QFh3+v4frznIrKcr</w:t>
      </w:r>
    </w:p>
    <w:p>
      <w:pPr>
        <w:pStyle w:val="PreformattedText"/>
        <w:bidi w:val="0"/>
        <w:spacing w:before="0" w:after="0"/>
        <w:jc w:val="left"/>
        <w:rPr/>
      </w:pPr>
      <w:r>
        <w:rPr/>
        <w:t>rlr+2bruwsQyh1iUlqc3dJFEFrL4TJ3jLmVenzx+zrBi17BjqZsCLA9pa9vvwzLPQmmaYj3ilGZZ5n</w:t>
      </w:r>
    </w:p>
    <w:p>
      <w:pPr>
        <w:pStyle w:val="PreformattedText"/>
        <w:bidi w:val="0"/>
        <w:spacing w:before="0" w:after="0"/>
        <w:jc w:val="left"/>
        <w:rPr/>
      </w:pPr>
      <w:r>
        <w:rPr/>
        <w:t>sJgFq8i8Hy794FLEniB6aojKcrb3lHW4JG86r7HfbH2s+zz7S+yPth7BmCTfOxu7V90oUbFkNButaw</w:t>
      </w:r>
    </w:p>
    <w:p>
      <w:pPr>
        <w:pStyle w:val="PreformattedText"/>
        <w:bidi w:val="0"/>
        <w:spacing w:before="0" w:after="0"/>
        <w:jc w:val="left"/>
        <w:rPr/>
      </w:pPr>
      <w:r>
        <w:rPr/>
        <w:t>jJumxTp5mnapmzEQOimb9rjroRigp22BlFYowcKGM/el9k3279jvtQ+wvsX7QuxNhTt3bPaxbgqiwt</w:t>
      </w:r>
    </w:p>
    <w:p>
      <w:pPr>
        <w:pStyle w:val="PreformattedText"/>
        <w:bidi w:val="0"/>
        <w:spacing w:before="0" w:after="0"/>
        <w:jc w:val="left"/>
        <w:rPr/>
      </w:pPr>
      <w:r>
        <w:rPr/>
        <w:t>yXsz2ggTO/di7WCWi7uTvJIQ5ye7XWz4vi43tO6i9VBeoeoyU7QbcUtyoQfDIUcqzJIzIxwhIOYnyv</w:t>
      </w:r>
    </w:p>
    <w:p>
      <w:pPr>
        <w:pStyle w:val="PreformattedText"/>
        <w:bidi w:val="0"/>
        <w:spacing w:before="0" w:after="0"/>
        <w:jc w:val="left"/>
        <w:rPr/>
      </w:pPr>
      <w:r>
        <w:rPr/>
        <w:t>UfL4tcc6iwY3GxlfvV3aJPGSQDGwQAr4jyfKnIZcA5P+HUEA7iRKvehAWPggcDDkciM5GEAGen56xI</w:t>
      </w:r>
    </w:p>
    <w:p>
      <w:pPr>
        <w:pStyle w:val="PreformattedText"/>
        <w:bidi w:val="0"/>
        <w:spacing w:before="0" w:after="0"/>
        <w:jc w:val="left"/>
        <w:rPr/>
      </w:pPr>
      <w:r>
        <w:rPr/>
        <w:t>sSPKWW19Zyrtl2cp71Su0LlZZYrdRlljZAyuXQoYypHwnOM6mjdD8Ql2ClW5Q15+TH+0K+yZuHsM9o</w:t>
      </w:r>
    </w:p>
    <w:p>
      <w:pPr>
        <w:pStyle w:val="PreformattedText"/>
        <w:bidi w:val="0"/>
        <w:spacing w:before="0" w:after="0"/>
        <w:jc w:val="left"/>
        <w:rPr/>
      </w:pPr>
      <w:r>
        <w:rPr/>
        <w:t>kvazs9UmTsL2wvSSl4Ubudp3Pk7y1pCOiI7eJSMDxa5favAPUU8XS5tNfi5f7TFWSifDyy0ynzkidk</w:t>
      </w:r>
    </w:p>
    <w:p>
      <w:pPr>
        <w:pStyle w:val="PreformattedText"/>
        <w:bidi w:val="0"/>
        <w:spacing w:before="0" w:after="0"/>
        <w:jc w:val="left"/>
        <w:rPr/>
      </w:pPr>
      <w:r>
        <w:rPr/>
        <w:t>XKkIMmMAEcmXPEk469Tkj89fNk++voZ0aX/SllpWEdIsSDDo0QRwWkYjJ5B28iGCk/MLoGx5WF7SZY</w:t>
      </w:r>
    </w:p>
    <w:p>
      <w:pPr>
        <w:pStyle w:val="PreformattedText"/>
        <w:bidi w:val="0"/>
        <w:spacing w:before="0" w:after="0"/>
        <w:jc w:val="left"/>
        <w:rPr/>
      </w:pPr>
      <w:r>
        <w:rPr/>
        <w:t>9q3GaCYC06TStjuklDOH4niuV/EcN0x5aribZdonvT7E/2se3H2Pvbp2W9sXYq/YlqULVan267KPM0</w:t>
      </w:r>
    </w:p>
    <w:p>
      <w:pPr>
        <w:pStyle w:val="PreformattedText"/>
        <w:bidi w:val="0"/>
        <w:spacing w:before="0" w:after="0"/>
        <w:jc w:val="left"/>
        <w:rPr/>
      </w:pPr>
      <w:r>
        <w:rPr/>
        <w:t>FXtl2RsSL/e20TIxCm4kXKSpIw8E8aKxwTqrFalLB35L/wAU1xByHft5T+iT7CvbV7P/ALRPsr7H+2</w:t>
      </w:r>
    </w:p>
    <w:p>
      <w:pPr>
        <w:pStyle w:val="PreformattedText"/>
        <w:bidi w:val="0"/>
        <w:spacing w:before="0" w:after="0"/>
        <w:jc w:val="left"/>
        <w:rPr/>
      </w:pPr>
      <w:r>
        <w:rPr/>
        <w:t>D2Z7xFvPZLtltVfcqMyOnvFOZ0Hve2bhEpJrbhXsd5FNG2Crx68qojU2xbecjLjbW951Jx4j5deo/U</w:t>
      </w:r>
    </w:p>
    <w:p>
      <w:pPr>
        <w:pStyle w:val="PreformattedText"/>
        <w:bidi w:val="0"/>
        <w:spacing w:before="0" w:after="0"/>
        <w:jc w:val="left"/>
        <w:rPr/>
      </w:pPr>
      <w:r>
        <w:rPr/>
        <w:t>nIHToNVBI1ErG+K+oDf9XXQknUxMcDiCABgZGPTxEdP01A6k9f7xByoPn6a1wHmYmd2QMj0zjqMdeh</w:t>
      </w:r>
    </w:p>
    <w:p>
      <w:pPr>
        <w:pStyle w:val="PreformattedText"/>
        <w:bidi w:val="0"/>
        <w:spacing w:before="0" w:after="0"/>
        <w:jc w:val="left"/>
        <w:rPr/>
      </w:pPr>
      <w:r>
        <w:rPr/>
        <w:t>8tZRGXUjphOpzjB6dP651qmx9YjvBivIDrkDoSMdP9/v1LEgaRNsgKr8+voPQ9PIayJubnvE0Iy2c/</w:t>
      </w:r>
    </w:p>
    <w:p>
      <w:pPr>
        <w:pStyle w:val="PreformattedText"/>
        <w:bidi w:val="0"/>
        <w:spacing w:before="0" w:after="0"/>
        <w:jc w:val="left"/>
        <w:rPr/>
      </w:pPr>
      <w:r>
        <w:rPr/>
        <w:t>PPQ/P89CSdTEIii8sjpgf6+nxagamw3iNkBWJHn0+fyPz1sAF7xHUiGCQB1Pr9eufh8zn+Gs2C6Ebx</w:t>
      </w:r>
    </w:p>
    <w:p>
      <w:pPr>
        <w:pStyle w:val="PreformattedText"/>
        <w:bidi w:val="0"/>
        <w:spacing w:before="0" w:after="0"/>
        <w:jc w:val="left"/>
        <w:rPr/>
      </w:pPr>
      <w:r>
        <w:rPr/>
        <w:t>HDF4PIfF6dPQarEY7sk9BgfqT/AAzq7MANG+vWI8IsEdAcH1HXz/LVSbm57xG2U8+g6H9fUj19emrJ</w:t>
      </w:r>
    </w:p>
    <w:p>
      <w:pPr>
        <w:pStyle w:val="PreformattedText"/>
        <w:bidi w:val="0"/>
        <w:spacing w:before="0" w:after="0"/>
        <w:jc w:val="left"/>
        <w:rPr/>
      </w:pPr>
      <w:r>
        <w:rPr/>
        <w:t>ufSJiowIwvQ9cnGeo+eru2KkxFPFlT0H6f8Ax5axJJ3iDdyT0Hn9SP5DSI/FWc5BwOvzx/MfQ6RESQ</w:t>
      </w:r>
    </w:p>
    <w:p>
      <w:pPr>
        <w:pStyle w:val="PreformattedText"/>
        <w:bidi w:val="0"/>
        <w:spacing w:before="0" w:after="0"/>
        <w:jc w:val="left"/>
        <w:rPr/>
      </w:pPr>
      <w:r>
        <w:rPr/>
        <w:t>nJOMn9r8R6eRJ8x/loDsQYmo4zyK8Rj5565x+7Uk3Nz3iOmHAJz5D5/wCmoiJSAqeYAJJz1AI65+o+</w:t>
      </w:r>
    </w:p>
    <w:p>
      <w:pPr>
        <w:pStyle w:val="PreformattedText"/>
        <w:bidi w:val="0"/>
        <w:spacing w:before="0" w:after="0"/>
        <w:jc w:val="left"/>
        <w:rPr/>
      </w:pPr>
      <w:r>
        <w:rPr/>
        <w:t>ekQwR5AOF6/7+WkQcxdckjORkZ9flgj6aRChGAAM4P79JoqggEjeKeHoPTpx8/QHP89JnErCoAHqDn</w:t>
      </w:r>
    </w:p>
    <w:p>
      <w:pPr>
        <w:pStyle w:val="PreformattedText"/>
        <w:bidi w:val="0"/>
        <w:spacing w:before="0" w:after="0"/>
        <w:jc w:val="left"/>
        <w:rPr/>
      </w:pPr>
      <w:r>
        <w:rPr/>
        <w:t>Pn0zk9cZ0iEJFkZX9f3n66RESw9Ryx65/a9P3aRHEizgDyIyfzx59BpE1LHx6HqD/r9NIiYwmergfQ</w:t>
      </w:r>
    </w:p>
    <w:p>
      <w:pPr>
        <w:pStyle w:val="PreformattedText"/>
        <w:bidi w:val="0"/>
        <w:spacing w:before="0" w:after="0"/>
        <w:jc w:val="left"/>
        <w:rPr/>
      </w:pPr>
      <w:r>
        <w:rPr/>
        <w:t>rny9M+vT92kQnu1C5GckD1+ePLSIMBkgfPSJIRoCOufQ/vH5aRMdBkDr5Z/30+mkRyBQPrknz/LSIV</w:t>
      </w:r>
    </w:p>
    <w:p>
      <w:pPr>
        <w:pStyle w:val="PreformattedText"/>
        <w:bidi w:val="0"/>
        <w:spacing w:before="0" w:after="0"/>
        <w:jc w:val="left"/>
        <w:rPr/>
      </w:pPr>
      <w:r>
        <w:rPr/>
        <w:t>0AJAHkfT9fTSIyuOXkOpwf5aRDVUBQPMYB69fTSIzN0449MfwzpEfiRWBJ+Y+X9RpEceMcTxOfLHy8</w:t>
      </w:r>
    </w:p>
    <w:p>
      <w:pPr>
        <w:pStyle w:val="PreformattedText"/>
        <w:bidi w:val="0"/>
        <w:spacing w:before="0" w:after="0"/>
        <w:jc w:val="left"/>
        <w:rPr/>
      </w:pPr>
      <w:r>
        <w:rPr/>
        <w:t>x9NIjcadTk9cen6fTSJQNfURHEJHkwGRgfMddIhkUpUqvIYz19cjPTBI+ukSXrzcVPr8PH4f/sT6DX</w:t>
      </w:r>
    </w:p>
    <w:p>
      <w:pPr>
        <w:pStyle w:val="PreformattedText"/>
        <w:bidi w:val="0"/>
        <w:spacing w:before="0" w:after="0"/>
        <w:jc w:val="left"/>
        <w:rPr/>
      </w:pPr>
      <w:r>
        <w:rPr/>
        <w:t>Oep/X+06E937pOVZBlc9fF5fv/AC/2NZ1O07KfeT1eXGOo9R0OD5DWDL700kqsxBB+mMjJ9fz8tZRD</w:t>
      </w:r>
    </w:p>
    <w:p>
      <w:pPr>
        <w:pStyle w:val="PreformattedText"/>
        <w:bidi w:val="0"/>
        <w:spacing w:before="0" w:after="0"/>
        <w:jc w:val="left"/>
        <w:rPr/>
      </w:pPr>
      <w:r>
        <w:rPr/>
        <w:t>45C3TIJHi8/yBHTz89QzBRc7SHBZbZQkMwY+XUAZ+RwMeXpnWTG5vM8D5iEIxwBkdPLyz1zny1WRg3</w:t>
      </w:r>
    </w:p>
    <w:p>
      <w:pPr>
        <w:pStyle w:val="PreformattedText"/>
        <w:bidi w:val="0"/>
        <w:spacing w:before="0" w:after="0"/>
        <w:jc w:val="left"/>
        <w:rPr/>
      </w:pPr>
      <w:r>
        <w:rPr/>
        <w:t>lHVkwQuFGDj6Dj5r5+ek1AsLR9ZeIwTgcsHp+fLHngaSZrvMnBb9MH+gzpE00qgcfPy8jkfpn08tJm</w:t>
      </w:r>
    </w:p>
    <w:p>
      <w:pPr>
        <w:pStyle w:val="PreformattedText"/>
        <w:bidi w:val="0"/>
        <w:spacing w:before="0" w:after="0"/>
        <w:jc w:val="left"/>
        <w:rPr/>
      </w:pPr>
      <w:r>
        <w:rPr/>
        <w:t>zWuMYC/Ri3pgj55DHkfz66TOR0smSFGfl5DPmPxaldx6yG2PpI2Uk9DjOemB8s5/n/DW8wgBABOB0y</w:t>
      </w:r>
    </w:p>
    <w:p>
      <w:pPr>
        <w:pStyle w:val="PreformattedText"/>
        <w:bidi w:val="0"/>
        <w:spacing w:before="0" w:after="0"/>
        <w:jc w:val="left"/>
        <w:rPr/>
      </w:pPr>
      <w:r>
        <w:rPr/>
        <w:t>dbrUUjG3MZVukxpzk/l0/iTqZjBSMHjnJ+X7v89IhEJ8hn0I/jnrjSJMQAAYznOPL5eWuedEILKqlm</w:t>
      </w:r>
    </w:p>
    <w:p>
      <w:pPr>
        <w:pStyle w:val="PreformattedText"/>
        <w:bidi w:val="0"/>
        <w:spacing w:before="0" w:after="0"/>
        <w:jc w:val="left"/>
        <w:rPr/>
      </w:pPr>
      <w:r>
        <w:rPr/>
        <w:t>IUKCWZsBQB1JOegAXSJ8rvtkf2uP2dvsnxbr2a2SaX2v+1Smk8K9kOyNmCTatpupHy//AEn7SFzBQi</w:t>
      </w:r>
    </w:p>
    <w:p>
      <w:pPr>
        <w:pStyle w:val="PreformattedText"/>
        <w:bidi w:val="0"/>
        <w:spacing w:before="0" w:after="0"/>
        <w:jc w:val="left"/>
        <w:rPr/>
      </w:pPr>
      <w:r>
        <w:rPr/>
        <w:t>j5q0sURmsqv/k8tQULFRJAubT8n/2wP7UH7Rf2srVyp7RO1j7R2A96sx7d7MuwS2anZxI0z/8Avclu</w:t>
      </w:r>
    </w:p>
    <w:p>
      <w:pPr>
        <w:pStyle w:val="PreformattedText"/>
        <w:bidi w:val="0"/>
        <w:spacing w:before="0" w:after="0"/>
        <w:jc w:val="left"/>
        <w:rPr/>
      </w:pPr>
      <w:r>
        <w:rPr/>
        <w:t>W/zovUTWfAjdQi66qNEXuF0+c6GamqqOo2nzhvTbluMBhIFvaw0PvSCRUspE8qvQbCeN5u7H3kideH</w:t>
      </w:r>
    </w:p>
    <w:p>
      <w:pPr>
        <w:pStyle w:val="PreformattedText"/>
        <w:bidi w:val="0"/>
        <w:spacing w:before="0" w:after="0"/>
        <w:jc w:val="left"/>
        <w:rPr/>
      </w:pPr>
      <w:r>
        <w:rPr/>
        <w:t>LOu2wGmgWcxN9TKdfrwqZZBFZrJEDEyzxd2FZGCgvHKA5yxXjz6enmdWmbY/fHhuZl2yChJdlvzV44</w:t>
      </w:r>
    </w:p>
    <w:p>
      <w:pPr>
        <w:pStyle w:val="PreformattedText"/>
        <w:bidi w:val="0"/>
        <w:spacing w:before="0" w:after="0"/>
        <w:jc w:val="left"/>
        <w:rPr/>
      </w:pPr>
      <w:r>
        <w:rPr/>
        <w:t>54qS8zUWQlktU5E/Ew5QsQfuwOvppL6Ea7TISIrFqJbZoQPG0sfuUMNhoWCRNJEFmB7lZGHEhsFuK8</w:t>
      </w:r>
    </w:p>
    <w:p>
      <w:pPr>
        <w:pStyle w:val="PreformattedText"/>
        <w:bidi w:val="0"/>
        <w:spacing w:before="0" w:after="0"/>
        <w:jc w:val="left"/>
        <w:rPr/>
      </w:pPr>
      <w:r>
        <w:rPr/>
        <w:t>fCukWHkIxFY7po3SGVNxiAkozsrEs8xfvYVjYce8MSxkOvRDGfnpKe99j8P7bwWzeisvYnKMiNCqW2</w:t>
      </w:r>
    </w:p>
    <w:p>
      <w:pPr>
        <w:pStyle w:val="PreformattedText"/>
        <w:bidi w:val="0"/>
        <w:spacing w:before="0" w:after="0"/>
        <w:jc w:val="left"/>
        <w:rPr/>
      </w:pPr>
      <w:r>
        <w:rPr/>
        <w:t>kqxvHekXijJHJxJV1J8bR+ZXl66aAfISi2vzbSMt0q9AxQudxkWUxvIVWRZq0TOQvcySHi8boFckes</w:t>
      </w:r>
    </w:p>
    <w:p>
      <w:pPr>
        <w:pStyle w:val="PreformattedText"/>
        <w:bidi w:val="0"/>
        <w:spacing w:before="0" w:after="0"/>
        <w:jc w:val="left"/>
        <w:rPr/>
      </w:pPr>
      <w:r>
        <w:rPr/>
        <w:t>jaS7KS3rNV4YHuQ0pmNhQLFjbZKsivKpjQslaWQnkirIOTEnqPh8OrLa+trfOVfqMO92W89gzVq9CS</w:t>
      </w:r>
    </w:p>
    <w:p>
      <w:pPr>
        <w:pStyle w:val="PreformattedText"/>
        <w:bidi w:val="0"/>
        <w:spacing w:before="0" w:after="0"/>
        <w:jc w:val="left"/>
        <w:rPr/>
      </w:pPr>
      <w:r>
        <w:rPr/>
        <w:t>VeUiSKbUfeAcp71SY5eueX4FIfLddQ1r6bSy3UdMANNY4ZiN2jyk6SQKwR1nBP38sM8oIWRXHjgkPE</w:t>
      </w:r>
    </w:p>
    <w:p>
      <w:pPr>
        <w:pStyle w:val="PreformattedText"/>
        <w:bidi w:val="0"/>
        <w:spacing w:before="0" w:after="0"/>
        <w:jc w:val="left"/>
        <w:rPr/>
      </w:pPr>
      <w:r>
        <w:rPr/>
        <w:t>fFjko1EjmZvK34QRGrSTJHZihSaRYrUlKqJ2ktSx266taimjHdGDu3LGOM4BXPxaSLlXte5P8AWFHc</w:t>
      </w:r>
    </w:p>
    <w:p>
      <w:pPr>
        <w:pStyle w:val="PreformattedText"/>
        <w:bidi w:val="0"/>
        <w:spacing w:before="0" w:after="0"/>
        <w:jc w:val="left"/>
        <w:rPr/>
      </w:pPr>
      <w:r>
        <w:rPr/>
        <w:t>K24bmicq+3/3e5kpLGHaeTo0Hdzu3S1IDOrAsT4eYHVdQ1rG+0nM+QiUnlNl61wzNQW33cppqywMr8</w:t>
      </w:r>
    </w:p>
    <w:p>
      <w:pPr>
        <w:pStyle w:val="PreformattedText"/>
        <w:bidi w:val="0"/>
        <w:spacing w:before="0" w:after="0"/>
        <w:jc w:val="left"/>
        <w:rPr/>
      </w:pPr>
      <w:r>
        <w:rPr/>
        <w:t>O8kSRwDDKJRCcKQuGZW9NWABNjsZXXq+cA3KET8a6NIzzXZ66vJLO7qiENGCjH7pSyMwx0bvFX4ca1</w:t>
      </w:r>
    </w:p>
    <w:p>
      <w:pPr>
        <w:pStyle w:val="PreformattedText"/>
        <w:bidi w:val="0"/>
        <w:spacing w:before="0" w:after="0"/>
        <w:jc w:val="left"/>
        <w:rPr/>
      </w:pPr>
      <w:r>
        <w:rPr/>
        <w:t>GI2b8ZOJK5XjxkmqwiwCaq2VUTI6LKruqIHh4yDMPIDqMAMPD8CrqnJfvb6++Vjs+7wzxPiWsLJjfu</w:t>
      </w:r>
    </w:p>
    <w:p>
      <w:pPr>
        <w:pStyle w:val="PreformattedText"/>
        <w:bidi w:val="0"/>
        <w:spacing w:before="0" w:after="0"/>
        <w:jc w:val="left"/>
        <w:rPr/>
      </w:pPr>
      <w:r>
        <w:rPr/>
        <w:t>ZJNvhCMAxcxicIDMwzxQDK8VCJ0C6qbXNtpYtc823ykZQFKxZnhiU3TFIGEoJmkjeZliaCWZspGHdu</w:t>
      </w:r>
    </w:p>
    <w:p>
      <w:pPr>
        <w:pStyle w:val="PreformattedText"/>
        <w:bidi w:val="0"/>
        <w:spacing w:before="0" w:after="0"/>
        <w:jc w:val="left"/>
        <w:rPr/>
      </w:pPr>
      <w:r>
        <w:rPr/>
        <w:t>JweLBvroLXF9pKqLkHcR0cGmsx14C92XbnkhlWSRool5CWaRVz3dlGCMhIyrcunhxq6qCLmCMSpXb6</w:t>
      </w:r>
    </w:p>
    <w:p>
      <w:pPr>
        <w:pStyle w:val="PreformattedText"/>
        <w:bidi w:val="0"/>
        <w:spacing w:before="0" w:after="0"/>
        <w:jc w:val="left"/>
        <w:rPr/>
      </w:pPr>
      <w:r>
        <w:rPr/>
        <w:t>/nNLKLKWEtJYkuco+VpkYQsBjEZUji4x1VD0Hd8j0Gs5YNdj5QZwka3MVGrVF4xTTWTGtiBnikKefi</w:t>
      </w:r>
    </w:p>
    <w:p>
      <w:pPr>
        <w:pStyle w:val="PreformattedText"/>
        <w:bidi w:val="0"/>
        <w:spacing w:before="0" w:after="0"/>
        <w:jc w:val="left"/>
        <w:rPr/>
      </w:pPr>
      <w:r>
        <w:rPr/>
        <w:t>GGXkOXQFh68NSN9OnmliTdV85I0aFuxt0k5m2ncONbu4qk7Ilq0qvHykIOC+4IjqQR4uq56tqVKg67</w:t>
      </w:r>
    </w:p>
    <w:p>
      <w:pPr>
        <w:pStyle w:val="PreformattedText"/>
        <w:bidi w:val="0"/>
        <w:spacing w:before="0" w:after="0"/>
        <w:jc w:val="left"/>
        <w:rPr/>
      </w:pPr>
      <w:r>
        <w:rPr/>
        <w:t>yjBz20gUdIiu7c47BtW+8idqz86zQIY5WacLwewnHgQT0Ifj1562BvqJnEpWeKVJGuyTRmN5Iq1eJD</w:t>
      </w:r>
    </w:p>
    <w:p>
      <w:pPr>
        <w:pStyle w:val="PreformattedText"/>
        <w:bidi w:val="0"/>
        <w:spacing w:before="0" w:after="0"/>
        <w:jc w:val="left"/>
        <w:rPr/>
      </w:pPr>
      <w:r>
        <w:rPr/>
        <w:t>VZGRUeFwwyXMyN1/+9KnDprNyLG1iTNVBGRMm9xp2GStN72n94LtVexNVCFO4WVFaKFYX6yVki4mM4</w:t>
      </w:r>
    </w:p>
    <w:p>
      <w:pPr>
        <w:pStyle w:val="PreformattedText"/>
        <w:bidi w:val="0"/>
        <w:spacing w:before="0" w:after="0"/>
        <w:jc w:val="left"/>
        <w:rPr/>
      </w:pPr>
      <w:r>
        <w:rPr/>
        <w:t>4uPLwFdUUKdTLzTxGbcI7Ee4u17vXkdbNewq1JUj7l4pZpV4R96wwEY8xy6akONRj07Svzy0/CCSvY</w:t>
      </w:r>
    </w:p>
    <w:p>
      <w:pPr>
        <w:pStyle w:val="PreformattedText"/>
        <w:bidi w:val="0"/>
        <w:spacing w:before="0" w:after="0"/>
        <w:jc w:val="left"/>
        <w:rPr/>
      </w:pPr>
      <w:r>
        <w:rPr/>
        <w:t>qT2rYkNqB5e8YxSyzwwiCZZwLD5JVlspGTjxHPIfe8dVJvqZDXGo2lXt01SyN1qBZ4nEjWWchCTY+7</w:t>
      </w:r>
    </w:p>
    <w:p>
      <w:pPr>
        <w:pStyle w:val="PreformattedText"/>
        <w:bidi w:val="0"/>
        <w:spacing w:before="0" w:after="0"/>
        <w:jc w:val="left"/>
        <w:rPr/>
      </w:pPr>
      <w:r>
        <w:rPr/>
        <w:t>VWVMd0HkkAXOEd+GPHpKYtbKGUa6Qq8UdqSpLXEyJE45yQV5oi03dyp1nmVeStwy8aTMZPBy1cKvxa</w:t>
      </w:r>
    </w:p>
    <w:p>
      <w:pPr>
        <w:pStyle w:val="PreformattedText"/>
        <w:bidi w:val="0"/>
        <w:spacing w:before="0" w:after="0"/>
        <w:jc w:val="left"/>
        <w:rPr/>
      </w:pPr>
      <w:r>
        <w:rPr/>
        <w:t>xzY/ZkOiXahjRr0oSYgVIIpRKs6xl3ihVI2zFI2JGTGD4S0fXlqk3Fu8Ms2rUNJoGhSWpYVpqslmEr</w:t>
      </w:r>
    </w:p>
    <w:p>
      <w:pPr>
        <w:pStyle w:val="PreformattedText"/>
        <w:bidi w:val="0"/>
        <w:spacing w:before="0" w:after="0"/>
        <w:jc w:val="left"/>
        <w:rPr/>
      </w:pPr>
      <w:r>
        <w:rPr/>
        <w:t>PGoy0s8WBjK2TYQjyJ5GT7xtINr6bQXa7pSN2idrM1avC0c9Suh91SfOTDIV5LKrFh4vhLOV8bvpMW</w:t>
      </w:r>
    </w:p>
    <w:p>
      <w:pPr>
        <w:pStyle w:val="PreformattedText"/>
        <w:bidi w:val="0"/>
        <w:spacing w:before="0" w:after="0"/>
        <w:jc w:val="left"/>
        <w:rPr/>
      </w:pPr>
      <w:r>
        <w:rPr/>
        <w:t>vkMtoY0kdtFqS06dfjL9yJYW7plR2jMUlaIZRjMkiIQMoqLGvwcdbDZcdpUEg3EOpW6dKKNkqWYHsd</w:t>
      </w:r>
    </w:p>
    <w:p>
      <w:pPr>
        <w:pStyle w:val="PreformattedText"/>
        <w:bidi w:val="0"/>
        <w:spacing w:before="0" w:after="0"/>
        <w:jc w:val="left"/>
        <w:rPr/>
      </w:pPr>
      <w:r>
        <w:rPr/>
        <w:t>zNUnr4lnqSqQVm7xs86yBVZQniZvH8baFgDYyWbK2lrRu0xtMbL1uMtWWqLLwVFhE0chVI5VWVcRsJ</w:t>
      </w:r>
    </w:p>
    <w:p>
      <w:pPr>
        <w:pStyle w:val="PreformattedText"/>
        <w:bidi w:val="0"/>
        <w:spacing w:before="0" w:after="0"/>
        <w:jc w:val="left"/>
        <w:rPr/>
      </w:pPr>
      <w:r>
        <w:rPr/>
        <w:t>SrlfgRVYL93y1VlJb5SpZVF2F4XTuKY7hrxwxyWF7uZFkkjrQ951hlWIkCBiy4LgAozAP4C2rYr5Sy</w:t>
      </w:r>
    </w:p>
    <w:p>
      <w:pPr>
        <w:pStyle w:val="PreformattedText"/>
        <w:bidi w:val="0"/>
        <w:spacing w:before="0" w:after="0"/>
        <w:jc w:val="left"/>
        <w:rPr/>
      </w:pPr>
      <w:r>
        <w:rPr/>
        <w:t>1AeVRrB7TzwUlgstT8GWhuhYDHHCzco8u/iUrYESkN1CyP+B20xXylQdiDEUI8Xq+67vEBt/dLBHCV</w:t>
      </w:r>
    </w:p>
    <w:p>
      <w:pPr>
        <w:pStyle w:val="PreformattedText"/>
        <w:bidi w:val="0"/>
        <w:spacing w:before="0" w:after="0"/>
        <w:jc w:val="left"/>
        <w:rPr/>
      </w:pPr>
      <w:r>
        <w:rPr/>
        <w:t>Pd2pGPXcWLeI1klCgOvU8iHPFU1fSw84yLW5eXzkv7ha95trLMn91TRlorUM3CNkbLuogUgdwzrxyB</w:t>
      </w:r>
    </w:p>
    <w:p>
      <w:pPr>
        <w:pStyle w:val="PreformattedText"/>
        <w:bidi w:val="0"/>
        <w:spacing w:before="0" w:after="0"/>
        <w:jc w:val="left"/>
        <w:rPr/>
      </w:pPr>
      <w:r>
        <w:rPr/>
        <w:t>npqtxe19ZZVAGj2mrDxyrHNs9d4bFeCOaWNT31RREqxgueoMbjiCfLK+LVGYg2BhgBsZIjZgkCz3Qu</w:t>
      </w:r>
    </w:p>
    <w:p>
      <w:pPr>
        <w:pStyle w:val="PreformattedText"/>
        <w:bidi w:val="0"/>
        <w:spacing w:before="0" w:after="0"/>
        <w:jc w:val="left"/>
        <w:rPr/>
      </w:pPr>
      <w:r>
        <w:rPr/>
        <w:t>3N3rWpp8/wDCSXpYo5YqtUReISZf71fwhvDqNG2XWQNL3bGH3KLbgz7YTVXHutaAjlGq1Y+PvARYxz</w:t>
      </w:r>
    </w:p>
    <w:p>
      <w:pPr>
        <w:pStyle w:val="PreformattedText"/>
        <w:bidi w:val="0"/>
        <w:spacing w:before="0" w:after="0"/>
        <w:jc w:val="left"/>
        <w:rPr/>
      </w:pPr>
      <w:r>
        <w:rPr/>
        <w:t>hiZAx5S/tcfi1Cgm9u0BDfS1pqNIaVdq8zJDLZ96aWZmezGrzMRBNJM2Sl7gfAnRlzyPh1YZY3K9P1</w:t>
      </w:r>
    </w:p>
    <w:p>
      <w:pPr>
        <w:pStyle w:val="PreformattedText"/>
        <w:bidi w:val="0"/>
        <w:spacing w:before="0" w:after="0"/>
        <w:jc w:val="left"/>
        <w:rPr/>
      </w:pPr>
      <w:r>
        <w:rPr/>
        <w:t>9bSxpg8pN8pEVbu4QznF2K1I/fpmrXimi93iifmbEZXC4l7sMy+XLl6alQcfmZmwBZSW0WK3GcxbbD</w:t>
      </w:r>
    </w:p>
    <w:p>
      <w:pPr>
        <w:pStyle w:val="PreformattedText"/>
        <w:bidi w:val="0"/>
        <w:spacing w:before="0" w:after="0"/>
        <w:jc w:val="left"/>
        <w:rPr/>
      </w:pPr>
      <w:r>
        <w:rPr/>
        <w:t>MFiS9xhrw+7AFoebNJbsPEvhMHdJhiPvDy5L4QdZhS2nSZspUBid4HFbkkKzypYiLq5hmECmKUIoR+</w:t>
      </w:r>
    </w:p>
    <w:p>
      <w:pPr>
        <w:pStyle w:val="PreformattedText"/>
        <w:bidi w:val="0"/>
        <w:spacing w:before="0" w:after="0"/>
        <w:jc w:val="left"/>
        <w:rPr/>
      </w:pPr>
      <w:r>
        <w:rPr/>
        <w:t>8RR4ozE8gXl1Pecj5a1wW8y9IuNYaBl7lBEyitAakTcIJobJlmAnhU9JieR8IyBj9rVLFsguyTQcov</w:t>
      </w:r>
    </w:p>
    <w:p>
      <w:pPr>
        <w:pStyle w:val="PreformattedText"/>
        <w:bidi w:val="0"/>
        <w:spacing w:before="0" w:after="0"/>
        <w:jc w:val="left"/>
        <w:rPr/>
      </w:pPr>
      <w:r>
        <w:rPr/>
        <w:t>7x8/WQzo9lLUe595WkIuPQVlWFYoomiWFrDgDu4GLtnl4iFXV2OI0mC84YM2qmFwEQXodvu1QYKkFC</w:t>
      </w:r>
    </w:p>
    <w:p>
      <w:pPr>
        <w:pStyle w:val="PreformattedText"/>
        <w:bidi w:val="0"/>
        <w:spacing w:before="0" w:after="0"/>
        <w:jc w:val="left"/>
        <w:rPr/>
      </w:pPr>
      <w:r>
        <w:rPr/>
        <w:t>EWKs33VczFpjY4k8XRuZz8/XVVc31M2AF1ULpJCpFDcu2vdp2SaSB3r2bPCOK087F7ctiT4QFViEye</w:t>
      </w:r>
    </w:p>
    <w:p>
      <w:pPr>
        <w:pStyle w:val="PreformattedText"/>
        <w:bidi w:val="0"/>
        <w:spacing w:before="0" w:after="0"/>
        <w:jc w:val="left"/>
        <w:rPr/>
      </w:pPr>
      <w:r>
        <w:rPr/>
        <w:t>TqqprSSygC4G0IhjkrTTXKsbwq8l2PvMiMWVpqTYbaRGQtSHvEYhukhPRdQTYE+Ui5UtaObdvCWa/u</w:t>
      </w:r>
    </w:p>
    <w:p>
      <w:pPr>
        <w:pStyle w:val="PreformattedText"/>
        <w:bidi w:val="0"/>
        <w:spacing w:before="0" w:after="0"/>
        <w:jc w:val="left"/>
        <w:rPr/>
      </w:pPr>
      <w:r>
        <w:rPr/>
        <w:t>RqKZ1ipQVnsVOO4056o5SVa86KHjMiKwLL4nVmVtZ2c695UiwKHaHtBTJsVZjD3taKSQzRosz1PeXj</w:t>
      </w:r>
    </w:p>
    <w:p>
      <w:pPr>
        <w:pStyle w:val="PreformattedText"/>
        <w:bidi w:val="0"/>
        <w:spacing w:before="0" w:after="0"/>
        <w:jc w:val="left"/>
        <w:rPr/>
      </w:pPr>
      <w:r>
        <w:rPr/>
        <w:t>B7qVQe6JfiuVIYBjy8WpybptzSDSRbaaR7c3sxLC8iUYq1UyTiFbBqSxe6xxiJ2UkMGZ5o+vnJ3mtJ</w:t>
      </w:r>
    </w:p>
    <w:p>
      <w:pPr>
        <w:pStyle w:val="PreformattedText"/>
        <w:bidi w:val="0"/>
        <w:spacing w:before="0" w:after="0"/>
        <w:jc w:val="left"/>
        <w:rPr/>
      </w:pPr>
      <w:r>
        <w:rPr/>
        <w:t>DGwvI+DdZrm3SxwRR2p7MUEMosRd5YpzT2JHHu0xHKqzRIxJQg+EcvPUE2Fz2lUbLQ9UMrFaEoLwWL</w:t>
      </w:r>
    </w:p>
    <w:p>
      <w:pPr>
        <w:pStyle w:val="PreformattedText"/>
        <w:bidi w:val="0"/>
        <w:spacing w:before="0" w:after="0"/>
        <w:jc w:val="left"/>
        <w:rPr/>
      </w:pPr>
      <w:r>
        <w:rPr/>
        <w:t>C8zLA6OYpoJQTCBJNkZUMkhAY5IbVAw5ieUy7XWwHMbz9JP9ij/bI2/s177tH2ZPtH7vLe+z72n3L3</w:t>
      </w:r>
    </w:p>
    <w:p>
      <w:pPr>
        <w:pStyle w:val="PreformattedText"/>
        <w:bidi w:val="0"/>
        <w:spacing w:before="0" w:after="0"/>
        <w:jc w:val="left"/>
        <w:rPr/>
      </w:pPr>
      <w:r>
        <w:rPr/>
        <w:t>Tsd2rndpLHsh3+9YMUZlllJaXsbZtuzWY84ryyPKijmza6KdXNRSy51O57/KSyFuYtkben3/AIz90W</w:t>
      </w:r>
    </w:p>
    <w:p>
      <w:pPr>
        <w:pStyle w:val="PreformattedText"/>
        <w:bidi w:val="0"/>
        <w:spacing w:before="0" w:after="0"/>
        <w:jc w:val="left"/>
        <w:rPr/>
      </w:pPr>
      <w:r>
        <w:rPr/>
        <w:t>37jR3KlR3HbL1Xddt3GvBb2/ctumS7Q3GlYjWWtdpWoSUnrSRsro6khlZWGtiLb8o8/rSZK+vMdIcG</w:t>
      </w:r>
    </w:p>
    <w:p>
      <w:pPr>
        <w:pStyle w:val="PreformattedText"/>
        <w:bidi w:val="0"/>
        <w:spacing w:before="0" w:after="0"/>
        <w:jc w:val="left"/>
        <w:rPr/>
      </w:pPr>
      <w:r>
        <w:rPr/>
        <w:t>jADjxA5HUksT0PQn0A1WaekcIPPOMfkc9BnHFj5ny0iJbwtgEAgj59VHTiD+R/hpKOSLWMbVhkkdBj</w:t>
      </w:r>
    </w:p>
    <w:p>
      <w:pPr>
        <w:pStyle w:val="PreformattedText"/>
        <w:bidi w:val="0"/>
        <w:spacing w:before="0" w:after="0"/>
        <w:jc w:val="left"/>
        <w:rPr/>
      </w:pPr>
      <w:r>
        <w:rPr/>
        <w:t>oMHyU4YnGQfEdJCsSbHvHPCBjGXBGOJHkQcfn15aTSJDIUIU+mADgDz6kKOg8+p0ibQhycrlsFUOPj</w:t>
      </w:r>
    </w:p>
    <w:p>
      <w:pPr>
        <w:pStyle w:val="PreformattedText"/>
        <w:bidi w:val="0"/>
        <w:spacing w:before="0" w:after="0"/>
        <w:jc w:val="left"/>
        <w:rPr/>
      </w:pPr>
      <w:r>
        <w:rPr/>
        <w:t>KE9cnqY+mPrx0icw9qvtF7P+zPsH2q9oXaO3Ht2z9mtnv7hamsyJFDDDRikklkLOcJzZGHLyK410UK</w:t>
      </w:r>
    </w:p>
    <w:p>
      <w:pPr>
        <w:pStyle w:val="PreformattedText"/>
        <w:bidi w:val="0"/>
        <w:spacing w:before="0" w:after="0"/>
        <w:jc w:val="left"/>
        <w:rPr/>
      </w:pPr>
      <w:r>
        <w:rPr/>
        <w:t>DV6q0xuTzekzYqtM31Wfysft5fbK377Yv2sva/7WO0dynDs0++2tq7BLu17vNv7I9mNpdqW32KtCJz</w:t>
      </w:r>
    </w:p>
    <w:p>
      <w:pPr>
        <w:pStyle w:val="PreformattedText"/>
        <w:bidi w:val="0"/>
        <w:spacing w:before="0" w:after="0"/>
        <w:jc w:val="left"/>
        <w:rPr/>
      </w:pPr>
      <w:r>
        <w:rPr/>
        <w:t>FPuc1aGOU5Uhnk/a19lw1enSHgDFVp+8exng8VTqPq7ZfZX/AMZ5Mj7e1Ke2nY903Nh2atTG8ke17T</w:t>
      </w:r>
    </w:p>
    <w:p>
      <w:pPr>
        <w:pStyle w:val="PreformattedText"/>
        <w:bidi w:val="0"/>
        <w:spacing w:before="0" w:after="0"/>
        <w:jc w:val="left"/>
        <w:rPr/>
      </w:pPr>
      <w:r>
        <w:rPr/>
        <w:t>Vi3ndbscgbvb94oGWoWGVVT/1+LXprx6IjU6tTkbpHct7s81uFqHUW5Yhu3ENbu9nvRb9uO33ZhJtX</w:t>
      </w:r>
    </w:p>
    <w:p>
      <w:pPr>
        <w:pStyle w:val="PreformattedText"/>
        <w:bidi w:val="0"/>
        <w:spacing w:before="0" w:after="0"/>
        <w:jc w:val="left"/>
        <w:rPr/>
      </w:pPr>
      <w:r>
        <w:rPr/>
        <w:t>ZqG9UWhFuEsi91Zuxo/30z/N8ufweHV/y0Ky0yrWbpX/AJSDw2Q2F1/el32jdnvpL2UvbTvW73kWVu</w:t>
      </w:r>
    </w:p>
    <w:p>
      <w:pPr>
        <w:pStyle w:val="PreformattedText"/>
        <w:bidi w:val="0"/>
        <w:spacing w:before="0" w:after="0"/>
        <w:jc w:val="left"/>
        <w:rPr/>
      </w:pPr>
      <w:r>
        <w:rPr/>
        <w:t>z+07buONg2K+6E2B7jPJlJeB5SrCOUgi13Uai1F8GopZvcAOn605CKmWRU2+1J2tUW72es7dPd3Kbc</w:t>
      </w:r>
    </w:p>
    <w:p>
      <w:pPr>
        <w:pStyle w:val="PreformattedText"/>
        <w:bidi w:val="0"/>
        <w:spacing w:before="0" w:after="0"/>
        <w:jc w:val="left"/>
        <w:rPr/>
      </w:pPr>
      <w:r>
        <w:rPr/>
        <w:t>tnsNBQ2rbdt992lacjINwnmtTxs9fDFuSREOO7y/hGrkmpSYPfKnyqFmtIDfs0qe7dnGzR3Ladl7P7</w:t>
      </w:r>
    </w:p>
    <w:p>
      <w:pPr>
        <w:pStyle w:val="PreformattedText"/>
        <w:bidi w:val="0"/>
        <w:spacing w:before="0" w:after="0"/>
        <w:jc w:val="left"/>
        <w:rPr/>
      </w:pPr>
      <w:r>
        <w:rPr/>
        <w:t>NXlikqWpaMqx7pBBCx43DIrDlJMUkKk+vT015dWguWSqqm2P2p20jibFtG/wBU5JvlVG3AzCjvd+nd</w:t>
      </w:r>
    </w:p>
    <w:p>
      <w:pPr>
        <w:pStyle w:val="PreformattedText"/>
        <w:bidi w:val="0"/>
        <w:spacing w:before="0" w:after="0"/>
        <w:jc w:val="left"/>
        <w:rPr/>
      </w:pPr>
      <w:r>
        <w:rPr/>
        <w:t>V/7uG9hq8DSxsYZrT2EwHYSxyYOfNfFryuIoOrNyvUR/d6VWdKMBcGVa5t00L93LBWhigbMX/ECz75</w:t>
      </w:r>
    </w:p>
    <w:p>
      <w:pPr>
        <w:pStyle w:val="PreformattedText"/>
        <w:bidi w:val="0"/>
        <w:spacing w:before="0" w:after="0"/>
        <w:jc w:val="left"/>
        <w:rPr/>
      </w:pPr>
      <w:r>
        <w:rPr/>
        <w:t>JKeSgyxkhCoyDk/wCFuvLXnVKWJtoB+lOpHygyhJC8XewrZw8kbJCTFGyDkYmiAxMwc4PnnXnOVv1Z</w:t>
      </w:r>
    </w:p>
    <w:p>
      <w:pPr>
        <w:pStyle w:val="PreformattedText"/>
        <w:bidi w:val="0"/>
        <w:spacing w:before="0" w:after="0"/>
        <w:jc w:val="left"/>
        <w:rPr/>
      </w:pPr>
      <w:r>
        <w:rPr/>
        <w:t>FZ0KSx7Y/DLFSmigke1G9qWFjQtmaN0pxw2VkjWaUHp3SseXjTClfi8OslxDa3tNCxIsZar7x1aE8F</w:t>
      </w:r>
    </w:p>
    <w:p>
      <w:pPr>
        <w:pStyle w:val="PreformattedText"/>
        <w:bidi w:val="0"/>
        <w:spacing w:before="0" w:after="0"/>
        <w:jc w:val="left"/>
        <w:rPr/>
      </w:pPr>
      <w:r>
        <w:rPr/>
        <w:t>l5YJIGk7vKJbd0/wDLkJjyYeQbiR0Ud5rqFRQhb4RKut9PIz7G/wBiT9rif2Odut69ifarcX/8Ce0H</w:t>
      </w:r>
    </w:p>
    <w:p>
      <w:pPr>
        <w:pStyle w:val="PreformattedText"/>
        <w:bidi w:val="0"/>
        <w:spacing w:before="0" w:after="0"/>
        <w:jc w:val="left"/>
        <w:rPr/>
      </w:pPr>
      <w:r>
        <w:rPr/>
        <w:t>edtubZMhELdl+0okaChuw+dZ5p+5nHqljn+HXDwnGoKrUKjXyOk9Srw5NBaytr5T9dvbDa1v1a2+V4</w:t>
      </w:r>
    </w:p>
    <w:p>
      <w:pPr>
        <w:pStyle w:val="PreformattedText"/>
        <w:bidi w:val="0"/>
        <w:spacing w:before="0" w:after="0"/>
        <w:jc w:val="left"/>
        <w:rPr/>
      </w:pPr>
      <w:r>
        <w:rPr/>
        <w:t>4YobPJLldZBx/vCPhzkiBP3iTIY5E9ccsa9NlW/nOamxBs21vxnLJaheGSHioKeJOY+GRQ3U+oIB6H</w:t>
      </w:r>
    </w:p>
    <w:p>
      <w:pPr>
        <w:pStyle w:val="PreformattedText"/>
        <w:bidi w:val="0"/>
        <w:spacing w:before="0" w:after="0"/>
        <w:jc w:val="left"/>
        <w:rPr/>
      </w:pPr>
      <w:r>
        <w:rPr/>
        <w:t>/FqmAxt3moZbdUqdurxRpF45jEeOXFWKP8YU+TEty/xa5mS5uN5IPcGU3tFAsFOG8VcpE6qxUmV0LY</w:t>
      </w:r>
    </w:p>
    <w:p>
      <w:pPr>
        <w:pStyle w:val="PreformattedText"/>
        <w:bidi w:val="0"/>
        <w:spacing w:before="0" w:after="0"/>
        <w:jc w:val="left"/>
        <w:rPr/>
      </w:pPr>
      <w:r>
        <w:rPr/>
        <w:t>AyScKBn16AavSOIIOusj3vszyb9pP2H9nPbh7Od/7K7xAjx3acxSYrzmrWWjPu9iF16I6vxyR6LrrW</w:t>
      </w:r>
    </w:p>
    <w:p>
      <w:pPr>
        <w:pStyle w:val="PreformattedText"/>
        <w:bidi w:val="0"/>
        <w:spacing w:before="0" w:after="0"/>
        <w:jc w:val="left"/>
        <w:rPr/>
      </w:pPr>
      <w:r>
        <w:rPr/>
        <w:t>zDD3Whkz2tfqn46/br7Gu0XsZ7f772M3gMTtlotQmMLLHcoO2a9hCVxx7sr5eR18t7U4J+Eq3H+XFO</w:t>
      </w:r>
    </w:p>
    <w:p>
      <w:pPr>
        <w:pStyle w:val="PreformattedText"/>
        <w:bidi w:val="0"/>
        <w:spacing w:before="0" w:after="0"/>
        <w:jc w:val="left"/>
        <w:rPr/>
      </w:pPr>
      <w:r>
        <w:rPr/>
        <w:t>sGbDHFlM5vtcoaGSGRkeRHDoJSCUZkY4QdRx9D9deYRfE20nQTow+UnapjKLJY5P3J4BIlAUEnwYA6</w:t>
      </w:r>
    </w:p>
    <w:p>
      <w:pPr>
        <w:pStyle w:val="PreformattedText"/>
        <w:bidi w:val="0"/>
        <w:spacing w:before="0" w:after="0"/>
        <w:jc w:val="left"/>
        <w:rPr/>
      </w:pPr>
      <w:r>
        <w:rPr/>
        <w:t>jGfLVVUFfWBawttOh7XKJYucKgoyrkB+c4bKpxLKfD1A6+YHh1nNk2PrPuL/AGSP9pbZ+xx24b2c+0</w:t>
      </w:r>
    </w:p>
    <w:p>
      <w:pPr>
        <w:pStyle w:val="PreformattedText"/>
        <w:bidi w:val="0"/>
        <w:spacing w:before="0" w:after="0"/>
        <w:jc w:val="left"/>
        <w:rPr/>
      </w:pPr>
      <w:r>
        <w:rPr/>
        <w:t>3crdr7PHbe/ndcRzWH7Ado5QkadpqFZVZn2yQx93ejQHHgmA8L6zqotZMHPOvMp/o0isl8mXdd/ryn</w:t>
      </w:r>
    </w:p>
    <w:p>
      <w:pPr>
        <w:pStyle w:val="PreformattedText"/>
        <w:bidi w:val="0"/>
        <w:spacing w:before="0" w:after="0"/>
        <w:jc w:val="left"/>
        <w:rPr/>
      </w:pPr>
      <w:r>
        <w:rPr/>
        <w:t>7X/Z37VPZ17WuzVDth7NO2XZ7tv2a3KFJ6m79ndzq7lVdJFDAO1eRu5kAPVHCsp6FdeY9N0OLqVM45</w:t>
      </w:r>
    </w:p>
    <w:p>
      <w:pPr>
        <w:pStyle w:val="PreformattedText"/>
        <w:bidi w:val="0"/>
        <w:spacing w:before="0" w:after="0"/>
        <w:jc w:val="left"/>
        <w:rPr/>
      </w:pPr>
      <w:r>
        <w:rPr/>
        <w:t>e8hsAehB6/If7GoiZJ1XHoT/Q6RBSjfQ/r/npEc4krx9cfyGT/AC0iMkYJHy0iKQ4P5jH8RpEdccVz</w:t>
      </w:r>
    </w:p>
    <w:p>
      <w:pPr>
        <w:pStyle w:val="PreformattedText"/>
        <w:bidi w:val="0"/>
        <w:spacing w:before="0" w:after="0"/>
        <w:jc w:val="left"/>
        <w:rPr/>
      </w:pPr>
      <w:r>
        <w:rPr/>
        <w:t>55H8/wD50iNAErgD8WfT5Y89IhcfUfLJ/wAvlpE28Z5ZJGD1GM+Yxg+Xl56RNQqQ2TjOWB/Pz/3+Wk</w:t>
      </w:r>
    </w:p>
    <w:p>
      <w:pPr>
        <w:pStyle w:val="PreformattedText"/>
        <w:bidi w:val="0"/>
        <w:spacing w:before="0" w:after="0"/>
        <w:jc w:val="left"/>
        <w:rPr/>
      </w:pPr>
      <w:r>
        <w:rPr/>
        <w:t>R6RC3ljyHnkeuflpEEXzHQjqPPHz+h0iGqMpgfJv66RBnQ8j1Hp8/kPpqVIB1F4jijJA9P8tVsL37x</w:t>
      </w:r>
    </w:p>
    <w:p>
      <w:pPr>
        <w:pStyle w:val="PreformattedText"/>
        <w:bidi w:val="0"/>
        <w:spacing w:before="0" w:after="0"/>
        <w:jc w:val="left"/>
        <w:rPr/>
      </w:pPr>
      <w:r>
        <w:rPr/>
        <w:t>FuoKjOTjPl+Xn+/UxGBGScAj6ZP8+n56RFiDp4uJ6/M/5f7zpES8eW646D5Z/wB+ekTaIFBPn0PQdD</w:t>
      </w:r>
    </w:p>
    <w:p>
      <w:pPr>
        <w:pStyle w:val="PreformattedText"/>
        <w:bidi w:val="0"/>
        <w:spacing w:before="0" w:after="0"/>
        <w:jc w:val="left"/>
        <w:rPr/>
      </w:pPr>
      <w:r>
        <w:rPr/>
        <w:t>+7Saqtte5iivIEKMdPXIzyz19dVZgu8l+kzSQ8WDZGQc9B/JtV8VfI/smYUnaEjHrn9P8AXUeMnzmo</w:t>
      </w:r>
    </w:p>
    <w:p>
      <w:pPr>
        <w:pStyle w:val="PreformattedText"/>
        <w:bidi w:val="0"/>
        <w:spacing w:before="0" w:after="0"/>
        <w:jc w:val="left"/>
        <w:rPr/>
      </w:pPr>
      <w:r>
        <w:rPr/>
        <w:t>FgB5QcwAuGOMAk46nU+Kvkf2SYSseOIGOgBGf3/01ZWDC4iLkQ559Mdfn6nl8tWkEXFj3mlRcnI6th</w:t>
      </w:r>
    </w:p>
    <w:p>
      <w:pPr>
        <w:pStyle w:val="PreformattedText"/>
        <w:bidi w:val="0"/>
        <w:spacing w:before="0" w:after="0"/>
        <w:jc w:val="left"/>
        <w:rPr/>
      </w:pPr>
      <w:r>
        <w:rPr/>
        <w:t>cg/pnqT5E/LSVCEag/hC1UKMDy0mUHcEvn5H9eh0iPocqOmMZHXHzz6H66RETKCCVz0wcH18+g+ukR</w:t>
      </w:r>
    </w:p>
    <w:p>
      <w:pPr>
        <w:pStyle w:val="PreformattedText"/>
        <w:bidi w:val="0"/>
        <w:spacing w:before="0" w:after="0"/>
        <w:jc w:val="left"/>
        <w:rPr/>
      </w:pPr>
      <w:r>
        <w:rPr/>
        <w:t>ESA4yDk+fyAPoflpEKZSoycfppEHQEHODgn5dPLGkQ1fIfkP5aREupOCPl5evmdIiosg9QemT5fT+e</w:t>
      </w:r>
    </w:p>
    <w:p>
      <w:pPr>
        <w:pStyle w:val="PreformattedText"/>
        <w:bidi w:val="0"/>
        <w:spacing w:before="0" w:after="0"/>
        <w:jc w:val="left"/>
        <w:rPr/>
      </w:pPr>
      <w:r>
        <w:rPr/>
        <w:t>kQhchcYOc+mPr9frpESFZn6KemD5Z6DHy0iHplV6g+nQD6ef5aREMuSW4nzz6+nrpEejAAJOevlj5f</w:t>
      </w:r>
    </w:p>
    <w:p>
      <w:pPr>
        <w:pStyle w:val="PreformattedText"/>
        <w:bidi w:val="0"/>
        <w:spacing w:before="0" w:after="0"/>
        <w:jc w:val="left"/>
        <w:rPr/>
      </w:pPr>
      <w:r>
        <w:rPr/>
        <w:t>Lr+ekRzgfMeXp6HSJtVPIZH1/wB40icyJA89fURMyPmP3jSI4jAEknPyzny+XTSJIwy5A+ox8vTP7x</w:t>
      </w:r>
    </w:p>
    <w:p>
      <w:pPr>
        <w:pStyle w:val="PreformattedText"/>
        <w:bidi w:val="0"/>
        <w:spacing w:before="0" w:after="0"/>
        <w:jc w:val="left"/>
        <w:rPr/>
      </w:pPr>
      <w:r>
        <w:rPr/>
        <w:t>qjKCCQNZqjtlrvLBVmQBclcjH4v556HrrnYa63myVG15v9Mm4JfL6D8xgD6H66xbZrTZHJZcm0MlY5</w:t>
      </w:r>
    </w:p>
    <w:p>
      <w:pPr>
        <w:pStyle w:val="PreformattedText"/>
        <w:bidi w:val="0"/>
        <w:spacing w:before="0" w:after="0"/>
        <w:jc w:val="left"/>
        <w:rPr/>
      </w:pPr>
      <w:r>
        <w:rPr/>
        <w:t>A2MjPT6jxfn+WsJuDfUSTinUYYEdTg/UZ8uvTrjVagJXlXvELEilgeh6jqcjp6+uPXWMR9ZMev4uvk</w:t>
      </w:r>
    </w:p>
    <w:p>
      <w:pPr>
        <w:pStyle w:val="PreformattedText"/>
        <w:bidi w:val="0"/>
        <w:spacing w:before="0" w:after="0"/>
        <w:jc w:val="left"/>
        <w:rPr/>
      </w:pPr>
      <w:r>
        <w:rPr/>
        <w:t>fLzz1/w/w0iFK4UZyucD5Ywwz+Z0ibDr+Ig9cfEB4SPp5+mkgkDczRcYwBgn1B/X5fLOkqzW0G8QHO</w:t>
      </w:r>
    </w:p>
    <w:p>
      <w:pPr>
        <w:pStyle w:val="PreformattedText"/>
        <w:bidi w:val="0"/>
        <w:spacing w:before="0" w:after="0"/>
        <w:jc w:val="left"/>
        <w:rPr/>
      </w:pPr>
      <w:r>
        <w:rPr/>
        <w:t>PiY9fM//AB5aTMknUxEsi8T8yR6+uCB6aSJGyEYDefxH1+f1+mpXcesyYm5HaR8sjdeucfP15YznW8</w:t>
      </w:r>
    </w:p>
    <w:p>
      <w:pPr>
        <w:pStyle w:val="PreformattedText"/>
        <w:bidi w:val="0"/>
        <w:spacing w:before="0" w:after="0"/>
        <w:jc w:val="left"/>
        <w:rPr/>
      </w:pPr>
      <w:r>
        <w:rPr/>
        <w:t>pAmk6n4QeR68gPInPT/LVgGGwMQeRiBkH1Oeg8/wDY1qL213mLix+Rgxc8skeL8x9Pp9BqZWORuOfJ</w:t>
      </w:r>
    </w:p>
    <w:p>
      <w:pPr>
        <w:pStyle w:val="PreformattedText"/>
        <w:bidi w:val="0"/>
        <w:spacing w:before="0" w:after="0"/>
        <w:jc w:val="left"/>
        <w:rPr/>
      </w:pPr>
      <w:r>
        <w:rPr/>
        <w:t>mCgHJ5EDGFyxJ+XnpE8X/aQ/tFvsxfZhobkO1fber2p7W0FmVew3YmWrvu/GzHHzWvfkinFbZByK8m</w:t>
      </w:r>
    </w:p>
    <w:p>
      <w:pPr>
        <w:pStyle w:val="PreformattedText"/>
        <w:bidi w:val="0"/>
        <w:spacing w:before="0" w:after="0"/>
        <w:jc w:val="left"/>
        <w:rPr/>
      </w:pPr>
      <w:r>
        <w:rPr/>
        <w:t>tzxcQ2eLdM4qhbadKqSLhdJ+W77Zf9s99or2/HfuzXYzcU9lHs0syCCt2e7JXJ5e0luhKnxb72spf/</w:t>
      </w:r>
    </w:p>
    <w:p>
      <w:pPr>
        <w:pStyle w:val="PreformattedText"/>
        <w:bidi w:val="0"/>
        <w:spacing w:before="0" w:after="0"/>
        <w:jc w:val="left"/>
        <w:rPr/>
      </w:pPr>
      <w:r>
        <w:rPr/>
        <w:t>AHTLx/5lausaBmZQz4zrop0wpuV1lglxroZ8Y33vc+0JtzTz3Umtd61+zcvT3DNPKzKW5zscy92Ffk</w:t>
      </w:r>
    </w:p>
    <w:p>
      <w:pPr>
        <w:pStyle w:val="PreformattedText"/>
        <w:bidi w:val="0"/>
        <w:spacing w:before="0" w:after="0"/>
        <w:jc w:val="left"/>
        <w:rPr/>
      </w:pPr>
      <w:r>
        <w:rPr/>
        <w:t>55HvNbWVit11EqQRvKfccRSCWa6Z7KSGu8czvYd5Ej5CPvSCqzBwY8g5ZE463W1tNpBN99YlpNy72S</w:t>
      </w:r>
    </w:p>
    <w:p>
      <w:pPr>
        <w:pStyle w:val="PreformattedText"/>
        <w:bidi w:val="0"/>
        <w:spacing w:before="0" w:after="0"/>
        <w:jc w:val="left"/>
        <w:rPr/>
      </w:pPr>
      <w:r>
        <w:rPr/>
        <w:t>3/zTZHu8buZYIw7I0skNc8QWZXGTwBbK+HUyAAoj80lqVO4LV7SzIWswlZRIZoxyeN7UyDgYiFYqpI</w:t>
      </w:r>
    </w:p>
    <w:p>
      <w:pPr>
        <w:pStyle w:val="PreformattedText"/>
        <w:bidi w:val="0"/>
        <w:spacing w:before="0" w:after="0"/>
        <w:jc w:val="left"/>
        <w:rPr/>
      </w:pPr>
      <w:r>
        <w:rPr/>
        <w:t>kVWA8TcdRcXtfWUb4FgIetQpSw+CpC4lmr2JBI6PZ8MfuzGorBFwzEnzwo58dTGuH1t9fhK5HKbktl</w:t>
      </w:r>
    </w:p>
    <w:p>
      <w:pPr>
        <w:pStyle w:val="PreformattedText"/>
        <w:bidi w:val="0"/>
        <w:spacing w:before="0" w:after="0"/>
        <w:jc w:val="left"/>
        <w:rPr/>
      </w:pPr>
      <w:r>
        <w:rPr/>
        <w:t>ZaU1eJ0YLagnw8ndCNkEEfLHdMS3KR8KA3xfDpHifKKxLudESz14ZY/eIVNhjy93FdmiVhIvgWJA6l</w:t>
      </w:r>
    </w:p>
    <w:p>
      <w:pPr>
        <w:pStyle w:val="PreformattedText"/>
        <w:bidi w:val="0"/>
        <w:spacing w:before="0" w:after="0"/>
        <w:jc w:val="left"/>
        <w:rPr/>
      </w:pPr>
      <w:r>
        <w:rPr/>
        <w:t>iSEZmXxcuOpcWNhuRJC8tjD46souwV5rkYpUQ5ubhFHCyCSYYWAxSkcjIqRHPwg/4tZsGJsBpLWHkI</w:t>
      </w:r>
    </w:p>
    <w:p>
      <w:pPr>
        <w:pStyle w:val="PreformattedText"/>
        <w:bidi w:val="0"/>
        <w:spacing w:before="0" w:after="0"/>
        <w:jc w:val="left"/>
        <w:rPr/>
      </w:pPr>
      <w:r>
        <w:rPr/>
        <w:t>ZAxWCzZloqyssyRI5inksIW6iKMMRBNFX7vw9CWLHVRkWJ6TBt32kHI8jUjILET0nleSKuleQXazEF</w:t>
      </w:r>
    </w:p>
    <w:p>
      <w:pPr>
        <w:pStyle w:val="PreformattedText"/>
        <w:bidi w:val="0"/>
        <w:spacing w:before="0" w:after="0"/>
        <w:jc w:val="left"/>
        <w:rPr/>
      </w:pPr>
      <w:r>
        <w:rPr/>
        <w:t>nZJ1UlYe/LciPCAnFjra646qbyLNle+kSj2eKNRsNchhV2FlJhXWorckjiKsQ7CQHwuQMs3iw2oUa2</w:t>
      </w:r>
    </w:p>
    <w:p>
      <w:pPr>
        <w:pStyle w:val="PreformattedText"/>
        <w:bidi w:val="0"/>
        <w:spacing w:before="0" w:after="0"/>
        <w:jc w:val="left"/>
        <w:rPr/>
      </w:pPr>
      <w:r>
        <w:rPr/>
        <w:t>x1aWjLUJ7tmZ2katbWFUkqxyylHihjbubMc5HWNE5E8c9QOWkz1z+tvr8Y1VSZ2gF0G5cjYql1zwim</w:t>
      </w:r>
    </w:p>
    <w:p>
      <w:pPr>
        <w:pStyle w:val="PreformattedText"/>
        <w:bidi w:val="0"/>
        <w:spacing w:before="0" w:after="0"/>
        <w:jc w:val="left"/>
        <w:rPr/>
      </w:pPr>
      <w:r>
        <w:rPr/>
        <w:t>gZHjcAJ4nlIbHHGf2tWChsj0yWW5BvM93qVzUWtSmQQApaVss8rGbq1eJsNXiIl4mNRkE88Y66ggjQ</w:t>
      </w:r>
    </w:p>
    <w:p>
      <w:pPr>
        <w:pStyle w:val="PreformattedText"/>
        <w:bidi w:val="0"/>
        <w:spacing w:before="0" w:after="0"/>
        <w:jc w:val="left"/>
        <w:rPr/>
      </w:pPr>
      <w:r>
        <w:rPr/>
        <w:t>7iMB5mSJuJJXnlSOtG0kYpRl+7nasI3ssR3Uh6WAVj4kDzx+LUScVXm8pG1LbxVTDNLJHDJA4jZZGe</w:t>
      </w:r>
    </w:p>
    <w:p>
      <w:pPr>
        <w:pStyle w:val="PreformattedText"/>
        <w:bidi w:val="0"/>
        <w:spacing w:before="0" w:after="0"/>
        <w:jc w:val="left"/>
        <w:rPr/>
      </w:pPr>
      <w:r>
        <w:rPr/>
        <w:t>3JekKiQui55llWMyRfEBglfFqQLmw7yMx5GDNZNdqwuxGFp5Ssc3GIxvMgUySFQSIGaPuyA+GKMpPh</w:t>
      </w:r>
    </w:p>
    <w:p>
      <w:pPr>
        <w:pStyle w:val="PreformattedText"/>
        <w:bidi w:val="0"/>
        <w:spacing w:before="0" w:after="0"/>
        <w:jc w:val="left"/>
        <w:rPr/>
      </w:pPr>
      <w:r>
        <w:rPr/>
        <w:t>w2mJuB3MpyfP8Iuaei0TWYFlkQNFSHezis9fOO9kheUqrxDLMzKSxRvH4dQATvqTLfm/q8egrR1eNh</w:t>
      </w:r>
    </w:p>
    <w:p>
      <w:pPr>
        <w:pStyle w:val="PreformattedText"/>
        <w:bidi w:val="0"/>
        <w:spacing w:before="0" w:after="0"/>
        <w:jc w:val="left"/>
        <w:rPr/>
      </w:pPr>
      <w:r>
        <w:rPr/>
        <w:t>pYYII1smIQzQFDBKWZnlnV+UgTJGT8RXDeHQixufKQm59I/bm7ixIaUstg2olVjx7qOdCRnuIn+Ji5</w:t>
      </w:r>
    </w:p>
    <w:p>
      <w:pPr>
        <w:pStyle w:val="PreformattedText"/>
        <w:bidi w:val="0"/>
        <w:spacing w:before="0" w:after="0"/>
        <w:jc w:val="left"/>
        <w:rPr/>
      </w:pPr>
      <w:r>
        <w:rPr/>
        <w:t>VvFjLqFbxFdXDD9H00kkAkktosjVmrWOdNve3LRLMLMUCxxJKuY5obMTDJXEgJIHPw5x4V1AYAdNzC</w:t>
      </w:r>
    </w:p>
    <w:p>
      <w:pPr>
        <w:pStyle w:val="PreformattedText"/>
        <w:bidi w:val="0"/>
        <w:spacing w:before="0" w:after="0"/>
        <w:jc w:val="left"/>
        <w:rPr/>
      </w:pPr>
      <w:r>
        <w:rPr/>
        <w:t>qp18pI90dxqcqDQIY0MclQIqKvcqWM0MkmFiBSJsYOGVpSmcS4uSh1HKfr9srlzZSPHvMUeZpI66y5</w:t>
      </w:r>
    </w:p>
    <w:p>
      <w:pPr>
        <w:pStyle w:val="PreformattedText"/>
        <w:bidi w:val="0"/>
        <w:spacing w:before="0" w:after="0"/>
        <w:jc w:val="left"/>
        <w:rPr/>
      </w:pPr>
      <w:r>
        <w:rPr/>
        <w:t>MbLBZB5hVCSB2iChOMijvVPEFly2G1BY3t0yO/NeSdeaSetaa2C1yaAGWNLcc4IgU1kkAL8ecsMMYk</w:t>
      </w:r>
    </w:p>
    <w:p>
      <w:pPr>
        <w:pStyle w:val="PreformattedText"/>
        <w:bidi w:val="0"/>
        <w:spacing w:before="0" w:after="0"/>
        <w:jc w:val="left"/>
        <w:rPr/>
      </w:pPr>
      <w:r>
        <w:rPr/>
        <w:t>A6r3SlvjTlVhY/KACdotRWnrVJIrfC5UigjfvgFaderERRHpCATwIbBYq3LxqwEaE+QMuzKR5wmxQn</w:t>
      </w:r>
    </w:p>
    <w:p>
      <w:pPr>
        <w:pStyle w:val="PreformattedText"/>
        <w:bidi w:val="0"/>
        <w:spacing w:before="0" w:after="0"/>
        <w:jc w:val="left"/>
        <w:rPr/>
      </w:pPr>
      <w:r>
        <w:rPr/>
        <w:t>nD3l4puK1IpZoq6y7jJND3hFSOt0OQIwvDHUjqmZGZdTYd1P190lX7NoZHuYssAZzWnhrP7xYiMZjK</w:t>
      </w:r>
    </w:p>
    <w:p>
      <w:pPr>
        <w:pStyle w:val="PreformattedText"/>
        <w:bidi w:val="0"/>
        <w:spacing w:before="0" w:after="0"/>
        <w:jc w:val="left"/>
        <w:rPr/>
      </w:pPr>
      <w:r>
        <w:rPr/>
        <w:t>RJZitVZWAHe90FEmD3aIMcu766jfRtRLAAbC0iouInvVmZ4ksqtmeaJw3MqcOpqsQU6/8AMOOoysvE</w:t>
      </w:r>
    </w:p>
    <w:p>
      <w:pPr>
        <w:pStyle w:val="PreformattedText"/>
        <w:bidi w:val="0"/>
        <w:spacing w:before="0" w:after="0"/>
        <w:jc w:val="left"/>
        <w:rPr/>
      </w:pPr>
      <w:r>
        <w:rPr/>
        <w:t>6XNrdpMAgNr3mwqvXjSXmyw8uccih1PGSKTGXBUdXAwGKyceS6tT1JI2tKY2DA9MjZIiWlnswyPdTv</w:t>
      </w:r>
    </w:p>
    <w:p>
      <w:pPr>
        <w:pStyle w:val="PreformattedText"/>
        <w:bidi w:val="0"/>
        <w:spacing w:before="0" w:after="0"/>
        <w:jc w:val="left"/>
        <w:rPr/>
      </w:pPr>
      <w:r>
        <w:rPr/>
        <w:t>e7V+MVZXOF7heZDlu4M3EAEr8SZUasfDGh3++XBHqI3LBD7kiVpXBEM1kxXQJbMHNA3fEt04maCNcq</w:t>
      </w:r>
    </w:p>
    <w:p>
      <w:pPr>
        <w:pStyle w:val="PreformattedText"/>
        <w:bidi w:val="0"/>
        <w:spacing w:before="0" w:after="0"/>
        <w:jc w:val="left"/>
        <w:rPr/>
      </w:pPr>
      <w:r>
        <w:rPr/>
        <w:t>SjcU5lX4rrEEHURHKV6Xd61WK9ViJQ8+/b7uRZIoo1slkfHIMskLMThlEfi8HE6C9hfeUBLKbaGOPK</w:t>
      </w:r>
    </w:p>
    <w:p>
      <w:pPr>
        <w:pStyle w:val="PreformattedText"/>
        <w:bidi w:val="0"/>
        <w:spacing w:before="0" w:after="0"/>
        <w:jc w:val="left"/>
        <w:rPr/>
      </w:pPr>
      <w:r>
        <w:rPr/>
        <w:t>lGU11dpIoQA8Sxc1dDhgz2FHHu+BVkYnjwYBGaLgxmVZbbdP8AKH1XFuMWTI0SNIzCZEQ1o/d4lgkW</w:t>
      </w:r>
    </w:p>
    <w:p>
      <w:pPr>
        <w:pStyle w:val="PreformattedText"/>
        <w:bidi w:val="0"/>
        <w:spacing w:before="0" w:after="0"/>
        <w:jc w:val="left"/>
        <w:rPr/>
      </w:pPr>
      <w:r>
        <w:rPr/>
        <w:t>WP4ccYxjJ4hOK/8AL4lhNhqdJSItNBXs0pVKR2JFaSeWaXhDbvD/AJoVwMIY5uRVf+blfEnfchqykL</w:t>
      </w:r>
    </w:p>
    <w:p>
      <w:pPr>
        <w:pStyle w:val="PreformattedText"/>
        <w:bidi w:val="0"/>
        <w:spacing w:before="0" w:after="0"/>
        <w:jc w:val="left"/>
        <w:rPr/>
      </w:pPr>
      <w:r>
        <w:rPr/>
        <w:t>c2uZZgAdIexjtzSJI8Ves0IZ+7ELDPRndkiYiLMXJVYeFQ3Pl3eW1uCtrzDA+YipGSSJdslW1FE81d</w:t>
      </w:r>
    </w:p>
    <w:p>
      <w:pPr>
        <w:pStyle w:val="PreformattedText"/>
        <w:bidi w:val="0"/>
        <w:spacing w:before="0" w:after="0"/>
        <w:jc w:val="left"/>
        <w:rPr/>
      </w:pPr>
      <w:r>
        <w:rPr/>
        <w:t>aiR+BZxEe6CDOBYZVlwuTyUt3RXx6gG+okrTCm/eJi2yCNIZ7StCtOYVk2+7C16W7KkmHMUaBg0LRs</w:t>
      </w:r>
    </w:p>
    <w:p>
      <w:pPr>
        <w:pStyle w:val="PreformattedText"/>
        <w:bidi w:val="0"/>
        <w:spacing w:before="0" w:after="0"/>
        <w:jc w:val="left"/>
        <w:rPr/>
      </w:pPr>
      <w:r>
        <w:rPr/>
        <w:t>yADqFZ/wAWNBzGw3kEMpzxxHlLpRv1HpXqW7QoaW4V68NJ/d4+dGKKWV5IPdEy6SALGqkqMryX01R6</w:t>
      </w:r>
    </w:p>
    <w:p>
      <w:pPr>
        <w:pStyle w:val="PreformattedText"/>
        <w:bidi w:val="0"/>
        <w:spacing w:before="0" w:after="0"/>
        <w:jc w:val="left"/>
        <w:rPr/>
      </w:pPr>
      <w:r>
        <w:rPr/>
        <w:t>bA5C36M1WpYc+zSDi2/cYokjkpypsz82rXHgyIBC8zU3llCkyFwzKFPWL6DU3J0DC5moU43w5PxjwD</w:t>
      </w:r>
    </w:p>
    <w:p>
      <w:pPr>
        <w:pStyle w:val="PreformattedText"/>
        <w:bidi w:val="0"/>
        <w:spacing w:before="0" w:after="0"/>
        <w:jc w:val="left"/>
        <w:rPr/>
      </w:pPr>
      <w:r>
        <w:rPr/>
        <w:t>JTdUWSvYtvALkjkycK8bNgdyAUVC5bEjEcuP7ONW9IKKO5mxSmw1WWzcSlJKLWblSaEzXkUJWy8SEo</w:t>
      </w:r>
    </w:p>
    <w:p>
      <w:pPr>
        <w:pStyle w:val="PreformattedText"/>
        <w:bidi w:val="0"/>
        <w:spacing w:before="0" w:after="0"/>
        <w:jc w:val="left"/>
        <w:rPr/>
      </w:pPr>
      <w:r>
        <w:rPr/>
        <w:t>hlDFOWFIZT8OqWuLlcT9mCCDdRN0wm02YYbjnuYnjMssSF7rSyNiQWWPTu0Q4Qk5ULx8/DqygKLCVV</w:t>
      </w:r>
    </w:p>
    <w:p>
      <w:pPr>
        <w:pStyle w:val="PreformattedText"/>
        <w:bidi w:val="0"/>
        <w:spacing w:before="0" w:after="0"/>
        <w:jc w:val="left"/>
        <w:rPr/>
      </w:pPr>
      <w:r>
        <w:rPr/>
        <w:t>1HVZTF21pWpWs1Lss9Rmjmmj7twiikpeeWtOowzAIxxLx1MMNdG1aQ0plyE29lPeGRUtsoNh1uZ5JJ</w:t>
      </w:r>
    </w:p>
    <w:p>
      <w:pPr>
        <w:pStyle w:val="PreformattedText"/>
        <w:bidi w:val="0"/>
        <w:spacing w:before="0" w:after="0"/>
        <w:jc w:val="left"/>
        <w:rPr/>
      </w:pPr>
      <w:r>
        <w:rPr/>
        <w:t>NJjESxFgcZHrqmJ+M/X3zNvnsusl68qQzzXq/e2ayWY3lqV4pY4VuQwOskjSIhVKhYqWVSW7vmuOra</w:t>
      </w:r>
    </w:p>
    <w:p>
      <w:pPr>
        <w:pStyle w:val="PreformattedText"/>
        <w:bidi w:val="0"/>
        <w:spacing w:before="0" w:after="0"/>
        <w:jc w:val="left"/>
        <w:rPr/>
      </w:pPr>
      <w:r>
        <w:rPr/>
        <w:t>0soxAOV4S5LMbqPdjDpdtQyxWEkkrWwt1BDHwBr2Jfv5IAo6QAQqscnxAI4X11EkLZmLNB68Do8W5s</w:t>
      </w:r>
    </w:p>
    <w:p>
      <w:pPr>
        <w:pStyle w:val="PreformattedText"/>
        <w:bidi w:val="0"/>
        <w:spacing w:before="0" w:after="0"/>
        <w:jc w:val="left"/>
        <w:rPr/>
      </w:pPr>
      <w:r>
        <w:rPr/>
        <w:t>K09aGxYKxks9v/h4kjRzXA++i7sqvNsL8fI8lXSSQLZBsrySr7e96KwqU4aFlki4bkpivPDHYLWBFB</w:t>
      </w:r>
    </w:p>
    <w:p>
      <w:pPr>
        <w:pStyle w:val="PreformattedText"/>
        <w:bidi w:val="0"/>
        <w:spacing w:before="0" w:after="0"/>
        <w:jc w:val="left"/>
        <w:rPr/>
      </w:pPr>
      <w:r>
        <w:rPr/>
        <w:t>HGzBUK+EZwyKuWC51RlJI10knFdF1LwIxyRurJ3Ld5HLJKEbmlizETH7zWsJkFe74hDniDqChIuTrJ</w:t>
      </w:r>
    </w:p>
    <w:p>
      <w:pPr>
        <w:pStyle w:val="PreformattedText"/>
        <w:bidi w:val="0"/>
        <w:spacing w:before="0" w:after="0"/>
        <w:jc w:val="left"/>
        <w:rPr/>
      </w:pPr>
      <w:r>
        <w:rPr/>
        <w:t>ZwRa281UUrbVKu3WK8EEsFMOI5rZeQ2GkSGYzIB3gjKkOfCP2tQFKi+WolDVW+LbfFDZoapjZybN56</w:t>
      </w:r>
    </w:p>
    <w:p>
      <w:pPr>
        <w:pStyle w:val="PreformattedText"/>
        <w:bidi w:val="0"/>
        <w:spacing w:before="0" w:after="0"/>
        <w:jc w:val="left"/>
        <w:rPr/>
      </w:pPr>
      <w:r>
        <w:rPr/>
        <w:t>9OKUTFTJWrqXCySSz9TZnUdQ6cijrh+OrZi/ykixU5aNI66skE0iyIqXpI5mr3acoZ5YYq7zyW7axn</w:t>
      </w:r>
    </w:p>
    <w:p>
      <w:pPr>
        <w:pStyle w:val="PreformattedText"/>
        <w:bidi w:val="0"/>
        <w:spacing w:before="0" w:after="0"/>
        <w:jc w:val="left"/>
        <w:rPr/>
      </w:pPr>
      <w:r>
        <w:rPr/>
        <w:t>7wu6cebeIK546kMCbCQ7KoW28RFdggrxRmRI7FmKIV5DOQCzyBxIk5xmoI1mJ45JbiDqba3k76DvCk</w:t>
      </w:r>
    </w:p>
    <w:p>
      <w:pPr>
        <w:pStyle w:val="PreformattedText"/>
        <w:bidi w:val="0"/>
        <w:spacing w:before="0" w:after="0"/>
        <w:jc w:val="left"/>
        <w:rPr/>
      </w:pPr>
      <w:r>
        <w:rPr/>
        <w:t>aK6CkVcGWSvJakpvxjVnQkg0K8mDXkfumYFgOXi/w6oxu2OWMuEJy+U2iRWlhElOGvJPPKkUwQlSiR</w:t>
      </w:r>
    </w:p>
    <w:p>
      <w:pPr>
        <w:pStyle w:val="PreformattedText"/>
        <w:bidi w:val="0"/>
        <w:spacing w:before="0" w:after="0"/>
        <w:jc w:val="left"/>
        <w:rPr/>
      </w:pPr>
      <w:r>
        <w:rPr/>
        <w:t>RysryyY7uWOVFVuOQ3vBGrAEHqyEywxPrJOht9loBDYIDLNGRGrxcXM7SzE14I2JJSJlw0gUHxKmca</w:t>
      </w:r>
    </w:p>
    <w:p>
      <w:pPr>
        <w:pStyle w:val="PreformattedText"/>
        <w:bidi w:val="0"/>
        <w:spacing w:before="0" w:after="0"/>
        <w:jc w:val="left"/>
        <w:rPr/>
      </w:pPr>
      <w:r>
        <w:rPr/>
        <w:t>AKDYbwFPKfe/em4nEM9aSSGSeUWrtaG5ajCVy8aIK2X/5bQLF5knkD6ayexa592WXl6RP1Sf2HP9sE</w:t>
      </w:r>
    </w:p>
    <w:p>
      <w:pPr>
        <w:pStyle w:val="PreformattedText"/>
        <w:bidi w:val="0"/>
        <w:spacing w:before="0" w:after="0"/>
        <w:jc w:val="left"/>
        <w:rPr/>
      </w:pPr>
      <w:r>
        <w:rPr/>
        <w:t>3srvbB9jb7UPaAzezXeLMdL2Pe03eLQVewW6XGCwdle0F6V8DsdanfMFhm7uo03ByiIG16FCo1RMGY</w:t>
      </w:r>
    </w:p>
    <w:p>
      <w:pPr>
        <w:pStyle w:val="PreformattedText"/>
        <w:bidi w:val="0"/>
        <w:spacing w:before="0" w:after="0"/>
        <w:jc w:val="left"/>
        <w:rPr/>
      </w:pPr>
      <w:r>
        <w:rPr/>
        <w:t>Zp/p+1DYlWLLjibT9pcMyFFPNWVwssToQUZGGUeJs4kjZCCGUkEabmwv8Aamd2tcWtCM4QlW8TkBcq</w:t>
      </w:r>
    </w:p>
    <w:p>
      <w:pPr>
        <w:pStyle w:val="PreformattedText"/>
        <w:bidi w:val="0"/>
        <w:spacing w:before="0" w:after="0"/>
        <w:jc w:val="left"/>
        <w:rPr/>
      </w:pPr>
      <w:r>
        <w:rPr/>
        <w:t>SATkAEeY6+eOmolgQRcbTCpCgHOeh6Z4kj5fL89JSp2iVZizDpgpk8h8sjpyxyPXz0kJufSOMOODkl</w:t>
      </w:r>
    </w:p>
    <w:p>
      <w:pPr>
        <w:pStyle w:val="PreformattedText"/>
        <w:bidi w:val="0"/>
        <w:spacing w:before="0" w:after="0"/>
        <w:jc w:val="left"/>
        <w:rPr/>
      </w:pPr>
      <w:r>
        <w:rPr/>
        <w:t>VPFQxGMDqCQfTP66TWaOVOeLFSwyFAICtjA4jrjSIidu7jKxzRpK4IhZx8OB4mwfNVTH58tQL3NxpI</w:t>
      </w:r>
    </w:p>
    <w:p>
      <w:pPr>
        <w:pStyle w:val="PreformattedText"/>
        <w:bidi w:val="0"/>
        <w:spacing w:before="0" w:after="0"/>
        <w:jc w:val="left"/>
        <w:rPr/>
      </w:pPr>
      <w:r>
        <w:rPr/>
        <w:t>BB1E/JP/APSdvt7T+yP2E7N9lrsLurRdsfbNLMe0k1OyI7G29i6ngsrmNg0IncSR/Mhde3wgTh+HrV</w:t>
      </w:r>
    </w:p>
    <w:p>
      <w:pPr>
        <w:pStyle w:val="PreformattedText"/>
        <w:bidi w:val="0"/>
        <w:spacing w:before="0" w:after="0"/>
        <w:jc w:val="left"/>
        <w:rPr/>
      </w:pPr>
      <w:r>
        <w:rPr/>
        <w:t>ygaowxRf8AdOd7ub54r9fzn8/73gsndMiJHE3ISA94zyHBOZD8Qz5g9MDWFOq/v2stub7TTIrjbveH</w:t>
      </w:r>
    </w:p>
    <w:p>
      <w:pPr>
        <w:pStyle w:val="PreformattedText"/>
        <w:bidi w:val="0"/>
        <w:spacing w:before="0" w:after="0"/>
        <w:jc w:val="left"/>
        <w:rPr/>
      </w:pPr>
      <w:r>
        <w:rPr/>
        <w:t>2Nyud7F3i93YVI5alhIkTu4Y8d20YU+FQQpz+LXotxdYFV0z0xNlnIaK9eOIbqjQ3jc7RsxyWrE08h</w:t>
      </w:r>
    </w:p>
    <w:p>
      <w:pPr>
        <w:pStyle w:val="PreformattedText"/>
        <w:bidi w:val="0"/>
        <w:spacing w:before="0" w:after="0"/>
        <w:jc w:val="left"/>
        <w:rPr/>
      </w:pPr>
      <w:r>
        <w:rPr/>
        <w:t>E8+4TuWkBHTIA8/kPUFtQnFVWZqZY59RJlDw9K/iBbG8naW5bclWOSA7xVr1XD2rAlUWbsuR3sNeXv</w:t>
      </w:r>
    </w:p>
    <w:p>
      <w:pPr>
        <w:pStyle w:val="PreformattedText"/>
        <w:bidi w:val="0"/>
        <w:spacing w:before="0" w:after="0"/>
        <w:jc w:val="left"/>
        <w:rPr/>
      </w:pPr>
      <w:r>
        <w:rPr/>
        <w:t>OYUqJCCPhA8WvT4fi6SU8lSoqqeY+f12nJWoVHZrsvP0+Szr/ZjtgNnspaop2j2DYN1h9ylo7bIn94</w:t>
      </w:r>
    </w:p>
    <w:p>
      <w:pPr>
        <w:pStyle w:val="PreformattedText"/>
        <w:bidi w:val="0"/>
        <w:spacing w:before="0" w:after="0"/>
        <w:jc w:val="left"/>
        <w:rPr/>
      </w:pPr>
      <w:r>
        <w:rPr/>
        <w:t>7hVnAE7WOLkygnqG+FgzDlyOvbo8TTtnTyp0qg26m/WnF4HhnAtk31fGdn7FXk3Fdy7M7TR7OVY+0N</w:t>
      </w:r>
    </w:p>
    <w:p>
      <w:pPr>
        <w:pStyle w:val="PreformattedText"/>
        <w:bidi w:val="0"/>
        <w:spacing w:before="0" w:after="0"/>
        <w:jc w:val="left"/>
        <w:rPr/>
      </w:pPr>
      <w:r>
        <w:rPr/>
        <w:t>SxUh3LtakMIqw0AZEnhsMeNCfjNJ4CQxZmZVbjrv4Qhy1I0xap3b3f8AymfELiq1Ax5ewlN3jsxau7</w:t>
      </w:r>
    </w:p>
    <w:p>
      <w:pPr>
        <w:pStyle w:val="PreformattedText"/>
        <w:bidi w:val="0"/>
        <w:spacing w:before="0" w:after="0"/>
        <w:jc w:val="left"/>
        <w:rPr/>
      </w:pPr>
      <w:r>
        <w:rPr/>
        <w:t>FdhTftwls0JmFaht1X+8aVTa6KrFdstJgyyQySCRkmVSrLxZj01zVeHU06gNRvEX/Sss1Z1KlaXKwn</w:t>
      </w:r>
    </w:p>
    <w:p>
      <w:pPr>
        <w:pStyle w:val="PreformattedText"/>
        <w:bidi w:val="0"/>
        <w:spacing w:before="0" w:after="0"/>
        <w:jc w:val="left"/>
        <w:rPr/>
      </w:pPr>
      <w:r>
        <w:rPr/>
        <w:t>KN07PSQGpa27YkgpWq8lKnuE1iScWUZiWvSwP1glJbkOmSrKV14tbhTZSlEKLWHxes7afEDFSwIDSm</w:t>
      </w:r>
    </w:p>
    <w:p>
      <w:pPr>
        <w:pStyle w:val="PreformattedText"/>
        <w:bidi w:val="0"/>
        <w:spacing w:before="0" w:after="0"/>
        <w:jc w:val="left"/>
        <w:rPr/>
      </w:pPr>
      <w:r>
        <w:rPr/>
        <w:t>XoWgArmaukdfCwJUEsi2bHwNK+FyuWDE+gI14vFUvDPNUCjtbczvo1C2ouwEvfs97Ibt2/G6bXskle</w:t>
      </w:r>
    </w:p>
    <w:p>
      <w:pPr>
        <w:pStyle w:val="PreformattedText"/>
        <w:bidi w:val="0"/>
        <w:spacing w:before="0" w:after="0"/>
        <w:jc w:val="left"/>
        <w:rPr/>
      </w:pPr>
      <w:r>
        <w:rPr/>
        <w:t>/vGx7JuW8R7VaJins06leW3aXaVx/wARZijjZ2iPSRVIHLXj8XXThgjVL4M2OXw/pTvpUWqliuhVdp</w:t>
      </w:r>
    </w:p>
    <w:p>
      <w:pPr>
        <w:pStyle w:val="PreformattedText"/>
        <w:bidi w:val="0"/>
        <w:spacing w:before="0" w:after="0"/>
        <w:jc w:val="left"/>
        <w:rPr/>
      </w:pPr>
      <w:r>
        <w:rPr/>
        <w:t>I73skFnbNr3mnPUnW5a3Lbp46aNB3D1Y2Yd2gHjh8DEg+TLx1FesaIqDqFprRo+I6j4dTGuwW73eyn</w:t>
      </w:r>
    </w:p>
    <w:p>
      <w:pPr>
        <w:pStyle w:val="PreformattedText"/>
        <w:bidi w:val="0"/>
        <w:spacing w:before="0" w:after="0"/>
        <w:jc w:val="left"/>
        <w:rPr/>
      </w:pPr>
      <w:r>
        <w:rPr/>
        <w:t>aXat4qTyU44LtdLTvzQ9wZAjs3d/8vAZiD554t+HXzScQ61Vqa5Xn0IpIyqCs/cd/Z3faCre3T2P1e</w:t>
      </w:r>
    </w:p>
    <w:p>
      <w:pPr>
        <w:pStyle w:val="PreformattedText"/>
        <w:bidi w:val="0"/>
        <w:spacing w:before="0" w:after="0"/>
        <w:jc w:val="left"/>
        <w:rPr/>
      </w:pPr>
      <w:r>
        <w:rPr/>
        <w:t>ym+WrFztR2P23b9lv3ppO9Xc9rsRSt2f3tZAfDMkiSV5CevGRNfb0GNTh1fS8+f4lDSqMBprPWtuhJ</w:t>
      </w:r>
    </w:p>
    <w:p>
      <w:pPr>
        <w:pStyle w:val="PreformattedText"/>
        <w:bidi w:val="0"/>
        <w:spacing w:before="0" w:after="0"/>
        <w:jc w:val="left"/>
        <w:rPr/>
      </w:pPr>
      <w:r>
        <w:rPr/>
        <w:t>Tsyo4ZGrztFMAjEEpmMkAgYJYZGcDH560BB2llQMLlNRIC9R+9kRwwMyhk7zIfIzjzHl1bJHTpqrrf</w:t>
      </w:r>
    </w:p>
    <w:p>
      <w:pPr>
        <w:pStyle w:val="PreformattedText"/>
        <w:bidi w:val="0"/>
        <w:spacing w:before="0" w:after="0"/>
        <w:jc w:val="left"/>
        <w:rPr/>
      </w:pPr>
      <w:r>
        <w:rPr/>
        <w:t>btCKOpuWUTfaHf7XcqEZEi/CoCgMB+Hu/M4C9RrkLWv53m1O19ZyCjIIC+3WmwFYiOUDCujIOUbv6M</w:t>
      </w:r>
    </w:p>
    <w:p>
      <w:pPr>
        <w:pStyle w:val="PreformattedText"/>
        <w:bidi w:val="0"/>
        <w:spacing w:before="0" w:after="0"/>
        <w:jc w:val="left"/>
        <w:rPr/>
      </w:pPr>
      <w:r>
        <w:rPr/>
        <w:t>M+Z8/wAtbUySVI3mtgNhafLH+0d+x3V9sXY6ftN2WpQp2y7OxPa22aNAkm410XvJqM7YBkQoGCZ6g4</w:t>
      </w:r>
    </w:p>
    <w:p>
      <w:pPr>
        <w:pStyle w:val="PreformattedText"/>
        <w:bidi w:val="0"/>
        <w:spacing w:before="0" w:after="0"/>
        <w:jc w:val="left"/>
        <w:rPr/>
      </w:pPr>
      <w:r>
        <w:rPr/>
        <w:t>A11VaNPi6TUG5WbpactVQrCouuH8U/LRZoXtn3OztW4V3qXaN6SjZqToyPHZik7tkZHHRg4z08+Ovi</w:t>
      </w:r>
    </w:p>
    <w:p>
      <w:pPr>
        <w:pStyle w:val="PreformattedText"/>
        <w:bidi w:val="0"/>
        <w:spacing w:before="0" w:after="0"/>
        <w:jc w:val="left"/>
        <w:rPr/>
      </w:pPr>
      <w:r>
        <w:rPr/>
        <w:t>OIomhWq0nOqm02VgyqysMZP15S6tBGpkYo7SMqBQQBwyoz8AJz08+Os5pJvarF7bpFUPIWYYWWElo5</w:t>
      </w:r>
    </w:p>
    <w:p>
      <w:pPr>
        <w:pStyle w:val="PreformattedText"/>
        <w:bidi w:val="0"/>
        <w:spacing w:before="0" w:after="0"/>
        <w:jc w:val="left"/>
        <w:rPr/>
      </w:pPr>
      <w:r>
        <w:rPr/>
        <w:t>Y2HiyMYYlBgY8vFqmvwD8JUsAFI2+v+p2HZ0S3EjkcmEfKOJTxkZ1yUevH5sfFhgM5BOsSpOQO06kf</w:t>
      </w:r>
    </w:p>
    <w:p>
      <w:pPr>
        <w:pStyle w:val="PreformattedText"/>
        <w:bidi w:val="0"/>
        <w:spacing w:before="0" w:after="0"/>
        <w:jc w:val="left"/>
        <w:rPr/>
      </w:pPr>
      <w:r>
        <w:rPr/>
        <w:t>uN56V9g32m/bz9mntBB2u9ivtL3fsfu9aVWvbTBPJc7N7sqlSKW97BO/c3oWAYHosij4GXC6khdAy+</w:t>
      </w:r>
    </w:p>
    <w:p>
      <w:pPr>
        <w:pStyle w:val="PreformattedText"/>
        <w:bidi w:val="0"/>
        <w:spacing w:before="0" w:after="0"/>
        <w:jc w:val="left"/>
        <w:rPr/>
      </w:pPr>
      <w:r>
        <w:rPr/>
        <w:t>ItrWb65ZmUUiwn6ivsQ/273sx9rEm2dgPtP7TW9knbx/dacfbakZJvZ7vtuU90BZkkHe9mrTyDJWYG</w:t>
      </w:r>
    </w:p>
    <w:p>
      <w:pPr>
        <w:pStyle w:val="PreformattedText"/>
        <w:bidi w:val="0"/>
        <w:spacing w:before="0" w:after="0"/>
        <w:jc w:val="left"/>
        <w:rPr/>
      </w:pPr>
      <w:r>
        <w:rPr/>
        <w:t>DxcRNrmq8IpOVBtfgP8ARu8wNM2uNp9/9o3zZu0e2VN57P7pQ3rab0aT09x2y3BepWYZE7xJIbNaRk</w:t>
      </w:r>
    </w:p>
    <w:p>
      <w:pPr>
        <w:pStyle w:val="PreformattedText"/>
        <w:bidi w:val="0"/>
        <w:spacing w:before="0" w:after="0"/>
        <w:jc w:val="left"/>
        <w:rPr/>
      </w:pPr>
      <w:r>
        <w:rPr/>
        <w:t>kQqc5B9dcJVlJDLiZXA+YkgCfMeIeWMZGW6A/pqIwPmI5gAfNsEE9epx10jA+YjHdlixwehx8vQfPS</w:t>
      </w:r>
    </w:p>
    <w:p>
      <w:pPr>
        <w:pStyle w:val="PreformattedText"/>
        <w:bidi w:val="0"/>
        <w:spacing w:before="0" w:after="0"/>
        <w:jc w:val="left"/>
        <w:rPr/>
      </w:pPr>
      <w:r>
        <w:rPr/>
        <w:t>MD5iLSI4BKMDkeYYdOv+WqhgdowPmI6wBBXHp0H8uurRgfMRKI2cdQSejYB446/LHlpGB8xCkUEAhc</w:t>
      </w:r>
    </w:p>
    <w:p>
      <w:pPr>
        <w:pStyle w:val="PreformattedText"/>
        <w:bidi w:val="0"/>
        <w:spacing w:before="0" w:after="0"/>
        <w:jc w:val="left"/>
        <w:rPr/>
      </w:pPr>
      <w:r>
        <w:rPr/>
        <w:t>H1HyP1HppKTRRiTlunTHRfl16j66RMCqM8cBs+fU9T9Ceo0l8D5iPlcAY6nPn+8+X6aSCLHXW8FaEj</w:t>
      </w:r>
    </w:p>
    <w:p>
      <w:pPr>
        <w:pStyle w:val="PreformattedText"/>
        <w:bidi w:val="0"/>
        <w:spacing w:before="0" w:after="0"/>
        <w:jc w:val="left"/>
        <w:rPr/>
      </w:pPr>
      <w:r>
        <w:rPr/>
        <w:t>jgYPIfhI0hLX5to8iDPxdOmB065+uk1sPITTxEMQT8vT6D66SjAcoEwIAAcjI+vX5eWkzhPdqyjj18</w:t>
      </w:r>
    </w:p>
    <w:p>
      <w:pPr>
        <w:pStyle w:val="PreformattedText"/>
        <w:bidi w:val="0"/>
        <w:spacing w:before="0" w:after="0"/>
        <w:jc w:val="left"/>
        <w:rPr/>
      </w:pPr>
      <w:r>
        <w:rPr/>
        <w:t>+QBB+fzz+HSIN3ZVj54BPTB+o0iPRpk+JTjI+Y8z166RENGORyMDp1JIGcDpk+uqOWA5d5oE85sRfs</w:t>
      </w:r>
    </w:p>
    <w:p>
      <w:pPr>
        <w:pStyle w:val="PreformattedText"/>
        <w:bidi w:val="0"/>
        <w:spacing w:before="0" w:after="0"/>
        <w:jc w:val="left"/>
        <w:rPr/>
      </w:pPr>
      <w:r>
        <w:rPr/>
        <w:t>46/Un+mscnHvD75cCwsO0cMPhBGeXXPT93TOhYkZGSRffW8QsRJ/Lzx0Ofr8jqYjohHr/H/Q6RMMbE</w:t>
      </w:r>
    </w:p>
    <w:p>
      <w:pPr>
        <w:pStyle w:val="PreformattedText"/>
        <w:bidi w:val="0"/>
        <w:spacing w:before="0" w:after="0"/>
        <w:jc w:val="left"/>
        <w:rPr/>
      </w:pPr>
      <w:r>
        <w:rPr/>
        <w:t>YJOPllf8tIi1jHmR1+nyH5aqCwFg/L/KI+6LgdPX5n5H660zbziNrEMqAMLkZ6Z9evXVfEqeX8ojzK</w:t>
      </w:r>
    </w:p>
    <w:p>
      <w:pPr>
        <w:pStyle w:val="PreformattedText"/>
        <w:bidi w:val="0"/>
        <w:spacing w:before="0" w:after="0"/>
        <w:jc w:val="left"/>
        <w:rPr/>
      </w:pPr>
      <w:r>
        <w:rPr/>
        <w:t>MrgdM9fX5eZ1bNvOVwXymgiZ+EZyfxH69cZ8/LTNvORr8A/CK4L8v4n/AD1VnPxWP15QEXvrNFEyCQ</w:t>
      </w:r>
    </w:p>
    <w:p>
      <w:pPr>
        <w:pStyle w:val="PreformattedText"/>
        <w:bidi w:val="0"/>
        <w:spacing w:before="0" w:after="0"/>
        <w:jc w:val="left"/>
        <w:rPr/>
      </w:pPr>
      <w:r>
        <w:rPr/>
        <w:t>OhyMk+f79TTZybNJI0IGkSMczxGQcnA6+mTj92t4VQBrvHdIwXyieK/L+eoN7G28nlHkIrxEDocdcD</w:t>
      </w:r>
    </w:p>
    <w:p>
      <w:pPr>
        <w:pStyle w:val="PreformattedText"/>
        <w:bidi w:val="0"/>
        <w:spacing w:before="0" w:after="0"/>
        <w:jc w:val="left"/>
        <w:rPr/>
      </w:pPr>
      <w:r>
        <w:rPr/>
        <w:t>HXP+wdUQk5XkKAQCReLK+Hy64Gev/qOP9+etIwXym0B69Gzj5Hy/TSTYeQhqryILL0x6jHz+v5aSZg</w:t>
      </w:r>
    </w:p>
    <w:p>
      <w:pPr>
        <w:pStyle w:val="PreformattedText"/>
        <w:bidi w:val="0"/>
        <w:spacing w:before="0" w:after="0"/>
        <w:jc w:val="left"/>
        <w:rPr/>
      </w:pPr>
      <w:r>
        <w:rPr/>
        <w:t>UCUjGFyv8ArpMntf5wgA4wB0z6D1/2dJSax6Y/TH6+WkR9AePkfken1z/lpEf4lV5BTnA9D640iaVX</w:t>
      </w:r>
    </w:p>
    <w:p>
      <w:pPr>
        <w:pStyle w:val="PreformattedText"/>
        <w:bidi w:val="0"/>
        <w:spacing w:before="0" w:after="0"/>
        <w:jc w:val="left"/>
        <w:rPr/>
      </w:pPr>
      <w:r>
        <w:rPr/>
        <w:t>br1B8vh9PPSJyRm5DGMdfn/vGvqImgcEH5HOkRwOD59P10iEI2MYbP0wf5/L/LSJKV5CDgnHkf3Y9d</w:t>
      </w:r>
    </w:p>
    <w:p>
      <w:pPr>
        <w:pStyle w:val="PreformattedText"/>
        <w:bidi w:val="0"/>
        <w:spacing w:before="0" w:after="0"/>
        <w:jc w:val="left"/>
        <w:rPr/>
      </w:pPr>
      <w:r>
        <w:rPr/>
        <w:t>ZPuPSbJ0iTNewcjB8hn5+n5jWHh/OagliATcGS8FktnqRjw9P+09ep+eqOmvV2mocUxbHlkkljoOvr</w:t>
      </w:r>
    </w:p>
    <w:p>
      <w:pPr>
        <w:pStyle w:val="PreformattedText"/>
        <w:bidi w:val="0"/>
        <w:spacing w:before="0" w:after="0"/>
        <w:jc w:val="left"/>
        <w:rPr/>
      </w:pPr>
      <w:r>
        <w:rPr/>
        <w:t>5g/n5Yx01zTZWyNrQxJyfxHA6gBj5efz8/8ALVWS7E5XlodFPn1PXHkc+H4fX06ar4fziEifBJAB/X</w:t>
      </w:r>
    </w:p>
    <w:p>
      <w:pPr>
        <w:pStyle w:val="PreformattedText"/>
        <w:bidi w:val="0"/>
        <w:spacing w:before="0" w:after="0"/>
        <w:jc w:val="left"/>
        <w:rPr/>
      </w:pPr>
      <w:r>
        <w:rPr/>
        <w:t>r/AKagpYXvMy9jbGbWVnJHlnPqD6488DQJcXvvKs2UI5HHxDPyz6+eMZ886nCwvlaVmmbC4z68jk+L</w:t>
      </w:r>
    </w:p>
    <w:p>
      <w:pPr>
        <w:pStyle w:val="PreformattedText"/>
        <w:bidi w:val="0"/>
        <w:spacing w:before="0" w:after="0"/>
        <w:jc w:val="left"/>
        <w:rPr/>
      </w:pPr>
      <w:r>
        <w:rPr/>
        <w:t>9DnWcTTEMCfPy65/L/M6SGNheAyNgBcftDz+v5aldx6zFjckyPlOeX6fzx/Q63kQF18WcjoT09eo1u</w:t>
      </w:r>
    </w:p>
    <w:p>
      <w:pPr>
        <w:pStyle w:val="PreformattedText"/>
        <w:bidi w:val="0"/>
        <w:spacing w:before="0" w:after="0"/>
        <w:jc w:val="left"/>
        <w:rPr/>
      </w:pPr>
      <w:r>
        <w:rPr/>
        <w:t>j5YpEEu2a1OrNat2YataBHlnsWJUgghjRCzySyysFjUKMkkgAas259Zk+49J8tvtM/2uH2Tvs8JuO2</w:t>
      </w:r>
    </w:p>
    <w:p>
      <w:pPr>
        <w:pStyle w:val="PreformattedText"/>
        <w:bidi w:val="0"/>
        <w:spacing w:before="0" w:after="0"/>
        <w:jc w:val="left"/>
        <w:rPr/>
      </w:pPr>
      <w:r>
        <w:rPr/>
        <w:t>VO0v/wCNLthT5Q/3F2ItULG3V7Y5KIdy7RWbC1oEV08fce8yr/8AeyeI1OJteWSizm3TPzbfau/tmv</w:t>
      </w:r>
    </w:p>
    <w:p>
      <w:pPr>
        <w:pStyle w:val="PreformattedText"/>
        <w:bidi w:val="0"/>
        <w:spacing w:before="0" w:after="0"/>
        <w:jc w:val="left"/>
        <w:rPr/>
      </w:pPr>
      <w:r>
        <w:rPr/>
        <w:t>tM+3mTdNr7L7zJ7MewGJ4v/DXs/sTULFza5AyGbf8AtZdEd28pMkaulevVQZPxKc6BGJvlyzfCnTFm</w:t>
      </w:r>
    </w:p>
    <w:p>
      <w:pPr>
        <w:pStyle w:val="PreformattedText"/>
        <w:bidi w:val="0"/>
        <w:spacing w:before="0" w:after="0"/>
        <w:jc w:val="left"/>
        <w:rPr/>
      </w:pPr>
      <w:r>
        <w:rPr/>
        <w:t>XxD+E+Qt3tvv+9uk28bqXjsieSyFE1mQT2ZmlVpLjSO92QlFY5LABlDNnprVKVhbXT68xLeM31/6kK</w:t>
      </w:r>
    </w:p>
    <w:p>
      <w:pPr>
        <w:pStyle w:val="PreformattedText"/>
        <w:bidi w:val="0"/>
        <w:spacing w:before="0" w:after="0"/>
        <w:jc w:val="left"/>
        <w:rPr/>
      </w:pPr>
      <w:r>
        <w:rPr/>
        <w:t>d0qyv3dmLiqcrCMe+WvM7EAztGUBHJgy4/w8vh1tgLfOZFidSdoDZW4InMeTWR++IM0daMI2FrJHIj</w:t>
      </w:r>
    </w:p>
    <w:p>
      <w:pPr>
        <w:pStyle w:val="PreformattedText"/>
        <w:bidi w:val="0"/>
        <w:spacing w:before="0" w:after="0"/>
        <w:jc w:val="left"/>
        <w:rPr/>
      </w:pPr>
      <w:r>
        <w:rPr/>
        <w:t>lZIETAUA5OpVcR85UEHaKhc1q0m1V7CTXucD+7SjvYrU0sKvDIkuOKV1zkozA9PxatJiqVO5YaCSsI</w:t>
      </w:r>
    </w:p>
    <w:p>
      <w:pPr>
        <w:pStyle w:val="PreformattedText"/>
        <w:bidi w:val="0"/>
        <w:spacing w:before="0" w:after="0"/>
        <w:jc w:val="left"/>
        <w:rPr/>
      </w:pPr>
      <w:r>
        <w:rPr/>
        <w:t>5wLLITbnkdUnkPed5HEUArIZB4FOAV+MpqTa5ttKMpNrGM3EaBLdfM+4KJu6mhMYstG5swRrKqxNxW</w:t>
      </w:r>
    </w:p>
    <w:p>
      <w:pPr>
        <w:pStyle w:val="PreformattedText"/>
        <w:bidi w:val="0"/>
        <w:spacing w:before="0" w:after="0"/>
        <w:jc w:val="left"/>
        <w:rPr/>
      </w:pPr>
      <w:r>
        <w:rPr/>
        <w:t>Mh2HjZePl66riL37yMcTle58oRBto2exPHaElmnPG8vc80klFg15Occc6sywIxMeR6d3y/DqhJJxXl</w:t>
      </w:r>
    </w:p>
    <w:p>
      <w:pPr>
        <w:pStyle w:val="PreformattedText"/>
        <w:bidi w:val="0"/>
        <w:spacing w:before="0" w:after="0"/>
        <w:jc w:val="left"/>
        <w:rPr/>
      </w:pPr>
      <w:r>
        <w:rPr/>
        <w:t>MFjbpkSiQ9xNZjiRq5wsLX2ES1ZM8UWFiQ00pJkCkKQTGvz1cXsL7zMW1vG27iGOaEz3kgvR97N3RM</w:t>
      </w:r>
    </w:p>
    <w:p>
      <w:pPr>
        <w:pStyle w:val="PreformattedText"/>
        <w:bidi w:val="0"/>
        <w:spacing w:before="0" w:after="0"/>
        <w:jc w:val="left"/>
        <w:rPr/>
      </w:pPr>
      <w:r>
        <w:rPr/>
        <w:t>cUUgCI0KxFerOUjYnyBX/Fq5a5DCaJl+rHJ0qV9uY2DYiD2FaN4QLB5vFFGtlGTKiTELK3iIBXxcW1</w:t>
      </w:r>
    </w:p>
    <w:p>
      <w:pPr>
        <w:pStyle w:val="PreformattedText"/>
        <w:bidi w:val="0"/>
        <w:spacing w:before="0" w:after="0"/>
        <w:jc w:val="left"/>
        <w:rPr/>
      </w:pPr>
      <w:r>
        <w:rPr/>
        <w:t>WWDXNhtIyGrZmkFuUmGvJIZtuTdJI2EpjjUZdYZCUjdOPQgYOkqydwIU9y3J3s1etAE5rQ21RIk3G0</w:t>
      </w:r>
    </w:p>
    <w:p>
      <w:pPr>
        <w:pStyle w:val="PreformattedText"/>
        <w:bidi w:val="0"/>
        <w:spacing w:before="0" w:after="0"/>
        <w:jc w:val="left"/>
        <w:rPr/>
      </w:pPr>
      <w:r>
        <w:rPr/>
        <w:t>47xRCThWhMjfdFiFU9MltMVY3ZrWlstcfemVK90Wb6XUhg51+VlZJYBHfeGMiCKVJXSM1g4QYDZJ6N</w:t>
      </w:r>
    </w:p>
    <w:p>
      <w:pPr>
        <w:pStyle w:val="PreformattedText"/>
        <w:bidi w:val="0"/>
        <w:spacing w:before="0" w:after="0"/>
        <w:jc w:val="left"/>
        <w:rPr/>
      </w:pPr>
      <w:r>
        <w:rPr/>
        <w:t>xOrHG+5MAkLdt4yZJe9irzRSm0a85W1EY4mtxSI6IrGRxmXuSysRkMuoK21+KMuXKNzhp42uVzEiVr</w:t>
      </w:r>
    </w:p>
    <w:p>
      <w:pPr>
        <w:pStyle w:val="PreformattedText"/>
        <w:bidi w:val="0"/>
        <w:spacing w:before="0" w:after="0"/>
        <w:jc w:val="left"/>
        <w:rPr/>
      </w:pPr>
      <w:r>
        <w:rPr/>
        <w:t>cNdrLqsiqsKkQdI2wiiRsFiQCccSx0AubecguO2sdnoS2oJJ6UthJgEe2VrjuQYxIGsSSc+PFmlVcE</w:t>
      </w:r>
    </w:p>
    <w:p>
      <w:pPr>
        <w:pStyle w:val="PreformattedText"/>
        <w:bidi w:val="0"/>
        <w:spacing w:before="0" w:after="0"/>
        <w:jc w:val="left"/>
        <w:rPr/>
      </w:pPr>
      <w:r>
        <w:rPr/>
        <w:t>gksAR8PIQQbHcS8Ap1a5gkX3ZwHKIltjiHvg3Ju+UnKxxyLkM/EoZmDcUIbUTMMDo0XMl2JpE9997m</w:t>
      </w:r>
    </w:p>
    <w:p>
      <w:pPr>
        <w:pStyle w:val="PreformattedText"/>
        <w:bidi w:val="0"/>
        <w:spacing w:before="0" w:after="0"/>
        <w:jc w:val="left"/>
        <w:rPr/>
      </w:pPr>
      <w:r>
        <w:rPr/>
        <w:t>KGSIQwoywp3jJJJVmDYADjB45K+aqyEPqQpO0owsSJHz2Lk08tFJo7BkSR7BcRRIpigiKzNZZviC8R</w:t>
      </w:r>
    </w:p>
    <w:p>
      <w:pPr>
        <w:pStyle w:val="PreformattedText"/>
        <w:bidi w:val="0"/>
        <w:spacing w:before="0" w:after="0"/>
        <w:jc w:val="left"/>
        <w:rPr/>
      </w:pPr>
      <w:r>
        <w:rPr/>
        <w:t>mMMcnKc1bUkNbUaSI3Ftk7rN76s0HMGdjwDiSBQGdDg8YUQeIkH4W70ckK6rEMjStTivVq01WOKCKB</w:t>
      </w:r>
    </w:p>
    <w:p>
      <w:pPr>
        <w:pStyle w:val="PreformattedText"/>
        <w:bidi w:val="0"/>
        <w:spacing w:before="0" w:after="0"/>
        <w:jc w:val="left"/>
        <w:rPr/>
      </w:pPr>
      <w:r>
        <w:rPr/>
        <w:t>5at6Vo+DRwAJOYmTHfRsFDqhb7wcW+75S6sAWy+wJrgPMxSHaClaOAwyXHMizQ1cGReLBQkRLeF5FJ</w:t>
      </w:r>
    </w:p>
    <w:p>
      <w:pPr>
        <w:pStyle w:val="PreformattedText"/>
        <w:bidi w:val="0"/>
        <w:spacing w:before="0" w:after="0"/>
        <w:jc w:val="left"/>
        <w:rPr/>
      </w:pPr>
      <w:r>
        <w:rPr/>
        <w:t>xyKqp4xsy8+SyQSFA2teLFRfctHVjpWZGkgr2npQTe6yFAV90llidZZu7kKmzyJUN6Y5IzK5RXqRfI</w:t>
      </w:r>
    </w:p>
    <w:p>
      <w:pPr>
        <w:pStyle w:val="PreformattedText"/>
        <w:bidi w:val="0"/>
        <w:spacing w:before="0" w:after="0"/>
        <w:jc w:val="left"/>
        <w:rPr/>
      </w:pPr>
      <w:r>
        <w:rPr/>
        <w:t>9IEzyNse0FNupt94Q7XUMpWPhDBFI3eTyclV53cjDDDORnChowEYsrLqyrc3PuyI9YtWtzlWytLbap</w:t>
      </w:r>
    </w:p>
    <w:p>
      <w:pPr>
        <w:pStyle w:val="PreformattedText"/>
        <w:bidi w:val="0"/>
        <w:spacing w:before="0" w:after="0"/>
        <w:jc w:val="left"/>
        <w:rPr/>
      </w:pPr>
      <w:r>
        <w:rPr/>
        <w:t>eKSrbV5pDLXKKwY2olQ8WYCMo6cgGkb5vwqxLG5miIltNYPHeHctJt/ci0nu0VaIw3GlgeBCswkRq4</w:t>
      </w:r>
    </w:p>
    <w:p>
      <w:pPr>
        <w:pStyle w:val="PreformattedText"/>
        <w:bidi w:val="0"/>
        <w:spacing w:before="0" w:after="0"/>
        <w:jc w:val="left"/>
        <w:rPr/>
      </w:pPr>
      <w:r>
        <w:rPr/>
        <w:t>M6sAx5ehl/YKvqJnBpOUcK7oY7DQ3JSgrWDBypWOkJZo0kLGExJGAGC8CvH4QHNgrXZh70Qyo71p9v</w:t>
      </w:r>
    </w:p>
    <w:p>
      <w:pPr>
        <w:pStyle w:val="PreformattedText"/>
        <w:bidi w:val="0"/>
        <w:spacing w:before="0" w:after="0"/>
        <w:jc w:val="left"/>
        <w:rPr/>
      </w:pPr>
      <w:r>
        <w:rPr/>
        <w:t>q2b91I2S9O89ZMzCryeOGORs8rTNGFcKq5Bbiyq+Qq7DqY3+vnLY8uV4dRgl2sNYsrZud7C5tRoxeO</w:t>
      </w:r>
    </w:p>
    <w:p>
      <w:pPr>
        <w:pStyle w:val="PreformattedText"/>
        <w:bidi w:val="0"/>
        <w:spacing w:before="0" w:after="0"/>
        <w:jc w:val="left"/>
        <w:rPr/>
      </w:pPr>
      <w:r>
        <w:rPr/>
        <w:t>IqpNWbu2GaR73jxXGGHj+DxarLpsfWQ8lGVkljryyLNVCSruCxqX4WV+7cwlsswhLYxls+HHe8U0l4</w:t>
      </w:r>
    </w:p>
    <w:p>
      <w:pPr>
        <w:pStyle w:val="PreformattedText"/>
        <w:bidi w:val="0"/>
        <w:spacing w:before="0" w:after="0"/>
        <w:jc w:val="left"/>
        <w:rPr/>
      </w:pPr>
      <w:r>
        <w:rPr/>
        <w:t>1a7iGtG0N8xbhKsEk7vXdzVlhBC9x08MgTzI5DLBE582xbM2W20xbLYwaBILVapacu6RsRaWZe9mni</w:t>
      </w:r>
    </w:p>
    <w:p>
      <w:pPr>
        <w:pStyle w:val="PreformattedText"/>
        <w:bidi w:val="0"/>
        <w:spacing w:before="0" w:after="0"/>
        <w:jc w:val="left"/>
        <w:rPr/>
      </w:pPr>
      <w:r>
        <w:rPr/>
        <w:t>dJSTXWIs+TIvhwDxdlVC78k1BJJJO5hWxvpe8jZJHpSR3FhQRM7d2sjMLUsDlYmQpYC+MIxDN5BsCX</w:t>
      </w:r>
    </w:p>
    <w:p>
      <w:pPr>
        <w:pStyle w:val="PreformattedText"/>
        <w:bidi w:val="0"/>
        <w:spacing w:before="0" w:after="0"/>
        <w:jc w:val="left"/>
        <w:rPr/>
      </w:pPr>
      <w:r>
        <w:rPr/>
        <w:t>hoBcXyE2m3mjo3Vs1pA9J1hhgriVvejITMI4lhCkOgYsGwSuVyjP14xK2b4vwhLyNA/wB6kYa+FhlM</w:t>
      </w:r>
    </w:p>
    <w:p>
      <w:pPr>
        <w:pStyle w:val="PreformattedText"/>
        <w:bidi w:val="0"/>
        <w:spacing w:before="0" w:after="0"/>
        <w:jc w:val="left"/>
        <w:rPr/>
      </w:pPr>
      <w:r>
        <w:rPr/>
        <w:t>sYURR5JyyDpKqytIpAPHKr1580VIa1td7RqKvSjgmrwXLSd2UkCyKre+MVAMKHllYxNyBJAYMTleeU</w:t>
      </w:r>
    </w:p>
    <w:p>
      <w:pPr>
        <w:pStyle w:val="PreformattedText"/>
        <w:bidi w:val="0"/>
        <w:spacing w:before="0" w:after="0"/>
        <w:jc w:val="left"/>
        <w:rPr/>
      </w:pPr>
      <w:r>
        <w:rPr/>
        <w:t>VJwXykrLWqzVmUTV1aOP77vIWkgrRyyZcRQgEmVYOoC8mVug5nprQJ5mVZhuN4jb2jq7g08MbSNyEq</w:t>
      </w:r>
    </w:p>
    <w:p>
      <w:pPr>
        <w:pStyle w:val="PreformattedText"/>
        <w:bidi w:val="0"/>
        <w:spacing w:before="0" w:after="0"/>
        <w:jc w:val="left"/>
        <w:rPr/>
      </w:pPr>
      <w:r>
        <w:rPr/>
        <w:t>PDyE0fOFp4acdV1+8jMqr1+Xi+DWZG4ImckqwrpOly7ZcLCrrBHCZLMoKKyzyoO7DJwaRVjABAdg2T</w:t>
      </w:r>
    </w:p>
    <w:p>
      <w:pPr>
        <w:pStyle w:val="PreformattedText"/>
        <w:bidi w:val="0"/>
        <w:spacing w:before="0" w:after="0"/>
        <w:jc w:val="left"/>
        <w:rPr/>
      </w:pPr>
      <w:r>
        <w:rPr/>
        <w:t>x1IK6g3tNCrW0AvDDYgvROk6WUNVswSzR/d91Ce8ijleEsWmL9TyCt+A/HnQEg3EkoGADawyVtpsVo</w:t>
      </w:r>
    </w:p>
    <w:p>
      <w:pPr>
        <w:pStyle w:val="PreformattedText"/>
        <w:bidi w:val="0"/>
        <w:spacing w:before="0" w:after="0"/>
        <w:jc w:val="left"/>
        <w:rPr/>
      </w:pPr>
      <w:r>
        <w:rPr/>
        <w:t>GqOZLUANm5XiJhljk4uvGNXAKeFmbHqM/wCHMq7g8y8spjTQcm4mR7lOoi2yUNb2o15g4rPiOs0vdS</w:t>
      </w:r>
    </w:p>
    <w:p>
      <w:pPr>
        <w:pStyle w:val="PreformattedText"/>
        <w:bidi w:val="0"/>
        <w:spacing w:before="0" w:after="0"/>
        <w:jc w:val="left"/>
        <w:rPr/>
      </w:pPr>
      <w:r>
        <w:rPr/>
        <w:t>JJlmzHMCW+IBR4uLNqwCl7quTSxapjYVMRvCbOzxrBLahtrPVlUUx3soIiWGNJnVjCWyMyqc/tcica</w:t>
      </w:r>
    </w:p>
    <w:p>
      <w:pPr>
        <w:pStyle w:val="PreformattedText"/>
        <w:bidi w:val="0"/>
        <w:spacing w:before="0" w:after="0"/>
        <w:jc w:val="left"/>
        <w:rPr/>
      </w:pPr>
      <w:r>
        <w:rPr/>
        <w:t>1KleY+97vwyEZ2F9DIW1LKPcRuNx3WzAZY5K7sY5rUTtDSgsTpkM5ZOvHKL6sNVuTlvdZBN9CxtBZJ</w:t>
      </w:r>
    </w:p>
    <w:p>
      <w:pPr>
        <w:pStyle w:val="PreformattedText"/>
        <w:bidi w:val="0"/>
        <w:spacing w:before="0" w:after="0"/>
        <w:jc w:val="left"/>
        <w:rPr/>
      </w:pPr>
      <w:r>
        <w:rPr/>
        <w:t>NwrV+7YMHhSSzOYEadlnsSFRNESuJ42/bBIX8Ol3GuEz8NPM/hBo47SWHl29jQrLLIhTvO/r2o5QRM</w:t>
      </w:r>
    </w:p>
    <w:p>
      <w:pPr>
        <w:pStyle w:val="PreformattedText"/>
        <w:bidi w:val="0"/>
        <w:spacing w:before="0" w:after="0"/>
        <w:jc w:val="left"/>
        <w:rPr/>
      </w:pPr>
      <w:r>
        <w:rPr/>
        <w:t>8kH/AJcBhLKSvLLtnS5vtpNFBO2lpNyyvPdljtRL7pLGOdeRI4a0JWBhC4ZXyFY+LABYhSccfFoL21</w:t>
      </w:r>
    </w:p>
    <w:p>
      <w:pPr>
        <w:pStyle w:val="PreformattedText"/>
        <w:bidi w:val="0"/>
        <w:spacing w:before="0" w:after="0"/>
        <w:jc w:val="left"/>
        <w:rPr/>
      </w:pPr>
      <w:r>
        <w:rPr/>
        <w:t>3ggqdREvSE8bQUIO5migsM9utyh2+dHaId0kTHMTg8FYkcnEh9MtqC6jc7QFN7BYH73LGErQGSK20l</w:t>
      </w:r>
    </w:p>
    <w:p>
      <w:pPr>
        <w:pStyle w:val="PreformattedText"/>
        <w:bidi w:val="0"/>
        <w:spacing w:before="0" w:after="0"/>
        <w:jc w:val="left"/>
        <w:rPr/>
      </w:pPr>
      <w:r>
        <w:rPr/>
        <w:t>aQryklqx+48nVEmZQFiKmYhBngfiXUBxbKx5pfBT6QurJbt2DZJrxOrkvBHl0k97dmNdI2C98zdyXY</w:t>
      </w:r>
    </w:p>
    <w:p>
      <w:pPr>
        <w:pStyle w:val="PreformattedText"/>
        <w:bidi w:val="0"/>
        <w:spacing w:before="0" w:after="0"/>
        <w:jc w:val="left"/>
        <w:rPr/>
      </w:pPr>
      <w:r>
        <w:rPr/>
        <w:t>pyT71VZlbw6spuAZRjibiyhRDVgpwQ2iwtLCbFiefb5UaKSwkUcbGRpOnBRLKyxxpyfEbZVV0I0sNJ</w:t>
      </w:r>
    </w:p>
    <w:p>
      <w:pPr>
        <w:pStyle w:val="PreformattedText"/>
        <w:bidi w:val="0"/>
        <w:spacing w:before="0" w:after="0"/>
        <w:jc w:val="left"/>
        <w:rPr/>
      </w:pPr>
      <w:r>
        <w:rPr/>
        <w:t>j4gOT+90x+pQ2+7RmikpNAt9qkcnf2gHrVI1ExaGJDmvE7swXjnkeWoYkHEDWXByXUxUu6QxQzLBtS</w:t>
      </w:r>
    </w:p>
    <w:p>
      <w:pPr>
        <w:pStyle w:val="PreformattedText"/>
        <w:bidi w:val="0"/>
        <w:spacing w:before="0" w:after="0"/>
        <w:jc w:val="left"/>
        <w:rPr/>
      </w:pPr>
      <w:r>
        <w:rPr/>
        <w:t>3oZq8sc9hWK2adSwxVve68hUPIsf8AysHknFWHLy1kQQdd5IA0GwkXOYdslqGhI4ke7D3NUfeSQQ1i</w:t>
      </w:r>
    </w:p>
    <w:p>
      <w:pPr>
        <w:pStyle w:val="PreformattedText"/>
        <w:bidi w:val="0"/>
        <w:spacing w:before="0" w:after="0"/>
        <w:jc w:val="left"/>
        <w:rPr/>
      </w:pPr>
      <w:r>
        <w:rPr/>
        <w:t>CZFeVlEsryDgy/AHbkW46jf5zTFcbxvbk7+Ky0heo0okrLcmiSeKOWU4lmiYMR3vcmQAkhI/NWJ89l</w:t>
      </w:r>
    </w:p>
    <w:p>
      <w:pPr>
        <w:pStyle w:val="PreformattedText"/>
        <w:bidi w:val="0"/>
        <w:spacing w:before="0" w:after="0"/>
        <w:jc w:val="left"/>
        <w:rPr/>
      </w:pPr>
      <w:r>
        <w:rPr/>
        <w:t>0CjQSjqG1PMIxPWqvNOUnieqXimTlA0SQiPEWEkYA973bSMcgKW48cjky22lbhWA2/lFTRWWkaCOab</w:t>
      </w:r>
    </w:p>
    <w:p>
      <w:pPr>
        <w:pStyle w:val="PreformattedText"/>
        <w:bidi w:val="0"/>
        <w:spacing w:before="0" w:after="0"/>
        <w:jc w:val="left"/>
        <w:rPr/>
      </w:pPr>
      <w:r>
        <w:rPr/>
        <w:t>uY0SMXhNEZQJmD1YJhEzcQxVgpBOOTceXLwxiL5d5OR6e0LsTTkrLJFNygrS/csp5SWSvcq8pAzJV4</w:t>
      </w:r>
    </w:p>
    <w:p>
      <w:pPr>
        <w:pStyle w:val="PreformattedText"/>
        <w:bidi w:val="0"/>
        <w:spacing w:before="0" w:after="0"/>
        <w:jc w:val="left"/>
        <w:rPr/>
      </w:pPr>
      <w:r>
        <w:rPr/>
        <w:t>NL4R4i3pqC1uob+UuHPfUTK8Navbrjeg8KIK4pCvN/wVbFVpuXfq2AXmlX7snmDy5KuosS2fY/2lBV</w:t>
      </w:r>
    </w:p>
    <w:p>
      <w:pPr>
        <w:pStyle w:val="PreformattedText"/>
        <w:bidi w:val="0"/>
        <w:spacing w:before="0" w:after="0"/>
        <w:jc w:val="left"/>
        <w:rPr/>
      </w:pPr>
      <w:r>
        <w:rPr/>
        <w:t>U6i0mYbEU1Mwbjynlr1opJLrNHFXRrUhlEriRlZ5Ud2RCFyQuG6BdVZTcka3lg4QG8fo2qlO3PDIyT</w:t>
      </w:r>
    </w:p>
    <w:p>
      <w:pPr>
        <w:pStyle w:val="PreformattedText"/>
        <w:bidi w:val="0"/>
        <w:spacing w:before="0" w:after="0"/>
        <w:jc w:val="left"/>
        <w:rPr/>
      </w:pPr>
      <w:r>
        <w:rPr/>
        <w:t>VonuWGrhVVpJoMkFJ+8HAiZcQ4Iwycvi0VGUllbeSaylqYPN7s/Xx/Ye/2w8sVbYPse/az7WuayJU2</w:t>
      </w:r>
    </w:p>
    <w:p>
      <w:pPr>
        <w:pStyle w:val="PreformattedText"/>
        <w:bidi w:val="0"/>
        <w:spacing w:before="0" w:after="0"/>
        <w:jc w:val="left"/>
        <w:rPr/>
      </w:pPr>
      <w:r>
        <w:rPr/>
        <w:t>z2H+1XtJOSdoUiOGj7OO2m72D/8AcIUxx0L0rBY2CRzMiZfXejCtig/zV6vtLK4KFZV3Y/XnpP11KX</w:t>
      </w:r>
    </w:p>
    <w:p>
      <w:pPr>
        <w:pStyle w:val="PreformattedText"/>
        <w:bidi w:val="0"/>
        <w:spacing w:before="0" w:after="0"/>
        <w:jc w:val="left"/>
        <w:rPr/>
      </w:pPr>
      <w:r>
        <w:rPr/>
        <w:t>5DkMF+ICqy9OQDoUwcMhByCCQR+LUH4fhldQNV1hKlAwI8OA6kgEsTjyVceRUdfTUSZmcliVzjGAPI</w:t>
      </w:r>
    </w:p>
    <w:p>
      <w:pPr>
        <w:pStyle w:val="PreformattedText"/>
        <w:bidi w:val="0"/>
        <w:spacing w:before="0" w:after="0"/>
        <w:jc w:val="left"/>
        <w:rPr/>
      </w:pPr>
      <w:r>
        <w:rPr/>
        <w:t>DGWBHp5eukgelpojicktyUBs5UjOCSCT0PRvXSDextvNryyXyofj5PjIU5y2BnqRn8tJHN3t+M4z7b</w:t>
      </w:r>
    </w:p>
    <w:p>
      <w:pPr>
        <w:pStyle w:val="PreformattedText"/>
        <w:bidi w:val="0"/>
        <w:spacing w:before="0" w:after="0"/>
        <w:jc w:val="left"/>
        <w:rPr/>
      </w:pPr>
      <w:r>
        <w:rPr/>
        <w:t>vafsfsj9m/bD2g9prlfb9q7M7NuO5PPPNFDAlWrXkmLySu3EAsnnnqGXXVw9NqtRVPT1GUZrJYXtP5</w:t>
      </w:r>
    </w:p>
    <w:p>
      <w:pPr>
        <w:pStyle w:val="PreformattedText"/>
        <w:bidi w:val="0"/>
        <w:spacing w:before="0" w:after="0"/>
        <w:jc w:val="left"/>
        <w:rPr/>
      </w:pPr>
      <w:r>
        <w:rPr/>
        <w:t>M39or9r3tB9sz7U3tH9rfaG/JJsc+7Wdl7FxtZ7+Cr2c2qQ1qpoBCyhbHdd6SvT77XVxddWcUl5Up6</w:t>
      </w:r>
    </w:p>
    <w:p>
      <w:pPr>
        <w:pStyle w:val="PreformattedText"/>
        <w:bidi w:val="0"/>
        <w:spacing w:before="0" w:after="0"/>
        <w:jc w:val="left"/>
        <w:rPr/>
      </w:pPr>
      <w:r>
        <w:rPr/>
        <w:t>K3pOY5HmInmX2P7X7P987Xx0vah2hn2Ds7WqvbHu6Sg3bI6x0/eoY3NRWXzYjr8K9dcFR66IyUFvW9</w:t>
      </w:r>
    </w:p>
    <w:p>
      <w:pPr>
        <w:pStyle w:val="PreformattedText"/>
        <w:bidi w:val="0"/>
        <w:spacing w:before="0" w:after="0"/>
        <w:jc w:val="left"/>
        <w:rPr/>
      </w:pPr>
      <w:r>
        <w:rPr/>
        <w:t>1f8AdOjhkotUvVblX3ZU+3f/AIU/8X9oqvYRdxPZavaZdkm3OVpbktWF8PLMzAY7xhlQcEL6a6KVR6</w:t>
      </w:r>
    </w:p>
    <w:p>
      <w:pPr>
        <w:pStyle w:val="PreformattedText"/>
        <w:bidi w:val="0"/>
        <w:spacing w:before="0" w:after="0"/>
        <w:jc w:val="left"/>
        <w:rPr/>
      </w:pPr>
      <w:r>
        <w:rPr/>
        <w:t>iIraVveMzq+EHqFP8ALWVNZOUCzEyJAr4kMfJHlSNg3E8ARy5heoOf8OtVKlFc3VL83xW/tOcjLUbM</w:t>
      </w:r>
    </w:p>
    <w:p>
      <w:pPr>
        <w:pStyle w:val="PreformattedText"/>
        <w:bidi w:val="0"/>
        <w:spacing w:before="0" w:after="0"/>
        <w:jc w:val="left"/>
        <w:rPr/>
      </w:pPr>
      <w:r>
        <w:rPr/>
        <w:t>PplkvE0kzo7mbLqGp1EDRxqHUsxYMvx93HnAyW13qSQraqeyfo63+1OU2swJ/Wn0Y+zv2H+zBV9hu+</w:t>
      </w:r>
    </w:p>
    <w:p>
      <w:pPr>
        <w:pStyle w:val="PreformattedText"/>
        <w:bidi w:val="0"/>
        <w:spacing w:before="0" w:after="0"/>
        <w:jc w:val="left"/>
        <w:rPr/>
      </w:pPr>
      <w:r>
        <w:rPr/>
        <w:t>+1P223997S9rWTfdup0Nu7VrtMPZLuq8a7JJt+xxK0247yLrx57xI4ljlJ5+HXm1fantJfaNPg+Gul</w:t>
      </w:r>
    </w:p>
    <w:p>
      <w:pPr>
        <w:pStyle w:val="PreformattedText"/>
        <w:bidi w:val="0"/>
        <w:spacing w:before="0" w:after="0"/>
        <w:jc w:val="left"/>
        <w:rPr/>
      </w:pPr>
      <w:r>
        <w:rPr/>
        <w:t>JiOfFuYe9l9mevw/B8J/+ubiuIUeJZsQx2+HH9aeT9l7Q21nhll3ap2iurbZ6Gz7hIQXpxyytBBdlK</w:t>
      </w:r>
    </w:p>
    <w:p>
      <w:pPr>
        <w:pStyle w:val="PreformattedText"/>
        <w:bidi w:val="0"/>
        <w:spacing w:before="0" w:after="0"/>
        <w:jc w:val="left"/>
        <w:rPr/>
      </w:pPr>
      <w:r>
        <w:rPr/>
        <w:t>qrXDVdeTIW5eMa+6o1yHVjUzbyP+mfNVrVAyhdGE772b3fvt2WLeb8PY3Ye0teSnZh7PWJNxFSsIcr</w:t>
      </w:r>
    </w:p>
    <w:p>
      <w:pPr>
        <w:pStyle w:val="PreformattedText"/>
        <w:bidi w:val="0"/>
        <w:spacing w:before="0" w:after="0"/>
        <w:jc w:val="left"/>
        <w:rPr/>
      </w:pPr>
      <w:r>
        <w:rPr/>
        <w:t>XlqwROTTknViyTNEEK9W17VN1qVb1QtGnWGLLPOcFaVsjksoG/bDttzbr8wg325LBzkbdKCgUhttGV</w:t>
      </w:r>
    </w:p>
    <w:p>
      <w:pPr>
        <w:pStyle w:val="PreformattedText"/>
        <w:bidi w:val="0"/>
        <w:spacing w:before="0" w:after="0"/>
        <w:jc w:val="left"/>
        <w:rPr/>
      </w:pPr>
      <w:r>
        <w:rPr/>
        <w:t>4YbMlSrI4pmdYz0coQeX4eLa4a9GmVYCmzHm26cVmlKoyuvmw96cssbRJNPWtU9mrrFcglr1pbMwWM</w:t>
      </w:r>
    </w:p>
    <w:p>
      <w:pPr>
        <w:pStyle w:val="PreformattedText"/>
        <w:bidi w:val="0"/>
        <w:spacing w:before="0" w:after="0"/>
        <w:jc w:val="left"/>
        <w:rPr/>
      </w:pPr>
      <w:r>
        <w:rPr/>
        <w:t>QKCTZmjUlorBXGUIwR+LlrwK9ElldOHUFhbf8fWerRYAWNTm3mdle0u89lu0W2bxstyps9jbZPuZop</w:t>
      </w:r>
    </w:p>
    <w:p>
      <w:pPr>
        <w:pStyle w:val="PreformattedText"/>
        <w:bidi w:val="0"/>
        <w:spacing w:before="0" w:after="0"/>
        <w:jc w:val="left"/>
        <w:rPr/>
      </w:pPr>
      <w:r>
        <w:rPr/>
        <w:t>Y+dmNG4SRsA3VXiDJ4ujBuuvB4hUrHF6YZF934mX6/vPVoM1JQ4bmt/q0nYm2ezvEktuGFUpGR7EdW</w:t>
      </w:r>
    </w:p>
    <w:p>
      <w:pPr>
        <w:pStyle w:val="PreformattedText"/>
        <w:bidi w:val="0"/>
        <w:spacing w:before="0" w:after="0"/>
        <w:jc w:val="left"/>
        <w:rPr/>
      </w:pPr>
      <w:r>
        <w:rPr/>
        <w:t>KLhBBatNmwoXydTK3xDzDa8PjWFvDXeevweBbxBsB9fdArXZOSIsTEeJzgMgwqNhfQ9MP5Hrga8Z0b</w:t>
      </w:r>
    </w:p>
    <w:p>
      <w:pPr>
        <w:pStyle w:val="PreformattedText"/>
        <w:bidi w:val="0"/>
        <w:spacing w:before="0" w:after="0"/>
        <w:jc w:val="left"/>
        <w:rPr/>
      </w:pPr>
      <w:r>
        <w:rPr/>
        <w:t>bWxnp5i625p9hP7Mn7Q1n2Zds+z4nsSdzRmHZntXSWdVa92W3CVI13FY+WXmq2jWcHGFC+fi17/sri</w:t>
      </w:r>
    </w:p>
    <w:p>
      <w:pPr>
        <w:pStyle w:val="PreformattedText"/>
        <w:bidi w:val="0"/>
        <w:spacing w:before="0" w:after="0"/>
        <w:jc w:val="left"/>
        <w:rPr/>
      </w:pPr>
      <w:r>
        <w:rPr/>
        <w:t>CBTpFrBeWcPG8OTTZwvMZ+sffoam57bt+9UbkdmGWOETyKpWOYSwRTbfdU4wzy1XjDHy5Qtr3bKGxG</w:t>
      </w:r>
    </w:p>
    <w:p>
      <w:pPr>
        <w:pStyle w:val="PreformattedText"/>
        <w:bidi w:val="0"/>
        <w:spacing w:before="0" w:after="0"/>
        <w:jc w:val="left"/>
        <w:rPr/>
      </w:pPr>
      <w:r>
        <w:rPr/>
        <w:t>881GbC7brKhYrCzG2FMk8S4PHjy4pnkehPJRnBOpkoCwYnYSl7vVUJhcKrjk2cHLYwDy68eJDdRnB1</w:t>
      </w:r>
    </w:p>
    <w:p>
      <w:pPr>
        <w:pStyle w:val="PreformattedText"/>
        <w:bidi w:val="0"/>
        <w:spacing w:before="0" w:after="0"/>
        <w:jc w:val="left"/>
        <w:rPr/>
      </w:pPr>
      <w:r>
        <w:rPr/>
        <w:t>i6G9sdJcEqbicZ3XZu9kljQjlGXaLAK5wxwyuRg/Pr56qosOX3ZJYkWMqdzb47tObbbiq0vCQIWV/v</w:t>
      </w:r>
    </w:p>
    <w:p>
      <w:pPr>
        <w:pStyle w:val="PreformattedText"/>
        <w:bidi w:val="0"/>
        <w:spacing w:before="0" w:after="0"/>
        <w:jc w:val="left"/>
        <w:rPr/>
      </w:pPr>
      <w:r>
        <w:rPr/>
        <w:t>MoxbB4ngOTdNb0mdGVjzXPvQVDDFuf685+bj+08+x+ezW+ye2LsTs7ijckKdsqNSuydzPy6bsqxjL4</w:t>
      </w:r>
    </w:p>
    <w:p>
      <w:pPr>
        <w:pStyle w:val="PreformattedText"/>
        <w:bidi w:val="0"/>
        <w:spacing w:before="0" w:after="0"/>
        <w:jc w:val="left"/>
        <w:rPr/>
      </w:pPr>
      <w:r>
        <w:rPr/>
        <w:t>z4zgfFrn9rcAvE8N+VU1/wD6hTzW8pz2FIrTx6uYT430JJ6krR15T3cgEI8HLvQ58SA/gJAbIONfHh</w:t>
      </w:r>
    </w:p>
    <w:p>
      <w:pPr>
        <w:pStyle w:val="PreformattedText"/>
        <w:bidi w:val="0"/>
        <w:spacing w:before="0" w:after="0"/>
        <w:jc w:val="left"/>
        <w:rPr/>
      </w:pPr>
      <w:r>
        <w:rPr/>
        <w:t>SGxPKV8/8ATNwCTYbyxtM5hJi5oIsqSQqHrgOnPkQzFeJwPLj/ANWpl7LvibQ/a9znozwLGXUFWEU4</w:t>
      </w:r>
    </w:p>
    <w:p>
      <w:pPr>
        <w:pStyle w:val="PreformattedText"/>
        <w:bidi w:val="0"/>
        <w:spacing w:before="0" w:after="0"/>
        <w:jc w:val="left"/>
        <w:rPr/>
      </w:pPr>
      <w:r>
        <w:rPr/>
        <w:t>Zufi6lg7H0P7vFx5ctIzZdO4nf8AsvudfegvfTJFfqV+Ujy90kN5I1I7lctl7J4YzjJ/Fx1gysNVew</w:t>
      </w:r>
    </w:p>
    <w:p>
      <w:pPr>
        <w:pStyle w:val="PreformattedText"/>
        <w:bidi w:val="0"/>
        <w:spacing w:before="0" w:after="0"/>
        <w:jc w:val="left"/>
        <w:rPr/>
      </w:pPr>
      <w:r>
        <w:rPr/>
        <w:t>M6FqBpFb17xcWbdIa0iwByq1IwUNdlABSUDryGMA9c8f2tQ6tkpW2Sy2gyB0ns77HX9pB9oH7Hfaza</w:t>
      </w:r>
    </w:p>
    <w:p>
      <w:pPr>
        <w:pStyle w:val="PreformattedText"/>
        <w:bidi w:val="0"/>
        <w:spacing w:before="0" w:after="0"/>
        <w:jc w:val="left"/>
        <w:rPr/>
      </w:pPr>
      <w:r>
        <w:rPr/>
        <w:t>bnY/t7uG8djJ7FaLtD7Me1dyxuHZvcdvWRBKtJbUhbaL4gHGOWErgr40ZdVqc6YtSy+17yy2FMi5bX</w:t>
      </w:r>
    </w:p>
    <w:p>
      <w:pPr>
        <w:pStyle w:val="PreformattedText"/>
        <w:bidi w:val="0"/>
        <w:spacing w:before="0" w:after="0"/>
        <w:jc w:val="left"/>
        <w:rPr/>
      </w:pPr>
      <w:r>
        <w:rPr/>
        <w:t>8J+/H7PXtn7M/aH9jPs/8AbL2Swuzdvez9PeErd4kkm322Tu7+2zMhIM1e6k0TfWPXmVENNyh92YEW</w:t>
      </w:r>
    </w:p>
    <w:p>
      <w:pPr>
        <w:pStyle w:val="PreformattedText"/>
        <w:bidi w:val="0"/>
        <w:spacing w:before="0" w:after="0"/>
        <w:jc w:val="left"/>
        <w:rPr/>
      </w:pPr>
      <w:r>
        <w:rPr/>
        <w:t>Np2lV5csnjjHH15/MDr4SBqkiaYYJHn/AL8+ukQjz+usSvh82WUTWB8h+4aCrf3YisH5H9x1tEwKQo</w:t>
      </w:r>
    </w:p>
    <w:p>
      <w:pPr>
        <w:pStyle w:val="PreformattedText"/>
        <w:bidi w:val="0"/>
        <w:spacing w:before="0" w:after="0"/>
        <w:jc w:val="left"/>
        <w:rPr/>
      </w:pPr>
      <w:r>
        <w:rPr/>
        <w:t>I6ehPXJ69cg+Q/z0kFQSD5Rfd/X+H+ukzdMYpIwT5YxkZ64P1x5dc6SwqALb8I6UIxjr/D+ukq5ube</w:t>
      </w:r>
    </w:p>
    <w:p>
      <w:pPr>
        <w:pStyle w:val="PreformattedText"/>
        <w:bidi w:val="0"/>
        <w:spacing w:before="0" w:after="0"/>
        <w:jc w:val="left"/>
        <w:rPr/>
      </w:pPr>
      <w:r>
        <w:rPr/>
        <w:t>U3w+uf4f0OkpMRctggjBHXIPy+n10iLaMcjkn0+nppERw6+R/PkMf+3SI6Iyozg9f6f/ADpEa4MWPT</w:t>
      </w:r>
    </w:p>
    <w:p>
      <w:pPr>
        <w:pStyle w:val="PreformattedText"/>
        <w:bidi w:val="0"/>
        <w:spacing w:before="0" w:after="0"/>
        <w:jc w:val="left"/>
        <w:rPr/>
      </w:pPr>
      <w:r>
        <w:rPr/>
        <w:t>1P8/kNIigCvhwSfPoPp5fn00miqCLnW83KmAuevXz6D0OfPy0mkaxx4nHTI/LGT8h18tZNSyNyxiEB</w:t>
      </w:r>
    </w:p>
    <w:p>
      <w:pPr>
        <w:pStyle w:val="PreformattedText"/>
        <w:bidi w:val="0"/>
        <w:spacing w:before="0" w:after="0"/>
        <w:jc w:val="left"/>
        <w:rPr/>
      </w:pPr>
      <w:r>
        <w:rPr/>
        <w:t>SQxORjPmPPz1QjC+kTFhAywb4iTjHlnB+ekRYiJ8j/D/AF0iaMecDPl9Pkc/PSJnd/X+H+ukR1lwcH</w:t>
      </w:r>
    </w:p>
    <w:p>
      <w:pPr>
        <w:pStyle w:val="PreformattedText"/>
        <w:bidi w:val="0"/>
        <w:spacing w:before="0" w:after="0"/>
        <w:jc w:val="left"/>
        <w:rPr/>
      </w:pPr>
      <w:r>
        <w:rPr/>
        <w:t>r69R/TSIkE5wF6D16Y8s4x+WkRwJkZz/D/AF0iJIGT0GcnrjrpEzBPkDj/AH66REsehGcnHz8umtFp</w:t>
      </w:r>
    </w:p>
    <w:p>
      <w:pPr>
        <w:pStyle w:val="PreformattedText"/>
        <w:bidi w:val="0"/>
        <w:spacing w:before="0" w:after="0"/>
        <w:jc w:val="left"/>
        <w:rPr/>
      </w:pPr>
      <w:r>
        <w:rPr/>
        <w:t>4m+RMTEPEKceXp1H6eetIiyvEgnr5/T/AH6aSCbC57TQwCMDAyOg/PSZ9beVoUAGAAHEL+uc/wDxpN</w:t>
      </w:r>
    </w:p>
    <w:p>
      <w:pPr>
        <w:pStyle w:val="PreformattedText"/>
        <w:bidi w:val="0"/>
        <w:spacing w:before="0" w:after="0"/>
        <w:jc w:val="left"/>
        <w:rPr/>
      </w:pPr>
      <w:r>
        <w:rPr/>
        <w:t>AANo0zBM5zgHHQfXGkmPxRsRyJ8/IYycdD16gA6RC9JmzAiw1vNhQcnpkDPl8vrpM4RGmVznzPy+g+</w:t>
      </w:r>
    </w:p>
    <w:p>
      <w:pPr>
        <w:pStyle w:val="PreformattedText"/>
        <w:bidi w:val="0"/>
        <w:spacing w:before="0" w:after="0"/>
        <w:jc w:val="left"/>
        <w:rPr/>
      </w:pPr>
      <w:r>
        <w:rPr/>
        <w:t>ukRzgPmf4f5aRFxx+fX5en5/XSI+RleOfl/DSJgGBjOdInGNfURM0iaBPqMfqDpEIXyH5D+WkSQicd</w:t>
      </w:r>
    </w:p>
    <w:p>
      <w:pPr>
        <w:pStyle w:val="PreformattedText"/>
        <w:bidi w:val="0"/>
        <w:spacing w:before="0" w:after="0"/>
        <w:jc w:val="left"/>
        <w:rPr/>
      </w:pPr>
      <w:r>
        <w:rPr/>
        <w:t>Dk+ufP6jUEA7iJIwMW6Dr5+L14+X0OTqjgAX2m2a+ckoH4A5+Z6g+uF+WstGHmJIIOokjFMTj16j8u</w:t>
      </w:r>
    </w:p>
    <w:p>
      <w:pPr>
        <w:pStyle w:val="PreformattedText"/>
        <w:bidi w:val="0"/>
        <w:spacing w:before="0" w:after="0"/>
        <w:jc w:val="left"/>
        <w:rPr/>
      </w:pPr>
      <w:r>
        <w:rPr/>
        <w:t>vrj16aww+z+E0LntpJCOYeHz8uvT0zj5eIakgW138pfNvNodHKARjqDjA6+v6fXWOB8xIzP/APIf2Q</w:t>
      </w:r>
    </w:p>
    <w:p>
      <w:pPr>
        <w:pStyle w:val="PreformattedText"/>
        <w:bidi w:val="0"/>
        <w:spacing w:before="0" w:after="0"/>
        <w:jc w:val="left"/>
        <w:rPr/>
      </w:pPr>
      <w:r>
        <w:rPr/>
        <w:t>tJVz1PXJwOvlj541Ugg2MvDI3JGVA8/Pz+Xr6ddRKsQN9bxwSHIJ/f1z/E6QzWFx3iuQPX+nl+4dNL</w:t>
      </w:r>
    </w:p>
    <w:p>
      <w:pPr>
        <w:pStyle w:val="PreformattedText"/>
        <w:bidi w:val="0"/>
        <w:spacing w:before="0" w:after="0"/>
        <w:jc w:val="left"/>
        <w:rPr/>
      </w:pPr>
      <w:r>
        <w:rPr/>
        <w:t>J8P8v7SMx5GYXJGPF/BfLPy/6TqLDyEqzBgLRh2TyPxeQ6A+I/UD8tLDyEpOYe0j2pezr2Sdn7fav2</w:t>
      </w:r>
    </w:p>
    <w:p>
      <w:pPr>
        <w:pStyle w:val="PreformattedText"/>
        <w:bidi w:val="0"/>
        <w:spacing w:before="0" w:after="0"/>
        <w:jc w:val="left"/>
        <w:rPr/>
      </w:pPr>
      <w:r>
        <w:rPr/>
        <w:t>l9tOznYjs/Rgknn3PtDulTboeEQZmECTSB7UuB0SJXcnoq6uFLGw1JifBP7Uv9v/7IfZ7Le2L7OnYu</w:t>
      </w:r>
    </w:p>
    <w:p>
      <w:pPr>
        <w:pStyle w:val="PreformattedText"/>
        <w:bidi w:val="0"/>
        <w:spacing w:before="0" w:after="0"/>
        <w:jc w:val="left"/>
        <w:rPr/>
      </w:pPr>
      <w:r>
        <w:rPr/>
        <w:t>f2r7lDYkpHtf2gsXNj7JwWMMqS1KNalLc3ZCwygf3MSfCh9dXWndlDHll1RSGJbGfno+0r/aZfa2+1</w:t>
      </w:r>
    </w:p>
    <w:p>
      <w:pPr>
        <w:pStyle w:val="PreformattedText"/>
        <w:bidi w:val="0"/>
        <w:spacing w:before="0" w:after="0"/>
        <w:jc w:val="left"/>
        <w:rPr/>
      </w:pPr>
      <w:r>
        <w:rPr/>
        <w:t>Dc3Cv7QvaNvGxdkHYcOwvYeeXsn2fiixJwjkqUp2m3aCQsqs89mcj1i45XXWtNSGsxtK9J7GfP1J7L</w:t>
      </w:r>
    </w:p>
    <w:p>
      <w:pPr>
        <w:pStyle w:val="PreformattedText"/>
        <w:bidi w:val="0"/>
        <w:spacing w:before="0" w:after="0"/>
        <w:jc w:val="left"/>
        <w:rPr/>
      </w:pPr>
      <w:r>
        <w:rPr/>
        <w:t>FbU1uK20sTt/xrGRXDyEyBJVOC4Aw2V6nxZDL4pFMqNPr6+UlmZjdjcwh2lq1qxrztKxieYVC8TTit</w:t>
      </w:r>
    </w:p>
    <w:p>
      <w:pPr>
        <w:pStyle w:val="PreformattedText"/>
        <w:bidi w:val="0"/>
        <w:spacing w:before="0" w:after="0"/>
        <w:jc w:val="left"/>
        <w:rPr/>
      </w:pPr>
      <w:r>
        <w:rPr/>
        <w:t>zcrHMqksYh96B0Y8G8vUbC9hfeU1v8oLFulOawtqOCU24KgBgjhJHKR28AjB+5gMaxgNhvmzK3h1MX</w:t>
      </w:r>
    </w:p>
    <w:p>
      <w:pPr>
        <w:pStyle w:val="PreformattedText"/>
        <w:bidi w:val="0"/>
        <w:spacing w:before="0" w:after="0"/>
        <w:jc w:val="left"/>
        <w:rPr/>
      </w:pPr>
      <w:r>
        <w:rPr/>
        <w:t>HmI1KJ7Erl4qas4YB4og5hcIkorw85QZLDK/Egqv/LY+uo+d9JMSNihnaOR7DtFtwNsQpl1E7sRPXj</w:t>
      </w:r>
    </w:p>
    <w:p>
      <w:pPr>
        <w:pStyle w:val="PreformattedText"/>
        <w:bidi w:val="0"/>
        <w:spacing w:before="0" w:after="0"/>
        <w:jc w:val="left"/>
        <w:rPr/>
      </w:pPr>
      <w:r>
        <w:rPr/>
        <w:t>QOI0ZE4qg5uo45zqwtfXaQVBOu0k4dugSZrG5jb69VYllR5p5ZmIsDugMwR4EyFiY3DHiTxYaiTt8p</w:t>
      </w:r>
    </w:p>
    <w:p>
      <w:pPr>
        <w:pStyle w:val="PreformattedText"/>
        <w:bidi w:val="0"/>
        <w:spacing w:before="0" w:after="0"/>
        <w:jc w:val="left"/>
        <w:rPr/>
      </w:pPr>
      <w:r>
        <w:rPr/>
        <w:t>FyXdwqbhC5Elyk8E8orqrIIIbSmBUldE4rJl1LKSST8JC+LUXHmJmz/DHjcswyRRwQsILsa1XVippR</w:t>
      </w:r>
    </w:p>
    <w:p>
      <w:pPr>
        <w:pStyle w:val="PreformattedText"/>
        <w:bidi w:val="0"/>
        <w:spacing w:before="0" w:after="0"/>
        <w:jc w:val="left"/>
        <w:rPr/>
      </w:pPr>
      <w:r>
        <w:rPr/>
        <w:t>sSvfKCjEmQsF8TMMPjjq4xIHNK5t5xqTcpv7wRErwiSBRGdvhLvw7tWWXvI5kTEr8o8+I5HwtqPDW+</w:t>
      </w:r>
    </w:p>
    <w:p>
      <w:pPr>
        <w:pStyle w:val="PreformattedText"/>
        <w:bidi w:val="0"/>
        <w:spacing w:before="0" w:after="0"/>
        <w:jc w:val="left"/>
        <w:rPr/>
      </w:pPr>
      <w:r>
        <w:rPr/>
        <w:t>WeslNWJkXPC0jtIyNDO8zWKMdgo0FdMpyjKq5URho2PFiCefhbI1GnZspbBYZXuWIqdq+J600xPBO+</w:t>
      </w:r>
    </w:p>
    <w:p>
      <w:pPr>
        <w:pStyle w:val="PreformattedText"/>
        <w:bidi w:val="0"/>
        <w:spacing w:before="0" w:after="0"/>
        <w:jc w:val="left"/>
        <w:rPr/>
      </w:pPr>
      <w:r>
        <w:rPr/>
        <w:t>RTyLZId6//AJdfmJAnHkRx8fHpmbH4eqMB5mQ9zcTAHikswwRyvHPF3cUrd3baGNmWqwjPGFXaQsHC</w:t>
      </w:r>
    </w:p>
    <w:p>
      <w:pPr>
        <w:pStyle w:val="PreformattedText"/>
        <w:bidi w:val="0"/>
        <w:spacing w:before="0" w:after="0"/>
        <w:jc w:val="left"/>
        <w:rPr/>
      </w:pPr>
      <w:r>
        <w:rPr/>
        <w:t>j7zpy+LUpYsQfKStraSOS3dsvLKUS4tSIF45pBztwREogjMYbvAsaoAqdPD5k8l1LLiCbySAdxFi0J</w:t>
      </w:r>
    </w:p>
    <w:p>
      <w:pPr>
        <w:pStyle w:val="PreformattedText"/>
        <w:bidi w:val="0"/>
        <w:spacing w:before="0" w:after="0"/>
        <w:jc w:val="left"/>
        <w:rPr/>
      </w:pPr>
      <w:r>
        <w:rPr/>
        <w:t>YKiwQxqZZ1Ws6rMlMFAFkr2VVCIZQR0fmAjfFx1SRy5fahBQShZ79uWrbiikW5VikFp5hy4MJCVDRS</w:t>
      </w:r>
    </w:p>
    <w:p>
      <w:pPr>
        <w:pStyle w:val="PreformattedText"/>
        <w:bidi w:val="0"/>
        <w:spacing w:before="0" w:after="0"/>
        <w:jc w:val="left"/>
        <w:rPr/>
      </w:pPr>
      <w:r>
        <w:rPr/>
        <w:t>xkluRQElfgzqbaXkYn4z9ffGGEVA91d97a1II0pqjp3bQrIqKsTB2MaZbBGOQLZUMqnUXvpe9pkyrc</w:t>
      </w:r>
    </w:p>
    <w:p>
      <w:pPr>
        <w:pStyle w:val="PreformattedText"/>
        <w:bidi w:val="0"/>
        <w:spacing w:before="0" w:after="0"/>
        <w:jc w:val="left"/>
        <w:rPr/>
      </w:pPr>
      <w:r>
        <w:rPr/>
        <w:t>c12hdfvhEIY42mnK95aSJIxCIhzXj35lAeQhuMng4FmGHDaldx6yFD31WNXInaQTLbmqLHKxhljjla</w:t>
      </w:r>
    </w:p>
    <w:p>
      <w:pPr>
        <w:pStyle w:val="PreformattedText"/>
        <w:bidi w:val="0"/>
        <w:spacing w:before="0" w:after="0"/>
        <w:jc w:val="left"/>
        <w:rPr/>
      </w:pPr>
      <w:r>
        <w:rPr/>
        <w:t>rBEsaPMlsqczAtHGqsUHF+KthWV9b2vzWv8AOWyIOq6NF7jt9buILCxxwo6LPOvfPWg5lObTtA55LV</w:t>
      </w:r>
    </w:p>
    <w:p>
      <w:pPr>
        <w:pStyle w:val="PreformattedText"/>
        <w:bidi w:val="0"/>
        <w:spacing w:before="0" w:after="0"/>
        <w:jc w:val="left"/>
        <w:rPr/>
      </w:pPr>
      <w:r>
        <w:rPr/>
        <w:t>fK8kYArJHy5MkgYYvfI57f0ki4s01ZjWOpFFUuMyw1mte8QwuqRV3jiaWNlkUFMS94M9VT4uTI6tqD</w:t>
      </w:r>
    </w:p>
    <w:p>
      <w:pPr>
        <w:pStyle w:val="PreformattedText"/>
        <w:bidi w:val="0"/>
        <w:spacing w:before="0" w:after="0"/>
        <w:jc w:val="left"/>
        <w:rPr/>
      </w:pPr>
      <w:r>
        <w:rPr/>
        <w:t>poDoJWNQQ1pKHDcar14LSStWkeR4Q00B76MyvBC5rHnIzDofDIOIKcToLX12miLs141U2ySSH3kK0M</w:t>
      </w:r>
    </w:p>
    <w:p>
      <w:pPr>
        <w:pStyle w:val="PreformattedText"/>
        <w:bidi w:val="0"/>
        <w:spacing w:before="0" w:after="0"/>
        <w:jc w:val="left"/>
        <w:rPr/>
      </w:pPr>
      <w:r>
        <w:rPr/>
        <w:t>kUJVhiXveMcQDW3aRhGaoVerKWITrwZOLMNrm20uB3tqYuNq9mGzbnr1rW5V+5hjjSVYHTnxiSURuG</w:t>
      </w:r>
    </w:p>
    <w:p>
      <w:pPr>
        <w:pStyle w:val="PreformattedText"/>
        <w:bidi w:val="0"/>
        <w:spacing w:before="0" w:after="0"/>
        <w:jc w:val="left"/>
        <w:rPr/>
      </w:pPr>
      <w:r>
        <w:rPr/>
        <w:t>WeONDxA5ZDL48pyl1TO2fkLRrf5RdZYVWOyy1txiYWIpO7g7qN4DC8axWCCGS2zMvAHHw8DhmDauHP</w:t>
      </w:r>
    </w:p>
    <w:p>
      <w:pPr>
        <w:pStyle w:val="PreformattedText"/>
        <w:bidi w:val="0"/>
        <w:spacing w:before="0" w:after="0"/>
        <w:jc w:val="left"/>
        <w:rPr/>
      </w:pPr>
      <w:r>
        <w:rPr/>
        <w:t>LbeNb/ACjUc9RYiBaK+7iWvEsaO8FiRiJq9eRzxfxIkiOSmSG8fBuHKVC3Ay+6UyPddI8hkllEUibe</w:t>
      </w:r>
    </w:p>
    <w:p>
      <w:pPr>
        <w:pStyle w:val="PreformattedText"/>
        <w:bidi w:val="0"/>
        <w:spacing w:before="0" w:after="0"/>
        <w:jc w:val="left"/>
        <w:rPr/>
      </w:pPr>
      <w:r>
        <w:rPr/>
        <w:t>JascUsrwsFjsQtKqyQxyxci80bNGxPQkxLhMpxeTtdTyyuDeUjw0dFpbHOsqZ71zUimaSeDvmcvZEq</w:t>
      </w:r>
    </w:p>
    <w:p>
      <w:pPr>
        <w:pStyle w:val="PreformattedText"/>
        <w:bidi w:val="0"/>
        <w:spacing w:before="0" w:after="0"/>
        <w:jc w:val="left"/>
        <w:rPr/>
      </w:pPr>
      <w:r>
        <w:rPr/>
        <w:t>r8TRqSV5AmPkOvNBUAnYXlmxXbRpq/dtXXFzb7Yrd4rlbVdO7aeFljZIJcxnkRM0oHRM94SC3iCRM4</w:t>
      </w:r>
    </w:p>
    <w:p>
      <w:pPr>
        <w:pStyle w:val="PreformattedText"/>
        <w:bidi w:val="0"/>
        <w:spacing w:before="0" w:after="0"/>
        <w:jc w:val="left"/>
        <w:rPr/>
      </w:pPr>
      <w:r>
        <w:rPr/>
        <w:t>Kk0iTI8iulpkKlZiCK/dxIGcrJhWlEDRhcFsheXXly1fEHRr3/Sl06jFpFWrWq8W4SRlIJOENiCwri</w:t>
      </w:r>
    </w:p>
    <w:p>
      <w:pPr>
        <w:pStyle w:val="PreformattedText"/>
        <w:bidi w:val="0"/>
        <w:spacing w:before="0" w:after="0"/>
        <w:jc w:val="left"/>
        <w:rPr/>
      </w:pPr>
      <w:r>
        <w:rPr/>
        <w:t>SZ5WiWBObrhOmGAPENyy4Ti7CwUEYbS7C40k7GsE+4JXZ7kEqyJOCTJynWKyAYy3d4txIRjrxf9mPn</w:t>
      </w:r>
    </w:p>
    <w:p>
      <w:pPr>
        <w:pStyle w:val="PreformattedText"/>
        <w:bidi w:val="0"/>
        <w:spacing w:before="0" w:after="0"/>
        <w:jc w:val="left"/>
        <w:rPr/>
      </w:pPr>
      <w:r>
        <w:rPr/>
        <w:t>93qktHI5ITYl7qusd1CiUhP3TV0ijPwPN7wAVLHryGOPJeYRmmREjt0oSB2vGByqIrW4VZGaFmVnsd</w:t>
      </w:r>
    </w:p>
    <w:p>
      <w:pPr>
        <w:pStyle w:val="PreformattedText"/>
        <w:bidi w:val="0"/>
        <w:spacing w:before="0" w:after="0"/>
        <w:jc w:val="left"/>
        <w:rPr/>
      </w:pPr>
      <w:r>
        <w:rPr/>
        <w:t>3zK8iUXkmceFTy4cV5JU2uLdUY71TFJeb3exEsS2IgJBAFkkHFWUIuWeNU4+g/4hlfuuSOUhhcXbeQ</w:t>
      </w:r>
    </w:p>
    <w:p>
      <w:pPr>
        <w:pStyle w:val="PreformattedText"/>
        <w:bidi w:val="0"/>
        <w:spacing w:before="0" w:after="0"/>
        <w:jc w:val="left"/>
        <w:rPr/>
      </w:pPr>
      <w:r>
        <w:rPr/>
        <w:t>9kpP3DBpxtzwgcmhBkNiPk8cXPkzd2kssjAYBURtw7/rwsuB6oRSL33kalSxKx7qEmNUlie2liCOf3</w:t>
      </w:r>
    </w:p>
    <w:p>
      <w:pPr>
        <w:pStyle w:val="PreformattedText"/>
        <w:bidi w:val="0"/>
        <w:spacing w:before="0" w:after="0"/>
        <w:jc w:val="left"/>
        <w:rPr/>
      </w:pPr>
      <w:r>
        <w:rPr/>
        <w:t>55A3Cq2SJEeDi+DwGZG7x4DxQ1BvqJLNjbS94LPdssZtvWUukCqSkqkyyKVXileORVc2Qg4jGVJjPi</w:t>
      </w:r>
    </w:p>
    <w:p>
      <w:pPr>
        <w:pStyle w:val="PreformattedText"/>
        <w:bidi w:val="0"/>
        <w:spacing w:before="0" w:after="0"/>
        <w:jc w:val="left"/>
        <w:rPr/>
      </w:pPr>
      <w:r>
        <w:rPr/>
        <w:t>ZcSlKFhkCNbSS21JLVeVo7v3VKZT44DymrTRhZVeNM8GEfiVUZzkcV5ce9M20vGTb9pO7XW3S+lW3A</w:t>
      </w:r>
    </w:p>
    <w:p>
      <w:pPr>
        <w:pStyle w:val="PreformattedText"/>
        <w:bidi w:val="0"/>
        <w:spacing w:before="0" w:after="0"/>
        <w:jc w:val="left"/>
        <w:rPr/>
      </w:pPr>
      <w:r>
        <w:rPr/>
        <w:t>23PQmsVqq3ZEI91WxKK8dmzBHyZoEc8XChsqvBW4+PVwXOo1H3SCQRfvDn7O244hJLM1a2il5LJjaK</w:t>
      </w:r>
    </w:p>
    <w:p>
      <w:pPr>
        <w:pStyle w:val="PreformattedText"/>
        <w:bidi w:val="0"/>
        <w:spacing w:before="0" w:after="0"/>
        <w:jc w:val="left"/>
        <w:rPr/>
      </w:pPr>
      <w:r>
        <w:rPr/>
        <w:t>e3ChMdiZoScxuq8uJUHxFVKgaguwNiBL4aX6coBHHaqrzjnr2J3LJVSRlrgvGCZ+/I5iRHXqQeGSfR</w:t>
      </w:r>
    </w:p>
    <w:p>
      <w:pPr>
        <w:pStyle w:val="PreformattedText"/>
        <w:bidi w:val="0"/>
        <w:spacing w:before="0" w:after="0"/>
        <w:jc w:val="left"/>
        <w:rPr/>
      </w:pPr>
      <w:r>
        <w:rPr/>
        <w:t>tU9JCkBb+ck9pW1ZlMG6FZo5B3IWvE0ENiKwDIywSMeJKyQxciWyAvIcuPHUlSNMtfr5Szcy8veSMM</w:t>
      </w:r>
    </w:p>
    <w:p>
      <w:pPr>
        <w:pStyle w:val="PreformattedText"/>
        <w:bidi w:val="0"/>
        <w:spacing w:before="0" w:after="0"/>
        <w:jc w:val="left"/>
        <w:rPr/>
      </w:pPr>
      <w:r>
        <w:rPr/>
        <w:t>fd97QurFi/dhCSxKOVY04pooUdh4+6kE6p0Vg/BiSuOoc27aSNjZV1jCVZdvtyASxCrSYtdqy4j90n</w:t>
      </w:r>
    </w:p>
    <w:p>
      <w:pPr>
        <w:pStyle w:val="PreformattedText"/>
        <w:bidi w:val="0"/>
        <w:spacing w:before="0" w:after="0"/>
        <w:jc w:val="left"/>
        <w:rPr/>
      </w:pPr>
      <w:r>
        <w:rPr/>
        <w:t>cP3SQKCzXjxMLLw5KD0LLxK6tqBZbhpUgH/Mi7kscccskd6ztyuK9lF5R2VsXZcoZbSoB7tko3gUMe</w:t>
      </w:r>
    </w:p>
    <w:p>
      <w:pPr>
        <w:pStyle w:val="PreformattedText"/>
        <w:bidi w:val="0"/>
        <w:spacing w:before="0" w:after="0"/>
        <w:jc w:val="left"/>
        <w:rPr/>
      </w:pPr>
      <w:r>
        <w:rPr/>
        <w:t>THow+GQzCwI5pUuEFhyiD2oqc9eCvGslfcJ+9urHMHk240oHJkerxUe72HuCxkgsMfLVlc5MBs0MQF</w:t>
      </w:r>
    </w:p>
    <w:p>
      <w:pPr>
        <w:pStyle w:val="PreformattedText"/>
        <w:bidi w:val="0"/>
        <w:spacing w:before="0" w:after="0"/>
        <w:jc w:val="left"/>
        <w:rPr/>
      </w:pPr>
      <w:r>
        <w:rPr/>
        <w:t>U42hMnfg1o6V6VpWiF95JoQI0dJDPH7u7Y49OKqrJg/s466tr33lQQwvuIzfmnihaZY7E7CGVZrioH</w:t>
      </w:r>
    </w:p>
    <w:p>
      <w:pPr>
        <w:pStyle w:val="PreformattedText"/>
        <w:bidi w:val="0"/>
        <w:spacing w:before="0" w:after="0"/>
        <w:jc w:val="left"/>
        <w:rPr/>
      </w:pPr>
      <w:r>
        <w:rPr/>
        <w:t>kknnfgAYVRQWOfCFyFXxt0XUE2F5ooNrhrSLhgfu4hYPf1ojH31ZOcgKxK7zTySMPuJvw4BcENw8Od</w:t>
      </w:r>
    </w:p>
    <w:p>
      <w:pPr>
        <w:pStyle w:val="PreformattedText"/>
        <w:bidi w:val="0"/>
        <w:spacing w:before="0" w:after="0"/>
        <w:jc w:val="left"/>
        <w:rPr/>
      </w:pPr>
      <w:r>
        <w:rPr/>
        <w:t>ZF227y5XW7NlLHXtVJCYrslW3UhRJoA3OJnhQlo1HdjkATlAMMH5ZYrxOgK911lGVuz4iNTbJWsbbJ</w:t>
      </w:r>
    </w:p>
    <w:p>
      <w:pPr>
        <w:pStyle w:val="PreformattedText"/>
        <w:bidi w:val="0"/>
        <w:spacing w:before="0" w:after="0"/>
        <w:jc w:val="left"/>
        <w:rPr/>
      </w:pPr>
      <w:r>
        <w:rPr/>
        <w:t>LQqCZHn94ksRtYmsUXsd40gaONeRhWGLy4+Stx5eLWhVSuI2kBrGxbHGav7nSoUq1fboowUSVJLpV+</w:t>
      </w:r>
    </w:p>
    <w:p>
      <w:pPr>
        <w:pStyle w:val="PreformattedText"/>
        <w:bidi w:val="0"/>
        <w:spacing w:before="0" w:after="0"/>
        <w:jc w:val="left"/>
        <w:rPr/>
      </w:pPr>
      <w:r>
        <w:rPr/>
        <w:t>73FJlrimssYQmqEsR2G7wsp8OCo1S7gW7LIsCbHZu0AjRTJXr7o73JhBFmxVkeKN5pJ55nlleVAFiC</w:t>
      </w:r>
    </w:p>
    <w:p>
      <w:pPr>
        <w:pStyle w:val="PreformattedText"/>
        <w:bidi w:val="0"/>
        <w:spacing w:before="0" w:after="0"/>
        <w:jc w:val="left"/>
        <w:rPr/>
      </w:pPr>
      <w:r>
        <w:rPr/>
        <w:t>FVb58cozcuOrh9deUzMUl7jI/X3wO795YrziIXpO6u3uMDyiOCKKV6tetMWVTLmKGORBgZE3oeS6Zr</w:t>
      </w:r>
    </w:p>
    <w:p>
      <w:pPr>
        <w:pStyle w:val="PreformattedText"/>
        <w:bidi w:val="0"/>
        <w:spacing w:before="0" w:after="0"/>
        <w:jc w:val="left"/>
        <w:rPr/>
      </w:pPr>
      <w:r>
        <w:rPr/>
        <w:t>5y2q4gLpJjZEr1bENsyJSAHG7VuytDDYCgssNbgshs4Y9VYJyHwvqlRtLLrLhSdoKzJZgt3qdKVakI</w:t>
      </w:r>
    </w:p>
    <w:p>
      <w:pPr>
        <w:pStyle w:val="PreformattedText"/>
        <w:bidi w:val="0"/>
        <w:spacing w:before="0" w:after="0"/>
        <w:jc w:val="left"/>
        <w:rPr/>
      </w:pPr>
      <w:r>
        <w:rPr/>
        <w:t>n76K2pSSQSBo4LQkkwaqs5UiFeY5eLvTqoHmbfdKwRQ8kQkiaRpYTJF3LyiOBq1dC6wvFg4cyKozgn</w:t>
      </w:r>
    </w:p>
    <w:p>
      <w:pPr>
        <w:pStyle w:val="PreformattedText"/>
        <w:bidi w:val="0"/>
        <w:spacing w:before="0" w:after="0"/>
        <w:jc w:val="left"/>
        <w:rPr/>
      </w:pPr>
      <w:r>
        <w:rPr/>
        <w:t>GtgbDU9MkAnaTUdepcEVKT7u7IYIpIq0RZUkkdDJWdY+XeFYy33g8hkY0JA37y2AIs294vczG9ueVY</w:t>
      </w:r>
    </w:p>
    <w:p>
      <w:pPr>
        <w:pStyle w:val="PreformattedText"/>
        <w:bidi w:val="0"/>
        <w:spacing w:before="0" w:after="0"/>
        <w:jc w:val="left"/>
        <w:rPr/>
      </w:pPr>
      <w:r>
        <w:rPr/>
        <w:t>XSSJTPUaJkYoK/CuAclTbZQWKgopXxefnqGYKJc0wNO8jGgWzdZpGWvL3cdSWeFp5mjhwLUnCMoBFM</w:t>
      </w:r>
    </w:p>
    <w:p>
      <w:pPr>
        <w:pStyle w:val="PreformattedText"/>
        <w:bidi w:val="0"/>
        <w:spacing w:before="0" w:after="0"/>
        <w:jc w:val="left"/>
        <w:rPr/>
      </w:pPr>
      <w:r>
        <w:rPr/>
        <w:t>ZXjkOTnwuBnWZORYmVKc3yh0YMUEFO9YNjb3W4UlIBle9ZkThcjMiKaKMixgOysEZX6dV1YE9PSRKq</w:t>
      </w:r>
    </w:p>
    <w:p>
      <w:pPr>
        <w:pStyle w:val="PreformattedText"/>
        <w:bidi w:val="0"/>
        <w:spacing w:before="0" w:after="0"/>
        <w:jc w:val="left"/>
        <w:rPr/>
      </w:pPr>
      <w:r>
        <w:rPr/>
        <w:t>iFuZdZksMc71KklirGsFsRwSsx/uyR40BminldVZpEZW5ysojLs2OJ6a0VTsOYyrhGNjssfhlaKL3q</w:t>
      </w:r>
    </w:p>
    <w:p>
      <w:pPr>
        <w:pStyle w:val="PreformattedText"/>
        <w:bidi w:val="0"/>
        <w:spacing w:before="0" w:after="0"/>
        <w:jc w:val="left"/>
        <w:rPr/>
      </w:pPr>
      <w:r>
        <w:rPr/>
        <w:t>zE5M/fSU5EHEbcll2Du0ao3OF5CzL8XVvw/DqQCTYbxyIGOMldnuz7Rai763JLXltrLBchsBRCxIZt</w:t>
      </w:r>
    </w:p>
    <w:p>
      <w:pPr>
        <w:pStyle w:val="PreformattedText"/>
        <w:bidi w:val="0"/>
        <w:spacing w:before="0" w:after="0"/>
        <w:jc w:val="left"/>
        <w:rPr/>
      </w:pPr>
      <w:r>
        <w:rPr/>
        <w:t>xaRH5ID8SoOqY6fDy0ZihARuZfrSSCh1bZj+7P26/wBiD/axVfa52b7NfZJ+0T23pS+03YtvSl7H/a</w:t>
      </w:r>
    </w:p>
    <w:p>
      <w:pPr>
        <w:pStyle w:val="PreformattedText"/>
        <w:bidi w:val="0"/>
        <w:spacing w:before="0" w:after="0"/>
        <w:jc w:val="left"/>
        <w:rPr/>
      </w:pPr>
      <w:r>
        <w:rPr/>
        <w:t>D2guLXs9udh28LXr9j+0Vy0VWTtZBAFFSaRkF2OPirCd0ibenVFdcggV16l+L5iXam2TOtTJZ+mESk</w:t>
      </w:r>
    </w:p>
    <w:p>
      <w:pPr>
        <w:pStyle w:val="PreformattedText"/>
        <w:bidi w:val="0"/>
        <w:spacing w:before="0" w:after="0"/>
        <w:jc w:val="left"/>
        <w:rPr/>
      </w:pPr>
      <w:r>
        <w:rPr/>
        <w:t>FwCRxyrYypDjphgfIgn01YhiNdpiWA1t1QkPnHXgD1YtliQOqtyGAPGB89VgOp+U2SGByMkqzMQSSP</w:t>
      </w:r>
    </w:p>
    <w:p>
      <w:pPr>
        <w:pStyle w:val="PreformattedText"/>
        <w:bidi w:val="0"/>
        <w:spacing w:before="0" w:after="0"/>
        <w:jc w:val="left"/>
        <w:rPr/>
      </w:pPr>
      <w:r>
        <w:rPr/>
        <w:t>LDYI6DAXp/h1OoPkZIIOxjc0wWPqMiVGV2zjggUZkw3T4Tjz8tACdouDkve0/I3/8ASQ/tuttXs4q/</w:t>
      </w:r>
    </w:p>
    <w:p>
      <w:pPr>
        <w:pStyle w:val="PreformattedText"/>
        <w:bidi w:val="0"/>
        <w:spacing w:before="0" w:after="0"/>
        <w:jc w:val="left"/>
        <w:rPr/>
      </w:pPr>
      <w:r>
        <w:rPr/>
        <w:t>ZB7Bb57hv/tJgL9qbVCVu8qdl6rPHLWmZHHdrZljZMZBHdsfXXe7DhOEZ8vzlb6Mzo0nrPjjgKYn4E</w:t>
      </w:r>
    </w:p>
    <w:p>
      <w:pPr>
        <w:pStyle w:val="PreformattedText"/>
        <w:bidi w:val="0"/>
        <w:spacing w:before="0" w:after="0"/>
        <w:jc w:val="left"/>
        <w:rPr/>
      </w:pPr>
      <w:r>
        <w:rPr/>
        <w:t>N4269s9+xs12vNFcr4irAIPdokIUp7uW6sjLxIIB6Nrzx4hOJORGzeUoyDKzDpMrSu1iOyihleFyZZ</w:t>
      </w:r>
    </w:p>
    <w:p>
      <w:pPr>
        <w:pStyle w:val="PreformattedText"/>
        <w:bidi w:val="0"/>
        <w:spacing w:before="0" w:after="0"/>
        <w:jc w:val="left"/>
        <w:rPr/>
      </w:pPr>
      <w:r>
        <w:rPr/>
        <w:t>nXq6pnKA+XEBfnqyCo4YZEMnU3TJsFxJtaEcgYo5vvEroVSUYPezSP4Q2MjI6jXQpDItTVaCnE/EWm</w:t>
      </w:r>
    </w:p>
    <w:p>
      <w:pPr>
        <w:pStyle w:val="PreformattedText"/>
        <w:bidi w:val="0"/>
        <w:spacing w:before="0" w:after="0"/>
        <w:jc w:val="left"/>
        <w:rPr/>
      </w:pPr>
      <w:r>
        <w:rPr/>
        <w:t>LsOkLk7D6ykggVrcaFJDDIiitFhC44jx+TYzkjzGdd9PSsAaZVag5BOccwyDXIhCI8TyIRObiZcT8+</w:t>
      </w:r>
    </w:p>
    <w:p>
      <w:pPr>
        <w:pStyle w:val="PreformattedText"/>
        <w:bidi w:val="0"/>
        <w:spacing w:before="0" w:after="0"/>
        <w:jc w:val="left"/>
        <w:rPr/>
      </w:pPr>
      <w:r>
        <w:rPr/>
        <w:t>PdOc8VYgknoM4AHw+LXQpZchqzr0t/SUNxu2QbeGpYatFiiS5clLs0pKh5JAuS0YkZFcASDOD8X+HW</w:t>
      </w:r>
    </w:p>
    <w:p>
      <w:pPr>
        <w:pStyle w:val="PreformattedText"/>
        <w:bidi w:val="0"/>
        <w:spacing w:before="0" w:after="0"/>
        <w:jc w:val="left"/>
        <w:rPr/>
      </w:pPr>
      <w:r>
        <w:rPr/>
        <w:t>yVHQWS1+5K81pmQTt09gWh+2zwwSTQVtvDJMAJ7xlMj9yy/ee7vKIwniXoxKkHOOWuuiygctMnTmN/</w:t>
      </w:r>
    </w:p>
    <w:p>
      <w:pPr>
        <w:pStyle w:val="PreformattedText"/>
        <w:bidi w:val="0"/>
        <w:spacing w:before="0" w:after="0"/>
        <w:jc w:val="left"/>
        <w:rPr/>
      </w:pPr>
      <w:r>
        <w:rPr/>
        <w:t>9Mzl57K7xtO3W6p269Yh3mK1FbF27GZtvqwxSHukmVJWMqsR4wyhc/i16XDcRSR8Q3MvNza/dOTiEZ</w:t>
      </w:r>
    </w:p>
    <w:p>
      <w:pPr>
        <w:pStyle w:val="PreformattedText"/>
        <w:bidi w:val="0"/>
        <w:spacing w:before="0" w:after="0"/>
        <w:jc w:val="left"/>
        <w:rPr/>
      </w:pPr>
      <w:r>
        <w:rPr/>
        <w:t>xzWx/inf8AbO01fdO0W4Jv/aGxuU29QyiwnZuhVlb3h60YrRV68VpB3JxxlUI/iVj4fPXreMtWsyms</w:t>
      </w:r>
    </w:p>
    <w:p>
      <w:pPr>
        <w:pStyle w:val="PreformattedText"/>
        <w:bidi w:val="0"/>
        <w:spacing w:before="0" w:after="0"/>
        <w:jc w:val="left"/>
        <w:rPr/>
      </w:pPr>
      <w:r>
        <w:rPr/>
        <w:t>b1Brb4rfytOLwrAXXpnrb2t+w37HK/Z0qe0jsF7Stzt+0Bex+2btvewb9uVqt2g2ztfAiQbv2bXZal</w:t>
      </w:r>
    </w:p>
    <w:p>
      <w:pPr>
        <w:pStyle w:val="PreformattedText"/>
        <w:bidi w:val="0"/>
        <w:spacing w:before="0" w:after="0"/>
        <w:jc w:val="left"/>
        <w:rPr/>
      </w:pPr>
      <w:r>
        <w:rPr/>
        <w:t>F4Jkkso4ilWwVWJg74+HX58/Ef4if2nUpVuDH5GrNzBeXD4sp9Wv8A+p//AF1MpU8PilH6xb/jPkpu</w:t>
      </w:r>
    </w:p>
    <w:p>
      <w:pPr>
        <w:pStyle w:val="PreformattedText"/>
        <w:bidi w:val="0"/>
        <w:spacing w:before="0" w:after="0"/>
        <w:jc w:val="left"/>
        <w:rPr/>
      </w:pPr>
      <w:r>
        <w:rPr/>
        <w:t>EUHvKTQ0bMKyKJq9W5gCNUPTvXLqAuBjixXOtq6hXUBSot3nDTqWFha0+iP2eq1Ttt2OzPJUsXNlnN</w:t>
      </w:r>
    </w:p>
    <w:p>
      <w:pPr>
        <w:pStyle w:val="PreformattedText"/>
        <w:bidi w:val="0"/>
        <w:spacing w:before="0" w:after="0"/>
        <w:jc w:val="left"/>
        <w:rPr/>
      </w:pPr>
      <w:r>
        <w:rPr/>
        <w:t>TcBUZXQV5kPuc8i8SwIUEHp0bHXXiVaAqVGPvNPoODZPBVFbLE5TtW8ezKGKoyrW7xTwHN1CFA3Xw+</w:t>
      </w:r>
    </w:p>
    <w:p>
      <w:pPr>
        <w:pStyle w:val="PreformattedText"/>
        <w:bidi w:val="0"/>
        <w:spacing w:before="0" w:after="0"/>
        <w:jc w:val="left"/>
        <w:rPr/>
      </w:pPr>
      <w:r>
        <w:rPr/>
        <w:t>fEdPLJ6/9WsG4UqLmekagU3H005XV23efZx2jrdpdhDwWqUmJOTsqWIOQEsUiAdY5EZgQfIqG/Z157</w:t>
      </w:r>
    </w:p>
    <w:p>
      <w:pPr>
        <w:pStyle w:val="PreformattedText"/>
        <w:bidi w:val="0"/>
        <w:spacing w:before="0" w:after="0"/>
        <w:jc w:val="left"/>
        <w:rPr/>
      </w:pPr>
      <w:r>
        <w:rPr/>
        <w:t>hqD5qSpBm3ieLT1YT9af8AZyfaQ2v2++w6PYL9mt/e/ZCKvse6QXpjJbSjMzybXPjjydIbItRg+iyD</w:t>
      </w:r>
    </w:p>
    <w:p>
      <w:pPr>
        <w:pStyle w:val="PreformattedText"/>
        <w:bidi w:val="0"/>
        <w:spacing w:before="0" w:after="0"/>
        <w:jc w:val="left"/>
        <w:rPr/>
      </w:pPr>
      <w:r>
        <w:rPr/>
        <w:t>LeWvquF4pOKpqU5Wss8Ouj0Hs3TPasu3TVbVirLHwYSNCQi4XEKrxOCcqhY5A9Q3mddQBHLfK3rKIQ</w:t>
      </w:r>
    </w:p>
    <w:p>
      <w:pPr>
        <w:pStyle w:val="PreformattedText"/>
        <w:bidi w:val="0"/>
        <w:spacing w:before="0" w:after="0"/>
        <w:jc w:val="left"/>
        <w:rPr/>
      </w:pPr>
      <w:r>
        <w:rPr/>
        <w:t>S3m5/7lJ3OmSjrIhLAszEKVLEZ6nIxxJ5dB/1aq1wtx3lpzaxSiW1LBIgxI3hCdSJQfISY6cl9P11i</w:t>
      </w:r>
    </w:p>
    <w:p>
      <w:pPr>
        <w:pStyle w:val="PreformattedText"/>
        <w:bidi w:val="0"/>
        <w:spacing w:before="0" w:after="0"/>
        <w:jc w:val="left"/>
        <w:rPr/>
      </w:pPr>
      <w:r>
        <w:rPr/>
        <w:t>CRsZIA07CVXetoUssiJmXLNyR+kfDJVlBUEsP562AYG5YtbtL4C9/dnD/aR2G2/tpsl/ZtzpRbhSu1</w:t>
      </w:r>
    </w:p>
    <w:p>
      <w:pPr>
        <w:pStyle w:val="PreformattedText"/>
        <w:bidi w:val="0"/>
        <w:spacing w:before="0" w:after="0"/>
        <w:jc w:val="left"/>
        <w:rPr/>
      </w:pPr>
      <w:r>
        <w:rPr/>
        <w:t>J6lytLErxzRyIY5AOQPUq3Unrn010UGAbU4iYVUDFWy1XafkQ+2n9l/d/s6e0jdJKNW03Ybfrk1jY7</w:t>
      </w:r>
    </w:p>
    <w:p>
      <w:pPr>
        <w:pStyle w:val="PreformattedText"/>
        <w:bidi w:val="0"/>
        <w:spacing w:before="0" w:after="0"/>
        <w:jc w:val="left"/>
        <w:rPr/>
      </w:pPr>
      <w:r>
        <w:rPr/>
        <w:t>sau0NCZ5OT7fKyg90RyITJ8xr5/2x7P8OoeIoKWVtWHl9rKUSqMmpNdak8obdaNYd46s+F8IK8/ER4</w:t>
      </w:r>
    </w:p>
    <w:p>
      <w:pPr>
        <w:pStyle w:val="PreformattedText"/>
        <w:bidi w:val="0"/>
        <w:spacing w:before="0" w:after="0"/>
        <w:jc w:val="left"/>
        <w:rPr/>
      </w:pPr>
      <w:r>
        <w:rPr/>
        <w:t>mZWbJfA6kjrr57Lv7vnOlQT72ku1UwbhXig7sKyKHgCkBV5Esea4yjFvT5f4dTkLXvpNSL6Gbjv2Nu</w:t>
      </w:r>
    </w:p>
    <w:p>
      <w:pPr>
        <w:pStyle w:val="PreformattedText"/>
        <w:bidi w:val="0"/>
        <w:spacing w:before="0" w:after="0"/>
        <w:jc w:val="left"/>
        <w:rPr/>
      </w:pPr>
      <w:r>
        <w:rPr/>
        <w:t>sKekCxlmEcZk4RYbxSAkeFj5ggkY6atTKjU8x+v2ShXDXuPOd27M9oKO+U2pyCulsqrpJJ0a4yxqoQ</w:t>
      </w:r>
    </w:p>
    <w:p>
      <w:pPr>
        <w:pStyle w:val="PreformattedText"/>
        <w:bidi w:val="0"/>
        <w:spacing w:before="0" w:after="0"/>
        <w:jc w:val="left"/>
        <w:rPr/>
      </w:pPr>
      <w:r>
        <w:rPr/>
        <w:t>hemTg4Jwc/tam4DX7CX1sLykdsOy3LvrVGF2kDo8veLnCqwI5P0wMeZAx146zLaXGt5dltttP0V/2N</w:t>
      </w:r>
    </w:p>
    <w:p>
      <w:pPr>
        <w:pStyle w:val="PreformattedText"/>
        <w:bidi w:val="0"/>
        <w:spacing w:before="0" w:after="0"/>
        <w:jc w:val="left"/>
        <w:rPr/>
      </w:pPr>
      <w:r>
        <w:rPr/>
        <w:t>P9qv2N+zp2Am+zr9oIy0Oxlfe7W79ju2NGT36Hs9HvMwsbjt271cmRKPv0kkiOmeHeMuNcdbh/FVSh</w:t>
      </w:r>
    </w:p>
    <w:p>
      <w:pPr>
        <w:pStyle w:val="PreformattedText"/>
        <w:bidi w:val="0"/>
        <w:spacing w:before="0" w:after="0"/>
        <w:jc w:val="left"/>
        <w:rPr/>
      </w:pPr>
      <w:r>
        <w:rPr/>
        <w:t>xf3v6SuJtl2n64fZ/7TvZ97U+z1LtV7Ou12w9stgvxJPU3HYtwq34OEiiQB+4ctBIFPVXAYHw686or</w:t>
      </w:r>
    </w:p>
    <w:p>
      <w:pPr>
        <w:pStyle w:val="PreformattedText"/>
        <w:bidi w:val="0"/>
        <w:spacing w:before="0" w:after="0"/>
        <w:jc w:val="left"/>
        <w:rPr/>
      </w:pPr>
      <w:r>
        <w:rPr/>
        <w:t>UrZqVvIl45KThwAQfIjl08sZx89VBB2iPaq+w9Yjo4AYOMj6Z6/n+esoiwMjIHT/AE+X5aI9i2TRHk</w:t>
      </w:r>
    </w:p>
    <w:p>
      <w:pPr>
        <w:pStyle w:val="PreformattedText"/>
        <w:bidi w:val="0"/>
        <w:spacing w:before="0" w:after="0"/>
        <w:jc w:val="left"/>
        <w:rPr/>
      </w:pPr>
      <w:r>
        <w:rPr/>
        <w:t>+Efr/M63BBFxtE0R1UhQRg58h54x56mISoGB0HkPQfLSQRobbzfEA9QOoyOg8un+ekKCFF+03xGM4H</w:t>
      </w:r>
    </w:p>
    <w:p>
      <w:pPr>
        <w:pStyle w:val="PreformattedText"/>
        <w:bidi w:val="0"/>
        <w:spacing w:before="0" w:after="0"/>
        <w:jc w:val="left"/>
        <w:rPr/>
      </w:pPr>
      <w:r>
        <w:rPr/>
        <w:t>njyHyzpMIoLgsOPXGOg9emk1BUi19IkpjzUfuGkhSOYmax8h1+gGdIW2RttaLx+0SPlkH9dJL2GJ7/</w:t>
      </w:r>
    </w:p>
    <w:p>
      <w:pPr>
        <w:pStyle w:val="PreformattedText"/>
        <w:bidi w:val="0"/>
        <w:spacing w:before="0" w:after="0"/>
        <w:jc w:val="left"/>
        <w:rPr/>
      </w:pPr>
      <w:r>
        <w:rPr/>
        <w:t>X/AFNceuQv648/r10mUUI+Q69PTqP9/wCxpLlnXTKNsF+fL/Dx/jg6TWaAHQegb93mf18xpEcZQOhb</w:t>
      </w:r>
    </w:p>
    <w:p>
      <w:pPr>
        <w:pStyle w:val="PreformattedText"/>
        <w:bidi w:val="0"/>
        <w:spacing w:before="0" w:after="0"/>
        <w:jc w:val="left"/>
        <w:rPr/>
      </w:pPr>
      <w:r>
        <w:rPr/>
        <w:t>Gfp+f11BAO4iIGc5ySPRSTgH9/56xKldTtEUOXpn9M/01ETWkTYUnqBpEwhvM5+XX/XSIrPkD1z5cc</w:t>
      </w:r>
    </w:p>
    <w:p>
      <w:pPr>
        <w:pStyle w:val="PreformattedText"/>
        <w:bidi w:val="0"/>
        <w:spacing w:before="0" w:after="0"/>
        <w:jc w:val="left"/>
        <w:rPr/>
      </w:pPr>
      <w:r>
        <w:rPr/>
        <w:t>AgnI8R6cx56RFqCM5+mP46RGm8z+Z/npEcTyP5/wBBpEbdSo8QAx9B0wMg9Ppqady3M14mgueoXr+m</w:t>
      </w:r>
    </w:p>
    <w:p>
      <w:pPr>
        <w:pStyle w:val="PreformattedText"/>
        <w:bidi w:val="0"/>
        <w:spacing w:before="0" w:after="0"/>
        <w:jc w:val="left"/>
        <w:rPr/>
      </w:pPr>
      <w:r>
        <w:rPr/>
        <w:t>dbxHwAceR9M9P9jSVfpMSVwWOOnHp5eeBpKJufSPp5Njz/8AnGk1i8D5D9w0kNsfSLSNsjiMA4boRg</w:t>
      </w:r>
    </w:p>
    <w:p>
      <w:pPr>
        <w:pStyle w:val="PreformattedText"/>
        <w:bidi w:val="0"/>
        <w:spacing w:before="0" w:after="0"/>
        <w:jc w:val="left"/>
        <w:rPr/>
      </w:pPr>
      <w:r>
        <w:rPr/>
        <w:t>9PPGfkmkhWBGu8ICsRkDp+Y/z+n8NJjMCsSQB19eoHTGfn5aRDIkbgOny9R8h9dIj/AB8GD0OD19R5</w:t>
      </w:r>
    </w:p>
    <w:p>
      <w:pPr>
        <w:pStyle w:val="PreformattedText"/>
        <w:bidi w:val="0"/>
        <w:spacing w:before="0" w:after="0"/>
        <w:jc w:val="left"/>
        <w:rPr/>
      </w:pPr>
      <w:r>
        <w:rPr/>
        <w:t>+ukRxEUAAE/kQT/sY1bBvKI7xBAHQ9B1IP8A86KpJsy6RFpF18gRkDqB59Mjr661sPIROHa+hiZpEz</w:t>
      </w:r>
    </w:p>
    <w:p>
      <w:pPr>
        <w:pStyle w:val="PreformattedText"/>
        <w:bidi w:val="0"/>
        <w:spacing w:before="0" w:after="0"/>
        <w:jc w:val="left"/>
        <w:rPr/>
      </w:pPr>
      <w:r>
        <w:rPr/>
        <w:t>SI+vkPyH8tIhUPkPyP89Ih8DFcYAwCBg5/X1+uoZQwsdokijnAGB5cvT5DOOusGBXRdZYMV0EPiYjH</w:t>
      </w:r>
    </w:p>
    <w:p>
      <w:pPr>
        <w:pStyle w:val="PreformattedText"/>
        <w:bidi w:val="0"/>
        <w:spacing w:before="0" w:after="0"/>
        <w:jc w:val="left"/>
        <w:rPr/>
      </w:pPr>
      <w:r>
        <w:rPr/>
        <w:t>l5gfuxqCAd5tJFHAXl1zg5+Xn/kNUZSW9ZIJBuITFMG4/p/sD11nFz5mGc1+f8D/AJalqYbXUSc284</w:t>
      </w:r>
    </w:p>
    <w:p>
      <w:pPr>
        <w:pStyle w:val="PreformattedText"/>
        <w:bidi w:val="0"/>
        <w:spacing w:before="0" w:after="0"/>
        <w:jc w:val="left"/>
        <w:rPr/>
      </w:pPr>
      <w:r>
        <w:rPr/>
        <w:t>Wkhx4T6Dz5dPl66r4Q+1+yVhgfGM4/P9M9PrrCSSTqY70OMeoH78466SIFuO5bfs9G1ue7Xqm27bRg</w:t>
      </w:r>
    </w:p>
    <w:p>
      <w:pPr>
        <w:pStyle w:val="PreformattedText"/>
        <w:bidi w:val="0"/>
        <w:spacing w:before="0" w:after="0"/>
        <w:jc w:val="left"/>
        <w:rPr/>
      </w:pPr>
      <w:r>
        <w:rPr/>
        <w:t>ks3L96xFVqVa8Kl5ZrFidlSONUDEliABpE/Pn9u7+3J7Beyr++uwP2WU2b2jds6yy1LntI3BxZ7A7B</w:t>
      </w:r>
    </w:p>
    <w:p>
      <w:pPr>
        <w:pStyle w:val="PreformattedText"/>
        <w:bidi w:val="0"/>
        <w:spacing w:before="0" w:after="0"/>
        <w:jc w:val="left"/>
        <w:rPr/>
      </w:pPr>
      <w:r>
        <w:rPr/>
        <w:t>d4FO72uCCZH7S7gj46B44AV85PLW9Kg1TXtGgIy0E/K/7fftHe3v7RXaVe0vtk9ql3tduN6xL7l/eW</w:t>
      </w:r>
    </w:p>
    <w:p>
      <w:pPr>
        <w:pStyle w:val="PreformattedText"/>
        <w:bidi w:val="0"/>
        <w:spacing w:before="0" w:after="0"/>
        <w:jc w:val="left"/>
        <w:rPr/>
      </w:pPr>
      <w:r>
        <w:rPr/>
        <w:t>4AwbfBJyeE7XsNSulLZ6ojOFWJEk64dnfx69CnRVSwXQyHqAog6FWeb46daNNwim3yd7UYWSWxHHIt</w:t>
      </w:r>
    </w:p>
    <w:p>
      <w:pPr>
        <w:pStyle w:val="PreformattedText"/>
        <w:bidi w:val="0"/>
        <w:spacing w:before="0" w:after="0"/>
        <w:jc w:val="left"/>
        <w:rPr/>
      </w:pPr>
      <w:r>
        <w:rPr/>
        <w:t>aRY3DLM4Ylp7oHRWVQufCp/Fqnht21EzzuGs2t5sbZWvwmatMZkr3EmvQBpIkjPJUWaCBg8ghAbk6o</w:t>
      </w:r>
    </w:p>
    <w:p>
      <w:pPr>
        <w:pStyle w:val="PreformattedText"/>
        <w:bidi w:val="0"/>
        <w:spacing w:before="0" w:after="0"/>
        <w:jc w:val="left"/>
        <w:rPr/>
      </w:pPr>
      <w:r>
        <w:rPr/>
        <w:t>7g/sr+GyqVuDLgKTkJHS7Q1ZVhS/Fdq3HlZlrK8KGmGDuql4mMIchRnCn7rln8JtLRS7KsclSxUWea</w:t>
      </w:r>
    </w:p>
    <w:p>
      <w:pPr>
        <w:pStyle w:val="PreformattedText"/>
        <w:bidi w:val="0"/>
        <w:spacing w:before="0" w:after="0"/>
        <w:jc w:val="left"/>
        <w:rPr/>
      </w:pPr>
      <w:r>
        <w:rPr/>
        <w:t>lZCw96jlWjXvGHc/eLybgejAuhKsWX4tSQwFyJn4fzknarvM1JGdmeCxOAtBISGihWPultyxyB44jn</w:t>
      </w:r>
    </w:p>
    <w:p>
      <w:pPr>
        <w:pStyle w:val="PreformattedText"/>
        <w:bidi w:val="0"/>
        <w:spacing w:before="0" w:after="0"/>
        <w:jc w:val="left"/>
        <w:rPr/>
      </w:pPr>
      <w:r>
        <w:rPr/>
        <w:t>CgggcW5cmOolhjqoMatqIwRZjNeJoXCOtSR2Fh5XdJkl5pysAllVwCMeH01YXFm7SrP8JgFiepVWOw</w:t>
      </w:r>
    </w:p>
    <w:p>
      <w:pPr>
        <w:pStyle w:val="PreformattedText"/>
        <w:bidi w:val="0"/>
        <w:spacing w:before="0" w:after="0"/>
        <w:jc w:val="left"/>
        <w:rPr/>
      </w:pPr>
      <w:r>
        <w:rPr/>
        <w:t>7o0y0TBcstJI3u8neOf+VAgWVuXRcopI/a1NipvpIDEfakSs9qSRVNWSaCbuHSaWQGq8URDnvoDGvH</w:t>
      </w:r>
    </w:p>
    <w:p>
      <w:pPr>
        <w:pStyle w:val="PreformattedText"/>
        <w:bidi w:val="0"/>
        <w:spacing w:before="0" w:after="0"/>
        <w:jc w:val="left"/>
        <w:rPr/>
      </w:pPr>
      <w:r>
        <w:rPr/>
        <w:t>jOPBggNw5M2qSxIPL3MCqTSTSP71NK6mq0gE8zNPEscbLXijeGFEbuzx4llJJXxfPSVfcekLqxWmjj</w:t>
      </w:r>
    </w:p>
    <w:p>
      <w:pPr>
        <w:pStyle w:val="PreformattedText"/>
        <w:bidi w:val="0"/>
        <w:spacing w:before="0" w:after="0"/>
        <w:jc w:val="left"/>
        <w:rPr/>
      </w:pPr>
      <w:r>
        <w:rPr/>
        <w:t>uQ+8leNmGH3lkZXaWJk711iJVQ5PQkZVscuOkpEwwNPbe3JdMlqB5rli9M4JvGvGpijZYEwGUrw6eY</w:t>
      </w:r>
    </w:p>
    <w:p>
      <w:pPr>
        <w:pStyle w:val="PreformattedText"/>
        <w:bidi w:val="0"/>
        <w:spacing w:before="0" w:after="0"/>
        <w:jc w:val="left"/>
        <w:rPr/>
      </w:pPr>
      <w:r>
        <w:rPr/>
        <w:t>bybVsmAtNKYNyYXVuVZo7NhFiuJYkhilaWrKIoGBefvTZEoMbxP6d0RIOnRtTZhzHtJzW8iN+iggrr</w:t>
      </w:r>
    </w:p>
    <w:p>
      <w:pPr>
        <w:pStyle w:val="PreformattedText"/>
        <w:bidi w:val="0"/>
        <w:spacing w:before="0" w:after="0"/>
        <w:jc w:val="left"/>
        <w:rPr/>
      </w:pPr>
      <w:r>
        <w:rPr/>
        <w:t>ZhnV55pi4hqo1eGGM8e/mWVmf7kKyyYYDDTMv7OtH1WwUS19bQSA0uCRq0U1qZVlhsz8hCo5OAZkEr</w:t>
      </w:r>
    </w:p>
    <w:p>
      <w:pPr>
        <w:pStyle w:val="PreformattedText"/>
        <w:bidi w:val="0"/>
        <w:spacing w:before="0" w:after="0"/>
        <w:jc w:val="left"/>
        <w:rPr/>
      </w:pPr>
      <w:r>
        <w:rPr/>
        <w:t>ExTLxUniuFjVeKebVRgdlxlGJVshJI7rEalavFSgp2aizmcVqnecEgdlEcMpsLxWZOPMsuAuBlSveu</w:t>
      </w:r>
    </w:p>
    <w:p>
      <w:pPr>
        <w:pStyle w:val="PreformattedText"/>
        <w:bidi w:val="0"/>
        <w:spacing w:before="0" w:after="0"/>
        <w:jc w:val="left"/>
        <w:rPr/>
      </w:pPr>
      <w:r>
        <w:rPr/>
        <w:t>ZiApGmUopsQYitamZ1eFBLSQQpLFFGsSiKvWStI/cYIW6ojywYhHH/ADHVvHqS1sbrLHXQLaMRTQmW</w:t>
      </w:r>
    </w:p>
    <w:p>
      <w:pPr>
        <w:pStyle w:val="PreformattedText"/>
        <w:bidi w:val="0"/>
        <w:spacing w:before="0" w:after="0"/>
        <w:jc w:val="left"/>
        <w:rPr/>
      </w:pPr>
      <w:r>
        <w:rPr/>
        <w:t>Tv6rTiU8IbcqivIYo0MaPL5tzjH3nJlOSviydQ+w9ZRg6mw5bx6aBp0qCNTZudzG/vldGte7JgxmVZ</w:t>
      </w:r>
    </w:p>
    <w:p>
      <w:pPr>
        <w:pStyle w:val="PreformattedText"/>
        <w:bidi w:val="0"/>
        <w:spacing w:before="0" w:after="0"/>
        <w:jc w:val="left"/>
        <w:rPr/>
      </w:pPr>
      <w:r>
        <w:rPr/>
        <w:t>e7QCPi/JlCMUKZ5NrMAG+uMtm3nESIlZJArySW6k1iKbEp7i3BYMXeTJGifdO0QkPd5PJolccGTg5h</w:t>
      </w:r>
    </w:p>
    <w:p>
      <w:pPr>
        <w:pStyle w:val="PreformattedText"/>
        <w:bidi w:val="0"/>
        <w:spacing w:before="0" w:after="0"/>
        <w:jc w:val="left"/>
        <w:rPr/>
      </w:pPr>
      <w:r>
        <w:rPr/>
        <w:t>YkS6rsx1JkWLPhiniey+3zM4JVQ9jjIwikRoGYd83FSw+Hn3OG4MoYyGIK82n19fylrC1raR1dxq7f</w:t>
      </w:r>
    </w:p>
    <w:p>
      <w:pPr>
        <w:pStyle w:val="PreformattedText"/>
        <w:bidi w:val="0"/>
        <w:spacing w:before="0" w:after="0"/>
        <w:jc w:val="left"/>
        <w:rPr/>
      </w:pPr>
      <w:r>
        <w:rPr/>
        <w:t>ajije1JTnaSAy2qyyye7TIsPeGOy/SQlGCdWAOUKrgPqHIv1SMVXm8pLv7rXr+71SplMb1awsOX76u</w:t>
      </w:r>
    </w:p>
    <w:p>
      <w:pPr>
        <w:pStyle w:val="PreformattedText"/>
        <w:bidi w:val="0"/>
        <w:spacing w:before="0" w:after="0"/>
        <w:jc w:val="left"/>
        <w:rPr/>
      </w:pPr>
      <w:r>
        <w:rPr/>
        <w:t>FjKqCoCQTo6z/du7DDcGJVELRMYMzxwrHZM7yhgmICoEUcjZjSQSOxVkECwojFQVMZiKMoDtdQSrWt</w:t>
      </w:r>
    </w:p>
    <w:p>
      <w:pPr>
        <w:pStyle w:val="PreformattedText"/>
        <w:bidi w:val="0"/>
        <w:spacing w:before="0" w:after="0"/>
        <w:jc w:val="left"/>
        <w:rPr/>
      </w:pPr>
      <w:r>
        <w:rPr/>
        <w:t>zTVVFgRvIp7E1e5VQrajaYwhHhSb/iIgo5Qx1bGI0UvyULzKoPuX5heTVIINjIcnYd4PBFb95hkr1S</w:t>
      </w:r>
    </w:p>
    <w:p>
      <w:pPr>
        <w:pStyle w:val="PreformattedText"/>
        <w:bidi w:val="0"/>
        <w:spacing w:before="0" w:after="0"/>
        <w:jc w:val="left"/>
        <w:rPr/>
      </w:pPr>
      <w:r>
        <w:rPr/>
        <w:t>r1gJkTw4laId8ghUKxmLceCoQCR923VuWot8t/8A1KsW2aONKiIzTWryxmRJp4u4VisiMJWkLxrGXk</w:t>
      </w:r>
    </w:p>
    <w:p>
      <w:pPr>
        <w:pStyle w:val="PreformattedText"/>
        <w:bidi w:val="0"/>
        <w:spacing w:before="0" w:after="0"/>
        <w:jc w:val="left"/>
        <w:rPr/>
      </w:pPr>
      <w:r>
        <w:rPr/>
        <w:t>SFZAimNea8lYpJx1JBG8suTb6rF16XAG7kW4olWUyTZi7iSZwHk7uMETyd0GYqOrqpPhdAHlVJAMu2</w:t>
      </w:r>
    </w:p>
    <w:p>
      <w:pPr>
        <w:pStyle w:val="PreformattedText"/>
        <w:bidi w:val="0"/>
        <w:spacing w:before="0" w:after="0"/>
        <w:jc w:val="left"/>
        <w:rPr/>
      </w:pPr>
      <w:r>
        <w:rPr/>
        <w:t>x9Ia23197rm1EiRufHJfrK9eJCZE7uR6vPJfjExcjAKqrqqtEyvcBcMfrKUF74htIXNVhXbUlSUTSm</w:t>
      </w:r>
    </w:p>
    <w:p>
      <w:pPr>
        <w:pStyle w:val="PreformattedText"/>
        <w:bidi w:val="0"/>
        <w:spacing w:before="0" w:after="0"/>
        <w:jc w:val="left"/>
        <w:rPr/>
      </w:pPr>
      <w:r>
        <w:rPr/>
        <w:t>0ajuBHHZzgFm4OSGgbEZkPw8WR4vF3y6oFbylQrd2yPrBKq1o4bm3WYVepbi5WJgpkbb7VaXvCaywl</w:t>
      </w:r>
    </w:p>
    <w:p>
      <w:pPr>
        <w:pStyle w:val="PreformattedText"/>
        <w:bidi w:val="0"/>
        <w:spacing w:before="0" w:after="0"/>
        <w:jc w:val="left"/>
        <w:rPr/>
      </w:pPr>
      <w:r>
        <w:rPr/>
        <w:t>SQO8jIILDFjnxZX4pcWC3K7SV5W10jG4LtazQqZ57piSZ2cgQS+8BhOKomclYxGsqhHKtlfRkKHVDi</w:t>
      </w:r>
    </w:p>
    <w:p>
      <w:pPr>
        <w:pStyle w:val="PreformattedText"/>
        <w:bidi w:val="0"/>
        <w:spacing w:before="0" w:after="0"/>
        <w:jc w:val="left"/>
        <w:rPr/>
      </w:pPr>
      <w:r>
        <w:rPr/>
        <w:t>TdlKsJrG7P9yV+cU9czPYpxWCFkWMV2cCICs8kZ4Sh1wSA695yDdOLNBZFGIlchfETdoTRy2Vewzzm</w:t>
      </w:r>
    </w:p>
    <w:p>
      <w:pPr>
        <w:pStyle w:val="PreformattedText"/>
        <w:bidi w:val="0"/>
        <w:spacing w:before="0" w:after="0"/>
        <w:jc w:val="left"/>
        <w:rPr/>
      </w:pPr>
      <w:r>
        <w:rPr/>
        <w:t>uiVZZRIzpGH74xcgqd1YMIHjCsS3hwsuokAnG51jiRTm173NH7vWlhhkn4SpKsojx3XuWY+CSnwkhy</w:t>
      </w:r>
    </w:p>
    <w:p>
      <w:pPr>
        <w:pStyle w:val="PreformattedText"/>
        <w:bidi w:val="0"/>
        <w:spacing w:before="0" w:after="0"/>
        <w:jc w:val="left"/>
        <w:rPr/>
      </w:pPr>
      <w:r>
        <w:rPr/>
        <w:t>FYcnbCKyMjn309Pr+8Is1VnSWzVqWHjmmyba23IlWCSMypLAEYRoYeQyrScRy824Ruk8/y/GA29qB9</w:t>
      </w:r>
    </w:p>
    <w:p>
      <w:pPr>
        <w:pStyle w:val="PreformattedText"/>
        <w:bidi w:val="0"/>
        <w:spacing w:before="0" w:after="0"/>
        <w:jc w:val="left"/>
        <w:rPr/>
      </w:pPr>
      <w:r>
        <w:rPr/>
        <w:t>1vQRLS26SSRVghdZQsq1LJlXg/ir1pGSMspWQo0a+Jy4RJFr67SuPN8t5BzV3MKQvJXRaeLtWNC6TS</w:t>
      </w:r>
    </w:p>
    <w:p>
      <w:pPr>
        <w:pStyle w:val="PreformattedText"/>
        <w:bidi w:val="0"/>
        <w:spacing w:before="0" w:after="0"/>
        <w:jc w:val="left"/>
        <w:rPr/>
      </w:pPr>
      <w:r>
        <w:rPr/>
        <w:t>mQlBGvJ+JQFmyhLZ7zkrqcxauqq3ciaSEm7ytUkigqyM8tqJrI7xlXiru+E8JKOOeS2AQAvOJ1Ckwc</w:t>
      </w:r>
    </w:p>
    <w:p>
      <w:pPr>
        <w:pStyle w:val="PreformattedText"/>
        <w:bidi w:val="0"/>
        <w:spacing w:before="0" w:after="0"/>
        <w:jc w:val="left"/>
        <w:rPr/>
      </w:pPr>
      <w:r>
        <w:rPr/>
        <w:t>CrALrEAlsIsk9mQOkbSCCZOksyKAO7dJC6l1dupKsvM5K90vg0YEKoO8gEWvsIUsvu8cN6C3H7/B30</w:t>
      </w:r>
    </w:p>
    <w:p>
      <w:pPr>
        <w:pStyle w:val="PreformattedText"/>
        <w:bidi w:val="0"/>
        <w:spacing w:before="0" w:after="0"/>
        <w:jc w:val="left"/>
        <w:rPr/>
      </w:pPr>
      <w:r>
        <w:rPr/>
        <w:t>nuh5tHcYMWsNcUFA5MQ5RhODOzeUScWNDoLyr7D1lXXtk+3b0d1Vxd2qxWkr3tvhvNG0GAa9eQwR1Q</w:t>
      </w:r>
    </w:p>
    <w:p>
      <w:pPr>
        <w:pStyle w:val="PreformattedText"/>
        <w:bidi w:val="0"/>
        <w:spacing w:before="0" w:after="0"/>
        <w:jc w:val="left"/>
        <w:rPr/>
      </w:pPr>
      <w:r>
        <w:rPr/>
        <w:t>vdF/HyRsg+Ljx665xUIex2kDVLDUidvrbxt+4VEisTy+77nPDVoYkZrTC0BZ/wCLsSScVZX4swSRei</w:t>
      </w:r>
    </w:p>
    <w:p>
      <w:pPr>
        <w:pStyle w:val="PreformattedText"/>
        <w:bidi w:val="0"/>
        <w:spacing w:before="0" w:after="0"/>
        <w:jc w:val="left"/>
        <w:rPr/>
      </w:pPr>
      <w:r>
        <w:rPr/>
        <w:t>4ZddfhpfORk+KgdNvr6/8AtGUoRiJZbrtM8te8sNkxcY1NdhJGCY2PKV60cwGEOCOreuqm2RUby6oV</w:t>
      </w:r>
    </w:p>
    <w:p>
      <w:pPr>
        <w:pStyle w:val="PreformattedText"/>
        <w:bidi w:val="0"/>
        <w:spacing w:before="0" w:after="0"/>
        <w:jc w:val="left"/>
        <w:rPr/>
      </w:pPr>
      <w:r>
        <w:rPr/>
        <w:t>BuwjE06ypHWZ547EIl7mMztGEDCMs6MkRU4QgZIH/Mb/ALgBvoL2klxbW1/l9f0hM26Re72lknaWSK</w:t>
      </w:r>
    </w:p>
    <w:p>
      <w:pPr>
        <w:pStyle w:val="PreformattedText"/>
        <w:bidi w:val="0"/>
        <w:spacing w:before="0" w:after="0"/>
        <w:jc w:val="left"/>
        <w:rPr/>
      </w:pPr>
      <w:r>
        <w:rPr/>
        <w:t>aCvUMUYD93wUS2GwWYTIGYI3LgxbyXV1JGmMzONgdb/XeGyQwEE17ivY90jhR5wWEhJllEDF//ALnt</w:t>
      </w:r>
    </w:p>
    <w:p>
      <w:pPr>
        <w:pStyle w:val="PreformattedText"/>
        <w:bidi w:val="0"/>
        <w:spacing w:before="0" w:after="0"/>
        <w:jc w:val="left"/>
        <w:rPr/>
      </w:pPr>
      <w:r>
        <w:rPr/>
        <w:t>4jYyktgqyYbJ1JOJJ3ylVW62Fx69UjIY5uIv3KsVg1eDmWlKRQzOrd1JMJEJJTk6AYb/AJfhbry1Vm</w:t>
      </w:r>
    </w:p>
    <w:p>
      <w:pPr>
        <w:pStyle w:val="PreformattedText"/>
        <w:bidi w:val="0"/>
        <w:spacing w:before="0" w:after="0"/>
        <w:jc w:val="left"/>
        <w:rPr/>
      </w:pPr>
      <w:r>
        <w:rPr/>
        <w:t>Ukk3kMjsCoGklJJJIq8IsyqZBUNSqkYMUPu887tZj71gxgPcupYFWPLw8tZ5lGxH7ZIpqR3bGEm1TD</w:t>
      </w:r>
    </w:p>
    <w:p>
      <w:pPr>
        <w:pStyle w:val="PreformattedText"/>
        <w:bidi w:val="0"/>
        <w:spacing w:before="0" w:after="0"/>
        <w:jc w:val="left"/>
        <w:rPr/>
      </w:pPr>
      <w:r>
        <w:rPr/>
        <w:t>x7e9JjWmkhiO5ROY56NVeNdY7EZZhNKoXlzBVeXRl1upxa5qZfX12k4cuKrZYXBNDWkimNqR60cpm+</w:t>
      </w:r>
    </w:p>
    <w:p>
      <w:pPr>
        <w:pStyle w:val="PreformattedText"/>
        <w:bidi w:val="0"/>
        <w:spacing w:before="0" w:after="0"/>
        <w:jc w:val="left"/>
        <w:rPr/>
      </w:pPr>
      <w:r>
        <w:rPr/>
        <w:t>+VWgiigBEdaREc8opkXhzVjkHGVbVnqWFzaVCErbcSCaOfcbMJ2iCWSFI5rLbWgT3diEexZuiTvOUl</w:t>
      </w:r>
    </w:p>
    <w:p>
      <w:pPr>
        <w:pStyle w:val="PreformattedText"/>
        <w:bidi w:val="0"/>
        <w:spacing w:before="0" w:after="0"/>
        <w:jc w:val="left"/>
        <w:rPr/>
      </w:pPr>
      <w:r>
        <w:rPr/>
        <w:t>aNospGx5Z6s3h4tiNDy833S3PljpaIFTb4nmntwkqJ1lqQV7Cw8QkbLHNMJMtwV3YrGvQrzbl4eJFW</w:t>
      </w:r>
    </w:p>
    <w:p>
      <w:pPr>
        <w:pStyle w:val="PreformattedText"/>
        <w:bidi w:val="0"/>
        <w:spacing w:before="0" w:after="0"/>
        <w:jc w:val="left"/>
        <w:rPr/>
      </w:pPr>
      <w:r>
        <w:rPr/>
        <w:t>3IvL7bpp90MTdb0FeOV7BEc4flJAGW7GkzCGCVhHGqFRGLHBMMSM8mXPi1GoB85zNa5Ph31krLWivJ</w:t>
      </w:r>
    </w:p>
    <w:p>
      <w:pPr>
        <w:pStyle w:val="PreformattedText"/>
        <w:bidi w:val="0"/>
        <w:spacing w:before="0" w:after="0"/>
        <w:jc w:val="left"/>
        <w:rPr/>
      </w:pPr>
      <w:r>
        <w:rPr/>
        <w:t>EzTbYsVpWhluKsldJo6cakzXKwDkWhhVBARQzHkr5yDEqD9mWwviccZXN0g91Exh99VEdJY6pZJFvW</w:t>
      </w:r>
    </w:p>
    <w:p>
      <w:pPr>
        <w:pStyle w:val="PreformattedText"/>
        <w:bidi w:val="0"/>
        <w:spacing w:before="0" w:after="0"/>
        <w:jc w:val="left"/>
        <w:rPr/>
      </w:pPr>
      <w:r>
        <w:rPr/>
        <w:t>LEEXAvZKgmARrlY1T8XLmmRrJiSb9poAtMYsNI6rX3Vr7Ok8fdbdUjpxAQ2JIqyK3u/IAow65bDFiP</w:t>
      </w:r>
    </w:p>
    <w:p>
      <w:pPr>
        <w:pStyle w:val="PreformattedText"/>
        <w:bidi w:val="0"/>
        <w:spacing w:before="0" w:after="0"/>
        <w:jc w:val="left"/>
        <w:rPr/>
      </w:pPr>
      <w:r>
        <w:rPr/>
        <w:t>iZToVKi5mpv23hUtWHd7Jmbx2mRhHSQtXr1yznjFKsq5jRVPFGDEs37I1YBAqmZktbEaETc9h6qW9u</w:t>
      </w:r>
    </w:p>
    <w:p>
      <w:pPr>
        <w:pStyle w:val="PreformattedText"/>
        <w:bidi w:val="0"/>
        <w:spacing w:before="0" w:after="0"/>
        <w:jc w:val="left"/>
        <w:rPr/>
      </w:pPr>
      <w:r>
        <w:rPr/>
        <w:t>mkVWWavHBnHu0cNWMGeScyNlmKhiqFchvFqwQDXcyc+X7UYq+4X4vcL1o1bm4K617YkSVIX70JzYxR</w:t>
      </w:r>
    </w:p>
    <w:p>
      <w:pPr>
        <w:pStyle w:val="PreformattedText"/>
        <w:bidi w:val="0"/>
        <w:spacing w:before="0" w:after="0"/>
        <w:jc w:val="left"/>
        <w:rPr/>
      </w:pPr>
      <w:r>
        <w:rPr/>
        <w:t>qC3clskkDlxILaNiRrtJWwXKSUliXbveVW3HRsSs3cMIwsky1q7940TZIRm44eQOeJkXw6jNfIycfX</w:t>
      </w:r>
    </w:p>
    <w:p>
      <w:pPr>
        <w:pStyle w:val="PreformattedText"/>
        <w:bidi w:val="0"/>
        <w:spacing w:before="0" w:after="0"/>
        <w:jc w:val="left"/>
        <w:rPr/>
      </w:pPr>
      <w:r>
        <w:rPr/>
        <w:t>mEr232XktTxWxN7nWrpRSWFe9j97kZrAWLvCkgZk5Hlk/8lvFoCrn9GZOHQFF5j9f2ixPLVmnjFuKe</w:t>
      </w:r>
    </w:p>
    <w:p>
      <w:pPr>
        <w:pStyle w:val="PreformattedText"/>
        <w:bidi w:val="0"/>
        <w:spacing w:before="0" w:after="0"/>
        <w:jc w:val="left"/>
        <w:rPr/>
      </w:pPr>
      <w:r>
        <w:rPr/>
        <w:t>XJPdRoODg8GEhsciy2F4wjqjAZZPxZ0CLe/aCSe+slK8Fq4ZbMb01SxCleaziaSRlcmVpHhwRAqSxs</w:t>
      </w:r>
    </w:p>
    <w:p>
      <w:pPr>
        <w:pStyle w:val="PreformattedText"/>
        <w:bidi w:val="0"/>
        <w:spacing w:before="0" w:after="0"/>
        <w:jc w:val="left"/>
        <w:rPr/>
      </w:pPr>
      <w:r>
        <w:rPr/>
        <w:t>ucdTH9dXlSAw+U3NeaBIq7vT3KJpWtGCaqxMcjKFE8/Ag+6sw5SRDqWbn5HUEgC5kAlypKhaaxy0iS</w:t>
      </w:r>
    </w:p>
    <w:p>
      <w:pPr>
        <w:pStyle w:val="PreformattedText"/>
        <w:bidi w:val="0"/>
        <w:spacing w:before="0" w:after="0"/>
        <w:jc w:val="left"/>
        <w:rPr/>
      </w:pPr>
      <w:r>
        <w:rPr/>
        <w:t>zwSS2SyWYaTPKG5VazlUaQr3TAxxEHisXBuIXHM/GZUsBfZpZ8WNumSMPeQSW2pUYLOzd/aTceKRvF</w:t>
      </w:r>
    </w:p>
    <w:p>
      <w:pPr>
        <w:pStyle w:val="PreformattedText"/>
        <w:bidi w:val="0"/>
        <w:spacing w:before="0" w:after="0"/>
        <w:jc w:val="left"/>
        <w:rPr/>
      </w:pPr>
      <w:r>
        <w:rPr/>
        <w:t>Oyx+7ixTDT8oYTEMZXlj8I1GV1yO8lVuMdhCNn7Qbv2ettPVuWNstwPtz7TuVK08G8bdZikimSehar</w:t>
      </w:r>
    </w:p>
    <w:p>
      <w:pPr>
        <w:pStyle w:val="PreformattedText"/>
        <w:bidi w:val="0"/>
        <w:spacing w:before="0" w:after="0"/>
        <w:jc w:val="left"/>
        <w:rPr/>
      </w:pPr>
      <w:r>
        <w:rPr/>
        <w:t>SxvWdCqsk6nkhXPFTqV5XV9eWLkMttB3n71f7FL+1d2/7W3Yil9nH22dqqr/AGkPZ5tMUfZ/fdzNeh</w:t>
      </w:r>
    </w:p>
    <w:p>
      <w:pPr>
        <w:pStyle w:val="PreformattedText"/>
        <w:bidi w:val="0"/>
        <w:spacing w:before="0" w:after="0"/>
        <w:jc w:val="left"/>
        <w:rPr/>
      </w:pPr>
      <w:r>
        <w:rPr/>
        <w:t>J7Zux9CNIobsEbScZe2VKFV96iU8rMaGZF8DKenPxGuF17yagLc6bT9AXekkIFUdCGyThWww4YwCD0</w:t>
      </w:r>
    </w:p>
    <w:p>
      <w:pPr>
        <w:pStyle w:val="PreformattedText"/>
        <w:bidi w:val="0"/>
        <w:spacing w:before="0" w:after="0"/>
        <w:jc w:val="left"/>
        <w:rPr/>
      </w:pPr>
      <w:r>
        <w:rPr/>
        <w:t>Oennq2BxvMQzEZaWigS5GVI9M8lYqyrk8sEA9PIaqL3Ft5ILHynBftE+1rs/7GPZV209o++3fcqGyb</w:t>
      </w:r>
    </w:p>
    <w:p>
      <w:pPr>
        <w:pStyle w:val="PreformattedText"/>
        <w:bidi w:val="0"/>
        <w:spacing w:before="0" w:after="0"/>
        <w:jc w:val="left"/>
        <w:rPr/>
      </w:pPr>
      <w:r>
        <w:rPr/>
        <w:t>Jd3GRnl4M3u0LLFGkbHAkaUYUDzLDXXwlMvWprjkF5jKspUXy1afzA/tn+0T2o+3z2/wDb3229rhet</w:t>
      </w:r>
    </w:p>
    <w:p>
      <w:pPr>
        <w:pStyle w:val="PreformattedText"/>
        <w:bidi w:val="0"/>
        <w:spacing w:before="0" w:after="0"/>
        <w:jc w:val="left"/>
        <w:rPr/>
      </w:pPr>
      <w:r>
        <w:rPr/>
        <w:t>xdpd4nbYK8xlT+7ezsczjaqSRsrBD3HGSQL5yWG/6dZcaj1a7VApw90fKdtAqVxyKld/WeXO0fYyt2</w:t>
      </w:r>
    </w:p>
    <w:p>
      <w:pPr>
        <w:pStyle w:val="PreformattedText"/>
        <w:bidi w:val="0"/>
        <w:spacing w:before="0" w:after="0"/>
        <w:jc w:val="left"/>
        <w:rPr/>
      </w:pPr>
      <w:r>
        <w:rPr/>
        <w:t>02NIiIavaqpFnbrMjdIw8Y7yrY4J4g3oWwY/PxeS8yOKZU4E6zStSWqmbWZvr6/bPL/aXsL2n7KNUs</w:t>
      </w:r>
    </w:p>
    <w:p>
      <w:pPr>
        <w:pStyle w:val="PreformattedText"/>
        <w:bidi w:val="0"/>
        <w:spacing w:before="0" w:after="0"/>
        <w:jc w:val="left"/>
        <w:rPr/>
      </w:pPr>
      <w:r>
        <w:rPr/>
        <w:t>9oNms0hdLrSgTBpXo4m+/dJ1LgsCGyrYb1466kTNvE1qY+4O6/F0zx3zXqpeDl3lVQFpwFQzidC0K8</w:t>
      </w:r>
    </w:p>
    <w:p>
      <w:pPr>
        <w:pStyle w:val="PreformattedText"/>
        <w:bidi w:val="0"/>
        <w:spacing w:before="0" w:after="0"/>
        <w:jc w:val="left"/>
        <w:rPr/>
      </w:pPr>
      <w:r>
        <w:rPr/>
        <w:t>1MVJz4VVjjDMM9NbqGapkFNQVByi+lP4ddpkTbQVOZf4oVWTwzxlneeu453CnEBYzyKIwbHHOeo667</w:t>
      </w:r>
    </w:p>
    <w:p>
      <w:pPr>
        <w:pStyle w:val="PreformattedText"/>
        <w:bidi w:val="0"/>
        <w:spacing w:before="0" w:after="0"/>
        <w:jc w:val="left"/>
        <w:rPr/>
      </w:pPr>
      <w:r>
        <w:rPr/>
        <w:t>aKgoyZFqtM6s3l71pk4B6W0bl++P4LJHPGZa8asTNIxy8rEAIVVsEsc/XpnWzLkFqqDTRer7WW0oQV</w:t>
      </w:r>
    </w:p>
    <w:p>
      <w:pPr>
        <w:pStyle w:val="PreformattedText"/>
        <w:bidi w:val="0"/>
        <w:spacing w:before="0" w:after="0"/>
        <w:jc w:val="left"/>
        <w:rPr/>
      </w:pPr>
      <w:r>
        <w:rPr/>
        <w:t>OJWzW0jsYVpJK4YLDMDwebwHLBi8gUHBxxxnP4vLVgvMwHLl/FIJIW51M1IzPDEXLRVYpVVoo5M99D</w:t>
      </w:r>
    </w:p>
    <w:p>
      <w:pPr>
        <w:pStyle w:val="PreformattedText"/>
        <w:bidi w:val="0"/>
        <w:spacing w:before="0" w:after="0"/>
        <w:jc w:val="left"/>
        <w:rPr/>
      </w:pPr>
      <w:r>
        <w:rPr/>
        <w:t>F4QVyOni64b19NTk2CktjSvzL8l2lC4PuyerXLPde6yClW2o2BZcsEWe0xjHCBpIyZHDIqZUDjnxY1</w:t>
      </w:r>
    </w:p>
    <w:p>
      <w:pPr>
        <w:pStyle w:val="PreformattedText"/>
        <w:bidi w:val="0"/>
        <w:spacing w:before="0" w:after="0"/>
        <w:jc w:val="left"/>
        <w:rPr/>
      </w:pPr>
      <w:r>
        <w:rPr/>
        <w:t>2rUIVSwWnRVhc9/TznPUwyyZSzfynVuwvaUbf2h2ncdj23/wAHiNq1cb9JHHcC2HAWSy8VlF4VWHRy</w:t>
      </w:r>
    </w:p>
    <w:p>
      <w:pPr>
        <w:pStyle w:val="PreformattedText"/>
        <w:bidi w:val="0"/>
        <w:spacing w:before="0" w:after="0"/>
        <w:jc w:val="left"/>
        <w:rPr/>
      </w:pPr>
      <w:r>
        <w:rPr/>
        <w:t>vIj8TLr2uGrK3EU6iUfBXJec91/1TjrKEFXKsHM7FbrUd+vbztMO/WN5n3KW877lRrVaVLdbx5SSuF</w:t>
      </w:r>
    </w:p>
    <w:p>
      <w:pPr>
        <w:pStyle w:val="PreformattedText"/>
        <w:bidi w:val="0"/>
        <w:spacing w:before="0" w:after="0"/>
        <w:jc w:val="left"/>
        <w:rPr/>
      </w:pPr>
      <w:r>
        <w:rPr/>
        <w:t>swotOtEpxMFkIXi2HfXqEU3rVVFTIt8PT6ry9M4mDlFIU2nnbtRX2jbrV+hZs1Xv1hWe1em3WrYmml</w:t>
      </w:r>
    </w:p>
    <w:p>
      <w:pPr>
        <w:pStyle w:val="PreformattedText"/>
        <w:bidi w:val="0"/>
        <w:spacing w:before="0" w:after="0"/>
        <w:jc w:val="left"/>
        <w:rPr/>
      </w:pPr>
      <w:r>
        <w:rPr/>
        <w:t>ypkhiqQOUYZDEkOMfLXy3H/k4esHqJkvU2QLZfBb0np8OK/hqApYX0yX/U07L9jz26dlvZZ7U9m/8Q</w:t>
      </w:r>
    </w:p>
    <w:p>
      <w:pPr>
        <w:pStyle w:val="PreformattedText"/>
        <w:bidi w:val="0"/>
        <w:spacing w:before="0" w:after="0"/>
        <w:jc w:val="left"/>
        <w:rPr/>
      </w:pPr>
      <w:r>
        <w:rPr/>
        <w:t>3FfsN2lu/+FO08CVUHd7Rusq14927x38EtS69ec+EkpWK5VW187R4jhqnIrDflnv8ADLXpvZ15nHNP</w:t>
      </w:r>
    </w:p>
    <w:p>
      <w:pPr>
        <w:pStyle w:val="PreformattedText"/>
        <w:bidi w:val="0"/>
        <w:spacing w:before="0" w:after="0"/>
        <w:jc w:val="left"/>
        <w:rPr/>
      </w:pPr>
      <w:r>
        <w:rPr/>
        <w:t>vz259idvsxuLULEaT0LNarf2XcIxzq7ntl2NbFO1WnJKPmCSPOC34tdL8GVFwoZWnoB3I6dLzzF229</w:t>
      </w:r>
    </w:p>
    <w:p>
      <w:pPr>
        <w:pStyle w:val="PreformattedText"/>
        <w:bidi w:val="0"/>
        <w:spacing w:before="0" w:after="0"/>
        <w:jc w:val="left"/>
        <w:rPr/>
      </w:pPr>
      <w:r>
        <w:rPr/>
        <w:t>mi/eEQiROLZLIBGGHI8S3mwz16gfBrxuI4bVlZdJqrOF12vLr9g72vWvs0/aT2SXdb0lLsJ2vf/wAP</w:t>
      </w:r>
    </w:p>
    <w:p>
      <w:pPr>
        <w:pStyle w:val="PreformattedText"/>
        <w:bidi w:val="0"/>
        <w:spacing w:before="0" w:after="0"/>
        <w:jc w:val="left"/>
        <w:rPr/>
      </w:pPr>
      <w:r>
        <w:rPr/>
        <w:t>9rI5sLQjqXJVWtefvB8UVtoyGypUO3xax4Bl4bisWPI5xm/EL49G/cCfrU3SrDuO2Vt+gmitYhgjax</w:t>
      </w:r>
    </w:p>
    <w:p>
      <w:pPr>
        <w:pStyle w:val="PreformattedText"/>
        <w:bidi w:val="0"/>
        <w:spacing w:before="0" w:after="0"/>
        <w:jc w:val="left"/>
        <w:rPr/>
      </w:pPr>
      <w:r>
        <w:rPr/>
        <w:t>Sl7yG9VtRxy7VfRlHjilqOvXP4dfSiwew2nji417yh7xUU5EfJJEbLxjlyBXoY25jywFzjrqGXdhqD</w:t>
      </w:r>
    </w:p>
    <w:p>
      <w:pPr>
        <w:pStyle w:val="PreformattedText"/>
        <w:bidi w:val="0"/>
        <w:spacing w:before="0" w:after="0"/>
        <w:jc w:val="left"/>
        <w:rPr/>
      </w:pPr>
      <w:r>
        <w:rPr/>
        <w:t>NlYsLnvOW7hWWHcI3ORG0icx4CvKUEeJi/kCfLA/Z5ay5VN+nKWjlzbUKA8A7hh1DBkmyQAQcDgeJ6</w:t>
      </w:r>
    </w:p>
    <w:p>
      <w:pPr>
        <w:pStyle w:val="PreformattedText"/>
        <w:bidi w:val="0"/>
        <w:spacing w:before="0" w:after="0"/>
        <w:jc w:val="left"/>
        <w:rPr/>
      </w:pPr>
      <w:r>
        <w:rPr/>
        <w:t>dDnVoOosdpzjedlNWXvUUtBxPeAKPCeWePxZALeZPp66bfKLKdG2njj7U32buzXto7B73sW7bbBYiu</w:t>
      </w:r>
    </w:p>
    <w:p>
      <w:pPr>
        <w:pStyle w:val="PreformattedText"/>
        <w:bidi w:val="0"/>
        <w:spacing w:before="0" w:after="0"/>
        <w:jc w:val="left"/>
        <w:rPr/>
      </w:pPr>
      <w:r>
        <w:rPr/>
        <w:t>UpjFZjgDyULAX7i1W49e9WXjk5/F111pUWrTFFtVbS3xTN6eThjsnS3lPyD+0/2Xb77GO32+dgt+gk</w:t>
      </w:r>
    </w:p>
    <w:p>
      <w:pPr>
        <w:pStyle w:val="PreformattedText"/>
        <w:bidi w:val="0"/>
        <w:spacing w:before="0" w:after="0"/>
        <w:jc w:val="left"/>
        <w:rPr/>
      </w:pPr>
      <w:r>
        <w:rPr/>
        <w:t>Fnbrk5pXJIwYr22s5MDB2wGYwg5x1yeOvi/aHB/ktZkGqTZGVgRlpKQltakyvWiQkMHUtyClOgdWjD</w:t>
      </w:r>
    </w:p>
    <w:p>
      <w:pPr>
        <w:pStyle w:val="PreformattedText"/>
        <w:bidi w:val="0"/>
        <w:spacing w:before="0" w:after="0"/>
        <w:jc w:val="left"/>
        <w:rPr/>
      </w:pPr>
      <w:r>
        <w:rPr/>
        <w:t>9Wx0znoNeeQCLDaXC2Nw0lbO4tuC96r1yeqGPjwThjJQjqxGB6+fHlpYWtbSKjEgX3Map2rW3SxXEk</w:t>
      </w:r>
    </w:p>
    <w:p>
      <w:pPr>
        <w:pStyle w:val="PreformattedText"/>
        <w:bidi w:val="0"/>
        <w:spacing w:before="0" w:after="0"/>
        <w:jc w:val="left"/>
        <w:rPr/>
      </w:pPr>
      <w:r>
        <w:rPr/>
        <w:t>cOvjgbHFCEwyqQAf08v2tTbsJHMCpPNPQnZ7eqXbCjwtP7puUlcVzCxyJmyO6bwqMMFKjOMHj6NrHm</w:t>
      </w:r>
    </w:p>
    <w:p>
      <w:pPr>
        <w:pStyle w:val="PreformattedText"/>
        <w:bidi w:val="0"/>
        <w:spacing w:before="0" w:after="0"/>
        <w:jc w:val="left"/>
        <w:rPr/>
      </w:pPr>
      <w:r>
        <w:rPr/>
        <w:t>X5Xm4Ie19/lK7u+1S7VJLHEkbWXjVTJDE6d7LEcywuqDq/T5gZ1ot25u6zMkLodJ2j7N/wBsn22/Zz</w:t>
      </w:r>
    </w:p>
    <w:p>
      <w:pPr>
        <w:pStyle w:val="PreformattedText"/>
        <w:bidi w:val="0"/>
        <w:spacing w:before="0" w:after="0"/>
        <w:jc w:val="left"/>
        <w:rPr/>
      </w:pPr>
      <w:r>
        <w:rPr/>
        <w:t>7RUt39mXtD33sfPWshrm21LsrbTfVGJavf2aYtXsqxwDlAx/aXUMq1FanUUEv3bWCQNzafp++yl/b2</w:t>
      </w:r>
    </w:p>
    <w:p>
      <w:pPr>
        <w:pStyle w:val="PreformattedText"/>
        <w:bidi w:val="0"/>
        <w:spacing w:before="0" w:after="0"/>
        <w:jc w:val="left"/>
        <w:rPr/>
      </w:pPr>
      <w:r>
        <w:rPr/>
        <w:t>dj+0e20dq+0t2Xk2PcFENZ+2nZCu1nbpCcKbG6bO8herlurGF2HT4BrgqcCq5eFUCevT+q395cI51C</w:t>
      </w:r>
    </w:p>
    <w:p>
      <w:pPr>
        <w:pStyle w:val="PreformattedText"/>
        <w:bidi w:val="0"/>
        <w:spacing w:before="0" w:after="0"/>
        <w:jc w:val="left"/>
        <w:rPr/>
      </w:pPr>
      <w:r>
        <w:rPr/>
        <w:t>z77eyn22+yj23dnanar2V9uuzvbPZ7kKTJNs+41rE8AdQwjt0w/e1ZQD1V1BBOvNrU6yC1RcQfe+KQ</w:t>
      </w:r>
    </w:p>
    <w:p>
      <w:pPr>
        <w:pStyle w:val="PreformattedText"/>
        <w:bidi w:val="0"/>
        <w:spacing w:before="0" w:after="0"/>
        <w:jc w:val="left"/>
        <w:rPr/>
      </w:pPr>
      <w:r>
        <w:rPr/>
        <w:t>QRuJ1kKG6nIJ+XXqDjprORFg4GPTr/LGkR2MZGPrj6dcf66sjEYrusR8Io+Z/PrraIvSI4EDgE58gM</w:t>
      </w:r>
    </w:p>
    <w:p>
      <w:pPr>
        <w:pStyle w:val="PreformattedText"/>
        <w:bidi w:val="0"/>
        <w:spacing w:before="0" w:after="0"/>
        <w:jc w:val="left"/>
        <w:rPr/>
      </w:pPr>
      <w:r>
        <w:rPr/>
        <w:t>D/AOM9dJVmtqdbxXAYx188/wC+mkxjwA45x1w3X9+kRsgHzAP56RFiJeh6/PHQjOPljSWVrG57xfBf</w:t>
      </w:r>
    </w:p>
    <w:p>
      <w:pPr>
        <w:pStyle w:val="PreformattedText"/>
        <w:bidi w:val="0"/>
        <w:spacing w:before="0" w:after="0"/>
        <w:jc w:val="left"/>
        <w:rPr/>
      </w:pPr>
      <w:r>
        <w:rPr/>
        <w:t>l/E/56SS5O2kQMcsYGMn59cZ+v8AvOkpF8FPzH5df5nSIh1UdMfX5/P5nSa5H4D9fdNCNSFOPX6fUE</w:t>
      </w:r>
    </w:p>
    <w:p>
      <w:pPr>
        <w:pStyle w:val="PreformattedText"/>
        <w:bidi w:val="0"/>
        <w:spacing w:before="0" w:after="0"/>
        <w:jc w:val="left"/>
        <w:rPr/>
      </w:pPr>
      <w:r>
        <w:rPr/>
        <w:t>+WksDcXHeadAMevn54+nyGkmNhBy5H93Qj8h0zqlTob0iLGB+EfxH8jrKIxnrn65/jnSI8Dn0Ax4en</w:t>
      </w:r>
    </w:p>
    <w:p>
      <w:pPr>
        <w:pStyle w:val="PreformattedText"/>
        <w:bidi w:val="0"/>
        <w:spacing w:before="0" w:after="0"/>
        <w:jc w:val="left"/>
        <w:rPr/>
      </w:pPr>
      <w:r>
        <w:rPr/>
        <w:t>09dImpPIZGOv1+R+Z0iNL5j8x/PSI/pEYPxNnyyfLz/3nVlphgp1iK5kdB5fXz/XB1bwl8z+2JpnMh</w:t>
      </w:r>
    </w:p>
    <w:p>
      <w:pPr>
        <w:pStyle w:val="PreformattedText"/>
        <w:bidi w:val="0"/>
        <w:spacing w:before="0" w:after="0"/>
        <w:jc w:val="left"/>
        <w:rPr/>
      </w:pPr>
      <w:r>
        <w:rPr/>
        <w:t>8gOvTGSenQ/wAtFphWuI2mgxGcf7/311pIBuLjvH9JJG4IjfM5x088Z/XHz+ekyNw2PzhKLjr8wMH6</w:t>
      </w:r>
    </w:p>
    <w:p>
      <w:pPr>
        <w:pStyle w:val="PreformattedText"/>
        <w:bidi w:val="0"/>
        <w:spacing w:before="0" w:after="0"/>
        <w:jc w:val="left"/>
        <w:rPr/>
      </w:pPr>
      <w:r>
        <w:rPr/>
        <w:t>fLSaxekozW07mEIccT9B/LSZQgdBgeXn/P8Az0iKRQSx65OP5EaRCV8IUD1ODn6HGkR3V1X3joBEOV</w:t>
      </w:r>
    </w:p>
    <w:p>
      <w:pPr>
        <w:pStyle w:val="PreformattedText"/>
        <w:bidi w:val="0"/>
        <w:spacing w:before="0" w:after="0"/>
        <w:jc w:val="left"/>
        <w:rPr/>
      </w:pPr>
      <w:r>
        <w:rPr/>
        <w:t>F6DH8Ovz9PPWsTO78XHPT+Of3eWNIisGM49epGT56SjMQQAJwBAiHIB8seX5f4vpr6CXUhiADN5ywP</w:t>
      </w:r>
    </w:p>
    <w:p>
      <w:pPr>
        <w:pStyle w:val="PreformattedText"/>
        <w:bidi w:val="0"/>
        <w:spacing w:before="0" w:after="0"/>
        <w:jc w:val="left"/>
        <w:rPr/>
      </w:pPr>
      <w:r>
        <w:rPr/>
        <w:t>1H9NIjpHUH5Z/iNIjyuOi9c4+XyHXSIXCfMfIfzOkQ9D0Bx5ED92NIhokUAdG8h6Z/lpELiYnHLHz6</w:t>
      </w:r>
    </w:p>
    <w:p>
      <w:pPr>
        <w:pStyle w:val="PreformattedText"/>
        <w:bidi w:val="0"/>
        <w:spacing w:before="0" w:after="0"/>
        <w:jc w:val="left"/>
        <w:rPr/>
      </w:pPr>
      <w:r>
        <w:rPr/>
        <w:t>D16jrj1zqj7D1moIUAE2Ih6kDj5Z6HH16eeNZSc184YjFgnL0J6/U9B/LUEXFozXzh6Ech1Hr6j5HW</w:t>
      </w:r>
    </w:p>
    <w:p>
      <w:pPr>
        <w:pStyle w:val="PreformattedText"/>
        <w:bidi w:val="0"/>
        <w:spacing w:before="0" w:after="0"/>
        <w:jc w:val="left"/>
        <w:rPr/>
      </w:pPr>
      <w:r>
        <w:rPr/>
        <w:t>EtCCc4+gA/dpEqvbX2h9hPZnsF3tZ7Q+13Z7sT2Z2yMz7hv3afdqOz7ZViQFmaW3fnRQcDoM5OemrM</w:t>
      </w:r>
    </w:p>
    <w:p>
      <w:pPr>
        <w:pStyle w:val="PreformattedText"/>
        <w:bidi w:val="0"/>
        <w:spacing w:before="0" w:after="0"/>
        <w:jc w:val="left"/>
        <w:rPr/>
      </w:pPr>
      <w:r>
        <w:rPr/>
        <w:t>hZABvE+I/2pv8A6QF9mD2U1t07O/Z4q2/tBdvIoXNbcqAs7R7OKbdUjsS9oZoxJvKc1yI6iAOF/wDu</w:t>
      </w:r>
    </w:p>
    <w:p>
      <w:pPr>
        <w:pStyle w:val="PreformattedText"/>
        <w:bidi w:val="0"/>
        <w:spacing w:before="0" w:after="0"/>
        <w:jc w:val="left"/>
        <w:rPr/>
      </w:pPr>
      <w:r>
        <w:rPr/>
        <w:t>hPC2qLQdte0T8xn2tv7T77X/ANsN7u0e0T2iy7B2IKvYf2edgfeOzfYqBZHb3VL8Nec3O0MscfHmLt</w:t>
      </w:r>
    </w:p>
    <w:p>
      <w:pPr>
        <w:pStyle w:val="PreformattedText"/>
        <w:bidi w:val="0"/>
        <w:spacing w:before="0" w:after="0"/>
        <w:jc w:val="left"/>
        <w:rPr/>
      </w:pPr>
      <w:r>
        <w:rPr/>
        <w:t>qxEW8QhTjluhKKDdTcxci9p8969uGPa3jlsyzxRK8lyJQSVcOzr3koP/MdeOGVFwB4GxroAsbASr9J</w:t>
      </w:r>
    </w:p>
    <w:p>
      <w:pPr>
        <w:pStyle w:val="PreformattedText"/>
        <w:bidi w:val="0"/>
        <w:spacing w:before="0" w:after="0"/>
        <w:jc w:val="left"/>
        <w:rPr/>
      </w:pPr>
      <w:r>
        <w:rPr/>
        <w:t>hu3R2P7tMldawDSLPLJb7yS80MUA76sWaUBIshlBVORfwo34tWBIPzmRUjeGVrLwxySzol4iSzPKsq</w:t>
      </w:r>
    </w:p>
    <w:p>
      <w:pPr>
        <w:pStyle w:val="PreformattedText"/>
        <w:bidi w:val="0"/>
        <w:spacing w:before="0" w:after="0"/>
        <w:jc w:val="left"/>
        <w:rPr/>
      </w:pPr>
      <w:r>
        <w:rPr/>
        <w:t>PCqwwv97SVu85sVfDquRx7vgMnxasSWGi6CRvv3hFSdL0ne143goGw61K8jSwyrgZmfvYuEkKMhZHV</w:t>
      </w:r>
    </w:p>
    <w:p>
      <w:pPr>
        <w:pStyle w:val="PreformattedText"/>
        <w:bidi w:val="0"/>
        <w:spacing w:before="0" w:after="0"/>
        <w:jc w:val="left"/>
        <w:rPr/>
      </w:pPr>
      <w:r>
        <w:rPr/>
        <w:t>i/BW8LM3FhSJGvNBDbtO4lNeq08dYGWXu0mkQtXhMiSZMLFZAC4IX8S5bwrX03vEk5txnVa1cWrbSG</w:t>
      </w:r>
    </w:p>
    <w:p>
      <w:pPr>
        <w:pStyle w:val="PreformattedText"/>
        <w:bidi w:val="0"/>
        <w:spacing w:before="0" w:after="0"/>
        <w:jc w:val="left"/>
        <w:rPr/>
      </w:pPr>
      <w:r>
        <w:rPr/>
        <w:t>qrTAIkdWGSfu+UvcNAQrJDHIA5fP3WfFz6bKTsdxKhgTYHWMx1br7lZo1rC1E92glltALG9iOUsSZJ</w:t>
      </w:r>
    </w:p>
    <w:p>
      <w:pPr>
        <w:pStyle w:val="PreformattedText"/>
        <w:bidi w:val="0"/>
        <w:spacing w:before="0" w:after="0"/>
        <w:jc w:val="left"/>
        <w:rPr/>
      </w:pPr>
      <w:r>
        <w:rPr/>
        <w:t>F4ji0aRZXOQ0nLxZ4rUhVF+qXtcmw0kqvaEVTUS4klqxWDo9aRwzTpDNMsUca4ZYQp9c9R4vxapa+R</w:t>
      </w:r>
    </w:p>
    <w:p>
      <w:pPr>
        <w:pStyle w:val="PreformattedText"/>
        <w:bidi w:val="0"/>
        <w:spacing w:before="0" w:after="0"/>
        <w:jc w:val="left"/>
        <w:rPr/>
      </w:pPr>
      <w:r>
        <w:rPr/>
        <w:t>Ak5t5yJh3Kg9m2pqGSS0RI0cUZfFhiVfuuIGYknEiLyBb7vzx4tWCXBOX1+EnPltbWNRttKw3Vhtbh</w:t>
      </w:r>
    </w:p>
    <w:p>
      <w:pPr>
        <w:pStyle w:val="PreformattedText"/>
        <w:bidi w:val="0"/>
        <w:spacing w:before="0" w:after="0"/>
        <w:jc w:val="left"/>
        <w:rPr/>
      </w:pPr>
      <w:r>
        <w:rPr/>
        <w:t>FbsVY0gW0Y3gcMgYx18R9EHkoOM/tapKQKCdkafuZDZhNiQo8lFo1scFLcUZ2wYlUcWZcA/CoVvFqA</w:t>
      </w:r>
    </w:p>
    <w:p>
      <w:pPr>
        <w:pStyle w:val="PreformattedText"/>
        <w:bidi w:val="0"/>
        <w:spacing w:before="0" w:after="0"/>
        <w:jc w:val="left"/>
        <w:rPr/>
      </w:pPr>
      <w:r>
        <w:rPr/>
        <w:t>QRcTcADaZDLUSOOEqKkVuU2LLg2VrwxpmQwxRlyxjKoxz0+HkWbVhfcdpGPb3fKO161Hb6001K3FJH</w:t>
      </w:r>
    </w:p>
    <w:p>
      <w:pPr>
        <w:pStyle w:val="PreformattedText"/>
        <w:bidi w:val="0"/>
        <w:spacing w:before="0" w:after="0"/>
        <w:jc w:val="left"/>
        <w:rPr/>
      </w:pPr>
      <w:r>
        <w:rPr/>
        <w:t>bPGsKwazM1kh+8gllYd3D9y0g6Jnkw8S6lnuOnWAAFs20Ep1qtnlW2qjejgutNHIxscmimrKk8kb1m</w:t>
      </w:r>
    </w:p>
    <w:p>
      <w:pPr>
        <w:pStyle w:val="PreformattedText"/>
        <w:bidi w:val="0"/>
        <w:spacing w:before="0" w:after="0"/>
        <w:jc w:val="left"/>
        <w:rPr/>
      </w:pPr>
      <w:r>
        <w:rPr/>
        <w:t>ZeMhxIRybPh5Ifw6t4nymYVuoRUlaKrGKsU7S8kjaSq8SWJYJmkkladkHESMIVbvkLlGThx8Q1a5ZS</w:t>
      </w:r>
    </w:p>
    <w:p>
      <w:pPr>
        <w:pStyle w:val="PreformattedText"/>
        <w:bidi w:val="0"/>
        <w:spacing w:before="0" w:after="0"/>
        <w:jc w:val="left"/>
        <w:rPr/>
      </w:pPr>
      <w:r>
        <w:rPr/>
        <w:t>fekkEvYwSXbojYWztzmEyzRyRzGFX76NkJRIj3ZjjhLFiisDlW7s9Y+b1/N/V5LK2VxHkqbxDLJI23</w:t>
      </w:r>
    </w:p>
    <w:p>
      <w:pPr>
        <w:pStyle w:val="PreformattedText"/>
        <w:bidi w:val="0"/>
        <w:spacing w:before="0" w:after="0"/>
        <w:jc w:val="left"/>
        <w:rPr/>
      </w:pPr>
      <w:r>
        <w:rPr/>
        <w:t>wyPbro8piYSSy1lmdMxeJQqEhgVIJdFCNxK5M3W1lbGVwbyhQlapO/cur0JQ5ryxoER+6hWoYHY/8A</w:t>
      </w:r>
    </w:p>
    <w:p>
      <w:pPr>
        <w:pStyle w:val="PreformattedText"/>
        <w:bidi w:val="0"/>
        <w:spacing w:before="0" w:after="0"/>
        <w:jc w:val="left"/>
        <w:rPr/>
      </w:pPr>
      <w:r>
        <w:rPr/>
        <w:t>3W5gTiQVxMvxqJCz6hLXPnNLE4/KDbpGZq6wq0IFYpPLMkpDVkdlGe8ljBmAU9AxZWYcCqt10e33zG</w:t>
      </w:r>
    </w:p>
    <w:p>
      <w:pPr>
        <w:pStyle w:val="PreformattedText"/>
        <w:bidi w:val="0"/>
        <w:spacing w:before="0" w:after="0"/>
        <w:jc w:val="left"/>
        <w:rPr/>
      </w:pPr>
      <w:r>
        <w:rPr/>
        <w:t>R1K4H7i1BZsVe8V67QwFjXSYxuqyx8Qhr1OfEHlywW5MpXlqt7kZbSy465RTvFF31aZe8DRtYqzCcR</w:t>
      </w:r>
    </w:p>
    <w:p>
      <w:pPr>
        <w:pStyle w:val="PreformattedText"/>
        <w:bidi w:val="0"/>
        <w:spacing w:before="0" w:after="0"/>
        <w:jc w:val="left"/>
        <w:rPr/>
      </w:pPr>
      <w:r>
        <w:rPr/>
        <w:t>nmLNZ5feIxHyhtqvLiC7qAeeeORqGtfTaWysdOn6/rGZIK0JoxrYjhjLMa1UlmmNnkJHllkRvEBnk4</w:t>
      </w:r>
    </w:p>
    <w:p>
      <w:pPr>
        <w:pStyle w:val="PreformattedText"/>
        <w:bidi w:val="0"/>
        <w:spacing w:before="0" w:after="0"/>
        <w:jc w:val="left"/>
        <w:rPr/>
      </w:pPr>
      <w:r>
        <w:rPr/>
        <w:t>BAI4siqVblG+p3jxPlFS0btqS5JZjb3qsgeWWOPvq8UjhxGYzK3hleEc0AXg3E8uDg80qzZW0taLjq</w:t>
      </w:r>
    </w:p>
    <w:p>
      <w:pPr>
        <w:pStyle w:val="PreformattedText"/>
        <w:bidi w:val="0"/>
        <w:spacing w:before="0" w:after="0"/>
        <w:jc w:val="left"/>
        <w:rPr/>
      </w:pPr>
      <w:r>
        <w:rPr/>
        <w:t>1bO3mOYvAGRErOI5J5LcQCJPPIgnRXZpY/iCpni6eaZe6KCLHcQL3XHf/sxVisqyJSdp5SI5bENREi</w:t>
      </w:r>
    </w:p>
    <w:p>
      <w:pPr>
        <w:pStyle w:val="PreformattedText"/>
        <w:bidi w:val="0"/>
        <w:spacing w:before="0" w:after="0"/>
        <w:jc w:val="left"/>
        <w:rPr/>
      </w:pPr>
      <w:r>
        <w:rPr/>
        <w:t>VGtRIuVhdhylhdQSiNklfA3GUMWWA05tZoGPwmS1VVt2Pdbc7KRDHNTkYEvAvd9V2/vZMPHKvjVZPE</w:t>
      </w:r>
    </w:p>
    <w:p>
      <w:pPr>
        <w:pStyle w:val="PreformattedText"/>
        <w:bidi w:val="0"/>
        <w:spacing w:before="0" w:after="0"/>
        <w:jc w:val="left"/>
        <w:rPr/>
      </w:pPr>
      <w:r>
        <w:rPr/>
        <w:t>/ed0XWVWfQlSdbwb25YJHwgWyhdecpsivYjZzahuTlmJhdePwAu+OHIRrkcZeuq4rllraOf5fjIVWg</w:t>
      </w:r>
    </w:p>
    <w:p>
      <w:pPr>
        <w:pStyle w:val="PreformattedText"/>
        <w:bidi w:val="0"/>
        <w:spacing w:before="0" w:after="0"/>
        <w:jc w:val="left"/>
        <w:rPr/>
      </w:pPr>
      <w:r>
        <w:rPr/>
        <w:t>sWHD2r8cVJZ0sXDHHzcIOEUMhbpKzfFJKA2Qver4lxq+h0Dm8jnt2v+P8AaFmRZMFTJLNIx7iAqqHv</w:t>
      </w:r>
    </w:p>
    <w:p>
      <w:pPr>
        <w:pStyle w:val="PreformattedText"/>
        <w:bidi w:val="0"/>
        <w:spacing w:before="0" w:after="0"/>
        <w:jc w:val="left"/>
        <w:rPr/>
      </w:pPr>
      <w:r>
        <w:rPr/>
        <w:t>lUxs5SJ1Tk3KMnyVG4FOKcw0KDzW0MtcXt3kja72cG5tVBqFUqkz0jI3GjPCFh97Mx6zRvKzK8JDBH</w:t>
      </w:r>
    </w:p>
    <w:p>
      <w:pPr>
        <w:pStyle w:val="PreformattedText"/>
        <w:bidi w:val="0"/>
        <w:spacing w:before="0" w:after="0"/>
        <w:jc w:val="left"/>
        <w:rPr/>
      </w:pPr>
      <w:r>
        <w:rPr/>
        <w:t>mTBKPLqF8RdCB+lINr6dUAr1r6uJU7vvCWhK2Ai94SyyKIxK2FUPLNnp0HT4GHHYX77zLVT847uUKx</w:t>
      </w:r>
    </w:p>
    <w:p>
      <w:pPr>
        <w:pStyle w:val="PreformattedText"/>
        <w:bidi w:val="0"/>
        <w:spacing w:before="0" w:after="0"/>
        <w:jc w:val="left"/>
        <w:rPr/>
      </w:pPr>
      <w:r>
        <w:rPr/>
        <w:t>00ttNVoS2p+772vI600sVneJjCJFYhVQyKVBPJmwfAI8ZsrMb5aSxcEWtqYMk1WZoKfcfeFzHEGXFi</w:t>
      </w:r>
    </w:p>
    <w:p>
      <w:pPr>
        <w:pStyle w:val="PreformattedText"/>
        <w:bidi w:val="0"/>
        <w:spacing w:before="0" w:after="0"/>
        <w:jc w:val="left"/>
        <w:rPr/>
      </w:pPr>
      <w:r>
        <w:rPr/>
        <w:t>4IuawvIZi6d33aqqNgFVj7pwyojajA+Yk+J8pGSCWK5FdkpJ7rBThZLaIZofd4FECiOCQsIlEyMrAn</w:t>
      </w:r>
    </w:p>
    <w:p>
      <w:pPr>
        <w:pStyle w:val="PreformattedText"/>
        <w:bidi w:val="0"/>
        <w:spacing w:before="0" w:after="0"/>
        <w:jc w:val="left"/>
        <w:rPr/>
      </w:pPr>
      <w:r>
        <w:rPr/>
        <w:t>wurcy+OZzAW+RXKRdmNxtJiRlngdUjV4bFc2qYeRprFVS3fyQJOzryKjkeJ5O48Cssn3utiA2pvLg8</w:t>
      </w:r>
    </w:p>
    <w:p>
      <w:pPr>
        <w:pStyle w:val="PreformattedText"/>
        <w:bidi w:val="0"/>
        <w:spacing w:before="0" w:after="0"/>
        <w:jc w:val="left"/>
        <w:rPr/>
      </w:pPr>
      <w:r>
        <w:rPr/>
        <w:t>tzpIeL3iLv4bNjb0WMzsWEsxisSoTWEMcaEhYyZFLkDHDJRePgauAA1uP0pXIluXUQz3+zUWxHNBXp</w:t>
      </w:r>
    </w:p>
    <w:p>
      <w:pPr>
        <w:pStyle w:val="PreformattedText"/>
        <w:bidi w:val="0"/>
        <w:spacing w:before="0" w:after="0"/>
        <w:jc w:val="left"/>
        <w:rPr/>
      </w:pPr>
      <w:r>
        <w:rPr/>
        <w:t>zPNCKi85kWFWxYlqVascpCoTEreIk5VULFnEkVbDzH4/2jI3v7sckvz2lltxpFB3zpDdWZUD1WldVa</w:t>
      </w:r>
    </w:p>
    <w:p>
      <w:pPr>
        <w:pStyle w:val="PreformattedText"/>
        <w:bidi w:val="0"/>
        <w:spacing w:before="0" w:after="0"/>
        <w:jc w:val="left"/>
        <w:rPr/>
      </w:pPr>
      <w:r>
        <w:rPr/>
        <w:t>WoiEAFuIwSCGbpj/zFiW0stt/e+v5yG3F6k6RwrBIDHNzj97UxrOe8WKAx2IyQg5rMSMBMyHwcuMuk</w:t>
      </w:r>
    </w:p>
    <w:p>
      <w:pPr>
        <w:pStyle w:val="PreformattedText"/>
        <w:bidi w:val="0"/>
        <w:spacing w:before="0" w:after="0"/>
        <w:jc w:val="left"/>
        <w:rPr/>
      </w:pPr>
      <w:r>
        <w:rPr/>
        <w:t>jJV0EbuyTMBcIHu8dhYdxRYh3RMUSqsokWQMMZVR15MEyzzDCLJPltHMN3tKvcrxuwMLxyNP/wARZS</w:t>
      </w:r>
    </w:p>
    <w:p>
      <w:pPr>
        <w:pStyle w:val="PreformattedText"/>
        <w:bidi w:val="0"/>
        <w:spacing w:before="0" w:after="0"/>
        <w:jc w:val="left"/>
        <w:rPr/>
      </w:pPr>
      <w:r>
        <w:rPr/>
        <w:t>dlCoqOVhkqERBZTw4gkKASn/LRvE0Q3MtxIy1LAiWY7FNZWZ5IaU4kdI0vd2FSSSHvCytgcwOWD3nH</w:t>
      </w:r>
    </w:p>
    <w:p>
      <w:pPr>
        <w:pStyle w:val="PreformattedText"/>
        <w:bidi w:val="0"/>
        <w:spacing w:before="0" w:after="0"/>
        <w:jc w:val="left"/>
        <w:rPr/>
      </w:pPr>
      <w:r>
        <w:rPr/>
        <w:t>mycYxk5vde0oytrbUzi2/wC32ttstLWDSofv4irDgEkGXjaMf8wBjxwcdP2fLWFRCpPlJVhazQ/sh7</w:t>
      </w:r>
    </w:p>
    <w:p>
      <w:pPr>
        <w:pStyle w:val="PreformattedText"/>
        <w:bidi w:val="0"/>
        <w:spacing w:before="0" w:after="0"/>
        <w:jc w:val="left"/>
        <w:rPr/>
      </w:pPr>
      <w:r>
        <w:rPr/>
        <w:t>SI6FVti3UyptruJO8BQybbdeNopHKTK5NVy+CwIZA3LxNrehxHhnm5g34SeU6m+M9XbLuZ3juW76v3</w:t>
      </w:r>
    </w:p>
    <w:p>
      <w:pPr>
        <w:pStyle w:val="PreformattedText"/>
        <w:bidi w:val="0"/>
        <w:spacing w:before="0" w:after="0"/>
        <w:jc w:val="left"/>
        <w:rPr/>
      </w:pPr>
      <w:r>
        <w:rPr/>
        <w:t>VytXcWDLHFTSU8RLZixkRRGASd8QFChvhb4dd6FGRnFplUJL2yODRG5we8e7pf7qihte4yyUpzKjsy</w:t>
      </w:r>
    </w:p>
    <w:p>
      <w:pPr>
        <w:pStyle w:val="PreformattedText"/>
        <w:bidi w:val="0"/>
        <w:spacing w:before="0" w:after="0"/>
        <w:jc w:val="left"/>
        <w:rPr/>
      </w:pPr>
      <w:r>
        <w:rPr/>
        <w:t>StDGiKQ89dgqs8gZCgVc51nz/L8ZdcdcohO7riMzQSMksNrb43j7sGQ1+MiIWCdYgfEWJ5Hivi9NZk</w:t>
      </w:r>
    </w:p>
    <w:p>
      <w:pPr>
        <w:pStyle w:val="PreformattedText"/>
        <w:bidi w:val="0"/>
        <w:spacing w:before="0" w:after="0"/>
        <w:jc w:val="left"/>
        <w:rPr/>
      </w:pPr>
      <w:r>
        <w:rPr/>
        <w:t>MFIVhrHJ8/wmV1nEKd6j2KNxhCVAV1mKxl3SWY8T33gXr0AQ4ZuXHQiyKsKRlc6SZWrUkMbVLJ7mei</w:t>
      </w:r>
    </w:p>
    <w:p>
      <w:pPr>
        <w:pStyle w:val="PreformattedText"/>
        <w:bidi w:val="0"/>
        <w:spacing w:before="0" w:after="0"/>
        <w:jc w:val="left"/>
        <w:rPr/>
      </w:pPr>
      <w:r>
        <w:rPr/>
        <w:t>t+WnEzdzS9zYxvDaWYnkoRY+7A8TBufxNqHBUX3MuWLA47xyMy7nt6mKauJUe3aSqsTqVQNgoEkBLM</w:t>
      </w:r>
    </w:p>
    <w:p>
      <w:pPr>
        <w:pStyle w:val="PreformattedText"/>
        <w:bidi w:val="0"/>
        <w:spacing w:before="0" w:after="0"/>
        <w:jc w:val="left"/>
        <w:rPr/>
      </w:pPr>
      <w:r>
        <w:rPr/>
        <w:t>2BmRmVR+w+gJGolNMeapzSKvo22Q2+5kMRncRNXjsC13rCYxXJkd63Lg6hmSNePxZ6auqFWy0kBgQH</w:t>
      </w:r>
    </w:p>
    <w:p>
      <w:pPr>
        <w:pStyle w:val="PreformattedText"/>
        <w:bidi w:val="0"/>
        <w:spacing w:before="0" w:after="0"/>
        <w:jc w:val="left"/>
        <w:rPr/>
      </w:pPr>
      <w:r>
        <w:rPr/>
        <w:t>G8LihidLJDyVo5FWOsrGIQhEYOiQhgBCpP4GDZY+frrOpzZA6CW5bXvjaarSwUqs1uqluNLLU6dqoE</w:t>
      </w:r>
    </w:p>
    <w:p>
      <w:pPr>
        <w:pStyle w:val="PreformattedText"/>
        <w:bidi w:val="0"/>
        <w:spacing w:before="0" w:after="0"/>
        <w:jc w:val="left"/>
        <w:rPr/>
      </w:pPr>
      <w:r>
        <w:rPr/>
        <w:t>KhZmRhYkklScNDGi8iQhUMvJWVtaKqnE5SFFO11aKrou5Epcs171gSPDXkgiiS7tlerG0sSy18ATRs</w:t>
      </w:r>
    </w:p>
    <w:p>
      <w:pPr>
        <w:pStyle w:val="PreformattedText"/>
        <w:bidi w:val="0"/>
        <w:spacing w:before="0" w:after="0"/>
        <w:jc w:val="left"/>
        <w:rPr/>
      </w:pPr>
      <w:r>
        <w:rPr/>
        <w:t>fmS4RX8WruFGvVJtjiMtI7FauzPNXgLxxUIpDNZsQQrVefvaqRx0JygEpKSM2OpAjZf8Wqh/NSshtS</w:t>
      </w:r>
    </w:p>
    <w:p>
      <w:pPr>
        <w:pStyle w:val="PreformattedText"/>
        <w:bidi w:val="0"/>
        <w:spacing w:before="0" w:after="0"/>
        <w:jc w:val="left"/>
        <w:rPr/>
      </w:pPr>
      <w:r>
        <w:rPr/>
        <w:t>QB0wS7WW2zybc1uN5GeC6zyIyziTgJJ6yLCogj4xt0Jc4y34hqcVOoEqcrFhvJOtu0FarNt1547UEM</w:t>
      </w:r>
    </w:p>
    <w:p>
      <w:pPr>
        <w:pStyle w:val="PreformattedText"/>
        <w:bidi w:val="0"/>
        <w:spacing w:before="0" w:after="0"/>
        <w:jc w:val="left"/>
        <w:rPr/>
      </w:pPr>
      <w:r>
        <w:rPr/>
        <w:t>jzVpJDGFSWvVrRZWwQWwYFhGAQPu+OOWeUgW0A0lRVW2LJcwS5MqVq9qOQN7xYMlGQIYZK86wRpJAI</w:t>
      </w:r>
    </w:p>
    <w:p>
      <w:pPr>
        <w:pStyle w:val="PreformattedText"/>
        <w:bidi w:val="0"/>
        <w:spacing w:before="0" w:after="0"/>
        <w:jc w:val="left"/>
        <w:rPr/>
      </w:pPr>
      <w:r>
        <w:rPr/>
        <w:t>lQxxcmBYsynkGXGPPUFQTcyzVFsp6RABDLOqrI1mzDJNALorTATQ1441eNnPFSoRyQqlwcr1LamwIt</w:t>
      </w:r>
    </w:p>
    <w:p>
      <w:pPr>
        <w:pStyle w:val="PreformattedText"/>
        <w:bidi w:val="0"/>
        <w:spacing w:before="0" w:after="0"/>
        <w:jc w:val="left"/>
        <w:rPr/>
      </w:pPr>
      <w:r>
        <w:rPr/>
        <w:t>bSLsSLdNoa4S3T3GsRP3FZYZ0e1DHLuTzWp1isFn6c2dXYoBkp6816amSDb3co1ct046UKVIqbzTyx</w:t>
      </w:r>
    </w:p>
    <w:p>
      <w:pPr>
        <w:pStyle w:val="PreformattedText"/>
        <w:bidi w:val="0"/>
        <w:spacing w:before="0" w:after="0"/>
        <w:jc w:val="left"/>
        <w:rPr/>
      </w:pPr>
      <w:r>
        <w:rPr/>
        <w:t>nuUrsjtWo4UIHL9IpQMcsAYbIVW1VvDZdNT/ALpQ1Cpv4eAH7JGV5zFQjhsVpLcstiWpDFNJ3nuMtw</w:t>
      </w:r>
    </w:p>
    <w:p>
      <w:pPr>
        <w:pStyle w:val="PreformattedText"/>
        <w:bidi w:val="0"/>
        <w:spacing w:before="0" w:after="0"/>
        <w:jc w:val="left"/>
        <w:rPr/>
      </w:pPr>
      <w:r>
        <w:rPr/>
        <w:t>Gd35scsghgZQoJDsy+LWeFhddppTqMRf3ryYq2qVF1kmkspJylFZlrxz2ZZhVlgnSwBlIkzJCFfgTG</w:t>
      </w:r>
    </w:p>
    <w:p>
      <w:pPr>
        <w:pStyle w:val="PreformattedText"/>
        <w:bidi w:val="0"/>
        <w:spacing w:before="0" w:after="0"/>
        <w:jc w:val="left"/>
        <w:rPr/>
      </w:pPr>
      <w:r>
        <w:rPr/>
        <w:t>Hb8Xi1UEdjLBzpbqj1Pbq1eOxDmpJbeOOvNXblHYT3oCeTu7LPiSJYhycrhi0i8SPJti4v8AKZ5AtY</w:t>
      </w:r>
    </w:p>
    <w:p>
      <w:pPr>
        <w:pStyle w:val="PreformattedText"/>
        <w:bidi w:val="0"/>
        <w:spacing w:before="0" w:after="0"/>
        <w:jc w:val="left"/>
        <w:rPr/>
      </w:pPr>
      <w:r>
        <w:rPr/>
        <w:t>dXflhC7g+2AS1XEtew0kFW1VRWEJrxquL8bdZYTxwM8eLEtnLagHItb3doYsBpu3/c0bMm4GvIsMVR</w:t>
      </w:r>
    </w:p>
    <w:p>
      <w:pPr>
        <w:pStyle w:val="PreformattedText"/>
        <w:bidi w:val="0"/>
        <w:spacing w:before="0" w:after="0"/>
        <w:jc w:val="left"/>
        <w:rPr/>
      </w:pPr>
      <w:r>
        <w:rPr/>
        <w:t>vdRERFGqNYedi8hZWBawjA8gV4FV4gN4dRzPoeURgo1Uc8hlMNNnqi0GSSy8DKWiSWWONjMLMZCk16</w:t>
      </w:r>
    </w:p>
    <w:p>
      <w:pPr>
        <w:pStyle w:val="PreformattedText"/>
        <w:bidi w:val="0"/>
        <w:spacing w:before="0" w:after="0"/>
        <w:jc w:val="left"/>
        <w:rPr/>
      </w:pPr>
      <w:r>
        <w:rPr/>
        <w:t>xzgBuTKv7WoDNsNTKhAh1PM0PqxPPEJe9p1t1mpmAQS2nio8ZG4xtGI8LTiaEhyXR3cnA4Hrq5JvYL</w:t>
      </w:r>
    </w:p>
    <w:p>
      <w:pPr>
        <w:pStyle w:val="PreformattedText"/>
        <w:bidi w:val="0"/>
        <w:spacing w:before="0" w:after="0"/>
        <w:jc w:val="left"/>
        <w:rPr/>
      </w:pPr>
      <w:r>
        <w:rPr/>
        <w:t>eWGinJufzilsPZsTQrUqiZ7FiatMzMIeFaGRmRJZORKMqsQp+L8OhyKkneZs4Y4aMrWlu7Adt+2nsr</w:t>
      </w:r>
    </w:p>
    <w:p>
      <w:pPr>
        <w:pStyle w:val="PreformattedText"/>
        <w:bidi w:val="0"/>
        <w:spacing w:before="0" w:after="0"/>
        <w:jc w:val="left"/>
        <w:rPr/>
      </w:pPr>
      <w:r>
        <w:rPr/>
        <w:t>7a9nO2XYrdrXZHtb2R3mhvGwb7tm4TQ7ttW7UJRPFuW1WEJZ4I2HFkfmsyTGJ0KFg16ZKnIE2X+L7M</w:t>
      </w:r>
    </w:p>
    <w:p>
      <w:pPr>
        <w:pStyle w:val="PreformattedText"/>
        <w:bidi w:val="0"/>
        <w:spacing w:before="0" w:after="0"/>
        <w:jc w:val="left"/>
        <w:rPr/>
      </w:pPr>
      <w:r>
        <w:rPr/>
        <w:t>2VypuJ/RB/snP7Ubsf8Ab+9lcHZvtbZ27s19qH2f7VVh9oXYuWaKBu2G3woIIPaD2VhdwbNOwyr75A</w:t>
      </w:r>
    </w:p>
    <w:p>
      <w:pPr>
        <w:pStyle w:val="PreformattedText"/>
        <w:bidi w:val="0"/>
        <w:spacing w:before="0" w:after="0"/>
        <w:jc w:val="left"/>
        <w:rPr/>
      </w:pPr>
      <w:r>
        <w:rPr/>
        <w:t>oL1pZlPiR24dilX5kv/wAZWpSezN2afXyVokhIkYxYCzd6Oh4g/eLzz8RPEYI6jl11UBi115rTIMo9</w:t>
      </w:r>
    </w:p>
    <w:p>
      <w:pPr>
        <w:pStyle w:val="PreformattedText"/>
        <w:bidi w:val="0"/>
        <w:spacing w:before="0" w:after="0"/>
        <w:jc w:val="left"/>
        <w:rPr/>
      </w:pPr>
      <w:r>
        <w:rPr/>
        <w:t>2xn5jP7ZT7SO8dsu021fZ+7Ey37dCCZdx7cHb+TQe4Rn/g9qlYHhMzyLM0iDxKI4/nr16NNqfD4qvP</w:t>
      </w:r>
    </w:p>
    <w:p>
      <w:pPr>
        <w:pStyle w:val="PreformattedText"/>
        <w:bidi w:val="0"/>
        <w:spacing w:before="0" w:after="0"/>
        <w:jc w:val="left"/>
        <w:rPr/>
      </w:pPr>
      <w:r>
        <w:rPr/>
        <w:t>WOrfCJZUBLOVsvuz4zD2JbB202aapLtsJtPCDAXhOVdV4shQkMkgdW6Z11pwhsvvBhINZybHdZ4W9q</w:t>
      </w:r>
    </w:p>
    <w:p>
      <w:pPr>
        <w:pStyle w:val="PreformattedText"/>
        <w:bidi w:val="0"/>
        <w:spacing w:before="0" w:after="0"/>
        <w:jc w:val="left"/>
        <w:rPr/>
      </w:pPr>
      <w:r>
        <w:rPr/>
        <w:t>X2V957KWpr+3VLAh79w8wjEZkwoL4URkDr0BOeg1xcT7KYA4rr1TdeLUjF21tOL1+xmw77HP2E9pm3</w:t>
      </w:r>
    </w:p>
    <w:p>
      <w:pPr>
        <w:pStyle w:val="PreformattedText"/>
        <w:bidi w:val="0"/>
        <w:spacing w:before="0" w:after="0"/>
        <w:jc w:val="left"/>
        <w:rPr/>
      </w:pPr>
      <w:r>
        <w:rPr/>
        <w:t>SPsG9stYbyGkhtdm77ritu1GQAdyySFTKhBEiLxK65aRfhywI06Wlqq061KzEMP908Pe377NvbL2C9</w:t>
      </w:r>
    </w:p>
    <w:p>
      <w:pPr>
        <w:pStyle w:val="PreformattedText"/>
        <w:bidi w:val="0"/>
        <w:spacing w:before="0" w:after="0"/>
        <w:jc w:val="left"/>
        <w:rPr/>
      </w:pPr>
      <w:r>
        <w:rPr/>
        <w:t>opdi3mv732V3BU3HYd+oQNJX3CvOpenK1qOUrGkgaM+ZHyVddyUEqU8U5aLHoXqy/tPGdHp1SDcuo6</w:t>
      </w:r>
    </w:p>
    <w:p>
      <w:pPr>
        <w:pStyle w:val="PreformattedText"/>
        <w:bidi w:val="0"/>
        <w:spacing w:before="0" w:after="0"/>
        <w:jc w:val="left"/>
        <w:rPr/>
      </w:pPr>
      <w:r>
        <w:rPr/>
        <w:t>vlOBNDKY4xLBGbld+4fa6kjE8ARJ304bPI8VweuNagEKoe2dM28IHt5mYnRmRL4t1M09Jb/wCwjs9s</w:t>
      </w:r>
    </w:p>
    <w:p>
      <w:pPr>
        <w:pStyle w:val="PreformattedText"/>
        <w:bidi w:val="0"/>
        <w:spacing w:before="0" w:after="0"/>
        <w:jc w:val="left"/>
        <w:rPr/>
      </w:pPr>
      <w:r>
        <w:rPr/>
        <w:t>XsQ2n2uN7VOz29bt2htV4q/YShF3m41bEpaOSlHObLObcJCs5aFECcuLFtRRrs/E1KD028P3XbmUHs</w:t>
      </w:r>
    </w:p>
    <w:p>
      <w:pPr>
        <w:pStyle w:val="PreformattedText"/>
        <w:bidi w:val="0"/>
        <w:spacing w:before="0" w:after="0"/>
        <w:jc w:val="left"/>
        <w:rPr/>
      </w:pPr>
      <w:r>
        <w:rPr/>
        <w:t>MZ11eEpUuH8b8qDVLe71TzS0ila7TFJrMEndNWi6+7qJAeR6AAgKwbOR4tbtb82Kn5yop2X3ZwAa6c</w:t>
      </w:r>
    </w:p>
    <w:p>
      <w:pPr>
        <w:pStyle w:val="PreformattedText"/>
        <w:bidi w:val="0"/>
        <w:spacing w:before="0" w:after="0"/>
        <w:jc w:val="left"/>
        <w:rPr/>
      </w:pPr>
      <w:r>
        <w:rPr/>
        <w:t>qt70fmi7t7imINYfEorhe8ijV+PcBPvMcekhbp0LaMAxrB1GZ5sPh8sea3xGALCmcjj/ABfyialRjP</w:t>
      </w:r>
    </w:p>
    <w:p>
      <w:pPr>
        <w:pStyle w:val="PreformattedText"/>
        <w:bidi w:val="0"/>
        <w:spacing w:before="0" w:after="0"/>
        <w:jc w:val="left"/>
        <w:rPr/>
      </w:pPr>
      <w:r>
        <w:rPr/>
        <w:t>HLPGbUsatL30cgNasoYrJzAVAXyCMA5HH8WppUlLK1b85Vvv7v9JDE2bHpts2/19fOGv2jbabH3dlt</w:t>
      </w:r>
    </w:p>
    <w:p>
      <w:pPr>
        <w:pStyle w:val="PreformattedText"/>
        <w:bidi w:val="0"/>
        <w:spacing w:before="0" w:after="0"/>
        <w:jc w:val="left"/>
        <w:rPr/>
      </w:pPr>
      <w:r>
        <w:rPr/>
        <w:t>3kQrHBt5y6KJPwAEcVRn+LJX560q+0V4d8UqeM3kv1/qMLwtOst2p+Gvn3/8pa6VTtf26n9z7Rbpb2</w:t>
      </w:r>
    </w:p>
    <w:p>
      <w:pPr>
        <w:pStyle w:val="PreformattedText"/>
        <w:bidi w:val="0"/>
        <w:spacing w:before="0" w:after="0"/>
        <w:jc w:val="left"/>
        <w:rPr/>
      </w:pPr>
      <w:r>
        <w:rPr/>
        <w:t>mdVW1S2SohqQ3KTP3VgyWqLgKqqGMiKo5L4m5ami3H+0WUV6h4fvgMhkv2j6SlX8n4ZfzdmKjc/wBp</w:t>
      </w:r>
    </w:p>
    <w:p>
      <w:pPr>
        <w:pStyle w:val="PreformattedText"/>
        <w:bidi w:val="0"/>
        <w:spacing w:before="0" w:after="0"/>
        <w:jc w:val="left"/>
        <w:rPr/>
      </w:pPr>
      <w:r>
        <w:rPr/>
        <w:t>02D2f9jzt+2e+7Js8HZjf99p1N4piZV33aNxqSols090dpHqxTxrIoeUSoTJ5Z669Gp7P4X8nqUxTV</w:t>
      </w:r>
    </w:p>
    <w:p>
      <w:pPr>
        <w:pStyle w:val="PreformattedText"/>
        <w:bidi w:val="0"/>
        <w:spacing w:before="0" w:after="0"/>
        <w:jc w:val="left"/>
        <w:rPr/>
      </w:pPr>
      <w:r>
        <w:rPr/>
        <w:t>VqDv1B9urectPiqor0yzlR7y+6y/o/hGe03sg9nGzWd/2jab8+503p2b2zb3Q6Wq8chVKC2YGchpGj</w:t>
      </w:r>
    </w:p>
    <w:p>
      <w:pPr>
        <w:pStyle w:val="PreformattedText"/>
        <w:bidi w:val="0"/>
        <w:spacing w:before="0" w:after="0"/>
        <w:jc w:val="left"/>
        <w:rPr/>
      </w:pPr>
      <w:r>
        <w:rPr/>
        <w:t>dhNxJIK5Ca5OD9lcAvDK1bhTTrq2V8tch8NvinXU46snEMKNYVEt1fZ/W/dn6pfsQ/ac9iH21PZF2Y</w:t>
      </w:r>
    </w:p>
    <w:p>
      <w:pPr>
        <w:pStyle w:val="PreformattedText"/>
        <w:bidi w:val="0"/>
        <w:spacing w:before="0" w:after="0"/>
        <w:jc w:val="left"/>
        <w:rPr/>
      </w:pPr>
      <w:r>
        <w:rPr/>
        <w:t>9hu9Qf+A/b97N+ye3bBH2U3yzHJd7S0dlqiODtR2TvusaXYisameoVMkfJeLP4uNjTNN2ul6THvPTT</w:t>
      </w:r>
    </w:p>
    <w:p>
      <w:pPr>
        <w:pStyle w:val="PreformattedText"/>
        <w:bidi w:val="0"/>
        <w:spacing w:before="0" w:after="0"/>
        <w:jc w:val="left"/>
        <w:rPr/>
      </w:pPr>
      <w:r>
        <w:rPr/>
        <w:t>iRxGNqgWoTqB6fW0jvaZ7HN47O7jb2XdduIsQSvxmVCK12LkAs8RYYJAD5UdeS/LXLxXChkzB0b63n</w:t>
      </w:r>
    </w:p>
    <w:p>
      <w:pPr>
        <w:pStyle w:val="PreformattedText"/>
        <w:bidi w:val="0"/>
        <w:spacing w:before="0" w:after="0"/>
        <w:jc w:val="left"/>
        <w:rPr/>
      </w:pPr>
      <w:r>
        <w:rPr/>
        <w:t>ctWnkydlx/enhX2mezBpVsd3FIe7dwhVeLIVIdCCASpDKTg5GfljGvneK4Vusrix+H5Tuo1LHm96fe</w:t>
      </w:r>
    </w:p>
    <w:p>
      <w:pPr>
        <w:pStyle w:val="PreformattedText"/>
        <w:bidi w:val="0"/>
        <w:spacing w:before="0" w:after="0"/>
        <w:jc w:val="left"/>
        <w:rPr/>
      </w:pPr>
      <w:r>
        <w:rPr/>
        <w:t>H+zH+0W/tZ9l8nsx7YvFJ2w9mNatsjRtOxvbr2UBKbfuYjkfM8laUMrMM4HHpx128HWNalgW51nLxd</w:t>
      </w:r>
    </w:p>
    <w:p>
      <w:pPr>
        <w:pStyle w:val="PreformattedText"/>
        <w:bidi w:val="0"/>
        <w:spacing w:before="0" w:after="0"/>
        <w:jc w:val="left"/>
        <w:rPr/>
      </w:pPr>
      <w:r>
        <w:rPr/>
        <w:t>Ao2YXkae/O0O1PRlnrzvztM0jsrAnorExzc/xB4uLchjq3w67sshjaw85y52C48s4l2jqExSBCuQ3I</w:t>
      </w:r>
    </w:p>
    <w:p>
      <w:pPr>
        <w:pStyle w:val="PreformattedText"/>
        <w:bidi w:val="0"/>
        <w:spacing w:before="0" w:after="0"/>
        <w:jc w:val="left"/>
        <w:rPr/>
      </w:pPr>
      <w:r>
        <w:rPr/>
        <w:t>pxwTxOVUsfhYnyOTrMgbn3ZoHPKWXq+cl6EC7jtwdRwVkQnihLg9B8Wc/kPTV0CkXMtIe7tRJdZE7y</w:t>
      </w:r>
    </w:p>
    <w:p>
      <w:pPr>
        <w:pStyle w:val="PreformattedText"/>
        <w:bidi w:val="0"/>
        <w:spacing w:before="0" w:after="0"/>
        <w:jc w:val="left"/>
        <w:rPr/>
      </w:pPr>
      <w:r>
        <w:rPr/>
        <w:t>N1VZFZSuVJwWbAGT8x0+L01BUgXPeTdbW96c6ubZJt0qwWUBpWORgboI1V+ndnz8+WBnz1IVsrd5Gw</w:t>
      </w:r>
    </w:p>
    <w:p>
      <w:pPr>
        <w:pStyle w:val="PreformattedText"/>
        <w:bidi w:val="0"/>
        <w:spacing w:before="0" w:after="0"/>
        <w:jc w:val="left"/>
        <w:rPr/>
      </w:pPr>
      <w:r>
        <w:rPr/>
        <w:t>ve0+FH9qD9ke12o2y32+7M7Us25bZHPaZ4a5WTuVAldF7vHMFVbHy4/4tcntSj+U0WZVvUWYryVLf/</w:t>
      </w:r>
    </w:p>
    <w:p>
      <w:pPr>
        <w:pStyle w:val="PreformattedText"/>
        <w:bidi w:val="0"/>
        <w:spacing w:before="0" w:after="0"/>
        <w:jc w:val="left"/>
        <w:rPr/>
      </w:pPr>
      <w:r>
        <w:rPr/>
        <w:t>Gw6f0p+cpIgyqtg+6zwTNXkhbwAMjcZY3ZlLK7FOvyK6+OAANn5cZtFVo6cs8y1m7qKXksaOru5ePA</w:t>
      </w:r>
    </w:p>
    <w:p>
      <w:pPr>
        <w:pStyle w:val="PreformattedText"/>
        <w:bidi w:val="0"/>
        <w:spacing w:before="0" w:after="0"/>
        <w:jc w:val="left"/>
        <w:rPr/>
      </w:pPr>
      <w:r>
        <w:rPr/>
        <w:t>Kq2QAC3LrqyAFsh3j1kytB4lQW2kFSRT3TReJu86hIhk9AMr088eHlrVlUjyk62HlB6e5WtnliniWe</w:t>
      </w:r>
    </w:p>
    <w:p>
      <w:pPr>
        <w:pStyle w:val="PreformattedText"/>
        <w:bidi w:val="0"/>
        <w:spacing w:before="0" w:after="0"/>
        <w:jc w:val="left"/>
        <w:rPr/>
      </w:pPr>
      <w:r>
        <w:rPr/>
        <w:t>B6zoGZWPjiDH4SDlvF1xnIGufqXyvLo9tNp6GobpT7X7WwWx3NqxBHFJImY+7lTiqSKeRbvCuC3UEn</w:t>
      </w:r>
    </w:p>
    <w:p>
      <w:pPr>
        <w:pStyle w:val="PreformattedText"/>
        <w:bidi w:val="0"/>
        <w:spacing w:before="0" w:after="0"/>
        <w:jc w:val="left"/>
        <w:rPr/>
      </w:pPr>
      <w:r>
        <w:rPr/>
        <w:t>8TanxAq2viWm2OS3yt9ec4Pv/Z3dtjvMXAtRGR3E8fJmVFJbvy4B5np/8aoKgJxtrMWpMouOaTvZ/t</w:t>
      </w:r>
    </w:p>
    <w:p>
      <w:pPr>
        <w:pStyle w:val="PreformattedText"/>
        <w:bidi w:val="0"/>
        <w:spacing w:before="0" w:after="0"/>
        <w:jc w:val="left"/>
        <w:rPr/>
      </w:pPr>
      <w:r>
        <w:rPr/>
        <w:t>nfonuYJVynFA5bCMAclivqf3aqgsHB5pfxj2bE+k9N+yL7RXtF9m+9Vu0ns07c9pOwPaaAiwu49mt4</w:t>
      </w:r>
    </w:p>
    <w:p>
      <w:pPr>
        <w:pStyle w:val="PreformattedText"/>
        <w:bidi w:val="0"/>
        <w:spacing w:before="0" w:after="0"/>
        <w:jc w:val="left"/>
        <w:rPr/>
      </w:pPr>
      <w:r>
        <w:rPr/>
        <w:t>sbXHOYw2ffKUbe73RkqOM8bqw9NakLjbpp/D1Bv3oZwdDcH/AFT9A/2W/wC3h9pnY6vtHZ/7TnZiv7</w:t>
      </w:r>
    </w:p>
    <w:p>
      <w:pPr>
        <w:pStyle w:val="PreformattedText"/>
        <w:bidi w:val="0"/>
        <w:spacing w:before="0" w:after="0"/>
        <w:jc w:val="left"/>
        <w:rPr/>
      </w:pPr>
      <w:r>
        <w:rPr/>
        <w:t>Q9q+4hl7admVg2ztLBAOhnu7WiCDcnEY5ExiIni2vPrcDScsV/M+Xl/wCM0KaEhp+hT7Pv25PsxfaZ</w:t>
      </w:r>
    </w:p>
    <w:p>
      <w:pPr>
        <w:pStyle w:val="PreformattedText"/>
        <w:bidi w:val="0"/>
        <w:spacing w:before="0" w:after="0"/>
        <w:jc w:val="left"/>
        <w:rPr/>
      </w:pPr>
      <w:r>
        <w:rPr/>
        <w:t>pRS+yr2q9nN13dooZbHZjcLkW09pqTyKCYbG03WSRnUjHg5D/FrzavDVqJOS2HxSk9cQkElh1GSQQe</w:t>
      </w:r>
    </w:p>
    <w:p>
      <w:pPr>
        <w:pStyle w:val="PreformattedText"/>
        <w:bidi w:val="0"/>
        <w:spacing w:before="0" w:after="0"/>
        <w:jc w:val="left"/>
        <w:rPr/>
      </w:pPr>
      <w:r>
        <w:rPr/>
        <w:t>h8vIj6HWQ6k9f7xDOY+R/h/nroiYuDg+vU9PU+ROkq/SYQnkfz/oNJjHFUMOJ9MH92R/XSI4AFHDBI</w:t>
      </w:r>
    </w:p>
    <w:p>
      <w:pPr>
        <w:pStyle w:val="PreformattedText"/>
        <w:bidi w:val="0"/>
        <w:spacing w:before="0" w:after="0"/>
        <w:jc w:val="left"/>
        <w:rPr/>
      </w:pPr>
      <w:r>
        <w:rPr/>
        <w:t>8vLp4vrn66RFAAdBpEdVOJDDqX6sT9flpEWVDYznppEbHx/q39dIm3j5EHp5Y8z8z8tIjbxYYMPn/D</w:t>
      </w:r>
    </w:p>
    <w:p>
      <w:pPr>
        <w:pStyle w:val="PreformattedText"/>
        <w:bidi w:val="0"/>
        <w:spacing w:before="0" w:after="0"/>
        <w:jc w:val="left"/>
        <w:rPr/>
      </w:pPr>
      <w:r>
        <w:rPr/>
        <w:t>zPp8xpEUI84bp9Op/jjSIiVPD1+vl6dPr/AL6aRBwOOB16evqOuqtzKwB1mwYHY6x1TxHUHz+X5azw</w:t>
      </w:r>
    </w:p>
    <w:p>
      <w:pPr>
        <w:pStyle w:val="PreformattedText"/>
        <w:bidi w:val="0"/>
        <w:spacing w:before="0" w:after="0"/>
        <w:jc w:val="left"/>
        <w:rPr/>
      </w:pPr>
      <w:r>
        <w:rPr/>
        <w:t>bylo0GBOOv7tVib0iIfyH5/0OkRtfMfmP56RH9Ig8nhLE+pLdMep+mPXW67D0iaOcfsn6+mpkEgamK</w:t>
      </w:r>
    </w:p>
    <w:p>
      <w:pPr>
        <w:pStyle w:val="PreformattedText"/>
        <w:bidi w:val="0"/>
        <w:spacing w:before="0" w:after="0"/>
        <w:jc w:val="left"/>
        <w:rPr/>
      </w:pPr>
      <w:r>
        <w:rPr/>
        <w:t>JPkfT6Dp+7SUZTa5Os2vxD9f5HSSGUCwO0dwM5x1+eknNfOMHqSfnpKZDK/baGJ0AHzzj9ANJdiDdQ</w:t>
      </w:r>
    </w:p>
    <w:p>
      <w:pPr>
        <w:pStyle w:val="PreformattedText"/>
        <w:bidi w:val="0"/>
        <w:spacing w:before="0" w:after="0"/>
        <w:jc w:val="left"/>
        <w:rPr/>
      </w:pPr>
      <w:r>
        <w:rPr/>
        <w:t>dTHlzkYxn6/lpMY+pIILY9fL8vrpEeA8IB8wQf3Z6fx0iEJ1C/u/odSAToIhKoeI6qPPzI/P+upwby</w:t>
      </w:r>
    </w:p>
    <w:p>
      <w:pPr>
        <w:pStyle w:val="PreformattedText"/>
        <w:bidi w:val="0"/>
        <w:spacing w:before="0" w:after="0"/>
        <w:jc w:val="left"/>
        <w:rPr/>
      </w:pPr>
      <w:r>
        <w:rPr/>
        <w:t>iPZHEp9CMAEjJ+uPprRQQovvKMw5h3hEQOTnoOv8jnVplHu8GM4Pnj6Z8vPHnnSJpW5eJcZx+hHXHX</w:t>
      </w:r>
    </w:p>
    <w:p>
      <w:pPr>
        <w:pStyle w:val="PreformattedText"/>
        <w:bidi w:val="0"/>
        <w:spacing w:before="0" w:after="0"/>
        <w:jc w:val="left"/>
        <w:rPr/>
      </w:pPr>
      <w:r>
        <w:rPr/>
        <w:t>HnpE8+Ho2Pz/AIEa+gkqxU3G8zSbqWKoTv8A+o6hJzn6f10iOp8Q/X+R0iFxkjJH0/rpEkIj4QT1/h</w:t>
      </w:r>
    </w:p>
    <w:p>
      <w:pPr>
        <w:pStyle w:val="PreformattedText"/>
        <w:bidi w:val="0"/>
        <w:spacing w:before="0" w:after="0"/>
        <w:jc w:val="left"/>
        <w:rPr/>
      </w:pPr>
      <w:r>
        <w:rPr/>
        <w:t>6DSIVE3jBAHTiMHr0ORpENQnJGemPL9f8AXUMoYWO0Q1GLcc/P+uP6azNNQGPnENViCFB8yPl+1ny8</w:t>
      </w:r>
    </w:p>
    <w:p>
      <w:pPr>
        <w:pStyle w:val="PreformattedText"/>
        <w:bidi w:val="0"/>
        <w:spacing w:before="0" w:after="0"/>
        <w:jc w:val="left"/>
        <w:rPr/>
      </w:pPr>
      <w:r>
        <w:rPr/>
        <w:t>vLGqRC1XBDAnPxeeB5dfD5+edZuu7Xl8z5CfGH+0b/tjfZd9jm1c9k/s1goe0728yVSbVCOfvuyfs/</w:t>
      </w:r>
    </w:p>
    <w:p>
      <w:pPr>
        <w:pStyle w:val="PreformattedText"/>
        <w:bidi w:val="0"/>
        <w:spacing w:before="0" w:after="0"/>
        <w:jc w:val="left"/>
        <w:rPr/>
      </w:pPr>
      <w:r>
        <w:rPr/>
        <w:t>M0b9zP2ut1JAZdy8PNNviYTEcXkKJ8Uopf0E0BJAvoZ+NL7Sn2sfb59q7tRb7U+272nb/2x7yeWzQ7</w:t>
      </w:r>
    </w:p>
    <w:p>
      <w:pPr>
        <w:pStyle w:val="PreformattedText"/>
        <w:bidi w:val="0"/>
        <w:spacing w:before="0" w:after="0"/>
        <w:jc w:val="left"/>
        <w:rPr/>
      </w:pPr>
      <w:r>
        <w:rPr/>
        <w:t>O3bnuXZfZ66uXA2Hs7XRKG211DxqkyVxYPFucjszO3QKYAy/+0mefK4h4d3K0k0zpGkYgEseFZZHVU</w:t>
      </w:r>
    </w:p>
    <w:p>
      <w:pPr>
        <w:pStyle w:val="PreformattedText"/>
        <w:bidi w:val="0"/>
        <w:spacing w:before="0" w:after="0"/>
        <w:jc w:val="left"/>
        <w:rPr/>
      </w:pPr>
      <w:r>
        <w:rPr/>
        <w:t>sCXMxWM5IzwHxMCx8N4kDWnjks4jtFvd8mMJ3hkeBmMZfumYmbPiPDkGPqeHFBKi5Amf8A8n15Seu7</w:t>
      </w:r>
    </w:p>
    <w:p>
      <w:pPr>
        <w:pStyle w:val="PreformattedText"/>
        <w:bidi w:val="0"/>
        <w:spacing w:before="0" w:after="0"/>
        <w:jc w:val="left"/>
        <w:rPr/>
      </w:pPr>
      <w:r>
        <w:rPr/>
        <w:t>e9SzuNWKaJxNWp161iFFkS8Si4iPiBWRCcAE+LjxHFca1xA1yPLtLW06tPrvHKlqbuKsUqwxNAlaK0</w:t>
      </w:r>
    </w:p>
    <w:p>
      <w:pPr>
        <w:pStyle w:val="PreformattedText"/>
        <w:bidi w:val="0"/>
        <w:spacing w:before="0" w:after="0"/>
        <w:jc w:val="left"/>
        <w:rPr/>
      </w:pPr>
      <w:r>
        <w:rPr/>
        <w:t>0jjvudbDRxLIUYmwVGAVIVX8AGeuswRlc7SrgDUaGPRW1hnvNLWmaWIxJGpkLxglhMzSI3Ic2K+bZK</w:t>
      </w:r>
    </w:p>
    <w:p>
      <w:pPr>
        <w:pStyle w:val="PreformattedText"/>
        <w:bidi w:val="0"/>
        <w:spacing w:before="0" w:after="0"/>
        <w:jc w:val="left"/>
        <w:rPr/>
      </w:pPr>
      <w:r>
        <w:rPr/>
        <w:t>48+Xi1dQOYTOb73NgW5r1s2pY0sGjVjlEKPYB7yv3gbMQEKsyly2HUc86tYWtbSGLXuoAtCdriW6/u</w:t>
      </w:r>
    </w:p>
    <w:p>
      <w:pPr>
        <w:pStyle w:val="PreformattedText"/>
        <w:bidi w:val="0"/>
        <w:spacing w:before="0" w:after="0"/>
        <w:jc w:val="left"/>
        <w:rPr/>
      </w:pPr>
      <w:r>
        <w:rPr/>
        <w:t>/GnUlmJ71LPMSLSRZGilYxyASBmEgfmC0jMvFkC6zuUJA2iw2aS1avZSzukFi5FYptFBEkkk6xx34y</w:t>
      </w:r>
    </w:p>
    <w:p>
      <w:pPr>
        <w:pStyle w:val="PreformattedText"/>
        <w:bidi w:val="0"/>
        <w:spacing w:before="0" w:after="0"/>
        <w:jc w:val="left"/>
        <w:rPr/>
      </w:pPr>
      <w:r>
        <w:rPr/>
        <w:t>rgtGqg4iVEMYfpw8h1bOpz0+czWncsGvItq9Sw0OLU8cMsrlVfvZo6sNYCMgtHIDZjREUJny5eLPIa</w:t>
      </w:r>
    </w:p>
    <w:p>
      <w:pPr>
        <w:pStyle w:val="PreformattedText"/>
        <w:bidi w:val="0"/>
        <w:spacing w:before="0" w:after="0"/>
        <w:jc w:val="left"/>
        <w:rPr/>
      </w:pPr>
      <w:r>
        <w:rPr/>
        <w:t>oCRsZoNBYbRT14Yp4568cliFZ4C9yON4gapzI3diRmEc33nHjIGy0fJvD00Btl9qDoL9oqy22pYE+0</w:t>
      </w:r>
    </w:p>
    <w:p>
      <w:pPr>
        <w:pStyle w:val="PreformattedText"/>
        <w:bidi w:val="0"/>
        <w:spacing w:before="0" w:after="0"/>
        <w:jc w:val="left"/>
        <w:rPr/>
      </w:pPr>
      <w:r>
        <w:rPr/>
        <w:t>yXJlTv3UyD3WWKeJmCSziuqCZTHhDg4Z42IVNSrW7XvBIGvaMqkAWOJFrxP3DwqJO8nkkTJWKSUBwU</w:t>
      </w:r>
    </w:p>
    <w:p>
      <w:pPr>
        <w:pStyle w:val="PreformattedText"/>
        <w:bidi w:val="0"/>
        <w:spacing w:before="0" w:after="0"/>
        <w:jc w:val="left"/>
        <w:rPr/>
      </w:pPr>
      <w:r>
        <w:rPr/>
        <w:t>cLxyVIQfCqZ66tknw/gIPKLnaMvFuU9iskTyTUZ6TSGN5SRUjl5S2k5KR7qSgZWXGUDclPMKdVb3dN</w:t>
      </w:r>
    </w:p>
    <w:p>
      <w:pPr>
        <w:pStyle w:val="PreformattedText"/>
        <w:bidi w:val="0"/>
        <w:spacing w:before="0" w:after="0"/>
        <w:jc w:val="left"/>
        <w:rPr/>
      </w:pPr>
      <w:r>
        <w:rPr/>
        <w:t>CI3F73hVsxrt/vC1wr14RV7+Cdn7+aJGQVp2tl+5bg7B06hly3xeJYBI0BtNmBIsNTK6sk0YrxK8bV</w:t>
      </w:r>
    </w:p>
    <w:p>
      <w:pPr>
        <w:pStyle w:val="PreformattedText"/>
        <w:bidi w:val="0"/>
        <w:spacing w:before="0" w:after="0"/>
        <w:jc w:val="left"/>
        <w:rPr/>
      </w:pPr>
      <w:r>
        <w:rPr/>
        <w:t>YmHe16rCFQEQyZn7kL4w/E8x1kRWQ8jwKRK/nPq0lIkrSCqUeOp34sNIqzTA2powqV47UrSExgCzMY</w:t>
      </w:r>
    </w:p>
    <w:p>
      <w:pPr>
        <w:pStyle w:val="PreformattedText"/>
        <w:bidi w:val="0"/>
        <w:spacing w:before="0" w:after="0"/>
        <w:jc w:val="left"/>
        <w:rPr/>
      </w:pPr>
      <w:r>
        <w:rPr/>
        <w:t>XbmxKtG+Qy8ZAubDvLe5939I070NteqLdbcBYsKyNKob3WwyuyK4YY4xyIWjlUYMZj5jCtq9m3AKiY</w:t>
      </w:r>
    </w:p>
    <w:p>
      <w:pPr>
        <w:pStyle w:val="PreformattedText"/>
        <w:bidi w:val="0"/>
        <w:spacing w:before="0" w:after="0"/>
        <w:jc w:val="left"/>
        <w:rPr/>
      </w:pPr>
      <w:r>
        <w:rPr/>
        <w:t>w3bbFiaR9nSRKZvyzRUdpoRm1UVYowYIROzBjOY425EMrYVSrea6gtTtkZdQbWL6iCxWkrSRH3WedY</w:t>
      </w:r>
    </w:p>
    <w:p>
      <w:pPr>
        <w:pStyle w:val="PreformattedText"/>
        <w:bidi w:val="0"/>
        <w:spacing w:before="0" w:after="0"/>
        <w:jc w:val="left"/>
        <w:rPr/>
      </w:pPr>
      <w:r>
        <w:rPr/>
        <w:t>+U9mKSyzWa3u0aEGxMOKxqxPNkQDvBJz5cnbS626ZAbmyMZnNRzPPKr31e1NHHt9KUiPb9ylmaQ8pE</w:t>
      </w:r>
    </w:p>
    <w:p>
      <w:pPr>
        <w:pStyle w:val="PreformattedText"/>
        <w:bidi w:val="0"/>
        <w:spacing w:before="0" w:after="0"/>
        <w:jc w:val="left"/>
        <w:rPr/>
      </w:pPr>
      <w:r>
        <w:rPr/>
        <w:t>CtBFYVufJCFy/TieuoDAC2PVLlhjoYPekMtOpXs0mIjWOwhk71oecYBFO3K8h7+FnHIY4iQ9cK+psz</w:t>
      </w:r>
    </w:p>
    <w:p>
      <w:pPr>
        <w:pStyle w:val="PreformattedText"/>
        <w:bidi w:val="0"/>
        <w:spacing w:before="0" w:after="0"/>
        <w:jc w:val="left"/>
        <w:rPr/>
      </w:pPr>
      <w:r>
        <w:rPr/>
        <w:t>6yjMqgFd5IxbfakjM3cwV4ollmkh94jkguvkVYlkeONDG33wwp8LfA6lmyrDzbGWz021mf3VBcRUis</w:t>
      </w:r>
    </w:p>
    <w:p>
      <w:pPr>
        <w:pStyle w:val="PreformattedText"/>
        <w:bidi w:val="0"/>
        <w:spacing w:before="0" w:after="0"/>
        <w:jc w:val="left"/>
        <w:rPr/>
      </w:pPr>
      <w:r>
        <w:rPr/>
        <w:t>RWJ5gJIlasyVrbKDDEOTNzSNppFikAkGOQzlG46sKYsbtrBVrrj6RE23bfGK8V+dKcMc697TSqpkrS</w:t>
      </w:r>
    </w:p>
    <w:p>
      <w:pPr>
        <w:pStyle w:val="PreformattedText"/>
        <w:bidi w:val="0"/>
        <w:spacing w:before="0" w:after="0"/>
        <w:jc w:val="left"/>
        <w:rPr/>
      </w:pPr>
      <w:r>
        <w:rPr/>
        <w:t>hJHV4XTjM3GeLiW7zwCRGHgLq1rC1raSwVha5usye1JbaaWtLJDXhjPvMc2A5YBEkgmEYQiMI1eQLl</w:t>
      </w:r>
    </w:p>
    <w:p>
      <w:pPr>
        <w:pStyle w:val="PreformattedText"/>
        <w:bidi w:val="0"/>
        <w:spacing w:before="0" w:after="0"/>
        <w:jc w:val="left"/>
        <w:rPr/>
      </w:pPr>
      <w:r>
        <w:rPr/>
        <w:t>iDJzU8XK6riFOV5jBKqWAnMdwZK6PBEhzIZELJIeOeqxkNGxC4B7wOF5881zPkJNrELtH902tYYRuV</w:t>
      </w:r>
    </w:p>
    <w:p>
      <w:pPr>
        <w:pStyle w:val="PreformattedText"/>
        <w:bidi w:val="0"/>
        <w:spacing w:before="0" w:after="0"/>
        <w:jc w:val="left"/>
        <w:rPr/>
      </w:pPr>
      <w:r>
        <w:rPr/>
        <w:t>1JmewJ4mWCYPNtwUiRmR4yBG6zvJJKUCuY5hICHckxmw0v1TT3OaR9yJZVh7ypLHXjgCCalK9w8BEO</w:t>
      </w:r>
    </w:p>
    <w:p>
      <w:pPr>
        <w:pStyle w:val="PreformattedText"/>
        <w:bidi w:val="0"/>
        <w:spacing w:before="0" w:after="0"/>
        <w:jc w:val="left"/>
        <w:rPr/>
      </w:pPr>
      <w:r>
        <w:rPr/>
        <w:t>+zM/xAvymUkEr3nepjlqCxO5lH6jFtVaCD3iSPc0slnkMlqIRXFswAosqup4ZVxxcqo8X3nwdNXuLW</w:t>
      </w:r>
    </w:p>
    <w:p>
      <w:pPr>
        <w:pStyle w:val="PreformattedText"/>
        <w:bidi w:val="0"/>
        <w:spacing w:before="0" w:after="0"/>
        <w:jc w:val="left"/>
        <w:rPr/>
      </w:pPr>
      <w:r>
        <w:rPr/>
        <w:t>VTrC465QGSTdBUMkm3o86TGMuXX7lAe7kjjiPgRw7KcMrAHw+JCy6gNpYrpeaAqdoqL3lIFgo2YXK1</w:t>
      </w:r>
    </w:p>
    <w:p>
      <w:pPr>
        <w:pStyle w:val="PreformattedText"/>
        <w:bidi w:val="0"/>
        <w:spacing w:before="0" w:after="0"/>
        <w:jc w:val="left"/>
        <w:rPr/>
      </w:pPr>
      <w:r>
        <w:rPr/>
        <w:t>GaOQRV+HLJklqs0kJ7xucahRnGC8PlJlZtfULiRLREG4pfMKz7pci92KCOpXgAWSSHmRWmZwSGR2Yg</w:t>
      </w:r>
    </w:p>
    <w:p>
      <w:pPr>
        <w:pStyle w:val="PreformattedText"/>
        <w:bidi w:val="0"/>
        <w:spacing w:before="0" w:after="0"/>
        <w:jc w:val="left"/>
        <w:rPr/>
      </w:pPr>
      <w:r>
        <w:rPr/>
        <w:t>fjRnQ/CnGlza19JSwJyB1hMEd1i26YFqpOVAsWViVYZJXmijCRMrCTkYpAuACRCVbkY0bU5t5zKLjl</w:t>
      </w:r>
    </w:p>
    <w:p>
      <w:pPr>
        <w:pStyle w:val="PreformattedText"/>
        <w:bidi w:val="0"/>
        <w:spacing w:before="0" w:after="0"/>
        <w:jc w:val="left"/>
        <w:rPr/>
      </w:pPr>
      <w:r>
        <w:rPr/>
        <w:t>mDww7fWhmq3LMrVodwja37ru8cMUM7V1kbiivHXZgRx7xMcvHFnWwuQpPeWUMb2Npp4TXsV/e1qwRz</w:t>
      </w:r>
    </w:p>
    <w:p>
      <w:pPr>
        <w:pStyle w:val="PreformattedText"/>
        <w:bidi w:val="0"/>
        <w:spacing w:before="0" w:after="0"/>
        <w:jc w:val="left"/>
        <w:rPr/>
      </w:pPr>
      <w:r>
        <w:rPr/>
        <w:t>2HYNJK74Hu8LxrSK+KUyRuvd8jjgVV1aVXYoAJNidoX70KsU9SuTVeBLl5o5VSesai8jHFYZ1xJHJV</w:t>
      </w:r>
    </w:p>
    <w:p>
      <w:pPr>
        <w:pStyle w:val="PreformattedText"/>
        <w:bidi w:val="0"/>
        <w:spacing w:before="0" w:after="0"/>
        <w:jc w:val="left"/>
        <w:rPr/>
      </w:pPr>
      <w:r>
        <w:rPr/>
        <w:t>MZdAoEyMrLxdidZOFGglySp+zI+tTrUkhgt7bJYgsSWZPeprUzJStrZZxGY4ZEWMIi8MAEuv3sfA6q</w:t>
      </w:r>
    </w:p>
    <w:p>
      <w:pPr>
        <w:pStyle w:val="PreformattedText"/>
        <w:bidi w:val="0"/>
        <w:spacing w:before="0" w:after="0"/>
        <w:jc w:val="left"/>
        <w:rPr/>
      </w:pPr>
      <w:r>
        <w:rPr/>
        <w:t>AbMRKkG6HtpHQ1eGFbMe0xjdIo5WlqEllMXu8kcllERgsEqTmMNlSFP3y+BGQ21xtiZUAnaQ8TG9JL</w:t>
      </w:r>
    </w:p>
    <w:p>
      <w:pPr>
        <w:pStyle w:val="PreformattedText"/>
        <w:bidi w:val="0"/>
        <w:spacing w:before="0" w:after="0"/>
        <w:jc w:val="left"/>
        <w:rPr/>
      </w:pPr>
      <w:r>
        <w:rPr/>
        <w:t>H7qszM8kqBZG7+GMo0i1yr5YsAjAqDy8QiBUyq6VCk7S3MW8iIRWg76SCCxUWRRzgd4ZQ0rvgySLMC</w:t>
      </w:r>
    </w:p>
    <w:p>
      <w:pPr>
        <w:pStyle w:val="PreformattedText"/>
        <w:bidi w:val="0"/>
        <w:spacing w:before="0" w:after="0"/>
        <w:jc w:val="left"/>
        <w:rPr/>
      </w:pPr>
      <w:r>
        <w:rPr/>
        <w:t>cOxCKqHoA/hHFO+WSJbI5Y9ouzJHaihiSjJJZpnvUpBC1a7Hl43SXunQiYRr1YE8jAwRURHEsi19dp</w:t>
      </w:r>
    </w:p>
    <w:p>
      <w:pPr>
        <w:pStyle w:val="PreformattedText"/>
        <w:bidi w:val="0"/>
        <w:spacing w:before="0" w:after="0"/>
        <w:jc w:val="left"/>
        <w:rPr/>
      </w:pPr>
      <w:r>
        <w:rPr/>
        <w:t>I7XtlIPconev7qyvXjnljcQu5QpGhZmkthRiaJU8K8gccVEXBss42vptIZSWHlK5ulSMCOvWtySN3j</w:t>
      </w:r>
    </w:p>
    <w:p>
      <w:pPr>
        <w:pStyle w:val="PreformattedText"/>
        <w:bidi w:val="0"/>
        <w:spacing w:before="0" w:after="0"/>
        <w:jc w:val="left"/>
        <w:rPr/>
      </w:pPr>
      <w:r>
        <w:rPr/>
        <w:t>yUOQV6xSZUeQKeIaCRYihOWJUtxZn4nUaEfIyeXL7UDu05LNYukaNBFLXZZ4ojJIhjxykMhPJoz8Pi</w:t>
      </w:r>
    </w:p>
    <w:p>
      <w:pPr>
        <w:pStyle w:val="PreformattedText"/>
        <w:bidi w:val="0"/>
        <w:spacing w:before="0" w:after="0"/>
        <w:jc w:val="left"/>
        <w:rPr/>
      </w:pPr>
      <w:r>
        <w:rPr/>
        <w:t>zGSvgij1jgRoBoJaBbtt63qCiZKyysr3GigrLFJHBVh91cCyrEyqoT70YyshJfvXy7XsHXmicE7Wdj</w:t>
      </w:r>
    </w:p>
    <w:p>
      <w:pPr>
        <w:pStyle w:val="PreformattedText"/>
        <w:bidi w:val="0"/>
        <w:spacing w:before="0" w:after="0"/>
        <w:jc w:val="left"/>
        <w:rPr/>
      </w:pPr>
      <w:r>
        <w:rPr/>
        <w:t>BBNYv7K3epywEXLOJAASXB6lOXTrnB8LZbrrB6RBuo0lCwO62+6a7DdvLPZud9v3KJ5ajusdiLDs8c</w:t>
      </w:r>
    </w:p>
    <w:p>
      <w:pPr>
        <w:pStyle w:val="PreformattedText"/>
        <w:bidi w:val="0"/>
        <w:spacing w:before="0" w:after="0"/>
        <w:jc w:val="left"/>
        <w:rPr/>
      </w:pPr>
      <w:r>
        <w:rPr/>
        <w:t>XeJIwiEjFWhZ0UNGFBYfi45UqdU0yyHdpBS+o0nrTZ92h3LbhYqwpLl7M1TvmSR0iZqpJcjLgCFZGZ</w:t>
      </w:r>
    </w:p>
    <w:p>
      <w:pPr>
        <w:pStyle w:val="PreformattedText"/>
        <w:bidi w:val="0"/>
        <w:spacing w:before="0" w:after="0"/>
        <w:jc w:val="left"/>
        <w:rPr/>
      </w:pPr>
      <w:r>
        <w:rPr/>
        <w:t>QwP3YX4TrqL2X5GSEs1+wlnSkZ0kqxrfgqGvFMryQ9y6WJmULNTrkkGJwZjwblxSFnXrqVK3u20k7P</w:t>
      </w:r>
    </w:p>
    <w:p>
      <w:pPr>
        <w:pStyle w:val="PreformattedText"/>
        <w:bidi w:val="0"/>
        <w:spacing w:before="0" w:after="0"/>
        <w:jc w:val="left"/>
        <w:rPr/>
      </w:pPr>
      <w:r>
        <w:rPr/>
        <w:t>8AXYQaaI0kShcSS9UeGWnRs1nmV5mE0NiRyglCQhXOCzBi4bz6a1FzbG1pXKy680krFuvJ71FttNve</w:t>
      </w:r>
    </w:p>
    <w:p>
      <w:pPr>
        <w:pStyle w:val="PreformattedText"/>
        <w:bidi w:val="0"/>
        <w:spacing w:before="0" w:after="0"/>
        <w:jc w:val="left"/>
        <w:rPr/>
      </w:pPr>
      <w:r>
        <w:rPr/>
        <w:t>5EjZow3ONHoorTllBBbKNH1VlyPh/DqBcatb+sodToI027WNziittNX2iR0cTNHHIIpK0ZEcdF1MuW</w:t>
      </w:r>
    </w:p>
    <w:p>
      <w:pPr>
        <w:pStyle w:val="PreformattedText"/>
        <w:bidi w:val="0"/>
        <w:spacing w:before="0" w:after="0"/>
        <w:jc w:val="left"/>
        <w:rPr/>
      </w:pPr>
      <w:r>
        <w:rPr/>
        <w:t>YWFmYB2ZyJBluOpBVxpqJzkOPNo+JTKYa6UZ5L0NoTmZwV98NgCNJV7tgsZKlRCAAT05Z1kdzbznQo</w:t>
      </w:r>
    </w:p>
    <w:p>
      <w:pPr>
        <w:pStyle w:val="PreformattedText"/>
        <w:bidi w:val="0"/>
        <w:spacing w:before="0" w:after="0"/>
        <w:jc w:val="left"/>
        <w:rPr/>
      </w:pPr>
      <w:r>
        <w:rPr/>
        <w:t>5bYlYFLtkVyrO03CGJmb3SrYmneuj0276w0UpJksQgRsneF8cm8KrqVUn0lamIWw3jO1ywB7NaUu1i</w:t>
      </w:r>
    </w:p>
    <w:p>
      <w:pPr>
        <w:pStyle w:val="PreformattedText"/>
        <w:bidi w:val="0"/>
        <w:spacing w:before="0" w:after="0"/>
        <w:jc w:val="left"/>
        <w:rPr/>
      </w:pPr>
      <w:r>
        <w:rPr/>
        <w:t>G1FYrOJ1FZZ2UxLDcQoVmiUOxZ2zg8RrUAAWmaOFFiskjT2W5NMJ7dmDdHwm2XY64irSzpHLJPJZtw</w:t>
      </w:r>
    </w:p>
    <w:p>
      <w:pPr>
        <w:pStyle w:val="PreformattedText"/>
        <w:bidi w:val="0"/>
        <w:spacing w:before="0" w:after="0"/>
        <w:jc w:val="left"/>
        <w:rPr/>
      </w:pPr>
      <w:r>
        <w:rPr/>
        <w:t>le9CziFOWBlJG5dA2qPa485qpJPUOb3YS9t4qC7bYjkvTxmWeF2RF2rcZGQQwNA6gCqYpJJCrJhpD4</w:t>
      </w:r>
    </w:p>
    <w:p>
      <w:pPr>
        <w:pStyle w:val="PreformattedText"/>
        <w:bidi w:val="0"/>
        <w:spacing w:before="0" w:after="0"/>
        <w:jc w:val="left"/>
        <w:rPr/>
      </w:pPr>
      <w:r>
        <w:rPr/>
        <w:t>XLDTlOobGXA2JtaR88wMXOWKzDbijgg/u5JXhaGwSySz2MlhxKhScDorL/ANtb2OvMBIZchYMTaSMO</w:t>
      </w:r>
    </w:p>
    <w:p>
      <w:pPr>
        <w:pStyle w:val="PreformattedText"/>
        <w:bidi w:val="0"/>
        <w:spacing w:before="0" w:after="0"/>
        <w:jc w:val="left"/>
        <w:rPr/>
      </w:pPr>
      <w:r>
        <w:rPr/>
        <w:t>3x3I4EStTlhkHGSuYV94hEZkE8wA8EkUkqtiRgWPd4+Lxa0WoF2uJmKBByLyPG4NWgIhljt1oJjZkh</w:t>
      </w:r>
    </w:p>
    <w:p>
      <w:pPr>
        <w:pStyle w:val="PreformattedText"/>
        <w:bidi w:val="0"/>
        <w:spacing w:before="0" w:after="0"/>
        <w:jc w:val="left"/>
        <w:rPr/>
      </w:pPr>
      <w:r>
        <w:rPr/>
        <w:t>lLIUMRMatLXJDd0rAjiHDYUdW1Nxp9qUZCL480l0mpXaWO8gW20aVLD1CKsskj/wDNm4uGSSVYcKDI</w:t>
      </w:r>
    </w:p>
    <w:p>
      <w:pPr>
        <w:pStyle w:val="PreformattedText"/>
        <w:bidi w:val="0"/>
        <w:spacing w:before="0" w:after="0"/>
        <w:jc w:val="left"/>
        <w:rPr/>
      </w:pPr>
      <w:r>
        <w:rPr/>
        <w:t>jgleS4+HQkDeXTNupdPr62kBavPNI1uGSya9aMyQPBEiR1pIEzEh5qZLdgcccuQHL8OpvfXe8KSXsG</w:t>
      </w:r>
    </w:p>
    <w:p>
      <w:pPr>
        <w:pStyle w:val="PreformattedText"/>
        <w:bidi w:val="0"/>
        <w:spacing w:before="0" w:after="0"/>
        <w:jc w:val="left"/>
        <w:rPr/>
      </w:pPr>
      <w:r>
        <w:rPr/>
        <w:t>xVYzRkr2lE+4zWkscBGCtZY52glkV42SAKFSIL4fL4mU4XVTYC+IlrZNctf+8sVOIXe4qwd0k1Wb3p</w:t>
      </w:r>
    </w:p>
    <w:p>
      <w:pPr>
        <w:pStyle w:val="PreformattedText"/>
        <w:bidi w:val="0"/>
        <w:spacing w:before="0" w:after="0"/>
        <w:jc w:val="left"/>
        <w:rPr/>
      </w:pPr>
      <w:r>
        <w:rPr/>
        <w:t>QKccxpV6sbussrKFYyjzYFiF1DanfklhTxZmFmvIV0vbOWdo61l1knMVmtGYFZbciRzLEhZle0Y5SG</w:t>
      </w:r>
    </w:p>
    <w:p>
      <w:pPr>
        <w:pStyle w:val="PreformattedText"/>
        <w:bidi w:val="0"/>
        <w:spacing w:before="0" w:after="0"/>
        <w:jc w:val="left"/>
        <w:rPr/>
      </w:pPr>
      <w:r>
        <w:rPr/>
        <w:t>QrxCyMfi48cWVT0X5jCZ0994TWh/vCaWauYZ6fewJWisH76BKyy97JRjduVmVZmbmrEj7tDjioXVgL</w:t>
      </w:r>
    </w:p>
    <w:p>
      <w:pPr>
        <w:pStyle w:val="PreformattedText"/>
        <w:bidi w:val="0"/>
        <w:spacing w:before="0" w:after="0"/>
        <w:jc w:val="left"/>
        <w:rPr/>
      </w:pPr>
      <w:r>
        <w:rPr/>
        <w:t>kDzk4nnt7xg0Y93ksS07MdqvLUnimgMLySiaWbERljjZB3hkWY8j4fF4lZca3mAVkZnPOIxKWmlnFe</w:t>
      </w:r>
    </w:p>
    <w:p>
      <w:pPr>
        <w:pStyle w:val="PreformattedText"/>
        <w:bidi w:val="0"/>
        <w:spacing w:before="0" w:after="0"/>
        <w:jc w:val="left"/>
        <w:rPr/>
      </w:pPr>
      <w:r>
        <w:rPr/>
        <w:t>2Zr8Xu/cq7ObDJXhVp4IokKBCjFkHDiC0Z0kZnK/aMTENXFu1XVbk6Yc9xELssjMTDcmjjQJXTuiqg</w:t>
      </w:r>
    </w:p>
    <w:p>
      <w:pPr>
        <w:pStyle w:val="PreformattedText"/>
        <w:bidi w:val="0"/>
        <w:spacing w:before="0" w:after="0"/>
        <w:jc w:val="left"/>
        <w:rPr/>
      </w:pPr>
      <w:r>
        <w:rPr/>
        <w:t>BOMgXkw8XLVT8lP70BrnNm6O0CnzWkktWhLJCZ0Z2QRRTmWucot2uYyoJKq4bHDHhCjQG24xEVBre+</w:t>
      </w:r>
    </w:p>
    <w:p>
      <w:pPr>
        <w:pStyle w:val="PreformattedText"/>
        <w:bidi w:val="0"/>
        <w:spacing w:before="0" w:after="0"/>
        <w:jc w:val="left"/>
        <w:rPr/>
      </w:pPr>
      <w:r>
        <w:rPr/>
        <w:t>rSxbdHWlQRzvajaQ1TFNFGZJIJJJ40a41f/wDKgyN90FK8OXTTNfOStMA3O8kRPtMFtg1unEoluWF3</w:t>
      </w:r>
    </w:p>
    <w:p>
      <w:pPr>
        <w:pStyle w:val="PreformattedText"/>
        <w:bidi w:val="0"/>
        <w:spacing w:before="0" w:after="0"/>
        <w:jc w:val="left"/>
        <w:rPr/>
      </w:pPr>
      <w:r>
        <w:rPr/>
        <w:t>y9JMa1opwgihpKXzSk76RcdMF/i1JIAv2mm5t3nTPYl7Zfab9nr2n9jva77KO0tjsx287F7nV37Ye0</w:t>
      </w:r>
    </w:p>
    <w:p>
      <w:pPr>
        <w:pStyle w:val="PreformattedText"/>
        <w:bidi w:val="0"/>
        <w:spacing w:before="0" w:after="0"/>
        <w:jc w:val="left"/>
        <w:rPr/>
      </w:pPr>
      <w:r>
        <w:rPr/>
        <w:t>UFmXvr6xzjvKdyqJQdx2m2rtXs1pD3bQyFuHMI638VqXMFLDuq+99fFNhV0xZsRP6B/wBlD+1U9mf2</w:t>
      </w:r>
    </w:p>
    <w:p>
      <w:pPr>
        <w:pStyle w:val="PreformattedText"/>
        <w:bidi w:val="0"/>
        <w:spacing w:before="0" w:after="0"/>
        <w:jc w:val="left"/>
        <w:rPr/>
      </w:pPr>
      <w:r>
        <w:rPr/>
        <w:t>0PsuN287K2q+0+3HZqlTs17TvZbKUTcdh7ZW4+5j3fZq4IfcOyVxxJLXmUHumWaNz90ufT4MCrUVvc</w:t>
      </w:r>
    </w:p>
    <w:p>
      <w:pPr>
        <w:pStyle w:val="PreformattedText"/>
        <w:bidi w:val="0"/>
        <w:spacing w:before="0" w:after="0"/>
        <w:jc w:val="left"/>
        <w:rPr/>
      </w:pPr>
      <w:r>
        <w:rPr/>
        <w:t>6v/FpjUpljZLYTO0X2Otg7Z9ipbO+Rxzdr9zlO9XN9eFHuxbrYPetmyylmqg8YivwkQ+WvaTiKYdhj</w:t>
      </w:r>
    </w:p>
    <w:p>
      <w:pPr>
        <w:pStyle w:val="PreformattedText"/>
        <w:bidi w:val="0"/>
        <w:spacing w:before="0" w:after="0"/>
        <w:jc w:val="left"/>
        <w:rPr/>
      </w:pPr>
      <w:r>
        <w:rPr/>
        <w:t>ytMi7Kb9lH6s8Kb59mWrQ3Gxs9+mmw9paUsncX6yKte8MkxzrDx4zQOhUkgBuTHxLjXq0xSKKyPyNM</w:t>
      </w:r>
    </w:p>
    <w:p>
      <w:pPr>
        <w:pStyle w:val="PreformattedText"/>
        <w:bidi w:val="0"/>
        <w:spacing w:before="0" w:after="0"/>
        <w:jc w:val="left"/>
        <w:rPr/>
      </w:pPr>
      <w:r>
        <w:rPr/>
        <w:t>iwOTCcP7b+xuejAdv7VbWpimZo616GIz07LMgAUuwJi6+hPJfi5NrU0UqLZG1mRBKkq3Ms8J+1P7KN</w:t>
      </w:r>
    </w:p>
    <w:p>
      <w:pPr>
        <w:pStyle w:val="PreformattedText"/>
        <w:bidi w:val="0"/>
        <w:spacing w:before="0" w:after="0"/>
        <w:jc w:val="left"/>
        <w:rPr/>
      </w:pPr>
      <w:r>
        <w:rPr/>
        <w:t>PdK9qWpTr8Zldoe6Q4lLKUUT9SRYEnrnGNebxXs4OFAm61mOJfdR7vTORdgvZ/2O7UxP9lr7QG1htg</w:t>
      </w:r>
    </w:p>
    <w:p>
      <w:pPr>
        <w:pStyle w:val="PreformattedText"/>
        <w:bidi w:val="0"/>
        <w:spacing w:before="0" w:after="0"/>
        <w:jc w:val="left"/>
        <w:rPr/>
      </w:pPr>
      <w:r>
        <w:rPr/>
        <w:t>38uvs+7aWkjefY74QiHYtw3CVea1Hl4iuS2IzhPh1x0x4NVqTnp6TNmp+KFbLqnyg+3B/Z4+1b7I/a</w:t>
      </w:r>
    </w:p>
    <w:p>
      <w:pPr>
        <w:pStyle w:val="PreformattedText"/>
        <w:bidi w:val="0"/>
        <w:spacing w:before="0" w:after="0"/>
        <w:jc w:val="left"/>
        <w:rPr/>
      </w:pPr>
      <w:r>
        <w:rPr/>
        <w:t>O1vVXa7/AGg9lt95mp9pNsrLYlSlN4nh3OUxP3LCI8VYYzy11GjVam1andkbqxxyM8yrSVGYZZm8+d</w:t>
      </w:r>
    </w:p>
    <w:p>
      <w:pPr>
        <w:pStyle w:val="PreformattedText"/>
        <w:bidi w:val="0"/>
        <w:spacing w:before="0" w:after="0"/>
        <w:jc w:val="left"/>
        <w:rPr/>
      </w:pPr>
      <w:r>
        <w:rPr/>
        <w:t>cNWq1OSPbpam3xqGtwvJK53WZ4iOVNBghZiGY+EKT3eNKIBTCkwpjq965b4eqc7Agm3vRu9tpgjmQx</w:t>
      </w:r>
    </w:p>
    <w:p>
      <w:pPr>
        <w:pStyle w:val="PreformattedText"/>
        <w:bidi w:val="0"/>
        <w:spacing w:before="0" w:after="0"/>
        <w:jc w:val="left"/>
        <w:rPr/>
      </w:pPr>
      <w:r>
        <w:rPr/>
        <w:t>NUFinBcjMqFdxtxysQ0YjJPFzIGz9F1qaClaoC+GXXL7bfFK5EG3ZTBbRi210msMNvgFOOOcWgr2pA</w:t>
      </w:r>
    </w:p>
    <w:p>
      <w:pPr>
        <w:pStyle w:val="PreformattedText"/>
        <w:bidi w:val="0"/>
        <w:spacing w:before="0" w:after="0"/>
        <w:jc w:val="left"/>
        <w:rPr/>
      </w:pPr>
      <w:r>
        <w:rPr/>
        <w:t>2OThcE54suOJU4j6ayqlKI8RmFGnj33b74Uu7WVMjeTm57V2d3Lbdv2jsD2ktbjZljmubvvO4bdJtO</w:t>
      </w:r>
    </w:p>
    <w:p>
      <w:pPr>
        <w:pStyle w:val="PreformattedText"/>
        <w:bidi w:val="0"/>
        <w:spacing w:before="0" w:after="0"/>
        <w:jc w:val="left"/>
        <w:rPr/>
      </w:pPr>
      <w:r>
        <w:rPr/>
        <w:t>w1WWCGRttpPPJI9u78Sg54t3fw68o1uJ4mi1DhCKdP3amv7vNOq1CjjUcmtVp7pjFbDsW3V2WtXIh2</w:t>
      </w:r>
    </w:p>
    <w:p>
      <w:pPr>
        <w:pStyle w:val="PreformattedText"/>
        <w:bidi w:val="0"/>
        <w:spacing w:before="0" w:after="0"/>
        <w:jc w:val="left"/>
        <w:rPr/>
      </w:pPr>
      <w:r>
        <w:rPr/>
        <w:t>3tHtawyXdyQyWLm6QLym7soAayd5yA4/Cqrr0eG4RaQWmt7Vhzs27N9mc1aua2g5fszr3Z2lav1H/u</w:t>
      </w:r>
    </w:p>
    <w:p>
      <w:pPr>
        <w:pStyle w:val="PreformattedText"/>
        <w:bidi w:val="0"/>
        <w:spacing w:before="0" w:after="0"/>
        <w:jc w:val="left"/>
        <w:rPr/>
      </w:pPr>
      <w:r>
        <w:rPr/>
        <w:t>mtLUudmkFdLMMwW3aUuXjsmKUFpojW4rxBUFVy+eWvbpCyqek0xy/FOFluLaP4h979GXN4+ygejetV</w:t>
      </w:r>
    </w:p>
    <w:p>
      <w:pPr>
        <w:pStyle w:val="PreformattedText"/>
        <w:bidi w:val="0"/>
        <w:spacing w:before="0" w:after="0"/>
        <w:jc w:val="left"/>
        <w:rPr/>
      </w:pPr>
      <w:r>
        <w:rPr/>
        <w:t>rt3bd1FiPc46lNK1mOezE1szNDx84m6AjAQL+I66GwYKTs05mVgerwzeUSWWhsu8bFdevYEO2U2n7T</w:t>
      </w:r>
    </w:p>
    <w:p>
      <w:pPr>
        <w:pStyle w:val="PreformattedText"/>
        <w:bidi w:val="0"/>
        <w:spacing w:before="0" w:after="0"/>
        <w:jc w:val="left"/>
        <w:rPr/>
      </w:pPr>
      <w:r>
        <w:rPr/>
        <w:t>bRdlK1rMNoFNtnoW66RtVvhG7x4nL4kReROsmqqrqx6KQ51by93H9aWVaeDh6eVRv2Q7at47Y7dvnZ</w:t>
      </w:r>
    </w:p>
    <w:p>
      <w:pPr>
        <w:pStyle w:val="PreformattedText"/>
        <w:bidi w:val="0"/>
        <w:spacing w:before="0" w:after="0"/>
        <w:jc w:val="left"/>
        <w:rPr/>
      </w:pPr>
      <w:r>
        <w:rPr/>
        <w:t>nt92G7T3ezXa3slZO7bRue2vJR3jb7G22ktUZBNGfv8xBu9AJV4leORCHbWdZnrFfB5R9oXUrOvhTR</w:t>
      </w:r>
    </w:p>
    <w:p>
      <w:pPr>
        <w:pStyle w:val="PreformattedText"/>
        <w:bidi w:val="0"/>
        <w:spacing w:before="0" w:after="0"/>
        <w:jc w:val="left"/>
        <w:rPr/>
      </w:pPr>
      <w:r>
        <w:rPr/>
        <w:t>4chi2Wv7J+xj7EX2huxn9ot9m+C3v1vaaHt97AVV2b2kbFt7wmzHucUZXb+2W31SpY7PfiSQOF6JND</w:t>
      </w:r>
    </w:p>
    <w:p>
      <w:pPr>
        <w:pStyle w:val="PreformattedText"/>
        <w:bidi w:val="0"/>
        <w:spacing w:before="0" w:after="0"/>
        <w:jc w:val="left"/>
        <w:rPr/>
      </w:pPr>
      <w:r>
        <w:rPr/>
        <w:t>KD5jXK4CHw2bJN/intUK6VQzBcXvlzfXvTjXta9ke59nrO47XulExyq3DvUQBLEeCRYikK4MZByV+Z</w:t>
      </w:r>
    </w:p>
    <w:p>
      <w:pPr>
        <w:pStyle w:val="PreformattedText"/>
        <w:bidi w:val="0"/>
        <w:spacing w:before="0" w:after="0"/>
        <w:jc w:val="left"/>
        <w:rPr/>
      </w:pPr>
      <w:r>
        <w:rPr/>
        <w:t>1w8RQucl5qTGd9OueZl3nl32VdvN5+zJ7buy/tX2uo9+jttyXa+0G1ib3Rdw7O7jLHBcR3RcEoo7xe</w:t>
      </w:r>
    </w:p>
    <w:p>
      <w:pPr>
        <w:pStyle w:val="PreformattedText"/>
        <w:bidi w:val="0"/>
        <w:spacing w:before="0" w:after="0"/>
        <w:jc w:val="left"/>
        <w:rPr/>
      </w:pPr>
      <w:r>
        <w:rPr/>
        <w:t>QOO76euvnrvwPF5/8AxsdfSdzL4yMrNzMJ+oj+89v7cdidr7W9mJI71HcNloblQsK6zi5s1+FbUIed</w:t>
      </w:r>
    </w:p>
    <w:p>
      <w:pPr>
        <w:pStyle w:val="PreformattedText"/>
        <w:bidi w:val="0"/>
        <w:spacing w:before="0" w:after="0"/>
        <w:jc w:val="left"/>
        <w:rPr/>
      </w:pPr>
      <w:r>
        <w:rPr/>
        <w:t>QQskLzMjlQCO74tr2RYDS2Pu+k8gqUfE+5/OcX3+g4VivdyeDxFQWVGx4lVs+JfLz8hqzAEAtpNgwZ</w:t>
      </w:r>
    </w:p>
    <w:p>
      <w:pPr>
        <w:pStyle w:val="PreformattedText"/>
        <w:bidi w:val="0"/>
        <w:spacing w:before="0" w:after="0"/>
        <w:jc w:val="left"/>
        <w:rPr/>
      </w:pPr>
      <w:r>
        <w:rPr/>
        <w:t>rdl+v6xnse4eGaor+OGR+PM4BGeXp6YI89Vp2Glt5aTt3b5OTM6sM/Go5HivHmCFbJLYHnnrrWQy3N</w:t>
      </w:r>
    </w:p>
    <w:p>
      <w:pPr>
        <w:pStyle w:val="PreformattedText"/>
        <w:bidi w:val="0"/>
        <w:spacing w:before="0" w:after="0"/>
        <w:jc w:val="left"/>
        <w:rPr/>
      </w:pPr>
      <w:r>
        <w:rPr/>
        <w:t>wMTKXuOzxWoJqkyji7Hj3gBVJVI58WGPINkeudRoo+UjBTuxnKO0nZmpvG3XOzm+1UtQyQvAgmjWZb</w:t>
      </w:r>
    </w:p>
    <w:p>
      <w:pPr>
        <w:pStyle w:val="PreformattedText"/>
        <w:bidi w:val="0"/>
        <w:spacing w:before="0" w:after="0"/>
        <w:jc w:val="left"/>
        <w:rPr/>
      </w:pPr>
      <w:r>
        <w:rPr/>
        <w:t>NZwwwC2ePRsH/06suLhR8tZUrpdjrPx4f2hn2Y7X2e/bpvEVOi8fZjtZLJvmwzRRkQo1pnaxEgxjkj</w:t>
      </w:r>
    </w:p>
    <w:p>
      <w:pPr>
        <w:pStyle w:val="PreformattedText"/>
        <w:bidi w:val="0"/>
        <w:spacing w:before="0" w:after="0"/>
        <w:jc w:val="left"/>
        <w:rPr/>
      </w:pPr>
      <w:r>
        <w:rPr/>
        <w:t>46D0bXyXH8L+T8Qww/NvkcpcG4B854k23bTLH3pcBomwYkKBueCVlA4+fXXn6DnXdpYKWvbtJk1jHA</w:t>
      </w:r>
    </w:p>
    <w:p>
      <w:pPr>
        <w:pStyle w:val="PreformattedText"/>
        <w:bidi w:val="0"/>
        <w:spacing w:before="0" w:after="0"/>
        <w:jc w:val="left"/>
        <w:rPr/>
      </w:pPr>
      <w:r>
        <w:rPr/>
        <w:t>BOxkMhYsjZBjKk4lVV+MEnxYweo4nV9xqN41U/OBvXCGSKwrLF3YkTgrWcYBUMxLeADz+Z0AAFhL8r</w:t>
      </w:r>
    </w:p>
    <w:p>
      <w:pPr>
        <w:pStyle w:val="PreformattedText"/>
        <w:bidi w:val="0"/>
        <w:spacing w:before="0" w:after="0"/>
        <w:jc w:val="left"/>
        <w:rPr/>
      </w:pPr>
      <w:r>
        <w:rPr/>
        <w:t>nyMco7ha2ieKSvlWi8Zjh8SyzK2AWAODGcfT/q1m1JTtvCPj6Tq9Xcq/aTah3ssEFyIySz1oRGMp1w</w:t>
      </w:r>
    </w:p>
    <w:p>
      <w:pPr>
        <w:pStyle w:val="PreformattedText"/>
        <w:bidi w:val="0"/>
        <w:spacing w:before="0" w:after="0"/>
        <w:jc w:val="left"/>
        <w:rPr/>
      </w:pPr>
      <w:r>
        <w:rPr/>
        <w:t>0aOp6t6jqBny1iExe5W31+2dOjjl7TlW/bDHDMk9OHjMHd7KRgsOJBw5UY49B5fPV9xftMGQC/LrK3</w:t>
      </w:r>
    </w:p>
    <w:p>
      <w:pPr>
        <w:pStyle w:val="PreformattedText"/>
        <w:bidi w:val="0"/>
        <w:spacing w:before="0" w:after="0"/>
        <w:jc w:val="left"/>
        <w:rPr/>
      </w:pPr>
      <w:r>
        <w:rPr/>
        <w:t>BdsRKSjsFjkwWKcCzJklQVIBAPHUE2F5XIrkMfr69J07s97QpK4hTcQ7ozCEEv3joqgqO68vESyZ9A</w:t>
      </w:r>
    </w:p>
    <w:p>
      <w:pPr>
        <w:pStyle w:val="PreformattedText"/>
        <w:bidi w:val="0"/>
        <w:spacing w:before="0" w:after="0"/>
        <w:jc w:val="left"/>
        <w:rPr/>
      </w:pPr>
      <w:r>
        <w:rPr/>
        <w:t>NaX8Q3O9pKMVGWU7PsW92orVHe+ym/zbNulVxLBf26zPt1+pYj4spivU5UlgmDFeqOudYPfKxU4zZG</w:t>
      </w:r>
    </w:p>
    <w:p>
      <w:pPr>
        <w:pStyle w:val="PreformattedText"/>
        <w:bidi w:val="0"/>
        <w:spacing w:before="0" w:after="0"/>
        <w:jc w:val="left"/>
        <w:rPr/>
      </w:pPr>
      <w:r>
        <w:rPr/>
        <w:t>V0yHNPrh9lr+2b+1N9n+7R2Xt1fm9t/YCpGte1tnaawv/iCtDGwRm2ztAymWSULgKtgy54+I65qnD0</w:t>
      </w:r>
    </w:p>
    <w:p>
      <w:pPr>
        <w:pStyle w:val="PreformattedText"/>
        <w:bidi w:val="0"/>
        <w:spacing w:before="0" w:after="0"/>
        <w:jc w:val="left"/>
        <w:rPr/>
      </w:pPr>
      <w:r>
        <w:rPr/>
        <w:t>aouafhNfqH8/nBQ+75T9HP2YP7Xn7H/wBpaWhsMfbBvZl2+tCJD2P9oITZ5JbUgAaHbd2kb3bcB3hw</w:t>
      </w:r>
    </w:p>
    <w:p>
      <w:pPr>
        <w:pStyle w:val="PreformattedText"/>
        <w:bidi w:val="0"/>
        <w:spacing w:before="0" w:after="0"/>
        <w:jc w:val="left"/>
        <w:rPr/>
      </w:pPr>
      <w:r>
        <w:rPr/>
        <w:t>OLgn9nXM/B1qQyVhWT5dX3iZAk7qVPzn1KpWa9yvDZqzw268yK8U9eSOWGSNgCrRyRkq6EHoQdcpBB</w:t>
      </w:r>
    </w:p>
    <w:p>
      <w:pPr>
        <w:pStyle w:val="PreformattedText"/>
        <w:bidi w:val="0"/>
        <w:spacing w:before="0" w:after="0"/>
        <w:jc w:val="left"/>
        <w:rPr/>
      </w:pPr>
      <w:r>
        <w:rPr/>
        <w:t>sZVmvyjaSGAAMevU/nkj+QGkzi4uoz64H8fPSIUFBXy8XX5/7wMaRMCeecfTz0iL0iZpE1gZzjr/sa</w:t>
      </w:r>
    </w:p>
    <w:p>
      <w:pPr>
        <w:pStyle w:val="PreformattedText"/>
        <w:bidi w:val="0"/>
        <w:spacing w:before="0" w:after="0"/>
        <w:jc w:val="left"/>
        <w:rPr/>
      </w:pPr>
      <w:r>
        <w:rPr/>
        <w:t>RN6REP5D8/6HSJtPhH6/zOkRMnp+v9NIgqdXfPXDNj9CMaRHtJfM+QgxHEEgYOOnTr/L5655rMXyH5</w:t>
      </w:r>
    </w:p>
    <w:p>
      <w:pPr>
        <w:pStyle w:val="PreformattedText"/>
        <w:bidi w:val="0"/>
        <w:spacing w:before="0" w:after="0"/>
        <w:jc w:val="left"/>
        <w:rPr/>
      </w:pPr>
      <w:r>
        <w:rPr/>
        <w:t>D+WkTTccHlk+ZHXzP6ennqzIFxI7RGlOSD9f66oAC2nUYj+tvDT4REGf8A5g/Nv4DGr7SpaxAte8UT</w:t>
      </w:r>
    </w:p>
    <w:p>
      <w:pPr>
        <w:pStyle w:val="PreformattedText"/>
        <w:bidi w:val="0"/>
        <w:spacing w:before="0" w:after="0"/>
        <w:jc w:val="left"/>
        <w:rPr/>
      </w:pPr>
      <w:r>
        <w:rPr/>
        <w:t>nH0GNJmxY7i0xyFJP5D+HT+ukkljynS8QjEt4fLHTy+g0lI8CxDZ8uJ+n/zpEa5DOM9en8dIhkWSAT</w:t>
      </w:r>
    </w:p>
    <w:p>
      <w:pPr>
        <w:pStyle w:val="PreformattedText"/>
        <w:bidi w:val="0"/>
        <w:spacing w:before="0" w:after="0"/>
        <w:jc w:val="left"/>
        <w:rPr/>
      </w:pPr>
      <w:r>
        <w:rPr/>
        <w:t>6Zx6Y6nOkR3OOucY0iPI3IZznrj9wGkQsgjzBH5gj+ekR6PyX8/wCutU2PrJY3JJ0haMeuT0AxjBHn</w:t>
      </w:r>
    </w:p>
    <w:p>
      <w:pPr>
        <w:pStyle w:val="PreformattedText"/>
        <w:bidi w:val="0"/>
        <w:spacing w:before="0" w:after="0"/>
        <w:jc w:val="left"/>
        <w:rPr/>
      </w:pPr>
      <w:r>
        <w:rPr/>
        <w:t>/wD26vMcz5CPaSpJJud4RH1ALDB4qPi/aHi/dpIi2GFbPqeX6ArpESh6gZ6N1+gwAeny8tInn7X0ET</w:t>
      </w:r>
    </w:p>
    <w:p>
      <w:pPr>
        <w:pStyle w:val="PreformattedText"/>
        <w:bidi w:val="0"/>
        <w:spacing w:before="0" w:after="0"/>
        <w:jc w:val="left"/>
        <w:rPr/>
      </w:pPr>
      <w:r>
        <w:rPr/>
        <w:t>NJtTcAKnaOR+v6f10lo7Gct+RI/cNIhGSPIkaRDIXzgny4+nn8vnpEOiYEY6+fr64A0iGIwYgjPp/H</w:t>
      </w:r>
    </w:p>
    <w:p>
      <w:pPr>
        <w:pStyle w:val="PreformattedText"/>
        <w:bidi w:val="0"/>
        <w:spacing w:before="0" w:after="0"/>
        <w:jc w:val="left"/>
        <w:rPr/>
      </w:pPr>
      <w:r>
        <w:rPr/>
        <w:t>SIWnxA+ikE/THXUNsfSJIKwOD1wCf/T5fL5/z1hE+AP9rt/azVPs7bdvv2c/s/b1Fc9tm4bWy9t+1O</w:t>
      </w:r>
    </w:p>
    <w:p>
      <w:pPr>
        <w:pStyle w:val="PreformattedText"/>
        <w:bidi w:val="0"/>
        <w:spacing w:before="0" w:after="0"/>
        <w:jc w:val="left"/>
        <w:rPr/>
      </w:pPr>
      <w:r>
        <w:rPr/>
        <w:t>3SpKfZvtFuNY3obTIpKy9uJqsrMo6ihGyyS4leMazyAZEPb+00RLjIi4n4w+0fam1u1nct1um/LPvl</w:t>
      </w:r>
    </w:p>
    <w:p>
      <w:pPr>
        <w:pStyle w:val="PreformattedText"/>
        <w:bidi w:val="0"/>
        <w:spacing w:before="0" w:after="0"/>
        <w:jc w:val="left"/>
        <w:rPr/>
      </w:pPr>
      <w:r>
        <w:rPr/>
        <w:t>me5u127Ye9ue43JuU1uzcnuM7TXpZG5SknkWbLsV6a6gFvdZdr203lZLWr3fGSJnigjgRRJLmZq3ds</w:t>
      </w:r>
    </w:p>
    <w:p>
      <w:pPr>
        <w:pStyle w:val="PreformattedText"/>
        <w:bidi w:val="0"/>
        <w:spacing w:before="0" w:after="0"/>
        <w:jc w:val="left"/>
        <w:rPr/>
      </w:pPr>
      <w:r>
        <w:rPr/>
        <w:t>xEzY4ysQeI6BcLhOONWkwomzWlqQ1pJJWaANVMJi41a7ISzMzrgMmccSOIC8ipYq2pUagGQSBuZqsY</w:t>
      </w:r>
    </w:p>
    <w:p>
      <w:pPr>
        <w:pStyle w:val="PreformattedText"/>
        <w:bidi w:val="0"/>
        <w:spacing w:before="0" w:after="0"/>
        <w:jc w:val="left"/>
        <w:rPr/>
      </w:pPr>
      <w:r>
        <w:rPr/>
        <w:t>6kEeUeOWOSMco4OJvM2CwmDAkI0ZWQiPizd7mVnXiosxtyjaQMSbjeKvNBzWHb4mkks32VYU7xveo+</w:t>
      </w:r>
    </w:p>
    <w:p>
      <w:pPr>
        <w:pStyle w:val="PreformattedText"/>
        <w:bidi w:val="0"/>
        <w:spacing w:before="0" w:after="0"/>
        <w:jc w:val="left"/>
        <w:rPr/>
      </w:pPr>
      <w:r>
        <w:rPr/>
        <w:t>8PBonkYrCnAcRxCkheQ4phdUG638/r8IxA20Mk9zmHvUiwh3LzM9KKNY4KVGNW4yMxRR73LGQw5fCi</w:t>
      </w:r>
    </w:p>
    <w:p>
      <w:pPr>
        <w:pStyle w:val="PreformattedText"/>
        <w:bidi w:val="0"/>
        <w:spacing w:before="0" w:after="0"/>
        <w:jc w:val="left"/>
        <w:rPr/>
      </w:pPr>
      <w:r>
        <w:rPr/>
        <w:t>rxjUPxOp77fdM2BG+t4qG9wiaCFDBZsssDGXu4nRce6TpKGXqXWRiOWVRSz8eaqRqpDdtRIII3hGxT</w:t>
      </w:r>
    </w:p>
    <w:p>
      <w:pPr>
        <w:pStyle w:val="PreformattedText"/>
        <w:bidi w:val="0"/>
        <w:spacing w:before="0" w:after="0"/>
        <w:jc w:val="left"/>
        <w:rPr/>
      </w:pPr>
      <w:r>
        <w:rPr/>
        <w:t>2e6l763O7TWZWcwgMWqseKQyNMD4GUMFU5LlgfIag5bBdJQjK4Zc8ftTKSU2u32j5FGr4pSSFu8kWR</w:t>
      </w:r>
    </w:p>
    <w:p>
      <w:pPr>
        <w:pStyle w:val="PreformattedText"/>
        <w:bidi w:val="0"/>
        <w:spacing w:before="0" w:after="0"/>
        <w:jc w:val="left"/>
        <w:rPr/>
      </w:pPr>
      <w:r>
        <w:rPr/>
        <w:t>2jkWeYEAwJjDYwXLBE4jlrKCnLcLi0WisstaC0XrrXuyJbngqBTy924muzhcBRFNC+B4VX/Gc60KqB</w:t>
      </w:r>
    </w:p>
    <w:p>
      <w:pPr>
        <w:pStyle w:val="PreformattedText"/>
        <w:bidi w:val="0"/>
        <w:spacing w:before="0" w:after="0"/>
        <w:jc w:val="left"/>
        <w:rPr/>
      </w:pPr>
      <w:r>
        <w:rPr/>
        <w:t>rLKDZQWuYVLRFWrII5rTVp5UWWWtE6SREcTWWCHqY1ZYckuSTyPi+HUYaXXUTTAWt70IaStiwse5WC</w:t>
      </w:r>
    </w:p>
    <w:p>
      <w:pPr>
        <w:pStyle w:val="PreformattedText"/>
        <w:bidi w:val="0"/>
        <w:spacing w:before="0" w:after="0"/>
        <w:jc w:val="left"/>
        <w:rPr/>
      </w:pPr>
      <w:r>
        <w:rPr/>
        <w:t>bMPvctWaKSkkU8skiO44sDYQIkbN+NzJ8XFeOrYL2bW0z1tYm8I2+ibsMdYRT044IOqxNKfe3dj3sy</w:t>
      </w:r>
    </w:p>
    <w:p>
      <w:pPr>
        <w:pStyle w:val="PreformattedText"/>
        <w:bidi w:val="0"/>
        <w:spacing w:before="0" w:after="0"/>
        <w:jc w:val="left"/>
        <w:rPr/>
      </w:pPr>
      <w:r>
        <w:rPr/>
        <w:t>8GBhjMnIh04jxcU441VVBveQTzWHSwiadetJHN312qsA3Jo68FNEa4Ci4aMvICPc4YupLAsrLwVuYz</w:t>
      </w:r>
    </w:p>
    <w:p>
      <w:pPr>
        <w:pStyle w:val="PreformattedText"/>
        <w:bidi w:val="0"/>
        <w:spacing w:before="0" w:after="0"/>
        <w:jc w:val="left"/>
        <w:rPr/>
      </w:pPr>
      <w:r>
        <w:rPr/>
        <w:t>qybH1l7XYhdpjUYqb2ZYJa8ayM9l1W+3C+GJSGPMzERSRo3eOn/3qM6vJ8M9zHdzhqxvUW09OeHcQZ</w:t>
      </w:r>
    </w:p>
    <w:p>
      <w:pPr>
        <w:pStyle w:val="PreformattedText"/>
        <w:bidi w:val="0"/>
        <w:spacing w:before="0" w:after="0"/>
        <w:jc w:val="left"/>
        <w:rPr/>
      </w:pPr>
      <w:r>
        <w:rPr/>
        <w:t>LBiAMkcgwi+6RgeGRULK4I5FZG5sy6o63DN7xgMw6hI8w7XHBIkVaKCBuMLyyGRlrmSxCrGJYiObdy</w:t>
      </w:r>
    </w:p>
    <w:p>
      <w:pPr>
        <w:pStyle w:val="PreformattedText"/>
        <w:bidi w:val="0"/>
        <w:spacing w:before="0" w:after="0"/>
        <w:jc w:val="left"/>
        <w:rPr/>
      </w:pPr>
      <w:r>
        <w:rPr/>
        <w:t>GAA+ATMzeFdZqoa995rvBLG2Wfe4I6kUFiOF+cFAsvJixJMxnkBwrQREkZ4t3a+HkBq+BAuDzTFjzX</w:t>
      </w:r>
    </w:p>
    <w:p>
      <w:pPr>
        <w:pStyle w:val="PreformattedText"/>
        <w:bidi w:val="0"/>
        <w:spacing w:before="0" w:after="0"/>
        <w:jc w:val="left"/>
        <w:rPr/>
      </w:pPr>
      <w:r>
        <w:rPr/>
        <w:t>8oPdD2srIWJY2Ja4lkOCqdyvCuEwE7kKwL48ay8XzwXE2xUkjmlYupQljBv2C0TVxGu0ybepHNZHb/</w:t>
      </w:r>
    </w:p>
    <w:p>
      <w:pPr>
        <w:pStyle w:val="PreformattedText"/>
        <w:bidi w:val="0"/>
        <w:spacing w:before="0" w:after="0"/>
        <w:jc w:val="left"/>
        <w:rPr/>
      </w:pPr>
      <w:r>
        <w:rPr/>
        <w:t>AJuDxmKzNMqSMCVVuDeHjqQoAYHmBj3su8Nnow27wDU57VaFo2vUlnZlJru0U8GZCRFErJzXGGj5YR</w:t>
      </w:r>
    </w:p>
    <w:p>
      <w:pPr>
        <w:pStyle w:val="PreformattedText"/>
        <w:bidi w:val="0"/>
        <w:spacing w:before="0" w:after="0"/>
        <w:jc w:val="left"/>
        <w:rPr/>
      </w:pPr>
      <w:r>
        <w:rPr/>
        <w:t>lTiBACsNBaI/Bt1fbbsMbQe6wWYp4n9/sNBZgRZXSwzyO2awik5P54j484sJx0xUa9pJUNsDaRUu5b</w:t>
      </w:r>
    </w:p>
    <w:p>
      <w:pPr>
        <w:pStyle w:val="PreformattedText"/>
        <w:bidi w:val="0"/>
        <w:spacing w:before="0" w:after="0"/>
        <w:jc w:val="left"/>
        <w:rPr/>
      </w:pPr>
      <w:r>
        <w:rPr/>
        <w:t>WYpRbW6qU5JA8EELSQXIjkizGCCiTcuOUUBsjvUx4dRio2a33wpsflH4t4uzwShIKoTl3r2LaV5ZPf</w:t>
      </w:r>
    </w:p>
    <w:p>
      <w:pPr>
        <w:pStyle w:val="PreformattedText"/>
        <w:bidi w:val="0"/>
        <w:spacing w:before="0" w:after="0"/>
        <w:jc w:val="left"/>
        <w:rPr/>
      </w:pPr>
      <w:r>
        <w:rPr/>
        <w:t>eJjsSTGaNs12jZmeAYAkVX81Daty/F+P8A3NBYD4fr5wOis9qaKqli6TI09qASO0MCWBFJJYjyx8cX</w:t>
      </w:r>
    </w:p>
    <w:p>
      <w:pPr>
        <w:pStyle w:val="PreformattedText"/>
        <w:bidi w:val="0"/>
        <w:spacing w:before="0" w:after="0"/>
        <w:jc w:val="left"/>
        <w:rPr/>
      </w:pPr>
      <w:r>
        <w:rPr/>
        <w:t>GPn0+6kEfApy46qSq7Nl/DLyQse80Xcy1qm5WYFjjmmmxYqwlvvlSTvMgt7us3Hpl0klX8C4uCCLiU</w:t>
      </w:r>
    </w:p>
    <w:p>
      <w:pPr>
        <w:pStyle w:val="PreformattedText"/>
        <w:bidi w:val="0"/>
        <w:spacing w:before="0" w:after="0"/>
        <w:jc w:val="left"/>
        <w:rPr/>
      </w:pPr>
      <w:r>
        <w:rPr/>
        <w:t>cixHeRMg/vCBZklrjv5GWyxbARUnWWvZpv8JMUKSJESCHTnC3VF1i2bGw6pTMEaLiYXSsJYLKsFiSr</w:t>
      </w:r>
    </w:p>
    <w:p>
      <w:pPr>
        <w:pStyle w:val="PreformattedText"/>
        <w:bidi w:val="0"/>
        <w:spacing w:before="0" w:after="0"/>
        <w:jc w:val="left"/>
        <w:rPr/>
      </w:pPr>
      <w:r>
        <w:rPr/>
        <w:t>JOJIp44O6doI5pQJzIByiRJCzIM9O+eNuSqvGJpcY3tpHrkVaq0yWKchoWE4M01gxI07MVhuUBCR7t</w:t>
      </w:r>
    </w:p>
    <w:p>
      <w:pPr>
        <w:pStyle w:val="PreformattedText"/>
        <w:bidi w:val="0"/>
        <w:spacing w:before="0" w:after="0"/>
        <w:jc w:val="left"/>
        <w:rPr/>
      </w:pPr>
      <w:r>
        <w:rPr/>
        <w:t>bWUMQsmclmhb4NLA7i8i6NudoAmHcUaNm5JuSvE6wwosskhRAheISKQK/BfhbPdj7l/CmrKiWuWN5R</w:t>
      </w:r>
    </w:p>
    <w:p>
      <w:pPr>
        <w:pStyle w:val="PreformattedText"/>
        <w:bidi w:val="0"/>
        <w:spacing w:before="0" w:after="0"/>
        <w:jc w:val="left"/>
        <w:rPr/>
      </w:pPr>
      <w:r>
        <w:rPr/>
        <w:t>rZcsSb08dTu1l5k4m7oXI1rwr3XOFYobAYgtF4YVz1GIDlWxq+ItysdZWau7dCrC1ZvR1Kk5ru8Uc/</w:t>
      </w:r>
    </w:p>
    <w:p>
      <w:pPr>
        <w:pStyle w:val="PreformattedText"/>
        <w:bidi w:val="0"/>
        <w:spacing w:before="0" w:after="0"/>
        <w:jc w:val="left"/>
        <w:rPr/>
      </w:pPr>
      <w:r>
        <w:rPr/>
        <w:t>v7mSGRJJEjCnMqpSWaZOWXeKF1JZsarYg4ltJNza19I3uFTbNvgMUE1id3ud7TU25V26SFOPfO07Me</w:t>
      </w:r>
    </w:p>
    <w:p>
      <w:pPr>
        <w:pStyle w:val="PreformattedText"/>
        <w:bidi w:val="0"/>
        <w:spacing w:before="0" w:after="0"/>
        <w:jc w:val="left"/>
        <w:rPr/>
      </w:pPr>
      <w:r>
        <w:rPr/>
        <w:t>HFHcEf8AmCRnH/J1LcosGMvk5CncSKmtx2RY3B9nNNq0ZikzJKgD8WWW7J7u6lpFk9zDqpC8Zklx0P</w:t>
      </w:r>
    </w:p>
    <w:p>
      <w:pPr>
        <w:pStyle w:val="PreformattedText"/>
        <w:bidi w:val="0"/>
        <w:spacing w:before="0" w:after="0"/>
        <w:jc w:val="left"/>
        <w:rPr/>
      </w:pPr>
      <w:r>
        <w:rPr/>
        <w:t>LIADYQwa+W1pNx2hVriVqJihkRIE4y93W97KRzQFFUjulLFn5eaPIpH/NfOoC45NCWsfOM2ZZaCQLF</w:t>
      </w:r>
    </w:p>
    <w:p>
      <w:pPr>
        <w:pStyle w:val="PreformattedText"/>
        <w:bidi w:val="0"/>
        <w:spacing w:before="0" w:after="0"/>
        <w:jc w:val="left"/>
        <w:rPr/>
      </w:pPr>
      <w:r>
        <w:rPr/>
        <w:t>NO5sWIDall4RooPOaSVIVXHvCTsyhgAWZX/C+p5dg2MtcX6tJlcrednlisS2IpzbFuq6w1jWlsTSGU</w:t>
      </w:r>
    </w:p>
    <w:p>
      <w:pPr>
        <w:pStyle w:val="PreformattedText"/>
        <w:bidi w:val="0"/>
        <w:spacing w:before="0" w:after="0"/>
        <w:jc w:val="left"/>
        <w:rPr/>
      </w:pPr>
      <w:r>
        <w:rPr/>
        <w:t>xcc10DluWMLBNzXGG0YB9VO0WueqJtzWNwia0KsdmWsUiuTuwgjlrCQxQQDhh4wWXBBJ7s/wCDiNUK</w:t>
      </w:r>
    </w:p>
    <w:p>
      <w:pPr>
        <w:pStyle w:val="PreformattedText"/>
        <w:bidi w:val="0"/>
        <w:spacing w:before="0" w:after="0"/>
        <w:jc w:val="left"/>
        <w:rPr/>
      </w:pPr>
      <w:r>
        <w:rPr/>
        <w:t>NbSxMlgCNTYQyvG0m3GvPfhdBYompSVJO/rWmdBBLDIW8IDlQwPwyL3PwdNSFq27KJUsnTuJANZRrM</w:t>
      </w:r>
    </w:p>
    <w:p>
      <w:pPr>
        <w:pStyle w:val="PreformattedText"/>
        <w:bidi w:val="0"/>
        <w:spacing w:before="0" w:after="0"/>
        <w:jc w:val="left"/>
        <w:rPr/>
      </w:pPr>
      <w:r>
        <w:rPr/>
        <w:t>81ZB/edWR4GkUM3v1YQSRtUgU+Hu1duUeQe9VO6OS+pIddQ0hQrdrGLe/ajhrW6lKKKS1m1OxU/wDC</w:t>
      </w:r>
    </w:p>
    <w:p>
      <w:pPr>
        <w:pStyle w:val="PreformattedText"/>
        <w:bidi w:val="0"/>
        <w:spacing w:before="0" w:after="0"/>
        <w:jc w:val="left"/>
        <w:rPr/>
      </w:pPr>
      <w:r>
        <w:rPr/>
        <w:t>BQzn3e0P+UGhjm/xNGJH5d4iMKtmDcrljNJGSSSKqT14kqG9PLHuKvC8TVwxRg0USsA4mbuw3TCHhE</w:t>
      </w:r>
    </w:p>
    <w:p>
      <w:pPr>
        <w:pStyle w:val="PreformattedText"/>
        <w:bidi w:val="0"/>
        <w:spacing w:before="0" w:after="0"/>
        <w:jc w:val="left"/>
        <w:rPr/>
      </w:pPr>
      <w:r>
        <w:rPr/>
        <w:t>uBZlVwGLKSt5mSuRuNo5KluQk2K1mnRqSqsN2uxsCqhQnksLks/J42HQ5Y+D4ISugDAliveWAW+QgE</w:t>
      </w:r>
    </w:p>
    <w:p>
      <w:pPr>
        <w:pStyle w:val="PreformattedText"/>
        <w:bidi w:val="0"/>
        <w:spacing w:before="0" w:after="0"/>
        <w:jc w:val="left"/>
        <w:rPr/>
      </w:pPr>
      <w:r>
        <w:rPr/>
        <w:t>9nvq0NyWd5cTuZZleaC73b8owswVwFlKwrxBHJxlM9zEiKZr+kNa3NtBoptrsQvC8Ftpi8RhmwqrGY</w:t>
      </w:r>
    </w:p>
    <w:p>
      <w:pPr>
        <w:pStyle w:val="PreformattedText"/>
        <w:bidi w:val="0"/>
        <w:spacing w:before="0" w:after="0"/>
        <w:jc w:val="left"/>
        <w:rPr/>
      </w:pPr>
      <w:r>
        <w:rPr/>
        <w:t>nk7useSlVm5vyD44ZZhCqarKsw93eQ008u3q8atKIXys0Yc4EiHhIx44YExhS2Gzz5GYvpGXuuIIe4</w:t>
      </w:r>
    </w:p>
    <w:p>
      <w:pPr>
        <w:pStyle w:val="PreformattedText"/>
        <w:bidi w:val="0"/>
        <w:spacing w:before="0" w:after="0"/>
        <w:jc w:val="left"/>
        <w:rPr/>
      </w:pPr>
      <w:r>
        <w:rPr/>
        <w:t>pSyvHNArzKayyIheMFj3kFuAtlcMxUIUCnn/AMnh4dSthifdljjse8FnqUIrduJoudezVkk5syQ926</w:t>
      </w:r>
    </w:p>
    <w:p>
      <w:pPr>
        <w:pStyle w:val="PreformattedText"/>
        <w:bidi w:val="0"/>
        <w:spacing w:before="0" w:after="0"/>
        <w:jc w:val="left"/>
        <w:rPr/>
      </w:pPr>
      <w:r>
        <w:rPr/>
        <w:t>wvGrRPCqiaEsepjC9BwTjKVOrFUIPNM3NtA3VOP9p+xElmIyxlPeYpDGxgAyrllWNWdAOhZ1wR5NxC</w:t>
      </w:r>
    </w:p>
    <w:p>
      <w:pPr>
        <w:pStyle w:val="PreformattedText"/>
        <w:bidi w:val="0"/>
        <w:spacing w:before="0" w:after="0"/>
        <w:jc w:val="left"/>
        <w:rPr/>
      </w:pPr>
      <w:r>
        <w:rPr/>
        <w:t>9C2uWpw2YJVu/wD1MlqFDZpVuzPartB2E3OOGZZ1hVsS1wVFecSRywkozjjHMY3Yn58dZKTSOt73nS</w:t>
      </w:r>
    </w:p>
    <w:p>
      <w:pPr>
        <w:pStyle w:val="PreformattedText"/>
        <w:bidi w:val="0"/>
        <w:spacing w:before="0" w:after="0"/>
        <w:jc w:val="left"/>
        <w:rPr/>
      </w:pPr>
      <w:r>
        <w:rPr/>
        <w:t>tmGQbtPX/ZHtht+/0YJ6e6vO1Z6TtVtqEmgVI7fvHFFHERhWwpYE4V/nr1EZKyWTU25pQnEavoxl2p</w:t>
      </w:r>
    </w:p>
    <w:p>
      <w:pPr>
        <w:pStyle w:val="PreformattedText"/>
        <w:bidi w:val="0"/>
        <w:spacing w:before="0" w:after="0"/>
        <w:jc w:val="left"/>
        <w:rPr/>
      </w:pPr>
      <w:r>
        <w:rPr/>
        <w:t>Fd3idxXEVeCjZaSxLJ3cUSm2THaXOEVApxxCgt3gbVHBU3G8kb4HUQWeOrAprUJ0eSN4ONtWSvGpcG</w:t>
      </w:r>
    </w:p>
    <w:p>
      <w:pPr>
        <w:pStyle w:val="PreformattedText"/>
        <w:bidi w:val="0"/>
        <w:spacing w:before="0" w:after="0"/>
        <w:jc w:val="left"/>
        <w:rPr/>
      </w:pPr>
      <w:r>
        <w:rPr/>
        <w:t>adpRCF73IdV65wFXPTGswcrs66SthdrdoI1SvegsvMzpGkpsipBBGkdmSB+VciUpxVuXVmQDJbHw6k</w:t>
      </w:r>
    </w:p>
    <w:p>
      <w:pPr>
        <w:pStyle w:val="PreformattedText"/>
        <w:bidi w:val="0"/>
        <w:spacing w:before="0" w:after="0"/>
        <w:jc w:val="left"/>
        <w:rPr/>
      </w:pPr>
      <w:r>
        <w:rPr/>
        <w:t>4kEjTGWCG2jaGDXbzwSLFXj5zTyxwNYmnlrN7w7fdTtGXw0kRPm3hVl8IXVZVlxPyMkqW4QxBJLc1w</w:t>
      </w:r>
    </w:p>
    <w:p>
      <w:pPr>
        <w:pStyle w:val="PreformattedText"/>
        <w:bidi w:val="0"/>
        <w:spacing w:before="0" w:after="0"/>
        <w:jc w:val="left"/>
        <w:rPr/>
      </w:pPr>
      <w:r>
        <w:rPr/>
        <w:t>VkiuRw7azDnLXi5ZSKzGB7ikkwy7RcOS8ufJdbB8tMjKx6SpT3GSsu0UW5W4Ld60qxoRShMqPDXnic</w:t>
      </w:r>
    </w:p>
    <w:p>
      <w:pPr>
        <w:pStyle w:val="PreformattedText"/>
        <w:bidi w:val="0"/>
        <w:spacing w:before="0" w:after="0"/>
        <w:jc w:val="left"/>
        <w:rPr/>
      </w:pPr>
      <w:r>
        <w:rPr/>
        <w:t>E929dZAhGD05fFxOp1JvlcRr33jcNeAWDHUlmv11UGxXkWMlTxcT14pWQ+7niMZXDsGwSy5XUXN79r</w:t>
      </w:r>
    </w:p>
    <w:p>
      <w:pPr>
        <w:pStyle w:val="PreformattedText"/>
        <w:bidi w:val="0"/>
        <w:spacing w:before="0" w:after="0"/>
        <w:jc w:val="left"/>
        <w:rPr/>
      </w:pPr>
      <w:r>
        <w:rPr/>
        <w:t>ScVLXPNG5rBPeySh32WrDOe9CLJJVKLxhiWPHGBFlkVT3YUnlnz1lew00Ml+oweRJKnuriWWMRVDbt</w:t>
      </w:r>
    </w:p>
    <w:p>
      <w:pPr>
        <w:pStyle w:val="PreformattedText"/>
        <w:bidi w:val="0"/>
        <w:spacing w:before="0" w:after="0"/>
        <w:jc w:val="left"/>
        <w:rPr/>
      </w:pPr>
      <w:r>
        <w:rPr/>
        <w:t>TVVmns1pLaooYMjc7BMCHHIkKG+HQEdxeWQak9jJOCShZE8u3zWYo4hCkaNOalOwe7jUuhh4tLY7xZ</w:t>
      </w:r>
    </w:p>
    <w:p>
      <w:pPr>
        <w:pStyle w:val="PreformattedText"/>
        <w:bidi w:val="0"/>
        <w:spacing w:before="0" w:after="0"/>
        <w:jc w:val="left"/>
        <w:rPr/>
      </w:pPr>
      <w:r>
        <w:rPr/>
        <w:t>mkXPRpOupL2blWwlnF1PygliOo8nNwJJnkCzxd6yxcY5ZBTiuyyMT94nFgCcAMp+Lk2mbeczCta1sT</w:t>
      </w:r>
    </w:p>
    <w:p>
      <w:pPr>
        <w:pStyle w:val="PreformattedText"/>
        <w:bidi w:val="0"/>
        <w:spacing w:before="0" w:after="0"/>
        <w:jc w:val="left"/>
        <w:rPr/>
      </w:pPr>
      <w:r>
        <w:rPr/>
        <w:t>aAiOf3+3abjGIYJkuCYxMleQSSHnUdEA7pZyyqB8XH56KATY3Bg5KulshJyF5LlWhCRWsxJNWhNlIo</w:t>
      </w:r>
    </w:p>
    <w:p>
      <w:pPr>
        <w:pStyle w:val="PreformattedText"/>
        <w:bidi w:val="0"/>
        <w:spacing w:before="0" w:after="0"/>
        <w:jc w:val="left"/>
        <w:rPr/>
      </w:pPr>
      <w:r>
        <w:rPr/>
        <w:t>YokWsVNiS0zLymIVXZnJJI6nxa18MK2jXtM3csAGpnTtG4a9+61p4zZkac2bUT3lg5JaRWIeQ8AWga</w:t>
      </w:r>
    </w:p>
    <w:p>
      <w:pPr>
        <w:pStyle w:val="PreformattedText"/>
        <w:bidi w:val="0"/>
        <w:spacing w:before="0" w:after="0"/>
        <w:jc w:val="left"/>
        <w:rPr/>
      </w:pPr>
      <w:r>
        <w:rPr/>
        <w:t>cRPCPVV5ty46zYtsdJdA1rhcTB3nl2uSxbj3ANMkHce7nnwknd4+cdhqxVZQ78SUHT7sFvDqoBOgF5</w:t>
      </w:r>
    </w:p>
    <w:p>
      <w:pPr>
        <w:pStyle w:val="PreformattedText"/>
        <w:bidi w:val="0"/>
        <w:spacing w:before="0" w:after="0"/>
        <w:jc w:val="left"/>
        <w:rPr/>
      </w:pPr>
      <w:r>
        <w:rPr/>
        <w:t>qWANo+zwxw2pVMLWOPdlXLo6R2ESV4e7J4yM0sUaoVAKY+utCcQwHuymLNzW0MiIqe6Sw07ERsJCti</w:t>
      </w:r>
    </w:p>
    <w:p>
      <w:pPr>
        <w:pStyle w:val="PreformattedText"/>
        <w:bidi w:val="0"/>
        <w:spacing w:before="0" w:after="0"/>
        <w:jc w:val="left"/>
        <w:rPr/>
      </w:pPr>
      <w:r>
        <w:rPr/>
        <w:t>1ZN5ohG0QMKRvG8y4DOoXgFTBHeKW6tnWXL+sZNnP6saoStbsR1g5rKVWCxbklZHnlRpJUW2khOT3Q</w:t>
      </w:r>
    </w:p>
    <w:p>
      <w:pPr>
        <w:pStyle w:val="PreformattedText"/>
        <w:bidi w:val="0"/>
        <w:spacing w:before="0" w:after="0"/>
        <w:jc w:val="left"/>
        <w:rPr/>
      </w:pPr>
      <w:r>
        <w:rPr/>
        <w:t>UArgeLr4jnWyjS/dpS5ta+kPepA1ypWlk73cTHLIUglYIK807yVoXuOSqY7xj4cSIrceWrWOSplzNI</w:t>
      </w:r>
    </w:p>
    <w:p>
      <w:pPr>
        <w:pStyle w:val="PreformattedText"/>
        <w:bidi w:val="0"/>
        <w:spacing w:before="0" w:after="0"/>
        <w:jc w:val="left"/>
        <w:rPr/>
      </w:pPr>
      <w:r>
        <w:rPr/>
        <w:t>KK3OdFklPFVB3SMRzvvLL7iZ4Gl+/moxKsW2VgXIjDKEUs+ST+LjqObL7MjwVAyO8izSs17K98HeV6</w:t>
      </w:r>
    </w:p>
    <w:p>
      <w:pPr>
        <w:pStyle w:val="PreformattedText"/>
        <w:bidi w:val="0"/>
        <w:spacing w:before="0" w:after="0"/>
        <w:jc w:val="left"/>
        <w:rPr/>
      </w:pPr>
      <w:r>
        <w:rPr/>
        <w:t>NuB4CrD/muwjeMM33rSoVzIchOXi1Ryek7SRTAxY8zSUS1YpS02QvFHGYpHAfvIMUiHYLzyYKiBPEo</w:t>
      </w:r>
    </w:p>
    <w:p>
      <w:pPr>
        <w:pStyle w:val="PreformattedText"/>
        <w:bidi w:val="0"/>
        <w:spacing w:before="0" w:after="0"/>
        <w:jc w:val="left"/>
        <w:rPr/>
      </w:pPr>
      <w:r>
        <w:rPr/>
        <w:t>wmeoXpqoUsL7SzDFtNJEGyN69+iapV7ywEgin4mAS2nsR90wmfwRuY+8ZgAFzGB8J46soy32WVN7m+</w:t>
      </w:r>
    </w:p>
    <w:p>
      <w:pPr>
        <w:pStyle w:val="PreformattedText"/>
        <w:bidi w:val="0"/>
        <w:spacing w:before="0" w:after="0"/>
        <w:jc w:val="left"/>
        <w:rPr/>
      </w:pPr>
      <w:r>
        <w:rPr/>
        <w:t>8JWGBHEpaRp4bYmWtYj927j3dVSSa0Iwpmhdgqxcccu8Y/DqGyF77GTjyWy1+vr0nfPs0faS7c/Zb9</w:t>
      </w:r>
    </w:p>
    <w:p>
      <w:pPr>
        <w:pStyle w:val="PreformattedText"/>
        <w:bidi w:val="0"/>
        <w:spacing w:before="0" w:after="0"/>
        <w:jc w:val="left"/>
        <w:rPr/>
      </w:pPr>
      <w:r>
        <w:rPr/>
        <w:t>uXZL2vdibKJ2g7IX47V3Y780zbP2x2eaWNrfZXco0kAarJVaQxufDDNHGfPWnDVnoVMg3Kx/CQlgcc</w:t>
      </w:r>
    </w:p>
    <w:p>
      <w:pPr>
        <w:pStyle w:val="PreformattedText"/>
        <w:bidi w:val="0"/>
        <w:spacing w:before="0" w:after="0"/>
        <w:jc w:val="left"/>
        <w:rPr/>
      </w:pPr>
      <w:r>
        <w:rPr/>
        <w:t>sWWf0Zfshfa09j32zvYr2c9sHsj3mGWpdpwU+2PZKeSP8Av7sF2oSFTuPZjfameUYWdpGqysOM1do5</w:t>
      </w:r>
    </w:p>
    <w:p>
      <w:pPr>
        <w:pStyle w:val="PreformattedText"/>
        <w:bidi w:val="0"/>
        <w:spacing w:before="0" w:after="0"/>
        <w:jc w:val="left"/>
        <w:rPr/>
      </w:pPr>
      <w:r>
        <w:rPr/>
        <w:t>F5c9e4jcisraN0yHTQFmyQS0e0/2Z1d9rPbg7uK7AjWNusNEp7p8AtWZlHjhcr8Jz116PC8Sys5ZeX</w:t>
      </w:r>
    </w:p>
    <w:p>
      <w:pPr>
        <w:pStyle w:val="PreformattedText"/>
        <w:bidi w:val="0"/>
        <w:spacing w:before="0" w:after="0"/>
        <w:jc w:val="left"/>
        <w:rPr/>
      </w:pPr>
      <w:r>
        <w:rPr/>
        <w:t>aYmmVNyNTPPf8A4U2jtNRtbLvlGCPcIgFmqTp3okdCeUsXeZJjfOQfwg+LXoJWNNsxqJQhSfMzzt26</w:t>
      </w:r>
    </w:p>
    <w:p>
      <w:pPr>
        <w:pStyle w:val="PreformattedText"/>
        <w:bidi w:val="0"/>
        <w:spacing w:before="0" w:after="0"/>
        <w:jc w:val="left"/>
        <w:rPr/>
      </w:pPr>
      <w:r>
        <w:rPr/>
        <w:t>+zEYXnv9nC2JM/8A2slIMCI3xIXIJhZT0Xrg8ddtDjaTlleYuGVuXmDTwr7Yvsi7R2+pybfuSXez2+</w:t>
      </w:r>
    </w:p>
    <w:p>
      <w:pPr>
        <w:pStyle w:val="PreformattedText"/>
        <w:bidi w:val="0"/>
        <w:spacing w:before="0" w:after="0"/>
        <w:jc w:val="left"/>
        <w:rPr/>
      </w:pPr>
      <w:r>
        <w:rPr/>
        <w:t>Rd69PcY6w+5srkwzckTKIjhWDAg+Hz0rcJw3FLb58slaxR9AOXe89E+wT2U9ou0vs4tfZ9+07R2nt9</w:t>
      </w:r>
    </w:p>
    <w:p>
      <w:pPr>
        <w:pStyle w:val="PreformattedText"/>
        <w:bidi w:val="0"/>
        <w:spacing w:before="0" w:after="0"/>
        <w:jc w:val="left"/>
        <w:rPr/>
      </w:pPr>
      <w:r>
        <w:rPr/>
        <w:t>tr15dq7H+0eCNbW29o9qliK1tr7SRT8zt3aCFOIVnOLCqfXjrl/P8Gt1cVEXdfl3k1RRqm63uw/Vn5</w:t>
      </w:r>
    </w:p>
    <w:p>
      <w:pPr>
        <w:pStyle w:val="PreformattedText"/>
        <w:bidi w:val="0"/>
        <w:spacing w:before="0" w:after="0"/>
        <w:jc w:val="left"/>
        <w:rPr/>
      </w:pPr>
      <w:r>
        <w:rPr/>
        <w:t>v/AO0l/sbe3/2dO028e032E7dP2h7EyWJd1vbDUgW3b26Fmdn9yilR8osTTfMKMahqaOPyjg+Ud18/</w:t>
      </w:r>
    </w:p>
    <w:p>
      <w:pPr>
        <w:pStyle w:val="PreformattedText"/>
        <w:bidi w:val="0"/>
        <w:spacing w:before="0" w:after="0"/>
        <w:jc w:val="left"/>
        <w:rPr/>
      </w:pPr>
      <w:r>
        <w:rPr/>
        <w:t>+M46hVNG2nwa3Df68Fp6T9n70G9R+802ub/OZJYZQ3hrQQgAR8HEo4kYBbXCvtakeIXhm4d6fFX0L/</w:t>
      </w:r>
    </w:p>
    <w:p>
      <w:pPr>
        <w:pStyle w:val="PreformattedText"/>
        <w:bidi w:val="0"/>
        <w:spacing w:before="0" w:after="0"/>
        <w:jc w:val="left"/>
        <w:rPr/>
      </w:pPr>
      <w:r>
        <w:rPr/>
        <w:t>6ZJ4RyniLUDU+qVIbItqzPbuQbjvU8AhG4BSVr0i+TE0SoAHiGcHIJUr8XXVj7O8R2r8QG4p17M3KL</w:t>
      </w:r>
    </w:p>
    <w:p>
      <w:pPr>
        <w:pStyle w:val="PreformattedText"/>
        <w:bidi w:val="0"/>
        <w:spacing w:before="0" w:after="0"/>
        <w:jc w:val="left"/>
        <w:rPr/>
      </w:pPr>
      <w:r>
        <w:rPr/>
        <w:t>9OIWYNxa0+RbU8v9U7f7O+y2zXOxftP7YbzbWnvXs5qbPf7K7IrItW/ZtzTQRy2q48N5XjjkAQqTmN</w:t>
      </w:r>
    </w:p>
    <w:p>
      <w:pPr>
        <w:pStyle w:val="PreformattedText"/>
        <w:bidi w:val="0"/>
        <w:spacing w:before="0" w:after="0"/>
        <w:jc w:val="left"/>
        <w:rPr/>
      </w:pPr>
      <w:r>
        <w:rPr/>
        <w:t>mbXPxLVqHFcHQ8M+DUYqwHYKv7s6eFpJW4TjKxqYvR2yb65ZW9su0ZrJnaGe1drT2twpGnMyGjast3</w:t>
      </w:r>
    </w:p>
    <w:p>
      <w:pPr>
        <w:pStyle w:val="PreformattedText"/>
        <w:bidi w:val="0"/>
        <w:spacing w:before="0" w:after="0"/>
        <w:jc w:val="left"/>
        <w:rPr/>
      </w:pPr>
      <w:r>
        <w:rPr/>
        <w:t>q10pE8BVXPiYKCo8teohCto2WJvPPsLNddHnRtrmi3FKl1bNW2L96U7pXrGaDemEp7hnaSNwJq9WMc</w:t>
      </w:r>
    </w:p>
    <w:p>
      <w:pPr>
        <w:pStyle w:val="PreformattedText"/>
        <w:bidi w:val="0"/>
        <w:spacing w:before="0" w:after="0"/>
        <w:jc w:val="left"/>
        <w:rPr/>
      </w:pPr>
      <w:r>
        <w:rPr/>
        <w:t>sEEMF667EZcldm5Ceb5TMgA6HpHf8ApLxUs1nsbjtW3Ou4Vt1atFTktRc90jvKgaRoUIxLC8AZGT4S</w:t>
      </w:r>
    </w:p>
    <w:p>
      <w:pPr>
        <w:pStyle w:val="PreformattedText"/>
        <w:bidi w:val="0"/>
        <w:spacing w:before="0" w:after="0"/>
        <w:jc w:val="left"/>
        <w:rPr/>
      </w:pPr>
      <w:r>
        <w:rPr/>
        <w:t>W6DXSlQo7KtP837pmbrTOJNTUyD36Lthue1z2LG17Tusmxbe/ZrtbEa1ZZWo2T93enZUHG7XYR/erh</w:t>
      </w:r>
    </w:p>
    <w:p>
      <w:pPr>
        <w:pStyle w:val="PreformattedText"/>
        <w:bidi w:val="0"/>
        <w:spacing w:before="0" w:after="0"/>
        <w:jc w:val="left"/>
        <w:rPr/>
      </w:pPr>
      <w:r>
        <w:rPr/>
        <w:t>lPQHrqzvUqUinhjvlyrkVlTyjknN9m3eTZN6X2abhSnWODcBa2aG7cnitxSXK0leWrHu/eAQVZVnXg</w:t>
      </w:r>
    </w:p>
    <w:p>
      <w:pPr>
        <w:pStyle w:val="PreformattedText"/>
        <w:bidi w:val="0"/>
        <w:spacing w:before="0" w:after="0"/>
        <w:jc w:val="left"/>
        <w:rPr/>
      </w:pPr>
      <w:r>
        <w:rPr/>
        <w:t>ScAr4uWNeYvEeBxP/wCvdfDFskvk2WXzmpovUp+Mtqnmu38p6R+zn7fe0n2Hvbt2P9t/s4Xd7Nzs9u</w:t>
      </w:r>
    </w:p>
    <w:p>
      <w:pPr>
        <w:pStyle w:val="PreformattedText"/>
        <w:bidi w:val="0"/>
        <w:spacing w:before="0" w:after="0"/>
        <w:jc w:val="left"/>
        <w:rPr/>
      </w:pPr>
      <w:r>
        <w:rPr/>
        <w:t>clHt12JW3NFV7VbHMVG9bDuAgISxFJWmjlryHotinE4+JuXS9BFWondvi92aUKrLWXm06f1Z+4bsN2</w:t>
      </w:r>
    </w:p>
    <w:p>
      <w:pPr>
        <w:pStyle w:val="PreformattedText"/>
        <w:bidi w:val="0"/>
        <w:spacing w:before="0" w:after="0"/>
        <w:jc w:val="left"/>
        <w:rPr/>
      </w:pPr>
      <w:r>
        <w:rPr/>
        <w:t>r9hP29fYVsHtg9kO6V902TtHSLcCqHe+yXaaOvGd07L9oKwPKperTvx8QAkjZJF8La81angM1Kp0bz</w:t>
      </w:r>
    </w:p>
    <w:p>
      <w:pPr>
        <w:pStyle w:val="PreformattedText"/>
        <w:bidi w:val="0"/>
        <w:spacing w:before="0" w:after="0"/>
        <w:jc w:val="left"/>
        <w:rPr/>
      </w:pPr>
      <w:r>
        <w:rPr/>
        <w:t>6ADwudLMHE+Unt39h+69mrm47buO3yRyQSy+cWe/Q/DKjgYYGMLgjp1bXncbwodcscp3pWyNMq2OI5</w:t>
      </w:r>
    </w:p>
    <w:p>
      <w:pPr>
        <w:pStyle w:val="PreformattedText"/>
        <w:bidi w:val="0"/>
        <w:spacing w:before="0" w:after="0"/>
        <w:jc w:val="left"/>
        <w:rPr/>
      </w:pPr>
      <w:r>
        <w:rPr/>
        <w:t>p7o/swfbKzbF2h9gvaSex792VM+89mltTtO1rsvuDP8A3lQjikJKtWtiZkVfCEkXw8dc3CszL4LcrU</w:t>
      </w:r>
    </w:p>
    <w:p>
      <w:pPr>
        <w:pStyle w:val="PreformattedText"/>
        <w:bidi w:val="0"/>
        <w:spacing w:before="0" w:after="0"/>
        <w:jc w:val="left"/>
        <w:rPr/>
      </w:pPr>
      <w:r>
        <w:rPr/>
        <w:t>/pZHFULAVlbJWnu/tr2dO27hYowKWroHeGUZaE15iZITlehcRMqE/4Nehow8xONUudR9qcv7Mnud5t</w:t>
      </w:r>
    </w:p>
    <w:p>
      <w:pPr>
        <w:pStyle w:val="PreformattedText"/>
        <w:bidi w:val="0"/>
        <w:spacing w:before="0" w:after="0"/>
        <w:jc w:val="left"/>
        <w:rPr/>
      </w:pPr>
      <w:r>
        <w:rPr/>
        <w:t>UyAq2IAyqAp5sg4gliMoMdOvUnWaggtfaascRedaEHfIyEs5UEvzXi4OABxPTKg+fpjUMea/lJGouN</w:t>
      </w:r>
    </w:p>
    <w:p>
      <w:pPr>
        <w:pStyle w:val="PreformattedText"/>
        <w:bidi w:val="0"/>
        <w:spacing w:before="0" w:after="0"/>
        <w:jc w:val="left"/>
        <w:rPr/>
      </w:pPr>
      <w:r>
        <w:rPr/>
        <w:t>pUdx2wI5PdqYWUfeZJLAdclhjDZBOBjPH5a0fpMSpbvsg3CFoh91PEpkhmj8JBA6M48iMH/wCtqRYD</w:t>
      </w:r>
    </w:p>
    <w:p>
      <w:pPr>
        <w:pStyle w:val="PreformattedText"/>
        <w:bidi w:val="0"/>
        <w:spacing w:before="0" w:after="0"/>
        <w:jc w:val="left"/>
        <w:rPr/>
      </w:pPr>
      <w:r>
        <w:rPr/>
        <w:t>fSQRcT5Qf2nf2b5PbT9nnet52+osnbj2YK/aGgI4eU13bYATeijIBaTMQV/zXXL7S4f8p4VinWv+mZ</w:t>
      </w:r>
    </w:p>
    <w:p>
      <w:pPr>
        <w:pStyle w:val="PreformattedText"/>
        <w:bidi w:val="0"/>
        <w:spacing w:before="0" w:after="0"/>
        <w:jc w:val="left"/>
        <w:rPr/>
      </w:pPr>
      <w:r>
        <w:rPr/>
        <w:t>ryNY7T8j8KsCjPHwkZ/FyyhAPJe7kHmH5jGPmfF6a+RIscj5TpRdmvJOKWVQ6WIzLwTLDCJIq54gRH</w:t>
      </w:r>
    </w:p>
    <w:p>
      <w:pPr>
        <w:pStyle w:val="PreformattedText"/>
        <w:bidi w:val="0"/>
        <w:spacing w:before="0" w:after="0"/>
        <w:jc w:val="left"/>
        <w:rPr/>
      </w:pPr>
      <w:r>
        <w:rPr/>
        <w:t>jlSGGD+WpksQVJERO2GkSFJg6xBzHXXmOJOZGZ16Oq4boRj5a1JVgCdJnkbWvpAhW4IOsalEJMaoqE</w:t>
      </w:r>
    </w:p>
    <w:p>
      <w:pPr>
        <w:pStyle w:val="PreformattedText"/>
        <w:bidi w:val="0"/>
        <w:spacing w:before="0" w:after="0"/>
        <w:jc w:val="left"/>
        <w:rPr/>
      </w:pPr>
      <w:r>
        <w:rPr/>
        <w:t>gKDgtjJUjp1zx1lIioHloTQ3IkMPdMrnLc3KowPdccY5HHXp5v+zqjLexG8urEDUcs6R323do6QnqB</w:t>
      </w:r>
    </w:p>
    <w:p>
      <w:pPr>
        <w:pStyle w:val="PreformattedText"/>
        <w:bidi w:val="0"/>
        <w:spacing w:before="0" w:after="0"/>
        <w:jc w:val="left"/>
        <w:rPr/>
      </w:pPr>
      <w:r>
        <w:rPr/>
        <w:t>U3R1X3iqcmVCfxcW6GHpkkD8OsRkCwO02Jubnec+3Tsy8LjuIWeJmJcOVUxsVYM4yPFGSevp5apk/w</w:t>
      </w:r>
    </w:p>
    <w:p>
      <w:pPr>
        <w:pStyle w:val="PreformattedText"/>
        <w:bidi w:val="0"/>
        <w:spacing w:before="0" w:after="0"/>
        <w:jc w:val="left"/>
        <w:rPr/>
      </w:pPr>
      <w:r>
        <w:rPr/>
        <w:t>AP4GVYXBEoE62a00p7t2EEjEpxUMWCqAMqAMBQuR5HmudXUWHzlVWwBI1ll2DtNaoSqUnkjzhlhAUo</w:t>
      </w:r>
    </w:p>
    <w:p>
      <w:pPr>
        <w:pStyle w:val="PreformattedText"/>
        <w:bidi w:val="0"/>
        <w:spacing w:before="0" w:after="0"/>
        <w:jc w:val="left"/>
        <w:rPr/>
      </w:pPr>
      <w:r>
        <w:rPr/>
        <w:t>WIDcWQjoMYzqWYmwbYzVSFynY9n7Z09wSNLkkdSdyEV0YqhXADIwzxXAKjqD8Os8LY5dtoLX6ht5Sd</w:t>
      </w:r>
    </w:p>
    <w:p>
      <w:pPr>
        <w:pStyle w:val="PreformattedText"/>
        <w:bidi w:val="0"/>
        <w:spacing w:before="0" w:after="0"/>
        <w:jc w:val="left"/>
        <w:rPr/>
      </w:pPr>
      <w:r>
        <w:rPr/>
        <w:t>cT901isefj6SwykqncPy79Qn/JctxPTB+E6sbLdu8ZNbHtPot9lf8AtVftW/ZWsUtt2PtnY7d9h6xj</w:t>
      </w:r>
    </w:p>
    <w:p>
      <w:pPr>
        <w:pStyle w:val="PreformattedText"/>
        <w:bidi w:val="0"/>
        <w:spacing w:before="0" w:after="0"/>
        <w:jc w:val="left"/>
        <w:rPr/>
      </w:pPr>
      <w:r>
        <w:rPr/>
        <w:t>947D9v57G7bataIeOLa9zldrG2TBBxUI5Twr4NKlOhWW1SnzfEN5mVB9Z+mb7I/9t39l/wC0CKXZ32</w:t>
      </w:r>
    </w:p>
    <w:p>
      <w:pPr>
        <w:pStyle w:val="PreformattedText"/>
        <w:bidi w:val="0"/>
        <w:spacing w:before="0" w:after="0"/>
        <w:jc w:val="left"/>
        <w:rPr/>
      </w:pPr>
      <w:r>
        <w:rPr/>
        <w:t>kTSew3t1OI4hW7WWoT2V3S02Iym1doge7Us4YrHPwcD4tefW4EoT4TioPL3v8AykNSI1HMJ9mtn3ba</w:t>
      </w:r>
    </w:p>
    <w:p>
      <w:pPr>
        <w:pStyle w:val="PreformattedText"/>
        <w:bidi w:val="0"/>
        <w:spacing w:before="0" w:after="0"/>
        <w:jc w:val="left"/>
        <w:rPr/>
      </w:pPr>
      <w:r>
        <w:rPr/>
        <w:t>9926puuy7jS3Xa7scU9O/t9mK3UswuvJJYLEDFZEIPQg64TddG5TMpOp8I/X+Z0lithcG4m+QyR8v3</w:t>
      </w:r>
    </w:p>
    <w:p>
      <w:pPr>
        <w:pStyle w:val="PreformattedText"/>
        <w:bidi w:val="0"/>
        <w:spacing w:before="0" w:after="0"/>
        <w:jc w:val="left"/>
        <w:rPr/>
      </w:pPr>
      <w:r>
        <w:rPr/>
        <w:t>asq5TLMeRm9TgfMRmPIzWenL06fx8tMD5iMx5Gb1ZkuuIhXubWtHO7JGcj+P8AlqmDeUvEt55+YBH7</w:t>
      </w:r>
    </w:p>
    <w:p>
      <w:pPr>
        <w:pStyle w:val="PreformattedText"/>
        <w:bidi w:val="0"/>
        <w:spacing w:before="0" w:after="0"/>
        <w:jc w:val="left"/>
        <w:rPr/>
      </w:pPr>
      <w:r>
        <w:rPr/>
        <w:t>tQQVFyNJDMFFztEA5JGD0wc+n/z11ElWyxMbl8v0b+Q0iCoepPouc/y/mRpE2xBPT5aRBmZ2IJ8vUf</w:t>
      </w:r>
    </w:p>
    <w:p>
      <w:pPr>
        <w:pStyle w:val="PreformattedText"/>
        <w:bidi w:val="0"/>
        <w:spacing w:before="0" w:after="0"/>
        <w:jc w:val="left"/>
        <w:rPr/>
      </w:pPr>
      <w:r>
        <w:rPr/>
        <w:t>p00iZkjyJH66REOSB0+f8AnpEQj+Ig5zleo0iOkn1J6fP00iCM5L5z0BP7hnpjONIhC9SD6AY/XH+v</w:t>
      </w:r>
    </w:p>
    <w:p>
      <w:pPr>
        <w:pStyle w:val="PreformattedText"/>
        <w:bidi w:val="0"/>
        <w:spacing w:before="0" w:after="0"/>
        <w:jc w:val="left"/>
        <w:rPr/>
      </w:pPr>
      <w:r>
        <w:rPr/>
        <w:t>8NIjEjtgAHr0P0/eNIiY89c+fr/H56RCifTzB6MB5/MfxGkRlSScHq4I/I58vr8tIhoYhRy+XQDPp0</w:t>
      </w:r>
    </w:p>
    <w:p>
      <w:pPr>
        <w:pStyle w:val="PreformattedText"/>
        <w:bidi w:val="0"/>
        <w:spacing w:before="0" w:after="0"/>
        <w:jc w:val="left"/>
        <w:rPr/>
      </w:pPr>
      <w:r>
        <w:rPr/>
        <w:t>Pn9dIix1xj1x/HUgXNh3iEo45DDY8/mPTWiKQNdzIdrHptDizN044B6/F5f11eUZ7iwmJ/zP1H/sbS</w:t>
      </w:r>
    </w:p>
    <w:p>
      <w:pPr>
        <w:pStyle w:val="PreformattedText"/>
        <w:bidi w:val="0"/>
        <w:spacing w:before="0" w:after="0"/>
        <w:jc w:val="left"/>
        <w:rPr/>
      </w:pPr>
      <w:r>
        <w:rPr/>
        <w:t>Zw9PhH6/zOkRQBLBfCSR/v1OR10iHRg5UeXxZ/cQP9/TSI+y8lI+fz9PToP0/jpIJsLntGUjKMQxzy</w:t>
      </w:r>
    </w:p>
    <w:p>
      <w:pPr>
        <w:pStyle w:val="PreformattedText"/>
        <w:bidi w:val="0"/>
        <w:spacing w:before="0" w:after="0"/>
        <w:jc w:val="left"/>
        <w:rPr/>
      </w:pPr>
      <w:r>
        <w:rPr/>
        <w:t>yRjz6lfT5DGkA3Fx3nANfQSZmkldx6zYLdeP8ALOk3j0bAEdD59T6eXX8jpEJ0iOxMV8/LoPz8/XHz</w:t>
      </w:r>
    </w:p>
    <w:p>
      <w:pPr>
        <w:pStyle w:val="PreformattedText"/>
        <w:bidi w:val="0"/>
        <w:spacing w:before="0" w:after="0"/>
        <w:jc w:val="left"/>
        <w:rPr/>
      </w:pPr>
      <w:r>
        <w:rPr/>
        <w:t>OkQ1GGfl4fU9T5dfPSIcjjA+eRnyPQfnpLkgb1IYrADlnJPn1znB6dPL/wCNQ2x9JS6/GJ80P7Uf7f</w:t>
      </w:r>
    </w:p>
    <w:p>
      <w:pPr>
        <w:pStyle w:val="PreformattedText"/>
        <w:bidi w:val="0"/>
        <w:spacing w:before="0" w:after="0"/>
        <w:jc w:val="left"/>
        <w:rPr/>
      </w:pPr>
      <w:r>
        <w:rPr/>
        <w:t>G3/Yn9hkkvZyWpe9s/tEiu7L7OdpldWbbQkIXde2Fyup5SVKMc0fdLjE1qxDF8PPjyte+AGrS6Lcgn</w:t>
      </w:r>
    </w:p>
    <w:p>
      <w:pPr>
        <w:pStyle w:val="PreformattedText"/>
        <w:bidi w:val="0"/>
        <w:spacing w:before="0" w:after="0"/>
        <w:jc w:val="left"/>
        <w:rPr/>
      </w:pPr>
      <w:r>
        <w:rPr/>
        <w:t>afgR7S9q7/bPfd57XdpLO4bpvm87lc3fetz3VpL9u9uu4zSybjuM9mYksXsyxlQTiIqOHEga2WkALE</w:t>
      </w:r>
    </w:p>
    <w:p>
      <w:pPr>
        <w:pStyle w:val="PreformattedText"/>
        <w:bidi w:val="0"/>
        <w:spacing w:before="0" w:after="0"/>
        <w:jc w:val="left"/>
        <w:rPr/>
      </w:pPr>
      <w:r>
        <w:rPr/>
        <w:t>y+QJ5VxWU2SaxXtPzrizDACPdVkDLwnhkMUknXxSll/wCW3i5cWPTUsSNBeSDfURqGeWvakaP3mVrM</w:t>
      </w:r>
    </w:p>
    <w:p>
      <w:pPr>
        <w:pStyle w:val="PreformattedText"/>
        <w:bidi w:val="0"/>
        <w:spacing w:before="0" w:after="0"/>
        <w:jc w:val="left"/>
        <w:rPr/>
      </w:pPr>
      <w:r>
        <w:rPr/>
        <w:t>OHMlkwd6vdIFaxJGwB4nlGM+MFeEfRm1ZWJvcSY+tyybZnmiiWxBCi1lQGwJ+7RQaciSZMSgn1wAVb</w:t>
      </w:r>
    </w:p>
    <w:p>
      <w:pPr>
        <w:pStyle w:val="PreformattedText"/>
        <w:bidi w:val="0"/>
        <w:spacing w:before="0" w:after="0"/>
        <w:jc w:val="left"/>
        <w:rPr/>
      </w:pPr>
      <w:r>
        <w:rPr/>
        <w:t>8edaJa9y3TM2VifOPSbiGJrX373dntwSJTiUNNXgMQDiOUArHXRQrFT8Rbk/J86hjck9pVVy9BGaZr</w:t>
      </w:r>
    </w:p>
    <w:p>
      <w:pPr>
        <w:pStyle w:val="PreformattedText"/>
        <w:bidi w:val="0"/>
        <w:spacing w:before="0" w:after="0"/>
        <w:jc w:val="left"/>
        <w:rPr/>
      </w:pPr>
      <w:r>
        <w:rPr/>
        <w:t>j3mJZq9WeVK0rz2MvL3lR+8SCA5z7xLJ1cx+KZG8XJDqylTiDy4y5Yj3ZJQ0pPeLFizKsD1qJmdKuW</w:t>
      </w:r>
    </w:p>
    <w:p>
      <w:pPr>
        <w:pStyle w:val="PreformattedText"/>
        <w:bidi w:val="0"/>
        <w:spacing w:before="0" w:after="0"/>
        <w:jc w:val="left"/>
        <w:rPr/>
      </w:pPr>
      <w:r>
        <w:rPr/>
        <w:t>WxKF7yaOAL4IKoPhaZcKMeHrqrbn1mZYta/aH0qAMebNYCUxjEKNwmReDSQRtETkHh0VV/5jEFvDoA</w:t>
      </w:r>
    </w:p>
    <w:p>
      <w:pPr>
        <w:pStyle w:val="PreformattedText"/>
        <w:bidi w:val="0"/>
        <w:spacing w:before="0" w:after="0"/>
        <w:jc w:val="left"/>
        <w:rPr/>
      </w:pPr>
      <w:r>
        <w:rPr/>
        <w:t>SdJooFrnUmTAsC7FFZazXtW+KCnVc8LEEUQZOX3WHb7zuyz/AIxHwX4taqxPKd1mbXy0tjAas/eQzT</w:t>
      </w:r>
    </w:p>
    <w:p>
      <w:pPr>
        <w:pStyle w:val="PreformattedText"/>
        <w:bidi w:val="0"/>
        <w:spacing w:before="0" w:after="0"/>
        <w:jc w:val="left"/>
        <w:rPr/>
      </w:pPr>
      <w:r>
        <w:rPr/>
        <w:t>wU69iwhkMs6q6SQLPLHyhWMgCZFSGZnBysXFWbiW1OIyLQLnUe7/7kvJ7zarmHbjWEc1MWmjhnUzqU</w:t>
      </w:r>
    </w:p>
    <w:p>
      <w:pPr>
        <w:pStyle w:val="PreformattedText"/>
        <w:bidi w:val="0"/>
        <w:spacing w:before="0" w:after="0"/>
        <w:jc w:val="left"/>
        <w:rPr/>
      </w:pPr>
      <w:r>
        <w:rPr/>
        <w:t>njWRZUiIaYNx6DryMo/Z0vc2EnG3VoIkQ3acHfVtwuxJNJXNhXL1driqWPekaKzwIWWYzQSKG/C0ZH</w:t>
      </w:r>
    </w:p>
    <w:p>
      <w:pPr>
        <w:pStyle w:val="PreformattedText"/>
        <w:bidi w:val="0"/>
        <w:spacing w:before="0" w:after="0"/>
        <w:jc w:val="left"/>
        <w:rPr/>
      </w:pPr>
      <w:r>
        <w:rPr/>
        <w:t>ny05sbZayDcE+cahK27VgWhYs15aMdNJLDRNNWlQCaACIHkWEcmVkXqsfBXbpqfWRJWCCwi2+7sNau</w:t>
      </w:r>
    </w:p>
    <w:p>
      <w:pPr>
        <w:pStyle w:val="PreformattedText"/>
        <w:bidi w:val="0"/>
        <w:spacing w:before="0" w:after="0"/>
        <w:jc w:val="left"/>
        <w:rPr/>
      </w:pPr>
      <w:r>
        <w:rPr/>
        <w:t>BNsfb7bxyCtaghkwImWTqUaUSAlvCDlvJtQAANNBLMADpEs9doCZiZImvSqTJVmmZJHcpEzKFJWCWX</w:t>
      </w:r>
    </w:p>
    <w:p>
      <w:pPr>
        <w:pStyle w:val="PreformattedText"/>
        <w:bidi w:val="0"/>
        <w:spacing w:before="0" w:after="0"/>
        <w:jc w:val="left"/>
        <w:rPr/>
      </w:pPr>
      <w:r>
        <w:rPr/>
        <w:t>wJ6ZbK6kC2gmoFj0j6/ZIR4qS33pcb83/DxCtK1eJpxYdPdzJdWZcyJLG5AUeIyMNIa1jfaSpr2Ipu</w:t>
      </w:r>
    </w:p>
    <w:p>
      <w:pPr>
        <w:pStyle w:val="PreformattedText"/>
        <w:bidi w:val="0"/>
        <w:spacing w:before="0" w:after="0"/>
        <w:jc w:val="left"/>
        <w:rPr/>
      </w:pPr>
      <w:r>
        <w:rPr/>
        <w:t>AtSCCtZeR7Xj4SvCnu+GD5am/wB7wYdPvWRD8Wkwi42sw1LEhSGyLdqqIpIr8qpA0gmlksqHk4wS4r</w:t>
      </w:r>
    </w:p>
    <w:p>
      <w:pPr>
        <w:pStyle w:val="PreformattedText"/>
        <w:bidi w:val="0"/>
        <w:spacing w:before="0" w:after="0"/>
        <w:jc w:val="left"/>
        <w:rPr/>
      </w:pPr>
      <w:r>
        <w:rPr/>
        <w:t>qrYwoVnbVRcHQC0tly42iu9vUqdmxJXSujMLciJM8vcTMZAJJHjbwzd3DllXCKsyP+I6vblv8AOVkB</w:t>
      </w:r>
    </w:p>
    <w:p>
      <w:pPr>
        <w:pStyle w:val="PreformattedText"/>
        <w:bidi w:val="0"/>
        <w:spacing w:before="0" w:after="0"/>
        <w:jc w:val="left"/>
        <w:rPr/>
      </w:pPr>
      <w:r>
        <w:rPr/>
        <w:t>ubWG2miokhrWZS+5FIpVsWY4ppZFAjkJIAaPiWHmPeAzfFqCoZb5RIxt03Tb6FRJK9eWNJrFiEBVNg</w:t>
      </w:r>
    </w:p>
    <w:p>
      <w:pPr>
        <w:pStyle w:val="PreformattedText"/>
        <w:bidi w:val="0"/>
        <w:spacing w:before="0" w:after="0"/>
        <w:jc w:val="left"/>
        <w:rPr/>
      </w:pPr>
      <w:r>
        <w:rPr/>
        <w:t>rxiil5sg++AijjVwuR4Q3xao1wthoJqlitrQpLUl+Wwy2JEjtLEQlMmO3FiNVFiGcAcEjRV5qTmQee</w:t>
      </w:r>
    </w:p>
    <w:p>
      <w:pPr>
        <w:pStyle w:val="PreformattedText"/>
        <w:bidi w:val="0"/>
        <w:spacing w:before="0" w:after="0"/>
        <w:jc w:val="left"/>
        <w:rPr/>
      </w:pPr>
      <w:r>
        <w:rPr/>
        <w:t>WzqSxOotj8X/AIy1gR5iGW6dSesa24WG97avaiiS7dKxoqVcUeRnbN5ljEbxjr7xCFiXLdNTbJbL3k</w:t>
      </w:r>
    </w:p>
    <w:p>
      <w:pPr>
        <w:pStyle w:val="PreformattedText"/>
        <w:bidi w:val="0"/>
        <w:spacing w:before="0" w:after="0"/>
        <w:jc w:val="left"/>
        <w:rPr/>
      </w:pPr>
      <w:r>
        <w:rPr/>
        <w:t>YL5RlIA+1muone7tsYnqWIDMsACQFIYz3xzLWKfeKpziL7ny6aoF0sy6LMXJp+sOp8LAeOrXrQxyR2</w:t>
      </w:r>
    </w:p>
    <w:p>
      <w:pPr>
        <w:pStyle w:val="PreformattedText"/>
        <w:bidi w:val="0"/>
        <w:spacing w:before="0" w:after="0"/>
        <w:jc w:val="left"/>
        <w:rPr/>
      </w:pPr>
      <w:r>
        <w:rPr/>
        <w:t>JGRu6nkRVdbdhAsuXmEZgYwu2Q8XNTqMh8A+vuiVxYUSR4KUDA17iyKytG5mjmIHhkGQUB8ceegKMv</w:t>
      </w:r>
    </w:p>
    <w:p>
      <w:pPr>
        <w:pStyle w:val="PreformattedText"/>
        <w:bidi w:val="0"/>
        <w:spacing w:before="0" w:after="0"/>
        <w:jc w:val="left"/>
        <w:rPr/>
      </w:pPr>
      <w:r>
        <w:rPr/>
        <w:t>w50JW9wva0tm3nLDt8sjHuzYjviFxWv27iwzV4aqsTFDH3wMbh5pOKsOkEi+Hj3hzdTcXk2ZjrpG4+</w:t>
      </w:r>
    </w:p>
    <w:p>
      <w:pPr>
        <w:pStyle w:val="PreformattedText"/>
        <w:bidi w:val="0"/>
        <w:spacing w:before="0" w:after="0"/>
        <w:jc w:val="left"/>
        <w:rPr/>
      </w:pPr>
      <w:r>
        <w:rPr/>
        <w:t>62y1PRuUq8tW1DKq1ESRpa3fWF5Q2WXw+7Me75Y8pGV06Z0I1XT/AJen198qyMBdbXkPui2EsXazWf</w:t>
      </w:r>
    </w:p>
    <w:p>
      <w:pPr>
        <w:pStyle w:val="PreformattedText"/>
        <w:bidi w:val="0"/>
        <w:spacing w:before="0" w:after="0"/>
        <w:jc w:val="left"/>
        <w:rPr/>
      </w:pPr>
      <w:r>
        <w:rPr/>
        <w:t>eq4gxThRmiiqvIwgSsUrkFeEldlkc9TxSX/wA3xPDX4vr9knLlxtCdtSK9E4knfatwtSPVlgjg5VS1</w:t>
      </w:r>
    </w:p>
    <w:p>
      <w:pPr>
        <w:pStyle w:val="PreformattedText"/>
        <w:bidi w:val="0"/>
        <w:spacing w:before="0" w:after="0"/>
        <w:jc w:val="left"/>
        <w:rPr/>
      </w:pPr>
      <w:r>
        <w:rPr/>
        <w:t>etDE01qV18aS2I5FmXPJCqv5sW1m32VNpZVBXWDKHjtVzYnmpf3dNNL3klAuyyyTsjV7bBCUZlPdz8</w:t>
      </w:r>
    </w:p>
    <w:p>
      <w:pPr>
        <w:pStyle w:val="PreformattedText"/>
        <w:bidi w:val="0"/>
        <w:spacing w:before="0" w:after="0"/>
        <w:jc w:val="left"/>
        <w:rPr/>
      </w:pPr>
      <w:r>
        <w:rPr/>
        <w:t>vVWlbxNy1oq2HzhhYXuSREGXa0F9btVJYkl7lpLscteNbM1nuxJZToK7nPI8/+VL4l4oNSwuNdhM4x</w:t>
      </w:r>
    </w:p>
    <w:p>
      <w:pPr>
        <w:pStyle w:val="PreformattedText"/>
        <w:bidi w:val="0"/>
        <w:spacing w:before="0" w:after="0"/>
        <w:jc w:val="left"/>
        <w:rPr/>
      </w:pPr>
      <w:r>
        <w:rPr/>
        <w:t>bsg3JEjrQzQXoYzFatyxmYZAimANc4pWvemjZQcBJFRD4GYaq4JtbtLgjEjvJC+rwqqiwJ66IIFrTL</w:t>
      </w:r>
    </w:p>
    <w:p>
      <w:pPr>
        <w:pStyle w:val="PreformattedText"/>
        <w:bidi w:val="0"/>
        <w:spacing w:before="0" w:after="0"/>
        <w:jc w:val="left"/>
        <w:rPr/>
      </w:pPr>
      <w:r>
        <w:rPr/>
        <w:t>NAjKjLJDPXMuA8QdOkZ6A/dFcTYNCrgXZspSVeay8UEEACoC8dmfjG8SzIVtIOBjw0kHdNMAB4GHNf</w:t>
      </w:r>
    </w:p>
    <w:p>
      <w:pPr>
        <w:pStyle w:val="PreformattedText"/>
        <w:bidi w:val="0"/>
        <w:spacing w:before="0" w:after="0"/>
        <w:jc w:val="left"/>
        <w:rPr/>
      </w:pPr>
      <w:r>
        <w:rPr/>
        <w:t>i46rEM243pFarHXeV+9RKFmxDXZO7ILlnd1LCRK8kndMD441mQ/8peNytwoDAYy2beckhQ3CPpWYWo</w:t>
      </w:r>
    </w:p>
    <w:p>
      <w:pPr>
        <w:pStyle w:val="PreformattedText"/>
        <w:bidi w:val="0"/>
        <w:spacing w:before="0" w:after="0"/>
        <w:jc w:val="left"/>
        <w:rPr/>
      </w:pPr>
      <w:r>
        <w:rPr/>
        <w:t>53EFS3C2Hq2kd2ijdY/G8LR8mRfhMcgVv+T0FCT1SsJr8jWh96tR1LIs2U3I01eZqcWFIjZ4vFYjki</w:t>
      </w:r>
    </w:p>
    <w:p>
      <w:pPr>
        <w:pStyle w:val="PreformattedText"/>
        <w:bidi w:val="0"/>
        <w:spacing w:before="0" w:after="0"/>
        <w:jc w:val="left"/>
        <w:rPr/>
      </w:pPr>
      <w:r>
        <w:rPr/>
        <w:t>7tnUEiWNk8yraBQDfIXER2TaGZ6k6NFWrzo4gtF5a6XIiuZhJG5C2Iu44ggg84uJHi1c6G4Yek0xK6</w:t>
      </w:r>
    </w:p>
    <w:p>
      <w:pPr>
        <w:pStyle w:val="PreformattedText"/>
        <w:bidi w:val="0"/>
        <w:spacing w:before="0" w:after="0"/>
        <w:jc w:val="left"/>
        <w:rPr/>
      </w:pPr>
      <w:r>
        <w:rPr/>
        <w:t>jWPVlopuCGGm7nbu9zLPYjkr2YlkNmdLscLYljWsGisyAeRabPrqQVIvkJUlm9PlE2rUkcZvV60JSu</w:t>
      </w:r>
    </w:p>
    <w:p>
      <w:pPr>
        <w:pStyle w:val="PreformattedText"/>
        <w:bidi w:val="0"/>
        <w:spacing w:before="0" w:after="0"/>
        <w:jc w:val="left"/>
        <w:rPr/>
      </w:pPr>
      <w:r>
        <w:rPr/>
        <w:t>szy22RVYVpJ1hhTFYARXBaeFHPQx2GSQcUXUHQc9rSVyA1XWQ0Fp2tGKImSOtKsm30rMIihtyT/fWU</w:t>
      </w:r>
    </w:p>
    <w:p>
      <w:pPr>
        <w:pStyle w:val="PreformattedText"/>
        <w:bidi w:val="0"/>
        <w:spacing w:before="0" w:after="0"/>
        <w:jc w:val="left"/>
        <w:rPr/>
      </w:pPr>
      <w:r>
        <w:rPr/>
        <w:t>cEcApdFMUfmsyxRcfvsMXcgNkYV7b6w3c9th2q40N3vIffK3G3W7yCxFPYmV5ILKsDiOuoL905/DDO</w:t>
      </w:r>
    </w:p>
    <w:p>
      <w:pPr>
        <w:pStyle w:val="PreformattedText"/>
        <w:bidi w:val="0"/>
        <w:spacing w:before="0" w:after="0"/>
        <w:jc w:val="left"/>
        <w:rPr/>
      </w:pPr>
      <w:r>
        <w:rPr/>
        <w:t>/wAcKMtyCDYixgYXyO8AkrV7lMtWsvc3FJ5Y7wlV6sclSGOEJDXboZiFBLjqByh4/wD3S/OhyAJ0tJ</w:t>
      </w:r>
    </w:p>
    <w:p>
      <w:pPr>
        <w:pStyle w:val="PreformattedText"/>
        <w:bidi w:val="0"/>
        <w:spacing w:before="0" w:after="0"/>
        <w:jc w:val="left"/>
        <w:rPr/>
      </w:pPr>
      <w:r>
        <w:rPr/>
        <w:t>QWF76SO7iPdMe61p7ZhRXjMtc9+sqnumWSKFeMqsixqDgv/wAL3S9K7qp8Tq28i7PpG0SKOpcFyaxU</w:t>
      </w:r>
    </w:p>
    <w:p>
      <w:pPr>
        <w:pStyle w:val="PreformattedText"/>
        <w:bidi w:val="0"/>
        <w:spacing w:before="0" w:after="0"/>
        <w:jc w:val="left"/>
        <w:rPr/>
      </w:pPr>
      <w:r>
        <w:rPr/>
        <w:t>kqxzCnOCXDTWJGjPvcS9SrTwyR9BykEfBPuURdYyeX3ur68pESRWZaFutKSIZfHZgljjauGilaREik</w:t>
      </w:r>
    </w:p>
    <w:p>
      <w:pPr>
        <w:pStyle w:val="PreformattedText"/>
        <w:bidi w:val="0"/>
        <w:spacing w:before="0" w:after="0"/>
        <w:jc w:val="left"/>
        <w:rPr/>
      </w:pPr>
      <w:r>
        <w:rPr/>
        <w:t>jGYojMzFSpETNlYl1Oo3EjFTrfpkHa26xdjzmFTCA2YAyggDlIzp8Vifj0lUZlK8u96aX6dOmVwJW+</w:t>
      </w:r>
    </w:p>
    <w:p>
      <w:pPr>
        <w:pStyle w:val="PreformattedText"/>
        <w:bidi w:val="0"/>
        <w:spacing w:before="0" w:after="0"/>
        <w:jc w:val="left"/>
        <w:rPr/>
      </w:pPr>
      <w:r>
        <w:rPr/>
        <w:t>4MQ0lbcqqWLEdKW5RWMPafvDVnrrERFWlKnjFH3/AHaB+gHLuY+h46kMSebaSVJBYneMwQNbpwTwRm</w:t>
      </w:r>
    </w:p>
    <w:p>
      <w:pPr>
        <w:pStyle w:val="PreformattedText"/>
        <w:bidi w:val="0"/>
        <w:spacing w:before="0" w:after="0"/>
        <w:jc w:val="left"/>
        <w:rPr/>
      </w:pPr>
      <w:r>
        <w:rPr/>
        <w:t>RbMxTuniDTuver3fWMZ7oTLGqk+GTl3K+B2XU3AGnYxoSclyMqm/dgKHaGlLagrms7TsroS2DlXKOH</w:t>
      </w:r>
    </w:p>
    <w:p>
      <w:pPr>
        <w:pStyle w:val="PreformattedText"/>
        <w:bidi w:val="0"/>
        <w:spacing w:before="0" w:after="0"/>
        <w:jc w:val="left"/>
        <w:rPr/>
      </w:pPr>
      <w:r>
        <w:rPr/>
        <w:t>PSMd5Ewb1ZeT/DD4c3piplYfX19dpcAhdLWnFO87Tezq1LBBLMldb0FixxEiO8tUOYI5yRlq6rMfyE</w:t>
      </w:r>
    </w:p>
    <w:p>
      <w:pPr>
        <w:pStyle w:val="PreformattedText"/>
        <w:bidi w:val="0"/>
        <w:spacing w:before="0" w:after="0"/>
        <w:jc w:val="left"/>
        <w:rPr/>
      </w:pPr>
      <w:r>
        <w:rPr/>
        <w:t>gb8WuZWfh1YI20yZQ2JcaLPT/YP2pbV2vxUsyxbdesPWaem8kstCWSKOYyeFye/V2WPHmEbPL4hrtp</w:t>
      </w:r>
    </w:p>
    <w:p>
      <w:pPr>
        <w:pStyle w:val="PreformattedText"/>
        <w:bidi w:val="0"/>
        <w:spacing w:before="0" w:after="0"/>
        <w:jc w:val="left"/>
        <w:rPr/>
      </w:pPr>
      <w:r>
        <w:rPr/>
        <w:t>11dMjYlRzSpUl1Ybf7Z06u1WyIkWJFvTVrMRMfN+4sT2Gk7uOGLwLI1cwFOY4lFC/EragvltsZtgLf</w:t>
      </w:r>
    </w:p>
    <w:p>
      <w:pPr>
        <w:pStyle w:val="PreformattedText"/>
        <w:bidi w:val="0"/>
        <w:spacing w:before="0" w:after="0"/>
        <w:jc w:val="left"/>
        <w:rPr/>
      </w:pPr>
      <w:r>
        <w:rPr/>
        <w:t>OItQW71yu253Zoe6llq99BL3J93rRrU4x92QrNxhRuA6AyFh56kLYZNtJI6QOWV5KsfvUa7h35iNgi</w:t>
      </w:r>
    </w:p>
    <w:p>
      <w:pPr>
        <w:pStyle w:val="PreformattedText"/>
        <w:bidi w:val="0"/>
        <w:spacing w:before="0" w:after="0"/>
        <w:jc w:val="left"/>
        <w:rPr/>
      </w:pPr>
      <w:r>
        <w:rPr/>
        <w:t>OFUKxWLTuXFY8RkuVK8o36agWG9wYYMe+kk6sM9OSXjDYlheVlikLMGWOWTjNXJbovnwwfCqNyXUhz</w:t>
      </w:r>
    </w:p>
    <w:p>
      <w:pPr>
        <w:pStyle w:val="PreformattedText"/>
        <w:bidi w:val="0"/>
        <w:spacing w:before="0" w:after="0"/>
        <w:jc w:val="left"/>
        <w:rPr/>
      </w:pPr>
      <w:r>
        <w:rPr/>
        <w:t>sdRKMuNtb3kvtdmKiklkA3lsNLIUnmENeHugY1FqNSDAkgbirABfFpZgWUSsU1O1YoSzRxRmcPJYO3</w:t>
      </w:r>
    </w:p>
    <w:p>
      <w:pPr>
        <w:pStyle w:val="PreformattedText"/>
        <w:bidi w:val="0"/>
        <w:spacing w:before="0" w:after="0"/>
        <w:jc w:val="left"/>
        <w:rPr/>
      </w:pPr>
      <w:r>
        <w:rPr/>
        <w:t>cY63ucUhV+CyHGeichJ5FUPrx1I0F25hbaWLcxYTNyrzUY/7uNKeNJ444q8LLxfmndS27S8h4HAnhE</w:t>
      </w:r>
    </w:p>
    <w:p>
      <w:pPr>
        <w:pStyle w:val="PreformattedText"/>
        <w:bidi w:val="0"/>
        <w:spacing w:before="0" w:after="0"/>
        <w:jc w:val="left"/>
        <w:rPr/>
      </w:pPr>
      <w:r>
        <w:rPr/>
        <w:t>efi5MdUJHZZbFu7RGz21pbqIGnmmWRohaNt1gMa8XSJpySI24IJAGbwEt4Oq6o/QxG8so5tWNhGN54</w:t>
      </w:r>
    </w:p>
    <w:p>
      <w:pPr>
        <w:pStyle w:val="PreformattedText"/>
        <w:bidi w:val="0"/>
        <w:spacing w:before="0" w:after="0"/>
        <w:jc w:val="left"/>
        <w:rPr/>
      </w:pPr>
      <w:r>
        <w:rPr/>
        <w:t>pOYdpaxxr25Iht8tcypfsXDmUQzqvjJgjVmVTx+85eZbROlSeoSj3v8AKNr7lYpSAx+7GOeRpKkMSy</w:t>
      </w:r>
    </w:p>
    <w:p>
      <w:pPr>
        <w:pStyle w:val="PreformattedText"/>
        <w:bidi w:val="0"/>
        <w:spacing w:before="0" w:after="0"/>
        <w:jc w:val="left"/>
        <w:rPr/>
      </w:pPr>
      <w:r>
        <w:rPr/>
        <w:t>7lDRrxRGWxCCCO5jyqqr+JCurEnU7mSBc67WgwbcnlsyTjvYIXzB31RVvTMAZEeKCZcSMVOJmkBHIE</w:t>
      </w:r>
    </w:p>
    <w:p>
      <w:pPr>
        <w:pStyle w:val="PreformattedText"/>
        <w:bidi w:val="0"/>
        <w:spacing w:before="0" w:after="0"/>
        <w:jc w:val="left"/>
        <w:rPr/>
      </w:pPr>
      <w:r>
        <w:rPr/>
        <w:t>6upqnU2tKMFviym0OHdSsWVpKa1tv7qKeNVV3sSeB+7ixicvAzCQgEMeTDWgt2lSxGoXISTr3IrFSk</w:t>
      </w:r>
    </w:p>
    <w:p>
      <w:pPr>
        <w:pStyle w:val="PreformattedText"/>
        <w:bidi w:val="0"/>
        <w:spacing w:before="0" w:after="0"/>
        <w:jc w:val="left"/>
        <w:rPr/>
      </w:pPr>
      <w:r>
        <w:rPr/>
        <w:t>pWxciuycZrURsQxRpWHeWJoM4Fm4wjYKozF4ui6ye55u7Sy2vzbRFitHSiaZKUke2s5m5P30Vug65i</w:t>
      </w:r>
    </w:p>
    <w:p>
      <w:pPr>
        <w:pStyle w:val="PreformattedText"/>
        <w:bidi w:val="0"/>
        <w:spacing w:before="0" w:after="0"/>
        <w:jc w:val="left"/>
        <w:rPr/>
      </w:pPr>
      <w:r>
        <w:rPr/>
        <w:t>EEiRnwyd5JFJn417vprK1W9xyibG1jfaQW5SVmSvcjsFo0IPfRx9bN15YkroxUc5IShm4iTOO5fl56</w:t>
      </w:r>
    </w:p>
    <w:p>
      <w:pPr>
        <w:pStyle w:val="PreformattedText"/>
        <w:bidi w:val="0"/>
        <w:spacing w:before="0" w:after="0"/>
        <w:jc w:val="left"/>
        <w:rPr/>
      </w:pPr>
      <w:r>
        <w:rPr/>
        <w:t>vK5ADTtFGWz3ztJBNF3RW01Wyw9ylRUYNYqVn8FSclWUMACwk/LWuCnUHeZlm5ubS0YqkXEE9ZmkrR</w:t>
      </w:r>
    </w:p>
    <w:p>
      <w:pPr>
        <w:pStyle w:val="PreformattedText"/>
        <w:bidi w:val="0"/>
        <w:spacing w:before="0" w:after="0"/>
        <w:jc w:val="left"/>
        <w:rPr/>
      </w:pPr>
      <w:r>
        <w:rPr/>
        <w:t>xWZK9ORzBJBftTlTGQx5XLHdR8Y+Ocj/ABDVipUKp968zDMcjpyxyCXhZWrHA1FmljrpJyEc+0xAZE</w:t>
      </w:r>
    </w:p>
    <w:p>
      <w:pPr>
        <w:pStyle w:val="PreformattedText"/>
        <w:bidi w:val="0"/>
        <w:spacing w:before="0" w:after="0"/>
        <w:jc w:val="left"/>
        <w:rPr/>
      </w:pPr>
      <w:r>
        <w:rPr/>
        <w:t>bDokkzzM2S48TKT8ZbU20tYZ+f19fKA4J10vDkNmtZSKxYWWacylpJSste9MJHUSlYesdhHUA8vHlc</w:t>
      </w:r>
    </w:p>
    <w:p>
      <w:pPr>
        <w:pStyle w:val="PreformattedText"/>
        <w:bidi w:val="0"/>
        <w:spacing w:before="0" w:after="0"/>
        <w:jc w:val="left"/>
        <w:rPr/>
      </w:pPr>
      <w:r>
        <w:rPr/>
        <w:t>/DqmWNh1GXDlzfEqZgtbVFWlrzNekmhmjtSXLMkGIIy4ZoNuikOIZGzz4jBH4umoLMSVxmrMFTXyka</w:t>
      </w:r>
    </w:p>
    <w:p>
      <w:pPr>
        <w:pStyle w:val="PreformattedText"/>
        <w:bidi w:val="0"/>
        <w:spacing w:before="0" w:after="0"/>
        <w:jc w:val="left"/>
        <w:rPr/>
      </w:pPr>
      <w:r>
        <w:rPr/>
        <w:t>r2oJTLVryNUmE8k5kMhV0ngeZ1mkA+6dUHHAIPJuupGQ0xFpgXXLfqklaqPMIP7ofgoki5pM8UEhr1</w:t>
      </w:r>
    </w:p>
    <w:p>
      <w:pPr>
        <w:pStyle w:val="PreformattedText"/>
        <w:bidi w:val="0"/>
        <w:spacing w:before="0" w:after="0"/>
        <w:jc w:val="left"/>
        <w:rPr/>
      </w:pPr>
      <w:r>
        <w:rPr/>
        <w:t>Y2sTzV44wJJ1Bj5JJJlj3fU6v6SwNrESOgvmcM8GbUtarO0EMqMiGzamiwkVV/DyVYWZ3YcHP146ow</w:t>
      </w:r>
    </w:p>
    <w:p>
      <w:pPr>
        <w:pStyle w:val="PreformattedText"/>
        <w:bidi w:val="0"/>
        <w:spacing w:before="0" w:after="0"/>
        <w:jc w:val="left"/>
        <w:rPr/>
      </w:pPr>
      <w:r>
        <w:rPr/>
        <w:t>Y/rGX6hcHniJ4bFl1O8RGNWUzNDGYv+BrwRqIyJn8KM083jQnqOKqvTWRuCctpUgHZedZ72/s//t8e</w:t>
      </w:r>
    </w:p>
    <w:p>
      <w:pPr>
        <w:pStyle w:val="PreformattedText"/>
        <w:bidi w:val="0"/>
        <w:spacing w:before="0" w:after="0"/>
        <w:jc w:val="left"/>
        <w:rPr/>
      </w:pPr>
      <w:r>
        <w:rPr/>
        <w:t>1n7Avtk272gdkai712J3o1qHtT7CTW7A2zt52dEkYjDq74o73RrtYloTrxYNM8Rbg4Gu2hxPgVCGuy</w:t>
      </w:r>
    </w:p>
    <w:p>
      <w:pPr>
        <w:pStyle w:val="PreformattedText"/>
        <w:bidi w:val="0"/>
        <w:spacing w:before="0" w:after="0"/>
        <w:jc w:val="left"/>
        <w:rPr/>
      </w:pPr>
      <w:r>
        <w:rPr/>
        <w:t>+79mQCzKUK4/a+tPq0/ob+wv25+zD7UPsm7Je1/wBk+/p2g7F9tNuS5Ql5Km47Rb4D37Zt5hi8VLd6</w:t>
      </w:r>
    </w:p>
    <w:p>
      <w:pPr>
        <w:pStyle w:val="PreformattedText"/>
        <w:bidi w:val="0"/>
        <w:spacing w:before="0" w:after="0"/>
        <w:jc w:val="left"/>
        <w:rPr/>
      </w:pPr>
      <w:r>
        <w:rPr/>
        <w:t>doTQzKQuTHzVeBXXrq27LbZfo2lWUjltksD7a9gffSd0253rbtVDPBJESBIx69zMPN4jjJB6ZbXZS4</w:t>
      </w:r>
    </w:p>
    <w:p>
      <w:pPr>
        <w:pStyle w:val="PreformattedText"/>
        <w:bidi w:val="0"/>
        <w:spacing w:before="0" w:after="0"/>
        <w:jc w:val="left"/>
        <w:rPr/>
      </w:pPr>
      <w:r>
        <w:rPr/>
        <w:t>jDlazShp31C9pU9j3OvuRfb9zialu1FmE8MysVcKpAsVywwYioyMflrZhbVeZJnoRqJE9qfZttm/JP</w:t>
      </w:r>
    </w:p>
    <w:p>
      <w:pPr>
        <w:pStyle w:val="PreformattedText"/>
        <w:bidi w:val="0"/>
        <w:spacing w:before="0" w:after="0"/>
        <w:jc w:val="left"/>
        <w:rPr/>
      </w:pPr>
      <w:r>
        <w:rPr/>
        <w:t>kKlmWNu7laFeBHryJHx8sgDy1tR4o095GKkar+tPP0vZzc+wm4TM1V7O0TN3e4V4wWURBu879AB4Ch</w:t>
      </w:r>
    </w:p>
    <w:p>
      <w:pPr>
        <w:pStyle w:val="PreformattedText"/>
        <w:bidi w:val="0"/>
        <w:spacing w:before="0" w:after="0"/>
        <w:jc w:val="left"/>
        <w:rPr/>
      </w:pPr>
      <w:r>
        <w:rPr/>
        <w:t>XkrD4JFDLjGvQV14lbBhmsxNLHX3f9M75WpdmvaX2b/wDCXaOOrea7Tlm7Pbhazx3emkDLJUdvhXco</w:t>
      </w:r>
    </w:p>
    <w:p>
      <w:pPr>
        <w:pStyle w:val="PreformattedText"/>
        <w:bidi w:val="0"/>
        <w:spacing w:before="0" w:after="0"/>
        <w:jc w:val="left"/>
        <w:rPr/>
      </w:pPr>
      <w:r>
        <w:rPr/>
        <w:t>VPGZT8Ssp/C2uHKrwdXxKfKt9V/68vtQyLUU/Ppn5e/7Tv8AsZNh7Ty9oPaL7Jatfsp2wHfXLe214x</w:t>
      </w:r>
    </w:p>
    <w:p>
      <w:pPr>
        <w:pStyle w:val="PreformattedText"/>
        <w:bidi w:val="0"/>
        <w:spacing w:before="0" w:after="0"/>
        <w:jc w:val="left"/>
        <w:rPr/>
      </w:pPr>
      <w:r>
        <w:rPr/>
        <w:t>DttuUhpVaKEDCOxHUqMn4ta8TwdDj0V9FN7rbfKYKWo3W4Y/DPzC792Q7Wdju08vY7dqW39nt12upY</w:t>
      </w:r>
    </w:p>
    <w:p>
      <w:pPr>
        <w:pStyle w:val="PreformattedText"/>
        <w:bidi w:val="0"/>
        <w:spacing w:before="0" w:after="0"/>
        <w:jc w:val="left"/>
        <w:rPr/>
      </w:pPr>
      <w:r>
        <w:rPr/>
        <w:t>2u8z8BLa3HblBdFL+I8++V1Pl943y17FNPDp0wy6sP24zwuJCNWsFwOWTTjk0TpDM1e7ukm4WbHue8</w:t>
      </w:r>
    </w:p>
    <w:p>
      <w:pPr>
        <w:pStyle w:val="PreformattedText"/>
        <w:bidi w:val="0"/>
        <w:spacing w:before="0" w:after="0"/>
        <w:jc w:val="left"/>
        <w:rPr/>
      </w:pPr>
      <w:r>
        <w:rPr/>
        <w:t>pEHXalro7t9+VwtmQSNLjzHTI+LXmcRQufFpktW6T8Kr8X6U7OGqkpUTpX65TEUJXzOKFWU1WDVrV8</w:t>
      </w:r>
    </w:p>
    <w:p>
      <w:pPr>
        <w:pStyle w:val="PreformattedText"/>
        <w:bidi w:val="0"/>
        <w:spacing w:before="0" w:after="0"/>
        <w:jc w:val="left"/>
        <w:rPr/>
      </w:pPr>
      <w:r>
        <w:rPr/>
        <w:t>c2liAY85eB6ohUhRjoOOsVyBZkUtTvzGdFgcebVZ1fsWu2De9mg3vchLsW4XqdF54UMX93RzOkE80M</w:t>
      </w:r>
    </w:p>
    <w:p>
      <w:pPr>
        <w:pStyle w:val="PreformattedText"/>
        <w:bidi w:val="0"/>
        <w:spacing w:before="0" w:after="0"/>
        <w:jc w:val="left"/>
        <w:rPr/>
      </w:pPr>
      <w:r>
        <w:rPr/>
        <w:t>b9ZTHAefdjwk/GNXrApRqNTsz01JX7R+1KrTV3UP8Am6ZPM0+iH2rvY97M/ZZN7J+yvsv3GebtHuvZ</w:t>
      </w:r>
    </w:p>
    <w:p>
      <w:pPr>
        <w:pStyle w:val="PreformattedText"/>
        <w:bidi w:val="0"/>
        <w:spacing w:before="0" w:after="0"/>
        <w:jc w:val="left"/>
        <w:rPr/>
      </w:pPr>
      <w:r>
        <w:rPr/>
        <w:t>6XfO2G2R7t79uW111sLJtG6LDNK0m13LFUqfdzxUq2VGvK/w3x3tT2jT4puO/wAumzYNbHvjZf1Z6P</w:t>
      </w:r>
    </w:p>
    <w:p>
      <w:pPr>
        <w:pStyle w:val="PreformattedText"/>
        <w:bidi w:val="0"/>
        <w:spacing w:before="0" w:after="0"/>
        <w:jc w:val="left"/>
        <w:rPr/>
      </w:pPr>
      <w:r>
        <w:rPr/>
        <w:t>tbhvZ3C+CeG3qDmx+HznkG7Vo2VXc9y32Wom6sNq7Rz0bTu1ePv4zam3SHlhxzRTzxx+fXX1ZUgXFU</w:t>
      </w:r>
    </w:p>
    <w:p>
      <w:pPr>
        <w:pStyle w:val="PreformattedText"/>
        <w:bidi w:val="0"/>
        <w:spacing w:before="0" w:after="0"/>
        <w:jc w:val="left"/>
        <w:rPr/>
      </w:pPr>
      <w:r>
        <w:rPr/>
        <w:t>AW5p4eRCsFOvuzknanZL8m32q+19oaHaS7sm7QbehtRRm3NtLRTNtu7Up3GbO3rG0icwTxkZPULrl4</w:t>
      </w:r>
    </w:p>
    <w:p>
      <w:pPr>
        <w:pStyle w:val="PreformattedText"/>
        <w:bidi w:val="0"/>
        <w:spacing w:before="0" w:after="0"/>
        <w:jc w:val="left"/>
        <w:rPr/>
      </w:pPr>
      <w:r>
        <w:rPr/>
        <w:t>vh6zUV8CotSuhGN/dX16peg9JR+cBWm3VJPsp2jkrdn92r7jIkm9S7hG9mheJ3GhcgBgpz2dutMWMF</w:t>
      </w:r>
    </w:p>
    <w:p>
      <w:pPr>
        <w:pStyle w:val="PreformattedText"/>
        <w:bidi w:val="0"/>
        <w:spacing w:before="0" w:after="0"/>
        <w:jc w:val="left"/>
        <w:rPr/>
      </w:pPr>
      <w:r>
        <w:rPr/>
        <w:t>1RJX5FjwCcv2dKS1MKb1+WovUOoH5zEhHqjwbsnmeWfTT+y9+2hun2KPaT2qfe45W7D9sblSTddmk3</w:t>
      </w:r>
    </w:p>
    <w:p>
      <w:pPr>
        <w:pStyle w:val="PreformattedText"/>
        <w:bidi w:val="0"/>
        <w:spacing w:before="0" w:after="0"/>
        <w:jc w:val="left"/>
        <w:rPr/>
      </w:pPr>
      <w:r>
        <w:rPr/>
        <w:t>tIuye/7bA8iWFWoJe5j7RxxWGkp21HJ/d5oWbqq6+e9rtxPD1F4mjTNaj0ug6lUt1j69J9H7Nak6NQ</w:t>
      </w:r>
    </w:p>
    <w:p>
      <w:pPr>
        <w:pStyle w:val="PreformattedText"/>
        <w:bidi w:val="0"/>
        <w:spacing w:before="0" w:after="0"/>
        <w:jc w:val="left"/>
        <w:rPr/>
      </w:pPr>
      <w:r>
        <w:rPr/>
        <w:t>4iotNmxKlv5T9g3afs37MvtZeyDY/aN7ON5o7zs3aTa4907L9oKTwzqch45Nt3BoTlLENmGaCdG+CW</w:t>
      </w:r>
    </w:p>
    <w:p>
      <w:pPr>
        <w:pStyle w:val="PreformattedText"/>
        <w:bidi w:val="0"/>
        <w:spacing w:before="0" w:after="0"/>
        <w:jc w:val="left"/>
        <w:rPr/>
      </w:pPr>
      <w:r>
        <w:rPr/>
        <w:t>udbUqn5vwW2qAdXUoncLK3/wDbPcd/T5z5FPT7T/Zv9tHZzt3Xiu0r3ZXfAm8wRd5/9sNpnkWPcKcn</w:t>
      </w:r>
    </w:p>
    <w:p>
      <w:pPr>
        <w:pStyle w:val="PreformattedText"/>
        <w:bidi w:val="0"/>
        <w:spacing w:before="0" w:after="0"/>
        <w:jc w:val="left"/>
        <w:rPr/>
      </w:pPr>
      <w:r>
        <w:rPr/>
        <w:t>d9LFZ6/FsdQc6561IUH8VeamwnXS/O03XK632n3ul3LZ/aT2G2Dtp2bsmxt09WvfrSoOMkuz3EEqpL</w:t>
      </w:r>
    </w:p>
    <w:p>
      <w:pPr>
        <w:pStyle w:val="PreformattedText"/>
        <w:bidi w:val="0"/>
        <w:spacing w:before="0" w:after="0"/>
        <w:jc w:val="left"/>
        <w:rPr/>
      </w:pPr>
      <w:r>
        <w:rPr/>
        <w:t>CfhlhL8WUjIK8daLbY7Tz2ypswPMZwm7V9x7T7axd44rOYe9ZgGOfCCMdeDeny5Z1oxxXTSQAuLEsb</w:t>
      </w:r>
    </w:p>
    <w:p>
      <w:pPr>
        <w:pStyle w:val="PreformattedText"/>
        <w:bidi w:val="0"/>
        <w:spacing w:before="0" w:after="0"/>
        <w:jc w:val="left"/>
        <w:rPr/>
      </w:pPr>
      <w:r>
        <w:rPr/>
        <w:t>Tq0UQHENluYCZZsswK4KuWyevT8xqrru15NM9iZu1TVkMZXvF8LcsKApDZbBX/yuh6D11pNJS7tQO5</w:t>
      </w:r>
    </w:p>
    <w:p>
      <w:pPr>
        <w:pStyle w:val="PreformattedText"/>
        <w:bidi w:val="0"/>
        <w:spacing w:before="0" w:after="0"/>
        <w:jc w:val="left"/>
        <w:rPr/>
      </w:pPr>
      <w:r>
        <w:rPr/>
        <w:t>MylWPTJwAAhyGXl55GMf8A92sSzekSm9puzVXe6NqKeFZ4rFeajdrshkFypZhaCxXkQqfC0Lt9AfFr</w:t>
      </w:r>
    </w:p>
    <w:p>
      <w:pPr>
        <w:pStyle w:val="PreformattedText"/>
        <w:bidi w:val="0"/>
        <w:spacing w:before="0" w:after="0"/>
        <w:jc w:val="left"/>
        <w:rPr/>
      </w:pPr>
      <w:r>
        <w:rPr/>
        <w:t>VDc4N0HllHHvdxPw6fbg9gF/7OP2j+3nYlYJ4Niv7lY7TdkZmVxFJse9TPaihjYjBevcNqLA68Y1/a</w:t>
      </w:r>
    </w:p>
    <w:p>
      <w:pPr>
        <w:pStyle w:val="PreformattedText"/>
        <w:bidi w:val="0"/>
        <w:spacing w:before="0" w:after="0"/>
        <w:jc w:val="left"/>
        <w:rPr/>
      </w:pPr>
      <w:r>
        <w:rPr/>
        <w:t>18px9D8n4monunUek0U6Fh2nldLEswaZsPPGDkKWViBgOSMdA2Op+fnrjmupX5kRytblhsyWUdYia5</w:t>
      </w:r>
    </w:p>
    <w:p>
      <w:pPr>
        <w:pStyle w:val="PreformattedText"/>
        <w:bidi w:val="0"/>
        <w:spacing w:before="0" w:after="0"/>
        <w:jc w:val="left"/>
        <w:rPr/>
      </w:pPr>
      <w:r>
        <w:rPr/>
        <w:t>71HH3ATBEmR8XPh5Y+I6SMB5mIs3J4+NhStlIySOQMZaPj3SnA6KvofUjz0khQNoDa7ycxWZFMEc0p</w:t>
      </w:r>
    </w:p>
    <w:p>
      <w:pPr>
        <w:pStyle w:val="PreformattedText"/>
        <w:bidi w:val="0"/>
        <w:spacing w:before="0" w:after="0"/>
        <w:jc w:val="left"/>
        <w:rPr/>
      </w:pPr>
      <w:r>
        <w:rPr/>
        <w:t>LsASjyJ4gxGMundhvLow0mM1R3CTbrS7jBg93ISMoUEq9Y5EZH8gS6j5Dl4dZOHGPObWl8gGuNp1mK</w:t>
      </w:r>
    </w:p>
    <w:p>
      <w:pPr>
        <w:pStyle w:val="PreformattedText"/>
        <w:bidi w:val="0"/>
        <w:spacing w:before="0" w:after="0"/>
        <w:jc w:val="left"/>
        <w:rPr/>
      </w:pPr>
      <w:r>
        <w:rPr/>
        <w:t>ym77cl2rHDXRk4vCV5ljkFj8mjyMnHReA1TQj5GdNgy2Frznm77Iyh7tWRHLyOliqil1EfQs4H4jkN</w:t>
      </w:r>
    </w:p>
    <w:p>
      <w:pPr>
        <w:pStyle w:val="PreformattedText"/>
        <w:bidi w:val="0"/>
        <w:spacing w:before="0" w:after="0"/>
        <w:jc w:val="left"/>
        <w:rPr/>
      </w:pPr>
      <w:r>
        <w:rPr/>
        <w:t>0+uo0yPxTOUzddkmUxHbu64lFmVWnJZ2dWDLgseDDj0B6/h1MSHq3r1RjDZB4JkIkiHnkcSwyR4W4t</w:t>
      </w:r>
    </w:p>
    <w:p>
      <w:pPr>
        <w:pStyle w:val="PreformattedText"/>
        <w:bidi w:val="0"/>
        <w:spacing w:before="0" w:after="0"/>
        <w:jc w:val="left"/>
        <w:rPr/>
      </w:pPr>
      <w:r>
        <w:rPr/>
        <w:t>0J+eoDNtcESLi9r6zoHZ3tvNtbmJmkkqmF0MZckqx8IcFT8OBg48+PXViQ2jviDKlmTm6p07bdw2rt</w:t>
      </w:r>
    </w:p>
    <w:p>
      <w:pPr>
        <w:pStyle w:val="PreformattedText"/>
        <w:bidi w:val="0"/>
        <w:spacing w:before="0" w:after="0"/>
        <w:jc w:val="left"/>
        <w:rPr/>
      </w:pPr>
      <w:r>
        <w:rPr/>
        <w:t>BTlKWu5sCQSGGQkDuPTqfiYZBX0GqFuay8wmi2ZSe8V3ljbihhsKyAElnGUkZcs+F6rz4rjA6nlx+L</w:t>
      </w:r>
    </w:p>
    <w:p>
      <w:pPr>
        <w:pStyle w:val="PreformattedText"/>
        <w:bidi w:val="0"/>
        <w:spacing w:before="0" w:after="0"/>
        <w:jc w:val="left"/>
        <w:rPr/>
      </w:pPr>
      <w:r>
        <w:rPr/>
        <w:t>VpOTA4Hbyn0X+x3/AGof2m/sizwVOy/aodq/Z3FPE1r2edrJbN7Z+6LqGXaZyTJsr4Zv+X4AevDjrO</w:t>
      </w:r>
    </w:p>
    <w:p>
      <w:pPr>
        <w:pStyle w:val="PreformattedText"/>
        <w:bidi w:val="0"/>
        <w:spacing w:before="0" w:after="0"/>
        <w:jc w:val="left"/>
        <w:rPr/>
      </w:pPr>
      <w:r>
        <w:rPr/>
        <w:t>rSSop8Rcn+LvKFQ126TP1k/Yr/ALYD7NP2sIaHZvet1g9kPtTlMcL9ju116tBU3Sw2AX7Pby7CK+rO</w:t>
      </w:r>
    </w:p>
    <w:p>
      <w:pPr>
        <w:pStyle w:val="PreformattedText"/>
        <w:bidi w:val="0"/>
        <w:spacing w:before="0" w:after="0"/>
        <w:jc w:val="left"/>
        <w:rPr/>
      </w:pPr>
      <w:r>
        <w:rPr/>
        <w:t>G4xsVlHkyctcD8KENh+c/wBUwdXGo2E+ssckUyrLE6yRyBXSSNg6OrAMjKykhlIPQjprEKF2W0549q</w:t>
      </w:r>
    </w:p>
    <w:p>
      <w:pPr>
        <w:pStyle w:val="PreformattedText"/>
        <w:bidi w:val="0"/>
        <w:spacing w:before="0" w:after="0"/>
        <w:jc w:val="left"/>
        <w:rPr/>
      </w:pPr>
      <w:r>
        <w:rPr/>
        <w:t>YmvU/kP/stImFgvUnGkkEjYx5WOBg/Q/4jx6HSWzPkI07YySfh+fTIUfXUFQdxKkk7maUjz6HPmfLP</w:t>
      </w:r>
    </w:p>
    <w:p>
      <w:pPr>
        <w:pStyle w:val="PreformattedText"/>
        <w:bidi w:val="0"/>
        <w:spacing w:before="0" w:after="0"/>
        <w:jc w:val="left"/>
        <w:rPr/>
      </w:pPr>
      <w:r>
        <w:rPr/>
        <w:t>oPy1kyEHTUSVYg2PTETEEdBx6N6k+g+eqzYG+ogY6Zx0z5/XSJtvhJ/Fk/n5fL89IghzyHyx16fn66</w:t>
      </w:r>
    </w:p>
    <w:p>
      <w:pPr>
        <w:pStyle w:val="PreformattedText"/>
        <w:bidi w:val="0"/>
        <w:spacing w:before="0" w:after="0"/>
        <w:jc w:val="left"/>
        <w:rPr/>
      </w:pPr>
      <w:r>
        <w:rPr/>
        <w:t>RFayOVza9vviDSyHyXp1z9OPl6+XTVTkNCYjSs3LOfMj0Hocai7fGYhHNvn/Af5a0TLJrxBpOjYHXJ</w:t>
      </w:r>
    </w:p>
    <w:p>
      <w:pPr>
        <w:pStyle w:val="PreformattedText"/>
        <w:bidi w:val="0"/>
        <w:spacing w:before="0" w:after="0"/>
        <w:jc w:val="left"/>
        <w:rPr/>
      </w:pPr>
      <w:r>
        <w:rPr/>
        <w:t>H8Rk60iL75lHTrnJPTPXP+WNIjcrEMMHH1/cf66RMhYkkE/wHyOkR9shSR6Yz9MnH+/z0iMxs3hOTk</w:t>
      </w:r>
    </w:p>
    <w:p>
      <w:pPr>
        <w:pStyle w:val="PreformattedText"/>
        <w:bidi w:val="0"/>
        <w:spacing w:before="0" w:after="0"/>
        <w:jc w:val="left"/>
        <w:rPr/>
      </w:pPr>
      <w:r>
        <w:rPr/>
        <w:t>kenU9emkQ8E4GfQfz89Ij4PhX9P44GrJ1CSQRvCoyCRjp59P3+g1tMXIJ0hURJ5Z6dT8/56SkcjH3h</w:t>
      </w:r>
    </w:p>
    <w:p>
      <w:pPr>
        <w:pStyle w:val="PreformattedText"/>
        <w:bidi w:val="0"/>
        <w:spacing w:before="0" w:after="0"/>
        <w:jc w:val="left"/>
        <w:rPr/>
      </w:pPr>
      <w:r>
        <w:rPr/>
        <w:t>yOmQc+nLB9fn5aRDR8hjPQjj4vp6nz8tIhAX1wQ2RkEevTzwNIh0S9MkdcD+RH8v56kgjcSjNbpMe1</w:t>
      </w:r>
    </w:p>
    <w:p>
      <w:pPr>
        <w:pStyle w:val="PreformattedText"/>
        <w:bidi w:val="0"/>
        <w:spacing w:before="0" w:after="0"/>
        <w:jc w:val="left"/>
        <w:rPr/>
      </w:pPr>
      <w:r>
        <w:rPr/>
        <w:t>ZVN9RpKFiRYzCoJzj0xn9OupZTfQaQGI9J5z5gDqCp69ACcfXyGvcm0Wjc/wDCOvn59PppJXcesWrc</w:t>
      </w:r>
    </w:p>
    <w:p>
      <w:pPr>
        <w:pStyle w:val="PreformattedText"/>
        <w:bidi w:val="0"/>
        <w:spacing w:before="0" w:after="0"/>
        <w:jc w:val="left"/>
        <w:rPr/>
      </w:pPr>
      <w:r>
        <w:rPr/>
        <w:t>c9M50m8UrdcY+Ik6RCFY9MjCgAFvr19ANIjgbywSQMEfl6fw0iFK+SOn4VHn8z+X00iHxyDj069fnn</w:t>
      </w:r>
    </w:p>
    <w:p>
      <w:pPr>
        <w:pStyle w:val="PreformattedText"/>
        <w:bidi w:val="0"/>
        <w:spacing w:before="0" w:after="0"/>
        <w:jc w:val="left"/>
        <w:rPr/>
      </w:pPr>
      <w:r>
        <w:rPr/>
        <w:t>+PrpJKlhjbbf8AbBd23vbez2z7nv8AvVyLbtn2Whc3XdL1p1jr09voQSWrlmZ2I4RpBFIzE+QXSY2K</w:t>
      </w:r>
    </w:p>
    <w:p>
      <w:pPr>
        <w:pStyle w:val="PreformattedText"/>
        <w:bidi w:val="0"/>
        <w:spacing w:before="0" w:after="0"/>
        <w:jc w:val="left"/>
        <w:rPr/>
      </w:pPr>
      <w:r>
        <w:rPr/>
        <w:t>vYbifz1f7R/7V24/bB+07229oM9mweyVO3b7E+zva2mmWHZ+xOzW2WvckqHwi9blFi1J0Abvk59EGu</w:t>
      </w:r>
    </w:p>
    <w:p>
      <w:pPr>
        <w:pStyle w:val="PreformattedText"/>
        <w:bidi w:val="0"/>
        <w:spacing w:before="0" w:after="0"/>
        <w:jc w:val="left"/>
        <w:rPr/>
      </w:pPr>
      <w:r>
        <w:rPr/>
        <w:t>ZGLMzlQpXpnoMFCKD1d54I3GenHVlhrzBtvmsRmue9cvLLWQrI8yjoE5lQSvQMycPFroBJFzuZnZVN</w:t>
      </w:r>
    </w:p>
    <w:p>
      <w:pPr>
        <w:pStyle w:val="PreformattedText"/>
        <w:bidi w:val="0"/>
        <w:spacing w:before="0" w:after="0"/>
        <w:jc w:val="left"/>
        <w:rPr/>
      </w:pPr>
      <w:r>
        <w:rPr/>
        <w:t>hIf32CIidAaMsUUSRRr3cE1jLNyisMxBOHMbDlgnivPGU1Nz2OkmQPfQyzBLcge0LHdyiCZZbKyW/g</w:t>
      </w:r>
    </w:p>
    <w:p>
      <w:pPr>
        <w:pStyle w:val="PreformattedText"/>
        <w:bidi w:val="0"/>
        <w:spacing w:before="0" w:after="0"/>
        <w:jc w:val="left"/>
        <w:rPr/>
      </w:pPr>
      <w:r>
        <w:rPr/>
        <w:t>M6xse+Qqi+H4/u/h4LpEd3Cz/dtiWOGs8nvNeNXmDo0YOOBnUhi0agwcWP4eOF8WdJUEjqFhBYN0hJ</w:t>
      </w:r>
    </w:p>
    <w:p>
      <w:pPr>
        <w:pStyle w:val="PreformattedText"/>
        <w:bidi w:val="0"/>
        <w:spacing w:before="0" w:after="0"/>
        <w:jc w:val="left"/>
        <w:rPr/>
      </w:pPr>
      <w:r>
        <w:rPr/>
        <w:t>jmaaGGxanEc0fKCRmHdoq8LErcBXDhmKEgx8uqq/IagMDsYJJ6RcRLblBWcxBUtmJppHczsWg5+FGS</w:t>
      </w:r>
    </w:p>
    <w:p>
      <w:pPr>
        <w:pStyle w:val="PreformattedText"/>
        <w:bidi w:val="0"/>
        <w:spacing w:before="0" w:after="0"/>
        <w:jc w:val="left"/>
        <w:rPr/>
      </w:pPr>
      <w:r>
        <w:rPr/>
        <w:t>TOXRhxZWPxqylMjGphSx3Em69zvoa8M8csMqNKvCQo7LDGCII8u3iQEKz/AIEfwK2dJNx5iW0TV7FY</w:t>
      </w:r>
    </w:p>
    <w:p>
      <w:pPr>
        <w:pStyle w:val="PreformattedText"/>
        <w:bidi w:val="0"/>
        <w:spacing w:before="0" w:after="0"/>
        <w:jc w:val="left"/>
        <w:rPr/>
      </w:pPr>
      <w:r>
        <w:rPr/>
        <w:t>mtZhMEguxyPNDYa1X7yF+MscDJhLTqSD+Jy3j8PLWhRR70z02zmqm6CukcTWJ/fo4Yu4fvi0hEEqOJ</w:t>
      </w:r>
    </w:p>
    <w:p>
      <w:pPr>
        <w:pStyle w:val="PreformattedText"/>
        <w:bidi w:val="0"/>
        <w:spacing w:before="0" w:after="0"/>
        <w:jc w:val="left"/>
        <w:rPr/>
      </w:pPr>
      <w:r>
        <w:rPr/>
        <w:t>Iu7yULKvAMmQe9ZB56Bgug5pBa4AtBtpvV2earOLgtTTpXldbMUkcEMk6u0jJFIWWQHjyhUYJZWfVg</w:t>
      </w:r>
    </w:p>
    <w:p>
      <w:pPr>
        <w:pStyle w:val="PreformattedText"/>
        <w:bidi w:val="0"/>
        <w:spacing w:before="0" w:after="0"/>
        <w:jc w:val="left"/>
        <w:rPr/>
      </w:pPr>
      <w:r>
        <w:rPr/>
        <w:t>wNr7mQpFmB3ljuSlprVte5LxAobQzEBSjkhhksWoIhhZEbufG+GPe4TPXU21vIhtJoO+724LVypXet</w:t>
      </w:r>
    </w:p>
    <w:p>
      <w:pPr>
        <w:pStyle w:val="PreformattedText"/>
        <w:bidi w:val="0"/>
        <w:spacing w:before="0" w:after="0"/>
        <w:jc w:val="left"/>
        <w:rPr/>
      </w:pPr>
      <w:r>
        <w:rPr/>
        <w:t>7xPRy8D1phYSEOj4EMrMk5UY6dWb4tQxsPnEP3L3Uhtwi7mKq604IbM4gkYVa8axJAyROZEbuY4wxl</w:t>
      </w:r>
    </w:p>
    <w:p>
      <w:pPr>
        <w:pStyle w:val="PreformattedText"/>
        <w:bidi w:val="0"/>
        <w:spacing w:before="0" w:after="0"/>
        <w:jc w:val="left"/>
        <w:rPr/>
      </w:pPr>
      <w:r>
        <w:rPr/>
        <w:t>Ay6lvg4nUre2u8K9zYJGaW4y3TagmmZKkskUkLTRWZI1jjsSTwyPHXRhJC8zHkUznllejZ1MsGsbnW</w:t>
      </w:r>
    </w:p>
    <w:p>
      <w:pPr>
        <w:pStyle w:val="PreformattedText"/>
        <w:bidi w:val="0"/>
        <w:spacing w:before="0" w:after="0"/>
        <w:jc w:val="left"/>
        <w:rPr/>
      </w:pPr>
      <w:r>
        <w:rPr/>
        <w:t>A7lYmWPg1+aeO0SLdk8Gk49yJpooAxBpiQcg+MHi3IeDxaklQNAby6sb2O8buWKkG9WNwpNMElrCb+</w:t>
      </w:r>
    </w:p>
    <w:p>
      <w:pPr>
        <w:pStyle w:val="PreformattedText"/>
        <w:bidi w:val="0"/>
        <w:spacing w:before="0" w:after="0"/>
        <w:jc w:val="left"/>
        <w:rPr/>
      </w:pPr>
      <w:r>
        <w:rPr/>
        <w:t>7Y7Klq8kNVlEluRH4VVM3BckgoW6ePiuqgqxIvqsswuLRUh2lTJ31O0yQWXFn3aWKSKvK0ZWtObNdz</w:t>
      </w:r>
    </w:p>
    <w:p>
      <w:pPr>
        <w:pStyle w:val="PreformattedText"/>
        <w:bidi w:val="0"/>
        <w:spacing w:before="0" w:after="0"/>
        <w:jc w:val="left"/>
        <w:rPr/>
      </w:pPr>
      <w:r>
        <w:rPr/>
        <w:t>E1Ml8OiseXL7vl4tQWUGxOszcAEASHgkrtVswCEWa9KesoRIUhd6slhFsCESkCwqpJ0K5I+I+NUGpB</w:t>
      </w:r>
    </w:p>
    <w:p>
      <w:pPr>
        <w:pStyle w:val="PreformattedText"/>
        <w:bidi w:val="0"/>
        <w:spacing w:before="0" w:after="0"/>
        <w:jc w:val="left"/>
        <w:rPr/>
      </w:pPr>
      <w:r>
        <w:rPr/>
        <w:t>By5hpKS0pLFbWOlZWxNWLCnFKscheNGbvoaLxqmeChFL8QXPLk48tX5e9/wiBSx7bZir1r6UgkFuat</w:t>
      </w:r>
    </w:p>
    <w:p>
      <w:pPr>
        <w:pStyle w:val="PreformattedText"/>
        <w:bidi w:val="0"/>
        <w:spacing w:before="0" w:after="0"/>
        <w:jc w:val="left"/>
        <w:rPr/>
      </w:pPr>
      <w:r>
        <w:rPr/>
        <w:t>cEc+bQMJBjhEIOUWRXhCFwCzRkL8Oo5QdF0iB3tuqpXkgNW3UneB440jJjIijkaSRppHIJVI3h8J6M</w:t>
      </w:r>
    </w:p>
    <w:p>
      <w:pPr>
        <w:pStyle w:val="PreformattedText"/>
        <w:bidi w:val="0"/>
        <w:spacing w:before="0" w:after="0"/>
        <w:jc w:val="left"/>
        <w:rPr/>
      </w:pPr>
      <w:r>
        <w:rPr/>
        <w:t>2QOQGqkAjXaSCRsbSv2o/wC6mgO17hZ7iZazWoZpXiitW0UNX4Ho1Uh+RyMYdm/C2sJen3li2+/Hbr</w:t>
      </w:r>
    </w:p>
    <w:p>
      <w:pPr>
        <w:pStyle w:val="PreformattedText"/>
        <w:bidi w:val="0"/>
        <w:spacing w:before="0" w:after="0"/>
        <w:jc w:val="left"/>
        <w:rPr/>
      </w:pPr>
      <w:r>
        <w:rPr/>
        <w:t>QEbehlo00Mjyus1qu3PKPWlmPiMc/L3c+RCiM61Qi3pIYtsdJu/LJYj224hMcUMEiyxRpA1WagW72R</w:t>
      </w:r>
    </w:p>
    <w:p>
      <w:pPr>
        <w:pStyle w:val="PreformattedText"/>
        <w:bidi w:val="0"/>
        <w:spacing w:before="0" w:after="0"/>
        <w:jc w:val="left"/>
        <w:rPr/>
      </w:pPr>
      <w:r>
        <w:rPr/>
        <w:t>arysFOYQzxDPeQyqqAalrkWC7+kghexvB5aO3+6o9fcZ6lkyRzUY41McGJ2VHLM3WstqBpCgOFisLE</w:t>
      </w:r>
    </w:p>
    <w:p>
      <w:pPr>
        <w:pStyle w:val="PreformattedText"/>
        <w:bidi w:val="0"/>
        <w:spacing w:before="0" w:after="0"/>
        <w:jc w:val="left"/>
        <w:rPr/>
      </w:pPr>
      <w:r>
        <w:rPr/>
        <w:t>nTnpgvlKxCx141kth32jcNuiY1dzYvLJYlaN0NKyqnIxE0mCwHGThj4tZsuIuTNFCt2sYFPFNZintj</w:t>
      </w:r>
    </w:p>
    <w:p>
      <w:pPr>
        <w:pStyle w:val="PreformattedText"/>
        <w:bidi w:val="0"/>
        <w:spacing w:before="0" w:after="0"/>
        <w:jc w:val="left"/>
        <w:rPr/>
      </w:pPr>
      <w:r>
        <w:rPr/>
        <w:t>cYr5nMneG2iQz3IEhjlBJTw5jsLGrM2G+8VW1AFzaGVifOHL/d8u23GjsmGykVQBU7oSrZ4tza5GzA</w:t>
      </w:r>
    </w:p>
    <w:p>
      <w:pPr>
        <w:pStyle w:val="PreformattedText"/>
        <w:bidi w:val="0"/>
        <w:spacing w:before="0" w:after="0"/>
        <w:jc w:val="left"/>
        <w:rPr/>
      </w:pPr>
      <w:r>
        <w:rPr/>
        <w:t>CBY5JFcr4ZA8LLkxnjYqoNtbyoZvWBU6rIBt1SGaxee0Zxu5WSNBVSrERVSNsLPMjOwYdWeFo2XkBq</w:t>
      </w:r>
    </w:p>
    <w:p>
      <w:pPr>
        <w:pStyle w:val="PreformattedText"/>
        <w:bidi w:val="0"/>
        <w:spacing w:before="0" w:after="0"/>
        <w:jc w:val="left"/>
        <w:rPr/>
      </w:pPr>
      <w:r>
        <w:rPr/>
        <w:t>S5B0sRJvz3HeKmtTVokjQOtyoDL7vDGluvE0CJFIz92T3chwzIy9ZoWQN4hquZBJVtDNLm9raQ4ybf</w:t>
      </w:r>
    </w:p>
    <w:p>
      <w:pPr>
        <w:pStyle w:val="PreformattedText"/>
        <w:bidi w:val="0"/>
        <w:spacing w:before="0" w:after="0"/>
        <w:jc w:val="left"/>
        <w:rPr/>
      </w:pPr>
      <w:r>
        <w:rPr/>
        <w:t>DVhkqX2eOy8sVoXz3ctuwSZljgtD7yd3qNG6eZkV+6fqrLqMidcrwQDvIqfbnjuTbhfMbrVrx8ZWkN</w:t>
      </w:r>
    </w:p>
    <w:p>
      <w:pPr>
        <w:pStyle w:val="PreformattedText"/>
        <w:bidi w:val="0"/>
        <w:spacing w:before="0" w:after="0"/>
        <w:jc w:val="left"/>
        <w:rPr/>
      </w:pPr>
      <w:r>
        <w:rPr/>
        <w:t>uWaV8JXaKI576LBVi+D3irjq7cdCTax7RoD2BM3Fs9KepMbHf3oYKth5Ch72JbEcEjw54ZR4vd1k65</w:t>
      </w:r>
    </w:p>
    <w:p>
      <w:pPr>
        <w:pStyle w:val="PreformattedText"/>
        <w:bidi w:val="0"/>
        <w:spacing w:before="0" w:after="0"/>
        <w:jc w:val="left"/>
        <w:rPr/>
      </w:pPr>
      <w:r>
        <w:rPr/>
        <w:t>w8XMryIXUEKpuGOMmEVpe9sQ7PuNyoqxRrbh78txVpXhR4lljXm1U8kEgUFSPvf/L1oVUqWLHllVFh</w:t>
      </w:r>
    </w:p>
    <w:p>
      <w:pPr>
        <w:pStyle w:val="PreformattedText"/>
        <w:bidi w:val="0"/>
        <w:spacing w:before="0" w:after="0"/>
        <w:jc w:val="left"/>
        <w:rPr/>
      </w:pPr>
      <w:r>
        <w:rPr/>
        <w:t>obgwW5HHA88qUPeEr25Ypcu5pJBOgCw04oyTEruiyFgOjVY5F8KuRACk211lGINiN4mNkSDbNunr2K</w:t>
      </w:r>
    </w:p>
    <w:p>
      <w:pPr>
        <w:pStyle w:val="PreformattedText"/>
        <w:bidi w:val="0"/>
        <w:spacing w:before="0" w:after="0"/>
        <w:jc w:val="left"/>
        <w:rPr/>
      </w:pPr>
      <w:r>
        <w:rPr/>
        <w:t>8DtYFWxO8JYTxq0/urzFs2cvJVIHURlgw/5z6qbdpCqGB11hMhdTDiat3U0fd2UbjHNHK3B568IPgW</w:t>
      </w:r>
    </w:p>
    <w:p>
      <w:pPr>
        <w:pStyle w:val="PreformattedText"/>
        <w:bidi w:val="0"/>
        <w:spacing w:before="0" w:after="0"/>
        <w:jc w:val="left"/>
        <w:rPr/>
      </w:pPr>
      <w:r>
        <w:rPr/>
        <w:t>RJ+8JOfu2mZvCsq8ok4HzET3ohmbEkdyIOxt04O7hse7GaWWFO9jPhlNh5ApU8ucb/8AllNXwHdgDI</w:t>
      </w:r>
    </w:p>
    <w:p>
      <w:pPr>
        <w:pStyle w:val="PreformattedText"/>
        <w:bidi w:val="0"/>
        <w:spacing w:before="0" w:after="0"/>
        <w:jc w:val="left"/>
        <w:rPr/>
      </w:pPr>
      <w:r>
        <w:rPr/>
        <w:t>ysTjtD23Fo0rrCVsz26vfK8yxkLbDCLlXMhAquzLkhDlLZkT4V0a1teZpObHYSOltTJYi97MUTxwFk</w:t>
      </w:r>
    </w:p>
    <w:p>
      <w:pPr>
        <w:pStyle w:val="PreformattedText"/>
        <w:bidi w:val="0"/>
        <w:spacing w:before="0" w:after="0"/>
        <w:jc w:val="left"/>
        <w:rPr/>
      </w:pPr>
      <w:r>
        <w:rPr/>
        <w:t>PdlecqxF1ZBju3rNVHeqoJHH7j/DqOS3MvTLe9p5aRl6MUEkkkjT1qV+GZ66V5bTxjivdr7zIoz7pL</w:t>
      </w:r>
    </w:p>
    <w:p>
      <w:pPr>
        <w:pStyle w:val="PreformattedText"/>
        <w:bidi w:val="0"/>
        <w:spacing w:before="0" w:after="0"/>
        <w:jc w:val="left"/>
        <w:rPr/>
      </w:pPr>
      <w:r>
        <w:rPr/>
        <w:t>y4Fz4DXkeUtxXlqpIa57GWAsLeUhtwp7nTMSCtO8UUwRS+CWQyRJFyYnCcy6q7+QmkhP4dSDY3HaG2</w:t>
      </w:r>
    </w:p>
    <w:p>
      <w:pPr>
        <w:pStyle w:val="PreformattedText"/>
        <w:bidi w:val="0"/>
        <w:spacing w:before="0" w:after="0"/>
        <w:jc w:val="left"/>
        <w:rPr/>
      </w:pPr>
      <w:r>
        <w:rPr/>
        <w:t>PpJ0d/vNwPM8h7lgs/elAz8YXkj4Sg8I4BBDYbqQFaqsTce/w22Qxy7TOynTpMgJHsV3mtwsC1GykQ</w:t>
      </w:r>
    </w:p>
    <w:p>
      <w:pPr>
        <w:pStyle w:val="PreformattedText"/>
        <w:bidi w:val="0"/>
        <w:spacing w:before="0" w:after="0"/>
        <w:jc w:val="left"/>
        <w:rPr/>
      </w:pPr>
      <w:r>
        <w:rPr/>
        <w:t>kgnjlgpLyZK04tV2ZJgVssSeR5d46r/wDc3SpIZLi6C/lL2xBtJTu7PF4zdiE7o5mjVZ4ufEmRLALK</w:t>
      </w:r>
    </w:p>
    <w:p>
      <w:pPr>
        <w:pStyle w:val="PreformattedText"/>
        <w:bidi w:val="0"/>
        <w:spacing w:before="0" w:after="0"/>
        <w:jc w:val="left"/>
        <w:rPr/>
      </w:pPr>
      <w:r>
        <w:rPr/>
        <w:t>BGzmSbHoqR8//wAqXlXDHl2+6ZlhuOUiQm5mzusqsncwNTaNO8DKyWIe4hU2ZQCSVSFYQwbARWSJfE</w:t>
      </w:r>
    </w:p>
    <w:p>
      <w:pPr>
        <w:pStyle w:val="PreformattedText"/>
        <w:bidi w:val="0"/>
        <w:spacing w:before="0" w:after="0"/>
        <w:jc w:val="left"/>
        <w:rPr/>
      </w:pPr>
      <w:r>
        <w:rPr/>
        <w:t>jgWcEgW7QCt7ZwaWW4sLV7rvyieWTmkvefdk8YeKQk/eqRxEkeSWUwx8uGoCkjm/Vk5LbG2kaxHd26</w:t>
      </w:r>
    </w:p>
    <w:p>
      <w:pPr>
        <w:pStyle w:val="PreformattedText"/>
        <w:bidi w:val="0"/>
        <w:spacing w:before="0" w:after="0"/>
        <w:jc w:val="left"/>
        <w:rPr/>
      </w:pPr>
      <w:r>
        <w:rPr/>
        <w:t>xXoNJBE0UhtOrxxi9A7s9VoldgtZY5SFZQREkg8Lc9ZEEdOhvLhluFEr7wNHJb5iWOTKwuE94MliB3</w:t>
      </w:r>
    </w:p>
    <w:p>
      <w:pPr>
        <w:pStyle w:val="PreformattedText"/>
        <w:bidi w:val="0"/>
        <w:spacing w:before="0" w:after="0"/>
        <w:jc w:val="left"/>
        <w:rPr/>
      </w:pPr>
      <w:r>
        <w:rPr/>
        <w:t>x38osKGklAbqSO+dOR48NVNSxYY7fWkxm323cKghsJLzjeJ7UdytEIrEVMMK7ROIxxtRyRysqFOSsG</w:t>
      </w:r>
    </w:p>
    <w:p>
      <w:pPr>
        <w:pStyle w:val="PreformattedText"/>
        <w:bidi w:val="0"/>
        <w:spacing w:before="0" w:after="0"/>
        <w:jc w:val="left"/>
        <w:rPr/>
      </w:pPr>
      <w:r>
        <w:rPr/>
        <w:t>aKHPJtXmmL/F+Jj8cC1o3ZpJu44yGrWW3HELULlJDPMeeJB4GEfpzxjwJKV3AX7vlM2Z7AKYq52U27</w:t>
      </w:r>
    </w:p>
    <w:p>
      <w:pPr>
        <w:pStyle w:val="PreformattedText"/>
        <w:bidi w:val="0"/>
        <w:spacing w:before="0" w:after="0"/>
        <w:jc w:val="left"/>
        <w:rPr/>
      </w:pPr>
      <w:r>
        <w:rPr/>
        <w:t>dR7lbqRRmasLCWZXKyyNIVMcTRek+AylT0Uc2Pilh5w1NCJl4j7GnyiefO0ns43Ps/LJvOxTNVkim7</w:t>
      </w:r>
    </w:p>
    <w:p>
      <w:pPr>
        <w:pStyle w:val="PreformattedText"/>
        <w:bidi w:val="0"/>
        <w:spacing w:before="0" w:after="0"/>
        <w:jc w:val="left"/>
        <w:rPr/>
      </w:pPr>
      <w:r>
        <w:rPr/>
        <w:t>5Iq8srvWZ2njUPKBxifEMnEZBYeH4kdV5H4d1TMMSJshyNmXEDplk7E+1eRLMOydrWkqshrrDbgjRG</w:t>
      </w:r>
    </w:p>
    <w:p>
      <w:pPr>
        <w:pStyle w:val="PreformattedText"/>
        <w:bidi w:val="0"/>
        <w:spacing w:before="0" w:after="0"/>
        <w:jc w:val="left"/>
        <w:rPr/>
      </w:pPr>
      <w:r>
        <w:rPr/>
        <w:t>fipCicsQhGGVixOSfz1SnXbQVFsduWb2sPlPTe37rYYyS7fZTc9qlq+5u4wy2TYhSyk/E9JmWSRlPD</w:t>
      </w:r>
    </w:p>
    <w:p>
      <w:pPr>
        <w:pStyle w:val="PreformattedText"/>
        <w:bidi w:val="0"/>
        <w:spacing w:before="0" w:after="0"/>
        <w:jc w:val="left"/>
        <w:rPr/>
      </w:pPr>
      <w:r>
        <w:rPr/>
        <w:t>LRMpzx13heS67TEvzWG6wuorWa88l21NHYiilvWJK4R5EmmzFUB54VZAwXBJBA8TeWqFRa7MQWlWZr</w:t>
      </w:r>
    </w:p>
    <w:p>
      <w:pPr>
        <w:pStyle w:val="PreformattedText"/>
        <w:bidi w:val="0"/>
        <w:spacing w:before="0" w:after="0"/>
        <w:jc w:val="left"/>
        <w:rPr/>
      </w:pPr>
      <w:r>
        <w:rPr/>
        <w:t>ab3gUlOq1eWWUtHBWsV4luxz/fwICJbJniU85W7kSB0AIH4NRZQCcSNZJJO5iO8jry2rbVkihl5Rqr</w:t>
      </w:r>
    </w:p>
    <w:p>
      <w:pPr>
        <w:pStyle w:val="PreformattedText"/>
        <w:bidi w:val="0"/>
        <w:spacing w:before="0" w:after="0"/>
        <w:jc w:val="left"/>
        <w:rPr/>
      </w:pPr>
      <w:r>
        <w:rPr/>
        <w:t>SqadgAoY3njU5jkQjgQ4GHlVvw6vmtpDMQCAuRP1vNQXu9glitOizqCLJWRJ4KkZcYjQhsLD3RZWz4</w:t>
      </w:r>
    </w:p>
    <w:p>
      <w:pPr>
        <w:pStyle w:val="PreformattedText"/>
        <w:bidi w:val="0"/>
        <w:spacing w:before="0" w:after="0"/>
        <w:jc w:val="left"/>
        <w:rPr/>
      </w:pPr>
      <w:r>
        <w:rPr/>
        <w:t>cyD5akgMCMtZZb3W+8NaZ68UMcc8sttLq1624vDK8YhuoqSuz8T3caRhUjQ/dqJncemsymK/MTXXK2</w:t>
      </w:r>
    </w:p>
    <w:p>
      <w:pPr>
        <w:pStyle w:val="PreformattedText"/>
        <w:bidi w:val="0"/>
        <w:spacing w:before="0" w:after="0"/>
        <w:jc w:val="left"/>
        <w:rPr/>
      </w:pPr>
      <w:r>
        <w:rPr/>
        <w:t>lvxkbuO23RJPztRUj7yoitQzKzXIIuCmKpJKQJ2LfGFJwPPw6zGK2umUkqwJuNI/7s1iKWvK7pThkW</w:t>
      </w:r>
    </w:p>
    <w:p>
      <w:pPr>
        <w:pStyle w:val="PreformattedText"/>
        <w:bidi w:val="0"/>
        <w:spacing w:before="0" w:after="0"/>
        <w:jc w:val="left"/>
        <w:rPr/>
      </w:pPr>
      <w:r>
        <w:rPr/>
        <w:t>b+865kiiitAgdzaIwCzEHBHhYL4OS6tcFcR1r2lMRck9PxXhkclaNo9uSeF7pSSCbcasMLSTTzTPNz</w:t>
      </w:r>
    </w:p>
    <w:p>
      <w:pPr>
        <w:pStyle w:val="PreformattedText"/>
        <w:bidi w:val="0"/>
        <w:spacing w:before="0" w:after="0"/>
        <w:jc w:val="left"/>
        <w:rPr/>
      </w:pPr>
      <w:r>
        <w:rPr/>
        <w:t>Fv8AZSJo0MGfFx8tWCE76SrEAkA5D5xNixFc3BYbjVau6zhhDL46dC41bwqZY3CtWuvIuCsgXOr25t</w:t>
      </w:r>
    </w:p>
    <w:p>
      <w:pPr>
        <w:pStyle w:val="PreformattedText"/>
        <w:bidi w:val="0"/>
        <w:spacing w:before="0" w:after="0"/>
        <w:jc w:val="left"/>
        <w:rPr/>
      </w:pPr>
      <w:r>
        <w:rPr/>
        <w:t>tLWlCTa7KbmHG4KgMQeeaSe3bmelyTu5puLVAJHBzKZZTlZFyqI3xY0BALHLq+cWJ0tcQM0bUhlktz</w:t>
      </w:r>
    </w:p>
    <w:p>
      <w:pPr>
        <w:pStyle w:val="PreformattedText"/>
        <w:bidi w:val="0"/>
        <w:spacing w:before="0" w:after="0"/>
        <w:jc w:val="left"/>
        <w:rPr/>
      </w:pPr>
      <w:r>
        <w:rPr/>
        <w:t>yP7uDHFtNRFHCe0pVatsHrFKGbkyDxqU5MuFLarYXuw0vZYN/E0vyiPbbciijMC2bhMUULTqoKwPFB</w:t>
      </w:r>
    </w:p>
    <w:p>
      <w:pPr>
        <w:pStyle w:val="PreformattedText"/>
        <w:bidi w:val="0"/>
        <w:spacing w:before="0" w:after="0"/>
        <w:jc w:val="left"/>
        <w:rPr/>
      </w:pPr>
      <w:r>
        <w:rPr/>
        <w:t>IHnrI7dTFI6xr3vkg5MW8Oo0Z/kZstraRH93U7kcNpKx4zSTGeos3GtHlsqeUBKpEHaNOXmWl/xasy</w:t>
      </w:r>
    </w:p>
    <w:p>
      <w:pPr>
        <w:pStyle w:val="PreformattedText"/>
        <w:bidi w:val="0"/>
        <w:spacing w:before="0" w:after="0"/>
        <w:jc w:val="left"/>
        <w:rPr/>
      </w:pPr>
      <w:r>
        <w:rPr/>
        <w:t>qNQtv0ZUrdVtAWpytBMtsywqqvI23d/maJVLDu+EbchiKNWAAxxb9p11YWtYW2mVQlNSuYhbLtdutR</w:t>
      </w:r>
    </w:p>
    <w:p>
      <w:pPr>
        <w:pStyle w:val="PreformattedText"/>
        <w:bidi w:val="0"/>
        <w:spacing w:before="0" w:after="0"/>
        <w:jc w:val="left"/>
        <w:rPr/>
      </w:pPr>
      <w:r>
        <w:rPr/>
        <w:t>swrBtczS1OJlJWCNKoeTrEv3hEwJywGQ3JW8tUL20A2md/F6rLjDZ4J7NCS3FVgp85LG5RTUI8yM8p</w:t>
      </w:r>
    </w:p>
    <w:p>
      <w:pPr>
        <w:pStyle w:val="PreformattedText"/>
        <w:bidi w:val="0"/>
        <w:spacing w:before="0" w:after="0"/>
        <w:jc w:val="left"/>
        <w:rPr/>
      </w:pPr>
      <w:r>
        <w:rPr/>
        <w:t>MCQCVR/yOKcyq9D3x/Hy1QGxB8pubFbEhVkRXvmqkNW5QjuQRxxxy1JyDLWMeGz3h+9FdfJCRgFeOr</w:t>
      </w:r>
    </w:p>
    <w:p>
      <w:pPr>
        <w:pStyle w:val="PreformattedText"/>
        <w:bidi w:val="0"/>
        <w:spacing w:before="0" w:after="0"/>
        <w:jc w:val="left"/>
        <w:rPr/>
      </w:pPr>
      <w:r>
        <w:rPr/>
        <w:t>soGmJvKu4YKQ2K/wAUYv2ZRel3WFprk3CzNdEkfuirJYdkqm7yA48+ajp1YNqmqnyIlOqzHpXzhFN7</w:t>
      </w:r>
    </w:p>
    <w:p>
      <w:pPr>
        <w:pStyle w:val="PreformattedText"/>
        <w:bidi w:val="0"/>
        <w:spacing w:before="0" w:after="0"/>
        <w:jc w:val="left"/>
        <w:rPr/>
      </w:pPr>
      <w:r>
        <w:rPr/>
        <w:t>1JmWWrXnjtXatSWlZWRapqRSJbsxozALOecXwk4A6r8OrZPe3eXAVhljp9esF3APLYhs1o3i4xWmgq</w:t>
      </w:r>
    </w:p>
    <w:p>
      <w:pPr>
        <w:pStyle w:val="PreformattedText"/>
        <w:bidi w:val="0"/>
        <w:spacing w:before="0" w:after="0"/>
        <w:jc w:val="left"/>
        <w:rPr/>
      </w:pPr>
      <w:r>
        <w:rPr/>
        <w:t>yCSWxEJQf+OexECLCtjESk9Cqro7E6C6ywA2H7skrW3RTyx3K8ELW0dBYjqxMbTJDBz78V0UpDhO/Z</w:t>
      </w:r>
    </w:p>
    <w:p>
      <w:pPr>
        <w:pStyle w:val="PreformattedText"/>
        <w:bidi w:val="0"/>
        <w:spacing w:before="0" w:after="0"/>
        <w:jc w:val="left"/>
        <w:rPr/>
      </w:pPr>
      <w:r>
        <w:rPr/>
        <w:t>vkVXlrRbWU6y2iD7UTKJlhiTktZ7B5vFIqRRXKvMSIl1HOJVMiRkx/j6MvLjoQDa8xbJhiL5tvIqKW</w:t>
      </w:r>
    </w:p>
    <w:p>
      <w:pPr>
        <w:pStyle w:val="PreformattedText"/>
        <w:bidi w:val="0"/>
        <w:spacing w:before="0" w:after="0"/>
        <w:jc w:val="left"/>
        <w:rPr/>
      </w:pPr>
      <w:r>
        <w:rPr/>
        <w:t>S3ciSvF3kklmWOxXWR6lZ0jQGEVHYBQ4kM3meSLGoGs2BH2R9maLtYuSZ9Yf7Lf+0u7af2fvtYji7U</w:t>
      </w:r>
    </w:p>
    <w:p>
      <w:pPr>
        <w:pStyle w:val="PreformattedText"/>
        <w:bidi w:val="0"/>
        <w:spacing w:before="0" w:after="0"/>
        <w:jc w:val="left"/>
        <w:rPr/>
      </w:pPr>
      <w:r>
        <w:rPr/>
        <w:t>y7n2t9gfb+5Uo+0fsQszWbGzDvBUTtr2XjkbMO9VYUjWQKB71XroHzwXXZw1VEPh1GOLDT7PrLhFvq</w:t>
      </w:r>
    </w:p>
    <w:p>
      <w:pPr>
        <w:pStyle w:val="PreformattedText"/>
        <w:bidi w:val="0"/>
        <w:spacing w:before="0" w:after="0"/>
        <w:jc w:val="left"/>
        <w:rPr/>
      </w:pPr>
      <w:r>
        <w:rPr/>
        <w:t>+M/oA+z32g9hvbD2J7Ne0j2eb5t/arsb2x2uDfOze/bc6S1N12y5EJGzIM91bjYsk0LYkhnjeJ1Dhl</w:t>
      </w:r>
    </w:p>
    <w:p>
      <w:pPr>
        <w:pStyle w:val="PreformattedText"/>
        <w:bidi w:val="0"/>
        <w:spacing w:before="0" w:after="0"/>
        <w:jc w:val="left"/>
        <w:rPr/>
      </w:pPr>
      <w:r>
        <w:rPr/>
        <w:t>16t1OuWQWZkMDYbe7KX297BSXuO5bbKau502LwSRllll5f8A33yZ4WXwsD09NdtGsOluYMJi1xy9pU</w:t>
      </w:r>
    </w:p>
    <w:p>
      <w:pPr>
        <w:pStyle w:val="PreformattedText"/>
        <w:bidi w:val="0"/>
        <w:spacing w:before="0" w:after="0"/>
        <w:jc w:val="left"/>
        <w:rPr/>
      </w:pPr>
      <w:r>
        <w:rPr/>
        <w:t>uzfaeWWxPsu7ItbdKeEdPCVEI8AlhXzZG8ifLL/tasy21G0vgoGJPbKWPddoqbjWdVVZWMbKUliLu6</w:t>
      </w:r>
    </w:p>
    <w:p>
      <w:pPr>
        <w:pStyle w:val="PreformattedText"/>
        <w:bidi w:val="0"/>
        <w:spacing w:before="0" w:after="0"/>
        <w:jc w:val="left"/>
        <w:rPr/>
      </w:pPr>
      <w:r>
        <w:rPr/>
        <w:t>OOPeQlhnlxLEny450psQdNzMCARY7Th1vspc7MGZtveabaXsw3oPdiRa2TcoSxh3DaDnLspZu9jH/N</w:t>
      </w:r>
    </w:p>
    <w:p>
      <w:pPr>
        <w:pStyle w:val="PreformattedText"/>
        <w:bidi w:val="0"/>
        <w:spacing w:before="0" w:after="0"/>
        <w:jc w:val="left"/>
        <w:rPr/>
      </w:pPr>
      <w:r>
        <w:rPr/>
        <w:t>jZ0ZWzrvNYVVUN1WxY/EvzmZQKtl2X+smO0Vmh7WOxO6V7kdYdr9mqSDc6gYFd1pqCsV6rH5mCQciy</w:t>
      </w:r>
    </w:p>
    <w:p>
      <w:pPr>
        <w:pStyle w:val="PreformattedText"/>
        <w:bidi w:val="0"/>
        <w:spacing w:before="0" w:after="0"/>
        <w:jc w:val="left"/>
        <w:rPr/>
      </w:pPr>
      <w:r>
        <w:rPr/>
        <w:t>EBo5OSkKCNY0yeHqWyPg9rzNqRYZY6rP5/H9qd2B2nsN9szt+hF2dH3bZN3O01ofdIatHcdrjqtHDI</w:t>
      </w:r>
    </w:p>
    <w:p>
      <w:pPr>
        <w:pStyle w:val="PreformattedText"/>
        <w:bidi w:val="0"/>
        <w:spacing w:before="0" w:after="0"/>
        <w:jc w:val="left"/>
        <w:rPr/>
      </w:pPr>
      <w:r>
        <w:rPr/>
        <w:t>QAZTYrszMPD+HPLX0YOdCjUD8tzPBq0h4zG7X96fOedZq2475s8FurtdSSJZg1hIxasMF5wVGdv+bI</w:t>
      </w:r>
    </w:p>
    <w:p>
      <w:pPr>
        <w:pStyle w:val="PreformattedText"/>
        <w:bidi w:val="0"/>
        <w:spacing w:before="0" w:after="0"/>
        <w:jc w:val="left"/>
        <w:rPr/>
      </w:pPr>
      <w:r>
        <w:rPr/>
        <w:t>UbzHiwvXWbDqUWUNLqmGJXmAMhq8PvELLTqAVo7Yr3dyrkrN3kiKTwrjq0neFmzjyYL6a42VP8vSnT</w:t>
      </w:r>
    </w:p>
    <w:p>
      <w:pPr>
        <w:pStyle w:val="PreformattedText"/>
        <w:bidi w:val="0"/>
        <w:spacing w:before="0" w:after="0"/>
        <w:jc w:val="left"/>
        <w:rPr/>
      </w:pPr>
      <w:r>
        <w:rPr/>
        <w:t>7495spYXsLyxUquzIsG3wrJu84LWIpMmvvECKpjaVgcKCAvJATk/8AVqMQq445Feb6/VkkuOlu319b</w:t>
      </w:r>
    </w:p>
    <w:p>
      <w:pPr>
        <w:pStyle w:val="PreformattedText"/>
        <w:bidi w:val="0"/>
        <w:spacing w:before="0" w:after="0"/>
        <w:jc w:val="left"/>
        <w:rPr/>
      </w:pPr>
      <w:r>
        <w:rPr/>
        <w:t>y+1u0O/2q8W92+XKjNDtM1xnkj7Q7fHyEbMlf4rTr+FRnp4V8OlJDjm3KL9I0mbMQL9TW096W+vW2e</w:t>
      </w:r>
    </w:p>
    <w:p>
      <w:pPr>
        <w:pStyle w:val="PreformattedText"/>
        <w:bidi w:val="0"/>
        <w:spacing w:before="0" w:after="0"/>
        <w:jc w:val="left"/>
        <w:rPr/>
      </w:pPr>
      <w:r>
        <w:rPr/>
        <w:t>hNZi3O2250NyqwtFZqPGY3miIkR96gQnjLJOFfxgchG2uwLSUWJP6sxdqhBB5Wld3kdmGqUrc/Za8z</w:t>
      </w:r>
    </w:p>
    <w:p>
      <w:pPr>
        <w:pStyle w:val="PreformattedText"/>
        <w:bidi w:val="0"/>
        <w:spacing w:before="0" w:after="0"/>
        <w:jc w:val="left"/>
        <w:rPr/>
      </w:pPr>
      <w:r>
        <w:rPr/>
        <w:t>7S9inuO4UZQs97ZL4NWhdhVWB7+GWZnLPhSIuC/Fo9RPDueHPiDlZl6sfOZr4r1FUMEVfinFYtvqdn</w:t>
      </w:r>
    </w:p>
    <w:p>
      <w:pPr>
        <w:pStyle w:val="PreformattedText"/>
        <w:bidi w:val="0"/>
        <w:spacing w:before="0" w:after="0"/>
        <w:jc w:val="left"/>
        <w:rPr/>
      </w:pPr>
      <w:r>
        <w:rPr/>
        <w:t>98stLfvVrVZYrddIFmHe1u+WQ09yhYdXWBYpX4giT4fEFOvKWmtPiWZ+IdTvjuGXyKzsyqvTUCmrZH</w:t>
      </w:r>
    </w:p>
    <w:p>
      <w:pPr>
        <w:pStyle w:val="PreformattedText"/>
        <w:bidi w:val="0"/>
        <w:spacing w:before="0" w:after="0"/>
        <w:jc w:val="left"/>
        <w:rPr/>
      </w:pPr>
      <w:r>
        <w:rPr/>
        <w:t>H/sTpy14+1NbeN0FmGjsc1erPuFTYSZa2zSj3mIbtdpnxVVkAjyoXwNNlviXXolRWFQo2IYai38U5G</w:t>
      </w:r>
    </w:p>
    <w:p>
      <w:pPr>
        <w:pStyle w:val="PreformattedText"/>
        <w:bidi w:val="0"/>
        <w:spacing w:before="0" w:after="0"/>
        <w:jc w:val="left"/>
        <w:rPr/>
      </w:pPr>
      <w:r>
        <w:rPr/>
        <w:t>qBal3tf66Z9PP7KT+0mufYf9qe3+yr2h9rN27RfZm7fX0o9pNosJYuDsFu10oKfbvs+7gmCknNVvV4</w:t>
      </w:r>
    </w:p>
    <w:p>
      <w:pPr>
        <w:pStyle w:val="PreformattedText"/>
        <w:bidi w:val="0"/>
        <w:spacing w:before="0" w:after="0"/>
        <w:jc w:val="left"/>
        <w:rPr/>
      </w:pPr>
      <w:r>
        <w:rPr/>
        <w:t>+kgXvMNxZteZxVCnYJTs1VR1fFPV4CswyaqxZKn8Lf296frf+0D7KuyPt29n1Ttv2GvbXviWtmg3fs</w:t>
      </w:r>
    </w:p>
    <w:p>
      <w:pPr>
        <w:pStyle w:val="PreformattedText"/>
        <w:bidi w:val="0"/>
        <w:spacing w:before="0" w:after="0"/>
        <w:jc w:val="left"/>
        <w:rPr/>
      </w:pPr>
      <w:r>
        <w:rPr/>
        <w:t>/v21TRWdu7T7HbrrYrzV5YSROjROroRlgZeH4dcVs08Jl0ntg4PqDdv2H7Uof2Au325V4e0vsM7W2l</w:t>
      </w:r>
    </w:p>
    <w:p>
      <w:pPr>
        <w:pStyle w:val="PreformattedText"/>
        <w:bidi w:val="0"/>
        <w:spacing w:before="0" w:after="0"/>
        <w:jc w:val="left"/>
        <w:rPr/>
      </w:pPr>
      <w:r>
        <w:rPr/>
        <w:t>MuwGe/2cq3MiabZLEjJuVGNn6usUpkdR6Dy1zqoQ82814hAQrrtPRXtE22XaNz4LGn/2p3Cv3DR5Jk</w:t>
      </w:r>
    </w:p>
    <w:p>
      <w:pPr>
        <w:pStyle w:val="PreformattedText"/>
        <w:bidi w:val="0"/>
        <w:spacing w:before="0" w:after="0"/>
        <w:jc w:val="left"/>
        <w:rPr/>
      </w:pPr>
      <w:r>
        <w:rPr/>
        <w:t>pSOvBmbGMANknWha4sd5ilgukvFeJLVKG1F8KxKWVQHGGAJYN5mQHr06at4nylzbcrkFio4Y2yCQhY</w:t>
      </w:r>
    </w:p>
    <w:p>
      <w:pPr>
        <w:pStyle w:val="PreformattedText"/>
        <w:bidi w:val="0"/>
        <w:spacing w:before="0" w:after="0"/>
        <w:jc w:val="left"/>
        <w:rPr/>
      </w:pPr>
      <w:r>
        <w:rPr/>
        <w:t>LGJJEZioU58JYdM+E/U6u17cu8dI8gR+H0JDXdsMwbwplRIDjOR8jk/FkBj8l46mNe28qz1nQqFRsH</w:t>
      </w:r>
    </w:p>
    <w:p>
      <w:pPr>
        <w:pStyle w:val="PreformattedText"/>
        <w:bidi w:val="0"/>
        <w:spacing w:before="0" w:after="0"/>
        <w:jc w:val="left"/>
        <w:rPr/>
      </w:pPr>
      <w:r>
        <w:rPr/>
        <w:t>KLlQrAHocFsd5jGT9G1UW77pC6izaGfEf+2m+y7H7QPYZT9uXZrbktdr/ZBPz3s10Dz7j2N3Fgt1pA</w:t>
      </w:r>
    </w:p>
    <w:p>
      <w:pPr>
        <w:pStyle w:val="PreformattedText"/>
        <w:bidi w:val="0"/>
        <w:spacing w:before="0" w:after="0"/>
        <w:jc w:val="left"/>
        <w:rPr/>
      </w:pPr>
      <w:r>
        <w:rPr/>
        <w:t>o+8FayisvyFhvlrzfatLxaK1RzPT6vtCRcKVULPyeVLCxNDPEY35BnCO3gwQcIGJ6Lx6j58unTXzLF</w:t>
      </w:r>
    </w:p>
    <w:p>
      <w:pPr>
        <w:pStyle w:val="PreformattedText"/>
        <w:bidi w:val="0"/>
        <w:spacing w:before="0" w:after="0"/>
        <w:jc w:val="left"/>
        <w:rPr/>
      </w:pPr>
      <w:r>
        <w:rPr/>
        <w:t>uayi95cMy6SQdop1brxldADEepZQAOUj/hwAcn1Oikkaixl9W/R/nHo44qSxzpHKxUM3LuyyO5Qsi+</w:t>
      </w:r>
    </w:p>
    <w:p>
      <w:pPr>
        <w:pStyle w:val="PreformattedText"/>
        <w:bidi w:val="0"/>
        <w:spacing w:before="0" w:after="0"/>
        <w:jc w:val="left"/>
        <w:rPr/>
      </w:pPr>
      <w:r>
        <w:rPr/>
        <w:t>WOIPoPPWquBoZXA+YkbNEFZWhdQxjCsg4S/dgh/DGT5j8JPU8ePlqGxvy7SGXG2t7wF6qheaLgBeAa</w:t>
      </w:r>
    </w:p>
    <w:p>
      <w:pPr>
        <w:pStyle w:val="PreformattedText"/>
        <w:bidi w:val="0"/>
        <w:spacing w:before="0" w:after="0"/>
        <w:jc w:val="left"/>
        <w:rPr/>
      </w:pPr>
      <w:r>
        <w:rPr/>
        <w:t>UAA5BAUE+RBPTHlyxqsvgPMyd2W1uNAxGqzsGD9994rpOhwCGjB6HgWBOM41l4Zv1aQWIbUaS2rJUk</w:t>
      </w:r>
    </w:p>
    <w:p>
      <w:pPr>
        <w:pStyle w:val="PreformattedText"/>
        <w:bidi w:val="0"/>
        <w:spacing w:before="0" w:after="0"/>
        <w:jc w:val="left"/>
        <w:rPr/>
      </w:pPr>
      <w:r>
        <w:rPr/>
        <w:t>VXdEriY8GYuVIIPhYKPNPH0x58f8LaYNeTktr3kBe2d+M0hPvAi5EiJgzoucrMEBy8fyKg468tMD5i</w:t>
      </w:r>
    </w:p>
    <w:p>
      <w:pPr>
        <w:pStyle w:val="PreformattedText"/>
        <w:bidi w:val="0"/>
        <w:spacing w:before="0" w:after="0"/>
        <w:jc w:val="left"/>
        <w:rPr/>
      </w:pPr>
      <w:r>
        <w:rPr/>
        <w:t>TceYlPuU0swmRkSRxkGIKQzgYCjqMo3qR66jw2v06/jI01ZdzK29NowwaZ60rHKibMb4AAISPpkdMF</w:t>
      </w:r>
    </w:p>
    <w:p>
      <w:pPr>
        <w:pStyle w:val="PreformattedText"/>
        <w:bidi w:val="0"/>
        <w:spacing w:before="0" w:after="0"/>
        <w:jc w:val="left"/>
        <w:rPr/>
      </w:pPr>
      <w:r>
        <w:rPr/>
        <w:t>h0I1WxtzLaT5XtlDtq3GerDhbMiyxvwYLgYUt/zBn4FA6/UaDlN+8hsiNJ1nZe0dOxFFX3GaCNcBoZ</w:t>
      </w:r>
    </w:p>
    <w:p>
      <w:pPr>
        <w:pStyle w:val="PreformattedText"/>
        <w:bidi w:val="0"/>
        <w:spacing w:before="0" w:after="0"/>
        <w:jc w:val="left"/>
        <w:rPr/>
      </w:pPr>
      <w:r>
        <w:rPr/>
        <w:t>5ckSlvCFYKCEyD1b0GpawJttLi1xfaXA0IbdWI07Lu3e8xGgwJQSF6kL1wT0zqBobjeWxvs15GQ2r+</w:t>
      </w:r>
    </w:p>
    <w:p>
      <w:pPr>
        <w:pStyle w:val="PreformattedText"/>
        <w:bidi w:val="0"/>
        <w:spacing w:before="0" w:after="0"/>
        <w:jc w:val="left"/>
        <w:rPr/>
      </w:pPr>
      <w:r>
        <w:rPr/>
        <w:t>23RPUmlq2akjzRyRl4XJjIKBJUwVZWHJSp/DqcFY/ZWVysLac0+yv2Kv7bH7Sv2cG2Tsx7QLX/44PZ</w:t>
      </w:r>
    </w:p>
    <w:p>
      <w:pPr>
        <w:pStyle w:val="PreformattedText"/>
        <w:bidi w:val="0"/>
        <w:spacing w:before="0" w:after="0"/>
        <w:jc w:val="left"/>
        <w:rPr/>
      </w:pPr>
      <w:r>
        <w:rPr/>
        <w:t>bUljqSbH2gt8O0e1UYyqmPYe0EzZZ0h+CGx4TxxzVW1zvSQgFrsfiHV+tKvSVxdFIb+Gfri+yj/aDf</w:t>
      </w:r>
    </w:p>
    <w:p>
      <w:pPr>
        <w:pStyle w:val="PreformattedText"/>
        <w:bidi w:val="0"/>
        <w:spacing w:before="0" w:after="0"/>
        <w:jc w:val="left"/>
        <w:rPr/>
      </w:pPr>
      <w:r>
        <w:rPr/>
        <w:t>Zm+2BstSz7Mu3FKp2oeGN9x7B9o5odp7W7bMwJkiO3TyA3I1boJIS6MPED4tcrUWQ3HMvmJyPSdNSN</w:t>
      </w:r>
    </w:p>
    <w:p>
      <w:pPr>
        <w:pStyle w:val="PreformattedText"/>
        <w:bidi w:val="0"/>
        <w:spacing w:before="0" w:after="0"/>
        <w:jc w:val="left"/>
        <w:rPr/>
      </w:pPr>
      <w:r>
        <w:rPr/>
        <w:t>J7dYcBjzz4sDrn9SNYTOJALEg9FbHHHp5Y/LSIUqgjp0x4T58vLlk+IcR10iMyjmPF55YdP5aREr5D</w:t>
      </w:r>
    </w:p>
    <w:p>
      <w:pPr>
        <w:pStyle w:val="PreformattedText"/>
        <w:bidi w:val="0"/>
        <w:spacing w:before="0" w:after="0"/>
        <w:jc w:val="left"/>
        <w:rPr/>
      </w:pPr>
      <w:r>
        <w:rPr/>
        <w:t>8h/LS+lu0kC5A843L5fo38hrnYY7zZFxvzWgmkmZpEFZuIzjPUD9/lpET3n0/j/ppEGlwM8TkgfL9e</w:t>
      </w:r>
    </w:p>
    <w:p>
      <w:pPr>
        <w:pStyle w:val="PreformattedText"/>
        <w:bidi w:val="0"/>
        <w:spacing w:before="0" w:after="0"/>
        <w:jc w:val="left"/>
        <w:rPr/>
      </w:pPr>
      <w:r>
        <w:rPr/>
        <w:t>mquuQtEaRxn6g5xn651QIQVMR7vPp/H/TWsRl3BOfUHy/THnjSIodQD8/9P89IjUkgY5Ix+ufT8vpp</w:t>
      </w:r>
    </w:p>
    <w:p>
      <w:pPr>
        <w:pStyle w:val="PreformattedText"/>
        <w:bidi w:val="0"/>
        <w:spacing w:before="0" w:after="0"/>
        <w:jc w:val="left"/>
        <w:rPr/>
      </w:pPr>
      <w:r>
        <w:rPr/>
        <w:t>EVAQTkf76HSISHJyPLp16ZyOox/HRRltEbjIZgQMAHOD9OvQ/nqxQgXMQ4dQD8/9P89ViPdGUAnr4R</w:t>
      </w:r>
    </w:p>
    <w:p>
      <w:pPr>
        <w:pStyle w:val="PreformattedText"/>
        <w:bidi w:val="0"/>
        <w:spacing w:before="0" w:after="0"/>
        <w:jc w:val="left"/>
        <w:rPr/>
      </w:pPr>
      <w:r>
        <w:rPr/>
        <w:t>jGfIAj+WtEUgq0q/SY/D0A+a58/TpkjP6nWkxhatwGCM/r06/n00iPxyAkgDr09fnn6flpEOQhQGHr</w:t>
      </w:r>
    </w:p>
    <w:p>
      <w:pPr>
        <w:pStyle w:val="PreformattedText"/>
        <w:bidi w:val="0"/>
        <w:spacing w:before="0" w:after="0"/>
        <w:jc w:val="left"/>
        <w:rPr/>
      </w:pPr>
      <w:r>
        <w:rPr/>
        <w:t>nr+h/oNIhBlwxbHkc+fyOflrVVtY3mTXLWh8J5AnyycfP0/11LLlbW1pDLjHM46/LVgLC3lKzStzOM</w:t>
      </w:r>
    </w:p>
    <w:p>
      <w:pPr>
        <w:pStyle w:val="PreformattedText"/>
        <w:bidi w:val="0"/>
        <w:spacing w:before="0" w:after="0"/>
        <w:jc w:val="left"/>
        <w:rPr/>
      </w:pPr>
      <w:r>
        <w:rPr/>
        <w:t>Y/X/PSJ5xyc5yc/PPX9+vYnRHVPhz64OT6+v8ATSWRSSpx0vNhgTgH+B0m0dDKPPzHmcEnPr5D66RH</w:t>
      </w:r>
    </w:p>
    <w:p>
      <w:pPr>
        <w:pStyle w:val="PreformattedText"/>
        <w:bidi w:val="0"/>
        <w:spacing w:before="0" w:after="0"/>
        <w:jc w:val="left"/>
        <w:rPr/>
      </w:pPr>
      <w:r>
        <w:rPr/>
        <w:t>kK4OT0bHzwSM+mkRxCACehGTjPljyHn6aRHlfB6hfLGcaRC4WXoM+h/n89JYMrcoaw+c+I/9uT9r6T</w:t>
      </w:r>
    </w:p>
    <w:p>
      <w:pPr>
        <w:pStyle w:val="PreformattedText"/>
        <w:bidi w:val="0"/>
        <w:spacing w:before="0" w:after="0"/>
        <w:jc w:val="left"/>
        <w:rPr/>
      </w:pPr>
      <w:r>
        <w:rPr/>
        <w:t>2FfZ2j9jfZLcTX7ee25bdW4a0qC1tPs+2cxTdobZjZwStydqu3+fWO5M3krawrsbBBu01oUx4zVW6F</w:t>
      </w:r>
    </w:p>
    <w:p>
      <w:pPr>
        <w:pStyle w:val="PreformattedText"/>
        <w:bidi w:val="0"/>
        <w:spacing w:before="0" w:after="0"/>
        <w:jc w:val="left"/>
        <w:rPr/>
      </w:pPr>
      <w:r>
        <w:rPr/>
        <w:t>/wBU/EE9i7A0/vDyyL4o7KRGLE/efAgcyZMLkr54LMBz4rybVVJst/dnS6hrk7NKeN1lsGKSSFYVrP</w:t>
      </w:r>
    </w:p>
    <w:p>
      <w:pPr>
        <w:pStyle w:val="PreformattedText"/>
        <w:bidi w:val="0"/>
        <w:spacing w:before="0" w:after="0"/>
        <w:jc w:val="left"/>
        <w:rPr/>
      </w:pPr>
      <w:r>
        <w:rPr/>
        <w:t>HPIiSAyyiIvHI8THpBxR+PIkDLYTnnWyuDvoZysLj5iSM9lLzzRxqaohWrLTikjaWaSEFnJZ8cVQIZ</w:t>
      </w:r>
    </w:p>
    <w:p>
      <w:pPr>
        <w:pStyle w:val="PreformattedText"/>
        <w:bidi w:val="0"/>
        <w:spacing w:before="0" w:after="0"/>
        <w:jc w:val="left"/>
        <w:rPr/>
      </w:pPr>
      <w:r>
        <w:rPr/>
        <w:t>m4E5f1/DyvKLl22lS3KvLTsGNWaNJZFcd0FRprQk75CJmPF2Mcnz8AXh8WoLAbzQXtrvLjYho7ttbO</w:t>
      </w:r>
    </w:p>
    <w:p>
      <w:pPr>
        <w:pStyle w:val="PreformattedText"/>
        <w:bidi w:val="0"/>
        <w:spacing w:before="0" w:after="0"/>
        <w:jc w:val="left"/>
        <w:rPr/>
      </w:pPr>
      <w:r>
        <w:rPr/>
        <w:t>xeIRs8fcwvI8qRyQVxJPPNCpDv74kxSLOFEnXB0xuuVtGkzj9utc2ixagfvZo+BnrAvIUViw4AyFOL</w:t>
      </w:r>
    </w:p>
    <w:p>
      <w:pPr>
        <w:pStyle w:val="PreformattedText"/>
        <w:bidi w:val="0"/>
        <w:spacing w:before="0" w:after="0"/>
        <w:jc w:val="left"/>
        <w:rPr/>
      </w:pPr>
      <w:r>
        <w:rPr/>
        <w:t>ThuuAcZbj+HWJFjY9ojwuqJGntxK0tRFaUMJIZbLIvdvG8gXBdCuFHyXUX+esEbgyb2/f7lyZWrHDB</w:t>
      </w:r>
    </w:p>
    <w:p>
      <w:pPr>
        <w:pStyle w:val="PreformattedText"/>
        <w:bidi w:val="0"/>
        <w:spacing w:before="0" w:after="0"/>
        <w:jc w:val="left"/>
        <w:rPr/>
      </w:pPr>
      <w:r>
        <w:rPr/>
        <w:t>oVTMzcYrCFe6keZlHOTARyrYC+Wp8RrGzfXzlMBe/aXzarljmffHqVp6NpGlaEogeJpUV7kMZYBmZj</w:t>
      </w:r>
    </w:p>
    <w:p>
      <w:pPr>
        <w:pStyle w:val="PreformattedText"/>
        <w:bidi w:val="0"/>
        <w:spacing w:before="0" w:after="0"/>
        <w:jc w:val="left"/>
        <w:rPr/>
      </w:pPr>
      <w:r>
        <w:rPr/>
        <w:t>yK+WMluK61QltxiRJwXylpitRz9/fiaeyxnmj78SsUjmlhdGcOExJlC3eMcDHgTLkakEHaZFSN4mhH</w:t>
      </w:r>
    </w:p>
    <w:p>
      <w:pPr>
        <w:pStyle w:val="PreformattedText"/>
        <w:bidi w:val="0"/>
        <w:spacing w:before="0" w:after="0"/>
        <w:jc w:val="left"/>
        <w:rPr/>
      </w:pPr>
      <w:r>
        <w:rPr/>
        <w:t>HFfSwbEcchrjkqQr3XNJEkHKF2AsoVVuPEls55qNTIh+2Sq8lt2nlgrxzyPagmlYpPOZEdJVijUhKg</w:t>
      </w:r>
    </w:p>
    <w:p>
      <w:pPr>
        <w:pStyle w:val="PreformattedText"/>
        <w:bidi w:val="0"/>
        <w:spacing w:before="0" w:after="0"/>
        <w:jc w:val="left"/>
        <w:rPr/>
      </w:pPr>
      <w:r>
        <w:rPr/>
        <w:t>EqElmCqVx54GuiJOrZ3apWjg4595tyS14pEaCOREL8xEcZizHIkiqwHxc5OAZMwBpYnKXwPmIZZ93s</w:t>
      </w:r>
    </w:p>
    <w:p>
      <w:pPr>
        <w:pStyle w:val="PreformattedText"/>
        <w:bidi w:val="0"/>
        <w:spacing w:before="0" w:after="0"/>
        <w:jc w:val="left"/>
        <w:rPr/>
      </w:pPr>
      <w:r>
        <w:rPr/>
        <w:t>ssVmWBZ1ihR2ildGgM0MSZmiZQZCXhdm4BubNn/lcHMxgfMQqsRUk3Jm3GAVp4KkksMveLMKkjlWEh</w:t>
      </w:r>
    </w:p>
    <w:p>
      <w:pPr>
        <w:pStyle w:val="PreformattedText"/>
        <w:bidi w:val="0"/>
        <w:spacing w:before="0" w:after="0"/>
        <w:jc w:val="left"/>
        <w:rPr/>
      </w:pPr>
      <w:r>
        <w:rPr/>
        <w:t>iRkryMfG4DdA3BeThlFFPYLYQtw1ramAXtt2+CtCDYmhCz7iw4wSASlUeNmse7q/ISSeA4zk9Y+SYO</w:t>
      </w:r>
    </w:p>
    <w:p>
      <w:pPr>
        <w:pStyle w:val="PreformattedText"/>
        <w:bidi w:val="0"/>
        <w:spacing w:before="0" w:after="0"/>
        <w:jc w:val="left"/>
        <w:rPr/>
      </w:pPr>
      <w:r>
        <w:rPr/>
        <w:t>ryBYtdo7MKse6xX2tbZar+6zNd7mUwGaY12eWuYZVUVSWHdkAksG4ryB5ahuXmxsGk6Dpa37ZlWPaT</w:t>
      </w:r>
    </w:p>
    <w:p>
      <w:pPr>
        <w:pStyle w:val="PreformattedText"/>
        <w:bidi w:val="0"/>
        <w:spacing w:before="0" w:after="0"/>
        <w:jc w:val="left"/>
        <w:rPr/>
      </w:pPr>
      <w:r>
        <w:rPr/>
        <w:t>XWR7F2lVmfwUQ09zEscb1+RlWIju3lmjVcZUFl1XUsCOmVJJ3kh2a9wX/wAXVbFO/wDdQRx1T3clKt</w:t>
      </w:r>
    </w:p>
    <w:p>
      <w:pPr>
        <w:pStyle w:val="PreformattedText"/>
        <w:bidi w:val="0"/>
        <w:spacing w:before="0" w:after="0"/>
        <w:jc w:val="left"/>
        <w:rPr/>
      </w:pPr>
      <w:r>
        <w:rPr/>
        <w:t>M8Vym0lO7yjwXVXywUlYh43ZdVUAhryGBLKRt70jabSV69qD3RoopLNkKkNruYas1ialHAUkiJWzlW</w:t>
      </w:r>
    </w:p>
    <w:p>
      <w:pPr>
        <w:pStyle w:val="PreformattedText"/>
        <w:bidi w:val="0"/>
        <w:spacing w:before="0" w:after="0"/>
        <w:jc w:val="left"/>
        <w:rPr/>
      </w:pPr>
      <w:r>
        <w:rPr/>
        <w:t>k5IWAxhyy9OWo0FhtEUI1gpO89av73T3Ue8zhhNdnAVogtVK4dXJC1wsgJyVIXrzwJtqZa2ROIjr2X</w:t>
      </w:r>
    </w:p>
    <w:p>
      <w:pPr>
        <w:pStyle w:val="PreformattedText"/>
        <w:bidi w:val="0"/>
        <w:spacing w:before="0" w:after="0"/>
        <w:jc w:val="left"/>
        <w:rPr/>
      </w:pPr>
      <w:r>
        <w:rPr/>
        <w:t>M7wGFVhWMpK5LyyRu8SSvPM7KO6KySmKVfhHc8CeS6Ss3ufCWGCCjH3sNOGtZZHodbjKBDbSOTzeBL</w:t>
      </w:r>
    </w:p>
    <w:p>
      <w:pPr>
        <w:pStyle w:val="PreformattedText"/>
        <w:bidi w:val="0"/>
        <w:spacing w:before="0" w:after="0"/>
        <w:jc w:val="left"/>
        <w:rPr/>
      </w:pPr>
      <w:r>
        <w:rPr/>
        <w:t>STBWbiOK+IgYOo3GneQFAORvKv3QrWL7VGgk3ASsIooXsRmKFmMHuQgeIB68swbyJaMt4Rx66gWBsN</w:t>
      </w:r>
    </w:p>
    <w:p>
      <w:pPr>
        <w:pStyle w:val="PreformattedText"/>
        <w:bidi w:val="0"/>
        <w:spacing w:before="0" w:after="0"/>
        <w:jc w:val="left"/>
        <w:rPr/>
      </w:pPr>
      <w:r>
        <w:rPr/>
        <w:t>2m2IIUnyjVfcFZUgkSGOyEng7gzQrPWnHLu5Za0kg6yScQpOAkrL6atKuoABEmEswR99T3ALYhuZn7</w:t>
      </w:r>
    </w:p>
    <w:p>
      <w:pPr>
        <w:pStyle w:val="PreformattedText"/>
        <w:bidi w:val="0"/>
        <w:spacing w:before="0" w:after="0"/>
        <w:jc w:val="left"/>
        <w:rPr/>
      </w:pPr>
      <w:r>
        <w:rPr/>
        <w:t>pJYv+LmHhZnjLAVWaEzR4UlVeVXbjx5aqb2a7bykb3Fbi04pK9XFurHHFF72s0pBtNx72wTHwiqygR</w:t>
      </w:r>
    </w:p>
    <w:p>
      <w:pPr>
        <w:pStyle w:val="PreformattedText"/>
        <w:bidi w:val="0"/>
        <w:spacing w:before="0" w:after="0"/>
        <w:jc w:val="left"/>
        <w:rPr/>
      </w:pPr>
      <w:r>
        <w:rPr/>
        <w:t>I4JPGVYSNVBW1i2UsuWuMHjUe5zQSWqc7wMbMcMtWxiVFTjeqe8xRELJHO8IbjnpMjfCp41OF1tdhN</w:t>
      </w:r>
    </w:p>
    <w:p>
      <w:pPr>
        <w:pStyle w:val="PreformattedText"/>
        <w:bidi w:val="0"/>
        <w:spacing w:before="0" w:after="0"/>
        <w:jc w:val="left"/>
        <w:rPr/>
      </w:pPr>
      <w:r>
        <w:rPr/>
        <w:t>BYco3EldqSbb7UcuzV5HjWFJXoWo4NzniKI7yVZIoZGLyIbLSKmCTDYV/iRgLZlTZV0+1K2sbr7sft</w:t>
      </w:r>
    </w:p>
    <w:p>
      <w:pPr>
        <w:pStyle w:val="PreformattedText"/>
        <w:bidi w:val="0"/>
        <w:spacing w:before="0" w:after="0"/>
        <w:jc w:val="left"/>
        <w:rPr/>
      </w:pPr>
      <w:r>
        <w:rPr/>
        <w:t>Voi0V55JrMNmTjDWnlKU1eICV1RI/F3wllsdyGC5Tweml2GrWUyQVJvsYDNu0NW081RXdWVaMdauGE</w:t>
      </w:r>
    </w:p>
    <w:p>
      <w:pPr>
        <w:pStyle w:val="PreformattedText"/>
        <w:bidi w:val="0"/>
        <w:spacing w:before="0" w:after="0"/>
        <w:jc w:val="left"/>
        <w:rPr/>
      </w:pPr>
      <w:r>
        <w:rPr/>
        <w:t>kMckYkSWykCPGkatI2CzhiG4Y8Oq4394G8kMpNhuYydvmWtTSCDb5q0lG3lXRmahHIvMV6sGOaWO+L</w:t>
      </w:r>
    </w:p>
    <w:p>
      <w:pPr>
        <w:pStyle w:val="PreformattedText"/>
        <w:bidi w:val="0"/>
        <w:spacing w:before="0" w:after="0"/>
        <w:jc w:val="left"/>
        <w:rPr/>
      </w:pPr>
      <w:r>
        <w:rPr/>
        <w:t>GLKh42/D+FakgG19ZWz2tcW+vlDoot4qvtrBpJ1rSS17cNdlQO9ib3ruYZJcCFpJuBQtjuZmCLrTkI</w:t>
      </w:r>
    </w:p>
    <w:p>
      <w:pPr>
        <w:pStyle w:val="PreformattedText"/>
        <w:bidi w:val="0"/>
        <w:spacing w:before="0" w:after="0"/>
        <w:jc w:val="left"/>
        <w:rPr/>
      </w:pPr>
      <w:r>
        <w:rPr/>
        <w:t>tK+9zfX7JAq9ahUud0JuDtGrOLSw2HrBXYV5ISc1Q5/5LEA94qQtx56iyeZ+vulrL05afXeb/vJlsx</w:t>
      </w:r>
    </w:p>
    <w:p>
      <w:pPr>
        <w:pStyle w:val="PreformattedText"/>
        <w:bidi w:val="0"/>
        <w:spacing w:before="0" w:after="0"/>
        <w:jc w:val="left"/>
        <w:rPr/>
      </w:pPr>
      <w:r>
        <w:rPr/>
        <w:t>z1u7rBqtaBrNZWsSivHYhsMsbFCqJyhV4QxAWWFUJxLpdQbY6CQrG1gLmFWffbVho68jS14ZK/fTVO</w:t>
      </w:r>
    </w:p>
    <w:p>
      <w:pPr>
        <w:pStyle w:val="PreformattedText"/>
        <w:bidi w:val="0"/>
        <w:spacing w:before="0" w:after="0"/>
        <w:jc w:val="left"/>
        <w:rPr/>
      </w:pPr>
      <w:r>
        <w:rPr/>
        <w:t>FetJ4LE0JpwE83Cq0zlnUAn3iH/zEzFwGuNpYm/6PcyGcyxzxzui7gWZoaaWiZK4MjP3sik9FiRUYh</w:t>
      </w:r>
    </w:p>
    <w:p>
      <w:pPr>
        <w:pStyle w:val="PreformattedText"/>
        <w:bidi w:val="0"/>
        <w:spacing w:before="0" w:after="0"/>
        <w:jc w:val="left"/>
        <w:rPr/>
      </w:pPr>
      <w:r>
        <w:rPr/>
        <w:t>fxd86csw8dTcE9NyfnKcy/K8UbCRLLYvvG1evGzy1+7ElKFyeDWVlB6H3daiKoyzKsX4kfi2F/DCyx</w:t>
      </w:r>
    </w:p>
    <w:p>
      <w:pPr>
        <w:pStyle w:val="PreformattedText"/>
        <w:bidi w:val="0"/>
        <w:spacing w:before="0" w:after="0"/>
        <w:jc w:val="left"/>
        <w:rPr/>
      </w:pPr>
      <w:r>
        <w:rPr/>
        <w:t>a+i7mFUle7WtCpUiSxPwt1YrMqOZY1VYlEixks5aCKPvTg4Co/ry0NSwuV0lCCN47RgtW4rlWHbqxh</w:t>
      </w:r>
    </w:p>
    <w:p>
      <w:pPr>
        <w:pStyle w:val="PreformattedText"/>
        <w:bidi w:val="0"/>
        <w:spacing w:before="0" w:after="0"/>
        <w:jc w:val="left"/>
        <w:rPr/>
      </w:pPr>
      <w:r>
        <w:rPr/>
        <w:t>cSSPFJeX3gSnImSzYbH3hkDAjIEcgaXlwZToXuLWtIFlNsuqCySWIop9vuP7200TvM7okczskpepMY</w:t>
      </w:r>
    </w:p>
    <w:p>
      <w:pPr>
        <w:pStyle w:val="PreformattedText"/>
        <w:bidi w:val="0"/>
        <w:spacing w:before="0" w:after="0"/>
        <w:jc w:val="left"/>
        <w:rPr/>
      </w:pPr>
      <w:r>
        <w:rPr/>
        <w:t>YmLV358WboAlnw/B4tUl7J5n6+6LskxU4bkV5UFuWWjJTw6yNG6ERdzBKoaaI1+TKmOJi5Q55vx1IF</w:t>
      </w:r>
    </w:p>
    <w:p>
      <w:pPr>
        <w:pStyle w:val="PreformattedText"/>
        <w:bidi w:val="0"/>
        <w:spacing w:before="0" w:after="0"/>
        <w:jc w:val="left"/>
        <w:rPr/>
      </w:pPr>
      <w:r>
        <w:rPr/>
        <w:t>zYd5oL94FYSSGvXSLvK3fVvcrdVpJuMlaukjpbSVl8CqOjEZ5pIZB/yuWpCEj4RINyAVMTskLSLuO2</w:t>
      </w:r>
    </w:p>
    <w:p>
      <w:pPr>
        <w:pStyle w:val="PreformattedText"/>
        <w:bidi w:val="0"/>
        <w:spacing w:before="0" w:after="0"/>
        <w:jc w:val="left"/>
        <w:rPr/>
      </w:pPr>
      <w:r>
        <w:rPr/>
        <w:t>tCLbq5SkWimSaKS1C0n364y6K0MJXGczNWPwc2FlGh00H70xjFNmurLt8z5m3iqu1pDaIV47W3TuRK</w:t>
      </w:r>
    </w:p>
    <w:p>
      <w:pPr>
        <w:pStyle w:val="PreformattedText"/>
        <w:bidi w:val="0"/>
        <w:spacing w:before="0" w:after="0"/>
        <w:jc w:val="left"/>
        <w:rPr/>
      </w:pPr>
      <w:r>
        <w:rPr/>
        <w:t>vDKRu5lkCjPegrMOH3icsfEClhkZtjkFAimqNUkao0tjvaSd3ZM1MxwmWHq2VhLFikLcSxw7BoRwzC</w:t>
      </w:r>
    </w:p>
    <w:p>
      <w:pPr>
        <w:pStyle w:val="PreformattedText"/>
        <w:bidi w:val="0"/>
        <w:spacing w:before="0" w:after="0"/>
        <w:jc w:val="left"/>
        <w:rPr/>
      </w:pPr>
      <w:r>
        <w:rPr/>
        <w:t>/HqpOrg8xss5agANu4j3dy95t0hjj7qVWeIzWDDNLUPOSEtLMFWOQM8kYcnAkrySt4ZU5asFbUMb/t</w:t>
      </w:r>
    </w:p>
    <w:p>
      <w:pPr>
        <w:pStyle w:val="PreformattedText"/>
        <w:bidi w:val="0"/>
        <w:spacing w:before="0" w:after="0"/>
        <w:jc w:val="left"/>
        <w:rPr/>
      </w:pPr>
      <w:r>
        <w:rPr/>
        <w:t>mYNjfykRcm2sxQx0YnkEQLW5Hss0EyxxK8NiOVASsaFsqT1Sv3Y/5vNFxKMvMOb+Gbh0Gp2iTXZYBJ</w:t>
      </w:r>
    </w:p>
    <w:p>
      <w:pPr>
        <w:pStyle w:val="PreformattedText"/>
        <w:bidi w:val="0"/>
        <w:spacing w:before="0" w:after="0"/>
        <w:jc w:val="left"/>
        <w:rPr/>
      </w:pPr>
      <w:r>
        <w:rPr/>
        <w:t>A06mSHvJAqmGKtYqv3YdY0B7uTw8mD8Y4iO7QvKvHVMQTq1y00uGIDcoEjLe3uZ2Husk1Uy2TFHju5</w:t>
      </w:r>
    </w:p>
    <w:p>
      <w:pPr>
        <w:pStyle w:val="PreformattedText"/>
        <w:bidi w:val="0"/>
        <w:spacing w:before="0" w:after="0"/>
        <w:jc w:val="left"/>
        <w:rPr/>
      </w:pPr>
      <w:r>
        <w:rPr/>
        <w:t>oSzFpI54UJUL3fId2GKJn754jnVPDPwj8JIVTsTI+uDaElGImxHSM0kEwkkheGxxZYUud4q84mY92Q</w:t>
      </w:r>
    </w:p>
    <w:p>
      <w:pPr>
        <w:pStyle w:val="PreformattedText"/>
        <w:bidi w:val="0"/>
        <w:spacing w:before="0" w:after="0"/>
        <w:jc w:val="left"/>
        <w:rPr/>
      </w:pPr>
      <w:r>
        <w:rPr/>
        <w:t>nIvy7mNW58hLC1+YNeaQVLVuB3O6d1IA5MdpuYhMQ4CxFCoTHgn93AyQCWES5Duy1nPLa09n3ag1Bh</w:t>
      </w:r>
    </w:p>
    <w:p>
      <w:pPr>
        <w:pStyle w:val="PreformattedText"/>
        <w:bidi w:val="0"/>
        <w:spacing w:before="0" w:after="0"/>
        <w:jc w:val="left"/>
        <w:rPr/>
      </w:pPr>
      <w:r>
        <w:rPr/>
        <w:t>NPXYFrKc0LPZSWSNBXdQTwWFSGHRhzZc9wvKcje/eWwbyjNysbdHvpEUGw4iuxyyQSuSp58TAHLT8J</w:t>
      </w:r>
    </w:p>
    <w:p>
      <w:pPr>
        <w:pStyle w:val="PreformattedText"/>
        <w:bidi w:val="0"/>
        <w:spacing w:before="0" w:after="0"/>
        <w:jc w:val="left"/>
        <w:rPr/>
      </w:pPr>
      <w:r>
        <w:rPr/>
        <w:t>W7zIGVFxD8UjhdSAyZyhcjQLr5zl3aT2V7XvW2z26ck1bd2tKYqxVVjkruW7x0nZgYpjOrEA9EPLlh</w:t>
      </w:r>
    </w:p>
    <w:p>
      <w:pPr>
        <w:pStyle w:val="PreformattedText"/>
        <w:bidi w:val="0"/>
        <w:spacing w:before="0" w:after="0"/>
        <w:jc w:val="left"/>
        <w:rPr/>
      </w:pPr>
      <w:r>
        <w:rPr/>
        <w:t>WTlytwud2yxLS4qHw7Beac62Hth2p9mdpKG6QNuWxx2Xh7/kyyw9BzRGGfByLOPmWb/p1jTqV6OSX5</w:t>
      </w:r>
    </w:p>
    <w:p>
      <w:pPr>
        <w:pStyle w:val="PreformattedText"/>
        <w:bidi w:val="0"/>
        <w:spacing w:before="0" w:after="0"/>
        <w:jc w:val="left"/>
        <w:rPr/>
      </w:pPr>
      <w:r>
        <w:rPr/>
        <w:t>fi+zLYq/NudJ6W2fcoO1u01Nw2S8s1C5DVhuVVs1xa97WNFZ54O9zCsdrk4LYPHxcceLXXTrhyKaqW</w:t>
      </w:r>
    </w:p>
    <w:p>
      <w:pPr>
        <w:pStyle w:val="PreformattedText"/>
        <w:bidi w:val="0"/>
        <w:spacing w:before="0" w:after="0"/>
        <w:jc w:val="left"/>
        <w:rPr/>
      </w:pPr>
      <w:r>
        <w:rPr/>
        <w:t>PvSPCsGLa5X9ZY3r0NthLS2WNWx3rVpJmjnmsjve6aTgH8aGAsysuRnr5eLWhFwMuW5hRY2K3+v2Ry</w:t>
      </w:r>
    </w:p>
    <w:p>
      <w:pPr>
        <w:pStyle w:val="PreformattedText"/>
        <w:bidi w:val="0"/>
        <w:spacing w:before="0" w:after="0"/>
        <w:jc w:val="left"/>
        <w:rPr/>
      </w:pPr>
      <w:r>
        <w:rPr/>
        <w:t>WvBbvTiApNFHZrrHExdIZCVFqWGRZFBaIPApJAJ1XFbtdtFkYnKw3gsFFsm4harFXsI9eOYwkc1cuI</w:t>
      </w:r>
    </w:p>
    <w:p>
      <w:pPr>
        <w:pStyle w:val="PreformattedText"/>
        <w:bidi w:val="0"/>
        <w:spacing w:before="0" w:after="0"/>
        <w:jc w:val="left"/>
        <w:rPr/>
      </w:pPr>
      <w:r>
        <w:rPr/>
        <w:t>QO85OBIqgNghuWpzANgNJIQ3vlCKrSHclS2Ak1iyk1mSRJWSYEO8EMUPDpZ7wKSOisOPi8OoY32NxJ</w:t>
      </w:r>
    </w:p>
    <w:p>
      <w:pPr>
        <w:pStyle w:val="PreformattedText"/>
        <w:bidi w:val="0"/>
        <w:spacing w:before="0" w:after="0"/>
        <w:jc w:val="left"/>
        <w:rPr/>
      </w:pPr>
      <w:r>
        <w:rPr/>
        <w:t>DsrWx5pZEvvHcuxmaSxWtBqCPGCska2FR7L1yqFUKtXxIqEsBxUK3i1K0+zcsNUO45pGT1ILEc0L3G</w:t>
      </w:r>
    </w:p>
    <w:p>
      <w:pPr>
        <w:pStyle w:val="PreformattedText"/>
        <w:bidi w:val="0"/>
        <w:spacing w:before="0" w:after="0"/>
        <w:jc w:val="left"/>
        <w:rPr/>
      </w:pPr>
      <w:r>
        <w:rPr/>
        <w:t>2/Z3lUCcRyV6t6KsAVjdghdC8hmAYr0blzxqznBmxUOW97p/nKLldb3UeX1+MBisGjFbNMPW2+WpLF</w:t>
      </w:r>
    </w:p>
    <w:p>
      <w:pPr>
        <w:pStyle w:val="PreformattedText"/>
        <w:bidi w:val="0"/>
        <w:spacing w:before="0" w:after="0"/>
        <w:jc w:val="left"/>
        <w:rPr/>
      </w:pPr>
      <w:r>
        <w:rPr/>
        <w:t>WWRQ8rJNYllArXiM5VJMADqwUN66qcW/TlyWB+y3SPhkfIkxhhj8T1LAFeSRlm78KSCOStHxksvnIK</w:t>
      </w:r>
    </w:p>
    <w:p>
      <w:pPr>
        <w:pStyle w:val="PreformattedText"/>
        <w:bidi w:val="0"/>
        <w:spacing w:before="0" w:after="0"/>
        <w:jc w:val="left"/>
        <w:rPr/>
      </w:pPr>
      <w:r>
        <w:rPr/>
        <w:t>tlFbr11ZrBbFpVSt7NuY9HG1FogYo5trsSxSM15LJ3OFKwDmCnGYuTVyF4q65UFvGRrO6/D+MstipW</w:t>
      </w:r>
    </w:p>
    <w:p>
      <w:pPr>
        <w:pStyle w:val="PreformattedText"/>
        <w:bidi w:val="0"/>
        <w:spacing w:before="0" w:after="0"/>
        <w:jc w:val="left"/>
        <w:rPr/>
      </w:pPr>
      <w:r>
        <w:rPr/>
        <w:t>YIfeYGuV5bHdPdlss3vMuLM61p2pxvXCc4TGoyzsoD8eB+LUAiy695XwyCWPlHlqgRwyobSrd7tI1v</w:t>
      </w:r>
    </w:p>
    <w:p>
      <w:pPr>
        <w:pStyle w:val="PreformattedText"/>
        <w:bidi w:val="0"/>
        <w:spacing w:before="0" w:after="0"/>
        <w:jc w:val="left"/>
        <w:rPr/>
      </w:pPr>
      <w:r>
        <w:rPr/>
        <w:t>SGskU1twzu8eMyBO6bDKCCG4+epUgH5GWvb92arzioQkqvaeYyxJaEbLCvc54xur4WUzTd2Mkg/dq3</w:t>
      </w:r>
    </w:p>
    <w:p>
      <w:pPr>
        <w:pStyle w:val="PreformattedText"/>
        <w:bidi w:val="0"/>
        <w:spacing w:before="0" w:after="0"/>
        <w:jc w:val="left"/>
        <w:rPr/>
      </w:pPr>
      <w:r>
        <w:rPr/>
        <w:t>pq933x0jPBLnQTUsL2ppQ9gCZIYrFyBhw7qSNlVIRLFyWTiJfCuenLkfw8owB1B0lC4fUbQHnBWkL2</w:t>
      </w:r>
    </w:p>
    <w:p>
      <w:pPr>
        <w:pStyle w:val="PreformattedText"/>
        <w:bidi w:val="0"/>
        <w:spacing w:before="0" w:after="0"/>
        <w:jc w:val="left"/>
        <w:rPr/>
      </w:pPr>
      <w:r>
        <w:rPr/>
        <w:t>7ViaTuZK08UsImVIZZeYUqxAdwSp8BLBW6qus5OCg6qLQ+WS6D7wwqnb4iixxSiSCM0SAs1uPkMIiT</w:t>
      </w:r>
    </w:p>
    <w:p>
      <w:pPr>
        <w:pStyle w:val="PreformattedText"/>
        <w:bidi w:val="0"/>
        <w:spacing w:before="0" w:after="0"/>
        <w:jc w:val="left"/>
        <w:rPr/>
      </w:pPr>
      <w:r>
        <w:rPr/>
        <w:t>cuKJyIOQeOtEAA1tMjTORBv4cJkmWBu6aSSxTmuRxzXLS5d6ksSRg143AMah+QVfxD48L4tXHRo2TQ</w:t>
      </w:r>
    </w:p>
    <w:p>
      <w:pPr>
        <w:pStyle w:val="PreformattedText"/>
        <w:bidi w:val="0"/>
        <w:spacing w:before="0" w:after="0"/>
        <w:jc w:val="left"/>
        <w:rPr/>
      </w:pPr>
      <w:r>
        <w:rPr/>
        <w:t>2I0x5IqauqS2qUFiGEL3Hu0ks6IktXvV72PcjGWXukHiPAsM9OWpGyk95kSGdwNu39IOYLdqFZaFvM</w:t>
      </w:r>
    </w:p>
    <w:p>
      <w:pPr>
        <w:pStyle w:val="PreformattedText"/>
        <w:bidi w:val="0"/>
        <w:spacing w:before="0" w:after="0"/>
        <w:jc w:val="left"/>
        <w:rPr/>
      </w:pPr>
      <w:r>
        <w:rPr/>
        <w:t>MYuzXInVklhTiwiq7cpHF6T5+8yenLpnWbK2VxNNcLlsY/JxhnSxtXeRxgQpTt1296SQ02R5aswTIk</w:t>
      </w:r>
    </w:p>
    <w:p>
      <w:pPr>
        <w:pStyle w:val="PreformattedText"/>
        <w:bidi w:val="0"/>
        <w:spacing w:before="0" w:after="0"/>
        <w:jc w:val="left"/>
        <w:rPr/>
      </w:pPr>
      <w:r>
        <w:rPr/>
        <w:t>LzBVJOF8XxcctqGuTqvTJBK6nq2Ec3KhE0ZaoAN5nrRTPDUsmaKO5LZiWSIyJlhaKzePirIB4UZtSG</w:t>
      </w:r>
    </w:p>
    <w:p>
      <w:pPr>
        <w:pStyle w:val="PreformattedText"/>
        <w:bidi w:val="0"/>
        <w:spacing w:before="0" w:after="0"/>
        <w:jc w:val="left"/>
        <w:rPr/>
      </w:pPr>
      <w:r>
        <w:rPr/>
        <w:t>y74hZcqqC7tzE/xQWyF3CGWDcq8zvBbqxwTKgESSRRTLJXAVsMO982Bxyxz4svHV7gi/aZgEFmx1+v</w:t>
      </w:r>
    </w:p>
    <w:p>
      <w:pPr>
        <w:pStyle w:val="PreformattedText"/>
        <w:bidi w:val="0"/>
        <w:spacing w:before="0" w:after="0"/>
        <w:jc w:val="left"/>
        <w:rPr/>
      </w:pPr>
      <w:r>
        <w:rPr/>
        <w:t>r+UbkN7ZmqRTJYjiK99F7sKyXRHKzxchH3uHPPkrMD+HVms4xaxCzWkrKbv70aEyWLEgdYdrVZI6tZ</w:t>
      </w:r>
    </w:p>
    <w:p>
      <w:pPr>
        <w:pStyle w:val="PreformattedText"/>
        <w:bidi w:val="0"/>
        <w:spacing w:before="0" w:after="0"/>
        <w:jc w:val="left"/>
        <w:rPr/>
      </w:pPr>
      <w:r>
        <w:rPr/>
        <w:t>CZJDasIo757AKcDhBnJbBeRtVNybBchLWCtbqM+2/wDY9/2oe9fYv9pk/si9rt69uP2afaHulP3hrt</w:t>
      </w:r>
    </w:p>
    <w:p>
      <w:pPr>
        <w:pStyle w:val="PreformattedText"/>
        <w:bidi w:val="0"/>
        <w:spacing w:before="0" w:after="0"/>
        <w:jc w:val="left"/>
        <w:rPr/>
      </w:pPr>
      <w:r>
        <w:rPr/>
        <w:t>ieW57K97uslWl2q2Oq+eezykx/3hUTB45kRGdmGuzh6ig+G+qt7319d5Y01PNqpWfu22zdNu3+ht+8</w:t>
      </w:r>
    </w:p>
    <w:p>
      <w:pPr>
        <w:pStyle w:val="PreformattedText"/>
        <w:bidi w:val="0"/>
        <w:spacing w:before="0" w:after="0"/>
        <w:jc w:val="left"/>
        <w:rPr/>
      </w:pPr>
      <w:r>
        <w:rPr/>
        <w:t>bRuVTeNi3vb6+5bZudGWKzQ3PbdwiWxV3KjbRyJqkkMisjqSCG5a9FAoFxe4nK9yzGc57e9hDeRNw2</w:t>
      </w:r>
    </w:p>
    <w:p>
      <w:pPr>
        <w:pStyle w:val="PreformattedText"/>
        <w:bidi w:val="0"/>
        <w:spacing w:before="0" w:after="0"/>
        <w:jc w:val="left"/>
        <w:rPr/>
      </w:pPr>
      <w:r>
        <w:rPr/>
        <w:t>witu1RHNOZCPln3aUr/wAxCfiB/wCpeWuqlWLKFPnJfm1XpEonZrtTYk50NwTuNzoZitxv4HAU+IqM</w:t>
      </w:r>
    </w:p>
    <w:p>
      <w:pPr>
        <w:pStyle w:val="PreformattedText"/>
        <w:bidi w:val="0"/>
        <w:spacing w:before="0" w:after="0"/>
        <w:jc w:val="left"/>
        <w:rPr/>
      </w:pPr>
      <w:r>
        <w:rPr/>
        <w:t>kGJiMjr5HXUUVQrD3pQC5sO8uUyVdwqLIg6SjogURuFyMhT5LlskemsgbPfqkTzx227PbpsdwdqOzQ</w:t>
      </w:r>
    </w:p>
    <w:p>
      <w:pPr>
        <w:pStyle w:val="PreformattedText"/>
        <w:bidi w:val="0"/>
        <w:spacing w:before="0" w:after="0"/>
        <w:jc w:val="left"/>
        <w:rPr/>
      </w:pPr>
      <w:r>
        <w:rPr/>
        <w:t>NbeNtLzKn/AJe5Vjkz0po1zlXROJ6HLYbXemNQWbmFpz1GZEvliJ+PL+3U2qne9vfYntz2ch2mKn7Q</w:t>
      </w:r>
    </w:p>
    <w:p>
      <w:pPr>
        <w:pStyle w:val="PreformattedText"/>
        <w:bidi w:val="0"/>
        <w:spacing w:before="0" w:after="0"/>
        <w:jc w:val="left"/>
        <w:rPr/>
      </w:pPr>
      <w:r>
        <w:rPr/>
        <w:t>+wa0tz28iJN62/tF2b3K89iC1zIaMq+4qYmIyy8seFDx9Xhan/8ATrRx5qJynlcWrip4gPJUH4z4K2</w:t>
      </w:r>
    </w:p>
    <w:p>
      <w:pPr>
        <w:pStyle w:val="PreformattedText"/>
        <w:bidi w:val="0"/>
        <w:spacing w:before="0" w:after="0"/>
        <w:jc w:val="left"/>
        <w:rPr/>
      </w:pPr>
      <w:r>
        <w:rPr/>
        <w:t>jCadHdJ1e5uGzTiHcadl2TlYkkbu+NoKQ8LLxJ64P4eXXWjsSL4zhAqK2BbRpIT0E/vGt/ecy7Htl6</w:t>
      </w:r>
    </w:p>
    <w:p>
      <w:pPr>
        <w:pStyle w:val="PreformattedText"/>
        <w:bidi w:val="0"/>
        <w:spacing w:before="0" w:after="0"/>
        <w:jc w:val="left"/>
        <w:rPr/>
      </w:pPr>
      <w:r>
        <w:rPr/>
        <w:t>lJfrrRYtCl6cMSidzkd6XPRGwCv4sa5nNyoB5Vl6ZIGOXK03Ua/JCkWz1YbF3s1G6zbjEvdT2K5JNq</w:t>
      </w:r>
    </w:p>
    <w:p>
      <w:pPr>
        <w:pStyle w:val="PreformattedText"/>
        <w:bidi w:val="0"/>
        <w:spacing w:before="0" w:after="0"/>
        <w:jc w:val="left"/>
        <w:rPr/>
      </w:pPr>
      <w:r>
        <w:rPr/>
        <w:t>TJHKaFF5HgAfg5eWiq1iT7s08Sw2yx/lLitItNVub/ALq1ui9Q3JJ6CrU3KlZfKJParxkmVnY4U45s</w:t>
      </w:r>
    </w:p>
    <w:p>
      <w:pPr>
        <w:pStyle w:val="PreformattedText"/>
        <w:bidi w:val="0"/>
        <w:spacing w:before="0" w:after="0"/>
        <w:jc w:val="left"/>
        <w:rPr/>
      </w:pPr>
      <w:r>
        <w:rPr/>
        <w:t>W+HWgCqTlqshnZyqjlkttbUk26KHbQJb22TV562/14JLM9WpNKHQdoaIUhrUa8lPHkOTBmwuW1opyX</w:t>
      </w:r>
    </w:p>
    <w:p>
      <w:pPr>
        <w:pStyle w:val="PreformattedText"/>
        <w:bidi w:val="0"/>
        <w:spacing w:before="0" w:after="0"/>
        <w:jc w:val="left"/>
        <w:rPr/>
      </w:pPr>
      <w:r>
        <w:rPr/>
        <w:t>JdTeQVKmztkflLy1vtEJTusFbbo6vbOq23+4XvdP7vuvySvHLC4k/+1jxyMreLiT3zLx1vaqWyNsan</w:t>
      </w:r>
    </w:p>
    <w:p>
      <w:pPr>
        <w:pStyle w:val="PreformattedText"/>
        <w:bidi w:val="0"/>
        <w:spacing w:before="0" w:after="0"/>
        <w:jc w:val="left"/>
        <w:rPr/>
      </w:pPr>
      <w:r>
        <w:rPr/>
        <w:t>TM2xt3znU/tF/Y92PZPsu+z/AO0Z2f8AaDunartU9euO2ewS1qVabszbjuzwx0aKRWTLYr1jFXDIyc</w:t>
      </w:r>
    </w:p>
    <w:p>
      <w:pPr>
        <w:pStyle w:val="PreformattedText"/>
        <w:bidi w:val="0"/>
        <w:spacing w:before="0" w:after="0"/>
        <w:jc w:val="left"/>
        <w:rPr/>
      </w:pPr>
      <w:r>
        <w:rPr/>
        <w:t>mG4o/Hiuvg/wD9tWre2eO9m8bw/h8Tw3NRZL7DXm9039Z9FV9nUqfA0eKoV/EWoOa9u/Vj6fOeHuz3</w:t>
      </w:r>
    </w:p>
    <w:p>
      <w:pPr>
        <w:pStyle w:val="PreformattedText"/>
        <w:bidi w:val="0"/>
        <w:spacing w:before="0" w:after="0"/>
        <w:jc w:val="left"/>
        <w:rPr/>
      </w:pPr>
      <w:r>
        <w:rPr/>
        <w:t>ae52taxJtu2wzpV22Gv2pp1L0G1bnbqJ3i2ZIxO6LIWYQ96oycV119Xw3GnjlypUwvx9sbe9PErJTo</w:t>
      </w:r>
    </w:p>
    <w:p>
      <w:pPr>
        <w:pStyle w:val="PreformattedText"/>
        <w:bidi w:val="0"/>
        <w:spacing w:before="0" w:after="0"/>
        <w:jc w:val="left"/>
        <w:rPr/>
      </w:pPr>
      <w:r>
        <w:rPr/>
        <w:t>FUq+90n/uXHdztkzUtr2nZat+za2eN6UscT17O1rXQ8Km4qU4vKUaQrLyxMsy8c41o/hXstM3tykjp</w:t>
      </w:r>
    </w:p>
    <w:p>
      <w:pPr>
        <w:pStyle w:val="PreformattedText"/>
        <w:bidi w:val="0"/>
        <w:spacing w:before="0" w:after="0"/>
        <w:jc w:val="left"/>
        <w:rPr/>
      </w:pPr>
      <w:r>
        <w:rPr/>
        <w:t>k02LFSzBcfxn3J/sfv7TrePYHv2xfZR+0FAyexztZuS0/Z72puWWmm9mO97pJ3iUN1sTMT/4StWZ/U</w:t>
      </w:r>
    </w:p>
    <w:p>
      <w:pPr>
        <w:pStyle w:val="PreformattedText"/>
        <w:bidi w:val="0"/>
        <w:spacing w:before="0" w:after="0"/>
        <w:jc w:val="left"/>
        <w:rPr/>
      </w:pPr>
      <w:r>
        <w:rPr/>
        <w:t>/8K7M2FVhry63Dth4mqsv2W1+ek9jhOIDt4dVs1bZvh+U/Sjvns/pdifbX2L9rXZyCRNvt2pKHaBaP</w:t>
      </w:r>
    </w:p>
    <w:p>
      <w:pPr>
        <w:pStyle w:val="PreformattedText"/>
        <w:bidi w:val="0"/>
        <w:spacing w:before="0" w:after="0"/>
        <w:jc w:val="left"/>
        <w:rPr/>
      </w:pPr>
      <w:r>
        <w:rPr/>
        <w:t>CStFX3ONVS/FKrcDWkZy3IEqQ3JeS+LXCwDc56jPVTLBlbb3Z7L7c9nE3jZJLELqZfdyzSEEyvtXnG</w:t>
      </w:r>
    </w:p>
    <w:p>
      <w:pPr>
        <w:pStyle w:val="PreformattedText"/>
        <w:bidi w:val="0"/>
        <w:spacing w:before="0" w:after="0"/>
        <w:jc w:val="left"/>
        <w:rPr/>
      </w:pPr>
      <w:r>
        <w:rPr/>
        <w:t>6AjLyQvxBK58I1KvYWtpOUZKzW92c+7H8ptqiidjyqNLX5EqHfusoynJ/5jef1xqW5rY62mxIG8n5a</w:t>
      </w:r>
    </w:p>
    <w:p>
      <w:pPr>
        <w:pStyle w:val="PreformattedText"/>
        <w:bidi w:val="0"/>
        <w:spacing w:before="0" w:after="0"/>
        <w:jc w:val="left"/>
        <w:rPr/>
      </w:pPr>
      <w:r>
        <w:rPr/>
        <w:t>8iE2IUwYxllbDcUGS3hYhi2PXHrqLH4x+2SDcXG0FkjDgSoEVJCqvyxwcEgkEZxz6PjOPxaK1tzpJ1</w:t>
      </w:r>
    </w:p>
    <w:p>
      <w:pPr>
        <w:pStyle w:val="PreformattedText"/>
        <w:bidi w:val="0"/>
        <w:spacing w:before="0" w:after="0"/>
        <w:jc w:val="left"/>
        <w:rPr/>
      </w:pPr>
      <w:r>
        <w:rPr/>
        <w:t>tomUrl6gVkeVYuEYJCg4AdzniUwSFOPQZzy1Zlv+lKaksp1DTnfazsls/bbsz2k7H9oakVjY+1Gz7l</w:t>
      </w:r>
    </w:p>
    <w:p>
      <w:pPr>
        <w:pStyle w:val="PreformattedText"/>
        <w:bidi w:val="0"/>
        <w:spacing w:before="0" w:after="0"/>
        <w:jc w:val="left"/>
        <w:rPr/>
      </w:pPr>
      <w:r>
        <w:rPr/>
        <w:t>sG7Vp4xIr1dyrPXcyRkYJV3V1PoV/DrMpkrKdmEnEjEjmKn6/wCp+A/7TvsK3j7Nvt09o/sg3eGZv/</w:t>
      </w:r>
    </w:p>
    <w:p>
      <w:pPr>
        <w:pStyle w:val="PreformattedText"/>
        <w:bidi w:val="0"/>
        <w:spacing w:before="0" w:after="0"/>
        <w:jc w:val="left"/>
        <w:rPr/>
      </w:pPr>
      <w:r>
        <w:rPr/>
        <w:t>Cm/wBldisMvdC72buSm5slqI+Tj+754EJzjnGRr5SvSFCo1I7qfwkziUfu7oFkJMmAuFHFj5IqKcAD</w:t>
      </w:r>
    </w:p>
    <w:p>
      <w:pPr>
        <w:pStyle w:val="PreformattedText"/>
        <w:bidi w:val="0"/>
        <w:spacing w:before="0" w:after="0"/>
        <w:jc w:val="left"/>
        <w:rPr/>
      </w:pPr>
      <w:r>
        <w:rPr/>
        <w:t>KhQdYZC+PebBgfWSADvxhVu7h5hO7ZgRzbALHI6eefljw6EgC5lo1LSlquWiWP3nu5DJHIymMHi3HA</w:t>
      </w:r>
    </w:p>
    <w:p>
      <w:pPr>
        <w:pStyle w:val="PreformattedText"/>
        <w:bidi w:val="0"/>
        <w:spacing w:before="0" w:after="0"/>
        <w:jc w:val="left"/>
        <w:rPr/>
      </w:pPr>
      <w:r>
        <w:rPr/>
        <w:t>JChm6kDPnorK3vaSji4v5SJDl34tyBy65boiyOOvFSMlOpPlqTqbneWJA3iWikilhkSQ4HIvhjGqMD</w:t>
      </w:r>
    </w:p>
    <w:p>
      <w:pPr>
        <w:pStyle w:val="PreformattedText"/>
        <w:bidi w:val="0"/>
        <w:spacing w:before="0" w:after="0"/>
        <w:jc w:val="left"/>
        <w:rPr/>
      </w:pPr>
      <w:r>
        <w:rPr/>
        <w:t>1aNR1xxH66TNl973ZIC0xCGJZTmYKkoZeTEZznDHrx5eekpJWxu9gVzAiMZ3AfmzoW7gEK4jYkBgQi</w:t>
      </w:r>
    </w:p>
    <w:p>
      <w:pPr>
        <w:pStyle w:val="PreformattedText"/>
        <w:bidi w:val="0"/>
        <w:spacing w:before="0" w:after="0"/>
        <w:jc w:val="left"/>
        <w:rPr/>
      </w:pPr>
      <w:r>
        <w:rPr/>
        <w:t>9AcgrqbG1+0nXp+cVLuFKaXm9Dm8cKGxHw4kx44mdMeTcfM6tm173l+X3er684JPtFSVYp6kouVObG</w:t>
      </w:r>
    </w:p>
    <w:p>
      <w:pPr>
        <w:pStyle w:val="PreformattedText"/>
        <w:bidi w:val="0"/>
        <w:spacing w:before="0" w:after="0"/>
        <w:jc w:val="left"/>
        <w:rPr/>
      </w:pPr>
      <w:r>
        <w:rPr/>
        <w:t>GO73bMgPlE9oP1B+EcuOePLQsrdS3kZH4h9fdALGy1kMUU2zSJFZ5mG1G6zidOIEiAQk8zH8hnVjRp</w:t>
      </w:r>
    </w:p>
    <w:p>
      <w:pPr>
        <w:pStyle w:val="PreformattedText"/>
        <w:bidi w:val="0"/>
        <w:spacing w:before="0" w:after="0"/>
        <w:jc w:val="left"/>
        <w:rPr/>
      </w:pPr>
      <w:r>
        <w:rPr/>
        <w:t>kZHQyC9QahchA6nZew/eCvYeSGGRcu6O6jDhUUIBmJyBk/MeHWB4YWIFTKZhgTYHWTFOz2g2G40EoW</w:t>
      </w:r>
    </w:p>
    <w:p>
      <w:pPr>
        <w:pStyle w:val="PreformattedText"/>
        <w:bidi w:val="0"/>
        <w:spacing w:before="0" w:after="0"/>
        <w:jc w:val="left"/>
        <w:rPr/>
      </w:pPr>
      <w:r>
        <w:rPr/>
        <w:t>SCVUwFsI5QowK+Et0YD0+ugpMpv7omwazWGol9p70liI9+ixycGALgorHoCG5KOLEkYz5nQEkkY4gQ</w:t>
      </w:r>
    </w:p>
    <w:p>
      <w:pPr>
        <w:pStyle w:val="PreformattedText"/>
        <w:bidi w:val="0"/>
        <w:spacing w:before="0" w:after="0"/>
        <w:jc w:val="left"/>
        <w:rPr/>
      </w:pPr>
      <w:r>
        <w:rPr/>
        <w:t>3NbHW0Ftd4ikJWZ3LJL4RmGFWBAaT5yY4Yz0w2s2UAjuZpLP2R7e792K3jb+0HZneN22Le9qkjtbdu</w:t>
      </w:r>
    </w:p>
    <w:p>
      <w:pPr>
        <w:pStyle w:val="PreformattedText"/>
        <w:bidi w:val="0"/>
        <w:spacing w:before="0" w:after="0"/>
        <w:jc w:val="left"/>
        <w:rPr/>
      </w:pPr>
      <w:r>
        <w:rPr/>
        <w:t>2x3rFG9Ut13DwzR2q7qS3KNhxHJcL11lYA3Vsby5YbFeX6+v6z9Hf2LP7fTt12Ni2PsZ9qfbY+3fZZ</w:t>
      </w:r>
    </w:p>
    <w:p>
      <w:pPr>
        <w:pStyle w:val="PreformattedText"/>
        <w:bidi w:val="0"/>
        <w:spacing w:before="0" w:after="0"/>
        <w:jc w:val="left"/>
        <w:rPr/>
      </w:pPr>
      <w:r>
        <w:rPr/>
        <w:t>Vr0Yu3WzrHB2u22EFEWfeaUjCPdFRP+YylZG45APw6yqUqb6hfDb5dM5jwxJ5WFjP1Pexr25ey72+d</w:t>
      </w:r>
    </w:p>
    <w:p>
      <w:pPr>
        <w:pStyle w:val="PreformattedText"/>
        <w:bidi w:val="0"/>
        <w:spacing w:before="0" w:after="0"/>
        <w:jc w:val="left"/>
        <w:rPr/>
      </w:pPr>
      <w:r>
        <w:rPr/>
        <w:t>ktu7ceyntjsva3YdyginEm3XYJbNMTIriG9VEnOnYUNhlcDB1xOjIbGc7KV3nZVBAIOMgYycdfhyTj</w:t>
      </w:r>
    </w:p>
    <w:p>
      <w:pPr>
        <w:pStyle w:val="PreformattedText"/>
        <w:bidi w:val="0"/>
        <w:spacing w:before="0" w:after="0"/>
        <w:jc w:val="left"/>
        <w:rPr/>
      </w:pPr>
      <w:r>
        <w:rPr/>
        <w:t>11SVg8iHPQkj/GcfP8vVf56RNcZMfCuf8Aq6fv46kgjeSL3Ft4xJnj1+R/kM/xzrB2U42O82AYdUBB</w:t>
      </w:r>
    </w:p>
    <w:p>
      <w:pPr>
        <w:pStyle w:val="PreformattedText"/>
        <w:bidi w:val="0"/>
        <w:spacing w:before="0" w:after="0"/>
        <w:jc w:val="left"/>
        <w:rPr/>
      </w:pPr>
      <w:r>
        <w:rPr/>
        <w:t>PPrk9T0z+fz1WTFMGPUdAB81X+AOkQAsc8W8snBLZHT10iZ0PyP7jpEHc4Y/VSQfnk9NU8RPiEvgfM</w:t>
      </w:r>
    </w:p>
    <w:p>
      <w:pPr>
        <w:pStyle w:val="PreformattedText"/>
        <w:bidi w:val="0"/>
        <w:spacing w:before="0" w:after="0"/>
        <w:jc w:val="left"/>
        <w:rPr/>
      </w:pPr>
      <w:r>
        <w:rPr/>
        <w:t>QdPjP5rqM06YwPmI82SAVPTr64+XzOtIwPmINI58+Yx6gKwb9Tjr10lI8nJlGCTjp5+uBpE1JxBOcY</w:t>
      </w:r>
    </w:p>
    <w:p>
      <w:pPr>
        <w:pStyle w:val="PreformattedText"/>
        <w:bidi w:val="0"/>
        <w:spacing w:before="0" w:after="0"/>
        <w:jc w:val="left"/>
        <w:rPr/>
      </w:pPr>
      <w:r>
        <w:rPr/>
        <w:t>6en00ibjPUcegOfLp5A6RCsDB4k+meuOn64zqDftvERGVzkeRJx0I9MeX56urjAA9Vohy+Q/Ify1WI</w:t>
      </w:r>
    </w:p>
    <w:p>
      <w:pPr>
        <w:pStyle w:val="PreformattedText"/>
        <w:bidi w:val="0"/>
        <w:spacing w:before="0" w:after="0"/>
        <w:jc w:val="left"/>
        <w:rPr/>
      </w:pPr>
      <w:r>
        <w:rPr/>
        <w:t>tfMDHXkuP360VhZQd4klCo4r4RkknGOnn8/wAtaRFY6fTGPpnGc8sfLSc8dh9OP7Qzn5cj5fppEk0+</w:t>
      </w:r>
    </w:p>
    <w:p>
      <w:pPr>
        <w:pStyle w:val="PreformattedText"/>
        <w:bidi w:val="0"/>
        <w:spacing w:before="0" w:after="0"/>
        <w:jc w:val="left"/>
        <w:rPr/>
      </w:pPr>
      <w:r>
        <w:rPr/>
        <w:t>Efr/ADOkTeD8z/D/AC1dWsbdjIsL3trDkfC+ZAJ6ef8Av560LAbmVdSbW7R5pEIxy6kA+TY64Py1Ga</w:t>
      </w:r>
    </w:p>
    <w:p>
      <w:pPr>
        <w:pStyle w:val="PreformattedText"/>
        <w:bidi w:val="0"/>
        <w:spacing w:before="0" w:after="0"/>
        <w:jc w:val="left"/>
        <w:rPr/>
      </w:pPr>
      <w:r>
        <w:rPr/>
        <w:t>+cpg3lNRsOXQjOOnX6jVGY30Oknw3+Ezzrr3ZrM0mlNyuKjYRaDrn5ef650mkfHibr6kk/xOkR70A9</w:t>
      </w:r>
    </w:p>
    <w:p>
      <w:pPr>
        <w:pStyle w:val="PreformattedText"/>
        <w:bidi w:val="0"/>
        <w:spacing w:before="0" w:after="0"/>
        <w:jc w:val="left"/>
        <w:rPr/>
      </w:pPr>
      <w:r>
        <w:rPr/>
        <w:t>B5aRFglsLnHpkefQHSI4Bj1J/M50iKsXadCpZ3C5PFXqUoJrVuxO6xwV61aN5p5pZGICRpGjFiTgBT</w:t>
      </w:r>
    </w:p>
    <w:p>
      <w:pPr>
        <w:pStyle w:val="PreformattedText"/>
        <w:bidi w:val="0"/>
        <w:spacing w:before="0" w:after="0"/>
        <w:jc w:val="left"/>
        <w:rPr/>
      </w:pPr>
      <w:r>
        <w:rPr/>
        <w:t>qCbAnykqtjdeqfz3/7R77Ud37VP2nfaZ7RJrLz9k9v3I9kOwVd5HNOp2M2GzJX2+3U5YEMti6JLM+Q</w:t>
      </w:r>
    </w:p>
    <w:p>
      <w:pPr>
        <w:pStyle w:val="PreformattedText"/>
        <w:bidi w:val="0"/>
        <w:spacing w:before="0" w:after="0"/>
        <w:jc w:val="left"/>
        <w:rPr/>
      </w:pPr>
      <w:r>
        <w:rPr/>
        <w:t>OYk5HyxrjyJLlveOn6M7Srotm5BPl/ut0V9wIa8LTRylHEZkMrKGAiAwMdy/LKleTH4eK60BB2lC7b</w:t>
      </w:r>
    </w:p>
    <w:p>
      <w:pPr>
        <w:pStyle w:val="PreformattedText"/>
        <w:bidi w:val="0"/>
        <w:spacing w:before="0" w:after="0"/>
        <w:jc w:val="left"/>
        <w:rPr/>
      </w:pPr>
      <w:r>
        <w:rPr/>
        <w:t>bSCqzvLZcraciTldsTtGDJzi5cYVWTijcWVfNgAMnjy4hrC19dpSWrarhglL80qo0Us8c6RmRuE8kE</w:t>
      </w:r>
    </w:p>
    <w:p>
      <w:pPr>
        <w:pStyle w:val="PreformattedText"/>
        <w:bidi w:val="0"/>
        <w:spacing w:before="0" w:after="0"/>
        <w:jc w:val="left"/>
        <w:rPr/>
      </w:pPr>
      <w:r>
        <w:rPr/>
        <w:t>ZhTvAGVMCRmbievFV8OTrVWB0GlpGIvl3hO/yRNBbsKlWdo5oJKotIkbz+BI5JJUikYIp8OI0JYBQ7</w:t>
      </w:r>
    </w:p>
    <w:p>
      <w:pPr>
        <w:pStyle w:val="PreformattedText"/>
        <w:bidi w:val="0"/>
        <w:spacing w:before="0" w:after="0"/>
        <w:jc w:val="left"/>
        <w:rPr/>
      </w:pPr>
      <w:r>
        <w:rPr/>
        <w:t>cc41LbH0kyN7I3jTt3Ype5ikklECw2P+JQxSYcBBETmoSfwh3YceSoo5alWBX5NIJA3ln7R7RU3B4x</w:t>
      </w:r>
    </w:p>
    <w:p>
      <w:pPr>
        <w:pStyle w:val="PreformattedText"/>
        <w:bidi w:val="0"/>
        <w:spacing w:before="0" w:after="0"/>
        <w:jc w:val="left"/>
        <w:rPr/>
      </w:pPr>
      <w:r>
        <w:rPr/>
        <w:t>DWSK20LPlKpWB5EXvo40rrI2QVfinEkARjmynSwxYntLA2Nx2nEL+wX5A9vAeNwZ1Dc++cczmRGkCq</w:t>
      </w:r>
    </w:p>
    <w:p>
      <w:pPr>
        <w:pStyle w:val="PreformattedText"/>
        <w:bidi w:val="0"/>
        <w:spacing w:before="0" w:after="0"/>
        <w:jc w:val="left"/>
        <w:rPr/>
      </w:pPr>
      <w:r>
        <w:rPr/>
        <w:t>VB8yM5/DnXOyHc7CRIVA9OuiFuOZ24Rjve/V/iJZguAAfmQdQABtEve17ifdUYuOUQFRcHDyB5VhHv</w:t>
      </w:r>
    </w:p>
    <w:p>
      <w:pPr>
        <w:pStyle w:val="PreformattedText"/>
        <w:bidi w:val="0"/>
        <w:spacing w:before="0" w:after="0"/>
        <w:jc w:val="left"/>
        <w:rPr/>
      </w:pPr>
      <w:r>
        <w:rPr/>
        <w:t>KjkUDO2D6sOvw6kEqA3TEudaWxJteGkrS1u/VcRErMVn6q7IhDBoyn/M4+eAFYsNaopFrtEmI7nuk1</w:t>
      </w:r>
    </w:p>
    <w:p>
      <w:pPr>
        <w:pStyle w:val="PreformattedText"/>
        <w:bidi w:val="0"/>
        <w:spacing w:before="0" w:after="0"/>
        <w:jc w:val="left"/>
        <w:rPr/>
      </w:pPr>
      <w:r>
        <w:rPr/>
        <w:t>aMO0pSOP72ygJrxnk61u6h5F8yRxngCWxyeUpjidLWNjpMc285Y5IkeukSTQRRvJPK2EfujIBHMe/h</w:t>
      </w:r>
    </w:p>
    <w:p>
      <w:pPr>
        <w:pStyle w:val="PreformattedText"/>
        <w:bidi w:val="0"/>
        <w:spacing w:before="0" w:after="0"/>
        <w:jc w:val="left"/>
        <w:rPr/>
      </w:pPr>
      <w:r>
        <w:rPr/>
        <w:t>VS0ilm4vI3FVDKoVzqwxBUjaVmbfPOZJxctS2ljYpRSHEcVBikDACKVuViAiWRAOj4UOy4GNTlbLvr</w:t>
      </w:r>
    </w:p>
    <w:p>
      <w:pPr>
        <w:pStyle w:val="PreformattedText"/>
        <w:bidi w:val="0"/>
        <w:spacing w:before="0" w:after="0"/>
        <w:jc w:val="left"/>
        <w:rPr/>
      </w:pPr>
      <w:r>
        <w:rPr/>
        <w:t>LZMOUdpYoadStuCe6UZ7qGDC0Z3iEy2C7yskcnekzEpIvBm4l0UYT4sWVsr6WtBZvSTNSzXmpzrQir</w:t>
      </w:r>
    </w:p>
    <w:p>
      <w:pPr>
        <w:pStyle w:val="PreformattedText"/>
        <w:bidi w:val="0"/>
        <w:spacing w:before="0" w:after="0"/>
        <w:jc w:val="left"/>
        <w:rPr/>
      </w:pPr>
      <w:r>
        <w:rPr/>
        <w:t>wX6WbDmax3oLxkpLXBWJveFWUSkAgRj8Dy+el8gbQzXNx2gb7oKUTd3MbwrztXnRo8hHWDiygqPA3Q</w:t>
      </w:r>
    </w:p>
    <w:p>
      <w:pPr>
        <w:pStyle w:val="PreformattedText"/>
        <w:bidi w:val="0"/>
        <w:spacing w:before="0" w:after="0"/>
        <w:jc w:val="left"/>
        <w:rPr/>
      </w:pPr>
      <w:r>
        <w:rPr/>
        <w:t>MuOTD4ii6nQDyAlYWVuiql+vDXoyTTMa9mvGHq2GoH3Z0grzJ9wGjDJhiS4bw+Hx6tmR70vcHTC8VN</w:t>
      </w:r>
    </w:p>
    <w:p>
      <w:pPr>
        <w:pStyle w:val="PreformattedText"/>
        <w:bidi w:val="0"/>
        <w:spacing w:before="0" w:after="0"/>
        <w:jc w:val="left"/>
        <w:rPr/>
      </w:pPr>
      <w:r>
        <w:rPr/>
        <w:t>atLMtUPCFnqRNbgMUDJOscqQKow493fvpUCnOOIZ/wAOqZ3bm3+KSKYAtIqva3BblmGwIu6t++mwte</w:t>
      </w:r>
    </w:p>
    <w:p>
      <w:pPr>
        <w:pStyle w:val="PreformattedText"/>
        <w:bidi w:val="0"/>
        <w:spacing w:before="0" w:after="0"/>
        <w:jc w:val="left"/>
        <w:rPr/>
      </w:pPr>
      <w:r>
        <w:rPr/>
        <w:t>5HJIZAscjxd7Gx5ORBHybj5Lyb4PE/Rt9eko1r6bR6W8IdtQJDBcCzx25RE6NLTVpYlnOZmQ2KwSOH</w:t>
      </w:r>
    </w:p>
    <w:p>
      <w:pPr>
        <w:pStyle w:val="PreformattedText"/>
        <w:bidi w:val="0"/>
        <w:spacing w:before="0" w:after="0"/>
        <w:jc w:val="left"/>
        <w:rPr/>
      </w:pPr>
      <w:r>
        <w:rPr/>
        <w:t>wFVPLOGw/S1idO8qxbxLe7b/ANQytuleKG3aS/3ldrnBUpxJG0yzIO+M0cxHcIB7uAwJyYeI8uTiba</w:t>
      </w:r>
    </w:p>
    <w:p>
      <w:pPr>
        <w:pStyle w:val="PreformattedText"/>
        <w:bidi w:val="0"/>
        <w:spacing w:before="0" w:after="0"/>
        <w:jc w:val="left"/>
        <w:rPr/>
      </w:pPr>
      <w:r>
        <w:rPr/>
        <w:t>mTIE2561uO7DMJoDNJFOI8yyXwzR8zMXCxxshEYwHJx18R5casbFfKJN3J4ZtxxYmeKV5gTBXillrz</w:t>
      </w:r>
    </w:p>
    <w:p>
      <w:pPr>
        <w:pStyle w:val="PreformattedText"/>
        <w:bidi w:val="0"/>
        <w:spacing w:before="0" w:after="0"/>
        <w:jc w:val="left"/>
        <w:rPr/>
      </w:pPr>
      <w:r>
        <w:rPr/>
        <w:t>EE868SxDwRGYyEFCyMevLVpuuJGi6xll/wCL2yKtRlhoNanoxX6cSOjTVpGgKzln5zferyYkBUflh3</w:t>
      </w:r>
    </w:p>
    <w:p>
      <w:pPr>
        <w:pStyle w:val="PreformattedText"/>
        <w:bidi w:val="0"/>
        <w:spacing w:before="0" w:after="0"/>
        <w:jc w:val="left"/>
        <w:rPr/>
      </w:pPr>
      <w:r>
        <w:rPr/>
        <w:t>HiajMwxAOsC/e0qe5bTaiNyS9er0t0i3R6UlQQmXv2aAyCKcoCwrNIFQ/su3hY/Fo5eykb94JAFzDt</w:t>
      </w:r>
    </w:p>
    <w:p>
      <w:pPr>
        <w:pStyle w:val="PreformattedText"/>
        <w:bidi w:val="0"/>
        <w:spacing w:before="0" w:after="0"/>
        <w:jc w:val="left"/>
        <w:rPr/>
      </w:pPr>
      <w:r>
        <w:rPr/>
        <w:t>osUbM4g/u4VLVdVpT13Sd03Ge3G0Upov3ZWIyqzDPLCMw1Uj4m/rM3FjfzliqBpI+FuxLYSWIV4qss</w:t>
      </w:r>
    </w:p>
    <w:p>
      <w:pPr>
        <w:pStyle w:val="PreformattedText"/>
        <w:bidi w:val="0"/>
        <w:spacing w:before="0" w:after="0"/>
        <w:jc w:val="left"/>
        <w:rPr/>
      </w:pPr>
      <w:r>
        <w:rPr/>
        <w:t>ziGeOKZK0cc7xwNmUd93bEn7uVonOovTHu2+vWWRfeO5gduWpRgkioU4bEzzrWj72w0f37819+kjEZ</w:t>
      </w:r>
    </w:p>
    <w:p>
      <w:pPr>
        <w:pStyle w:val="PreformattedText"/>
        <w:bidi w:val="0"/>
        <w:spacing w:before="0" w:after="0"/>
        <w:jc w:val="left"/>
        <w:rPr/>
      </w:pPr>
      <w:r>
        <w:rPr/>
        <w:t>ZgqJJDPkKr8oWz4dTnYGyyxIG5tGapvmvMiiztsQitV69xkEckk0LQO9ROLeOSL3iRkbllobHHxYxq</w:t>
      </w:r>
    </w:p>
    <w:p>
      <w:pPr>
        <w:pStyle w:val="PreformattedText"/>
        <w:bidi w:val="0"/>
        <w:spacing w:before="0" w:after="0"/>
        <w:jc w:val="left"/>
        <w:rPr/>
      </w:pPr>
      <w:r>
        <w:rPr/>
        <w:t>cnOgXWAQRcR+hNSjeCjdZrRqsabTCxCIYlvl5RC2XC105p3sL8mfvJJUZVyBqyl++0hjo0kaZM8G5q</w:t>
      </w:r>
    </w:p>
    <w:p>
      <w:pPr>
        <w:pStyle w:val="PreformattedText"/>
        <w:bidi w:val="0"/>
        <w:spacing w:before="0" w:after="0"/>
        <w:jc w:val="left"/>
        <w:rPr/>
      </w:pPr>
      <w:r>
        <w:rPr/>
        <w:t>yVY45ZoogYYn7y1I6KBJbj4clezGFUcciOaN88dVKDfK0zKsusrN+1Yrz2EijiLchKbEsvB1DIFSS1</w:t>
      </w:r>
    </w:p>
    <w:p>
      <w:pPr>
        <w:pStyle w:val="PreformattedText"/>
        <w:bidi w:val="0"/>
        <w:spacing w:before="0" w:after="0"/>
        <w:jc w:val="left"/>
        <w:rPr/>
      </w:pPr>
      <w:r>
        <w:rPr/>
        <w:t>Ip8lTik3Qdy6OzZXWWK74633+vr5Rg3lGlvS3oUU2Lck/dzyWtssqpX3ioDwcd0/ijSumHORIw+9VO</w:t>
      </w:r>
    </w:p>
    <w:p>
      <w:pPr>
        <w:pStyle w:val="PreformattedText"/>
        <w:bidi w:val="0"/>
        <w:spacing w:before="0" w:after="0"/>
        <w:jc w:val="left"/>
        <w:rPr/>
      </w:pPr>
      <w:r>
        <w:rPr/>
        <w:t>WtMltbHX6++XYAg292NXY5J1r0IqV0XraP7jYvRx8rkEE8cs578SBJoUZMyHOEK96p6cdLk9K4mQMc</w:t>
      </w:r>
    </w:p>
    <w:p>
      <w:pPr>
        <w:pStyle w:val="PreformattedText"/>
        <w:bidi w:val="0"/>
        <w:spacing w:before="0" w:after="0"/>
        <w:jc w:val="left"/>
        <w:rPr/>
      </w:pPr>
      <w:r>
        <w:rPr/>
        <w:t>Bf5xyJtyjSWKdWi7uMxtCsXDugJI/e8IygSEydz3iKTwbhMCUR9VOWxluT5fhJ0MtOIbTFUeGWnLIF</w:t>
      </w:r>
    </w:p>
    <w:p>
      <w:pPr>
        <w:pStyle w:val="PreformattedText"/>
        <w:bidi w:val="0"/>
        <w:spacing w:before="0" w:after="0"/>
        <w:jc w:val="left"/>
        <w:rPr/>
      </w:pPr>
      <w:r>
        <w:rPr/>
        <w:t>nm7pT39tIZFZJhMR3QKKWR8cJO6denLVvDN76Xlfd5b7/X3SPtbchrJC09eSWa1DLmK7JLNXtlLUdi</w:t>
      </w:r>
    </w:p>
    <w:p>
      <w:pPr>
        <w:pStyle w:val="PreformattedText"/>
        <w:bidi w:val="0"/>
        <w:spacing w:before="0" w:after="0"/>
        <w:jc w:val="left"/>
        <w:rPr/>
      </w:pPr>
      <w:r>
        <w:rPr/>
        <w:t>JKaVso847k4BIV4c/BY5a0Fh0ylj5GR9Sxt9SnLDJTgsNHygu1ZBJFYmql2xOAVZYp1lRuOCwSRZk5</w:t>
      </w:r>
    </w:p>
    <w:p>
      <w:pPr>
        <w:pStyle w:val="PreformattedText"/>
        <w:bidi w:val="0"/>
        <w:spacing w:before="0" w:after="0"/>
        <w:jc w:val="left"/>
        <w:rPr/>
      </w:pPr>
      <w:r>
        <w:rPr/>
        <w:t>eNNGAKkHaXF1HTeM7duce491UiV4RVlY0u7/AOHsMrSPLEa7uPCxkkfweI4BhI5Rax+XaQQxOu/3Rm</w:t>
      </w:r>
    </w:p>
    <w:p>
      <w:pPr>
        <w:pStyle w:val="PreformattedText"/>
        <w:bidi w:val="0"/>
        <w:spacing w:before="0" w:after="0"/>
        <w:jc w:val="left"/>
        <w:rPr/>
      </w:pPr>
      <w:r>
        <w:rPr/>
        <w:t>1euQG00O3Knc25DUnhkV0jtpArTPykZGnjeuVeFiuGiZIvjBzAUgWW5BlQqEAsdYQ+41prSK3vKrI8</w:t>
      </w:r>
    </w:p>
    <w:p>
      <w:pPr>
        <w:pStyle w:val="PreformattedText"/>
        <w:bidi w:val="0"/>
        <w:spacing w:before="0" w:after="0"/>
        <w:jc w:val="left"/>
        <w:rPr/>
      </w:pPr>
      <w:r>
        <w:rPr/>
        <w:t>CW5HAhiSe5GomjSRQ7Txxyth8AFq6mQeLWhcriul1lmC7DeDTQ7iL26wtOry0pR9/OI1d3lGITVQkt</w:t>
      </w:r>
    </w:p>
    <w:p>
      <w:pPr>
        <w:pStyle w:val="PreformattedText"/>
        <w:bidi w:val="0"/>
        <w:spacing w:before="0" w:after="0"/>
        <w:jc w:val="left"/>
        <w:rPr/>
      </w:pPr>
      <w:r>
        <w:rPr/>
        <w:t>HcExjVYgnSyEVuKcjrMm+pl06RAYtwlESQQWLIN2u1J5i5YtVMcmBIO5Ii8Su6DPIxRyx8cuutEKWt</w:t>
      </w:r>
    </w:p>
    <w:p>
      <w:pPr>
        <w:pStyle w:val="PreformattedText"/>
        <w:bidi w:val="0"/>
        <w:spacing w:before="0" w:after="0"/>
        <w:jc w:val="left"/>
        <w:rPr/>
      </w:pPr>
      <w:r>
        <w:rPr/>
        <w:t>qfvkIOrygYS7tk6SrZs7ZOvghk7x3iqPwNVTPMkbBmMVqSM9T4L+fCYukEFMmyl9oWhSOSzHFE3vsT</w:t>
      </w:r>
    </w:p>
    <w:p>
      <w:pPr>
        <w:pStyle w:val="PreformattedText"/>
        <w:bidi w:val="0"/>
        <w:spacing w:before="0" w:after="0"/>
        <w:jc w:val="left"/>
        <w:rPr/>
      </w:pPr>
      <w:r>
        <w:rPr/>
        <w:t>wW0AlLzGQuiWbMTRxsakcjxwZYgnnXrso4u2s8AWv1GVAsG5obeqVqW+y0ZZO+sbq0FwHvRfC34663</w:t>
      </w:r>
    </w:p>
    <w:p>
      <w:pPr>
        <w:pStyle w:val="PreformattedText"/>
        <w:bidi w:val="0"/>
        <w:spacing w:before="0" w:after="0"/>
        <w:jc w:val="left"/>
        <w:rPr/>
      </w:pPr>
      <w:r>
        <w:rPr/>
        <w:t>IlkkMqIxYNY+85ACRrKMOSouuikqqrMy9Uo6W75CPVo903x+/l25JkEdufuq8AQl+7ikVpOUg7qhFS</w:t>
      </w:r>
    </w:p>
    <w:p>
      <w:pPr>
        <w:pStyle w:val="PreformattedText"/>
        <w:bidi w:val="0"/>
        <w:spacing w:before="0" w:after="0"/>
        <w:jc w:val="left"/>
        <w:rPr/>
      </w:pPr>
      <w:r>
        <w:rPr/>
        <w:t>lpgOAQa/u5xzd+PSrADl2nMUI+Yg9TaZKazLK1GhYrTOI4mjaWaw7wrYYPCUCwyyyyNxGSosd6nwBW</w:t>
      </w:r>
    </w:p>
    <w:p>
      <w:pPr>
        <w:pStyle w:val="PreformattedText"/>
        <w:bidi w:val="0"/>
        <w:spacing w:before="0" w:after="0"/>
        <w:jc w:val="left"/>
        <w:rPr/>
      </w:pPr>
      <w:r>
        <w:rPr/>
        <w:t>0LqQzW0lY3W28Tw97SspWZEJsM9iRDbkEhReJaLjX4whXEh8ocWXHJuGsuVl0XWXV2JUSKuh5opp7O</w:t>
      </w:r>
    </w:p>
    <w:p>
      <w:pPr>
        <w:pStyle w:val="PreformattedText"/>
        <w:bidi w:val="0"/>
        <w:spacing w:before="0" w:after="0"/>
        <w:jc w:val="left"/>
        <w:rPr/>
      </w:pPr>
      <w:r>
        <w:rPr/>
        <w:t>3+5yRmsssNd2h72Mwe8KBzbwx8V6A9Y18czB14NSbq19m5byEmkirSwGoA5eBeTPlAZmDPKLPNFZBl</w:t>
      </w:r>
    </w:p>
    <w:p>
      <w:pPr>
        <w:pStyle w:val="PreformattedText"/>
        <w:bidi w:val="0"/>
        <w:spacing w:before="0" w:after="0"/>
        <w:jc w:val="left"/>
        <w:rPr/>
      </w:pPr>
      <w:r>
        <w:rPr/>
        <w:t>VUkK0j8+HdoG5jJlsb4YrNC3KSIq26RiMVLlO3XstKbVXIkNJ2Cwv3Up8Do3NlKqzcc8EZ3dmTIEkX</w:t>
      </w:r>
    </w:p>
    <w:p>
      <w:pPr>
        <w:pStyle w:val="PreformattedText"/>
        <w:bidi w:val="0"/>
        <w:spacing w:before="0" w:after="0"/>
        <w:jc w:val="left"/>
        <w:rPr/>
      </w:pPr>
      <w:r>
        <w:rPr/>
        <w:t>PLKqwC+kfp7jLIj8LMhuxyvGsiDibkMaIIJh3SsIHQBoyy8vhQceIkZbEW0Msy5eoll22zLeZroFGu</w:t>
      </w:r>
    </w:p>
    <w:p>
      <w:pPr>
        <w:pStyle w:val="PreformattedText"/>
        <w:bidi w:val="0"/>
        <w:spacing w:before="0" w:after="0"/>
        <w:jc w:val="left"/>
        <w:rPr/>
      </w:pPr>
      <w:r>
        <w:rPr/>
        <w:t>DEIK0Fpe+zYPEcolQYjLPFaDOWIDSOD/AM2HV7gAgXBkBAN9TGC0D2BS7hCbC8eUEwqxRB55cVWkkB</w:t>
      </w:r>
    </w:p>
    <w:p>
      <w:pPr>
        <w:pStyle w:val="PreformattedText"/>
        <w:bidi w:val="0"/>
        <w:spacing w:before="0" w:after="0"/>
        <w:jc w:val="left"/>
        <w:rPr/>
      </w:pPr>
      <w:r>
        <w:rPr/>
        <w:t>MDB0kUcgD3caQ/HGdW5zswP16SbDewtKp2h7LUL9K1HdD2KiWZEEbc+MplUSYNgwh1ETvjkEIMKxOv</w:t>
      </w:r>
    </w:p>
    <w:p>
      <w:pPr>
        <w:pStyle w:val="PreformattedText"/>
        <w:bidi w:val="0"/>
        <w:spacing w:before="0" w:after="0"/>
        <w:jc w:val="left"/>
        <w:rPr/>
      </w:pPr>
      <w:r>
        <w:rPr/>
        <w:t>VmVaNSDAh9pXILlacEsbF2n9n1r++ey4kFXvWW5t7/ec0QkcxGrkI7Y4nrnPi+DrrA0alH84jaSRXW</w:t>
      </w:r>
    </w:p>
    <w:p>
      <w:pPr>
        <w:pStyle w:val="PreformattedText"/>
        <w:bidi w:val="0"/>
        <w:spacing w:before="0" w:after="0"/>
        <w:jc w:val="left"/>
        <w:rPr/>
      </w:pPr>
      <w:r>
        <w:rPr/>
        <w:t>2Pdp1/sb7Q9t7bQCtceKrPTpUzar9wgZTVnRhEC8waROC8WICgr4W8PXWlKt4iqr9UNe623nZ4ILoi</w:t>
      </w:r>
    </w:p>
    <w:p>
      <w:pPr>
        <w:pStyle w:val="PreformattedText"/>
        <w:bidi w:val="0"/>
        <w:spacing w:before="0" w:after="0"/>
        <w:jc w:val="left"/>
        <w:rPr/>
      </w:pPr>
      <w:r>
        <w:rPr/>
        <w:t>hrCvWp7fTW/uUN2OGWvKnfMIY0CzKTJMk0kak5IBk+Xi1d1DKzAyyb2eZDHPNJDL7o13lOHWSJq4js</w:t>
      </w:r>
    </w:p>
    <w:p>
      <w:pPr>
        <w:pStyle w:val="PreformattedText"/>
        <w:bidi w:val="0"/>
        <w:spacing w:before="0" w:after="0"/>
        <w:jc w:val="left"/>
        <w:rPr/>
      </w:pPr>
      <w:r>
        <w:rPr/>
        <w:t>S1OMlu2IY7DCswPd8g5CsfhbUqNLmmG9ZFzfEdKwCWWrZsGexAle4GmljSGUGflPMleOSsqykSMJDG</w:t>
      </w:r>
    </w:p>
    <w:p>
      <w:pPr>
        <w:pStyle w:val="PreformattedText"/>
        <w:bidi w:val="0"/>
        <w:spacing w:before="0" w:after="0"/>
        <w:jc w:val="left"/>
        <w:rPr/>
      </w:pPr>
      <w:r>
        <w:rPr/>
        <w:t>QFJ482ZW6NqGViNGw1lLjK+HN9fKMR1H/vP3VpPdZ9sUsLEs0rwWZZFYTV7MiR9WInVyQvTu/wAWNV</w:t>
      </w:r>
    </w:p>
    <w:p>
      <w:pPr>
        <w:pStyle w:val="PreformattedText"/>
        <w:bidi w:val="0"/>
        <w:spacing w:before="0" w:after="0"/>
        <w:jc w:val="left"/>
        <w:rPr/>
      </w:pPr>
      <w:r>
        <w:rPr/>
        <w:t>LFRfLKXAAF9Lwxdyu0qV7ux3sTgVcWHjeGzzCxNLQZh4+JrswyFZRIpcLldSw8XFi2Ik5WOm8B95hh</w:t>
      </w:r>
    </w:p>
    <w:p>
      <w:pPr>
        <w:pStyle w:val="PreformattedText"/>
        <w:bidi w:val="0"/>
        <w:spacing w:before="0" w:after="0"/>
        <w:jc w:val="left"/>
        <w:rPr/>
      </w:pPr>
      <w:r>
        <w:rPr/>
        <w:t>r1rMW4R20mmZ2rTpx4yxKAhWNiFifve84ksIm9XXy0Nrm20kkkKxtzTde2o+5mt2S9KWK/SspXMVZL</w:t>
      </w:r>
    </w:p>
    <w:p>
      <w:pPr>
        <w:pStyle w:val="PreformattedText"/>
        <w:bidi w:val="0"/>
        <w:spacing w:before="0" w:after="0"/>
        <w:jc w:val="left"/>
        <w:rPr/>
      </w:pPr>
      <w:r>
        <w:rPr/>
        <w:t>s6iWZbiryE08URwpBwFVVYeuq2N79v6yLi9r6x7cHsW7EDB7PAyQs88BEjLAqATLwiDNFzYZdCB/hb</w:t>
      </w:r>
    </w:p>
    <w:p>
      <w:pPr>
        <w:pStyle w:val="PreformattedText"/>
        <w:bidi w:val="0"/>
        <w:spacing w:before="0" w:after="0"/>
        <w:jc w:val="left"/>
        <w:rPr/>
      </w:pPr>
      <w:r>
        <w:rPr/>
        <w:t>01MzyZtPObhtC9YmtUZmqRU0nkk24VVqG0gZYvglk8zOVRUXJYSY1cAEczaLDXBsEyX+UIuWJb0EbW</w:t>
      </w:r>
    </w:p>
    <w:p>
      <w:pPr>
        <w:pStyle w:val="PreformattedText"/>
        <w:bidi w:val="0"/>
        <w:spacing w:before="0" w:after="0"/>
        <w:jc w:val="left"/>
        <w:rPr/>
      </w:pPr>
      <w:r>
        <w:rPr/>
        <w:t>asaXXkSL3GWtJA0EkxBhjZC2VmECzcFIVPFy58gqnQYWFtvtf9TJkq63YTW4SiKSDaXkszSKKdCJES</w:t>
      </w:r>
    </w:p>
    <w:p>
      <w:pPr>
        <w:pStyle w:val="PreformattedText"/>
        <w:bidi w:val="0"/>
        <w:spacing w:before="0" w:after="0"/>
        <w:jc w:val="left"/>
        <w:rPr/>
      </w:pPr>
      <w:r>
        <w:rPr/>
        <w:t>NmWtJ7xJYeMx5BniYKODEFRJ1bxLqrN2GpaWRAOUG0i5Xj2yUQjujt0s8bjuxO15nhdoytt3jHfnyd</w:t>
      </w:r>
    </w:p>
    <w:p>
      <w:pPr>
        <w:pStyle w:val="PreformattedText"/>
        <w:bidi w:val="0"/>
        <w:spacing w:before="0" w:after="0"/>
        <w:jc w:val="left"/>
        <w:rPr/>
      </w:pPr>
      <w:r>
        <w:rPr/>
        <w:t>0X4Ao8/i1mbgkTYIBvrJHd5q+415JICbCVQJNusV3Xu57FhkhzLIVUxxGSJgSw/wDJGFx4tSoudFyM</w:t>
      </w:r>
    </w:p>
    <w:p>
      <w:pPr>
        <w:pStyle w:val="PreformattedText"/>
        <w:bidi w:val="0"/>
        <w:spacing w:before="0" w:after="0"/>
        <w:jc w:val="left"/>
        <w:rPr/>
      </w:pPr>
      <w:r>
        <w:rPr/>
        <w:t>qzFcbkKJH1qVvb4rTXEVqMAK27AsNJHPbsdFkeTgwiKsWUBAyMY9WCEHmWU8UObDmEKpNVqtLTjke6</w:t>
      </w:r>
    </w:p>
    <w:p>
      <w:pPr>
        <w:pStyle w:val="PreformattedText"/>
        <w:bidi w:val="0"/>
        <w:spacing w:before="0" w:after="0"/>
        <w:jc w:val="left"/>
        <w:rPr/>
      </w:pPr>
      <w:r>
        <w:rPr/>
        <w:t>GhFeSSWcGSdI2ZGrcSPu3klDKSOiqvxfi1ClVWy8xkVFaoSTyiGVYY2kW5uKJY2utWmMVevILA26Sd</w:t>
      </w:r>
    </w:p>
    <w:p>
      <w:pPr>
        <w:pStyle w:val="PreformattedText"/>
        <w:bidi w:val="0"/>
        <w:spacing w:before="0" w:after="0"/>
        <w:jc w:val="left"/>
        <w:rPr/>
      </w:pPr>
      <w:r>
        <w:rPr/>
        <w:t>zXg29XIV5a5uFSzcW+S6KWvYalpSyg2ZRb1i7ta7QWaztSVTtqBKVli7QFZVU2JIEBDSPXVEZxJwAP</w:t>
      </w:r>
    </w:p>
    <w:p>
      <w:pPr>
        <w:pStyle w:val="PreformattedText"/>
        <w:bidi w:val="0"/>
        <w:spacing w:before="0" w:after="0"/>
        <w:jc w:val="left"/>
        <w:rPr/>
      </w:pPr>
      <w:r>
        <w:rPr/>
        <w:t>Hi3i6aucgvm0EAFrUwUkUm4SXaIi2yVKKytPZtwsq91PEkbrDPHID926gyHiPiJGofYeshVya5suMl</w:t>
      </w:r>
    </w:p>
    <w:p>
      <w:pPr>
        <w:pStyle w:val="PreformattedText"/>
        <w:bidi w:val="0"/>
        <w:spacing w:before="0" w:after="0"/>
        <w:jc w:val="left"/>
        <w:rPr/>
      </w:pPr>
      <w:r>
        <w:rPr/>
        <w:t>alJHG4Gt/wAHG0cSG5UsyNJDZVVsR90e6IjU9y2Y8kuzfEOOlrCy7zTlc5Fha0LqMt8Rx7jFLRunvI</w:t>
      </w:r>
    </w:p>
    <w:p>
      <w:pPr>
        <w:pStyle w:val="PreformattedText"/>
        <w:bidi w:val="0"/>
        <w:spacing w:before="0" w:after="0"/>
        <w:jc w:val="left"/>
        <w:rPr/>
      </w:pPr>
      <w:r>
        <w:rPr/>
        <w:t>V3maHuY0DNAlYW4efedy4awxZY2ZWxy8J5aqbqcW6ZVFU609/tTbTCjvNnb5YIYnli+73Sw4BFOuvd</w:t>
      </w:r>
    </w:p>
    <w:p>
      <w:pPr>
        <w:pStyle w:val="PreformattedText"/>
        <w:bidi w:val="0"/>
        <w:spacing w:before="0" w:after="0"/>
        <w:jc w:val="left"/>
        <w:rPr/>
      </w:pPr>
      <w:r>
        <w:rPr/>
        <w:t>vapvOQrwyyCRQFJY8eqp5tBAYq2tl/i+voTZbKGHUzfwwKdttqqI6/fwo0DpuINVZVmFyZ3I2/70sZ</w:t>
      </w:r>
    </w:p>
    <w:p>
      <w:pPr>
        <w:pStyle w:val="PreformattedText"/>
        <w:bidi w:val="0"/>
        <w:spacing w:before="0" w:after="0"/>
        <w:jc w:val="left"/>
        <w:rPr/>
      </w:pPr>
      <w:r>
        <w:rPr/>
        <w:t>BAISZAMI3Ljz/DJYhr64yLqAMOrvGluU5YkrymTlDIIq1x40nrxrKqmOe/bWUmZ416cFQlOPws2qsT</w:t>
      </w:r>
    </w:p>
    <w:p>
      <w:pPr>
        <w:pStyle w:val="PreformattedText"/>
        <w:bidi w:val="0"/>
        <w:spacing w:before="0" w:after="0"/>
        <w:jc w:val="left"/>
        <w:rPr/>
      </w:pPr>
      <w:r>
        <w:rPr/>
        <w:t>lc7+7NabWWx1E/R//Yj/ANqvJ7Iu020/Y6+0T2sN72Xdqdzjpex3txvlmVo/Z72jv8RU7I39xsdP/C</w:t>
      </w:r>
    </w:p>
    <w:p>
      <w:pPr>
        <w:pStyle w:val="PreformattedText"/>
        <w:bidi w:val="0"/>
        <w:spacing w:before="0" w:after="0"/>
        <w:jc w:val="left"/>
        <w:rPr/>
      </w:pPr>
      <w:r>
        <w:rPr/>
        <w:t>VySRRA7NinK6qwEQ5a9TheJy/NOwVz0nz9ZWoEZcRT5z70/ZhHKliIQScZnykiT58EscmGE8LDowKn</w:t>
      </w:r>
    </w:p>
    <w:p>
      <w:pPr>
        <w:pStyle w:val="PreformattedText"/>
        <w:bidi w:val="0"/>
        <w:spacing w:before="0" w:after="0"/>
        <w:jc w:val="left"/>
        <w:rPr/>
      </w:pPr>
      <w:r>
        <w:rPr/>
        <w:t>lkeuvRBvkV5TMOZRrus5R277BSWmG97MFp7vVlJaRASJl4F/drgAwYWKkE+hPL01vSr2OFRCB0zNrn</w:t>
      </w:r>
    </w:p>
    <w:p>
      <w:pPr>
        <w:pStyle w:val="PreformattedText"/>
        <w:bidi w:val="0"/>
        <w:spacing w:before="0" w:after="0"/>
        <w:jc w:val="left"/>
        <w:rPr/>
      </w:pPr>
      <w:r>
        <w:rPr/>
        <w:t>mxsJWOym/RbrAadmKOvulR2juUZHCPHLGShkjQ45Jk5XjlSPXXXVTElhzU/dmZNtO8mN72/wB4hkUg</w:t>
      </w:r>
    </w:p>
    <w:p>
      <w:pPr>
        <w:pStyle w:val="PreformattedText"/>
        <w:bidi w:val="0"/>
        <w:spacing w:before="0" w:after="0"/>
        <w:jc w:val="left"/>
        <w:rPr/>
      </w:pPr>
      <w:r>
        <w:rPr/>
        <w:t>tlTHL0LO/TIIUIRzBKnz6/8AbpSYksfISGCto0/H1/bq+zP+4b/ZntE2zzWYhvtqevcUJBGUtQxiWG</w:t>
      </w:r>
    </w:p>
    <w:p>
      <w:pPr>
        <w:pStyle w:val="PreformattedText"/>
        <w:bidi w:val="0"/>
        <w:spacing w:before="0" w:after="0"/>
        <w:jc w:val="left"/>
        <w:rPr/>
      </w:pPr>
      <w:r>
        <w:rPr/>
        <w:t>eflmJpHh6YGD3ePxa9rhAmbPjirKF5fOeXxakUqnu01Pfqyn5sRRG1buK92ZhtG6QpdevuaCfu78kb</w:t>
      </w:r>
    </w:p>
    <w:p>
      <w:pPr>
        <w:pStyle w:val="PreformattedText"/>
        <w:bidi w:val="0"/>
        <w:spacing w:before="0" w:after="0"/>
        <w:jc w:val="left"/>
        <w:rPr/>
      </w:pPr>
      <w:r>
        <w:rPr/>
        <w:t>PAwlwqlUV+KIxBPr8PXoIxbHKxnnXY0sPevIyrS22atPt87XU3Da7L7hEjN30TV1flFBEeRDyOoUE5</w:t>
      </w:r>
    </w:p>
    <w:p>
      <w:pPr>
        <w:pStyle w:val="PreformattedText"/>
        <w:bidi w:val="0"/>
        <w:spacing w:before="0" w:after="0"/>
        <w:jc w:val="left"/>
        <w:rPr/>
      </w:pPr>
      <w:r>
        <w:rPr/>
        <w:t>wms8Cy6HIjvKhSGbSTFOxvF47NvlTb622VntLT3C5R5NHIYjiE3IwuJIAoUvxOHOeR/Dq2ONxJ7X7Q</w:t>
      </w:r>
    </w:p>
    <w:p>
      <w:pPr>
        <w:pStyle w:val="PreformattedText"/>
        <w:bidi w:val="0"/>
        <w:spacing w:before="0" w:after="0"/>
        <w:jc w:val="left"/>
        <w:rPr/>
      </w:pPr>
      <w:r>
        <w:rPr/>
        <w:t>/uNuPvvv1qO3c3K6Jtk3uknvE8MVe0veS3qkMhIrRyjmqcT3gXjlM6ggHcSbaE9hLJT3qazInaJaxp</w:t>
      </w:r>
    </w:p>
    <w:p>
      <w:pPr>
        <w:pStyle w:val="PreformattedText"/>
        <w:bidi w:val="0"/>
        <w:spacing w:before="0" w:after="0"/>
        <w:jc w:val="left"/>
        <w:rPr/>
      </w:pPr>
      <w:r>
        <w:rPr/>
        <w:t>04GXZ9z3VFVaVxhKomO7U4gW93SNGKeHonLkdaDRs/ckWu1+pnEtibXQrS3aG47o1eO7WuXazVI57W</w:t>
      </w:r>
    </w:p>
    <w:p>
      <w:pPr>
        <w:pStyle w:val="PreformattedText"/>
        <w:bidi w:val="0"/>
        <w:spacing w:before="0" w:after="0"/>
        <w:jc w:val="left"/>
        <w:rPr/>
      </w:pPr>
      <w:r>
        <w:rPr/>
        <w:t>37zYWStNZrUsLik8gEIQoSqsV8XXWrKoxu2lQcskOBrjqsq25vQl27a71Xthu23SvZsbP2uozT27Fb</w:t>
      </w:r>
    </w:p>
    <w:p>
      <w:pPr>
        <w:pStyle w:val="PreformattedText"/>
        <w:bidi w:val="0"/>
        <w:spacing w:before="0" w:after="0"/>
        <w:jc w:val="left"/>
        <w:rPr/>
      </w:pPr>
      <w:r>
        <w:rPr/>
        <w:t>bZShaG7LUklMT15AKkRKqXVlyeKry1y1KNJz4vJkpxyZcWA/S/Smq1amKoW+0B8X9JxF4d+k3Pv9po</w:t>
      </w:r>
    </w:p>
    <w:p>
      <w:pPr>
        <w:pStyle w:val="PreformattedText"/>
        <w:bidi w:val="0"/>
        <w:spacing w:before="0" w:after="0"/>
        <w:jc w:val="left"/>
        <w:rPr/>
      </w:pPr>
      <w:r>
        <w:rPr/>
        <w:t>UbdqBL0Fta0kMX96QV2dRbMkTYjX3V4+nk3i/EG48H/9WGVqNNKi6581sv3ZozUcWSqt8uljrY/ozo</w:t>
      </w:r>
    </w:p>
    <w:p>
      <w:pPr>
        <w:pStyle w:val="PreformattedText"/>
        <w:bidi w:val="0"/>
        <w:spacing w:before="0" w:after="0"/>
        <w:jc w:val="left"/>
        <w:rPr/>
      </w:pPr>
      <w:r>
        <w:rPr/>
        <w:t>eyybXRSl7letyVrlCaXctt35xFTq7hBDAGWHdOA5E8q/uyKWwFbXrU0pBVbIsWGqt7p8pxZEnErovT</w:t>
      </w:r>
    </w:p>
    <w:p>
      <w:pPr>
        <w:pStyle w:val="PreformattedText"/>
        <w:bidi w:val="0"/>
        <w:spacing w:before="0" w:after="0"/>
        <w:jc w:val="left"/>
        <w:rPr/>
      </w:pPr>
      <w:r>
        <w:rPr/>
        <w:t>FbrsvancKG2e9b/AllpbAREeKIHjh6ddNykdRYn4cQQMFOPL11y8RTrMCRU8P4fh/RmodAeW9M/FP0</w:t>
      </w:r>
    </w:p>
    <w:p>
      <w:pPr>
        <w:pStyle w:val="PreformattedText"/>
        <w:bidi w:val="0"/>
        <w:spacing w:before="0" w:after="0"/>
        <w:jc w:val="left"/>
        <w:rPr/>
      </w:pPr>
      <w:r>
        <w:rPr/>
        <w:t>nf2QP9pRP2gi2z7Hv2kO1G37juENdaPsf7bbtdX3i1HFhYOwm/TyyHnajUKlGd28Y4QswZc68jiKLL</w:t>
      </w:r>
    </w:p>
    <w:p>
      <w:pPr>
        <w:pStyle w:val="PreformattedText"/>
        <w:bidi w:val="0"/>
        <w:spacing w:before="0" w:after="0"/>
        <w:jc w:val="left"/>
        <w:rPr/>
      </w:pPr>
      <w:r>
        <w:rPr/>
        <w:t>zrqfeUc3+me3wfGvWZUr7r0n4hP0/bf7Rtu2jZVrb/bSvX2uDE9my0EBijiThLGEsuoYSKHV8t0DfD</w:t>
      </w:r>
    </w:p>
    <w:p>
      <w:pPr>
        <w:pStyle w:val="PreformattedText"/>
        <w:bidi w:val="0"/>
        <w:spacing w:before="0" w:after="0"/>
        <w:jc w:val="left"/>
        <w:rPr/>
      </w:pPr>
      <w:r>
        <w:rPr/>
        <w:t>rkIUc5976+tJ6Jplm02aUn2a71T7Rwbvue3qj7dPu1hqDu6ky13lJWWIqCGTl8OCRqFIY6GbVFx0K2</w:t>
      </w:r>
    </w:p>
    <w:p>
      <w:pPr>
        <w:pStyle w:val="PreformattedText"/>
        <w:bidi w:val="0"/>
        <w:spacing w:before="0" w:after="0"/>
        <w:jc w:val="left"/>
        <w:rPr/>
      </w:pPr>
      <w:r>
        <w:rPr/>
        <w:t>nT2poq8iDxmds5bLiQ/Ll6YDdPXV8z5CZswGg3+GRdupHBLICFeDwkKOS5k4hRkY6HBbrjB1GrH5yu</w:t>
      </w:r>
    </w:p>
    <w:p>
      <w:pPr>
        <w:pStyle w:val="PreformattedText"/>
        <w:bidi w:val="0"/>
        <w:spacing w:before="0" w:after="0"/>
        <w:jc w:val="left"/>
        <w:rPr/>
      </w:pPr>
      <w:r>
        <w:rPr/>
        <w:t>SgCx0kfZrI6yoyqQSgEZwOLY8JIycnouev4dSBbsb/AChmAClebKU25RZJWlZMsfByQAkAdAXBPQA8</w:t>
      </w:r>
    </w:p>
    <w:p>
      <w:pPr>
        <w:pStyle w:val="PreformattedText"/>
        <w:bidi w:val="0"/>
        <w:spacing w:before="0" w:after="0"/>
        <w:jc w:val="left"/>
        <w:rPr/>
      </w:pPr>
      <w:r>
        <w:rPr/>
        <w:t>uvXpx1ZmtoJYHIZT86/9u19mEbt2Q7F/ai7N7Yrbl2StJ2P7ftWQMbGw3neTaNzud38XcWXsIXPQIq</w:t>
      </w:r>
    </w:p>
    <w:p>
      <w:pPr>
        <w:pStyle w:val="PreformattedText"/>
        <w:bidi w:val="0"/>
        <w:spacing w:before="0" w:after="0"/>
        <w:jc w:val="left"/>
        <w:rPr/>
      </w:pPr>
      <w:r>
        <w:rPr/>
        <w:t>a8f2pQyUVl3TqifmEhIWUPL3acWYDjIVKKRlZFPA8JfnkefXXh6sfmZZVy9BJJ51lBhmQd25xHKoPG</w:t>
      </w:r>
    </w:p>
    <w:p>
      <w:pPr>
        <w:pStyle w:val="PreformattedText"/>
        <w:bidi w:val="0"/>
        <w:spacing w:before="0" w:after="0"/>
        <w:jc w:val="left"/>
        <w:rPr/>
      </w:pPr>
      <w:r>
        <w:rPr/>
        <w:t>VG6K8bIT0VyB1x+/w6owU6n3ZtHa12OwqxTGKNmPcwkEgjqSOUrdCcev/t1TVunlAibs0skxNCwlQZ</w:t>
      </w:r>
    </w:p>
    <w:p>
      <w:pPr>
        <w:pStyle w:val="PreformattedText"/>
        <w:bidi w:val="0"/>
        <w:spacing w:before="0" w:after="0"/>
        <w:jc w:val="left"/>
        <w:rPr/>
      </w:pPr>
      <w:r>
        <w:rPr/>
        <w:t>aR2CqyKRxZFHUnA8WcHj5a1lH2HrBBBM2YbEsqSJHlGA5ALkiMZ4+IfTzOkhCdu0ykEiKxSqEaOUvI</w:t>
      </w:r>
    </w:p>
    <w:p>
      <w:pPr>
        <w:pStyle w:val="PreformattedText"/>
        <w:bidi w:val="0"/>
        <w:spacing w:before="0" w:after="0"/>
        <w:jc w:val="left"/>
        <w:rPr/>
      </w:pPr>
      <w:r>
        <w:rPr/>
        <w:t>pGOQcFCIyOobqp6Aj00lWXG2t7whwkVx1xzjcgqOJPBgDxMQK+LHiyPXkdJWN+8yANHxKOsoZZSMnh</w:t>
      </w:r>
    </w:p>
    <w:p>
      <w:pPr>
        <w:pStyle w:val="PreformattedText"/>
        <w:bidi w:val="0"/>
        <w:spacing w:before="0" w:after="0"/>
        <w:jc w:val="left"/>
        <w:rPr/>
      </w:pPr>
      <w:r>
        <w:rPr/>
        <w:t>J0ZApAJhIDdPQ8tJZOoQ2CerAZKKAxQNzLI0QXkHPMkKCfFn93w6TTJV5fKWGjceGAV45hBOcCrPEF</w:t>
      </w:r>
    </w:p>
    <w:p>
      <w:pPr>
        <w:pStyle w:val="PreformattedText"/>
        <w:bidi w:val="0"/>
        <w:spacing w:before="0" w:after="0"/>
        <w:jc w:val="left"/>
        <w:rPr/>
      </w:pPr>
      <w:r>
        <w:rPr/>
        <w:t>KxvJMXBdDngxPXI/jqvTcs2knRh8jIZbNanNYXcatqVpJka4KLGDKlwS8ZU4MLjqc4IDfta2VwRqZz</w:t>
      </w:r>
    </w:p>
    <w:p>
      <w:pPr>
        <w:pStyle w:val="PreformattedText"/>
        <w:bidi w:val="0"/>
        <w:spacing w:before="0" w:after="0"/>
        <w:jc w:val="left"/>
        <w:rPr/>
      </w:pPr>
      <w:r>
        <w:rPr/>
        <w:t>uj5ZL7sM26Cheh7iK1ZinEptQ2JCDNXSJWMMUgkH33h5KcefLl+HUM19BtAvYX3hYs2CWimWs1WQol</w:t>
      </w:r>
    </w:p>
    <w:p>
      <w:pPr>
        <w:pStyle w:val="PreformattedText"/>
        <w:bidi w:val="0"/>
        <w:spacing w:before="0" w:after="0"/>
        <w:jc w:val="left"/>
        <w:rPr/>
      </w:pPr>
      <w:r>
        <w:rPr/>
        <w:t>qylRzIC2SjAE8obAKcSQrD779VpNlAUZHvBGlVFil29ykTtJDuLOzqTBGSY5cSeF2LLjoeQK/D4tJW</w:t>
      </w:r>
    </w:p>
    <w:p>
      <w:pPr>
        <w:pStyle w:val="PreformattedText"/>
        <w:bidi w:val="0"/>
        <w:spacing w:before="0" w:after="0"/>
        <w:jc w:val="left"/>
        <w:rPr/>
      </w:pPr>
      <w:r>
        <w:rPr/>
        <w:t>7Y7aR5bMRKRwQWgJEEaPNErKrYzzccwVjLHIwpA7zz1YIrDXeTmfLSNhJ443uKYxJE2JZG7yFFKgKT</w:t>
      </w:r>
    </w:p>
    <w:p>
      <w:pPr>
        <w:pStyle w:val="PreformattedText"/>
        <w:bidi w:val="0"/>
        <w:spacing w:before="0" w:after="0"/>
        <w:jc w:val="left"/>
        <w:rPr/>
      </w:pPr>
      <w:r>
        <w:rPr/>
        <w:t>CroBI2T1yQPkzaGmQLL9ftgEMNH1npf7N/2s/bN9m3tfU7Uex32jb52T3ikye+04ZZrOw7pVD94a+7</w:t>
      </w:r>
    </w:p>
    <w:p>
      <w:pPr>
        <w:pStyle w:val="PreformattedText"/>
        <w:bidi w:val="0"/>
        <w:spacing w:before="0" w:after="0"/>
        <w:jc w:val="left"/>
        <w:rPr/>
      </w:pPr>
      <w:r>
        <w:rPr/>
        <w:t>bSzNXt1nBAYkBwPIrrjNJgXBXNPL66ZvlTdblOZf8A1P2DfYJ/ttvZT7fItm7Ae3xtt9mHtMnjhrQb</w:t>
      </w:r>
    </w:p>
    <w:p>
      <w:pPr>
        <w:pStyle w:val="PreformattedText"/>
        <w:bidi w:val="0"/>
        <w:spacing w:before="0" w:after="0"/>
        <w:jc w:val="left"/>
        <w:rPr/>
      </w:pPr>
      <w:r>
        <w:rPr/>
        <w:t>61pE7G9pbQRV7yC1Ic7VYkbr3UvgBbirtrjqULE4fu95xvROpTmWfdWnbobpVhv7dagv0bMMc9a1Tm</w:t>
      </w:r>
    </w:p>
    <w:p>
      <w:pPr>
        <w:pStyle w:val="PreformattedText"/>
        <w:bidi w:val="0"/>
        <w:spacing w:before="0" w:after="0"/>
        <w:jc w:val="left"/>
        <w:rPr/>
      </w:pPr>
      <w:r>
        <w:rPr/>
        <w:t>jsVrEMqqySRTREq6FWUgg65iCDrvM1XmIPaOhVPhGfEcef1wP3HWLO2q9pqEUYmDTrgDHwgHkfXr5Y</w:t>
      </w:r>
    </w:p>
    <w:p>
      <w:pPr>
        <w:pStyle w:val="PreformattedText"/>
        <w:bidi w:val="0"/>
        <w:spacing w:before="0" w:after="0"/>
        <w:jc w:val="left"/>
        <w:rPr/>
      </w:pPr>
      <w:r>
        <w:rPr/>
        <w:t>9PTVIkYMc+nlk4/cflpEVJ5eZHp0+ukSOk8uvRv6ZHqR6LrHNvOXwPmIlS4HTqM+oJ/ToRqubf8A8Y</w:t>
      </w:r>
    </w:p>
    <w:p>
      <w:pPr>
        <w:pStyle w:val="PreformattedText"/>
        <w:bidi w:val="0"/>
        <w:spacing w:before="0" w:after="0"/>
        <w:jc w:val="left"/>
        <w:rPr/>
      </w:pPr>
      <w:r>
        <w:rPr/>
        <w:t>lwijteMSsTy/f+XTOBnPTSWg6nHQevQnPXr8vlqgNjTP12iOkEA9T5eefp06/lrTxH+AftiDhAxwS2</w:t>
      </w:r>
    </w:p>
    <w:p>
      <w:pPr>
        <w:pStyle w:val="PreformattedText"/>
        <w:bidi w:val="0"/>
        <w:spacing w:before="0" w:after="0"/>
        <w:jc w:val="left"/>
        <w:rPr/>
      </w:pPr>
      <w:r>
        <w:rPr/>
        <w:t>D9R+fy1PiP5D8ZUqCbmPgAdBqPFP2f2xgvlFSryOCSmcdD0Y46ZB8sasrktYyhQAXvqJka8SBknz8+</w:t>
      </w:r>
    </w:p>
    <w:p>
      <w:pPr>
        <w:pStyle w:val="PreformattedText"/>
        <w:bidi w:val="0"/>
        <w:spacing w:before="0" w:after="0"/>
        <w:jc w:val="left"/>
        <w:rPr/>
      </w:pPr>
      <w:r>
        <w:rPr/>
        <w:t>p8jrWUhAIIOM9B16g+ZA64GkTIjzYZ+YHT6Y+ekSQXoVH1GkR9UHMHr558x+ePLUg2Nx2iGouRyGem</w:t>
      </w:r>
    </w:p>
    <w:p>
      <w:pPr>
        <w:pStyle w:val="PreformattedText"/>
        <w:bidi w:val="0"/>
        <w:spacing w:before="0" w:after="0"/>
        <w:jc w:val="left"/>
        <w:rPr/>
      </w:pPr>
      <w:r>
        <w:rPr/>
        <w:t>Qfl/vxa0VrqSTEcbiqeEEAZPXHH4Rjy9cavM2UAXGlo7D8X+/kdJnC1JxxXBbPhU564OT6+g0iOAg9</w:t>
      </w:r>
    </w:p>
    <w:p>
      <w:pPr>
        <w:pStyle w:val="PreformattedText"/>
        <w:bidi w:val="0"/>
        <w:spacing w:before="0" w:after="0"/>
        <w:jc w:val="left"/>
        <w:rPr/>
      </w:pPr>
      <w:r>
        <w:rPr/>
        <w:t>R5AsD+oyc/rpEeSR+PHAJH1PmVPTJOkQknw/XAH7+vn9QNImI58+noB8z5fP8APSJ56OfTH65/pr6C</w:t>
      </w:r>
    </w:p>
    <w:p>
      <w:pPr>
        <w:pStyle w:val="PreformattedText"/>
        <w:bidi w:val="0"/>
        <w:spacing w:before="0" w:after="0"/>
        <w:jc w:val="left"/>
        <w:rPr/>
      </w:pPr>
      <w:r>
        <w:rPr/>
        <w:t>Jgz64/TP9dJK7j1m9JvCEOOJ+n9NIj4IPkdImEZ8mK/UdT/TSI9H5HoB19PXoOp+ukT5V/2xf2lH+z</w:t>
      </w:r>
    </w:p>
    <w:p>
      <w:pPr>
        <w:pStyle w:val="PreformattedText"/>
        <w:bidi w:val="0"/>
        <w:spacing w:before="0" w:after="0"/>
        <w:jc w:val="left"/>
        <w:rPr/>
      </w:pPr>
      <w:r>
        <w:rPr/>
        <w:t>/9jftbtWz7qdu7ae2edfZf2ckgkCXYNv3mGR+125VSOqSQdmItwCv5LJYT8RGsOIqYLbHItNaa2OXw</w:t>
      </w:r>
    </w:p>
    <w:p>
      <w:pPr>
        <w:pStyle w:val="PreformattedText"/>
        <w:bidi w:val="0"/>
        <w:spacing w:before="0" w:after="0"/>
        <w:jc w:val="left"/>
        <w:rPr/>
      </w:pPr>
      <w:r>
        <w:rPr/>
        <w:t>mfgw37erVmrY25I466zo6zCTobJWQLC8LsW4uVHLGcEefHWQsuN/enR4hfRtpyG8zWPdLCNHHWrNPX</w:t>
      </w:r>
    </w:p>
    <w:p>
      <w:pPr>
        <w:pStyle w:val="PreformattedText"/>
        <w:bidi w:val="0"/>
        <w:spacing w:before="0" w:after="0"/>
        <w:jc w:val="left"/>
        <w:rPr/>
      </w:pPr>
      <w:r>
        <w:rPr/>
        <w:t>i4OGVpu6eTMzce8MnBOjFAo/AD560vrbvIITztFVZniBkVFkqxcFLthveVZSB3iYy4WUqOnHkSrfh1</w:t>
      </w:r>
    </w:p>
    <w:p>
      <w:pPr>
        <w:pStyle w:val="PreformattedText"/>
        <w:bidi w:val="0"/>
        <w:spacing w:before="0" w:after="0"/>
        <w:jc w:val="left"/>
        <w:rPr/>
      </w:pPr>
      <w:r>
        <w:rPr/>
        <w:t>AAAsJAChcjrJTbrb2LcXfyJFWeGeRJ7AOGnCsorhgACmVjC+Sry9dWF76byhO5Jk9NaiG2qIoDNemS</w:t>
      </w:r>
    </w:p>
    <w:p>
      <w:pPr>
        <w:pStyle w:val="PreformattedText"/>
        <w:bidi w:val="0"/>
        <w:spacing w:before="0" w:after="0"/>
        <w:jc w:val="left"/>
        <w:rPr/>
      </w:pPr>
      <w:r>
        <w:rPr/>
        <w:t>RPvkjKw1zxWRVjHLkpbiC4zI4VVQccnW8jW4t0yj26tmjeqAiSJSqpAVWNX7uZY2DoqzloXEizLxc8</w:t>
      </w:r>
    </w:p>
    <w:p>
      <w:pPr>
        <w:pStyle w:val="PreformattedText"/>
        <w:bidi w:val="0"/>
        <w:spacing w:before="0" w:after="0"/>
        <w:jc w:val="left"/>
        <w:rPr/>
      </w:pPr>
      <w:r>
        <w:rPr/>
        <w:t>ljVeQVnxrFr5XC80aAfITsXZ2c7qh2SzOyrKUEJRMtyZSCsM5cOsZ4jAXxAtxOuhejm3v9fhMyCDp5</w:t>
      </w:r>
    </w:p>
    <w:p>
      <w:pPr>
        <w:pStyle w:val="PreformattedText"/>
        <w:bidi w:val="0"/>
        <w:spacing w:before="0" w:after="0"/>
        <w:jc w:val="left"/>
        <w:rPr/>
      </w:pPr>
      <w:r>
        <w:rPr/>
        <w:t>Rnd9njiqzVW28YRZaazNYXvPfFT3lK1iMNySVVdccU4xjo+WVhqGAwuL3kJ1CcF3XbZ6gjlCrOJZDM</w:t>
      </w:r>
    </w:p>
    <w:p>
      <w:pPr>
        <w:pStyle w:val="PreformattedText"/>
        <w:bidi w:val="0"/>
        <w:spacing w:before="0" w:after="0"/>
        <w:jc w:val="left"/>
        <w:rPr/>
      </w:pPr>
      <w:r>
        <w:rPr/>
        <w:t>2Gd1rmN+7YF1XMkSyjxHGW+EDz1y82X2ZtAKc67fNObfN4pFkJgDFRJMV7tZAnHKni2ep/7RqRpucv</w:t>
      </w:r>
    </w:p>
    <w:p>
      <w:pPr>
        <w:pStyle w:val="PreformattedText"/>
        <w:bidi w:val="0"/>
        <w:spacing w:before="0" w:after="0"/>
        <w:jc w:val="left"/>
        <w:rPr/>
      </w:pPr>
      <w:r>
        <w:rPr/>
        <w:t>wkEXBHnLtttuSWtVluWn26wSTVVY4wGjbJgD8XJxhfUHu/NstjWqbH1lWYL21luo7nO7EpDBAK7HKF</w:t>
      </w:r>
    </w:p>
    <w:p>
      <w:pPr>
        <w:pStyle w:val="PreformattedText"/>
        <w:bidi w:val="0"/>
        <w:spacing w:before="0" w:after="0"/>
        <w:jc w:val="left"/>
        <w:rPr/>
      </w:pPr>
      <w:r>
        <w:rPr/>
        <w:t>GkaaXoJFZ5MFmkVshfCfCWZ1Xij2BB2MplzZS4UrTRh3sxpOJY+cSSyy8Y5JQ4keSVqsfcLiKNWyH+</w:t>
      </w:r>
    </w:p>
    <w:p>
      <w:pPr>
        <w:pStyle w:val="PreformattedText"/>
        <w:bidi w:val="0"/>
        <w:spacing w:before="0" w:after="0"/>
        <w:jc w:val="left"/>
        <w:rPr/>
      </w:pPr>
      <w:r>
        <w:rPr/>
        <w:t>FOCP8AFqWDEdVhLU+83StojMUg72chudxq7hu7lcgJHBnEUUMkeByPM993rYDLEt8NVGX19ekrm3nL</w:t>
      </w:r>
    </w:p>
    <w:p>
      <w:pPr>
        <w:pStyle w:val="PreformattedText"/>
        <w:bidi w:val="0"/>
        <w:spacing w:before="0" w:after="0"/>
        <w:jc w:val="left"/>
        <w:rPr/>
      </w:pPr>
      <w:r>
        <w:rPr/>
        <w:t>DYcNGnc7eLNlvFa7+eeGXC9Dl0QfES2CniP4VVNaAACwhVubHtJWhavrJtoqUoqtRQaipPDHNYj72B</w:t>
      </w:r>
    </w:p>
    <w:p>
      <w:pPr>
        <w:pStyle w:val="PreformattedText"/>
        <w:bidi w:val="0"/>
        <w:spacing w:before="0" w:after="0"/>
        <w:jc w:val="left"/>
        <w:rPr/>
      </w:pPr>
      <w:r>
        <w:rPr/>
        <w:t>ZBJBLHL1KQMqlmEgyvgV3yulwCy31XeWNl92b3aZ5AJb96o1WCeu4aFollZxx712aNFE+V5M2ASA3N</w:t>
      </w:r>
    </w:p>
    <w:p>
      <w:pPr>
        <w:pStyle w:val="PreformattedText"/>
        <w:bidi w:val="0"/>
        <w:spacing w:before="0" w:after="0"/>
        <w:jc w:val="left"/>
        <w:rPr/>
      </w:pPr>
      <w:r>
        <w:rPr/>
        <w:t>mX4NNCPMGZxNuavtMkFeKG3cSTua0kUYeNYOTLXVoleRu8xE/ibCMw6YTPNaMqk2F7/Zki/aamO02Y</w:t>
      </w:r>
    </w:p>
    <w:p>
      <w:pPr>
        <w:pStyle w:val="PreformattedText"/>
        <w:bidi w:val="0"/>
        <w:spacing w:before="0" w:after="0"/>
        <w:jc w:val="left"/>
        <w:rPr/>
      </w:pPr>
      <w:r>
        <w:rPr/>
        <w:t>4rwR60wmlgkgeSfIkjswmDkDD4oe5WQ5BOD1Cu/FHizcxVdGmoGgB1j0kdd91jjrVKcEl+Ju/naR0M</w:t>
      </w:r>
    </w:p>
    <w:p>
      <w:pPr>
        <w:pStyle w:val="PreformattedText"/>
        <w:bidi w:val="0"/>
        <w:spacing w:before="0" w:after="0"/>
        <w:jc w:val="left"/>
        <w:rPr/>
      </w:pPr>
      <w:r>
        <w:rPr/>
        <w:t>LrVm7uM/djuRIw+IKRjkni5lksASFPT/AFlTYPc7GMV4TWr24bdTurAYmFDGzCZJoynJGcKTEZI14q</w:t>
      </w:r>
    </w:p>
    <w:p>
      <w:pPr>
        <w:pStyle w:val="PreformattedText"/>
        <w:bidi w:val="0"/>
        <w:spacing w:before="0" w:after="0"/>
        <w:jc w:val="left"/>
        <w:rPr/>
      </w:pPr>
      <w:r>
        <w:rPr/>
        <w:t>2CRG5+HjyvMyfI5STqULu2RO9b3O1JbieVnNb3mlAzVlryUliXBQ8CG8RyGTI6DrBBOy5CCAcQWkGY</w:t>
      </w:r>
    </w:p>
    <w:p>
      <w:pPr>
        <w:pStyle w:val="PreformattedText"/>
        <w:bidi w:val="0"/>
        <w:spacing w:before="0" w:after="0"/>
        <w:jc w:val="left"/>
        <w:rPr/>
      </w:pPr>
      <w:r>
        <w:rPr/>
        <w:t>6dL3Ou1dhTqrFG8rI7J75LGrPyeNiHrkMnIniwPr8SiZBIBx7yf3k7jWo0Hgv0poqjKySUIBDNFLP9</w:t>
      </w:r>
    </w:p>
    <w:p>
      <w:pPr>
        <w:pStyle w:val="PreformattedText"/>
        <w:bidi w:val="0"/>
        <w:spacing w:before="0" w:after="0"/>
        <w:jc w:val="left"/>
        <w:rPr/>
      </w:pPr>
      <w:r>
        <w:rPr/>
        <w:t>4Yg7Fu8lEbKfRArL/1aoAqkObkt9c011AsGFoJ7tPitNHdsV6srRWLO3ViDLItsAW5xHHzMHRmlCjq</w:t>
      </w:r>
    </w:p>
    <w:p>
      <w:pPr>
        <w:pStyle w:val="PreformattedText"/>
        <w:bidi w:val="0"/>
        <w:spacing w:before="0" w:after="0"/>
        <w:jc w:val="left"/>
        <w:rPr/>
      </w:pPr>
      <w:r>
        <w:rPr/>
        <w:t>UdRyV+S6uBbQSpxy+zI3coBa95s0q96aKCYxWCQJ+UrRlZCzg94i4LDm4Ug/h58RqcbrftDEE3Eha8</w:t>
      </w:r>
    </w:p>
    <w:p>
      <w:pPr>
        <w:pStyle w:val="PreformattedText"/>
        <w:bidi w:val="0"/>
        <w:spacing w:before="0" w:after="0"/>
        <w:jc w:val="left"/>
        <w:rPr/>
      </w:pPr>
      <w:r>
        <w:rPr/>
        <w:t>LKzTQRSyQGw7LELJrLFOkipUg8YaRE4swboAQ3hblgriVAuF5j6ycD5iTO034LFWatJYiqSsRDW2+d</w:t>
      </w:r>
    </w:p>
    <w:p>
      <w:pPr>
        <w:pStyle w:val="PreformattedText"/>
        <w:bidi w:val="0"/>
        <w:spacing w:before="0" w:after="0"/>
        <w:jc w:val="left"/>
        <w:rPr/>
      </w:pPr>
      <w:r>
        <w:rPr/>
        <w:t>UKxW7D93NPWtRzZmWRGYFWCcJFifLYyuellGOv7fr+suq2vfeLEctB7EdSKrItV1XvrnOaS40wFeRk</w:t>
      </w:r>
    </w:p>
    <w:p>
      <w:pPr>
        <w:pStyle w:val="PreformattedText"/>
        <w:bidi w:val="0"/>
        <w:spacing w:before="0" w:after="0"/>
        <w:jc w:val="left"/>
        <w:rPr/>
      </w:pPr>
      <w:r>
        <w:rPr/>
        <w:t>mTKxxO8io6sRxZQ/8A1aKWtoukqShOvaHPPBfSzX3SG1V3BOBdLMwmhWSNEirCCKuVCWVWJljkYqHT</w:t>
      </w:r>
    </w:p>
    <w:p>
      <w:pPr>
        <w:pStyle w:val="PreformattedText"/>
        <w:bidi w:val="0"/>
        <w:spacing w:before="0" w:after="0"/>
        <w:jc w:val="left"/>
        <w:rPr/>
      </w:pPr>
      <w:r>
        <w:rPr/>
        <w:t>jkHCk3JcbLYzPS/ygTQI9lbUNCeg3FI5YsxGN5GVQrZlBBkkaHvFyCe87zhxVl0YE2sdJYtkbmGPFa</w:t>
      </w:r>
    </w:p>
    <w:p>
      <w:pPr>
        <w:pStyle w:val="PreformattedText"/>
        <w:bidi w:val="0"/>
        <w:spacing w:before="0" w:after="0"/>
        <w:jc w:val="left"/>
        <w:rPr/>
      </w:pPr>
      <w:r>
        <w:rPr/>
        <w:t>3i0RXsWIZoaLSyokaR179qV2xFHKpHdo7cmduvczM41QYjRhqJWNxUppXls7pYrQVaj16hr7jCgkNF</w:t>
      </w:r>
    </w:p>
    <w:p>
      <w:pPr>
        <w:pStyle w:val="PreformattedText"/>
        <w:bidi w:val="0"/>
        <w:spacing w:before="0" w:after="0"/>
        <w:jc w:val="left"/>
        <w:rPr/>
      </w:pPr>
      <w:r>
        <w:rPr/>
        <w:t>Y1plh7tI3f2FkRjaLEKRyY+LOr4r5RNYj7OR0LcVoVFsXGfnPGt6ajZp2MQKFEYDqFUAln4z1eTngz</w:t>
      </w:r>
    </w:p>
    <w:p>
      <w:pPr>
        <w:pStyle w:val="PreformattedText"/>
        <w:bidi w:val="0"/>
        <w:spacing w:before="0" w:after="0"/>
        <w:jc w:val="left"/>
        <w:rPr/>
      </w:pPr>
      <w:r>
        <w:rPr/>
        <w:t>ajp2T6/GSLX12kdbt2ZeNox2xCiqKUdt4hJXosncvYiXkFkiCSN4EYc63eu3Jhg56m53hrX5do7btb</w:t>
      </w:r>
    </w:p>
    <w:p>
      <w:pPr>
        <w:pStyle w:val="PreformattedText"/>
        <w:bidi w:val="0"/>
        <w:spacing w:before="0" w:after="0"/>
        <w:jc w:val="left"/>
        <w:rPr/>
      </w:pPr>
      <w:r>
        <w:rPr/>
        <w:t>itmD3Sv35giWJI5I3swVZI1w8kLhh3zcJPvGZ/HA0vhyinVrJ5n6+6Tm3nAyZ7bwvYWSCGSWUzpWjl</w:t>
      </w:r>
    </w:p>
    <w:p>
      <w:pPr>
        <w:pStyle w:val="PreformattedText"/>
        <w:bidi w:val="0"/>
        <w:spacing w:before="0" w:after="0"/>
        <w:jc w:val="left"/>
        <w:rPr/>
      </w:pPr>
      <w:r>
        <w:rPr/>
        <w:t>msCehEySySR5LSAe+R8mAHOF+QX7ktoMe15PVu/wBfhHDtu3/8PfE9ivLJYQtFDWkcSPFDMk0loq3K</w:t>
      </w:r>
    </w:p>
    <w:p>
      <w:pPr>
        <w:pStyle w:val="PreformattedText"/>
        <w:bidi w:val="0"/>
        <w:spacing w:before="0" w:after="0"/>
        <w:jc w:val="left"/>
        <w:rPr/>
      </w:pPr>
      <w:r>
        <w:rPr/>
        <w:t>Gyq+68fR45kcf8l10VnBsF0WaA3AO15Dw2K9KwzmqY3QuJ5ZnMsTJJ3TOk4cBkSQdywbqoaFXDN3rc</w:t>
      </w:r>
    </w:p>
    <w:p>
      <w:pPr>
        <w:pStyle w:val="PreformattedText"/>
        <w:bidi w:val="0"/>
        <w:spacing w:before="0" w:after="0"/>
        <w:jc w:val="left"/>
        <w:rPr/>
      </w:pPr>
      <w:r>
        <w:rPr/>
        <w:t>bjlNgukOAdr2hF2lLMa240b8cRDSyR1BAJLFy5FM8xHfKVVZ5HkkkUjiDK0vh4cWaSBuFmEWsc25tX</w:t>
      </w:r>
    </w:p>
    <w:p>
      <w:pPr>
        <w:pStyle w:val="PreformattedText"/>
        <w:bidi w:val="0"/>
        <w:spacing w:before="0" w:after="0"/>
        <w:jc w:val="left"/>
        <w:rPr/>
      </w:pPr>
      <w:r>
        <w:rPr/>
        <w:t>mlkaobTxt7wyLEsd2OJRVjeu7f8ADxykYj5Z7tso3w6zYtbpKzRAN+4jdWnLTszpJXi7uWMypOthZa</w:t>
      </w:r>
    </w:p>
    <w:p>
      <w:pPr>
        <w:pStyle w:val="PreformattedText"/>
        <w:bidi w:val="0"/>
        <w:spacing w:before="0" w:after="0"/>
        <w:jc w:val="left"/>
        <w:rPr/>
      </w:pPr>
      <w:r>
        <w:rPr/>
        <w:t>DQQJ7zEsLFiwKEDxYzJXXu24N11QkW7lpfEWtbSK3JWkjtvNMj261JVXvJUFmLcg61wtgpkyJIXwJx</w:t>
      </w:r>
    </w:p>
    <w:p>
      <w:pPr>
        <w:pStyle w:val="PreformattedText"/>
        <w:bidi w:val="0"/>
        <w:spacing w:before="0" w:after="0"/>
        <w:jc w:val="left"/>
        <w:rPr/>
      </w:pPr>
      <w:r>
        <w:rPr/>
        <w:t>kcuM3h4akFbXIIgADYSCt3YkllswSwuj9zZ91fAmlll4l2VBx7mzEULqniVHjCZYSNq7BBoVuYF7a7</w:t>
      </w:r>
    </w:p>
    <w:p>
      <w:pPr>
        <w:pStyle w:val="PreformattedText"/>
        <w:bidi w:val="0"/>
        <w:spacing w:before="0" w:after="0"/>
        <w:jc w:val="left"/>
        <w:rPr/>
      </w:pPr>
      <w:r>
        <w:rPr/>
        <w:t>yWmmhni90ElOapajSNa9XnxV3UsLkU04zGVzJnkW7xPeFTBVdalRiun0JVWN8WlfoypHFJbos8Nrvo</w:t>
      </w:r>
    </w:p>
    <w:p>
      <w:pPr>
        <w:pStyle w:val="PreformattedText"/>
        <w:bidi w:val="0"/>
        <w:spacing w:before="0" w:after="0"/>
        <w:jc w:val="left"/>
        <w:rPr/>
      </w:pPr>
      <w:r>
        <w:rPr/>
        <w:t>9st8o5J5lm5Sosszkr9zxijwDxyJUdc9y2YUhdRaBq2q/X9ZLvcVrMaXXrA1lFZZoIWWW6XMcjVwWA</w:t>
      </w:r>
    </w:p>
    <w:p>
      <w:pPr>
        <w:pStyle w:val="PreformattedText"/>
        <w:bidi w:val="0"/>
        <w:spacing w:before="0" w:after="0"/>
        <w:jc w:val="left"/>
        <w:rPr/>
      </w:pPr>
      <w:r>
        <w:rPr/>
        <w:t>CMzd4S+ejV8+VjUVKoLWx6ZGHN9mWOGJbM9+wl6fboobVabvalZ5HNdo+M0DOk2AzRCuxQRsrSSSwc</w:t>
      </w:r>
    </w:p>
    <w:p>
      <w:pPr>
        <w:pStyle w:val="PreformattedText"/>
        <w:bidi w:val="0"/>
        <w:spacing w:before="0" w:after="0"/>
        <w:jc w:val="left"/>
        <w:rPr/>
      </w:pPr>
      <w:r>
        <w:rPr/>
        <w:t>eNZS3M9d1Nlv9fsk4C0AtxWBQui7DNas2XiriwJFT+7ylaI9xNPIqmczIVj76MHjHGs6/HoK5viyGU</w:t>
      </w:r>
    </w:p>
    <w:p>
      <w:pPr>
        <w:pStyle w:val="PreformattedText"/>
        <w:bidi w:val="0"/>
        <w:spacing w:before="0" w:after="0"/>
        <w:jc w:val="left"/>
        <w:rPr/>
      </w:pPr>
      <w:r>
        <w:rPr/>
        <w:t>NFe0A2zb687D7yZRDFO10zJ9/JAyMjGqFkK+9PBxADdDM/u/RPFrqSqg11BmZo22OkTd2XcYbb2g2K</w:t>
      </w:r>
    </w:p>
    <w:p>
      <w:pPr>
        <w:pStyle w:val="PreformattedText"/>
        <w:bidi w:val="0"/>
        <w:spacing w:before="0" w:after="0"/>
        <w:jc w:val="left"/>
        <w:rPr/>
      </w:pPr>
      <w:r>
        <w:rPr/>
        <w:t>kYDU6TF++iSU+9KkUk64ndqqtIszAo6r3zqiBk1LVFJv0n74TQsLaqZC7ltksu327u4wxwK/us1aKK</w:t>
      </w:r>
    </w:p>
    <w:p>
      <w:pPr>
        <w:pStyle w:val="PreformattedText"/>
        <w:bidi w:val="0"/>
        <w:spacing w:before="0" w:after="0"/>
        <w:jc w:val="left"/>
        <w:rPr/>
      </w:pPr>
      <w:r>
        <w:rPr/>
        <w:t>PDTQBg0MoUzA98zLhlJUsMu5iC8dYs6sbZTWx6jyiVqrUgRrLIBPXOZq4RlZGlXChZ4jGrQMryLkry</w:t>
      </w:r>
    </w:p>
    <w:p>
      <w:pPr>
        <w:pStyle w:val="PreformattedText"/>
        <w:bidi w:val="0"/>
        <w:spacing w:before="0" w:after="0"/>
        <w:jc w:val="left"/>
        <w:rPr/>
      </w:pPr>
      <w:r>
        <w:rPr/>
        <w:t>PFW7tJWPNKSQq5EXuBC9ruTXrgHdU4ZWicu6SmvDFGA8UxCPF4MgKAMjBbjnnP8Ad3ca33DSboux3l</w:t>
      </w:r>
    </w:p>
    <w:p>
      <w:pPr>
        <w:pStyle w:val="PreformattedText"/>
        <w:bidi w:val="0"/>
        <w:spacing w:before="0" w:after="0"/>
        <w:jc w:val="left"/>
        <w:rPr/>
      </w:pPr>
      <w:r>
        <w:rPr/>
        <w:t>qjeB3C1YZICBDE1VMP7wFDcBYkYBYnkaPwiNmDLGvXlXcvdTcfOUZuw6ZKRV4ry5vbVUglFyKFIWtd</w:t>
      </w:r>
    </w:p>
    <w:p>
      <w:pPr>
        <w:pStyle w:val="PreformattedText"/>
        <w:bidi w:val="0"/>
        <w:spacing w:before="0" w:after="0"/>
        <w:jc w:val="left"/>
        <w:rPr/>
      </w:pPr>
      <w:r>
        <w:rPr/>
        <w:t>zDCSrysL3ciSSzAzMp7xRmN070qRP4bZLe3f6+UKpbVo7BSuRwWKc12KTcZ+7MK2K5MazCvHMrh8hY</w:t>
      </w:r>
    </w:p>
    <w:p>
      <w:pPr>
        <w:pStyle w:val="PreformattedText"/>
        <w:bidi w:val="0"/>
        <w:spacing w:before="0" w:after="0"/>
        <w:jc w:val="left"/>
        <w:rPr/>
      </w:pPr>
      <w:r>
        <w:rPr/>
        <w:t>laN0TDNlJo35Aoyao9ziPP6/rIAAyI0MpO9xU1sykxTmKXCzSLFMajSFgZLCwGHMTSOW4QM2VLdyZA</w:t>
      </w:r>
    </w:p>
    <w:p>
      <w:pPr>
        <w:pStyle w:val="PreformattedText"/>
        <w:bidi w:val="0"/>
        <w:spacing w:before="0" w:after="0"/>
        <w:jc w:val="left"/>
        <w:rPr/>
      </w:pPr>
      <w:r>
        <w:rPr/>
        <w:t>wZtZ+G9mJ2lyEOJv0zhXaf2fCWyl/s0Zam6ozWo3jfu1niEhcrJ8CsuM8h1GOUnw+HWNWkym6rYy3i</w:t>
      </w:r>
    </w:p>
    <w:p>
      <w:pPr>
        <w:pStyle w:val="PreformattedText"/>
        <w:bidi w:val="0"/>
        <w:spacing w:before="0" w:after="0"/>
        <w:jc w:val="left"/>
        <w:rPr/>
      </w:pPr>
      <w:r>
        <w:rPr/>
        <w:t>IWxGhlz7Ce1q409Tsv22L1LtAGss9wsiTs1qGwY+TnMb95ApYkPn9kamjxBxWlUXH5yrWzy1no6pTi</w:t>
      </w:r>
    </w:p>
    <w:p>
      <w:pPr>
        <w:pStyle w:val="PreformattedText"/>
        <w:bidi w:val="0"/>
        <w:spacing w:before="0" w:after="0"/>
        <w:jc w:val="left"/>
        <w:rPr/>
      </w:pPr>
      <w:r>
        <w:rPr/>
        <w:t>NFLW2bgnub178sksqRut2SWSHnXotFMMFc9OQxnzZuSrrarWKkkLpeWAW5AbpHNIS4abU1k2ambvdz</w:t>
      </w:r>
    </w:p>
    <w:p>
      <w:pPr>
        <w:pStyle w:val="PreformattedText"/>
        <w:bidi w:val="0"/>
        <w:spacing w:before="0" w:after="0"/>
        <w:jc w:val="left"/>
        <w:rPr/>
      </w:pPr>
      <w:r>
        <w:rPr/>
        <w:t>VUrXGhH/DyIz86EOXBELTyFpHHMjuz8PhVrqxsztyqxlL9IVpGQTd9brNu7G7NFPJI9Oq6xhZo1cBU</w:t>
      </w:r>
    </w:p>
    <w:p>
      <w:pPr>
        <w:pStyle w:val="PreformattedText"/>
        <w:bidi w:val="0"/>
        <w:spacing w:before="0" w:after="0"/>
        <w:jc w:val="left"/>
        <w:rPr/>
      </w:pPr>
      <w:r>
        <w:rPr/>
        <w:t>ctl/HxA7zHSPxdTx1UjTJToZbBbkmbNgySS15WM7921hayjEEVi54VRGMQ4TxxRLyYAJluPpqVFzqu</w:t>
      </w:r>
    </w:p>
    <w:p>
      <w:pPr>
        <w:pStyle w:val="PreformattedText"/>
        <w:bidi w:val="0"/>
        <w:spacing w:before="0" w:after="0"/>
        <w:jc w:val="left"/>
        <w:rPr/>
      </w:pPr>
      <w:r>
        <w:rPr/>
        <w:t>lpmGI2mmQSwxzJXrvHGsFECZUWshMrtPFJMj8uQJYlwjDH4V1JAPL3WXJIVR3k9ThmtU5hW3CvTWmU</w:t>
      </w:r>
    </w:p>
    <w:p>
      <w:pPr>
        <w:pStyle w:val="PreformattedText"/>
        <w:bidi w:val="0"/>
        <w:spacing w:before="0" w:after="0"/>
        <w:jc w:val="left"/>
        <w:rPr/>
      </w:pPr>
      <w:r>
        <w:rPr/>
        <w:t>t2KsixiK5TZ+Cx0ZJgFaNYQqsC3N8eHXPUK8qsp/VkC7EE9pGmeDb7E0ShHpQBDOI+/EMM0iZsRq4X</w:t>
      </w:r>
    </w:p>
    <w:p>
      <w:pPr>
        <w:pStyle w:val="PreformattedText"/>
        <w:bidi w:val="0"/>
        <w:spacing w:before="0" w:after="0"/>
        <w:jc w:val="left"/>
        <w:rPr/>
      </w:pPr>
      <w:r>
        <w:rPr/>
        <w:t>lJZMpYgcnAz4cjxakEkX6YICsPKa3BbeJ22otLxMQnSysS7hXigZZTMoViHrgrkYJOVDlvDx1AYd9D</w:t>
      </w:r>
    </w:p>
    <w:p>
      <w:pPr>
        <w:pStyle w:val="PreformattedText"/>
        <w:bidi w:val="0"/>
        <w:spacing w:before="0" w:after="0"/>
        <w:jc w:val="left"/>
        <w:rPr/>
      </w:pPr>
      <w:r>
        <w:rPr/>
        <w:t>NBawttI2s09xJqslh68y87Rns2gJbSQffBUl4tyjUIyjLBiW4j4tXgW7R+C5QrLBWsSsu4BktQsZjm</w:t>
      </w:r>
    </w:p>
    <w:p>
      <w:pPr>
        <w:pStyle w:val="PreformattedText"/>
        <w:bidi w:val="0"/>
        <w:spacing w:before="0" w:after="0"/>
        <w:jc w:val="left"/>
        <w:rPr/>
      </w:pPr>
      <w:r>
        <w:rPr/>
        <w:t>XveaNHM/DlDYkZoz64EIPXybRLX2uZhCK0Qv3HRJnrxRyJTU2oWeQRvysXDXWPkZp3kWOMSEKvlnGS</w:t>
      </w:r>
    </w:p>
    <w:p>
      <w:pPr>
        <w:pStyle w:val="PreformattedText"/>
        <w:bidi w:val="0"/>
        <w:spacing w:before="0" w:after="0"/>
        <w:jc w:val="left"/>
        <w:rPr/>
      </w:pPr>
      <w:r>
        <w:rPr/>
        <w:t>q1LAFidye8snUIUY5NuS5abb4Zqc7wO9WWRa8lYV5Zo2AhiL4dUEfJscC7Ffm2oyxXIMf0RJYK5IbS</w:t>
      </w:r>
    </w:p>
    <w:p>
      <w:pPr>
        <w:pStyle w:val="PreformattedText"/>
        <w:bidi w:val="0"/>
        <w:spacing w:before="0" w:after="0"/>
        <w:jc w:val="left"/>
        <w:rPr/>
      </w:pPr>
      <w:r>
        <w:rPr/>
        <w:t>0znTuSBHazaruTYkpQsY1IkdzDLaAiIhqxHkMdTzUlSxPAVzLbg2l+Xta8bG1ywRy9ypvAxdzXSKF3</w:t>
      </w:r>
    </w:p>
    <w:p>
      <w:pPr>
        <w:pStyle w:val="PreformattedText"/>
        <w:bidi w:val="0"/>
        <w:spacing w:before="0" w:after="0"/>
        <w:jc w:val="left"/>
        <w:rPr/>
      </w:pPr>
      <w:r>
        <w:rPr/>
        <w:t>eSKy5Ze9ljUNXYK2QzhT6nHksi17EyGJtdTpF2J4I68lh7hW/PJFt8URPdxrVrMrCJmEC+8RmyvhZE</w:t>
      </w:r>
    </w:p>
    <w:p>
      <w:pPr>
        <w:pStyle w:val="PreformattedText"/>
        <w:bidi w:val="0"/>
        <w:spacing w:before="0" w:after="0"/>
        <w:jc w:val="left"/>
        <w:rPr/>
      </w:pPr>
      <w:r>
        <w:rPr/>
        <w:t>JP7fLWhGPMu0ysWZiQLWidsiNtzZlvmWb3a88NLwTRSvESsCcXljCcyVJDHKj9vQvfp3llVSwy90dP</w:t>
      </w:r>
    </w:p>
    <w:p>
      <w:pPr>
        <w:pStyle w:val="PreformattedText"/>
        <w:bidi w:val="0"/>
        <w:spacing w:before="0" w:after="0"/>
        <w:jc w:val="left"/>
        <w:rPr/>
      </w:pPr>
      <w:r>
        <w:rPr/>
        <w:t>xZR1dvG5CayvcUrV41paysBDAnfSqbtS1WQs0O4Hu+QjVSpCZ5J+Klza19IwSpzdAMeq35tsisi+k1</w:t>
      </w:r>
    </w:p>
    <w:p>
      <w:pPr>
        <w:pStyle w:val="PreformattedText"/>
        <w:bidi w:val="0"/>
        <w:spacing w:before="0" w:after="0"/>
        <w:jc w:val="left"/>
        <w:rPr/>
      </w:pPr>
      <w:r>
        <w:rPr/>
        <w:t>enBadnlkSNnRxFLHAUjiIUtybqWboD8I0F76bwFVRY7D6ym4jLa3CaScyQwPLUgjjlDTx2VEM9pG5M</w:t>
      </w:r>
    </w:p>
    <w:p>
      <w:pPr>
        <w:pStyle w:val="PreformattedText"/>
        <w:bidi w:val="0"/>
        <w:spacing w:before="0" w:after="0"/>
        <w:jc w:val="left"/>
        <w:rPr/>
      </w:pPr>
      <w:r>
        <w:rPr/>
        <w:t>VLOTH4QAOjENyXDakBiFvtIYhVBU6/8AqKtvZeD3W3DG1KrOJoIjiWSO1ZIdMA8ucRUeKFZMDw/iyu</w:t>
      </w:r>
    </w:p>
    <w:p>
      <w:pPr>
        <w:pStyle w:val="PreformattedText"/>
        <w:bidi w:val="0"/>
        <w:spacing w:before="0" w:after="0"/>
        <w:jc w:val="left"/>
        <w:rPr/>
      </w:pPr>
      <w:r>
        <w:rPr/>
        <w:t>tAARYi0gVBiW94x1YbFanPanbFTv1d1m7t+/SDkzQhQQa6d8+FUMDjpxcDkTeZ6ZCsCbBtZXbDNZC1</w:t>
      </w:r>
    </w:p>
    <w:p>
      <w:pPr>
        <w:pStyle w:val="PreformattedText"/>
        <w:bidi w:val="0"/>
        <w:spacing w:before="0" w:after="0"/>
        <w:jc w:val="left"/>
        <w:rPr/>
      </w:pPr>
      <w:r>
        <w:rPr/>
        <w:t>mRBuNoRyyVISkFc96xfvh4gO7SmYQQPG5XqAdYzVW0sOqaiRrEkVaVpBRxTZLDrJBZotBwZZmMYU1C</w:t>
      </w:r>
    </w:p>
    <w:p>
      <w:pPr>
        <w:pStyle w:val="PreformattedText"/>
        <w:bidi w:val="0"/>
        <w:spacing w:before="0" w:after="0"/>
        <w:jc w:val="left"/>
        <w:rPr/>
      </w:pPr>
      <w:r>
        <w:rPr/>
        <w:t>FCnlyBX9r11qvu+6e394yI0I1n7Nf7EX+1Ete2HZqf2Pfb52nV/a52L25v/wAU3a7ep4K9j2m9jKEB</w:t>
      </w:r>
    </w:p>
    <w:p>
      <w:pPr>
        <w:pStyle w:val="PreformattedText"/>
        <w:bidi w:val="0"/>
        <w:spacing w:before="0" w:after="0"/>
        <w:jc w:val="left"/>
        <w:rPr/>
      </w:pPr>
      <w:r>
        <w:rPr/>
        <w:t>VOyd2zPOfeO1dGun3JVi9yKH/wC+MEb1uGqo1LCoMX/1TMmx5mvltP0p1rUNiFEJR+8jKusmSOakhl</w:t>
      </w:r>
    </w:p>
    <w:p>
      <w:pPr>
        <w:pStyle w:val="PreformattedText"/>
        <w:bidi w:val="0"/>
        <w:spacing w:before="0" w:after="0"/>
        <w:jc w:val="left"/>
        <w:rPr/>
      </w:pPr>
      <w:r>
        <w:rPr/>
        <w:t>zkc2HHBzroKtsNRIuL2vrOK9uex1ipfHaTYa6LdhU9+iZVLMOGZkOAQCAvgPUAt1120axKeGzazJ1s</w:t>
      </w:r>
    </w:p>
    <w:p>
      <w:pPr>
        <w:pStyle w:val="PreformattedText"/>
        <w:bidi w:val="0"/>
        <w:spacing w:before="0" w:after="0"/>
        <w:jc w:val="left"/>
        <w:rPr/>
      </w:pPr>
      <w:r>
        <w:rPr/>
        <w:t>2XdpnZ/eK3aCg3FpBPGQlmrK4jsV54xiRHUgE5LKR5ZC8uXprVro+VpQrkLT4w/23fsRPbD7LPa3tH</w:t>
      </w:r>
    </w:p>
    <w:p>
      <w:pPr>
        <w:pStyle w:val="PreformattedText"/>
        <w:bidi w:val="0"/>
        <w:spacing w:before="0" w:after="0"/>
        <w:jc w:val="left"/>
        <w:rPr/>
      </w:pPr>
      <w:r>
        <w:rPr/>
        <w:t>Tghk3Ls3FW3mKRlVkSKpKscjcz0RO7sSZyfiXXr+zqzszA6C31acHGqz02X65Z+ErcNtaSjPSeyb1j</w:t>
      </w:r>
    </w:p>
    <w:p>
      <w:pPr>
        <w:pStyle w:val="PreformattedText"/>
        <w:bidi w:val="0"/>
        <w:spacing w:before="0" w:after="0"/>
        <w:jc w:val="left"/>
        <w:rPr/>
      </w:pPr>
      <w:r>
        <w:rPr/>
        <w:t>aLZ3GGWbnPWt0yI5Y4kkDApIjGRPECgCjx/hX0jfBiqC9P8A0zxVRWFy+s9Q/ZVtex2X2y7Du3tpk2</w:t>
      </w:r>
    </w:p>
    <w:p>
      <w:pPr>
        <w:pStyle w:val="PreformattedText"/>
        <w:bidi w:val="0"/>
        <w:spacing w:before="0" w:after="0"/>
        <w:jc w:val="left"/>
        <w:rPr/>
      </w:pPr>
      <w:r>
        <w:rPr/>
        <w:t>jYexu+7NerG52jaxPsW373SThFlNsrM/vBRF4KQy8pMH9rXzn+Ixx9TgKZ9m3zyXIJ1Mvynuey24Wj</w:t>
      </w:r>
    </w:p>
    <w:p>
      <w:pPr>
        <w:pStyle w:val="PreformattedText"/>
        <w:bidi w:val="0"/>
        <w:spacing w:before="0" w:after="0"/>
        <w:jc w:val="left"/>
        <w:rPr/>
      </w:pPr>
      <w:r>
        <w:rPr/>
        <w:t>xF+KYYsumS5Ll5n/AO05x7X5PZpb9rftWm9nVi7tvs43XcLEPYeOrXetDITmWeOHbTYkatWa0WwnVk</w:t>
      </w:r>
    </w:p>
    <w:p>
      <w:pPr>
        <w:pStyle w:val="PreformattedText"/>
        <w:bidi w:val="0"/>
        <w:spacing w:before="0" w:after="0"/>
        <w:jc w:val="left"/>
        <w:rPr/>
      </w:pPr>
      <w:r>
        <w:rPr/>
        <w:t>X8Z16Hs1ay8Bw68Sxeuo5mb67TzOLam3EVDR/yQeXss57TuR1q0O4VNvkju9muVeXctv4tXvEkRyiZ</w:t>
      </w:r>
    </w:p>
    <w:p>
      <w:pPr>
        <w:pStyle w:val="PreformattedText"/>
        <w:bidi w:val="0"/>
        <w:spacing w:before="0" w:after="0"/>
        <w:jc w:val="left"/>
        <w:rPr/>
      </w:pPr>
      <w:r>
        <w:rPr/>
        <w:t>ZYwY6qpycHixLKG8Ou4ll5sZgGAyvvaWKnXsQ7hVWezWrVe0yPukz00Nnb796ORJlbcoSAtaJmUrxG</w:t>
      </w:r>
    </w:p>
    <w:p>
      <w:pPr>
        <w:pStyle w:val="PreformattedText"/>
        <w:bidi w:val="0"/>
        <w:spacing w:before="0" w:after="0"/>
        <w:jc w:val="left"/>
        <w:rPr/>
      </w:pPr>
      <w:r>
        <w:rPr/>
        <w:t>FJbgx8Wr7EA2tNlsFUnQ9pKPMlOhZrmOe5u/8AesKwVxI6bXvlSrMk0L0Wjid6wM/dxyce7jw3/MbW</w:t>
      </w:r>
    </w:p>
    <w:p>
      <w:pPr>
        <w:pStyle w:val="PreformattedText"/>
        <w:bidi w:val="0"/>
        <w:spacing w:before="0" w:after="0"/>
        <w:jc w:val="left"/>
        <w:rPr/>
      </w:pPr>
      <w:r>
        <w:rPr/>
        <w:t>gamFQi+dP9kxKvniJKWNx2uRtyk/8FV5tl3rb7m2ptUrkWdpvK1JveDbC8LEhvcUUF2bjNrRinMRRy</w:t>
      </w:r>
    </w:p>
    <w:p>
      <w:pPr>
        <w:pStyle w:val="PreformattedText"/>
        <w:bidi w:val="0"/>
        <w:spacing w:before="0" w:after="0"/>
        <w:jc w:val="left"/>
        <w:rPr/>
      </w:pPr>
      <w:r>
        <w:rPr/>
        <w:t>WoOn5ydSblgoWcK3aStSkntz9m922K5tm2y7RN3ZdKb7kZDJTsW2CrhWheaPiAVYYbnryq+gFQUW4d</w:t>
      </w:r>
    </w:p>
    <w:p>
      <w:pPr>
        <w:pStyle w:val="PreformattedText"/>
        <w:bidi w:val="0"/>
        <w:spacing w:before="0" w:after="0"/>
        <w:jc w:val="left"/>
        <w:rPr/>
      </w:pPr>
      <w:r>
        <w:rPr/>
        <w:t>6Y7dPyym5UtqGVjFdm7mz7XHtd+nYFlpBJXt7F2gZ59p94u8VkhrNJADEVcS+M54dFDN8Wt6D8OlNX</w:t>
      </w:r>
    </w:p>
    <w:p>
      <w:pPr>
        <w:pStyle w:val="PreformattedText"/>
        <w:bidi w:val="0"/>
        <w:spacing w:before="0" w:after="0"/>
        <w:jc w:val="left"/>
        <w:rPr/>
      </w:pPr>
      <w:r>
        <w:rPr/>
        <w:t>pVGZqg1V/db3ub1mDiqSwKiyy9HZIrVSKTc1tQ7B/eEjUZKUne7E+6RTvFHWZ2HfVWigSFGYcu94em</w:t>
      </w:r>
    </w:p>
    <w:p>
      <w:pPr>
        <w:pStyle w:val="PreformattedText"/>
        <w:bidi w:val="0"/>
        <w:spacing w:before="0" w:after="0"/>
        <w:jc w:val="left"/>
        <w:rPr/>
      </w:pPr>
      <w:r>
        <w:rPr/>
        <w:t>t3pl1Be5psf1cpmjBW1AusqFuPs/s12e9tFu7Dvuz7jHZa5tUjwyQ2I7Jlpy7ZbhkJZo1WMqwZX8Ph</w:t>
      </w:r>
    </w:p>
    <w:p>
      <w:pPr>
        <w:pStyle w:val="PreformattedText"/>
        <w:bidi w:val="0"/>
        <w:spacing w:before="0" w:after="0"/>
        <w:jc w:val="left"/>
        <w:rPr/>
      </w:pPr>
      <w:r>
        <w:rPr/>
        <w:t>5HXC9KmC2Fs1/0zrpu7EHbHpn6xv7Kz+0M2D7THY2p9nP267nBe9r/AGT21ZezW59qJYq1j2m9mIRx</w:t>
      </w:r>
    </w:p>
    <w:p>
      <w:pPr>
        <w:pStyle w:val="PreformattedText"/>
        <w:bidi w:val="0"/>
        <w:spacing w:before="0" w:after="0"/>
        <w:jc w:val="left"/>
        <w:rPr/>
      </w:pPr>
      <w:r>
        <w:rPr/>
        <w:t>rJIDKvvHaWogUSxAl51jLhSW4a8ivQZXZl5qbfwz6DguI8RRlq6/xT9A/Y+Ps5WoQ1dppR0I6YEZpQ</w:t>
      </w:r>
    </w:p>
    <w:p>
      <w:pPr>
        <w:pStyle w:val="PreformattedText"/>
        <w:bidi w:val="0"/>
        <w:spacing w:before="0" w:after="0"/>
        <w:jc w:val="left"/>
        <w:rPr/>
      </w:pPr>
      <w:r>
        <w:rPr/>
        <w:t>IVjiIOQUwBhCVHHp01zryiwNhOgOXPN1ToKzxvG4aIGMgFh4vCB4SU5Y6nl88aRfXLvAZoGK8AuF6y</w:t>
      </w:r>
    </w:p>
    <w:p>
      <w:pPr>
        <w:pStyle w:val="PreformattedText"/>
        <w:bidi w:val="0"/>
        <w:spacing w:before="0" w:after="0"/>
        <w:jc w:val="left"/>
        <w:rPr/>
      </w:pPr>
      <w:r>
        <w:rPr/>
        <w:t>IxxymQ4ChvPxgnoOgPzX8SVwsRZdZGCIOAWWPKckR8EtyJwSSDgEAt1wfj46SQLCw7QC3RjmjIXIbP</w:t>
      </w:r>
    </w:p>
    <w:p>
      <w:pPr>
        <w:pStyle w:val="PreformattedText"/>
        <w:bidi w:val="0"/>
        <w:spacing w:before="0" w:after="0"/>
        <w:jc w:val="left"/>
        <w:rPr/>
      </w:pPr>
      <w:r>
        <w:rPr/>
        <w:t>E+WTxOMZB6g48gOmkMQu8437Y/ZDsPtj9mXbr2YdpqsdnZe2/ZzcdksRSxq6R2J67ilYj5DwyJPxIP</w:t>
      </w:r>
    </w:p>
    <w:p>
      <w:pPr>
        <w:pStyle w:val="PreformattedText"/>
        <w:bidi w:val="0"/>
        <w:spacing w:before="0" w:after="0"/>
        <w:jc w:val="left"/>
        <w:rPr/>
      </w:pPr>
      <w:r>
        <w:rPr/>
        <w:t>ppUTxaTU32YS2tr35Z/Pc9sPs13n2Je1Ltx7J+1O3zQ752E7Q7jtNoOgj95r055I6VheYy8M1NYpUI</w:t>
      </w:r>
    </w:p>
    <w:p>
      <w:pPr>
        <w:pStyle w:val="PreformattedText"/>
        <w:bidi w:val="0"/>
        <w:spacing w:before="0" w:after="0"/>
        <w:jc w:val="left"/>
        <w:rPr/>
      </w:pPr>
      <w:r>
        <w:rPr/>
        <w:t>B5CbXydWn4TNTPUpk5M3L5znTXT4+SM9ZozxRAi9xCG7uPh4RnB49Rnp9dUFri+0tn8uaMQIZeLtEv</w:t>
      </w:r>
    </w:p>
    <w:p>
      <w:pPr>
        <w:pStyle w:val="PreformattedText"/>
        <w:bidi w:val="0"/>
        <w:spacing w:before="0" w:after="0"/>
        <w:jc w:val="left"/>
        <w:rPr/>
      </w:pPr>
      <w:r>
        <w:rPr/>
        <w:t>AxpPAzKDxXyDMFOC3zHQqT+LWTr70srXuCLGSNe45ryQTxNKyrhZVJMiAOFjck9ZAAeoHp+LUobj0k</w:t>
      </w:r>
    </w:p>
    <w:p>
      <w:pPr>
        <w:pStyle w:val="PreformattedText"/>
        <w:bidi w:val="0"/>
        <w:spacing w:before="0" w:after="0"/>
        <w:jc w:val="left"/>
        <w:rPr/>
      </w:pPr>
      <w:r>
        <w:rPr/>
        <w:t>62+cYlEkwZllbnG3ND3g5FQv3nnjAA8ic4JC8evJbzNsu+00HisMmcrKhVmeT0wD94XGM/LOPNfh1F</w:t>
      </w:r>
    </w:p>
    <w:p>
      <w:pPr>
        <w:pStyle w:val="PreformattedText"/>
        <w:bidi w:val="0"/>
        <w:spacing w:before="0" w:after="0"/>
        <w:jc w:val="left"/>
        <w:rPr/>
      </w:pPr>
      <w:r>
        <w:rPr/>
        <w:t>he9tZIs2jaNJlitkKGSTCICGCo3DicM8bIRlPh6eedWAJ2EzinjhVgHLFZMiOR0zKkqjlEDKSoUdWG</w:t>
      </w:r>
    </w:p>
    <w:p>
      <w:pPr>
        <w:pStyle w:val="PreformattedText"/>
        <w:bidi w:val="0"/>
        <w:spacing w:before="0" w:after="0"/>
        <w:jc w:val="left"/>
        <w:rPr/>
      </w:pPr>
      <w:r>
        <w:rPr/>
        <w:t>D5cP8Au0IIFyLCJFtxduLhoJGcgyiIyyksx5F8SeEEYBK5AK+HOrKVGp3kra4vtFR2BUlEcH3kTEmP</w:t>
      </w:r>
    </w:p>
    <w:p>
      <w:pPr>
        <w:pStyle w:val="PreformattedText"/>
        <w:bidi w:val="0"/>
        <w:spacing w:before="0" w:after="0"/>
        <w:jc w:val="left"/>
        <w:rPr/>
      </w:pPr>
      <w:r>
        <w:rPr/>
        <w:t>vAx5cfNXYDIHPqnQkdPw6pNCcbWF1kjYqzJW96eQ2I5y8cg5q7xBRyOQACy4GQNRcXtfWSwJGnaRde</w:t>
      </w:r>
    </w:p>
    <w:p>
      <w:pPr>
        <w:pStyle w:val="PreformattedText"/>
        <w:bidi w:val="0"/>
        <w:spacing w:before="0" w:after="0"/>
        <w:jc w:val="left"/>
        <w:rPr/>
      </w:pPr>
      <w:r>
        <w:rPr/>
        <w:t>o88jtCZGeIDjg92UI81Y5GF65yM/DoSALmUVb6mPDebm2xc4UQytOUsrYk5rKVBHeRpx8OM58/Nf8A</w:t>
      </w:r>
    </w:p>
    <w:p>
      <w:pPr>
        <w:pStyle w:val="PreformattedText"/>
        <w:bidi w:val="0"/>
        <w:spacing w:before="0" w:after="0"/>
        <w:jc w:val="left"/>
        <w:rPr/>
      </w:pPr>
      <w:r>
        <w:rPr/>
        <w:t>t1K1LHRrS5UHfeSEO5TbgZs1UZWhZoIIHjR2ZgFkbMi4U5CkLx6+LxaSQLC0ZvyRq1WeSNRPXIMpis</w:t>
      </w:r>
    </w:p>
    <w:p>
      <w:pPr>
        <w:pStyle w:val="PreformattedText"/>
        <w:bidi w:val="0"/>
        <w:spacing w:before="0" w:after="0"/>
        <w:jc w:val="left"/>
        <w:rPr/>
      </w:pPr>
      <w:r>
        <w:rPr/>
        <w:t>PwUoiIimPoer+Ej9pG/D4tWU43J8pkwA0G8Oevc3SOsWsg1bgD91Yj5tVcMy93iFwccgx6qfCVxy1G</w:t>
      </w:r>
    </w:p>
    <w:p>
      <w:pPr>
        <w:pStyle w:val="PreformattedText"/>
        <w:bidi w:val="0"/>
        <w:spacing w:before="0" w:after="0"/>
        <w:jc w:val="left"/>
        <w:rPr/>
      </w:pPr>
      <w:r>
        <w:rPr/>
        <w:t>RvfvJVQAgVdIXDsV7aae5PHbq2NwpSRvBTrx99HbWTIilgkVgXQp0ZXwytnkg1IuQQNpLWH2G+vKQs</w:t>
      </w:r>
    </w:p>
    <w:p>
      <w:pPr>
        <w:pStyle w:val="PreformattedText"/>
        <w:bidi w:val="0"/>
        <w:spacing w:before="0" w:after="0"/>
        <w:jc w:val="left"/>
        <w:rPr/>
      </w:pPr>
      <w:r>
        <w:rPr/>
        <w:t>25bhSrtum1G9SvwRcryxv7zBXkRyXSOFMgFcZJBDADHHVSFt0cy9/eimxFxPsB/Z+f20nt8+yFuO1d</w:t>
      </w:r>
    </w:p>
    <w:p>
      <w:pPr>
        <w:pStyle w:val="PreformattedText"/>
        <w:bidi w:val="0"/>
        <w:spacing w:before="0" w:after="0"/>
        <w:jc w:val="left"/>
        <w:rPr/>
      </w:pPr>
      <w:r>
        <w:rPr/>
        <w:t>ke29mz7WPYdaeAy9m9yuy2t/7NVnK99N2e3Ww/KLgnIirKDG3kHTXLW4VKwN+Rt8v+Usy5G45Z+3z7</w:t>
      </w:r>
    </w:p>
    <w:p>
      <w:pPr>
        <w:pStyle w:val="PreformattedText"/>
        <w:bidi w:val="0"/>
        <w:spacing w:before="0" w:after="0"/>
        <w:jc w:val="left"/>
        <w:rPr/>
      </w:pPr>
      <w:r>
        <w:rPr/>
        <w:t>M32rPYp9rX2e7b7SfYv2xodo9qtRxHcttWVI982C9wUz7bvW2s3eU7UcnJTyXB4clZl14tai9F8XX9</w:t>
      </w:r>
    </w:p>
    <w:p>
      <w:pPr>
        <w:pStyle w:val="PreformattedText"/>
        <w:bidi w:val="0"/>
        <w:spacing w:before="0" w:after="0"/>
        <w:jc w:val="left"/>
        <w:rPr/>
      </w:pPr>
      <w:r>
        <w:rPr/>
        <w:t>bzmbLY2HeegLBBxg58J1nKwAnAJ+WsnqC1try6rfUxtiD0Hz/wB4+fnqktgPMyPkYg9WGPp0PTGOnp</w:t>
      </w:r>
    </w:p>
    <w:p>
      <w:pPr>
        <w:pStyle w:val="PreformattedText"/>
        <w:bidi w:val="0"/>
        <w:spacing w:before="0" w:after="0"/>
        <w:jc w:val="left"/>
        <w:rPr/>
      </w:pPr>
      <w:r>
        <w:rPr/>
        <w:t>00kqpUnXSM8x8j/D/PVGa2gloxJJhfFkg9OgHQkH8vrpmPIxBhKAW8+vQA/wDT066ZjyMmxte2kVHK</w:t>
      </w:r>
    </w:p>
    <w:p>
      <w:pPr>
        <w:pStyle w:val="PreformattedText"/>
        <w:bidi w:val="0"/>
        <w:spacing w:before="0" w:after="0"/>
        <w:jc w:val="left"/>
        <w:rPr/>
      </w:pPr>
      <w:r>
        <w:rPr/>
        <w:t>Bnl9MYH55zpmPIyI2xB5ueuGPHDehOBkeXnq8R1ZPQDz69f3fPSI4H+f8B/mdIi0kOSAPMevX6Efx0</w:t>
      </w:r>
    </w:p>
    <w:p>
      <w:pPr>
        <w:pStyle w:val="PreformattedText"/>
        <w:bidi w:val="0"/>
        <w:spacing w:before="0" w:after="0"/>
        <w:jc w:val="left"/>
        <w:rPr/>
      </w:pPr>
      <w:r>
        <w:rPr/>
        <w:t>iPrKoTiQc9Pl9Pr9DrolMT8Z+vvm4j0B/ZOT+hzpKMtmA84dHI2R0HUfX5Z+ekrHubZzn1zpEMilbp</w:t>
      </w:r>
    </w:p>
    <w:p>
      <w:pPr>
        <w:pStyle w:val="PreformattedText"/>
        <w:bidi w:val="0"/>
        <w:spacing w:before="0" w:after="0"/>
        <w:jc w:val="left"/>
        <w:rPr/>
      </w:pPr>
      <w:r>
        <w:rPr/>
        <w:t>+XLp+Q0iGF2Py/IAY1rmPIxNBxnBySDy6f5eXroKimVZCbHtH+fhOR5HP06gfIj1xq8yKkbxSPhlbI</w:t>
      </w:r>
    </w:p>
    <w:p>
      <w:pPr>
        <w:pStyle w:val="PreformattedText"/>
        <w:bidi w:val="0"/>
        <w:spacing w:before="0" w:after="0"/>
        <w:jc w:val="left"/>
        <w:rPr/>
      </w:pPr>
      <w:r>
        <w:rPr/>
        <w:t>4qQOKnJJHXPy0gGxvDBKjYAJ6ZyTj1/wC7Sa5r5xTOTgHIHT16dMny/wB+ekyJubzIm4nAwCCM56jO</w:t>
      </w:r>
    </w:p>
    <w:p>
      <w:pPr>
        <w:pStyle w:val="PreformattedText"/>
        <w:bidi w:val="0"/>
        <w:spacing w:before="0" w:after="0"/>
        <w:jc w:val="left"/>
        <w:rPr/>
      </w:pPr>
      <w:r>
        <w:rPr/>
        <w:t>M/Pz0kTg2voImaTopICA0zSItWOQCen7vT56RHVdV6eefqT5fv0iLDnPU4Hr00iOh8eTD+Gkh2ZCQN</w:t>
      </w:r>
    </w:p>
    <w:p>
      <w:pPr>
        <w:pStyle w:val="PreformattedText"/>
        <w:bidi w:val="0"/>
        <w:spacing w:before="0" w:after="0"/>
        <w:jc w:val="left"/>
        <w:rPr/>
      </w:pPr>
      <w:r>
        <w:rPr/>
        <w:t>BPxY/26/2im9qf2r5/Znt12e/2N9gfZVdku0a8uar9q98kgv8AaOyURxm9XVKtXOVZRC6ddcVXM1bj</w:t>
      </w:r>
    </w:p>
    <w:p>
      <w:pPr>
        <w:pStyle w:val="PreformattedText"/>
        <w:bidi w:val="0"/>
        <w:spacing w:before="0" w:after="0"/>
        <w:jc w:val="left"/>
        <w:rPr/>
      </w:pPr>
      <w:r>
        <w:rPr/>
        <w:t>pUYzqpBhTBqe9Pz479uEUsQCzqUUqyn7ySSFcBVi5DHDKdJAQSp8uWrIpBu2glwyNzW1kTSevI12rM</w:t>
      </w:r>
    </w:p>
    <w:p>
      <w:pPr>
        <w:pStyle w:val="PreformattedText"/>
        <w:bidi w:val="0"/>
        <w:spacing w:before="0" w:after="0"/>
        <w:jc w:val="left"/>
        <w:rPr/>
      </w:pPr>
      <w:r>
        <w:rPr/>
        <w:t>0CmfgxjihPC13w4144ZGdmjsxuygjHw58S6vK3UsSdjI14QkMRfvwFlkSRQwC1DAfvVLKB3zlMiMYx</w:t>
      </w:r>
    </w:p>
    <w:p>
      <w:pPr>
        <w:pStyle w:val="PreformattedText"/>
        <w:bidi w:val="0"/>
        <w:spacing w:before="0" w:after="0"/>
        <w:jc w:val="left"/>
        <w:rPr/>
      </w:pPr>
      <w:r>
        <w:rPr/>
        <w:t>nzOdJWI702aYhksuIaaGaoqojPKI5FDrPGCO7GJsYBPIr8PTQEHK+plSwBsZYtltd/JUsVlWRcGKSY</w:t>
      </w:r>
    </w:p>
    <w:p>
      <w:pPr>
        <w:pStyle w:val="PreformattedText"/>
        <w:bidi w:val="0"/>
        <w:spacing w:before="0" w:after="0"/>
        <w:jc w:val="left"/>
        <w:rPr/>
      </w:pPr>
      <w:r>
        <w:rPr/>
        <w:t>PyetOCFhWNGKlnVDLk9FQSfibWtMEi41EqX102it4hjaKUvPJBJyaGeWSPgy5kLB6/3bZUsF5OzF35</w:t>
      </w:r>
    </w:p>
    <w:p>
      <w:pPr>
        <w:pStyle w:val="PreformattedText"/>
        <w:bidi w:val="0"/>
        <w:spacing w:before="0" w:after="0"/>
        <w:jc w:val="left"/>
        <w:rPr/>
      </w:pPr>
      <w:r>
        <w:rPr/>
        <w:t>dMKutDYiwGMhL3+Ulezm6bhXiqd2O8ipd7EInVWaGWeZ5O6FtBydHLs/Pow7zgjLw1KtYkAXMl196X</w:t>
      </w:r>
    </w:p>
    <w:p>
      <w:pPr>
        <w:pStyle w:val="PreformattedText"/>
        <w:bidi w:val="0"/>
        <w:spacing w:before="0" w:after="0"/>
        <w:jc w:val="left"/>
        <w:rPr/>
      </w:pPr>
      <w:r>
        <w:rPr/>
        <w:t>ecJbsGzYimQTTx+5yHOHeXjJNAhDko5VgEaQyO3/mHWjAkba/ymcpPaKrHuEjN33/3VbWSVq0cZbAI</w:t>
      </w:r>
    </w:p>
    <w:p>
      <w:pPr>
        <w:pStyle w:val="PreformattedText"/>
        <w:bidi w:val="0"/>
        <w:spacing w:before="0" w:after="0"/>
        <w:jc w:val="left"/>
        <w:rPr/>
      </w:pPr>
      <w:r>
        <w:rPr/>
        <w:t>innjihSNBK0nI934I1Pi8+uud1NrdxLq1tDOQ3qr1rCyWklEsc0yqSFmjMwLFSURieHh4kljjly+mu</w:t>
      </w:r>
    </w:p>
    <w:p>
      <w:pPr>
        <w:pStyle w:val="PreformattedText"/>
        <w:bidi w:val="0"/>
        <w:spacing w:before="0" w:after="0"/>
        <w:jc w:val="left"/>
        <w:rPr/>
      </w:pPr>
      <w:r>
        <w:rPr/>
        <w:t>dlKnI7/QmgIOomq16YySSMizROjBC0yJluSidIxxJCnyGMZ/6dBUIPKJMu2xXZfeOEkq1xNKl2W2I3</w:t>
      </w:r>
    </w:p>
    <w:p>
      <w:pPr>
        <w:pStyle w:val="PreformattedText"/>
        <w:bidi w:val="0"/>
        <w:spacing w:before="0" w:after="0"/>
        <w:jc w:val="left"/>
        <w:rPr/>
      </w:pPr>
      <w:r>
        <w:rPr/>
        <w:t>nih7uNoQitI+CeMnVSMk4OTx463Qk5XlHAsT3nQa9lJIJba2GtSKxeaIllRKcU0MZkIkJHjM8ZVsOz</w:t>
      </w:r>
    </w:p>
    <w:p>
      <w:pPr>
        <w:pStyle w:val="PreformattedText"/>
        <w:bidi w:val="0"/>
        <w:spacing w:before="0" w:after="0"/>
        <w:jc w:val="left"/>
        <w:rPr/>
      </w:pPr>
      <w:r>
        <w:rPr/>
        <w:t>FWRFj489ai1jdbiZgkG5GsssO6PZt2Ioqxh7mExrPHwZLb90O6gljBOJeDt5P5L4mkf4L30vj3t9f2</w:t>
      </w:r>
    </w:p>
    <w:p>
      <w:pPr>
        <w:pStyle w:val="PreformattedText"/>
        <w:bidi w:val="0"/>
        <w:spacing w:before="0" w:after="0"/>
        <w:jc w:val="left"/>
        <w:rPr/>
      </w:pPr>
      <w:r>
        <w:rPr/>
        <w:t>ksbm8sPcWo4tqQGKOpYhiiluc5JbosSR8Whlqs+ViUBcAyB8OsnfJloUvIN767zKgSrINs3B90ird4</w:t>
      </w:r>
    </w:p>
    <w:p>
      <w:pPr>
        <w:pStyle w:val="PreformattedText"/>
        <w:bidi w:val="0"/>
        <w:spacing w:before="0" w:after="0"/>
        <w:jc w:val="left"/>
        <w:rPr/>
      </w:pPr>
      <w:r>
        <w:rPr/>
        <w:t>Iza2uWASEWF5PxdoJTzjkLLmNQGHVFBbOrLje7C8iSu37ZDYqNRkpNVpxV0Ne/akhgtTRwv3LGMTQy</w:t>
      </w:r>
    </w:p>
    <w:p>
      <w:pPr>
        <w:pStyle w:val="PreformattedText"/>
        <w:bidi w:val="0"/>
        <w:spacing w:before="0" w:after="0"/>
        <w:jc w:val="left"/>
        <w:rPr/>
      </w:pPr>
      <w:r>
        <w:rPr/>
        <w:t>LWPeqT4gcP4XaaLzrEryXrKwzLJWURq0fc2S0jiNZWBdTmbnKSPM8wePh5IdRnbG1+aIQstezt0s/u</w:t>
      </w:r>
    </w:p>
    <w:p>
      <w:pPr>
        <w:pStyle w:val="PreformattedText"/>
        <w:bidi w:val="0"/>
        <w:spacing w:before="0" w:after="0"/>
        <w:jc w:val="left"/>
        <w:rPr/>
      </w:pPr>
      <w:r>
        <w:rPr/>
        <w:t>jzvVIJilmlQGcyJKHSXp37GrHMw8KAyKhCqFZwuA3VrNCSNR0wyMQy2am5LVn5CGnWSG3L4g33isyR</w:t>
      </w:r>
    </w:p>
    <w:p>
      <w:pPr>
        <w:pStyle w:val="PreformattedText"/>
        <w:bidi w:val="0"/>
        <w:spacing w:before="0" w:after="0"/>
        <w:jc w:val="left"/>
        <w:rPr/>
      </w:pPr>
      <w:r>
        <w:rPr/>
        <w:t>JhkqxO8YVWaVgZODO/eApYknUyHIvpuIRU3KWSDdNuvRRxWrFiOGhZtStJNWjrCdJlR1kIkPK0jjku</w:t>
      </w:r>
    </w:p>
    <w:p>
      <w:pPr>
        <w:pStyle w:val="PreformattedText"/>
        <w:bidi w:val="0"/>
        <w:spacing w:before="0" w:after="0"/>
        <w:jc w:val="left"/>
        <w:rPr/>
      </w:pPr>
      <w:r>
        <w:rPr/>
        <w:t>cY8arCUkqS9raESioCbgaxyK/BXDyxSxJJYEVWdmlm43JEaOKaWvHFLg2SlYcshMrMp8Kyrxi2vSLQ</w:t>
      </w:r>
    </w:p>
    <w:p>
      <w:pPr>
        <w:pStyle w:val="PreformattedText"/>
        <w:bidi w:val="0"/>
        <w:spacing w:before="0" w:after="0"/>
        <w:jc w:val="left"/>
        <w:rPr/>
      </w:pPr>
      <w:r>
        <w:rPr/>
        <w:t>VvoRrAbU/uW6SR7Yi3Kktrl/c7Bo6/36mXD85mOYw+OIkbjx4ZchmaQACSNzGK5XvpJMd3NUryTyWT</w:t>
      </w:r>
    </w:p>
    <w:p>
      <w:pPr>
        <w:pStyle w:val="PreformattedText"/>
        <w:bidi w:val="0"/>
        <w:spacing w:before="0" w:after="0"/>
        <w:jc w:val="left"/>
        <w:rPr/>
      </w:pPr>
      <w:r>
        <w:rPr/>
        <w:t>Es9JkaAQRxCWMiFYTGyEleMSjPj5DEpXDrGkxHw9ZNxuSUqpeRJmQWGnNeF4p2JarPAxWRHjU45KV8</w:t>
      </w:r>
    </w:p>
    <w:p>
      <w:pPr>
        <w:pStyle w:val="PreformattedText"/>
        <w:bidi w:val="0"/>
        <w:spacing w:before="0" w:after="0"/>
        <w:jc w:val="left"/>
        <w:rPr/>
      </w:pPr>
      <w:r>
        <w:rPr/>
        <w:t>S8Av4zFtLSdzoN4DNOm3W97ihazK5WKOWWmJEjspG4sSOqIr+8HvFz1J5npleWdV0GgqY3kstjYd5H</w:t>
      </w:r>
    </w:p>
    <w:p>
      <w:pPr>
        <w:pStyle w:val="PreformattedText"/>
        <w:bidi w:val="0"/>
        <w:spacing w:before="0" w:after="0"/>
        <w:jc w:val="left"/>
        <w:rPr/>
      </w:pPr>
      <w:r>
        <w:rPr/>
        <w:t>2aprtbvBpHilr0WgMiNODPPLHJ38EqIjMeQ4qHRgOXUBumqNj7srK7um2QLfflTkjsxFn7mJpCxy8I</w:t>
      </w:r>
    </w:p>
    <w:p>
      <w:pPr>
        <w:pStyle w:val="PreformattedText"/>
        <w:bidi w:val="0"/>
        <w:spacing w:before="0" w:after="0"/>
        <w:jc w:val="left"/>
        <w:rPr/>
      </w:pPr>
      <w:r>
        <w:rPr/>
        <w:t>EsbcQpdkkk8PhOOXhBxrNls1ycZsNVF+8m9s3FLklCO8slRIoJvf9vURhJYlYIm6nxDmpKxq8eeQKg</w:t>
      </w:r>
    </w:p>
    <w:p>
      <w:pPr>
        <w:pStyle w:val="PreformattedText"/>
        <w:bidi w:val="0"/>
        <w:spacing w:before="0" w:after="0"/>
        <w:jc w:val="left"/>
        <w:rPr/>
      </w:pPr>
      <w:r>
        <w:rPr/>
        <w:t>ry5chspYjS0ztiwy2j/Ce41v3KM2J4Y5OMtckQS00lriG5ZMql2SPvmQgtlRjHLWxXludzKmw35RJS</w:t>
      </w:r>
    </w:p>
    <w:p>
      <w:pPr>
        <w:pStyle w:val="PreformattedText"/>
        <w:bidi w:val="0"/>
        <w:spacing w:before="0" w:after="0"/>
        <w:jc w:val="left"/>
        <w:rPr/>
      </w:pPr>
      <w:r>
        <w:rPr/>
        <w:t>JAbFWpetPZsQBZY4SRHSjrBmWY2ZVTlMVfxwsQJFClfI6WW3VrKB0AFjpNbdNVr3LTPX3DcRS3FIku</w:t>
      </w:r>
    </w:p>
    <w:p>
      <w:pPr>
        <w:pStyle w:val="PreformattedText"/>
        <w:bidi w:val="0"/>
        <w:spacing w:before="0" w:after="0"/>
        <w:jc w:val="left"/>
        <w:rPr/>
      </w:pPr>
      <w:r>
        <w:rPr/>
        <w:t>UIXWpLBK7rPYliaU8604XlxTjxZebZY4FSrHaxE0sbZeUd7xZzHLSZXQTEVwyiR7HOMQQzXzPGiiOZ</w:t>
      </w:r>
    </w:p>
    <w:p>
      <w:pPr>
        <w:pStyle w:val="PreformattedText"/>
        <w:bidi w:val="0"/>
        <w:spacing w:before="0" w:after="0"/>
        <w:jc w:val="left"/>
        <w:rPr/>
      </w:pPr>
      <w:r>
        <w:rPr/>
        <w:t>xwcr4e+yXGpFr2OkiA7hXigqujnnXWI2qUUJ96a4FPdqkth+Kh4EzBN4QGRW4jVbLzEvkVMlTY3kdS</w:t>
      </w:r>
    </w:p>
    <w:p>
      <w:pPr>
        <w:pStyle w:val="PreformattedText"/>
        <w:bidi w:val="0"/>
        <w:spacing w:before="0" w:after="0"/>
        <w:jc w:val="left"/>
        <w:rPr/>
      </w:pPr>
      <w:r>
        <w:rPr/>
        <w:t>sRwxRQ/wB3i1JTnArJuMkpkoJGhlijscgIpo+7RouKlQIpH5ctRvtpYydzq0lZ3pyxW3j3F6ENarKs</w:t>
      </w:r>
    </w:p>
    <w:p>
      <w:pPr>
        <w:pStyle w:val="PreformattedText"/>
        <w:bidi w:val="0"/>
        <w:spacing w:before="0" w:after="0"/>
        <w:jc w:val="left"/>
        <w:rPr/>
      </w:pPr>
      <w:r>
        <w:rPr/>
        <w:t>0EAed2AwhhijAVTbjrzWOXiw9dpGHiGrEMQcd5bBbXvp9fKQ801eqphg3G0iSxrHt8jVmms10jjMkL</w:t>
      </w:r>
    </w:p>
    <w:p>
      <w:pPr>
        <w:pStyle w:val="PreformattedText"/>
        <w:bidi w:val="0"/>
        <w:spacing w:before="0" w:after="0"/>
        <w:jc w:val="left"/>
        <w:rPr/>
      </w:pPr>
      <w:r>
        <w:rPr/>
        <w:t>ySxSxl7TwNcCtyIaJnBDFOmZVj5Sqrc2PaFJPbozSTQxAV0hrRGrRsvYtPHGvOV7AljYLaENyZ0Y5z</w:t>
      </w:r>
    </w:p>
    <w:p>
      <w:pPr>
        <w:pStyle w:val="PreformattedText"/>
        <w:bidi w:val="0"/>
        <w:spacing w:before="0" w:after="0"/>
        <w:jc w:val="left"/>
        <w:rPr/>
      </w:pPr>
      <w:r>
        <w:rPr/>
        <w:t>E0yfgVlsuQuGmqkjTHSB7lRuu8X3cLUggiW0QWnFXL2KsE/dqwmURWoiOXL7uRR4TEwW0guutpFSSz</w:t>
      </w:r>
    </w:p>
    <w:p>
      <w:pPr>
        <w:pStyle w:val="PreformattedText"/>
        <w:bidi w:val="0"/>
        <w:spacing w:before="0" w:after="0"/>
        <w:jc w:val="left"/>
        <w:rPr/>
      </w:pPr>
      <w:r>
        <w:rPr/>
        <w:t>VJZqcryMhhoy93FErmO7CDHGVYSIUhWIQkhctIjRuWXOqKQhvltKZ817aSZgSSCbcas1yKxNdikgnn</w:t>
      </w:r>
    </w:p>
    <w:p>
      <w:pPr>
        <w:pStyle w:val="PreformattedText"/>
        <w:bidi w:val="0"/>
        <w:spacing w:before="0" w:after="0"/>
        <w:jc w:val="left"/>
        <w:rPr/>
      </w:pPr>
      <w:r>
        <w:rPr/>
        <w:t>3ExLyltQAWAzBeMMwl5KkgXC2Fd14gjUhua+ekhWCg6awLfiQykpXWERwpKkbgOkLcbENqvXjUK6yk</w:t>
      </w:r>
    </w:p>
    <w:p>
      <w:pPr>
        <w:pStyle w:val="PreformattedText"/>
        <w:bidi w:val="0"/>
        <w:spacing w:before="0" w:after="0"/>
        <w:jc w:val="left"/>
        <w:rPr/>
      </w:pPr>
      <w:r>
        <w:rPr/>
        <w:t>q5jyrB27ny6apUNzLeJ8pFxbjPVjhWartslYOteYySiVpIppkSSpM6hJFpdw0gQ5ZjBzZWV8HVQbEH</w:t>
      </w:r>
    </w:p>
    <w:p>
      <w:pPr>
        <w:pStyle w:val="PreformattedText"/>
        <w:bidi w:val="0"/>
        <w:spacing w:before="0" w:after="0"/>
        <w:jc w:val="left"/>
        <w:rPr/>
      </w:pPr>
      <w:r>
        <w:rPr/>
        <w:t>yl8hbLtN1kguSD3WBBfh7wypL3AtLCQyNFAkkTc7R5BT0JNhq7cuHPVjiHY2sGlC/lrI20ogpFJX++</w:t>
      </w:r>
    </w:p>
    <w:p>
      <w:pPr>
        <w:pStyle w:val="PreformattedText"/>
        <w:bidi w:val="0"/>
        <w:spacing w:before="0" w:after="0"/>
        <w:jc w:val="left"/>
        <w:rPr/>
      </w:pPr>
      <w:r>
        <w:rPr/>
        <w:t>ZxO3utfvBCjSDvK2BL93YVEZ0z92vdzJxHeDU9uvT8f7yNOW14LHudbZb93b3pRttO6tFIzxySvK7+</w:t>
      </w:r>
    </w:p>
    <w:p>
      <w:pPr>
        <w:pStyle w:val="PreformattedText"/>
        <w:bidi w:val="0"/>
        <w:spacing w:before="0" w:after="0"/>
        <w:jc w:val="left"/>
        <w:rPr/>
      </w:pPr>
      <w:r>
        <w:rPr/>
        <w:t>7hKk7yM5JMby2PoFtTDkTGmsWYBrdpoABtH4YmYWdrML99O8fKxLYDCOLuUZ3rZjzgxpXBGQ7RxwkM</w:t>
      </w:r>
    </w:p>
    <w:p>
      <w:pPr>
        <w:pStyle w:val="PreformattedText"/>
        <w:bidi w:val="0"/>
        <w:spacing w:before="0" w:after="0"/>
        <w:jc w:val="left"/>
        <w:rPr/>
      </w:pPr>
      <w:r>
        <w:rPr/>
        <w:t>D3mhKk4mWubW7Sx7XugqxhLSCaC2kVWpPXZ44I5YuSt3wjkBWYyBupLGORpn6h11ramdnxH2pk47+U</w:t>
      </w:r>
    </w:p>
    <w:p>
      <w:pPr>
        <w:pStyle w:val="PreformattedText"/>
        <w:bidi w:val="0"/>
        <w:spacing w:before="0" w:after="0"/>
        <w:jc w:val="left"/>
        <w:rPr/>
      </w:pPr>
      <w:r>
        <w:rPr/>
        <w:t>nd33R56NajIdvgqNTlJgrGS1Yj7p2Zk5OuZZ40KlFUqTVaKv8cTE7NSWoMVqBjMhWYNdl0kRUvbfMl</w:t>
      </w:r>
    </w:p>
    <w:p>
      <w:pPr>
        <w:pStyle w:val="PreformattedText"/>
        <w:bidi w:val="0"/>
        <w:spacing w:before="0" w:after="0"/>
        <w:jc w:val="left"/>
        <w:rPr/>
      </w:pPr>
      <w:r>
        <w:rPr/>
        <w:t>ypIZ5rLr/wFZVaGpSFfKSGSwoDOSi/GxK4/wCIXxa52pVclCjtOhXpkMG3b8IXuFLdZtraKOjYmtVL</w:t>
      </w:r>
    </w:p>
    <w:p>
      <w:pPr>
        <w:pStyle w:val="PreformattedText"/>
        <w:bidi w:val="0"/>
        <w:spacing w:before="0" w:after="0"/>
        <w:jc w:val="left"/>
        <w:rPr/>
      </w:pPr>
      <w:r>
        <w:rPr/>
        <w:t>qo8li1xkFbgVAqweLlE7EI0RcEM3ua4jdmFSptkeiVKC2mhkD7jPPYhjmtIjRyMsc7TNLWPeqSlcGa</w:t>
      </w:r>
    </w:p>
    <w:p>
      <w:pPr>
        <w:pStyle w:val="PreformattedText"/>
        <w:bidi w:val="0"/>
        <w:spacing w:before="0" w:after="0"/>
        <w:jc w:val="left"/>
        <w:rPr/>
      </w:pPr>
      <w:r>
        <w:rPr/>
        <w:t>DjOzD4CeHIK0rlUQxPF0vZpUqR9qVmpW7q9cYRJMIieAR8JYdRIDKzsylEJ6BuJY+IIkfxrcXuLbyy</w:t>
      </w:r>
    </w:p>
    <w:p>
      <w:pPr>
        <w:pStyle w:val="PreformattedText"/>
        <w:bidi w:val="0"/>
        <w:spacing w:before="0" w:after="0"/>
        <w:jc w:val="left"/>
        <w:rPr/>
      </w:pPr>
      <w:r>
        <w:rPr/>
        <w:t>DudzIyetHaBYQCH3oypHGrGNn4qXetPJyYRFCOQbxKOQ5NLIw7qCXJ7WWQx6CfraSGzwGxMaNi41D3</w:t>
      </w:r>
    </w:p>
    <w:p>
      <w:pPr>
        <w:pStyle w:val="PreformattedText"/>
        <w:bidi w:val="0"/>
        <w:spacing w:before="0" w:after="0"/>
        <w:jc w:val="left"/>
        <w:rPr/>
      </w:pPr>
      <w:r>
        <w:rPr/>
        <w:t>SE2OcrySIxhVDDxnjAETmEzAsQ6p3g4qXmfhdWN7lrTJyQpCmWq9LX4xz7bG5E/uzPeqkzLWLc46kv</w:t>
      </w:r>
    </w:p>
    <w:p>
      <w:pPr>
        <w:pStyle w:val="PreformattedText"/>
        <w:bidi w:val="0"/>
        <w:spacing w:before="0" w:after="0"/>
        <w:jc w:val="left"/>
        <w:rPr/>
      </w:pPr>
      <w:r>
        <w:rPr/>
        <w:t>GQBlcqjJIp8L933XIdyGay6ktllMx4ltCeaHBrlJYL5VYLEDc77PzniZ65LpekMrMuHqNCiJ3f3kMa</w:t>
      </w:r>
    </w:p>
    <w:p>
      <w:pPr>
        <w:pStyle w:val="PreformattedText"/>
        <w:bidi w:val="0"/>
        <w:spacing w:before="0" w:after="0"/>
        <w:jc w:val="left"/>
        <w:rPr/>
      </w:pPr>
      <w:r>
        <w:rPr/>
        <w:t>csS821qdSQPLvNKeSi5vaN3s7vBdelNC1SMIti3akZZUmmlD2B7qnEtxJZufUsn3qnmcao72NzzGaI</w:t>
      </w:r>
    </w:p>
    <w:p>
      <w:pPr>
        <w:pStyle w:val="PreformattedText"/>
        <w:bidi w:val="0"/>
        <w:spacing w:before="0" w:after="0"/>
        <w:jc w:val="left"/>
        <w:rPr/>
      </w:pPr>
      <w:r>
        <w:rPr/>
        <w:t>O/lIS3siW68LyzmM1e8sPZrRLLYgtRRtNJD3CnjLDIVwR/y2ZuPhhzrldmXEja8vijEDScm7W9g6u/</w:t>
      </w:r>
    </w:p>
    <w:p>
      <w:pPr>
        <w:pStyle w:val="PreformattedText"/>
        <w:bidi w:val="0"/>
        <w:spacing w:before="0" w:after="0"/>
        <w:jc w:val="left"/>
        <w:rPr/>
      </w:pPr>
      <w:r>
        <w:rPr/>
        <w:t>LDGFSxclMpiuwRSiSvIgyDK8uTGuOisWZm5c2XkBE9FRqmR7/akFgtgOaU/sx227RezW8uwdqPeX22</w:t>
      </w:r>
    </w:p>
    <w:p>
      <w:pPr>
        <w:pStyle w:val="PreformattedText"/>
        <w:bidi w:val="0"/>
        <w:spacing w:before="0" w:after="0"/>
        <w:jc w:val="left"/>
        <w:rPr/>
      </w:pPr>
      <w:r>
        <w:rPr/>
        <w:t>Gxwp3Svfx1czRSkFGUcjyhjJ6jJ48vlqUZqY8KtzoxlGU8tSla/f756S2XfalmvDNt+4tcWOe/aMPG</w:t>
      </w:r>
    </w:p>
    <w:p>
      <w:pPr>
        <w:pStyle w:val="PreformattedText"/>
        <w:bidi w:val="0"/>
        <w:spacing w:before="0" w:after="0"/>
        <w:jc w:val="left"/>
        <w:rPr/>
      </w:pPr>
      <w:r>
        <w:rPr/>
        <w:t>BBFzSFhPIkarxQGdgOBPWTryZVx2+IriyNy7TMMqYqd4fLTr7uzW6gEtk1hEhrskUaS1y9iR+/MQ5s</w:t>
      </w:r>
    </w:p>
    <w:p>
      <w:pPr>
        <w:pStyle w:val="PreformattedText"/>
        <w:bidi w:val="0"/>
        <w:spacing w:before="0" w:after="0"/>
        <w:jc w:val="left"/>
        <w:rPr/>
      </w:pPr>
      <w:r>
        <w:rPr/>
        <w:t>A0mVZWLH8fRRrMPiuOOomiMSt/iyg6PPuEEMYrrBYeCeayol/wCHmqRceEsjCEPCzFsv4jyLDiF5Hl</w:t>
      </w:r>
    </w:p>
    <w:p>
      <w:pPr>
        <w:pStyle w:val="PreformattedText"/>
        <w:bidi w:val="0"/>
        <w:spacing w:before="0" w:after="0"/>
        <w:jc w:val="left"/>
        <w:rPr/>
      </w:pPr>
      <w:r>
        <w:rPr/>
        <w:t>IJAJbaVRrtYLg0Zil7prVKCGW8a9aKw9Lu15k21UGQseIUKwZfI5C+JeWj0y3MGl81U2vk03fZdzVo</w:t>
      </w:r>
    </w:p>
    <w:p>
      <w:pPr>
        <w:pStyle w:val="PreformattedText"/>
        <w:bidi w:val="0"/>
        <w:spacing w:before="0" w:after="0"/>
        <w:jc w:val="left"/>
        <w:rPr/>
      </w:pPr>
      <w:r>
        <w:rPr/>
        <w:t>grPM0gjG2py92hirIEWSHu1UtVjjQdSQ3JeWoRMR85HiBw0dqXHaEUzC8sb7fJcROTSe4vNEU29xKI</w:t>
      </w:r>
    </w:p>
    <w:p>
      <w:pPr>
        <w:pStyle w:val="PreformattedText"/>
        <w:bidi w:val="0"/>
        <w:spacing w:before="0" w:after="0"/>
        <w:jc w:val="left"/>
        <w:rPr/>
      </w:pPr>
      <w:r>
        <w:rPr/>
        <w:t>U5WApVWZwxT8QOqstvSQDyat4eMWYbtSFY9wm7xWhio1LdeNAVikIcw3GQ8mmKDBJAA9RqQ2jDHV5e</w:t>
      </w:r>
    </w:p>
    <w:p>
      <w:pPr>
        <w:pStyle w:val="PreformattedText"/>
        <w:bidi w:val="0"/>
        <w:spacing w:before="0" w:after="0"/>
        <w:jc w:val="left"/>
        <w:rPr/>
      </w:pPr>
      <w:r>
        <w:rPr/>
        <w:t>mRYiaSGHcbNyKClGsMVhZ7LKQ0VWtBGwMk8xdcQN8XFVyCvr8OoUNe5/GWLAbzUUQsKsNmTbniklmt</w:t>
      </w:r>
    </w:p>
    <w:p>
      <w:pPr>
        <w:pStyle w:val="PreformattedText"/>
        <w:bidi w:val="0"/>
        <w:spacing w:before="0" w:after="0"/>
        <w:jc w:val="left"/>
        <w:rPr/>
      </w:pPr>
      <w:r>
        <w:rPr/>
        <w:t>Ld7s/8EEw0Vp2MfKTk0MKKeRX7wDuvFkXACm5MzZsraWtDSbW3WE2+GaOS2VLx/fRBWkkAYSSSBD3I</w:t>
      </w:r>
    </w:p>
    <w:p>
      <w:pPr>
        <w:pStyle w:val="PreformattedText"/>
        <w:bidi w:val="0"/>
        <w:spacing w:before="0" w:after="0"/>
        <w:jc w:val="left"/>
        <w:rPr/>
      </w:pPr>
      <w:r>
        <w:rPr/>
        <w:t>AuhkiEnX4mLcQFkoramVmLtdeVkpSWHUsVSy1mwFtTwRmR7FkkDLxm4sqqigZVVb66qaY3G8g0xfIr</w:t>
      </w:r>
    </w:p>
    <w:p>
      <w:pPr>
        <w:pStyle w:val="PreformattedText"/>
        <w:bidi w:val="0"/>
        <w:spacing w:before="0" w:after="0"/>
        <w:jc w:val="left"/>
        <w:rPr/>
      </w:pPr>
      <w:r>
        <w:rPr/>
        <w:t>rBq9WhVmikkux1dq3GWJbTB3M9itDJJIsTCFswwLYMgXJBJBzy+LVACTYS6kDU7yXrb7ZhqW4ds7yH</w:t>
      </w:r>
    </w:p>
    <w:p>
      <w:pPr>
        <w:pStyle w:val="PreformattedText"/>
        <w:bidi w:val="0"/>
        <w:spacing w:before="0" w:after="0"/>
        <w:jc w:val="left"/>
        <w:rPr/>
      </w:pPr>
      <w:r>
        <w:rPr/>
        <w:t>3szWWrgBkklkXuq9hnOHaSNOLLGW4cvjDalaYY6qbyHL35Xgu47Fan2mW8HmtGu0EUwWKHvKVmECLg</w:t>
      </w:r>
    </w:p>
    <w:p>
      <w:pPr>
        <w:pStyle w:val="PreformattedText"/>
        <w:bidi w:val="0"/>
        <w:spacing w:before="0" w:after="0"/>
        <w:jc w:val="left"/>
        <w:rPr/>
      </w:pPr>
      <w:r>
        <w:rPr/>
        <w:t>r96O7USjJCAgDrn01oQOUTnDMNjrIAWpJJB4q3eRzVyz065jkkFfEcgkRwBFGE5MGJLOy+Ws2FjpOh</w:t>
      </w:r>
    </w:p>
    <w:p>
      <w:pPr>
        <w:pStyle w:val="PreformattedText"/>
        <w:bidi w:val="0"/>
        <w:spacing w:before="0" w:after="0"/>
        <w:jc w:val="left"/>
        <w:rPr/>
      </w:pPr>
      <w:r>
        <w:rPr/>
        <w:t>TcKxteTcVqVJ13CYxT2IXlYtCVjryy2ga1VbGeT+8LBJMVKrnkvibGoGp1O8iOVJH3GWzX90swF7it</w:t>
      </w:r>
    </w:p>
    <w:p>
      <w:pPr>
        <w:pStyle w:val="PreformattedText"/>
        <w:bidi w:val="0"/>
        <w:spacing w:before="0" w:after="0"/>
        <w:jc w:val="left"/>
        <w:rPr/>
      </w:pPr>
      <w:r>
        <w:rPr/>
        <w:t>cgm4iKvUgglnQWZ5oyCsndsVZYyxKcWPi1YprYGQBbRjkb6Sdt16c8RU2mqx09vlYIgaWdrc0kX38X</w:t>
      </w:r>
    </w:p>
    <w:p>
      <w:pPr>
        <w:pStyle w:val="PreformattedText"/>
        <w:bidi w:val="0"/>
        <w:spacing w:before="0" w:after="0"/>
        <w:jc w:val="left"/>
        <w:rPr/>
      </w:pPr>
      <w:r>
        <w:rPr/>
        <w:t>iGFSuY1Def33EBdawSBud4xMZa8MUFqCleqX3ij2zcarvUj21atfv7MjtKzg2T3y94rKxLNxV19IJY</w:t>
      </w:r>
    </w:p>
    <w:p>
      <w:pPr>
        <w:pStyle w:val="PreformattedText"/>
        <w:bidi w:val="0"/>
        <w:spacing w:before="0" w:after="0"/>
        <w:jc w:val="left"/>
        <w:rPr/>
      </w:pPr>
      <w:r>
        <w:rPr/>
        <w:t>7tjeCqpkFXJ7fX1+ErcMdieW1LXqTvV7iOJnjVrEs6TOsokaGWwY4yOWBJgmPxZLarbPIn3oGhtTXp</w:t>
      </w:r>
    </w:p>
    <w:p>
      <w:pPr>
        <w:pStyle w:val="PreformattedText"/>
        <w:bidi w:val="0"/>
        <w:spacing w:before="0" w:after="0"/>
        <w:jc w:val="left"/>
        <w:rPr/>
      </w:pPr>
      <w:r>
        <w:rPr/>
        <w:t>94yStKsNiSapWhksuZ5njvKHmVoZXDV04AKlfulUmRcHLN+HpqwFhJDZZean6/pN3YxcYTy14q9l65</w:t>
      </w:r>
    </w:p>
    <w:p>
      <w:pPr>
        <w:pStyle w:val="PreformattedText"/>
        <w:bidi w:val="0"/>
        <w:spacing w:before="0" w:after="0"/>
        <w:jc w:val="left"/>
        <w:rPr/>
      </w:pPr>
      <w:r>
        <w:rPr/>
        <w:t>SV69iRKg71u7WN4G5mwV5Y5MxB8mHHxaghtha0HG5Y7wPZd87S9ht92TtR2eubnsnbDsfuu3XNi3Xa</w:t>
      </w:r>
    </w:p>
    <w:p>
      <w:pPr>
        <w:pStyle w:val="PreformattedText"/>
        <w:bidi w:val="0"/>
        <w:spacing w:before="0" w:after="0"/>
        <w:jc w:val="left"/>
        <w:rPr/>
      </w:pPr>
      <w:r>
        <w:rPr/>
        <w:t>bpq7z2f3Pb7cV2Hc6U6ox947+FRkllIb4MeDWYqOjK4axWbLifdBE/fp/ZOf2j21/bh9jcGz9r7G30</w:t>
      </w:r>
    </w:p>
    <w:p>
      <w:pPr>
        <w:pStyle w:val="PreformattedText"/>
        <w:bidi w:val="0"/>
        <w:spacing w:before="0" w:after="0"/>
        <w:jc w:val="left"/>
        <w:rPr/>
      </w:pPr>
      <w:r>
        <w:rPr/>
        <w:t>PtGezCpSqe0bs+vd1l7U7SqpXqdv8AY6quWarYcRrciUE15pV68XLD3eHrLXorU6Rf9bKZVKdzkDPr</w:t>
      </w:r>
    </w:p>
    <w:p>
      <w:pPr>
        <w:pStyle w:val="PreformattedText"/>
        <w:bidi w:val="0"/>
        <w:spacing w:before="0" w:after="0"/>
        <w:jc w:val="left"/>
        <w:rPr/>
      </w:pPr>
      <w:r>
        <w:rPr/>
        <w:t>4vdX681aUrIrIxVlyrJzI8JHUdM9Dk/92tzkDmNQsxc2GInAe2fZvc9h3Bu0ewpzl8ItV16QXYELLi</w:t>
      </w:r>
    </w:p>
    <w:p>
      <w:pPr>
        <w:pStyle w:val="PreformattedText"/>
        <w:bidi w:val="0"/>
        <w:spacing w:before="0" w:after="0"/>
        <w:jc w:val="left"/>
        <w:rPr/>
      </w:pPr>
      <w:r>
        <w:rPr/>
        <w:t>Zx0M4L+EgZJ6fD8PfQdXXw2EoQRuJwf7RW0bV7ZvYF7Rex89OtffdOy287e1C+oDJZmozCOpKmRhve</w:t>
      </w:r>
    </w:p>
    <w:p>
      <w:pPr>
        <w:pStyle w:val="PreformattedText"/>
        <w:bidi w:val="0"/>
        <w:spacing w:before="0" w:after="0"/>
        <w:jc w:val="left"/>
        <w:rPr/>
      </w:pPr>
      <w:r>
        <w:rPr/>
        <w:t>o0Zfn4fFrr4UeDxFNnHI0w4hQyMAOoffP5snb7ZrPYntZvmz7htdrbb3Zjfd17KbpDVk7+KxWr3Hhs</w:t>
      </w:r>
    </w:p>
    <w:p>
      <w:pPr>
        <w:pStyle w:val="PreformattedText"/>
        <w:bidi w:val="0"/>
        <w:spacing w:before="0" w:after="0"/>
        <w:jc w:val="left"/>
        <w:rPr/>
      </w:pPr>
      <w:r>
        <w:rPr/>
        <w:t>QT15McR0zzGf8AD+1r6BwKbZhbhv5GeAUJLKeUytwV6yzbv2fCWo625IbOyNIgloSgdD7pzQtXkdQo</w:t>
      </w:r>
    </w:p>
    <w:p>
      <w:pPr>
        <w:pStyle w:val="PreformattedText"/>
        <w:bidi w:val="0"/>
        <w:spacing w:before="0" w:after="0"/>
        <w:jc w:val="left"/>
        <w:rPr/>
      </w:pPr>
      <w:r>
        <w:rPr/>
        <w:t>PUtyVvH+LVVsr1FVcR2MltUUkQuJhXSncWgz7n2RfN/uI5Jae5uYgYTJYkOV6cSzBRkfF4tVIbfTll</w:t>
      </w:r>
    </w:p>
    <w:p>
      <w:pPr>
        <w:pStyle w:val="PreformattedText"/>
        <w:bidi w:val="0"/>
        <w:spacing w:before="0" w:after="0"/>
        <w:jc w:val="left"/>
        <w:rPr/>
      </w:pPr>
      <w:r>
        <w:rPr/>
        <w:t>QPeK5BZZTXmG5bcsyx7fD2uPv8zwzLY2qywcGOp3Sgd3CE6Eck5D8S6zfQAlrFpdSCVsuIY/8ActPY</w:t>
      </w:r>
    </w:p>
    <w:p>
      <w:pPr>
        <w:pStyle w:val="PreformattedText"/>
        <w:bidi w:val="0"/>
        <w:spacing w:before="0" w:after="0"/>
        <w:jc w:val="left"/>
        <w:rPr/>
      </w:pPr>
      <w:r>
        <w:rPr/>
        <w:t>j2d9su2m67h2J7F7BuO9drN5tzLs9HZ1WWhcq0G76XDySkLQikjXmY2jAbDZfjrl43juE4Gl+UcTV8</w:t>
      </w:r>
    </w:p>
    <w:p>
      <w:pPr>
        <w:pStyle w:val="PreformattedText"/>
        <w:bidi w:val="0"/>
        <w:spacing w:before="0" w:after="0"/>
        <w:jc w:val="left"/>
        <w:rPr/>
      </w:pPr>
      <w:r>
        <w:rPr/>
        <w:t>NL2uZ0cLw9biqnhIviFhl/3JTtBs3a72f9p7NHetnsdl9/2WK7sXaHZ91q9/DHYkjjikjqoshMJYus</w:t>
      </w:r>
    </w:p>
    <w:p>
      <w:pPr>
        <w:pStyle w:val="PreformattedText"/>
        <w:bidi w:val="0"/>
        <w:spacing w:before="0" w:after="0"/>
        <w:jc w:val="left"/>
        <w:rPr/>
      </w:pPr>
      <w:r>
        <w:rPr/>
        <w:t>sTBkjPu5ZeXHXXwvFJXVa/D2agw6vOZV6RpvUpVanOnUsaO09orIn7IdIYLee1uz1Jp4ILkEkMUYR1</w:t>
      </w:r>
    </w:p>
    <w:p>
      <w:pPr>
        <w:pStyle w:val="PreformattedText"/>
        <w:bidi w:val="0"/>
        <w:spacing w:before="0" w:after="0"/>
        <w:jc w:val="left"/>
        <w:rPr/>
      </w:pPr>
      <w:r>
        <w:rPr/>
        <w:t>tBcWIpHVphEF55o45a7inEW8MMLsLr/wCM5WKMb27Sj72O1m+xWNwtbrtd2vvzwdmdzgmMMVWezS4m</w:t>
      </w:r>
    </w:p>
    <w:p>
      <w:pPr>
        <w:pStyle w:val="PreformattedText"/>
        <w:bidi w:val="0"/>
        <w:spacing w:before="0" w:after="0"/>
        <w:jc w:val="left"/>
        <w:rPr/>
      </w:pPr>
      <w:r>
        <w:rPr/>
        <w:t>tKsDjnBZMhYBhIvVX5dOOuaqK79TDmGLCTSWmBubznu3xx9n+0t9LUm27jHS5bTYqW4pG2yAJXRrDx</w:t>
      </w:r>
    </w:p>
    <w:p>
      <w:pPr>
        <w:pStyle w:val="PreformattedText"/>
        <w:bidi w:val="0"/>
        <w:spacing w:before="0" w:after="0"/>
        <w:jc w:val="left"/>
        <w:rPr/>
      </w:pPr>
      <w:r>
        <w:rPr/>
        <w:t>MyNxlSx083LmPIcIQuuWgrJUdmXmU4FW6f0p110yRAGKlvhlv7OXb8ktKtcknr7FuN2Dca9k8Zuz4k</w:t>
      </w:r>
    </w:p>
    <w:p>
      <w:pPr>
        <w:pStyle w:val="PreformattedText"/>
        <w:bidi w:val="0"/>
        <w:spacing w:before="0" w:after="0"/>
        <w:jc w:val="left"/>
        <w:rPr/>
      </w:pPr>
      <w:r>
        <w:rPr/>
        <w:t>RnaS8aiYk7xWbLqGVAGGddQs2KZaXnGaeAuLMxkrfG2JRmj2ejWa/FdeGt3VUTUL89EhO9lkSVWTvS</w:t>
      </w:r>
    </w:p>
    <w:p>
      <w:pPr>
        <w:pStyle w:val="PreformattedText"/>
        <w:bidi w:val="0"/>
        <w:spacing w:before="0" w:after="0"/>
        <w:jc w:val="left"/>
        <w:rPr/>
      </w:pPr>
      <w:r>
        <w:rPr/>
        <w:t>O95AcVEny1m6AKzHmx1ylqYqF1Hdiv7f0p2P2u+wD2+fZg3HsV7Sdzfs1Wlvf3N2r2btN2F3O5Ja7L</w:t>
      </w:r>
    </w:p>
    <w:p>
      <w:pPr>
        <w:pStyle w:val="PreformattedText"/>
        <w:bidi w:val="0"/>
        <w:spacing w:before="0" w:after="0"/>
        <w:jc w:val="left"/>
        <w:rPr/>
      </w:pPr>
      <w:r>
        <w:rPr/>
        <w:t>bzPDFuO1Uk3ExxmvYkhMZQqJYZOWG5ctfJ8N/iDgfalatw9C9OpRvkCuN2X3hPcr8Bxfs8U6tVgy37</w:t>
      </w:r>
    </w:p>
    <w:p>
      <w:pPr>
        <w:pStyle w:val="PreformattedText"/>
        <w:bidi w:val="0"/>
        <w:spacing w:before="0" w:after="0"/>
        <w:jc w:val="left"/>
        <w:rPr/>
      </w:pPr>
      <w:r>
        <w:rPr/>
        <w:t>e6zbL9qfqu/syP7QfbvtadgYth7UWIezf2gOwe2VKvajs5Ysxo3bPbo41iHbLYoyFFiJwFNqEDlC7Z</w:t>
      </w:r>
    </w:p>
    <w:p>
      <w:pPr>
        <w:pStyle w:val="PreformattedText"/>
        <w:bidi w:val="0"/>
        <w:spacing w:before="0" w:after="0"/>
        <w:jc w:val="left"/>
        <w:rPr/>
      </w:pPr>
      <w:r>
        <w:rPr/>
        <w:t>XoGbW7JgAWfLL96dVCt435w7qNfSfZHYu0C3o0BkiSSNGWbJLYdR4lRZT8A/I/i9dZkEbzpViRr2ln</w:t>
      </w:r>
    </w:p>
    <w:p>
      <w:pPr>
        <w:pStyle w:val="PreformattedText"/>
        <w:bidi w:val="0"/>
        <w:spacing w:before="0" w:after="0"/>
        <w:jc w:val="left"/>
        <w:rPr/>
      </w:pPr>
      <w:r>
        <w:rPr/>
        <w:t>7wSj7sEFMSKOJAZT6knIKE/TUS0SA8ihu6ROJPFBgAyHkCQR5/D5Y0ibWJpIlZlVW5eiAMTkjOc+DO</w:t>
      </w:r>
    </w:p>
    <w:p>
      <w:pPr>
        <w:pStyle w:val="PreformattedText"/>
        <w:bidi w:val="0"/>
        <w:spacing w:before="0" w:after="0"/>
        <w:jc w:val="left"/>
        <w:rPr/>
      </w:pPr>
      <w:r>
        <w:rPr/>
        <w:t>PTP/AE6SRbvtBpqQbkQMEkdGIPEk56ADOc4+Wkq12WpkuIUT8sP9vX9k99u7T9jPtQ9lNpQV9/rJ2T</w:t>
      </w:r>
    </w:p>
    <w:p>
      <w:pPr>
        <w:pStyle w:val="PreformattedText"/>
        <w:bidi w:val="0"/>
        <w:spacing w:before="0" w:after="0"/>
        <w:jc w:val="left"/>
        <w:rPr/>
      </w:pPr>
      <w:r>
        <w:rPr/>
        <w:t>9oD1oOP/2woKF2rdLBj+F3q9zESep7v4teL7UpWday+9vJDZC/efm/rorOkCQxGwkjmNnPSOMks0RB</w:t>
      </w:r>
    </w:p>
    <w:p>
      <w:pPr>
        <w:pStyle w:val="PreformattedText"/>
        <w:bidi w:val="0"/>
        <w:spacing w:before="0" w:after="0"/>
        <w:jc w:val="left"/>
        <w:rPr/>
      </w:pPr>
      <w:r>
        <w:rPr/>
        <w:t>Hwhhyz1wR8OvLyGV7RGzWtlhEKyKskrCBjLwh+6OZOfBeoDDiPLo3w566gm4A8pYMRtFOzACw6GKSv</w:t>
      </w:r>
    </w:p>
    <w:p>
      <w:pPr>
        <w:pStyle w:val="PreformattedText"/>
        <w:bidi w:val="0"/>
        <w:spacing w:before="0" w:after="0"/>
        <w:jc w:val="left"/>
        <w:rPr/>
      </w:pPr>
      <w:r>
        <w:rPr/>
        <w:t>iB+6wChHIcemRKuH5Z+Sn18WqBQu02jqLFN3aJJFKG5O7xxcSzccZDM3rnBGMdfXVpBAO8jpFMszQA</w:t>
      </w:r>
    </w:p>
    <w:p>
      <w:pPr>
        <w:pStyle w:val="PreformattedText"/>
        <w:bidi w:val="0"/>
        <w:spacing w:before="0" w:after="0"/>
        <w:jc w:val="left"/>
        <w:rPr/>
      </w:pPr>
      <w:r>
        <w:rPr/>
        <w:t>xoiAlnUnAwMCLI82z1PppMe/NeSW2WHgYDnyUK6yR+pI6qw8JwvVs9PPGk1ZsbaXvJE0Bej74SDuSz</w:t>
      </w:r>
    </w:p>
    <w:p>
      <w:pPr>
        <w:pStyle w:val="PreformattedText"/>
        <w:bidi w:val="0"/>
        <w:spacing w:before="0" w:after="0"/>
        <w:jc w:val="left"/>
        <w:rPr/>
      </w:pPr>
      <w:r>
        <w:rPr/>
        <w:t>K6I5EiMviVnUuwYliwJwOi62YZKQO8r4nyjFWuzMroVhlgjkWR+RYNgAhFDISo+Xn8XHP4tZhGvbYS</w:t>
      </w:r>
    </w:p>
    <w:p>
      <w:pPr>
        <w:pStyle w:val="PreformattedText"/>
        <w:bidi w:val="0"/>
        <w:spacing w:before="0" w:after="0"/>
        <w:jc w:val="left"/>
        <w:rPr/>
      </w:pPr>
      <w:r>
        <w:rPr/>
        <w:t>F5mJMwxrIkkwMZUgNLjwPgAMCiE+CRT5j1C/poApax1BlsB5mO0rSSusDxxxQWOMaZyXJOAHDcgFJz</w:t>
      </w:r>
    </w:p>
    <w:p>
      <w:pPr>
        <w:pStyle w:val="PreformattedText"/>
        <w:bidi w:val="0"/>
        <w:spacing w:before="0" w:after="0"/>
        <w:jc w:val="left"/>
        <w:rPr/>
      </w:pPr>
      <w:r>
        <w:rPr/>
        <w:t>65I8i2qyC53AuBA56ckM7qk0yxA5SSEclYBuSCQnHFhjBHlpJ1Zfmf7yMuEWDAJVAnQskoA5dD1OSq</w:t>
      </w:r>
    </w:p>
    <w:p>
      <w:pPr>
        <w:pStyle w:val="PreformattedText"/>
        <w:bidi w:val="0"/>
        <w:spacing w:before="0" w:after="0"/>
        <w:jc w:val="left"/>
        <w:rPr/>
      </w:pPr>
      <w:r>
        <w:rPr/>
        <w:t>jiCPzwSuqkqNNpBOqW+rxiK1LWnk7lge6Q8UkGGLdMIx5dW65BB6j9nVFYAWIlxu3r/QRMe4XpZxDa</w:t>
      </w:r>
    </w:p>
    <w:p>
      <w:pPr>
        <w:pStyle w:val="PreformattedText"/>
        <w:bidi w:val="0"/>
        <w:spacing w:before="0" w:after="0"/>
        <w:jc w:val="left"/>
        <w:rPr/>
      </w:pPr>
      <w:r>
        <w:rPr/>
        <w:t>gqSiSYuzCF0YDCjwnverADqMf4vxa1hrW12lzp9pI61gqrrjlHG0Aji5BUAUOs5UAvx9fTOOJ0lS47</w:t>
      </w:r>
    </w:p>
    <w:p>
      <w:pPr>
        <w:pStyle w:val="PreformattedText"/>
        <w:bidi w:val="0"/>
        <w:spacing w:before="0" w:after="0"/>
        <w:jc w:val="left"/>
        <w:rPr/>
      </w:pPr>
      <w:r>
        <w:rPr/>
        <w:t>ayzQbv8A3lUSlWniozx37AKGGP3ucTZkEkskQ8UQDdXGP+n11AZw2i3Em6suu84/2rhfsvz7QbJZs3</w:t>
      </w:r>
    </w:p>
    <w:p>
      <w:pPr>
        <w:pStyle w:val="PreformattedText"/>
        <w:bidi w:val="0"/>
        <w:spacing w:before="0" w:after="0"/>
        <w:jc w:val="left"/>
        <w:rPr/>
      </w:pPr>
      <w:r>
        <w:rPr/>
        <w:t>IJjKm5bQk0ncxWeRE88juwLc08SqFBPL4tZvmnMvS0AqwxZdV7yL27tDRrCpFdan7rfC2407vvXiWy</w:t>
      </w:r>
    </w:p>
    <w:p>
      <w:pPr>
        <w:pStyle w:val="PreformattedText"/>
        <w:bidi w:val="0"/>
        <w:spacing w:before="0" w:after="0"/>
        <w:jc w:val="left"/>
        <w:rPr/>
      </w:pPr>
      <w:r>
        <w:rPr/>
        <w:t>i4ru6yIUTk3i5cuOemqrVJY6csrdltc3E9e/ZG+2D7Wfsle0ZO2fsl7V2OzcskkMe60FuSXdt3NDKC</w:t>
      </w:r>
    </w:p>
    <w:p>
      <w:pPr>
        <w:pStyle w:val="PreformattedText"/>
        <w:bidi w:val="0"/>
        <w:spacing w:before="0" w:after="0"/>
        <w:jc w:val="left"/>
        <w:rPr/>
      </w:pPr>
      <w:r>
        <w:rPr/>
        <w:t>8G9UGcQXK7x8lDY5jl0ZW1NWlTqLzLlJuraT9zf9n7/aneyf7ZeyVezO/Wtv7Ee2WlXjj3Hs3atRRU</w:t>
      </w:r>
    </w:p>
    <w:p>
      <w:pPr>
        <w:pStyle w:val="PreformattedText"/>
        <w:bidi w:val="0"/>
        <w:spacing w:before="0" w:after="0"/>
        <w:jc w:val="left"/>
        <w:rPr/>
      </w:pPr>
      <w:r>
        <w:rPr/>
        <w:t>O0EgjUPf7N2JmAso7dTD1dC3Hxa8evwrUxmnT/EvrKlLG45hPqbyOTg9Mn+f115rbsollBG5g8vr/w</w:t>
      </w:r>
    </w:p>
    <w:p>
      <w:pPr>
        <w:pStyle w:val="PreformattedText"/>
        <w:bidi w:val="0"/>
        <w:spacing w:before="0" w:after="0"/>
        <w:jc w:val="left"/>
        <w:rPr/>
      </w:pPr>
      <w:r>
        <w:rPr/>
        <w:t>BP+ekvI1mz1Y/rpEaLnPTy/nrF+oy6qCLmCSOR59T54x+fUdPEOmqy+C+UGEufXH5gDSWxFttIrmT+</w:t>
      </w:r>
    </w:p>
    <w:p>
      <w:pPr>
        <w:pStyle w:val="PreformattedText"/>
        <w:bidi w:val="0"/>
        <w:spacing w:before="0" w:after="0"/>
        <w:jc w:val="left"/>
        <w:rPr/>
      </w:pPr>
      <w:r>
        <w:rPr/>
        <w:t>L9x/y0lcF8olX6kHqD5+eRj92eurZt5yGUAaDWHoVIBAwcf6n1+ZGpVrbnSZTYAHkNaxHolLE4BPT0</w:t>
      </w:r>
    </w:p>
    <w:p>
      <w:pPr>
        <w:pStyle w:val="PreformattedText"/>
        <w:bidi w:val="0"/>
        <w:spacing w:before="0" w:after="0"/>
        <w:jc w:val="left"/>
        <w:rPr/>
      </w:pPr>
      <w:r>
        <w:rPr/>
        <w:t>/MaRFsBwyPi5ennjGPL9TqyOSeZhb5RFRuQcYwD08wcZx+utpDDLXvJCPAAJwOgx1+nX+mkwj2kR9G</w:t>
      </w:r>
    </w:p>
    <w:p>
      <w:pPr>
        <w:pStyle w:val="PreformattedText"/>
        <w:bidi w:val="0"/>
        <w:spacing w:before="0" w:after="0"/>
        <w:jc w:val="left"/>
        <w:rPr/>
      </w:pPr>
      <w:r>
        <w:rPr/>
        <w:t>wR1Hko8x+v8ATSIXzb5/wH+WkRSsPM+fkT6fz6eWkR3vP8Q/hq2becggHcTA4HUdW9PF0z6DHlqVqE</w:t>
      </w:r>
    </w:p>
    <w:p>
      <w:pPr>
        <w:pStyle w:val="PreformattedText"/>
        <w:bidi w:val="0"/>
        <w:spacing w:before="0" w:after="0"/>
        <w:jc w:val="left"/>
        <w:rPr/>
      </w:pPr>
      <w:r>
        <w:rPr/>
        <w:t>lbtdZBRbabwpX4gHPQ5wBxz0IJ661mdvsn6+6Y8oYdeWOv4R9Pn5aRb7J+vumLJlvCGOfXGfTywR9T</w:t>
      </w:r>
    </w:p>
    <w:p>
      <w:pPr>
        <w:pStyle w:val="PreformattedText"/>
        <w:bidi w:val="0"/>
        <w:spacing w:before="0" w:after="0"/>
        <w:jc w:val="left"/>
        <w:rPr/>
      </w:pPr>
      <w:r>
        <w:rPr/>
        <w:t>pFvsn6+6cQ7z6fx/019BKxanIB/356Tensvr/Wb0kzeBjOevyx/XSIuP1/T+ukRwdQT8v88aROVe3P</w:t>
      </w:r>
    </w:p>
    <w:p>
      <w:pPr>
        <w:pStyle w:val="PreformattedText"/>
        <w:bidi w:val="0"/>
        <w:spacing w:before="0" w:after="0"/>
        <w:jc w:val="left"/>
        <w:rPr/>
      </w:pPr>
      <w:r>
        <w:rPr/>
        <w:t>2s7F7C/Y97R/a52kmjh2fsB2R3ntLYEjhPeZdupSy06MZJHOexdFeFFHVnmCrqrHFSfKWVbsR5T+bx</w:t>
      </w:r>
    </w:p>
    <w:p>
      <w:pPr>
        <w:pStyle w:val="PreformattedText"/>
        <w:bidi w:val="0"/>
        <w:spacing w:before="0" w:after="0"/>
        <w:jc w:val="left"/>
        <w:rPr/>
      </w:pPr>
      <w:r>
        <w:rPr/>
        <w:t>7YPaHuvtK7Yduu33aO+1ztJ2+7Vdoe1/aKWJmVLVrerM9uWlWKjMqpJLz6kCMcemRrNEGKkmdDMLKt</w:t>
      </w:r>
    </w:p>
    <w:p>
      <w:pPr>
        <w:pStyle w:val="PreformattedText"/>
        <w:bidi w:val="0"/>
        <w:spacing w:before="0" w:after="0"/>
        <w:jc w:val="left"/>
        <w:rPr/>
      </w:pPr>
      <w:r>
        <w:rPr/>
        <w:t>7hRPOV1T7ykxPGOaEPFaSQFGts4Xk8XEcnycDJwp8Xi1drX6b5SgFgB5SPpbdIQAjhJIbcniilUWOY</w:t>
      </w:r>
    </w:p>
    <w:p>
      <w:pPr>
        <w:pStyle w:val="PreformattedText"/>
        <w:bidi w:val="0"/>
        <w:spacing w:before="0" w:after="0"/>
        <w:jc w:val="left"/>
        <w:rPr/>
      </w:pPr>
      <w:r>
        <w:rPr/>
        <w:t>w/3srrlWXGGK4BXlx+es7aL9oyY7erSNOqu7QxuUklLPmMRhlLSxPjEau2AV6nPXlqIgS0lZyne4mV</w:t>
      </w:r>
    </w:p>
    <w:p>
      <w:pPr>
        <w:pStyle w:val="PreformattedText"/>
        <w:bidi w:val="0"/>
        <w:spacing w:before="0" w:after="0"/>
        <w:jc w:val="left"/>
        <w:rPr/>
      </w:pPr>
      <w:r>
        <w:rPr/>
        <w:t>opeKJ4Jw3fAMsjdeQi55bIA/PSIqjP3e4qGKRQSWECSYKRKqhlZXGQXQsM/wCJl5HUggG52ES/SNFu</w:t>
      </w:r>
    </w:p>
    <w:p>
      <w:pPr>
        <w:pStyle w:val="PreformattedText"/>
        <w:bidi w:val="0"/>
        <w:spacing w:before="0" w:after="0"/>
        <w:jc w:val="left"/>
        <w:rPr/>
      </w:pPr>
      <w:r>
        <w:rPr/>
        <w:t>VeWH3WeavPFeiSzIrCQXBHB3ViKKOdSrqsbKOZZQjdF1cspBFtJUKASfOUfZb0+13Jtqh750uGs7SF</w:t>
      </w:r>
    </w:p>
    <w:p>
      <w:pPr>
        <w:pStyle w:val="PreformattedText"/>
        <w:bidi w:val="0"/>
        <w:spacing w:before="0" w:after="0"/>
        <w:jc w:val="left"/>
        <w:rPr/>
      </w:pPr>
      <w:r>
        <w:rPr/>
        <w:t>JAySpxkjEX3xEaqHYcnDBQueOqqbFrHETQhtyJ3nZn2izCHFqS41KSdPdHeRYpe96xzrMioYkYFRI5</w:t>
      </w:r>
    </w:p>
    <w:p>
      <w:pPr>
        <w:pStyle w:val="PreformattedText"/>
        <w:bidi w:val="0"/>
        <w:spacing w:before="0" w:after="0"/>
        <w:jc w:val="left"/>
        <w:rPr/>
      </w:pPr>
      <w:r>
        <w:rPr/>
        <w:t>5O3HlH3YYa6eUbMfr9k5/f8Av/rK/Ylms0WUdykB/wCAaf3WGuIOcWO6crFl7BH4egJHJsnQoexvFm</w:t>
      </w:r>
    </w:p>
    <w:p>
      <w:pPr>
        <w:pStyle w:val="PreformattedText"/>
        <w:bidi w:val="0"/>
        <w:spacing w:before="0" w:after="0"/>
        <w:jc w:val="left"/>
        <w:rPr/>
      </w:pPr>
      <w:r>
        <w:rPr/>
        <w:t>xvfSco3PaSvcGN+5jkif7yTJWWWMF5WaNcEgMPyI/Dx1jUBK2G8kMV3Gk5+8UzySQ+GJUJlaXiiORE</w:t>
      </w:r>
    </w:p>
    <w:p>
      <w:pPr>
        <w:pStyle w:val="PreformattedText"/>
        <w:bidi w:val="0"/>
        <w:spacing w:before="0" w:after="0"/>
        <w:jc w:val="left"/>
        <w:rPr/>
      </w:pPr>
      <w:r>
        <w:rPr/>
        <w:t>p+FVUMp644+Xi8tclySylb4/xTWS9awscRC3Hkbj0ALsjgHk2SGAKgDAIUEM3rrQPYaNr+yPWXvat0</w:t>
      </w:r>
    </w:p>
    <w:p>
      <w:pPr>
        <w:pStyle w:val="PreformattedText"/>
        <w:bidi w:val="0"/>
        <w:spacing w:before="0" w:after="0"/>
        <w:jc w:val="left"/>
        <w:rPr/>
      </w:pPr>
      <w:r>
        <w:rPr/>
        <w:t>giNGtI8lh3Qxywxovg4r38fJinKVM9SwIY/CCoXB2RtApkAAbCdM2axFPCJLk8G3xLJBagMS/cvJE7</w:t>
      </w:r>
    </w:p>
    <w:p>
      <w:pPr>
        <w:pStyle w:val="PreformattedText"/>
        <w:bidi w:val="0"/>
        <w:spacing w:before="0" w:after="0"/>
        <w:jc w:val="left"/>
        <w:rPr/>
      </w:pPr>
      <w:r>
        <w:rPr/>
        <w:t>iCSURFXyW7wEZwp/CzMz62DWFrC0rc74a/Xylpilp31mlims2bL3DZevLGYIIlViDHOY5Q5RjydEDA</w:t>
      </w:r>
    </w:p>
    <w:p>
      <w:pPr>
        <w:pStyle w:val="PreformattedText"/>
        <w:bidi w:val="0"/>
        <w:spacing w:before="0" w:after="0"/>
        <w:jc w:val="left"/>
        <w:rPr/>
      </w:pPr>
      <w:r>
        <w:rPr/>
        <w:t>nll3fONWzAXTeQWQ7rH60ix15UQw0oILqtXsrcZL4kmK9zzVV5vEueB7possp7vhqwYgrZdZTX93+8</w:t>
      </w:r>
    </w:p>
    <w:p>
      <w:pPr>
        <w:pStyle w:val="PreformattedText"/>
        <w:bidi w:val="0"/>
        <w:spacing w:before="0" w:after="0"/>
        <w:jc w:val="left"/>
        <w:rPr/>
      </w:pPr>
      <w:r>
        <w:rPr/>
        <w:t>s1apcubilkQ1v7u3HuahVvfJkmlQBGaWKe0RBG7AYi6r04L18eg5mUjpMiVF4mmnlrStAlek0NepGs</w:t>
      </w:r>
    </w:p>
    <w:p>
      <w:pPr>
        <w:pStyle w:val="PreformattedText"/>
        <w:bidi w:val="0"/>
        <w:spacing w:before="0" w:after="0"/>
        <w:jc w:val="left"/>
        <w:rPr/>
      </w:pPr>
      <w:r>
        <w:rPr/>
        <w:t>qxpMFPHv4gIcluBZpHZmUDMjo7jVbt8YiGXK9prkpfLx2K6NJV4GNopImWBPu42BKe7STA8SJO6Z0V</w:t>
      </w:r>
    </w:p>
    <w:p>
      <w:pPr>
        <w:pStyle w:val="PreformattedText"/>
        <w:bidi w:val="0"/>
        <w:spacing w:before="0" w:after="0"/>
        <w:jc w:val="left"/>
        <w:rPr/>
      </w:pPr>
      <w:r>
        <w:rPr/>
        <w:t>/HjWkkEg6aGDTztSoVorVciwk7xNM1rLTs2Cog4KHQECLmVkALRxOndGN2eCwG5gkk37mDLVhTc5kr</w:t>
      </w:r>
    </w:p>
    <w:p>
      <w:pPr>
        <w:pStyle w:val="PreformattedText"/>
        <w:bidi w:val="0"/>
        <w:spacing w:before="0" w:after="0"/>
        <w:jc w:val="left"/>
        <w:rPr/>
      </w:pPr>
      <w:r>
        <w:rPr/>
        <w:t>S8u/lJSUV5e9hgkiheXuvepZDIS8TgOcjwujKzTK6VxF9LiSGI2gxhhSVpZXsNJHPKtcRxpAXeJTIt</w:t>
      </w:r>
    </w:p>
    <w:p>
      <w:pPr>
        <w:pStyle w:val="PreformattedText"/>
        <w:bidi w:val="0"/>
        <w:spacing w:before="0" w:after="0"/>
        <w:jc w:val="left"/>
        <w:rPr/>
      </w:pPr>
      <w:r>
        <w:rPr/>
        <w:t>n3ZQMoUlw/jyRGqM5WFFVhbZiIZgwGms3dkjSFdwsbhRYS1oI2rwfcSvJIzCFhHyYxMAilxGQzpIkg</w:t>
      </w:r>
    </w:p>
    <w:p>
      <w:pPr>
        <w:pStyle w:val="PreformattedText"/>
        <w:bidi w:val="0"/>
        <w:spacing w:before="0" w:after="0"/>
        <w:jc w:val="left"/>
        <w:rPr/>
      </w:pPr>
      <w:r>
        <w:rPr/>
        <w:t>dO8ddWuANTK2N7d5Ix24Ldd4bEE9njwPd0J+7sTzCMOBTZwyR2ImOQccWKtGVdUU6nfW/19fOahAN9</w:t>
      </w:r>
    </w:p>
    <w:p>
      <w:pPr>
        <w:pStyle w:val="PreformattedText"/>
        <w:bidi w:val="0"/>
        <w:spacing w:before="0" w:after="0"/>
        <w:jc w:val="left"/>
        <w:rPr/>
      </w:pPr>
      <w:r>
        <w:rPr/>
        <w:t>ZlvdVSvVhFaxb3CaGtJFa3GCONrNZ4ERhakUM3FpfEjEiRQwZXD6gjktfmkMoC6aQjaN3uVroBrpWU</w:t>
      </w:r>
    </w:p>
    <w:p>
      <w:pPr>
        <w:pStyle w:val="PreformattedText"/>
        <w:bidi w:val="0"/>
        <w:spacing w:before="0" w:after="0"/>
        <w:jc w:val="left"/>
        <w:rPr/>
      </w:pPr>
      <w:r>
        <w:rPr/>
        <w:t>1bq1LDyS4ErI3ChJBCymJWn4qrKw4SlUAEXIaKAo1Okzhu2SbjajSsLIj26msk1my0T97JJE3eVqIa</w:t>
      </w:r>
    </w:p>
    <w:p>
      <w:pPr>
        <w:pStyle w:val="PreformattedText"/>
        <w:bidi w:val="0"/>
        <w:spacing w:before="0" w:after="0"/>
        <w:jc w:val="left"/>
        <w:rPr/>
      </w:pPr>
      <w:r>
        <w:rPr/>
        <w:t>aT7oQsOcpAyY1MpYug1Uqp1Uyba2Okm7y3pKlmetKHa7DI88LJBNHRWKWBoZ0ZkMvvTuFUgu3FZPFy</w:t>
      </w:r>
    </w:p>
    <w:p>
      <w:pPr>
        <w:pStyle w:val="PreformattedText"/>
        <w:bidi w:val="0"/>
        <w:spacing w:before="0" w:after="0"/>
        <w:jc w:val="left"/>
        <w:rPr/>
      </w:pPr>
      <w:r>
        <w:rPr/>
        <w:t>LIySbgasAZoGQbSn7jtVpKxa/Vr2GRmjabarKw3iYovCJROjqrrNcjDKACVk/EVBWpC43xsYzW8P7P</w:t>
      </w:r>
    </w:p>
    <w:p>
      <w:pPr>
        <w:pStyle w:val="PreformattedText"/>
        <w:bidi w:val="0"/>
        <w:spacing w:before="0" w:after="0"/>
        <w:jc w:val="left"/>
        <w:rPr/>
      </w:pPr>
      <w:r>
        <w:rPr/>
        <w:t>9qpLJpbbJVpVbu0WCbKhZK0KUpoo4rUVtmkLbg0phqlI2dlilVnC4fjrRKwPJjYrM2GeV9odbhqxWr</w:t>
      </w:r>
    </w:p>
    <w:p>
      <w:pPr>
        <w:pStyle w:val="PreformattedText"/>
        <w:bidi w:val="0"/>
        <w:spacing w:before="0" w:after="0"/>
        <w:jc w:val="left"/>
        <w:rPr/>
      </w:pPr>
      <w:r>
        <w:rPr/>
        <w:t>duMSwWhYjZLV8yJUUHvHMUiK572bDBeYIVm5IFXhqzE53FrTIDEXx1vBK8skBr3nls5r15yVjZoq3u</w:t>
      </w:r>
    </w:p>
    <w:p>
      <w:pPr>
        <w:pStyle w:val="PreformattedText"/>
        <w:bidi w:val="0"/>
        <w:spacing w:before="0" w:after="0"/>
        <w:jc w:val="left"/>
        <w:rPr/>
      </w:pPr>
      <w:r>
        <w:rPr/>
        <w:t>zuZZq8VSFlDGCy0jF5OZ4SqoVuOqlrbtNcja3aS+6XpZJHtSRCQVkjNSvWSId+tvHvML1QnBqcvNpY</w:t>
      </w:r>
    </w:p>
    <w:p>
      <w:pPr>
        <w:pStyle w:val="PreformattedText"/>
        <w:bidi w:val="0"/>
        <w:spacing w:before="0" w:after="0"/>
        <w:jc w:val="left"/>
        <w:rPr/>
      </w:pPr>
      <w:r>
        <w:rPr/>
        <w:t>yApEknJuuq5r5yIJaiqSyGvSWxulUSe9mnMogsuvxRyrDXZAglYLFJGuAnLl5jlqTbmsun84kMLvcC</w:t>
      </w:r>
    </w:p>
    <w:p>
      <w:pPr>
        <w:pStyle w:val="PreformattedText"/>
        <w:bidi w:val="0"/>
        <w:spacing w:before="0" w:after="0"/>
        <w:jc w:val="left"/>
        <w:rPr/>
      </w:pPr>
      <w:r>
        <w:rPr/>
        <w:t>HxV72z8Q0bNM055gGvQks1iA8UZ7zu5AZG+Lr4dSCwHwj1k+6N/6RVb3ZbbpIZku3FgsUoLBUUlapK</w:t>
      </w:r>
    </w:p>
    <w:p>
      <w:pPr>
        <w:pStyle w:val="PreformattedText"/>
        <w:bidi w:val="0"/>
        <w:spacing w:before="0" w:after="0"/>
        <w:jc w:val="left"/>
        <w:rPr/>
      </w:pPr>
      <w:r>
        <w:rPr/>
        <w:t>jhZCiYdk+AuMLJDZfIONbcx8iJIAIt70dpVqMsfetNCXsMe5hV55IIbFZrJsrHCJMySVzIrw4ZY+4m</w:t>
      </w:r>
    </w:p>
    <w:p>
      <w:pPr>
        <w:pStyle w:val="PreformattedText"/>
        <w:bidi w:val="0"/>
        <w:spacing w:before="0" w:after="0"/>
        <w:jc w:val="left"/>
        <w:rPr/>
      </w:pPr>
      <w:r>
        <w:rPr/>
        <w:t>nXg3TGTKMrWvGummqxmR5tvvymzWMXFmhWSvNwmthY69mtYxAVDMFlk6nKmG1LFx6azOAa53kjNu8S</w:t>
      </w:r>
    </w:p>
    <w:p>
      <w:pPr>
        <w:pStyle w:val="PreformattedText"/>
        <w:bidi w:val="0"/>
        <w:spacing w:before="0" w:after="0"/>
        <w:jc w:val="left"/>
        <w:rPr/>
      </w:pPr>
      <w:r>
        <w:rPr/>
        <w:t>t+azFFViSanbWRvuIj3dY5kknjVOMgEdZBcZkHmyzOp5cF1eCgG7QK/t12telaaGO5IURqkkzFYVni</w:t>
      </w:r>
    </w:p>
    <w:p>
      <w:pPr>
        <w:pStyle w:val="PreformattedText"/>
        <w:bidi w:val="0"/>
        <w:spacing w:before="0" w:after="0"/>
        <w:jc w:val="left"/>
        <w:rPr/>
      </w:pPr>
      <w:r>
        <w:rPr/>
        <w:t>gijl5SwspVEWNTEWHKWtNCOXg1BAOhkcmXygUu3SblXG5x1z3Um4ivJtk0hFeKVsNLStW3JlZEQqpH</w:t>
      </w:r>
    </w:p>
    <w:p>
      <w:pPr>
        <w:pStyle w:val="PreformattedText"/>
        <w:bidi w:val="0"/>
        <w:spacing w:before="0" w:after="0"/>
        <w:jc w:val="left"/>
        <w:rPr/>
      </w:pPr>
      <w:r>
        <w:rPr/>
        <w:t>LpGok5cyx1Qi7WC6tHuff/AEmxtd0xwQ2HihcVy86I2TOrDgCHkBaG3y6g/gt/CNGBHYfhK6X+Ue2/</w:t>
      </w:r>
    </w:p>
    <w:p>
      <w:pPr>
        <w:pStyle w:val="PreformattedText"/>
        <w:bidi w:val="0"/>
        <w:spacing w:before="0" w:after="0"/>
        <w:jc w:val="left"/>
        <w:rPr/>
      </w:pPr>
      <w:r>
        <w:rPr/>
        <w:t>bq8ySRo9MSRyQCS9Ii8Ej5rahsCOVGDwho1cDqVrxvF66zm9h5CRF2FJNwXcY5K9S3VmiriSMM7SSj</w:t>
      </w:r>
    </w:p>
    <w:p>
      <w:pPr>
        <w:pStyle w:val="PreformattedText"/>
        <w:bidi w:val="0"/>
        <w:spacing w:before="0" w:after="0"/>
        <w:jc w:val="left"/>
        <w:rPr/>
      </w:pPr>
      <w:r>
        <w:rPr/>
        <w:t>KSGVwwMHxrC7A9DcSZT93pcHY3lSqAXIib9GD3drlLcZYWsXY4orHCMQWVZveZhD4QrNI1ViFcPh6q</w:t>
      </w:r>
    </w:p>
    <w:p>
      <w:pPr>
        <w:pStyle w:val="PreformattedText"/>
        <w:bidi w:val="0"/>
        <w:spacing w:before="0" w:after="0"/>
        <w:jc w:val="left"/>
        <w:rPr/>
      </w:pPr>
      <w:r>
        <w:rPr/>
        <w:t>If8Anam5ve+svK5cjM0htOvcSUmio2pJEDIteSYyRlY0Kg5E0sihRlW75GZunGpAO4kXF7d4TLXmO4</w:t>
      </w:r>
    </w:p>
    <w:p>
      <w:pPr>
        <w:pStyle w:val="PreformattedText"/>
        <w:bidi w:val="0"/>
        <w:spacing w:before="0" w:after="0"/>
        <w:jc w:val="left"/>
        <w:rPr/>
      </w:pPr>
      <w:r>
        <w:rPr/>
        <w:t>Ilq1GqV2ihhs15ZI+7csvuzSZZmf7qdm8RLcLLLy+5VVkADQSZb6m02KE1yB59ts0KDyT8axMsTyT4</w:t>
      </w:r>
    </w:p>
    <w:p>
      <w:pPr>
        <w:pStyle w:val="PreformattedText"/>
        <w:bidi w:val="0"/>
        <w:spacing w:before="0" w:after="0"/>
        <w:jc w:val="left"/>
        <w:rPr/>
      </w:pPr>
      <w:r>
        <w:rPr/>
        <w:t>rysjSMQIESCPvZMCQx9y6Nl31mxIItvAt32kxaovt8McsVkSrWkhvX5q8URsxQXyXjkUSxMte33bqe</w:t>
      </w:r>
    </w:p>
    <w:p>
      <w:pPr>
        <w:pStyle w:val="PreformattedText"/>
        <w:bidi w:val="0"/>
        <w:spacing w:before="0" w:after="0"/>
        <w:jc w:val="left"/>
        <w:rPr/>
      </w:pPr>
      <w:r>
        <w:rPr/>
        <w:t>IBC2++TlhdQGdGBy1ksiMrWg8Ux2+OrclWrJAvdJNaRRYEsYRXCSxuo5ROuVRfhEXGFw2uoccq7qbz</w:t>
      </w:r>
    </w:p>
    <w:p>
      <w:pPr>
        <w:pStyle w:val="PreformattedText"/>
        <w:bidi w:val="0"/>
        <w:spacing w:before="0" w:after="0"/>
        <w:jc w:val="left"/>
        <w:rPr/>
      </w:pPr>
      <w:r>
        <w:rPr/>
        <w:t>lbhS2JDQ/wB+lmoywSWHjVZUNGZZkTuYO+WpObssUKvYdZJFJsE8hGrWV8aBtaphVBYHmbplDkjWy1</w:t>
      </w:r>
    </w:p>
    <w:p>
      <w:pPr>
        <w:pStyle w:val="PreformattedText"/>
        <w:bidi w:val="0"/>
        <w:spacing w:before="0" w:after="0"/>
        <w:jc w:val="left"/>
        <w:rPr/>
      </w:pPr>
      <w:r>
        <w:rPr/>
        <w:t>gMtaOwIq62pZA1SSYzWYSsbTYMcqSUuYHvK3GrqApAPedz/wAuZ9Z1KAOVlM0SoQFy3vKXbiqWVtCa</w:t>
      </w:r>
    </w:p>
    <w:p>
      <w:pPr>
        <w:pStyle w:val="PreformattedText"/>
        <w:bidi w:val="0"/>
        <w:spacing w:before="0" w:after="0"/>
        <w:jc w:val="left"/>
        <w:rPr/>
      </w:pPr>
      <w:r>
        <w:rPr/>
        <w:t>AtaeA94a7yGFnyFVo3D8hYwGBxhnbiiNFEJVfMIT8poX8hIVuaRwpHHK7ALFZEiYWKMI5RvGGEiDi3</w:t>
      </w:r>
    </w:p>
    <w:p>
      <w:pPr>
        <w:pStyle w:val="PreformattedText"/>
        <w:bidi w:val="0"/>
        <w:spacing w:before="0" w:after="0"/>
        <w:jc w:val="left"/>
        <w:rPr/>
      </w:pPr>
      <w:r>
        <w:rPr/>
        <w:t>eMgVFYJ4Gfx6lwo2gC+zwoWeLV1mdYkFZas0MTcWkCSTTRtGVHUBZQ3B8nEzu7EmMR5iw0Esq4j5mW</w:t>
      </w:r>
    </w:p>
    <w:p>
      <w:pPr>
        <w:pStyle w:val="PreformattedText"/>
        <w:bidi w:val="0"/>
        <w:spacing w:before="0" w:after="0"/>
        <w:jc w:val="left"/>
        <w:rPr/>
      </w:pPr>
      <w:r>
        <w:rPr/>
        <w:t>lq9dwk9aVqu3TVEaR4pijEy8IT7yzqxWustaRlGPAk0TL968ztqqkq1pRmRDfvJ/bbKW3mjnr8Umcv</w:t>
      </w:r>
    </w:p>
    <w:p>
      <w:pPr>
        <w:pStyle w:val="PreformattedText"/>
        <w:bidi w:val="0"/>
        <w:spacing w:before="0" w:after="0"/>
        <w:jc w:val="left"/>
        <w:rPr/>
      </w:pPr>
      <w:r>
        <w:rPr/>
        <w:t>bF2yrSWZQzNtqzCNFWvXlr93ycKRFPzfxI6ha3YbkiT+b+rxIshpDFBWSGraEjw2TXgkmnvRO0ldGR</w:t>
      </w:r>
    </w:p>
    <w:p>
      <w:pPr>
        <w:pStyle w:val="PreformattedText"/>
        <w:bidi w:val="0"/>
        <w:spacing w:before="0" w:after="0"/>
        <w:jc w:val="left"/>
        <w:rPr/>
      </w:pPr>
      <w:r>
        <w:rPr/>
        <w:t>o/BK1kd2yn7qKXl4GhUR6IDcEbCY+KBoLgfXeQJsRVp6dqQpWgtyRRTyq0sjJX7pqsj0qCcTODAzJJ</w:t>
      </w:r>
    </w:p>
    <w:p>
      <w:pPr>
        <w:pStyle w:val="PreformattedText"/>
        <w:bidi w:val="0"/>
        <w:spacing w:before="0" w:after="0"/>
        <w:jc w:val="left"/>
        <w:rPr/>
      </w:pPr>
      <w:r>
        <w:rPr/>
        <w:t>CWAQMYPibK3KId16ZllUJut2Mr08rpasQ93LVr2XDRQB7XB2Le8wmCR5CWlaSKM8yePPjLwwmCsl7d</w:t>
      </w:r>
    </w:p>
    <w:p>
      <w:pPr>
        <w:pStyle w:val="PreformattedText"/>
        <w:bidi w:val="0"/>
        <w:spacing w:before="0" w:after="0"/>
        <w:jc w:val="left"/>
        <w:rPr/>
      </w:pPr>
      <w:r>
        <w:rPr/>
        <w:t>5ZRVxsLkSD7RdnId32TFuKO00SyVrFeePk4M6M6WRIo7wElMqHZjiN2LM/dccXpgp25pqgZdBv8ARn</w:t>
      </w:r>
    </w:p>
    <w:p>
      <w:pPr>
        <w:pStyle w:val="PreformattedText"/>
        <w:bidi w:val="0"/>
        <w:spacing w:before="0" w:after="0"/>
        <w:jc w:val="left"/>
        <w:rPr/>
      </w:pPr>
      <w:r>
        <w:rPr/>
        <w:t>D66b77Nd0hYixuWwwFJLIAZ5KFeV42eGccjlQOPhz5shPL8PMVqUMW92SUp1GJK6z1H2O7Xdl9wjg3</w:t>
      </w:r>
    </w:p>
    <w:p>
      <w:pPr>
        <w:pStyle w:val="PreformattedText"/>
        <w:bidi w:val="0"/>
        <w:spacing w:before="0" w:after="0"/>
        <w:jc w:val="left"/>
        <w:rPr/>
      </w:pPr>
      <w:r>
        <w:rPr/>
        <w:t>KnFJYaWOxeigWQ8avAARIYASrIzli8RXk2PCV469Km9Kqqtpn8MoqhHxVixlisWm3hohRiEdjcZEhW</w:t>
      </w:r>
    </w:p>
    <w:p>
      <w:pPr>
        <w:pStyle w:val="PreformattedText"/>
        <w:bidi w:val="0"/>
        <w:spacing w:before="0" w:after="0"/>
        <w:jc w:val="left"/>
        <w:rPr/>
      </w:pPr>
      <w:r>
        <w:rPr/>
        <w:t>xAiwLYklRHvVkjfkIkRRFjIJHLC8eOqkC12E0d9VA+9pW7FXcq90W7EKTSpOIgtW0YLNdYGdIxOfEJ</w:t>
      </w:r>
    </w:p>
    <w:p>
      <w:pPr>
        <w:pStyle w:val="PreformattedText"/>
        <w:bidi w:val="0"/>
        <w:spacing w:before="0" w:after="0"/>
        <w:jc w:val="left"/>
        <w:rPr/>
      </w:pPr>
      <w:r>
        <w:rPr/>
        <w:t>15LIWyDgNknxarf3i3UdJOJOQG/vNNxw2L4MSpOqTV4TUtwOFjkFlAskUc0HFyT6gnONWUqWbe8zcs</w:t>
      </w:r>
    </w:p>
    <w:p>
      <w:pPr>
        <w:pStyle w:val="PreformattedText"/>
        <w:bidi w:val="0"/>
        <w:spacing w:before="0" w:after="0"/>
        <w:jc w:val="left"/>
        <w:rPr/>
      </w:pPr>
      <w:r>
        <w:rPr/>
        <w:t>pwVRJGnuFWE2dsnsTG4jd5SsBB3SGrFxPv07ZV4i6kMvEk/EutM6d8AMifeixFPNuYSQ2yBPeRE8tN</w:t>
      </w:r>
    </w:p>
    <w:p>
      <w:pPr>
        <w:pStyle w:val="PreformattedText"/>
        <w:bidi w:val="0"/>
        <w:spacing w:before="0" w:after="0"/>
        <w:jc w:val="left"/>
        <w:rPr/>
      </w:pPr>
      <w:r>
        <w:rPr/>
        <w:t>iqTWzHDYklee5MeUgnebKgrB3h8gCPLxaxZrHSzfOSMigJ2gd+taerajrV0q00eKO9NG6GZZWY2CAy</w:t>
      </w:r>
    </w:p>
    <w:p>
      <w:pPr>
        <w:pStyle w:val="PreformattedText"/>
        <w:bidi w:val="0"/>
        <w:spacing w:before="0" w:after="0"/>
        <w:jc w:val="left"/>
        <w:rPr/>
      </w:pPr>
      <w:r>
        <w:rPr/>
        <w:t>IBcgURYUEecni8tBqb53aTkQbYmx96JhXkkMU7Dbmih/4SJY1kqW6SYkQ2GmL8jLN0yCvEKw1bVdlD</w:t>
      </w:r>
    </w:p>
    <w:p>
      <w:pPr>
        <w:pStyle w:val="PreformattedText"/>
        <w:bidi w:val="0"/>
        <w:spacing w:before="0" w:after="0"/>
        <w:jc w:val="left"/>
        <w:rPr/>
      </w:pPr>
      <w:r>
        <w:rPr/>
        <w:t>Fvik3W6g3u0YajI1S7MUEYkaKWxaaNTQ2+VZGWAKpAZpeDt1JYYCdNUyIFtiI82XQCRHv1mnLJDZqv</w:t>
      </w:r>
    </w:p>
    <w:p>
      <w:pPr>
        <w:pStyle w:val="PreformattedText"/>
        <w:bidi w:val="0"/>
        <w:spacing w:before="0" w:after="0"/>
        <w:jc w:val="left"/>
        <w:rPr/>
      </w:pPr>
      <w:r>
        <w:rPr/>
        <w:t>bdKsvu9+ZoUsqs7MqPDNwJOAshXBHSbyx01F7k4+9AsSSxhiU46/dFb9RYBSrSyRKiqyCdFMdcu5YT</w:t>
      </w:r>
    </w:p>
    <w:p>
      <w:pPr>
        <w:pStyle w:val="PreformattedText"/>
        <w:bidi w:val="0"/>
        <w:spacing w:before="0" w:after="0"/>
        <w:jc w:val="left"/>
        <w:rPr/>
      </w:pPr>
      <w:r>
        <w:rPr/>
        <w:t>biHz3mQVP4Qmo1B+YkEZZDW0dMtpRDPFCs1Zp2CSwq8VmaybD/8ACsnM8pJG6gAAHl4cDW6EA3Zhyy</w:t>
      </w:r>
    </w:p>
    <w:p>
      <w:pPr>
        <w:pStyle w:val="PreformattedText"/>
        <w:bidi w:val="0"/>
        <w:spacing w:before="0" w:after="0"/>
        <w:jc w:val="left"/>
        <w:rPr/>
      </w:pPr>
      <w:r>
        <w:rPr/>
        <w:t>CDqBvJZLtip9xYjdY7jrbvpZYV51ErGL3dInDCFMHiwCgnPno4RtQ19ZRjYqrL1iCblQrPNLXr3JIr</w:t>
      </w:r>
    </w:p>
    <w:p>
      <w:pPr>
        <w:pStyle w:val="PreformattedText"/>
        <w:bidi w:val="0"/>
        <w:spacing w:before="0" w:after="0"/>
        <w:jc w:val="left"/>
        <w:rPr/>
      </w:pPr>
      <w:r>
        <w:rPr/>
        <w:t>aVK72lSIvHbnUjvqsTYxIscfImwTg8eHDrrEknQ7wcGN8jZv3ZHRmHbdxhq2IHksIvvVdkDTS2wiFV</w:t>
      </w:r>
    </w:p>
    <w:p>
      <w:pPr>
        <w:pStyle w:val="PreformattedText"/>
        <w:bidi w:val="0"/>
        <w:spacing w:before="0" w:after="0"/>
        <w:jc w:val="left"/>
        <w:rPr/>
      </w:pPr>
      <w:r>
        <w:rPr/>
        <w:t>SXuyBEnJwGk+LjngQ2pDkkKLTQWFsdDJ29JbhR9qlnSJrcVSezPEzctsFuYSS02945PNFHFD4mLkoJ</w:t>
      </w:r>
    </w:p>
    <w:p>
      <w:pPr>
        <w:pStyle w:val="PreformattedText"/>
        <w:bidi w:val="0"/>
        <w:spacing w:before="0" w:after="0"/>
        <w:jc w:val="left"/>
        <w:rPr/>
      </w:pPr>
      <w:r>
        <w:rPr/>
        <w:t>fXOpJvnlygGDTs1w2RkkbFStMpW1PO00vGZ0gSRXFWuFiFeZ+Q92lJgLkgkGBMceXSFvrYZLLMi8vx</w:t>
      </w:r>
    </w:p>
    <w:p>
      <w:pPr>
        <w:pStyle w:val="PreformattedText"/>
        <w:bidi w:val="0"/>
        <w:spacing w:before="0" w:after="0"/>
        <w:jc w:val="left"/>
        <w:rPr/>
      </w:pPr>
      <w:r>
        <w:rPr/>
        <w:t>QSNrKUne5Thnou8/8AwrFgiS2SGM6SDr1C44jBDLnl6aswvu1hMwAMre9E0bccdL3akHMcwmi3K2sM</w:t>
      </w:r>
    </w:p>
    <w:p>
      <w:pPr>
        <w:pStyle w:val="PreformattedText"/>
        <w:bidi w:val="0"/>
        <w:spacing w:before="0" w:after="0"/>
        <w:jc w:val="left"/>
        <w:rPr/>
      </w:pPr>
      <w:r>
        <w:rPr/>
        <w:t>ymtxJNeBTHIvfIqhQ+OKk/Gp45bEFg9/dmxChOVsiw5pnc3ZKc0YsTrLPWSMTH3WWOEzAPNzVYEkLd</w:t>
      </w:r>
    </w:p>
    <w:p>
      <w:pPr>
        <w:pStyle w:val="PreformattedText"/>
        <w:bidi w:val="0"/>
        <w:spacing w:before="0" w:after="0"/>
        <w:jc w:val="left"/>
        <w:rPr/>
      </w:pPr>
      <w:r>
        <w:rPr/>
        <w:t>2/whwo/ZbWpcDYaCYqCFF+03BBBtzteSOaxapQyP3D8mZ1jrd+XbL8RXeHwFApdH8XPj4dStiWPeWN</w:t>
      </w:r>
    </w:p>
    <w:p>
      <w:pPr>
        <w:pStyle w:val="PreformattedText"/>
        <w:bidi w:val="0"/>
        <w:spacing w:before="0" w:after="0"/>
        <w:jc w:val="left"/>
        <w:rPr/>
      </w:pPr>
      <w:r>
        <w:rPr/>
        <w:t>7Nyj692Q1YV7LCxDJZpToJ5Ldiyy2J3s1z3ndQwlAZJHtIqjlkKW6lhlWqEF2+vr/wByqVbXvO0ewP</w:t>
      </w:r>
    </w:p>
    <w:p>
      <w:pPr>
        <w:pStyle w:val="PreformattedText"/>
        <w:bidi w:val="0"/>
        <w:spacing w:before="0" w:after="0"/>
        <w:jc w:val="left"/>
        <w:rPr/>
      </w:pPr>
      <w:r>
        <w:rPr/>
        <w:t>7QftP+yh7auyntp9lG4XNv7X9kraTZWUCh2n2q7LHHuXZ3e6kTL3222q7yQyxZBUzCaLjKiON6Z8M3</w:t>
      </w:r>
    </w:p>
    <w:p>
      <w:pPr>
        <w:pStyle w:val="PreformattedText"/>
        <w:bidi w:val="0"/>
        <w:spacing w:before="0" w:after="0"/>
        <w:jc w:val="left"/>
        <w:rPr/>
      </w:pPr>
      <w:r>
        <w:rPr/>
        <w:t>G0t4wy0TIfjP6I32Ifto+yn7bvsP2L2xezHcoIb6LV232hdhZ50bffZ/2xjr5vbNudZGDNUaRZnqy4</w:t>
      </w:r>
    </w:p>
    <w:p>
      <w:pPr>
        <w:pStyle w:val="PreformattedText"/>
        <w:bidi w:val="0"/>
        <w:spacing w:before="0" w:after="0"/>
        <w:jc w:val="left"/>
        <w:rPr/>
      </w:pPr>
      <w:r>
        <w:rPr/>
        <w:t>4Sxt+0jcvZpMKiX6pk5yyOOIUz2VuNKLcarRt97HZAeIHGBMo8RRVwF88AEep1qrFWtqplCSwsTcTx</w:t>
      </w:r>
    </w:p>
    <w:p>
      <w:pPr>
        <w:pStyle w:val="PreformattedText"/>
        <w:bidi w:val="0"/>
        <w:spacing w:before="0" w:after="0"/>
        <w:jc w:val="left"/>
        <w:rPr/>
      </w:pPr>
      <w:r>
        <w:rPr/>
        <w:t>17UOx13YnvbltEBR7KubtUs0kVuPxoUePHFJhjkpx+Jterw9VHWztfylWUDo8p+Af+0d9lw9mX2sva</w:t>
      </w:r>
    </w:p>
    <w:p>
      <w:pPr>
        <w:pStyle w:val="PreformattedText"/>
        <w:bidi w:val="0"/>
        <w:spacing w:before="0" w:after="0"/>
        <w:jc w:val="left"/>
        <w:rPr/>
      </w:pPr>
      <w:r>
        <w:rPr/>
        <w:t>LC0Dww9sd0l3etCFd/d4N8jjxuLBjwVl3RbyshGCF6FdfRUAzU6d2Cm1rz5zi1wrM3bq/2zw9JX3tq</w:t>
      </w:r>
    </w:p>
    <w:p>
      <w:pPr>
        <w:pStyle w:val="PreformattedText"/>
        <w:bidi w:val="0"/>
        <w:spacing w:before="0" w:after="0"/>
        <w:jc w:val="left"/>
        <w:rPr/>
      </w:pPr>
      <w:r>
        <w:rPr/>
        <w:t>T0bO8013fsJMU7+FqsZlozgPD3vGPwxLnJYciFZfXxasUqFMPG/OcP8Ao/8AGcysQOW9u0Om5Qnb9+</w:t>
      </w:r>
    </w:p>
    <w:p>
      <w:pPr>
        <w:pStyle w:val="PreformattedText"/>
        <w:bidi w:val="0"/>
        <w:spacing w:before="0" w:after="0"/>
        <w:jc w:val="left"/>
        <w:rPr/>
      </w:pPr>
      <w:r>
        <w:rPr/>
        <w:t>Xc4alPtnFJtm7QV5Xs0u9WLulg7o5NV+Qy3XJ/CVXVXxAWoKmlbTGbFaltNplel7lF2g2q5NJWsCsk</w:t>
      </w:r>
    </w:p>
    <w:p>
      <w:pPr>
        <w:pStyle w:val="PreformattedText"/>
        <w:bidi w:val="0"/>
        <w:spacing w:before="0" w:after="0"/>
        <w:jc w:val="left"/>
        <w:rPr/>
      </w:pPr>
      <w:r>
        <w:rPr/>
        <w:t>G1NDxfbbCswmj2+ry5GNuQxJwKumerkaxZEvfLmX9aUGYLq3KLf7p3n2Fe3S97A/aHsftA2PZ4N2fs</w:t>
      </w:r>
    </w:p>
    <w:p>
      <w:pPr>
        <w:pStyle w:val="PreformattedText"/>
        <w:bidi w:val="0"/>
        <w:spacing w:before="0" w:after="0"/>
        <w:jc w:val="left"/>
        <w:rPr/>
      </w:pPr>
      <w:r>
        <w:rPr/>
        <w:t>9Wt7fvuxNZspVuR3IjFa23aL0MnGpL4uYbBjzF1Tlrx/bXsdfa3CLwrN4fNnfy+19fKehwHHtwNZnV</w:t>
      </w:r>
    </w:p>
    <w:p>
      <w:pPr>
        <w:pStyle w:val="PreformattedText"/>
        <w:bidi w:val="0"/>
        <w:spacing w:before="0" w:after="0"/>
        <w:jc w:val="left"/>
        <w:rPr/>
      </w:pPr>
      <w:r>
        <w:rPr/>
        <w:t>QzOMftFfrmlh9q/td7TfaC9qPavttvm2U9h3fto0UdnZY68dTaa23bdUnrbNWozEl7N/3S1aMkrOVL</w:t>
      </w:r>
    </w:p>
    <w:p>
      <w:pPr>
        <w:pStyle w:val="PreformattedText"/>
        <w:bidi w:val="0"/>
        <w:spacing w:before="0" w:after="0"/>
        <w:jc w:val="left"/>
        <w:rPr/>
      </w:pPr>
      <w:r>
        <w:rPr/>
        <w:t>qHCa9D2bwSezuEp8EtQsi9/inPXqtxFapWxszTjF/Z6tmlPuf952Hs9m5kgq7dJdkffBWijkjrTQXG</w:t>
      </w:r>
    </w:p>
    <w:p>
      <w:pPr>
        <w:pStyle w:val="PreformattedText"/>
        <w:bidi w:val="0"/>
        <w:spacing w:before="0" w:after="0"/>
        <w:jc w:val="left"/>
        <w:rPr/>
      </w:pPr>
      <w:r>
        <w:rPr/>
        <w:t>6SV0Y2u8REXwN8WvU8MMviGob0/3pyXNsMdZB7vR7G271Zf76sWaO9UIp5Nzr1Wjp7bvc8MkcMD1Sc</w:t>
      </w:r>
    </w:p>
    <w:p>
      <w:pPr>
        <w:pStyle w:val="PreformattedText"/>
        <w:bidi w:val="0"/>
        <w:spacing w:before="0" w:after="0"/>
        <w:jc w:val="left"/>
        <w:rPr/>
      </w:pPr>
      <w:r>
        <w:rPr/>
        <w:t>KVetYLyHL+JDy8WsHFBkxSoW8T8Gm4psuJC5Cceu10281oae6S25rNmepudO8GjeT3VoxXuJNOzDup</w:t>
      </w:r>
    </w:p>
    <w:p>
      <w:pPr>
        <w:pStyle w:val="PreformattedText"/>
        <w:bidi w:val="0"/>
        <w:spacing w:before="0" w:after="0"/>
        <w:jc w:val="left"/>
        <w:rPr/>
      </w:pPr>
      <w:r>
        <w:rPr/>
        <w:t>IFULjB4LxzrhCmjUUioWVtGBmzs1QWNPHHpl8ipw7bdpw7okm27fuFaa5asbdbe5Tp0r6KKyJWX/AO</w:t>
      </w:r>
    </w:p>
    <w:p>
      <w:pPr>
        <w:pStyle w:val="PreformattedText"/>
        <w:bidi w:val="0"/>
        <w:spacing w:before="0" w:after="0"/>
        <w:jc w:val="left"/>
        <w:rPr/>
      </w:pPr>
      <w:r>
        <w:rPr/>
        <w:t>46sk8bpMOpbu/wrr0QAr87Dw26cZz1WxCkWLycr3rdiutbbKcMm5+8xMdzqGKFI9u94NWfbpaSqOMb</w:t>
      </w:r>
    </w:p>
    <w:p>
      <w:pPr>
        <w:pStyle w:val="PreformattedText"/>
        <w:bidi w:val="0"/>
        <w:spacing w:before="0" w:after="0"/>
        <w:jc w:val="left"/>
        <w:rPr/>
      </w:pPr>
      <w:r>
        <w:rPr/>
        <w:t>JH92Vwzrx5ftasFW2Kpk18svP9WY8+WWQxttOie0n2t+2P2idjdt7Idte1leTst2Rp0No2vaooUqpt</w:t>
      </w:r>
    </w:p>
    <w:p>
      <w:pPr>
        <w:pStyle w:val="PreformattedText"/>
        <w:bidi w:val="0"/>
        <w:spacing w:before="0" w:after="0"/>
        <w:jc w:val="left"/>
        <w:rPr/>
      </w:pPr>
      <w:r>
        <w:rPr/>
        <w:t>9Db5Y6u1ruEsjNMRXjSPh3jyMqR/G2vB//AEfB8PxNbjaNEU69S+Tev2elZ6NTj+Jq0KdBmNSipvj9</w:t>
      </w:r>
    </w:p>
    <w:p>
      <w:pPr>
        <w:pStyle w:val="PreformattedText"/>
        <w:bidi w:val="0"/>
        <w:spacing w:before="0" w:after="0"/>
        <w:jc w:val="left"/>
        <w:rPr/>
      </w:pPr>
      <w:r>
        <w:rPr/>
        <w:t>c05b7NPaB249ivb3s52/9nfbj+6u1nZe3S3ba90husFmY/fybdbcDNik4QxzxsSjpIyFfFo1BaZZch</w:t>
      </w:r>
    </w:p>
    <w:p>
      <w:pPr>
        <w:pStyle w:val="PreformattedText"/>
        <w:bidi w:val="0"/>
        <w:spacing w:before="0" w:after="0"/>
        <w:jc w:val="left"/>
        <w:rPr/>
      </w:pPr>
      <w:r>
        <w:rPr/>
        <w:t>UW15rSq1Eu6qVI+vr+U/cH9hX7cnYH7YXs0pdotlsVdj9p/Z7bqcPtK9nUsscl3bLhVI233aSxzf7P</w:t>
      </w:r>
    </w:p>
    <w:p>
      <w:pPr>
        <w:pStyle w:val="PreformattedText"/>
        <w:bidi w:val="0"/>
        <w:spacing w:before="0" w:after="0"/>
        <w:jc w:val="left"/>
        <w:rPr/>
      </w:pPr>
      <w:r>
        <w:rPr/>
        <w:t>2ZxyVx/y2kUFfLXnVEdCMuj3TPYo16bqwF7z6ZbJusG4BF77upGiVG5k8erBcEhuqk8fLGNVa1+Xaa</w:t>
      </w:r>
    </w:p>
    <w:p>
      <w:pPr>
        <w:pStyle w:val="PreformattedText"/>
        <w:bidi w:val="0"/>
        <w:spacing w:before="0" w:after="0"/>
        <w:jc w:val="left"/>
        <w:rPr/>
      </w:pPr>
      <w:r>
        <w:rPr/>
        <w:t>02JDBm0WTyzlZAmVKI3d5OfMdCULdSBx6dfnqssDcA+clIssi8gCwwygkMOIJw3Lj0zjPTSTH+AbxA</w:t>
      </w:r>
    </w:p>
    <w:p>
      <w:pPr>
        <w:pStyle w:val="PreformattedText"/>
        <w:bidi w:val="0"/>
        <w:spacing w:before="0" w:after="0"/>
        <w:jc w:val="left"/>
        <w:rPr/>
      </w:pPr>
      <w:r>
        <w:rPr/>
        <w:t>ALjDHpkZJGfLJPX+Okk3IsRyzzf9rP2H7b7ffYD7RfZveqxWpN12W3PtneIH7ndKsMklWSPOSJOQXq</w:t>
      </w:r>
    </w:p>
    <w:p>
      <w:pPr>
        <w:pStyle w:val="PreformattedText"/>
        <w:bidi w:val="0"/>
        <w:spacing w:before="0" w:after="0"/>
        <w:jc w:val="left"/>
        <w:rPr/>
      </w:pPr>
      <w:r>
        <w:rPr/>
        <w:t>OusuIpipSqDsJUADYT+d37Suxu8ezvt72m7G7zWnp7r2d3e5QsQsjRuvczugfrjipC56a+UJZGam3n</w:t>
      </w:r>
    </w:p>
    <w:p>
      <w:pPr>
        <w:pStyle w:val="PreformattedText"/>
        <w:bidi w:val="0"/>
        <w:spacing w:before="0" w:after="0"/>
        <w:jc w:val="left"/>
        <w:rPr/>
      </w:pPr>
      <w:r>
        <w:rPr/>
        <w:t>NuoBho0qTmeQd3HKUJwcMzOoHHBkBJyrcSynr1Bz8WkgPvkICzSRxl2Un7wKYw7cRgEM+MnoT+ni0l</w:t>
      </w:r>
    </w:p>
    <w:p>
      <w:pPr>
        <w:pStyle w:val="PreformattedText"/>
        <w:bidi w:val="0"/>
        <w:spacing w:before="0" w:after="0"/>
        <w:jc w:val="left"/>
        <w:rPr/>
      </w:pPr>
      <w:r>
        <w:rPr/>
        <w:t>un5KI9E/DvJMBfuh4RnwB2AXCknw5LZGcj0I0k3F7d5II2a0s1eDjAuOUrBWPILl+TEDHi44wMjSLC</w:t>
      </w:r>
    </w:p>
    <w:p>
      <w:pPr>
        <w:pStyle w:val="PreformattedText"/>
        <w:bidi w:val="0"/>
        <w:spacing w:before="0" w:after="0"/>
        <w:jc w:val="left"/>
        <w:rPr/>
      </w:pPr>
      <w:r>
        <w:rPr/>
        <w:t>9+8EdWfDwHiQAWIyGKuobiTklwcN9D/DSRyt87Qvb5wndNJGPEXjmXkcCLzWXgpHJgQQT6cdXXm5W1</w:t>
      </w:r>
    </w:p>
    <w:p>
      <w:pPr>
        <w:pStyle w:val="PreformattedText"/>
        <w:bidi w:val="0"/>
        <w:spacing w:before="0" w:after="0"/>
        <w:jc w:val="left"/>
        <w:rPr/>
      </w:pPr>
      <w:r>
        <w:rPr/>
        <w:t>FpWwQ3847YnmacWIWeCKRlSQN5BjgRu6r5qUCn06tqwVh71pVjc3gdmYK7yLJ3yk+N+PdlJGf70lA2</w:t>
      </w:r>
    </w:p>
    <w:p>
      <w:pPr>
        <w:pStyle w:val="PreformattedText"/>
        <w:bidi w:val="0"/>
        <w:spacing w:before="0" w:after="0"/>
        <w:jc w:val="left"/>
        <w:rPr/>
      </w:pPr>
      <w:r>
        <w:rPr/>
        <w:t>GbvCyjz6nUPYfpSschKM6ymTnG2OBkjEUcj5wyBVwY2B/lqhIOwtEm2kllr8FcK0br0wqRyFT5lpAf</w:t>
      </w:r>
    </w:p>
    <w:p>
      <w:pPr>
        <w:pStyle w:val="PreformattedText"/>
        <w:bidi w:val="0"/>
        <w:spacing w:before="0" w:after="0"/>
        <w:jc w:val="left"/>
        <w:rPr/>
      </w:pPr>
      <w:r>
        <w:rPr/>
        <w:t>PyOcgnUTbG3ToYqzCtukLEFdobcEjd4hKrDYUqPCHRejdPLUEA7iMeXGVqfbzchV0EKSoyssWHDkxl</w:t>
      </w:r>
    </w:p>
    <w:p>
      <w:pPr>
        <w:pStyle w:val="PreformattedText"/>
        <w:bidi w:val="0"/>
        <w:spacing w:before="0" w:after="0"/>
        <w:jc w:val="left"/>
        <w:rPr/>
      </w:pPr>
      <w:r>
        <w:rPr/>
        <w:t>maJhz6uFDEaBQNpJAI1EAZa80bkd4LEWWQFXALLx88vnkAcHBGV1MqMb6bwXvobLALAUZHQMkecSOA</w:t>
      </w:r>
    </w:p>
    <w:p>
      <w:pPr>
        <w:pStyle w:val="PreformattedText"/>
        <w:bidi w:val="0"/>
        <w:spacing w:before="0" w:after="0"/>
        <w:jc w:val="left"/>
        <w:rPr/>
      </w:pPr>
      <w:r>
        <w:rPr/>
        <w:t>xkwD+HqPPPU+eoNyNN5ff5yY2++KlhbcZmjlhl7lMqOZRj0yoAJjPkTkkaqKjALddpUqD6yWvXxbrk</w:t>
      </w:r>
    </w:p>
    <w:p>
      <w:pPr>
        <w:pStyle w:val="PreformattedText"/>
        <w:bidi w:val="0"/>
        <w:spacing w:before="0" w:after="0"/>
        <w:jc w:val="left"/>
        <w:rPr/>
      </w:pPr>
      <w:r>
        <w:rPr/>
        <w:t>XK9WSrPIOcJrd5MrNL93O3FgLESZU56N6Z10q19DvKlbCzcyzgXbTYbGwWbCwOj7bY+8qXcLzlcDnL</w:t>
      </w:r>
    </w:p>
    <w:p>
      <w:pPr>
        <w:pStyle w:val="PreformattedText"/>
        <w:bidi w:val="0"/>
        <w:spacing w:before="0" w:after="0"/>
        <w:jc w:val="left"/>
        <w:rPr/>
      </w:pPr>
      <w:r>
        <w:rPr/>
        <w:t>UMHUwJy5BQG6Hwr4dcVdTSOQXlMspFrDtAeyfaldusx+8w1b1YqGFWyHjgjcMMCdkYPxHmviypXP8A</w:t>
      </w:r>
    </w:p>
    <w:p>
      <w:pPr>
        <w:pStyle w:val="PreformattedText"/>
        <w:bidi w:val="0"/>
        <w:spacing w:before="0" w:after="0"/>
        <w:jc w:val="left"/>
        <w:rPr/>
      </w:pPr>
      <w:r>
        <w:rPr/>
        <w:t>h1mrkm3aZ1Ftqveeo/Z/7TN67Mb3tW/bFuV/Zd32y7BuW23tquzVJ6FmJuUE1G1XZWBVjkEHDBWUjq</w:t>
      </w:r>
    </w:p>
    <w:p>
      <w:pPr>
        <w:pStyle w:val="PreformattedText"/>
        <w:bidi w:val="0"/>
        <w:spacing w:before="0" w:after="0"/>
        <w:jc w:val="left"/>
        <w:rPr/>
      </w:pPr>
      <w:r>
        <w:rPr/>
        <w:t>2t/D1Vi2VpZKpxsFxJn6cfsjf2+Xa3spsO09l/b/2Ss+0Grt0cNL/xPs0sdbtK1SJVRZ7NeZim5WAo</w:t>
      </w:r>
    </w:p>
    <w:p>
      <w:pPr>
        <w:pStyle w:val="PreformattedText"/>
        <w:bidi w:val="0"/>
        <w:spacing w:before="0" w:after="0"/>
        <w:jc w:val="left"/>
        <w:rPr/>
      </w:pPr>
      <w:r>
        <w:rPr/>
        <w:t>ywHFj9NebxHBBywQYZTVVLKTkLr7s/RP9mr7av2e/tY9nl3v2Q9udv3K8iA7l2V3GSPbu1O0SlSWiv</w:t>
      </w:r>
    </w:p>
    <w:p>
      <w:pPr>
        <w:pStyle w:val="PreformattedText"/>
        <w:bidi w:val="0"/>
        <w:spacing w:before="0" w:after="0"/>
        <w:jc w:val="left"/>
        <w:rPr/>
      </w:pPr>
      <w:r>
        <w:rPr/>
        <w:t>bNZYSjDBhyVSp9G15XEcNW4c2K5Ad16ZUH4uWelJZQMYHXAAHTzz5dDrm8T5TZUsbmI8RTkSB+EjBy</w:t>
      </w:r>
    </w:p>
    <w:p>
      <w:pPr>
        <w:pStyle w:val="PreformattedText"/>
        <w:bidi w:val="0"/>
        <w:spacing w:before="0" w:after="0"/>
        <w:jc w:val="left"/>
        <w:rPr/>
      </w:pPr>
      <w:r>
        <w:rPr/>
        <w:t>Cp65PL66zmoUkXEDnPX4/POMD9o464/TSTgfMQNnPWPoeX4sHry9c+uM/Tz0lwvLYx5SyjAYHHyHl0</w:t>
      </w:r>
    </w:p>
    <w:p>
      <w:pPr>
        <w:pStyle w:val="PreformattedText"/>
        <w:bidi w:val="0"/>
        <w:spacing w:before="0" w:after="0"/>
        <w:jc w:val="left"/>
        <w:rPr/>
      </w:pPr>
      <w:r>
        <w:rPr/>
        <w:t>HTqPlpKYHzE1yIz6Fj54/xfMeWRpKkWJHlCYpGDKM+nQ9PPH8/89JRlvqN4QS3o+f0Yf110TIqQAfO</w:t>
      </w:r>
    </w:p>
    <w:p>
      <w:pPr>
        <w:pStyle w:val="PreformattedText"/>
        <w:bidi w:val="0"/>
        <w:spacing w:before="0" w:after="0"/>
        <w:jc w:val="left"/>
        <w:rPr/>
      </w:pPr>
      <w:r>
        <w:rPr/>
        <w:t>OxSMucHqPNskZ/r5fy0khSQTCE+Efr/M6SsWvmPzH89XTSmDEMVumMeWB+841KNlkb3lMF9YtCVyfQ</w:t>
      </w:r>
    </w:p>
    <w:p>
      <w:pPr>
        <w:pStyle w:val="PreformattedText"/>
        <w:bidi w:val="0"/>
        <w:spacing w:before="0" w:after="0"/>
        <w:jc w:val="left"/>
        <w:rPr/>
      </w:pPr>
      <w:r>
        <w:rPr/>
        <w:t>knH0P9daSuPPjrHlbkM/XH7tJDLZgPOPmRvRs/ow/rpKxSSMTgnp+vzHpn6aRHS+PIg/oR/XSJgf5k</w:t>
      </w:r>
    </w:p>
    <w:p>
      <w:pPr>
        <w:pStyle w:val="PreformattedText"/>
        <w:bidi w:val="0"/>
        <w:spacing w:before="0" w:after="0"/>
        <w:jc w:val="left"/>
        <w:rPr/>
      </w:pPr>
      <w:r>
        <w:rPr/>
        <w:t>D9Cf66RClbKjrnp8/n/pqytjEd5tx48jjOfM6t4nyibRiGJHTln/AD/3+eqE3Nz3icSJA8zr6eZeG/</w:t>
      </w:r>
    </w:p>
    <w:p>
      <w:pPr>
        <w:pStyle w:val="PreformattedText"/>
        <w:bidi w:val="0"/>
        <w:spacing w:before="0" w:after="0"/>
        <w:jc w:val="left"/>
        <w:rPr/>
      </w:pPr>
      <w:r>
        <w:rPr/>
        <w:t>wmbDdOhOPTqdJqoYKgO/8A6m8n5n950iPL5D8h/LSIvOAMHB65wfr0zpEwM3UAnr6D9+kT88P9v39p</w:t>
      </w:r>
    </w:p>
    <w:p>
      <w:pPr>
        <w:pStyle w:val="PreformattedText"/>
        <w:bidi w:val="0"/>
        <w:spacing w:before="0" w:after="0"/>
        <w:jc w:val="left"/>
        <w:rPr/>
      </w:pPr>
      <w:r>
        <w:rPr/>
        <w:t>L/wz7KOwf2Zuzu4mDfvaXui9su16Rug7jsb2WnWXbalgsCFFztCsPhYdUotrCqSSqj750Ux1nHLWfj</w:t>
      </w:r>
    </w:p>
    <w:p>
      <w:pPr>
        <w:pStyle w:val="PreformattedText"/>
        <w:bidi w:val="0"/>
        <w:spacing w:before="0" w:after="0"/>
        <w:jc w:val="left"/>
        <w:rPr/>
      </w:pPr>
      <w:r>
        <w:rPr/>
        <w:t>6tZms157KitVjmMFY15D3c7jPfuUl5BXY8uTkEB85UtqyE3t2iU2SC2ojjCtZZAUhVV5CGuW7l4Zq7</w:t>
      </w:r>
    </w:p>
    <w:p>
      <w:pPr>
        <w:pStyle w:val="PreformattedText"/>
        <w:bidi w:val="0"/>
        <w:spacing w:before="0" w:after="0"/>
        <w:jc w:val="left"/>
        <w:rPr/>
      </w:pPr>
      <w:r>
        <w:rPr/>
        <w:t>5CTKTkr8TFcltTZvgERM9OKNTZUPKoZJ0PVXkaN1Sde8OcqvJgz+SfCq+umNgoG8R3c44I5XdY5pIY</w:t>
      </w:r>
    </w:p>
    <w:p>
      <w:pPr>
        <w:pStyle w:val="PreformattedText"/>
        <w:bidi w:val="0"/>
        <w:spacing w:before="0" w:after="0"/>
        <w:jc w:val="left"/>
        <w:rPr/>
      </w:pPr>
      <w:r>
        <w:rPr/>
        <w:t>ZeVaphxXjrWwoTkGYs4WQZznkRniV1XH7Q/bEb9yeyIJJlaCGDlATxK9+nxoZCD98xPlGMKoHI62Ck</w:t>
      </w:r>
    </w:p>
    <w:p>
      <w:pPr>
        <w:pStyle w:val="PreformattedText"/>
        <w:bidi w:val="0"/>
        <w:spacing w:before="0" w:after="0"/>
        <w:jc w:val="left"/>
        <w:rPr/>
      </w:pPr>
      <w:r>
        <w:rPr/>
        <w:t>rfGwlsri2ItIizTWctuFiJUo1mHKMYE0bIXRfGmO9kfCkeaoF48ctrN17ysVTWTi7guazL30UggETy</w:t>
      </w:r>
    </w:p>
    <w:p>
      <w:pPr>
        <w:pStyle w:val="PreformattedText"/>
        <w:bidi w:val="0"/>
        <w:spacing w:before="0" w:after="0"/>
        <w:jc w:val="left"/>
        <w:rPr/>
      </w:pPr>
      <w:r>
        <w:rPr/>
        <w:t>gkD7mPjmTAwmWzy7vkvHWcb/Ob3Go217lAGC96q+8SRQvEzrHZijmigslUHJTzYMTkmRWA8tAdiDHr</w:t>
      </w:r>
    </w:p>
    <w:p>
      <w:pPr>
        <w:pStyle w:val="PreformattedText"/>
        <w:bidi w:val="0"/>
        <w:spacing w:before="0" w:after="0"/>
        <w:jc w:val="left"/>
        <w:rPr/>
      </w:pPr>
      <w:r>
        <w:rPr/>
        <w:t>Oi9ndw+4vWQbMqkrNCkkxLBo/uCzBiQ8iqndh3DcVVQmGGddVMXH3TFhi2mksN2SbdV92ThXicQzFZ</w:t>
      </w:r>
    </w:p>
    <w:p>
      <w:pPr>
        <w:pStyle w:val="PreformattedText"/>
        <w:bidi w:val="0"/>
        <w:spacing w:before="0" w:after="0"/>
        <w:jc w:val="left"/>
        <w:rPr/>
      </w:pPr>
      <w:r>
        <w:rPr/>
        <w:t>UeKLms4mhVxnLlpQoUnLsfA7FdbCwFgJcMWNvdlU3vaUF5akam6JHllE0UbByZlYrNQ4MGSApyQkkx</w:t>
      </w:r>
    </w:p>
    <w:p>
      <w:pPr>
        <w:pStyle w:val="PreformattedText"/>
        <w:bidi w:val="0"/>
        <w:spacing w:before="0" w:after="0"/>
        <w:jc w:val="left"/>
        <w:rPr/>
      </w:pPr>
      <w:r>
        <w:rPr/>
        <w:t>xsy+HOsnFttzLAWFvKca7R7TbgmXv45oJAzgtMwE85HVGyhGWYdC3TOuSqDmp3BkytSxrXC93M8dlo</w:t>
      </w:r>
    </w:p>
    <w:p>
      <w:pPr>
        <w:pStyle w:val="PreformattedText"/>
        <w:bidi w:val="0"/>
        <w:spacing w:before="0" w:after="0"/>
        <w:jc w:val="left"/>
        <w:rPr/>
      </w:pPr>
      <w:r>
        <w:rPr/>
        <w:t>8qQO8yeJDRp6McHJGPwtrEi2XkTINrG+0se3bqlMRytJMXSOJUg74NaLAtyDsqg9yRzGPi+8VT4daL</w:t>
      </w:r>
    </w:p>
    <w:p>
      <w:pPr>
        <w:pStyle w:val="PreformattedText"/>
        <w:bidi w:val="0"/>
        <w:spacing w:before="0" w:after="0"/>
        <w:jc w:val="left"/>
        <w:rPr/>
      </w:pPr>
      <w:r>
        <w:rPr/>
        <w:t>cEs3yi4tc6CdCqXgEW975G1e1iMiz3bRiQcmkhBmRuBVTGuU48T0XixYnrAFmJgMDtL3t1iV7ne7fT</w:t>
      </w:r>
    </w:p>
    <w:p>
      <w:pPr>
        <w:pStyle w:val="PreformattedText"/>
        <w:bidi w:val="0"/>
        <w:spacing w:before="0" w:after="0"/>
        <w:jc w:val="left"/>
        <w:rPr/>
      </w:pPr>
      <w:r>
        <w:rPr/>
        <w:t>qodwocke07ScBDDGnKdZmYSLyjbES44eb8ix0sfKLjzEkoNysTNEIoqdi/DKs1qCZZGL9zalkIRYSv</w:t>
      </w:r>
    </w:p>
    <w:p>
      <w:pPr>
        <w:pStyle w:val="PreformattedText"/>
        <w:bidi w:val="0"/>
        <w:spacing w:before="0" w:after="0"/>
        <w:jc w:val="left"/>
        <w:rPr/>
      </w:pPr>
      <w:r>
        <w:rPr/>
        <w:t>FQCQHUqOv3fDWlMm+vuyllLWGlp0ZLU4Gzze6WE7sQWpDJLJHFLDbRbCSJDI5jRYoiVAZGCquQMdNb</w:t>
      </w:r>
    </w:p>
    <w:p>
      <w:pPr>
        <w:pStyle w:val="PreformattedText"/>
        <w:bidi w:val="0"/>
        <w:spacing w:before="0" w:after="0"/>
        <w:jc w:val="left"/>
        <w:rPr/>
      </w:pPr>
      <w:r>
        <w:rPr/>
        <w:t>K2qjSyymJviNTK/YrSma5BPWlX3S9bgkga0IkSSvOHdakucxM3HgwB+NuTZbxaqbXbzvIkhMvuTuu4</w:t>
      </w:r>
    </w:p>
    <w:p>
      <w:pPr>
        <w:pStyle w:val="PreformattedText"/>
        <w:bidi w:val="0"/>
        <w:spacing w:before="0" w:after="0"/>
        <w:jc w:val="left"/>
        <w:rPr/>
      </w:pPr>
      <w:r>
        <w:rPr/>
        <w:t>wxqEiStVklLRMHrshjEj55LxkZQXcsSW5OzOqOsRG7WzWzD30NQpLtCVVrV7DSzpuHdl1eOGJ5DGkn</w:t>
      </w:r>
    </w:p>
    <w:p>
      <w:pPr>
        <w:pStyle w:val="PreformattedText"/>
        <w:bidi w:val="0"/>
        <w:spacing w:before="0" w:after="0"/>
        <w:jc w:val="left"/>
        <w:rPr/>
      </w:pPr>
      <w:r>
        <w:rPr/>
        <w:t>/G4YsrDjJxblz0i+tr6rBpYKwubddaw1C1PURY2l792itLLJHbhlisyOZie+gQlOKKsKugUQkNIUnY</w:t>
      </w:r>
    </w:p>
    <w:p>
      <w:pPr>
        <w:pStyle w:val="PreformattedText"/>
        <w:bidi w:val="0"/>
        <w:spacing w:before="0" w:after="0"/>
        <w:jc w:val="left"/>
        <w:rPr/>
      </w:pPr>
      <w:r>
        <w:rPr/>
        <w:t>RIV6STLcpvbksrFLDyVFknWCvLPbV2hmJzLCrtIeIIUs3IKDIxYQVNjJFu8HXs97pT4VYRYWrbeFWn</w:t>
      </w:r>
    </w:p>
    <w:p>
      <w:pPr>
        <w:pStyle w:val="PreformattedText"/>
        <w:bidi w:val="0"/>
        <w:spacing w:before="0" w:after="0"/>
        <w:jc w:val="left"/>
        <w:rPr/>
      </w:pPr>
      <w:r>
        <w:rPr/>
        <w:t>iixHGhYq6zTK3uj91JCxPke+7mTm0OdYm2QGIvJUE7aWhS0BDVs151cNFHVvRwCR6rye7xivYrOIWU</w:t>
      </w:r>
    </w:p>
    <w:p>
      <w:pPr>
        <w:pStyle w:val="PreformattedText"/>
        <w:bidi w:val="0"/>
        <w:spacing w:before="0" w:after="0"/>
        <w:jc w:val="left"/>
        <w:rPr/>
      </w:pPr>
      <w:r>
        <w:rPr/>
        <w:t>yVQ0XBHBBCxiwOPe6AK2nSZe5Gjfvdo1s9/c9tmezBXeV2MfC++3rNG8SSfeTKoXu5FWcNNwdGVpma</w:t>
      </w:r>
    </w:p>
    <w:p>
      <w:pPr>
        <w:pStyle w:val="PreformattedText"/>
        <w:bidi w:val="0"/>
        <w:spacing w:before="0" w:after="0"/>
        <w:jc w:val="left"/>
        <w:rPr/>
      </w:pPr>
      <w:r>
        <w:rPr/>
        <w:t>J1bVxl8rSrDlUxm9DYs7klmOzItE3e9eCV3harxHdtYmWFlZk7osZXQiVouUnPK6kZX1tIIHKANZO2</w:t>
      </w:r>
    </w:p>
    <w:p>
      <w:pPr>
        <w:pStyle w:val="PreformattedText"/>
        <w:bidi w:val="0"/>
        <w:spacing w:before="0" w:after="0"/>
        <w:jc w:val="left"/>
        <w:rPr/>
      </w:pPr>
      <w:r>
        <w:rPr/>
        <w:t>4mmMRnCqK8yTKiW3Mlh89/ZeRpyyvPI6KVjcFDJwjQJz1mQF3Xq+GGBB1h624tvhrV2sMsSVbFge4q</w:t>
      </w:r>
    </w:p>
    <w:p>
      <w:pPr>
        <w:pStyle w:val="PreformattedText"/>
        <w:bidi w:val="0"/>
        <w:spacing w:before="0" w:after="0"/>
        <w:jc w:val="left"/>
        <w:rPr/>
      </w:pPr>
      <w:r>
        <w:rPr/>
        <w:t>lxtwWFgxcTJGDH3ivIAfhKwySsDLDE6SFyPLyiVku8L7jRd4UmmksQybhZoGKqtm1PDGoaSOKWInvo</w:t>
      </w:r>
    </w:p>
    <w:p>
      <w:pPr>
        <w:pStyle w:val="PreformattedText"/>
        <w:bidi w:val="0"/>
        <w:spacing w:before="0" w:after="0"/>
        <w:jc w:val="left"/>
        <w:rPr/>
      </w:pPr>
      <w:r>
        <w:rPr/>
        <w:t>6pUkjxoF8/vm1cG2IPf+km5V0ueuUOxQ98hgu1mniu0bSyvzWv7tXR4WLLLDBGhHNIofH/y88lZOfX</w:t>
      </w:r>
    </w:p>
    <w:p>
      <w:pPr>
        <w:pStyle w:val="PreformattedText"/>
        <w:bidi w:val="0"/>
        <w:spacing w:before="0" w:after="0"/>
        <w:jc w:val="left"/>
        <w:rPr/>
      </w:pPr>
      <w:r>
        <w:rPr/>
        <w:t>VbBbNrLWG+eskNm3aXeJz34ZLFDxtTkC9xDlQBGIGXjPXlVg8ZkDrHJ3pUDUgLuO8rUVrXyFpN7fdp</w:t>
      </w:r>
    </w:p>
    <w:p>
      <w:pPr>
        <w:pStyle w:val="PreformattedText"/>
        <w:bidi w:val="0"/>
        <w:spacing w:before="0" w:after="0"/>
        <w:jc w:val="left"/>
        <w:rPr/>
      </w:pPr>
      <w:r>
        <w:rPr/>
        <w:t>bPZSaMwzwSXMV0KrdSS1AgciR3Usa471gwXirnp+HUlQRqpykdr5ZEzEtxWK9jb5qtqjIJ5bENxhG1</w:t>
      </w:r>
    </w:p>
    <w:p>
      <w:pPr>
        <w:pStyle w:val="PreformattedText"/>
        <w:bidi w:val="0"/>
        <w:spacing w:before="0" w:after="0"/>
        <w:jc w:val="left"/>
        <w:rPr/>
      </w:pPr>
      <w:r>
        <w:rPr/>
        <w:t>iWB5mNGCqFQBZIyUErsCeaniV1Nmt03Mu2FtN4TBRWJKptMsYWSVZ44bCx7nFL3xWxE0RX7lWXk6M+</w:t>
      </w:r>
    </w:p>
    <w:p>
      <w:pPr>
        <w:pStyle w:val="PreformattedText"/>
        <w:bidi w:val="0"/>
        <w:spacing w:before="0" w:after="0"/>
        <w:jc w:val="left"/>
        <w:rPr/>
      </w:pPr>
      <w:r>
        <w:rPr/>
        <w:t>Q8fT4dVKsdct5GDeUSkTxm7LDWqNSm5u1OKpC3/EpEyzxPJwCx9/WMwVEAQM3IhmGqhGA1fWVkbUsV</w:t>
      </w:r>
    </w:p>
    <w:p>
      <w:pPr>
        <w:pStyle w:val="PreformattedText"/>
        <w:bidi w:val="0"/>
        <w:spacing w:before="0" w:after="0"/>
        <w:jc w:val="left"/>
        <w:rPr/>
      </w:pPr>
      <w:r>
        <w:rPr/>
        <w:t>u+SzXjNSZ6kYjrzlZKtSzVb/iIYprKOLYmgLIUUd2vL4OXHUKp95ucS+TALbQQYqS/f7bJFMLTFaW3</w:t>
      </w:r>
    </w:p>
    <w:p>
      <w:pPr>
        <w:pStyle w:val="PreformattedText"/>
        <w:bidi w:val="0"/>
        <w:spacing w:before="0" w:after="0"/>
        <w:jc w:val="left"/>
        <w:rPr/>
      </w:pPr>
      <w:r>
        <w:rPr/>
        <w:t>ivLFM0kEim135idQ8cSzSKeHHktr5LrSy3y8Xm+vlIyN7x67tlKnDJZt2IWaBAlVpXjSZkQtK1T3dF</w:t>
      </w:r>
    </w:p>
    <w:p>
      <w:pPr>
        <w:pStyle w:val="PreformattedText"/>
        <w:bidi w:val="0"/>
        <w:spacing w:before="0" w:after="0"/>
        <w:jc w:val="left"/>
        <w:rPr/>
      </w:pPr>
      <w:r>
        <w:rPr/>
        <w:t>5BoLFhQBnxRWvFnGoIGoW15awYZdMapoJ7kSNXYpXhSeaKGtBKKzqBPkuI8y2UMzPGSTiFuHixqRfv</w:t>
      </w:r>
    </w:p>
    <w:p>
      <w:pPr>
        <w:pStyle w:val="PreformattedText"/>
        <w:bidi w:val="0"/>
        <w:spacing w:before="0" w:after="0"/>
        <w:jc w:val="left"/>
        <w:rPr/>
      </w:pPr>
      <w:r>
        <w:rPr/>
        <w:t>M5JxJJanuvVSEypMZprQDye/92O+R4zYLCSJYJY5AMZ4WAi8eGpsx6bRKuztVM/Gw0S2LB74TKJ6gM</w:t>
      </w:r>
    </w:p>
    <w:p>
      <w:pPr>
        <w:pStyle w:val="PreformattedText"/>
        <w:bidi w:val="0"/>
        <w:spacing w:before="0" w:after="0"/>
        <w:jc w:val="left"/>
        <w:rPr/>
      </w:pPr>
      <w:r>
        <w:rPr/>
        <w:t>ca4iQJ4lVYwscjZzJDGjMzFm1Xn+X4y/Tun1+MTLZSWX3mTvvd7YiS0zSTSSw2K0ndyyQXTJhJJplb</w:t>
      </w:r>
    </w:p>
    <w:p>
      <w:pPr>
        <w:pStyle w:val="PreformattedText"/>
        <w:bidi w:val="0"/>
        <w:spacing w:before="0" w:after="0"/>
        <w:jc w:val="left"/>
        <w:rPr/>
      </w:pPr>
      <w:r>
        <w:rPr/>
        <w:t>vOQKiduaAauSSbmQzXNx2h9BY4RFcbE8Yi3BYFsrJHt4itQSTi1gtyd4gPeE5NnlXWv8L4ODUwFYlj</w:t>
      </w:r>
    </w:p>
    <w:p>
      <w:pPr>
        <w:pStyle w:val="PreformattedText"/>
        <w:bidi w:val="0"/>
        <w:spacing w:before="0" w:after="0"/>
        <w:jc w:val="left"/>
        <w:rPr/>
      </w:pPr>
      <w:r>
        <w:rPr/>
        <w:t>NFbK+lrSF3KOXbktwz2a9p4lFaxZjiaRwbMTmurCMgOzVzNX70eYtd83IwqdVCsBrc/dJJsCZByRTC</w:t>
      </w:r>
    </w:p>
    <w:p>
      <w:pPr>
        <w:pStyle w:val="PreformattedText"/>
        <w:bidi w:val="0"/>
        <w:spacing w:before="0" w:after="0"/>
        <w:jc w:val="left"/>
        <w:rPr/>
      </w:pPr>
      <w:r>
        <w:rPr/>
        <w:t>J9t3FbfuVXFiuygc6zWzA00QgHiXmYYeRJPCSGArx5tm2LeUy5Pn+Ejek9qWd7+Ksj2IX72FY4o7Sx</w:t>
      </w:r>
    </w:p>
    <w:p>
      <w:pPr>
        <w:pStyle w:val="PreformattedText"/>
        <w:bidi w:val="0"/>
        <w:spacing w:before="0" w:after="0"/>
        <w:jc w:val="left"/>
        <w:rPr/>
      </w:pPr>
      <w:r>
        <w:rPr/>
        <w:t>wiEMZclIysWQU4lZYXb8eoKhdBILE7yTFyqZCtqvWZ+6gMs8UrxPHcKEK6mFl76r7vDzUvyIkmn5fG</w:t>
      </w:r>
    </w:p>
    <w:p>
      <w:pPr>
        <w:pStyle w:val="PreformattedText"/>
        <w:bidi w:val="0"/>
        <w:spacing w:before="0" w:after="0"/>
        <w:jc w:val="left"/>
        <w:rPr/>
      </w:pPr>
      <w:r>
        <w:rPr/>
        <w:t>vHLIqebaWNgdb3kzU3X3SWtdrUA+3btG1Ny8IsUGnRF90sTRscS8VblECOHdzIjqzJreiQpZzzae9I</w:t>
      </w:r>
    </w:p>
    <w:p>
      <w:pPr>
        <w:pStyle w:val="PreformattedText"/>
        <w:bidi w:val="0"/>
        <w:spacing w:before="0" w:after="0"/>
        <w:jc w:val="left"/>
        <w:rPr/>
      </w:pPr>
      <w:r>
        <w:rPr/>
        <w:t>DNawllguwz1Zdsir91uASeq5aazNHaVmMq05Hmmbuq7szRiTGUMfvPxS8tSalICx6jC5DLmLfX1/1E</w:t>
      </w:r>
    </w:p>
    <w:p>
      <w:pPr>
        <w:pStyle w:val="PreformattedText"/>
        <w:bidi w:val="0"/>
        <w:spacing w:before="0" w:after="0"/>
        <w:jc w:val="left"/>
        <w:rPr/>
      </w:pPr>
      <w:r>
        <w:rPr/>
        <w:t>7hYgkryQxgFTVMwfuleL3i0xcxVY3BjW08z82TjxSwxTHBcak0qdcPiwBEgVGXEMsDrLulyKpEYLEa</w:t>
      </w:r>
    </w:p>
    <w:p>
      <w:pPr>
        <w:pStyle w:val="PreformattedText"/>
        <w:bidi w:val="0"/>
        <w:spacing w:before="0" w:after="0"/>
        <w:jc w:val="left"/>
        <w:rPr/>
      </w:pPr>
      <w:r>
        <w:rPr/>
        <w:t>RNHG9o1XMh5x9yIY7CuBKndPyVMYVF4LrROGqDELUF5BqLe5Ugw7etvsPdoNYt1DJbqwMsMLNNDWpv</w:t>
      </w:r>
    </w:p>
    <w:p>
      <w:pPr>
        <w:pStyle w:val="PreformattedText"/>
        <w:bidi w:val="0"/>
        <w:spacing w:before="0" w:after="0"/>
        <w:jc w:val="left"/>
        <w:rPr/>
      </w:pPr>
      <w:r>
        <w:rPr/>
        <w:t>KkUM7OT3kMkrOXzy5ywxyZZnCFb1BxFHLKzH3ZVQjaCVzd6lHbWeeTvksTWpZDBkrMRhIlnBgK5hLc</w:t>
      </w:r>
    </w:p>
    <w:p>
      <w:pPr>
        <w:pStyle w:val="PreformattedText"/>
        <w:bidi w:val="0"/>
        <w:spacing w:before="0" w:after="0"/>
        <w:jc w:val="left"/>
        <w:rPr/>
      </w:pPr>
      <w:r>
        <w:rPr/>
        <w:t>VZU48xIqfA0qvyGtUGjU9hNQAdvP8ACQm7TdwsM0M8kM8CrNajOFgsLKD3JrsmMgcJFK+XJuNdYn70</w:t>
      </w:r>
    </w:p>
    <w:p>
      <w:pPr>
        <w:pStyle w:val="PreformattedText"/>
        <w:bidi w:val="0"/>
        <w:spacing w:before="0" w:after="0"/>
        <w:jc w:val="left"/>
        <w:rPr/>
      </w:pPr>
      <w:r>
        <w:rPr/>
        <w:t>vQ1csifdlwoG0Es2I6c5EZ2+xFJBXsIjBJZVJUvNVxjkz5mkJVieHIGQu4DLAbQky0ldtubbuu3Wdv</w:t>
      </w:r>
    </w:p>
    <w:p>
      <w:pPr>
        <w:pStyle w:val="PreformattedText"/>
        <w:bidi w:val="0"/>
        <w:spacing w:before="0" w:after="0"/>
        <w:jc w:val="left"/>
        <w:rPr/>
      </w:pPr>
      <w:r>
        <w:rPr/>
        <w:t>mtf3XyY2lZpJQoNFmcU0lDAzCSKaPuwuBy7yV+feDEgk4lW0mdQAjWGWL9WpLUukNKBSEeIeRE3ACG</w:t>
      </w:r>
    </w:p>
    <w:p>
      <w:pPr>
        <w:pStyle w:val="PreformattedText"/>
        <w:bidi w:val="0"/>
        <w:spacing w:before="0" w:after="0"/>
        <w:jc w:val="left"/>
        <w:rPr/>
      </w:pPr>
      <w:r>
        <w:rPr/>
        <w:t>CIRuSJIBXWMlSPDHwi+NC2rkk7mR4d1xzK6fjLLOKksp3GisU0Nfb5pbNGzY76ZYwhSWeXuSoaUIC4</w:t>
      </w:r>
    </w:p>
    <w:p>
      <w:pPr>
        <w:pStyle w:val="PreformattedText"/>
        <w:bidi w:val="0"/>
        <w:spacing w:before="0" w:after="0"/>
        <w:jc w:val="left"/>
        <w:rPr/>
      </w:pPr>
      <w:r>
        <w:rPr/>
        <w:t>CACaHD45ty08QqL9V5n4Qtj8Ehb1lrdoGGya3vkskdaBoIJ46EsysluxDYKEpNJyaV3HxEe8jxgNq6</w:t>
      </w:r>
    </w:p>
    <w:p>
      <w:pPr>
        <w:pStyle w:val="PreformattedText"/>
        <w:bidi w:val="0"/>
        <w:spacing w:before="0" w:after="0"/>
        <w:jc w:val="left"/>
        <w:rPr/>
      </w:pPr>
      <w:r>
        <w:rPr/>
        <w:t>sTrhrBKg9WJX3ZDT3kmpdxb3AST1mm9ztzwKks6rMrCQoF6KjqvJBg97wh/5TujQVZieWWubW7GbqS</w:t>
      </w:r>
    </w:p>
    <w:p>
      <w:pPr>
        <w:pStyle w:val="PreformattedText"/>
        <w:bidi w:val="0"/>
        <w:spacing w:before="0" w:after="0"/>
        <w:jc w:val="left"/>
        <w:rPr/>
      </w:pPr>
      <w:r>
        <w:rPr/>
        <w:t>AW2t/3jRijvwhFRJpTBPPXKSAyrz/5jSopjlfPIc5jy92XWbU+50mWbE2PcypbhDGL9hNw90sbfaWK</w:t>
      </w:r>
    </w:p>
    <w:p>
      <w:pPr>
        <w:pStyle w:val="PreformattedText"/>
        <w:bidi w:val="0"/>
        <w:spacing w:before="0" w:after="0"/>
        <w:jc w:val="left"/>
        <w:rPr/>
      </w:pPr>
      <w:r>
        <w:rPr/>
        <w:t>KUwmIROzmTAEBjwJUduTf+ZwV2zykiZZLJbFhygTQNfUMcROQbxs17sVu43nsnad6AtNJY29GkALRp</w:t>
      </w:r>
    </w:p>
    <w:p>
      <w:pPr>
        <w:pStyle w:val="PreformattedText"/>
        <w:bidi w:val="0"/>
        <w:spacing w:before="0" w:after="0"/>
        <w:jc w:val="left"/>
        <w:rPr/>
      </w:pPr>
      <w:r>
        <w:rPr/>
        <w:t>l5hErAK+HBA81SRPxs7NytSNFlqI2l9pqj3e/h2nYuwXtDo9qisdcd3fjgsq4ETLZqvP3cVhq4DKos</w:t>
      </w:r>
    </w:p>
    <w:p>
      <w:pPr>
        <w:pStyle w:val="PreformattedText"/>
        <w:bidi w:val="0"/>
        <w:spacing w:before="0" w:after="0"/>
        <w:jc w:val="left"/>
        <w:rPr/>
      </w:pPr>
      <w:r>
        <w:rPr/>
        <w:t>sUj+8dWYDwMWwuuunWWoebfy85UqFJ5sQx7zqNdUp2HS33U9yI16cFKuEiuSI/I2IVkxwRzFxMxkDL</w:t>
      </w:r>
    </w:p>
    <w:p>
      <w:pPr>
        <w:pStyle w:val="PreformattedText"/>
        <w:bidi w:val="0"/>
        <w:spacing w:before="0" w:after="0"/>
        <w:jc w:val="left"/>
        <w:rPr/>
      </w:pPr>
      <w:r>
        <w:rPr/>
        <w:t>n4VXWzEoutPV4C+TdMHrULcEj7jUgkjqBrVh0SVJqlOFQf+MpOR1tR+XFMJhc8dZqSGu1+aQSb9VxI</w:t>
      </w:r>
    </w:p>
    <w:p>
      <w:pPr>
        <w:pStyle w:val="PreformattedText"/>
        <w:bidi w:val="0"/>
        <w:spacing w:before="0" w:after="0"/>
        <w:jc w:val="left"/>
        <w:rPr/>
      </w:pPr>
      <w:r>
        <w:rPr/>
        <w:t>O/NtluWciM1asMz8XSOaHMcbEd+7SOVNlgPEQAUVta8o2UKJUVQObPSHNNWjuLzaSpSngVayQAye+Q</w:t>
      </w:r>
    </w:p>
    <w:p>
      <w:pPr>
        <w:pStyle w:val="PreformattedText"/>
        <w:bidi w:val="0"/>
        <w:spacing w:before="0" w:after="0"/>
        <w:jc w:val="left"/>
        <w:rPr/>
      </w:pPr>
      <w:r>
        <w:rPr/>
        <w:t>VlCiNHbLSuX4gHODy5NnWbKFsQukm5ItfSOru9mAAVZ4Ese4tcn94jA242HnirCF4nB8a15pGY+ZK/</w:t>
      </w:r>
    </w:p>
    <w:p>
      <w:pPr>
        <w:pStyle w:val="PreformattedText"/>
        <w:bidi w:val="0"/>
        <w:spacing w:before="0" w:after="0"/>
        <w:jc w:val="left"/>
        <w:rPr/>
      </w:pPr>
      <w:r>
        <w:rPr/>
        <w:t>LQMi2sszfO1rc3yjMfeC9DLekjkWXEMaTO0G2tVZWlcRGMggNIqhSDgeJT8S6tyMcjzH+UuGa1trwm</w:t>
      </w:r>
    </w:p>
    <w:p>
      <w:pPr>
        <w:pStyle w:val="PreformattedText"/>
        <w:bidi w:val="0"/>
        <w:spacing w:before="0" w:after="0"/>
        <w:jc w:val="left"/>
        <w:rPr/>
      </w:pPr>
      <w:r>
        <w:rPr/>
        <w:t>Q395gKbjOtSE+8ThI2JiVaY7uqs4c8ljCkAMCAwYeq8tSRcWPeLkG2ORldmIgWASRhlVRbmlkSNqky</w:t>
      </w:r>
    </w:p>
    <w:p>
      <w:pPr>
        <w:pStyle w:val="PreformattedText"/>
        <w:bidi w:val="0"/>
        <w:spacing w:before="0" w:after="0"/>
        <w:jc w:val="left"/>
        <w:rPr/>
      </w:pPr>
      <w:r>
        <w:rPr/>
        <w:t>uEijlqIV5mHnFICHLZZW1Qp5SzOBjZe8biom93gtGVqkUz2qT1lEEEduTwobg9IeSsO7+E8c466zlv</w:t>
      </w:r>
    </w:p>
    <w:p>
      <w:pPr>
        <w:pStyle w:val="PreformattedText"/>
        <w:bidi w:val="0"/>
        <w:spacing w:before="0" w:after="0"/>
        <w:jc w:val="left"/>
        <w:rPr/>
      </w:pPr>
      <w:r>
        <w:rPr/>
        <w:t>E+UscE8S1BYYW3NX3ZXtVYgIIbESJ3ckNVBzd404uWB5DlyVlHwyoXLX3pUj3rYmCvS7+0dx3K3PZk</w:t>
      </w:r>
    </w:p>
    <w:p>
      <w:pPr>
        <w:pStyle w:val="PreformattedText"/>
        <w:bidi w:val="0"/>
        <w:spacing w:before="0" w:after="0"/>
        <w:jc w:val="left"/>
        <w:rPr/>
      </w:pPr>
      <w:r>
        <w:rPr/>
        <w:t>uHvYpVdpbK7fA/KOvuEURUxySxDIl+Pi2eXLVsWuSOX75D0rnIsWP1vCdsm3CrXm25rPKtEWmWs6gz</w:t>
      </w:r>
    </w:p>
    <w:p>
      <w:pPr>
        <w:pStyle w:val="PreformattedText"/>
        <w:bidi w:val="0"/>
        <w:spacing w:before="0" w:after="0"/>
        <w:jc w:val="left"/>
        <w:rPr/>
      </w:pPr>
      <w:r>
        <w:rPr/>
        <w:t>QRlwY+5tKAS5PEtExZH8iPFqppkjVdDIAIFsuQe7Jthtfudk1q8f8AeRVKKzmWVlKOptS3UZHC0pOE</w:t>
      </w:r>
    </w:p>
    <w:p>
      <w:pPr>
        <w:pStyle w:val="PreformattedText"/>
        <w:bidi w:val="0"/>
        <w:spacing w:before="0" w:after="0"/>
        <w:jc w:val="left"/>
        <w:rPr/>
      </w:pPr>
      <w:r>
        <w:rPr/>
        <w:t>DRrEwKHvuSqp4toUCGnblxktqGC8srF7dd0igr2J6UdmO63cC657+1XSBJElkaJyfeTKp6ytnpHx9B</w:t>
      </w:r>
    </w:p>
    <w:p>
      <w:pPr>
        <w:pStyle w:val="PreformattedText"/>
        <w:bidi w:val="0"/>
        <w:spacing w:before="0" w:after="0"/>
        <w:jc w:val="left"/>
        <w:rPr/>
      </w:pPr>
      <w:r>
        <w:rPr/>
        <w:t>rNwL3LG15dRZewIkztb10rAWUeKhHJHDYhii7p5r9s98s62FwYohXrYWCPiWYefI62pG2Rfb/VIK30</w:t>
      </w:r>
    </w:p>
    <w:p>
      <w:pPr>
        <w:pStyle w:val="PreformattedText"/>
        <w:bidi w:val="0"/>
        <w:spacing w:before="0" w:after="0"/>
        <w:jc w:val="left"/>
        <w:rPr/>
      </w:pPr>
      <w:r>
        <w:rPr/>
        <w:t>FifikvZsu9KfED+7JNKVjBjVY6leNZH72MKJAxEsLBC3RvjyQ2lRsrkLiJIABtkGglaT+8YHqVr9ij</w:t>
      </w:r>
    </w:p>
    <w:p>
      <w:pPr>
        <w:pStyle w:val="PreformattedText"/>
        <w:bidi w:val="0"/>
        <w:spacing w:before="0" w:after="0"/>
        <w:jc w:val="left"/>
        <w:rPr/>
      </w:pPr>
      <w:r>
        <w:rPr/>
        <w:t>FDXhmmgNfDX61hFllhltriJZ2VlAbjkFWX4tUUMdxrKvUsDivMvVGpZNrEAl229Zsbsd2NePamjisK</w:t>
      </w:r>
    </w:p>
    <w:p>
      <w:pPr>
        <w:pStyle w:val="PreformattedText"/>
        <w:bidi w:val="0"/>
        <w:spacing w:before="0" w:after="0"/>
        <w:jc w:val="left"/>
        <w:rPr/>
      </w:pPr>
      <w:r>
        <w:rPr/>
        <w:t>kNSFHM5BT72YTNIoByfDy1sKRAu0zzY9HNb4pHpaKSRbiWmuR7dA7RQxwyPDBbsSGImSF2K2VWycSK</w:t>
      </w:r>
    </w:p>
    <w:p>
      <w:pPr>
        <w:pStyle w:val="PreformattedText"/>
        <w:bidi w:val="0"/>
        <w:spacing w:before="0" w:after="0"/>
        <w:jc w:val="left"/>
        <w:rPr/>
      </w:pPr>
      <w:r>
        <w:rPr/>
        <w:t>wZTEuGXUhbN2tJfIC2ObQm2O9li3BrkcNwzyLaKCNIbfdwyWbNyu8CqBHI0fHuFxx5eDjqzNc36Zm1</w:t>
      </w:r>
    </w:p>
    <w:p>
      <w:pPr>
        <w:pStyle w:val="PreformattedText"/>
        <w:bidi w:val="0"/>
        <w:spacing w:before="0" w:after="0"/>
        <w:jc w:val="left"/>
        <w:rPr/>
      </w:pPr>
      <w:r>
        <w:rPr/>
        <w:t>PcrvBttgRZbJvFGI7zcJY8xraa67pDR92HEcGjWXvCOvEx4/FqJYDHlLY6/tnt/7Af22u332EfbvQ9</w:t>
      </w:r>
    </w:p>
    <w:p>
      <w:pPr>
        <w:pStyle w:val="PreformattedText"/>
        <w:bidi w:val="0"/>
        <w:spacing w:before="0" w:after="0"/>
        <w:jc w:val="left"/>
        <w:rPr/>
      </w:pPr>
      <w:r>
        <w:rPr/>
        <w:t>rPY/b5N/7Eb5FU2n2q9h+9alR7V9ljOvfPDBX4LH2qpjlPSmADM8bQ/BK4bo4av4Tc7chl2s4U6Fb3</w:t>
      </w:r>
    </w:p>
    <w:p>
      <w:pPr>
        <w:pStyle w:val="PreformattedText"/>
        <w:bidi w:val="0"/>
        <w:spacing w:before="0" w:after="0"/>
        <w:jc w:val="left"/>
        <w:rPr/>
      </w:pPr>
      <w:r>
        <w:rPr/>
        <w:t>n9Dr2E+2/wBnPt69mPZL2ueyjtLU7SdhO3m0wbxsl+uU95rM4Hvmz7whJaru1SyJYp4Tg8o1f4XGvT</w:t>
      </w:r>
    </w:p>
    <w:p>
      <w:pPr>
        <w:pStyle w:val="PreformattedText"/>
        <w:bidi w:val="0"/>
        <w:spacing w:before="0" w:after="0"/>
        <w:jc w:val="left"/>
        <w:rPr/>
      </w:pPr>
      <w:r>
        <w:rPr/>
        <w:t>yFVeTmEoPCIyHRL12l2WPdtvsmMKyTRyF0lDcTJjBYMxyD0zgY+P66sj4lQbqTKnDFkW+TfXrPyG/2</w:t>
      </w:r>
    </w:p>
    <w:p>
      <w:pPr>
        <w:pStyle w:val="PreformattedText"/>
        <w:bidi w:val="0"/>
        <w:spacing w:before="0" w:after="0"/>
        <w:jc w:val="left"/>
        <w:rPr/>
      </w:pPr>
      <w:r>
        <w:rPr/>
        <w:t>7f2UboPZv257E221Y6+1XuzvaOK1XKm3HDY97rNHYRlSKynvmV5hs8v8Ovo+F41QKNNqZZnNtNhy+9</w:t>
      </w:r>
    </w:p>
    <w:p>
      <w:pPr>
        <w:pStyle w:val="PreformattedText"/>
        <w:bidi w:val="0"/>
        <w:spacing w:before="0" w:after="0"/>
        <w:jc w:val="left"/>
        <w:rPr/>
      </w:pPr>
      <w:r>
        <w:rPr/>
        <w:t>ODiOEbFnNRVNve7/oz8uVyLbdvk2/c5eztibdaUybb2hUGOWKXbABHBakCIBJHNCFJP18WvX5QVcU8</w:t>
      </w:r>
    </w:p>
    <w:p>
      <w:pPr>
        <w:pStyle w:val="PreformattedText"/>
        <w:bidi w:val="0"/>
        <w:spacing w:before="0" w:after="0"/>
        <w:jc w:val="left"/>
        <w:rPr/>
      </w:pPr>
      <w:r>
        <w:rPr/>
        <w:t>i3V+jPDZTkoyC4iHp/dvPdNhTbLlGnuIXcOz8hwKVh3iCWIoZAoPfTwEAMhVkLeFl0IXJlWkVUjkb/</w:t>
      </w:r>
    </w:p>
    <w:p>
      <w:pPr>
        <w:pStyle w:val="PreformattedText"/>
        <w:bidi w:val="0"/>
        <w:spacing w:before="0" w:after="0"/>
        <w:jc w:val="left"/>
        <w:rPr/>
      </w:pPr>
      <w:r>
        <w:rPr/>
        <w:t>bKkOwb84G+vraGmRbG31pVrx7DuewGRNyrTo09W0Jqrl4lPrZsBu6QLg8plZuWsD4rYkcp96QQF1yI</w:t>
      </w:r>
    </w:p>
    <w:p>
      <w:pPr>
        <w:pStyle w:val="PreformattedText"/>
        <w:bidi w:val="0"/>
        <w:spacing w:before="0" w:after="0"/>
        <w:jc w:val="left"/>
        <w:rPr/>
      </w:pPr>
      <w:r>
        <w:rPr/>
        <w:t>MlILBoTxWNurrUr9oYIo56dpB/cUXeQye731kbo8slju8pnir8emtVzXO7CzfsmrYXUKo5feaIqR2r</w:t>
      </w:r>
    </w:p>
    <w:p>
      <w:pPr>
        <w:pStyle w:val="PreformattedText"/>
        <w:bidi w:val="0"/>
        <w:spacing w:before="0" w:after="0"/>
        <w:jc w:val="left"/>
        <w:rPr/>
      </w:pPr>
      <w:r>
        <w:rPr/>
        <w:t>s1ugkLVrO3lbe0bRent27bxCKaGPcINw74GWNe8m4gkxrG7DHw6gqGsC3TAchmAsoaWPntNqfa7Vld</w:t>
      </w:r>
    </w:p>
    <w:p>
      <w:pPr>
        <w:pStyle w:val="PreformattedText"/>
        <w:bidi w:val="0"/>
        <w:spacing w:before="0" w:after="0"/>
        <w:jc w:val="left"/>
        <w:rPr/>
      </w:pPr>
      <w:r>
        <w:rPr/>
        <w:t>wv7dK1aLdKles1ftHHLYitQ2IIHQgzUUaDvMJhQrFmyNaoybu2iylnCtddT0xgRVBS3va4tpE732jn</w:t>
      </w:r>
    </w:p>
    <w:p>
      <w:pPr>
        <w:pStyle w:val="PreformattedText"/>
        <w:bidi w:val="0"/>
        <w:spacing w:before="0" w:after="0"/>
        <w:jc w:val="left"/>
        <w:rPr/>
      </w:pPr>
      <w:r>
        <w:rPr/>
        <w:t>2S2QndVXheWIV7sFZUj95NNOa4XkHZizFm1JNFQw8P7U6UZrLp+lKb7QaG4Rx1Nx3n2fbrtlKzskNW</w:t>
      </w:r>
    </w:p>
    <w:p>
      <w:pPr>
        <w:pStyle w:val="PreformattedText"/>
        <w:bidi w:val="0"/>
        <w:spacing w:before="0" w:after="0"/>
        <w:jc w:val="left"/>
        <w:rPr/>
      </w:pPr>
      <w:r>
        <w:rPr/>
        <w:t>GazWmox2rPE19v3WmtiP/iEZazOcZ7wyE/Dx1554vheJLeBjWFMWOByx+cvWo1FCsVKq0pHZO7tdQ2</w:t>
      </w:r>
    </w:p>
    <w:p>
      <w:pPr>
        <w:pStyle w:val="PreformattedText"/>
        <w:bidi w:val="0"/>
        <w:spacing w:before="0" w:after="0"/>
        <w:jc w:val="left"/>
        <w:rPr/>
      </w:pPr>
      <w:r>
        <w:rPr/>
        <w:t>KO8WNxEsu3CKmlSq3frucTvLGt0Tcg1T7zipI4rx5/i1pwVSko8Opllbky+L7U46tOoApVhLpsqS3j</w:t>
      </w:r>
    </w:p>
    <w:p>
      <w:pPr>
        <w:pStyle w:val="PreformattedText"/>
        <w:bidi w:val="0"/>
        <w:spacing w:before="0" w:after="0"/>
        <w:jc w:val="left"/>
        <w:rPr/>
      </w:pPr>
      <w:r>
        <w:rPr/>
        <w:t>Q2ytSjewu4h6r11Wvu8s92JZnqGZl4yKlh5AkwHhC8U4412082KoqjK/VIVbC3Veb3ijQs1d13Tep5</w:t>
      </w:r>
    </w:p>
    <w:p>
      <w:pPr>
        <w:pStyle w:val="PreformattedText"/>
        <w:bidi w:val="0"/>
        <w:spacing w:before="0" w:after="0"/>
        <w:jc w:val="left"/>
        <w:rPr/>
      </w:pPr>
      <w:r>
        <w:rPr/>
        <w:t>dxtRWYk3eKZzVvW0igFVwakJVPdorH3cjBe8zk55eLVK1MnIVNmPNNRUwtZbekpW7wdlk3HcYNu2vd</w:t>
      </w:r>
    </w:p>
    <w:p>
      <w:pPr>
        <w:pStyle w:val="PreformattedText"/>
        <w:bidi w:val="0"/>
        <w:spacing w:before="0" w:after="0"/>
        <w:jc w:val="left"/>
        <w:rPr/>
      </w:pPr>
      <w:r>
        <w:rPr/>
        <w:t>pK0e2wypO8MMcVW46gFJo3i5QKZipBzg8Ovxa4q1Dh1ZvBUstv4pslXIXLYzsv2WftMdq/sre2DYva</w:t>
      </w:r>
    </w:p>
    <w:p>
      <w:pPr>
        <w:pStyle w:val="PreformattedText"/>
        <w:bidi w:val="0"/>
        <w:spacing w:before="0" w:after="0"/>
        <w:jc w:val="left"/>
        <w:rPr/>
      </w:pPr>
      <w:r>
        <w:rPr/>
        <w:t>v7PGs7dvG1oK26bBvAI2jtFs05xueyXTGB/wANZHHg/wAUMqxSK3TXnutIo1NlNMr032vO6hXNEsw5</w:t>
      </w:r>
    </w:p>
    <w:p>
      <w:pPr>
        <w:pStyle w:val="PreformattedText"/>
        <w:bidi w:val="0"/>
        <w:spacing w:before="0" w:after="0"/>
        <w:jc w:val="left"/>
        <w:rPr/>
      </w:pPr>
      <w:r>
        <w:rPr/>
        <w:t>ln7ufs0/aI7DfaT9j3Y323+zW3E2y9o6yx71sbWFm3LsX2mhWP8AvXYdyVDyWSORcx8gA8cwb4uR1w</w:t>
      </w:r>
    </w:p>
    <w:p>
      <w:pPr>
        <w:pStyle w:val="PreformattedText"/>
        <w:bidi w:val="0"/>
        <w:spacing w:before="0" w:after="0"/>
        <w:jc w:val="left"/>
        <w:rPr/>
      </w:pPr>
      <w:r>
        <w:rPr/>
        <w:t>sCMlbqnohQy5CoLN9Yz2Btm6QWo0MspkLqobjnIyCOh/6uOc+WW1mb3N95uhBFhflloru0f4+8iwAr</w:t>
      </w:r>
    </w:p>
    <w:p>
      <w:pPr>
        <w:pStyle w:val="PreformattedText"/>
        <w:bidi w:val="0"/>
        <w:spacing w:before="0" w:after="0"/>
        <w:jc w:val="left"/>
        <w:rPr/>
      </w:pPr>
      <w:r>
        <w:rPr/>
        <w:t>48iAAY8NnJ6DGOmokyZU+FW9CABnHUYGc8cDz6ar1aHqXyjf5xeAQRxGCCGI6jBGDk469B5Z9NCuPv</w:t>
      </w:r>
    </w:p>
    <w:p>
      <w:pPr>
        <w:pStyle w:val="PreformattedText"/>
        <w:bidi w:val="0"/>
        <w:spacing w:before="0" w:after="0"/>
        <w:jc w:val="left"/>
        <w:rPr/>
      </w:pPr>
      <w:r>
        <w:rPr/>
        <w:t>EesT8en9t59kOTsF7Zaftr7OUDX7M9uoM7o8MfGGDdVHJ+8KAAFj1668H2hw+FTxF3lk6hPgPKjmbh</w:t>
      </w:r>
    </w:p>
    <w:p>
      <w:pPr>
        <w:pStyle w:val="PreformattedText"/>
        <w:bidi w:val="0"/>
        <w:spacing w:before="0" w:after="0"/>
        <w:jc w:val="left"/>
        <w:rPr/>
      </w:pPr>
      <w:r>
        <w:rPr/>
        <w:t>AqtIozhMBOgwU5YySV+fTGvPmjLl6iDS8wy98g6MOIjGCy8gCTgeY6/XSWjllVyPvEdHUd4iKFdGHw</w:t>
      </w:r>
    </w:p>
    <w:p>
      <w:pPr>
        <w:pStyle w:val="PreformattedText"/>
        <w:bidi w:val="0"/>
        <w:spacing w:before="0" w:after="0"/>
        <w:jc w:val="left"/>
        <w:rPr/>
      </w:pPr>
      <w:r>
        <w:rPr/>
        <w:t>qxPXGfP0ONJAAG0jo55FLqHxChJYMQo7w44s6gA8sBuvy0kw5e9dlaKPkwUl+KcVw4BbAXHg6Z6+jf</w:t>
      </w:r>
    </w:p>
    <w:p>
      <w:pPr>
        <w:pStyle w:val="PreformattedText"/>
        <w:bidi w:val="0"/>
        <w:spacing w:before="0" w:after="0"/>
        <w:jc w:val="left"/>
        <w:rPr/>
      </w:pPr>
      <w:r>
        <w:rPr/>
        <w:t>XSZaI3yMWGYTR841RjniUy2eQB5txIHpj/t0lscrFt4/beRAyRzJJGCsjFAAztxAMbZBzg8hg608TT</w:t>
      </w:r>
    </w:p>
    <w:p>
      <w:pPr>
        <w:pStyle w:val="PreformattedText"/>
        <w:bidi w:val="0"/>
        <w:spacing w:before="0" w:after="0"/>
        <w:jc w:val="left"/>
        <w:rPr/>
      </w:pPr>
      <w:r>
        <w:rPr/>
        <w:t>bWQyqNfORRQyq9pY+AAAJYZCEAkMQOiS48zj11Qm5J85nN4SVCrDkVBZpIs+CdAWRR16rhc9Oh1EQ6</w:t>
      </w:r>
    </w:p>
    <w:p>
      <w:pPr>
        <w:pStyle w:val="PreformattedText"/>
        <w:bidi w:val="0"/>
        <w:spacing w:before="0" w:after="0"/>
        <w:jc w:val="left"/>
        <w:rPr/>
      </w:pPr>
      <w:r>
        <w:rPr/>
        <w:t>peUMsFx2evIiqU4AKx5Lw5S+ni49fn/h0l0Njbzk0lkV4mg8cMayCRCHOCuDw7yRs8h6/kuqsStiJp</w:t>
      </w:r>
    </w:p>
    <w:p>
      <w:pPr>
        <w:pStyle w:val="PreformattedText"/>
        <w:bidi w:val="0"/>
        <w:spacing w:before="0" w:after="0"/>
        <w:jc w:val="left"/>
        <w:rPr/>
      </w:pPr>
      <w:r>
        <w:rPr/>
        <w:t>YWtbSN26tgyQrFPCZ5uEsbBYjHGx5cJe9Cch4S3XPz1AZdzoZDA7qdZUdwrWIpJGcs0wZkkClisy9M</w:t>
      </w:r>
    </w:p>
    <w:p>
      <w:pPr>
        <w:pStyle w:val="PreformattedText"/>
        <w:bidi w:val="0"/>
        <w:spacing w:before="0" w:after="0"/>
        <w:jc w:val="left"/>
        <w:rPr/>
      </w:pPr>
      <w:r>
        <w:rPr/>
        <w:t>uGBBUcxnz1YEEXEpgfMSJaeNGyWbvhjnFll4dAWKsuO9DY6/w1M0JCj5QhbcDTRtLICp591GB4UUDG</w:t>
      </w:r>
    </w:p>
    <w:p>
      <w:pPr>
        <w:pStyle w:val="PreformattedText"/>
        <w:bidi w:val="0"/>
        <w:spacing w:before="0" w:after="0"/>
        <w:jc w:val="left"/>
        <w:rPr/>
      </w:pPr>
      <w:r>
        <w:rPr/>
        <w:t>eY6g+Hr/6dJVviXeT9e2KT1iLUao0okjeNI5ERmURqrCRW5ZI6g+H/AA6kEKbnaULE7yH7RbTFuu13</w:t>
      </w:r>
    </w:p>
    <w:p>
      <w:pPr>
        <w:pStyle w:val="PreformattedText"/>
        <w:bidi w:val="0"/>
        <w:spacing w:before="0" w:after="0"/>
        <w:jc w:val="left"/>
        <w:rPr/>
      </w:pPr>
      <w:r>
        <w:rPr/>
        <w:t>KMXGuLnN0ADS2IbXVqwqswKxMXC9AMY1eqpZGA3l1cZYtymeTLs1va9xma0Ck8c7QXqwTPdyxnBbgR</w:t>
      </w:r>
    </w:p>
    <w:p>
      <w:pPr>
        <w:pStyle w:val="PreformattedText"/>
        <w:bidi w:val="0"/>
        <w:spacing w:before="0" w:after="0"/>
        <w:jc w:val="left"/>
        <w:rPr/>
      </w:pPr>
      <w:r>
        <w:rPr/>
        <w:t>jkfMfXXm9LedpBYhrdhO4dhd+iuPUR7TQ1Yk+7laJpZC2CVr8CcQx8vInoPxdNb02Bvr2llG5+Kd4o</w:t>
      </w:r>
    </w:p>
    <w:p>
      <w:pPr>
        <w:pStyle w:val="PreformattedText"/>
        <w:bidi w:val="0"/>
        <w:spacing w:before="0" w:after="0"/>
        <w:jc w:val="left"/>
        <w:rPr/>
      </w:pPr>
      <w:r>
        <w:rPr/>
        <w:t>7uE7m3VaVELcAY3XlG8fVSAOi+I+Q/a1sQDvJFgTbQzs/Yn2mdq+yu/7V2v7E9rd37C9u9llin2ntP</w:t>
      </w:r>
    </w:p>
    <w:p>
      <w:pPr>
        <w:pStyle w:val="PreformattedText"/>
        <w:bidi w:val="0"/>
        <w:spacing w:before="0" w:after="0"/>
        <w:jc w:val="left"/>
        <w:rPr/>
      </w:pPr>
      <w:r>
        <w:rPr/>
        <w:t>sd+zt88liNkMde53MqiWElcMjhkbyZTrnZh046NLkggX6p+lf7C/8AbuVJ7my+yX7acNfs/vLNW23a</w:t>
      </w:r>
    </w:p>
    <w:p>
      <w:pPr>
        <w:pStyle w:val="PreformattedText"/>
        <w:bidi w:val="0"/>
        <w:spacing w:before="0" w:after="0"/>
        <w:jc w:val="left"/>
        <w:rPr/>
      </w:pPr>
      <w:r>
        <w:rPr/>
        <w:t>PbDtsPHY9xlwkaN2prx9NulY+c6juyW8WNebxPs9ahZ+GXC/un+kuCR1fX7J+lbYO0mx9rNkob/2a3</w:t>
      </w:r>
    </w:p>
    <w:p>
      <w:pPr>
        <w:pStyle w:val="PreformattedText"/>
        <w:bidi w:val="0"/>
        <w:spacing w:before="0" w:after="0"/>
        <w:jc w:val="left"/>
        <w:rPr/>
      </w:pPr>
      <w:r>
        <w:rPr/>
        <w:t>nb982TdoIrm37ptduG5SuVp0EkU8NiuWV0KtnodeJUBRir8rL8U3p6rfzhk7L0ywH6/i69emqEgbma</w:t>
      </w:r>
    </w:p>
    <w:p>
      <w:pPr>
        <w:pStyle w:val="PreformattedText"/>
        <w:bidi w:val="0"/>
        <w:spacing w:before="0" w:after="0"/>
        <w:jc w:val="left"/>
        <w:rPr/>
      </w:pPr>
      <w:r>
        <w:rPr/>
        <w:t>QTmOWFw3UDz/AGv3f7Olx5iIUGSPPEDkS2fXyxjBz56mJvKhi3QYOR5ep+R9NJRwLE94WjcgGHhxkd</w:t>
      </w:r>
    </w:p>
    <w:p>
      <w:pPr>
        <w:pStyle w:val="PreformattedText"/>
        <w:bidi w:val="0"/>
        <w:spacing w:before="0" w:after="0"/>
        <w:jc w:val="left"/>
        <w:rPr/>
      </w:pPr>
      <w:r>
        <w:rPr/>
        <w:t>OnnjSZR4nj1Udc8RkH6efX6/w1pk/w/gYj0WWPFsrxAJbGB6kHJPnpk/w/gYhkZbqM9APL89aTFgAd</w:t>
      </w:r>
    </w:p>
    <w:p>
      <w:pPr>
        <w:pStyle w:val="PreformattedText"/>
        <w:bidi w:val="0"/>
        <w:spacing w:before="0" w:after="0"/>
        <w:jc w:val="left"/>
        <w:rPr/>
      </w:pPr>
      <w:r>
        <w:rPr/>
        <w:t>I6oOQcdMjr+uozNre75ysJjAJ88frjPn/lqoJG1SIlnfLDBC8+IYZweJyfFn5a6V6RIsL3trDE8j+f</w:t>
      </w:r>
    </w:p>
    <w:p>
      <w:pPr>
        <w:pStyle w:val="PreformattedText"/>
        <w:bidi w:val="0"/>
        <w:spacing w:before="0" w:after="0"/>
        <w:jc w:val="left"/>
        <w:rPr/>
      </w:pPr>
      <w:r>
        <w:rPr/>
        <w:t>8AQatJiSx+RVvnk/6aSrC4IEWjeH4vnnr9T56ozgaDczPFrzZfj5HPX0OP11hk3/8ALNpgbODnqfr1</w:t>
      </w:r>
    </w:p>
    <w:p>
      <w:pPr>
        <w:pStyle w:val="PreformattedText"/>
        <w:bidi w:val="0"/>
        <w:spacing w:before="0" w:after="0"/>
        <w:jc w:val="left"/>
        <w:rPr/>
      </w:pPr>
      <w:r>
        <w:rPr/>
        <w:t>1qrraxa5mTKb8ohSSNxGCR/X/fXVvET4hGB8xFd4/wC0dPET4hGB8xHEkbr4jn+nT+umY8jKTjTNyG</w:t>
      </w:r>
    </w:p>
    <w:p>
      <w:pPr>
        <w:pStyle w:val="PreformattedText"/>
        <w:bidi w:val="0"/>
        <w:spacing w:before="0" w:after="0"/>
        <w:jc w:val="left"/>
        <w:rPr/>
      </w:pPr>
      <w:r>
        <w:rPr/>
        <w:t>MY6/P/AHjX1cTatjC49fPPzP8ArpEd0iOBs4Xy6eefl/v+OkRQBHmSdImnkWFHmcgJGpdyTgKigs7E</w:t>
      </w:r>
    </w:p>
    <w:p>
      <w:pPr>
        <w:pStyle w:val="PreformattedText"/>
        <w:bidi w:val="0"/>
        <w:spacing w:before="0" w:after="0"/>
        <w:jc w:val="left"/>
        <w:rPr/>
      </w:pPr>
      <w:r>
        <w:rPr/>
        <w:t>noAFGdIn8/X+0l+0Rc+0r9rP2udt4p0/8K7V2ht9j+xaMWmEnZbsZLLstO9EmSteG7NUmuL0y5veHW</w:t>
      </w:r>
    </w:p>
    <w:p>
      <w:pPr>
        <w:pStyle w:val="PreformattedText"/>
        <w:bidi w:val="0"/>
        <w:spacing w:before="0" w:after="0"/>
        <w:jc w:val="left"/>
        <w:rPr/>
      </w:pPr>
      <w:r>
        <w:rPr/>
        <w:t>K2c5E951m4RVnz4iqRRhVmt3VgAjtJLhOLTeGSCu0rjER70jhwwCfg8etQANhKSLSABp092e0phmrS</w:t>
      </w:r>
    </w:p>
    <w:p>
      <w:pPr>
        <w:pStyle w:val="PreformattedText"/>
        <w:bidi w:val="0"/>
        <w:spacing w:before="0" w:after="0"/>
        <w:jc w:val="left"/>
        <w:rPr/>
      </w:pPr>
      <w:r>
        <w:rPr/>
        <w:t>SvC0ciWbQISSdFAad1ZlZkXoyrmbl11I3sVN/r1iNXKsNV66wyMJRXZrSyiN0syyDizRKQSsXd8lLj</w:t>
      </w:r>
    </w:p>
    <w:p>
      <w:pPr>
        <w:pStyle w:val="PreformattedText"/>
        <w:bidi w:val="0"/>
        <w:spacing w:before="0" w:after="0"/>
        <w:jc w:val="left"/>
        <w:rPr/>
      </w:pPr>
      <w:r>
        <w:rPr/>
        <w:t>w8mVU6tqba2OksbdWPLIeVXFYmKJi8cUwk4NznfmV7hsnrWgI5KSMSMG4K3EsuosBoGytKk2FtgJM0</w:t>
      </w:r>
    </w:p>
    <w:p>
      <w:pPr>
        <w:pStyle w:val="PreformattedText"/>
        <w:bidi w:val="0"/>
        <w:spacing w:before="0" w:after="0"/>
        <w:jc w:val="left"/>
        <w:rPr/>
      </w:pPr>
      <w:r>
        <w:rPr/>
        <w:t>NmsbhRZ55Ju/zHXmJUxmsoVhHTkVMDkS3giTDnxM/Tlq4ViF5tPr6/CZFmB0baIl2urFNPRmS0LMA7</w:t>
      </w:r>
    </w:p>
    <w:p>
      <w:pPr>
        <w:pStyle w:val="PreformattedText"/>
        <w:bidi w:val="0"/>
        <w:spacing w:before="0" w:after="0"/>
        <w:jc w:val="left"/>
        <w:rPr/>
      </w:pPr>
      <w:r>
        <w:rPr/>
        <w:t>uurRhK8A7uIo6JCB3kykTeE+BeRZxy1V1sCPlLZjyMhGqX4CUryq0LFn6twK/EMJMCH5clbyPHly46</w:t>
      </w:r>
    </w:p>
    <w:p>
      <w:pPr>
        <w:pStyle w:val="PreformattedText"/>
        <w:bidi w:val="0"/>
        <w:spacing w:before="0" w:after="0"/>
        <w:jc w:val="left"/>
        <w:rPr/>
      </w:pPr>
      <w:r>
        <w:rPr/>
        <w:t>wKkCx1EsCDsZC7l31mpAyvNHdAm72zPIzmSSE95BX8Jx33dtglsiP4viJ0IA94WgkDeSXZG1tbNHFM</w:t>
      </w:r>
    </w:p>
    <w:p>
      <w:pPr>
        <w:pStyle w:val="PreformattedText"/>
        <w:bidi w:val="0"/>
        <w:spacing w:before="0" w:after="0"/>
        <w:jc w:val="left"/>
        <w:rPr/>
      </w:pPr>
      <w:r>
        <w:rPr/>
        <w:t>LMkskzxvKhjEkfMFQkENoFHRHy6swIj5dOLDW1BgRMyyk9Ok63tkgsGrFZmla4sUlautlZZlehaYrF</w:t>
      </w:r>
    </w:p>
    <w:p>
      <w:pPr>
        <w:pStyle w:val="PreformattedText"/>
        <w:bidi w:val="0"/>
        <w:spacing w:before="0" w:after="0"/>
        <w:jc w:val="left"/>
        <w:rPr/>
      </w:pPr>
      <w:r>
        <w:rPr/>
        <w:t>LGQS6uZ2RRFnnMPCcq2ug3sbbydBqFIIm7EsEU1UvJ7tbrxNX92V0gptDSlV4ZozgB5hMi5V8oy8um</w:t>
      </w:r>
    </w:p>
    <w:p>
      <w:pPr>
        <w:pStyle w:val="PreformattedText"/>
        <w:bidi w:val="0"/>
        <w:spacing w:before="0" w:after="0"/>
        <w:jc w:val="left"/>
        <w:rPr/>
      </w:pPr>
      <w:r>
        <w:rPr/>
        <w:t>qlSQoJ6Y8T5TnfaPZ593tXbcdZBUige7JGXMVtJ2BYWZixEktNnC8HYnkWVV+LWFVCDcbS4Nxeckt7</w:t>
      </w:r>
    </w:p>
    <w:p>
      <w:pPr>
        <w:pStyle w:val="PreformattedText"/>
        <w:bidi w:val="0"/>
        <w:spacing w:before="0" w:after="0"/>
        <w:jc w:val="left"/>
        <w:rPr/>
      </w:pPr>
      <w:r>
        <w:rPr/>
        <w:t>ckVizCsS+9IuV8ZMNUugMkaoD4LHHqB54ZidcrqSfSQwJFhKu5fbWcsjY5QvFK4bkZcsCxJOeJV2GP</w:t>
      </w:r>
    </w:p>
    <w:p>
      <w:pPr>
        <w:pStyle w:val="PreformattedText"/>
        <w:bidi w:val="0"/>
        <w:spacing w:before="0" w:after="0"/>
        <w:jc w:val="left"/>
        <w:rPr/>
      </w:pPr>
      <w:r>
        <w:rPr/>
        <w:t>8A83y0fYeskgHQy4bRfcqbMiRvG7q8taJ+4M0QXi3u/eHijjjliBnLMw8TauGYDl96VYADRbzqOz79</w:t>
      </w:r>
    </w:p>
    <w:p>
      <w:pPr>
        <w:pStyle w:val="PreformattedText"/>
        <w:bidi w:val="0"/>
        <w:spacing w:before="0" w:after="0"/>
        <w:jc w:val="left"/>
        <w:rPr/>
      </w:pPr>
      <w:r>
        <w:rPr/>
        <w:t>TW5Up2OFeulZmjldj/wdeQd4Qiy5LryfkxOUdm5vyzroSrra0oAO6n6+6Xnad2ZjNNW480j93lM2RV</w:t>
      </w:r>
    </w:p>
    <w:p>
      <w:pPr>
        <w:pStyle w:val="PreformattedText"/>
        <w:bidi w:val="0"/>
        <w:spacing w:before="0" w:after="0"/>
        <w:jc w:val="left"/>
        <w:rPr/>
      </w:pPr>
      <w:r>
        <w:rPr/>
        <w:t>vrxESOk0WCokRV5Fjk/DDxGNbqQRcbSt1va8tU+JaddW3CVLAhqJBLIlOOSraZlb7sKneNGpPJUQ5Q</w:t>
      </w:r>
    </w:p>
    <w:p>
      <w:pPr>
        <w:pStyle w:val="PreformattedText"/>
        <w:bidi w:val="0"/>
        <w:spacing w:before="0" w:after="0"/>
        <w:jc w:val="left"/>
        <w:rPr/>
      </w:pPr>
      <w:r>
        <w:rPr/>
        <w:t>YZ+upiF73VjsWLVuSy8bVGFu5W7qUQjcTAZZ54mgwHkmbrkdVkYcfDqbjlI3ki19dpuao8+67XFDLb</w:t>
      </w:r>
    </w:p>
    <w:p>
      <w:pPr>
        <w:pStyle w:val="PreformattedText"/>
        <w:bidi w:val="0"/>
        <w:spacing w:before="0" w:after="0"/>
        <w:jc w:val="left"/>
        <w:rPr/>
      </w:pPr>
      <w:r>
        <w:rPr/>
        <w:t>Pghre8mCSWktTcK8ixCCOTxu2Wwkg9W5J8Ook9lt1f9xb7wIJ7UEVyaGtUaKSjK0YdJfc51K0jEo+5</w:t>
      </w:r>
    </w:p>
    <w:p>
      <w:pPr>
        <w:pStyle w:val="PreformattedText"/>
        <w:bidi w:val="0"/>
        <w:spacing w:before="0" w:after="0"/>
        <w:jc w:val="left"/>
        <w:rPr/>
      </w:pPr>
      <w:r>
        <w:rPr/>
        <w:t>cyBgqx4DGTiPGdJBFmYBdu8depHY72ws+ZQ1+QySQxLMp/4K93UqOuRGs6Rlc/ssP29XRtcZEiJaPv</w:t>
      </w:r>
    </w:p>
    <w:p>
      <w:pPr>
        <w:pStyle w:val="PreformattedText"/>
        <w:bidi w:val="0"/>
        <w:spacing w:before="0" w:after="0"/>
        <w:jc w:val="left"/>
        <w:rPr/>
      </w:pPr>
      <w:r>
        <w:rPr/>
        <w:t>sM1ePcJpIZYmv7kteeVI52rSV7U0VeqWxEC1liMAk91Kx5IseJxXK0R2/tlSaeYbUbc1cxw2ZbFiSR</w:t>
      </w:r>
    </w:p>
    <w:p>
      <w:pPr>
        <w:pStyle w:val="PreformattedText"/>
        <w:bidi w:val="0"/>
        <w:spacing w:before="0" w:after="0"/>
        <w:jc w:val="left"/>
        <w:rPr/>
      </w:pPr>
      <w:r>
        <w:rPr/>
        <w:t>K1+lEBYmd+Z54jlmxGoPIKyzDwTdaFVXbUxCbu5ieI7Z3UVjuaEsRq14oWeFXnlvJJNbReEwEtlucQ</w:t>
      </w:r>
    </w:p>
    <w:p>
      <w:pPr>
        <w:pStyle w:val="PreformattedText"/>
        <w:bidi w:val="0"/>
        <w:spacing w:before="0" w:after="0"/>
        <w:jc w:val="left"/>
        <w:rPr/>
      </w:pPr>
      <w:r>
        <w:rPr/>
        <w:t>PFY+NfjyjxqpALZd5dnJVU7LGdr3KzbaPvhwipWA1eOKssc7zCosTWHkxkW2jCkkHn3zNKx4amSzAi</w:t>
      </w:r>
    </w:p>
    <w:p>
      <w:pPr>
        <w:pStyle w:val="PreformattedText"/>
        <w:bidi w:val="0"/>
        <w:spacing w:before="0" w:after="0"/>
        <w:jc w:val="left"/>
        <w:rPr/>
      </w:pPr>
      <w:r>
        <w:rPr/>
        <w:t>wMjl28t77dtDx0Zq3dPPJG3u09lOZX3dus0KMQqIo4A8Yo1DY1OlvnKsLgN3MkYmkluXJJHSrTulbU</w:t>
      </w:r>
    </w:p>
    <w:p>
      <w:pPr>
        <w:pStyle w:val="PreformattedText"/>
        <w:bidi w:val="0"/>
        <w:spacing w:before="0" w:after="0"/>
        <w:jc w:val="left"/>
        <w:rPr/>
      </w:pPr>
      <w:r>
        <w:rPr/>
        <w:t>ckvCx/xQZV4iSXMllZIu8Scylvu5Hkk6oCsFrC2nMZFjjftDa1O4m6LceVJI3khjSnxghjKmORWkn7</w:t>
      </w:r>
    </w:p>
    <w:p>
      <w:pPr>
        <w:pStyle w:val="PreformattedText"/>
        <w:bidi w:val="0"/>
        <w:spacing w:before="0" w:after="0"/>
        <w:jc w:val="left"/>
        <w:rPr/>
      </w:pPr>
      <w:r>
        <w:rPr/>
        <w:t>pQ0Td2WEgQg5aJV8DuGrY3v1KeaaKq3+KSTvMsu1xxrt/fVq9xZHhZlZKDe8QIslhTiNALMioWPUSO</w:t>
      </w:r>
    </w:p>
    <w:p>
      <w:pPr>
        <w:pStyle w:val="PreformattedText"/>
        <w:bidi w:val="0"/>
        <w:spacing w:before="0" w:after="0"/>
        <w:jc w:val="left"/>
        <w:rPr/>
      </w:pPr>
      <w:r>
        <w:rPr/>
        <w:t>nxlNahiNl0kkLa492VSSpWn71JJqMbS92O8oQSd5X92aSOEyPMC1ksjyK5GXxGq/Dz1kb2O2MqF2ZT</w:t>
      </w:r>
    </w:p>
    <w:p>
      <w:pPr>
        <w:pStyle w:val="PreformattedText"/>
        <w:bidi w:val="0"/>
        <w:spacing w:before="0" w:after="0"/>
        <w:jc w:val="left"/>
        <w:rPr/>
      </w:pPr>
      <w:r>
        <w:rPr/>
        <w:t>+2U3c0m29bV2puLpPQJ93nhgkRe8BSOOKQsOEMQiz0+DDYXxKdV5gvYiVZQQA6aSepWTZrSHuaMMkr</w:t>
      </w:r>
    </w:p>
    <w:p>
      <w:pPr>
        <w:pStyle w:val="PreformattedText"/>
        <w:bidi w:val="0"/>
        <w:spacing w:before="0" w:after="0"/>
        <w:jc w:val="left"/>
        <w:rPr/>
      </w:pPr>
      <w:r>
        <w:rPr/>
        <w:t>12aUyNYnjZeKF0WRj3FccFlULjwzK34taAm12bUS4AC3C6SySyvNuFLdq/cxyw1dxlu17VxiorVC9f</w:t>
      </w:r>
    </w:p>
    <w:p>
      <w:pPr>
        <w:pStyle w:val="PreformattedText"/>
        <w:bidi w:val="0"/>
        <w:spacing w:before="0" w:after="0"/>
        <w:jc w:val="left"/>
        <w:rPr/>
      </w:pPr>
      <w:r>
        <w:rPr/>
        <w:t>dIRLLIWpTrYjkmWEEA8vANWvmblrBRp/5SDcG4WH7ndhuy7lY94sWGl7t5Ja/L3W8BEFr2XEnV4TGV</w:t>
      </w:r>
    </w:p>
    <w:p>
      <w:pPr>
        <w:pStyle w:val="PreformattedText"/>
        <w:bidi w:val="0"/>
        <w:spacing w:before="0" w:after="0"/>
        <w:jc w:val="left"/>
        <w:rPr/>
      </w:pPr>
      <w:r>
        <w:rPr/>
        <w:t>EqqeZPg+HWB8M6sxuTIJcb6SQnijsVoKloWUsrD75tskkb06RjrQNMkQqyYLeFce8SA4DY5ddaItI9</w:t>
      </w:r>
    </w:p>
    <w:p>
      <w:pPr>
        <w:pStyle w:val="PreformattedText"/>
        <w:bidi w:val="0"/>
        <w:spacing w:before="0" w:after="0"/>
        <w:jc w:val="left"/>
        <w:rPr/>
      </w:pPr>
      <w:r>
        <w:rPr/>
        <w:t>La95DBhoTpI6hHZtzNuibQ5swlpTEbCHhDThk/vBuaELTknrFioh4548k8S6s1Nd8sjJxPL3EDNfad</w:t>
      </w:r>
    </w:p>
    <w:p>
      <w:pPr>
        <w:pStyle w:val="PreformattedText"/>
        <w:bidi w:val="0"/>
        <w:spacing w:before="0" w:after="0"/>
        <w:jc w:val="left"/>
        <w:rPr/>
      </w:pPr>
      <w:r>
        <w:rPr/>
        <w:t>rnpKLbLFbDuPdI1eFIrPetV96tsMhpY3uRAseXONXf4dQFQHzEjFtu0ekrx2rvczVXijUxzQBoDLLN</w:t>
      </w:r>
    </w:p>
    <w:p>
      <w:pPr>
        <w:pStyle w:val="PreformattedText"/>
        <w:bidi w:val="0"/>
        <w:spacing w:before="0" w:after="0"/>
        <w:jc w:val="left"/>
        <w:rPr/>
      </w:pPr>
      <w:r>
        <w:rPr/>
        <w:t>ViXu45TKy8e9LTdzMy4R07p/w8tSAoNze8rAqCPWtPt8l/3OJkaWKN2AkhiWxYECxFjiSWvajkQk5z</w:t>
      </w:r>
    </w:p>
    <w:p>
      <w:pPr>
        <w:pStyle w:val="PreformattedText"/>
        <w:bidi w:val="0"/>
        <w:spacing w:before="0" w:after="0"/>
        <w:jc w:val="left"/>
        <w:rPr/>
      </w:pPr>
      <w:r>
        <w:rPr/>
        <w:t>FNH+HVWJvcKLxEVZGu7g1mGSc2IhahlKKyPBKoSW592uFmnhsTSPEMENFYUL0C6sAzNq2wl7oBcqTa</w:t>
      </w:r>
    </w:p>
    <w:p>
      <w:pPr>
        <w:pStyle w:val="PreformattedText"/>
        <w:bidi w:val="0"/>
        <w:spacing w:before="0" w:after="0"/>
        <w:jc w:val="left"/>
        <w:rPr/>
      </w:pPr>
      <w:r>
        <w:rPr/>
        <w:t>Ql3ZuUk+28zQtLJZsirEjGOGGtK7SB5myJ0XHequSzRSBfhXVDSsdWkWJ1C6SNr15JKkqRtekuyR16</w:t>
      </w:r>
    </w:p>
    <w:p>
      <w:pPr>
        <w:pStyle w:val="PreformattedText"/>
        <w:bidi w:val="0"/>
        <w:spacing w:before="0" w:after="0"/>
        <w:jc w:val="left"/>
        <w:rPr/>
      </w:pPr>
      <w:r>
        <w:rPr/>
        <w:t>9eCaGBUrgusLrOsifeSu33KyeYLd63XroFsGt/6kENdSeUQlLe5pVAkeeWpZaKhYNOCKOwJO+SyZ3r</w:t>
      </w:r>
    </w:p>
    <w:p>
      <w:pPr>
        <w:pStyle w:val="PreformattedText"/>
        <w:bidi w:val="0"/>
        <w:spacing w:before="0" w:after="0"/>
        <w:jc w:val="left"/>
        <w:rPr/>
      </w:pPr>
      <w:r>
        <w:rPr/>
        <w:t>hMPI0kXeAkZ72NEHhbVAdGUc0nn+f4yKs2BZkSy0wX3M168+32K6J91Gki1TLIy8bFVZCiIermCxMV</w:t>
      </w:r>
    </w:p>
    <w:p>
      <w:pPr>
        <w:pStyle w:val="PreformattedText"/>
        <w:bidi w:val="0"/>
        <w:spacing w:before="0" w:after="0"/>
        <w:jc w:val="left"/>
        <w:rPr/>
      </w:pPr>
      <w:r>
        <w:rPr/>
        <w:t>8tWs1rt0zUgHcRiW3JFegt1zyd4Ghk7+NJTVlkBgSVjMpEgzLxYnIR2qP+BdUQi9yZFgLH4ZC365ne</w:t>
      </w:r>
    </w:p>
    <w:p>
      <w:pPr>
        <w:pStyle w:val="PreformattedText"/>
        <w:bidi w:val="0"/>
        <w:spacing w:before="0" w:after="0"/>
        <w:jc w:val="left"/>
        <w:rPr/>
      </w:pPr>
      <w:r>
        <w:rPr/>
        <w:t>JpUjilZJ1aWVpRXsABOdiR4SBEzyxxqSuB3kcZ/Ho7AkW3lQnnrBzFBJNAlucwzyGJYG7lkj5yx8Fj</w:t>
      </w:r>
    </w:p>
    <w:p>
      <w:pPr>
        <w:pStyle w:val="PreformattedText"/>
        <w:bidi w:val="0"/>
        <w:spacing w:before="0" w:after="0"/>
        <w:jc w:val="left"/>
        <w:rPr/>
      </w:pPr>
      <w:r>
        <w:rPr/>
        <w:t>n7kBnDSxMrnOQyo34zywIAGt/+Msyg6nS0KarNirGJ396ijMgrJKEhl7m3MDWMBP3g5pIFYgkTRzcj</w:t>
      </w:r>
    </w:p>
    <w:p>
      <w:pPr>
        <w:pStyle w:val="PreformattedText"/>
        <w:bidi w:val="0"/>
        <w:spacing w:before="0" w:after="0"/>
        <w:jc w:val="left"/>
        <w:rPr/>
      </w:pPr>
      <w:r>
        <w:rPr/>
        <w:t>hhrQCwsO0xnQNtKw2L1x6bqZKkW4DcUgdrFT3dQJq6o4KWqgrmNxEASyMsKjwcdatwpfG1gv6U0DlC</w:t>
      </w:r>
    </w:p>
    <w:p>
      <w:pPr>
        <w:pStyle w:val="PreformattedText"/>
        <w:bidi w:val="0"/>
        <w:spacing w:before="0" w:after="0"/>
        <w:jc w:val="left"/>
        <w:rPr/>
      </w:pPr>
      <w:r>
        <w:rPr/>
        <w:t>wHeTghtW69amIq6tOZztjTQQhbWIjEJZ5olDQSGoF8iFeP/iW5Fs6haDI1g2v2YzUjm5YFHum1V4WW</w:t>
      </w:r>
    </w:p>
    <w:p>
      <w:pPr>
        <w:pStyle w:val="PreformattedText"/>
        <w:bidi w:val="0"/>
        <w:spacing w:before="0" w:after="0"/>
        <w:jc w:val="left"/>
        <w:rPr/>
      </w:pPr>
      <w:r>
        <w:rPr/>
        <w:t>WaOSas9qtJXjaKeSWP3aVu+TmDIJ/eQqhQe6SRg6jw668auFsjeVvS+OE2p624RRXJrE1q5XBjluW4</w:t>
      </w:r>
    </w:p>
    <w:p>
      <w:pPr>
        <w:pStyle w:val="PreformattedText"/>
        <w:bidi w:val="0"/>
        <w:spacing w:before="0" w:after="0"/>
        <w:jc w:val="left"/>
        <w:rPr/>
      </w:pPr>
      <w:r>
        <w:rPr/>
        <w:t>3aCSKaBzt8LQoAkUi3BWiww4xzSRlVVeWsSeIXU2t2lB4R5i2si9wNa1FBenhL1bEE9dam1xNO1C/C</w:t>
      </w:r>
    </w:p>
    <w:p>
      <w:pPr>
        <w:pStyle w:val="PreformattedText"/>
        <w:bidi w:val="0"/>
        <w:spacing w:before="0" w:after="0"/>
        <w:jc w:val="left"/>
        <w:rPr/>
      </w:pPr>
      <w:r>
        <w:rPr/>
        <w:t>0KjvJbQbvIgDJyiTrGJjGOKzsGwqMxGtPv8AhNUCL31tK3FR99ilaSxLNbSdqF1Zq0jSjv1RqPBIAO</w:t>
      </w:r>
    </w:p>
    <w:p>
      <w:pPr>
        <w:pStyle w:val="PreformattedText"/>
        <w:bidi w:val="0"/>
        <w:spacing w:before="0" w:after="0"/>
        <w:jc w:val="left"/>
        <w:rPr/>
      </w:pPr>
      <w:r>
        <w:rPr/>
        <w:t>5HdLYXK4kbkkUbYEwaiqAL95ORyx7Sp3knSTPOOV9vjNVXUBZIIlmIghur5SKrlsB8xRNIFI73lqwC</w:t>
      </w:r>
    </w:p>
    <w:p>
      <w:pPr>
        <w:pStyle w:val="PreformattedText"/>
        <w:bidi w:val="0"/>
        <w:spacing w:before="0" w:after="0"/>
        <w:jc w:val="left"/>
        <w:rPr/>
      </w:pPr>
      <w:r>
        <w:rPr/>
        <w:t>hbd5Y66ecIluNLIm5xLDJborDVgqtVEUTRZYWO/hZeM9xJ++IOCWEnN8o0Wo0AJ0WVZVCmWay0Qkdl</w:t>
      </w:r>
    </w:p>
    <w:p>
      <w:pPr>
        <w:pStyle w:val="PreformattedText"/>
        <w:bidi w:val="0"/>
        <w:spacing w:before="0" w:after="0"/>
        <w:jc w:val="left"/>
        <w:rPr/>
      </w:pPr>
      <w:r>
        <w:rPr/>
        <w:t>hPuFqhXniTuAVN9q0RrsrKMrTWwJCS/wAY/wCIbxSszbXFlU+9ItiL+9JmlUSZGsWrBsbijpFIlWWK</w:t>
      </w:r>
    </w:p>
    <w:p>
      <w:pPr>
        <w:pStyle w:val="PreformattedText"/>
        <w:bidi w:val="0"/>
        <w:spacing w:before="0" w:after="0"/>
        <w:jc w:val="left"/>
        <w:rPr/>
      </w:pPr>
      <w:r>
        <w:rPr/>
        <w:t>oKckz8uUkUODDzc8FB6xS/deFBx1oKKMDtyzIuC2J3kc7SVr1jjThihpSRS0rEy/d3GhsJJG9ZD1J9</w:t>
      </w:r>
    </w:p>
    <w:p>
      <w:pPr>
        <w:pStyle w:val="PreformattedText"/>
        <w:bidi w:val="0"/>
        <w:spacing w:before="0" w:after="0"/>
        <w:jc w:val="left"/>
        <w:rPr/>
      </w:pPr>
      <w:r>
        <w:rPr/>
        <w:t>6VeCnry+5bwMV0vTTQMZHMx1pj9KO3DXry1+9s0XgVPeY1hVXu8mHuqwpagw70njnkY5JZoVd/jRCu</w:t>
      </w:r>
    </w:p>
    <w:p>
      <w:pPr>
        <w:pStyle w:val="PreformattedText"/>
        <w:bidi w:val="0"/>
        <w:spacing w:before="0" w:after="0"/>
        <w:jc w:val="left"/>
        <w:rPr/>
      </w:pPr>
      <w:r>
        <w:rPr/>
        <w:t>ZrtulmE1FPTytGNyomzJBYWFhXsRJ7vBLXEy2dwrMjTzS+EiOcocBBhS/dRceMzqcHrKxuQbyfD+cE</w:t>
      </w:r>
    </w:p>
    <w:p>
      <w:pPr>
        <w:pStyle w:val="PreformattedText"/>
        <w:bidi w:val="0"/>
        <w:spacing w:before="0" w:after="0"/>
        <w:jc w:val="left"/>
        <w:rPr/>
      </w:pPr>
      <w:r>
        <w:rPr/>
        <w:t>tO0yVirVJJasccthLkOIkuv3yyMiyA5yErqWP/ADJI1J5CsvGfEQHIr2lTTsclbGVySjUsUNw7lPf5</w:t>
      </w:r>
    </w:p>
    <w:p>
      <w:pPr>
        <w:pStyle w:val="PreformattedText"/>
        <w:bidi w:val="0"/>
        <w:spacing w:before="0" w:after="0"/>
        <w:jc w:val="left"/>
        <w:rPr/>
      </w:pPr>
      <w:r>
        <w:rPr/>
        <w:t>4bYW3fMpgVFlWJ0jVHbizRNJYCrjgA0kvHrFrQhcbjeWVrcpnJe1vZCTbp13zsvfrUt1WFZpYKcmYL</w:t>
      </w:r>
    </w:p>
    <w:p>
      <w:pPr>
        <w:pStyle w:val="PreformattedText"/>
        <w:bidi w:val="0"/>
        <w:spacing w:before="0" w:after="0"/>
        <w:jc w:val="left"/>
        <w:rPr/>
      </w:pPr>
      <w:r>
        <w:rPr/>
        <w:t>v300QjLdR3ojgQ9Oo5LM//ADlLc7o1/Ep8pWTdCLMchLv2Q9pm3b8kFHfI5du3raEiVa0cogW3MqBT</w:t>
      </w:r>
    </w:p>
    <w:p>
      <w:pPr>
        <w:pStyle w:val="PreformattedText"/>
        <w:bidi w:val="0"/>
        <w:spacing w:before="0" w:after="0"/>
        <w:jc w:val="left"/>
        <w:rPr/>
      </w:pPr>
      <w:r>
        <w:rPr/>
        <w:t>JuLWT3ky8+TeZXkc/FrpTiPF1Y86/uzIIt+RTzcs7alera2uadbT2K9lNtiZIbj86yrFHKrQwIwKLg</w:t>
      </w:r>
    </w:p>
    <w:p>
      <w:pPr>
        <w:pStyle w:val="PreformattedText"/>
        <w:bidi w:val="0"/>
        <w:spacing w:before="0" w:after="0"/>
        <w:jc w:val="left"/>
        <w:rPr/>
      </w:pPr>
      <w:r>
        <w:rPr/>
        <w:t>8XY9GC828TZ1o4YrmyaQ2hxPVIuzXFmzFcjldob80nLnXEHfQVZeAqWTIuJp5gvXlksjZOslqHmvIZ</w:t>
      </w:r>
    </w:p>
    <w:p>
      <w:pPr>
        <w:pStyle w:val="PreformattedText"/>
        <w:bidi w:val="0"/>
        <w:spacing w:before="0" w:after="0"/>
        <w:jc w:val="left"/>
        <w:rPr/>
      </w:pPr>
      <w:r>
        <w:rPr/>
        <w:t>L8qqLfFA22yxKzQ3FdeRFdY0lMT0zaI7zJQ5V1iJOfIqrKOmr5r5yQCAoMRItWaKOejJMlBZJ4JJJY</w:t>
      </w:r>
    </w:p>
    <w:p>
      <w:pPr>
        <w:pStyle w:val="PreformattedText"/>
        <w:bidi w:val="0"/>
        <w:spacing w:before="0" w:after="0"/>
        <w:jc w:val="left"/>
        <w:rPr/>
      </w:pPr>
      <w:r>
        <w:rPr/>
        <w:t>O+4x1yrqk9iYFhB30akkHiAuPiI1QlWOnKJOBOpb92S1yJ4dsq30AvLG0MdbcOcZjqizykVqwPjgUx</w:t>
      </w:r>
    </w:p>
    <w:p>
      <w:pPr>
        <w:pStyle w:val="PreformattedText"/>
        <w:bidi w:val="0"/>
        <w:spacing w:before="0" w:after="0"/>
        <w:jc w:val="left"/>
        <w:rPr/>
      </w:pPr>
      <w:r>
        <w:rPr/>
        <w:t>QTABvAw5Nx8OoFQk3VcVlinSe8Gf3jeESJ5qsqW5Za724Y4qkk9eoIZmqc1Ud+eLNzBz+A6hn1vrYx</w:t>
      </w:r>
    </w:p>
    <w:p>
      <w:pPr>
        <w:pStyle w:val="PreformattedText"/>
        <w:bidi w:val="0"/>
        <w:spacing w:before="0" w:after="0"/>
        <w:jc w:val="left"/>
        <w:rPr/>
      </w:pPr>
      <w:r>
        <w:rPr/>
        <w:t>h2vzQb+7qkE2YxL7nPXEzM8wIox1ZrCoWIOGX7xgC2QCvLWmakG97yjKQ99bKf3ow5s1Zqs1RJTs5A</w:t>
      </w:r>
    </w:p>
    <w:p>
      <w:pPr>
        <w:pStyle w:val="PreformattedText"/>
        <w:bidi w:val="0"/>
        <w:spacing w:before="0" w:after="0"/>
        <w:jc w:val="left"/>
        <w:rPr/>
      </w:pPr>
      <w:r>
        <w:rPr/>
        <w:t>HdzrzexPKgiEkjv/APdMZWNHGM47zr1LaryW7zRADcnUwSKdtrmWaBbFlbE80CGKKMhhZP35WPjnKK</w:t>
      </w:r>
    </w:p>
    <w:p>
      <w:pPr>
        <w:pStyle w:val="PreformattedText"/>
        <w:bidi w:val="0"/>
        <w:spacing w:before="0" w:after="0"/>
        <w:jc w:val="left"/>
        <w:rPr/>
      </w:pPr>
      <w:r>
        <w:rPr/>
        <w:t>SmR0VVVF+HVJewtbtLRWlrC1JWuIqxBp+5iDpKkU6uYbE7yTFmjWFOUnc5ySvELq4Zid7kypVbXPLG</w:t>
      </w:r>
    </w:p>
    <w:p>
      <w:pPr>
        <w:pStyle w:val="PreformattedText"/>
        <w:bidi w:val="0"/>
        <w:spacing w:before="0" w:after="0"/>
        <w:jc w:val="left"/>
        <w:rPr/>
      </w:pPr>
      <w:r>
        <w:rPr/>
        <w:t>rPeCCnBy/vAuIh3eFrblQrrIEpsgbGVkJWSRh4iqkeetAtR16tfKQqqSbawGTnLY5o6JTkSYOnFLCW</w:t>
      </w:r>
    </w:p>
    <w:p>
      <w:pPr>
        <w:pStyle w:val="PreformattedText"/>
        <w:bidi w:val="0"/>
        <w:spacing w:before="0" w:after="0"/>
        <w:jc w:val="left"/>
        <w:rPr/>
      </w:pPr>
      <w:r>
        <w:rPr/>
        <w:t>poImhNu/OQcKszxqjMeQLcAcnVMS3c3+ctgvlJnanr3JKkMiVrPE1TBNIJJ1oRyNKrw2YQc9w6CZmk</w:t>
      </w:r>
    </w:p>
    <w:p>
      <w:pPr>
        <w:pStyle w:val="PreformattedText"/>
        <w:bidi w:val="0"/>
        <w:spacing w:before="0" w:after="0"/>
        <w:jc w:val="left"/>
        <w:rPr/>
      </w:pPr>
      <w:r>
        <w:rPr/>
        <w:t>PijSNizeWoAIaxXIyrKLWLRybZTRsR2tsXcN7EV0XJtvj7qai1VJiiikqjxIHkypHUcVdeqnUMouQf</w:t>
      </w:r>
    </w:p>
    <w:p>
      <w:pPr>
        <w:pStyle w:val="PreformattedText"/>
        <w:bidi w:val="0"/>
        <w:spacing w:before="0" w:after="0"/>
        <w:jc w:val="left"/>
        <w:rPr/>
      </w:pPr>
      <w:r>
        <w:rPr/>
        <w:t>4ZCNbQ7Rx9ykjuyArIsM0E6GSJ5bViFzYaezW3ibJltxqjRpyYlF/7NQFYLYt+rBbVbLtEXGinqQ26</w:t>
      </w:r>
    </w:p>
    <w:p>
      <w:pPr>
        <w:pStyle w:val="PreformattedText"/>
        <w:bidi w:val="0"/>
        <w:spacing w:before="0" w:after="0"/>
        <w:jc w:val="left"/>
        <w:rPr/>
      </w:pPr>
      <w:r>
        <w:rPr/>
        <w:t>rLWi3GW0HeNVsUIoIHDSLkDLBZGwZPPiqHOeWtaYC6O2MkqzBjT96N1Y6VelNuVH3dpNvjee5dDxT3</w:t>
      </w:r>
    </w:p>
    <w:p>
      <w:pPr>
        <w:pStyle w:val="PreformattedText"/>
        <w:bidi w:val="0"/>
        <w:spacing w:before="0" w:after="0"/>
        <w:jc w:val="left"/>
        <w:rPr/>
      </w:pPr>
      <w:r>
        <w:rPr/>
        <w:t>TdsyPXV4pJcyR1u9RmZ88lZmdG4Murs/m2ky8E4420gO3WrVo11qCd5u+AuTKRFXp7bCcS3+8jxJDZ</w:t>
      </w:r>
    </w:p>
    <w:p>
      <w:pPr>
        <w:pStyle w:val="PreformattedText"/>
        <w:bidi w:val="0"/>
        <w:spacing w:before="0" w:after="0"/>
        <w:jc w:val="left"/>
        <w:rPr/>
      </w:pPr>
      <w:r>
        <w:rPr/>
        <w:t>LhgUBDyDxj4tYs5GvuwEYHqN4JBLTsy26yU4bF5QYwsbyQV7M8sywJFUWFgY7scjq0jHqyoy+ba0BY</w:t>
      </w:r>
    </w:p>
    <w:p>
      <w:pPr>
        <w:pStyle w:val="PreformattedText"/>
        <w:bidi w:val="0"/>
        <w:spacing w:before="0" w:after="0"/>
        <w:jc w:val="left"/>
        <w:rPr/>
      </w:pPr>
      <w:r>
        <w:rPr/>
        <w:t>hSVxEvZiGVeUj3ocErTvUNiP3ncFsmus1lmMMYVHElcz45tc97937rr1K8daYE6g3EyKMcr8xiG3Gy</w:t>
      </w:r>
    </w:p>
    <w:p>
      <w:pPr>
        <w:pStyle w:val="PreformattedText"/>
        <w:bidi w:val="0"/>
        <w:spacing w:before="0" w:after="0"/>
        <w:jc w:val="left"/>
        <w:rPr/>
      </w:pPr>
      <w:r>
        <w:rPr/>
        <w:t>1axAslyrJPuUrybZJMzwJFW6K8qk5rFV7w8uiMXUaz1vo2MKrA9WM+xX9kL/AGld37E3tJh7Be0y5u</w:t>
      </w:r>
    </w:p>
    <w:p>
      <w:pPr>
        <w:pStyle w:val="PreformattedText"/>
        <w:bidi w:val="0"/>
        <w:spacing w:before="0" w:after="0"/>
        <w:jc w:val="left"/>
        <w:rPr/>
      </w:pPr>
      <w:r>
        <w:rPr/>
        <w:t>V37M/tJ3iOpvkMM5uQezPtNuLxV6nbvaoZCeFR/Em5RrgPCqzf/k7EdXC8QfEVX5g00Wmz0/C0v8U/</w:t>
      </w:r>
    </w:p>
    <w:p>
      <w:pPr>
        <w:pStyle w:val="PreformattedText"/>
        <w:bidi w:val="0"/>
        <w:spacing w:before="0" w:after="0"/>
        <w:jc w:val="left"/>
        <w:rPr/>
      </w:pPr>
      <w:r>
        <w:rPr/>
        <w:t>eRsPaLb972jb9y2Xcae9bDvm317+1btUuLYobvtV6BLVO/TliYiStNXljkXqeIZVH4teuWDXbsZzqr</w:t>
      </w:r>
    </w:p>
    <w:p>
      <w:pPr>
        <w:pStyle w:val="PreformattedText"/>
        <w:bidi w:val="0"/>
        <w:spacing w:before="0" w:after="0"/>
        <w:jc w:val="left"/>
        <w:rPr/>
      </w:pPr>
      <w:r>
        <w:rPr/>
        <w:t>JnT7r1T5p/2p32ea/t5+yP7WOy0UFhd2g2Cx2j2B4InZ03fs/HJbgBVR5SQlh1+IKo9Nev7KdG4paT</w:t>
      </w:r>
    </w:p>
    <w:p>
      <w:pPr>
        <w:pStyle w:val="PreformattedText"/>
        <w:bidi w:val="0"/>
        <w:spacing w:before="0" w:after="0"/>
        <w:jc w:val="left"/>
        <w:rPr/>
      </w:pPr>
      <w:r>
        <w:rPr/>
        <w:t>tiG/hnLxag0WZupj+6tp/PYRN2LTRQ312iPcEr9nNxr7iK6Tx7kKkQAjmdeVeRpWYYBDKPj19SqhMl</w:t>
      </w:r>
    </w:p>
    <w:p>
      <w:pPr>
        <w:pStyle w:val="PreformattedText"/>
        <w:bidi w:val="0"/>
        <w:spacing w:before="0" w:after="0"/>
        <w:jc w:val="left"/>
        <w:rPr/>
      </w:pPr>
      <w:r>
        <w:rPr/>
        <w:t>8TFWOP3fFPBdi603CkhcYDDV7WJtY2+xudKa72LslUIjrEtT70yqjTcc96GOGZyeS6FKuOLVlJon77</w:t>
      </w:r>
    </w:p>
    <w:p>
      <w:pPr>
        <w:pStyle w:val="PreformattedText"/>
        <w:bidi w:val="0"/>
        <w:spacing w:before="0" w:after="0"/>
        <w:jc w:val="left"/>
        <w:rPr/>
      </w:pPr>
      <w:r>
        <w:rPr/>
        <w:t>SjPTyZlplfEv+39GGtNbq2tt7TrZqWNs3t6kM+1Wp4Wp98kiRSOskeGjRLfQRKQQn+HWLUmA8c1Bap</w:t>
      </w:r>
    </w:p>
    <w:p>
      <w:pPr>
        <w:pStyle w:val="PreformattedText"/>
        <w:bidi w:val="0"/>
        <w:spacing w:before="0" w:after="0"/>
        <w:jc w:val="left"/>
        <w:rPr/>
      </w:pPr>
      <w:r>
        <w:rPr/>
        <w:t>9XhWQqqYar3joqv3VvYJZ6kMHJ5dmo7gqz0LE3ijaVLYBYRxWpI2RQ3BDErN4V1RgLa6WlwvNcjHLp</w:t>
      </w:r>
    </w:p>
    <w:p>
      <w:pPr>
        <w:pStyle w:val="PreformattedText"/>
        <w:bidi w:val="0"/>
        <w:spacing w:before="0" w:after="0"/>
        <w:jc w:val="left"/>
        <w:rPr/>
      </w:pPr>
      <w:r>
        <w:rPr/>
        <w:t>/wCUcruHq7cDBbs2Yp44r+2WitVt0SJvdTDtlkANNTatPYlXBMSiuSq51RQuwuxkAL0+R3lgrCJXvV</w:t>
      </w:r>
    </w:p>
    <w:p>
      <w:pPr>
        <w:pStyle w:val="PreformattedText"/>
        <w:bidi w:val="0"/>
        <w:spacing w:before="0" w:after="0"/>
        <w:jc w:val="left"/>
        <w:rPr/>
      </w:pPr>
      <w:r>
        <w:rPr/>
        <w:t>IYIb8O6V6dWvOzTWN52uWaxKqU6DRN/wAfGK0dpWRMqOQyvXWyqVscRZouGP8AmEYzJ9y33nXmRdtj</w:t>
      </w:r>
    </w:p>
    <w:p>
      <w:pPr>
        <w:pStyle w:val="PreformattedText"/>
        <w:bidi w:val="0"/>
        <w:spacing w:before="0" w:after="0"/>
        <w:jc w:val="left"/>
        <w:rPr/>
      </w:pPr>
      <w:r>
        <w:rPr/>
        <w:t>l7LxwRmzBTAqx1Vs2BDNv8SL91uKLDxHAB1VgD8eqVFqMlRQujKy/WUqiFGyFUXvlPbH2vvtZV/tNe</w:t>
      </w:r>
    </w:p>
    <w:p>
      <w:pPr>
        <w:pStyle w:val="PreformattedText"/>
        <w:bidi w:val="0"/>
        <w:spacing w:before="0" w:after="0"/>
        <w:jc w:val="left"/>
        <w:rPr/>
      </w:pPr>
      <w:r>
        <w:rPr/>
        <w:t>yb2Tdkf/xZy9nO13ZzatlqbX2sl3Pb7EF2PbdtXZZ22KOueYrzLtizSQzEtEZvRSuvj/Yf+GuN9k8d</w:t>
      </w:r>
    </w:p>
    <w:p>
      <w:pPr>
        <w:pStyle w:val="PreformattedText"/>
        <w:bidi w:val="0"/>
        <w:spacing w:before="0" w:after="0"/>
        <w:jc w:val="left"/>
        <w:rPr/>
      </w:pPr>
      <w:r>
        <w:rPr/>
        <w:t>xHEmt4nDcQG0+G7dU9zj/atLiuHoUhT8OrTIv6Wnyg32DtDRt/3vuFRPu0qbRY3OCIxDjVhirI7JHh</w:t>
      </w:r>
    </w:p>
    <w:p>
      <w:pPr>
        <w:pStyle w:val="PreformattedText"/>
        <w:bidi w:val="0"/>
        <w:spacing w:before="0" w:after="0"/>
        <w:jc w:val="left"/>
        <w:rPr/>
      </w:pPr>
      <w:r>
        <w:rPr/>
        <w:t>Zy1WGNGbHnHyX4tfRVBUD06rLkDyt/y/0zzlVStg2jToW2y7j2okqQpJRmnobTYO2RUp49uaKpCziG</w:t>
      </w:r>
    </w:p>
    <w:p>
      <w:pPr>
        <w:pStyle w:val="PreformattedText"/>
        <w:bidi w:val="0"/>
        <w:spacing w:before="0" w:after="0"/>
        <w:jc w:val="left"/>
        <w:rPr/>
      </w:pPr>
      <w:r>
        <w:rPr/>
        <w:t>WGeMqz3F45hQnqoXl4teojPUCsrDJenUdLTlINMsCNbwyB9vejE8E/vu5W9yym2WoHlvWYtyfMW8rY</w:t>
      </w:r>
    </w:p>
    <w:p>
      <w:pPr>
        <w:pStyle w:val="PreformattedText"/>
        <w:bidi w:val="0"/>
        <w:spacing w:before="0" w:after="0"/>
        <w:jc w:val="left"/>
        <w:rPr/>
      </w:pPr>
      <w:r>
        <w:rPr/>
        <w:t>IwJ+UmXyfC45fFq7oGp5GplUvjaRnzWG3nET7lZe9utvZNjilq2YViSTcXjsWBcmkQHjIMtMqz8FBY</w:t>
      </w:r>
    </w:p>
    <w:p>
      <w:pPr>
        <w:pStyle w:val="PreformattedText"/>
        <w:bidi w:val="0"/>
        <w:spacing w:before="0" w:after="0"/>
        <w:jc w:val="left"/>
        <w:rPr/>
      </w:pPr>
      <w:r>
        <w:rPr/>
        <w:t>lFRjrndSQwRCBaXDFW1WU7c9v7U2ZFS5V2+a37hHPO4qiqjVg2EmhlQDg6AsWZfML8tclelVuwKjab</w:t>
      </w:r>
    </w:p>
    <w:p>
      <w:pPr>
        <w:pStyle w:val="PreformattedText"/>
        <w:bidi w:val="0"/>
        <w:spacing w:before="0" w:after="0"/>
        <w:jc w:val="left"/>
        <w:rPr/>
      </w:pPr>
      <w:r>
        <w:rPr/>
        <w:t>UibMb6/wDqfT7+zl+3ztv2RN+2yHtBDb2Psnf3OrtvtL7PV5ZbGw9uOzO52Fpwdq6tbkVods9rnlWZ</w:t>
      </w:r>
    </w:p>
    <w:p>
      <w:pPr>
        <w:pStyle w:val="PreformattedText"/>
        <w:bidi w:val="0"/>
        <w:spacing w:before="0" w:after="0"/>
        <w:jc w:val="left"/>
        <w:rPr/>
      </w:pPr>
      <w:r>
        <w:rPr/>
        <w:t>pgB7xSE6Hkyrj5riKHFUuKqPT/PcPW6gfct8M97huK4dqVNXULUU7jvP2l9mt/2fedn2ftX2X3Stvf</w:t>
      </w:r>
    </w:p>
    <w:p>
      <w:pPr>
        <w:pStyle w:val="PreformattedText"/>
        <w:bidi w:val="0"/>
        <w:spacing w:before="0" w:after="0"/>
        <w:jc w:val="left"/>
        <w:rPr/>
      </w:pPr>
      <w:r>
        <w:rPr/>
        <w:t>Y/tNttLeOz++7dIlmlf2zcIlsU7NeZCVMnBuMi5yjqyt1GqqwbYzsIINjOqbRf5DhJKZEGGyQSckEA</w:t>
      </w:r>
    </w:p>
    <w:p>
      <w:pPr>
        <w:pStyle w:val="PreformattedText"/>
        <w:bidi w:val="0"/>
        <w:spacing w:before="0" w:after="0"/>
        <w:jc w:val="left"/>
        <w:rPr/>
      </w:pPr>
      <w:r>
        <w:rPr/>
        <w:t>g/hwD1HzbVjftvKKzM1hqsuNedCWTzQcCrAjiAwBIXA8TciwP1XUDfXVmlocM8c9euMAMACT0xobMc</w:t>
      </w:r>
    </w:p>
    <w:p>
      <w:pPr>
        <w:pStyle w:val="PreformattedText"/>
        <w:bidi w:val="0"/>
        <w:spacing w:before="0" w:after="0"/>
        <w:jc w:val="left"/>
        <w:rPr/>
      </w:pPr>
      <w:r>
        <w:rPr/>
        <w:t>e5ieI/7QP7Plb7Rf2bO23ZWOtHNv8At222N32CRgGljt1oWl4oMEgsV9Nc3E8OKtFgG1AaWTlPNoZ/</w:t>
      </w:r>
    </w:p>
    <w:p>
      <w:pPr>
        <w:pStyle w:val="PreformattedText"/>
        <w:bidi w:val="0"/>
        <w:spacing w:before="0" w:after="0"/>
        <w:jc w:val="left"/>
        <w:rPr/>
      </w:pPr>
      <w:r>
        <w:rPr/>
        <w:t>Pf7S7TuHZbtNvOw7os9bcNo3S7t9yHDIY5YJXj4umARlhj/u18wQVJB3vNSAd4FHO8xRQgiU5yxAJL</w:t>
      </w:r>
    </w:p>
    <w:p>
      <w:pPr>
        <w:pStyle w:val="PreformattedText"/>
        <w:bidi w:val="0"/>
        <w:spacing w:before="0" w:after="0"/>
        <w:jc w:val="left"/>
        <w:rPr/>
      </w:pPr>
      <w:r>
        <w:rPr/>
        <w:t>4JRG+RIVuvy1MzXLI3++EKkayItpGeOU8S0Y5gSFSVwCMFQV8vMayzaaEA7i8Zs1VeR0SKMMxVYx0c</w:t>
      </w:r>
    </w:p>
    <w:p>
      <w:pPr>
        <w:pStyle w:val="PreformattedText"/>
        <w:bidi w:val="0"/>
        <w:spacing w:before="0" w:after="0"/>
        <w:jc w:val="left"/>
        <w:rPr/>
      </w:pPr>
      <w:r>
        <w:rPr/>
        <w:t>EDzdwfLPpjy5a1kyOimkrHi7yrnnyRMonhJHdlU/Fjj+nxaSDextvJCOYzOoVI4lKFl5AFiQM8VIHm</w:t>
      </w:r>
    </w:p>
    <w:p>
      <w:pPr>
        <w:pStyle w:val="PreformattedText"/>
        <w:bidi w:val="0"/>
        <w:spacing w:before="0" w:after="0"/>
        <w:jc w:val="left"/>
        <w:rPr/>
      </w:pPr>
      <w:r>
        <w:rPr/>
        <w:t>CfP5Np6TPJtu8JhSv3yQzh0dyTCyLy++UdV9cKfLP01nmL9Ov18poQCNRG7VcZYglJu9LInkjr8JDj</w:t>
      </w:r>
    </w:p>
    <w:p>
      <w:pPr>
        <w:pStyle w:val="PreformattedText"/>
        <w:bidi w:val="0"/>
        <w:spacing w:before="0" w:after="0"/>
        <w:jc w:val="left"/>
        <w:rPr/>
      </w:pPr>
      <w:r>
        <w:rPr/>
        <w:t>1YY6fPWkp4fzkcAHIU8osHmgbMcStkYLDpleR6fUaTOOqGVn71YHUNyRR4eSN5/DgZ58cMOoPEn4dN</w:t>
      </w:r>
    </w:p>
    <w:p>
      <w:pPr>
        <w:pStyle w:val="PreformattedText"/>
        <w:bidi w:val="0"/>
        <w:spacing w:before="0" w:after="0"/>
        <w:jc w:val="left"/>
        <w:rPr/>
      </w:pPr>
      <w:r>
        <w:rPr/>
        <w:t>5OJxykh3+V5MglrScQJArOrk5SSKQeayKvUMfP8X4dQ9MX13lw47iZFdiULFZQNAjiOIAEAFiQOUo8</w:t>
      </w:r>
    </w:p>
    <w:p>
      <w:pPr>
        <w:pStyle w:val="PreformattedText"/>
        <w:bidi w:val="0"/>
        <w:spacing w:before="0" w:after="0"/>
        <w:jc w:val="left"/>
        <w:rPr/>
      </w:pPr>
      <w:r>
        <w:rPr/>
        <w:t>+h88/PWZFzbRcZcEHaHS7fzleOaOPuJVJrzERsVj4AFWdlIwPwnzP4dSDit+qTKJum1mKRsykqFLQE</w:t>
      </w:r>
    </w:p>
    <w:p>
      <w:pPr>
        <w:pStyle w:val="PreformattedText"/>
        <w:bidi w:val="0"/>
        <w:spacing w:before="0" w:after="0"/>
        <w:jc w:val="left"/>
        <w:rPr/>
      </w:pPr>
      <w:r>
        <w:rPr/>
        <w:t>jJcKxARwOpOMk6uGDXt2lMB5mRKTSFJFkjDL3jBlhCIysOgKKOqKQOoPTVWyJ0vf8ACMT8Z+vvktDZ</w:t>
      </w:r>
    </w:p>
    <w:p>
      <w:pPr>
        <w:pStyle w:val="PreformattedText"/>
        <w:bidi w:val="0"/>
        <w:spacing w:before="0" w:after="0"/>
        <w:jc w:val="left"/>
        <w:rPr/>
      </w:pPr>
      <w:r>
        <w:rPr/>
        <w:t>pPWRVLSTRnkKw4sGBA5u4bIXifQ9dWBBNgbmZS2Q7tJLtqRRRJIK5j5SxxiF3gCgMnfgAuQniGTxA8</w:t>
      </w:r>
    </w:p>
    <w:p>
      <w:pPr>
        <w:pStyle w:val="PreformattedText"/>
        <w:bidi w:val="0"/>
        <w:spacing w:before="0" w:after="0"/>
        <w:jc w:val="left"/>
        <w:rPr/>
      </w:pPr>
      <w:r>
        <w:rPr/>
        <w:t>OtFa1gdpYqpFidG+tZ569qnZjjO+8V2ay9gM92KKJ2SFmJEdizYU8FYSmMLjoRrkrJbmBxHlI3Iud5</w:t>
      </w:r>
    </w:p>
    <w:p>
      <w:pPr>
        <w:pStyle w:val="PreformattedText"/>
        <w:bidi w:val="0"/>
        <w:spacing w:before="0" w:after="0"/>
        <w:jc w:val="left"/>
        <w:rPr/>
      </w:pPr>
      <w:r>
        <w:rPr/>
        <w:t>znsVvkm1Xvd7XQEvHLEescyuAG5k5CKM5H11kjEFb/X0ZqxIXTaeldr3iGKSCkjcFsDkhgKvEkpCsj</w:t>
      </w:r>
    </w:p>
    <w:p>
      <w:pPr>
        <w:pStyle w:val="PreformattedText"/>
        <w:bidi w:val="0"/>
        <w:spacing w:before="0" w:after="0"/>
        <w:jc w:val="left"/>
        <w:rPr/>
      </w:pPr>
      <w:r>
        <w:rPr/>
        <w:t>NJ1Lqy9D1yCuuwgG4lc2GhEucU8tQwyJwkCsWZ++5kNyXLY8855dB1AfVLZFgVEln7LqZ0CtJtfazb</w:t>
      </w:r>
    </w:p>
    <w:p>
      <w:pPr>
        <w:pStyle w:val="PreformattedText"/>
        <w:bidi w:val="0"/>
        <w:spacing w:before="0" w:after="0"/>
        <w:jc w:val="left"/>
        <w:rPr/>
      </w:pPr>
      <w:r>
        <w:rPr/>
        <w:t>ztd2XubrmSStblHJo5cKgRycgRlUUZPkOP8Ai1VlIPNzCbB1fQ+U+lP9nJ/ag+1f7C3bin7PPaXb3P</w:t>
      </w:r>
    </w:p>
    <w:p>
      <w:pPr>
        <w:pStyle w:val="PreformattedText"/>
        <w:bidi w:val="0"/>
        <w:spacing w:before="0" w:after="0"/>
        <w:jc w:val="left"/>
        <w:rPr/>
      </w:pPr>
      <w:r>
        <w:rPr/>
        <w:t>tp7BNwtx1t12WaeW1f7LwSsqRb32YMrnjFGDmWsuEdV8GD58nG8DT4mkzdNVOlv6H6/wCrJUKG3UJ+</w:t>
      </w:r>
    </w:p>
    <w:p>
      <w:pPr>
        <w:pStyle w:val="PreformattedText"/>
        <w:bidi w:val="0"/>
        <w:spacing w:before="0" w:after="0"/>
        <w:jc w:val="left"/>
        <w:rPr/>
      </w:pPr>
      <w:r>
        <w:rPr/>
        <w:t>3D2T+2f2a+3fsTtXtD9lfava+13ZfeIIrFW9tllJmheSJXNS5EpLVbaBsPG4DKV18vXp1KT41FxM7E</w:t>
      </w:r>
    </w:p>
    <w:p>
      <w:pPr>
        <w:pStyle w:val="PreformattedText"/>
        <w:bidi w:val="0"/>
        <w:spacing w:before="0" w:after="0"/>
        <w:jc w:val="left"/>
        <w:rPr/>
      </w:pPr>
      <w:r>
        <w:rPr/>
        <w:t>s4urTo0ZBbJ8srn06jz8/kdYbS5TTQ6wvkGxjHTp/TrrZWyvpa0zj6hWIBfGPMqp+flxwNWkEXFoai</w:t>
      </w:r>
    </w:p>
    <w:p>
      <w:pPr>
        <w:pStyle w:val="PreformattedText"/>
        <w:bidi w:val="0"/>
        <w:spacing w:before="0" w:after="0"/>
        <w:jc w:val="left"/>
        <w:rPr/>
      </w:pPr>
      <w:r>
        <w:rPr/>
        <w:t>qcASYyAR09AeoOdSoubTFhibR48TjqOhU+TD4dRIj0cik4+QA8vLH6/I6RH0YKT1Bz9QOvkNWTqExZ</w:t>
      </w:r>
    </w:p>
    <w:p>
      <w:pPr>
        <w:pStyle w:val="PreformattedText"/>
        <w:bidi w:val="0"/>
        <w:spacing w:before="0" w:after="0"/>
        <w:jc w:val="left"/>
        <w:rPr/>
      </w:pPr>
      <w:r>
        <w:rPr/>
        <w:t>sraWtCY5AT+n0+Xp06+Q1tKwkFQVOc5z1wfl5aRNO6+L5Hp59Bgrk/+7/1a3XYekRaTqoboM5/ayT0</w:t>
      </w:r>
    </w:p>
    <w:p>
      <w:pPr>
        <w:pStyle w:val="PreformattedText"/>
        <w:bidi w:val="0"/>
        <w:spacing w:before="0" w:after="0"/>
        <w:jc w:val="left"/>
        <w:rPr/>
      </w:pPr>
      <w:r>
        <w:rPr/>
        <w:t>H7RHpqYimnRhj5YPmPrj+Oqu2IvEZEwP4gPp5/xA1g1mN2iZ3v8Ai/h/pqYijOoU5Pwg4Pn5/pjSI/</w:t>
      </w:r>
    </w:p>
    <w:p>
      <w:pPr>
        <w:pStyle w:val="PreformattedText"/>
        <w:bidi w:val="0"/>
        <w:spacing w:before="0" w:after="0"/>
        <w:jc w:val="left"/>
        <w:rPr/>
      </w:pPr>
      <w:r>
        <w:rPr/>
        <w:t>HOrADI6YU9cY/f+ukRwzjjg8cdB56RNRzqW6EdPr/p/vGkpgPMzlevsJlMXIYk+Xp69cH0/PGkR1CT</w:t>
      </w:r>
    </w:p>
    <w:p>
      <w:pPr>
        <w:pStyle w:val="PreformattedText"/>
        <w:bidi w:val="0"/>
        <w:spacing w:before="0" w:after="0"/>
        <w:jc w:val="left"/>
        <w:rPr/>
      </w:pPr>
      <w:r>
        <w:rPr/>
        <w:t>nJJ8vP8AXSI6owQfIdf4A6S+B8xHgc+XXOkYHzE8b/b/APbgn2efshe2/wBpcdiOvu9Psdf2PsyJJB</w:t>
      </w:r>
    </w:p>
    <w:p>
      <w:pPr>
        <w:pStyle w:val="PreformattedText"/>
        <w:bidi w:val="0"/>
        <w:spacing w:before="0" w:after="0"/>
        <w:jc w:val="left"/>
        <w:rPr/>
      </w:pPr>
      <w:r>
        <w:rPr/>
        <w:t>F3vaftOv8AcWyRI/8A9898uq4x1+71nWYrTYjeSgyZR5T+eRv9izN38kdljHFB73It9ZD3rcsMoVuh</w:t>
      </w:r>
    </w:p>
    <w:p>
      <w:pPr>
        <w:pStyle w:val="PreformattedText"/>
        <w:bidi w:val="0"/>
        <w:spacing w:before="0" w:after="0"/>
        <w:jc w:val="left"/>
        <w:rPr/>
      </w:pPr>
      <w:r>
        <w:rPr/>
        <w:t>PLkG5eJj1bVaJyW5GJnTUUga7rI3vWtGdgTHaihiihWJDJDiOJUVXRhyEhAVRkeJMY8GNbA21ExIB3</w:t>
      </w:r>
    </w:p>
    <w:p>
      <w:pPr>
        <w:pStyle w:val="PreformattedText"/>
        <w:bidi w:val="0"/>
        <w:spacing w:before="0" w:after="0"/>
        <w:jc w:val="left"/>
        <w:rPr/>
      </w:pPr>
      <w:r>
        <w:rPr/>
        <w:t>EfhiWWJXUok1RYXsWBYdopa/FS9nv1zDAC/gVCwQM37Wrgtnc72N4BBFxBZl3Lc7U4QQVJGWva7uKM</w:t>
      </w:r>
    </w:p>
    <w:p>
      <w:pPr>
        <w:pStyle w:val="PreformattedText"/>
        <w:bidi w:val="0"/>
        <w:spacing w:before="0" w:after="0"/>
        <w:jc w:val="left"/>
        <w:rPr/>
      </w:pPr>
      <w:r>
        <w:rPr/>
        <w:t>STWu+KrCyySdA6sVI5Hl4fBqDdm0kwe3t820TLLffjDary1I7atIkx54afuYFAaHkFwWlAkb8Xg5ag</w:t>
      </w:r>
    </w:p>
    <w:p>
      <w:pPr>
        <w:pStyle w:val="PreformattedText"/>
        <w:bidi w:val="0"/>
        <w:spacing w:before="0" w:after="0"/>
        <w:jc w:val="left"/>
        <w:rPr/>
      </w:pPr>
      <w:r>
        <w:rPr/>
        <w:t>qRvM3vYeUXV76fuYRWWWFIDVqxo7WI+SvGsbyvVy48MrBok6eLD+FtaKb2HylcG9IzeW5BNNNPJC1k</w:t>
      </w:r>
    </w:p>
    <w:p>
      <w:pPr>
        <w:pStyle w:val="PreformattedText"/>
        <w:bidi w:val="0"/>
        <w:spacing w:before="0" w:after="0"/>
        <w:jc w:val="left"/>
        <w:rPr/>
      </w:pPr>
      <w:r>
        <w:rPr/>
        <w:t>IKdZ6arJxaNGAha7FkKFVusJPFBy541JQE3hlsbDvIQVDP3T2TIAyOs6KweUywoO6bGeUikvJ3ZYYP</w:t>
      </w:r>
    </w:p>
    <w:p>
      <w:pPr>
        <w:pStyle w:val="PreformattedText"/>
        <w:bidi w:val="0"/>
        <w:spacing w:before="0" w:after="0"/>
        <w:jc w:val="left"/>
        <w:rPr/>
      </w:pPr>
      <w:r>
        <w:rPr/>
        <w:t>UQ5VW1kyld9pcAC7DmMh7e1y+71bQSUJHJI0gTMAhREVElhRPDHbVfExHTLHPj5aoQDv2l5Hbeyx21</w:t>
      </w:r>
    </w:p>
    <w:p>
      <w:pPr>
        <w:pStyle w:val="PreformattedText"/>
        <w:bidi w:val="0"/>
        <w:spacing w:before="0" w:after="0"/>
        <w:jc w:val="left"/>
        <w:rPr/>
      </w:pPr>
      <w:r>
        <w:rPr/>
        <w:t>ndWKQypPHJG/dWVWNu7jtyM+HeMOuTH5MPE/TVUY35FleXqnS6e6WF96tukq3WkM7Zmeu1pT980sKk</w:t>
      </w:r>
    </w:p>
    <w:p>
      <w:pPr>
        <w:pStyle w:val="PreformattedText"/>
        <w:bidi w:val="0"/>
        <w:spacing w:before="0" w:after="0"/>
        <w:jc w:val="left"/>
        <w:rPr/>
      </w:pPr>
      <w:r>
        <w:rPr/>
        <w:t>guTJ6pmRyOKZ11KWIBLcshyLEd5affWeGi9WtRe4FnhgkeHv3QzKe8QxBSKExyxQeELIFkTxDWimx2</w:t>
      </w:r>
    </w:p>
    <w:p>
      <w:pPr>
        <w:pStyle w:val="PreformattedText"/>
        <w:bidi w:val="0"/>
        <w:spacing w:before="0" w:after="0"/>
        <w:jc w:val="left"/>
        <w:rPr/>
      </w:pPr>
      <w:r>
        <w:rPr/>
        <w:t>uZGKqNZveKU9yjuFvdKUpnpWYe+mmm4qq3usSJWiPjMkccmZFBkZVYpnGqOFJuxIlyQBc7CcjvRVI0</w:t>
      </w:r>
    </w:p>
    <w:p>
      <w:pPr>
        <w:pStyle w:val="PreformattedText"/>
        <w:bidi w:val="0"/>
        <w:spacing w:before="0" w:after="0"/>
        <w:jc w:val="left"/>
        <w:rPr/>
      </w:pPr>
      <w:r>
        <w:rPr/>
        <w:t>Za8Uk9qNpZBTrIAgDYSSLLHIUIVKAeI+LnrnqKu4Xt9fXykHKwtvObbxtkmZEl5cpAslXifuXTOWZp</w:t>
      </w:r>
    </w:p>
    <w:p>
      <w:pPr>
        <w:pStyle w:val="PreformattedText"/>
        <w:bidi w:val="0"/>
        <w:spacing w:before="0" w:after="0"/>
        <w:jc w:val="left"/>
        <w:rPr/>
      </w:pPr>
      <w:r>
        <w:rPr/>
        <w:t>VOJERuKnqcNyVfxa5mBOxki/feVBLNunIBBKcqZFlgVmIbkQJAideQKrnHy46zOS8t9JUsb2Gs6LsG</w:t>
      </w:r>
    </w:p>
    <w:p>
      <w:pPr>
        <w:pStyle w:val="PreformattedText"/>
        <w:bidi w:val="0"/>
        <w:spacing w:before="0" w:after="0"/>
        <w:jc w:val="left"/>
        <w:rPr/>
      </w:pPr>
      <w:r>
        <w:rPr/>
        <w:t>7VSsFKaJbPeRSFGnjcTA45RxRMox3RK44noDH110I+OoXK8sTuBqZ0WvurWZKoaFYKF2pHOIBzaFZK</w:t>
      </w:r>
    </w:p>
    <w:p>
      <w:pPr>
        <w:pStyle w:val="PreformattedText"/>
        <w:bidi w:val="0"/>
        <w:spacing w:before="0" w:after="0"/>
        <w:jc w:val="left"/>
        <w:rPr/>
      </w:pPr>
      <w:r>
        <w:rPr/>
        <w:t>6BZJZw45PIxXLyAHI8CeELrfIEL7ombAEZA7y87LeimSChYjk92ac1FjoApNDGyAeGZerRRv4lr56Z</w:t>
      </w:r>
    </w:p>
    <w:p>
      <w:pPr>
        <w:pStyle w:val="PreformattedText"/>
        <w:bidi w:val="0"/>
        <w:spacing w:before="0" w:after="0"/>
        <w:jc w:val="left"/>
        <w:rPr/>
      </w:pPr>
      <w:r>
        <w:rPr/>
        <w:t>yw1sNRqN5DCxtLulupYs2I4rMnvUtOBZpJGxWEiQ/fJZsWiElhdwQrAlJMeFuGplYFQaKBoq0pmSrB</w:t>
      </w:r>
    </w:p>
    <w:p>
      <w:pPr>
        <w:pStyle w:val="PreformattedText"/>
        <w:bidi w:val="0"/>
        <w:spacing w:before="0" w:after="0"/>
        <w:jc w:val="left"/>
        <w:rPr/>
      </w:pPr>
      <w:r>
        <w:rPr/>
        <w:t>UYyPMga7LahVwakdJuvdqzKmcYYSeP8ADpA95je0ejmrd1LctLQsTS1XjUTzCxJOY0lVparxkmnYaJ</w:t>
      </w:r>
    </w:p>
    <w:p>
      <w:pPr>
        <w:pStyle w:val="PreformattedText"/>
        <w:bidi w:val="0"/>
        <w:spacing w:before="0" w:after="0"/>
        <w:jc w:val="left"/>
        <w:rPr/>
      </w:pPr>
      <w:r>
        <w:rPr/>
        <w:t>mVY+kp7tua8BqCATc6mQTYXPab29ZBSFmSCx3iloUFppEMAsVp4+MLRfFxgLEsfi8l8KScVgCTtJBu</w:t>
      </w:r>
    </w:p>
    <w:p>
      <w:pPr>
        <w:pStyle w:val="PreformattedText"/>
        <w:bidi w:val="0"/>
        <w:spacing w:before="0" w:after="0"/>
        <w:jc w:val="left"/>
        <w:rPr/>
      </w:pPr>
      <w:r>
        <w:rPr/>
        <w:t>NNjFQ1EpzRRV6s280HhMEorTH3jhZgXvEHdHHcM1ZfLoxhfPwRatsdDtEYaC1banUi22zHCtWWn3BM</w:t>
      </w:r>
    </w:p>
    <w:p>
      <w:pPr>
        <w:pStyle w:val="PreformattedText"/>
        <w:bidi w:val="0"/>
        <w:spacing w:before="0" w:after="0"/>
        <w:jc w:val="left"/>
        <w:rPr/>
      </w:pPr>
      <w:r>
        <w:rPr/>
        <w:t>cU6QM8lnnZN0q3uxWSMgzYLJxc+F0YiddrRCqcdtqdNJXhqzd5YETRPVimMMlOCt7q9iwwYErFmNQc</w:t>
      </w:r>
    </w:p>
    <w:p>
      <w:pPr>
        <w:pStyle w:val="PreformattedText"/>
        <w:bidi w:val="0"/>
        <w:spacing w:before="0" w:after="0"/>
        <w:jc w:val="left"/>
        <w:rPr/>
      </w:pPr>
      <w:r>
        <w:rPr/>
        <w:t>cGWKLLqV1W4va+sh8tyxW0YsRwKalnvY3rwwlBJKRCy24rTWZIMZBVo1OcL4cLzbw6sb3N95CqeU5G</w:t>
      </w:r>
    </w:p>
    <w:p>
      <w:pPr>
        <w:pStyle w:val="PreformattedText"/>
        <w:bidi w:val="0"/>
        <w:spacing w:before="0" w:after="0"/>
        <w:jc w:val="left"/>
        <w:rPr/>
      </w:pPr>
      <w:r>
        <w:rPr/>
        <w:t>BPNH3lsSs89p7DGt7xOZVabge9l4nIkDMMFX8LBsL4dRL4m2XaFX8GhRNbb7UZEEhPcz4mlypeKRGh</w:t>
      </w:r>
    </w:p>
    <w:p>
      <w:pPr>
        <w:pStyle w:val="PreformattedText"/>
        <w:bidi w:val="0"/>
        <w:spacing w:before="0" w:after="0"/>
        <w:jc w:val="left"/>
        <w:rPr/>
      </w:pPr>
      <w:r>
        <w:rPr/>
        <w:t>JaNVsLGShwB5nqo1RgCbjf8ARl9CEvLCZGVK9atGhWtAXQyLK6RWFCiZS8w6SqjyAx/EwkZSOBfUkL</w:t>
      </w:r>
    </w:p>
    <w:p>
      <w:pPr>
        <w:pStyle w:val="PreformattedText"/>
        <w:bidi w:val="0"/>
        <w:spacing w:before="0" w:after="0"/>
        <w:jc w:val="left"/>
        <w:rPr/>
      </w:pPr>
      <w:r>
        <w:rPr/>
        <w:t>sUWGYW5TIZXaKa3EZa1ZI5lfva8fgeRlDOkQAy8MnhXPkp5onVl5AO+n3SgJGxtISWTcDFZqzGOhzr</w:t>
      </w:r>
    </w:p>
    <w:p>
      <w:pPr>
        <w:pStyle w:val="PreformattedText"/>
        <w:bidi w:val="0"/>
        <w:spacing w:before="0" w:after="0"/>
        <w:jc w:val="left"/>
        <w:rPr/>
      </w:pPr>
      <w:r>
        <w:rPr/>
        <w:t>WI69ks0cM7yTLMIa4lGWsEZXw+Yh4+aPxh9dLGaIbi19RIiSlFJJ3U8NtksUR3/vk7NBYsxGRY1llk</w:t>
      </w:r>
    </w:p>
    <w:p>
      <w:pPr>
        <w:pStyle w:val="PreformattedText"/>
        <w:bidi w:val="0"/>
        <w:spacing w:before="0" w:after="0"/>
        <w:jc w:val="left"/>
        <w:rPr/>
      </w:pPr>
      <w:r>
        <w:rPr/>
        <w:t>bEKl0YK6nxcVhXksWBUBmG+kozZW0taVm1zoGtYlsjuRCTZ2yrZMMrCRiwqLLE3dmZUKllzxQMqfGp</w:t>
      </w:r>
    </w:p>
    <w:p>
      <w:pPr>
        <w:pStyle w:val="PreformattedText"/>
        <w:bidi w:val="0"/>
        <w:spacing w:before="0" w:after="0"/>
        <w:jc w:val="left"/>
        <w:rPr/>
      </w:pPr>
      <w:r>
        <w:rPr/>
        <w:t>XQrqSeVZCksLDY6y+VLwv0KMlWlXiq2FEdaZISscFtYVjRLc8gDwTsoSOblgCRTy8WpvTD6U+ZZexD</w:t>
      </w:r>
    </w:p>
    <w:p>
      <w:pPr>
        <w:pStyle w:val="PreformattedText"/>
        <w:bidi w:val="0"/>
        <w:spacing w:before="0" w:after="0"/>
        <w:jc w:val="left"/>
        <w:rPr/>
      </w:pPr>
      <w:r>
        <w:rPr/>
        <w:t>ZNLHRjobT7pHZuWZpKVJNxrcUimvS1bDizLXp4ya1pIi3eyPgKqkrpe5UeH3hlXG4jG6bhW23ek2/+</w:t>
      </w:r>
    </w:p>
    <w:p>
      <w:pPr>
        <w:pStyle w:val="PreformattedText"/>
        <w:bidi w:val="0"/>
        <w:spacing w:before="0" w:after="0"/>
        <w:jc w:val="left"/>
        <w:rPr/>
      </w:pPr>
      <w:r>
        <w:rPr/>
        <w:t>7JqcKVh7xtsTSrNYQAtLFfs/+askXJhICeJ+E6sipqTT1kC7C2UeuWRW2+FYHtvasTLaohnnrRRqgK</w:t>
      </w:r>
    </w:p>
    <w:p>
      <w:pPr>
        <w:pStyle w:val="PreformattedText"/>
        <w:bidi w:val="0"/>
        <w:spacing w:before="0" w:after="0"/>
        <w:jc w:val="left"/>
        <w:rPr/>
      </w:pPr>
      <w:r>
        <w:rPr/>
        <w:t>z8o4xmzZghfihYGNRIfFyxo/ggXyxizWyy0++BipXjrvuO4Sul2uFswPTT3w7nXM0atAvPIhl4SzM4</w:t>
      </w:r>
    </w:p>
    <w:p>
      <w:pPr>
        <w:pStyle w:val="PreformattedText"/>
        <w:bidi w:val="0"/>
        <w:spacing w:before="0" w:after="0"/>
        <w:jc w:val="left"/>
        <w:rPr/>
      </w:pPr>
      <w:r>
        <w:rPr/>
        <w:t>OF4hgvVtVBonS+v185XOqNSukTU3KzEZ5pUmhis+8R1nkZJKCRyoRSSdoCWn70C0nEZaFq6fDy1qpp</w:t>
      </w:r>
    </w:p>
    <w:p>
      <w:pPr>
        <w:pStyle w:val="PreformattedText"/>
        <w:bidi w:val="0"/>
        <w:spacing w:before="0" w:after="0"/>
        <w:jc w:val="left"/>
        <w:rPr/>
      </w:pPr>
      <w:r>
        <w:rPr/>
        <w:t>IOrKDfvB1gse6COGrFchESzKu7VxEiSSc44DBPjLQieO4kjsckxpz68dA5ItiLKZE1LBNLVsNaSanS</w:t>
      </w:r>
    </w:p>
    <w:p>
      <w:pPr>
        <w:pStyle w:val="PreformattedText"/>
        <w:bidi w:val="0"/>
        <w:spacing w:before="0" w:after="0"/>
        <w:jc w:val="left"/>
        <w:rPr/>
      </w:pPr>
      <w:r>
        <w:rPr/>
        <w:t>MECG7Wye5uV4oxGjMnVwuWj9eSRqzdeWjB2F8cS0gsq9UTNe25I6UFV5msQSSxLdqVXk93aszFbrNI</w:t>
      </w:r>
    </w:p>
    <w:p>
      <w:pPr>
        <w:pStyle w:val="PreformattedText"/>
        <w:bidi w:val="0"/>
        <w:spacing w:before="0" w:after="0"/>
        <w:jc w:val="left"/>
        <w:rPr/>
      </w:pPr>
      <w:r>
        <w:rPr/>
        <w:t>vKVO95IOGfuI0PlqiqRuxM0zDC+WIgMcaVryS7hDclLJwFTc55IBLQI7ju/eJCDNwY904BPKJebasT</w:t>
      </w:r>
    </w:p>
    <w:p>
      <w:pPr>
        <w:pStyle w:val="PreformattedText"/>
        <w:bidi w:val="0"/>
        <w:spacing w:before="0" w:after="0"/>
        <w:jc w:val="left"/>
        <w:rPr/>
      </w:pPr>
      <w:r>
        <w:rPr/>
        <w:t>3Jhrn3spHmmUE1ixPKRGKomk7tllkQsI4txkEI8DqCrcnxi0qD4m1W+u4t+MHQKO8bkp1wth6saXJl</w:t>
      </w:r>
    </w:p>
    <w:p>
      <w:pPr>
        <w:pStyle w:val="PreformattedText"/>
        <w:bidi w:val="0"/>
        <w:spacing w:before="0" w:after="0"/>
        <w:jc w:val="left"/>
        <w:rPr/>
      </w:pPr>
      <w:r>
        <w:rPr/>
        <w:t>SGO67yiGOKCfMpsVJncd4CIuSFMp7utgebLqjXK3OmMurX9ZXJFvW41lit7fNVhml5kxxmxKYUMMdV</w:t>
      </w:r>
    </w:p>
    <w:p>
      <w:pPr>
        <w:pStyle w:val="PreformattedText"/>
        <w:bidi w:val="0"/>
        <w:spacing w:before="0" w:after="0"/>
        <w:jc w:val="left"/>
        <w:rPr/>
      </w:pPr>
      <w:r>
        <w:rPr/>
        <w:t>3YcuBlmjVgvXMiH4V1T0k3HmIPLG+5VO+7t0aFHBRGwGmUgTRSwRZxyVFUqB/wCXE+kpnzb8sjIJuT</w:t>
      </w:r>
    </w:p>
    <w:p>
      <w:pPr>
        <w:pStyle w:val="PreformattedText"/>
        <w:bidi w:val="0"/>
        <w:spacing w:before="0" w:after="0"/>
        <w:jc w:val="left"/>
        <w:rPr/>
      </w:pPr>
      <w:r>
        <w:rPr/>
        <w:t>yzWbMwlaN4IxYjEFNVHcCF5FTqtiM95EwxyYYf8LazyI5WW5l9D8xJmSZFntGwXrtXjXuvc++EskVi</w:t>
      </w:r>
    </w:p>
    <w:p>
      <w:pPr>
        <w:pStyle w:val="PreformattedText"/>
        <w:bidi w:val="0"/>
        <w:spacing w:before="0" w:after="0"/>
        <w:jc w:val="left"/>
        <w:rPr/>
      </w:pPr>
      <w:r>
        <w:rPr/>
        <w:t>OOK2WjQfe1gII+b9cq0br8bavkd+nSQFUG43Ette5VaHbb8FTdl26GZa07taMVyWxNO8kaPO7BY5jL</w:t>
      </w:r>
    </w:p>
    <w:p>
      <w:pPr>
        <w:pStyle w:val="PreformattedText"/>
        <w:bidi w:val="0"/>
        <w:spacing w:before="0" w:after="0"/>
        <w:jc w:val="left"/>
        <w:rPr/>
      </w:pPr>
      <w:r>
        <w:rPr/>
        <w:t>IylVPL3hZOIxjVV8RkDeJ1HvK8gMl4YorNNY4as72dkK1/crnNlt90vcwzj3rDSKmC4rLkNH9zxz4d</w:t>
      </w:r>
    </w:p>
    <w:p>
      <w:pPr>
        <w:pStyle w:val="PreformattedText"/>
        <w:bidi w:val="0"/>
        <w:spacing w:before="0" w:after="0"/>
        <w:jc w:val="left"/>
        <w:rPr/>
      </w:pPr>
      <w:r>
        <w:rPr/>
        <w:t>XpNVUjEQVpsLneN26M0MaTSSLUhVaskKTd5dSGbAnjhgiwzSRdwrYZQeVfPLxa1biK1sQuX3ShpIBr</w:t>
      </w:r>
    </w:p>
    <w:p>
      <w:pPr>
        <w:pStyle w:val="PreformattedText"/>
        <w:bidi w:val="0"/>
        <w:spacing w:before="0" w:after="0"/>
        <w:jc w:val="left"/>
        <w:rPr/>
      </w:pPr>
      <w:r>
        <w:rPr/>
        <w:t>e/190Kk2SM0I95t7sVrWqpSnHWVO6Pusbh4mSXwd8Yyzr/APfIo3z4say/Kq4OK0x9fX/cuaVMi5P1</w:t>
      </w:r>
    </w:p>
    <w:p>
      <w:pPr>
        <w:pStyle w:val="PreformattedText"/>
        <w:bidi w:val="0"/>
        <w:spacing w:before="0" w:after="0"/>
        <w:jc w:val="left"/>
        <w:rPr/>
      </w:pPr>
      <w:r>
        <w:rPr/>
        <w:t>6wiE7akW47dFTgrVZ095ryd49uwsiVX94qyWDlrEvcNN3fEmMJI/40TUpXqFVRqeZmfgqDcVJBwwTC</w:t>
      </w:r>
    </w:p>
    <w:p>
      <w:pPr>
        <w:pStyle w:val="PreformattedText"/>
        <w:bidi w:val="0"/>
        <w:spacing w:before="0" w:after="0"/>
        <w:jc w:val="left"/>
        <w:rPr/>
      </w:pPr>
      <w:r>
        <w:rPr/>
        <w:t>81WtBNDHEAe/nYiTFaOOVpYxH4ubJNCGjHiYQiIKRJNrTl3K4lola3sV4nmvAe7G9CrUpHikhszpI8</w:t>
      </w:r>
    </w:p>
    <w:p>
      <w:pPr>
        <w:pStyle w:val="PreformattedText"/>
        <w:bidi w:val="0"/>
        <w:spacing w:before="0" w:after="0"/>
        <w:jc w:val="left"/>
        <w:rPr/>
      </w:pPr>
      <w:r>
        <w:rPr/>
        <w:t>kU9rm4CI62IGAJPGISCCE8+8VavhY+fylgxFvhEpldbVcqY6ztLGsiEyLyiCyMXmuThujcg6hkGY1d</w:t>
      </w:r>
    </w:p>
    <w:p>
      <w:pPr>
        <w:pStyle w:val="PreformattedText"/>
        <w:bidi w:val="0"/>
        <w:spacing w:before="0" w:after="0"/>
        <w:jc w:val="left"/>
        <w:rPr/>
      </w:pPr>
      <w:r>
        <w:rPr/>
        <w:t>fvMSDjrFgWNthNGtaxNryw1BYaYV1praXusRqZ3inQDEkkzPaIdu6neQ92/ST42+6ZGN/WVXvl+P8A</w:t>
      </w:r>
    </w:p>
    <w:p>
      <w:pPr>
        <w:pStyle w:val="PreformattedText"/>
        <w:bidi w:val="0"/>
        <w:spacing w:before="0" w:after="0"/>
        <w:jc w:val="left"/>
        <w:rPr/>
      </w:pPr>
      <w:r>
        <w:rPr/>
        <w:t>3LFVSetZwILUUN1JIGsRqIW5GqIzDc7vrJ92PEG8TxcVPj5al8RcrciQ1genSG34YEirx24o47Sm1H</w:t>
      </w:r>
    </w:p>
    <w:p>
      <w:pPr>
        <w:pStyle w:val="PreformattedText"/>
        <w:bidi w:val="0"/>
        <w:spacing w:before="0" w:after="0"/>
        <w:jc w:val="left"/>
        <w:rPr/>
      </w:pPr>
      <w:r>
        <w:rPr/>
        <w:t>Iti1ETBVML96sZZ+MgKcnLLnvEUypyOssXv1fX18pdekWg9ZILbNDuVtY78dyVrN/ul72eTvUr10BI</w:t>
      </w:r>
    </w:p>
    <w:p>
      <w:pPr>
        <w:pStyle w:val="PreformattedText"/>
        <w:bidi w:val="0"/>
        <w:spacing w:before="0" w:after="0"/>
        <w:jc w:val="left"/>
        <w:rPr/>
      </w:pPr>
      <w:r>
        <w:rPr/>
        <w:t>8FgySRkyDosqpNy4ISARgbdKyGqKNtoxtckm4vNFGrrQhPMobKQypZENkt3blsxQRRxSSSZwRH3oHj</w:t>
      </w:r>
    </w:p>
    <w:p>
      <w:pPr>
        <w:pStyle w:val="PreformattedText"/>
        <w:bidi w:val="0"/>
        <w:spacing w:before="0" w:after="0"/>
        <w:jc w:val="left"/>
        <w:rPr/>
      </w:pPr>
      <w:r>
        <w:rPr/>
        <w:t>dOXRToltF5v5zE1+370EjkShK81lZRDdcwWe8JkHCHhxTljIQ98hcfjM1dPhMmqOjbLvNhUXc6CMSQ</w:t>
      </w:r>
    </w:p>
    <w:p>
      <w:pPr>
        <w:pStyle w:val="PreformattedText"/>
        <w:bidi w:val="0"/>
        <w:spacing w:before="0" w:after="0"/>
        <w:jc w:val="left"/>
        <w:rPr/>
      </w:pPr>
      <w:r>
        <w:rPr/>
        <w:t>bZRliar7/wC42mkQwKyWZAhy7zKqkhYi3JVz0bu5gvhqDGIaoBjJZUJ6tGkZP7tBegO3B7UHPjCVji</w:t>
      </w:r>
    </w:p>
    <w:p>
      <w:pPr>
        <w:pStyle w:val="PreformattedText"/>
        <w:bidi w:val="0"/>
        <w:spacing w:before="0" w:after="0"/>
        <w:jc w:val="left"/>
        <w:rPr/>
      </w:pPr>
      <w:r>
        <w:rPr/>
        <w:t>9zhWZSZI2l8nAKTHLnzk74+KVGa4c44s1iPlMyvMVE5Z237FPcsR71s80O07lXLS1JVDtIUaFJ0rWZ</w:t>
      </w:r>
    </w:p>
    <w:p>
      <w:pPr>
        <w:pStyle w:val="PreformattedText"/>
        <w:bidi w:val="0"/>
        <w:spacing w:before="0" w:after="0"/>
        <w:jc w:val="left"/>
        <w:rPr/>
      </w:pPr>
      <w:r>
        <w:rPr/>
        <w:t>sZkjavJGSWPId5zmw7nVKiXU4nEiLlWvjpDOwvtPuPNX7M71FV2+5TsSWUeYJDHIteBYIXV5ce8IK6</w:t>
      </w:r>
    </w:p>
    <w:p>
      <w:pPr>
        <w:pStyle w:val="PreformattedText"/>
        <w:bidi w:val="0"/>
        <w:spacing w:before="0" w:after="0"/>
        <w:jc w:val="left"/>
        <w:rPr/>
      </w:pPr>
      <w:r>
        <w:rPr/>
        <w:t>RkJ1JJ5fFqaFcA+FVXQfalCjA5q2n7J3qvuLNI+3Qx1rcdja4RFuBihnR1ldWMzRJkKRTLZCeJn6t1</w:t>
      </w:r>
    </w:p>
    <w:p>
      <w:pPr>
        <w:pStyle w:val="PreformattedText"/>
        <w:bidi w:val="0"/>
        <w:spacing w:before="0" w:after="0"/>
        <w:jc w:val="left"/>
        <w:rPr/>
      </w:pPr>
      <w:r>
        <w:rPr/>
        <w:t>1BViC9te00R7iw5lg5rbdVc9+8kioybjYMD2EtqrMFSKssXW9FLGWWYjKxoxJxx1uoLak2Mr35bwme</w:t>
      </w:r>
    </w:p>
    <w:p>
      <w:pPr>
        <w:pStyle w:val="PreformattedText"/>
        <w:bidi w:val="0"/>
        <w:spacing w:before="0" w:after="0"/>
        <w:jc w:val="left"/>
        <w:rPr/>
      </w:pPr>
      <w:r>
        <w:rPr/>
        <w:t>zI0E9SBvd4FMUfuUNbkLELyJJIkrwKe6hdxAO8bHixzOrqMcr7TXJfONWG407dRJ446jS97ZpUYZCt</w:t>
      </w:r>
    </w:p>
    <w:p>
      <w:pPr>
        <w:pStyle w:val="PreformattedText"/>
        <w:bidi w:val="0"/>
        <w:spacing w:before="0" w:after="0"/>
        <w:jc w:val="left"/>
        <w:rPr/>
      </w:pPr>
      <w:r>
        <w:rPr/>
        <w:t>aenH9wYyFxanDzLgjII5kfDqwJO4tKvoVM0ZrKU6qJNt8dayiwPmcztbfDSS+8RZ5V5HYKGGAfDx/F</w:t>
      </w:r>
    </w:p>
    <w:p>
      <w:pPr>
        <w:pStyle w:val="PreformattedText"/>
        <w:bidi w:val="0"/>
        <w:spacing w:before="0" w:after="0"/>
        <w:jc w:val="left"/>
        <w:rPr/>
      </w:pPr>
      <w:r>
        <w:rPr/>
        <w:t>qjKvxakyuJ6+/47wB64jR7IeaVXsRQWYLqFVZOAKwQV0B4VF5L3bsMHjxLZDagoSdNBBYbG9x9mKmp</w:t>
      </w:r>
    </w:p>
    <w:p>
      <w:pPr>
        <w:pStyle w:val="PreformattedText"/>
        <w:bidi w:val="0"/>
        <w:spacing w:before="0" w:after="0"/>
        <w:jc w:val="left"/>
        <w:rPr/>
      </w:pPr>
      <w:r>
        <w:rPr/>
        <w:t>ywlkc1Ya/c2Jp0lmjMldm6xyxrGx7uMoynPRebMv4dRgToGF4zOV5H+5w7VHLfqWhHCsUMVmDCmuDZ</w:t>
      </w:r>
    </w:p>
    <w:p>
      <w:pPr>
        <w:pStyle w:val="PreformattedText"/>
        <w:bidi w:val="0"/>
        <w:spacing w:before="0" w:after="0"/>
        <w:jc w:val="left"/>
        <w:rPr/>
      </w:pPr>
      <w:r>
        <w:rPr/>
        <w:t>X7lopJOtiTuyrEx56t8tW8PlyvpJ8UjTt+jFPUY13t7I453UeCY8Yyzs45OqMpzGxTxO7YA8SqdQq/</w:t>
      </w:r>
    </w:p>
    <w:p>
      <w:pPr>
        <w:pStyle w:val="PreformattedText"/>
        <w:bidi w:val="0"/>
        <w:spacing w:before="0" w:after="0"/>
        <w:jc w:val="left"/>
        <w:rPr/>
      </w:pPr>
      <w:r>
        <w:rPr/>
        <w:t>axygkstz2MLikmSnNRrum1vUsGxVNi0WmjkkhaOaF5YWLtz5Mq58w3JeurYEMXALNIVwrWKm0mK6ta</w:t>
      </w:r>
    </w:p>
    <w:p>
      <w:pPr>
        <w:pStyle w:val="PreformattedText"/>
        <w:bidi w:val="0"/>
        <w:spacing w:before="0" w:after="0"/>
        <w:jc w:val="left"/>
        <w:rPr/>
      </w:pPr>
      <w:r>
        <w:rPr/>
        <w:t>lLxI0NatPHe3aGCJOctCaSJUrMhH3x7zzxk+Lx6r4jA27tNbg6g6RqV5nmkuVpqVSIeIRIkRsmirGF</w:t>
      </w:r>
    </w:p>
    <w:p>
      <w:pPr>
        <w:pStyle w:val="PreformattedText"/>
        <w:bidi w:val="0"/>
        <w:spacing w:before="0" w:after="0"/>
        <w:jc w:val="left"/>
        <w:rPr/>
      </w:pPr>
      <w:r>
        <w:rPr/>
        <w:t>pHeHxRrKkrxhDgkE8V489WKszXPLKl123vJyrulS8HYxvVjqGrHtlQzkUjAi2HdaNflmtmXxMrAAmM</w:t>
      </w:r>
    </w:p>
    <w:p>
      <w:pPr>
        <w:pStyle w:val="PreformattedText"/>
        <w:bidi w:val="0"/>
        <w:spacing w:before="0" w:after="0"/>
        <w:jc w:val="left"/>
        <w:rPr/>
      </w:pPr>
      <w:r>
        <w:rPr/>
        <w:t>n4jqgyXLlkOVOhlZsVLRmu2dqlpOsnKe0stlohYsTsI2qyWHP3UoCMyqSAysV1W+WvnMlTVQGwCxCz</w:t>
      </w:r>
    </w:p>
    <w:p>
      <w:pPr>
        <w:pStyle w:val="PreformattedText"/>
        <w:bidi w:val="0"/>
        <w:spacing w:before="0" w:after="0"/>
        <w:jc w:val="left"/>
        <w:rPr/>
      </w:pPr>
      <w:r>
        <w:rPr/>
        <w:t>mrDxiapDDCkUbUwYEqJfZyQ9eIHu4IQrR96xxyCjRmJ1N2M2W4Ww5TJqpttNZjbssZnnm5SMEjja5Z</w:t>
      </w:r>
    </w:p>
    <w:p>
      <w:pPr>
        <w:pStyle w:val="PreformattedText"/>
        <w:bidi w:val="0"/>
        <w:spacing w:before="0" w:after="0"/>
        <w:jc w:val="left"/>
        <w:rPr/>
      </w:pPr>
      <w:r>
        <w:rPr/>
        <w:t>rM0MrSSQnFjb1txyYKkjHjX4tZXLEgNLEdXmZH3N0nLGdx7rdlqgbokcYhNxZTkWQ6j7ymwJGW6D8e</w:t>
      </w:r>
    </w:p>
    <w:p>
      <w:pPr>
        <w:pStyle w:val="PreformattedText"/>
        <w:bidi w:val="0"/>
        <w:spacing w:before="0" w:after="0"/>
        <w:jc w:val="left"/>
        <w:rPr/>
      </w:pPr>
      <w:r>
        <w:rPr/>
        <w:t>tgDe9shMjsbJaPRy3rsEdmrDKKk1g05LqJJXdJlnWaMbmHCtFFJ3eS8mG48s6uahBUM36slciG90R6</w:t>
      </w:r>
    </w:p>
    <w:p>
      <w:pPr>
        <w:pStyle w:val="PreformattedText"/>
        <w:bidi w:val="0"/>
        <w:spacing w:before="0" w:after="0"/>
        <w:jc w:val="left"/>
        <w:rPr/>
      </w:pPr>
      <w:r>
        <w:rPr/>
        <w:t>Dda1kviFO+kS2l6xOI5al8AGGKBTHlajxxsziZ+PJ408WtM2fEjYe7Kkm2J7R5IIacdGhfjY0Wgjr1</w:t>
      </w:r>
    </w:p>
    <w:p>
      <w:pPr>
        <w:pStyle w:val="PreformattedText"/>
        <w:bidi w:val="0"/>
        <w:spacing w:before="0" w:after="0"/>
        <w:jc w:val="left"/>
        <w:rPr/>
      </w:pPr>
      <w:r>
        <w:rPr/>
        <w:t>t0lDRWmghnWRdvlgXqzyyMqJMRwPwk4bTMEYhdfOVKre7sbfDHrCwWrd6rHFKtKyUEdh1davfQwuRH</w:t>
      </w:r>
    </w:p>
    <w:p>
      <w:pPr>
        <w:pStyle w:val="PreformattedText"/>
        <w:bidi w:val="0"/>
        <w:spacing w:before="0" w:after="0"/>
        <w:jc w:val="left"/>
        <w:rPr/>
      </w:pPr>
      <w:r>
        <w:rPr/>
        <w:t>L3Y4xvEVVCThWNjHrqhDE6NcX5ZqpG63sZ+kr+xM/tULXY3c+z32L/ALRPaSObsju07UfYj7Qt4m92</w:t>
      </w:r>
    </w:p>
    <w:p>
      <w:pPr>
        <w:pStyle w:val="PreformattedText"/>
        <w:bidi w:val="0"/>
        <w:spacing w:before="0" w:after="0"/>
        <w:jc w:val="left"/>
        <w:rPr/>
      </w:pPr>
      <w:r>
        <w:rPr/>
        <w:t>i7NX5meQ9gd6u3GHcbPLKzPRZiO7nsSJ0SWPPqcHxNj4LrkfilalLxBTFCmVb3m+Kfrf3iCv2h2O/t</w:t>
      </w:r>
    </w:p>
    <w:p>
      <w:pPr>
        <w:pStyle w:val="PreformattedText"/>
        <w:bidi w:val="0"/>
        <w:spacing w:before="0" w:after="0"/>
        <w:jc w:val="left"/>
        <w:rPr/>
      </w:pPr>
      <w:r>
        <w:rPr/>
        <w:t>V2ussU9OanPXmPgmrWYmgbBPR/uiwIHTOvUpHwqtNh6/rCcbhcWV+bENp9rafzhP7Q/wBhv/4hvtae</w:t>
      </w:r>
    </w:p>
    <w:p>
      <w:pPr>
        <w:pStyle w:val="PreformattedText"/>
        <w:bidi w:val="0"/>
        <w:spacing w:before="0" w:after="0"/>
        <w:jc w:val="left"/>
        <w:rPr/>
      </w:pPr>
      <w:r>
        <w:rPr/>
        <w:t>232aXdkaPshc7VWN57KcarF3G9gbztTTAL3kdJWu9wXHg/4fgfLX3ainXo06jry1gvT8U+dqmurMAu</w:t>
      </w:r>
    </w:p>
    <w:p>
      <w:pPr>
        <w:pStyle w:val="PreformattedText"/>
        <w:bidi w:val="0"/>
        <w:spacing w:before="0" w:after="0"/>
        <w:jc w:val="left"/>
        <w:rPr/>
      </w:pPr>
      <w:r>
        <w:rPr/>
        <w:t>NJem88FwXeyIk225Yj3muTYG09rBILArtMs3usM6RqPCCAp4p1A8Pxawtw5yqsr0z0H4fhyac4qPyj</w:t>
      </w:r>
    </w:p>
    <w:p>
      <w:pPr>
        <w:pStyle w:val="PreformattedText"/>
        <w:bidi w:val="0"/>
        <w:spacing w:before="0" w:after="0"/>
        <w:jc w:val="left"/>
        <w:rPr/>
      </w:pPr>
      <w:r>
        <w:rPr/>
        <w:t>lYT6New37Cmwe1P7L3tS9suze0qKO97P9x3zcLns93KlWLwVdlMtqIbrbmHOrLcpQNJVAxlpF5eHXy</w:t>
      </w:r>
    </w:p>
    <w:p>
      <w:pPr>
        <w:pStyle w:val="PreformattedText"/>
        <w:bidi w:val="0"/>
        <w:spacing w:before="0" w:after="0"/>
        <w:jc w:val="left"/>
        <w:rPr/>
      </w:pPr>
      <w:r>
        <w:rPr/>
        <w:t>fH+3B7O9r0/ZH5Gz8JUIs98ssu/wCjPf4X2anFcDU4o1saynQf7p4Lnma1tEcEC3pLtEoho2Ghil3O</w:t>
      </w:r>
    </w:p>
    <w:p>
      <w:pPr>
        <w:pStyle w:val="PreformattedText"/>
        <w:bidi w:val="0"/>
        <w:spacing w:before="0" w:after="0"/>
        <w:jc w:val="left"/>
        <w:rPr/>
      </w:pPr>
      <w:r>
        <w:rPr/>
        <w:t>JLKQU4qUgYFEETMZFHgYLyb4dfUZJjkqnKeMcySrsCZISTqtpNyhhW1t1ihHRsU9xm536DLYirwDap</w:t>
      </w:r>
    </w:p>
    <w:p>
      <w:pPr>
        <w:pStyle w:val="PreformattedText"/>
        <w:bidi w:val="0"/>
        <w:spacing w:before="0" w:after="0"/>
        <w:jc w:val="left"/>
        <w:rPr/>
      </w:pPr>
      <w:r>
        <w:rPr/>
        <w:t>nz30y99MGWMlePRviXUl1VrLTsCPekGiCurc0lopL9quu2u1xG2uO1e2rua60tx2alJZolpbnQNfmr</w:t>
      </w:r>
    </w:p>
    <w:p>
      <w:pPr>
        <w:pStyle w:val="PreformattedText"/>
        <w:bidi w:val="0"/>
        <w:spacing w:before="0" w:after="0"/>
        <w:jc w:val="left"/>
        <w:rPr/>
      </w:pPr>
      <w:r>
        <w:rPr/>
        <w:t>rBI5ROWVsDn4eWr3qEMvTjKLhTORYNaZJbmeudyn3SWP+9twm265er2PdffxIaHeR71UJHCE1YIZRw</w:t>
      </w:r>
    </w:p>
    <w:p>
      <w:pPr>
        <w:pStyle w:val="PreformattedText"/>
        <w:bidi w:val="0"/>
        <w:spacing w:before="0" w:after="0"/>
        <w:jc w:val="left"/>
        <w:rPr/>
      </w:pPr>
      <w:r>
        <w:rPr/>
        <w:t>HnMw1F3bTLHKXWol8jzZ9Mjm7NQJf7Q15+0e293s+33bO2PFZm7mB7XcT93syRZPvnuXcluYBLNqvh</w:t>
      </w:r>
    </w:p>
    <w:p>
      <w:pPr>
        <w:pStyle w:val="PreformattedText"/>
        <w:bidi w:val="0"/>
        <w:spacing w:before="0" w:after="0"/>
        <w:jc w:val="left"/>
        <w:rPr/>
      </w:pPr>
      <w:r>
        <w:rPr/>
        <w:t>sTb8o5VktV5lYUtJzDdNl2+9Btc9HtEB/fMrvfe9bkjVQsje7G6rMEWZYljcnyUTBRrmqUndbeIEMl</w:t>
      </w:r>
    </w:p>
    <w:p>
      <w:pPr>
        <w:pStyle w:val="PreformattedText"/>
        <w:bidi w:val="0"/>
        <w:spacing w:before="0" w:after="0"/>
        <w:jc w:val="left"/>
        <w:rPr/>
      </w:pPr>
      <w:r>
        <w:rPr/>
        <w:t>atQnp0vO+fZ12T7NHavsT7W+zHtquWuyPtZ22nJv8A7KO3sO8WYdm3WZYyJuzV7b4JAkl33hWl5sMS</w:t>
      </w:r>
    </w:p>
    <w:p>
      <w:pPr>
        <w:pStyle w:val="PreformattedText"/>
        <w:bidi w:val="0"/>
        <w:spacing w:before="0" w:after="0"/>
        <w:jc w:val="left"/>
        <w:rPr/>
      </w:pPr>
      <w:r>
        <w:rPr/>
        <w:t>xyKF5HXzfHcT7W4PjOFbhFWtw6nCpTHVzd7z16VLg+I4SpTqr4Ne2Qf/AGzl6btVRdtWhUffb21q67</w:t>
      </w:r>
    </w:p>
    <w:p>
      <w:pPr>
        <w:pStyle w:val="PreformattedText"/>
        <w:bidi w:val="0"/>
        <w:spacing w:before="0" w:after="0"/>
        <w:jc w:val="left"/>
        <w:rPr/>
      </w:pPr>
      <w:r>
        <w:rPr/>
        <w:t>pYnIr1VXbpDLVjq1nwVpy92quEGeLcjr7GlVDCmwXLH3fhnz/hvkidRUnX9GH3LG4Wam+RQQDZNl3i</w:t>
      </w:r>
    </w:p>
    <w:p>
      <w:pPr>
        <w:pStyle w:val="PreformattedText"/>
        <w:bidi w:val="0"/>
        <w:spacing w:before="0" w:after="0"/>
        <w:jc w:val="left"/>
        <w:rPr/>
      </w:pPr>
      <w:r>
        <w:rPr/>
        <w:t>doP7vkiz/daxwtOKlbcJRxNjvkUxxK3iJHIa0FyrcuPiTZR0qx1kHv3ZWB708F7tE9a7tWzNNQSe2z</w:t>
      </w:r>
    </w:p>
    <w:p>
      <w:pPr>
        <w:pStyle w:val="PreformattedText"/>
        <w:bidi w:val="0"/>
        <w:spacing w:before="0" w:after="0"/>
        <w:jc w:val="left"/>
        <w:rPr/>
      </w:pPr>
      <w:r>
        <w:rPr/>
        <w:t>NJRMapFEHrsY5VkkkVVTPJVZ14+LWFfhwzsHqc6jl+19mXQkahchOZGCgHqwVe0MKuy+9SRWO8EAtI</w:t>
      </w:r>
    </w:p>
    <w:p>
      <w:pPr>
        <w:pStyle w:val="PreformattedText"/>
        <w:bidi w:val="0"/>
        <w:spacing w:before="0" w:after="0"/>
        <w:jc w:val="left"/>
        <w:rPr/>
      </w:pPr>
      <w:r>
        <w:rPr/>
        <w:t>CZKiiyOIysbAfMt/h14jqhNhWyLdRnchIGXh6z9JX9iZ/aDf3FuMH2NfbRvFYdlN8tTT+xntTdsNJB</w:t>
      </w:r>
    </w:p>
    <w:p>
      <w:pPr>
        <w:pStyle w:val="PreformattedText"/>
        <w:bidi w:val="0"/>
        <w:spacing w:before="0" w:after="0"/>
        <w:jc w:val="left"/>
        <w:rPr/>
      </w:pPr>
      <w:r>
        <w:rPr/>
        <w:t>svaO4DJL2HsWi3Gtt1oI0lPJCpPHMnQyeLhqU8cmVdO+M9LheINQNSq6/DP1I1++2xmr2j3DI3dsZl</w:t>
      </w:r>
    </w:p>
    <w:p>
      <w:pPr>
        <w:pStyle w:val="PreformattedText"/>
        <w:bidi w:val="0"/>
        <w:spacing w:before="0" w:after="0"/>
        <w:jc w:val="left"/>
        <w:rPr/>
      </w:pPr>
      <w:r>
        <w:rPr/>
        <w:t>dW5q5wF4jJZQMY8s6xBuL+c7AVHL3l92zcVIVJGwjdIwcgBh8+PxE466gi5Un3ZYD4uUyxVp2dSS/P</w:t>
      </w:r>
    </w:p>
    <w:p>
      <w:pPr>
        <w:pStyle w:val="PreformattedText"/>
        <w:bidi w:val="0"/>
        <w:spacing w:before="0" w:after="0"/>
        <w:jc w:val="left"/>
        <w:rPr/>
      </w:pPr>
      <w:r>
        <w:rPr/>
        <w:t>jluvXHIgqeTeQ4+upkQuSNJ43ikUSRyh43jYclaJ1IYMpzluB8tIn4b/7aj7Kb/Z7+1PP2u2Ki8XYL</w:t>
      </w:r>
    </w:p>
    <w:p>
      <w:pPr>
        <w:pStyle w:val="PreformattedText"/>
        <w:bidi w:val="0"/>
        <w:spacing w:before="0" w:after="0"/>
        <w:jc w:val="left"/>
        <w:rPr/>
      </w:pPr>
      <w:r>
        <w:rPr/>
        <w:t>2x0Zu0+1SwqVir7tG/Hddt5qMd4srMwA68VJ9NfNe0KQpVLr01ByywZvWfICurKsKhS7NH96O8CK0W</w:t>
      </w:r>
    </w:p>
    <w:p>
      <w:pPr>
        <w:pStyle w:val="PreformattedText"/>
        <w:bidi w:val="0"/>
        <w:spacing w:before="0" w:after="0"/>
        <w:jc w:val="left"/>
        <w:rPr/>
      </w:pPr>
      <w:r>
        <w:rPr/>
        <w:t>fORnIUlfM58uPXXGl7DKXcbMNxFzK6QyIJlmjwEEobDl2JaJehxxCiTJ/6fpqHHK2MsCDtN17ThAjp</w:t>
      </w:r>
    </w:p>
    <w:p>
      <w:pPr>
        <w:pStyle w:val="PreformattedText"/>
        <w:bidi w:val="0"/>
        <w:spacing w:before="0" w:after="0"/>
        <w:jc w:val="left"/>
        <w:rPr/>
      </w:pPr>
      <w:r>
        <w:rPr/>
        <w:t>IFMZAlTkQ0hwoV8j/lj5D/7HQMCbSY1PB9y0oEjJkxySReILMD933kgz3bcQfrxxnVpnmLfOPQhukY</w:t>
      </w:r>
    </w:p>
    <w:p>
      <w:pPr>
        <w:pStyle w:val="PreformattedText"/>
        <w:bidi w:val="0"/>
        <w:spacing w:before="0" w:after="0"/>
        <w:jc w:val="left"/>
        <w:rPr/>
      </w:pPr>
      <w:r>
        <w:rPr/>
        <w:t>Ge8Re9KS8Y4iR4ZWdyFyAoz16+TeLSOlrtrfyjdlplUozh2DqscsLhO8df+YOOccjGVLfXz8WoxF8u</w:t>
      </w:r>
    </w:p>
    <w:p>
      <w:pPr>
        <w:pStyle w:val="PreformattedText"/>
        <w:bidi w:val="0"/>
        <w:spacing w:before="0" w:after="0"/>
        <w:jc w:val="left"/>
        <w:rPr/>
      </w:pPr>
      <w:r>
        <w:rPr/>
        <w:t>8B/PSG0rcU2alkPFxjUwTHm0bStjgOJGe8yen56jIHp1M0hM1ZXYLYkcCTLI/FFQqHyvEDoDkY4jrl</w:t>
      </w:r>
    </w:p>
    <w:p>
      <w:pPr>
        <w:pStyle w:val="PreformattedText"/>
        <w:bidi w:val="0"/>
        <w:spacing w:before="0" w:after="0"/>
        <w:jc w:val="left"/>
        <w:rPr/>
      </w:pPr>
      <w:r>
        <w:rPr/>
        <w:t>s51aUcCxPeMRypGnurQ8pg3MFeUQBCF0VsY5AlQG+vw9dJXLlt3io7knifu1KMjqsLy8EjVUdH7snz</w:t>
      </w:r>
    </w:p>
    <w:p>
      <w:pPr>
        <w:pStyle w:val="PreformattedText"/>
        <w:bidi w:val="0"/>
        <w:spacing w:before="0" w:after="0"/>
        <w:jc w:val="left"/>
        <w:rPr/>
      </w:pPr>
      <w:r>
        <w:rPr/>
        <w:t>bx4X/q5emrXyPMYyxGNtRBYfvgGELIjrgCRi5zGwy8hXKqSeIwfCeI1mwuJZNj6wmrZljE0Uo7xGaR</w:t>
      </w:r>
    </w:p>
    <w:p>
      <w:pPr>
        <w:pStyle w:val="PreformattedText"/>
        <w:bidi w:val="0"/>
        <w:spacing w:before="0" w:after="0"/>
        <w:jc w:val="left"/>
        <w:rPr/>
      </w:pPr>
      <w:r>
        <w:rPr/>
        <w:t>u6BZWdYwoHFl8yGLeXTw9dQgFr95eEvDWv0Z4ZTGiwNmKVUVLMRlA8g+DIAfT1+IahUsbkRvOZ7rRt</w:t>
      </w:r>
    </w:p>
    <w:p>
      <w:pPr>
        <w:pStyle w:val="PreformattedText"/>
        <w:bidi w:val="0"/>
        <w:spacing w:before="0" w:after="0"/>
        <w:jc w:val="left"/>
        <w:rPr/>
      </w:pPr>
      <w:r>
        <w:rPr/>
        <w:t>7fbMckymMgNHYjbwzx/ssfJZB6jUNddS2hmZUDXK0jK0Txu0kbu/NmJlEZBz6sykdVPXy/hqqA3vra</w:t>
      </w:r>
    </w:p>
    <w:p>
      <w:pPr>
        <w:pStyle w:val="PreformattedText"/>
        <w:bidi w:val="0"/>
        <w:spacing w:before="0" w:after="0"/>
        <w:jc w:val="left"/>
        <w:rPr/>
      </w:pPr>
      <w:r>
        <w:rPr/>
        <w:t>0qoOjbAS50pTGios0SDgkiyuGYeXJhxwSCMY+eBrUaAjcrL2GPT/eEbxRTedv3Cq0kMUUkA94Qsr1H</w:t>
      </w:r>
    </w:p>
    <w:p>
      <w:pPr>
        <w:pStyle w:val="PreformattedText"/>
        <w:bidi w:val="0"/>
        <w:spacing w:before="0" w:after="0"/>
        <w:jc w:val="left"/>
        <w:rPr/>
      </w:pPr>
      <w:r>
        <w:rPr/>
        <w:t>LDj3gHI4iDFTjzz8WpBV7Crym0mylQBtPIO/7ZL2b3x4uZcwSce+MbRpLG2cOEwOhHQeh1wVCUa45l</w:t>
      </w:r>
    </w:p>
    <w:p>
      <w:pPr>
        <w:pStyle w:val="PreformattedText"/>
        <w:bidi w:val="0"/>
        <w:spacing w:before="0" w:after="0"/>
        <w:jc w:val="left"/>
        <w:rPr/>
      </w:pPr>
      <w:r>
        <w:rPr/>
        <w:t>gbaHKdn7LbxTtQV4bgYVzEmLUSsZa0isvBvCOTAF26DyGddlJs18yJhli1nE6dHZ4F+QEoh4/8U2VW</w:t>
      </w:r>
    </w:p>
    <w:p>
      <w:pPr>
        <w:pStyle w:val="PreformattedText"/>
        <w:bidi w:val="0"/>
        <w:spacing w:before="0" w:after="0"/>
        <w:jc w:val="left"/>
        <w:rPr/>
      </w:pPr>
      <w:r>
        <w:rPr/>
        <w:t>ZGBKeE46gFfPrn/FrUixse02FiEvvJileEdiGdJZGQcGKjMbkY8fIn8PI4H56iAuJJ7TpO5CDtjsne</w:t>
      </w:r>
    </w:p>
    <w:p>
      <w:pPr>
        <w:pStyle w:val="PreformattedText"/>
        <w:bidi w:val="0"/>
        <w:spacing w:before="0" w:after="0"/>
        <w:jc w:val="left"/>
        <w:rPr/>
      </w:pPr>
      <w:r>
        <w:rPr/>
        <w:t>Qo8W8bVE00QIVpp60a8WhM+PvSFVfInXIAVFydJqSX+zjPYH9nD/aL9vfsP+06KSw25dpPZL2jtw0u</w:t>
      </w:r>
    </w:p>
    <w:p>
      <w:pPr>
        <w:pStyle w:val="PreformattedText"/>
        <w:bidi w:val="0"/>
        <w:spacing w:before="0" w:after="0"/>
        <w:jc w:val="left"/>
        <w:rPr/>
      </w:pPr>
      <w:r>
        <w:rPr/>
        <w:t>3XYYzMGrKXES73sauSsW5QqCSoAWZQwbrjWfFcJT4mmwZsT7reTf2k0ajo2uvyn7wPYp7ZuwXt59n3</w:t>
      </w:r>
    </w:p>
    <w:p>
      <w:pPr>
        <w:pStyle w:val="PreformattedText"/>
        <w:bidi w:val="0"/>
        <w:spacing w:before="0" w:after="0"/>
        <w:jc w:val="left"/>
        <w:rPr/>
      </w:pPr>
      <w:r>
        <w:rPr/>
        <w:t>Zz2nezffa2+9mO0lGK3VmgkDTVpXP39G/EGLVbscgZJI3AZSvw6+VrUXoVfDfdT+9PSyDKSPKdmikB</w:t>
      </w:r>
    </w:p>
    <w:p>
      <w:pPr>
        <w:pStyle w:val="PreformattedText"/>
        <w:bidi w:val="0"/>
        <w:spacing w:before="0" w:after="0"/>
        <w:jc w:val="left"/>
        <w:rPr/>
      </w:pPr>
      <w:r>
        <w:rPr/>
        <w:t>AzgeXmD6Z65/U6mZTXegP1J6HooB/wB+WkgkAXO0NEx5A46AfngHPTo2dJkxBNxFMzgqFJzyB8/hB/</w:t>
      </w:r>
    </w:p>
    <w:p>
      <w:pPr>
        <w:pStyle w:val="PreformattedText"/>
        <w:bidi w:val="0"/>
        <w:spacing w:before="0" w:after="0"/>
        <w:jc w:val="left"/>
        <w:rPr/>
      </w:pPr>
      <w:r>
        <w:rPr/>
        <w:t>D56SsKQ9FJOOhz0z6Y9T06HSQ2x9IaD4FwuST1OAfTPUnyGtVx7bzCKjJD9fVhkhgV8gfTV4hrHwrg</w:t>
      </w:r>
    </w:p>
    <w:p>
      <w:pPr>
        <w:pStyle w:val="PreformattedText"/>
        <w:bidi w:val="0"/>
        <w:spacing w:before="0" w:after="0"/>
        <w:jc w:val="left"/>
        <w:rPr/>
      </w:pPr>
      <w:r>
        <w:rPr/>
        <w:t>9ev7yRj+eppgNnfziMuSGBHy/wA9bxFqXxk4ypyo/aP16/D01Uuo0LWiZIwUFgMeQ+vl/nrKoyEaNr</w:t>
      </w:r>
    </w:p>
    <w:p>
      <w:pPr>
        <w:pStyle w:val="PreformattedText"/>
        <w:bidi w:val="0"/>
        <w:spacing w:before="0" w:after="0"/>
        <w:jc w:val="left"/>
        <w:rPr/>
      </w:pPr>
      <w:r>
        <w:rPr/>
        <w:t>ECWVuZ+Q/P0wPnqIjolbzGemPxfu1Vmxtpe8Rvvmc4HIjOMHy9Pn5+mozHkYhkTHGPgxjy/X5aZjyM</w:t>
      </w:r>
    </w:p>
    <w:p>
      <w:pPr>
        <w:pStyle w:val="PreformattedText"/>
        <w:bidi w:val="0"/>
        <w:spacing w:before="0" w:after="0"/>
        <w:jc w:val="left"/>
        <w:rPr/>
      </w:pPr>
      <w:r>
        <w:rPr/>
        <w:t>RTMQG658vPPzHpnTMeRibiYkjrjqfLp6azJJ3ic8U56fID8zkddfbyuC+UUMFmHoB+/AYjSMF8psMR</w:t>
      </w:r>
    </w:p>
    <w:p>
      <w:pPr>
        <w:pStyle w:val="PreformattedText"/>
        <w:bidi w:val="0"/>
        <w:spacing w:before="0" w:after="0"/>
        <w:jc w:val="left"/>
        <w:rPr/>
      </w:pPr>
      <w:r>
        <w:rPr/>
        <w:t>5aRgvlHl8h+Q/lpLRwOyeWOvX54+mkT84v/wBIc9to2b2XeyD2DVbEYftt2ht9u9+r96FdaPZZfd+z</w:t>
      </w:r>
    </w:p>
    <w:p>
      <w:pPr>
        <w:pStyle w:val="PreformattedText"/>
        <w:bidi w:val="0"/>
        <w:spacing w:before="0" w:after="0"/>
        <w:jc w:val="left"/>
        <w:rPr/>
      </w:pPr>
      <w:r>
        <w:rPr/>
        <w:t>ryxhuTVzvM9pj0OTVXjlhrlrsQ1NQul5pRADsT3E/IrbnltVWnFt3nikStMJS6A90A0gzKADD1wFGS</w:t>
      </w:r>
    </w:p>
    <w:p>
      <w:pPr>
        <w:pStyle w:val="PreformattedText"/>
        <w:bidi w:val="0"/>
        <w:spacing w:before="0" w:after="0"/>
        <w:jc w:val="left"/>
        <w:rPr/>
      </w:pPr>
      <w:r>
        <w:rPr/>
        <w:t>SvixqQLACasQ1jaOw7rJNFJhI5SI3FjnEe6tiXPdp3CAvhc5KkdfOThrdWt72s5iAbjtJ/aYI5KNer</w:t>
      </w:r>
    </w:p>
    <w:p>
      <w:pPr>
        <w:pStyle w:val="PreformattedText"/>
        <w:bidi w:val="0"/>
        <w:spacing w:before="0" w:after="0"/>
        <w:jc w:val="left"/>
        <w:rPr/>
      </w:pPr>
      <w:r>
        <w:rPr/>
        <w:t>JEJQ1gWGMSRzYTPex05GLjvaqrxUM+IEPwu2tEvkLTJNz6TSxNQkjsRSrt2LC4++eOxTWRGTjF3gHG</w:t>
      </w:r>
    </w:p>
    <w:p>
      <w:pPr>
        <w:pStyle w:val="PreformattedText"/>
        <w:bidi w:val="0"/>
        <w:spacing w:before="0" w:after="0"/>
        <w:jc w:val="left"/>
        <w:rPr/>
      </w:pPr>
      <w:r>
        <w:rPr/>
        <w:t>LuywSR8MTx7pWGrYOrcu81kV7rNZsyyNbslSrd0ksPfd4Z27ppIVkOTG8jxk4+9YeSNqrKwOusrbdS</w:t>
      </w:r>
    </w:p>
    <w:p>
      <w:pPr>
        <w:pStyle w:val="PreformattedText"/>
        <w:bidi w:val="0"/>
        <w:spacing w:before="0" w:after="0"/>
        <w:jc w:val="left"/>
        <w:rPr/>
      </w:pPr>
      <w:r>
        <w:rPr/>
        <w:t>2Ud2+iyRCzYlv15Fe7Xlmhjcq8caIXqo0oUFTiMmNc8fx8dagWAHlJAA0EkovcUSFo68rPUqA3CtiH</w:t>
      </w:r>
    </w:p>
    <w:p>
      <w:pPr>
        <w:pStyle w:val="PreformattedText"/>
        <w:bidi w:val="0"/>
        <w:spacing w:before="0" w:after="0"/>
        <w:jc w:val="left"/>
        <w:rPr/>
      </w:pPr>
      <w:r>
        <w:rPr/>
        <w:t>vZbUvvIqSTujnu0WM+JVzEnFPHlsamTIupVkmhWCwqc6qu0CrXLx2Xsyc5O+UjlLMgGUZQZH8Xg4Ly</w:t>
      </w:r>
    </w:p>
    <w:p>
      <w:pPr>
        <w:pStyle w:val="PreformattedText"/>
        <w:bidi w:val="0"/>
        <w:spacing w:before="0" w:after="0"/>
        <w:jc w:val="left"/>
        <w:rPr/>
      </w:pPr>
      <w:r>
        <w:rPr/>
        <w:t>1BUMLGQBYAGANH3sktJWLOtmRKqxrHGhfgHjMkasVYhevLPFHYryJUrrIsoQgcsA3Fx3lXjpxx3BMz</w:t>
      </w:r>
    </w:p>
    <w:p>
      <w:pPr>
        <w:pStyle w:val="PreformattedText"/>
        <w:bidi w:val="0"/>
        <w:spacing w:before="0" w:after="0"/>
        <w:jc w:val="left"/>
        <w:rPr/>
      </w:pPr>
      <w:r>
        <w:rPr/>
        <w:t>lrBLRtSZWWKWR0SaVZpUBUTZbwoxHD4nwdYquJY7CTJqpuFO3IkRl7+xNKyiE14xUrc/vVMEjsGjD/</w:t>
      </w:r>
    </w:p>
    <w:p>
      <w:pPr>
        <w:pStyle w:val="PreformattedText"/>
        <w:bidi w:val="0"/>
        <w:spacing w:before="0" w:after="0"/>
        <w:jc w:val="left"/>
        <w:rPr/>
      </w:pPr>
      <w:r>
        <w:rPr/>
        <w:t>ABM2Obs2FXWouSt9ZkFGRG4lv2W/fZY2Dxw242lV+7kihMMULc6p93dgHeGZI3CKSV7vl6a3UkWPeX</w:t>
      </w:r>
    </w:p>
    <w:p>
      <w:pPr>
        <w:pStyle w:val="PreformattedText"/>
        <w:bidi w:val="0"/>
        <w:spacing w:before="0" w:after="0"/>
        <w:jc w:val="left"/>
        <w:rPr/>
      </w:pPr>
      <w:r>
        <w:rPr/>
        <w:t>sGGq2Ms1uYQ2275KNmeCvDKb9adLUaNZKwJC8KseUsckysJepB8UXJl1ObMNRjMzkOUnSUm3t80zWL</w:t>
      </w:r>
    </w:p>
    <w:p>
      <w:pPr>
        <w:pStyle w:val="PreformattedText"/>
        <w:bidi w:val="0"/>
        <w:spacing w:before="0" w:after="0"/>
        <w:jc w:val="left"/>
        <w:rPr/>
      </w:pPr>
      <w:r>
        <w:rPr/>
        <w:t>NyswELD3uBIsmcMxkicJFkqrOkfNR4PheVhqHUstxaa3Gw3EqG6bILPfOKroqqywrzjlhrEhJwqszh</w:t>
      </w:r>
    </w:p>
    <w:p>
      <w:pPr>
        <w:pStyle w:val="PreformattedText"/>
        <w:bidi w:val="0"/>
        <w:spacing w:before="0" w:after="0"/>
        <w:jc w:val="left"/>
        <w:rPr/>
      </w:pPr>
      <w:r>
        <w:rPr/>
        <w:t>ZY1CyfeEiNAxRHY8l1g1M25lk+k5Tum3I8kkscMScsMDFgpzYECWVG8KKWicqAcnjn11ykA6ntK2JP</w:t>
      </w:r>
    </w:p>
    <w:p>
      <w:pPr>
        <w:pStyle w:val="PreformattedText"/>
        <w:bidi w:val="0"/>
        <w:spacing w:before="0" w:after="0"/>
        <w:jc w:val="left"/>
        <w:rPr/>
      </w:pPr>
      <w:r>
        <w:rPr/>
        <w:t>NtK8lmeCUFZCDIuHYAnqMDIZQcMcZ64+LWYurWjFRra1pctp3uRpK0Mk9he6kVy0TL3nHiISEy/Cuo</w:t>
      </w:r>
    </w:p>
    <w:p>
      <w:pPr>
        <w:pStyle w:val="PreformattedText"/>
        <w:bidi w:val="0"/>
        <w:spacing w:before="0" w:after="0"/>
        <w:jc w:val="left"/>
        <w:rPr/>
      </w:pPr>
      <w:r>
        <w:rPr/>
        <w:t>Vctk+bMV1qr6qC0kAAWE6HtO5xpDHPNIx4yZ93ptI9vuUbvSZnVSoDHw8CfMePA1102BVj5SjnYTqG</w:t>
      </w:r>
    </w:p>
    <w:p>
      <w:pPr>
        <w:pStyle w:val="PreformattedText"/>
        <w:bidi w:val="0"/>
        <w:spacing w:before="0" w:after="0"/>
        <w:jc w:val="left"/>
        <w:rPr/>
      </w:pPr>
      <w:r>
        <w:rPr/>
        <w:t>1b1XEW3W4ZYI2irsGmUskk9U/ezqwcZefI4lwCkR6Kza0uN/imeVywGymXba7hmU2Ya1mGgIpokq1l</w:t>
      </w:r>
    </w:p>
    <w:p>
      <w:pPr>
        <w:pStyle w:val="PreformattedText"/>
        <w:bidi w:val="0"/>
        <w:spacing w:before="0" w:after="0"/>
        <w:jc w:val="left"/>
        <w:rPr/>
      </w:pPr>
      <w:r>
        <w:rPr/>
        <w:t>UPeseY+6Y5ibkfux5k+L4eRWYge4e7RrFwowhK1gNPPBHDLZZrCnua9lw/3TwTKGwuVk68CzpjUBgd</w:t>
      </w:r>
    </w:p>
    <w:p>
      <w:pPr>
        <w:pStyle w:val="PreformattedText"/>
        <w:bidi w:val="0"/>
        <w:spacing w:before="0" w:after="0"/>
        <w:jc w:val="left"/>
        <w:rPr/>
      </w:pPr>
      <w:r>
        <w:rPr/>
        <w:t>jBG4IjUoLUd5u0rlezJTqGeRoO5e4s9OzTDRsO95iF47DciqkkRnvOCrqYA00GghlgpZZJUuRvI231</w:t>
      </w:r>
    </w:p>
    <w:p>
      <w:pPr>
        <w:pStyle w:val="PreformattedText"/>
        <w:bidi w:val="0"/>
        <w:spacing w:before="0" w:after="0"/>
        <w:jc w:val="left"/>
        <w:rPr/>
      </w:pPr>
      <w:r>
        <w:rPr/>
        <w:t>bzNXkRJAiuskyu5YHoZIwQgJdYUVcohbVb2HyA3lse/u+cjI++hstYa4XjvXZk7u5ZVpFfB7i4sgYx</w:t>
      </w:r>
    </w:p>
    <w:p>
      <w:pPr>
        <w:pStyle w:val="PreformattedText"/>
        <w:bidi w:val="0"/>
        <w:spacing w:before="0" w:after="0"/>
        <w:jc w:val="left"/>
        <w:rPr/>
      </w:pPr>
      <w:r>
        <w:rPr/>
        <w:t>J1kYrEzgMJGb5aopJNrwy21G0eo7pLBBuO2zbjyrV7FSxbghltzKslCzJA4mgSAtJGK0cT8l8Xdsj4</w:t>
      </w:r>
    </w:p>
    <w:p>
      <w:pPr>
        <w:pStyle w:val="PreformattedText"/>
        <w:bidi w:val="0"/>
        <w:spacing w:before="0" w:after="0"/>
        <w:jc w:val="left"/>
        <w:rPr/>
      </w:pPr>
      <w:r>
        <w:rPr/>
        <w:t>8R1YAkhjYysy/u1Wzajpip78vcPchSOH3Rib5MkrTIo7sokrsykMVgk+AkDVjftEaiqTTn32WbbI4/</w:t>
      </w:r>
    </w:p>
    <w:p>
      <w:pPr>
        <w:pStyle w:val="PreformattedText"/>
        <w:bidi w:val="0"/>
        <w:spacing w:before="0" w:after="0"/>
        <w:jc w:val="left"/>
        <w:rPr/>
      </w:pPr>
      <w:r>
        <w:rPr/>
        <w:t>7smhCS2AiczVd6sTpJh5H4hVCccu+IZuHI8ZjS3zh53ivPU2eGSRpY6UbmtOJYIlM7zIUmiDyjm7Y8</w:t>
      </w:r>
    </w:p>
    <w:p>
      <w:pPr>
        <w:pStyle w:val="PreformattedText"/>
        <w:bidi w:val="0"/>
        <w:spacing w:before="0" w:after="0"/>
        <w:jc w:val="left"/>
        <w:rPr/>
      </w:pPr>
      <w:r>
        <w:rPr/>
        <w:t>UjYHHlOnJYmbVSCN7rlNMQNWMyhPBMwu1dzjWpYsTKK91q0UckjQzd07VzL4zwSaJFXKl7CRqS8yBq</w:t>
      </w:r>
    </w:p>
    <w:p>
      <w:pPr>
        <w:pStyle w:val="PreformattedText"/>
        <w:bidi w:val="0"/>
        <w:spacing w:before="0" w:after="0"/>
        <w:jc w:val="left"/>
        <w:rPr/>
      </w:pPr>
      <w:r>
        <w:rPr/>
        <w:t>6hrZSjY35ZIxybHBXsQTbWX3COGU7fIliRmqustaxL368eCloYplDBixjaRpFT3ZdW1PvDL4ZEhDav</w:t>
      </w:r>
    </w:p>
    <w:p>
      <w:pPr>
        <w:pStyle w:val="PreformattedText"/>
        <w:bidi w:val="0"/>
        <w:spacing w:before="0" w:after="0"/>
        <w:jc w:val="left"/>
        <w:rPr/>
      </w:pPr>
      <w:r>
        <w:rPr/>
        <w:t>WLdn3HZh3QnrvGssfEyK6BpTDIepeJWUl/WJhx6TK2q84PneI7FXRp5q9uEWzfikePu6UiMoErR93m</w:t>
      </w:r>
    </w:p>
    <w:p>
      <w:pPr>
        <w:pStyle w:val="PreformattedText"/>
        <w:bidi w:val="0"/>
        <w:spacing w:before="0" w:after="0"/>
        <w:jc w:val="left"/>
        <w:rPr/>
      </w:pPr>
      <w:r>
        <w:rPr/>
        <w:t>dFDcmRihj5HiqwpkwyqtxewvvEBt7XIu31Z5KZa1LYvIL1hnro0FaWSpBFNCELLZc12VXVSo48FLcd</w:t>
      </w:r>
    </w:p>
    <w:p>
      <w:pPr>
        <w:pStyle w:val="PreformattedText"/>
        <w:bidi w:val="0"/>
        <w:spacing w:before="0" w:after="0"/>
        <w:jc w:val="left"/>
        <w:rPr/>
      </w:pPr>
      <w:r>
        <w:rPr/>
        <w:t>VcXHpLobG3nKft133R19+ivRbJKEa+a0S2o9rsPIZFncEj3WBLBZ+I8LHxZz4dYs7IVx96WfcA9MtN</w:t>
      </w:r>
    </w:p>
    <w:p>
      <w:pPr>
        <w:pStyle w:val="PreformattedText"/>
        <w:bidi w:val="0"/>
        <w:spacing w:before="0" w:after="0"/>
        <w:jc w:val="left"/>
        <w:rPr/>
      </w:pPr>
      <w:r>
        <w:rPr/>
        <w:t>XdqMDHc4y1yYOVEUjNLHZrWHxuEYvAEPtcytIw4ciC3HC63WrUyUBeSQbYG20MlmgWV7EdJ5a9aBJE</w:t>
      </w:r>
    </w:p>
    <w:p>
      <w:pPr>
        <w:pStyle w:val="PreformattedText"/>
        <w:bidi w:val="0"/>
        <w:spacing w:before="0" w:after="0"/>
        <w:jc w:val="left"/>
        <w:rPr/>
      </w:pPr>
      <w:r>
        <w:rPr/>
        <w:t>vvJ7jNAkq/8LLJZlOGOW4gqTGzMAx8WtM2IW6dUzkrFLXk22zVrcYaBehuU9po41tbhbrBxZjd5XEk</w:t>
      </w:r>
    </w:p>
    <w:p>
      <w:pPr>
        <w:pStyle w:val="PreformattedText"/>
        <w:bidi w:val="0"/>
        <w:spacing w:before="0" w:after="0"/>
        <w:jc w:val="left"/>
        <w:rPr/>
      </w:pPr>
      <w:r>
        <w:rPr/>
        <w:t>9Rq8kwyFH3zRnHh1i60yGVrqzSQCdhGoRZmtQJ3NSDbZIoq6ORGJXgkWxMqTx8uSWlmih49ACrN4tY</w:t>
      </w:r>
    </w:p>
    <w:p>
      <w:pPr>
        <w:pStyle w:val="PreformattedText"/>
        <w:bidi w:val="0"/>
        <w:spacing w:before="0" w:after="0"/>
        <w:jc w:val="left"/>
        <w:rPr/>
      </w:pPr>
      <w:r>
        <w:rPr/>
        <w:t>inw+RBBlzlib2/rIeShFJekew62ouDTV4y0CkQ1XAlfKylILsT8mRSQSmdaheHTXUShDkXy5frzkhX</w:t>
      </w:r>
    </w:p>
    <w:p>
      <w:pPr>
        <w:pStyle w:val="PreformattedText"/>
        <w:bidi w:val="0"/>
        <w:spacing w:before="0" w:after="0"/>
        <w:jc w:val="left"/>
        <w:rPr/>
      </w:pPr>
      <w:r>
        <w:rPr/>
        <w:t>KTGC1Vmleqs6rZNlpYqElKYzRzmtHGpks5C15CiqfvA7DWvi0gOVbH61kqpx1bSJSxUhaWnavXLEKW</w:t>
      </w:r>
    </w:p>
    <w:p>
      <w:pPr>
        <w:pStyle w:val="PreformattedText"/>
        <w:bidi w:val="0"/>
        <w:spacing w:before="0" w:after="0"/>
        <w:jc w:val="left"/>
        <w:rPr/>
      </w:pPr>
      <w:r>
        <w:rPr/>
        <w:t>RC/dxmN1RkVa1uKI/DBPAsYfPjH4lVtTnVY2XlUyhVRzGJXj3iTwQRVGNh7FBIF+8iqQTNUKJx6JJB</w:t>
      </w:r>
    </w:p>
    <w:p>
      <w:pPr>
        <w:pStyle w:val="PreformattedText"/>
        <w:bidi w:val="0"/>
        <w:spacing w:before="0" w:after="0"/>
        <w:jc w:val="left"/>
        <w:rPr/>
      </w:pPr>
      <w:r>
        <w:rPr/>
        <w:t>Yjk7xZSnKLHLQ57v3l1bANjs0EtwWpLluw1SvJc265Gxrbq88sbV6kvc2oba1UkRyYFZJeJIVcv5eL</w:t>
      </w:r>
    </w:p>
    <w:p>
      <w:pPr>
        <w:pStyle w:val="PreformattedText"/>
        <w:bidi w:val="0"/>
        <w:spacing w:before="0" w:after="0"/>
        <w:jc w:val="left"/>
        <w:rPr/>
      </w:pPr>
      <w:r>
        <w:rPr/>
        <w:t>VSUswaC5Om0Yws8phXwmBJttuU56h78wl+GZIT1Ww8xjZeWGFxYiB66wDKS4G8hsr80qollit7k0lo</w:t>
      </w:r>
    </w:p>
    <w:p>
      <w:pPr>
        <w:pStyle w:val="PreformattedText"/>
        <w:bidi w:val="0"/>
        <w:spacing w:before="0" w:after="0"/>
        <w:jc w:val="left"/>
        <w:rPr/>
      </w:pPr>
      <w:r>
        <w:rPr/>
        <w:t>JYjkSRZZlSIV2q5tLSihViLUJSDmjDKmFJkPEni1yRbRjeTg3lBmiR2j3IwzRU7Toae3ZdbEkjsFks</w:t>
      </w:r>
    </w:p>
    <w:p>
      <w:pPr>
        <w:pStyle w:val="PreformattedText"/>
        <w:bidi w:val="0"/>
        <w:spacing w:before="0" w:after="0"/>
        <w:jc w:val="left"/>
        <w:rPr/>
      </w:pPr>
      <w:r>
        <w:rPr/>
        <w:t>vNKoSwiyv3LkN4RuiY5cOlQCdtZdlUKYIlilRkuI7yw2bISapWQofd7AkaKN1mDZhhC99G4xlmaN+L</w:t>
      </w:r>
    </w:p>
    <w:p>
      <w:pPr>
        <w:pStyle w:val="PreformattedText"/>
        <w:bidi w:val="0"/>
        <w:spacing w:before="0" w:after="0"/>
        <w:jc w:val="left"/>
        <w:rPr/>
      </w:pPr>
      <w:r>
        <w:rPr/>
        <w:t>BWYCCDYxooCsZV7iW5rryWTVeGbhXeDwMxaJnb3w1wczWY8qknIASLxbxcNZuxCg7SqtbfaSlF5aiV</w:t>
      </w:r>
    </w:p>
    <w:p>
      <w:pPr>
        <w:pStyle w:val="PreformattedText"/>
        <w:bidi w:val="0"/>
        <w:spacing w:before="0" w:after="0"/>
        <w:jc w:val="left"/>
        <w:rPr/>
      </w:pPr>
      <w:r>
        <w:rPr/>
        <w:t>dxqvXtTobEKxPNyCcpGLxw1G/5ojJZ1HwGOwiBuUbKpaht0aH6+tZIZm0/GW6p7rPtxkn9493ObFWs</w:t>
      </w:r>
    </w:p>
    <w:p>
      <w:pPr>
        <w:pStyle w:val="PreformattedText"/>
        <w:bidi w:val="0"/>
        <w:spacing w:before="0" w:after="0"/>
        <w:jc w:val="left"/>
        <w:rPr/>
      </w:pPr>
      <w:r>
        <w:rPr/>
        <w:t>VaSFpUVZ5QJ4eS1zErKj4Jdq8cT4662VwuPKGEoyMw5RiZbKMr++Nc3CKRNvlkllm74su43ZYXNe5J</w:t>
      </w:r>
    </w:p>
    <w:p>
      <w:pPr>
        <w:pStyle w:val="PreformattedText"/>
        <w:bidi w:val="0"/>
        <w:spacing w:before="0" w:after="0"/>
        <w:jc w:val="left"/>
        <w:rPr/>
      </w:pPr>
      <w:r>
        <w:rPr/>
        <w:t>AJlXjujXVkdXj5Q17DdXUDOr0+Npq1mp8vy/hkClUI6uaR+4pBZWWuks6Rxv3fOB2nijjYjjwLYURo</w:t>
      </w:r>
    </w:p>
    <w:p>
      <w:pPr>
        <w:pStyle w:val="PreformattedText"/>
        <w:bidi w:val="0"/>
        <w:spacing w:before="0" w:after="0"/>
        <w:jc w:val="left"/>
        <w:rPr/>
      </w:pPr>
      <w:r>
        <w:rPr/>
        <w:t>5WWJc8FEfcuy8tajiKIbIaTLw6g0PNHKsLX1etdvJu9qrCEhr13KwTLQRookiSUKe/zKsqhQY/uWDP</w:t>
      </w:r>
    </w:p>
    <w:p>
      <w:pPr>
        <w:pStyle w:val="PreformattedText"/>
        <w:bidi w:val="0"/>
        <w:spacing w:before="0" w:after="0"/>
        <w:jc w:val="left"/>
        <w:rPr/>
      </w:pPr>
      <w:r>
        <w:rPr/>
        <w:t>11VuJpDmFhNBSc6E2EM2+z3Ei7c6Q1K7vXla9VstLfisQJLEBA5XEqztPwQg8IXXi7BTqh4iodVpzQ</w:t>
      </w:r>
    </w:p>
    <w:p>
      <w:pPr>
        <w:pStyle w:val="PreformattedText"/>
        <w:bidi w:val="0"/>
        <w:spacing w:before="0" w:after="0"/>
        <w:jc w:val="left"/>
        <w:rPr/>
      </w:pPr>
      <w:r>
        <w:rPr/>
        <w:t>UlG/N6yN25tx/vCzfd4axWaWKSjXLSTwqyywvZlnRSAXidQzqSpDWE5ZKBicQx0enIxAFwwtA94g57</w:t>
      </w:r>
    </w:p>
    <w:p>
      <w:pPr>
        <w:pStyle w:val="PreformattedText"/>
        <w:bidi w:val="0"/>
        <w:spacing w:before="0" w:after="0"/>
        <w:jc w:val="left"/>
        <w:rPr/>
      </w:pPr>
      <w:r>
        <w:rPr/>
        <w:t>ZaWWGKytC73slySvJFYgrSRwJHUXuFYQV2Ij5S+scMUS5kMypDKOocsJ1CUS+sMrJbqQzNM0IrzSpK</w:t>
      </w:r>
    </w:p>
    <w:p>
      <w:pPr>
        <w:pStyle w:val="PreformattedText"/>
        <w:bidi w:val="0"/>
        <w:spacing w:before="0" w:after="0"/>
        <w:jc w:val="left"/>
        <w:rPr/>
      </w:pPr>
      <w:r>
        <w:rPr/>
        <w:t>7qJYpWVZIoZMd0niVQRlIwqpy73vEXKWZgR85qEyRAxzG1FLQsupllQRyZ71ve0rqxDRyg5ZgwCszM</w:t>
      </w:r>
    </w:p>
    <w:p>
      <w:pPr>
        <w:pStyle w:val="PreformattedText"/>
        <w:bidi w:val="0"/>
        <w:spacing w:before="0" w:after="0"/>
        <w:jc w:val="left"/>
        <w:rPr/>
      </w:pPr>
      <w:r>
        <w:rPr/>
        <w:t>8vDkNVXQWLZNKjUaPaT8E9YTRe9Mt2GZO9liE9qOaN4IwXga5NGoKo48LEgf8A5Q/HlrZWUNfGZ41P</w:t>
      </w:r>
    </w:p>
    <w:p>
      <w:pPr>
        <w:pStyle w:val="PreformattedText"/>
        <w:bidi w:val="0"/>
        <w:spacing w:before="0" w:after="0"/>
        <w:jc w:val="left"/>
        <w:rPr/>
      </w:pPr>
      <w:r>
        <w:rPr/>
        <w:t>iH7RJ2tFY3aVdztywQWFmmjg7mOCMPYrMXjsK0rhu+VE492wCrJ9y3g5NrRVLjLHaV8R0DAwQVJgGs</w:t>
      </w:r>
    </w:p>
    <w:p>
      <w:pPr>
        <w:pStyle w:val="PreformattedText"/>
        <w:bidi w:val="0"/>
        <w:spacing w:before="0" w:after="0"/>
        <w:jc w:val="left"/>
        <w:rPr/>
      </w:pPr>
      <w:r>
        <w:rPr/>
        <w:t>2JWqRKskLZzEkomhkEPNFBkkqGMyLgLy4SNFx5uoabG17aTMsdio/dP95CWqEW37vVR7qQC4I193Tk</w:t>
      </w:r>
    </w:p>
    <w:p>
      <w:pPr>
        <w:pStyle w:val="PreformattedText"/>
        <w:bidi w:val="0"/>
        <w:spacing w:before="0" w:after="0"/>
        <w:jc w:val="left"/>
        <w:rPr/>
      </w:pPr>
      <w:r>
        <w:rPr/>
        <w:t>O7JilhnmaR8GXi00JMnwlfHy4wvxrcKb9JaWCs+wAlnHvVbvqFS3BJAxsA7lXh7qPk9Z+6liEgzApg</w:t>
      </w:r>
    </w:p>
    <w:p>
      <w:pPr>
        <w:pStyle w:val="PreformattedText"/>
        <w:bidi w:val="0"/>
        <w:spacing w:before="0" w:after="0"/>
        <w:jc w:val="left"/>
        <w:rPr/>
      </w:pPr>
      <w:r>
        <w:rPr/>
        <w:t>W4iFwoHKX8U8KuzTbLmmwp/Ev7IAIZJadxZrIrz1ljhkkuRA93AsUEnPvF6JFJEIgxHTMkSr4jMqUx</w:t>
      </w:r>
    </w:p>
    <w:p>
      <w:pPr>
        <w:pStyle w:val="PreformattedText"/>
        <w:bidi w:val="0"/>
        <w:spacing w:before="0" w:after="0"/>
        <w:jc w:val="left"/>
        <w:rPr/>
      </w:pPr>
      <w:r>
        <w:rPr/>
        <w:t>T4v5SCAmJxLGRlkUrlP3ZZIRdAhEFKmsTx8+9lm5S90xeaDjMvgVTzlWZG8ECscuW/UPWWzfYU+00I</w:t>
      </w:r>
    </w:p>
    <w:p>
      <w:pPr>
        <w:pStyle w:val="PreformattedText"/>
        <w:bidi w:val="0"/>
        <w:spacing w:before="0" w:after="0"/>
        <w:jc w:val="left"/>
        <w:rPr/>
      </w:pPr>
      <w:r>
        <w:rPr/>
        <w:t>YL9KKKH3W1YS1LTsSQzRExTKgV2hnkKpLXinWdl5MCzSNNLxhljdwIOokB3vqgtOOdruyVDeIStWVj</w:t>
      </w:r>
    </w:p>
    <w:p>
      <w:pPr>
        <w:pStyle w:val="PreformattedText"/>
        <w:bidi w:val="0"/>
        <w:spacing w:before="0" w:after="0"/>
        <w:jc w:val="left"/>
        <w:rPr/>
      </w:pPr>
      <w:r>
        <w:rPr/>
        <w:t>LUryTULtZDDagEa+8iKRlAUxiMr1YgcPvn48tYVUVhccrXk2uMu0iewvb+/2Zuv2Y7WRiSKeQdxuHi</w:t>
      </w:r>
    </w:p>
    <w:p>
      <w:pPr>
        <w:pStyle w:val="PreformattedText"/>
        <w:bidi w:val="0"/>
        <w:spacing w:before="0" w:after="0"/>
        <w:jc w:val="left"/>
        <w:rPr/>
      </w:pPr>
      <w:r>
        <w:rPr/>
        <w:t>iUvDCYIlIYfehTxLI/Ech4tVSriQljjLqgC2AxnqOtt+3bjBHaS3MUtJWFWJJowslcBLUxTgxavYFW</w:t>
      </w:r>
    </w:p>
    <w:p>
      <w:pPr>
        <w:pStyle w:val="PreformattedText"/>
        <w:bidi w:val="0"/>
        <w:spacing w:before="0" w:after="0"/>
        <w:jc w:val="left"/>
        <w:rPr/>
      </w:pPr>
      <w:r>
        <w:rPr/>
        <w:t>KQd2cKC2u5WYi6gWlALWT4dI6k8FxTLTWv77RnktxpeZGjjSNGEVUAMVkts6KW5kBjho+ZXjozlRcr</w:t>
      </w:r>
    </w:p>
    <w:p>
      <w:pPr>
        <w:pStyle w:val="PreformattedText"/>
        <w:bidi w:val="0"/>
        <w:spacing w:before="0" w:after="0"/>
        <w:jc w:val="left"/>
        <w:rPr/>
      </w:pPr>
      <w:r>
        <w:rPr/>
        <w:t>LAK2gJEiYpVnlda4i94jsV4A5k5RrCwls25J5Ez3ThunA9fu+Xz0zI1K6Stje1tY4Kj+9GW9VWOjyn</w:t>
      </w:r>
    </w:p>
    <w:p>
      <w:pPr>
        <w:pStyle w:val="PreformattedText"/>
        <w:bidi w:val="0"/>
        <w:spacing w:before="0" w:after="0"/>
        <w:jc w:val="left"/>
        <w:rPr/>
      </w:pPr>
      <w:r>
        <w:rPr/>
        <w:t>ntWoDE6RwiMpDLt6I5544Jlh+KRw+NQxU6jeSLd+n+sk5aSRvVv05HsyRVa1ORo4nlEEdhXlE9kxKy</w:t>
      </w:r>
    </w:p>
    <w:p>
      <w:pPr>
        <w:pStyle w:val="PreformattedText"/>
        <w:bidi w:val="0"/>
        <w:spacing w:before="0" w:after="0"/>
        <w:jc w:val="left"/>
        <w:rPr/>
      </w:pPr>
      <w:r>
        <w:rPr/>
        <w:t>RSGOWPkWI+HjqhFhqwUfDLgnYJaRJ3KxMphfbI79OEz17uUkWdYFAC3FtMgZOcok4pjDY4eSqzXDWF</w:t>
      </w:r>
    </w:p>
    <w:p>
      <w:pPr>
        <w:pStyle w:val="PreformattedText"/>
        <w:bidi w:val="0"/>
        <w:spacing w:before="0" w:after="0"/>
        <w:jc w:val="left"/>
        <w:rPr/>
      </w:pPr>
      <w:r>
        <w:rPr/>
        <w:t>gIK3bXaahdklF24i3dqSExd1PhJ6nCFYWCxr4nmAUKnMDjx/Z0BT5kSL2zIg0dRFkDwz2q+0zGWs4m</w:t>
      </w:r>
    </w:p>
    <w:p>
      <w:pPr>
        <w:pStyle w:val="PreformattedText"/>
        <w:bidi w:val="0"/>
        <w:spacing w:before="0" w:after="0"/>
        <w:jc w:val="left"/>
        <w:rPr/>
      </w:pPr>
      <w:r>
        <w:rPr/>
        <w:t>LyzJdKFStRawdnw3mwGF/CzasrjbpgFhy6QyODbWmgaN45b8MXu8trcJDJE08xAEtmVfBFKF6KmTw/</w:t>
      </w:r>
    </w:p>
    <w:p>
      <w:pPr>
        <w:pStyle w:val="PreformattedText"/>
        <w:bidi w:val="0"/>
        <w:spacing w:before="0" w:after="0"/>
        <w:jc w:val="left"/>
        <w:rPr/>
      </w:pPr>
      <w:r>
        <w:rPr/>
        <w:t>D48LquYJYFoubWw0+vlByJp7KNZvWe4vW2qBYHSOKc15InsRxoGzGjFVySBg8fxasOrXmmcMnCVI54</w:t>
      </w:r>
    </w:p>
    <w:p>
      <w:pPr>
        <w:pStyle w:val="PreformattedText"/>
        <w:bidi w:val="0"/>
        <w:spacing w:before="0" w:after="0"/>
        <w:jc w:val="left"/>
        <w:rPr/>
      </w:pPr>
      <w:r>
        <w:rPr/>
        <w:t>lrmsjy97X95iBTu5n7n75s4mRc80weLFSpOrjXbWTY2vbSLvUrUURDQvXlMcdX/jch5DYVpIjLHKAw</w:t>
      </w:r>
    </w:p>
    <w:p>
      <w:pPr>
        <w:pStyle w:val="PreformattedText"/>
        <w:bidi w:val="0"/>
        <w:spacing w:before="0" w:after="0"/>
        <w:jc w:val="left"/>
        <w:rPr/>
      </w:pPr>
      <w:r>
        <w:rPr/>
        <w:t>rNFGxAQHuxIG+FuWoVS2hYNB3sFtA9mtJO9jblhEFWvHG80ORFyMJlLzI3UyIzFhyXOFjHz1UgDQLc</w:t>
      </w:r>
    </w:p>
    <w:p>
      <w:pPr>
        <w:pStyle w:val="PreformattedText"/>
        <w:bidi w:val="0"/>
        <w:spacing w:before="0" w:after="0"/>
        <w:jc w:val="left"/>
        <w:rPr/>
      </w:pPr>
      <w:r>
        <w:rPr/>
        <w:t>mSAWNxHWh2Tc42nJEcsUTyVGqRGtGLYcxLFYsyAL3PdqvFmI5lvDyIOqsTkt10lvJi/wBfXym7Btuj</w:t>
      </w:r>
    </w:p>
    <w:p>
      <w:pPr>
        <w:pStyle w:val="PreformattedText"/>
        <w:bidi w:val="0"/>
        <w:spacing w:before="0" w:after="0"/>
        <w:jc w:val="left"/>
        <w:rPr/>
      </w:pPr>
      <w:r>
        <w:rPr/>
        <w:t>7RchK7lAlFNqiDP7uskrd9K24WKgdbc7RuvEAllZvGq6FNb9ryGqCx00jlmewJ1hvGaKYV2dLPdRva</w:t>
      </w:r>
    </w:p>
    <w:p>
      <w:pPr>
        <w:pStyle w:val="PreformattedText"/>
        <w:bidi w:val="0"/>
        <w:spacing w:before="0" w:after="0"/>
        <w:jc w:val="left"/>
        <w:rPr/>
      </w:pPr>
      <w:r>
        <w:rPr/>
        <w:t>lhrLlarAnutvj7xeLd6yd58S8s6jX3b2lDqSfOB8rVoCpbnsB46ytPUq93F747SCpHOqu6rYZGfIAJ</w:t>
      </w:r>
    </w:p>
    <w:p>
      <w:pPr>
        <w:pStyle w:val="PreformattedText"/>
        <w:bidi w:val="0"/>
        <w:spacing w:before="0" w:after="0"/>
        <w:jc w:val="left"/>
        <w:rPr/>
      </w:pPr>
      <w:r>
        <w:rPr/>
        <w:t>Uj4CdWZR1N1Wi7LoNmIhkBhhZqscmKt7jUiKSH3uisH3kNW7KDxtRMyFpQpOOI+LUm9MLpy2lgMr68</w:t>
      </w:r>
    </w:p>
    <w:p>
      <w:pPr>
        <w:pStyle w:val="PreformattedText"/>
        <w:bidi w:val="0"/>
        <w:spacing w:before="0" w:after="0"/>
        <w:jc w:val="left"/>
        <w:rPr/>
      </w:pPr>
      <w:r>
        <w:rPr/>
        <w:t>0lJ7LQEvuViS3IahjcF6aGy8pCxtNM8wSxXjKKYoQe8HiDBeWha+gBvFsd2tK/Y3NNwmgRJoYVNeLb</w:t>
      </w:r>
    </w:p>
    <w:p>
      <w:pPr>
        <w:pStyle w:val="PreformattedText"/>
        <w:bidi w:val="0"/>
        <w:spacing w:before="0" w:after="0"/>
        <w:jc w:val="left"/>
        <w:rPr/>
      </w:pPr>
      <w:r>
        <w:rPr/>
        <w:t>vd7EKxSTwF5B3arGxENUzHMmM8Qoxy5NxvJVtdTpB2eGVwY5twpWa7xpDOHWOSvLSlBW5XmEgaBe9i</w:t>
      </w:r>
    </w:p>
    <w:p>
      <w:pPr>
        <w:pStyle w:val="PreformattedText"/>
        <w:bidi w:val="0"/>
        <w:spacing w:before="0" w:after="0"/>
        <w:jc w:val="left"/>
        <w:rPr/>
      </w:pPr>
      <w:r>
        <w:rPr/>
        <w:t>hFOfpyNcr8Q1ZWKm4lxU7i/NP2x/2K/wDaVj7TPYrbfs3+1/fnsfaB9m3Z4RbLuu5Txvc9qfYbalWC</w:t>
      </w:r>
    </w:p>
    <w:p>
      <w:pPr>
        <w:pStyle w:val="PreformattedText"/>
        <w:bidi w:val="0"/>
        <w:spacing w:before="0" w:after="0"/>
        <w:jc w:val="left"/>
        <w:rPr/>
      </w:pPr>
      <w:r>
        <w:rPr/>
        <w:t>rMmHPfdq9sorVr24/jeGGGbqXOvW4LiFq5IetZy1Q5ZnVcR7208X/wD0j32F7bBY9kP2kNsqz1opEu</w:t>
      </w:r>
    </w:p>
    <w:p>
      <w:pPr>
        <w:pStyle w:val="PreformattedText"/>
        <w:bidi w:val="0"/>
        <w:spacing w:before="0" w:after="0"/>
        <w:jc w:val="left"/>
        <w:rPr/>
      </w:pPr>
      <w:r>
        <w:rPr/>
        <w:t>9h+1l6oiNHJLM/vGxTT92ejC5NIoLdDGqhW4419r7JrOeFrUup6LBlnh8eBUqU3qMWRcvr6tPy5bhL</w:t>
      </w:r>
    </w:p>
    <w:p>
      <w:pPr>
        <w:pStyle w:val="PreformattedText"/>
        <w:bidi w:val="0"/>
        <w:spacing w:before="0" w:after="0"/>
        <w:jc w:val="left"/>
        <w:rPr/>
      </w:pPr>
      <w:r>
        <w:rPr/>
        <w:t>2vli3Te5YtisbfvC0ey++TvBFD/dd5I4/wC7t1jpsveGWaPunDhf+a3j469VzxLqzBVam2h+TfFPIv</w:t>
      </w:r>
    </w:p>
    <w:p>
      <w:pPr>
        <w:pStyle w:val="PreformattedText"/>
        <w:bidi w:val="0"/>
        <w:spacing w:before="0" w:after="0"/>
        <w:jc w:val="left"/>
        <w:rPr/>
      </w:pPr>
      <w:r>
        <w:rPr/>
        <w:t>RV2RuU2vJ2l2h7eUNlbs7V22xTv7LYqw7zt81y9FT7R7QsypTk3bgFhmrxQ8TykbPhz8OuY8OHWm78</w:t>
      </w:r>
    </w:p>
    <w:p>
      <w:pPr>
        <w:pStyle w:val="PreformattedText"/>
        <w:bidi w:val="0"/>
        <w:spacing w:before="0" w:after="0"/>
        <w:jc w:val="left"/>
        <w:rPr/>
      </w:pPr>
      <w:r>
        <w:rPr/>
        <w:t>Enj0TozDJsfi+U1SqFNkrFadm721+vlHajyi7HukVKlBT3uGem0DxOVrNNOkMMe3sVxPwlZTzyETjy</w:t>
      </w:r>
    </w:p>
    <w:p>
      <w:pPr>
        <w:pStyle w:val="PreformattedText"/>
        <w:bidi w:val="0"/>
        <w:spacing w:before="0" w:after="0"/>
        <w:jc w:val="left"/>
        <w:rPr/>
      </w:pPr>
      <w:r>
        <w:rPr/>
        <w:t>J461KlOZaeKN+t2mtMoVtnpaNCHed0aTs0qF4rNm5NtbywQ0ZtvetHgqs/ICZkPiiUEqzeTHXN4dVi</w:t>
      </w:r>
    </w:p>
    <w:p>
      <w:pPr>
        <w:pStyle w:val="PreformattedText"/>
        <w:bidi w:val="0"/>
        <w:spacing w:before="0" w:after="0"/>
        <w:jc w:val="left"/>
        <w:rPr/>
      </w:pPr>
      <w:r>
        <w:rPr/>
        <w:t>UHKzarIfwwyvlomkYtQTWqL3LdyGW/s801C/YW5I25OstfEHvFaNTxqSQQ3AY15EtHybjq65Y5eJlj</w:t>
      </w:r>
    </w:p>
    <w:p>
      <w:pPr>
        <w:pStyle w:val="PreformattedText"/>
        <w:bidi w:val="0"/>
        <w:spacing w:before="0" w:after="0"/>
        <w:jc w:val="left"/>
        <w:rPr/>
      </w:pPr>
      <w:r>
        <w:rPr/>
        <w:t>9azB9bbc3yklHJ2RG6UG3TcRX2W/QqG7v21V2nihWSMpDXigkUJFYKU7Eb4JPJk58Qda+HTy1qWVhv</w:t>
      </w:r>
    </w:p>
    <w:p>
      <w:pPr>
        <w:pStyle w:val="PreformattedText"/>
        <w:bidi w:val="0"/>
        <w:spacing w:before="0" w:after="0"/>
        <w:jc w:val="left"/>
        <w:rPr/>
      </w:pPr>
      <w:r>
        <w:rPr/>
        <w:t>jtK3q4XRdVkXan7Ntt1nb9tg3hbC761jbativFBC2zWwRXsyPBIyJuCQ1cnxYHf41RadLms2YWdih2</w:t>
      </w:r>
    </w:p>
    <w:p>
      <w:pPr>
        <w:pStyle w:val="PreformattedText"/>
        <w:bidi w:val="0"/>
        <w:spacing w:before="0" w:after="0"/>
        <w:jc w:val="left"/>
        <w:rPr/>
      </w:pPr>
      <w:r>
        <w:rPr/>
        <w:t>C3teQXaL/whNNdsRbbuZo39nSGpuaxuinfZoUQUJonUBo42j+KPl3hZmXprNxRxN1LBhyn+00s+qro</w:t>
      </w:r>
    </w:p>
    <w:p>
      <w:pPr>
        <w:pStyle w:val="PreformattedText"/>
        <w:bidi w:val="0"/>
        <w:spacing w:before="0" w:after="0"/>
        <w:jc w:val="left"/>
        <w:rPr/>
      </w:pPr>
      <w:r>
        <w:rPr/>
        <w:t>ZxDdI9hlatJSs26NparS2or6MqC1G3gWJo+QaPhxAyQC3m2vCrihmr06jUaqi/MvvfanSpYJzKHE6F</w:t>
      </w:r>
    </w:p>
    <w:p>
      <w:pPr>
        <w:pStyle w:val="PreformattedText"/>
        <w:bidi w:val="0"/>
        <w:spacing w:before="0" w:after="0"/>
        <w:jc w:val="left"/>
        <w:rPr/>
      </w:pPr>
      <w:r>
        <w:rPr/>
        <w:t>Q3X2i9nt+sSbz7tsO+16VTlR3GCHaprG07zVVvfKtayVR4ZasvLvQSCrcg2u7gePq1g7tWp/Dy95jV</w:t>
      </w:r>
    </w:p>
    <w:p>
      <w:pPr>
        <w:pStyle w:val="PreformattedText"/>
        <w:bidi w:val="0"/>
        <w:spacing w:before="0" w:after="0"/>
        <w:jc w:val="left"/>
        <w:rPr/>
      </w:pPr>
      <w:r>
        <w:rPr/>
        <w:t>4c0an+WVFssf0vhltirVIq+1Vd43RpdoupRuwxz2Y8CxXnR5rkhpPIIFiTmzRMQ0nH4ePLXr82Kg1B</w:t>
      </w:r>
    </w:p>
    <w:p>
      <w:pPr>
        <w:pStyle w:val="PreformattedText"/>
        <w:bidi w:val="0"/>
        <w:spacing w:before="0" w:after="0"/>
        <w:jc w:val="left"/>
        <w:rPr/>
      </w:pPr>
      <w:r>
        <w:rPr/>
        <w:t>g04+7Ae7AbNLs5Vh3lLdh7txXNajJXhknj3BoWFlK1eecBq9RoI5FUMAeTeXHXM5pWYvdj/SaqGGqN</w:t>
      </w:r>
    </w:p>
    <w:p>
      <w:pPr>
        <w:pStyle w:val="PreformattedText"/>
        <w:bidi w:val="0"/>
        <w:spacing w:before="0" w:after="0"/>
        <w:jc w:val="left"/>
        <w:rPr/>
      </w:pPr>
      <w:r>
        <w:rPr/>
        <w:t>pKfu0+0CxBLT7M32xtcUd0WJ4mevedZj30cMTFhBgKeJHJPdy3Hi3LXDV8Mnkom6zqQORYVdRIbZt2</w:t>
      </w:r>
    </w:p>
    <w:p>
      <w:pPr>
        <w:pStyle w:val="PreformattedText"/>
        <w:bidi w:val="0"/>
        <w:spacing w:before="0" w:after="0"/>
        <w:jc w:val="left"/>
        <w:rPr/>
      </w:pPr>
      <w:r>
        <w:rPr/>
        <w:t>Oy29u3GjY3Ds3vG3GPcqG41hK+d4qWUs0NzjmhywCypGy+XBoV9GbXIQAOa6H3l91vtTQllNw15+7X</w:t>
      </w:r>
    </w:p>
    <w:p>
      <w:pPr>
        <w:pStyle w:val="PreformattedText"/>
        <w:bidi w:val="0"/>
        <w:spacing w:before="0" w:after="0"/>
        <w:jc w:val="left"/>
        <w:rPr/>
      </w:pPr>
      <w:r>
        <w:rPr/>
        <w:t>+y0+3FtP22fYJt+2dqr9ce3b2UbRtu0e0KoJoHl7U0oo3r7X21onnylFiGHuragZjnql3wsiE+U6ij</w:t>
      </w:r>
    </w:p>
    <w:p>
      <w:pPr>
        <w:pStyle w:val="PreformattedText"/>
        <w:bidi w:val="0"/>
        <w:spacing w:before="0" w:after="0"/>
        <w:jc w:val="left"/>
        <w:rPr/>
      </w:pPr>
      <w:r>
        <w:rPr/>
        <w:t>Ua3MjG/wCj+jPYUpUpK2Wqj9afTOrJLWPApxdBxRVUlGBOWKsfNlPRvqmpkrkBdervLtt9tbHHMUay</w:t>
      </w:r>
    </w:p>
    <w:p>
      <w:pPr>
        <w:pStyle w:val="PreformattedText"/>
        <w:bidi w:val="0"/>
        <w:spacing w:before="0" w:after="0"/>
        <w:jc w:val="left"/>
        <w:rPr/>
      </w:pPr>
      <w:r>
        <w:rPr/>
        <w:t>KpR1DZV2j6ZAzgdBnp5DTaWRmJ1AtLDE2SPGM9A6N0IPkeRPQHIzj5jUFhZrNraWnzF/tcvssR/ae+</w:t>
      </w:r>
    </w:p>
    <w:p>
      <w:pPr>
        <w:pStyle w:val="PreformattedText"/>
        <w:bidi w:val="0"/>
        <w:spacing w:before="0" w:after="0"/>
        <w:jc w:val="left"/>
        <w:rPr/>
      </w:pPr>
      <w:r>
        <w:rPr/>
        <w:t>yN2nk2bblte0L2Rmx7QuxkqQh7dhNtheTfdpUgcjHPtotAKOhdlPnrg42j49BiTzDm/wDGSDY3n4Mb</w:t>
      </w:r>
    </w:p>
    <w:p>
      <w:pPr>
        <w:pStyle w:val="PreformattedText"/>
        <w:bidi w:val="0"/>
        <w:spacing w:before="0" w:after="0"/>
        <w:jc w:val="left"/>
        <w:rPr/>
      </w:pPr>
      <w:r>
        <w:rPr/>
        <w:t>TzNK6oghki72KWNVMZSZOcdiF0xkqGVh8s6+fmr9JiHguojGFmRCiP41iETQBkDtGWfBk5HIPzj5fh</w:t>
      </w:r>
    </w:p>
    <w:p>
      <w:pPr>
        <w:pStyle w:val="PreformattedText"/>
        <w:bidi w:val="0"/>
        <w:spacing w:before="0" w:after="0"/>
        <w:jc w:val="left"/>
        <w:rPr/>
      </w:pPr>
      <w:r>
        <w:rPr/>
        <w:t>1IXLymQYjaOpVDKK6uztIzcS6sFQNglnKjish5ZznybPy1XEXy7zYEEXExVavZ4tCXXmtdY2DLExQZ</w:t>
      </w:r>
    </w:p>
    <w:p>
      <w:pPr>
        <w:pStyle w:val="PreformattedText"/>
        <w:bidi w:val="0"/>
        <w:spacing w:before="0" w:after="0"/>
        <w:jc w:val="left"/>
        <w:rPr/>
      </w:pPr>
      <w:r>
        <w:rPr/>
        <w:t>77vSMEnmwyfPj/iGpmabn0ibDHvJlhCIjAo3ENxdDhWV1YArxYN6eudIfcekbZLKqF8Rg54dinVFUl</w:t>
      </w:r>
    </w:p>
    <w:p>
      <w:pPr>
        <w:pStyle w:val="PreformattedText"/>
        <w:bidi w:val="0"/>
        <w:spacing w:before="0" w:after="0"/>
        <w:jc w:val="left"/>
        <w:rPr/>
      </w:pPr>
      <w:r>
        <w:rPr/>
        <w:t>cxSPjzQIevr1XSUjscIkZYQcyAkIOWFRc46yN8ByOv8caTcXtrvH3sWAgilJVIy6cSAx5NkZCg4IJP</w:t>
      </w:r>
    </w:p>
    <w:p>
      <w:pPr>
        <w:pStyle w:val="PreformattedText"/>
        <w:bidi w:val="0"/>
        <w:spacing w:before="0" w:after="0"/>
        <w:jc w:val="left"/>
        <w:rPr/>
      </w:pPr>
      <w:r>
        <w:rPr/>
        <w:t>p0y2kq+w9Yh1LGF1MqSBAnjUMeGerBm6cRnyHX8OkyhMEpz3TRw960imJmKkK2V5MuTgqx4nz6FNWB</w:t>
      </w:r>
    </w:p>
    <w:p>
      <w:pPr>
        <w:pStyle w:val="PreformattedText"/>
        <w:bidi w:val="0"/>
        <w:spacing w:before="0" w:after="0"/>
        <w:jc w:val="left"/>
        <w:rPr/>
      </w:pPr>
      <w:r>
        <w:rPr/>
        <w:t>toVvEXJBaEshMUUkcsiwcyx4LKcu0rAdeCjljkBgk4810LAi2Illy1xjMyyYxNGjS1iVDwniqgse7a</w:t>
      </w:r>
    </w:p>
    <w:p>
      <w:pPr>
        <w:pStyle w:val="PreformattedText"/>
        <w:bidi w:val="0"/>
        <w:spacing w:before="0" w:after="0"/>
        <w:jc w:val="left"/>
        <w:rPr/>
      </w:pPr>
      <w:r>
        <w:rPr/>
        <w:t>GVejE+Zz1B8/Fqs1BuAY8oWYxqk/eySEl+8HELwGChLY5AHPl4c+udQSBuZMY3Lba+4wKFnjNyOXCw</w:t>
      </w:r>
    </w:p>
    <w:p>
      <w:pPr>
        <w:pStyle w:val="PreformattedText"/>
        <w:bidi w:val="0"/>
        <w:spacing w:before="0" w:after="0"/>
        <w:jc w:val="left"/>
        <w:rPr/>
      </w:pPr>
      <w:r>
        <w:rPr/>
        <w:t>qWPGTA+LI8ioHl11UuB85BAIsZQ7EUlblEXVZIpyJEB6Ng55KWGA2f01KtkLzLn+f4wzb7GVkjIOeQ</w:t>
      </w:r>
    </w:p>
    <w:p>
      <w:pPr>
        <w:pStyle w:val="PreformattedText"/>
        <w:bidi w:val="0"/>
        <w:spacing w:before="0" w:after="0"/>
        <w:jc w:val="left"/>
        <w:rPr/>
      </w:pPr>
      <w:r>
        <w:rPr/>
        <w:t>PAxgA9OhZieh+nrq0hbX5tpcKVqP3bgkMY58HjPOMMJFGSsjMRlSR18wRoqhjZ+mbfsxt9fdOF+1rs</w:t>
      </w:r>
    </w:p>
    <w:p>
      <w:pPr>
        <w:pStyle w:val="PreformattedText"/>
        <w:bidi w:val="0"/>
        <w:spacing w:before="0" w:after="0"/>
        <w:jc w:val="left"/>
        <w:rPr/>
      </w:pPr>
      <w:r>
        <w:rPr/>
        <w:t>1LKv8A4ifghsBa9qGAmYthgIpGIyIkD8Qqj5N6ax4ijjicbpKpbH+c572B3CRJZa8hSHuJMcZRkOuc</w:t>
      </w:r>
    </w:p>
    <w:p>
      <w:pPr>
        <w:pStyle w:val="PreformattedText"/>
        <w:bidi w:val="0"/>
        <w:spacing w:before="0" w:after="0"/>
        <w:jc w:val="left"/>
        <w:rPr/>
      </w:pPr>
      <w:r>
        <w:rPr/>
        <w:t>FQMHxFf01HDhFbPpMrWVrXC5D0nf0DyxLxkijiAQRw4w5DHLLKq57wfLOul+oyKdyLlcZOVGogu0yg</w:t>
      </w:r>
    </w:p>
    <w:p>
      <w:pPr>
        <w:pStyle w:val="PreformattedText"/>
        <w:bidi w:val="0"/>
        <w:spacing w:before="0" w:after="0"/>
        <w:jc w:val="left"/>
        <w:rPr/>
      </w:pPr>
      <w:r>
        <w:rPr/>
        <w:t>MuY0XvCS3JVB4qRgDki9NVm0sWwb5Js+4QWYuSyoAUYMZIWjJPKORPkSWB8+i6q6h0KncwCwa/aF9u</w:t>
      </w:r>
    </w:p>
    <w:p>
      <w:pPr>
        <w:pStyle w:val="PreformattedText"/>
        <w:bidi w:val="0"/>
        <w:spacing w:before="0" w:after="0"/>
        <w:jc w:val="left"/>
        <w:rPr/>
      </w:pPr>
      <w:r>
        <w:rPr/>
        <w:t>9sir2a3aTanjNPcIhNYaIFo6t1/HLGCF8K5b8/xaxB/N4ldFlahIOSvfKexfsDf2j3tb+w77Sts3Gn</w:t>
      </w:r>
    </w:p>
    <w:p>
      <w:pPr>
        <w:pStyle w:val="PreformattedText"/>
        <w:bidi w:val="0"/>
        <w:spacing w:before="0" w:after="0"/>
        <w:jc w:val="left"/>
        <w:rPr/>
      </w:pPr>
      <w:r>
        <w:rPr/>
        <w:t>u17tP7IN5uQp2+9m9qdpKc1NpVjsbxsKytihvUcZ5KwwkvHhL8WVw4nhF4imqlbkjq+H/qXp1WXW/V</w:t>
      </w:r>
    </w:p>
    <w:p>
      <w:pPr>
        <w:pStyle w:val="PreformattedText"/>
        <w:bidi w:val="0"/>
        <w:spacing w:before="0" w:after="0"/>
        <w:jc w:val="left"/>
        <w:rPr/>
      </w:pPr>
      <w:r>
        <w:rPr/>
        <w:t>P3/+xb2w9gPb97MeyPta9l/aCj2l7GdstqrbttW4U5ldo+9jUz0bkakmrfrzGSKaFwHjkjYFdfM1Kb</w:t>
      </w:r>
    </w:p>
    <w:p>
      <w:pPr>
        <w:pStyle w:val="PreformattedText"/>
        <w:bidi w:val="0"/>
        <w:spacing w:before="0" w:after="0"/>
        <w:jc w:val="left"/>
        <w:rPr/>
      </w:pPr>
      <w:r>
        <w:rPr/>
        <w:t>UnZH3WdysGFxtOpGMkeg889Pl644gnz1SVfYesNiVsAHOPoDnOAeP56TKOMnjHIcQMnp55U/kR5E6R</w:t>
      </w:r>
    </w:p>
    <w:p>
      <w:pPr>
        <w:pStyle w:val="PreformattedText"/>
        <w:bidi w:val="0"/>
        <w:spacing w:before="0" w:after="0"/>
        <w:jc w:val="left"/>
        <w:rPr/>
      </w:pPr>
      <w:r>
        <w:rPr/>
        <w:t>CIY/FnmuD0IYZI8xk49NJDbH0hqqQOGen0PU+gz6Y1dNz6TCZCo5DHQ8h+XXprWJJmPKry6dDjHkfL</w:t>
      </w:r>
    </w:p>
    <w:p>
      <w:pPr>
        <w:pStyle w:val="PreformattedText"/>
        <w:bidi w:val="0"/>
        <w:spacing w:before="0" w:after="0"/>
        <w:jc w:val="left"/>
        <w:rPr/>
      </w:pPr>
      <w:r>
        <w:rPr/>
        <w:t>551CEgCxiMOgDA5Pl9Pr9NW8R/gH7YmtCSxuYjUnXwkdOh/nqIgajxN9V/hgn+aj92kRQOAR88fw1g</w:t>
      </w:r>
    </w:p>
    <w:p>
      <w:pPr>
        <w:pStyle w:val="PreformattedText"/>
        <w:bidi w:val="0"/>
        <w:spacing w:before="0" w:after="0"/>
        <w:jc w:val="left"/>
        <w:rPr/>
      </w:pPr>
      <w:r>
        <w:rPr/>
        <w:t>STvEZ+FxjoFIP5+vUevmdREOikBGevXH+vr9dIjrdVJ+eP5jSJuHzH5n+WkTnJGPUH8jnX3ER1PhH6</w:t>
      </w:r>
    </w:p>
    <w:p>
      <w:pPr>
        <w:pStyle w:val="PreformattedText"/>
        <w:bidi w:val="0"/>
        <w:spacing w:before="0" w:after="0"/>
        <w:jc w:val="left"/>
        <w:rPr/>
      </w:pPr>
      <w:r>
        <w:rPr/>
        <w:t>/zOkRfoD8yevzHT/M6RNq2OpzgfL5noM6RHeagA+Lrn6eX+uNIn4Nf7az2/wAftk+2T26NG3HZ7L+z</w:t>
      </w:r>
    </w:p>
    <w:p>
      <w:pPr>
        <w:pStyle w:val="PreformattedText"/>
        <w:bidi w:val="0"/>
        <w:spacing w:before="0" w:after="0"/>
        <w:jc w:val="left"/>
        <w:rPr/>
      </w:pPr>
      <w:r>
        <w:rPr/>
        <w:t>Rq/sr7OWYlaavLL2a5N2jYSoeKyL2os7woIOSqr8WuTLKox2xm1gqKd8p8k9rtm5UkqsGUzTwzQzu4</w:t>
      </w:r>
    </w:p>
    <w:p>
      <w:pPr>
        <w:pStyle w:val="PreformattedText"/>
        <w:bidi w:val="0"/>
        <w:spacing w:before="0" w:after="0"/>
        <w:jc w:val="left"/>
        <w:rPr/>
      </w:pPr>
      <w:r>
        <w:rPr/>
        <w:t>ilhjmJjkijY5E0TyIxVTgjVyQNTIcjG3xQ2KuKf95yNJMO64mK1Ii4RK7mRjJCXAEbfhCs3+LjorW1</w:t>
      </w:r>
    </w:p>
    <w:p>
      <w:pPr>
        <w:pStyle w:val="PreformattedText"/>
        <w:bidi w:val="0"/>
        <w:spacing w:before="0" w:after="0"/>
        <w:jc w:val="left"/>
        <w:rPr/>
      </w:pPr>
      <w:r>
        <w:rPr/>
        <w:t>U2tMiNwRJ6Hcp7Vxe+nE0FgPlMmFneMcvfZBHHgl0XAyRFHy+M61VmOttJUop7WiNx3GtKqLeprGiy</w:t>
      </w:r>
    </w:p>
    <w:p>
      <w:pPr>
        <w:pStyle w:val="PreformattedText"/>
        <w:bidi w:val="0"/>
        <w:spacing w:before="0" w:after="0"/>
        <w:jc w:val="left"/>
        <w:rPr/>
      </w:pPr>
      <w:r>
        <w:rPr/>
        <w:t>Vo4rMKszDDL3lgGTiHUSAEE9W+FA2db3crl2lcV+L+UkDWjW0ZB3S1wsRqJIzRV44pZEDmKDqbDy+o</w:t>
      </w:r>
    </w:p>
    <w:p>
      <w:pPr>
        <w:pStyle w:val="PreformattedText"/>
        <w:bidi w:val="0"/>
        <w:spacing w:before="0" w:after="0"/>
        <w:jc w:val="left"/>
        <w:rPr/>
      </w:pPr>
      <w:r>
        <w:rPr/>
        <w:t>yD+JuHHV1Nx85OVtAusNir+91bXvspgm7qWCCE4lrj3cl2aJUky7ryjIUDiv/myL4eUi/feTk17d+8</w:t>
      </w:r>
    </w:p>
    <w:p>
      <w:pPr>
        <w:pStyle w:val="PreformattedText"/>
        <w:bidi w:val="0"/>
        <w:spacing w:before="0" w:after="0"/>
        <w:jc w:val="left"/>
        <w:rPr/>
      </w:pPr>
      <w:r>
        <w:rPr/>
        <w:t>H23boqsSTrETbaBnur3itAkaB+7syTMwUySLMww3FV7te6Mp6aEgby4FyB5xrb+9NqNa8Du8KTTzTM</w:t>
      </w:r>
    </w:p>
    <w:p>
      <w:pPr>
        <w:pStyle w:val="PreformattedText"/>
        <w:bidi w:val="0"/>
        <w:spacing w:before="0" w:after="0"/>
        <w:jc w:val="left"/>
        <w:rPr/>
      </w:pPr>
      <w:r>
        <w:rPr/>
        <w:t>pQIpCiGNOJJlHFOWCFMh6v3S/EBB2kQfcoIpN2gU2SWvGN3ehCWEZlrxqZc5BhGVw5AOHz3fNepxcL</w:t>
      </w:r>
    </w:p>
    <w:p>
      <w:pPr>
        <w:pStyle w:val="PreformattedText"/>
        <w:bidi w:val="0"/>
        <w:spacing w:before="0" w:after="0"/>
        <w:jc w:val="left"/>
        <w:rPr/>
      </w:pPr>
      <w:r>
        <w:rPr/>
        <w:t>e2OkSmblUmWB1gWOJ6rTCesk8bzKe/cRtgsC0hGGKZ5KrcX46rEHDD+743rT2MRzrasiT/AId2eSTL</w:t>
      </w:r>
    </w:p>
    <w:p>
      <w:pPr>
        <w:pStyle w:val="PreformattedText"/>
        <w:bidi w:val="0"/>
        <w:spacing w:before="0" w:after="0"/>
        <w:jc w:val="left"/>
        <w:rPr/>
      </w:pPr>
      <w:r>
        <w:rPr/>
        <w:t>vCAhIj7v0zyIHRdJVr48stdWx3o98qzRwRrY4yf3pG0MYgsKBGCiq3cthucagt1XxsmrK1tO0XuCV1</w:t>
      </w:r>
    </w:p>
    <w:p>
      <w:pPr>
        <w:pStyle w:val="PreformattedText"/>
        <w:bidi w:val="0"/>
        <w:spacing w:before="0" w:after="0"/>
        <w:jc w:val="left"/>
        <w:rPr/>
      </w:pPr>
      <w:r>
        <w:rPr/>
        <w:t>lmp26EjAwyTTHkk0ZljCwl+8RnlabGZ0ZUbDsqphPBzfiG1BBF+0qyG9xJTc78Ubzd1CXtsq17IQFl</w:t>
      </w:r>
    </w:p>
    <w:p>
      <w:pPr>
        <w:pStyle w:val="PreformattedText"/>
        <w:bidi w:val="0"/>
        <w:spacing w:before="0" w:after="0"/>
        <w:jc w:val="left"/>
        <w:rPr/>
      </w:pPr>
      <w:r>
        <w:rPr/>
        <w:t>mWMq8JgjA4pXHIrxZgG5ZZlZFUgSdjy/1lQCBkJC7vHJbkY1yClasJ+didYmNnAULESBG0qK8gDcuH</w:t>
      </w:r>
    </w:p>
    <w:p>
      <w:pPr>
        <w:pStyle w:val="PreformattedText"/>
        <w:bidi w:val="0"/>
        <w:spacing w:before="0" w:after="0"/>
        <w:jc w:val="left"/>
        <w:rPr/>
      </w:pPr>
      <w:r>
        <w:rPr/>
        <w:t>Hkic35cTbH0misD6zme8bQIEkksSJLMKUps7dDHIkC96zNXYO0YZnYhmIKhmLdF4ddc1RUOq80h2It</w:t>
      </w:r>
    </w:p>
    <w:p>
      <w:pPr>
        <w:pStyle w:val="PreformattedText"/>
        <w:bidi w:val="0"/>
        <w:spacing w:before="0" w:after="0"/>
        <w:jc w:val="left"/>
        <w:rPr/>
      </w:pPr>
      <w:r>
        <w:rPr/>
        <w:t>bvOQbjQeJQV4lfdxMoZDGhmxniI8ZVkJxy6gjGuV13a8trf5SGjimgmiTkGEg5TgHESlR0i8wZHAx5</w:t>
      </w:r>
    </w:p>
    <w:p>
      <w:pPr>
        <w:pStyle w:val="PreformattedText"/>
        <w:bidi w:val="0"/>
        <w:spacing w:before="0" w:after="0"/>
        <w:jc w:val="left"/>
        <w:rPr/>
      </w:pPr>
      <w:r>
        <w:rPr/>
        <w:t>azky6bTvElMkFIa57s1klflIEklBKSQ8Vy3xeLp/i/w66VYqJRxpfynU9m3a7wqiRQrx96oNeKSeWU</w:t>
      </w:r>
    </w:p>
    <w:p>
      <w:pPr>
        <w:pStyle w:val="PreformattedText"/>
        <w:bidi w:val="0"/>
        <w:spacing w:before="0" w:after="0"/>
        <w:jc w:val="left"/>
        <w:rPr/>
      </w:pPr>
      <w:r>
        <w:rPr/>
        <w:t>ReItI4i4TEwhg7g8UGXby1urXsZlv851rs/vsluzWrQQxVJlqpDXsXVcV68KBjCjx4y7SRiRC68mmE</w:t>
      </w:r>
    </w:p>
    <w:p>
      <w:pPr>
        <w:pStyle w:val="PreformattedText"/>
        <w:bidi w:val="0"/>
        <w:spacing w:before="0" w:after="0"/>
        <w:jc w:val="left"/>
        <w:rPr/>
      </w:pPr>
      <w:r>
        <w:rPr/>
        <w:t>mFAZhrU1SdlAiSF2tasUZZXgWDcIbbQmaFJHhttHFNJ3syqvSQx8lXGS/LrwVHYQeYNy6xpe19P6Sv</w:t>
      </w:r>
    </w:p>
    <w:p>
      <w:pPr>
        <w:pStyle w:val="PreformattedText"/>
        <w:bidi w:val="0"/>
        <w:spacing w:before="0" w:after="0"/>
        <w:jc w:val="left"/>
        <w:rPr/>
      </w:pPr>
      <w:r>
        <w:rPr/>
        <w:t>HhTmO4wR3aVycxV5a09cvGkPArYEccZJmIBVgZFRgZPCjgKTGLDUXv8AXzlstMfd/GE07VSKeRWmSC</w:t>
      </w:r>
    </w:p>
    <w:p>
      <w:pPr>
        <w:pStyle w:val="PreformattedText"/>
        <w:bidi w:val="0"/>
        <w:spacing w:before="0" w:after="0"/>
        <w:jc w:val="left"/>
        <w:rPr/>
      </w:pPr>
      <w:r>
        <w:rPr/>
        <w:t>GzFMrys0qyccwECUGHpn3dcKeKEt4mQ4BFWA1OjHpl26V+HSTNy4dwphKUMU0Pf15O+GSsBkeQdVWP</w:t>
      </w:r>
    </w:p>
    <w:p>
      <w:pPr>
        <w:pStyle w:val="PreformattedText"/>
        <w:bidi w:val="0"/>
        <w:spacing w:before="0" w:after="0"/>
        <w:jc w:val="left"/>
        <w:rPr/>
      </w:pPr>
      <w:r>
        <w:rPr/>
        <w:t>MkhVFLkdSOKBeEXM2z7Y6yhHkDI+xEK8t1rLyQzdw877rt1kMz3OAloRzNHEwuKHZiyYHJpGCc04E2</w:t>
      </w:r>
    </w:p>
    <w:p>
      <w:pPr>
        <w:pStyle w:val="PreformattedText"/>
        <w:bidi w:val="0"/>
        <w:spacing w:before="0" w:after="0"/>
        <w:jc w:val="left"/>
        <w:rPr/>
      </w:pPr>
      <w:r>
        <w:rPr/>
        <w:t>BFioW2MjE3tbWQL7rK3CwqDbq5m7pFEEkkVOtLCHj5yKpY1UrsodivjjHORYnZkA6jqxF5OLXkdubD</w:t>
      </w:r>
    </w:p>
    <w:p>
      <w:pPr>
        <w:pStyle w:val="PreformattedText"/>
        <w:bidi w:val="0"/>
        <w:spacing w:before="0" w:after="0"/>
        <w:jc w:val="left"/>
        <w:rPr/>
      </w:pPr>
      <w:r>
        <w:rPr/>
        <w:t>EC3rs809dEjlj7loERXIkEPeKOVacS8QXKMEn4snNdVCWJOX1+MsEFtd49D7hUMVmnuD3RWtSU2s24</w:t>
      </w:r>
    </w:p>
    <w:p>
      <w:pPr>
        <w:pStyle w:val="PreformattedText"/>
        <w:bidi w:val="0"/>
        <w:spacing w:before="0" w:after="0"/>
        <w:jc w:val="left"/>
        <w:rPr/>
      </w:pPr>
      <w:r>
        <w:rPr/>
        <w:t>4kr1jNE6ondGXM0LoWwuB9wsobg5VGnmBXmLGTiNsvr0mot9iqOKvcNGiXZmdFkhZ+9ieLvEkglKmt</w:t>
      </w:r>
    </w:p>
    <w:p>
      <w:pPr>
        <w:pStyle w:val="PreformattedText"/>
        <w:bidi w:val="0"/>
        <w:spacing w:before="0" w:after="0"/>
        <w:jc w:val="left"/>
        <w:rPr/>
      </w:pPr>
      <w:r>
        <w:rPr/>
        <w:t>4H7tmXKubSO/dCPOqBql2JswlW2tj+tJrb+0KPuMtaKs+LNeQmKuY6xSJleRlEFl14xFoVboxfFeRY</w:t>
      </w:r>
    </w:p>
    <w:p>
      <w:pPr>
        <w:pStyle w:val="PreformattedText"/>
        <w:bidi w:val="0"/>
        <w:spacing w:before="0" w:after="0"/>
        <w:jc w:val="left"/>
        <w:rPr/>
      </w:pPr>
      <w:r>
        <w:rPr/>
        <w:t>xIJ2YWyB0Kk/KWXd/X+8Ip7rPQihsxQ9zC0+YobWcyqJYkkO12i/mgnRipGcWgBlq7ASRT+HH74Nhj</w:t>
      </w:r>
    </w:p>
    <w:p>
      <w:pPr>
        <w:pStyle w:val="PreformattedText"/>
        <w:bidi w:val="0"/>
        <w:spacing w:before="0" w:after="0"/>
        <w:jc w:val="left"/>
        <w:rPr/>
      </w:pPr>
      <w:r>
        <w:rPr/>
        <w:t>ywtt1ke/MVTgU3CVUowSNOsglKIvcWnVWawzBm5FVQM5dinfLqdtzeQQTq2gktuUcEUMlWw96rdRJ5</w:t>
      </w:r>
    </w:p>
    <w:p>
      <w:pPr>
        <w:pStyle w:val="PreformattedText"/>
        <w:bidi w:val="0"/>
        <w:spacing w:before="0" w:after="0"/>
        <w:jc w:val="left"/>
        <w:rPr/>
      </w:pPr>
      <w:r>
        <w:rPr/>
        <w:t>JIe4QQGHIb3SeOGWQsQvUYwylu7+NG0IBHylL81xpKzOYKO3WbMrNLHYNqeuxhhMoj8VgST5n71W7h</w:t>
      </w:r>
    </w:p>
    <w:p>
      <w:pPr>
        <w:pStyle w:val="PreformattedText"/>
        <w:bidi w:val="0"/>
        <w:spacing w:before="0" w:after="0"/>
        <w:jc w:val="left"/>
        <w:rPr/>
      </w:pPr>
      <w:r>
        <w:rPr/>
        <w:t>l/8AJYY8EPeuvHVha2OItNQwI10kX2X3KtXSTa59ugv2ayou02o7EcaRRvIAo7mUgEx568Syqq+Mod</w:t>
      </w:r>
    </w:p>
    <w:p>
      <w:pPr>
        <w:pStyle w:val="PreformattedText"/>
        <w:bidi w:val="0"/>
        <w:spacing w:before="0" w:after="0"/>
        <w:jc w:val="left"/>
        <w:rPr/>
      </w:pPr>
      <w:r>
        <w:rPr/>
        <w:t>UbPKy2TGVyUagaycSCZKM1kpFbrxFp40mlZRQhmDLZp1i6YsWUmZWYeJU49NAao21mfiIRv3j2zbi0</w:t>
      </w:r>
    </w:p>
    <w:p>
      <w:pPr>
        <w:pStyle w:val="PreformattedText"/>
        <w:bidi w:val="0"/>
        <w:spacing w:before="0" w:after="0"/>
        <w:jc w:val="left"/>
        <w:rPr/>
      </w:pPr>
      <w:r>
        <w:rPr/>
        <w:t>V4ptd+OKSuZdxls28rtsldDG8TGPumlkiQg8oxGC7YwGXUkP3XUGMlbpjlyGKaWxHSqV0KuluOWBp5</w:t>
      </w:r>
    </w:p>
    <w:p>
      <w:pPr>
        <w:pStyle w:val="PreformattedText"/>
        <w:bidi w:val="0"/>
        <w:spacing w:before="0" w:after="0"/>
        <w:jc w:val="left"/>
        <w:rPr/>
      </w:pPr>
      <w:r>
        <w:rPr/>
        <w:t>7kcZce+Q1EKhplZbEkgHEEL8gjcc73Y/m/r68xLc/z/GOblAu6SvHHHBLcrxxvPXnidWjmiVFr32WD</w:t>
      </w:r>
    </w:p>
    <w:p>
      <w:pPr>
        <w:pStyle w:val="PreformattedText"/>
        <w:bidi w:val="0"/>
        <w:spacing w:before="0" w:after="0"/>
        <w:jc w:val="left"/>
        <w:rPr/>
      </w:pPr>
      <w:r>
        <w:rPr/>
        <w:t>MSySQOqljJjNfiQxzoQhVb0zZpGQ+Jfr7oOtjcIapRpIpasM4MthQsN6NB0loSuwCr99hk7sPlZPrx</w:t>
      </w:r>
    </w:p>
    <w:p>
      <w:pPr>
        <w:pStyle w:val="PreformattedText"/>
        <w:bidi w:val="0"/>
        <w:spacing w:before="0" w:after="0"/>
        <w:jc w:val="left"/>
        <w:rPr/>
      </w:pPr>
      <w:r>
        <w:rPr/>
        <w:t>1cMqrbw7SN/nNlkTcYDGvu1SCITXkso4eCKdm75JIipd/vw0kbMFHCZV/Dx1JeoccFxX6/rJFu+0tO</w:t>
      </w:r>
    </w:p>
    <w:p>
      <w:pPr>
        <w:pStyle w:val="PreformattedText"/>
        <w:bidi w:val="0"/>
        <w:spacing w:before="0" w:after="0"/>
        <w:jc w:val="left"/>
        <w:rPr/>
      </w:pPr>
      <w:r>
        <w:rPr/>
        <w:t>xyi1elqsIY7+4zNXggirRww2rxqR1T33eSYght1Y4y03IABufmW1BaoOYjI3lhhIeba9wkssKElq1a</w:t>
      </w:r>
    </w:p>
    <w:p>
      <w:pPr>
        <w:pStyle w:val="PreformattedText"/>
        <w:bidi w:val="0"/>
        <w:spacing w:before="0" w:after="0"/>
        <w:jc w:val="left"/>
        <w:rPr/>
      </w:pPr>
      <w:r>
        <w:rPr/>
        <w:t>a3FRfbrCmSSeVkEFS5JjAiryQcakgZss7Z8WsSCulVhzHaXZLjlW8Bv1aSXKlz3tFqWJIrbS1ZJZru</w:t>
      </w:r>
    </w:p>
    <w:p>
      <w:pPr>
        <w:pStyle w:val="PreformattedText"/>
        <w:bidi w:val="0"/>
        <w:spacing w:before="0" w:after="0"/>
        <w:jc w:val="left"/>
        <w:rPr/>
      </w:pPr>
      <w:r>
        <w:rPr/>
        <w:t>4VvdJJPdWEKEx3mhVlZj4Ra4Ly5a1c0brjtaZ4N5St79zkksz2XgjqzziN5DBKyzQc0kJTjFy4Bo4i</w:t>
      </w:r>
    </w:p>
    <w:p>
      <w:pPr>
        <w:pStyle w:val="PreformattedText"/>
        <w:bidi w:val="0"/>
        <w:spacing w:before="0" w:after="0"/>
        <w:jc w:val="left"/>
        <w:rPr/>
      </w:pPr>
      <w:r>
        <w:rPr/>
        <w:t>gVSXhjsD8WqE8xIllxIx7mQEyWawn2qCSExVoILEJWQiSrUlMixidhyEQKyTIY88u8sV+XE/DUE20M</w:t>
      </w:r>
    </w:p>
    <w:p>
      <w:pPr>
        <w:pStyle w:val="PreformattedText"/>
        <w:bidi w:val="0"/>
        <w:spacing w:before="0" w:after="0"/>
        <w:jc w:val="left"/>
        <w:rPr/>
      </w:pPr>
      <w:r>
        <w:rPr/>
        <w:t>vcCwkNfikeCK3bj42Y5yrzKjnJ7sKvVVwk0kCqA2SqvV8XibRjfdrSGFwR3gVmtWjr17cYjrRs0ckr</w:t>
      </w:r>
    </w:p>
    <w:p>
      <w:pPr>
        <w:pStyle w:val="PreformattedText"/>
        <w:bidi w:val="0"/>
        <w:spacing w:before="0" w:after="0"/>
        <w:jc w:val="left"/>
        <w:rPr/>
      </w:pPr>
      <w:r>
        <w:rPr/>
        <w:t>zl5bcwJdRPHLHlIj8KT8yvMcCAfFrMISbtK4eZ1ia28wLGNvVVjeBpFkllqMjvVeRphRWVCRHxnd3g</w:t>
      </w:r>
    </w:p>
    <w:p>
      <w:pPr>
        <w:pStyle w:val="PreformattedText"/>
        <w:bidi w:val="0"/>
        <w:spacing w:before="0" w:after="0"/>
        <w:jc w:val="left"/>
        <w:rPr/>
      </w:pPr>
      <w:r>
        <w:rPr/>
        <w:t>kPVhM/LC8dUKsNh9fdLgWFhvLHs1iWK3xjbbZILMkcgbkjvXmVBLMyIJeIilgdfAMll+69NbURdUme</w:t>
      </w:r>
    </w:p>
    <w:p>
      <w:pPr>
        <w:pStyle w:val="PreformattedText"/>
        <w:bidi w:val="0"/>
        <w:spacing w:before="0" w:after="0"/>
        <w:jc w:val="left"/>
        <w:rPr/>
      </w:pPr>
      <w:r>
        <w:rPr/>
        <w:t>TKdZ0BrEMSmFtxgnnieeqZmrxR1Y65gMMkI3BpzyX3rnErqpXw+8ucNrp/JaVTaDXdR2ird+GvEtZY</w:t>
      </w:r>
    </w:p>
    <w:p>
      <w:pPr>
        <w:pStyle w:val="PreformattedText"/>
        <w:bidi w:val="0"/>
        <w:spacing w:before="0" w:after="0"/>
        <w:jc w:val="left"/>
        <w:rPr/>
      </w:pPr>
      <w:r>
        <w:rPr/>
        <w:t>bG4J70wqK6OJmiuTAWTE6R8JHlkbEhLAQzMOPJBy1i3B2DAXaWWsttbSKS/fe8YrHvFaccJ5kMfOw1</w:t>
      </w:r>
    </w:p>
    <w:p>
      <w:pPr>
        <w:pStyle w:val="PreformattedText"/>
        <w:bidi w:val="0"/>
        <w:spacing w:before="0" w:after="0"/>
        <w:jc w:val="left"/>
        <w:rPr/>
      </w:pPr>
      <w:r>
        <w:rPr/>
        <w:t>aw6wscQIQ9R3aNHJK92WDHiFY6kcOE0YaygrAnkaFPFA1uruMtlYatuORZohWMskMkKSCZZ4A2RNzE</w:t>
      </w:r>
    </w:p>
    <w:p>
      <w:pPr>
        <w:pStyle w:val="PreformattedText"/>
        <w:bidi w:val="0"/>
        <w:spacing w:before="0" w:after="0"/>
        <w:jc w:val="left"/>
        <w:rPr/>
      </w:pPr>
      <w:r>
        <w:rPr/>
        <w:t>IlVAYlSQcJS7cV0SrTXTIWkvkx7yUWatIe6jiSeFgkJzCIoLMZjcSQSOkhkecRy94CFIXuIn8Xdvrc</w:t>
      </w:r>
    </w:p>
    <w:p>
      <w:pPr>
        <w:pStyle w:val="PreformattedText"/>
        <w:bidi w:val="0"/>
        <w:spacing w:before="0" w:after="0"/>
        <w:jc w:val="left"/>
        <w:rPr/>
      </w:pPr>
      <w:r>
        <w:rPr/>
        <w:t>vTO3MJiFqXtHbG41bVaGeVu/hngn22WxHILEPu9ALHAbPfrEneqAo5qz8RI79WsIusWem3SxX9WWXx</w:t>
      </w:r>
    </w:p>
    <w:p>
      <w:pPr>
        <w:pStyle w:val="PreformattedText"/>
        <w:bidi w:val="0"/>
        <w:spacing w:before="0" w:after="0"/>
        <w:jc w:val="left"/>
        <w:rPr/>
      </w:pPr>
      <w:r>
        <w:rPr/>
        <w:t>BoV0M5tuNc2q4ps9SaCU9/8A8JMaTRmMCPhXMyqFkCrAg8ROF5Krys6JiVvqGmgJUC6ays2q9utYis</w:t>
      </w:r>
    </w:p>
    <w:p>
      <w:pPr>
        <w:pStyle w:val="PreformattedText"/>
        <w:bidi w:val="0"/>
        <w:spacing w:before="0" w:after="0"/>
        <w:jc w:val="left"/>
        <w:rPr/>
      </w:pPr>
      <w:r>
        <w:rPr/>
        <w:t>Ok4kgZOVeSVGnZK4HfRSB5OM6LnDHl4G8MjLKDEsHS66EyctSotb8JZQ1G7V52aS1pYmjeFllaORWc</w:t>
      </w:r>
    </w:p>
    <w:p>
      <w:pPr>
        <w:pStyle w:val="PreformattedText"/>
        <w:bidi w:val="0"/>
        <w:spacing w:before="0" w:after="0"/>
        <w:jc w:val="left"/>
        <w:rPr/>
      </w:pPr>
      <w:r>
        <w:rPr/>
        <w:t>BYJGjC5eXkctzC8j99IEzwWJZRy285IU75isQLN4BGnuF9RCxiavHA0XiVMukBrju5JOPMwAsyibim</w:t>
      </w:r>
    </w:p>
    <w:p>
      <w:pPr>
        <w:pStyle w:val="PreformattedText"/>
        <w:bidi w:val="0"/>
        <w:spacing w:before="0" w:after="0"/>
        <w:jc w:val="left"/>
        <w:rPr/>
      </w:pPr>
      <w:r>
        <w:rPr/>
        <w:t>tA/nM2W+6ycsrDFfjhrSIYI6ZkM7rYknq2pUIETloeMtmK0YXdhmNZI0m5d0jtq+Qte+kyZDzWtHvd</w:t>
      </w:r>
    </w:p>
    <w:p>
      <w:pPr>
        <w:pStyle w:val="PreformattedText"/>
        <w:bidi w:val="0"/>
        <w:spacing w:before="0" w:after="0"/>
        <w:jc w:val="left"/>
        <w:rPr/>
      </w:pPr>
      <w:r>
        <w:rPr/>
        <w:t>Itwaafc0oVlqqprvNXMU9tniknghsKSX4BK9jwhcHvO56tYTXPVbW4aboCLkixgslrcJqsW6RS7evu</w:t>
      </w:r>
    </w:p>
    <w:p>
      <w:pPr>
        <w:pStyle w:val="PreformattedText"/>
        <w:bidi w:val="0"/>
        <w:spacing w:before="0" w:after="0"/>
        <w:jc w:val="left"/>
        <w:rPr/>
      </w:pPr>
      <w:r>
        <w:rPr/>
        <w:t>URqwoWRIZOUyZaSNcvJN/y0RyuG5L/APwz6yzeykWvNIM/vFW/AK81lHUJGlidolr25pO8sz0pqkmW</w:t>
      </w:r>
    </w:p>
    <w:p>
      <w:pPr>
        <w:pStyle w:val="PreformattedText"/>
        <w:bidi w:val="0"/>
        <w:spacing w:before="0" w:after="0"/>
        <w:jc w:val="left"/>
        <w:rPr/>
      </w:pPr>
      <w:r>
        <w:rPr/>
        <w:t>Ws0cthVZvEGrl+PGaHk8RsdbQVAa+WRglfbJIntbhCwjrzWrEdtbDwxMteRYQYYxEXeBVCw+IDIWSI</w:t>
      </w:r>
    </w:p>
    <w:p>
      <w:pPr>
        <w:pStyle w:val="PreformattedText"/>
        <w:bidi w:val="0"/>
        <w:spacing w:before="0" w:after="0"/>
        <w:jc w:val="left"/>
        <w:rPr/>
      </w:pPr>
      <w:r>
        <w:rPr/>
        <w:t>L960yRQCvKcdbyAANBF29rfb6khEVeGSRp2iqQWVlne0ioQbQiQl0KjEwwpkeNoYuaRLK+qVUAFlO/</w:t>
      </w:r>
    </w:p>
    <w:p>
      <w:pPr>
        <w:pStyle w:val="PreformattedText"/>
        <w:bidi w:val="0"/>
        <w:spacing w:before="0" w:after="0"/>
        <w:jc w:val="left"/>
        <w:rPr/>
      </w:pPr>
      <w:r>
        <w:rPr/>
        <w:t>VKFDbq+vxkSytucM0cW3QSVL1aM3Zoe7SQ2oJispLI2ZTKF5sxCI7yNI7JXYHW5xIyxveZqMeQtOcd</w:t>
      </w:r>
    </w:p>
    <w:p>
      <w:pPr>
        <w:pStyle w:val="PreformattedText"/>
        <w:bidi w:val="0"/>
        <w:spacing w:before="0" w:after="0"/>
        <w:jc w:val="left"/>
        <w:rPr/>
      </w:pPr>
      <w:r>
        <w:rPr/>
        <w:t>q+x207jUti8hjjjgaetPCrRqpRO+ihpxle8llyMDkFBH/ESmIZXXOyI1geVv4ZcOALW1E57sfafe/Z</w:t>
      </w:r>
    </w:p>
    <w:p>
      <w:pPr>
        <w:pStyle w:val="PreformattedText"/>
        <w:bidi w:val="0"/>
        <w:spacing w:before="0" w:after="0"/>
        <w:jc w:val="left"/>
        <w:rPr/>
      </w:pPr>
      <w:r>
        <w:rPr/>
        <w:t>3u392b9ML22WDKaW4SGc13DRssQlDIJIyUIxlAxHLkoXxay5qbgNazfyjM3+U9L7Zuy7lVezRu7Vdh</w:t>
      </w:r>
    </w:p>
    <w:p>
      <w:pPr>
        <w:pStyle w:val="PreformattedText"/>
        <w:bidi w:val="0"/>
        <w:spacing w:before="0" w:after="0"/>
        <w:jc w:val="left"/>
        <w:rPr/>
      </w:pPr>
      <w:r>
        <w:rPr/>
        <w:t>3J61VJ54zIGqYD2YJigDVkWXuxE+CVGX8QVtdqqRqGy0gOrkhTiJc4Nvrrt1m3UhEF6GLlBBGpstes</w:t>
      </w:r>
    </w:p>
    <w:p>
      <w:pPr>
        <w:pStyle w:val="PreformattedText"/>
        <w:bidi w:val="0"/>
        <w:spacing w:before="0" w:after="0"/>
        <w:jc w:val="left"/>
        <w:rPr/>
      </w:pPr>
      <w:r>
        <w:rPr/>
        <w:t>O/cRwyghcxpC1hklj5nOOS8SStCxLqoXI/D8MucV5jvIZJ4WgvI9WWvarw1aqr714Zld5JLVOSFk4p</w:t>
      </w:r>
    </w:p>
    <w:p>
      <w:pPr>
        <w:pStyle w:val="PreformattedText"/>
        <w:bidi w:val="0"/>
        <w:spacing w:before="0" w:after="0"/>
        <w:jc w:val="left"/>
        <w:rPr/>
      </w:pPr>
      <w:r>
        <w:rPr/>
        <w:t>CzJCzOSrDHEBs6sWF7leYSvMx0OgiY7c8FeWjIIkim7ywtKB3jCRwhGRbErxhkrd6/JWIOfCPCuqtY</w:t>
      </w:r>
    </w:p>
    <w:p>
      <w:pPr>
        <w:pStyle w:val="PreformattedText"/>
        <w:bidi w:val="0"/>
        <w:spacing w:before="0" w:after="0"/>
        <w:jc w:val="left"/>
        <w:rPr/>
      </w:pPr>
      <w:r>
        <w:rPr/>
        <w:t>srMuqyoy1UGSDVbG6UJ9wqmSOzFWgpy2oUjMrTY76QWUEgVAySRrzbABU8Sx5DV02MZN5yKgjtXZjD</w:t>
      </w:r>
    </w:p>
    <w:p>
      <w:pPr>
        <w:pStyle w:val="PreformattedText"/>
        <w:bidi w:val="0"/>
        <w:spacing w:before="0" w:after="0"/>
        <w:jc w:val="left"/>
        <w:rPr/>
      </w:pPr>
      <w:r>
        <w:rPr/>
        <w:t>eSA7jJL3KJCo57lHCMCeEIxCMLAlBdsBiuqNc82OIkhlCj3ovhMs81wUo9qrQpPuFyP3tYhP7rKTHV</w:t>
      </w:r>
    </w:p>
    <w:p>
      <w:pPr>
        <w:pStyle w:val="PreformattedText"/>
        <w:bidi w:val="0"/>
        <w:spacing w:before="0" w:after="0"/>
        <w:jc w:val="left"/>
        <w:rPr/>
      </w:pPr>
      <w:r>
        <w:rPr/>
        <w:t>HfooFiRkJBTJ5Nyww1VSre9aSzMD5QOGCCaPhVsNGIVVzEGjY27NlwrPaWUoyRwwOyB1DkH4gvxa2x</w:t>
      </w:r>
    </w:p>
    <w:p>
      <w:pPr>
        <w:pStyle w:val="PreformattedText"/>
        <w:bidi w:val="0"/>
        <w:spacing w:before="0" w:after="0"/>
        <w:jc w:val="left"/>
        <w:rPr/>
      </w:pPr>
      <w:r>
        <w:rPr/>
        <w:t>UK1l7TF3YFQO0XFt8NrnFYhsmYvDAtp5xXU14Myr3IbCwKpj5Gbl94qsOOWGqA4rcWt70uoZjrT5pG</w:t>
      </w:r>
    </w:p>
    <w:p>
      <w:pPr>
        <w:pStyle w:val="PreformattedText"/>
        <w:bidi w:val="0"/>
        <w:spacing w:before="0" w:after="0"/>
        <w:jc w:val="left"/>
        <w:rPr/>
      </w:pPr>
      <w:r>
        <w:rPr/>
        <w:t>TSVY0QTrJuE9q9Xkoy1GjeFVQTxO15ZJgFCy93xx/wAwcui41YEgttZh7svktrG1/wAJMGtPLDL3l5</w:t>
      </w:r>
    </w:p>
    <w:p>
      <w:pPr>
        <w:pStyle w:val="PreformattedText"/>
        <w:bidi w:val="0"/>
        <w:spacing w:before="0" w:after="0"/>
        <w:jc w:val="left"/>
        <w:rPr/>
      </w:pPr>
      <w:r>
        <w:rPr/>
        <w:t>52haSZrF+aWSKAkwQsa9fu8uid6i8QxAE3RvA2ozJ2WMRbJjvH44aVlIIraGg6V3rywgslG5dZ5eD7</w:t>
      </w:r>
    </w:p>
    <w:p>
      <w:pPr>
        <w:pStyle w:val="PreformattedText"/>
        <w:bidi w:val="0"/>
        <w:spacing w:before="0" w:after="0"/>
        <w:jc w:val="left"/>
        <w:rPr/>
      </w:pPr>
      <w:r>
        <w:rPr/>
        <w:t>e8Ss9hjWjhMqAeEyL+1q9yBqReQWZdEXICRdOeQ3WC0/7tgjjCvFJx93vKi913U8b+GnIYoo3Jdgct</w:t>
      </w:r>
    </w:p>
    <w:p>
      <w:pPr>
        <w:pStyle w:val="PreformattedText"/>
        <w:bidi w:val="0"/>
        <w:spacing w:before="0" w:after="0"/>
        <w:jc w:val="left"/>
        <w:rPr/>
      </w:pPr>
      <w:r>
        <w:rPr/>
        <w:t>y8LdNCbAnylI+bVKYzzTSbis0MCWK1uV2SOs7AIFJdFNlu7CjkoywxxVm1TMgdMBRdr8wBm5457oPO</w:t>
      </w:r>
    </w:p>
    <w:p>
      <w:pPr>
        <w:pStyle w:val="PreformattedText"/>
        <w:bidi w:val="0"/>
        <w:spacing w:before="0" w:after="0"/>
        <w:jc w:val="left"/>
        <w:rPr/>
      </w:pPr>
      <w:r>
        <w:rPr/>
        <w:t>Se+kUkdavuy/c00MqBjt3cgF7csYOHdQy5XmzD4dUVstXUgySCNxaBtUjlgte4Xe5rwvDLuEshbMkc</w:t>
      </w:r>
    </w:p>
    <w:p>
      <w:pPr>
        <w:pStyle w:val="PreformattedText"/>
        <w:bidi w:val="0"/>
        <w:spacing w:before="0" w:after="0"/>
        <w:jc w:val="left"/>
        <w:rPr/>
      </w:pPr>
      <w:r>
        <w:rPr/>
        <w:t>bhazlME8BIqlY4yQx8PLrq9kJsDrKqH99cYmrZOzydY5UsQwvFMbDF0u9/IkcUdJFVla0A/wADFWC5</w:t>
      </w:r>
    </w:p>
    <w:p>
      <w:pPr>
        <w:pStyle w:val="PreformattedText"/>
        <w:bidi w:val="0"/>
        <w:spacing w:before="0" w:after="0"/>
        <w:jc w:val="left"/>
        <w:rPr/>
      </w:pPr>
      <w:r>
        <w:rPr/>
        <w:t>LccauqkAjLMLIqFCdeUTU0EE4SWq7rJYe4bVcKZsSVxF3c0UzkR17SrJJ92WHiC9dCQN5k1jlipt5x</w:t>
      </w:r>
    </w:p>
    <w:p>
      <w:pPr>
        <w:pStyle w:val="PreformattedText"/>
        <w:bidi w:val="0"/>
        <w:spacing w:before="0" w:after="0"/>
        <w:jc w:val="left"/>
        <w:rPr/>
      </w:pPr>
      <w:r>
        <w:rPr/>
        <w:t>6XbYoq0dx2mmjXgZL8UC96tl0f7lKyOferqRoxkCNwCyZ5ajNfObxynJJNMtf3blWlSFoEWEiWyVcr</w:t>
      </w:r>
    </w:p>
    <w:p>
      <w:pPr>
        <w:pStyle w:val="PreformattedText"/>
        <w:bidi w:val="0"/>
        <w:spacing w:before="0" w:after="0"/>
        <w:jc w:val="left"/>
        <w:rPr/>
      </w:pPr>
      <w:r>
        <w:rPr/>
        <w:t>HYtyRcwuBJITAhZsRg/tajNbXOkmxva2stvYn2k9qfZV2+7M+0X2dbxa7P8AajsPvUW5bJve3WpK9y</w:t>
      </w:r>
    </w:p>
    <w:p>
      <w:pPr>
        <w:pStyle w:val="PreformattedText"/>
        <w:bidi w:val="0"/>
        <w:spacing w:before="0" w:after="0"/>
        <w:jc w:val="left"/>
        <w:rPr/>
      </w:pPr>
      <w:r>
        <w:rPr/>
        <w:t>Hctptc0gLJxeOrYKyJIjrxeNmRuWOkrWam6vTbFpQORcFS3nP2JdrfbX2A/tZv7Nnt1c2Gfa4vavtn</w:t>
      </w:r>
    </w:p>
    <w:p>
      <w:pPr>
        <w:pStyle w:val="PreformattedText"/>
        <w:bidi w:val="0"/>
        <w:spacing w:before="0" w:after="0"/>
        <w:jc w:val="left"/>
        <w:rPr/>
      </w:pPr>
      <w:r>
        <w:rPr/>
        <w:t>Zx6ntA7GskUlnsh7QaFczDd6O2hi8fZ7cLETT1ZkBSJbAr8u8idF+39g8UrVFdnyDDXm/wBU83jaWV</w:t>
      </w:r>
    </w:p>
    <w:p>
      <w:pPr>
        <w:pStyle w:val="PreformattedText"/>
        <w:bidi w:val="0"/>
        <w:spacing w:before="0" w:after="0"/>
        <w:jc w:val="left"/>
        <w:rPr/>
      </w:pPr>
      <w:r>
        <w:rPr/>
        <w:t>JmRcVYfuz8VlilA9u/N2wjubJXh3U9nd+aqtqJKNquRWq3poGj4B1mXlI/IkNkceWvpwFDNk2K36lO</w:t>
      </w:r>
    </w:p>
    <w:p>
      <w:pPr>
        <w:pStyle w:val="PreformattedText"/>
        <w:bidi w:val="0"/>
        <w:spacing w:before="0" w:after="0"/>
        <w:jc w:val="left"/>
        <w:rPr/>
      </w:pPr>
      <w:r>
        <w:rPr/>
        <w:t>n2T6TwXVyFKKLrpzLq0aiv15ILm/SdurMu9bffO07lWus1efedjmrmDb7e3nB7mHumjzyGYk5Ehsag</w:t>
      </w:r>
    </w:p>
    <w:p>
      <w:pPr>
        <w:pStyle w:val="PreformattedText"/>
        <w:bidi w:val="0"/>
        <w:spacing w:before="0" w:after="0"/>
        <w:jc w:val="left"/>
        <w:rPr/>
      </w:pPr>
      <w:r>
        <w:rPr/>
        <w:t>G4z/KuanynLusoRh/8O8usGyWGsnspJ2ggt0r9OffNunj3COKDbZJqsk6rXnIAaSSt3xTmUUScV+Ij</w:t>
      </w:r>
    </w:p>
    <w:p>
      <w:pPr>
        <w:pStyle w:val="PreformattedText"/>
        <w:bidi w:val="0"/>
        <w:spacing w:before="0" w:after="0"/>
        <w:jc w:val="left"/>
        <w:rPr/>
      </w:pPr>
      <w:r>
        <w:rPr/>
        <w:t>W2DKMTWFm/hlMltkVKi8ajsLapz7hZue9brs0k1WCtXdk3IQSx94166MjvYhTq2MhAQCy+Lxa5n1YM</w:t>
      </w:r>
    </w:p>
    <w:p>
      <w:pPr>
        <w:pStyle w:val="PreformattedText"/>
        <w:bidi w:val="0"/>
        <w:spacing w:before="0" w:after="0"/>
        <w:jc w:val="left"/>
        <w:rPr/>
      </w:pPr>
      <w:r>
        <w:rPr/>
        <w:t>K3+XNbqcRjp9qehfs4/Z/H2i/a12c7B7V2iobdN2poXLLdoZYZBYNWtWHf06+3Rhns3ELKiRqrIUsS</w:t>
      </w:r>
    </w:p>
    <w:p>
      <w:pPr>
        <w:pStyle w:val="PreformattedText"/>
        <w:bidi w:val="0"/>
        <w:spacing w:before="0" w:after="0"/>
        <w:jc w:val="left"/>
        <w:rPr/>
      </w:pPr>
      <w:r>
        <w:rPr/>
        <w:t>O0i+WvG9s+1V9j8J+UuvjZELiNN79U9P2bwK+0KrUywVVBa/pjKp7dfZXY+z57UPaN7Fd+iTc+03Zj</w:t>
      </w:r>
    </w:p>
    <w:p>
      <w:pPr>
        <w:pStyle w:val="PreformattedText"/>
        <w:bidi w:val="0"/>
        <w:spacing w:before="0" w:after="0"/>
        <w:jc w:val="left"/>
        <w:rPr/>
      </w:pPr>
      <w:r>
        <w:rPr/>
        <w:t>calLa94qV7FfbDWnoRWxWloywfcSPRs8h8TLLG78ePXXV7I9pcP7S4Ba60zep0/pe9lMON4ZuE4hqY</w:t>
      </w:r>
    </w:p>
    <w:p>
      <w:pPr>
        <w:pStyle w:val="PreformattedText"/>
        <w:bidi w:val="0"/>
        <w:spacing w:before="0" w:after="0"/>
        <w:jc w:val="left"/>
        <w:rPr/>
      </w:pPr>
      <w:r>
        <w:rPr/>
        <w:t>awUTlMHaFYLVC9F2SjFHb6KV59k5H3i9bmMtOLcomXkC7VK6nk5VSyOV/wAXqislwRTxS3T8U5QrXK</w:t>
      </w:r>
    </w:p>
    <w:p>
      <w:pPr>
        <w:pStyle w:val="PreformattedText"/>
        <w:bidi w:val="0"/>
        <w:spacing w:before="0" w:after="0"/>
        <w:jc w:val="left"/>
        <w:rPr/>
      </w:pPr>
      <w:r>
        <w:rPr/>
        <w:t>+Nr1SCuJv81F9qqbbB/wAVZj3PbrbwWJO5jaZ61TbVLwLzf3WtCPuwwBy/Li3LWZqMRgtMb3X7M1At</w:t>
      </w:r>
    </w:p>
    <w:p>
      <w:pPr>
        <w:pStyle w:val="PreformattedText"/>
        <w:bidi w:val="0"/>
        <w:spacing w:before="0" w:after="0"/>
        <w:jc w:val="left"/>
        <w:rPr/>
      </w:pPr>
      <w:r>
        <w:rPr/>
        <w:t>eoKnVKVvR3K2267zuHZeokViClt1mTuZEggsIoEdmm5iC96yceC/LBOuOsM+ZqIYe9l2b4pullGOV5</w:t>
      </w:r>
    </w:p>
    <w:p>
      <w:pPr>
        <w:pStyle w:val="PreformattedText"/>
        <w:bidi w:val="0"/>
        <w:spacing w:before="0" w:after="0"/>
        <w:jc w:val="left"/>
        <w:rPr/>
      </w:pPr>
      <w:r>
        <w:rPr/>
        <w:t>Be0H2mbh212HsTsfaHY433zsXQPZ6pv1lWG7brsMQ40No3LhkytXcRrC5bkY0C8V18rRoJwPEcUyXx</w:t>
      </w:r>
    </w:p>
    <w:p>
      <w:pPr>
        <w:pStyle w:val="PreformattedText"/>
        <w:bidi w:val="0"/>
        <w:spacing w:before="0" w:after="0"/>
        <w:jc w:val="left"/>
        <w:rPr/>
      </w:pPr>
      <w:r>
        <w:rPr/>
        <w:t>4tsvCOyt8vXynp1+KPE0qauvNRGOY94e7N7R2m2GtZtpJsO6w1+5smQmzDbO32bkLQ1ZFJbjHCA/i6</w:t>
      </w:r>
    </w:p>
    <w:p>
      <w:pPr>
        <w:pStyle w:val="PreformattedText"/>
        <w:bidi w:val="0"/>
        <w:spacing w:before="0" w:after="0"/>
        <w:jc w:val="left"/>
        <w:rPr/>
      </w:pPr>
      <w:r>
        <w:rPr/>
        <w:t>5I/CreHX0nD8VRbk8FlxAybsPrznj1aVbmuyt5ebfXznQop4Lu1VKlXs/dr7tZaB9teaVZqNenK615</w:t>
      </w:r>
    </w:p>
    <w:p>
      <w:pPr>
        <w:pStyle w:val="PreformattedText"/>
        <w:bidi w:val="0"/>
        <w:spacing w:before="0" w:after="0"/>
        <w:jc w:val="left"/>
        <w:rPr/>
      </w:pPr>
      <w:r>
        <w:rPr/>
        <w:t>pOcWcWV77kepz8I+LXpFEKC6czTBalQNjpivVPor9o32wewX2nfZs9l9D2b9jK/Zr2p9jth2js72ji</w:t>
      </w:r>
    </w:p>
    <w:p>
      <w:pPr>
        <w:pStyle w:val="PreformattedText"/>
        <w:bidi w:val="0"/>
        <w:spacing w:before="0" w:after="0"/>
        <w:jc w:val="left"/>
        <w:rPr/>
      </w:pPr>
      <w:r>
        <w:rPr/>
        <w:t>2/ZINtqUrMb2Ku7R2rErD357v3E6To0uTC4bhx46+K9mezfbfC+1+Mr1LtwNQt3vl5T6evxfBVOAWn</w:t>
      </w:r>
    </w:p>
    <w:p>
      <w:pPr>
        <w:pStyle w:val="PreformattedText"/>
        <w:bidi w:val="0"/>
        <w:spacing w:before="0" w:after="0"/>
        <w:jc w:val="left"/>
        <w:rPr/>
      </w:pPr>
      <w:r>
        <w:rPr/>
        <w:t>TI/Kan2fhnys3Sj2vpXIacsNS29TbpTXjkir8f7vkeZwX7uU8XB7zDNgnu/L4eXv1fyvYoGCj3fKeM</w:t>
      </w:r>
    </w:p>
    <w:p>
      <w:pPr>
        <w:pStyle w:val="PreformattedText"/>
        <w:bidi w:val="0"/>
        <w:spacing w:before="0" w:after="0"/>
        <w:jc w:val="left"/>
        <w:rPr/>
      </w:pPr>
      <w:r>
        <w:rPr/>
        <w:t>KiE2Wek/sR/at7YfY5+0B2A9uHZqtJDS2y1Fs3bPs+0jip2x7G7w8cW90565wVj7uBZo5gjFHq8Qvj</w:t>
      </w:r>
    </w:p>
    <w:p>
      <w:pPr>
        <w:pStyle w:val="PreformattedText"/>
        <w:bidi w:val="0"/>
        <w:spacing w:before="0" w:after="0"/>
        <w:jc w:val="left"/>
        <w:rPr/>
      </w:pPr>
      <w:r>
        <w:rPr/>
        <w:t>bXlVF8XJGplC3T2nXR4gI9z0+9P6EvYjt32S9sfYLsh7VPZ5udTduyfbPZqnaHYtxpzd6jVbkQc1J+</w:t>
      </w:r>
    </w:p>
    <w:p>
      <w:pPr>
        <w:pStyle w:val="PreformattedText"/>
        <w:bidi w:val="0"/>
        <w:spacing w:before="0" w:after="0"/>
        <w:jc w:val="left"/>
        <w:rPr/>
      </w:pPr>
      <w:r>
        <w:rPr/>
        <w:t>I+4uxTd5DOrhWWWs4ZVOudQyjE3us9VWurMOa/+mW2hPxeMjMTHIKk4HInGMHyYkdennnQ2sb7QhBN</w:t>
      </w:r>
    </w:p>
    <w:p>
      <w:pPr>
        <w:pStyle w:val="PreformattedText"/>
        <w:bidi w:val="0"/>
        <w:spacing w:before="0" w:after="0"/>
        <w:jc w:val="left"/>
        <w:rPr/>
      </w:pPr>
      <w:r>
        <w:rPr/>
        <w:t>iol3rWvefE+O8i8JKjOSBgAKp6t+fy1Xw1JvLyRxDPG8NiFLEE6GKxXmCyxTQSLwlryJnDxtGzAjqD</w:t>
      </w:r>
    </w:p>
    <w:p>
      <w:pPr>
        <w:pStyle w:val="PreformattedText"/>
        <w:bidi w:val="0"/>
        <w:spacing w:before="0" w:after="0"/>
        <w:jc w:val="left"/>
        <w:rPr/>
      </w:pPr>
      <w:r>
        <w:rPr/>
        <w:t>rMg83ksT8B39qL9luH7Kf2tvaL2W2yjJU7E9sLU/tA9nM4QrWOz787z39rjcjiTVtOoA8x3nHXgcXS</w:t>
      </w:r>
    </w:p>
    <w:p>
      <w:pPr>
        <w:pStyle w:val="PreformattedText"/>
        <w:bidi w:val="0"/>
        <w:spacing w:before="0" w:after="0"/>
        <w:jc w:val="left"/>
        <w:rPr/>
      </w:pPr>
      <w:r>
        <w:rPr/>
        <w:t>8KsbTVWBCnuZ87q8sEyiKQzAxQ/8NjJHjYcR5EleXI4IA8OuY2ubbSDiTe80sFKLC+9WJlVAsCqypP</w:t>
      </w:r>
    </w:p>
    <w:p>
      <w:pPr>
        <w:pStyle w:val="PreformattedText"/>
        <w:bidi w:val="0"/>
        <w:spacing w:before="0" w:after="0"/>
        <w:jc w:val="left"/>
        <w:rPr/>
      </w:pPr>
      <w:r>
        <w:rPr/>
        <w:t>DadmeYPETlz4VAB9G/6dNbfISu3Muwj6TGSCSJW75ZQPeFdC6oVLqr8CA2UPLwjrlm+WgDbYd5pyfL</w:t>
      </w:r>
    </w:p>
    <w:p>
      <w:pPr>
        <w:pStyle w:val="PreformattedText"/>
        <w:bidi w:val="0"/>
        <w:spacing w:before="0" w:after="0"/>
        <w:jc w:val="left"/>
        <w:rPr/>
      </w:pPr>
      <w:r>
        <w:rPr/>
        <w:t>8IPPHEsKuit30aGJ+JJDxAApOMZBOSw64PFF/FnEestB4rhyySzcoxxQrx8XHiCBgjxDiehz5dNJn4</w:t>
      </w:r>
    </w:p>
    <w:p>
      <w:pPr>
        <w:pStyle w:val="PreformattedText"/>
        <w:bidi w:val="0"/>
        <w:spacing w:before="0" w:after="0"/>
        <w:jc w:val="left"/>
        <w:rPr/>
      </w:pPr>
      <w:r>
        <w:rPr/>
        <w:t>fzhCN3hcoiqP8AlsWP3jdACxyR0yPXGdQTa5O0uCNidYRBDXkMn3hMsA8dfi3JwRlJM4PTOAdVDqTY</w:t>
      </w:r>
    </w:p>
    <w:p>
      <w:pPr>
        <w:pStyle w:val="PreformattedText"/>
        <w:bidi w:val="0"/>
        <w:spacing w:before="0" w:after="0"/>
        <w:jc w:val="left"/>
        <w:rPr/>
      </w:pPr>
      <w:r>
        <w:rPr/>
        <w:t>byCoO8HnV4yrFxKnDDxEsDFyIC+mT54OPRtX3kMu7DQiNRoxi5yAtlwuWBPEdQmCOpXB+WcqNSSTuZ</w:t>
      </w:r>
    </w:p>
    <w:p>
      <w:pPr>
        <w:pStyle w:val="PreformattedText"/>
        <w:bidi w:val="0"/>
        <w:spacing w:before="0" w:after="0"/>
        <w:jc w:val="left"/>
        <w:rPr/>
      </w:pPr>
      <w:r>
        <w:rPr/>
        <w:t>lCyjnksBaN+JjKZbk5JQKZk/EQHbrnybURAWVTE7vLGrghCiErzMcjAyk5PjB4g5+JWTjk8tJdWtoY</w:t>
      </w:r>
    </w:p>
    <w:p>
      <w:pPr>
        <w:pStyle w:val="PreformattedText"/>
        <w:bidi w:val="0"/>
        <w:spacing w:before="0" w:after="0"/>
        <w:jc w:val="left"/>
        <w:rPr/>
      </w:pPr>
      <w:r>
        <w:rPr/>
        <w:t>uGZY2MwCHgHzGvhceRaRAx8TZPUeg/DrMA3YNNY9VYFZbNZADBGpMjnkxmfl4yMZEZUrgdf8PLUOAB</w:t>
      </w:r>
    </w:p>
    <w:p>
      <w:pPr>
        <w:pStyle w:val="PreformattedText"/>
        <w:bidi w:val="0"/>
        <w:spacing w:before="0" w:after="0"/>
        <w:jc w:val="left"/>
        <w:rPr/>
      </w:pPr>
      <w:r>
        <w:rPr/>
        <w:t>07xA7tVLdFpykZtkOcc1LB8EiPuxkkZ9T11YEKcZUqDvKijyBhEVEEzcpHAJyyr1IYEZVi3l08vpq8</w:t>
      </w:r>
    </w:p>
    <w:p>
      <w:pPr>
        <w:pStyle w:val="PreformattedText"/>
        <w:bidi w:val="0"/>
        <w:spacing w:before="0" w:after="0"/>
        <w:jc w:val="left"/>
        <w:rPr/>
      </w:pPr>
      <w:r>
        <w:rPr/>
        <w:t>xlnrCyEQQpy5qThQpdQfIKWOfEehGOmdNohnaHan3jY59utxypFGr2UCR97Jl0xyqwOE76RR148snj</w:t>
      </w:r>
    </w:p>
    <w:p>
      <w:pPr>
        <w:pStyle w:val="PreformattedText"/>
        <w:bidi w:val="0"/>
        <w:spacing w:before="0" w:after="0"/>
        <w:jc w:val="left"/>
        <w:rPr/>
      </w:pPr>
      <w:r>
        <w:rPr/>
        <w:t>5a6Ci1EYM3L9ay/iOBZVDTxo0R2TtF3YtrYiklaMusUkUjhSBixC4Bhl9COuNeWQUci2WBkLVJF97z</w:t>
      </w:r>
    </w:p>
    <w:p>
      <w:pPr>
        <w:pStyle w:val="PreformattedText"/>
        <w:bidi w:val="0"/>
        <w:spacing w:before="0" w:after="0"/>
        <w:jc w:val="left"/>
        <w:rPr/>
      </w:pPr>
      <w:r>
        <w:rPr/>
        <w:t>0ttpivbZAeqtHGgWNS3JgMMGJ45CLhuXqOQ+eu24ttrJFyP0YWzHlzXulmUBl+7JVgBjkB55wozqJo</w:t>
      </w:r>
    </w:p>
    <w:p>
      <w:pPr>
        <w:pStyle w:val="PreformattedText"/>
        <w:bidi w:val="0"/>
        <w:spacing w:before="0" w:after="0"/>
        <w:jc w:val="left"/>
        <w:rPr/>
      </w:pPr>
      <w:r>
        <w:rPr/>
        <w:t>LW02i4tyM5zMURuLD7pTGI2PhDAH8YAzgZ6NqniJ8Qkzp3Zq5DdqTdn91iikpWYgRycoyyxrwjfJGQ</w:t>
      </w:r>
    </w:p>
    <w:p>
      <w:pPr>
        <w:pStyle w:val="PreformattedText"/>
        <w:bidi w:val="0"/>
        <w:spacing w:before="0" w:after="0"/>
        <w:jc w:val="left"/>
        <w:rPr/>
      </w:pPr>
      <w:r>
        <w:rPr/>
        <w:t>5wMgDrrNksMg0zJsDbznL942uTad0fbXaJOE8hV2JBmic/dLkjqijjg9M6uBklpJQkAA6fOfSz+za/</w:t>
      </w:r>
    </w:p>
    <w:p>
      <w:pPr>
        <w:pStyle w:val="PreformattedText"/>
        <w:bidi w:val="0"/>
        <w:spacing w:before="0" w:after="0"/>
        <w:jc w:val="left"/>
        <w:rPr/>
      </w:pPr>
      <w:r>
        <w:rPr/>
        <w:t>tJfaZ9gP2gx1ZJdw7WfZ+7V7lWbt/7PpJ3dduad0isdquyKSk/3fvkMXIyxqBFbWPi4V+L64uM4BOJ</w:t>
      </w:r>
    </w:p>
    <w:p>
      <w:pPr>
        <w:pStyle w:val="PreformattedText"/>
        <w:bidi w:val="0"/>
        <w:spacing w:before="0" w:after="0"/>
        <w:jc w:val="left"/>
        <w:rPr/>
      </w:pPr>
      <w:r>
        <w:rPr/>
        <w:t>QWP51dmmlJ2p3BGk/fp7K/al2F9tXs/7Me072a9oaPajsV2x2mtvGx7xt8yTQz17Mau0cyo2YLUblo</w:t>
      </w:r>
    </w:p>
    <w:p>
      <w:pPr>
        <w:pStyle w:val="PreformattedText"/>
        <w:bidi w:val="0"/>
        <w:spacing w:before="0" w:after="0"/>
        <w:jc w:val="left"/>
        <w:rPr/>
      </w:pPr>
      <w:r>
        <w:rPr/>
        <w:t>5Ymw8cisjKDr5t6bUXNNlxZZ1khkuNhOop5H8/6DVJnMdwGHn1wF8vljl56SCbC8XG7DkRjAAzjOcn</w:t>
      </w:r>
    </w:p>
    <w:p>
      <w:pPr>
        <w:pStyle w:val="PreformattedText"/>
        <w:bidi w:val="0"/>
        <w:spacing w:before="0" w:after="0"/>
        <w:jc w:val="left"/>
        <w:rPr/>
      </w:pPr>
      <w:r>
        <w:rPr/>
        <w:t>yA6/npAYEX7Q1WHEHyGAP4fT6a1VbamYR2FgMDzxjy/Mn1xoBc0x9dohfMfI/wAP89aeG/xj9kRh7G</w:t>
      </w:r>
    </w:p>
    <w:p>
      <w:pPr>
        <w:pStyle w:val="PreformattedText"/>
        <w:bidi w:val="0"/>
        <w:spacing w:before="0" w:after="0"/>
        <w:jc w:val="left"/>
        <w:rPr/>
      </w:pPr>
      <w:r>
        <w:rPr/>
        <w:t>HUdR5+YX0GMeenhv8AGP2RHBIWXp6khsgDK4Xyx66EFTYxBJZSox/QfXrj0PQaiJH96T069enkNJIN</w:t>
      </w:r>
    </w:p>
    <w:p>
      <w:pPr>
        <w:pStyle w:val="PreformattedText"/>
        <w:bidi w:val="0"/>
        <w:spacing w:before="0" w:after="0"/>
        <w:jc w:val="left"/>
        <w:rPr/>
      </w:pPr>
      <w:r>
        <w:rPr/>
        <w:t>jfymMX9FRvL4yRjHljiOmsGFjaaZjyMH5+PDj8Qyq4I9PIkZ9BqJIcE2hSO2PMAHjx8QHTw/TSWmzM</w:t>
      </w:r>
    </w:p>
    <w:p>
      <w:pPr>
        <w:pStyle w:val="PreformattedText"/>
        <w:bidi w:val="0"/>
        <w:spacing w:before="0" w:after="0"/>
        <w:jc w:val="left"/>
        <w:rPr/>
      </w:pPr>
      <w:r>
        <w:rPr/>
        <w:t>cHz9T8WfxY+E6SCbC8ehdgeh9R/HP+/wBNJixuSZR9fcSI4GIQDHqeoPzHl08tIm1Y5AJ6DJ6Y+WR4</w:t>
      </w:r>
    </w:p>
    <w:p>
      <w:pPr>
        <w:pStyle w:val="PreformattedText"/>
        <w:bidi w:val="0"/>
        <w:spacing w:before="0" w:after="0"/>
        <w:jc w:val="left"/>
        <w:rPr/>
      </w:pPr>
      <w:r>
        <w:rPr/>
        <w:t>v0/hpEcJUkqMH5nJ/XrnSJxv7RHtOoexn2Fe1j2pblOK1XsN2D7Sb+JcgMLNTbpzSVORAMjXWrqo9S</w:t>
      </w:r>
    </w:p>
    <w:p>
      <w:pPr>
        <w:pStyle w:val="PreformattedText"/>
        <w:bidi w:val="0"/>
        <w:spacing w:before="0" w:after="0"/>
        <w:jc w:val="left"/>
        <w:rPr/>
      </w:pPr>
      <w:r>
        <w:rPr/>
        <w:t>2qubKTJUZMBP5tPtF3Hcu028zy2rL7hZ3Kezv+9T2GaXcrO57hI1q9YlcvxklltS2JXA8Td8OvLkFw</w:t>
      </w:r>
    </w:p>
    <w:p>
      <w:pPr>
        <w:pStyle w:val="PreformattedText"/>
        <w:bidi w:val="0"/>
        <w:spacing w:before="0" w:after="0"/>
        <w:jc w:val="left"/>
        <w:rPr/>
      </w:pPr>
      <w:r>
        <w:rPr/>
        <w:t>0v8AO03YdQ3nN/fakGMV3jWHjWrmMYd3jAOI+TeByCobo2G5cdTMLmwHYRXf9wl6GYFTaWQKlh5H7p</w:t>
      </w:r>
    </w:p>
    <w:p>
      <w:pPr>
        <w:pStyle w:val="PreformattedText"/>
        <w:bidi w:val="0"/>
        <w:spacing w:before="0" w:after="0"/>
        <w:jc w:val="left"/>
        <w:rPr/>
      </w:pPr>
      <w:r>
        <w:rPr/>
        <w:t>ygLxAKDxB8lJGG/wAI66SJJ7fNNaWks8hjefjFCEdPApIhVpHIXuwSeWfEAPwu2tVBx03MSz1oTadY</w:t>
      </w:r>
    </w:p>
    <w:p>
      <w:pPr>
        <w:pStyle w:val="PreformattedText"/>
        <w:bidi w:val="0"/>
        <w:spacing w:before="0" w:after="0"/>
        <w:jc w:val="left"/>
        <w:rPr/>
      </w:pPr>
      <w:r>
        <w:rPr/>
        <w:t>L7z93QsRS1pVUR1P+LQ4I7wElC3Eh+pJHhjXWgvfTeVKqTfeWSyKW7V1RK8EW6w0hWaWYloIj3quBF</w:t>
      </w:r>
    </w:p>
    <w:p>
      <w:pPr>
        <w:pStyle w:val="PreformattedText"/>
        <w:bidi w:val="0"/>
        <w:spacing w:before="0" w:after="0"/>
        <w:jc w:val="left"/>
        <w:rPr/>
      </w:pPr>
      <w:r>
        <w:rPr/>
        <w:t>XjYFQVRgQCc8urpo11JCtrLNjrl1fO0Hr1VjjWK9aifdZZe+hHkFECiNIZ3U4iciXAjC4I8RlcrxaU</w:t>
      </w:r>
    </w:p>
    <w:p>
      <w:pPr>
        <w:pStyle w:val="PreformattedText"/>
        <w:bidi w:val="0"/>
        <w:spacing w:before="0" w:after="0"/>
        <w:jc w:val="left"/>
        <w:rPr/>
      </w:pPr>
      <w:r>
        <w:rPr/>
        <w:t>PMPlMhkNer8ZIxRWRBWq+4PDG0u4SLbszCOGduMDBFUIzS8CsgVnVR954EPUjaaAki/SYFUhjstLt1</w:t>
      </w:r>
    </w:p>
    <w:p>
      <w:pPr>
        <w:pStyle w:val="PreformattedText"/>
        <w:bidi w:val="0"/>
        <w:spacing w:before="0" w:after="0"/>
        <w:jc w:val="left"/>
        <w:rPr/>
      </w:pPr>
      <w:r>
        <w:rPr/>
        <w:t>u1IvfRNEssA/8AJ7trCxRrXJdyJHYEYz4eTFB01ip5WI72kyPsu0EO0e7RU44XEQkNhJIZyYfu7Lyk</w:t>
      </w:r>
    </w:p>
    <w:p>
      <w:pPr>
        <w:pStyle w:val="PreformattedText"/>
        <w:bidi w:val="0"/>
        <w:spacing w:before="0" w:after="0"/>
        <w:jc w:val="left"/>
        <w:rPr/>
      </w:pPr>
      <w:r>
        <w:rPr/>
        <w:t>McoypnIIYlvBG3xNBY2sdpBAO8h9zq+9vcWgnCOWWSSO4YGjVa6OxYIHGHKHKMC3haMs8p8tRvJke1</w:t>
      </w:r>
    </w:p>
    <w:p>
      <w:pPr>
        <w:pStyle w:val="PreformattedText"/>
        <w:bidi w:val="0"/>
        <w:spacing w:before="0" w:after="0"/>
        <w:jc w:val="left"/>
        <w:rPr/>
      </w:pPr>
      <w:r>
        <w:rPr/>
        <w:t>WtUsUDJJVljT3aOVgs/CxFO6xNeqBY2ImdGAJdQSG4xRHpqbG17aSnVce6IFMUWXcKltPeIRIjNEFY</w:t>
      </w:r>
    </w:p>
    <w:p>
      <w:pPr>
        <w:pStyle w:val="PreformattedText"/>
        <w:bidi w:val="0"/>
        <w:spacing w:before="0" w:after="0"/>
        <w:jc w:val="left"/>
        <w:rPr/>
      </w:pPr>
      <w:r>
        <w:rPr/>
        <w:t>FVRx3UU8bsrKgB8KLyPLHN1HTQEg3EFgosNZZ9luQL7jYlnrPdilPuu2zBokSuVPjkYA4XgGVy45N3</w:t>
      </w:r>
    </w:p>
    <w:p>
      <w:pPr>
        <w:pStyle w:val="PreformattedText"/>
        <w:bidi w:val="0"/>
        <w:spacing w:before="0" w:after="0"/>
        <w:jc w:val="left"/>
        <w:rPr/>
      </w:pPr>
      <w:r>
        <w:rPr/>
        <w:t>n3MRbxa0vdbZayQSfd0MuN2eOSOXc4Uaebwm1UhqmCjT5MkzV4bDSt3kbS1YQAcM6s+e54ryhMbMTu</w:t>
      </w:r>
    </w:p>
    <w:p>
      <w:pPr>
        <w:pStyle w:val="PreformattedText"/>
        <w:bidi w:val="0"/>
        <w:spacing w:before="0" w:after="0"/>
        <w:jc w:val="left"/>
        <w:rPr/>
      </w:pPr>
      <w:r>
        <w:rPr/>
        <w:t>skkDU6GNPLV3Kq8q7dFLbiutKllZDYSOvLDDyZjwQB0csiExhQMoqu/Vrggi4gG4B85XN1pPHG8cmT</w:t>
      </w:r>
    </w:p>
    <w:p>
      <w:pPr>
        <w:pStyle w:val="PreformattedText"/>
        <w:bidi w:val="0"/>
        <w:spacing w:before="0" w:after="0"/>
        <w:jc w:val="left"/>
        <w:rPr/>
      </w:pPr>
      <w:r>
        <w:rPr/>
        <w:t>JEGNeJ43azLKGVq9XvHVVlicSSMnUuojKvwGMw97SMF8pzLftusrMsU61O7IEZSMhboSzyabLKrBWD</w:t>
      </w:r>
    </w:p>
    <w:p>
      <w:pPr>
        <w:pStyle w:val="PreformattedText"/>
        <w:bidi w:val="0"/>
        <w:spacing w:before="0" w:after="0"/>
        <w:jc w:val="left"/>
        <w:rPr/>
      </w:pPr>
      <w:r>
        <w:rPr/>
        <w:t>8lJxhQq45Dxa4nBuQ2sAgWA96ct3Xb3ROTRGCPArRBWAMio5RbLk5Kv0AyPRdZMoC6S0Cg95qCcu6S</w:t>
      </w:r>
    </w:p>
    <w:p>
      <w:pPr>
        <w:pStyle w:val="PreformattedText"/>
        <w:bidi w:val="0"/>
        <w:spacing w:before="0" w:after="0"/>
        <w:jc w:val="left"/>
        <w:rPr/>
      </w:pPr>
      <w:r>
        <w:rPr/>
        <w:t>pC+UAfvJHKrx7wHjjoPIg4Oqq2PoZBF9POXXs7vUdKxBcaaI+53Ud60pmkrXVWMlo5Iwynu3UcZACv</w:t>
      </w:r>
    </w:p>
    <w:p>
      <w:pPr>
        <w:pStyle w:val="PreformattedText"/>
        <w:bidi w:val="0"/>
        <w:spacing w:before="0" w:after="0"/>
        <w:jc w:val="left"/>
        <w:rPr/>
      </w:pPr>
      <w:r>
        <w:rPr/>
        <w:t>Ln8tdCuBlftK4DznU9r7U1hirWexNWFtpRPEES7zckRqXkJEKK7YBAKqOLDxDVlqcwI2mW06PS3NZw</w:t>
      </w:r>
    </w:p>
    <w:p>
      <w:pPr>
        <w:pStyle w:val="PreformattedText"/>
        <w:bidi w:val="0"/>
        <w:spacing w:before="0" w:after="0"/>
        <w:jc w:val="left"/>
        <w:rPr/>
      </w:pPr>
      <w:r>
        <w:rPr/>
        <w:t>Ltme7bnIq2CRLAsESpLmKOT71CxZEkJbuxzeNEXo5bXVmul4kyYK1u3cgSxY2+JFayeMUs8ytIIphL</w:t>
      </w:r>
    </w:p>
    <w:p>
      <w:pPr>
        <w:pStyle w:val="PreformattedText"/>
        <w:bidi w:val="0"/>
        <w:spacing w:before="0" w:after="0"/>
        <w:jc w:val="left"/>
        <w:rPr/>
      </w:pPr>
      <w:r>
        <w:rPr/>
        <w:t>XaZVMpMgUcRnAVuoUKr6jG7LlEi79LmtQTxTvFuXexyJcjWASNGAsSOVAMcrSSRO2DgLIOSry1Rl7H</w:t>
      </w:r>
    </w:p>
    <w:p>
      <w:pPr>
        <w:pStyle w:val="PreformattedText"/>
        <w:bidi w:val="0"/>
        <w:spacing w:before="0" w:after="0"/>
        <w:jc w:val="left"/>
        <w:rPr/>
      </w:pPr>
      <w:r>
        <w:rPr/>
        <w:t>vEgWqitV26sZDA1Ke3DuUxaatWQRcZGiVJMZ4SHGWbL/FGxGqsBbWI7VsvLuVa9NYdqlgcb0FiVfLA</w:t>
      </w:r>
    </w:p>
    <w:p>
      <w:pPr>
        <w:pStyle w:val="PreformattedText"/>
        <w:bidi w:val="0"/>
        <w:spacing w:before="0" w:after="0"/>
        <w:jc w:val="left"/>
        <w:rPr/>
      </w:pPr>
      <w:r>
        <w:rPr/>
        <w:t>xyNaNsIKvcqpWPmOPHC4yYU3K22tEk7tSxcjnexJdkDtdmspIsNKYPXlaRJYmj5+85bxhOCB0xCuV8</w:t>
      </w:r>
    </w:p>
    <w:p>
      <w:pPr>
        <w:pStyle w:val="PreformattedText"/>
        <w:bidi w:val="0"/>
        <w:spacing w:before="0" w:after="0"/>
        <w:jc w:val="left"/>
        <w:rPr/>
      </w:pPr>
      <w:r>
        <w:rPr/>
        <w:t>bXsDvNQQMR5yB3ns9CbbLGbm41rUEctqwbETVrUisq8InBDZ5nunbojO3fI2BqFp9VjpaWJCjWVqPb</w:t>
      </w:r>
    </w:p>
    <w:p>
      <w:pPr>
        <w:pStyle w:val="PreformattedText"/>
        <w:bidi w:val="0"/>
        <w:spacing w:before="0" w:after="0"/>
        <w:jc w:val="left"/>
        <w:rPr/>
      </w:pPr>
      <w:r>
        <w:rPr/>
        <w:t>NxmRoY673rJhezbYcY1jaie8FoyHEYIgVpWB68IWgbh3vNaWcaDaYQG1Xv1iLB9ymN+SsI5TmPEyFq</w:t>
      </w:r>
    </w:p>
    <w:p>
      <w:pPr>
        <w:pStyle w:val="PreformattedText"/>
        <w:bidi w:val="0"/>
        <w:spacing w:before="0" w:after="0"/>
        <w:jc w:val="left"/>
        <w:rPr/>
      </w:pPr>
      <w:r>
        <w:rPr/>
        <w:t>c9iaVy3Pilvu3x4B7wsqtJ3XhEsNSolk6hJaXuzNVWa7BDBE3cyzLCYrUkrcWMkErS8Z5OVeNcclUc</w:t>
      </w:r>
    </w:p>
    <w:p>
      <w:pPr>
        <w:pStyle w:val="PreformattedText"/>
        <w:bidi w:val="0"/>
        <w:spacing w:before="0" w:after="0"/>
        <w:jc w:val="left"/>
        <w:rPr/>
      </w:pPr>
      <w:r>
        <w:rPr/>
        <w:t>Uyyc+LVzbzl72ztvEWvdRGVneBpK0kiQNI16WA+8FZEkkITu4JmVLHEBvG0dgcsAM0McmuVxMvDaG5</w:t>
      </w:r>
    </w:p>
    <w:p>
      <w:pPr>
        <w:pStyle w:val="PreformattedText"/>
        <w:bidi w:val="0"/>
        <w:spacing w:before="0" w:after="0"/>
        <w:jc w:val="left"/>
        <w:rPr/>
      </w:pPr>
      <w:r>
        <w:rPr/>
        <w:t>0hMbsSTB0EMUIewYwWJ4PMiGMl4REikKMuEmi497wZ9CQQbLrKEXGOWsutveBb7xLNdhBOlNq8gd1N</w:t>
      </w:r>
    </w:p>
    <w:p>
      <w:pPr>
        <w:pStyle w:val="PreformattedText"/>
        <w:bidi w:val="0"/>
        <w:spacing w:before="0" w:after="0"/>
        <w:jc w:val="left"/>
        <w:rPr/>
      </w:pPr>
      <w:r>
        <w:rPr/>
        <w:t>Lg7V3hCIXkldViUK5JLPzmZWEoUaKQRiRtMyCN4arW5I7AaMCV60P/Lg8Vt5wIrEcdaVC1KstbiYy2</w:t>
      </w:r>
    </w:p>
    <w:p>
      <w:pPr>
        <w:pStyle w:val="PreformattedText"/>
        <w:bidi w:val="0"/>
        <w:spacing w:before="0" w:after="0"/>
        <w:jc w:val="left"/>
        <w:rPr/>
      </w:pPr>
      <w:r>
        <w:rPr/>
        <w:t>e6j48170MF0UgdIEleVubtKrvNWRE74bclPcEiryKkEHce8iFAb8cx7wrAGuKyoiFinwuS3h1m3KWJ</w:t>
      </w:r>
    </w:p>
    <w:p>
      <w:pPr>
        <w:pStyle w:val="PreformattedText"/>
        <w:bidi w:val="0"/>
        <w:spacing w:before="0" w:after="0"/>
        <w:jc w:val="left"/>
        <w:rPr/>
      </w:pPr>
      <w:r>
        <w:rPr/>
        <w:t>bVun0mjDlsI4l2Fqcd8yWJdxrXe7t7Z8MYp2lLiWNT/z6kiA9/lUlB8ABzy1dRZM/F1WZgKRrusenn</w:t>
      </w:r>
    </w:p>
    <w:p>
      <w:pPr>
        <w:pStyle w:val="PreformattedText"/>
        <w:bidi w:val="0"/>
        <w:spacing w:before="0" w:after="0"/>
        <w:jc w:val="left"/>
        <w:rPr/>
      </w:pPr>
      <w:r>
        <w:rPr/>
        <w:t>owXIZeSkW5rFdvd4TWgs1HqTJBXhi8bu6TPGx6L1j1dcVxHiZdzKi925dJqjfarBWUB66wz2UD1nla</w:t>
      </w:r>
    </w:p>
    <w:p>
      <w:pPr>
        <w:pStyle w:val="PreformattedText"/>
        <w:bidi w:val="0"/>
        <w:spacing w:before="0" w:after="0"/>
        <w:jc w:val="left"/>
        <w:rPr/>
      </w:pPr>
      <w:r>
        <w:rPr/>
        <w:t>zDEQIZo6ymNyFZJgzJI6kCE4PixqMyBoBK4L5SerXtymklo1jHR2mvDBJBel4z2Z9usSPHHatcFxHQ</w:t>
      </w:r>
    </w:p>
    <w:p>
      <w:pPr>
        <w:pStyle w:val="PreformattedText"/>
        <w:bidi w:val="0"/>
        <w:spacing w:before="0" w:after="0"/>
        <w:jc w:val="left"/>
        <w:rPr/>
      </w:pPr>
      <w:r>
        <w:rPr/>
        <w:t>W+oR+chMRk8XxLplVYWFvnL2UaFLyBVkgcwVZJbLyWLj2o4C0sJsRSGLccWp0X7v7mFouCOeLeHjrP</w:t>
      </w:r>
    </w:p>
    <w:p>
      <w:pPr>
        <w:pStyle w:val="PreformattedText"/>
        <w:bidi w:val="0"/>
        <w:spacing w:before="0" w:after="0"/>
        <w:jc w:val="left"/>
        <w:rPr/>
      </w:pPr>
      <w:r>
        <w:rPr/>
        <w:t>nZu15Efe/NYupFajhfvYkrvNWeR+cNqFDFNNDxLSyxsGUEFl5Fl6cdWBqjTIWiF1LEjwVKdsT3alAz</w:t>
      </w:r>
    </w:p>
    <w:p>
      <w:pPr>
        <w:pStyle w:val="PreformattedText"/>
        <w:bidi w:val="0"/>
        <w:spacing w:before="0" w:after="0"/>
        <w:jc w:val="left"/>
        <w:rPr/>
      </w:pPr>
      <w:r>
        <w:rPr/>
        <w:t>1RUWu0e4wRPM0kEsojmDd4rNxLPIoQLxxgaFG7VAuuUkMV27yx2r25Wd4ik3LcHVLcU8nvleWNbPhd</w:t>
      </w:r>
    </w:p>
    <w:p>
      <w:pPr>
        <w:pStyle w:val="PreformattedText"/>
        <w:bidi w:val="0"/>
        <w:spacing w:before="0" w:after="0"/>
        <w:jc w:val="left"/>
        <w:rPr/>
      </w:pPr>
      <w:r>
        <w:rPr/>
        <w:t>rCx2GREUToQrwOpOH4sV9NUak1Spd6mqiWzPkI1falNenleavJuFbv3leDuiss5jL7pJQnUpHFCcNa</w:t>
      </w:r>
    </w:p>
    <w:p>
      <w:pPr>
        <w:pStyle w:val="PreformattedText"/>
        <w:bidi w:val="0"/>
        <w:spacing w:before="0" w:after="0"/>
        <w:jc w:val="left"/>
        <w:rPr/>
      </w:pPr>
      <w:r>
        <w:rPr/>
        <w:t>j8JzLCEVfFq3h0VDOW1WRdm03lbu3n3epBUjoTy7hRuxSB6sRFZYIYZZb0kg8WcFYbBb4VrVbCDxON</w:t>
      </w:r>
    </w:p>
    <w:p>
      <w:pPr>
        <w:pStyle w:val="PreformattedText"/>
        <w:bidi w:val="0"/>
        <w:spacing w:before="0" w:after="0"/>
        <w:jc w:val="left"/>
        <w:rPr/>
      </w:pPr>
      <w:r>
        <w:rPr/>
        <w:t>YGopCgSwTDI95UFHdpZvJt1uxarxS12V4xFFJHJPFC8mZCpLJ7yqciGHO5Xf8Gkt7/3f1kZa4yRSUL</w:t>
      </w:r>
    </w:p>
    <w:p>
      <w:pPr>
        <w:pStyle w:val="PreformattedText"/>
        <w:bidi w:val="0"/>
        <w:spacing w:before="0" w:after="0"/>
        <w:jc w:val="left"/>
        <w:rPr/>
      </w:pPr>
      <w:r>
        <w:rPr/>
        <w:t>Ezy1JI3HOTMbd4eAjjIXJwxWRckL4qLfD3mkxjBqx2qkUSBYZYI3a2WkPdR1a/dILXIpjD8lWSMcyn</w:t>
      </w:r>
    </w:p>
    <w:p>
      <w:pPr>
        <w:pStyle w:val="PreformattedText"/>
        <w:bidi w:val="0"/>
        <w:spacing w:before="0" w:after="0"/>
        <w:jc w:val="left"/>
        <w:rPr/>
      </w:pPr>
      <w:r>
        <w:rPr/>
        <w:t>cL4iScWVQ179puAL3HeR6OsUtaYU2dZLDU1EIVEuVuZZxNHMcrCendydDmNh0Gsx1N90mLpPFHZvWK</w:t>
      </w:r>
    </w:p>
    <w:p>
      <w:pPr>
        <w:pStyle w:val="PreformattedText"/>
        <w:bidi w:val="0"/>
        <w:spacing w:before="0" w:after="0"/>
        <w:jc w:val="left"/>
        <w:rPr/>
      </w:pPr>
      <w:r>
        <w:rPr/>
        <w:t>6yzx1bSvHBYArM8Uk7zPlUiZY5neRljPJhHIjK3RV1cEjYyvK2k6RVgoTV5YKa3mMNX3iNokqmsTHW</w:t>
      </w:r>
    </w:p>
    <w:p>
      <w:pPr>
        <w:pStyle w:val="PreformattedText"/>
        <w:bidi w:val="0"/>
        <w:spacing w:before="0" w:after="0"/>
        <w:jc w:val="left"/>
        <w:rPr/>
      </w:pPr>
      <w:r>
        <w:rPr/>
        <w:t>FjvIjPYw1dMcpFIDmr4OPfeDUPXqg6GFpKdtpY6deeCjRt93Pyksy11rWpokMsJJ722HXl3CrHyj7w</w:t>
      </w:r>
    </w:p>
    <w:p>
      <w:pPr>
        <w:pStyle w:val="PreformattedText"/>
        <w:bidi w:val="0"/>
        <w:spacing w:before="0" w:after="0"/>
        <w:jc w:val="left"/>
        <w:rPr/>
      </w:pPr>
      <w:r>
        <w:rPr/>
        <w:t>Aqwb3hRxXQ8VUvr02lWoI/bp8pF3LF+eyI7BiFr3kV6pTik8sdlHrypPIeIEHeyRGZn4BWVZURgG0b</w:t>
      </w:r>
    </w:p>
    <w:p>
      <w:pPr>
        <w:pStyle w:val="PreformattedText"/>
        <w:bidi w:val="0"/>
        <w:spacing w:before="0" w:after="0"/>
        <w:jc w:val="left"/>
        <w:rPr/>
      </w:pPr>
      <w:r>
        <w:rPr/>
        <w:t>iGdcWWKdHE8ra/OD7zH7up98iWCWm0bQhpWO7SyRPHGIZo40ZLeO8YgkwqyNyZ3wupo0RU5mUqssXx</w:t>
      </w:r>
    </w:p>
    <w:p>
      <w:pPr>
        <w:pStyle w:val="PreformattedText"/>
        <w:bidi w:val="0"/>
        <w:spacing w:before="0" w:after="0"/>
        <w:jc w:val="left"/>
        <w:rPr/>
      </w:pPr>
      <w:r>
        <w:rPr/>
        <w:t>5QcpNPftbfZoCB66xbhAO9qy4sssYUSI6zJAirMB33d8SejSRszcl10PXopjivLKsrseVsY5YbZp2r</w:t>
      </w:r>
    </w:p>
    <w:p>
      <w:pPr>
        <w:pStyle w:val="PreformattedText"/>
        <w:bidi w:val="0"/>
        <w:spacing w:before="0" w:after="0"/>
        <w:jc w:val="left"/>
        <w:rPr/>
      </w:pPr>
      <w:r>
        <w:rPr/>
        <w:t>WZJY61eCM99tndSRRWhM8weWCIxhpZS6KSWVAe8ZevcgvmxoVCpLYmQM16ucSvbjTqzxPBarUqsjLz</w:t>
      </w:r>
    </w:p>
    <w:p>
      <w:pPr>
        <w:pStyle w:val="PreformattedText"/>
        <w:bidi w:val="0"/>
        <w:spacing w:before="0" w:after="0"/>
        <w:jc w:val="left"/>
        <w:rPr/>
      </w:pPr>
      <w:r>
        <w:rPr/>
        <w:t>gFgz99ZqzOwgMS14XEM6rFGjEnIj4TY5zskdDSN1xqZCTkO66yq7jTjY1ksRe5S3FWXKTuI6Nis5hm</w:t>
      </w:r>
    </w:p>
    <w:p>
      <w:pPr>
        <w:pStyle w:val="PreformattedText"/>
        <w:bidi w:val="0"/>
        <w:spacing w:before="0" w:after="0"/>
        <w:jc w:val="left"/>
        <w:rPr/>
      </w:pPr>
      <w:r>
        <w:rPr/>
        <w:t>idLCAxIyxqWRm+75fetLJzRYVcUa+95J1sb8sjxFFKtVpOLwQsFBgky4XvOfFI3YdHXDL3rKCWzK8f</w:t>
      </w:r>
    </w:p>
    <w:p>
      <w:pPr>
        <w:pStyle w:val="PreformattedText"/>
        <w:bidi w:val="0"/>
        <w:spacing w:before="0" w:after="0"/>
        <w:jc w:val="left"/>
        <w:rPr/>
      </w:pPr>
      <w:r>
        <w:rPr/>
        <w:t>8Ay1g37bwXA21h8DwW5Q8TRDueSRmvYwwkd+PMN1Mrsjc8uAC5710RFYaZG6/m9JTn+f4y3Syyxxot</w:t>
      </w:r>
    </w:p>
    <w:p>
      <w:pPr>
        <w:pStyle w:val="PreformattedText"/>
        <w:bidi w:val="0"/>
        <w:spacing w:before="0" w:after="0"/>
        <w:jc w:val="left"/>
        <w:rPr/>
      </w:pPr>
      <w:r>
        <w:rPr/>
        <w:t>ZJVdKsEpwhtRSSzMqSQhETk6uzZWOTu27rnE7K7LrJjfK+95qGB2jlXZL73YksWQwtiQbjLZnSYKS8</w:t>
      </w:r>
    </w:p>
    <w:p>
      <w:pPr>
        <w:pStyle w:val="PreformattedText"/>
        <w:bidi w:val="0"/>
        <w:spacing w:before="0" w:after="0"/>
        <w:jc w:val="left"/>
        <w:rPr/>
      </w:pPr>
      <w:r>
        <w:rPr/>
        <w:t>UUUdJGI4xixLXJYkMnDvVDJC+sLpe9puFAJsdY9ZatUoW3MFSSFGNA5kWCOWwjkmOBTyYDmsbA4IRv</w:t>
      </w:r>
    </w:p>
    <w:p>
      <w:pPr>
        <w:pStyle w:val="PreformattedText"/>
        <w:bidi w:val="0"/>
        <w:spacing w:before="0" w:after="0"/>
        <w:jc w:val="left"/>
        <w:rPr/>
      </w:pPr>
      <w:r>
        <w:rPr/>
        <w:t>ByPva8NQLjcTEmzWJ5pFXttkV61ya+0sG404j9whsTCaIhwtpAAzMjxxq2BGQit4j3Pjgi3VpBf3S0</w:t>
      </w:r>
    </w:p>
    <w:p>
      <w:pPr>
        <w:pStyle w:val="PreformattedText"/>
        <w:bidi w:val="0"/>
        <w:spacing w:before="0" w:after="0"/>
        <w:jc w:val="left"/>
        <w:rPr/>
      </w:pPr>
      <w:r>
        <w:rPr/>
        <w:t>alpbTejYWdwdFhney8W1RyPFNYaOHj3Fpm+FpveORZCqcefiawEiBiOnmMEqQPsxyWGlZpJ3Mu6STV</w:t>
      </w:r>
    </w:p>
    <w:p>
      <w:pPr>
        <w:pStyle w:val="PreformattedText"/>
        <w:bidi w:val="0"/>
        <w:spacing w:before="0" w:after="0"/>
        <w:jc w:val="left"/>
        <w:rPr/>
      </w:pPr>
      <w:r>
        <w:rPr/>
        <w:t>HsMkcScJZEciukM7OvLKQRR+XJsYhGZkkbUHMG2MHArbLUweNpSx2wWJUjmDz0CYY2neaQlbCs0RXk</w:t>
      </w:r>
    </w:p>
    <w:p>
      <w:pPr>
        <w:pStyle w:val="PreformattedText"/>
        <w:bidi w:val="0"/>
        <w:spacing w:before="0" w:after="0"/>
        <w:jc w:val="left"/>
        <w:rPr/>
      </w:pPr>
      <w:r>
        <w:rPr/>
        <w:t>kp5KE+Fm+7R+5CzNogK79hKlAdhYmA2pEt17lNe8aQrUsyy2o67zKJ7CSQyxu80ZjTmV5YTD/G3Cvn</w:t>
      </w:r>
    </w:p>
    <w:p>
      <w:pPr>
        <w:pStyle w:val="PreformattedText"/>
        <w:bidi w:val="0"/>
        <w:spacing w:before="0" w:after="0"/>
        <w:jc w:val="left"/>
        <w:rPr/>
      </w:pPr>
      <w:r>
        <w:rPr/>
        <w:t>WyojN8vr7pm1lz+vnKbvvZbad2pzVtwkq3oJBJ3bKZFkgkdCzS1eceZGyPCGKGRwGbuU5ak0abDB/w</w:t>
      </w:r>
    </w:p>
    <w:p>
      <w:pPr>
        <w:pStyle w:val="PreformattedText"/>
        <w:bidi w:val="0"/>
        <w:spacing w:before="0" w:after="0"/>
        <w:jc w:val="left"/>
        <w:rPr/>
      </w:pPr>
      <w:r>
        <w:rPr/>
        <w:t>DKlFIYgAzju27l2p9ke6kK5t9m7bGuswC2oq0Ikj70OGj6uEJIJKnCtjwA651V+Gc7tTeS7LtliVM9</w:t>
      </w:r>
    </w:p>
    <w:p>
      <w:pPr>
        <w:pStyle w:val="PreformattedText"/>
        <w:bidi w:val="0"/>
        <w:spacing w:before="0" w:after="0"/>
        <w:jc w:val="left"/>
        <w:rPr/>
      </w:pPr>
      <w:r>
        <w:rPr/>
        <w:t>PdlO0Vffqe3XadmOOCNHew0Vh0eGRpRM9iIcX4KyxfDlh0wGXlrrpEE5jVZdjcfJpZHl2+zWrtJXa2</w:t>
      </w:r>
    </w:p>
    <w:p>
      <w:pPr>
        <w:pStyle w:val="PreformattedText"/>
        <w:bidi w:val="0"/>
        <w:spacing w:before="0" w:after="0"/>
        <w:jc w:val="left"/>
        <w:rPr/>
      </w:pPr>
      <w:r>
        <w:rPr/>
        <w:t>pu7hLXsivJUEjSrFFWtnxObUXfu/RuJLK3FWXUBLBr8xaQ7ABb8okXYrMjzRTU+LU6lWkEhCy3LS95</w:t>
      </w:r>
    </w:p>
    <w:p>
      <w:pPr>
        <w:pStyle w:val="PreformattedText"/>
        <w:bidi w:val="0"/>
        <w:spacing w:before="0" w:after="0"/>
        <w:jc w:val="left"/>
        <w:rPr/>
      </w:pPr>
      <w:r>
        <w:rPr/>
        <w:t>LPakmkWZu/jaaZjgcWRY1Up4dRiU6lygG+z2H19bxvb50r2WlWZK8Ba7BMk7ute2e6i90qsA/GwC3j</w:t>
      </w:r>
    </w:p>
    <w:p>
      <w:pPr>
        <w:pStyle w:val="PreformattedText"/>
        <w:bidi w:val="0"/>
        <w:spacing w:before="0" w:after="0"/>
        <w:jc w:val="left"/>
        <w:rPr/>
      </w:pPr>
      <w:r>
        <w:rPr/>
        <w:t>U5BzIfLWyG2pErY2YZazLJRY7lkbnJWsw+6qs8a5QyWCp3A8+GUKgtGqocfd8s+uoY6HI6SoDrsmNp</w:t>
      </w:r>
    </w:p>
    <w:p>
      <w:pPr>
        <w:pStyle w:val="PreformattedText"/>
        <w:bidi w:val="0"/>
        <w:spacing w:before="0" w:after="0"/>
        <w:jc w:val="left"/>
        <w:rPr/>
      </w:pPr>
      <w:r>
        <w:rPr/>
        <w:t>qeCyzQxrVszTTXORsSyR14vcIk7uu7iRpeDynjIylcDlnmvw6zxv73pAKKebmeDNUq0lktSzyo8MRT</w:t>
      </w:r>
    </w:p>
    <w:p>
      <w:pPr>
        <w:pStyle w:val="PreformattedText"/>
        <w:bidi w:val="0"/>
        <w:spacing w:before="0" w:after="0"/>
        <w:jc w:val="left"/>
        <w:rPr/>
      </w:pPr>
      <w:r>
        <w:rPr/>
        <w:t>3M8GlaJiMw4Q/eRSOVLPyHL4UOlwoY5ZS5GXKOUzcctttneMzxx1phBKWkY/3hSw2IWZChHuMqcoUD</w:t>
      </w:r>
    </w:p>
    <w:p>
      <w:pPr>
        <w:pStyle w:val="PreformattedText"/>
        <w:bidi w:val="0"/>
        <w:spacing w:before="0" w:after="0"/>
        <w:jc w:val="left"/>
        <w:rPr/>
      </w:pPr>
      <w:r>
        <w:rPr/>
        <w:t>cWUz8z5YbPINqBaT4bEEM2Uf2mPisCiWvVrt3XfSTcWmVJu9jniV1QpGFPF2XJI8LKy8uOqswBsQZN</w:t>
      </w:r>
    </w:p>
    <w:p>
      <w:pPr>
        <w:pStyle w:val="PreformattedText"/>
        <w:bidi w:val="0"/>
        <w:spacing w:before="0" w:after="0"/>
        <w:jc w:val="left"/>
        <w:rPr/>
      </w:pPr>
      <w:r>
        <w:rPr/>
        <w:t>wNCkk7ay0Kc1K0jRxtaiShblsQoItvQvJJJGY1cvDNJJXPX1jUZ66vc2tfSCqixxsTAZ7M3ute1LHa</w:t>
      </w:r>
    </w:p>
    <w:p>
      <w:pPr>
        <w:pStyle w:val="PreformattedText"/>
        <w:bidi w:val="0"/>
        <w:spacing w:before="0" w:after="0"/>
        <w:jc w:val="left"/>
        <w:rPr/>
      </w:pPr>
      <w:r>
        <w:rPr/>
        <w:t>WFUtNXAhCxWkYrBLYqzDka9l2Eah+IH3LD8OpJvoFtKRMRiet7puck1OukdeCGZKzM807s8s9bcQSz</w:t>
      </w:r>
    </w:p>
    <w:p>
      <w:pPr>
        <w:pStyle w:val="PreformattedText"/>
        <w:bidi w:val="0"/>
        <w:spacing w:before="0" w:after="0"/>
        <w:jc w:val="left"/>
        <w:rPr/>
      </w:pPr>
      <w:r>
        <w:rPr/>
        <w:t>XQkTxhpsRqPD4vDqSagKleYNJJQbtjlGjLRgiFezILciSG0sR8U9WOH7us8xB4y10qxwtGq5JPi68t</w:t>
      </w:r>
    </w:p>
    <w:p>
      <w:pPr>
        <w:pStyle w:val="PreformattedText"/>
        <w:bidi w:val="0"/>
        <w:spacing w:before="0" w:after="0"/>
        <w:jc w:val="left"/>
        <w:rPr/>
      </w:pPr>
      <w:r>
        <w:rPr/>
        <w:t>XJIFzzGQFZhytiF0jBe0kVzi8H/HdzYqxiTuLUnvgDMK0SF0osytywSXcN5INZgX0bZpcKBsnN+EGj</w:t>
      </w:r>
    </w:p>
    <w:p>
      <w:pPr>
        <w:pStyle w:val="PreformattedText"/>
        <w:bidi w:val="0"/>
        <w:spacing w:before="0" w:after="0"/>
        <w:jc w:val="left"/>
        <w:rPr/>
      </w:pPr>
      <w:r>
        <w:rPr/>
        <w:t>ng212kgYVakE8fcCzXkd3qlgZbCyR8lWX4uRk6AciFGrrgosNllSCDaD3HbcLUT3x7pIXa5XMCe8xP</w:t>
      </w:r>
    </w:p>
    <w:p>
      <w:pPr>
        <w:pStyle w:val="PreformattedText"/>
        <w:bidi w:val="0"/>
        <w:spacing w:before="0" w:after="0"/>
        <w:jc w:val="left"/>
        <w:rPr/>
      </w:pPr>
      <w:r>
        <w:rPr/>
        <w:t>YI7isREr8mtsZugIUfPw9RJYAaayMUYWaH0axrLZqiksBilMaV5rSS2ZIrQ94ksuI344Y1vEc84+So</w:t>
      </w:r>
    </w:p>
    <w:p>
      <w:pPr>
        <w:pStyle w:val="PreformattedText"/>
        <w:bidi w:val="0"/>
        <w:spacing w:before="0" w:after="0"/>
        <w:jc w:val="left"/>
        <w:rPr/>
      </w:pPr>
      <w:r>
        <w:rPr/>
        <w:t>yYbK0cm9u0KpHvXXykoTYtSQR7bXtSPZsd2FlduE6RovvEEMEcWapMPLqAzOv4tZkgDXaaFfh3Hzle</w:t>
      </w:r>
    </w:p>
    <w:p>
      <w:pPr>
        <w:pStyle w:val="PreformattedText"/>
        <w:bidi w:val="0"/>
        <w:spacing w:before="0" w:after="0"/>
        <w:jc w:val="left"/>
        <w:rPr/>
      </w:pPr>
      <w:r>
        <w:rPr/>
        <w:t>sd5t1ye5tymApYaNI4DIsVBTHxYrBLKxNzmiggEjCq3LLFFmTY8/zg9SylCG1M9R7lw8LcsdhSYbFu</w:t>
      </w:r>
    </w:p>
    <w:p>
      <w:pPr>
        <w:pStyle w:val="PreformattedText"/>
        <w:bidi w:val="0"/>
        <w:spacing w:before="0" w:after="0"/>
        <w:jc w:val="left"/>
        <w:rPr/>
      </w:pPr>
      <w:r>
        <w:rPr/>
        <w:t>cswlhOF7ywE4sfQOzDjrQWXE6c0qWx1xz+c9I/ZG+1x7Q/si+1Gn7Tuxt2S7tG7suy+0nsxJwG09se</w:t>
      </w:r>
    </w:p>
    <w:p>
      <w:pPr>
        <w:pStyle w:val="PreformattedText"/>
        <w:bidi w:val="0"/>
        <w:spacing w:before="0" w:after="0"/>
        <w:jc w:val="left"/>
        <w:rPr/>
      </w:pPr>
      <w:r>
        <w:rPr/>
        <w:t>yFqUte2XckDBIL0JksvWmGTHIxPFuXFenhuJbhat0blXeR+brU2R1N2+sZ6I+0t7Cuz/AG13z2mfap</w:t>
      </w:r>
    </w:p>
    <w:p>
      <w:pPr>
        <w:pStyle w:val="PreformattedText"/>
        <w:bidi w:val="0"/>
        <w:spacing w:before="0" w:after="0"/>
        <w:jc w:val="left"/>
        <w:rPr/>
      </w:pPr>
      <w:r>
        <w:rPr/>
        <w:t>9k3aCjvXsl7Z7d/wDjC7M9lbCTZgo7sxs9rvefd4DHS3La97lvZhlQd4a/EMF4tr7Dgf8AEnDtxfC8</w:t>
      </w:r>
    </w:p>
    <w:p>
      <w:pPr>
        <w:pStyle w:val="PreformattedText"/>
        <w:bidi w:val="0"/>
        <w:spacing w:before="0" w:after="0"/>
        <w:jc w:val="left"/>
        <w:rPr/>
      </w:pPr>
      <w:r>
        <w:rPr/>
        <w:t>DUp+LVqDH7N26dJ5HFeyyKVTiEqYgH/ufNqSw77vWl3fspDPX2Wiu1b9Zq1yz7htNj/hqe6TIQByjD</w:t>
      </w:r>
    </w:p>
    <w:p>
      <w:pPr>
        <w:pStyle w:val="PreformattedText"/>
        <w:bidi w:val="0"/>
        <w:spacing w:before="0" w:after="0"/>
        <w:jc w:val="left"/>
        <w:rPr/>
      </w:pPr>
      <w:r>
        <w:rPr/>
        <w:t>L4hxLSKo+BuWvqmrZnNuEBx05feDdP7J4R5FZBWyC/E0N265sEe3XNqs09zrbrXmS92eoTLkzbZNyX</w:t>
      </w:r>
    </w:p>
    <w:p>
      <w:pPr>
        <w:pStyle w:val="PreformattedText"/>
        <w:bidi w:val="0"/>
        <w:spacing w:before="0" w:after="0"/>
        <w:jc w:val="left"/>
        <w:rPr/>
      </w:pPr>
      <w:r>
        <w:rPr/>
        <w:t>vjbVuLe7oxcITxIj4rqoWjiysrK6nJJSm7W0tUt73wy0NuOwTNtO70YtxnjvTCt2iIKR2Vv2I2hCRR</w:t>
      </w:r>
    </w:p>
    <w:p>
      <w:pPr>
        <w:pStyle w:val="PreformattedText"/>
        <w:bidi w:val="0"/>
        <w:spacing w:before="0" w:after="0"/>
        <w:jc w:val="left"/>
        <w:rPr/>
      </w:pPr>
      <w:r>
        <w:rPr/>
        <w:t>d2GeIRozMAO7Cqy8zy1YrQBUhcg/VB8QgjES29ke2/absR2ri7Wdj93tdl+2O0PDd2LthslpYreyWZ</w:t>
      </w:r>
    </w:p>
    <w:p>
      <w:pPr>
        <w:pStyle w:val="PreformattedText"/>
        <w:bidi w:val="0"/>
        <w:spacing w:before="0" w:after="0"/>
        <w:jc w:val="left"/>
        <w:rPr/>
      </w:pPr>
      <w:r>
        <w:rPr/>
        <w:t>Us12owV0R0aR6ELMY0WQNxbJB1yV+H4XiUehxHDipSbZTLUa9ahUWpRqeG69x/K01vPbLtR2l3t+2G</w:t>
      </w:r>
    </w:p>
    <w:p>
      <w:pPr>
        <w:pStyle w:val="PreformattedText"/>
        <w:bidi w:val="0"/>
        <w:spacing w:before="0" w:after="0"/>
        <w:jc w:val="left"/>
        <w:rPr/>
      </w:pPr>
      <w:r>
        <w:rPr/>
        <w:t>/z2dz7XyXl3ncN83m1Lukm/wBy5LYibcd5sSKFpx9xDIqA5Cl2i8OF1WjSpcIipw9IUaNP3cf2TapV</w:t>
      </w:r>
    </w:p>
    <w:p>
      <w:pPr>
        <w:pStyle w:val="PreformattedText"/>
        <w:bidi w:val="0"/>
        <w:spacing w:before="0" w:after="0"/>
        <w:jc w:val="left"/>
        <w:rPr/>
      </w:pPr>
      <w:r>
        <w:rPr/>
        <w:t>Nd3qV2yZ+8irdntM0l6Cu8kEHauJBajG3wxKyz2ZYq67C/N2QRrCxY5XiJuXDi666j4pbRRzfxTAWG</w:t>
      </w:r>
    </w:p>
    <w:p>
      <w:pPr>
        <w:pStyle w:val="PreformattedText"/>
        <w:bidi w:val="0"/>
        <w:spacing w:before="0" w:after="0"/>
        <w:jc w:val="left"/>
        <w:rPr/>
      </w:pPr>
      <w:r>
        <w:rPr/>
        <w:t>YO0ibe3drQPuN8X33sVDM+3osqRNSWaxLBVF8Mx94VViYrgHhGyM7ddZsK4OrY4y4VMbga3lY3LbN1</w:t>
      </w:r>
    </w:p>
    <w:p>
      <w:pPr>
        <w:pStyle w:val="PreformattedText"/>
        <w:bidi w:val="0"/>
        <w:spacing w:before="0" w:after="0"/>
        <w:jc w:val="left"/>
        <w:rPr/>
      </w:pPr>
      <w:r>
        <w:rPr/>
        <w:t>3KrFtcm/iJt6nj3ETvPHGj2WIhiFeB34LGVRePizHHx8La5nSo3/AMgpmoP4poj23XIKZyHeKvaGWt</w:t>
      </w:r>
    </w:p>
    <w:p>
      <w:pPr>
        <w:pStyle w:val="PreformattedText"/>
        <w:bidi w:val="0"/>
        <w:spacing w:before="0" w:after="0"/>
        <w:jc w:val="left"/>
        <w:rPr/>
      </w:pPr>
      <w:r>
        <w:rPr/>
        <w:t>btbike4q18VZrxWE2vflcWImqGKQMjyKOuUA4tjOvIrpxJVgyioOk+fL5T0abUwVCthjKxBfvbZJe9</w:t>
      </w:r>
    </w:p>
    <w:p>
      <w:pPr>
        <w:pStyle w:val="PreformattedText"/>
        <w:bidi w:val="0"/>
        <w:spacing w:before="0" w:after="0"/>
        <w:jc w:val="left"/>
        <w:rPr/>
      </w:pPr>
      <w:r>
        <w:rPr/>
        <w:t>ysT1pLfSam/GZneMiQJZieM94qlchlIwV+HXNTq1uHZjTqGkWOzSHRKm65Y/Wk7T2e3rebtvaqa9oK</w:t>
      </w:r>
    </w:p>
    <w:p>
      <w:pPr>
        <w:pStyle w:val="PreformattedText"/>
        <w:bidi w:val="0"/>
        <w:spacing w:before="0" w:after="0"/>
        <w:jc w:val="left"/>
        <w:rPr/>
      </w:pPr>
      <w:r>
        <w:rPr/>
        <w:t>ZTaduluU3hlrV2ZK8TWIK0skpAkninjVuIBLMqr/0/U0eJaotNRURio/Wnk1KYpuxKlVkzaqXbW03L</w:t>
      </w:r>
    </w:p>
    <w:p>
      <w:pPr>
        <w:pStyle w:val="PreformattedText"/>
        <w:bidi w:val="0"/>
        <w:spacing w:before="0" w:after="0"/>
        <w:jc w:val="left"/>
        <w:rPr/>
      </w:pPr>
      <w:r>
        <w:rPr/>
        <w:t>l/tbGIt63NI94ggsIYhJkCFFEcYauVabKMBx5SP8WrM1Qrc1BZoVrVMVU5WlU3bY9pW5ciPaZrUtCA</w:t>
      </w:r>
    </w:p>
    <w:p>
      <w:pPr>
        <w:pStyle w:val="PreformattedText"/>
        <w:bidi w:val="0"/>
        <w:spacing w:before="0" w:after="0"/>
        <w:jc w:val="left"/>
        <w:rPr/>
      </w:pPr>
      <w:r>
        <w:rPr/>
        <w:t>yQP71MJXijWsDDyVeNyIl/2lYdzL4NcVWmlTLNiXUdvhnTTyVVZF7ysT1EiSs9PfaV9ZoDI8HeFpIF</w:t>
      </w:r>
    </w:p>
    <w:p>
      <w:pPr>
        <w:pStyle w:val="PreformattedText"/>
        <w:bidi w:val="0"/>
        <w:spacing w:before="0" w:after="0"/>
        <w:jc w:val="left"/>
        <w:rPr/>
      </w:pPr>
      <w:r>
        <w:rPr/>
        <w:t>klkRqWZD4YuS8sA9BIuvMqUbBSlYVh/Es6wLkDzn6Vf7Bj7dt3sp2vr/AGKPaZYWPsl26lt7n7Gb9m</w:t>
      </w:r>
    </w:p>
    <w:p>
      <w:pPr>
        <w:pStyle w:val="PreformattedText"/>
        <w:bidi w:val="0"/>
        <w:spacing w:before="0" w:after="0"/>
        <w:jc w:val="left"/>
        <w:rPr/>
      </w:pPr>
      <w:r>
        <w:rPr/>
        <w:t>UmDZu1snKW72XMkjE+6bix7yBMgLO0rfi1y16ageKrZNPS4eoXGHTjP1d2Kqhn5cVlGXAwFAIc4WfB</w:t>
      </w:r>
    </w:p>
    <w:p>
      <w:pPr>
        <w:pStyle w:val="PreformattedText"/>
        <w:bidi w:val="0"/>
        <w:spacing w:before="0" w:after="0"/>
        <w:jc w:val="left"/>
        <w:rPr/>
      </w:pPr>
      <w:r>
        <w:rPr/>
        <w:t>JVw/Qp5r+1nXPOi5UX99v4Y7TsNDwaYMjpgOOmcJ4S7YPn0BzgZ0g1GPeWuvMroHHwthSVOD4eoBAH</w:t>
      </w:r>
    </w:p>
    <w:p>
      <w:pPr>
        <w:pStyle w:val="PreformattedText"/>
        <w:bidi w:val="0"/>
        <w:spacing w:before="0" w:after="0"/>
        <w:jc w:val="left"/>
        <w:rPr/>
      </w:pPr>
      <w:r>
        <w:rPr/>
        <w:t>RsaoQFFwNRNR0r8xPjJ/bcfZTr+3b7OVL2obLt/f8AbT2NSz7ktitD3lux2asIV3Oq4UZeJF+8C56d</w:t>
      </w:r>
    </w:p>
    <w:p>
      <w:pPr>
        <w:pStyle w:val="PreformattedText"/>
        <w:bidi w:val="0"/>
        <w:spacing w:before="0" w:after="0"/>
        <w:jc w:val="left"/>
        <w:rPr/>
      </w:pPr>
      <w:r>
        <w:rPr/>
        <w:t>znXDx1LxabONSsT8UbQJBJJ3MsyhVdgZlXPQjkuFA49Qw/NteCwsbSVFzaCNBHZEhDA2REJIgX4Sl+</w:t>
      </w:r>
    </w:p>
    <w:p>
      <w:pPr>
        <w:pStyle w:val="PreformattedText"/>
        <w:bidi w:val="0"/>
        <w:spacing w:before="0" w:after="0"/>
        <w:jc w:val="left"/>
        <w:rPr/>
      </w:pPr>
      <w:r>
        <w:rPr/>
        <w:t>S9cgDxcV9euP2tRBUjeEICjRrCrRzIgaUZDh2OSZARjrk4x/h5eLlpNE2PrFGXmrrnjIXIZeJIm6Au</w:t>
      </w:r>
    </w:p>
    <w:p>
      <w:pPr>
        <w:pStyle w:val="PreformattedText"/>
        <w:bidi w:val="0"/>
        <w:spacing w:before="0" w:after="0"/>
        <w:jc w:val="left"/>
        <w:rPr/>
      </w:pPr>
      <w:r>
        <w:rPr/>
        <w:t>/PHlk5xjz0l5FyRBXXD8SWCIoXrIpPNsuWI6E46f9Okqx5b+cISWWNuEeFdCrxuy5QxA4KyHHXC9B6</w:t>
      </w:r>
    </w:p>
    <w:p>
      <w:pPr>
        <w:pStyle w:val="PreformattedText"/>
        <w:bidi w:val="0"/>
        <w:spacing w:before="0" w:after="0"/>
        <w:jc w:val="left"/>
        <w:rPr/>
      </w:pPr>
      <w:r>
        <w:rPr/>
        <w:t>/npIVr7nWIazL3sRUsjMAznIy0YOUBPquPmcf9Wq2OQN9JYEHaTdKeG0rSxogniJRoZ/xJjjlQCeTc</w:t>
      </w:r>
    </w:p>
    <w:p>
      <w:pPr>
        <w:pStyle w:val="PreformattedText"/>
        <w:bidi w:val="0"/>
        <w:spacing w:before="0" w:after="0"/>
        <w:jc w:val="left"/>
        <w:rPr/>
      </w:pPr>
      <w:r>
        <w:rPr/>
        <w:t>ypz5ftY1UFQb92kxDw9eTMxbIDxgKinmCMfF4GB4+vQa0mf/ACjDxWC0U6h07t1DSp1RSPDGGct4gQ</w:t>
      </w:r>
    </w:p>
    <w:p>
      <w:pPr>
        <w:pStyle w:val="PreformattedText"/>
        <w:bidi w:val="0"/>
        <w:spacing w:before="0" w:after="0"/>
        <w:jc w:val="left"/>
        <w:rPr/>
      </w:pPr>
      <w:r>
        <w:rPr/>
        <w:t>zYz58W+WrXLWEzhVqrBPMx94jkkKxzAxIUijkUYMcowc/Cvi+EmXHnq5QdtJY2vpzEwBJ65b78IEPL</w:t>
      </w:r>
    </w:p>
    <w:p>
      <w:pPr>
        <w:pStyle w:val="PreformattedText"/>
        <w:bidi w:val="0"/>
        <w:spacing w:before="0" w:after="0"/>
        <w:jc w:val="left"/>
        <w:rPr/>
      </w:pPr>
      <w:r>
        <w:rPr/>
        <w:t>mqwuG5OWjPMnAjbKNgAkYX4mOVXEi4tJVraGBNKkEixI5EUQfocpzzlV7wjo/TjgfX8Oosq6zWSNUS</w:t>
      </w:r>
    </w:p>
    <w:p>
      <w:pPr>
        <w:pStyle w:val="PreformattedText"/>
        <w:bidi w:val="0"/>
        <w:spacing w:before="0" w:after="0"/>
        <w:jc w:val="left"/>
        <w:rPr/>
      </w:pPr>
      <w:r>
        <w:rPr/>
        <w:t>zR94QjyLHzjEKL0RBhOA5Zdjg+fU6pdPI/X3xAbe1wsY7MDjvlxJaLlcd6pC8h1Jx0yRny6dNXU3Eo</w:t>
      </w:r>
    </w:p>
    <w:p>
      <w:pPr>
        <w:pStyle w:val="PreformattedText"/>
        <w:bidi w:val="0"/>
        <w:spacing w:before="0" w:after="0"/>
        <w:jc w:val="left"/>
        <w:rPr/>
      </w:pPr>
      <w:r>
        <w:rPr/>
        <w:t>Vub9u8ipTOsoMcoZnYxEiRFEjN4AvFTgZVmGcjq+rTKXHbJDiv3rsSpCo3fB2gfPFWOM90FYqORyCG</w:t>
      </w:r>
    </w:p>
    <w:p>
      <w:pPr>
        <w:pStyle w:val="PreformattedText"/>
        <w:bidi w:val="0"/>
        <w:spacing w:before="0" w:after="0"/>
        <w:jc w:val="left"/>
        <w:rPr/>
      </w:pPr>
      <w:r>
        <w:rPr/>
        <w:t>4/i1orAa3s0MDay9U8ne1/Z7Oz9prdoqxa1Y9471TCUM8ZUv3DR5BjKsOuCM8v04+IQK902kqDgSdx</w:t>
      </w:r>
    </w:p>
    <w:p>
      <w:pPr>
        <w:pStyle w:val="PreformattedText"/>
        <w:bidi w:val="0"/>
        <w:spacing w:before="0" w:after="0"/>
        <w:jc w:val="left"/>
        <w:rPr/>
      </w:pPr>
      <w:r>
        <w:rPr/>
        <w:t>L/2I3KW3tsTRqgYrHIZmyWVvDkB8eBSMArg51emSR8pKsV+Ylslj75jJYZy4kcIkSnh5KvdqRjIJ64</w:t>
      </w:r>
    </w:p>
    <w:p>
      <w:pPr>
        <w:pStyle w:val="PreformattedText"/>
        <w:bidi w:val="0"/>
        <w:spacing w:before="0" w:after="0"/>
        <w:jc w:val="left"/>
        <w:rPr/>
      </w:pPr>
      <w:r>
        <w:rPr/>
        <w:t>8+utCLgjzkqxvzGObhLXr1YUDBpWUtIyKuBjA5BRnMgAwev4dTNZJbdaBMckk4kCqCR1jkVF8iHBI4</w:t>
      </w:r>
    </w:p>
    <w:p>
      <w:pPr>
        <w:pStyle w:val="PreformattedText"/>
        <w:bidi w:val="0"/>
        <w:spacing w:before="0" w:after="0"/>
        <w:jc w:val="left"/>
        <w:rPr/>
      </w:pPr>
      <w:r>
        <w:rPr/>
        <w:t>lenzB/a0AA0ES89sNug7T7BDuNZW/vHboYlUwRqHmXAIjlYvjkqj9dYhWOh2kmwFx1Tkdacv3UNgyL</w:t>
      </w:r>
    </w:p>
    <w:p>
      <w:pPr>
        <w:pStyle w:val="PreformattedText"/>
        <w:bidi w:val="0"/>
        <w:spacing w:before="0" w:after="0"/>
        <w:jc w:val="left"/>
        <w:rPr/>
      </w:pPr>
      <w:r>
        <w:rPr/>
        <w:t>KnKJomKjjKAQmSR069DnOdagWAHlMPf+/+s+y/9kn/AGnu8fYe7fD2b+0+/um6fZp7e7xA+6wyd7ab</w:t>
      </w:r>
    </w:p>
    <w:p>
      <w:pPr>
        <w:pStyle w:val="PreformattedText"/>
        <w:bidi w:val="0"/>
        <w:spacing w:before="0" w:after="0"/>
        <w:jc w:val="left"/>
        <w:rPr/>
      </w:pPr>
      <w:r>
        <w:rPr/>
        <w:t>2b73ccQv2t2aDke62xyym/XjBV1UzIodW5ebx/CitzKvNbK/+qapUZdG6Wn7y+ynaPYO2vZ7Ze1fZX</w:t>
      </w:r>
    </w:p>
    <w:p>
      <w:pPr>
        <w:pStyle w:val="PreformattedText"/>
        <w:bidi w:val="0"/>
        <w:spacing w:before="0" w:after="0"/>
        <w:jc w:val="left"/>
        <w:rPr/>
      </w:pPr>
      <w:r>
        <w:rPr/>
        <w:t>d9u7Q9m+0O3V922TfNpsx3Nu3PbbsQnqW6dqFissLxOpBB/wAPxa+dIZWxPKfvmrMQdNpYH8x+X9Tq</w:t>
      </w:r>
    </w:p>
    <w:p>
      <w:pPr>
        <w:pStyle w:val="PreformattedText"/>
        <w:bidi w:val="0"/>
        <w:spacing w:before="0" w:after="0"/>
        <w:jc w:val="left"/>
        <w:rPr/>
      </w:pPr>
      <w:r>
        <w:rPr/>
        <w:t>F5m5u8oSTuY5Gox5fEDn64zj+I1OPNa2kkMQLCFAZQDrnI6DIPUfIa1lY5EDnGD5r0651akEsD70Qv</w:t>
      </w:r>
    </w:p>
    <w:p>
      <w:pPr>
        <w:pStyle w:val="PreformattedText"/>
        <w:bidi w:val="0"/>
        <w:spacing w:before="0" w:after="0"/>
        <w:jc w:val="left"/>
        <w:rPr/>
      </w:pPr>
      <w:r>
        <w:rPr/>
        <w:t>y8xj1662iDMPGOoOCwJHlnSULMp20jiqCD88+f6D9+s2CE828sDcX84K6sM8j1HzKjyznOMev8tZyY</w:t>
      </w:r>
    </w:p>
    <w:p>
      <w:pPr>
        <w:pStyle w:val="PreformattedText"/>
        <w:bidi w:val="0"/>
        <w:spacing w:before="0" w:after="0"/>
        <w:jc w:val="left"/>
        <w:rPr/>
      </w:pPr>
      <w:r>
        <w:rPr/>
        <w:t>AUYN4ScAjrxyPT1xpEckXy8S+vr+WqPsPWSAToIO6DJ8uXTr1+msoAN7bGPqjcVGRy6dD/1emB88aT</w:t>
      </w:r>
    </w:p>
    <w:p>
      <w:pPr>
        <w:pStyle w:val="PreformattedText"/>
        <w:bidi w:val="0"/>
        <w:spacing w:before="0" w:after="0"/>
        <w:jc w:val="left"/>
        <w:rPr/>
      </w:pPr>
      <w:r>
        <w:rPr/>
        <w:t>eKZOoBOR8vPr16Z0lX6TCYVyfPHX16eWcaTKx8jKPggnJz188Y/hr7iALmw7zQIIyNJODeU3pGDeUW</w:t>
      </w:r>
    </w:p>
    <w:p>
      <w:pPr>
        <w:pStyle w:val="PreformattedText"/>
        <w:bidi w:val="0"/>
        <w:spacing w:before="0" w:after="0"/>
        <w:jc w:val="left"/>
        <w:rPr/>
      </w:pPr>
      <w:r>
        <w:rPr/>
        <w:t>r8TnAJ+ukYN5T4qf26vtiHYf7IcPs4oXfdd69r3aujtrwq2XsdmuzkkO679Ey9MpJLLtsfXoe8bXPx</w:t>
      </w:r>
    </w:p>
    <w:p>
      <w:pPr>
        <w:pStyle w:val="PreformattedText"/>
        <w:bidi w:val="0"/>
        <w:spacing w:before="0" w:after="0"/>
        <w:jc w:val="left"/>
        <w:rPr/>
      </w:pPr>
      <w:r>
        <w:rPr/>
        <w:t>BsFHxGWprZ9WxM/ExuE3dQ2JQpNgTKz2WmKSwFcRe7xFVYSHo3IgjB8vi0lna+oPeU3cLIry2IXYS1</w:t>
      </w:r>
    </w:p>
    <w:p>
      <w:pPr>
        <w:pStyle w:val="PreformattedText"/>
        <w:bidi w:val="0"/>
        <w:spacing w:before="0" w:after="0"/>
        <w:jc w:val="left"/>
        <w:rPr/>
      </w:pPr>
      <w:r>
        <w:rPr/>
        <w:t>0ASqqRAGFrMasLbN4iJWdvLqc9VXSYwmG0J4oWgglYx1ojuveRcmklhfu+Shm5seKqGGV49evHVlx1</w:t>
      </w:r>
    </w:p>
    <w:p>
      <w:pPr>
        <w:pStyle w:val="PreformattedText"/>
        <w:bidi w:val="0"/>
        <w:spacing w:before="0" w:after="0"/>
        <w:jc w:val="left"/>
        <w:rPr/>
      </w:pPr>
      <w:r>
        <w:rPr/>
        <w:t>vJAubDvE7bbjSzNNWmBjW8jVJTGGBDuE93WJyQFX4uR5Ko+FSw1qpFtNhIN9baGWlt1oyKbBM8dWFq</w:t>
      </w:r>
    </w:p>
    <w:p>
      <w:pPr>
        <w:pStyle w:val="PreformattedText"/>
        <w:bidi w:val="0"/>
        <w:spacing w:before="0" w:after="0"/>
        <w:jc w:val="left"/>
        <w:rPr/>
      </w:pPr>
      <w:r>
        <w:rPr/>
        <w:t>kSU4iztEwmTlLKzMeUnqXxgHwrGOWRa9myGhlVBA1lgNnETsyR0o5KgZXVObrWLhERmUqxJkeM5BLu</w:t>
      </w:r>
    </w:p>
    <w:p>
      <w:pPr>
        <w:pStyle w:val="PreformattedText"/>
        <w:bidi w:val="0"/>
        <w:spacing w:before="0" w:after="0"/>
        <w:jc w:val="left"/>
        <w:rPr/>
      </w:pPr>
      <w:r>
        <w:rPr/>
        <w:t>fCwRcnWjuVvZZYaCw2hdJaogs949ytXZoB3nCO3LLuEaMFKuqkwt94rLGWIUKWZ28I1Snle+Nokghu</w:t>
      </w:r>
    </w:p>
    <w:p>
      <w:pPr>
        <w:pStyle w:val="PreformattedText"/>
        <w:bidi w:val="0"/>
        <w:spacing w:before="0" w:after="0"/>
        <w:jc w:val="left"/>
        <w:rPr/>
      </w:pPr>
      <w:r>
        <w:rPr/>
        <w:t>TJHXFjBpQGdZrfecmLO/DhOzY5N98CzR9O8UIjs2V2J0ue0gkDeMbBPUN2aRZTHOXBiEMPAxyBJuVc</w:t>
      </w:r>
    </w:p>
    <w:p>
      <w:pPr>
        <w:pStyle w:val="PreformattedText"/>
        <w:bidi w:val="0"/>
        <w:spacing w:before="0" w:after="0"/>
        <w:jc w:val="left"/>
        <w:rPr/>
      </w:pPr>
      <w:r>
        <w:rPr/>
        <w:t>CWUP4nWbIGCQoZ2CsqDC5tbtIyF8RFQtGXolaQlezaNqvORNeme2qnEbQMqLG3AqVGDkP0HHrqJJv2</w:t>
      </w:r>
    </w:p>
    <w:p>
      <w:pPr>
        <w:pStyle w:val="PreformattedText"/>
        <w:bidi w:val="0"/>
        <w:spacing w:before="0" w:after="0"/>
        <w:jc w:val="left"/>
        <w:rPr/>
      </w:pPr>
      <w:r>
        <w:rPr/>
        <w:t>NozfFuvUlkmkEJtWJEbvVRxDNITJ/wDcsTr3LiZmZY893hsytI2dJTFsrysQ1VNFp2hQS167WpH76Q</w:t>
      </w:r>
    </w:p>
    <w:p>
      <w:pPr>
        <w:pStyle w:val="PreformattedText"/>
        <w:bidi w:val="0"/>
        <w:spacing w:before="0" w:after="0"/>
        <w:jc w:val="left"/>
        <w:rPr/>
      </w:pPr>
      <w:r>
        <w:rPr/>
        <w:t>NHNChdViXriQSgKcBjleMUSeFtTflZfOWAstjrGLkMVeSOWdzIY3ESclVLN5ih5P4ZHBVHOSC/4fG7</w:t>
      </w:r>
    </w:p>
    <w:p>
      <w:pPr>
        <w:pStyle w:val="PreformattedText"/>
        <w:bidi w:val="0"/>
        <w:spacing w:before="0" w:after="0"/>
        <w:jc w:val="left"/>
        <w:rPr/>
      </w:pPr>
      <w:r>
        <w:rPr/>
        <w:t>fDoQOzQxsLwdlkk/vFIAqy2ZKk8O4WY2iwwnjVlMhixHhmUKQpPHPgX4tApOw2kg3AMtweSn33vdeV</w:t>
      </w:r>
    </w:p>
    <w:p>
      <w:pPr>
        <w:pStyle w:val="PreformattedText"/>
        <w:bidi w:val="0"/>
        <w:spacing w:before="0" w:after="0"/>
        <w:jc w:val="left"/>
        <w:rPr/>
      </w:pPr>
      <w:r>
        <w:rPr/>
        <w:t>oJo++iJkkFcsIxkcRKI5g/CQoBk55Ey+Hg2uLLp1LIsF5vKG1bu201N9udSC1FC8Phad7auzo/COIo</w:t>
      </w:r>
    </w:p>
    <w:p>
      <w:pPr>
        <w:pStyle w:val="PreformattedText"/>
        <w:bidi w:val="0"/>
        <w:spacing w:before="0" w:after="0"/>
        <w:jc w:val="left"/>
        <w:rPr/>
      </w:pPr>
      <w:r>
        <w:rPr/>
        <w:t>jlGRuWcDGFRQ/jaVCjIDeQAGyP12j1m1YCTx1ZhYeFYP+Lbu1jkjttaaB6qzGQxSLGQrDJYdA7+FdT</w:t>
      </w:r>
    </w:p>
    <w:p>
      <w:pPr>
        <w:pStyle w:val="PreformattedText"/>
        <w:bidi w:val="0"/>
        <w:spacing w:before="0" w:after="0"/>
        <w:jc w:val="left"/>
        <w:rPr/>
      </w:pPr>
      <w:r>
        <w:rPr/>
        <w:t>FwQQeWc2t7XXmMizk0m7iR53+8aThAFHeQuWJPNhggZ5fCiqo5NzEAm53kLiu+jSjbnt0LDvDXsr7x</w:t>
      </w:r>
    </w:p>
    <w:p>
      <w:pPr>
        <w:pStyle w:val="PreformattedText"/>
        <w:bidi w:val="0"/>
        <w:spacing w:before="0" w:after="0"/>
        <w:jc w:val="left"/>
        <w:rPr/>
      </w:pPr>
      <w:r>
        <w:rPr/>
        <w:t>H7zCjDvIpVbwlo3zmNiwJ7s+EFvi5axYDYXvLg3APnKbLQaJiCvFws/NIsygqhaNUckL3aFhgN8vw6</w:t>
      </w:r>
    </w:p>
    <w:p>
      <w:pPr>
        <w:pStyle w:val="PreformattedText"/>
        <w:bidi w:val="0"/>
        <w:spacing w:before="0" w:after="0"/>
        <w:jc w:val="left"/>
        <w:rPr/>
      </w:pPr>
      <w:r>
        <w:rPr/>
        <w:t>pjy4wTYqfnI1HdU+8hESrIsYAwTGOGFbyHehemfI/PUZFeoXky4bdLFDHEHuNB3TSO8sXE2InOCcRy</w:t>
      </w:r>
    </w:p>
    <w:p>
      <w:pPr>
        <w:pStyle w:val="PreformattedText"/>
        <w:bidi w:val="0"/>
        <w:spacing w:before="0" w:after="0"/>
        <w:jc w:val="left"/>
        <w:rPr/>
      </w:pPr>
      <w:r>
        <w:rPr/>
        <w:t>ZE7B+OEYgBeR6nWiWIsKmNpRlJII0nUNv3iBj75AIZnmjSLMY7gK57tW76Sw5SUGAWASEUI0gZF5a1</w:t>
      </w:r>
    </w:p>
    <w:p>
      <w:pPr>
        <w:pStyle w:val="PreformattedText"/>
        <w:bidi w:val="0"/>
        <w:spacing w:before="0" w:after="0"/>
        <w:jc w:val="left"/>
        <w:rPr/>
      </w:pPr>
      <w:r>
        <w:rPr/>
        <w:t>xHfUyLMvzEvdTcdwa3XKSQXYoEjSZ0lYJIjkYdXlcEp0iUHClpayL8BObqxU3G8oFJ2kwYWdJVktWL</w:t>
      </w:r>
    </w:p>
    <w:p>
      <w:pPr>
        <w:pStyle w:val="PreformattedText"/>
        <w:bidi w:val="0"/>
        <w:spacing w:before="0" w:after="0"/>
        <w:jc w:val="left"/>
        <w:rPr/>
      </w:pPr>
      <w:r>
        <w:rPr/>
        <w:t>NeNhubSWZOVyOx7x3QJReQizwQBR0bu3LsoRA3QHLWbaWtbLljW7VrO6xzi1WhPvkUkvdl5JJ7q1X7</w:t>
      </w:r>
    </w:p>
    <w:p>
      <w:pPr>
        <w:pStyle w:val="PreformattedText"/>
        <w:bidi w:val="0"/>
        <w:spacing w:before="0" w:after="0"/>
        <w:jc w:val="left"/>
        <w:rPr/>
      </w:pPr>
      <w:r>
        <w:rPr/>
        <w:t>pmkLcI41VY45V8nlWZWDRDCtm+RI7yb/8A9v6/ZKpZoWI68MXevHIrm1M8TRq8hWVlrmIqOUjmJIyQ</w:t>
      </w:r>
    </w:p>
    <w:p>
      <w:pPr>
        <w:pStyle w:val="PreformattedText"/>
        <w:bidi w:val="0"/>
        <w:spacing w:before="0" w:after="0"/>
        <w:jc w:val="left"/>
        <w:rPr/>
      </w:pPr>
      <w:r>
        <w:rPr/>
        <w:t>FUkNx4EDmcwSNjvKa9Xzmot5vyd4JTKTJFBHNP3ueCw4ib3lXX7qSSJSVCHwluj51sDcXkSdi3R7e1</w:t>
      </w:r>
    </w:p>
    <w:p>
      <w:pPr>
        <w:pStyle w:val="PreformattedText"/>
        <w:bidi w:val="0"/>
        <w:spacing w:before="0" w:after="0"/>
        <w:jc w:val="left"/>
        <w:rPr/>
      </w:pPr>
      <w:r>
        <w:rPr/>
        <w:t>PDJbppuUayxvEIGjENbrMrVpAoEiSoPLuxwjYoBnx6ve/kJIYjYyKoPdVZlrNHaeR2EsQLyxI9mJu+</w:t>
      </w:r>
    </w:p>
    <w:p>
      <w:pPr>
        <w:pStyle w:val="PreformattedText"/>
        <w:bidi w:val="0"/>
        <w:spacing w:before="0" w:after="0"/>
        <w:jc w:val="left"/>
        <w:rPr/>
      </w:pPr>
      <w:r>
        <w:rPr/>
        <w:t>nBBjWxGH4syclJnWNMPGz6zCklh8UlAGNrXkBd7MywxVK9y1UksiWeDuZHsSd3HCRJHG6xYjiWSN5F</w:t>
      </w:r>
    </w:p>
    <w:p>
      <w:pPr>
        <w:pStyle w:val="PreformattedText"/>
        <w:bidi w:val="0"/>
        <w:spacing w:before="0" w:after="0"/>
        <w:jc w:val="left"/>
        <w:rPr/>
      </w:pPr>
      <w:r>
        <w:rPr/>
        <w:t>BD4dOb5RovEK4gZbrLkFb9Ike9eni81m/a3JyC7QVYIJViCvXhLxM8qrXHHCsQD4oYeQ6l9YlgBf8A</w:t>
      </w:r>
    </w:p>
    <w:p>
      <w:pPr>
        <w:pStyle w:val="PreformattedText"/>
        <w:bidi w:val="0"/>
        <w:spacing w:before="0" w:after="0"/>
        <w:jc w:val="left"/>
        <w:rPr/>
      </w:pPr>
      <w:r>
        <w:rPr/>
        <w:t>bC5X5tvug0srp77XS49hbFaskhhA93r164neCEQFT7zKQZGMisDHIthVZw4Aguag6pNzlY/dE07VOe</w:t>
      </w:r>
    </w:p>
    <w:p>
      <w:pPr>
        <w:pStyle w:val="PreformattedText"/>
        <w:bidi w:val="0"/>
        <w:spacing w:before="0" w:after="0"/>
        <w:jc w:val="left"/>
        <w:rPr/>
      </w:pPr>
      <w:r>
        <w:rPr/>
        <w:t>srJKYxDIWRGUySR2I0TuZ6yngTExZnUMw6zSpy4xhdAQRoZaW+ruKgizaYxS+5NAl0MirLcEKJEvI9</w:t>
      </w:r>
    </w:p>
    <w:p>
      <w:pPr>
        <w:pStyle w:val="PreformattedText"/>
        <w:bidi w:val="0"/>
        <w:spacing w:before="0" w:after="0"/>
        <w:jc w:val="left"/>
        <w:rPr/>
      </w:pPr>
      <w:r>
        <w:rPr/>
        <w:t>EjcIqs/DIijiYBGZmbfIBQTK4L5SybJYvbpcpVq8jNvFmSWOO574JXa4ye8RVihVe9aSRsSA+Hvw6e</w:t>
      </w:r>
    </w:p>
    <w:p>
      <w:pPr>
        <w:pStyle w:val="PreformattedText"/>
        <w:bidi w:val="0"/>
        <w:spacing w:before="0" w:after="0"/>
        <w:jc w:val="left"/>
        <w:rPr/>
      </w:pPr>
      <w:r>
        <w:rPr/>
        <w:t>JFU6oCpyJ85GAyvC9yN1J0VpoZE4MZDOzMKk9WwLDRQ8OWVilTkGYsZkXvnOrkWuev9KWJA30lTv1H</w:t>
      </w:r>
    </w:p>
    <w:p>
      <w:pPr>
        <w:pStyle w:val="PreformattedText"/>
        <w:bidi w:val="0"/>
        <w:spacing w:before="0" w:after="0"/>
        <w:jc w:val="left"/>
        <w:rPr/>
      </w:pPr>
      <w:r>
        <w:rPr/>
        <w:t>pSV9xqXEkrTWJ6MjIC8ULM/OKaSN3WTuTOFZRzZjx5ngF4HJ7Lc9pQpfVYRXgA2uSpJMtq3WNeaFjJ</w:t>
      </w:r>
    </w:p>
    <w:p>
      <w:pPr>
        <w:pStyle w:val="PreformattedText"/>
        <w:bidi w:val="0"/>
        <w:spacing w:before="0" w:after="0"/>
        <w:jc w:val="left"/>
        <w:rPr/>
      </w:pPr>
      <w:r>
        <w:rPr/>
        <w:t>mAR3hKGkjeNTIzJc916h4uPLieQPLVSVIzKlmYTKz5dWl41JUtpWmntsv9+1R71frxyERxxxcGjkFa</w:t>
      </w:r>
    </w:p>
    <w:p>
      <w:pPr>
        <w:pStyle w:val="PreformattedText"/>
        <w:bidi w:val="0"/>
        <w:spacing w:before="0" w:after="0"/>
        <w:jc w:val="left"/>
        <w:rPr/>
      </w:pPr>
      <w:r>
        <w:rPr/>
        <w:t>KQCWwyiPP3vVeXIN11UMANFNprb/APufX7ZLxxtNTp2bU1mOxNXMgqFY+E237k3hYVYJ0UU1sUvhkd</w:t>
      </w:r>
    </w:p>
    <w:p>
      <w:pPr>
        <w:pStyle w:val="PreformattedText"/>
        <w:bidi w:val="0"/>
        <w:spacing w:before="0" w:after="0"/>
        <w:jc w:val="left"/>
        <w:rPr/>
      </w:pPr>
      <w:r>
        <w:rPr/>
        <w:t>lLSBuHIZOoKkZc2ksGBt5ytWntU537629SBxLJYgaN1mW5WMeIYHH/AC81XhYhEOQ3iOmg3veZX7X5</w:t>
      </w:r>
    </w:p>
    <w:p>
      <w:pPr>
        <w:pStyle w:val="PreformattedText"/>
        <w:bidi w:val="0"/>
        <w:spacing w:before="0" w:after="0"/>
        <w:jc w:val="left"/>
        <w:rPr/>
      </w:pPr>
      <w:r>
        <w:rPr/>
        <w:t>bxazyTVqt2Gz7tD709fvFBjllYv30M8Y4l3V1kCAAqpeNm8GhIJ3NoCki4lst7rXp1KjM1j3+zDcjn</w:t>
      </w:r>
    </w:p>
    <w:p>
      <w:pPr>
        <w:pStyle w:val="PreformattedText"/>
        <w:bidi w:val="0"/>
        <w:spacing w:before="0" w:after="0"/>
        <w:jc w:val="left"/>
        <w:rPr/>
      </w:pPr>
      <w:r>
        <w:rPr/>
        <w:t>Ze6kuxJljLJLIkqLHHnxLz79n5cdVyIawvaaFchf3pCQ7tdnoTSSpZnl2/vmNWWOIxPFLGZIZhMoXE</w:t>
      </w:r>
    </w:p>
    <w:p>
      <w:pPr>
        <w:pStyle w:val="PreformattedText"/>
        <w:bidi w:val="0"/>
        <w:spacing w:before="0" w:after="0"/>
        <w:jc w:val="left"/>
        <w:rPr/>
      </w:pPr>
      <w:r>
        <w:rPr/>
        <w:t>Eqso5BSV5eHV1JY2y6YKC2m8loO0e1yQVJIVilvLt8Ur1+5WGBZVnQQyVxhsWYgcyLJhSqtyXVCoOu</w:t>
      </w:r>
    </w:p>
    <w:p>
      <w:pPr>
        <w:pStyle w:val="PreformattedText"/>
        <w:bidi w:val="0"/>
        <w:spacing w:before="0" w:after="0"/>
        <w:jc w:val="left"/>
        <w:rPr/>
      </w:pPr>
      <w:r>
        <w:rPr/>
        <w:t>QuDCtsp0Ikttm+Is8UfukdOaWrLJHS7xgl6Nm7qXFmJvv4DFJJ3qqFDpyiRlzqbKh1XILKEmzW2MrW</w:t>
      </w:r>
    </w:p>
    <w:p>
      <w:pPr>
        <w:pStyle w:val="PreformattedText"/>
        <w:bidi w:val="0"/>
        <w:spacing w:before="0" w:after="0"/>
        <w:jc w:val="left"/>
        <w:rPr/>
      </w:pPr>
      <w:r>
        <w:rPr/>
        <w:t>/meKyK4rT+5WAyNmQgKJJIoe5syMwNWcTTVwFJIy0MhzwbWzm40WUDBh1Y4yrWZj7tuRWFiWhWlO9k</w:t>
      </w:r>
    </w:p>
    <w:p>
      <w:pPr>
        <w:pStyle w:val="PreformattedText"/>
        <w:bidi w:val="0"/>
        <w:spacing w:before="0" w:after="0"/>
        <w:jc w:val="left"/>
        <w:rPr/>
      </w:pPr>
      <w:r>
        <w:rPr/>
        <w:t>5aVhKoVY5UTozvXUq2F4/3dJ4vveuZz2O0mRDVzJl0vJXZYYlswmRVilknWVZWq8xiWMiOEvjyZvnq</w:t>
      </w:r>
    </w:p>
    <w:p>
      <w:pPr>
        <w:pStyle w:val="PreformattedText"/>
        <w:bidi w:val="0"/>
        <w:spacing w:before="0" w:after="0"/>
        <w:jc w:val="left"/>
        <w:rPr/>
      </w:pPr>
      <w:r>
        <w:rPr/>
        <w:t>pAA6tZdcu20bs2HPus22xx1rcMMNWRORsRFayoJ+QlYnk6lXB6AFuKj4tZlgdlyl7Nja+sPjl96eYz</w:t>
      </w:r>
    </w:p>
    <w:p>
      <w:pPr>
        <w:pStyle w:val="PreformattedText"/>
        <w:bidi w:val="0"/>
        <w:spacing w:before="0" w:after="0"/>
        <w:jc w:val="left"/>
        <w:rPr/>
      </w:pPr>
      <w:r>
        <w:rPr/>
        <w:t>VEA6q1hRKI5YjheTosiglsYkJYBHVnX4tXlpddktQwUJI43nlkXcWeBikEcssFeUkRiPDL33vS94if</w:t>
      </w:r>
    </w:p>
    <w:p>
      <w:pPr>
        <w:pStyle w:val="PreformattedText"/>
        <w:bidi w:val="0"/>
        <w:spacing w:before="0" w:after="0"/>
        <w:jc w:val="left"/>
        <w:rPr/>
      </w:pPr>
      <w:r>
        <w:rPr/>
        <w:t>DLM3dOyw60QDEsbTNidgMcpMw7i8+3VqiC6r25JLUVa1HzXaE9zlrt9+sPJ6XcszBMHvaysiBJGBGy</w:t>
      </w:r>
    </w:p>
    <w:p>
      <w:pPr>
        <w:pStyle w:val="PreformattedText"/>
        <w:bidi w:val="0"/>
        <w:spacing w:before="0" w:after="0"/>
        <w:jc w:val="left"/>
        <w:rPr/>
      </w:pPr>
      <w:r>
        <w:rPr/>
        <w:t>NSZcGxtM2ZwNL3jNp5aiTU90npVbfu7h7DQyWrM0sad2gAWRe7IV+MhYnjFIX4uya6FoJTUqbMR70y</w:t>
      </w:r>
    </w:p>
    <w:p>
      <w:pPr>
        <w:pStyle w:val="PreformattedText"/>
        <w:bidi w:val="0"/>
        <w:spacing w:before="0" w:after="0"/>
        <w:jc w:val="left"/>
        <w:rPr/>
      </w:pPr>
      <w:r>
        <w:rPr/>
        <w:t>YvfmNjBorNSxSsFEmWd1MMu6WphGlUQy17AMhkjkeeVJYoXyAi9wjpwLHWFautHlReadCLmbR3a7FQ</w:t>
      </w:r>
    </w:p>
    <w:p>
      <w:pPr>
        <w:pStyle w:val="PreformattedText"/>
        <w:bidi w:val="0"/>
        <w:spacing w:before="0" w:after="0"/>
        <w:jc w:val="left"/>
        <w:rPr/>
      </w:pPr>
      <w:r>
        <w:rPr/>
        <w:t>bXMLhS209uQRPWndajRlTIFsxvD3njkiMtcRvX7t168w/HWKY1jdrcvylmJXl6mWC1xYmsUEXE1Hha</w:t>
      </w:r>
    </w:p>
    <w:p>
      <w:pPr>
        <w:pStyle w:val="PreformattedText"/>
        <w:bidi w:val="0"/>
        <w:spacing w:before="0" w:after="0"/>
        <w:jc w:val="left"/>
        <w:rPr/>
      </w:pPr>
      <w:r>
        <w:rPr/>
        <w:t>EbqAZnkkdCfeZrB5dHVQPgEbxvhWEnLQ06ZOhyEzFR72Kya3ukpo1Kxc1klheSazBMk1iQ15mmgGWY</w:t>
      </w:r>
    </w:p>
    <w:p>
      <w:pPr>
        <w:pStyle w:val="PreformattedText"/>
        <w:bidi w:val="0"/>
        <w:spacing w:before="0" w:after="0"/>
        <w:jc w:val="left"/>
        <w:rPr/>
      </w:pPr>
      <w:r>
        <w:rPr/>
        <w:t>CGM2jcGCwPJW5ExCHUFBtlrLioe+0ru7nv+7sy5giWxVuRYj7xZffIUk7yQy94XiIdX4nl1l76Vy7m</w:t>
      </w:r>
    </w:p>
    <w:p>
      <w:pPr>
        <w:pStyle w:val="PreformattedText"/>
        <w:bidi w:val="0"/>
        <w:spacing w:before="0" w:after="0"/>
        <w:jc w:val="left"/>
        <w:rPr/>
      </w:pPr>
      <w:r>
        <w:rPr/>
        <w:t>JNhTcLiGvJDLa3TKnZT3exYnpRpAgLRyxIhVWliJMkIM8pDyBfhyQvXnJyblHrmZbGxlrDyENh92jl</w:t>
      </w:r>
    </w:p>
    <w:p>
      <w:pPr>
        <w:pStyle w:val="PreformattedText"/>
        <w:bidi w:val="0"/>
        <w:spacing w:before="0" w:after="0"/>
        <w:jc w:val="left"/>
        <w:rPr/>
      </w:pPr>
      <w:r>
        <w:rPr/>
        <w:t>QLJXWDepI1hENdVnglC9JpGLqOLv40GU5r4n7uPlHrIpppuJXFenvJKidxxHVisrL73ZR7l0zmorlY</w:t>
      </w:r>
    </w:p>
    <w:p>
      <w:pPr>
        <w:pStyle w:val="PreformattedText"/>
        <w:bidi w:val="0"/>
        <w:spacing w:before="0" w:after="0"/>
        <w:jc w:val="left"/>
        <w:rPr/>
      </w:pPr>
      <w:r>
        <w:rPr/>
        <w:t>ZQxWdWY114HkHZMloxNgcOBuEdlYaWlQSmhG8sVVRNEYZ/coJnaX3W/YNxpywAVY54k8yGIAwiZMix</w:t>
      </w:r>
    </w:p>
    <w:p>
      <w:pPr>
        <w:pStyle w:val="PreformattedText"/>
        <w:bidi w:val="0"/>
        <w:spacing w:before="0" w:after="0"/>
        <w:jc w:val="left"/>
        <w:rPr/>
      </w:pPr>
      <w:r>
        <w:rPr/>
        <w:t>+JZmdMfDN+nVZbNSLjWF7S9eZbgsCqsYgKGaxGskAsl2WtBAhzynYxTNzJB4ozMvKvEH0VXXTS8XUj</w:t>
      </w:r>
    </w:p>
    <w:p>
      <w:pPr>
        <w:pStyle w:val="PreformattedText"/>
        <w:bidi w:val="0"/>
        <w:spacing w:before="0" w:after="0"/>
        <w:jc w:val="left"/>
        <w:rPr/>
      </w:pPr>
      <w:r>
        <w:rPr/>
        <w:t>I9oRKxhaN7BnazELC2JY4YV5vJDVQtaEEmOJgaNQV7s/cQtx5TzYYM+mIEkso1LSsWCaEkFeswVbUz</w:t>
      </w:r>
    </w:p>
    <w:p>
      <w:pPr>
        <w:pStyle w:val="PreformattedText"/>
        <w:bidi w:val="0"/>
        <w:spacing w:before="0" w:after="0"/>
        <w:jc w:val="left"/>
        <w:rPr/>
      </w:pPr>
      <w:r>
        <w:rPr/>
        <w:t>A1lRVlmWFgyRyLke6yOGyRyI7zvVZuCR5uFubY43mVxbqFvr5RcaXqm8TTCw1SvKiyCGSZHcNY5PHE</w:t>
      </w:r>
    </w:p>
    <w:p>
      <w:pPr>
        <w:pStyle w:val="PreformattedText"/>
        <w:bidi w:val="0"/>
        <w:spacing w:before="0" w:after="0"/>
        <w:jc w:val="left"/>
        <w:rPr/>
      </w:pPr>
      <w:r>
        <w:rPr/>
        <w:t>GPlXUNzWX4gJVscecxRbPSytY2kJUudF0SA23ioz1bMst0NDWaxFYjrtNJy92UGm0aqvHg33ZCtmJI</w:t>
      </w:r>
    </w:p>
    <w:p>
      <w:pPr>
        <w:pStyle w:val="PreformattedText"/>
        <w:bidi w:val="0"/>
        <w:spacing w:before="0" w:after="0"/>
        <w:jc w:val="left"/>
        <w:rPr/>
      </w:pPr>
      <w:r>
        <w:rPr/>
        <w:t>+7XMiM7c7Iy7zcML6HURZt0rO6R25JopqRWOIySUAJHVJFFiSVIreGnLhmeDkFB/4aN+5bnq1FsTYt</w:t>
      </w:r>
    </w:p>
    <w:p>
      <w:pPr>
        <w:pStyle w:val="PreformattedText"/>
        <w:bidi w:val="0"/>
        <w:spacing w:before="0" w:after="0"/>
        <w:jc w:val="left"/>
        <w:rPr/>
      </w:pPr>
      <w:r>
        <w:rPr/>
        <w:t>jpJOrZd4PudaSNJ7Vik0VSzXkkpJJGxQV5G5iYTRR/fOJguDhe9fBykKuuuumaZHXY+9MHD5KTyyq7</w:t>
      </w:r>
    </w:p>
    <w:p>
      <w:pPr>
        <w:pStyle w:val="PreformattedText"/>
        <w:bidi w:val="0"/>
        <w:spacing w:before="0" w:after="0"/>
        <w:jc w:val="left"/>
        <w:rPr/>
      </w:pPr>
      <w:r>
        <w:rPr/>
        <w:t>nS2/dassEderZp2DCs06d49eK33byJ3ZkC96pWN1cFF5lvCY4g/OGFxp70yFTW2F7zjkB7QezXdL1v</w:t>
      </w:r>
    </w:p>
    <w:p>
      <w:pPr>
        <w:pStyle w:val="PreformattedText"/>
        <w:bidi w:val="0"/>
        <w:spacing w:before="0" w:after="0"/>
        <w:jc w:val="left"/>
        <w:rPr/>
      </w:pPr>
      <w:r>
        <w:rPr/>
        <w:t>Z4lu9nJp4/f6izM6VAOYxHMUIWMrLIGVU6f4VTJ4walB/iE3XnxHYD6/pPS3Y7tPT7YVWtbdaq1oTD</w:t>
      </w:r>
    </w:p>
    <w:p>
      <w:pPr>
        <w:pStyle w:val="PreformattedText"/>
        <w:bidi w:val="0"/>
        <w:spacing w:before="0" w:after="0"/>
        <w:jc w:val="left"/>
        <w:rPr/>
      </w:pPr>
      <w:r>
        <w:rPr/>
        <w:t>C7LLaWWuluN1TjWXiGjlVQAqhePxH8WuhKqsHYdXTj9mZOGDrT91jDZt4lDNTg7h9xazdklsQDEsKo</w:t>
      </w:r>
    </w:p>
    <w:p>
      <w:pPr>
        <w:pStyle w:val="PreformattedText"/>
        <w:bidi w:val="0"/>
        <w:spacing w:before="0" w:after="0"/>
        <w:jc w:val="left"/>
        <w:rPr/>
      </w:pPr>
      <w:r>
        <w:rPr/>
        <w:t>yw8jIGwtkjqy4K8ZFOcsVWwYkWC2MuAFJDNpeDNs9n3oSCgj0oBH38Fm3/waN3MZeWo4iPOwQMunhK</w:t>
      </w:r>
    </w:p>
    <w:p>
      <w:pPr>
        <w:pStyle w:val="PreformattedText"/>
        <w:bidi w:val="0"/>
        <w:spacing w:before="0" w:after="0"/>
        <w:jc w:val="left"/>
        <w:rPr/>
      </w:pPr>
      <w:r>
        <w:rPr/>
        <w:t>t4VK6lKi+91/DLkG1wpVfOOxSWHH98Rxv7gGa1BYjrpJHXp0gK0MHuLSNzdY4lDlixyrFs+bSGBXLt</w:t>
      </w:r>
    </w:p>
    <w:p>
      <w:pPr>
        <w:pStyle w:val="PreformattedText"/>
        <w:bidi w:val="0"/>
        <w:spacing w:before="0" w:after="0"/>
        <w:jc w:val="left"/>
        <w:rPr/>
      </w:pPr>
      <w:r>
        <w:rPr/>
        <w:t>Mmp20yOXnGV5WqtACaaaeGjM/ekuJGjuyF4ZO+Clba5ZVMfdoyDw5/FrK7NvyiXCIpsTGFMl5po7ki</w:t>
      </w:r>
    </w:p>
    <w:p>
      <w:pPr>
        <w:pStyle w:val="PreformattedText"/>
        <w:bidi w:val="0"/>
        <w:spacing w:before="0" w:after="0"/>
        <w:jc w:val="left"/>
        <w:rPr/>
      </w:pPr>
      <w:r>
        <w:rPr/>
        <w:t>wMtpaFbcigljmp8f8A7nqyRgCWCOIOAWVWUjPLVWRkVSLWlgQfe0X6/wCoXHLWFhpw6S2Z44K8bzlY</w:t>
      </w:r>
    </w:p>
    <w:p>
      <w:pPr>
        <w:pStyle w:val="PreformattedText"/>
        <w:bidi w:val="0"/>
        <w:spacing w:before="0" w:after="0"/>
        <w:jc w:val="left"/>
        <w:rPr/>
      </w:pPr>
      <w:r>
        <w:rPr/>
        <w:t>JrFCJXSV2Uhl4GUxkAhio5FWJ1YBiFBteQMb6XMTuVitI9KvRsCWutZZZ6rUyqUbdmZYpxGBIvfTeC</w:t>
      </w:r>
    </w:p>
    <w:p>
      <w:pPr>
        <w:pStyle w:val="PreformattedText"/>
        <w:bidi w:val="0"/>
        <w:spacing w:before="0" w:after="0"/>
        <w:jc w:val="left"/>
        <w:rPr/>
      </w:pPr>
      <w:r>
        <w:rPr/>
        <w:t>FmyWHGPkq/ENCLGx7ScwRYiwkbuZsrP7vGpmgMB2xL+XlQ8WhlsTQxuSEwZK4Ix4Dx6aqQDuJLkWIO</w:t>
      </w:r>
    </w:p>
    <w:p>
      <w:pPr>
        <w:pStyle w:val="PreformattedText"/>
        <w:bidi w:val="0"/>
        <w:spacing w:before="0" w:after="0"/>
        <w:jc w:val="left"/>
        <w:rPr/>
      </w:pPr>
      <w:r>
        <w:rPr/>
        <w:t>8NSWalNM8lg+491DHLDMWkrTpXVFhWkDJmOyZTIzooCn488m4qB8PXIgTMKTtG4pprMU0k1l4tukjt</w:t>
      </w:r>
    </w:p>
    <w:p>
      <w:pPr>
        <w:pStyle w:val="PreformattedText"/>
        <w:bidi w:val="0"/>
        <w:spacing w:before="0" w:after="0"/>
        <w:jc w:val="left"/>
        <w:rPr/>
      </w:pPr>
      <w:r>
        <w:rPr/>
        <w:t>wSz9ZRYlefjHTlmJBqh3bBA8XFBrWmQRpKta7M7WHuw1qxpxTUpRBXj2hBDNZIElqtJIA9qaEsv3+3</w:t>
      </w:r>
    </w:p>
    <w:p>
      <w:pPr>
        <w:pStyle w:val="PreformattedText"/>
        <w:bidi w:val="0"/>
        <w:spacing w:before="0" w:after="0"/>
        <w:jc w:val="left"/>
        <w:rPr/>
      </w:pPr>
      <w:r>
        <w:rPr/>
        <w:t>AsVyzMyhcKo1cqpNwtpKG4XJiwgldcPVuvAlqqb7SLC4ENPGSGuQ2VJYxCMYK4LRnwhW1W6k3+GWLZ</w:t>
      </w:r>
    </w:p>
    <w:p>
      <w:pPr>
        <w:pStyle w:val="PreformattedText"/>
        <w:bidi w:val="0"/>
        <w:spacing w:before="0" w:after="0"/>
        <w:jc w:val="left"/>
        <w:rPr/>
      </w:pPr>
      <w:r>
        <w:rPr/>
        <w:t>ajpkpGStSxtgjgaWWvPGi2HJWKWyTIDNC8astYwckgLHxMy546g4sdG1jm6vrykdBs1jbakvdz8+9F</w:t>
      </w:r>
    </w:p>
    <w:p>
      <w:pPr>
        <w:pStyle w:val="PreformattedText"/>
        <w:bidi w:val="0"/>
        <w:spacing w:before="0" w:after="0"/>
        <w:jc w:val="left"/>
        <w:rPr/>
      </w:pPr>
      <w:r>
        <w:rPr/>
        <w:t>WCSyikWaCyusimfvHcxsI1ZldRywuGA5agDy5jeFIF7i5jpqSySmatLVnepHLHgxGCXuiUEiRiSXwg</w:t>
      </w:r>
    </w:p>
    <w:p>
      <w:pPr>
        <w:pStyle w:val="PreformattedText"/>
        <w:bidi w:val="0"/>
        <w:spacing w:before="0" w:after="0"/>
        <w:jc w:val="left"/>
        <w:rPr/>
      </w:pPr>
      <w:r>
        <w:rPr/>
        <w:t>5UmR3fvPFxxx46kEHlx3MggWuIzVmsVpZ59ulu04mZo57asXMEhiMcQhmYuYyxeTLKueEfTWTKGFjt</w:t>
      </w:r>
    </w:p>
    <w:p>
      <w:pPr>
        <w:pStyle w:val="PreformattedText"/>
        <w:bidi w:val="0"/>
        <w:spacing w:before="0" w:after="0"/>
        <w:jc w:val="left"/>
        <w:rPr/>
      </w:pPr>
      <w:r>
        <w:rPr/>
        <w:t>JUsNom3DLZieSrViVKqwRc1siaa1Ybm/vrSsQImd1m8JRifi8J5ZkOw0HTaakA7iCTwyLWBitWRZjI</w:t>
      </w:r>
    </w:p>
    <w:p>
      <w:pPr>
        <w:pStyle w:val="PreformattedText"/>
        <w:bidi w:val="0"/>
        <w:spacing w:before="0" w:after="0"/>
        <w:jc w:val="left"/>
        <w:rPr/>
      </w:pPr>
      <w:r>
        <w:rPr/>
        <w:t>tSVZ0V5qURVVkKvGGUwOyrgkKfkozpbS/aZvuPSRsF1ZJJ4mjqN38MkM6S1zFVjlLNItiBFlxPc712</w:t>
      </w:r>
    </w:p>
    <w:p>
      <w:pPr>
        <w:pStyle w:val="PreformattedText"/>
        <w:bidi w:val="0"/>
        <w:spacing w:before="0" w:after="0"/>
        <w:jc w:val="left"/>
        <w:rPr/>
      </w:pPr>
      <w:r>
        <w:rPr/>
        <w:t>PVRj/wCroCAbW7SA/Na9zLdR7ddt+z/Y/fPZ0m+7zJ2L7Ty1b+49n6lho61iWHjHHWE1fJp1rHHFuB</w:t>
      </w:r>
    </w:p>
    <w:p>
      <w:pPr>
        <w:pStyle w:val="PreformattedText"/>
        <w:bidi w:val="0"/>
        <w:spacing w:before="0" w:after="0"/>
        <w:jc w:val="left"/>
        <w:rPr/>
      </w:pPr>
      <w:r>
        <w:rPr/>
        <w:t>FAfkxccmOu72W9Lh+LXiKihscv0hK1VqVKLUEayt1SNli3jdNpk7Qbfv1agu2y7f2W3FNxeOjYubTu</w:t>
      </w:r>
    </w:p>
    <w:p>
      <w:pPr>
        <w:pStyle w:val="PreformattedText"/>
        <w:bidi w:val="0"/>
        <w:spacing w:before="0" w:after="0"/>
        <w:jc w:val="left"/>
        <w:rPr/>
      </w:pPr>
      <w:r>
        <w:rPr/>
        <w:t>ISulo1pA6zKqv0fJ4OefLK6/UeGqVuJoU+Jo1Ao5R1dm97+c+RqpToPUV1yHlE19t9oEe5QbLIm371</w:t>
      </w:r>
    </w:p>
    <w:p>
      <w:pPr>
        <w:pStyle w:val="PreformattedText"/>
        <w:bidi w:val="0"/>
        <w:spacing w:before="0" w:after="0"/>
        <w:jc w:val="left"/>
        <w:rPr/>
      </w:pPr>
      <w:r>
        <w:rPr/>
        <w:t>P2FpR7ltkSx1DLuexSTxjJsxyA2YI4HYKh5HgWdmZRrqtxWRU41Fp6j7SzmfwyqlVKh5K0tx3ce8bw</w:t>
      </w:r>
    </w:p>
    <w:p>
      <w:pPr>
        <w:pStyle w:val="PreformattedText"/>
        <w:bidi w:val="0"/>
        <w:spacing w:before="0" w:after="0"/>
        <w:jc w:val="left"/>
        <w:rPr/>
      </w:pPr>
      <w:r>
        <w:rPr/>
        <w:t>+21q21dreFWu0MHOXa5lswxLHUTH37BmYZTgzLIScKuq3q3v4YwqfzlGKnEljD4Iu1Tqu0RQ1Km5dn</w:t>
      </w:r>
    </w:p>
    <w:p>
      <w:pPr>
        <w:pStyle w:val="PreformattedText"/>
        <w:bidi w:val="0"/>
        <w:spacing w:before="0" w:after="0"/>
        <w:jc w:val="left"/>
        <w:rPr/>
      </w:pPr>
      <w:r>
        <w:rPr/>
        <w:t>UltbfNFtyLNXrNYhY2NzzIRLwhFjPxPxtN1XQmoVxFMZ0+bbXGAgvcNp9esfmbdPc5N0Ww9WlvVw7d</w:t>
      </w:r>
    </w:p>
    <w:p>
      <w:pPr>
        <w:pStyle w:val="PreformattedText"/>
        <w:bidi w:val="0"/>
        <w:spacing w:before="0" w:after="0"/>
        <w:jc w:val="left"/>
        <w:rPr/>
      </w:pPr>
      <w:r>
        <w:rPr/>
        <w:t>fFZ6sdLemaSszJ3E6SHaolZWZV+8yLBdeOW1n+cOotzbzoQAKAIYdvkezf2i9vMVKxstLcbFKjb3Es</w:t>
      </w:r>
    </w:p>
    <w:p>
      <w:pPr>
        <w:pStyle w:val="PreformattedText"/>
        <w:bidi w:val="0"/>
        <w:spacing w:before="0" w:after="0"/>
        <w:jc w:val="left"/>
        <w:rPr/>
      </w:pPr>
      <w:r>
        <w:rPr/>
        <w:t>u1Rsa9hk2e1CoNm0aqwyryOAZmAXj01Uiq51qdMsTe/wCbFrytbntNHcKlTc497Pf75PZFx0Mp3KZD</w:t>
      </w:r>
    </w:p>
    <w:p>
      <w:pPr>
        <w:pStyle w:val="PreformattedText"/>
        <w:bidi w:val="0"/>
        <w:spacing w:before="0" w:after="0"/>
        <w:jc w:val="left"/>
        <w:rPr/>
      </w:pPr>
      <w:r>
        <w:rPr/>
        <w:t>FFHXj3GCPAFaWhHXl5omD32OnXWThSKbGoMmmlNKh5VUW/ili9o32fu3PYTsltHbbtv2J7V9mexfbL</w:t>
      </w:r>
    </w:p>
    <w:p>
      <w:pPr>
        <w:pStyle w:val="PreformattedText"/>
        <w:bidi w:val="0"/>
        <w:spacing w:before="0" w:after="0"/>
        <w:jc w:val="left"/>
        <w:rPr/>
      </w:pPr>
      <w:r>
        <w:rPr/>
        <w:t>b33H2f9pd2pqds3NFXFQ7bNVvu9JZ6gjlTv44+cUi8F5a8xON4Diq1bhqHFLVrLzYqdVb/AO07G4Li</w:t>
      </w:r>
    </w:p>
    <w:p>
      <w:pPr>
        <w:pStyle w:val="PreformattedText"/>
        <w:bidi w:val="0"/>
        <w:spacing w:before="0" w:after="0"/>
        <w:jc w:val="left"/>
        <w:rPr/>
      </w:pPr>
      <w:r>
        <w:rPr/>
        <w:t>KC+K9M00YfqtPOd+j2ZnXa3r76tFN1bNoWFuQvFKsgRWlRnwk7DxllyOPQEfFo1KlZS1bwzW/ey+KQ</w:t>
      </w:r>
    </w:p>
    <w:p>
      <w:pPr>
        <w:pStyle w:val="PreformattedText"/>
        <w:bidi w:val="0"/>
        <w:spacing w:before="0" w:after="0"/>
        <w:jc w:val="left"/>
        <w:rPr/>
      </w:pPr>
      <w:r>
        <w:rPr/>
        <w:t>hvqtmWUjcaFjuhYiljvIbk0KwpMo3HvYw5DvIqgmJ4wx5YwTx159SkynJGFZcuVcufJfimygXu3LE7</w:t>
      </w:r>
    </w:p>
    <w:p>
      <w:pPr>
        <w:pStyle w:val="PreformattedText"/>
        <w:bidi w:val="0"/>
        <w:spacing w:before="0" w:after="0"/>
        <w:jc w:val="left"/>
        <w:rPr/>
      </w:pPr>
      <w:r>
        <w:rPr/>
        <w:t>ZNTCzvd2ueZotvUwy0HaFtvlr2YS242wYXUgkcW6opLL4vRtKNVeYNS5lXztYjvf/bM6qMAoVj+j8U</w:t>
      </w:r>
    </w:p>
    <w:p>
      <w:pPr>
        <w:pStyle w:val="PreformattedText"/>
        <w:bidi w:val="0"/>
        <w:spacing w:before="0" w:after="0"/>
        <w:jc w:val="left"/>
        <w:rPr/>
      </w:pPr>
      <w:r>
        <w:rPr/>
        <w:t>6Htm49lYRtM1qjuby97Am71GjHGSOMST++pXEvjhGFIfljL+WvW4duGKrll4l9VN5ykNe4bG0n1k7H</w:t>
      </w:r>
    </w:p>
    <w:p>
      <w:pPr>
        <w:pStyle w:val="PreformattedText"/>
        <w:bidi w:val="0"/>
        <w:spacing w:before="0" w:after="0"/>
        <w:jc w:val="left"/>
        <w:rPr/>
      </w:pPr>
      <w:r>
        <w:rPr/>
        <w:t>PRspW2fd5bUjNNTeRoFityrNYlnWoRG5hgMc1MLknJjmHhzroHhEM3hklTy/akEkBb1BaVm9/wCGJr</w:t>
      </w:r>
    </w:p>
    <w:p>
      <w:pPr>
        <w:pStyle w:val="PreformattedText"/>
        <w:bidi w:val="0"/>
        <w:spacing w:before="0" w:after="0"/>
        <w:jc w:val="left"/>
        <w:rPr/>
      </w:pPr>
      <w:r>
        <w:rPr/>
        <w:t>MsQ2y7tyTV1KmKopkrX2hiLCdGk6RGVZsEeaqvRSdebxK8PmwNMqw8vP8A8putRraMJ2vsB7Ne3a+z</w:t>
      </w:r>
    </w:p>
    <w:p>
      <w:pPr>
        <w:pStyle w:val="PreformattedText"/>
        <w:bidi w:val="0"/>
        <w:spacing w:before="0" w:after="0"/>
        <w:jc w:val="left"/>
        <w:rPr/>
      </w:pPr>
      <w:r>
        <w:rPr/>
        <w:t>a99of2X9pkrv7LO1VSvdp0rF2v2z7N7pt8dTcqfapYl6V9td5yi8ZeQ7l88c68Ot7S4WjxtHgKhKtx</w:t>
      </w:r>
    </w:p>
    <w:p>
      <w:pPr>
        <w:pStyle w:val="PreformattedText"/>
        <w:bidi w:val="0"/>
        <w:spacing w:before="0" w:after="0"/>
        <w:jc w:val="left"/>
        <w:rPr/>
      </w:pPr>
      <w:r>
        <w:rPr/>
        <w:t>A5WbYt5T0qPC8TWotxFPnSn+H1/X9v7mf7Mz7Yo+239mPZO3O9W6I9rHYySPsn7VNsqPELE+7VUUVO</w:t>
      </w:r>
    </w:p>
    <w:p>
      <w:pPr>
        <w:pStyle w:val="PreformattedText"/>
        <w:bidi w:val="0"/>
        <w:spacing w:before="0" w:after="0"/>
        <w:jc w:val="left"/>
        <w:rPr/>
      </w:pPr>
      <w:r>
        <w:rPr/>
        <w:t>1gpgloau5Uu5nLdVE1h0VumrlcKjU9wv1adVJ/Fp542a3N+lPoQIO8Hhibv1Ve8V8EYI8m+aY9Cc59</w:t>
      </w:r>
    </w:p>
    <w:p>
      <w:pPr>
        <w:pStyle w:val="PreformattedText"/>
        <w:bidi w:val="0"/>
        <w:spacing w:before="0" w:after="0"/>
        <w:jc w:val="left"/>
        <w:rPr/>
      </w:pPr>
      <w:r>
        <w:rPr/>
        <w:t>fTSAASAdjH6VoRhV4iNyxJjXJDYOHxnPFj1+Y66FbgjylsscRlkITvezbV2t7P7z2d3eutva9/2u3t</w:t>
      </w:r>
    </w:p>
    <w:p>
      <w:pPr>
        <w:pStyle w:val="PreformattedText"/>
        <w:bidi w:val="0"/>
        <w:spacing w:before="0" w:after="0"/>
        <w:jc w:val="left"/>
        <w:rPr/>
      </w:pPr>
      <w:r>
        <w:rPr/>
        <w:t>d+vMgaGategevMChHVuMms2W4wtrbllkYk67T+fL9uf7Pu4/Zu+0D7SPZ5aqS19pj3y3unZ6VUwk2z</w:t>
      </w:r>
    </w:p>
    <w:p>
      <w:pPr>
        <w:pStyle w:val="PreformattedText"/>
        <w:bidi w:val="0"/>
        <w:spacing w:before="0" w:after="0"/>
        <w:jc w:val="left"/>
        <w:rPr/>
      </w:pPr>
      <w:r>
        <w:rPr/>
        <w:t>3pnmriJiMGMc+PTy185xNPw6rArpeXni5YzGSzRKWQMVYYDtzVfB8RygHqOo/Z1xsSuvuzYEHXvHUn</w:t>
      </w:r>
    </w:p>
    <w:p>
      <w:pPr>
        <w:pStyle w:val="PreformattedText"/>
        <w:bidi w:val="0"/>
        <w:spacing w:before="0" w:after="0"/>
        <w:jc w:val="left"/>
        <w:rPr/>
      </w:pPr>
      <w:r>
        <w:rPr/>
        <w:t>keFYmiw0bKrOBh4h1Yq2B1Xjx69dSrBtpaMSgFVkEvPu3JfD4HdkvxBbiMgk/s6tM2ZgfKOxPDM/KR</w:t>
      </w:r>
    </w:p>
    <w:p>
      <w:pPr>
        <w:pStyle w:val="PreformattedText"/>
        <w:bidi w:val="0"/>
        <w:spacing w:before="0" w:after="0"/>
        <w:jc w:val="left"/>
        <w:rPr/>
      </w:pPr>
      <w:r>
        <w:rPr/>
        <w:t>eCRZwjeFQ3VxGpI8WeXTGMD9rSKfeNTV5GUq6uFI7xGRzjL9Ywx9FwUOOvH56tYFbjcTOASGQCKIvH</w:t>
      </w:r>
    </w:p>
    <w:p>
      <w:pPr>
        <w:pStyle w:val="PreformattedText"/>
        <w:bidi w:val="0"/>
        <w:spacing w:before="0" w:after="0"/>
        <w:jc w:val="left"/>
        <w:rPr/>
      </w:pPr>
      <w:r>
        <w:rPr/>
        <w:t>KwjwpiBRkCnHdy8z0U/Pr+z/AItUIBGomhbm5dbwhBL4Z0JZ4QWk7odAoVujdTnr+/VDihWyywJJYe</w:t>
      </w:r>
    </w:p>
    <w:p>
      <w:pPr>
        <w:pStyle w:val="PreformattedText"/>
        <w:bidi w:val="0"/>
        <w:spacing w:before="0" w:after="0"/>
        <w:jc w:val="left"/>
        <w:rPr/>
      </w:pPr>
      <w:r>
        <w:rPr/>
        <w:t>UlBaeVVkn4FOKqCAWyCOpkUEePPT1+LWkMuVtbWkxDBWsQobFooGYd7BAGJQqD3cnAHBXHTHoW/TS+</w:t>
      </w:r>
    </w:p>
    <w:p>
      <w:pPr>
        <w:pStyle w:val="PreformattedText"/>
        <w:bidi w:val="0"/>
        <w:spacing w:before="0" w:after="0"/>
        <w:jc w:val="left"/>
        <w:rPr/>
      </w:pPr>
      <w:r>
        <w:rPr/>
        <w:t>luzTPElcrzZtVq9eeGJI4pHdf+fHyAgTmCsZEoPV2UsCfNg3+HVgdgemVkRPfTkfuY4xOgWaSNGkQK</w:t>
      </w:r>
    </w:p>
    <w:p>
      <w:pPr>
        <w:pStyle w:val="PreformattedText"/>
        <w:bidi w:val="0"/>
        <w:spacing w:before="0" w:after="0"/>
        <w:jc w:val="left"/>
        <w:rPr/>
      </w:pPr>
      <w:r>
        <w:rPr/>
        <w:t>gCB+D48yMkA5BZnHxeGWAyABAiMriZFhEcUdp0AgjCMX4qcCdywP3Zx1+Z/wDVrJjYaTVNj6wBiK8+</w:t>
      </w:r>
    </w:p>
    <w:p>
      <w:pPr>
        <w:pStyle w:val="PreformattedText"/>
        <w:bidi w:val="0"/>
        <w:spacing w:before="0" w:after="0"/>
        <w:jc w:val="left"/>
        <w:rPr/>
      </w:pPr>
      <w:r>
        <w:rPr/>
        <w:t>XkkXu3kGI8FUPVlAC46Z8uv/AHNocVF7S8l1nqzwpKqCJnDR3Ij/AMwKxK98APLK+X/1uOqgMRfKJV</w:t>
      </w:r>
    </w:p>
    <w:p>
      <w:pPr>
        <w:pStyle w:val="PreformattedText"/>
        <w:bidi w:val="0"/>
        <w:spacing w:before="0" w:after="0"/>
        <w:jc w:val="left"/>
        <w:rPr/>
      </w:pPr>
      <w:r>
        <w:rPr/>
        <w:t>Lu2LSsZhd+4LNKTIOJZnyzEDJwqjyI+WrqLC0ya2Qx3lh2hkkrtKknBlWTvCkYZZkcqpiYkj0OfPoy</w:t>
      </w:r>
    </w:p>
    <w:p>
      <w:pPr>
        <w:pStyle w:val="PreformattedText"/>
        <w:bidi w:val="0"/>
        <w:spacing w:before="0" w:after="0"/>
        <w:jc w:val="left"/>
        <w:rPr/>
      </w:pPr>
      <w:r>
        <w:rPr/>
        <w:t>8vw6mXGJ5gJzf2s7bHuOwTW0LTTVJOgMaGcRovwvKgCwxkN0AHXj/wB2sqlwlli+QOO8537LrySRPQ</w:t>
      </w:r>
    </w:p>
    <w:p>
      <w:pPr>
        <w:pStyle w:val="PreformattedText"/>
        <w:bidi w:val="0"/>
        <w:spacing w:before="0" w:after="0"/>
        <w:jc w:val="left"/>
        <w:rPr/>
      </w:pPr>
      <w:r>
        <w:rPr/>
        <w:t>aRYI0Zco3NndmYAKBnxN1A+WOuo4cXDWlWUjmvO8TVoUVmCCIKoV4gxYhz5SKCerD9511tZVtMxptp</w:t>
      </w:r>
    </w:p>
    <w:p>
      <w:pPr>
        <w:pStyle w:val="PreformattedText"/>
        <w:bidi w:val="0"/>
        <w:spacing w:before="0" w:after="0"/>
        <w:jc w:val="left"/>
        <w:rPr/>
      </w:pPr>
      <w:r>
        <w:rPr/>
        <w:t>aVx6vJ5oYEWaRFEwIJYKD0Jx5qRjJXGBy9dc5CjG7YiSGI2mqkkQiOGWOVS4fmS2Ihg8uIQZUMfz1O</w:t>
      </w:r>
    </w:p>
    <w:p>
      <w:pPr>
        <w:pStyle w:val="PreformattedText"/>
        <w:bidi w:val="0"/>
        <w:spacing w:before="0" w:after="0"/>
        <w:jc w:val="left"/>
        <w:rPr/>
      </w:pPr>
      <w:r>
        <w:rPr/>
        <w:t>a+c1Gqi/eXjsv2lNSaWOYGeqXAdDhogS3GLKkDl4uPy6ao7C2jdUm4va+sr3bnbRt+7jcqUbR0tzYS</w:t>
      </w:r>
    </w:p>
    <w:p>
      <w:pPr>
        <w:pStyle w:val="PreformattedText"/>
        <w:bidi w:val="0"/>
        <w:spacing w:before="0" w:after="0"/>
        <w:jc w:val="left"/>
        <w:rPr/>
      </w:pPr>
      <w:r>
        <w:rPr/>
        <w:t>owIMaTFlJOfRM/vGpDqLjU/XnIwXykK9maWKu/dArGfEvPDFVPFSFIIIAZyAfTTIsbDllSttQdp9u/</w:t>
      </w:r>
    </w:p>
    <w:p>
      <w:pPr>
        <w:pStyle w:val="PreformattedText"/>
        <w:bidi w:val="0"/>
        <w:spacing w:before="0" w:after="0"/>
        <w:jc w:val="left"/>
        <w:rPr/>
      </w:pPr>
      <w:r>
        <w:rPr/>
        <w:t>7JL+1u7R/Yw3/bvYx7Y9x3XtN9mffdzWKv3jS7huPslvXrBE+77L3hLv2bM0neW6S+GNectcIylT5v</w:t>
      </w:r>
    </w:p>
    <w:p>
      <w:pPr>
        <w:pStyle w:val="PreformattedText"/>
        <w:bidi w:val="0"/>
        <w:spacing w:before="0" w:after="0"/>
        <w:jc w:val="left"/>
        <w:rPr/>
      </w:pPr>
      <w:r>
        <w:rPr/>
        <w:t>G8GKuq/5ij9sBiDZp+63sx2l7Oduezmydr+yO9bd2h7M9o9tqbvsm97VZjubdue3XolnrW6tmBirxt</w:t>
      </w:r>
    </w:p>
    <w:p>
      <w:pPr>
        <w:pStyle w:val="PreformattedText"/>
        <w:bidi w:val="0"/>
        <w:spacing w:before="0" w:after="0"/>
        <w:jc w:val="left"/>
        <w:rPr/>
      </w:pPr>
      <w:r>
        <w:rPr/>
        <w:t>G6n5jybrrwCGRrHqmkssEQx6eR9M+v11ZWvoYhXdADII88dVH5/PV4j0SAH69Ov/VoOpPX+8QkRgep</w:t>
      </w:r>
    </w:p>
    <w:p>
      <w:pPr>
        <w:pStyle w:val="PreformattedText"/>
        <w:bidi w:val="0"/>
        <w:spacing w:before="0" w:after="0"/>
        <w:jc w:val="left"/>
        <w:rPr/>
      </w:pPr>
      <w:r>
        <w:rPr/>
        <w:t>/wB/U61ZsYgUkeZSWx4cqAPUdQORB6nGNCxC5WjeKXiv4c9c+Z1iWDHK+2/7JAAAsIlo1fPpkkg4Jy</w:t>
      </w:r>
    </w:p>
    <w:p>
      <w:pPr>
        <w:pStyle w:val="PreformattedText"/>
        <w:bidi w:val="0"/>
        <w:spacing w:before="0" w:after="0"/>
        <w:jc w:val="left"/>
        <w:rPr/>
      </w:pPr>
      <w:r>
        <w:rPr/>
        <w:t>T5DzGNTJgSxDkeh8ODkE9D0P8AnpEXwHzP8P8ALWBYneaU+8HaJeZP1B9fofnqJpCIkV1GMDwL6Z+I</w:t>
      </w:r>
    </w:p>
    <w:p>
      <w:pPr>
        <w:pStyle w:val="PreformattedText"/>
        <w:bidi w:val="0"/>
        <w:spacing w:before="0" w:after="0"/>
        <w:jc w:val="left"/>
        <w:rPr/>
      </w:pPr>
      <w:r>
        <w:rPr/>
        <w:t>Z9fppKs1tBvHu5TGMdfnk/yzpK+J8opIwDnGfyGP89I8T5TnDNgZ88n5/n66+4llAG2t5oOuPl9Ov+</w:t>
      </w:r>
    </w:p>
    <w:p>
      <w:pPr>
        <w:pStyle w:val="PreformattedText"/>
        <w:bidi w:val="0"/>
        <w:spacing w:before="0" w:after="0"/>
        <w:jc w:val="left"/>
        <w:rPr/>
      </w:pPr>
      <w:r>
        <w:rPr/>
        <w:t>WktFAg+R0ib0ifjT/tzvb6vtR+0nf9mOx3WubL7Fdl2zslNWqsrh+1u7Vm7RdpHSQ9EkSpuO015B+1</w:t>
      </w:r>
    </w:p>
    <w:p>
      <w:pPr>
        <w:pStyle w:val="PreformattedText"/>
        <w:bidi w:val="0"/>
        <w:spacing w:before="0" w:after="0"/>
        <w:jc w:val="left"/>
        <w:rPr/>
      </w:pPr>
      <w:r>
        <w:rPr/>
        <w:t>tZHprByrn5qZbEY5d58Bo6pl7lXdJKKO0k7GQjMxjIhrKPxqWTJGASWZuXHw6cvMBvecxJ1B85A3ZZ</w:t>
      </w:r>
    </w:p>
    <w:p>
      <w:pPr>
        <w:pStyle w:val="PreformattedText"/>
        <w:bidi w:val="0"/>
        <w:spacing w:before="0" w:after="0"/>
        <w:jc w:val="left"/>
        <w:rPr/>
      </w:pPr>
      <w:r>
        <w:rPr/>
        <w:t>u9C0aiwSWY1ietKwlk99SNSXAdQUA5KY25ev4R4ViRIunasQCSKR7haMTwWSAqsbs0fd8I5MZdQxww</w:t>
      </w:r>
    </w:p>
    <w:p>
      <w:pPr>
        <w:pStyle w:val="PreformattedText"/>
        <w:bidi w:val="0"/>
        <w:spacing w:before="0" w:after="0"/>
        <w:jc w:val="left"/>
        <w:rPr/>
      </w:pPr>
      <w:r>
        <w:rPr/>
        <w:t>YkH4lxqiqQTrpJBtqI2sNiN4zG7Sxw1UgjcERJAKrEqxCqA3Nk6DzIbqdX2kS81pQq8majWkevFbSa</w:t>
      </w:r>
    </w:p>
    <w:p>
      <w:pPr>
        <w:pStyle w:val="PreformattedText"/>
        <w:bidi w:val="0"/>
        <w:spacing w:before="0" w:after="0"/>
        <w:jc w:val="left"/>
        <w:rPr/>
      </w:pPr>
      <w:r>
        <w:rPr/>
        <w:t>QGOGSKJ0dK6Yzmyyo/N5AwxnprZSSLmNpIw3xevSRzqkYkjdlAcoDZkhePu4A7MI4nVsFyrHLKU4N4</w:t>
      </w:r>
    </w:p>
    <w:p>
      <w:pPr>
        <w:pStyle w:val="PreformattedText"/>
        <w:bidi w:val="0"/>
        <w:spacing w:before="0" w:after="0"/>
        <w:jc w:val="left"/>
        <w:rPr/>
      </w:pPr>
      <w:r>
        <w:rPr/>
        <w:t>ltEsvZ+VWhsUVklrMYJGmCgLVSSujugdmJNmUorZKMuOPJy/wa0S+vlKBSGJ7GTOxrJIkM8c0j1Y3E</w:t>
      </w:r>
    </w:p>
    <w:p>
      <w:pPr>
        <w:pStyle w:val="PreformattedText"/>
        <w:bidi w:val="0"/>
        <w:spacing w:before="0" w:after="0"/>
        <w:jc w:val="left"/>
        <w:rPr/>
      </w:pPr>
      <w:r>
        <w:rPr/>
        <w:t>tuaQqXniikRo4oo7avle8OUk69V4qg5ctaQ50t5zW3lYd3sWAqKLF+7NaWzTN2/H36E1XXDIiKpjkZ</w:t>
      </w:r>
    </w:p>
    <w:p>
      <w:pPr>
        <w:pStyle w:val="PreformattedText"/>
        <w:bidi w:val="0"/>
        <w:spacing w:before="0" w:after="0"/>
        <w:jc w:val="left"/>
        <w:rPr/>
      </w:pPr>
      <w:r>
        <w:rPr/>
        <w:t>lUDHeeN3+EZuDygWkUybkTS7gh3ChY4MkjRRWY762pCjX68kqVxFDCiJCpRVUllZuKqoZQBqFUnJW6</w:t>
      </w:r>
    </w:p>
    <w:p>
      <w:pPr>
        <w:pStyle w:val="PreformattedText"/>
        <w:bidi w:val="0"/>
        <w:spacing w:before="0" w:after="0"/>
        <w:jc w:val="left"/>
        <w:rPr/>
      </w:pPr>
      <w:r>
        <w:rPr/>
        <w:t>Ze2QYeX1/WQ1yWvfmEkrCOa9O4necla0MVVBHGjPHHl5zxyHBAXlxZXbxNVhYkTH9uN/r74f8A3Pfl</w:t>
      </w:r>
    </w:p>
    <w:p>
      <w:pPr>
        <w:pStyle w:val="PreformattedText"/>
        <w:bidi w:val="0"/>
        <w:spacing w:before="0" w:after="0"/>
        <w:jc w:val="left"/>
        <w:rPr/>
      </w:pPr>
      <w:r>
        <w:rPr/>
        <w:t>py2krvUPCW1UgUpJAZDGZZ42kYFmsMORTxc+WDzRfDoEKrr2khiLACRR2uvyqWK8strIVJIHrRusUp</w:t>
      </w:r>
    </w:p>
    <w:p>
      <w:pPr>
        <w:pStyle w:val="PreformattedText"/>
        <w:bidi w:val="0"/>
        <w:spacing w:before="0" w:after="0"/>
        <w:jc w:val="left"/>
        <w:rPr/>
      </w:pPr>
      <w:r>
        <w:rPr/>
        <w:t>YOteNo+CxHvArM5XAC5dJfJomujD5GBVLFSWxbg3CWdqvdn3aIRS2yxksRQKWlEyLxIdsuIw5RW4lM</w:t>
      </w:r>
    </w:p>
    <w:p>
      <w:pPr>
        <w:pStyle w:val="PreformattedText"/>
        <w:bidi w:val="0"/>
        <w:spacing w:before="0" w:after="0"/>
        <w:jc w:val="left"/>
        <w:rPr/>
      </w:pPr>
      <w:r>
        <w:rPr/>
        <w:t>ctIXYeksStJGHpQVPfNtqR8II52E0cBsuipXqmToLA8QEWcIk7O7ll466JDEgG0EWhFXp7ZxmZJK1q</w:t>
      </w:r>
    </w:p>
    <w:p>
      <w:pPr>
        <w:pStyle w:val="PreformattedText"/>
        <w:bidi w:val="0"/>
        <w:spacing w:before="0" w:after="0"/>
        <w:jc w:val="left"/>
        <w:rPr/>
      </w:pPr>
      <w:r>
        <w:rPr/>
        <w:t>eSGuYmIhlNiJnQF5CssQC+IkcR1VFXly0sL37zIMQLCXKbaYFWTcnirR1HqOs8HJQksMzvJaaGrEOd</w:t>
      </w:r>
    </w:p>
    <w:p>
      <w:pPr>
        <w:pStyle w:val="PreformattedText"/>
        <w:bidi w:val="0"/>
        <w:spacing w:before="0" w:after="0"/>
        <w:jc w:val="left"/>
        <w:rPr/>
      </w:pPr>
      <w:r>
        <w:rPr/>
        <w:t>UiaWFgO8Y/ecuWG4Kjlx+1KfcrQJXVfc7MJqAozSMXQvYjQ1ZXaV3fuO78TKuGIZe7aJemqMt7kbyV</w:t>
      </w:r>
    </w:p>
    <w:p>
      <w:pPr>
        <w:pStyle w:val="PreformattedText"/>
        <w:bidi w:val="0"/>
        <w:spacing w:before="0" w:after="0"/>
        <w:jc w:val="left"/>
        <w:rPr/>
      </w:pPr>
      <w:r>
        <w:rPr/>
        <w:t>bH0MgNwhmjn2eH3FdwqyQ2khRj4rc3fykMGiSIQQq5LIhJCqV5s58OsnVlGjTRWyvftOcT7VlDYlCS</w:t>
      </w:r>
    </w:p>
    <w:p>
      <w:pPr>
        <w:pStyle w:val="PreformattedText"/>
        <w:bidi w:val="0"/>
        <w:spacing w:before="0" w:after="0"/>
        <w:jc w:val="left"/>
        <w:rPr/>
      </w:pPr>
      <w:r>
        <w:rPr/>
        <w:t>vuBsNZ4SFVi4uyiMqqjk7uM+fiLcQF1zySARYykGnHAsrSLJNPBI7PGG7zu8EBpZAwyiEn0PUnOkmJ</w:t>
      </w:r>
    </w:p>
    <w:p>
      <w:pPr>
        <w:pStyle w:val="PreformattedText"/>
        <w:bidi w:val="0"/>
        <w:spacing w:before="0" w:after="0"/>
        <w:jc w:val="left"/>
        <w:rPr/>
      </w:pPr>
      <w:r>
        <w:rPr/>
        <w:t>j4Rcw1ip3koblK3JkBkBAaTkT96MkB1xj5aSgLXsVlsrvXkgFZXX3qJarsLDs8XMyIj2KsKYVoFgLP</w:t>
      </w:r>
    </w:p>
    <w:p>
      <w:pPr>
        <w:pStyle w:val="PreformattedText"/>
        <w:bidi w:val="0"/>
        <w:spacing w:before="0" w:after="0"/>
        <w:jc w:val="left"/>
        <w:rPr/>
      </w:pPr>
      <w:r>
        <w:rPr/>
        <w:t>xYMcRsT8OtltawN7Qcr6bS51bQ7qaFbMcggliJsxchHLxDmVDIwYhHXgQ5BCGPwBdaKLm0z1U/OXza</w:t>
      </w:r>
    </w:p>
    <w:p>
      <w:pPr>
        <w:pStyle w:val="PreformattedText"/>
        <w:bidi w:val="0"/>
        <w:spacing w:before="0" w:after="0"/>
        <w:jc w:val="left"/>
        <w:rPr/>
      </w:pPr>
      <w:r>
        <w:rPr/>
        <w:t>Z55auZ7PucFqJq8geRBI+222ZYzM6oWkzYiUqw4se74+HmdSSAwvssC/a95cdtF+5DJQnvR2RRhMs8</w:t>
      </w:r>
    </w:p>
    <w:p>
      <w:pPr>
        <w:pStyle w:val="PreformattedText"/>
        <w:bidi w:val="0"/>
        <w:spacing w:before="0" w:after="0"/>
        <w:jc w:val="left"/>
        <w:rPr/>
      </w:pPr>
      <w:r>
        <w:rPr/>
        <w:t>axIjJWphK81mUSL3koaMVyyCTkeQT4YtXFPLUX5pEHXaBFbvL7zA0FtYRAfDYnjtVJGZGE7RZD95yX</w:t>
      </w:r>
    </w:p>
    <w:p>
      <w:pPr>
        <w:pStyle w:val="PreformattedText"/>
        <w:bidi w:val="0"/>
        <w:spacing w:before="0" w:after="0"/>
        <w:jc w:val="left"/>
        <w:rPr/>
      </w:pPr>
      <w:r>
        <w:rPr/>
        <w:t>EZjMinijqijQKBr3iV47PZG6PVmegDO1yDHef8KYpOby2kk48XVLLMFOCGZeMSp4X1XmDWy3mhshFo</w:t>
      </w:r>
    </w:p>
    <w:p>
      <w:pPr>
        <w:pStyle w:val="PreformattedText"/>
        <w:bidi w:val="0"/>
        <w:spacing w:before="0" w:after="0"/>
        <w:jc w:val="left"/>
        <w:rPr/>
      </w:pPr>
      <w:r>
        <w:rPr/>
        <w:t>Hu2wTwUC1mKOJTJcaTdKllp5qc62DWngkCkclTkyhcco/wAMrKvHVmBIHmJTv8P7ZCU7u60RY2Du/d</w:t>
      </w:r>
    </w:p>
    <w:p>
      <w:pPr>
        <w:pStyle w:val="PreformattedText"/>
        <w:bidi w:val="0"/>
        <w:spacing w:before="0" w:after="0"/>
        <w:jc w:val="left"/>
        <w:rPr/>
      </w:pPr>
      <w:r>
        <w:rPr/>
        <w:t>q95lsGaUDEk9QclmD4DQqYeQPAp0Ytx58SuYYgECWVLi99Ja+69+ivyTTwzCWZGarTfu6wjWIxk0q5</w:t>
      </w:r>
    </w:p>
    <w:p>
      <w:pPr>
        <w:pStyle w:val="PreformattedText"/>
        <w:bidi w:val="0"/>
        <w:spacing w:before="0" w:after="0"/>
        <w:jc w:val="left"/>
        <w:rPr/>
      </w:pPr>
      <w:r>
        <w:rPr/>
        <w:t>Bd2VXbkhkIKyGJesnIa81mvzG0sFC6k3lWu7T3CTI8AkRIZoO9qQeMV5e7AlaGJx30atMO8yS4fucs</w:t>
      </w:r>
    </w:p>
    <w:p>
      <w:pPr>
        <w:pStyle w:val="PreformattedText"/>
        <w:bidi w:val="0"/>
        <w:spacing w:before="0" w:after="0"/>
        <w:jc w:val="left"/>
        <w:rPr/>
      </w:pPr>
      <w:r>
        <w:rPr/>
        <w:t>UicHNkUr0kmTmvnIkbWnGs8XfhaMBr2TTVYhYgljb79e+L+7FTHnipPJ4pShi7zBqcPdWxlcseW17S</w:t>
      </w:r>
    </w:p>
    <w:p>
      <w:pPr>
        <w:pStyle w:val="PreformattedText"/>
        <w:bidi w:val="0"/>
        <w:spacing w:before="0" w:after="0"/>
        <w:jc w:val="left"/>
        <w:rPr/>
      </w:pPr>
      <w:r>
        <w:rPr/>
        <w:t>u2FSrDag5yRVe8rWo537uSayscYYcyqKYYucjPw6+KZ0I5IztUsAL9ppCo95bjQmjbMkM6ssXdw2oV</w:t>
      </w:r>
    </w:p>
    <w:p>
      <w:pPr>
        <w:pStyle w:val="PreformattedText"/>
        <w:bidi w:val="0"/>
        <w:spacing w:before="0" w:after="0"/>
        <w:jc w:val="left"/>
        <w:rPr/>
      </w:pPr>
      <w:r>
        <w:rPr/>
        <w:t>tQrjvmR48SoUK81Kle5MfLmw1INxfzkC/eSO3btLRth6TSrdTcABCApkiisPwMDT4XhZQfdZQqwK8w</w:t>
      </w:r>
    </w:p>
    <w:p>
      <w:pPr>
        <w:pStyle w:val="PreformattedText"/>
        <w:bidi w:val="0"/>
        <w:spacing w:before="0" w:after="0"/>
        <w:jc w:val="left"/>
        <w:rPr/>
      </w:pPr>
      <w:r>
        <w:rPr/>
        <w:t>ysdSDbZRJl2g7y1bvxzWZaTMsM0Rl8EkdG0oImesvwxtVbMhYk9wzQgBtaXyFukrK436tTGTSisR3F</w:t>
      </w:r>
    </w:p>
    <w:p>
      <w:pPr>
        <w:pStyle w:val="PreformattedText"/>
        <w:bidi w:val="0"/>
        <w:spacing w:before="0" w:after="0"/>
        <w:jc w:val="left"/>
        <w:rPr/>
      </w:pPr>
      <w:r>
        <w:rPr/>
        <w:t>mWOGOnNDNLWUzWL0TWFLMwijHF27/uhIc+J2WJFVHOoKG18sjBUWsNJF1Z7W3TwbpLWmv05a9lJIRC</w:t>
      </w:r>
    </w:p>
    <w:p>
      <w:pPr>
        <w:pStyle w:val="PreformattedText"/>
        <w:bidi w:val="0"/>
        <w:spacing w:before="0" w:after="0"/>
        <w:jc w:val="left"/>
        <w:rPr/>
      </w:pPr>
      <w:r>
        <w:rPr/>
        <w:t>0E033bqsaRwyqAWTk7OQVMsMaIniY6objQ6Cc5uCpEm90qsLUFvvIVmt1ZElkpEzlJK0CyFZ6wlQJM</w:t>
      </w:r>
    </w:p>
    <w:p>
      <w:pPr>
        <w:pStyle w:val="PreformattedText"/>
        <w:bidi w:val="0"/>
        <w:spacing w:before="0" w:after="0"/>
        <w:jc w:val="left"/>
        <w:rPr/>
      </w:pPr>
      <w:r>
        <w:rPr/>
        <w:t>8c8UefH4lbj6rrRbFdO8tCqkrGTuzE80kUUNTuYoozdSpaj5SxPZlHdQrHKIZEDQHjyfi3LUX169Pr</w:t>
      </w:r>
    </w:p>
    <w:p>
      <w:pPr>
        <w:pStyle w:val="PreformattedText"/>
        <w:bidi w:val="0"/>
        <w:spacing w:before="0" w:after="0"/>
        <w:jc w:val="left"/>
        <w:rPr/>
      </w:pPr>
      <w:r>
        <w:rPr/>
        <w:t>7vvl9PgP4zVtjZgiGahXbEHf3WMswFvvZoUd55ZWa5JJAnGRYkiB7tVXiq+ISxW+ljGQ+AfX3SsWL9</w:t>
      </w:r>
    </w:p>
    <w:p>
      <w:pPr>
        <w:pStyle w:val="PreformattedText"/>
        <w:bidi w:val="0"/>
        <w:spacing w:before="0" w:after="0"/>
        <w:jc w:val="left"/>
        <w:rPr/>
      </w:pPr>
      <w:r>
        <w:rPr/>
        <w:t>mZzTUwGCJDXrO0S968c0hmiNWOAoY0VpWwXcsC2OXh1kSTjzCyyq5X5Y/LFYiptGI5OS2I4Z6k8Vd7</w:t>
      </w:r>
    </w:p>
    <w:p>
      <w:pPr>
        <w:pStyle w:val="PreformattedText"/>
        <w:bidi w:val="0"/>
        <w:spacing w:before="0" w:after="0"/>
        <w:jc w:val="left"/>
        <w:rPr/>
      </w:pPr>
      <w:r>
        <w:rPr/>
        <w:t>qCs3MCNRGywxCIquWaRmZSDy1Pi2NiMpoFtc7tIfd92KPNVWG1FAyLShiqzBO/MRHusjvKGZs4U4Ux</w:t>
      </w:r>
    </w:p>
    <w:p>
      <w:pPr>
        <w:pStyle w:val="PreformattedText"/>
        <w:bidi w:val="0"/>
        <w:spacing w:before="0" w:after="0"/>
        <w:jc w:val="left"/>
        <w:rPr/>
      </w:pPr>
      <w:r>
        <w:rPr/>
        <w:t>oB8KKNULC9tQGH19f2lXJuR2lZa+9ksIS9SOOsluSJSkFi2VlQXGlkYHmBCZOTDwt6xNoPDBsol06R</w:t>
      </w:r>
    </w:p>
    <w:p>
      <w:pPr>
        <w:pStyle w:val="PreformattedText"/>
        <w:bidi w:val="0"/>
        <w:spacing w:before="0" w:after="0"/>
        <w:jc w:val="left"/>
        <w:rPr/>
      </w:pPr>
      <w:r>
        <w:rPr/>
        <w:t>Lztm70aibfbhl7yy4kghsFHMaiF4zwRnLpBAjMg5RIi82Ve68WpL216vvjBfKXmeapPRjNixHZ3BIi</w:t>
      </w:r>
    </w:p>
    <w:p>
      <w:pPr>
        <w:pStyle w:val="PreformattedText"/>
        <w:bidi w:val="0"/>
        <w:spacing w:before="0" w:after="0"/>
        <w:jc w:val="left"/>
        <w:rPr/>
      </w:pPr>
      <w:r>
        <w:rPr/>
        <w:t>1tJ+UsFzPLhHKEA53BE8gJ6FzwccO5blbx+Xp5pTwhzH4pCbntVhFWQRK8EsWWEKMJrFmSIypBKqSh</w:t>
      </w:r>
    </w:p>
    <w:p>
      <w:pPr>
        <w:pStyle w:val="PreformattedText"/>
        <w:bidi w:val="0"/>
        <w:spacing w:before="0" w:after="0"/>
        <w:jc w:val="left"/>
        <w:rPr/>
      </w:pPr>
      <w:r>
        <w:rPr/>
        <w:t>UVYq9ctgZT3dR4mnOatWDY3lJzZohMZKMsEaWQpk29ZOqe9SHvJ4IXkUsqSBu8XyVW5JjkuqMwYFbH</w:t>
      </w:r>
    </w:p>
    <w:p>
      <w:pPr>
        <w:pStyle w:val="PreformattedText"/>
        <w:bidi w:val="0"/>
        <w:spacing w:before="0" w:after="0"/>
        <w:jc w:val="left"/>
        <w:rPr/>
      </w:pPr>
      <w:r>
        <w:rPr/>
        <w:t>mmqjVx2hUEcPu1OvFFNSc12WB3KPNuFmKaQ2KkxYkPKWLFG5LxXAbI46i9sbXtJKk97R2tanjjlKTQ</w:t>
      </w:r>
    </w:p>
    <w:p>
      <w:pPr>
        <w:pStyle w:val="PreformattedText"/>
        <w:bidi w:val="0"/>
        <w:spacing w:before="0" w:after="0"/>
        <w:jc w:val="left"/>
        <w:rPr/>
      </w:pPr>
      <w:r>
        <w:rPr/>
        <w:t>Cvz7vhZJxBglo53RW4zjuyqSx445j5Y1qpyF7WltoZXeOG48RlBlmihlaGKQR1pZpUASusndgpLzPC</w:t>
      </w:r>
    </w:p>
    <w:p>
      <w:pPr>
        <w:pStyle w:val="PreformattedText"/>
        <w:bidi w:val="0"/>
        <w:spacing w:before="0" w:after="0"/>
        <w:jc w:val="left"/>
        <w:rPr/>
      </w:pPr>
      <w:r>
        <w:rPr/>
        <w:t>UoVI6y55ahgxUWFw0jIA2J1l0rdpkjEtGx7/GJ5IoFuKwa43OVAipiMBmQHvlCcAskaw/A2GwFEoL6</w:t>
      </w:r>
    </w:p>
    <w:p>
      <w:pPr>
        <w:pStyle w:val="PreformattedText"/>
        <w:bidi w:val="0"/>
        <w:spacing w:before="0" w:after="0"/>
        <w:jc w:val="left"/>
        <w:rPr/>
      </w:pPr>
      <w:r>
        <w:rPr/>
        <w:t>sGPaWzXpt9fsk1QrR25JoqqLE8SvYe3ZdJ5uDKXR7TWuQWM1lmDsA5aJpeI8OtTxDoqqykYyGoq5ud</w:t>
      </w:r>
    </w:p>
    <w:p>
      <w:pPr>
        <w:pStyle w:val="PreformattedText"/>
        <w:bidi w:val="0"/>
        <w:spacing w:before="0" w:after="0"/>
        <w:jc w:val="left"/>
        <w:rPr/>
      </w:pPr>
      <w:r>
        <w:rPr/>
        <w:t>FkRQnqyyqbu4Uob9cqklT3cyRXIGmEZjjXnkyIXjdZXJ7xFZeHRdEdqlTnUsYCoovlvMo00XfbVRzX</w:t>
      </w:r>
    </w:p>
    <w:p>
      <w:pPr>
        <w:pStyle w:val="PreformattedText"/>
        <w:bidi w:val="0"/>
        <w:spacing w:before="0" w:after="0"/>
        <w:jc w:val="left"/>
        <w:rPr/>
      </w:pPr>
      <w:r>
        <w:rPr/>
        <w:t>21JrUYeKS20sF2sEklDxQFCyyseI58gFaRVUYXXUGAbwhTxDTPPXbT8ZYAaVdGRGKzqtj3BbIUdxKs</w:t>
      </w:r>
    </w:p>
    <w:p>
      <w:pPr>
        <w:pStyle w:val="PreformattedText"/>
        <w:bidi w:val="0"/>
        <w:spacing w:before="0" w:after="0"/>
        <w:jc w:val="left"/>
        <w:rPr/>
      </w:pPr>
      <w:r>
        <w:rPr/>
        <w:t>v38u5IeRn4xNXU5AVkZXxkZ1qtKnoX1KiZM+GveSMFrak94jv1689fuEsQGwperZneNIZQsNVUd6Qs</w:t>
      </w:r>
    </w:p>
    <w:p>
      <w:pPr>
        <w:pStyle w:val="PreformattedText"/>
        <w:bidi w:val="0"/>
        <w:spacing w:before="0" w:after="0"/>
        <w:jc w:val="left"/>
        <w:rPr/>
      </w:pPr>
      <w:r>
        <w:rPr/>
        <w:t>RsCrSF5IkrlSnF81wp5Ni2JMutQlb9mkcsKWqtYCz34tR3NraJYoXanaHKzFJHEkcYVwrqqoWZWlV2</w:t>
      </w:r>
    </w:p>
    <w:p>
      <w:pPr>
        <w:pStyle w:val="PreformattedText"/>
        <w:bidi w:val="0"/>
        <w:spacing w:before="0" w:after="0"/>
        <w:jc w:val="left"/>
        <w:rPr/>
      </w:pPr>
      <w:r>
        <w:rPr/>
        <w:t>P3JjiXEs4FwwYysoW5iYT1JlhjX3aqInjnjEkczzHvWmirP/zH5szcpS7ycu/fwP3K5c5NzaXXHI2+</w:t>
      </w:r>
    </w:p>
    <w:p>
      <w:pPr>
        <w:pStyle w:val="PreformattedText"/>
        <w:bidi w:val="0"/>
        <w:spacing w:before="0" w:after="0"/>
        <w:jc w:val="left"/>
        <w:rPr/>
      </w:pPr>
      <w:r>
        <w:rPr/>
        <w:t>6R08feMIEb3VpIf+FgaoxjWAEPGR3rMeZlCKhclpFbxskXKPVpD9RgsNi/ATI0qwFIhBbgSBJpCI7E</w:t>
      </w:r>
    </w:p>
    <w:p>
      <w:pPr>
        <w:pStyle w:val="PreformattedText"/>
        <w:bidi w:val="0"/>
        <w:spacing w:before="0" w:after="0"/>
        <w:jc w:val="left"/>
        <w:rPr/>
      </w:pPr>
      <w:r>
        <w:rPr/>
        <w:t>ciWAJEIuMWRWYHiG48WXueaMl8eq/eW6DfHuWtuanWlqybjXmaOTxy2Z7VeJ0XPeSZgQTPDhj1KMz8</w:t>
      </w:r>
    </w:p>
    <w:p>
      <w:pPr>
        <w:pStyle w:val="PreformattedText"/>
        <w:bidi w:val="0"/>
        <w:spacing w:before="0" w:after="0"/>
        <w:jc w:val="left"/>
        <w:rPr/>
      </w:pPr>
      <w:r>
        <w:rPr/>
        <w:t>ecMWoBBFxIwxWy94VUvQJac2K5V5rXvfdlu9EdhlEdgpUjSMcucOcHlxk7ryE0nLQIe+gg1FUZHeSV</w:t>
      </w:r>
    </w:p>
    <w:p>
      <w:pPr>
        <w:pStyle w:val="PreformattedText"/>
        <w:bidi w:val="0"/>
        <w:spacing w:before="0" w:after="0"/>
        <w:jc w:val="left"/>
        <w:rPr/>
      </w:pPr>
      <w:r>
        <w:rPr/>
        <w:t>tKtdd0d5Zoqs7xzxtG4jlRnVXSWVSn3k8kiTLGhJjBjs8l+7i47JSseY6TOq1x8NpFtYrxc5jFV3My</w:t>
      </w:r>
    </w:p>
    <w:p>
      <w:pPr>
        <w:pStyle w:val="PreformattedText"/>
        <w:bidi w:val="0"/>
        <w:spacing w:before="0" w:after="0"/>
        <w:jc w:val="left"/>
        <w:rPr/>
      </w:pPr>
      <w:r>
        <w:rPr/>
        <w:t>LVmhjl7wyRModohIYypMZ75hKCeXdwwHl4n1rgtvnOYgjRV1g1vb4I7EMxMcFiSD3hpZpJZ0SNct3I</w:t>
      </w:r>
    </w:p>
    <w:p>
      <w:pPr>
        <w:pStyle w:val="PreformattedText"/>
        <w:bidi w:val="0"/>
        <w:spacing w:before="0" w:after="0"/>
        <w:jc w:val="left"/>
        <w:rPr/>
      </w:pPr>
      <w:r>
        <w:rPr/>
        <w:t>iEmJH8eQmFHNnr9ErjVHQX+fpLKcW+XePwTWJqb95JMsNGanJNPHJHKIppJjVQUmlX74gp05KRJLyu</w:t>
      </w:r>
    </w:p>
    <w:p>
      <w:pPr>
        <w:pStyle w:val="PreformattedText"/>
        <w:bidi w:val="0"/>
        <w:spacing w:before="0" w:after="0"/>
        <w:jc w:val="left"/>
        <w:rPr/>
      </w:pPr>
      <w:r>
        <w:rPr/>
        <w:t>S8lk4axcqd+adClsr6BT/KbnqJbWZnSnt71oo3cMnu8d6C3Hzh7qKEqA8KN3YbiJErKbDsZRrAjcjq</w:t>
      </w:r>
    </w:p>
    <w:p>
      <w:pPr>
        <w:pStyle w:val="PreformattedText"/>
        <w:bidi w:val="0"/>
        <w:spacing w:before="0" w:after="0"/>
        <w:jc w:val="left"/>
        <w:rPr/>
      </w:pPr>
      <w:r>
        <w:rPr/>
        <w:t>mlySnb6+rSOiSaK3MkO53Jdsiskwx3IbD1p4VUxvFBEbpeLbzXaVjEJA6wK8KvzdWFEZ1yC7GSVBa9</w:t>
      </w:r>
    </w:p>
    <w:p>
      <w:pPr>
        <w:pStyle w:val="PreformattedText"/>
        <w:bidi w:val="0"/>
        <w:spacing w:before="0" w:after="0"/>
        <w:jc w:val="left"/>
        <w:rPr/>
      </w:pPr>
      <w:r>
        <w:rPr/>
        <w:t>+WIXY43FgxQXbFKhanVYITFWlMkuIogyAP3uJ5YC6MGJ4pWidVnc60aq9lJ3gUwTprIm3s1fcQ+31O</w:t>
      </w:r>
    </w:p>
    <w:p>
      <w:pPr>
        <w:pStyle w:val="PreformattedText"/>
        <w:bidi w:val="0"/>
        <w:spacing w:before="0" w:after="0"/>
        <w:jc w:val="left"/>
        <w:rPr/>
      </w:pPr>
      <w:r>
        <w:rPr/>
        <w:t>6klnSQrWdEw8JaL7gpGiCayJ18beHmWjiXCLNzo1XL3eZYCsDyGcQvdne0XYu5L2n7MpilWsgbxt1d</w:t>
      </w:r>
    </w:p>
    <w:p>
      <w:pPr>
        <w:pStyle w:val="PreformattedText"/>
        <w:bidi w:val="0"/>
        <w:spacing w:before="0" w:after="0"/>
        <w:jc w:val="left"/>
        <w:rPr/>
      </w:pPr>
      <w:r>
        <w:rPr/>
        <w:t>AI18bI8scbZEUowy4GQx5KFXhybMhlPiLZgBCg7nczrPZXtTsXbGt3lUijJWgWGesjPFuM0slyR5Y4</w:t>
      </w:r>
    </w:p>
    <w:p>
      <w:pPr>
        <w:pStyle w:val="PreformattedText"/>
        <w:bidi w:val="0"/>
        <w:spacing w:before="0" w:after="0"/>
        <w:jc w:val="left"/>
        <w:rPr/>
      </w:pPr>
      <w:r>
        <w:rPr/>
        <w:t>42flITJL96xbwhUx08Oujh69Mvl0hZi4qY673l8M9yO2+wTCRIZJJwQthZhDFFIykBeH3m4KyMzYOH</w:t>
      </w:r>
    </w:p>
    <w:p>
      <w:pPr>
        <w:pStyle w:val="PreformattedText"/>
        <w:bidi w:val="0"/>
        <w:spacing w:before="0" w:after="0"/>
        <w:jc w:val="left"/>
        <w:rPr/>
      </w:pPr>
      <w:r>
        <w:rPr/>
        <w:t>EnE/DqQEJy1vLtUIXHK6xS1rW22yaFmSSzOIIKEcKH3CaO/WjkZEqScgkxrurvkNxMh8ROq2N7308p</w:t>
      </w:r>
    </w:p>
    <w:p>
      <w:pPr>
        <w:pStyle w:val="PreformattedText"/>
        <w:bidi w:val="0"/>
        <w:spacing w:before="0" w:after="0"/>
        <w:jc w:val="left"/>
        <w:rPr/>
      </w:pPr>
      <w:r>
        <w:rPr/>
        <w:t>XfXL6+vKSNiPvtsh3CjXnWCizWbVKKUKK7QJ3YjXwB07xF7yQBmUj4Quq3IPM1hfST7/3/ANZV2vy1</w:t>
      </w:r>
    </w:p>
    <w:p>
      <w:pPr>
        <w:pStyle w:val="PreformattedText"/>
        <w:bidi w:val="0"/>
        <w:spacing w:before="0" w:after="0"/>
        <w:jc w:val="left"/>
        <w:rPr/>
      </w:pPr>
      <w:r>
        <w:rPr/>
        <w:t>ttWOugkglrpYUxoHigknif3qqrSHwSHPx466kXt04iRbW/d5HiGrYqJt9uUw2kkmhqrIWaWQtJGzVv</w:t>
      </w:r>
    </w:p>
    <w:p>
      <w:pPr>
        <w:pStyle w:val="PreformattedText"/>
        <w:bidi w:val="0"/>
        <w:spacing w:before="0" w:after="0"/>
        <w:jc w:val="left"/>
        <w:rPr/>
      </w:pPr>
      <w:r>
        <w:rPr/>
        <w:t>eEHgjUdAQR0k5aqE6SWOQmmTW7WWHU/epFtNas1lvJaSSvylaGoslRCipIqlmLuh4IVIQs/jD+mgVj</w:t>
      </w:r>
    </w:p>
    <w:p>
      <w:pPr>
        <w:pStyle w:val="PreformattedText"/>
        <w:bidi w:val="0"/>
        <w:spacing w:before="0" w:after="0"/>
        <w:jc w:val="left"/>
        <w:rPr/>
      </w:pPr>
      <w:r>
        <w:rPr/>
        <w:t>yneRdN+/3w6KSzcijEZShPKjpNAzfcS3u9DJTjsFeMd6VBksgQNHGVfkwDakizKu5aUK++Abr2hDww</w:t>
      </w:r>
    </w:p>
    <w:p>
      <w:pPr>
        <w:pStyle w:val="PreformattedText"/>
        <w:bidi w:val="0"/>
        <w:spacing w:before="0" w:after="0"/>
        <w:jc w:val="left"/>
        <w:rPr/>
      </w:pPr>
      <w:r>
        <w:rPr/>
        <w:t>V5K9jmlh6veV44zCRXilR1ltGOOWaTvZI5p2UsxxxhXGpUKdDuZXIsenERMHc2LrWnrLNQsWzIKQsd</w:t>
      </w:r>
    </w:p>
    <w:p>
      <w:pPr>
        <w:pStyle w:val="PreformattedText"/>
        <w:bidi w:val="0"/>
        <w:spacing w:before="0" w:after="0"/>
        <w:jc w:val="left"/>
        <w:rPr/>
      </w:pPr>
      <w:r>
        <w:rPr/>
        <w:t>xRsSUl+/svHGuAxnZmVj1PwLjjqyXx5eWW3C3OUJLrLMJLdyvKpq3JEqRRPG8qkEiO2kjMQxblj8LJ</w:t>
      </w:r>
    </w:p>
    <w:p>
      <w:pPr>
        <w:pStyle w:val="PreformattedText"/>
        <w:bidi w:val="0"/>
        <w:spacing w:before="0" w:after="0"/>
        <w:jc w:val="left"/>
        <w:rPr/>
      </w:pPr>
      <w:r>
        <w:rPr/>
        <w:t>hfi66nIqbdWUlV8mH3QmzDS93grWLEA2qOaJo7O1/8RX28lhatTRoSDZs8iVZVAXl8Ix00AJBueqDY</w:t>
      </w:r>
    </w:p>
    <w:p>
      <w:pPr>
        <w:pStyle w:val="PreformattedText"/>
        <w:bidi w:val="0"/>
        <w:spacing w:before="0" w:after="0"/>
        <w:jc w:val="left"/>
        <w:rPr/>
      </w:pPr>
      <w:r>
        <w:rPr/>
        <w:t>C3SV8pFJYsW3G7TQc/e+U0AnJ98tpSbMZZPidAyqOLDiD+ErqhAtop0+vraVUg8wY2+1DDbS9JWr13</w:t>
      </w:r>
    </w:p>
    <w:p>
      <w:pPr>
        <w:pStyle w:val="PreformattedText"/>
        <w:bidi w:val="0"/>
        <w:spacing w:before="0" w:after="0"/>
        <w:jc w:val="left"/>
        <w:rPr/>
      </w:pPr>
      <w:r>
        <w:rPr/>
        <w:t>93gtV/eZ5IZGluSXrHhlSR2AXKpyjUMGOJPU8Sol1EuoyJJ2kfvlSahAXqiPdtv93Wm7QzmWOtxmik</w:t>
      </w:r>
    </w:p>
    <w:p>
      <w:pPr>
        <w:pStyle w:val="PreformattedText"/>
        <w:bidi w:val="0"/>
        <w:spacing w:before="0" w:after="0"/>
        <w:jc w:val="left"/>
        <w:rPr/>
      </w:pPr>
      <w:r>
        <w:rPr/>
        <w:t>dWlwGsMoVgS3w5YAaJ1CWdMhY7iAbXNflhezt9mJqneyx2Y7DLiMhBEjRqrLxCI8g8m6yLxZTqcfib</w:t>
      </w:r>
    </w:p>
    <w:p>
      <w:pPr>
        <w:pStyle w:val="PreformattedText"/>
        <w:bidi w:val="0"/>
        <w:spacing w:before="0" w:after="0"/>
        <w:jc w:val="left"/>
        <w:rPr/>
      </w:pPr>
      <w:r>
        <w:rPr/>
        <w:t>WZKSBy7Ga5Qx2Ky1zGiUKlncZK4co1mxMy1mWaVge+I4QtGhHQs7KwJbNSCNxNAy5E2sDN1huUkU9m</w:t>
      </w:r>
    </w:p>
    <w:p>
      <w:pPr>
        <w:pStyle w:val="PreformattedText"/>
        <w:bidi w:val="0"/>
        <w:spacing w:before="0" w:after="0"/>
        <w:jc w:val="left"/>
        <w:rPr/>
      </w:pPr>
      <w:r>
        <w:rPr/>
        <w:t>shBeIbe1h8xd+rlHsrOD0KoGwhLFiFHlnUSNHb5Cb/uF7RR60b+7m+YmvWMxmFuABSSFx4ZXRVIIP4</w:t>
      </w:r>
    </w:p>
    <w:p>
      <w:pPr>
        <w:pStyle w:val="PreformattedText"/>
        <w:bidi w:val="0"/>
        <w:spacing w:before="0" w:after="0"/>
        <w:jc w:val="left"/>
        <w:rPr/>
      </w:pPr>
      <w:r>
        <w:rPr/>
        <w:t>vi5aqVVTcsYCEi56ozCsmzRgLbmil3KF2jjHc9/IkzcDCOcbiOyyDBlAVgfHyU61FwCF5gRKglT84w</w:t>
      </w:r>
    </w:p>
    <w:p>
      <w:pPr>
        <w:pStyle w:val="PreformattedText"/>
        <w:bidi w:val="0"/>
        <w:spacing w:before="0" w:after="0"/>
        <w:jc w:val="left"/>
        <w:rPr/>
      </w:pPr>
      <w:r>
        <w:rPr/>
        <w:t>k+zJe7ntFDINlNco8Ije3KlAju/c5FdmAngH3hYeJmi4+vLX1f8Ah32pRVvyfjahp0iOX9Lp+u88T2</w:t>
      </w:r>
    </w:p>
    <w:p>
      <w:pPr>
        <w:pStyle w:val="PreformattedText"/>
        <w:bidi w:val="0"/>
        <w:spacing w:before="0" w:after="0"/>
        <w:jc w:val="left"/>
        <w:rPr/>
      </w:pPr>
      <w:r>
        <w:rPr/>
        <w:t>lwdSpjUpLkcsmlfij7PV9sdoO1G9bbv20bo0EfvQnC2ezVyOV0cWI3Qqi1FlDKMoqckVeTa+yRKBpk</w:t>
      </w:r>
    </w:p>
    <w:p>
      <w:pPr>
        <w:pStyle w:val="PreformattedText"/>
        <w:bidi w:val="0"/>
        <w:spacing w:before="0" w:after="0"/>
        <w:jc w:val="left"/>
        <w:rPr/>
      </w:pPr>
      <w:r>
        <w:rPr/>
        <w:t>rxD06lNmxv8AA08hi5e7U9GGPpjOq9mvZ9vG/wBuxW7J3e0O/wDY2lt8faH/AMQ7Zt+57ttvZW3Zrz</w:t>
      </w:r>
    </w:p>
    <w:p>
      <w:pPr>
        <w:pStyle w:val="PreformattedText"/>
        <w:bidi w:val="0"/>
        <w:spacing w:before="0" w:after="0"/>
        <w:jc w:val="left"/>
        <w:rPr/>
      </w:pPr>
      <w:r>
        <w:rPr/>
        <w:t>N7xuEtJidtLxR2VORwRWzx8XIXarw1OqtJ+MWn445Fc45GR4HEPS8UUSyJytb3fpZHV5Ktmod4l7Vy</w:t>
      </w:r>
    </w:p>
    <w:p>
      <w:pPr>
        <w:pStyle w:val="PreformattedText"/>
        <w:bidi w:val="0"/>
        <w:spacing w:before="0" w:after="0"/>
        <w:jc w:val="left"/>
        <w:rPr/>
      </w:pPr>
      <w:r>
        <w:rPr/>
        <w:t>TbvHcs7bZgpTWTeuQzKIYjaAYKtRq8VouAvIDjl/Fq7aa/lGTJy2vzWmVMDFRiWyDdP9ZJGpsVPe/d</w:t>
      </w:r>
    </w:p>
    <w:p>
      <w:pPr>
        <w:pStyle w:val="PreformattedText"/>
        <w:bidi w:val="0"/>
        <w:spacing w:before="0" w:after="0"/>
        <w:jc w:val="left"/>
        <w:rPr/>
      </w:pPr>
      <w:r>
        <w:rPr/>
        <w:t>Jd/wBvNPc9vkkivCOxJtFa5YrJDTiggeVuFrhStRyOzMyngy+a8YKqpUCoLN8M2u2OWP1+yA1ptik2</w:t>
      </w:r>
    </w:p>
    <w:p>
      <w:pPr>
        <w:pStyle w:val="PreformattedText"/>
        <w:bidi w:val="0"/>
        <w:spacing w:before="0" w:after="0"/>
        <w:jc w:val="left"/>
        <w:rPr/>
      </w:pPr>
      <w:r>
        <w:rPr/>
        <w:t>yqUE0u/19xSCnsklSWZ7tORFr/3pHZlJZmjFKYYkYoI+C8dS1FFXI1MsZmDULEhboIdNd7PpdubhDF</w:t>
      </w:r>
    </w:p>
    <w:p>
      <w:pPr>
        <w:pStyle w:val="PreformattedText"/>
        <w:bidi w:val="0"/>
        <w:spacing w:before="0" w:after="0"/>
        <w:jc w:val="left"/>
        <w:rPr/>
      </w:pPr>
      <w:r>
        <w:rPr/>
        <w:t>uhWan3dXfqlWP3yG3PAtKrty1FHAVoHrMGMaDIbz9dcxpUb5GmWXtOoO5JIfEz0v2++2b2z9qH2e+x</w:t>
      </w:r>
    </w:p>
    <w:p>
      <w:pPr>
        <w:pStyle w:val="PreformattedText"/>
        <w:bidi w:val="0"/>
        <w:spacing w:before="0" w:after="0"/>
        <w:jc w:val="left"/>
        <w:rPr/>
      </w:pPr>
      <w:r>
        <w:rPr/>
        <w:t>H2de0/ZeGSHsxtW3bLtG6zQ25txubZtLhNgLySXikF2CukKNI4bEcYXg2vm+H/w5wfD+0m9o0qxVmL</w:t>
      </w:r>
    </w:p>
    <w:p>
      <w:pPr>
        <w:pStyle w:val="PreformattedText"/>
        <w:bidi w:val="0"/>
        <w:spacing w:before="0" w:after="0"/>
        <w:jc w:val="left"/>
        <w:rPr/>
      </w:pPr>
      <w:r>
        <w:rPr/>
        <w:t>Nh7vNPVre061fhPAdekdTHm8vr6v4T3q3tbT3op+z0nuMlIpt1kgSSQMq93HXsK69CqgM7pw6r6r01</w:t>
      </w:r>
    </w:p>
    <w:p>
      <w:pPr>
        <w:pStyle w:val="PreformattedText"/>
        <w:bidi w:val="0"/>
        <w:spacing w:before="0" w:after="0"/>
        <w:jc w:val="left"/>
        <w:rPr/>
      </w:pPr>
      <w:r>
        <w:rPr/>
        <w:t>7NZqa+IKlEY46P8AC36M4KauAuBxM5tuLbaHoJLHdoM6uk5aDjNHP17gAV+JaEgYyT5/h15JFL83a6</w:t>
      </w:r>
    </w:p>
    <w:p>
      <w:pPr>
        <w:pStyle w:val="PreformattedText"/>
        <w:bidi w:val="0"/>
        <w:spacing w:before="0" w:after="0"/>
        <w:jc w:val="left"/>
        <w:rPr/>
      </w:pPr>
      <w:r>
        <w:rPr/>
        <w:t>k9XLv9qdRDEWNpavZL7Q5/Zl2wq9phtO09t9js0Ny2XtH2T3NIpIN22C4VF+pN30R7mxxCzQuuGR6o</w:t>
      </w:r>
    </w:p>
    <w:p>
      <w:pPr>
        <w:pStyle w:val="PreformattedText"/>
        <w:bidi w:val="0"/>
        <w:spacing w:before="0" w:after="0"/>
        <w:jc w:val="left"/>
        <w:rPr/>
      </w:pPr>
      <w:r>
        <w:rPr/>
        <w:t>IP4W83ieGbiqLUVrG98lZWxZWX7U2o1UoOtVqYqZHm8oq7vVC32n3rcuwHd1dkSruD7ZtPaeOBrdDZ</w:t>
      </w:r>
    </w:p>
    <w:p>
      <w:pPr>
        <w:pStyle w:val="PreformattedText"/>
        <w:bidi w:val="0"/>
        <w:spacing w:before="0" w:after="0"/>
        <w:jc w:val="left"/>
        <w:rPr/>
      </w:pPr>
      <w:r>
        <w:rPr/>
        <w:t>7rRI+xicovvNiFppO4Y+IqoPLpr2OBrcUKdMMy1K9NcTl71ve/SHac/EJw+bMFPhMeX4v/AKyxbNe7</w:t>
      </w:r>
    </w:p>
    <w:p>
      <w:pPr>
        <w:pStyle w:val="PreformattedText"/>
        <w:bidi w:val="0"/>
        <w:spacing w:before="0" w:after="0"/>
        <w:jc w:val="left"/>
        <w:rPr/>
      </w:pPr>
      <w:r>
        <w:rPr/>
        <w:t>UGjsO20du2X/AO2HK3tVhYeU9oB1E9CQNLiuw9zb0/E7euvZonjGSmfDVfE2nG9KjlqxU+9EWLfaW5</w:t>
      </w:r>
    </w:p>
    <w:p>
      <w:pPr>
        <w:pStyle w:val="PreformattedText"/>
        <w:bidi w:val="0"/>
        <w:spacing w:before="0" w:after="0"/>
        <w:jc w:val="left"/>
        <w:rPr/>
      </w:pPr>
      <w:r>
        <w:rPr/>
        <w:t>DvNqbaakcduz7pJIYFM1OyJXTEEnLxRHhGMgEgR+HH4s3Wu6VL0fs/ausqTSDKA2q831/3Dez3tL9o</w:t>
      </w:r>
    </w:p>
    <w:p>
      <w:pPr>
        <w:pStyle w:val="PreformattedText"/>
        <w:bidi w:val="0"/>
        <w:spacing w:before="0" w:after="0"/>
        <w:jc w:val="left"/>
        <w:rPr/>
      </w:pPr>
      <w:r>
        <w:rPr/>
        <w:t>nYk9odp2tre2bN2k2hNq7V7dTUDbtwrRqyG3Zgnifv5WPIh8hvF+yqhfD4/2dS4yvRfiuEyfh8SrbY</w:t>
      </w:r>
    </w:p>
    <w:p>
      <w:pPr>
        <w:pStyle w:val="PreformattedText"/>
        <w:bidi w:val="0"/>
        <w:spacing w:before="0" w:after="0"/>
        <w:jc w:val="left"/>
        <w:rPr/>
      </w:pPr>
      <w:r>
        <w:rPr/>
        <w:t>z0uF4lqNJvCrclbt8p7W/srftgr9j37W/Yntbu++7n2c9k3bKf/wAE+1SpK0ku1v2W3CXuYt4nrAkS</w:t>
      </w:r>
    </w:p>
    <w:p>
      <w:pPr>
        <w:pStyle w:val="PreformattedText"/>
        <w:bidi w:val="0"/>
        <w:spacing w:before="0" w:after="0"/>
        <w:jc w:val="left"/>
        <w:rPr/>
      </w:pPr>
      <w:r>
        <w:rPr/>
        <w:t>TbfYlaaKQjkB8wuorUvEDYKQ99m+u034eoPFUM2NO2M/oKRXKW57bt2/7Ldq7vtO60YNyobrt0yy7f</w:t>
      </w:r>
    </w:p>
    <w:p>
      <w:pPr>
        <w:pStyle w:val="PreformattedText"/>
        <w:bidi w:val="0"/>
        <w:spacing w:before="0" w:after="0"/>
        <w:jc w:val="left"/>
        <w:rPr/>
      </w:pPr>
      <w:r>
        <w:rPr/>
        <w:t>u+23EFmpcp2YmPvEEkLqyt8m1yBmtY9SzrAYC+OjAzUkAaTnAOSsiGRmACGMMCxBQAKePLyHmNTIht</w:t>
      </w:r>
    </w:p>
    <w:p>
      <w:pPr>
        <w:pStyle w:val="PreformattedText"/>
        <w:bidi w:val="0"/>
        <w:spacing w:before="0" w:after="0"/>
        <w:jc w:val="left"/>
        <w:rPr/>
      </w:pPr>
      <w:r>
        <w:rPr/>
        <w:t>SyizFBy4BQAeJHzxxBGcDxdfXVWFwflLLlflnwB/t1Pss2O2/YDZ/br2X21Jt37KxNT32SCL72Xbmw</w:t>
      </w:r>
    </w:p>
    <w:p>
      <w:pPr>
        <w:pStyle w:val="PreformattedText"/>
        <w:bidi w:val="0"/>
        <w:spacing w:before="0" w:after="0"/>
        <w:jc w:val="left"/>
        <w:rPr/>
      </w:pPr>
      <w:r>
        <w:rPr/>
        <w:t>Q0pUeLjjzPlrzOOo5qtQbzafkPjr3Mgd1AkkWZAZWYK4BHGNfHjn8XmDkr1/DrxWIYWKiXAZOaadl5</w:t>
      </w:r>
    </w:p>
    <w:p>
      <w:pPr>
        <w:pStyle w:val="PreformattedText"/>
        <w:bidi w:val="0"/>
        <w:spacing w:before="0" w:after="0"/>
        <w:jc w:val="left"/>
        <w:rPr/>
      </w:pPr>
      <w:r>
        <w:rPr/>
        <w:t>e8s3cmfwyygEspGQzNHy8Srxx0x8X5aoq4310msICxSMXRlljjhLKSixrk+EnGSShAzg/wD1dWmbJ3</w:t>
      </w:r>
    </w:p>
    <w:p>
      <w:pPr>
        <w:pStyle w:val="PreformattedText"/>
        <w:bidi w:val="0"/>
        <w:spacing w:before="0" w:after="0"/>
        <w:jc w:val="left"/>
        <w:rPr/>
      </w:pPr>
      <w:r>
        <w:rPr/>
        <w:t>AkWqGeR+cmFj6QyIC3InpyBYYA6YHQ9BjSSmx9YczyGvIVkYhY/HHhQsbEkOXUEFgw8sHVkIXTYGUc</w:t>
      </w:r>
    </w:p>
    <w:p>
      <w:pPr>
        <w:pStyle w:val="PreformattedText"/>
        <w:bidi w:val="0"/>
        <w:spacing w:before="0" w:after="0"/>
        <w:jc w:val="left"/>
        <w:rPr/>
      </w:pPr>
      <w:r>
        <w:rPr/>
        <w:t>83pEGiXSK3JNTkDwuyxBjEFdHwyhhky8kyVDZ0yOOPaMuXG0xI5EzKHRIgeMkUR4qzMy4I654YJwD5</w:t>
      </w:r>
    </w:p>
    <w:p>
      <w:pPr>
        <w:pStyle w:val="PreformattedText"/>
        <w:bidi w:val="0"/>
        <w:spacing w:before="0" w:after="0"/>
        <w:jc w:val="left"/>
        <w:rPr/>
      </w:pPr>
      <w:r>
        <w:rPr/>
        <w:t>arLLcMVjfKH70knijYTiRgknLFx1x5dMDzP+LSaQmrYlhkVVQIXYkKoLMyMGHHiWJz1z065bSRYWt2</w:t>
      </w:r>
    </w:p>
    <w:p>
      <w:pPr>
        <w:pStyle w:val="PreformattedText"/>
        <w:bidi w:val="0"/>
        <w:spacing w:before="0" w:after="0"/>
        <w:jc w:val="left"/>
        <w:rPr/>
      </w:pPr>
      <w:r>
        <w:rPr/>
        <w:t>h3cwzAq7hhKww0g/5fI9YpMAcTmM9cn4hpMIxwQ+81LWY5s/8OIuLmRVYukbEpgHDr1GMgaRFyd4ys</w:t>
      </w:r>
    </w:p>
    <w:p>
      <w:pPr>
        <w:pStyle w:val="PreformattedText"/>
        <w:bidi w:val="0"/>
        <w:spacing w:before="0" w:after="0"/>
        <w:jc w:val="left"/>
        <w:rPr/>
      </w:pPr>
      <w:r>
        <w:rPr/>
        <w:t>8tWdXgiVUsQzLzkZuKxrnHghVwwI/Fx4/h0iRpgM0LScTL3IBuCFkZyGUNGwd85BJyCB0HXp5agi4I</w:t>
      </w:r>
    </w:p>
    <w:p>
      <w:pPr>
        <w:pStyle w:val="PreformattedText"/>
        <w:bidi w:val="0"/>
        <w:spacing w:before="0" w:after="0"/>
        <w:jc w:val="left"/>
        <w:rPr/>
      </w:pPr>
      <w:r>
        <w:rPr/>
        <w:t>85qrbKdCIlFVkr8Aj2DG4l4BsNGwILNKWHUJ9On+LVPD+cvHplqTxrWuyu0ZHATqpUgKcHxejhenng</w:t>
      </w:r>
    </w:p>
    <w:p>
      <w:pPr>
        <w:pStyle w:val="PreformattedText"/>
        <w:bidi w:val="0"/>
        <w:spacing w:before="0" w:after="0"/>
        <w:jc w:val="left"/>
        <w:rPr/>
      </w:pPr>
      <w:r>
        <w:rPr/>
        <w:t>+mNStlJGWsq/SYyinayKxR3rse9qWETLkMV8bryxJ5YI6DGryOVV87/jJOzUfc+zt+m9bvTLFJxmrw</w:t>
      </w:r>
    </w:p>
    <w:p>
      <w:pPr>
        <w:pStyle w:val="PreformattedText"/>
        <w:bidi w:val="0"/>
        <w:spacing w:before="0" w:after="0"/>
        <w:jc w:val="left"/>
        <w:rPr/>
      </w:pPr>
      <w:r>
        <w:rPr/>
        <w:t>QMVlZSYFEMvSZWTvgc9UK/E3TWhph0ZU3tKFrY385477Nyy7L2ls0XLRMJ5FRHJDK4kKhGIAIb8j08</w:t>
      </w:r>
    </w:p>
    <w:p>
      <w:pPr>
        <w:pStyle w:val="PreformattedText"/>
        <w:bidi w:val="0"/>
        <w:spacing w:before="0" w:after="0"/>
        <w:jc w:val="left"/>
        <w:rPr/>
      </w:pPr>
      <w:r>
        <w:rPr/>
        <w:t>OvOVvDqMp0ZZsVyW/aelEkmZomkik5mOJjHIeLFwqhn4kEsMcSSD15516CvfEN0zFtOXsIzuVKaFWu</w:t>
      </w:r>
    </w:p>
    <w:p>
      <w:pPr>
        <w:pStyle w:val="PreformattedText"/>
        <w:bidi w:val="0"/>
        <w:spacing w:before="0" w:after="0"/>
        <w:jc w:val="left"/>
        <w:rPr/>
      </w:pPr>
      <w:r>
        <w:rPr/>
        <w:t>QWCkqHxNEowyOBxgk445nIwfr/6tZ1FvcDWVkf38EgUERRTRu4l4oQxYHJVWZj3i9evTWXJtrNVYsb</w:t>
      </w:r>
    </w:p>
    <w:p>
      <w:pPr>
        <w:pStyle w:val="PreformattedText"/>
        <w:bidi w:val="0"/>
        <w:spacing w:before="0" w:after="0"/>
        <w:jc w:val="left"/>
        <w:rPr/>
      </w:pPr>
      <w:r>
        <w:rPr/>
        <w:t>aTQnKSLGhPcjLiWMFQ64+7xkdQR56g2vptLgi/Yzpm1yUd82Kztd0o9lYSIQ/iaFQV4yKT1JB+LBAA</w:t>
      </w:r>
    </w:p>
    <w:p>
      <w:pPr>
        <w:pStyle w:val="PreformattedText"/>
        <w:bidi w:val="0"/>
        <w:spacing w:before="0" w:after="0"/>
        <w:jc w:val="left"/>
        <w:rPr/>
      </w:pPr>
      <w:r>
        <w:rPr/>
        <w:t>GqgC9vihnBFi2s5RWrvt7WqFl5S6zMkMjAkll5ZLDplcDyAxrTwyDcNpMwvk2l5J0oQpkjl7tZGBdZ</w:t>
      </w:r>
    </w:p>
    <w:p>
      <w:pPr>
        <w:pStyle w:val="PreformattedText"/>
        <w:bidi w:val="0"/>
        <w:spacing w:before="0" w:after="0"/>
        <w:jc w:val="left"/>
        <w:rPr/>
      </w:pPr>
      <w:r>
        <w:rPr/>
        <w:t>XB7tyBjkvXC/F9da6H5iGUk/Kfoj/sOv7S7evYX7Stg+yP7Zt/sTex72i7idu9ne77vcLQez7ttect</w:t>
      </w:r>
    </w:p>
    <w:p>
      <w:pPr>
        <w:pStyle w:val="PreformattedText"/>
        <w:bidi w:val="0"/>
        <w:spacing w:before="0" w:after="0"/>
        <w:jc w:val="left"/>
        <w:rPr/>
      </w:pPr>
      <w:r>
        <w:rPr/>
        <w:t>Q2yOeU/8J2b3SUNCEyI4LZh4ALK2vJ9ocF4iNVp6OslGJvfeftqiP3auMMD4gwZTlT1BB65GP568Gn</w:t>
      </w:r>
    </w:p>
    <w:p>
      <w:pPr>
        <w:pStyle w:val="PreformattedText"/>
        <w:bidi w:val="0"/>
        <w:spacing w:before="0" w:after="0"/>
        <w:jc w:val="left"/>
        <w:rPr/>
      </w:pPr>
      <w:r>
        <w:rPr/>
        <w:t>3l4/EeSnyOFJ658/THzONaRFxfGP0/mNIhTEjHFc5zny8/3j01Ch38niCyDk+cZ9fyzn11q2lIA78s</w:t>
      </w:r>
    </w:p>
    <w:p>
      <w:pPr>
        <w:pStyle w:val="PreformattedText"/>
        <w:bidi w:val="0"/>
        <w:spacing w:before="0" w:after="0"/>
        <w:jc w:val="left"/>
        <w:rPr/>
      </w:pPr>
      <w:r>
        <w:rPr/>
        <w:t>RvWcTMAgg/I4/P00iMjOehJ5HGevUk59fXSIhlII5Dpj8+v6D5fy1nU7TSn3iGRSGOBywf341nNI9D</w:t>
      </w:r>
    </w:p>
    <w:p>
      <w:pPr>
        <w:pStyle w:val="PreformattedText"/>
        <w:bidi w:val="0"/>
        <w:spacing w:before="0" w:after="0"/>
        <w:jc w:val="left"/>
        <w:rPr/>
      </w:pPr>
      <w:r>
        <w:rPr/>
        <w:t>5Y9cKPzwP9dJnU7R7SZx2Lz/Vf5nUgE7C8TlRkJwpAPryXqv5HPkeuvt50TY6kD5kaRFnweXXPz+n5</w:t>
      </w:r>
    </w:p>
    <w:p>
      <w:pPr>
        <w:pStyle w:val="PreformattedText"/>
        <w:bidi w:val="0"/>
        <w:spacing w:before="0" w:after="0"/>
        <w:jc w:val="left"/>
        <w:rPr/>
      </w:pPr>
      <w:r>
        <w:rPr/>
        <w:t>fnpEhu0u/wBLst2b37tPukixbd2e2Tc98vysQqpU2qjPesuxJ6ARQNqCbAnyifzfPbF7TLvth7Ze1D</w:t>
      </w:r>
    </w:p>
    <w:p>
      <w:pPr>
        <w:pStyle w:val="PreformattedText"/>
        <w:bidi w:val="0"/>
        <w:spacing w:before="0" w:after="0"/>
        <w:jc w:val="left"/>
        <w:rPr/>
      </w:pPr>
      <w:r>
        <w:rPr/>
        <w:t>2lXGMlntz287U9tp5JeZuV4O0W+7ruNSucuCyV9vnpQ5yQojUa5lAU5E5CS1Q4/KecoWcpWji5cmMn</w:t>
      </w:r>
    </w:p>
    <w:p>
      <w:pPr>
        <w:pStyle w:val="PreformattedText"/>
        <w:bidi w:val="0"/>
        <w:spacing w:before="0" w:after="0"/>
        <w:jc w:val="left"/>
        <w:rPr/>
      </w:pPr>
      <w:r>
        <w:rPr/>
        <w:t>dr3Y7tJkPNZTI3SQEMzNy5fF04qoVbhiNphZm13gG9Q95YilLoFMUCPLDLLNBI/XlIZHctxUFSQT5+</w:t>
      </w:r>
    </w:p>
    <w:p>
      <w:pPr>
        <w:pStyle w:val="PreformattedText"/>
        <w:bidi w:val="0"/>
        <w:spacing w:before="0" w:after="0"/>
        <w:jc w:val="left"/>
        <w:rPr/>
      </w:pPr>
      <w:r>
        <w:rPr/>
        <w:t>FeIwNRKyOkohHFWM8nNuWVWPekmeMcpZn+8wFx4TgAIfCvQakC5sO8nS3zke0jIstdmlljkmaWIqx5</w:t>
      </w:r>
    </w:p>
    <w:p>
      <w:pPr>
        <w:pStyle w:val="PreformattedText"/>
        <w:bidi w:val="0"/>
        <w:spacing w:before="0" w:after="0"/>
        <w:jc w:val="left"/>
        <w:rPr/>
      </w:pPr>
      <w:r>
        <w:rPr/>
        <w:t>VpEYYQrnwmRBxBHhw2caiR6SYpRxWIEs95J3UxZZY45Q3uxET8omLggxhQzAkYBXOpXK2l794ktHXI</w:t>
      </w:r>
    </w:p>
    <w:p>
      <w:pPr>
        <w:pStyle w:val="PreformattedText"/>
        <w:bidi w:val="0"/>
        <w:spacing w:before="0" w:after="0"/>
        <w:jc w:val="left"/>
        <w:rPr/>
      </w:pPr>
      <w:r>
        <w:rPr/>
        <w:t>trDKY4uMaSRXJco1ZJDwPeHJeSN1bHRgzfMAcdbxLxtMsk1kUm7mSWOvfiqxmHKQMIVcvEhASSLu1k</w:t>
      </w:r>
    </w:p>
    <w:p>
      <w:pPr>
        <w:pStyle w:val="PreformattedText"/>
        <w:bidi w:val="0"/>
        <w:spacing w:before="0" w:after="0"/>
        <w:jc w:val="left"/>
        <w:rPr/>
      </w:pPr>
      <w:r>
        <w:rPr/>
        <w:t>BQAKvvAkOWXV8hyqrdOkSyWLdhfdJoK9OvHWpQwLG5kes8zKA0zyyyEd4XClZAAuYeCBMHloQbghrW</w:t>
      </w:r>
    </w:p>
    <w:p>
      <w:pPr>
        <w:pStyle w:val="PreformattedText"/>
        <w:bidi w:val="0"/>
        <w:spacing w:before="0" w:after="0"/>
        <w:jc w:val="left"/>
        <w:rPr/>
      </w:pPr>
      <w:r>
        <w:rPr/>
        <w:t>lWNheRxsWxILLyNZkVZUkghYyyWGiYcnzEyxlAWl5xlSqlg5V3fOqnQqTMxkvNbSHwtVns0Y1JhkVm</w:t>
      </w:r>
    </w:p>
    <w:p>
      <w:pPr>
        <w:pStyle w:val="PreformattedText"/>
        <w:bidi w:val="0"/>
        <w:spacing w:before="0" w:after="0"/>
        <w:jc w:val="left"/>
        <w:rPr/>
      </w:pPr>
      <w:r>
        <w:rPr/>
        <w:t>kliAl5mOYF1qxrM5WNyvVnKl3DYRkRVUWF9y2Usbg8u7RG471tkliCGKAtWF15LgooEtRmKELIVK/d</w:t>
      </w:r>
    </w:p>
    <w:p>
      <w:pPr>
        <w:pStyle w:val="PreformattedText"/>
        <w:bidi w:val="0"/>
        <w:spacing w:before="0" w:after="0"/>
        <w:jc w:val="left"/>
        <w:rPr/>
      </w:pPr>
      <w:r>
        <w:rPr/>
        <w:t>pCEClCE7sN0RFbxao5F1vM9e28Tm37mr0rhiih96Mo72WVYO8iaOu5j5Y95kYqSvWVw2GfjobYjXER</w:t>
      </w:r>
    </w:p>
    <w:p>
      <w:pPr>
        <w:pStyle w:val="PreformattedText"/>
        <w:bidi w:val="0"/>
        <w:spacing w:before="0" w:after="0"/>
        <w:jc w:val="left"/>
        <w:rPr/>
      </w:pPr>
      <w:r>
        <w:rPr/>
        <w:t>t8pDCGSvesJLen7wuljDwotZmOJCGXiUcdyGCEjjH5Mp0UKDqwvLhiBYjlkd3FWndu24J7E4erYaWF</w:t>
      </w:r>
    </w:p>
    <w:p>
      <w:pPr>
        <w:pStyle w:val="PreformattedText"/>
        <w:bidi w:val="0"/>
        <w:spacing w:before="0" w:after="0"/>
        <w:jc w:val="left"/>
        <w:rPr/>
      </w:pPr>
      <w:r>
        <w:rPr/>
        <w:t>kdXrEFSTWkJ5AqvI94hXw5C8RnVSBdrLLLzKQZZpYu826pWhFml71XimjMsqSyQWVZX7u3HxKq7Kme</w:t>
      </w:r>
    </w:p>
    <w:p>
      <w:pPr>
        <w:pStyle w:val="PreformattedText"/>
        <w:bidi w:val="0"/>
        <w:spacing w:before="0" w:after="0"/>
        <w:jc w:val="left"/>
        <w:rPr/>
      </w:pPr>
      <w:r>
        <w:rPr/>
        <w:t>PHJRmZ2bWmC+UhVBFyN4RWNKWCvHSrzvNIBWkS2ZZHl3GGaUW2gMshRE4Sw4KqEVPgUMratDqANBLB</w:t>
      </w:r>
    </w:p>
    <w:p>
      <w:pPr>
        <w:pStyle w:val="PreformattedText"/>
        <w:bidi w:val="0"/>
        <w:spacing w:before="0" w:after="0"/>
        <w:jc w:val="left"/>
        <w:rPr/>
      </w:pPr>
      <w:r>
        <w:rPr/>
        <w:t>Le4Sx7ZFEkYMVgMfuRJHAErLi0yxAqVsCbu1jK96rZYMdJXHlyvIMwVYpbDmwWlhnxaeOs88th3QhW</w:t>
      </w:r>
    </w:p>
    <w:p>
      <w:pPr>
        <w:pStyle w:val="PreformattedText"/>
        <w:bidi w:val="0"/>
        <w:spacing w:before="0" w:after="0"/>
        <w:jc w:val="left"/>
        <w:rPr/>
      </w:pPr>
      <w:r>
        <w:rPr/>
        <w:t>95ZyI5EI4cQvIKqhGXjkpABOwkUsQsVVm3SS1LGsscZo2WYD3ZlHFIo4ypgi74MxQnjlj3gc8m1kWB</w:t>
      </w:r>
    </w:p>
    <w:p>
      <w:pPr>
        <w:pStyle w:val="PreformattedText"/>
        <w:bidi w:val="0"/>
        <w:spacing w:before="0" w:after="0"/>
        <w:jc w:val="left"/>
        <w:rPr/>
      </w:pPr>
      <w:r>
        <w:rPr/>
        <w:t>YX6ZKmx10lRv7VFPVcuJxHXuXnSlWBj4xzO8ouXGT/AJJWRsK3UuP+Xw8OsioOuxlwQOXuJz/eIqxS</w:t>
      </w:r>
    </w:p>
    <w:p>
      <w:pPr>
        <w:pStyle w:val="PreformattedText"/>
        <w:bidi w:val="0"/>
        <w:spacing w:before="0" w:after="0"/>
        <w:jc w:val="left"/>
        <w:rPr/>
      </w:pPr>
      <w:r>
        <w:rPr/>
        <w:t>VYoJKrokYaVSve2C6FZIWiUBjIMk+IkJx8XI6zcAdO8sDcA7XlNFGCKOLvZkDS1VlrfccowWR5OBc+</w:t>
      </w:r>
    </w:p>
    <w:p>
      <w:pPr>
        <w:pStyle w:val="PreformattedText"/>
        <w:bidi w:val="0"/>
        <w:spacing w:before="0" w:after="0"/>
        <w:jc w:val="left"/>
        <w:rPr/>
      </w:pPr>
      <w:r>
        <w:rPr/>
        <w:t>JGV0UHqR4tVkyTjuJFFQd4Ya85fu3VHeNkTKqZ+7ySq8WbyI5Fsfi0v0+6Yl2FK5B/w1WOxwHc17Uv</w:t>
      </w:r>
    </w:p>
    <w:p>
      <w:pPr>
        <w:pStyle w:val="PreformattedText"/>
        <w:bidi w:val="0"/>
        <w:spacing w:before="0" w:after="0"/>
        <w:jc w:val="left"/>
        <w:rPr/>
      </w:pPr>
      <w:r>
        <w:rPr/>
        <w:t>eBJJzZDy1VMZJ4SAIzAeYHi5a2BI/wCUoyk2sZaK9iu0IF2ayt6rIYhVjWGOaQIIgLIm7vIgHdx9fM</w:t>
      </w:r>
    </w:p>
    <w:p>
      <w:pPr>
        <w:pStyle w:val="PreformattedText"/>
        <w:bidi w:val="0"/>
        <w:spacing w:before="0" w:after="0"/>
        <w:jc w:val="left"/>
        <w:rPr/>
      </w:pPr>
      <w:r>
        <w:rPr/>
        <w:t>NG3HxOzakMCWG5EqUI21l/pb4k1ja71tFetcKJBLVRhHCYR7vakmlts/J+8iWUhw3JrEvoo49tIYiV</w:t>
      </w:r>
    </w:p>
    <w:p>
      <w:pPr>
        <w:pStyle w:val="PreformattedText"/>
        <w:bidi w:val="0"/>
        <w:spacing w:before="0" w:after="0"/>
        <w:jc w:val="left"/>
        <w:rPr/>
      </w:pPr>
      <w:r>
        <w:rPr/>
        <w:t>ub37yzXp7U+3XDFHhobUlqOxTCPVRI8NI0qpjjREZR0K4CQSIiccas62F8dTLhBbXQmC3doWoKjXrQ</w:t>
      </w:r>
    </w:p>
    <w:p>
      <w:pPr>
        <w:pStyle w:val="PreformattedText"/>
        <w:bidi w:val="0"/>
        <w:spacing w:before="0" w:after="0"/>
        <w:jc w:val="left"/>
        <w:rPr/>
      </w:pPr>
      <w:r>
        <w:rPr/>
        <w:t>alPYhmLwKlmCrSeFWkSLgnOu8SMBMgIEUgaNOJXlrDEWAttK8t2AvdZrcaytCzRy8vek3B4ZLMcFVr</w:t>
      </w:r>
    </w:p>
    <w:p>
      <w:pPr>
        <w:pStyle w:val="PreformattedText"/>
        <w:bidi w:val="0"/>
        <w:spacing w:before="0" w:after="0"/>
        <w:jc w:val="left"/>
        <w:rPr/>
      </w:pPr>
      <w:r>
        <w:rPr/>
        <w:t>bbTOZblazBEgSKRkikdSV4cRhV58TqACNBYCVnPN3uy3q62bDVomrdxUeyYmkZnhQmAxy5zLYeTu8h</w:t>
      </w:r>
    </w:p>
    <w:p>
      <w:pPr>
        <w:pStyle w:val="PreformattedText"/>
        <w:bidi w:val="0"/>
        <w:spacing w:before="0" w:after="0"/>
        <w:jc w:val="left"/>
        <w:rPr/>
      </w:pPr>
      <w:r>
        <w:rPr/>
        <w:t>+c0nHi0nDkusWJNyN5bk+f4QDaK4C17ctv72Bp5JIe+lheUMpeFgykCJeca5KgInw8ebqywoci+XT9</w:t>
      </w:r>
    </w:p>
    <w:p>
      <w:pPr>
        <w:pStyle w:val="PreformattedText"/>
        <w:bidi w:val="0"/>
        <w:spacing w:before="0" w:after="0"/>
        <w:jc w:val="left"/>
        <w:rPr/>
      </w:pPr>
      <w:r>
        <w:rPr/>
        <w:t>WksttRLXtNYCvNJBbjSvJVlXv5jLykSZ+9arNBK7PTOIrA5xMhCcuXJpl49CLdWLNIuM79oi3s0QrN</w:t>
      </w:r>
    </w:p>
    <w:p>
      <w:pPr>
        <w:pStyle w:val="PreformattedText"/>
        <w:bidi w:val="0"/>
        <w:spacing w:before="0" w:after="0"/>
        <w:jc w:val="left"/>
        <w:rPr/>
      </w:pPr>
      <w:r>
        <w:rPr/>
        <w:t>ZgrGlAbBrwcZppK1iSvBXntKIzIRGHjnpnBHdMYYvB3nNzUp2VdYYi+g0lVvbAI5FiMdW374sk9DuZ</w:t>
      </w:r>
    </w:p>
    <w:p>
      <w:pPr>
        <w:pStyle w:val="PreformattedText"/>
        <w:bidi w:val="0"/>
        <w:spacing w:before="0" w:after="0"/>
        <w:jc w:val="left"/>
        <w:rPr/>
      </w:pPr>
      <w:r>
        <w:rPr/>
        <w:t>GmtiR1Rpfui3ilLCXGfCksdhCpXiqxhbIlb/AK01JA3Mg02L31JDI7V7K22WtYREpoioitCK8QXLyF</w:t>
      </w:r>
    </w:p>
    <w:p>
      <w:pPr>
        <w:pStyle w:val="PreformattedText"/>
        <w:bidi w:val="0"/>
        <w:spacing w:before="0" w:after="0"/>
        <w:jc w:val="left"/>
        <w:rPr/>
      </w:pPr>
      <w:r>
        <w:rPr/>
        <w:t>MsU/8AvUiKhTHHWchhcWi5Nrlkr9+6yivGztC0iBw8wkMfellAM694rRlzlRx73irNy01v8pQqx3Ms</w:t>
      </w:r>
    </w:p>
    <w:p>
      <w:pPr>
        <w:pStyle w:val="PreformattedText"/>
        <w:bidi w:val="0"/>
        <w:spacing w:before="0" w:after="0"/>
        <w:jc w:val="left"/>
        <w:rPr/>
      </w:pPr>
      <w:r>
        <w:rPr/>
        <w:t>8xs1oopxPCs26Ha1mlt929qzLAsc7IWkQmRTZXvpACAJ/wDhn5pldWHKVJ7wtxdRoZP7HcsV0u8SIZ</w:t>
      </w:r>
    </w:p>
    <w:p>
      <w:pPr>
        <w:pStyle w:val="PreformattedText"/>
        <w:bidi w:val="0"/>
        <w:spacing w:before="0" w:after="0"/>
        <w:jc w:val="left"/>
        <w:rPr/>
      </w:pPr>
      <w:r>
        <w:rPr/>
        <w:t>ZGhaaKC00U6yV05wktH/zGQpiN/NR/xDFjEDqSSuo2aaAWAHlJHcKdaOPcJj3u5QCam9S0F92aGGKC</w:t>
      </w:r>
    </w:p>
    <w:p>
      <w:pPr>
        <w:pStyle w:val="PreformattedText"/>
        <w:bidi w:val="0"/>
        <w:spacing w:before="0" w:after="0"/>
        <w:jc w:val="left"/>
        <w:rPr/>
      </w:pPr>
      <w:r>
        <w:rPr/>
        <w:t>XKpXXASdFeTuw4YxcWf4yhFwbLctlKFAPesJVtrg2i7P3EtsVJLMZaqqxStahmqzpLUmqtOzJBO4My</w:t>
      </w:r>
    </w:p>
    <w:p>
      <w:pPr>
        <w:pStyle w:val="PreformattedText"/>
        <w:bidi w:val="0"/>
        <w:spacing w:before="0" w:after="0"/>
        <w:jc w:val="left"/>
        <w:rPr/>
      </w:pPr>
      <w:r>
        <w:rPr/>
        <w:t>sHVgeRcryVMUDE6KuMjA3+UbngmoPdEr7jOyzhpp4XRmlpu6Zm3PcpgxnlEz92kUYUKJCf2dWCkalO</w:t>
      </w:r>
    </w:p>
    <w:p>
      <w:pPr>
        <w:pStyle w:val="PreformattedText"/>
        <w:bidi w:val="0"/>
        <w:spacing w:before="0" w:after="0"/>
        <w:jc w:val="left"/>
        <w:rPr/>
      </w:pPr>
      <w:r>
        <w:rPr/>
        <w:t>r3ZOOQyvYeUf3bbKjw867SVpqcZk7iJZpZJ7J7l0c2A4aR5VnWJUDBVNN+S8idS6oByg3kFcRkGlbs</w:t>
      </w:r>
    </w:p>
    <w:p>
      <w:pPr>
        <w:pStyle w:val="PreformattedText"/>
        <w:bidi w:val="0"/>
        <w:spacing w:before="0" w:after="0"/>
        <w:jc w:val="left"/>
        <w:rPr/>
      </w:pPr>
      <w:r>
        <w:rPr/>
        <w:t>UsSX1Il5wwCJz3HFIGmVZZIJ0hZPu1ldhklmJXq3HWJFtLbQoKm7aCJ2xbt5blPb5bFiRFiVrCyLmz</w:t>
      </w:r>
    </w:p>
    <w:p>
      <w:pPr>
        <w:pStyle w:val="PreformattedText"/>
        <w:bidi w:val="0"/>
        <w:spacing w:before="0" w:after="0"/>
        <w:jc w:val="left"/>
        <w:rPr/>
      </w:pPr>
      <w:r>
        <w:rPr/>
        <w:t>Pnm0UUOONccjgMo5gL8WdQF15dzNY3a26JYIZbc7mw8qKlh0fu5DG3hechs4FYeGTIjz5o2sihOhbm</w:t>
      </w:r>
    </w:p>
    <w:p>
      <w:pPr>
        <w:pStyle w:val="PreformattedText"/>
        <w:bidi w:val="0"/>
        <w:spacing w:before="0" w:after="0"/>
        <w:jc w:val="left"/>
        <w:rPr/>
      </w:pPr>
      <w:r>
        <w:rPr/>
        <w:t>lWBIHnKvvw281VkqWDFJDK08NaVIJ3mjZTx94lSFVgHHqvhww/xddSVUe9LSvV98moQxVRIY60xjuw</w:t>
      </w:r>
    </w:p>
    <w:p>
      <w:pPr>
        <w:pStyle w:val="PreformattedText"/>
        <w:bidi w:val="0"/>
        <w:spacing w:before="0" w:after="0"/>
        <w:jc w:val="left"/>
        <w:rPr/>
      </w:pPr>
      <w:r>
        <w:rPr/>
        <w:t>VY3nASABnnSJxL9xz45J+NmUcCNUytp8UTsGw7vav7L71CiRrBaR44ogGszxJFN3UbN8QtK7YAk5PL</w:t>
      </w:r>
    </w:p>
    <w:p>
      <w:pPr>
        <w:pStyle w:val="PreformattedText"/>
        <w:bidi w:val="0"/>
        <w:spacing w:before="0" w:after="0"/>
        <w:jc w:val="left"/>
        <w:rPr/>
      </w:pPr>
      <w:r>
        <w:rPr/>
        <w:t>DJMGf0110WDJ02MycWN+xl0WtbtRwXBDZNmrIzzztNXjijSaOFkl9xhhVXmjkHDLAl2aDHSF+VXCN7</w:t>
      </w:r>
    </w:p>
    <w:p>
      <w:pPr>
        <w:pStyle w:val="PreformattedText"/>
        <w:bidi w:val="0"/>
        <w:spacing w:before="0" w:after="0"/>
        <w:jc w:val="left"/>
        <w:rPr/>
      </w:pPr>
      <w:r>
        <w:rPr/>
        <w:t>sqQRuJzHtF71T3GELGBDJDJ3jWiJJmlmnkksPDJAFMXNivIA8e+74hVXWLXGg6ZqtsRaCUDCkD7fYE</w:t>
      </w:r>
    </w:p>
    <w:p>
      <w:pPr>
        <w:pStyle w:val="PreformattedText"/>
        <w:bidi w:val="0"/>
        <w:spacing w:before="0" w:after="0"/>
        <w:jc w:val="left"/>
        <w:rPr/>
      </w:pPr>
      <w:r>
        <w:rPr/>
        <w:t>D0Y5pZ3yffBHJIxlZYJ4SorZV4yQwYsfi+HQcwsT3hlDEa2Mka8EUj0og1Fq5d0HKULH3k1dAst0MC</w:t>
      </w:r>
    </w:p>
    <w:p>
      <w:pPr>
        <w:pStyle w:val="PreformattedText"/>
        <w:bidi w:val="0"/>
        <w:spacing w:before="0" w:after="0"/>
        <w:jc w:val="left"/>
        <w:rPr/>
      </w:pPr>
      <w:r>
        <w:rPr/>
        <w:t>kEARlQlVVmaP4tawFAN4R3M1WzDC3Aw7fCklZrsKzIxfpHNZOeJg4Hu5QBkgM3n11bIkWO0zYc1vOW</w:t>
      </w:r>
    </w:p>
    <w:p>
      <w:pPr>
        <w:pStyle w:val="PreformattedText"/>
        <w:bidi w:val="0"/>
        <w:spacing w:before="0" w:after="0"/>
        <w:jc w:val="left"/>
        <w:rPr/>
      </w:pPr>
      <w:r>
        <w:rPr/>
        <w:t>ShNcprGb0P/DzELQrSiq9nvOamTMvcgwTBOQU+lsI48Q1vTcqomDqxbTdpOd1XlhjuW5e9aOGNFhpw</w:t>
      </w:r>
    </w:p>
    <w:p>
      <w:pPr>
        <w:pStyle w:val="PreformattedText"/>
        <w:bidi w:val="0"/>
        <w:spacing w:before="0" w:after="0"/>
        <w:jc w:val="left"/>
        <w:rPr/>
      </w:pPr>
      <w:r>
        <w:rPr/>
        <w:t>hZjUro4jlQOGEdkIzMFOTJXWZPx6YU2sWbv/ANS96pFxyiD3+6j3KpHBVq1R3b8TFHCUapMgYyy2pl</w:t>
      </w:r>
    </w:p>
    <w:p>
      <w:pPr>
        <w:pStyle w:val="PreformattedText"/>
        <w:bidi w:val="0"/>
        <w:spacing w:before="0" w:after="0"/>
        <w:jc w:val="left"/>
        <w:rPr/>
      </w:pPr>
      <w:r>
        <w:rPr/>
        <w:t>YhQVVomkLsH5ImM6sUpg5ZSRmeXG14LutiNt4TcohzsHbUhrWqkZqF7cbrEdwaFwUsVYq7zLLzQ8Wk</w:t>
      </w:r>
    </w:p>
    <w:p>
      <w:pPr>
        <w:pStyle w:val="PreformattedText"/>
        <w:bidi w:val="0"/>
        <w:spacing w:before="0" w:after="0"/>
        <w:jc w:val="left"/>
        <w:rPr/>
      </w:pPr>
      <w:r>
        <w:rPr/>
        <w:t>DgDlqoUszHVsdoXYeklqOzGbnbaWz7z3UfGaNVnmnru8gkljDNzstIyMUmZivGvw4cca0VEXJnkNdj</w:t>
      </w:r>
    </w:p>
    <w:p>
      <w:pPr>
        <w:pStyle w:val="PreformattedText"/>
        <w:bidi w:val="0"/>
        <w:spacing w:before="0" w:after="0"/>
        <w:jc w:val="left"/>
        <w:rPr/>
      </w:pPr>
      <w:r>
        <w:rPr/>
        <w:t>gDcSzRVFuLG08fusUVNakXuskad/XaeXhfkWRT7vKziY5bkRK00ScFVcReiSV8vnADAWDaekj71ClV</w:t>
      </w:r>
    </w:p>
    <w:p>
      <w:pPr>
        <w:pStyle w:val="PreformattedText"/>
        <w:bidi w:val="0"/>
        <w:spacing w:before="0" w:after="0"/>
        <w:jc w:val="left"/>
        <w:rPr/>
      </w:pPr>
      <w:r>
        <w:rPr/>
        <w:t>nanLNJBFLdqXK1iATz1qqrHGjZieQo0b1lhfu+PecZFgd2MR1hUWw5LMJaQW6bTNJanja1Buay2pHh</w:t>
      </w:r>
    </w:p>
    <w:p>
      <w:pPr>
        <w:pStyle w:val="PreformattedText"/>
        <w:bidi w:val="0"/>
        <w:spacing w:before="0" w:after="0"/>
        <w:jc w:val="left"/>
        <w:rPr/>
      </w:pPr>
      <w:r>
        <w:rPr/>
        <w:t>BkYOZbUjKuO5ZSxilfqPgmdWDDuOKLlzW+ExK2a9ujd3J2it2qLGJK9qN3nVK9oAkRmVj76DnojeGy</w:t>
      </w:r>
    </w:p>
    <w:p>
      <w:pPr>
        <w:pStyle w:val="PreformattedText"/>
        <w:bidi w:val="0"/>
        <w:spacing w:before="0" w:after="0"/>
        <w:jc w:val="left"/>
        <w:rPr/>
      </w:pPr>
      <w:r>
        <w:rPr/>
        <w:t>+O9UxMUI7G28snUJGd6zzh3R461gvbWB5Z3MtaQfeyOQ4yVIPRePfD4cQ80ahIIYDUzUXtrvJijc2+</w:t>
      </w:r>
    </w:p>
    <w:p>
      <w:pPr>
        <w:pStyle w:val="PreformattedText"/>
        <w:bidi w:val="0"/>
        <w:spacing w:before="0" w:after="0"/>
        <w:jc w:val="left"/>
        <w:rPr/>
      </w:pPr>
      <w:r>
        <w:rPr/>
        <w:t>xHcNccpHENyAHPerbpypIWWeQFix4RshBAlmSJukMcqSVVTl+jBtY32khK0ZX32xcZ54o4LiuIwsiJ</w:t>
      </w:r>
    </w:p>
    <w:p>
      <w:pPr>
        <w:pStyle w:val="PreformattedText"/>
        <w:bidi w:val="0"/>
        <w:spacing w:before="0" w:after="0"/>
        <w:jc w:val="left"/>
        <w:rPr/>
      </w:pPr>
      <w:r>
        <w:rPr/>
        <w:t>YMy2K4M4YuSOrOuCQ0p/8uLj0C/L5XmRsBc2/bLVZsbLZp17E0km4WY4+5ba3KvDJE6o1SzHMq8onD</w:t>
      </w:r>
    </w:p>
    <w:p>
      <w:pPr>
        <w:pStyle w:val="PreformattedText"/>
        <w:bidi w:val="0"/>
        <w:spacing w:before="0" w:after="0"/>
        <w:jc w:val="left"/>
        <w:rPr/>
      </w:pPr>
      <w:r>
        <w:rPr/>
        <w:t>JgxqQMLGw4mawz9KZZP8NlmdUi2IJvIOw9Tm8u014IHl7qaV6cjSGK5Ehiet3VkuZJw/fOQxKiSSVF</w:t>
      </w:r>
    </w:p>
    <w:p>
      <w:pPr>
        <w:pStyle w:val="PreformattedText"/>
        <w:bidi w:val="0"/>
        <w:spacing w:before="0" w:after="0"/>
        <w:jc w:val="left"/>
        <w:rPr/>
      </w:pPr>
      <w:r>
        <w:rPr/>
        <w:t>Xu4oFTcj7d/r75jHbFZaXCIVVm7iBY2lmkjjnuJYqRW290lIJbks/IlstHHwkVlmklduasH91tDJU2</w:t>
      </w:r>
    </w:p>
    <w:p>
      <w:pPr>
        <w:pStyle w:val="PreformattedText"/>
        <w:bidi w:val="0"/>
        <w:spacing w:before="0" w:after="0"/>
        <w:jc w:val="left"/>
        <w:rPr/>
      </w:pPr>
      <w:r>
        <w:rPr/>
        <w:t>OpuGleFjabamtHLYDQRtFNxrDvWdsCaGxHCE7s9x07tSCV40148OWsaYa7ZYkTYM1tF0/Sj1nc4p5a</w:t>
      </w:r>
    </w:p>
    <w:p>
      <w:pPr>
        <w:pStyle w:val="PreformattedText"/>
        <w:bidi w:val="0"/>
        <w:spacing w:before="0" w:after="0"/>
        <w:jc w:val="left"/>
        <w:rPr/>
      </w:pPr>
      <w:r>
        <w:rPr/>
        <w:t>tm5LLNLHMYq5kowGZmdvu5LSVI0W9YWxxEgfKzv90w7k8dWqKToOULNEY2+KRwWORKxncVK2JHaBJH</w:t>
      </w:r>
    </w:p>
    <w:p>
      <w:pPr>
        <w:pStyle w:val="PreformattedText"/>
        <w:bidi w:val="0"/>
        <w:spacing w:before="0" w:after="0"/>
        <w:jc w:val="left"/>
        <w:rPr/>
      </w:pPr>
      <w:r>
        <w:rPr/>
        <w:t>xIFLBVRsgIzZzExBZpeEx8KcdcxIU63Jmss4WnCle3BI9OazQjupt8bLGVXrEGecoXEqcu8iJYtFFH</w:t>
      </w:r>
    </w:p>
    <w:p>
      <w:pPr>
        <w:pStyle w:val="PreformattedText"/>
        <w:bidi w:val="0"/>
        <w:spacing w:before="0" w:after="0"/>
        <w:jc w:val="left"/>
        <w:rPr/>
      </w:pPr>
      <w:r>
        <w:rPr/>
        <w:t>NZPJ4oiuZIOmv3yym3vWgU9OH3mL+755SrbdYnjmfjJ30iwzG0FkxmrGIXm88tFHLMc87KERIJJNzI</w:t>
      </w:r>
    </w:p>
    <w:p>
      <w:pPr>
        <w:pStyle w:val="PreformattedText"/>
        <w:bidi w:val="0"/>
        <w:spacing w:before="0" w:after="0"/>
        <w:jc w:val="left"/>
        <w:rPr/>
      </w:pPr>
      <w:r>
        <w:rPr/>
        <w:t>OetG1NtvtcXm3KjDZPdMJIEaPPdmxIq4hnaFYwwbxRxxwhMPbmL6pa2JbT6/bKP0mce37sRuNC9J2m</w:t>
      </w:r>
    </w:p>
    <w:p>
      <w:pPr>
        <w:pStyle w:val="PreformattedText"/>
        <w:bidi w:val="0"/>
        <w:spacing w:before="0" w:after="0"/>
        <w:jc w:val="left"/>
        <w:rPr/>
      </w:pPr>
      <w:r>
        <w:rPr/>
        <w:t>7EvFBuVCJZZ6SzK63Y8LJZLwupEL4VQTghPBEvjRy2VSnSVuS+0hRcG/nOgdg/aFtPaFoRbI2vdqAl</w:t>
      </w:r>
    </w:p>
    <w:p>
      <w:pPr>
        <w:pStyle w:val="PreformattedText"/>
        <w:bidi w:val="0"/>
        <w:spacing w:before="0" w:after="0"/>
        <w:jc w:val="left"/>
        <w:rPr/>
      </w:pPr>
      <w:r>
        <w:rPr/>
        <w:t>ezXsV0a1tt1ZnKWYRMCtsSNIw48cclbV6dUMwXcrKupY49mnTd1vPQSKxBGZnFmSOe9EXrzV1hrRxL</w:t>
      </w:r>
    </w:p>
    <w:p>
      <w:pPr>
        <w:pStyle w:val="PreformattedText"/>
        <w:bidi w:val="0"/>
        <w:spacing w:before="0" w:after="0"/>
        <w:jc w:val="left"/>
        <w:rPr/>
      </w:pPr>
      <w:r>
        <w:rPr/>
        <w:t>KrhvumWRWlwnQCTC8RxXWwBKljpJRV5VDQae29StUfZJ3sIy12NmzyaVZ7ddTbgWpJlJYVjYpy4+Xl</w:t>
      </w:r>
    </w:p>
    <w:p>
      <w:pPr>
        <w:pStyle w:val="PreformattedText"/>
        <w:bidi w:val="0"/>
        <w:spacing w:before="0" w:after="0"/>
        <w:jc w:val="left"/>
        <w:rPr/>
      </w:pPr>
      <w:r>
        <w:rPr/>
        <w:t>jVVphruyljJZsbKo1gi0qrCnvLCeCrLZNh6cqJK/cwTqGqSRShlEBDDgSM+g8HJdbE3XXde0zuWPmZ</w:t>
      </w:r>
    </w:p>
    <w:p>
      <w:pPr>
        <w:pStyle w:val="PreformattedText"/>
        <w:bidi w:val="0"/>
        <w:spacing w:before="0" w:after="0"/>
        <w:jc w:val="left"/>
        <w:rPr/>
      </w:pPr>
      <w:r>
        <w:rPr/>
        <w:t>FEICJWQQx93eHdgoGWaQiNCyqQGmHeKMEYQMeI1UAkkrpJyv1aiJjqSrcrR2Vi6dxCL8HJID3zARxO</w:t>
      </w:r>
    </w:p>
    <w:p>
      <w:pPr>
        <w:pStyle w:val="PreformattedText"/>
        <w:bidi w:val="0"/>
        <w:spacing w:before="0" w:after="0"/>
        <w:jc w:val="left"/>
        <w:rPr/>
      </w:pPr>
      <w:r>
        <w:rPr/>
        <w:t>wIBVcMfLAPI6uCVJZ2DLDAkXVYSFuHcp9j3NxQiVXEUkciPCY4i8zWZDx7qSeQBQhChwI8KR1zCm5Y</w:t>
      </w:r>
    </w:p>
    <w:p>
      <w:pPr>
        <w:pStyle w:val="PreformattedText"/>
        <w:bidi w:val="0"/>
        <w:spacing w:before="0" w:after="0"/>
        <w:jc w:val="left"/>
        <w:rPr/>
      </w:pPr>
      <w:r>
        <w:rPr/>
        <w:t>9pDBlGi5GG1KC070SWTJPXtBZGki7qOG3UnVo4SyPGTXcShgzA5Pi9fFquQU2XaSVVtWU6Rz3R44Lb</w:t>
      </w:r>
    </w:p>
    <w:p>
      <w:pPr>
        <w:pStyle w:val="PreformattedText"/>
        <w:bidi w:val="0"/>
        <w:spacing w:before="0" w:after="0"/>
        <w:jc w:val="left"/>
        <w:rPr/>
      </w:pPr>
      <w:r>
        <w:rPr/>
        <w:t>7RXhMUU7bU1NHE0rSpwlsx04XP3aKJFIduRY8uJVs6X5rIdDLFQdVmn2V/71Frb70d3c5opHlhIl5V</w:t>
      </w:r>
    </w:p>
    <w:p>
      <w:pPr>
        <w:pStyle w:val="PreformattedText"/>
        <w:bidi w:val="0"/>
        <w:spacing w:before="0" w:after="0"/>
        <w:jc w:val="left"/>
        <w:rPr/>
      </w:pPr>
      <w:r>
        <w:rPr/>
        <w:t>q9Vcc3mLgNEFGCrdPwsMry1OOvXr+P8AOQo3soEXEWiljahLRQbfWmu3q6VkeKCVCZKSQyleS2VbiG</w:t>
      </w:r>
    </w:p>
    <w:p>
      <w:pPr>
        <w:pStyle w:val="PreformattedText"/>
        <w:bidi w:val="0"/>
        <w:spacing w:before="0" w:after="0"/>
        <w:jc w:val="left"/>
        <w:rPr/>
      </w:pPr>
      <w:r>
        <w:rPr/>
        <w:t>Q5HPUWYbOLSL3LZr09MAvGCYSX9ttWWsRSJHcn5sbQiZRLYWtMesV4MrAYwrJlcddMzbT9syVnLsHj</w:t>
      </w:r>
    </w:p>
    <w:p>
      <w:pPr>
        <w:pStyle w:val="PreformattedText"/>
        <w:bidi w:val="0"/>
        <w:spacing w:before="0" w:after="0"/>
        <w:jc w:val="left"/>
        <w:rPr/>
      </w:pPr>
      <w:r>
        <w:rPr/>
        <w:t>9yJZpoVpNHLSYJcieR46617AjYypI0agpOi8lAJILyL4dV76zbLEY21EzbJYTYt1Le5Vvd7RexX+6N</w:t>
      </w:r>
    </w:p>
    <w:p>
      <w:pPr>
        <w:pStyle w:val="PreformattedText"/>
        <w:bidi w:val="0"/>
        <w:spacing w:before="0" w:after="0"/>
        <w:jc w:val="left"/>
        <w:rPr/>
      </w:pPr>
      <w:r>
        <w:rPr/>
        <w:t>ZBMQMRuJOSwhTGrSOwbmI+K8c60AU4nGVGVtXje5VavdjdNtTbrFaqe5c1YWBkkcFpJVrEky1wykuc</w:t>
      </w:r>
    </w:p>
    <w:p>
      <w:pPr>
        <w:pStyle w:val="PreformattedText"/>
        <w:bidi w:val="0"/>
        <w:spacing w:before="0" w:after="0"/>
        <w:jc w:val="left"/>
        <w:rPr/>
      </w:pPr>
      <w:r>
        <w:rPr/>
        <w:t>4yycePLUeH85YaJfuYFx2uSr77lleSzHwglPdoBEhmn5yHPdRF+JjGOPJmUhj4tZqrE+v8UtkLX7yS</w:t>
      </w:r>
    </w:p>
    <w:p>
      <w:pPr>
        <w:pStyle w:val="PreformattedText"/>
        <w:bidi w:val="0"/>
        <w:spacing w:before="0" w:after="0"/>
        <w:jc w:val="left"/>
        <w:rPr/>
      </w:pPr>
      <w:r>
        <w:rPr/>
        <w:t>2fcJIoCZ2MMdY2Lk232RFZ27cILvjYwK6HnKkPu+SuCGXjnkrasFBNg0zBNl8xB4ZLm6kVaU1p2lfu</w:t>
      </w:r>
    </w:p>
    <w:p>
      <w:pPr>
        <w:pStyle w:val="PreformattedText"/>
        <w:bidi w:val="0"/>
        <w:spacing w:before="0" w:after="0"/>
        <w:jc w:val="left"/>
        <w:rPr/>
      </w:pPr>
      <w:r>
        <w:rPr/>
        <w:t>HtXXPdtA577Cxs3CaZlbihwHTh4TrUAAWEsGuLHlMDlppFDbR2msL33F7Lx4mfnLx7msSMyAuPizxA</w:t>
      </w:r>
    </w:p>
    <w:p>
      <w:pPr>
        <w:pStyle w:val="PreformattedText"/>
        <w:bidi w:val="0"/>
        <w:spacing w:before="0" w:after="0"/>
        <w:jc w:val="left"/>
        <w:rPr/>
      </w:pPr>
      <w:r>
        <w:rPr/>
        <w:t>/DrNiRoGjEk6c49ZE2mlarAIiV4e8d/LN3awu6BlD00CB7UyR+cjljyXBzrNXBN1bUSSoHU0aO773i</w:t>
      </w:r>
    </w:p>
    <w:p>
      <w:pPr>
        <w:pStyle w:val="PreformattedText"/>
        <w:bidi w:val="0"/>
        <w:spacing w:before="0" w:after="0"/>
        <w:jc w:val="left"/>
        <w:rPr/>
      </w:pPr>
      <w:r>
        <w:rPr/>
        <w:t>pam7O0N0i7K0kpW64hgY3NotTR1pRZshPv1WKVghGG5spJIGv0v2D7Sfi+HVatNXeiACuXMyec+W9o</w:t>
      </w:r>
    </w:p>
    <w:p>
      <w:pPr>
        <w:pStyle w:val="PreformattedText"/>
        <w:bidi w:val="0"/>
        <w:spacing w:before="0" w:after="0"/>
        <w:jc w:val="left"/>
        <w:rPr/>
      </w:pPr>
      <w:r>
        <w:rPr/>
        <w:t>UDSr50GODb/Z976+1Pdf2EPtvXfsTD2j7XH7N37W7d7Wdq8Wy/3ga9GeCzXtVYxI7qyXKqUp7UMsWM</w:t>
      </w:r>
    </w:p>
    <w:p>
      <w:pPr>
        <w:pStyle w:val="PreformattedText"/>
        <w:bidi w:val="0"/>
        <w:spacing w:before="0" w:after="0"/>
        <w:jc w:val="left"/>
        <w:rPr/>
      </w:pPr>
      <w:r>
        <w:rPr/>
        <w:t>P7wOOGGnt72BS9rNwdqh4XiOFOatzahtbfpTX2X7S/JPyhXXxEqfF0ieQ7/abslb7UydpINlt0ali7</w:t>
      </w:r>
    </w:p>
    <w:p>
      <w:pPr>
        <w:pStyle w:val="PreformattedText"/>
        <w:bidi w:val="0"/>
        <w:spacing w:before="0" w:after="0"/>
        <w:jc w:val="left"/>
        <w:rPr/>
      </w:pPr>
      <w:r>
        <w:rPr/>
        <w:t>uk++06MXu8O3Pu9jcJY9opoFwsUSS+JiCXMKAYxr2qK0aXhhlLNSXEt/unn1HYuzIwpqxbl/4yPqXd</w:t>
      </w:r>
    </w:p>
    <w:p>
      <w:pPr>
        <w:pStyle w:val="PreformattedText"/>
        <w:bidi w:val="0"/>
        <w:spacing w:before="0" w:after="0"/>
        <w:jc w:val="left"/>
        <w:rPr/>
      </w:pPr>
      <w:r>
        <w:rPr/>
        <w:t>pnq2KEO1TV7c0y2+zi2LLNRigE0kTm5C4IaZ48urggh1wvwnMqaQ0WlKLlZlyk7b7UwtYpTbds0yQU</w:t>
      </w:r>
    </w:p>
    <w:p>
      <w:pPr>
        <w:pStyle w:val="PreformattedText"/>
        <w:bidi w:val="0"/>
        <w:spacing w:before="0" w:after="0"/>
        <w:jc w:val="left"/>
        <w:rPr/>
      </w:pPr>
      <w:r>
        <w:rPr/>
        <w:t>ytTdNvkvyG7vF8d5VZas7KStZ66LLwUqvMuutS6Epambe9KjJtm29ZkV/d/cHrUKVASyWK7bbuhaM2</w:t>
      </w:r>
    </w:p>
    <w:p>
      <w:pPr>
        <w:pStyle w:val="PreformattedText"/>
        <w:bidi w:val="0"/>
        <w:spacing w:before="0" w:after="0"/>
        <w:jc w:val="left"/>
        <w:rPr/>
      </w:pPr>
      <w:r>
        <w:rPr/>
        <w:t>NqkisTVYqKqqD3gSUYYQVGcPy8WsGcnRaYtfl/RkqWBYZHeCW7naKzce/T2/bIq1GnWoxVErPyvzKo</w:t>
      </w:r>
    </w:p>
    <w:p>
      <w:pPr>
        <w:pStyle w:val="PreformattedText"/>
        <w:bidi w:val="0"/>
        <w:spacing w:before="0" w:after="0"/>
        <w:jc w:val="left"/>
        <w:rPr/>
      </w:pPr>
      <w:r>
        <w:rPr/>
        <w:t>2mtu07SuxqzsIFILnjzYnjrNs7hvDxKzQOhOrFT/qlNli7VmlW2+/RrXJLBinSwYO5415/uIIZH8pI</w:t>
      </w:r>
    </w:p>
    <w:p>
      <w:pPr>
        <w:pStyle w:val="PreformattedText"/>
        <w:bidi w:val="0"/>
        <w:spacing w:before="0" w:after="0"/>
        <w:jc w:val="left"/>
        <w:rPr/>
      </w:pPr>
      <w:r>
        <w:rPr/>
        <w:t>jVb7tiCOXj1z1BVxS9ENbm/8f7zceGxulQyqb1Puvf7hffY6HuN2HigQziGtN0ED7fY7z7yNlHQtny</w:t>
      </w:r>
    </w:p>
    <w:p>
      <w:pPr>
        <w:pStyle w:val="PreformattedText"/>
        <w:bidi w:val="0"/>
        <w:spacing w:before="0" w:after="0"/>
        <w:jc w:val="left"/>
        <w:rPr/>
      </w:pPr>
      <w:r>
        <w:rPr/>
        <w:t>5+FlVl463igsTRXFhr8jOhVGChmLGc0uvRaSuRUt7c8UQM3AiZxb6lJG4qAYWI/MKra8qo9LlvTNEr</w:t>
      </w:r>
    </w:p>
    <w:p>
      <w:pPr>
        <w:pStyle w:val="PreformattedText"/>
        <w:bidi w:val="0"/>
        <w:spacing w:before="0" w:after="0"/>
        <w:jc w:val="left"/>
        <w:rPr/>
      </w:pPr>
      <w:r>
        <w:rPr/>
        <w:t>p9/2p0U6bnbaNoA0c1hzBuirWzHNyKTVGV+PIIpXvnVnPxZ+L9pdVUXGaY8QLb7EfZ+1LMCCqsuJ96</w:t>
      </w:r>
    </w:p>
    <w:p>
      <w:pPr>
        <w:pStyle w:val="PreformattedText"/>
        <w:bidi w:val="0"/>
        <w:spacing w:before="0" w:after="0"/>
        <w:jc w:val="left"/>
        <w:rPr/>
      </w:pPr>
      <w:r>
        <w:rPr/>
        <w:t>WmjLtaWKqTbzu2yvBXknEuJia98Rp3LQdy6iGrJzwSBk94eRP4fVpVKQNMflDUfDGWt95zMNGIUNJ6</w:t>
      </w:r>
    </w:p>
    <w:p>
      <w:pPr>
        <w:pStyle w:val="PreformattedText"/>
        <w:bidi w:val="0"/>
        <w:spacing w:before="0" w:after="0"/>
        <w:jc w:val="left"/>
        <w:rPr/>
      </w:pPr>
      <w:r>
        <w:rPr/>
        <w:t>ugs0qSN2siie9eKWY/fZW9xlHErbUs3GBmfyGOpDa7FbJLnisfEPNr/FOeoSpuKOTL/uhd1N2gFuzF</w:t>
      </w:r>
    </w:p>
    <w:p>
      <w:pPr>
        <w:pStyle w:val="PreformattedText"/>
        <w:bidi w:val="0"/>
        <w:spacing w:before="0" w:after="0"/>
        <w:jc w:val="left"/>
        <w:rPr/>
      </w:pPr>
      <w:r>
        <w:rPr/>
        <w:t>2iWw5lj22zzuxzx3WWeWOtOEZeSuXDFuvwsuW1WtSrrkw4jxHTTK+lviimVIsKZUNrI+/X7QUUvx7j</w:t>
      </w:r>
    </w:p>
    <w:p>
      <w:pPr>
        <w:pStyle w:val="PreformattedText"/>
        <w:bidi w:val="0"/>
        <w:spacing w:before="0" w:after="0"/>
        <w:jc w:val="left"/>
        <w:rPr/>
      </w:pPr>
      <w:r>
        <w:rPr/>
        <w:t>Sp3DXSpDctVikZjZiogkjSIhZHfwoSQw8OuGonE0wzsqsF+GbU2DGx5dfen7av7Br7Z+x+3z7N7/AG</w:t>
      </w:r>
    </w:p>
    <w:p>
      <w:pPr>
        <w:pStyle w:val="PreformattedText"/>
        <w:bidi w:val="0"/>
        <w:spacing w:before="0" w:after="0"/>
        <w:jc w:val="left"/>
        <w:rPr/>
      </w:pPr>
      <w:r>
        <w:rPr/>
        <w:t>cN9s3YPan9nmmIKcO6y97Lvvs63Cz3GxzU5Jesku3K8NSYYOFrl/LXlVVCVVZ2P57/AFfDPaV/ETRR</w:t>
      </w:r>
    </w:p>
    <w:p>
      <w:pPr>
        <w:pStyle w:val="PreformattedText"/>
        <w:bidi w:val="0"/>
        <w:spacing w:before="0" w:after="0"/>
        <w:jc w:val="left"/>
        <w:rPr/>
      </w:pPr>
      <w:r>
        <w:rPr/>
        <w:t>emLN/efcx4Jom4lT3Bkdowv/AJZ64DFQC6ZwT5eXh8OqFQ2oMsFuGN+mMGAgqwkAeJzxXDKGVjnDMx</w:t>
      </w:r>
    </w:p>
    <w:p>
      <w:pPr>
        <w:pStyle w:val="PreformattedText"/>
        <w:bidi w:val="0"/>
        <w:spacing w:before="0" w:after="0"/>
        <w:jc w:val="left"/>
        <w:rPr/>
      </w:pPr>
      <w:r>
        <w:rPr/>
        <w:t>JA9fl8tULEridpqAALCUr2q+z3ava97OO1fYXd68UlbtBs93byjgSItiWArE2G8z3nEj/p1m65pgdp</w:t>
      </w:r>
    </w:p>
    <w:p>
      <w:pPr>
        <w:pStyle w:val="PreformattedText"/>
        <w:bidi w:val="0"/>
        <w:spacing w:before="0" w:after="0"/>
        <w:jc w:val="left"/>
        <w:rPr/>
      </w:pPr>
      <w:r>
        <w:rPr/>
        <w:t>M/ncfae9jm/ew723dvfZxusMtR9h3y+tVJkIWek87tXMYZeqGM//AIOvnayGnUZTLDXEeU8/szRrH9</w:t>
      </w:r>
    </w:p>
    <w:p>
      <w:pPr>
        <w:pStyle w:val="PreformattedText"/>
        <w:bidi w:val="0"/>
        <w:spacing w:before="0" w:after="0"/>
        <w:jc w:val="left"/>
        <w:rPr/>
      </w:pPr>
      <w:r>
        <w:rPr/>
        <w:t>2HDEh/ibgMg90AWOOvXI6+XLWQNwDLq2ynQiOI4gWV2jzG0yRyhQhkz5lOq9TxK+n/AFeLViCNDLw+</w:t>
      </w:r>
    </w:p>
    <w:p>
      <w:pPr>
        <w:pStyle w:val="PreformattedText"/>
        <w:bidi w:val="0"/>
        <w:spacing w:before="0" w:after="0"/>
        <w:jc w:val="left"/>
        <w:rPr/>
      </w:pPr>
      <w:r>
        <w:rPr/>
        <w:t>VpBWWRUVa7ue7QEFmTvWUp+0p5Bj0PQjUSoWxuNoDNG7K0ka5WPK4yAHKk5PAf4eoP08OkqysT5xoy</w:t>
      </w:r>
    </w:p>
    <w:p>
      <w:pPr>
        <w:pStyle w:val="PreformattedText"/>
        <w:bidi w:val="0"/>
        <w:spacing w:before="0" w:after="0"/>
        <w:jc w:val="left"/>
        <w:rPr/>
      </w:pPr>
      <w:r>
        <w:rPr/>
        <w:t>d0sUPu4cuqc5F6eLAQJCF8KeEfFjln10hcfvjQryLiwXkWtK75Tq5SRFPNGQk9TnGR0DY1Nja/aCy+</w:t>
      </w:r>
    </w:p>
    <w:p>
      <w:pPr>
        <w:pStyle w:val="PreformattedText"/>
        <w:bidi w:val="0"/>
        <w:spacing w:before="0" w:after="0"/>
        <w:jc w:val="left"/>
        <w:rPr/>
      </w:pPr>
      <w:r>
        <w:rPr/>
        <w:t>6NTBzIsWCgLRM/KM8SsxU5bu2XHR8p1z0+HURk/w/gZKwsWaOSMM+HEqhFVJUOPEpZgW49OuCB1/LS</w:t>
      </w:r>
    </w:p>
    <w:p>
      <w:pPr>
        <w:pStyle w:val="PreformattedText"/>
        <w:bidi w:val="0"/>
        <w:spacing w:before="0" w:after="0"/>
        <w:jc w:val="left"/>
        <w:rPr/>
      </w:pPr>
      <w:r>
        <w:rPr/>
        <w:t>XBB2h4chCCyr7wzs0TqWKL3gyOTk5bBYjH7WkzZbaiHxRmZpOCRqyAvGHyqPEwCqWnYk5JTzB6Hp66</w:t>
      </w:r>
    </w:p>
    <w:p>
      <w:pPr>
        <w:pStyle w:val="PreformattedText"/>
        <w:bidi w:val="0"/>
        <w:spacing w:before="0" w:after="0"/>
        <w:jc w:val="left"/>
        <w:rPr/>
      </w:pPr>
      <w:r>
        <w:rPr/>
        <w:t>Sk13PvADI3u8/iVRY5xwGRTmUcA3IsrluPXGevrpEip4ZqsiSpWzDXRITKI/+Hljc8XnmJyUXnnJzh</w:t>
      </w:r>
    </w:p>
    <w:p>
      <w:pPr>
        <w:pStyle w:val="PreformattedText"/>
        <w:bidi w:val="0"/>
        <w:spacing w:before="0" w:after="0"/>
        <w:jc w:val="left"/>
        <w:rPr/>
      </w:pPr>
      <w:r>
        <w:rPr/>
        <w:t>T/AIfDpERdUTO6xIisIZFbgGQ83JHDkzEuhPl1yPnpOiEvisKsEpDwyFTCzhFTmAOSFAP+VnoT6fn1</w:t>
      </w:r>
    </w:p>
    <w:p>
      <w:pPr>
        <w:pStyle w:val="PreformattedText"/>
        <w:bidi w:val="0"/>
        <w:spacing w:before="0" w:after="0"/>
        <w:jc w:val="left"/>
        <w:rPr/>
      </w:pPr>
      <w:r>
        <w:rPr/>
        <w:t>0sL3trKmwu0LsOktdaMsXdWopGEUQESq0RjcqRLw6IQOgzpKlcmPkJqpfrqFqyPhZfumNmFSkUi4Ai</w:t>
      </w:r>
    </w:p>
    <w:p>
      <w:pPr>
        <w:pStyle w:val="PreformattedText"/>
        <w:bidi w:val="0"/>
        <w:spacing w:before="0" w:after="0"/>
        <w:jc w:val="left"/>
        <w:rPr/>
      </w:pPr>
      <w:r>
        <w:rPr/>
        <w:t>cRqokXkFIYjJH4vC3LZGYKpHKZmVyJHVPLPtQpf3L26rWwiJHO8Zd/CyMp6CQMihRHktjHp568yr/n</w:t>
      </w:r>
    </w:p>
    <w:p>
      <w:pPr>
        <w:pStyle w:val="PreformattedText"/>
        <w:bidi w:val="0"/>
        <w:spacing w:before="0" w:after="0"/>
        <w:jc w:val="left"/>
        <w:rPr/>
      </w:pPr>
      <w:r>
        <w:rPr/>
        <w:t>36TNFXkt5zt9G6t7bKLTPLzEAhjllUPIemUFdhgvEEMZHyDa7gwZVuNpHNlY2xjtkB6pqmJjKC2ZOT</w:t>
      </w:r>
    </w:p>
    <w:p>
      <w:pPr>
        <w:pStyle w:val="PreformattedText"/>
        <w:bidi w:val="0"/>
        <w:spacing w:before="0" w:after="0"/>
        <w:jc w:val="left"/>
        <w:rPr/>
      </w:pPr>
      <w:r>
        <w:rPr/>
        <w:t>LLkdQyhSAOPrkHPHVSARY7SMG8pVmhknnZU6vEekp/GCPEQcYGcEkgAnWJvbSmbwUIF4qQGFVE0zOs</w:t>
      </w:r>
    </w:p>
    <w:p>
      <w:pPr>
        <w:pStyle w:val="PreformattedText"/>
        <w:bidi w:val="0"/>
        <w:spacing w:before="0" w:after="0"/>
        <w:jc w:val="left"/>
        <w:rPr/>
      </w:pPr>
      <w:r>
        <w:rPr/>
        <w:t>RVViTrhvjIGP2eg/P4eOqlSL30LSFXIyV2m6KNqPcFkPIycZKfI8+56lQQxwQVzn06alVubFeUTSwX</w:t>
      </w:r>
    </w:p>
    <w:p>
      <w:pPr>
        <w:pStyle w:val="PreformattedText"/>
        <w:bidi w:val="0"/>
        <w:spacing w:before="0" w:after="0"/>
        <w:jc w:val="left"/>
        <w:rPr/>
      </w:pPr>
      <w:r>
        <w:rPr/>
        <w:t>QJcSa7aUJbEdXftvUMohjE8iKzcTkABwPLCkDOrvvo1j/KLsdllUF1LoCysVPECPu0GOYAyxQdME+Z</w:t>
      </w:r>
    </w:p>
    <w:p>
      <w:pPr>
        <w:pStyle w:val="PreformattedText"/>
        <w:bidi w:val="0"/>
        <w:spacing w:before="0" w:after="0"/>
        <w:jc w:val="left"/>
        <w:rPr/>
      </w:pPr>
      <w:r>
        <w:rPr/>
        <w:t>89AxFwRcy8KkducDizYhvVjDPTsQO8ViparuJa09SWIgpZjnihkR1I4sq+vi1oRcEecrgvlP6KH9kZ</w:t>
      </w:r>
    </w:p>
    <w:p>
      <w:pPr>
        <w:pStyle w:val="PreformattedText"/>
        <w:bidi w:val="0"/>
        <w:spacing w:before="0" w:after="0"/>
        <w:jc w:val="left"/>
        <w:rPr/>
      </w:pPr>
      <w:r>
        <w:rPr/>
        <w:t>9sZPtgfY87C79vl+Ox7TvZ5Vg9n/tKrvKHuPvOyV44aO8TLnPG9tYqzlj5ytKv4dfMcZRNGs3Lyt9f</w:t>
      </w:r>
    </w:p>
    <w:p>
      <w:pPr>
        <w:pStyle w:val="PreformattedText"/>
        <w:bidi w:val="0"/>
        <w:spacing w:before="0" w:after="0"/>
        <w:jc w:val="left"/>
        <w:rPr/>
      </w:pPr>
      <w:r>
        <w:rPr/>
        <w:t>1lp9SAcDiFHkRn1xrniOxjJU+pP9dIhOtKfeIOwByPTJ/nqanQ3pE2oVQRjPXzz/AJdP/jWURooACe</w:t>
      </w:r>
    </w:p>
    <w:p>
      <w:pPr>
        <w:pStyle w:val="PreformattedText"/>
        <w:bidi w:val="0"/>
        <w:spacing w:before="0" w:after="0"/>
        <w:jc w:val="left"/>
        <w:rPr/>
      </w:pPr>
      <w:r>
        <w:rPr/>
        <w:t>vlkf7xpEZCAEHr/v8AT66RNOMjPy6/56zqdppT7xjAI/fg/wDVrOCxDWG0eQBVwPUDqQfDgfPy0lmW</w:t>
      </w:r>
    </w:p>
    <w:p>
      <w:pPr>
        <w:pStyle w:val="PreformattedText"/>
        <w:bidi w:val="0"/>
        <w:spacing w:before="0" w:after="0"/>
        <w:jc w:val="left"/>
        <w:rPr/>
      </w:pPr>
      <w:r>
        <w:rPr/>
        <w:t>+o3hAUEA5JyB8vl+WkyIsSPKPRoAfX5/uP5a1TY+sick8ug9T0HpnHyH5a+znRMByMjPQn5jqvppE3</w:t>
      </w:r>
    </w:p>
    <w:p>
      <w:pPr>
        <w:pStyle w:val="PreformattedText"/>
        <w:bidi w:val="0"/>
        <w:spacing w:before="0" w:after="0"/>
        <w:jc w:val="left"/>
        <w:rPr/>
      </w:pPr>
      <w:r>
        <w:rPr/>
        <w:t>lj5g/TJzpE+f8A/ake1RvZN9hv257tTtrV3ntJ2bHYTYX5mN5Ny7Vyrt8qREEF5Rtf95Pgekfy1nVI</w:t>
      </w:r>
    </w:p>
    <w:p>
      <w:pPr>
        <w:pStyle w:val="PreformattedText"/>
        <w:bidi w:val="0"/>
        <w:spacing w:before="0" w:after="0"/>
        <w:jc w:val="left"/>
        <w:rPr/>
      </w:pPr>
      <w:r>
        <w:rPr/>
        <w:t>FNryQLmw7z8As81WvT3SsiRTRwRwPL3eV+7dnQV4EbqyqUOWX8TDl01gF0W/uzIrYMfOR20S4ozxXI</w:t>
      </w:r>
    </w:p>
    <w:p>
      <w:pPr>
        <w:pStyle w:val="PreformattedText"/>
        <w:bidi w:val="0"/>
        <w:spacing w:before="0" w:after="0"/>
        <w:jc w:val="left"/>
        <w:rPr/>
      </w:pPr>
      <w:r>
        <w:rPr/>
        <w:t>YFdopo9mWxHk1O9dnNpxjJlTlgDykLHlkIvG4121vK5HHGQO8VQnu1Lg5MkKvLP3hlCNK3d98WQ9VB</w:t>
      </w:r>
    </w:p>
    <w:p>
      <w:pPr>
        <w:pStyle w:val="PreformattedText"/>
        <w:bidi w:val="0"/>
        <w:spacing w:before="0" w:after="0"/>
        <w:jc w:val="left"/>
        <w:rPr/>
      </w:pPr>
      <w:r>
        <w:rPr/>
        <w:t>TBGc5TCYAXQjcESsG3BFMkCxyxKyWYI5JEQInNo1EzI56hFXkxUdF+E9RqxXHmyiQm4IsFhX5xyiJz</w:t>
      </w:r>
    </w:p>
    <w:p>
      <w:pPr>
        <w:pStyle w:val="PreformattedText"/>
        <w:bidi w:val="0"/>
        <w:spacing w:before="0" w:after="0"/>
        <w:jc w:val="left"/>
        <w:rPr/>
      </w:pPr>
      <w:r>
        <w:rPr/>
        <w:t>XThzdZ5cFwjByRJKo8sgjK8fh1U6m53lgQNR1fhGdqLCKd1hlcJI/3CZDysn/LdhnEyn5DpqBfuLR1</w:t>
      </w:r>
    </w:p>
    <w:p>
      <w:pPr>
        <w:pStyle w:val="PreformattedText"/>
        <w:bidi w:val="0"/>
        <w:spacing w:before="0" w:after="0"/>
        <w:jc w:val="left"/>
        <w:rPr/>
      </w:pPr>
      <w:r>
        <w:rPr/>
        <w:t>N5XlirTrXqhzWsT2Lkk9ZUDRzoOKl5I2icF48kcsjDERtybjq6kKthvBWwuDcS99mbSAyRXV7yzLG1</w:t>
      </w:r>
    </w:p>
    <w:p>
      <w:pPr>
        <w:pStyle w:val="PreformattedText"/>
        <w:bidi w:val="0"/>
        <w:spacing w:before="0" w:after="0"/>
        <w:jc w:val="left"/>
        <w:rPr/>
      </w:pPr>
      <w:r>
        <w:rPr/>
        <w:t>Z+QhdlrFB3DVCVKoUmMZy4MPhOF59da0+ay31lTfs1jJKWcqNvW73ckEEdmpDWSMQNIw7wRzyyxAO7</w:t>
      </w:r>
    </w:p>
    <w:p>
      <w:pPr>
        <w:pStyle w:val="PreformattedText"/>
        <w:bidi w:val="0"/>
        <w:spacing w:before="0" w:after="0"/>
        <w:jc w:val="left"/>
        <w:rPr/>
      </w:pPr>
      <w:r>
        <w:rPr/>
        <w:t>tI7feg8nK8FbgMa3UjbW6yuOVr7/ACgNeyOFelYkSq1SxNEkEuFKs0cUyOJoQDC4lLDiTxXiGZeZ5a</w:t>
      </w:r>
    </w:p>
    <w:p>
      <w:pPr>
        <w:pStyle w:val="PreformattedText"/>
        <w:bidi w:val="0"/>
        <w:spacing w:before="0" w:after="0"/>
        <w:jc w:val="left"/>
        <w:rPr/>
      </w:pPr>
      <w:r>
        <w:rPr/>
        <w:t>todD3k2FrW0ko9eWxMtxksyXBXjaxNbkd0RiAiushPJ07sKOROZuOlgNBsIJC69/xklWrbbLPXDVO/</w:t>
      </w:r>
    </w:p>
    <w:p>
      <w:pPr>
        <w:pStyle w:val="PreformattedText"/>
        <w:bidi w:val="0"/>
        <w:spacing w:before="0" w:after="0"/>
        <w:jc w:val="left"/>
        <w:rPr/>
      </w:pPr>
      <w:r>
        <w:rPr/>
        <w:t>Nm+kCV4oVhsywU4wJrFVePARNEvIZHGHlx8Lq2kyZW3MU92fueSLWoJD78laS26MHkKvFOnunnassv</w:t>
      </w:r>
    </w:p>
    <w:p>
      <w:pPr>
        <w:pStyle w:val="PreformattedText"/>
        <w:bidi w:val="0"/>
        <w:spacing w:before="0" w:after="0"/>
        <w:jc w:val="left"/>
        <w:rPr/>
      </w:pPr>
      <w:r>
        <w:rPr/>
        <w:t>L7wgyueqnVGN+Ubysrksl6MTd7Vt4spDXmj+8hV1SVe8yznhjj5wjwoTzYcl1nqx8zLcy6TMSQQWLG</w:t>
      </w:r>
    </w:p>
    <w:p>
      <w:pPr>
        <w:pStyle w:val="PreformattedText"/>
        <w:bidi w:val="0"/>
        <w:spacing w:before="0" w:after="0"/>
        <w:jc w:val="left"/>
        <w:rPr/>
      </w:pPr>
      <w:r>
        <w:rPr/>
        <w:t>bEdhK6TVALDSt7qGX3ppJwxyjV++y5JHhxHx0IIPNvI16fnLJTsRmlCkEMMDEpFBdllZ5IIRDM+LTI</w:t>
      </w:r>
    </w:p>
    <w:p>
      <w:pPr>
        <w:pStyle w:val="PreformattedText"/>
        <w:bidi w:val="0"/>
        <w:spacing w:before="0" w:after="0"/>
        <w:jc w:val="left"/>
        <w:rPr/>
      </w:pPr>
      <w:r>
        <w:rPr/>
        <w:t>3F53ZgFjxzfwq+V8OtQdF+ciMTzbf/AHehMJEgnUtEnKV57VbmWaJpCSkgWQ5APdR950HJRoxsL94k</w:t>
      </w:r>
    </w:p>
    <w:p>
      <w:pPr>
        <w:pStyle w:val="PreformattedText"/>
        <w:bidi w:val="0"/>
        <w:spacing w:before="0" w:after="0"/>
        <w:jc w:val="left"/>
        <w:rPr/>
      </w:pPr>
      <w:r>
        <w:rPr/>
        <w:t>jTszV0as23+9LM0b2KkzyWJq3vQEkdyGxIzGNFUeIsfvGVvwLx1ZbnEldZYsbYmTX921Z90sWpZY6v</w:t>
      </w:r>
    </w:p>
    <w:p>
      <w:pPr>
        <w:pStyle w:val="PreformattedText"/>
        <w:bidi w:val="0"/>
        <w:spacing w:before="0" w:after="0"/>
        <w:jc w:val="left"/>
        <w:rPr/>
      </w:pPr>
      <w:r>
        <w:rPr/>
        <w:t>8Aw/OJ+8kVprscSwxGtLGwh96kgijYHHBVdVQLqwXcdxIyNse0BieCXatyqbhS7wuYlfNmFbqHJENZ</w:t>
      </w:r>
    </w:p>
    <w:p>
      <w:pPr>
        <w:pStyle w:val="PreformattedText"/>
        <w:bidi w:val="0"/>
        <w:spacing w:before="0" w:after="0"/>
        <w:jc w:val="left"/>
        <w:rPr/>
      </w:pPr>
      <w:r>
        <w:rPr/>
        <w:t>zZyD1AbiRxw3I9eR1Qga/ORKWa6yXryw2rJYUadmzG3eyN3ykH3RJy2Y3KDAIImdW4ltU8P5yynmv5</w:t>
      </w:r>
    </w:p>
    <w:p>
      <w:pPr>
        <w:pStyle w:val="PreformattedText"/>
        <w:bidi w:val="0"/>
        <w:spacing w:before="0" w:after="0"/>
        <w:jc w:val="left"/>
        <w:rPr/>
      </w:pPr>
      <w:r>
        <w:rPr/>
        <w:t>yo3NqhuSXJFnihkHe2adeWvWjr21LEPUrRtHhpghb0xEfG/wAOqVEAXTUzUCwtObbhRsqkqQJYs1lE</w:t>
      </w:r>
    </w:p>
    <w:p>
      <w:pPr>
        <w:pStyle w:val="PreformattedText"/>
        <w:bidi w:val="0"/>
        <w:spacing w:before="0" w:after="0"/>
        <w:jc w:val="left"/>
        <w:rPr/>
      </w:pPr>
      <w:r>
        <w:rPr/>
        <w:t>kcfJBGKahxhgMDuoiei5+I8eOuaTISCQrZhWULNDITFFHmQSO74TyyO+cyFQAcjPi/DqLi9u8qCNfs</w:t>
      </w:r>
    </w:p>
    <w:p>
      <w:pPr>
        <w:pStyle w:val="PreformattedText"/>
        <w:bidi w:val="0"/>
        <w:spacing w:before="0" w:after="0"/>
        <w:jc w:val="left"/>
        <w:rPr/>
      </w:pPr>
      <w:r>
        <w:rPr/>
        <w:t>y67RDbgZbhaWOPvjUZZJQ80TkhE5B8sJCGZAT1IyPw6tzjEljaM185ZLEbSTQyrHLNwkaqsjM0h71Q</w:t>
      </w:r>
    </w:p>
    <w:p>
      <w:pPr>
        <w:pStyle w:val="PreformattedText"/>
        <w:bidi w:val="0"/>
        <w:spacing w:before="0" w:after="0"/>
        <w:jc w:val="left"/>
        <w:rPr/>
      </w:pPr>
      <w:r>
        <w:rPr/>
        <w:t>GjFhuR7118SKG8Ea8eKq2ttb3C6eco2WQt90kqstRYXaRrvv8QWWtCx95gIFiSO2haTPu7RSKGVhhn</w:t>
      </w:r>
    </w:p>
    <w:p>
      <w:pPr>
        <w:pStyle w:val="PreformattedText"/>
        <w:bidi w:val="0"/>
        <w:spacing w:before="0" w:after="0"/>
        <w:jc w:val="left"/>
        <w:rPr/>
      </w:pPr>
      <w:r>
        <w:rPr/>
        <w:t>WbCniq63Wrb5Skvte26xy30r1bBMcle1FPKymopHB+72zlwlCY7xEdTyikTPpqGqsb/OW93Xz0/r90</w:t>
      </w:r>
    </w:p>
    <w:p>
      <w:pPr>
        <w:pStyle w:val="PreformattedText"/>
        <w:bidi w:val="0"/>
        <w:spacing w:before="0" w:after="0"/>
        <w:jc w:val="left"/>
        <w:rPr/>
      </w:pPr>
      <w:r>
        <w:rPr/>
        <w:t>l6UopQ+414leO8Cs00ErWi0dmdo3nrSsSJOI+5j/AA97H3p8TctVpm74ldWkstthpGkSGWqYUNaWeN</w:t>
      </w:r>
    </w:p>
    <w:p>
      <w:pPr>
        <w:pStyle w:val="PreformattedText"/>
        <w:bidi w:val="0"/>
        <w:spacing w:before="0" w:after="0"/>
        <w:jc w:val="left"/>
        <w:rPr/>
      </w:pPr>
      <w:r>
        <w:rPr/>
        <w:t>R3ReHvDNZiUvGEkx4HFZeSp8KonN15Ly1q6oTcShZuyiVOfb4oaskdgWbtaOBFRLFSaslay0qvWdim</w:t>
      </w:r>
    </w:p>
    <w:p>
      <w:pPr>
        <w:pStyle w:val="PreformattedText"/>
        <w:bidi w:val="0"/>
        <w:spacing w:before="0" w:after="0"/>
        <w:jc w:val="left"/>
        <w:rPr/>
      </w:pPr>
      <w:r>
        <w:rPr/>
        <w:t>GihmCsFQEPOX4uzJyXVcF8pItfUXEr1q5O8c8E7zrZiKrVMqQQ2ojCR/w8k9dF5wJHJI+fhg7tU8Ly</w:t>
      </w:r>
    </w:p>
    <w:p>
      <w:pPr>
        <w:pStyle w:val="PreformattedText"/>
        <w:bidi w:val="0"/>
        <w:spacing w:before="0" w:after="0"/>
        <w:jc w:val="left"/>
        <w:rPr/>
      </w:pPr>
      <w:r>
        <w:rPr/>
        <w:t>ayxxLA7zYMDtJra3ME96HvLUsdSoCi3IFiWGSeGRZLkVMgckJkZxkEAV++bx8GW4ZVGkqbZc/T2/rL</w:t>
      </w:r>
    </w:p>
    <w:p>
      <w:pPr>
        <w:pStyle w:val="PreformattedText"/>
        <w:bidi w:val="0"/>
        <w:spacing w:before="0" w:after="0"/>
        <w:jc w:val="left"/>
        <w:rPr/>
      </w:pPr>
      <w:r>
        <w:rPr/>
        <w:t>vtM7S1DChrQSQ1Kpl3VsC1P3qXI0dAmAsoAzlQAIpi8uXdG1cuRy9RmZBG8rd7a7FVYJPeq8sUyxyW</w:t>
      </w:r>
    </w:p>
    <w:p>
      <w:pPr>
        <w:pStyle w:val="PreformattedText"/>
        <w:bidi w:val="0"/>
        <w:spacing w:before="0" w:after="0"/>
        <w:jc w:val="left"/>
        <w:rPr/>
      </w:pPr>
      <w:r>
        <w:rPr/>
        <w:t>ZojLnu8PDHwWIhi5eBj0PNkaI8ss/Kgfqu1zLKTzWWSKbKsW3bbItqSWWxMrw+9w9yhrSLzEaBhiMm</w:t>
      </w:r>
    </w:p>
    <w:p>
      <w:pPr>
        <w:pStyle w:val="PreformattedText"/>
        <w:bidi w:val="0"/>
        <w:spacing w:before="0" w:after="0"/>
        <w:jc w:val="left"/>
        <w:rPr/>
      </w:pPr>
      <w:r>
        <w:rPr/>
        <w:t>8bCZP3ZljfkNG21tfvIFXLIFekyNahbYqbqV4ZKq3YjYhsMFr7c0XdLFHW5Zkj7xWRi2e8VeE3Pxay</w:t>
      </w:r>
    </w:p>
    <w:p>
      <w:pPr>
        <w:pStyle w:val="PreformattedText"/>
        <w:bidi w:val="0"/>
        <w:spacing w:before="0" w:after="0"/>
        <w:jc w:val="left"/>
        <w:rPr/>
      </w:pPr>
      <w:r>
        <w:rPr/>
        <w:t>YtfVdR85dNj6yUpVIb8MNaOF7N8uErr3EgrwwgAxWK7SeKO73nFXZSMSf8SmAudaLlexXID96X3jle</w:t>
      </w:r>
    </w:p>
    <w:p>
      <w:pPr>
        <w:pStyle w:val="PreformattedText"/>
        <w:bidi w:val="0"/>
        <w:spacing w:before="0" w:after="0"/>
        <w:jc w:val="left"/>
        <w:rPr/>
      </w:pPr>
      <w:r>
        <w:rPr/>
        <w:t>emNzuHba86bcILCyCtKu2ylDG07rJjiBTDx9Aw8cQaGPxyjV3FMi2Jp/dIJA3MbimSKaGvbmtxQTNZ</w:t>
      </w:r>
    </w:p>
    <w:p>
      <w:pPr>
        <w:pStyle w:val="PreformattedText"/>
        <w:bidi w:val="0"/>
        <w:spacing w:before="0" w:after="0"/>
        <w:jc w:val="left"/>
        <w:rPr/>
      </w:pPr>
      <w:r>
        <w:rPr/>
        <w:t>8LXTZSGJgOcTorYkYzmu5UDM00MKdQWXWegGS88ourEneUPtFHGhjNFZkMe4JKYI5XZY4D0a1G6HvJ</w:t>
      </w:r>
    </w:p>
    <w:p>
      <w:pPr>
        <w:pStyle w:val="PreformattedText"/>
        <w:bidi w:val="0"/>
        <w:spacing w:before="0" w:after="0"/>
        <w:jc w:val="left"/>
        <w:rPr/>
      </w:pPr>
      <w:r>
        <w:rPr/>
        <w:t>XMiKzsG6sqQjorLqhtZSGN5pDaVmpZeLcppmZrcvu0VdY4swsp4SFmlXvbVgni/ANxXvm6eFtbXJKu</w:t>
      </w:r>
    </w:p>
    <w:p>
      <w:pPr>
        <w:pStyle w:val="PreformattedText"/>
        <w:bidi w:val="0"/>
        <w:spacing w:before="0" w:after="0"/>
        <w:jc w:val="left"/>
        <w:rPr/>
      </w:pPr>
      <w:r>
        <w:rPr/>
        <w:t>G16eb4ZU5He0JqtdVbsTyiM0bKV56LvGkleF3mmgtwQRgGxJIrsCpyAW/ZZdU8QAsGbU9Mroh7m4kX</w:t>
      </w:r>
    </w:p>
    <w:p>
      <w:pPr>
        <w:pStyle w:val="PreformattedText"/>
        <w:bidi w:val="0"/>
        <w:spacing w:before="0" w:after="0"/>
        <w:jc w:val="left"/>
        <w:rPr/>
      </w:pPr>
      <w:r>
        <w:rPr/>
        <w:t>YaXcO+7yhJKNt4s1dnjhStVndmjMnIhYSCxDkDwMrfDqCSTrvM4qGpJBBNKRUghWRiiC9HFJJbrdVd</w:t>
      </w:r>
    </w:p>
    <w:p>
      <w:pPr>
        <w:pStyle w:val="PreformattedText"/>
        <w:bidi w:val="0"/>
        <w:spacing w:before="0" w:after="0"/>
        <w:jc w:val="left"/>
        <w:rPr/>
      </w:pPr>
      <w:r>
        <w:rPr/>
        <w:t>ZUPUSIFDiLBU/TQHHm0GM0yf4fwM1e3WxBWVkijtVL1Qm5IawI71BzritHMpDkIBG0rgszLjljw6nL</w:t>
      </w:r>
    </w:p>
    <w:p>
      <w:pPr>
        <w:pStyle w:val="PreformattedText"/>
        <w:bidi w:val="0"/>
        <w:spacing w:before="0" w:after="0"/>
        <w:jc w:val="left"/>
        <w:rPr/>
      </w:pPr>
      <w:r>
        <w:rPr/>
        <w:t>Jb6f1lQzes5vdFiSc1kM/GVnMNgoZJmjEbd5ALE4Ysxi5KVjIXLeFdZMLix5TflgMRtKrLt0la1HMq</w:t>
      </w:r>
    </w:p>
    <w:p>
      <w:pPr>
        <w:pStyle w:val="PreformattedText"/>
        <w:bidi w:val="0"/>
        <w:spacing w:before="0" w:after="0"/>
        <w:jc w:val="left"/>
        <w:rPr/>
      </w:pPr>
      <w:r>
        <w:rPr/>
        <w:t>NJUBDxkRSV5BzlRMmJfGqLKyE48THjjWLLZrk7TQcy695b+yO4xMbFMJaY1pGtrJCswkkj7xOEawAh</w:t>
      </w:r>
    </w:p>
    <w:p>
      <w:pPr>
        <w:pStyle w:val="PreformattedText"/>
        <w:bidi w:val="0"/>
        <w:spacing w:before="0" w:after="0"/>
        <w:jc w:val="left"/>
        <w:rPr/>
      </w:pPr>
      <w:r>
        <w:rPr/>
        <w:t>kgRgxKPlPxSBvDrejUscR5y07btNy/tW2Wr24SKsVmHkkQWaXKrL3kLiOuwCWmjaaNFYeFLEr/sceo</w:t>
      </w:r>
    </w:p>
    <w:p>
      <w:pPr>
        <w:pStyle w:val="PreformattedText"/>
        <w:bidi w:val="0"/>
        <w:spacing w:before="0" w:after="0"/>
        <w:jc w:val="left"/>
        <w:rPr/>
      </w:pPr>
      <w:r>
        <w:rPr/>
        <w:t>gHQqL/AKUpsbKvaVLeIS9NrwnjEssxsCFbjJJt1aUuwoTwBg3iULzLZaJe5dWUznlg6glgdjKMCN9b</w:t>
      </w:r>
    </w:p>
    <w:p>
      <w:pPr>
        <w:pStyle w:val="PreformattedText"/>
        <w:bidi w:val="0"/>
        <w:spacing w:before="0" w:after="0"/>
        <w:jc w:val="left"/>
        <w:rPr/>
      </w:pPr>
      <w:r>
        <w:rPr/>
        <w:t>yomSCe5WmgqmFLEGJ68KkxKkZ4d8ijqX71G6nLcuWsSgJ01EnA3+UyzXmhsHg1qKS/DJBeVCKsAV0W</w:t>
      </w:r>
    </w:p>
    <w:p>
      <w:pPr>
        <w:pStyle w:val="PreformattedText"/>
        <w:bidi w:val="0"/>
        <w:spacing w:before="0" w:after="0"/>
        <w:jc w:val="left"/>
        <w:rPr/>
      </w:pPr>
      <w:r>
        <w:rPr/>
        <w:t>VOMseCOUDRkOTkKyry1dUCzRhcWj0Vt4o47EWHjrTm5WjvQM07BXMcimSTLWeDhlkU5WQLnic6tIwX</w:t>
      </w:r>
    </w:p>
    <w:p>
      <w:pPr>
        <w:pStyle w:val="PreformattedText"/>
        <w:bidi w:val="0"/>
        <w:spacing w:before="0" w:after="0"/>
        <w:jc w:val="left"/>
        <w:rPr/>
      </w:pPr>
      <w:r>
        <w:rPr/>
        <w:t>yllTd2khsLeRHki7iCtdmVpJGmROaxCaLGXMQwZF8JXMw8aq2paoGxG5/vIsTjfZRLzsMt2WruMMU1</w:t>
      </w:r>
    </w:p>
    <w:p>
      <w:pPr>
        <w:pStyle w:val="PreformattedText"/>
        <w:bidi w:val="0"/>
        <w:spacing w:before="0" w:after="0"/>
        <w:jc w:val="left"/>
        <w:rPr/>
      </w:pPr>
      <w:r>
        <w:rPr/>
        <w:t>WOxXYSzJOKrd4Z7EAjSWQpiO4LprhVXBWfu1+AurUWk7mwaSXA21hr7NfvWIbHukVOOZLcM0U8lYmu</w:t>
      </w:r>
    </w:p>
    <w:p>
      <w:pPr>
        <w:pStyle w:val="PreformattedText"/>
        <w:bidi w:val="0"/>
        <w:spacing w:before="0" w:after="0"/>
        <w:jc w:val="left"/>
        <w:rPr/>
      </w:pPr>
      <w:r>
        <w:rPr/>
        <w:t>1aBp45447KlYpO8jYJ0yksiL073XSnDMOomZGoupsJDbjBJGBftPbMVARsszlI55VkjcS2LI6PXslk</w:t>
      </w:r>
    </w:p>
    <w:p>
      <w:pPr>
        <w:pStyle w:val="PreformattedText"/>
        <w:bidi w:val="0"/>
        <w:spacing w:before="0" w:after="0"/>
        <w:jc w:val="left"/>
        <w:rPr/>
      </w:pPr>
      <w:r>
        <w:rPr/>
        <w:t>VGD+KVfg8I1tiQqqt5XIEZE7yYN6XcrlWGtt1Tba67fXZbazKoV7xfuSrSksIi9Vz30hJR2KKy8tY1</w:t>
      </w:r>
    </w:p>
    <w:p>
      <w:pPr>
        <w:pStyle w:val="PreformattedText"/>
        <w:bidi w:val="0"/>
        <w:spacing w:before="0" w:after="0"/>
        <w:jc w:val="left"/>
        <w:rPr/>
      </w:pPr>
      <w:r>
        <w:rPr/>
        <w:t>PFJwDCxHrGQXX4pKW1ihENvcbK3HjeuzzpTQtTsxACKZ4SnGPmztHIFAZxDFOvx8mladNcS9TI/DKE</w:t>
      </w:r>
    </w:p>
    <w:p>
      <w:pPr>
        <w:pStyle w:val="PreformattedText"/>
        <w:bidi w:val="0"/>
        <w:spacing w:before="0" w:after="0"/>
        <w:jc w:val="left"/>
        <w:rPr/>
      </w:pPr>
      <w:r>
        <w:rPr/>
        <w:t>l8SikGM27T7ddECQTPXvi3IHuzVLFlVtysloqLSNJC6FWIeMqe9d5uX3udVqUkY5oxXHt85cB76ppB</w:t>
      </w:r>
    </w:p>
    <w:p>
      <w:pPr>
        <w:pStyle w:val="PreformattedText"/>
        <w:bidi w:val="0"/>
        <w:spacing w:before="0" w:after="0"/>
        <w:jc w:val="left"/>
        <w:rPr/>
      </w:pPr>
      <w:r>
        <w:rPr/>
        <w:t>N2WnWu15tvsWb80be6WKctGWKNKgPFq8igZgmWmF5Rk8o0/4QY4cdZg1lPOuk0sh0B1lcs7lbkkRPd</w:t>
      </w:r>
    </w:p>
    <w:p>
      <w:pPr>
        <w:pStyle w:val="PreformattedText"/>
        <w:bidi w:val="0"/>
        <w:spacing w:before="0" w:after="0"/>
        <w:jc w:val="left"/>
        <w:rPr/>
      </w:pPr>
      <w:r>
        <w:rPr/>
        <w:t>RJXvyqYYHjiljtSx3U5AdyoHKWUd3y85e87lPuzx1Dq9QW6YQgAknWR8rw5evJapzlIlYAstmRbtOV</w:t>
      </w:r>
    </w:p>
    <w:p>
      <w:pPr>
        <w:pStyle w:val="PreformattedText"/>
        <w:bidi w:val="0"/>
        <w:spacing w:before="0" w:after="0"/>
        <w:jc w:val="left"/>
        <w:rPr/>
      </w:pPr>
      <w:r>
        <w:rPr/>
        <w:t>YLddnQcbOFkbqvWbj3EX3TuhzRSNTvJZbHJdpjyvJTikqSNWhWv7vYtpEokgqmWMuzlFDWAziNZMk9</w:t>
      </w:r>
    </w:p>
    <w:p>
      <w:pPr>
        <w:pStyle w:val="PreformattedText"/>
        <w:bidi w:val="0"/>
        <w:spacing w:before="0" w:after="0"/>
        <w:jc w:val="left"/>
        <w:rPr/>
      </w:pPr>
      <w:r>
        <w:rPr/>
        <w:t>6WSuv3RlRr9su0lNj6wygz3K1e0e4nr155rED2uDXnjROMsAQdeEhijwGyGaOJvgrHjQVBueWUxDC+</w:t>
      </w:r>
    </w:p>
    <w:p>
      <w:pPr>
        <w:pStyle w:val="PreformattedText"/>
        <w:bidi w:val="0"/>
        <w:spacing w:before="0" w:after="0"/>
        <w:jc w:val="left"/>
        <w:rPr/>
      </w:pPr>
      <w:r>
        <w:rPr/>
        <w:t>kNr2ZZ0EQTb5oTNLPUEU89OwkZj5LBZEEilzG5tdzj/+cPk6a6aPEAnE6ZTJ0YG+1vnJaztdaGisVu</w:t>
      </w:r>
    </w:p>
    <w:p>
      <w:pPr>
        <w:pStyle w:val="PreformattedText"/>
        <w:bidi w:val="0"/>
        <w:spacing w:before="0" w:after="0"/>
        <w:jc w:val="left"/>
        <w:rPr/>
      </w:pPr>
      <w:r>
        <w:rPr/>
        <w:t>0dvlmU346sDzWRLK0VUyR1mLGPhLVFd5GYcooVq+IPK5PWcGBGWRmUgvdkNW41e9YW5DaN+K2YVLtA</w:t>
      </w:r>
    </w:p>
    <w:p>
      <w:pPr>
        <w:pStyle w:val="PreformattedText"/>
        <w:bidi w:val="0"/>
        <w:spacing w:before="0" w:after="0"/>
        <w:jc w:val="left"/>
        <w:rPr/>
      </w:pPr>
      <w:r>
        <w:rPr/>
        <w:t>bMrQNIkqnmRzZWVMcrffq2VRVWGAKry9McoGt9I/Z2r+79iFhlTE1sxSxLN3qpPTUc3mtA8XleFVWI</w:t>
      </w:r>
    </w:p>
    <w:p>
      <w:pPr>
        <w:pStyle w:val="PreformattedText"/>
        <w:bidi w:val="0"/>
        <w:spacing w:before="0" w:after="0"/>
        <w:jc w:val="left"/>
        <w:rPr/>
      </w:pPr>
      <w:r>
        <w:rPr/>
        <w:t>+ccWLXxPz1yXBNhbX5TcLYadpFbjArWZIGTbqS2YI1jaGf3OITzIDA1yEEe4RiE4bABrQBkXDjVyb6</w:t>
      </w:r>
    </w:p>
    <w:p>
      <w:pPr>
        <w:pStyle w:val="PreformattedText"/>
        <w:bidi w:val="0"/>
        <w:spacing w:before="0" w:after="0"/>
        <w:jc w:val="left"/>
        <w:rPr/>
      </w:pPr>
      <w:r>
        <w:rPr/>
        <w:t>mVUlRZrb+ceAmfbBbaGPdXZWklsTRNXgHuxw9eCE+GcjHCQAYZ2FMeCZkPHUyB6p1KbgGHVrFp6cqz</w:t>
      </w:r>
    </w:p>
    <w:p>
      <w:pPr>
        <w:pStyle w:val="PreformattedText"/>
        <w:bidi w:val="0"/>
        <w:spacing w:before="0" w:after="0"/>
        <w:jc w:val="left"/>
        <w:rPr/>
      </w:pPr>
      <w:r>
        <w:rPr/>
        <w:t>CIzRyrapJWeNlgtSyx9/yTqBGZBCjL5S2XghXCO6muCka2ylgRl06RMkrLNEK9Rk7lnlkirX4HkldG</w:t>
      </w:r>
    </w:p>
    <w:p>
      <w:pPr>
        <w:pStyle w:val="PreformattedText"/>
        <w:bidi w:val="0"/>
        <w:spacing w:before="0" w:after="0"/>
        <w:jc w:val="left"/>
        <w:rPr/>
      </w:pPr>
      <w:r>
        <w:rPr/>
        <w:t>ja6BFb5GSTvGU4HSaZYieSU+kX1sLfXrNSUtiTpAJa9i29irRXEd64btqKCcxzSooV4zO8ZBVQ0c2B</w:t>
      </w:r>
    </w:p>
    <w:p>
      <w:pPr>
        <w:pStyle w:val="PreformattedText"/>
        <w:bidi w:val="0"/>
        <w:spacing w:before="0" w:after="0"/>
        <w:jc w:val="left"/>
        <w:rPr/>
      </w:pPr>
      <w:r>
        <w:rPr/>
        <w:t>+Nltn8EPDVVY7KLzHeNWYVtP3vcmGSm01c2q7RVUs8oVlgCzyjvBEpmmyeX3aNFJ/zbbl+YqwZhreL</w:t>
      </w:r>
    </w:p>
    <w:p>
      <w:pPr>
        <w:pStyle w:val="PreformattedText"/>
        <w:bidi w:val="0"/>
        <w:spacing w:before="0" w:after="0"/>
        <w:jc w:val="left"/>
        <w:rPr/>
      </w:pPr>
      <w:r>
        <w:rPr/>
        <w:t>E6LoZxbtl2Kqu0d/Z7Mu3dpqdeJzGXTja5wxypUfkM83Qq/zjSRFf7zmTu1I7qusgN0nuZLdje3bdo</w:t>
      </w:r>
    </w:p>
    <w:p>
      <w:pPr>
        <w:pStyle w:val="PreformattedText"/>
        <w:bidi w:val="0"/>
        <w:spacing w:before="0" w:after="0"/>
        <w:jc w:val="left"/>
        <w:rPr/>
      </w:pPr>
      <w:r>
        <w:rPr/>
        <w:t>3j2De5Jtr3ShBLDHDOvcitKzmQo6SjD85Gbm5zxDcfTUvVewXpxl3YMSwXETsd6qsTQq24R15fd7kb</w:t>
      </w:r>
    </w:p>
    <w:p>
      <w:pPr>
        <w:pStyle w:val="PreformattedText"/>
        <w:bidi w:val="0"/>
        <w:spacing w:before="0" w:after="0"/>
        <w:jc w:val="left"/>
        <w:rPr/>
      </w:pPr>
      <w:r>
        <w:rPr/>
        <w:t>xVZWkpoKtVozGLTMVkj7xcEL5Hxa1p3YX1UTnJGTDvGWNqCvVfbim7QR0KJnkkiiUw3rEfO1G0iqHn</w:t>
      </w:r>
    </w:p>
    <w:p>
      <w:pPr>
        <w:pStyle w:val="PreformattedText"/>
        <w:bidi w:val="0"/>
        <w:spacing w:before="0" w:after="0"/>
        <w:jc w:val="left"/>
        <w:rPr/>
      </w:pPr>
      <w:r>
        <w:rPr/>
        <w:t>oKvJVdyQVbK+LTk5izbSQSAOTWIq7ZSeCxuNiXuFmtLDG0kcfcGwzrEyKkimQRLJIoBJwpZeXXjqjM</w:t>
      </w:r>
    </w:p>
    <w:p>
      <w:pPr>
        <w:pStyle w:val="PreformattedText"/>
        <w:bidi w:val="0"/>
        <w:spacing w:before="0" w:after="0"/>
        <w:jc w:val="left"/>
        <w:rPr/>
      </w:pPr>
      <w:r>
        <w:rPr/>
        <w:t>eTGzCXCLbXebv1nqGzPdsrNtbrlEov3SiyiFPdnmJwJChZvDjlx4/Fx1OYLdI5YIIANuTaMTtXipLC</w:t>
      </w:r>
    </w:p>
    <w:p>
      <w:pPr>
        <w:pStyle w:val="PreformattedText"/>
        <w:bidi w:val="0"/>
        <w:spacing w:before="0" w:after="0"/>
        <w:jc w:val="left"/>
        <w:rPr/>
      </w:pPr>
      <w:r>
        <w:rPr/>
        <w:t>lZ7NOdY4qu4Wo/uq9yTiREJGHF0RXYv8+meurrYt8MBgbgaw1JJIkiYzWJoEnSmGEKSxq0K5kPeKOI</w:t>
      </w:r>
    </w:p>
    <w:p>
      <w:pPr>
        <w:pStyle w:val="PreformattedText"/>
        <w:bidi w:val="0"/>
        <w:spacing w:before="0" w:after="0"/>
        <w:jc w:val="left"/>
        <w:rPr/>
      </w:pPr>
      <w:r>
        <w:rPr/>
        <w:t>wZWaML1Al69V1YoovckQcdj3h0U0lTBZK4ZiA1grGWSFndaleSEDha5eKRmIODJ4uq6oFYagSmQ6fd</w:t>
      </w:r>
    </w:p>
    <w:p>
      <w:pPr>
        <w:pStyle w:val="PreformattedText"/>
        <w:bidi w:val="0"/>
        <w:spacing w:before="0" w:after="0"/>
        <w:jc w:val="left"/>
        <w:rPr/>
      </w:pPr>
      <w:r>
        <w:rPr/>
        <w:t>/GM2A7GxE01Xb3ljjSJ57Alk3PvUVJXbJJgUoq4duv4W8WreHpqdZVX8tRAyIbymxV7ilbkeKRY/8A</w:t>
      </w:r>
    </w:p>
    <w:p>
      <w:pPr>
        <w:pStyle w:val="PreformattedText"/>
        <w:bidi w:val="0"/>
        <w:spacing w:before="0" w:after="0"/>
        <w:jc w:val="left"/>
        <w:rPr/>
      </w:pPr>
      <w:r>
        <w:rPr/>
        <w:t>iozbmqxBVdkLgPI7L3hix1ZuQHLU2CBiTpKluZh392ahNqWa6LtWKBnmS9DM7xxS2nNZuKiF/EQyHk</w:t>
      </w:r>
    </w:p>
    <w:p>
      <w:pPr>
        <w:pStyle w:val="PreformattedText"/>
        <w:bidi w:val="0"/>
        <w:spacing w:before="0" w:after="0"/>
        <w:jc w:val="left"/>
        <w:rPr/>
      </w:pPr>
      <w:r>
        <w:rPr/>
        <w:t>xHULk6gMDuoCtIClhr1rGLcBVpdtpVXKSSrVs1JkURruVmN5Z2quo4vjhlGbMmPET4dSVHKAO8kX77</w:t>
      </w:r>
    </w:p>
    <w:p>
      <w:pPr>
        <w:pStyle w:val="PreformattedText"/>
        <w:bidi w:val="0"/>
        <w:spacing w:before="0" w:after="0"/>
        <w:jc w:val="left"/>
        <w:rPr/>
      </w:pPr>
      <w:r>
        <w:rPr/>
        <w:t>xx5Y1WlQrgOTMzyW7MTzQJXqKGte8CQEJMAPCq45FfDrS1gPIy6rlfW1o7BMFWSTbLsUnvcM4njLNT</w:t>
      </w:r>
    </w:p>
    <w:p>
      <w:pPr>
        <w:pStyle w:val="PreformattedText"/>
        <w:bidi w:val="0"/>
        <w:spacing w:before="0" w:after="0"/>
        <w:jc w:val="left"/>
        <w:rPr/>
      </w:pPr>
      <w:r>
        <w:rPr/>
        <w:t>miqoxTuKUKFVMzvLGfLl/6dZF/ISLaX7RFqtwFaXZV7+WtFHXnqSDyuWyPBKk5LJxCrmZvxtj11XRQ</w:t>
      </w:r>
    </w:p>
    <w:p>
      <w:pPr>
        <w:pStyle w:val="PreformattedText"/>
        <w:bidi w:val="0"/>
        <w:spacing w:before="0" w:after="0"/>
        <w:jc w:val="left"/>
        <w:rPr/>
      </w:pPr>
      <w:r>
        <w:rPr/>
        <w:t>pWTqSwxmoqUKiw+5e9maEyvOkDSFKHuvAWT98SEjL8VZVwuY2ZVwdXDLudDIUZG17RqxYr9yzrVzFI</w:t>
      </w:r>
    </w:p>
    <w:p>
      <w:pPr>
        <w:pStyle w:val="PreformattedText"/>
        <w:bidi w:val="0"/>
        <w:spacing w:before="0" w:after="0"/>
        <w:jc w:val="left"/>
        <w:rPr/>
      </w:pPr>
      <w:r>
        <w:rPr/>
        <w:t>SZY4liptLbuys1SzBLGFVaqw93jPgWRXY+JjqLsx5dBL2890h1SpPKKFZ55XthEjhexPJJUWSxGDIk</w:t>
      </w:r>
    </w:p>
    <w:p>
      <w:pPr>
        <w:pStyle w:val="PreformattedText"/>
        <w:bidi w:val="0"/>
        <w:spacing w:before="0" w:after="0"/>
        <w:jc w:val="left"/>
        <w:rPr/>
      </w:pPr>
      <w:r>
        <w:rPr/>
        <w:t>0s7FZJhAVjjlP7PH4tUIKi5FhK5taRm5V7Mks8fu7OtWGGv30ccYkSSRlVTUeNQ0rAnBwc58TaeFjq</w:t>
      </w:r>
    </w:p>
    <w:p>
      <w:pPr>
        <w:pStyle w:val="PreformattedText"/>
        <w:bidi w:val="0"/>
        <w:spacing w:before="0" w:after="0"/>
        <w:jc w:val="left"/>
        <w:rPr/>
      </w:pPr>
      <w:r>
        <w:rPr/>
        <w:t>BIHNrkNZBkpWlmoyQ3HjmRKW4iBpFntBomWSOo6noSjMGPlErFl4410cLxlTg6xr0WKm+vwsvwzOpw</w:t>
      </w:r>
    </w:p>
    <w:p>
      <w:pPr>
        <w:pStyle w:val="PreformattedText"/>
        <w:bidi w:val="0"/>
        <w:spacing w:before="0" w:after="0"/>
        <w:jc w:val="left"/>
        <w:rPr/>
      </w:pPr>
      <w:r>
        <w:rPr/>
        <w:t>6PTZX96ZSpdpL1aeDa+0dKabsU0N7s7U3O6kVt4bBaaxQq1pW+9FevDKMKO7XvCePJtfpns3j6vtHh</w:t>
      </w:r>
    </w:p>
    <w:p>
      <w:pPr>
        <w:pStyle w:val="PreformattedText"/>
        <w:bidi w:val="0"/>
        <w:spacing w:before="0" w:after="0"/>
        <w:jc w:val="left"/>
        <w:rPr/>
      </w:pPr>
      <w:r>
        <w:rPr/>
        <w:t>vGp1lWpTFwreXcfKfMcXQHDNgVOPxfXTJ3bZ+1bURK9TarVLt4YAd2twAGjuMVnuHjjgjwEXg8yL08</w:t>
      </w:r>
    </w:p>
    <w:p>
      <w:pPr>
        <w:pStyle w:val="PreformattedText"/>
        <w:bidi w:val="0"/>
        <w:spacing w:before="0" w:after="0"/>
        <w:jc w:val="left"/>
        <w:rPr/>
      </w:pPr>
      <w:r>
        <w:rPr/>
        <w:t>pnZvMa9VG4g+GSoY1P8AdOFnDNYXvThit2xMUlZdopV9w7FF51R9v4xTUxYMdV52jTjEihbJi59SJm</w:t>
      </w:r>
    </w:p>
    <w:p>
      <w:pPr>
        <w:pStyle w:val="PreformattedText"/>
        <w:bidi w:val="0"/>
        <w:spacing w:before="0" w:after="0"/>
        <w:jc w:val="left"/>
        <w:rPr/>
      </w:pPr>
      <w:r>
        <w:rPr/>
        <w:t>f9nU48SWqKFyNPq8pdSl764yOSfta0MrxTd1T7dzGrP3sMbSQ2PeiI12uwy81lQiYL1wVk5nwtqypx</w:t>
      </w:r>
    </w:p>
    <w:p>
      <w:pPr>
        <w:pStyle w:val="PreformattedText"/>
        <w:bidi w:val="0"/>
        <w:spacing w:before="0" w:after="0"/>
        <w:jc w:val="left"/>
        <w:rPr/>
      </w:pPr>
      <w:r>
        <w:rPr/>
        <w:t>FhblFaQXpDK3uyz2qHaRZ22+xMY7fY+tes1Vrz1a9ihXeQx12vFcB1RU70cAGIm5fi1LU6q8rkK1L3</w:t>
      </w:r>
    </w:p>
    <w:p>
      <w:pPr>
        <w:pStyle w:val="PreformattedText"/>
        <w:bidi w:val="0"/>
        <w:spacing w:before="0" w:after="0"/>
        <w:jc w:val="left"/>
        <w:rPr/>
      </w:pPr>
      <w:r>
        <w:rPr/>
        <w:t>ZanVoBWbEhZG36FmxTXcB2hFKp2xuyw7leW0iDcp+ZhrwRVs/8EjcVkidhwxIuNYmlUGV6mK1Jrkh2</w:t>
      </w:r>
    </w:p>
    <w:p>
      <w:pPr>
        <w:pStyle w:val="PreformattedText"/>
        <w:bidi w:val="0"/>
        <w:spacing w:before="0" w:after="0"/>
        <w:jc w:val="left"/>
        <w:rPr/>
      </w:pPr>
      <w:r>
        <w:rPr/>
        <w:t>p8y/uyEv7LuFLcNwMvbMe9dnozWjie7DJHUpzWPcaUV4k8bUJhZWDL8EPlx1m/D1L2asD4A28pZWCm</w:t>
      </w:r>
    </w:p>
    <w:p>
      <w:pPr>
        <w:pStyle w:val="PreformattedText"/>
        <w:bidi w:val="0"/>
        <w:spacing w:before="0" w:after="0"/>
        <w:jc w:val="left"/>
        <w:rPr/>
      </w:pPr>
      <w:r>
        <w:rPr/>
        <w:t>yriWlWk2LdmXbNp23tIt+vuCHdu7knryioJkYOEmPwVzTabKH4AdcFahUAULWDLU1nRTqj3/dnatt+</w:t>
      </w:r>
    </w:p>
    <w:p>
      <w:pPr>
        <w:pStyle w:val="PreformattedText"/>
        <w:bidi w:val="0"/>
        <w:spacing w:before="0" w:after="0"/>
        <w:jc w:val="left"/>
        <w:rPr/>
      </w:pPr>
      <w:r>
        <w:rPr/>
        <w:t>zJe7ZfZu7Qe3vYO2cG59q9u7V7rs26+z59pSKlD2d2IKZd3Td2Tku4SZWSONWCGKvKOPIrr5Lj/bB4</w:t>
      </w:r>
    </w:p>
    <w:p>
      <w:pPr>
        <w:pStyle w:val="PreformattedText"/>
        <w:bidi w:val="0"/>
        <w:spacing w:before="0" w:after="0"/>
        <w:jc w:val="left"/>
        <w:rPr/>
      </w:pPr>
      <w:r>
        <w:rPr/>
        <w:t>T2q3s6pRH59QVflsxblHL7rfxLPZ4fgPF4T8qFRlxZu3Ly6zxJJ7kWk7+pNSl4mSE1+bwRzrhSsoIJ</w:t>
      </w:r>
    </w:p>
    <w:p>
      <w:pPr>
        <w:pStyle w:val="PreformattedText"/>
        <w:bidi w:val="0"/>
        <w:spacing w:before="0" w:after="0"/>
        <w:jc w:val="left"/>
        <w:rPr/>
      </w:pPr>
      <w:r>
        <w:rPr/>
        <w:t>UtG0h+YKLx6a1GBfKpTam/Vkuoy/SnK1yCEqC3z/AOUttI25lvSpco7nGduiQe/q0VyRCP8A8haQ8j</w:t>
      </w:r>
    </w:p>
    <w:p>
      <w:pPr>
        <w:pStyle w:val="PreformattedText"/>
        <w:bidi w:val="0"/>
        <w:spacing w:before="0" w:after="0"/>
        <w:jc w:val="left"/>
        <w:rPr/>
      </w:pPr>
      <w:r>
        <w:rPr/>
        <w:t>PEYmAIPQSf4unopVdjkXSsMeXPf9Vpyt2sp33nT/Zn2Hk9pPtC7B+zaKPbeyu4dq7+37FJv/aWeyvZ</w:t>
      </w:r>
    </w:p>
    <w:p>
      <w:pPr>
        <w:pStyle w:val="PreformattedText"/>
        <w:bidi w:val="0"/>
        <w:spacing w:before="0" w:after="0"/>
        <w:jc w:val="left"/>
        <w:rPr/>
      </w:pPr>
      <w:r>
        <w:rPr/>
        <w:t>+nJc94mr71u9hZQyV8P3fFWBd4wo89Xr8RS4ThqnEVOEZ14Zbuo5riZUaT169OnTrD842Ov+nGXb7Q</w:t>
      </w:r>
    </w:p>
    <w:p>
      <w:pPr>
        <w:pStyle w:val="PreformattedText"/>
        <w:bidi w:val="0"/>
        <w:spacing w:before="0" w:after="0"/>
        <w:jc w:val="left"/>
        <w:rPr/>
      </w:pPr>
      <w:r>
        <w:rPr/>
        <w:t>PsMtfZ97c2/Zp27rw3Nz2y0v8A9t+zpjs7Hv3ZefEcO5baVBcyvZitZjdjJFx4HqNRwfHcH7R4OnxF</w:t>
      </w:r>
    </w:p>
    <w:p>
      <w:pPr>
        <w:pStyle w:val="PreformattedText"/>
        <w:bidi w:val="0"/>
        <w:spacing w:before="0" w:after="0"/>
        <w:jc w:val="left"/>
        <w:rPr/>
      </w:pPr>
      <w:r>
        <w:rPr/>
        <w:t>C6p7y+X9501uErcJUalU3GuTaThEybEZLx2nd7sSx2Ik2+pYaVJGoHDwzzEng0qIysUx09NSxog1cK</w:t>
      </w:r>
    </w:p>
    <w:p>
      <w:pPr>
        <w:pStyle w:val="PreformattedText"/>
        <w:bidi w:val="0"/>
        <w:spacing w:before="0" w:after="0"/>
        <w:jc w:val="left"/>
        <w:rPr/>
      </w:pPr>
      <w:r>
        <w:rPr/>
        <w:t>xy5ccvh/vMeawyXL4p7g+wR9qrtb9i77T3YL227fXj7Tdnqm7Hs728p1LbQnf+ym+AVN7qd8jhZHSv</w:t>
      </w:r>
    </w:p>
    <w:p>
      <w:pPr>
        <w:pStyle w:val="PreformattedText"/>
        <w:bidi w:val="0"/>
        <w:spacing w:before="0" w:after="0"/>
        <w:jc w:val="left"/>
        <w:rPr/>
      </w:pPr>
      <w:r>
        <w:rPr/>
        <w:t>NNPBnOJSG1VqbNTZCAysLhl+If3nRTqtScFL83Ky/Ff+0/pDbTb2vtbsGy9pdhu19w2TtLtG27/s+4</w:t>
      </w:r>
    </w:p>
    <w:p>
      <w:pPr>
        <w:pStyle w:val="PreformattedText"/>
        <w:bidi w:val="0"/>
        <w:spacing w:before="0" w:after="0"/>
        <w:jc w:val="left"/>
        <w:rPr/>
      </w:pPr>
      <w:r>
        <w:rPr/>
        <w:t>QWOdaxS3Oqk9aVJ4T94h7zp14jjrzEcYt68s9MAqReRE9WerIsUnN27w4wA3KEq2XY4w0gwD1/Z+et</w:t>
      </w:r>
    </w:p>
    <w:p>
      <w:pPr>
        <w:pStyle w:val="PreformattedText"/>
        <w:bidi w:val="0"/>
        <w:spacing w:before="0" w:after="0"/>
        <w:jc w:val="left"/>
        <w:rPr/>
      </w:pPr>
      <w:r>
        <w:rPr/>
        <w:t>LLbpE3LqLk+9NwKUJfkQqECQheL8iejuvmJOvl5HVAnURv7sixYri2M/MH/b6fZPljk7Mfad7JUCYM</w:t>
      </w:r>
    </w:p>
    <w:p>
      <w:pPr>
        <w:pStyle w:val="PreformattedText"/>
        <w:bidi w:val="0"/>
        <w:spacing w:before="0" w:after="0"/>
        <w:jc w:val="left"/>
        <w:rPr/>
      </w:pPr>
      <w:r>
        <w:rPr/>
        <w:t>psXbY14RhC6k1L04RcAHDAk+uvH9oUSMagHVLLe9hoZ+XwE9/GJUGcHrGuAFxkEZznOCTrylbuDNsR</w:t>
      </w:r>
    </w:p>
    <w:p>
      <w:pPr>
        <w:pStyle w:val="PreformattedText"/>
        <w:bidi w:val="0"/>
        <w:spacing w:before="0" w:after="0"/>
        <w:jc w:val="left"/>
        <w:rPr/>
      </w:pPr>
      <w:r>
        <w:rPr/>
        <w:t>fLvE2eIdikhnUeNCo7tjJxBLcMenln10kwKKw5GeQQM6IquR4SAAQiHop48f11W4FvtRD0WYiSRFLR</w:t>
      </w:r>
    </w:p>
    <w:p>
      <w:pPr>
        <w:pStyle w:val="PreformattedText"/>
        <w:bidi w:val="0"/>
        <w:spacing w:before="0" w:after="0"/>
        <w:jc w:val="left"/>
        <w:rPr/>
      </w:pPr>
      <w:r>
        <w:rPr/>
        <w:t>osiysxVRyGTnioHn9Ov7WrSljnftFRMBYxMqJIAMsi5SMqclmjByV49c/TUAgi4lrDyEYss8TSEMZ4</w:t>
      </w:r>
    </w:p>
    <w:p>
      <w:pPr>
        <w:pStyle w:val="PreformattedText"/>
        <w:bidi w:val="0"/>
        <w:spacing w:before="0" w:after="0"/>
        <w:jc w:val="left"/>
        <w:rPr/>
      </w:pPr>
      <w:r>
        <w:rPr/>
        <w:t>oxIqCIYDB+juF/xZw3z5auHYAASjYa+cAMIREsZjiErgH8TkjAbBByuOSn68dVkYHzEVDOyZaLkVDE</w:t>
      </w:r>
    </w:p>
    <w:p>
      <w:pPr>
        <w:pStyle w:val="PreformattedText"/>
        <w:bidi w:val="0"/>
        <w:spacing w:before="0" w:after="0"/>
        <w:jc w:val="left"/>
        <w:rPr/>
      </w:pPr>
      <w:r>
        <w:rPr/>
        <w:t>KysyhiGAkZoyfiIOV9DltJHMvyvJWo0EjqJSZSSVRm5YLMR0JHU44/py0luv5WkhTsyyNZrLJw4lkV</w:t>
      </w:r>
    </w:p>
    <w:p>
      <w:pPr>
        <w:pStyle w:val="PreformattedText"/>
        <w:bidi w:val="0"/>
        <w:spacing w:before="0" w:after="0"/>
        <w:jc w:val="left"/>
        <w:rPr/>
      </w:pPr>
      <w:r>
        <w:rPr/>
        <w:t>yGLNESpMQRjgHnywSOn/AFakWuL7SrNlbS1pIWXaN4Sy5kjKSNOzMwGFBDISccyhCn5BeurhVOxOkr</w:t>
      </w:r>
    </w:p>
    <w:p>
      <w:pPr>
        <w:pStyle w:val="PreformattedText"/>
        <w:bidi w:val="0"/>
        <w:spacing w:before="0" w:after="0"/>
        <w:jc w:val="left"/>
        <w:rPr/>
      </w:pPr>
      <w:r>
        <w:rPr/>
        <w:t>GUknkFj3PlMJ43M0ZfmncK5eWBVlz3gjkLMo/GD4uWrgBt1JtL2CatAu7SKqR3XeTVwWrvGTGs1aYc</w:t>
      </w:r>
    </w:p>
    <w:p>
      <w:pPr>
        <w:pStyle w:val="PreformattedText"/>
        <w:bidi w:val="0"/>
        <w:spacing w:before="0" w:after="0"/>
        <w:jc w:val="left"/>
        <w:rPr/>
      </w:pPr>
      <w:r>
        <w:rPr/>
        <w:t>pVcf+SFbBQHrxXA8eDrNkUbbt9ay4YH1gbhLEUHEF3i5MHIDABhkZx0446E468sapK1O0JUTRTiW0Y</w:t>
      </w:r>
    </w:p>
    <w:p>
      <w:pPr>
        <w:pStyle w:val="PreformattedText"/>
        <w:bidi w:val="0"/>
        <w:spacing w:before="0" w:after="0"/>
        <w:jc w:val="left"/>
        <w:rPr/>
      </w:pPr>
      <w:r>
        <w:rPr/>
        <w:t>jwKLJFKeToCGAkVVHVB1GR+101m5IOO0lBYX85LCHbvHCZq9ZrHdLJI7cGDPIvHEpHjI9FPl8Pmw1q</w:t>
      </w:r>
    </w:p>
    <w:p>
      <w:pPr>
        <w:pStyle w:val="PreformattedText"/>
        <w:bidi w:val="0"/>
        <w:spacing w:before="0" w:after="0"/>
        <w:jc w:val="left"/>
        <w:rPr/>
      </w:pPr>
      <w:r>
        <w:rPr/>
        <w:t>oLC2XaMbMCNJyX277Om4dnKd+GEwx7GzxU5pDEjW8uPeZYigHvUzMI85z3YjHzbXPVoLTOa8pmgNxd</w:t>
      </w:r>
    </w:p>
    <w:p>
      <w:pPr>
        <w:pStyle w:val="PreformattedText"/>
        <w:bidi w:val="0"/>
        <w:spacing w:before="0" w:after="0"/>
        <w:jc w:val="left"/>
        <w:rPr/>
      </w:pPr>
      <w:r>
        <w:rPr/>
        <w:t>uqV32f7hVsbRSFixJJJGoAYsAo49I1B+JZEct0BAI1pRXOmb7zKpe4XvOktBCyd/LnkjeGwDIrTMsa</w:t>
      </w:r>
    </w:p>
    <w:p>
      <w:pPr>
        <w:pStyle w:val="PreformattedText"/>
        <w:bidi w:val="0"/>
        <w:spacing w:before="0" w:after="0"/>
        <w:jc w:val="left"/>
        <w:rPr/>
      </w:pPr>
      <w:r>
        <w:rPr/>
        <w:t>Ehwx5RLjyB6E8taqoOV5GZ8hK3K8NS2zohAfEjRFsq6A4yjrjqQPLVZPL+t/X+UHuQVpooHjklMchk</w:t>
      </w:r>
    </w:p>
    <w:p>
      <w:pPr>
        <w:pStyle w:val="PreformattedText"/>
        <w:bidi w:val="0"/>
        <w:spacing w:before="0" w:after="0"/>
        <w:jc w:val="left"/>
        <w:rPr/>
      </w:pPr>
      <w:r>
        <w:rPr/>
        <w:t>YxIoMsWPJkkA6L8yOv/dqjgWv3EgFQx7CDQthYZI0jVowAAxBawo8POcnyAHUjyyNUyZcQYU81geWX</w:t>
      </w:r>
    </w:p>
    <w:p>
      <w:pPr>
        <w:pStyle w:val="PreformattedText"/>
        <w:bidi w:val="0"/>
        <w:spacing w:before="0" w:after="0"/>
        <w:jc w:val="left"/>
        <w:rPr/>
      </w:pPr>
      <w:r>
        <w:rPr/>
        <w:t>va90ksVZNs79OViJoAQMpGHHFl4jwoFBz0HkuoAubTZRcgTnMrttl21RZR3sEgK4BBkjdgvJTjOOuR</w:t>
      </w:r>
    </w:p>
    <w:p>
      <w:pPr>
        <w:pStyle w:val="PreformattedText"/>
        <w:bidi w:val="0"/>
        <w:spacing w:before="0" w:after="0"/>
        <w:jc w:val="left"/>
        <w:rPr/>
      </w:pPr>
      <w:r>
        <w:rPr/>
        <w:t>8uWpvgbFdYIsSPKGw2LTl41UAyrlHCIT4Sx4M/HI8/MddW8T7MqQCLGfXn+xx+3NL9jn7U3Zzau2G5</w:t>
      </w:r>
    </w:p>
    <w:p>
      <w:pPr>
        <w:pStyle w:val="PreformattedText"/>
        <w:bidi w:val="0"/>
        <w:spacing w:before="0" w:after="0"/>
        <w:jc w:val="left"/>
        <w:rPr/>
      </w:pPr>
      <w:r>
        <w:rPr/>
        <w:t>e7eyP2y29u7B9vY3kPue0X79kQ9le1RVjxU1t0nME7YBMF9mJ4xa4uOomrSuVGS7SikhrEz+hRFNFP</w:t>
      </w:r>
    </w:p>
    <w:p>
      <w:pPr>
        <w:pStyle w:val="PreformattedText"/>
        <w:bidi w:val="0"/>
        <w:spacing w:before="0" w:after="0"/>
        <w:jc w:val="left"/>
        <w:rPr/>
      </w:pPr>
      <w:r>
        <w:rPr/>
        <w:t>DHLBJHLFMiSxSxkSRyQyIHjkjcg8kKlSCOhGvnwALCaQiNgD4vQ/s+vp0AI89TEIyrfI4+n+epVglr</w:t>
      </w:r>
    </w:p>
    <w:p>
      <w:pPr>
        <w:pStyle w:val="PreformattedText"/>
        <w:bidi w:val="0"/>
        <w:spacing w:before="0" w:after="0"/>
        <w:jc w:val="left"/>
        <w:rPr/>
      </w:pPr>
      <w:r>
        <w:rPr/>
        <w:t>+URo55HHnk/T56lqgZWA3iJzn9On7tViafw5B6Eg40iDc1+f8D/lrJm3UaARMYjH5g4/dqkkEjURrB</w:t>
      </w:r>
    </w:p>
    <w:p>
      <w:pPr>
        <w:pStyle w:val="PreformattedText"/>
        <w:bidi w:val="0"/>
        <w:spacing w:before="0" w:after="0"/>
        <w:jc w:val="left"/>
        <w:rPr/>
      </w:pPr>
      <w:r>
        <w:rPr/>
        <w:t>xnHT/Y0kR5fIfkP5aTVCTlePggKCfkP5aTNtz6wqADJyB6+Y/L5fXWqbH1kTjreQHzIH5f7xr7OdES</w:t>
      </w:r>
    </w:p>
    <w:p>
      <w:pPr>
        <w:pStyle w:val="PreformattedText"/>
        <w:bidi w:val="0"/>
        <w:spacing w:before="0" w:after="0"/>
        <w:jc w:val="left"/>
        <w:rPr/>
      </w:pPr>
      <w:r>
        <w:rPr/>
        <w:t>ZFDBfoo9fkPTHnpEWT1A+ef4DSJ+dD/6Q17TX232UexX2S1NxWrL2l7Tb9253GIYJNfsrVo7Vtnfhu</w:t>
      </w:r>
    </w:p>
    <w:p>
      <w:pPr>
        <w:pStyle w:val="PreformattedText"/>
        <w:bidi w:val="0"/>
        <w:spacing w:before="0" w:after="0"/>
        <w:jc w:val="left"/>
        <w:rPr/>
      </w:pPr>
      <w:r>
        <w:rPr/>
        <w:t>hgex2ivYB82r5+FGxhVJuqjSXSwyM/I7xmmumvZjikWxWkMk7uyuscXB0LOzDirGMhB5eHl+JdRoR8</w:t>
      </w:r>
    </w:p>
    <w:p>
      <w:pPr>
        <w:pStyle w:val="PreformattedText"/>
        <w:bidi w:val="0"/>
        <w:spacing w:before="0" w:after="0"/>
        <w:jc w:val="left"/>
        <w:rPr/>
      </w:pPr>
      <w:r>
        <w:rPr/>
        <w:t>jM7XFjrCLVhI5eayWWm92jhgCwqV7qWHl3CNGCs8h5EEDLZjPP4dJiQRuJDQ1UV68ZBEIgEhjsc1mm</w:t>
      </w:r>
    </w:p>
    <w:p>
      <w:pPr>
        <w:pStyle w:val="PreformattedText"/>
        <w:bidi w:val="0"/>
        <w:spacing w:before="0" w:after="0"/>
        <w:jc w:val="left"/>
        <w:rPr/>
      </w:pPr>
      <w:r>
        <w:rPr/>
        <w:t>tpiJ0UnrPkJ5LliOi+DGrqpJ1GgkQjeF/vaVnYEwwAxPLC6EOvdg15HRDxS0AV+7H3Yz4tG1bXlESj</w:t>
      </w:r>
    </w:p>
    <w:p>
      <w:pPr>
        <w:pStyle w:val="PreformattedText"/>
        <w:bidi w:val="0"/>
        <w:spacing w:before="0" w:after="0"/>
        <w:jc w:val="left"/>
        <w:rPr/>
      </w:pPr>
      <w:r>
        <w:rPr/>
        <w:t>bwJZnhEiKFgVbJY84u7EgHUZx94VPmPiPnqptc22kjQ6jaLQGIV3C1xHjgJ0EkQBA7wNYLALKQVxnr</w:t>
      </w:r>
    </w:p>
    <w:p>
      <w:pPr>
        <w:pStyle w:val="PreformattedText"/>
        <w:bidi w:val="0"/>
        <w:spacing w:before="0" w:after="0"/>
        <w:jc w:val="left"/>
        <w:rPr/>
      </w:pPr>
      <w:r>
        <w:rPr/>
        <w:t>xB5eeomwtbTaWDa5HotPuEkFWT3YwiJ4HW2wjM0YcRspPcPwZssMMfJvC2khgSLCT2yzV57MVS1ekj</w:t>
      </w:r>
    </w:p>
    <w:p>
      <w:pPr>
        <w:pStyle w:val="PreformattedText"/>
        <w:bidi w:val="0"/>
        <w:spacing w:before="0" w:after="0"/>
        <w:jc w:val="left"/>
        <w:rPr/>
      </w:pPr>
      <w:r>
        <w:rPr/>
        <w:t>215UtTurYm5t7zLCgksYCt3i4aVjwVWxnrq6E3t2MyK46Swq+KExYRoBYeAhSFsxwzSGRYwQciNljQ</w:t>
      </w:r>
    </w:p>
    <w:p>
      <w:pPr>
        <w:pStyle w:val="PreformattedText"/>
        <w:bidi w:val="0"/>
        <w:spacing w:before="0" w:after="0"/>
        <w:jc w:val="left"/>
        <w:rPr/>
      </w:pPr>
      <w:r>
        <w:rPr/>
        <w:t>jHjfkxTkNdGRxJ96/00oVJN8o/trpEojC1yoea3DKsgAWZwIxVmmkPgA7lW4seILMT4jrRWGKmBc5A</w:t>
      </w:r>
    </w:p>
    <w:p>
      <w:pPr>
        <w:pStyle w:val="PreformattedText"/>
        <w:bidi w:val="0"/>
        <w:spacing w:before="0" w:after="0"/>
        <w:jc w:val="left"/>
        <w:rPr/>
      </w:pPr>
      <w:r>
        <w:rPr/>
        <w:t>/V5bYH3dRtliwIWSCxVEs07wxjvrkfepX3CbOTUKSKYw3jkXHHknHVS6jvMwvMAYDZmt7fbsM5ru6W</w:t>
      </w:r>
    </w:p>
    <w:p>
      <w:pPr>
        <w:pStyle w:val="PreformattedText"/>
        <w:bidi w:val="0"/>
        <w:spacing w:before="0" w:after="0"/>
        <w:jc w:val="left"/>
        <w:rPr/>
      </w:pPr>
      <w:r>
        <w:rPr/>
        <w:t>EEhpxxGSsFVSZYSBg80PmekWePRxqwYEXB0mgW55tl2jCNSqNBIkswLNNWjlKRSNIZEaNeAs+KCwwP</w:t>
      </w:r>
    </w:p>
    <w:p>
      <w:pPr>
        <w:pStyle w:val="PreformattedText"/>
        <w:bidi w:val="0"/>
        <w:spacing w:before="0" w:after="0"/>
        <w:jc w:val="left"/>
        <w:rPr/>
      </w:pPr>
      <w:r>
        <w:rPr/>
        <w:t>VHw0hbIVl1AUBsry0g7kclWxSklF+WtNWaVYJIzJPFJLAxhhda4KRoC3hQ4Vf/O8Wq0wQW5YkbeUxW</w:t>
      </w:r>
    </w:p>
    <w:p>
      <w:pPr>
        <w:pStyle w:val="PreformattedText"/>
        <w:bidi w:val="0"/>
        <w:spacing w:before="0" w:after="0"/>
        <w:jc w:val="left"/>
        <w:rPr/>
      </w:pPr>
      <w:r>
        <w:rPr/>
        <w:t>XmsMUpxukQiSJWLGVSrYlxiWIyFeUgyxXkieI6VO0zIu9vOT9O3WjWaNJ6q07kahJYFPOG1H5RQhui</w:t>
      </w:r>
    </w:p>
    <w:p>
      <w:pPr>
        <w:pStyle w:val="PreformattedText"/>
        <w:bidi w:val="0"/>
        <w:spacing w:before="0" w:after="0"/>
        <w:jc w:val="left"/>
        <w:rPr/>
      </w:pPr>
      <w:r>
        <w:rPr/>
        <w:t>ysSquvxMh6+HlqlyARewlcG8owLEUlTupEjFsWKyxrBGJCI43su5IYcVKkqQI/ApY/i5anNvOWQDfu</w:t>
      </w:r>
    </w:p>
    <w:p>
      <w:pPr>
        <w:pStyle w:val="PreformattedText"/>
        <w:bidi w:val="0"/>
        <w:spacing w:before="0" w:after="0"/>
        <w:jc w:val="left"/>
        <w:rPr/>
      </w:pPr>
      <w:r>
        <w:rPr/>
        <w:t>JY61aMosMjvKbVeMWHsK9eN4pLE7wxsSMtLG3Jv/z3fAR8gutQScb7WlyFO82lQybq9VhI1UhAS5dS</w:t>
      </w:r>
    </w:p>
    <w:p>
      <w:pPr>
        <w:pStyle w:val="PreformattedText"/>
        <w:bidi w:val="0"/>
        <w:spacing w:before="0" w:after="0"/>
        <w:jc w:val="left"/>
        <w:rPr/>
      </w:pPr>
      <w:r>
        <w:rPr/>
        <w:t>xMfCWYRedWYKkeQwAiC9cMW1cAEadQmLCxI7RM8divJaJ92EUVevFXniEUgilaCN2ZSpIkYRsrF/SR</w:t>
      </w:r>
    </w:p>
    <w:p>
      <w:pPr>
        <w:pStyle w:val="PreformattedText"/>
        <w:bidi w:val="0"/>
        <w:spacing w:before="0" w:after="0"/>
        <w:jc w:val="left"/>
        <w:rPr/>
      </w:pPr>
      <w:r>
        <w:rPr/>
        <w:t>mZvFoy421lMh2U2j0CcK9qotp2r3FmXmol79o7FcoDDLCC05eNsOMkuOr+DVZoNMSDrKvum1SvEsst</w:t>
      </w:r>
    </w:p>
    <w:p>
      <w:pPr>
        <w:pStyle w:val="PreformattedText"/>
        <w:bidi w:val="0"/>
        <w:spacing w:before="0" w:after="0"/>
        <w:jc w:val="left"/>
        <w:rPr/>
      </w:pPr>
      <w:r>
        <w:rPr/>
        <w:t>eW7NXRZJ5YY3jrtEi93kLXGOfeFTIx8EbfXWbBsVAWaXPfl++U3d9rsWJYHsVpUNqKRlgsyuyzzwMs</w:t>
      </w:r>
    </w:p>
    <w:p>
      <w:pPr>
        <w:pStyle w:val="PreformattedText"/>
        <w:bidi w:val="0"/>
        <w:spacing w:before="0" w:after="0"/>
        <w:jc w:val="left"/>
        <w:rPr/>
      </w:pPr>
      <w:r>
        <w:rPr/>
        <w:t>UkbxA8ln7iSQs8oDyFV48hrndDfVsRKG7nTaVG1C8clu4KcYr7a8PczSTP3iyxMqhoHQ4HU8R6csY+</w:t>
      </w:r>
    </w:p>
    <w:p>
      <w:pPr>
        <w:pStyle w:val="PreformattedText"/>
        <w:bidi w:val="0"/>
        <w:spacing w:before="0" w:after="0"/>
        <w:jc w:val="left"/>
        <w:rPr/>
      </w:pPr>
      <w:r>
        <w:rPr/>
        <w:t>FtUIsbHtJwNtG3hdaaSSNbclWeGC48y980uDM7Kje78bBDFDIkRaQdfCUTqdSqlr5NyybEfavJitty</w:t>
      </w:r>
    </w:p>
    <w:p>
      <w:pPr>
        <w:pStyle w:val="PreformattedText"/>
        <w:bidi w:val="0"/>
        <w:spacing w:before="0" w:after="0"/>
        <w:jc w:val="left"/>
        <w:rPr/>
      </w:pPr>
      <w:r>
        <w:rPr/>
        <w:t>oswuSTpO1Yyla8wavajfAMbwBsxSxuvRCBJx8bLraVZbbdP8o4sqLXkrXpUgIVZvehI0uTFgwNDk4h</w:t>
      </w:r>
    </w:p>
    <w:p>
      <w:pPr>
        <w:pStyle w:val="PreformattedText"/>
        <w:bidi w:val="0"/>
        <w:spacing w:before="0" w:after="0"/>
        <w:jc w:val="left"/>
        <w:rPr/>
      </w:pPr>
      <w:r>
        <w:rPr/>
        <w:t>7yEqhf4PuuOc50uL6sBK8uP2pYaks1qPjySaWSCM1qkEvcxkRrzin91jIaNpYCsXQcpDDxbOrKobW8</w:t>
      </w:r>
    </w:p>
    <w:p>
      <w:pPr>
        <w:pStyle w:val="PreformattedText"/>
        <w:bidi w:val="0"/>
        <w:spacing w:before="0" w:after="0"/>
        <w:jc w:val="left"/>
        <w:rPr/>
      </w:pPr>
      <w:r>
        <w:rPr/>
        <w:t>1YE2I3Ekam4PXksPYiNiWzFBQ26hJM7X4qwVTXd+J+7Lx8YlY9I2XxcTq9lQXlChJubXkrLbgmEfdS</w:t>
      </w:r>
    </w:p>
    <w:p>
      <w:pPr>
        <w:pStyle w:val="PreformattedText"/>
        <w:bidi w:val="0"/>
        <w:spacing w:before="0" w:after="0"/>
        <w:jc w:val="left"/>
        <w:rPr/>
      </w:pPr>
      <w:r>
        <w:rPr/>
        <w:t>zyxW5FtWGldTVpMMyzyP3bENFMwZi3xCJig+LQsp94ycCDpa0TbpSyxz2K1+w4MkkcUtqalBPNHYja</w:t>
      </w:r>
    </w:p>
    <w:p>
      <w:pPr>
        <w:pStyle w:val="PreformattedText"/>
        <w:bidi w:val="0"/>
        <w:spacing w:before="0" w:after="0"/>
        <w:jc w:val="left"/>
        <w:rPr/>
      </w:pPr>
      <w:r>
        <w:rPr/>
        <w:t>RDekLBYV8PGWY4IDd0h8fHUsSBcWlce/u+cgNxjkLLNcWRu7owxB4BGLUZgYSFHiXwBDCsgjj8ov8A</w:t>
      </w:r>
    </w:p>
    <w:p>
      <w:pPr>
        <w:pStyle w:val="PreformattedText"/>
        <w:bidi w:val="0"/>
        <w:spacing w:before="0" w:after="0"/>
        <w:jc w:val="left"/>
        <w:rPr/>
      </w:pPr>
      <w:r>
        <w:rPr/>
        <w:t>nPgqrayJJN5dcb8u/wB8C25ojeSyK9aR+CwpXJMTW4Qr4aaY+N5y8sYy3jlZVdvu4gVEEHXeWIB3Eu</w:t>
      </w:r>
    </w:p>
    <w:p>
      <w:pPr>
        <w:pStyle w:val="PreformattedText"/>
        <w:bidi w:val="0"/>
        <w:spacing w:before="0" w:after="0"/>
        <w:jc w:val="left"/>
        <w:rPr/>
      </w:pPr>
      <w:r>
        <w:rPr/>
        <w:t>237rV2q8geSVjbpPRmjjty+7R0mZzYQeLmpSZ1AKdHdS/VYn4gbEE9phI/c70HvS0Nsuu1GqsFxakM</w:t>
      </w:r>
    </w:p>
    <w:p>
      <w:pPr>
        <w:pStyle w:val="PreformattedText"/>
        <w:bidi w:val="0"/>
        <w:spacing w:before="0" w:after="0"/>
        <w:jc w:val="left"/>
        <w:rPr/>
      </w:pPr>
      <w:r>
        <w:rPr/>
        <w:t>L8JTWODAZlHVRJOxMueBaSWXl94hZgxOlsZIN7AnSR8m52MyQzJJ33vk01SOk8vdE94e9px17WDJxi</w:t>
      </w:r>
    </w:p>
    <w:p>
      <w:pPr>
        <w:pStyle w:val="PreformattedText"/>
        <w:bidi w:val="0"/>
        <w:spacing w:before="0" w:after="0"/>
        <w:jc w:val="left"/>
        <w:rPr/>
      </w:pPr>
      <w:r>
        <w:rPr/>
        <w:t>4oGYc2hji/CNTg3lJVcr62tD7FuKS3VmksIs6NHDUR5VElGJrLNLJM9Yk2jxPJOGSxbvIeSsrarKyR</w:t>
      </w:r>
    </w:p>
    <w:p>
      <w:pPr>
        <w:pStyle w:val="PreformattedText"/>
        <w:bidi w:val="0"/>
        <w:spacing w:before="0" w:after="0"/>
        <w:jc w:val="left"/>
        <w:rPr/>
      </w:pPr>
      <w:r>
        <w:rPr/>
        <w:t>S5HVa1SVVmrwMnePBXQvWhNxTLVgjlXi5diVWM9ct7s/jbjrpUqdwRNshoB3m7iDbN1j3LurFtJGqy</w:t>
      </w:r>
    </w:p>
    <w:p>
      <w:pPr>
        <w:pStyle w:val="PreformattedText"/>
        <w:bidi w:val="0"/>
        <w:spacing w:before="0" w:after="0"/>
        <w:jc w:val="left"/>
        <w:rPr/>
      </w:pPr>
      <w:r>
        <w:rPr/>
        <w:t>WJnaOrYeyHSMzpIpAaYOylmPTkom+BC2jMrmytmJU5kkdoNYbur1mDbNw7trLCo1mO+IUhawj5u1ub</w:t>
      </w:r>
    </w:p>
    <w:p>
      <w:pPr>
        <w:pStyle w:val="PreformattedText"/>
        <w:bidi w:val="0"/>
        <w:spacing w:before="0" w:after="0"/>
        <w:jc w:val="left"/>
        <w:rPr/>
      </w:pPr>
      <w:r>
        <w:rPr/>
        <w:t>jvI3gNhRy8MKd7I+HWPWDKRy9WUtZRra0rN6ORas3u+5TWViVKtpTdxEWrPIclJHyAYZJjGg6BY5Jf</w:t>
      </w:r>
    </w:p>
    <w:p>
      <w:pPr>
        <w:pStyle w:val="PreformattedText"/>
        <w:bidi w:val="0"/>
        <w:spacing w:before="0" w:after="0"/>
        <w:jc w:val="left"/>
        <w:rPr/>
      </w:pPr>
      <w:r>
        <w:rPr/>
        <w:t>iZNZ6jG3aWkVZsLVu99Zje5tk71pFipl44ErrAeTUy3QWgkchy3TxeP415aF9cmtMsz3EsdK3Fbmrt</w:t>
      </w:r>
    </w:p>
    <w:p>
      <w:pPr>
        <w:pStyle w:val="PreformattedText"/>
        <w:bidi w:val="0"/>
        <w:spacing w:before="0" w:after="0"/>
        <w:jc w:val="left"/>
        <w:rPr/>
      </w:pPr>
      <w:r>
        <w:rPr/>
        <w:t>t0ZijgYMVSbbjBJWsoXoPuDK3cxwBFm77JDCRf2taBh2Q4/LmlWORvtFX70UNGeSKSGQUSkLraRhR3</w:t>
      </w:r>
    </w:p>
    <w:p>
      <w:pPr>
        <w:pStyle w:val="PreformattedText"/>
        <w:bidi w:val="0"/>
        <w:spacing w:before="0" w:after="0"/>
        <w:jc w:val="left"/>
        <w:rPr/>
      </w:pPr>
      <w:r>
        <w:rPr/>
        <w:t>RL0zskNKeQZSCOQyGQIeJ8PHUYXAJUreTdl0vtKtuMdj3aPuIobteZxbldY5oVqyRHlzMpAeRjDxUK</w:t>
      </w:r>
    </w:p>
    <w:p>
      <w:pPr>
        <w:pStyle w:val="PreformattedText"/>
        <w:bidi w:val="0"/>
        <w:spacing w:before="0" w:after="0"/>
        <w:jc w:val="left"/>
        <w:rPr/>
      </w:pPr>
      <w:r>
        <w:rPr/>
        <w:t>MqSv7WqFSN5bxPlMioXZoBBMwavLMqpNaQpYTiwdEoxuABkjDB/L8tZ2KnokA3OwvNkRxoVrVaUfC1</w:t>
      </w:r>
    </w:p>
    <w:p>
      <w:pPr>
        <w:pStyle w:val="PreformattedText"/>
        <w:bidi w:val="0"/>
        <w:spacing w:before="0" w:after="0"/>
        <w:jc w:val="left"/>
        <w:rPr/>
      </w:pPr>
      <w:r>
        <w:rPr/>
        <w:t>DGb8ADbtLYtMI0EUcH/EXizvgqgMILKzfDrVnphMiouvuyurH5yi7/ALIK9RdwQWColmaCo0sTWSEb</w:t>
      </w:r>
    </w:p>
    <w:p>
      <w:pPr>
        <w:pStyle w:val="PreformattedText"/>
        <w:bidi w:val="0"/>
        <w:spacing w:before="0" w:after="0"/>
        <w:jc w:val="left"/>
        <w:rPr/>
      </w:pPr>
      <w:r>
        <w:rPr/>
        <w:t>Es7xqcwFZMdCAVPFm1zOFAyHvGWQ6+srWxbsYt0DrE8XfK5QlmcscB4cd6eSFZI25yDxBWZl+HWdNm</w:t>
      </w:r>
    </w:p>
    <w:p>
      <w:pPr>
        <w:pStyle w:val="PreformattedText"/>
        <w:bidi w:val="0"/>
        <w:spacing w:before="0" w:after="0"/>
        <w:jc w:val="left"/>
        <w:rPr/>
      </w:pPr>
      <w:r>
        <w:rPr/>
        <w:t>BvNZ2XYlsG30f3uMVmltyNMQZFZlkVPfFOY/vgvCNjwcwjHi73XWGyIa8zN1N8tZYNxsVreVrLarvH</w:t>
      </w:r>
    </w:p>
    <w:p>
      <w:pPr>
        <w:pStyle w:val="PreformattedText"/>
        <w:bidi w:val="0"/>
        <w:spacing w:before="0" w:after="0"/>
        <w:jc w:val="left"/>
        <w:rPr/>
      </w:pPr>
      <w:r>
        <w:rPr/>
        <w:t>S70tGqin77zkxClaH7xpWzMTIRgvNNxPCJeNSQBrDk7dpz6AFyHso9dYGszu8NmI+7d1GhUDDEsV8I</w:t>
      </w:r>
    </w:p>
    <w:p>
      <w:pPr>
        <w:pStyle w:val="PreformattedText"/>
        <w:bidi w:val="0"/>
        <w:spacing w:before="0" w:after="0"/>
        <w:jc w:val="left"/>
        <w:rPr/>
      </w:pPr>
      <w:r>
        <w:rPr/>
        <w:t>5Howbl+LVVCg2vdpXG/TqI9JaeSCqYYIEkmj7uMygO8tuwOc0RfqV8TMYseQYKOnHVja6+c1XYekeu</w:t>
      </w:r>
    </w:p>
    <w:p>
      <w:pPr>
        <w:pStyle w:val="PreformattedText"/>
        <w:bidi w:val="0"/>
        <w:spacing w:before="0" w:after="0"/>
        <w:jc w:val="left"/>
        <w:rPr/>
      </w:pPr>
      <w:r>
        <w:rPr/>
        <w:t>CxM9eZrtWvJBEi0opYVSwYq793bhljcBpJgytkHofP4dRyhWu2smEdn90G3qZZaMNoRSD3OG4i2Izb</w:t>
      </w:r>
    </w:p>
    <w:p>
      <w:pPr>
        <w:pStyle w:val="PreformattedText"/>
        <w:bidi w:val="0"/>
        <w:spacing w:before="0" w:after="0"/>
        <w:jc w:val="left"/>
        <w:rPr/>
      </w:pPr>
      <w:r>
        <w:rPr/>
        <w:t>ijzE3GUYnSIDmkfVZBH3JyHZdVDqCvLkVETsmxbht9e5ZlXb4YadiN4u9jtGWStJYZI5orDyMWTEDz</w:t>
      </w:r>
    </w:p>
    <w:p>
      <w:pPr>
        <w:pStyle w:val="PreformattedText"/>
        <w:bidi w:val="0"/>
        <w:spacing w:before="0" w:after="0"/>
        <w:jc w:val="left"/>
        <w:rPr/>
      </w:pPr>
      <w:r>
        <w:rPr/>
        <w:t>AOOhhZ7PL/h+Q6U8QNmqiwExfAr6Sypud2Tb7RlFCOauitPbqWDBWNd54oZUlaQhYJZ4WjjmWLr33u</w:t>
      </w:r>
    </w:p>
    <w:p>
      <w:pPr>
        <w:pStyle w:val="PreformattedText"/>
        <w:bidi w:val="0"/>
        <w:spacing w:before="0" w:after="0"/>
        <w:jc w:val="left"/>
        <w:rPr/>
      </w:pPr>
      <w:r>
        <w:rPr/>
        <w:t>0nw5bWgq8S3u4n0jwae/8AWc5Jjgh3JLMd2ex3s01eKKPvDWWJWatFLJGM1kVXywXEsgXkM6gOyC5b</w:t>
      </w:r>
    </w:p>
    <w:p>
      <w:pPr>
        <w:pStyle w:val="PreformattedText"/>
        <w:bidi w:val="0"/>
        <w:spacing w:before="0" w:after="0"/>
        <w:jc w:val="left"/>
        <w:rPr/>
      </w:pPr>
      <w:r>
        <w:rPr/>
        <w:t>IyjgWUBJW23Kxeq1JDJElyhLJZlSv3FKLxiJB72xKk12jVuh+/VuTn49ZBqjeV2MMqnFjygywRXa7J</w:t>
      </w:r>
    </w:p>
    <w:p>
      <w:pPr>
        <w:pStyle w:val="PreformattedText"/>
        <w:bidi w:val="0"/>
        <w:spacing w:before="0" w:after="0"/>
        <w:jc w:val="left"/>
        <w:rPr/>
      </w:pPr>
      <w:r>
        <w:rPr/>
        <w:t>mN7E3CdDYrQOmUaXDLATnKR92IyskmHlRhjljUlUuuTYyAzllVNlkxPHuVwVZ0miEqSK0VWlJI08TT</w:t>
      </w:r>
    </w:p>
    <w:p>
      <w:pPr>
        <w:pStyle w:val="PreformattedText"/>
        <w:bidi w:val="0"/>
        <w:spacing w:before="0" w:after="0"/>
        <w:jc w:val="left"/>
        <w:rPr/>
      </w:pPr>
      <w:r>
        <w:rPr/>
        <w:t>YJhnZzydzXEZQfFKv3Q5MhXV8KQHI1mm2TgC4i95u7ojzxThWit27Fpp6wnMWDkuWkYchMKoU8h4j/</w:t>
      </w:r>
    </w:p>
    <w:p>
      <w:pPr>
        <w:pStyle w:val="PreformattedText"/>
        <w:bidi w:val="0"/>
        <w:spacing w:before="0" w:after="0"/>
        <w:jc w:val="left"/>
        <w:rPr/>
      </w:pPr>
      <w:r>
        <w:rPr/>
        <w:t>8Adf4+WqnxMSA+sEKDc9+0q95ILtFrdRLUd+ulWWOaFpSoSICKeFo4+lGmIizB24mONe6Xx4XWTtXD</w:t>
      </w:r>
    </w:p>
    <w:p>
      <w:pPr>
        <w:pStyle w:val="PreformattedText"/>
        <w:bidi w:val="0"/>
        <w:spacing w:before="0" w:after="0"/>
        <w:jc w:val="left"/>
        <w:rPr/>
      </w:pPr>
      <w:r>
        <w:rPr/>
        <w:t>rfolsUtj3gW6Vn25as8UEbpTQsKM4mPfWpl7jdaNmYjhFKTL94sRygb3ZOs2GqKT6E6iZtj7sG3D3o</w:t>
      </w:r>
    </w:p>
    <w:p>
      <w:pPr>
        <w:pStyle w:val="PreformattedText"/>
        <w:bidi w:val="0"/>
        <w:spacing w:before="0" w:after="0"/>
        <w:jc w:val="left"/>
        <w:rPr/>
      </w:pPr>
      <w:r>
        <w:rPr/>
        <w:t>RCKaa0lmWU2ZobMSlog81dDCykZnrKXiDk5VvBCn/NcahlAfE7egkghh1zcu92WskLHF3/AAZqcELQ</w:t>
      </w:r>
    </w:p>
    <w:p>
      <w:pPr>
        <w:pStyle w:val="PreformattedText"/>
        <w:bidi w:val="0"/>
        <w:spacing w:before="0" w:after="0"/>
        <w:jc w:val="left"/>
        <w:rPr/>
      </w:pPr>
      <w:r>
        <w:rPr/>
        <w:t>xqWij4vCyA92yyJ3mVH4fuU6PMus7La6wpFMDHTX3pLDdEj/ALtnCRRrLJUt7Uojik7mAmUXQUmHNU</w:t>
      </w:r>
    </w:p>
    <w:p>
      <w:pPr>
        <w:pStyle w:val="PreformattedText"/>
        <w:bidi w:val="0"/>
        <w:spacing w:before="0" w:after="0"/>
        <w:jc w:val="left"/>
        <w:rPr/>
      </w:pPr>
      <w:r>
        <w:rPr/>
        <w:t>WzW8H4Sa4C+Ct0A2Oh1EuxyOrDWTtl61l7W5bfFJK89mKxPPiviOwyT97ORN1inkMveFh4GMzyt4JI</w:t>
      </w:r>
    </w:p>
    <w:p>
      <w:pPr>
        <w:pStyle w:val="PreformattedText"/>
        <w:bidi w:val="0"/>
        <w:spacing w:before="0" w:after="0"/>
        <w:jc w:val="left"/>
        <w:rPr/>
      </w:pPr>
      <w:r>
        <w:rPr/>
        <w:t>WPbSyI11YTlqDG4+vr6+GAxPOVAkmgrvDUpxt3/d8nAqwrLyVsNFWWNY+Z8wnBh4y+usgjQzODncLU</w:t>
      </w:r>
    </w:p>
    <w:p>
      <w:pPr>
        <w:pStyle w:val="PreformattedText"/>
        <w:bidi w:val="0"/>
        <w:spacing w:before="0" w:after="0"/>
        <w:jc w:val="left"/>
        <w:rPr/>
      </w:pPr>
      <w:r>
        <w:rPr/>
        <w:t>qn3qSxYlaZn7itJM8JuyTu/eSJ1CZsFoig+No+4XwKo1m1LmuLazZXGOJgVbcIXhs7iaM9i0zH3cLP</w:t>
      </w:r>
    </w:p>
    <w:p>
      <w:pPr>
        <w:pStyle w:val="PreformattedText"/>
        <w:bidi w:val="0"/>
        <w:spacing w:before="0" w:after="0"/>
        <w:jc w:val="left"/>
        <w:rPr/>
      </w:pPr>
      <w:r>
        <w:rPr/>
        <w:t>HYlqV4ZhZktS3Wcm5IIlZkYk4bFqTwKX0VeVgTj9CC130UQilf76KxWaORbKUD/du6x2I+6qMi95FF</w:t>
      </w:r>
    </w:p>
    <w:p>
      <w:pPr>
        <w:pStyle w:val="PreformattedText"/>
        <w:bidi w:val="0"/>
        <w:spacing w:before="0" w:after="0"/>
        <w:jc w:val="left"/>
        <w:rPr/>
      </w:pPr>
      <w:r>
        <w:rPr/>
        <w:t>ylbELADo74dEzO33qBtcfELbHHmM6ab6+QETtm6VoWsRP38QkHO9XqxiJa0yKe64rAOcMRHeYI8Uay</w:t>
      </w:r>
    </w:p>
    <w:p>
      <w:pPr>
        <w:pStyle w:val="PreformattedText"/>
        <w:bidi w:val="0"/>
        <w:spacing w:before="0" w:after="0"/>
        <w:jc w:val="left"/>
        <w:rPr/>
      </w:pPr>
      <w:r>
        <w:rPr/>
        <w:t>Pj7x4uWaUmbH3fulWqqhuWsZNM9CKtHtxlow3o7EVuWVWK80CP73YBT4rrVLPEg9VVe5Pjt8Xu9Fle</w:t>
      </w:r>
    </w:p>
    <w:p>
      <w:pPr>
        <w:pStyle w:val="PreformattedText"/>
        <w:bidi w:val="0"/>
        <w:spacing w:before="0" w:after="0"/>
        <w:jc w:val="left"/>
        <w:rPr/>
      </w:pPr>
      <w:r>
        <w:rPr/>
        <w:t>7Nofs2kCuCMZCWJa5nSwJZB3lto1vWIFQN7qmVedMBmYpPRXLeRjhhX/zV1kxZGYg6iXFjY9o5DaM7</w:t>
      </w:r>
    </w:p>
    <w:p>
      <w:pPr>
        <w:pStyle w:val="PreformattedText"/>
        <w:bidi w:val="0"/>
        <w:spacing w:before="0" w:after="0"/>
        <w:jc w:val="left"/>
        <w:rPr/>
      </w:pPr>
      <w:r>
        <w:rPr/>
        <w:t>BHsSLeKzGevZdDHa6DulrQxEgNyhZ8H43ynlWXjnmWy5pohGo7mQzwxSKt0koYxz969871rG5B3sRL</w:t>
      </w:r>
    </w:p>
    <w:p>
      <w:pPr>
        <w:pStyle w:val="PreformattedText"/>
        <w:bidi w:val="0"/>
        <w:spacing w:before="0" w:after="0"/>
        <w:jc w:val="left"/>
        <w:rPr/>
      </w:pPr>
      <w:r>
        <w:rPr/>
        <w:t>Ghcr7z3s0jq/whpnnkbjMjN106lxbU4zJiV7Tlfa/sfFvgg3bbkWlvqvYtJuFRuE6ywkmWDcY1wYVP</w:t>
      </w:r>
    </w:p>
    <w:p>
      <w:pPr>
        <w:pStyle w:val="PreformattedText"/>
        <w:bidi w:val="0"/>
        <w:spacing w:before="0" w:after="0"/>
        <w:jc w:val="left"/>
        <w:rPr/>
      </w:pPr>
      <w:r>
        <w:rPr/>
        <w:t>mZGwSrd/J4X5arxFPxBcMBU3/wCpX15g38MM7F+0CfvR2T7YCLbrO115Ugksnuwo5Gw0lNZse8O0ni</w:t>
      </w:r>
    </w:p>
    <w:p>
      <w:pPr>
        <w:pStyle w:val="PreformattedText"/>
        <w:bidi w:val="0"/>
        <w:spacing w:before="0" w:after="0"/>
        <w:jc w:val="left"/>
        <w:rPr/>
      </w:pPr>
      <w:r>
        <w:rPr/>
        <w:t>6ZcN8OsqPEOwai/K15l4YV8g1tJ2V7Fjbrk8W0Y4SIk9ncCqx8ZacRMtaLvP8A8n5DkjJ42VfF4ddX</w:t>
      </w:r>
    </w:p>
    <w:p>
      <w:pPr>
        <w:pStyle w:val="PreformattedText"/>
        <w:bidi w:val="0"/>
        <w:spacing w:before="0" w:after="0"/>
        <w:jc w:val="left"/>
        <w:rPr/>
      </w:pPr>
      <w:r>
        <w:rPr/>
        <w:t>hoQuYLqkuGf3G1MAaWawqWdry8NmhSaUviKaGeawvFQZDmSAuvVfQZL/AA6ghWGSjESmTAaNm39vhi</w:t>
      </w:r>
    </w:p>
    <w:p>
      <w:pPr>
        <w:pStyle w:val="PreformattedText"/>
        <w:bidi w:val="0"/>
        <w:spacing w:before="0" w:after="0"/>
        <w:jc w:val="left"/>
        <w:rPr/>
      </w:pPr>
      <w:r>
        <w:rPr/>
        <w:t>rTQ95FHfhsVEWRWWBHzWQR5Uz150ObgLM3MHJHIaztrtr+M0DsApMIr7jNtjSS2qhnppWm3FY7ECGt</w:t>
      </w:r>
    </w:p>
    <w:p>
      <w:pPr>
        <w:pStyle w:val="PreformattedText"/>
        <w:bidi w:val="0"/>
        <w:spacing w:before="0" w:after="0"/>
        <w:jc w:val="left"/>
        <w:rPr/>
      </w:pPr>
      <w:r>
        <w:rPr/>
        <w:t>96slSJDSlHigVW5s2OLFh6q2pAKnIaYyWa/KI2ZpUrKKtWpu8EsRtcYoSE29p40iaSSMLgovHCsvgU</w:t>
      </w:r>
    </w:p>
    <w:p>
      <w:pPr>
        <w:pStyle w:val="PreformattedText"/>
        <w:bidi w:val="0"/>
        <w:spacing w:before="0" w:after="0"/>
        <w:jc w:val="left"/>
        <w:rPr/>
      </w:pPr>
      <w:r>
        <w:rPr/>
        <w:t>IvLVznuG/ZIDEaBDCK8lp6lSncgkho1YQjWj389mSBZXk98BfInPPjCqrkcK41GTW+XnKhEGQB6ppf</w:t>
      </w:r>
    </w:p>
    <w:p>
      <w:pPr>
        <w:pStyle w:val="PreformattedText"/>
        <w:bidi w:val="0"/>
        <w:spacing w:before="0" w:after="0"/>
        <w:jc w:val="left"/>
        <w:rPr/>
      </w:pPr>
      <w:r>
        <w:rPr/>
        <w:t>dmuzm3nvGhtW3sPXhXhYteKJ+UwCtAoZcJ8/h66srIFsb3maqwZvdEAVa9SY22XdpLcZnjitlRAGsd</w:t>
      </w:r>
    </w:p>
    <w:p>
      <w:pPr>
        <w:pStyle w:val="PreformattedText"/>
        <w:bidi w:val="0"/>
        <w:spacing w:before="0" w:after="0"/>
        <w:jc w:val="left"/>
        <w:rPr/>
      </w:pPr>
      <w:r>
        <w:rPr/>
        <w:t>2YoJoIwBzVThyoHeg9NUcpjYrkBLLkAwbzi5WiljEe63XNxQksxth4nomuneLDWVR3gsyleIdRgiX9</w:t>
      </w:r>
    </w:p>
    <w:p>
      <w:pPr>
        <w:pStyle w:val="PreformattedText"/>
        <w:bidi w:val="0"/>
        <w:spacing w:before="0" w:after="0"/>
        <w:jc w:val="left"/>
        <w:rPr/>
      </w:pPr>
      <w:r>
        <w:rPr/>
        <w:t>rVdhbtNFADWJ1EyoFMuLkLVolZ53Rpi6zVBE1auBaY5dHlnTmM8/loQRtymQpF9RvDrNSaqFgjjsOk</w:t>
      </w:r>
    </w:p>
    <w:p>
      <w:pPr>
        <w:pStyle w:val="PreformattedText"/>
        <w:bidi w:val="0"/>
        <w:spacing w:before="0" w:after="0"/>
        <w:jc w:val="left"/>
        <w:rPr/>
      </w:pPr>
      <w:r>
        <w:rPr/>
        <w:t>0QgnhQPMrwSOsleqbEAJKK6cyCc/djP0hagIPMWPy+vrzmhLA392LSrXs2LcEtyA10s0ae3O8Ur2ZR</w:t>
      </w:r>
    </w:p>
    <w:p>
      <w:pPr>
        <w:pStyle w:val="PreformattedText"/>
        <w:bidi w:val="0"/>
        <w:spacing w:before="0" w:after="0"/>
        <w:jc w:val="left"/>
        <w:rPr/>
      </w:pPr>
      <w:r>
        <w:rPr/>
        <w:t>DHNPaNlyCa8aEkDOFPdqq+JtWAJ2EzLoDZr3+cILypGeFOQKxtSKtaZZrNurCwRJO5Ul4ASrH7wAhW</w:t>
      </w:r>
    </w:p>
    <w:p>
      <w:pPr>
        <w:pStyle w:val="PreformattedText"/>
        <w:bidi w:val="0"/>
        <w:spacing w:before="0" w:after="0"/>
        <w:jc w:val="left"/>
        <w:rPr/>
      </w:pPr>
      <w:r>
        <w:rPr/>
        <w:t>+g1pjcAHcSwIbdzcyvW4L1iLu6tixDNLEZIYzxLLJa4LJDzGXncwxxgP5YXh6aEIDqd5Hfk8vreS7Q</w:t>
      </w:r>
    </w:p>
    <w:p>
      <w:pPr>
        <w:pStyle w:val="PreformattedText"/>
        <w:bidi w:val="0"/>
        <w:spacing w:before="0" w:after="0"/>
        <w:jc w:val="left"/>
        <w:rPr/>
      </w:pPr>
      <w:r>
        <w:rPr/>
        <w:t>7YiI/cAGQVNtlsRhnC7hUiXvEmr2v+ZIrjKgjHi8Xh1VmF+RiolwTsw1hMT2e7rtPKvGdu8XMkapPK</w:t>
      </w:r>
    </w:p>
    <w:p>
      <w:pPr>
        <w:pStyle w:val="PreformattedText"/>
        <w:bidi w:val="0"/>
        <w:spacing w:before="0" w:after="0"/>
        <w:jc w:val="left"/>
        <w:rPr/>
      </w:pPr>
      <w:r>
        <w:rPr/>
        <w:t>ZC7xbh3BzxVizKD5HU5gY25gBKlQRy7iDW7ci167wNJTiHfWInimWMSEchHDZEhzIpYcQOpZW8Orly</w:t>
      </w:r>
    </w:p>
    <w:p>
      <w:pPr>
        <w:pStyle w:val="PreformattedText"/>
        <w:bidi w:val="0"/>
        <w:spacing w:before="0" w:after="0"/>
        <w:jc w:val="left"/>
        <w:rPr/>
      </w:pPr>
      <w:r>
        <w:rPr/>
        <w:t>QtllMFXc6/KRVtJ1gWSpReINBMLUrhs1YpQO7aGNf+VXlkPFcAFWkXl4uOsrm+Uvy+71fXnKTLtSXL</w:t>
      </w:r>
    </w:p>
    <w:p>
      <w:pPr>
        <w:pStyle w:val="PreformattedText"/>
        <w:bidi w:val="0"/>
        <w:spacing w:before="0" w:after="0"/>
        <w:jc w:val="left"/>
        <w:rPr/>
      </w:pPr>
      <w:r>
        <w:rPr/>
        <w:t>NaKepzsQWY5omKtWmYEiNtv93YDCzxPIGeQcWbH7Wu32fxZ4XiqbPdqZIyXm8+acvFcOtekyaZ+637</w:t>
      </w:r>
    </w:p>
    <w:p>
      <w:pPr>
        <w:pStyle w:val="PreformattedText"/>
        <w:bidi w:val="0"/>
        <w:spacing w:before="0" w:after="0"/>
        <w:jc w:val="left"/>
        <w:rPr/>
      </w:pPr>
      <w:r>
        <w:rPr/>
        <w:t>Ydbo9nF3fc6SdpNy2ijJWl3DblvrLWFPf0SJ59vhQAIx93rTYcdGKoi9SNfpnDV+CrhqtHiMaFfa/Y</w:t>
      </w:r>
    </w:p>
    <w:p>
      <w:pPr>
        <w:pStyle w:val="PreformattedText"/>
        <w:bidi w:val="0"/>
        <w:spacing w:before="0" w:after="0"/>
        <w:jc w:val="left"/>
        <w:rPr/>
      </w:pPr>
      <w:r>
        <w:rPr/>
        <w:t>+Sz5WtReiQjLZpLVN0q1NqqWqvaxoJ+0Vl9s3/AG2SzO5spmmTLuCztmELVVXDLgR8sfETr01qEjFe</w:t>
      </w:r>
    </w:p>
    <w:p>
      <w:pPr>
        <w:pStyle w:val="PreformattedText"/>
        <w:bidi w:val="0"/>
        <w:spacing w:before="0" w:after="0"/>
        <w:jc w:val="left"/>
        <w:rPr/>
      </w:pPr>
      <w:r>
        <w:rPr/>
        <w:t>Ix8TrHxfdMU8S+Ip6Tqvsw2X2c3Pa72T7Me0btGL3ssqdrNrsdqTFuUkMLbNbFf3uXbrocSmcVGpl5</w:t>
      </w:r>
    </w:p>
    <w:p>
      <w:pPr>
        <w:pStyle w:val="PreformattedText"/>
        <w:bidi w:val="0"/>
        <w:spacing w:before="0" w:after="0"/>
        <w:jc w:val="left"/>
        <w:rPr/>
      </w:pPr>
      <w:r>
        <w:rPr/>
        <w:t>IzmMK/H8WuL2l4qcJxo4biD4tNGal+n8vnOvhUT8o4fx6eNNnsb/D9qenf7QL2ZfZa7D+1WluP2Ue0</w:t>
      </w:r>
    </w:p>
    <w:p>
      <w:pPr>
        <w:pStyle w:val="PreformattedText"/>
        <w:bidi w:val="0"/>
        <w:spacing w:before="0" w:after="0"/>
        <w:jc w:val="left"/>
        <w:rPr/>
      </w:pPr>
      <w:r>
        <w:rPr/>
        <w:t>9TtF2EtbTQbfKsO8XN/m2jeZ3evBVi3K5Ix3Db7G3Q1ZGVWbCyAa8P8Aw5x3tTiuH4j/APbqVqqeVy</w:t>
      </w:r>
    </w:p>
    <w:p>
      <w:pPr>
        <w:pStyle w:val="PreformattedText"/>
        <w:bidi w:val="0"/>
        <w:spacing w:before="0" w:after="0"/>
        <w:jc w:val="left"/>
        <w:rPr/>
      </w:pPr>
      <w:r>
        <w:rPr/>
        <w:t>GDH9s7PbHD8NQq0/yXEhxzKNQv2v5TxFuSdiV3FDFdZqVjbqtuvJPt4ejWuR10hpU5o+7/AOBn75By</w:t>
      </w:r>
    </w:p>
    <w:p>
      <w:pPr>
        <w:pStyle w:val="PreformattedText"/>
        <w:bidi w:val="0"/>
        <w:spacing w:before="0" w:after="0"/>
        <w:jc w:val="left"/>
        <w:rPr/>
      </w:pPr>
      <w:r>
        <w:rPr/>
        <w:t>Y47tGGvpai8OWt42Wm/wzzFYj7Q/hlR3CLsyKW2iSnY7yxeZbcEsJluQwywmGm8r4K24SCrSdTxXkN</w:t>
      </w:r>
    </w:p>
    <w:p>
      <w:pPr>
        <w:pStyle w:val="PreformattedText"/>
        <w:bidi w:val="0"/>
        <w:spacing w:before="0" w:after="0"/>
        <w:jc w:val="left"/>
        <w:rPr/>
      </w:pPr>
      <w:r>
        <w:rPr/>
        <w:t>cjeFZTsWOJ6vunQMr44hQR1SHvL2N963SxXe3ty0kKbfiCZYlLEQiWpIq4LNXaSV4c4URsqrx1z1BQ</w:t>
      </w:r>
    </w:p>
    <w:p>
      <w:pPr>
        <w:pStyle w:val="PreformattedText"/>
        <w:bidi w:val="0"/>
        <w:spacing w:before="0" w:after="0"/>
        <w:jc w:val="left"/>
        <w:rPr/>
      </w:pPr>
      <w:r>
        <w:rPr/>
        <w:t>JYHkxmgWry8wv6RW19pN67N15Nj7G9vt02vat8iln3bbmvzw7Rd5xPJaL0XcKbJhSRT4c5biPPXicR</w:t>
      </w:r>
    </w:p>
    <w:p>
      <w:pPr>
        <w:pStyle w:val="PreformattedText"/>
        <w:bidi w:val="0"/>
        <w:spacing w:before="0" w:after="0"/>
        <w:jc w:val="left"/>
        <w:rPr/>
      </w:pPr>
      <w:r>
        <w:rPr/>
        <w:t>wfBValOrYM682TL0nqss6qPEV0pspBph/dy0/dnP7tLfIolaKxXs0b9kSJ4opxL7q4U57okxRcrCgg</w:t>
      </w:r>
    </w:p>
    <w:p>
      <w:pPr>
        <w:pStyle w:val="PreformattedText"/>
        <w:bidi w:val="0"/>
        <w:spacing w:before="0" w:after="0"/>
        <w:jc w:val="left"/>
        <w:rPr/>
      </w:pPr>
      <w:r>
        <w:rPr/>
        <w:t>dMsM9dczrxBZsKgZG93H+u8tlTC4tvI+edLNmaS3QMMoZDHNXd1grSoO7lj7s+aFVXA/xM2rHmZs1u</w:t>
      </w:r>
    </w:p>
    <w:p>
      <w:pPr>
        <w:pStyle w:val="PreformattedText"/>
        <w:bidi w:val="0"/>
        <w:spacing w:before="0" w:after="0"/>
        <w:jc w:val="left"/>
        <w:rPr/>
      </w:pPr>
      <w:r>
        <w:rPr/>
        <w:t>VHb3ZAAAUhssvdlqob9c2Wcbj2d7WX9ruUVpS7UZZpFtI6O00oruT/AMOkdqLlF5Eea/i10/mmRqf5</w:t>
      </w:r>
    </w:p>
    <w:p>
      <w:pPr>
        <w:pStyle w:val="PreformattedText"/>
        <w:bidi w:val="0"/>
        <w:spacing w:before="0" w:after="0"/>
        <w:jc w:val="left"/>
        <w:rPr/>
      </w:pPr>
      <w:r>
        <w:rPr/>
        <w:t>V4lNlxxYft+6QMlK4KVa+QI93GdZ7ce1f2oe0y/Qvdu7NDtvu20bRFKnaHcXFjcH2pYxdkhnnJILmW</w:t>
      </w:r>
    </w:p>
    <w:p>
      <w:pPr>
        <w:pStyle w:val="PreformattedText"/>
        <w:bidi w:val="0"/>
        <w:spacing w:before="0" w:after="0"/>
        <w:jc w:val="left"/>
        <w:rPr/>
      </w:pPr>
      <w:r>
        <w:rPr/>
        <w:t>3I0pJ5M7HOrcLwlLglZOE4dKVOpz8pyHTrJ4niK3E4niKhqmmOpuqcs5RRU4ludmkmjluJcilhf7/c</w:t>
      </w:r>
    </w:p>
    <w:p>
      <w:pPr>
        <w:pStyle w:val="PreformattedText"/>
        <w:bidi w:val="0"/>
        <w:spacing w:before="0" w:after="0"/>
        <w:jc w:val="left"/>
        <w:rPr/>
      </w:pPr>
      <w:r>
        <w:rPr/>
        <w:t>6TsYpKgjmbCAMrElenLkG1q4sqs3CjFzkvxfanMCMrCprGln2+J5pKk93aZXtRuTgmGrAcMsjzn45I</w:t>
      </w:r>
    </w:p>
    <w:p>
      <w:pPr>
        <w:pStyle w:val="PreformattedText"/>
        <w:bidi w:val="0"/>
        <w:spacing w:before="0" w:after="0"/>
        <w:jc w:val="left"/>
        <w:rPr/>
      </w:pPr>
      <w:r>
        <w:rPr/>
        <w:t>5PD4Tkhdc7MgDFb0xfm/tOlAxOlmKz9xH/ANHz+2P/APjq+zjuv2cu2W8ruXtB9hFwR9lJrc0zXN69</w:t>
      </w:r>
    </w:p>
    <w:p>
      <w:pPr>
        <w:pStyle w:val="PreformattedText"/>
        <w:bidi w:val="0"/>
        <w:spacing w:before="0" w:after="0"/>
        <w:jc w:val="left"/>
        <w:rPr/>
      </w:pPr>
      <w:r>
        <w:rPr/>
        <w:t>lm5yrX29j3hy8O33JatUHzEcjP8Ahzri4hBTZnRuVxf9H5+s9SkXqUsmbLHl/bP0B7ptEbRidcFlGZ</w:t>
      </w:r>
    </w:p>
    <w:p>
      <w:pPr>
        <w:pStyle w:val="PreformattedText"/>
        <w:bidi w:val="0"/>
        <w:spacing w:before="0" w:after="0"/>
        <w:jc w:val="left"/>
        <w:rPr/>
      </w:pPr>
      <w:r>
        <w:rPr/>
        <w:t>VMYVl6dHhCjxKF6fXWVOoLWO0u4FlOWiylyoyOzOjmZcmGTOAp4+ITdcN4ATjz8OtZfJcl5+37JxL7</w:t>
      </w:r>
    </w:p>
    <w:p>
      <w:pPr>
        <w:pStyle w:val="PreformattedText"/>
        <w:bidi w:val="0"/>
        <w:spacing w:before="0" w:after="0"/>
        <w:jc w:val="left"/>
        <w:rPr/>
      </w:pPr>
      <w:r>
        <w:rPr/>
        <w:t>R3sV2T7QfsN9oPsm3yGGwvajs7uMVNmQOa26x15JdusxlhlSJ1UZH7WsOIprWRlNrW5ZGWrAHLWfzo</w:t>
      </w:r>
    </w:p>
    <w:p>
      <w:pPr>
        <w:pStyle w:val="PreformattedText"/>
        <w:bidi w:val="0"/>
        <w:spacing w:before="0" w:after="0"/>
        <w:jc w:val="left"/>
        <w:rPr/>
      </w:pPr>
      <w:r>
        <w:rPr/>
        <w:t>vaR2C372X+0Pth7Ou0kMlPdeyG+7hss6SRlOZp2HhimJP4XhKsPnr5h0wdhNw42OhlOQQLKIZ4cgoX</w:t>
      </w:r>
    </w:p>
    <w:p>
      <w:pPr>
        <w:pStyle w:val="PreformattedText"/>
        <w:bidi w:val="0"/>
        <w:spacing w:before="0" w:after="0"/>
        <w:jc w:val="left"/>
        <w:rPr/>
      </w:pPr>
      <w:r>
        <w:rPr/>
        <w:t>hlVgIhJGfEGPopJ/+rrFmIJGOQl4Har96JAqxLKGd2dRlCpOeCnyBLk9fpx/Dq9xe19ZAAG0DrWDCT</w:t>
      </w:r>
    </w:p>
    <w:p>
      <w:pPr>
        <w:pStyle w:val="PreformattedText"/>
        <w:bidi w:val="0"/>
        <w:spacing w:before="0" w:after="0"/>
        <w:jc w:val="left"/>
        <w:rPr/>
      </w:pPr>
      <w:r>
        <w:rPr/>
        <w:t>zaVgFBCFuSuMDIGD4E8umpkY82UkomecuuQqjCKir8S5UA8vUZHT66QrZX0taEVlgaZ42jkWaIGSBs</w:t>
      </w:r>
    </w:p>
    <w:p>
      <w:pPr>
        <w:pStyle w:val="PreformattedText"/>
        <w:bidi w:val="0"/>
        <w:spacing w:before="0" w:after="0"/>
        <w:jc w:val="left"/>
        <w:rPr/>
      </w:pPr>
      <w:r>
        <w:rPr/>
        <w:t>IYmQ4BUlugBJP0OqKxJ20lpFWqeGV4RxscWDqcMjKzrlY1z8xnxfpq8pgPMwBEMcoJAR0yRJOoUHkS</w:t>
      </w:r>
    </w:p>
    <w:p>
      <w:pPr>
        <w:pStyle w:val="PreformattedText"/>
        <w:bidi w:val="0"/>
        <w:spacing w:before="0" w:after="0"/>
        <w:jc w:val="left"/>
        <w:rPr/>
      </w:pPr>
      <w:r>
        <w:rPr/>
        <w:t>AiA9Afi8vIaSHOyiSNOVopT3pRiSUbCniFZQ6BcfDjiw+ukU+8kWiaYmQOAO7YlQpLOpbI7xV8vCcA</w:t>
      </w:r>
    </w:p>
    <w:p>
      <w:pPr>
        <w:pStyle w:val="PreformattedText"/>
        <w:bidi w:val="0"/>
        <w:spacing w:before="0" w:after="0"/>
        <w:jc w:val="left"/>
        <w:rPr/>
      </w:pPr>
      <w:r>
        <w:rPr/>
        <w:t>j9nSZyRpvSdFjmNlUjUfCjM0rZ+Dkw+8Xwgjj5ZxrZTcfOW5l+V4TIJGCSxrERLKX95jRDDNJC55K6</w:t>
      </w:r>
    </w:p>
    <w:p>
      <w:pPr>
        <w:pStyle w:val="PreformattedText"/>
        <w:bidi w:val="0"/>
        <w:spacing w:before="0" w:after="0"/>
        <w:jc w:val="left"/>
        <w:rPr/>
      </w:pPr>
      <w:r>
        <w:rPr/>
        <w:t>AFYCQM5OCD9NWlBe1j7sYmhWRu/s2MTo7MWQKZZEU8WV4/ORgnovU/npLKMja9pBqkMMpWvLbWONuZ</w:t>
      </w:r>
    </w:p>
    <w:p>
      <w:pPr>
        <w:pStyle w:val="PreformattedText"/>
        <w:bidi w:val="0"/>
        <w:spacing w:before="0" w:after="0"/>
        <w:jc w:val="left"/>
        <w:rPr/>
      </w:pPr>
      <w:r>
        <w:rPr/>
        <w:t>M7LykrfHIxUHCyLHy5AdcfTlrMqBkxk6qbDeSs4QFbCqlnpxgJRYw6jBSThjAbAxj15a5W5ixPn9fy</w:t>
      </w:r>
    </w:p>
    <w:p>
      <w:pPr>
        <w:pStyle w:val="PreformattedText"/>
        <w:bidi w:val="0"/>
        <w:spacing w:before="0" w:after="0"/>
        <w:jc w:val="left"/>
        <w:rPr/>
      </w:pPr>
      <w:r>
        <w:rPr/>
        <w:t>mgJ2xtEUa1GeOZrEk1buXNkvHKVWRlY4hBz9y5kKgsMEdPw6kOQtpIAvcbmR3anbJN47PW0MrSrKst</w:t>
      </w:r>
    </w:p>
    <w:p>
      <w:pPr>
        <w:pStyle w:val="PreformattedText"/>
        <w:bidi w:val="0"/>
        <w:spacing w:before="0" w:after="0"/>
        <w:jc w:val="left"/>
        <w:rPr/>
      </w:pPr>
      <w:r>
        <w:rPr/>
        <w:t>evVflHXklkTlxltKeLMoXpxPjaTl+1rV1plCe8zzN/lPOPsv3GTbru47DZPdvWtTIrSOAkTK5Xjxxk</w:t>
      </w:r>
    </w:p>
    <w:p>
      <w:pPr>
        <w:pStyle w:val="PreformattedText"/>
        <w:bidi w:val="0"/>
        <w:spacing w:before="0" w:after="0"/>
        <w:jc w:val="left"/>
        <w:rPr/>
      </w:pPr>
      <w:r>
        <w:rPr/>
        <w:t>WCVwpHmF/w6yoOQWV+mHpl8TtO9STgxxpNInKVibMLfetLW80YccnvcnqT+ba2yN8u8llAXSV/c2ML</w:t>
      </w:r>
    </w:p>
    <w:p>
      <w:pPr>
        <w:pStyle w:val="PreformattedText"/>
        <w:bidi w:val="0"/>
        <w:spacing w:before="0" w:after="0"/>
        <w:jc w:val="left"/>
        <w:rPr/>
      </w:pPr>
      <w:r>
        <w:rPr/>
        <w:t>QMre615CgSZhlgqEBSSnQqB0I8x8OhNyT5yQQoAJsRGlURDu4JYJYoyWlmaRUQ5X4gzMPDwHQeedRI</w:t>
      </w:r>
    </w:p>
    <w:p>
      <w:pPr>
        <w:pStyle w:val="PreformattedText"/>
        <w:bidi w:val="0"/>
        <w:spacing w:before="0" w:after="0"/>
        <w:jc w:val="left"/>
        <w:rPr/>
      </w:pPr>
      <w:r>
        <w:rPr/>
        <w:t>VrcpjL1PuWvRt3siOOqBwCcg8Qq/hKq3n1OsnAGvcy4YE2B1i6ltIZY7Chu65d4WYhXWRByKcM/wDL</w:t>
      </w:r>
    </w:p>
    <w:p>
      <w:pPr>
        <w:pStyle w:val="PreformattedText"/>
        <w:bidi w:val="0"/>
        <w:spacing w:before="0" w:after="0"/>
        <w:jc w:val="left"/>
        <w:rPr/>
      </w:pPr>
      <w:r>
        <w:rPr/>
        <w:t>LJjr08WqDTUaSY52zqvao0u0VOrGkZAjn4EeHDBRzIPhOW8j6aE66nUyGNgTIba4Z1SKYuHhY5XjhS</w:t>
      </w:r>
    </w:p>
    <w:p>
      <w:pPr>
        <w:pStyle w:val="PreformattedText"/>
        <w:bidi w:val="0"/>
        <w:spacing w:before="0" w:after="0"/>
        <w:jc w:val="left"/>
        <w:rPr/>
      </w:pPr>
      <w:r>
        <w:rPr/>
        <w:t>CcnofUAj4T0PLSVLixsdZMx1GLNZFgV2Z/u5SRFLBKhZkeu2ejqwUgjqPiXU+GbXLzO5ve+s/on/2P</w:t>
      </w:r>
    </w:p>
    <w:p>
      <w:pPr>
        <w:pStyle w:val="PreformattedText"/>
        <w:bidi w:val="0"/>
        <w:spacing w:before="0" w:after="0"/>
        <w:jc w:val="left"/>
        <w:rPr/>
      </w:pPr>
      <w:r>
        <w:rPr/>
        <w:t>v2q//wBqz7E3s533drxt9u/ZvF/+K7t4HctYbdezFWsm2bhMrHkfe9gm2ubmfidn/Z189xlLwa7Ds3</w:t>
      </w:r>
    </w:p>
    <w:p>
      <w:pPr>
        <w:pStyle w:val="PreformattedText"/>
        <w:bidi w:val="0"/>
        <w:spacing w:before="0" w:after="0"/>
        <w:jc w:val="left"/>
        <w:rPr/>
      </w:pPr>
      <w:r>
        <w:rPr/>
        <w:t>N/Kaqbi8+pCDJP0Gf3Ea55aEx+v6f10iIbqW9Mk+X5/wANImtImpAWOfX+foT18vLSIKQ6sR+ALkdO</w:t>
      </w:r>
    </w:p>
    <w:p>
      <w:pPr>
        <w:pStyle w:val="PreformattedText"/>
        <w:bidi w:val="0"/>
        <w:spacing w:before="0" w:after="0"/>
        <w:jc w:val="left"/>
        <w:rPr/>
      </w:pPr>
      <w:r>
        <w:rPr/>
        <w:t>o/Xy1i1sv5y6qCLmL1WWwHmYkHPIHyGR+nXSZkWJHlHkTvIxjpj9OufToenTSbBQNo+sYAAz5AD9R/</w:t>
      </w:r>
    </w:p>
    <w:p>
      <w:pPr>
        <w:pStyle w:val="PreformattedText"/>
        <w:bidi w:val="0"/>
        <w:spacing w:before="0" w:after="0"/>
        <w:jc w:val="left"/>
        <w:rPr/>
      </w:pPr>
      <w:r>
        <w:rPr/>
        <w:t>ppK4DzMMjQlunl9fPzHzGpBI2lGABsJxcnj/0+g9c/y8tfbzaYDkA/PSJhYLjOeukT8YX9vR7Sou1X</w:t>
      </w:r>
    </w:p>
    <w:p>
      <w:pPr>
        <w:pStyle w:val="PreformattedText"/>
        <w:bidi w:val="0"/>
        <w:spacing w:before="0" w:after="0"/>
        <w:jc w:val="left"/>
        <w:rPr/>
      </w:pPr>
      <w:r>
        <w:rPr/>
        <w:t>2yoOxcNlbNf2b+y7srtMtbgXjpbpvU299pLry8vAGapuO0hxnlxZPDrmqZGpYbL9NLAjFh3nw1rQxz</w:t>
      </w:r>
    </w:p>
    <w:p>
      <w:pPr>
        <w:pStyle w:val="PreformattedText"/>
        <w:bidi w:val="0"/>
        <w:spacing w:before="0" w:after="0"/>
        <w:jc w:val="left"/>
        <w:rPr/>
      </w:pPr>
      <w:r>
        <w:rPr/>
        <w:t>z02eSR42aZmFaWQGRu45oCsqqYkRo2+7xkKvJVwQ2p177ysh7W5iFopIUltsEZSzk9xBLKRjulUH3g</w:t>
      </w:r>
    </w:p>
    <w:p>
      <w:pPr>
        <w:pStyle w:val="PreformattedText"/>
        <w:bidi w:val="0"/>
        <w:spacing w:before="0" w:after="0"/>
        <w:jc w:val="left"/>
        <w:rPr/>
      </w:pPr>
      <w:r>
        <w:rPr/>
        <w:t>FuWUH/3v5Y0GhuN5gxuSYW8lh68SO7QiNWOWl5NPBaJ94koxgeBWIwCPGSfAranMkqe0AE6gXgN+YK</w:t>
      </w:r>
    </w:p>
    <w:p>
      <w:pPr>
        <w:pStyle w:val="PreformattedText"/>
        <w:bidi w:val="0"/>
        <w:spacing w:before="0" w:after="0"/>
        <w:jc w:val="left"/>
        <w:rPr/>
      </w:pPr>
      <w:r>
        <w:rPr/>
        <w:t>tNo4HMUscRWkgJaYRMY3VvR370MGyeMePGy6sW1W3MIII1ItAL8EiWZRHBDZzGiSw8X4U5QPu1WMqD</w:t>
      </w:r>
    </w:p>
    <w:p>
      <w:pPr>
        <w:pStyle w:val="PreformattedText"/>
        <w:bidi w:val="0"/>
        <w:spacing w:before="0" w:after="0"/>
        <w:jc w:val="left"/>
        <w:rPr/>
      </w:pPr>
      <w:r>
        <w:rPr/>
        <w:t>M+fM4LEfEFXVWBLdMgm+pldmjsM4tSpDCqOFhgPN1k65llEZH3qBR4sdTqJoh3Ekas7oPemjkkpSqw</w:t>
      </w:r>
    </w:p>
    <w:p>
      <w:pPr>
        <w:pStyle w:val="PreformattedText"/>
        <w:bidi w:val="0"/>
        <w:spacing w:before="0" w:after="0"/>
        <w:jc w:val="left"/>
        <w:rPr/>
      </w:pPr>
      <w:r>
        <w:rPr/>
        <w:t>lxxXlNMCVgXiSe65JkdPJcaTSH1JZ1tZRhHjCzK0wWN5IAe67oeScYppMv81VRyPh1qvTcbzKp2tvL</w:t>
      </w:r>
    </w:p>
    <w:p>
      <w:pPr>
        <w:pStyle w:val="PreformattedText"/>
        <w:bidi w:val="0"/>
        <w:spacing w:before="0" w:after="0"/>
        <w:jc w:val="left"/>
        <w:rPr/>
      </w:pPr>
      <w:r>
        <w:rPr/>
        <w:t>VSsVsXo71r382IRHE0aSt5CN+870oJAwwq4KiRuPw8G5avKSxwyRS1Ia72oa8PcrYhauimeVEIjYnl</w:t>
      </w:r>
    </w:p>
    <w:p>
      <w:pPr>
        <w:pStyle w:val="PreformattedText"/>
        <w:bidi w:val="0"/>
        <w:spacing w:before="0" w:after="0"/>
        <w:jc w:val="left"/>
        <w:rPr/>
      </w:pPr>
      <w:r>
        <w:rPr/>
        <w:t>8MqSGQcB4F5MWPJtXU2vt98ggHeS9aRaL+/IomSFkjqxLHK0c88bAGSWKVRhs+EsfG+OgZeLal8sTe</w:t>
      </w:r>
    </w:p>
    <w:p>
      <w:pPr>
        <w:pStyle w:val="PreformattedText"/>
        <w:bidi w:val="0"/>
        <w:spacing w:before="0" w:after="0"/>
        <w:jc w:val="left"/>
        <w:rPr/>
      </w:pPr>
      <w:r>
        <w:rPr/>
        <w:t>0plY2HTJHcFaa0273DA88l+L/wC161a0M8EXFImrmBpAIwkoZhxzxTjjx5GpCDHEypLMCe0BpU4DLF</w:t>
      </w:r>
    </w:p>
    <w:p>
      <w:pPr>
        <w:pStyle w:val="PreformattedText"/>
        <w:bidi w:val="0"/>
        <w:spacing w:before="0" w:after="0"/>
        <w:jc w:val="left"/>
        <w:rPr/>
      </w:pPr>
      <w:r>
        <w:rPr/>
        <w:t>UkO4LR96hZLFeMNLTQziSeKOCbGMw8gWbDSHy1IULrebDYX3kPZgmkjqVRZuEjjFak74z11rocxQFS</w:t>
      </w:r>
    </w:p>
    <w:p>
      <w:pPr>
        <w:pStyle w:val="PreformattedText"/>
        <w:bidi w:val="0"/>
        <w:spacing w:before="0" w:after="0"/>
        <w:jc w:val="left"/>
        <w:rPr/>
      </w:pPr>
      <w:r>
        <w:rPr/>
        <w:t>O7SeIKpliVigCszsvHUM+i4nQRAHSraSexaaNa8l4xTS8pJ5UnidULxGFWNWblxy4GSgYRZXOoOLm+</w:t>
      </w:r>
    </w:p>
    <w:p>
      <w:pPr>
        <w:pStyle w:val="PreformattedText"/>
        <w:bidi w:val="0"/>
        <w:spacing w:before="0" w:after="0"/>
        <w:jc w:val="left"/>
        <w:rPr/>
      </w:pPr>
      <w:r>
        <w:rPr/>
        <w:t>UqS3ZZuo9OqtNa6xssstupF3xrzd7P4JHlrIX7wMSsYwF5yF8MPDqhFhp0yjBuoxFLu3tX47Cx0Fih</w:t>
      </w:r>
    </w:p>
    <w:p>
      <w:pPr>
        <w:pStyle w:val="PreformattedText"/>
        <w:bidi w:val="0"/>
        <w:spacing w:before="0" w:after="0"/>
        <w:jc w:val="left"/>
        <w:rPr/>
      </w:pPr>
      <w:r>
        <w:rPr/>
        <w:t>edJZUSGSSZG7sw15M5Njk+eOOEYbkxDa0THtvLLoAwXIydqQMJoq5ud0s1WFrVg2U5Q3IGmdDYEDs4</w:t>
      </w:r>
    </w:p>
    <w:p>
      <w:pPr>
        <w:pStyle w:val="PreformattedText"/>
        <w:bidi w:val="0"/>
        <w:spacing w:before="0" w:after="0"/>
        <w:jc w:val="left"/>
        <w:rPr/>
      </w:pPr>
      <w:r>
        <w:rPr/>
        <w:t>doZoR3soQv8KZC8tX9ZVixGq2EmYa0k9+vfr3JHtQQiFUbumdeIPe4KMS7KSB4gOHDL8VIOnpKRMkF</w:t>
      </w:r>
    </w:p>
    <w:p>
      <w:pPr>
        <w:pStyle w:val="PreformattedText"/>
        <w:bidi w:val="0"/>
        <w:spacing w:before="0" w:after="0"/>
        <w:jc w:val="left"/>
        <w:rPr/>
      </w:pPr>
      <w:r>
        <w:rPr/>
        <w:t>1nas3uHvLzRd9ZwrwNEfAks8pPEI3Hi5B4kLy+BlbVRkTdjBNhrsIXFThSWVK1qpYtHu5fdvvOdMsQ</w:t>
      </w:r>
    </w:p>
    <w:p>
      <w:pPr>
        <w:pStyle w:val="PreformattedText"/>
        <w:bidi w:val="0"/>
        <w:spacing w:before="0" w:after="0"/>
        <w:jc w:val="left"/>
        <w:rPr/>
      </w:pPr>
      <w:r>
        <w:rPr/>
        <w:t>8riSJS8xilZo2Cg8zH4M+HVoUkWOxkvuMbWduQRz94qRgWHjmKzBzEWgaUvhYolYLErqSAW4pyXGoN</w:t>
      </w:r>
    </w:p>
    <w:p>
      <w:pPr>
        <w:pStyle w:val="PreformattedText"/>
        <w:bidi w:val="0"/>
        <w:spacing w:before="0" w:after="0"/>
        <w:jc w:val="left"/>
        <w:rPr/>
      </w:pPr>
      <w:r>
        <w:rPr/>
        <w:t>7aC5gnckyobzs8l6lIK0VuOVbZlmtXVmZq1VomiNGStAjFCLckJZnAbPHvMLqrKG9VgWun2pz7cdpq</w:t>
      </w:r>
    </w:p>
    <w:p>
      <w:pPr>
        <w:pStyle w:val="PreformattedText"/>
        <w:bidi w:val="0"/>
        <w:spacing w:before="0" w:after="0"/>
        <w:jc w:val="left"/>
        <w:rPr/>
      </w:pPr>
      <w:r>
        <w:rPr/>
        <w:t>GrDdmnWetNBPXgTkSK80GFkE1aElQpUtxf4M8VQs2ud0NrnlNpuBYWHac7inmgPuMEM00EU3ISNHks</w:t>
      </w:r>
    </w:p>
    <w:p>
      <w:pPr>
        <w:pStyle w:val="PreformattedText"/>
        <w:bidi w:val="0"/>
        <w:spacing w:before="0" w:after="0"/>
        <w:jc w:val="left"/>
        <w:rPr/>
      </w:pPr>
      <w:r>
        <w:rPr/>
        <w:t>CV4mAPhu/WRlHFASobk3xLrIM1rEWEzF2N8rGWeipqhHkxYaTnGYrHE2ar2ZO7V5p4yY8qw6RlgwHI</w:t>
      </w:r>
    </w:p>
    <w:p>
      <w:pPr>
        <w:pStyle w:val="PreformattedText"/>
        <w:bidi w:val="0"/>
        <w:spacing w:before="0" w:after="0"/>
        <w:jc w:val="left"/>
        <w:rPr/>
      </w:pPr>
      <w:r>
        <w:rPr/>
        <w:t>yhF1dCTu01j95YRO9V1ncQxcu/7traTSwAwyWFngDQgI8bEDn3arIvBjq7IrbiUZiLWE33lrlt8qNJ</w:t>
      </w:r>
    </w:p>
    <w:p>
      <w:pPr>
        <w:pStyle w:val="PreformattedText"/>
        <w:bidi w:val="0"/>
        <w:spacing w:before="0" w:after="0"/>
        <w:jc w:val="left"/>
        <w:rPr/>
      </w:pPr>
      <w:r>
        <w:rPr/>
        <w:t>tsuDzmirssJaSKOSnFAsALtNLE0cnIKS4m1oF8+USPE+Use4J7vBBFYjllbi7IIV6VnErSScZo8q4B</w:t>
      </w:r>
    </w:p>
    <w:p>
      <w:pPr>
        <w:pStyle w:val="PreformattedText"/>
        <w:bidi w:val="0"/>
        <w:spacing w:before="0" w:after="0"/>
        <w:jc w:val="left"/>
        <w:rPr/>
      </w:pPr>
      <w:r>
        <w:rPr/>
        <w:t>ImjTPhRhywuobc+svkLZdpuHNCSIzipHXoSrNKhRleIysolihWMEWIIrDEhj0aNeK8hqVUk/KUZtwJ</w:t>
      </w:r>
    </w:p>
    <w:p>
      <w:pPr>
        <w:pStyle w:val="PreformattedText"/>
        <w:bidi w:val="0"/>
        <w:spacing w:before="0" w:after="0"/>
        <w:jc w:val="left"/>
        <w:rPr/>
      </w:pPr>
      <w:r>
        <w:rPr/>
        <w:t>0Vb1DEVbb07/AN8gWndUc60r15mV9u97wpaeaNFay0TAA2asMf4tbVLFLL1TORm5QvuEC112kRCOw9</w:t>
      </w:r>
    </w:p>
    <w:p>
      <w:pPr>
        <w:pStyle w:val="PreformattedText"/>
        <w:bidi w:val="0"/>
        <w:spacing w:before="0" w:after="0"/>
        <w:jc w:val="left"/>
        <w:rPr/>
      </w:pPr>
      <w:r>
        <w:rPr/>
        <w:t>e8bRtuYUjeJJkjd4x7xynaqZyucyNDD+PTwwR06fX7YBK7tqZQ5TX70x3YrCTwyWIlj4urwlgkYhKY</w:t>
      </w:r>
    </w:p>
    <w:p>
      <w:pPr>
        <w:pStyle w:val="PreformattedText"/>
        <w:bidi w:val="0"/>
        <w:spacing w:before="0" w:after="0"/>
        <w:jc w:val="left"/>
        <w:rPr/>
      </w:pPr>
      <w:r>
        <w:rPr/>
        <w:t>zKWCR943ovCFMl2GsCpG+03bY+kGqzitulSKeL3VYZ1rFX5YnM6BxDZjcY7rktfkv4F4RjxysugAvY</w:t>
      </w:r>
    </w:p>
    <w:p>
      <w:pPr>
        <w:pStyle w:val="PreformattedText"/>
        <w:bidi w:val="0"/>
        <w:spacing w:before="0" w:after="0"/>
        <w:jc w:val="left"/>
        <w:rPr/>
      </w:pPr>
      <w:r>
        <w:rPr/>
        <w:t>6TCWaxvcnv26mfb4q10Qw15GjrGurzFVT/AO5Y1PcRtFHAHBw3dxwpjo2N701DKFOU0/dlPl3q3FP7</w:t>
      </w:r>
    </w:p>
    <w:p>
      <w:pPr>
        <w:pStyle w:val="PreformattedText"/>
        <w:bidi w:val="0"/>
        <w:spacing w:before="0" w:after="0"/>
        <w:jc w:val="left"/>
        <w:rPr/>
      </w:pPr>
      <w:r>
        <w:rPr/>
        <w:t>wyqO4lMVVII+6aK3NIzM0dsdVcu0jcTjEjScM6xa7BsthLHK4x2jO5T2w1l3uRWArEcWbv4o4kHKV6</w:t>
      </w:r>
    </w:p>
    <w:p>
      <w:pPr>
        <w:pStyle w:val="PreformattedText"/>
        <w:bidi w:val="0"/>
        <w:spacing w:before="0" w:after="0"/>
        <w:jc w:val="left"/>
        <w:rPr/>
      </w:pPr>
      <w:r>
        <w:rPr/>
        <w:t>bPhpYFg8QZgOUWOeG1nY3vlC/Lp7SUqbtwjuFL7MgSFa4r5WWOzFGqvIsjgd5fRx3WRl1b77HFeWrX</w:t>
      </w:r>
    </w:p>
    <w:p>
      <w:pPr>
        <w:pStyle w:val="PreformattedText"/>
        <w:bidi w:val="0"/>
        <w:spacing w:before="0" w:after="0"/>
        <w:jc w:val="left"/>
        <w:rPr/>
      </w:pPr>
      <w:r>
        <w:rPr/>
        <w:t>YbHSSAANNpbDCjzs1C9ZcrSM4aRVihkqyVnnjuvWlIEMD1FmZRHk92rKviOroMjbHRfrWQBruTaM7g</w:t>
      </w:r>
    </w:p>
    <w:p>
      <w:pPr>
        <w:pStyle w:val="PreformattedText"/>
        <w:bidi w:val="0"/>
        <w:spacing w:before="0" w:after="0"/>
        <w:jc w:val="left"/>
        <w:rPr/>
      </w:pPr>
      <w:r>
        <w:rPr/>
        <w:t>u3y2azN753lSr3cjqYVZrKsjSSbi8Lnv24nxovJnbu4sYdtaMFaxF1MtFu9WK1HXNeSpts8rV5JJrI</w:t>
      </w:r>
    </w:p>
    <w:p>
      <w:pPr>
        <w:pStyle w:val="PreformattedText"/>
        <w:bidi w:val="0"/>
        <w:spacing w:before="0" w:after="0"/>
        <w:jc w:val="left"/>
        <w:rPr/>
      </w:pPr>
      <w:r>
        <w:rPr/>
        <w:t>dYq7RLMG93kIM6rKvJ5MeN2hr8uOePPiAVYto0SOu7YL1b/hZ5wsVaVIZGqvxvrXmzIH5LxDAWK5mc</w:t>
      </w:r>
    </w:p>
    <w:p>
      <w:pPr>
        <w:pStyle w:val="PreformattedText"/>
        <w:bidi w:val="0"/>
        <w:spacing w:before="0" w:after="0"/>
        <w:jc w:val="left"/>
        <w:rPr/>
      </w:pPr>
      <w:r>
        <w:rPr/>
        <w:t>H/AMytCPLVyhZTi5x/RmLHJtNZSasTRuguTT91PLNTZ2AgRJIODpD30xXhKrtksPh77h8ScdZAhRq2</w:t>
      </w:r>
    </w:p>
    <w:p>
      <w:pPr>
        <w:pStyle w:val="PreformattedText"/>
        <w:bidi w:val="0"/>
        <w:spacing w:before="0" w:after="0"/>
        <w:jc w:val="left"/>
        <w:rPr/>
      </w:pPr>
      <w:r>
        <w:rPr/>
        <w:t>UjVT85e9shbeLMT3Y2rQ14GjnjnRu6RYy3GQSSAPKFdu8DqCzib6asKhNmLart85drnlx0+vugv92V</w:t>
      </w:r>
    </w:p>
    <w:p>
      <w:pPr>
        <w:pStyle w:val="PreformattedText"/>
        <w:bidi w:val="0"/>
        <w:spacing w:before="0" w:after="0"/>
        <w:jc w:val="left"/>
        <w:rPr/>
      </w:pPr>
      <w:r>
        <w:rPr/>
        <w:t>pq9mM2verda3PFbiWSOOG1NUdhEICXEhVq6xhSyhWPVW0sSLs2rfhM4BHYhjkFtIrF6Joonilmjbu6</w:t>
      </w:r>
    </w:p>
    <w:p>
      <w:pPr>
        <w:pStyle w:val="PreformattedText"/>
        <w:bidi w:val="0"/>
        <w:spacing w:before="0" w:after="0"/>
        <w:jc w:val="left"/>
        <w:rPr/>
      </w:pPr>
      <w:r>
        <w:rPr/>
        <w:t>UXMGMyxoDxdT4ea5xoFI1yyBm18lNtDIgPYheC3LDWSzetSzG3ZilQCeDMfdrWjQ+9VmJyxOI045Zl</w:t>
      </w:r>
    </w:p>
    <w:p>
      <w:pPr>
        <w:pStyle w:val="PreformattedText"/>
        <w:bidi w:val="0"/>
        <w:spacing w:before="0" w:after="0"/>
        <w:jc w:val="left"/>
        <w:rPr/>
      </w:pPr>
      <w:r>
        <w:rPr/>
        <w:t>1BJGqi5kWxU26pCb3NWlsSUo6kyd2k7gci4SFxyNiNa/KKsxAkPANjivXWbXOKk4xhc3Y3M5u7itYi</w:t>
      </w:r>
    </w:p>
    <w:p>
      <w:pPr>
        <w:pStyle w:val="PreformattedText"/>
        <w:bidi w:val="0"/>
        <w:spacing w:before="0" w:after="0"/>
        <w:jc w:val="left"/>
        <w:rPr/>
      </w:pPr>
      <w:r>
        <w:rPr/>
        <w:t>70K00Nqqw7yNiBEJfhsRr8S8GDFvUL4dZaAqLXW8uRfQzuvZzcRDu/8Ads92rDVsQv324UlaIhjHzS</w:t>
      </w:r>
    </w:p>
    <w:p>
      <w:pPr>
        <w:pStyle w:val="PreformattedText"/>
        <w:bidi w:val="0"/>
        <w:spacing w:before="0" w:after="0"/>
        <w:jc w:val="left"/>
        <w:rPr/>
      </w:pPr>
      <w:r>
        <w:rPr/>
        <w:t>MyovKZJC6xYYAY5Ly5Kq67VAJ1OIlH2HrLWzbHFuDSSSXJ5Ehli91SeFuViOGNogVjcuK8YZjICvkI</w:t>
      </w:r>
    </w:p>
    <w:p>
      <w:pPr>
        <w:pStyle w:val="PreformattedText"/>
        <w:bidi w:val="0"/>
        <w:spacing w:before="0" w:after="0"/>
        <w:jc w:val="left"/>
        <w:rPr/>
      </w:pPr>
      <w:r>
        <w:rPr/>
        <w:t>lXqZgiotIAhWbK/uyitq2XeUFq9Bm3WeK2IbtlYBA9+GOVnd0GZAkPIBFZm4RrkkHulyseuVycshe/</w:t>
      </w:r>
    </w:p>
    <w:p>
      <w:pPr>
        <w:pStyle w:val="PreformattedText"/>
        <w:bidi w:val="0"/>
        <w:spacing w:before="0" w:after="0"/>
        <w:jc w:val="left"/>
        <w:rPr/>
      </w:pPr>
      <w:r>
        <w:rPr/>
        <w:t>1vLIvcyJeSvDAveyyWoqbhEmrRpG1qdgFYw82BihMoYo3mrdDx460D6a6maSNsM85FoJPPx95oKr2F</w:t>
      </w:r>
    </w:p>
    <w:p>
      <w:pPr>
        <w:pStyle w:val="PreformattedText"/>
        <w:bidi w:val="0"/>
        <w:spacing w:before="0" w:after="0"/>
        <w:jc w:val="left"/>
        <w:rPr/>
      </w:pPr>
      <w:r>
        <w:rPr/>
        <w:t>sFjIzCP3mIMe7sqv7z4tA99MdIitnu3LU1itLYmNmvHGE5EvEebCMEydQAJCvXPJD4/JdSSbNyyrNj</w:t>
      </w:r>
    </w:p>
    <w:p>
      <w:pPr>
        <w:pStyle w:val="PreformattedText"/>
        <w:bidi w:val="0"/>
        <w:spacing w:before="0" w:after="0"/>
        <w:jc w:val="left"/>
        <w:rPr/>
      </w:pPr>
      <w:r>
        <w:rPr/>
        <w:t>a3edQ2O2hFKfu44lgCpOhQyviKQSGVT5lAEZiFB8CmF+Pea1pVuW2omBAO4lzFhZ4LS1HeXhGLVudx</w:t>
      </w:r>
    </w:p>
    <w:p>
      <w:pPr>
        <w:pStyle w:val="PreformattedText"/>
        <w:bidi w:val="0"/>
        <w:spacing w:before="0" w:after="0"/>
        <w:jc w:val="left"/>
        <w:rPr/>
      </w:pPr>
      <w:r>
        <w:rPr/>
        <w:t>EiX0lYrDVrpbZTYEKliXQESxs/8A951s1cAaEXmi0rC2UCZYrl6uNtmerWsQRcZ7jMJq78ZketLOmZ</w:t>
      </w:r>
    </w:p>
    <w:p>
      <w:pPr>
        <w:pStyle w:val="PreformattedText"/>
        <w:bidi w:val="0"/>
        <w:spacing w:before="0" w:after="0"/>
        <w:jc w:val="left"/>
        <w:rPr/>
      </w:pPr>
      <w:r>
        <w:rPr/>
        <w:t>LCNIvFBAsg4zKD8GsstLlRKlcbCVaHaY7r2ZOKhqry8achjiIYzNXkjgkB5qneJluAZ8NmRQOWoUEj</w:t>
      </w:r>
    </w:p>
    <w:p>
      <w:pPr>
        <w:pStyle w:val="PreformattedText"/>
        <w:bidi w:val="0"/>
        <w:spacing w:before="0" w:after="0"/>
        <w:jc w:val="left"/>
        <w:rPr/>
      </w:pPr>
      <w:r>
        <w:rPr/>
        <w:t>JTKN1Kvz/wCpP7JToVYZTG0sc8SGKeCo0ACSxzSJYiqyLIUklWMV+EiMzNxIb01qFVxk3LJSynl85a</w:t>
      </w:r>
    </w:p>
    <w:p>
      <w:pPr>
        <w:pStyle w:val="PreformattedText"/>
        <w:bidi w:val="0"/>
        <w:spacing w:before="0" w:after="0"/>
        <w:jc w:val="left"/>
        <w:rPr/>
      </w:pPr>
      <w:r>
        <w:rPr/>
        <w:t>5ZHkox04q0XvL2q0s9xZOMtsyf8uqsr49xlbHed0mQliSXnxGjeCMFyxaXzbzkzcuTXtqjp8ks1n2+</w:t>
      </w:r>
    </w:p>
    <w:p>
      <w:pPr>
        <w:pStyle w:val="PreformattedText"/>
        <w:bidi w:val="0"/>
        <w:spacing w:before="0" w:after="0"/>
        <w:jc w:val="left"/>
        <w:rPr/>
      </w:pPr>
      <w:r>
        <w:rPr/>
        <w:t>cFLMEtGIxQZiAgj7se8SMq+M/wDmD/hU5MMayNM3utTaSX01W8rKzbe1UbbUgWwt2veorILa35K6kt</w:t>
      </w:r>
    </w:p>
    <w:p>
      <w:pPr>
        <w:pStyle w:val="PreformattedText"/>
        <w:bidi w:val="0"/>
        <w:spacing w:before="0" w:after="0"/>
        <w:jc w:val="left"/>
        <w:rPr/>
      </w:pPr>
      <w:r>
        <w:rPr/>
        <w:t>HHDCWPdrJHLxKu7APOos8ii8tCagDcuRkOitzNyyvQOdziutLDNTpRIjzQ1O4dZbKAqq0ppZAzx94F</w:t>
      </w:r>
    </w:p>
    <w:p>
      <w:pPr>
        <w:pStyle w:val="PreformattedText"/>
        <w:bidi w:val="0"/>
        <w:spacing w:before="0" w:after="0"/>
        <w:jc w:val="left"/>
        <w:rPr/>
      </w:pPr>
      <w:r>
        <w:rPr/>
        <w:t>wQPDF3tl8d1qpqVNsMTLBFvq2kgnpNPEa+JnvLGBPLFE7MKSJJ3khQrzi7sMpcAYjhWb/wAySJWkBz</w:t>
      </w:r>
    </w:p>
    <w:p>
      <w:pPr>
        <w:pStyle w:val="PreformattedText"/>
        <w:bidi w:val="0"/>
        <w:spacing w:before="0" w:after="0"/>
        <w:jc w:val="left"/>
        <w:rPr/>
      </w:pPr>
      <w:r>
        <w:rPr/>
        <w:t>uNfrzkEqFxXaNPFOL1K0Ql6PAgy6y05ns1wOMZSdE93d4H4FVzxjkwMy2cazW2bDHtK4m17aSWnpFb</w:t>
      </w:r>
    </w:p>
    <w:p>
      <w:pPr>
        <w:pStyle w:val="PreformattedText"/>
        <w:bidi w:val="0"/>
        <w:spacing w:before="0" w:after="0"/>
        <w:jc w:val="left"/>
        <w:rPr/>
      </w:pPr>
      <w:r>
        <w:rPr/>
        <w:t>9xUrVrVOOP32OOWeCNmjaOFb1WZi/dRQwSNXVAWBzIkahneZVsiLVDIOV0EkkK1+oRvZp60wgrLLcC</w:t>
      </w:r>
    </w:p>
    <w:p>
      <w:pPr>
        <w:pStyle w:val="PreformattedText"/>
        <w:bidi w:val="0"/>
        <w:spacing w:before="0" w:after="0"/>
        <w:jc w:val="left"/>
        <w:rPr/>
      </w:pPr>
      <w:r>
        <w:rPr/>
        <w:t>e8T5pR0VsSNLJkrHLHIAHQIkIEeepiVPKtrSmyEL8XeRY2B7GZfjpyWKFq41jvlDV8zxCO5GWmlzO0</w:t>
      </w:r>
    </w:p>
    <w:p>
      <w:pPr>
        <w:pStyle w:val="PreformattedText"/>
        <w:bidi w:val="0"/>
        <w:spacing w:before="0" w:after="0"/>
        <w:jc w:val="left"/>
        <w:rPr/>
      </w:pPr>
      <w:r>
        <w:rPr/>
        <w:t>ikjmZCxDk8XkZ5EJjdC3ZmvKBObTLG+s2BFLHNX97fveYMVmKoxpQyUYlWNGAGY4RAio7NgrEqy+ba</w:t>
      </w:r>
    </w:p>
    <w:p>
      <w:pPr>
        <w:pStyle w:val="PreformattedText"/>
        <w:bidi w:val="0"/>
        <w:spacing w:before="0" w:after="0"/>
        <w:jc w:val="left"/>
        <w:rPr/>
      </w:pPr>
      <w:r>
        <w:rPr/>
        <w:t>o1QA2G82xFsYinWhswbhLa797aWbDq/u4qWlhkcuBNSz0iU+Bq6glz/wAGqsW46zFQYsMtJVVvYFR+</w:t>
      </w:r>
    </w:p>
    <w:p>
      <w:pPr>
        <w:pStyle w:val="PreformattedText"/>
        <w:bidi w:val="0"/>
        <w:spacing w:before="0" w:after="0"/>
        <w:jc w:val="left"/>
        <w:rPr/>
      </w:pPr>
      <w:r>
        <w:rPr/>
        <w:t>yR9PbHarDLVjtlqdkxyUZYpHWZL0ojht4UFAwsvGTyIaWfhwDJll5jVzfHHpm4pkDewhyS1Yb0tjaZ</w:t>
      </w:r>
    </w:p>
    <w:p>
      <w:pPr>
        <w:pStyle w:val="PreformattedText"/>
        <w:bidi w:val="0"/>
        <w:spacing w:before="0" w:after="0"/>
        <w:jc w:val="left"/>
        <w:rPr/>
      </w:pPr>
      <w:r>
        <w:rPr/>
        <w:t>oqAns1HerC3Ph3TBmHvs4DvElhFMPIAOw718JXyOxSi62sR2mTXvbIWjAjzIbkrxTLPYZb9evJEC0T</w:t>
      </w:r>
    </w:p>
    <w:p>
      <w:pPr>
        <w:pStyle w:val="PreformattedText"/>
        <w:bidi w:val="0"/>
        <w:spacing w:before="0" w:after="0"/>
        <w:jc w:val="left"/>
        <w:rPr/>
      </w:pPr>
      <w:r>
        <w:rPr/>
        <w:t>s3CZLAbCFkFkEA8kRpZmXwR5sWVhaxlAhuvNoJLTIUaR5a394QWYw5qo4kaaBMDksU5EkMawJCFkKh</w:t>
      </w:r>
    </w:p>
    <w:p>
      <w:pPr>
        <w:pStyle w:val="PreformattedText"/>
        <w:bidi w:val="0"/>
        <w:spacing w:before="0" w:after="0"/>
        <w:jc w:val="left"/>
        <w:rPr/>
      </w:pPr>
      <w:r>
        <w:rPr/>
        <w:t>wI3dv/ALpj551aOS6XmgqYtbtG7VOrDt9S9BDEslrnAluMytHFMzu8dWVyua2IfdxI3oiwp8feqvH4</w:t>
      </w:r>
    </w:p>
    <w:p>
      <w:pPr>
        <w:pStyle w:val="PreformattedText"/>
        <w:bidi w:val="0"/>
        <w:spacing w:before="0" w:after="0"/>
        <w:jc w:val="left"/>
        <w:rPr/>
      </w:pPr>
      <w:r>
        <w:rPr/>
        <w:t>DL2Iv8pqKqmAWUpVY59vS57zuE1OC3ZKr73TSxModqrynpKgtCw7CLkTKz1x4a/ToWniWT4pSq4tyt</w:t>
      </w:r>
    </w:p>
    <w:p>
      <w:pPr>
        <w:pStyle w:val="PreformattedText"/>
        <w:bidi w:val="0"/>
        <w:spacing w:before="0" w:after="0"/>
        <w:jc w:val="left"/>
        <w:rPr/>
      </w:pPr>
      <w:r>
        <w:rPr/>
        <w:t>rAKcdeRrUc6PbZ4JLMbrM8svKTIaf3iAH3kk5zHnjPLlz92ysyquJv2lqZDKe4M5n2n7Iwb8GmkeWt</w:t>
      </w:r>
    </w:p>
    <w:p>
      <w:pPr>
        <w:pStyle w:val="PreformattedText"/>
        <w:bidi w:val="0"/>
        <w:spacing w:before="0" w:after="0"/>
        <w:jc w:val="left"/>
        <w:rPr/>
      </w:pPr>
      <w:r>
        <w:rPr/>
        <w:t>udczwpNE/eXFlAaWCeJuiywNJxVmBJf/AO6G8Hi1zOgdVqK2JWQV5sRI7sf2+3HZrr9ne2EUli3ym7</w:t>
      </w:r>
    </w:p>
    <w:p>
      <w:pPr>
        <w:pStyle w:val="PreformattedText"/>
        <w:bidi w:val="0"/>
        <w:spacing w:before="0" w:after="0"/>
        <w:jc w:val="left"/>
        <w:rPr/>
      </w:pPr>
      <w:r>
        <w:rPr/>
        <w:t>qZlCpcLwPHXngkkI7gmIhj6yKrY5aqlZg/hu2WR6pFyDccxnfFka7dhqVoZDtlmYd0sNSKOdrHusle</w:t>
      </w:r>
    </w:p>
    <w:p>
      <w:pPr>
        <w:pStyle w:val="PreformattedText"/>
        <w:bidi w:val="0"/>
        <w:spacing w:before="0" w:after="0"/>
        <w:jc w:val="left"/>
        <w:rPr/>
      </w:pPr>
      <w:r>
        <w:rPr/>
        <w:t>SazM7AxsIJ5u9lOG8KjjybWtsGwW9h1SArWV2XWEW5pIqZSik5SOMQQd1KoaJ7M6JI9adCxlLpC2Af</w:t>
      </w:r>
    </w:p>
    <w:p>
      <w:pPr>
        <w:pStyle w:val="PreformattedText"/>
        <w:bidi w:val="0"/>
        <w:spacing w:before="0" w:after="0"/>
        <w:jc w:val="left"/>
        <w:rPr/>
      </w:pPr>
      <w:r>
        <w:rPr/>
        <w:t>EzIv4ctoS5Nyuhk/txv9ffBZbdw33ElWPcFSGKtJX5R5SAcSFsxq3ObLDMnhyPxeHjyi+W1x+yaLjp</w:t>
      </w:r>
    </w:p>
    <w:p>
      <w:pPr>
        <w:pStyle w:val="PreformattedText"/>
        <w:bidi w:val="0"/>
        <w:spacing w:before="0" w:after="0"/>
        <w:jc w:val="left"/>
        <w:rPr/>
      </w:pPr>
      <w:r>
        <w:rPr/>
        <w:t>beaqKY7Ml6lCayUms25o0TvakVQqkLBADmKmJGbLMAmVC58WpAINwTJI5bLJStVuTRW59quGbaa9at</w:t>
      </w:r>
    </w:p>
    <w:p>
      <w:pPr>
        <w:pStyle w:val="PreformattedText"/>
        <w:bidi w:val="0"/>
        <w:spacing w:before="0" w:after="0"/>
        <w:jc w:val="left"/>
        <w:rPr/>
      </w:pPr>
      <w:r>
        <w:rPr/>
        <w:t>WnexYFWZq+5Sv7zIKTENLCtqGfMQBLIqOo4svLRRcXJ5RM0tfWR9mWKQySwLPcgW4scE1sB1sJWCma</w:t>
      </w:r>
    </w:p>
    <w:p>
      <w:pPr>
        <w:pStyle w:val="PreformattedText"/>
        <w:bidi w:val="0"/>
        <w:spacing w:before="0" w:after="0"/>
        <w:jc w:val="left"/>
        <w:rPr/>
      </w:pPr>
      <w:r>
        <w:rPr/>
        <w:t>3ACQYq7NyKJLw4pxHxLpioW/cwx5r+Udn7xr0MUEktrgk0kBQmNrzMxZWeX8EiyeYXLFfFqosCstfL</w:t>
      </w:r>
    </w:p>
    <w:p>
      <w:pPr>
        <w:pStyle w:val="PreformattedText"/>
        <w:bidi w:val="0"/>
        <w:spacing w:before="0" w:after="0"/>
        <w:jc w:val="left"/>
        <w:rPr/>
      </w:pPr>
      <w:r>
        <w:rPr/>
        <w:t>XbGD3NulNmedKsc71qyk9w7SIXlXlzj7oEWWZvOM+JS2eOpY3PTjIY5AEdoBus9iZ5ra0koSmQPFZ2</w:t>
      </w:r>
    </w:p>
    <w:p>
      <w:pPr>
        <w:pStyle w:val="PreformattedText"/>
        <w:bidi w:val="0"/>
        <w:spacing w:before="0" w:after="0"/>
        <w:jc w:val="left"/>
        <w:rPr/>
      </w:pPr>
      <w:r>
        <w:rPr/>
        <w:t>4gx1+5rSHuZEHWGIuF5cwMt1/DoUaoLnaZspDEq2sJhnk90h3LcDLclkmFuPv3PDvV4RJ7jVXLWCHd</w:t>
      </w:r>
    </w:p>
    <w:p>
      <w:pPr>
        <w:pStyle w:val="PreformattedText"/>
        <w:bidi w:val="0"/>
        <w:spacing w:before="0" w:after="0"/>
        <w:jc w:val="left"/>
        <w:rPr/>
      </w:pPr>
      <w:r>
        <w:rPr/>
        <w:t>SWAwqqy+Tap4SITje82RnYDKNT2ZpXuo5DzNUyWglWEyujF4q0ZJAc8XkLFckFQurAkbGQSB7n9I1N</w:t>
      </w:r>
    </w:p>
    <w:p>
      <w:pPr>
        <w:pStyle w:val="PreformattedText"/>
        <w:bidi w:val="0"/>
        <w:spacing w:before="0" w:after="0"/>
        <w:jc w:val="left"/>
        <w:rPr/>
      </w:pPr>
      <w:r>
        <w:rPr/>
        <w:t>ceZwTQsQm+teCUorSJ3yxQZkdfOaQRRZ5ICo8XJtaqWtzbCVyXl5CcpP1hDXDTvKkitI8a2JYpF7nu</w:t>
      </w:r>
    </w:p>
    <w:p>
      <w:pPr>
        <w:pStyle w:val="PreformattedText"/>
        <w:bidi w:val="0"/>
        <w:spacing w:before="0" w:after="0"/>
        <w:jc w:val="left"/>
        <w:rPr/>
      </w:pPr>
      <w:r>
        <w:rPr/>
        <w:t>kYrNG0SklMOoI+a9fM6oWDC2MuTblUawCVDIlC3aqi+skDx2Gjmj91FQuxDSRMwWtKzHl4ckBgvxKw</w:t>
      </w:r>
    </w:p>
    <w:p>
      <w:pPr>
        <w:pStyle w:val="PreformattedText"/>
        <w:bidi w:val="0"/>
        <w:spacing w:before="0" w:after="0"/>
        <w:jc w:val="left"/>
        <w:rPr/>
      </w:pPr>
      <w:r>
        <w:rPr/>
        <w:t>1SxOg3khuW50hN3bIJp03J7tfu5K9eCKlengjSVqqrE698khEaqiYUthnK8fi1crZbneA1xy7/ORxg</w:t>
      </w:r>
    </w:p>
    <w:p>
      <w:pPr>
        <w:pStyle w:val="PreformattedText"/>
        <w:bidi w:val="0"/>
        <w:spacing w:before="0" w:after="0"/>
        <w:jc w:val="left"/>
        <w:rPr/>
      </w:pPr>
      <w:r>
        <w:rPr/>
        <w:t>s3HTu4BFD7wK1auZUjWYxrzEts8jiomMF2wOXibRyW0Cm0yF+YM3eSMW7bX7kyNWnN2OSeqEdmWhHW</w:t>
      </w:r>
    </w:p>
    <w:p>
      <w:pPr>
        <w:pStyle w:val="PreformattedText"/>
        <w:bidi w:val="0"/>
        <w:spacing w:before="0" w:after="0"/>
        <w:jc w:val="left"/>
        <w:rPr/>
      </w:pPr>
      <w:r>
        <w:rPr/>
        <w:t>rwyWYBO5OLLG5DC2fVVI+Jl1AKDqgKTsJXN3orfcTFO4srC8rxK7o7rmKUtKFGEi8OU+X/bq35sfIf</w:t>
      </w:r>
    </w:p>
    <w:p>
      <w:pPr>
        <w:pStyle w:val="PreformattedText"/>
        <w:bidi w:val="0"/>
        <w:spacing w:before="0" w:after="0"/>
        <w:jc w:val="left"/>
        <w:rPr/>
      </w:pPr>
      <w:r>
        <w:rPr/>
        <w:t>fNAgFri5lamV5Nk/uytttbcZjuDXae42VWKYz4Q2KlaSXBmjAQLxTJDTK3rr6z/D3tKkq/kFSkGORc</w:t>
      </w:r>
    </w:p>
    <w:p>
      <w:pPr>
        <w:pStyle w:val="PreformattedText"/>
        <w:bidi w:val="0"/>
        <w:spacing w:before="0" w:after="0"/>
        <w:jc w:val="left"/>
        <w:rPr/>
      </w:pPr>
      <w:r>
        <w:rPr/>
        <w:t>PlzZY9M8b2nwWTflSNZlFisNr7/s8W4SbruXYy7SrWKs+1WoY/A0W8SQQxwysBkQxosPk3Fm98J49N</w:t>
      </w:r>
    </w:p>
    <w:p>
      <w:pPr>
        <w:pStyle w:val="PreformattedText"/>
        <w:bidi w:val="0"/>
        <w:spacing w:before="0" w:after="0"/>
        <w:jc w:val="left"/>
        <w:rPr/>
      </w:pPr>
      <w:r>
        <w:rPr/>
        <w:t>fZJWpG9RuHKhhZv0p4Bo1BorBmEkqVjbK9Otto2SddxF9Li15H5VIatuuvfPDYfHCVUqqV5Ec2sN+F</w:t>
      </w:r>
    </w:p>
    <w:p>
      <w:pPr>
        <w:pStyle w:val="PreformattedText"/>
        <w:bidi w:val="0"/>
        <w:spacing w:before="0" w:after="0"/>
        <w:jc w:val="left"/>
        <w:rPr/>
      </w:pPr>
      <w:r>
        <w:rPr/>
        <w:t>dTnSCramVdT+8si75Zdl/wBUmaG59nU3dN5PZ/cf/D7d1HJWjsqbdi5YqrXahLEz5UR90syOgOTYYr</w:t>
      </w:r>
    </w:p>
    <w:p>
      <w:pPr>
        <w:pStyle w:val="PreformattedText"/>
        <w:bidi w:val="0"/>
        <w:spacing w:before="0" w:after="0"/>
        <w:jc w:val="left"/>
        <w:rPr/>
      </w:pPr>
      <w:r>
        <w:rPr/>
        <w:t>4dbK9HxPENM4GZOla2tQXbWDwz7Xe2uzTi7OzQ7jbmWztEcrw2KMMLOY4IrUkTke+GEK7pnEsjHUXp</w:t>
      </w:r>
    </w:p>
    <w:p>
      <w:pPr>
        <w:pStyle w:val="PreformattedText"/>
        <w:bidi w:val="0"/>
        <w:spacing w:before="0" w:after="0"/>
        <w:jc w:val="left"/>
        <w:rPr/>
      </w:pPr>
      <w:r>
        <w:rPr/>
        <w:t>laiimbseWXQuFUG3r8MDk3+4kte7H2drPU2/bRt1uIHhYPdp7rWsJlczSMQsx45Dv4VZtZCrib/k+W</w:t>
      </w:r>
    </w:p>
    <w:p>
      <w:pPr>
        <w:pStyle w:val="PreformattedText"/>
        <w:bidi w:val="0"/>
        <w:spacing w:before="0" w:after="0"/>
        <w:jc w:val="left"/>
        <w:rPr/>
      </w:pPr>
      <w:r>
        <w:rPr/>
        <w:t>IOU6FpsU5a/e/7JByX9yk26nGeytFWmuncEp17BAliKtBDYEpGYp0eRZQuMs0fFc65alSp4a24TmY/</w:t>
      </w:r>
    </w:p>
    <w:p>
      <w:pPr>
        <w:pStyle w:val="PreformattedText"/>
        <w:bidi w:val="0"/>
        <w:spacing w:before="0" w:after="0"/>
        <w:jc w:val="left"/>
        <w:rPr/>
      </w:pPr>
      <w:r>
        <w:rPr/>
        <w:t>tnWtixY1NLSpbnd2qyu5TzdnLUchd46c0c0QSOdJI2MUcfLIlEaTBmA+9dkU6467UiajHh8io5D7v6</w:t>
      </w:r>
    </w:p>
    <w:p>
      <w:pPr>
        <w:pStyle w:val="PreformattedText"/>
        <w:bidi w:val="0"/>
        <w:spacing w:before="0" w:after="0"/>
        <w:jc w:val="left"/>
        <w:rPr/>
      </w:pPr>
      <w:r>
        <w:rPr/>
        <w:t>K/xTQHWwaVQUtlWzXNHcbm0rLCtmT+8IZg62ljledFXBBTmsKjOMmTPpryilEOpp1Dw56rH4pdmYIw</w:t>
      </w:r>
    </w:p>
    <w:p>
      <w:pPr>
        <w:pStyle w:val="PreformattedText"/>
        <w:bidi w:val="0"/>
        <w:spacing w:before="0" w:after="0"/>
        <w:jc w:val="left"/>
        <w:rPr/>
      </w:pPr>
      <w:r>
        <w:rPr/>
        <w:t>NLxIhIt0Feute7UtVLdz3wUQVsss8OTG1mP8ETYbwjpjOfDphWw5agZGPT9fXVAemCyspUqIqVmlgn</w:t>
      </w:r>
    </w:p>
    <w:p>
      <w:pPr>
        <w:pStyle w:val="PreformattedText"/>
        <w:bidi w:val="0"/>
        <w:spacing w:before="0" w:after="0"/>
        <w:jc w:val="left"/>
        <w:rPr/>
      </w:pPr>
      <w:r>
        <w:rPr/>
        <w:t>nn2VH52+Yswc4oxNGVM9VAQIzBxfA6/h1re6tnwuTX1Yco+1+EghOU+JiW92ESHY1NuetPf2+UQQmj</w:t>
      </w:r>
    </w:p>
    <w:p>
      <w:pPr>
        <w:pStyle w:val="PreformattedText"/>
        <w:bidi w:val="0"/>
        <w:spacing w:before="0" w:after="0"/>
        <w:jc w:val="left"/>
        <w:rPr/>
      </w:pPr>
      <w:r>
        <w:rPr/>
        <w:t>BwlmWZnd/fIbHEEJGFC9BkY460P5OLNSvRDDTvzd1mdm5sly1/8ArLDWubrWavNQ7RR2kpVY9wqNam</w:t>
      </w:r>
    </w:p>
    <w:p>
      <w:pPr>
        <w:pStyle w:val="PreformattedText"/>
        <w:bidi w:val="0"/>
        <w:spacing w:before="0" w:after="0"/>
        <w:jc w:val="left"/>
        <w:rPr/>
      </w:pPr>
      <w:r>
        <w:rPr/>
        <w:t>TlCwAkbb6sFggyOLBkPFQeTZ10g1Exw4o1MVuuX+n63mfUdaZGMy0+8saE1/bYL8VizLbRZajpJfZX</w:t>
      </w:r>
    </w:p>
    <w:p>
      <w:pPr>
        <w:pStyle w:val="PreformattedText"/>
        <w:bidi w:val="0"/>
        <w:spacing w:before="0" w:after="0"/>
        <w:jc w:val="left"/>
        <w:rPr/>
      </w:pPr>
      <w:r>
        <w:rPr/>
        <w:t>KsJXWPqIz04nAHHXNW8W1NqirU1v+lOimU8TqxZf9s9jf2eX2tdw+xh9q32de2OkLdXY/wC9R2c9ou</w:t>
      </w:r>
    </w:p>
    <w:p>
      <w:pPr>
        <w:pStyle w:val="PreformattedText"/>
        <w:bidi w:val="0"/>
        <w:spacing w:before="0" w:after="0"/>
        <w:jc w:val="left"/>
        <w:rPr/>
      </w:pPr>
      <w:r>
        <w:rPr/>
        <w:t>296fc987B77IKW7wkIcd9DXnksw8uiS1kJxx1xsFZGX/LPu37z0KFXwhbHxFqeXxT+mHsW8bd2h2ja</w:t>
      </w:r>
    </w:p>
    <w:p>
      <w:pPr>
        <w:pStyle w:val="PreformattedText"/>
        <w:bidi w:val="0"/>
        <w:spacing w:before="0" w:after="0"/>
        <w:jc w:val="left"/>
        <w:rPr/>
      </w:pPr>
      <w:r>
        <w:rPr/>
        <w:t>952qxHd2bftrob3tdmNlkhlo7hUjuV5FZThwYpMZXIyNcYvcW3nS18VJGsjd02tGlkfu2y5wXVhzRi</w:t>
      </w:r>
    </w:p>
    <w:p>
      <w:pPr>
        <w:pStyle w:val="PreformattedText"/>
        <w:bidi w:val="0"/>
        <w:spacing w:before="0" w:after="0"/>
        <w:jc w:val="left"/>
        <w:rPr/>
      </w:pPr>
      <w:r>
        <w:rPr/>
        <w:t>pIfgpwpMfeZPmRrQNliDzGUbfpxlWKWKs8cuWYxL3aE8hzkJJQKpHQFT6/s6lsDytLppzHpn5B/wC3</w:t>
      </w:r>
    </w:p>
    <w:p>
      <w:pPr>
        <w:pStyle w:val="PreformattedText"/>
        <w:bidi w:val="0"/>
        <w:spacing w:before="0" w:after="0"/>
        <w:jc w:val="left"/>
        <w:rPr/>
      </w:pPr>
      <w:r>
        <w:rPr/>
        <w:t>q+yivYH2q7D9ofs1t6VezntHC7b2qevHwgqb/AgMdmTuxhWljPn6tHrw+PoeG2Q2YzZHGvefnksLIq</w:t>
      </w:r>
    </w:p>
    <w:p>
      <w:pPr>
        <w:pStyle w:val="PreformattedText"/>
        <w:bidi w:val="0"/>
        <w:spacing w:before="0" w:after="0"/>
        <w:jc w:val="left"/>
        <w:rPr/>
      </w:pPr>
      <w:r>
        <w:rPr/>
        <w:t>IOXeqWDI5yjERkp96TghuKL0OPi8OvKZSTcbzUXtqLGOxTF4+EqOmRGYZVKiNlPjYujYyS3LB8h+eq</w:t>
      </w:r>
    </w:p>
    <w:p>
      <w:pPr>
        <w:pStyle w:val="PreformattedText"/>
        <w:bidi w:val="0"/>
        <w:spacing w:before="0" w:after="0"/>
        <w:jc w:val="left"/>
        <w:rPr/>
      </w:pPr>
      <w:r>
        <w:rPr/>
        <w:t>obk33MmM2YfCjqGZJeBhcN90rKwWVXx1PiDAk9C3i+HWjXtpvIBB2hKqZC6B+EQIIsFxiKUHPCJGI8</w:t>
      </w:r>
    </w:p>
    <w:p>
      <w:pPr>
        <w:pStyle w:val="PreformattedText"/>
        <w:bidi w:val="0"/>
        <w:spacing w:before="0" w:after="0"/>
        <w:jc w:val="left"/>
        <w:rPr/>
      </w:pPr>
      <w:r>
        <w:rPr/>
        <w:t>2OPy/w6mVbK/Lt90FnMwELSFcn73kkjY4MpIB6gnDKOgBI1XlW52lgbi8k6trvldZya1hHArOEYo4w</w:t>
      </w:r>
    </w:p>
    <w:p>
      <w:pPr>
        <w:pStyle w:val="PreformattedText"/>
        <w:bidi w:val="0"/>
        <w:spacing w:before="0" w:after="0"/>
        <w:jc w:val="left"/>
        <w:rPr/>
      </w:pPr>
      <w:r>
        <w:rPr/>
        <w:t>V4AMAFGDnJx/h8WoVbaneTE2IIlb/iHIlVecbPlo3mYhQQMdYzn11eVfpMDFxSyxmCN5YctybkvN1K</w:t>
      </w:r>
    </w:p>
    <w:p>
      <w:pPr>
        <w:pStyle w:val="PreformattedText"/>
        <w:bidi w:val="0"/>
        <w:spacing w:before="0" w:after="0"/>
        <w:jc w:val="left"/>
        <w:rPr/>
      </w:pPr>
      <w:r>
        <w:rPr/>
        <w:t>pIpjxkgKFK9P8AF+LSYwmvY4s8ZQssyiUeLxjLuI1CjqVwvqBjlpLK2N9L3kjDIxCW1jDxBl5LEpbi</w:t>
      </w:r>
    </w:p>
    <w:p>
      <w:pPr>
        <w:pStyle w:val="PreformattedText"/>
        <w:bidi w:val="0"/>
        <w:spacing w:before="0" w:after="0"/>
        <w:jc w:val="left"/>
        <w:rPr/>
      </w:pPr>
      <w:r>
        <w:rPr/>
        <w:t>ORGCEBIdcfEcdPpqRe+m8MDue8clkTnFVjmNeKE99Cq9GaZlAiYg4PAtxyPn11vKwWYRmeQlve1mjd</w:t>
      </w:r>
    </w:p>
    <w:p>
      <w:pPr>
        <w:pStyle w:val="PreformattedText"/>
        <w:bidi w:val="0"/>
        <w:spacing w:before="0" w:after="0"/>
        <w:jc w:val="left"/>
        <w:rPr/>
      </w:pPr>
      <w:r>
        <w:rPr/>
        <w:t>sheE2UHJGcnGeKDw5wfw6RHBVHdrGU7sh5BCEUSSxZDPzDqSRxkCEgZAXk3w6zfdb7S12JuNxE1y9U</w:t>
      </w:r>
    </w:p>
    <w:p>
      <w:pPr>
        <w:pStyle w:val="PreformattedText"/>
        <w:bidi w:val="0"/>
        <w:spacing w:before="0" w:after="0"/>
        <w:jc w:val="left"/>
        <w:rPr/>
      </w:pPr>
      <w:r>
        <w:rPr/>
        <w:t>pPxcxwSEQhwZFnj5KXTKjoc+YPQcl/EdZsAe2ksrWuGkjXrmawk9RQoLs78oXnWJT14vGFJPGTj4fk</w:t>
      </w:r>
    </w:p>
    <w:p>
      <w:pPr>
        <w:pStyle w:val="PreformattedText"/>
        <w:bidi w:val="0"/>
        <w:spacing w:before="0" w:after="0"/>
        <w:jc w:val="left"/>
        <w:rPr/>
      </w:pPr>
      <w:r>
        <w:rPr/>
        <w:t>zazUMDbYS5vbQXMnqtiu3fxvtkKtItiDx8I2sRquXswjOfeiXkA4AkJwV+LKNdSojDH4velCxJss8Z</w:t>
      </w:r>
    </w:p>
    <w:p>
      <w:pPr>
        <w:pStyle w:val="PreformattedText"/>
        <w:bidi w:val="0"/>
        <w:spacing w:before="0" w:after="0"/>
        <w:jc w:val="left"/>
        <w:rPr/>
      </w:pPr>
      <w:r>
        <w:rPr/>
        <w:t>36g7Le1BoqygV9yfMMLBouBlOYuazAMeOWyxHVs/h4685uSsLcwl7sS3N907ksTSSAzHnNR4F4Q6N3</w:t>
      </w:r>
    </w:p>
    <w:p>
      <w:pPr>
        <w:pStyle w:val="PreformattedText"/>
        <w:bidi w:val="0"/>
        <w:spacing w:before="0" w:after="0"/>
        <w:jc w:val="left"/>
        <w:rPr/>
      </w:pPr>
      <w:r>
        <w:rPr/>
        <w:t>pKAReIHHdkBRj0467NLfOYCoWOqlBBJV96imisoyqOLsxbCxlUAVYenXIAOBn4saqTYE+UlgQdZCyI</w:t>
      </w:r>
    </w:p>
    <w:p>
      <w:pPr>
        <w:pStyle w:val="PreformattedText"/>
        <w:bidi w:val="0"/>
        <w:spacing w:before="0" w:after="0"/>
        <w:jc w:val="left"/>
        <w:rPr/>
      </w:pPr>
      <w:r>
        <w:rPr/>
        <w:t>rEPIvdFYBCHK47ziPCQgJ4nj01Rma112hr35t5qGdIgEiV3aYP3scjFcdCveNkYGELHBxnjrI2O+pk</w:t>
      </w:r>
    </w:p>
    <w:p>
      <w:pPr>
        <w:pStyle w:val="PreformattedText"/>
        <w:bidi w:val="0"/>
        <w:spacing w:before="0" w:after="0"/>
        <w:jc w:val="left"/>
        <w:rPr/>
      </w:pPr>
      <w:r>
        <w:rPr/>
        <w:t>QY1CTJYmmPEtJyh5ErOgxyCMufGMevp8OpmnifKWvaCbUMm1TqorWoMQKr8oFkCvwd0bychmHTzzpJ</w:t>
      </w:r>
    </w:p>
    <w:p>
      <w:pPr>
        <w:pStyle w:val="PreformattedText"/>
        <w:bidi w:val="0"/>
        <w:spacing w:before="0" w:after="0"/>
        <w:jc w:val="left"/>
        <w:rPr/>
      </w:pPr>
      <w:r>
        <w:rPr/>
        <w:t>Vib3EqNSWWpYsbeTC7VZTGEY8UBUk5B9CB8+g1ZWVdDvKOADpJGvOpleOVXLlmaBIgWwxPngemc9Rn</w:t>
      </w:r>
    </w:p>
    <w:p>
      <w:pPr>
        <w:pStyle w:val="PreformattedText"/>
        <w:bidi w:val="0"/>
        <w:spacing w:before="0" w:after="0"/>
        <w:jc w:val="left"/>
        <w:rPr/>
      </w:pPr>
      <w:r>
        <w:rPr/>
        <w:t>WgdTs15Ci5tP0uf/RuPb1D2N+0F7Zvs+73u3d1/ar2O2rtn2Z213VK57R9i7FuPde5UnBtzbHvVPIG</w:t>
      </w:r>
    </w:p>
    <w:p>
      <w:pPr>
        <w:pStyle w:val="PreformattedText"/>
        <w:bidi w:val="0"/>
        <w:spacing w:before="0" w:after="0"/>
        <w:jc w:val="left"/>
        <w:rPr/>
      </w:pPr>
      <w:r>
        <w:rPr/>
        <w:t>SV2sfs68v2rTvTWoF6JrTFyV2+v+p+0CF0Ljxf7B/wBNeD4nymhUgXMLLKSDnyz6H11OY8jKxp2weh</w:t>
      </w:r>
    </w:p>
    <w:p>
      <w:pPr>
        <w:pStyle w:val="PreformattedText"/>
        <w:bidi w:val="0"/>
        <w:spacing w:before="0" w:after="0"/>
        <w:jc w:val="left"/>
        <w:rPr/>
      </w:pPr>
      <w:r>
        <w:rPr/>
        <w:t>HUnB8vr+flq8RavhSWPLqfLr5AdOp1RmtoIjLsBkH5efp1/PWerH5xByQemR9c/L89TzL8rzZOkRWU</w:t>
      </w:r>
    </w:p>
    <w:p>
      <w:pPr>
        <w:pStyle w:val="PreformattedText"/>
        <w:bidi w:val="0"/>
        <w:spacing w:before="0" w:after="0"/>
        <w:jc w:val="left"/>
        <w:rPr/>
      </w:pPr>
      <w:r>
        <w:rPr/>
        <w:t>zgcj9RjH4vI/tf76arLTRx9MfXGcdeOMfrpEMR04gZx+759PLSIQH6J0PQD1/wAPrpIJsLwiFhn18x</w:t>
      </w:r>
    </w:p>
    <w:p>
      <w:pPr>
        <w:pStyle w:val="PreformattedText"/>
        <w:bidi w:val="0"/>
        <w:spacing w:before="0" w:after="0"/>
        <w:jc w:val="left"/>
        <w:rPr/>
      </w:pPr>
      <w:r>
        <w:rPr/>
        <w:t>/Dr89JixuSZw4knzOvuJvNhiPyHpjSJoty/T6Efz0ifz9f7TbtNc7bfby+0zvlOQ7hVi9pM+0wx8nP</w:t>
      </w:r>
    </w:p>
    <w:p>
      <w:pPr>
        <w:pStyle w:val="PreformattedText"/>
        <w:bidi w:val="0"/>
        <w:spacing w:before="0" w:after="0"/>
        <w:jc w:val="left"/>
        <w:rPr/>
      </w:pPr>
      <w:r>
        <w:rPr/>
        <w:t>dw9mOzXZ/smy4RSVrrLs2FODmRX/AMWuYc2THzlKhPKO6DKfP+MT/wB4GqY44Yuc8sggkRD3ogjR2Z</w:t>
      </w:r>
    </w:p>
    <w:p>
      <w:pPr>
        <w:pStyle w:val="PreformattedText"/>
        <w:bidi w:val="0"/>
        <w:spacing w:before="0" w:after="0"/>
        <w:jc w:val="left"/>
        <w:rPr/>
      </w:pPr>
      <w:r>
        <w:rPr/>
        <w:t>1csoy6jBAGc/4sT6wrHpO8j5YY5Y4XcDjVPdyIsvOu7sXXirgc3mPH8KkeHjnw6SrMCBprHZA00Veo</w:t>
      </w:r>
    </w:p>
    <w:p>
      <w:pPr>
        <w:pStyle w:val="PreformattedText"/>
        <w:bidi w:val="0"/>
        <w:spacing w:before="0" w:after="0"/>
        <w:jc w:val="left"/>
        <w:rPr/>
      </w:pPr>
      <w:r>
        <w:rPr/>
        <w:t>TO1cBorTRMOSjHeV4qzHwpEOWHPLk55cV48WZvKkkgA7CPXHg7yosMzRcKpBD8XJngci2YGzxjjIDL</w:t>
      </w:r>
    </w:p>
    <w:p>
      <w:pPr>
        <w:pStyle w:val="PreformattedText"/>
        <w:bidi w:val="0"/>
        <w:spacing w:before="0" w:after="0"/>
        <w:jc w:val="left"/>
        <w:rPr/>
      </w:pPr>
      <w:r>
        <w:rPr/>
        <w:t>wJC4PgLnVlax+Uk8x0EGgR+9hWSCKSMu0QiSGWOWeJ5PE7JxLQ5zghgGf1VB4tX1H3tKyubh3s0kkU</w:t>
      </w:r>
    </w:p>
    <w:p>
      <w:pPr>
        <w:pStyle w:val="PreformattedText"/>
        <w:bidi w:val="0"/>
        <w:spacing w:before="0" w:after="0"/>
        <w:jc w:val="left"/>
        <w:rPr/>
      </w:pPr>
      <w:r>
        <w:rPr/>
        <w:t>UMgkrPOOTqDPJxlEccUSxlhJ92zEcSeXHiM8tUe99ZZSAbmRW2J3xEcrPWEcq9/I8ilUiDYMTRBiRN</w:t>
      </w:r>
    </w:p>
    <w:p>
      <w:pPr>
        <w:pStyle w:val="PreformattedText"/>
        <w:bidi w:val="0"/>
        <w:spacing w:before="0" w:after="0"/>
        <w:jc w:val="left"/>
        <w:rPr/>
      </w:pPr>
      <w:r>
        <w:rPr/>
        <w:t>gsUBAIP/dqsvo3KNLSSkhjiuKtEAqG5R1uThssrZmEpBWNgo68iPE68VJ0ledbgHpl0oiVXzJWeFI6</w:t>
      </w:r>
    </w:p>
    <w:p>
      <w:pPr>
        <w:pStyle w:val="PreformattedText"/>
        <w:bidi w:val="0"/>
        <w:spacing w:before="0" w:after="0"/>
        <w:jc w:val="left"/>
        <w:rPr/>
      </w:pPr>
      <w:r>
        <w:rPr/>
        <w:t>sjys88bxqVjLdy6k8nkIOWTHJgyscKNWW99N5SG15aplqS2lg7y0qd2ixCqlKvGsTKK4DESTSSyPlx</w:t>
      </w:r>
    </w:p>
    <w:p>
      <w:pPr>
        <w:pStyle w:val="PreformattedText"/>
        <w:bidi w:val="0"/>
        <w:spacing w:before="0" w:after="0"/>
        <w:jc w:val="left"/>
        <w:rPr/>
      </w:pPr>
      <w:r>
        <w:rPr/>
        <w:t>kL3fhyzeHbtrEn5r8cEkaGEROhkjmrQhI7E7mZwXhmZ+TRMvd8mC963wrFheWt12HpIO623/8Aclnj</w:t>
      </w:r>
    </w:p>
    <w:p>
      <w:pPr>
        <w:pStyle w:val="PreformattedText"/>
        <w:bidi w:val="0"/>
        <w:spacing w:before="0" w:after="0"/>
        <w:jc w:val="left"/>
        <w:rPr/>
      </w:pPr>
      <w:r>
        <w:rPr/>
        <w:t>rTS11RRVlhupIyQSV1Ms8crM0UtmewBxjlLDl8AVFVjy5DUyAWPu/jHaSTKjPBiS0dwM6QPbLV5KML</w:t>
      </w:r>
    </w:p>
    <w:p>
      <w:pPr>
        <w:pStyle w:val="PreformattedText"/>
        <w:bidi w:val="0"/>
        <w:spacing w:before="0" w:after="0"/>
        <w:jc w:val="left"/>
        <w:rPr/>
      </w:pPr>
      <w:r>
        <w:rPr/>
        <w:t>FrBmWPkWTugxRxlnbwcPFnS4va+sizg73k52grVTA9KFBViNu2/upZH72WuGhRo5ywEhw/JAxXuwvJ</w:t>
      </w:r>
    </w:p>
    <w:p>
      <w:pPr>
        <w:pStyle w:val="PreformattedText"/>
        <w:bidi w:val="0"/>
        <w:spacing w:before="0" w:after="0"/>
        <w:jc w:val="left"/>
        <w:rPr/>
      </w:pPr>
      <w:r>
        <w:rPr/>
        <w:t>uQU6VcQLDeWDXLfKUn+75Le2zWa6CKSEPlq5RXjyCs8togkTzFR8fRiP+WH1zwTuBqZE09vkryVrDY</w:t>
      </w:r>
    </w:p>
    <w:p>
      <w:pPr>
        <w:pStyle w:val="PreformattedText"/>
        <w:bidi w:val="0"/>
        <w:spacing w:before="0" w:after="0"/>
        <w:jc w:val="left"/>
        <w:rPr/>
      </w:pPr>
      <w:r>
        <w:rPr/>
        <w:t>krViDWmvxd3SeaRX8GQxMiliAygYUshmeNfFrUp2HKBMI5DJtsVwz3rDO0scvew1u6ZLDrLGe7aR5A</w:t>
      </w:r>
    </w:p>
    <w:p>
      <w:pPr>
        <w:pStyle w:val="PreformattedText"/>
        <w:bidi w:val="0"/>
        <w:spacing w:before="0" w:after="0"/>
        <w:jc w:val="left"/>
        <w:rPr/>
      </w:pPr>
      <w:r>
        <w:rPr/>
        <w:t>scMZChOoUFvA8vLjqMCNQ2s1VSLkw6ruGKc7KqVa8rWpJK80jWJ41MoEU5KRnu7MnFQATzdY/gUeJq</w:t>
      </w:r>
    </w:p>
    <w:p>
      <w:pPr>
        <w:pStyle w:val="PreformattedText"/>
        <w:bidi w:val="0"/>
        <w:spacing w:before="0" w:after="0"/>
        <w:jc w:val="left"/>
        <w:rPr/>
      </w:pPr>
      <w:r>
        <w:rPr/>
        <w:t>hnsCYLakEcslqm41IqtLvZrA76OaB5a5FOWtYMzypK8MnSSLDEceXFT4i3Jsa1BB2mbWubbQ2ru6qG</w:t>
      </w:r>
    </w:p>
    <w:p>
      <w:pPr>
        <w:pStyle w:val="PreformattedText"/>
        <w:bidi w:val="0"/>
        <w:spacing w:before="0" w:after="0"/>
        <w:jc w:val="left"/>
        <w:rPr/>
      </w:pPr>
      <w:r>
        <w:rPr/>
        <w:t>5WPc1Uw2YgxknTcOKgrHMViLwMAeQXiWkLcuOG5atkb5d5EJ2+M0TZ3emBGnu0biWRJ7EjIwEPutUd</w:t>
      </w:r>
    </w:p>
    <w:p>
      <w:pPr>
        <w:pStyle w:val="PreformattedText"/>
        <w:bidi w:val="0"/>
        <w:spacing w:before="0" w:after="0"/>
        <w:jc w:val="left"/>
        <w:rPr/>
      </w:pPr>
      <w:r>
        <w:rPr/>
        <w:t>1/zZG+eAC3BC/RtVsL3trNDqp0tjJjcrT3JJZDE0O6m2394Qo7h0mT/wC5XA7vwIUHQFfjx4e84oZl</w:t>
      </w:r>
    </w:p>
    <w:p>
      <w:pPr>
        <w:pStyle w:val="PreformattedText"/>
        <w:bidi w:val="0"/>
        <w:spacing w:before="0" w:after="0"/>
        <w:jc w:val="left"/>
        <w:rPr/>
      </w:pPr>
      <w:r>
        <w:rPr/>
        <w:t>Da5ttI2y9laZadZoktUO7sWe9idJEjZSZSHlALkBuMTlf2mPEMwSJTJ0jlSKCeEWZa3cCS1AkkMqQz</w:t>
      </w:r>
    </w:p>
    <w:p>
      <w:pPr>
        <w:pStyle w:val="PreformattedText"/>
        <w:bidi w:val="0"/>
        <w:spacing w:before="0" w:after="0"/>
        <w:jc w:val="left"/>
        <w:rPr/>
      </w:pPr>
      <w:r>
        <w:rPr/>
        <w:t>ycIudmSNfd2KngCFaRe84qjo3MUfYROY7vCau8cooYlsp3U9cmYKkM/evE8UM3wnhEYTIWIAZgW8R4</w:t>
      </w:r>
    </w:p>
    <w:p>
      <w:pPr>
        <w:pStyle w:val="PreformattedText"/>
        <w:bidi w:val="0"/>
        <w:spacing w:before="0" w:after="0"/>
        <w:jc w:val="left"/>
        <w:rPr/>
      </w:pPr>
      <w:r>
        <w:rPr/>
        <w:t>652UMyectlZrrCqcQlnNWyz2Ixb7pq62VVY4bJaSd4IwPvR3/XJPXmzNxVlZpAxymoIO0s7Qbi1vcL</w:t>
      </w:r>
    </w:p>
    <w:p>
      <w:pPr>
        <w:pStyle w:val="PreformattedText"/>
        <w:bidi w:val="0"/>
        <w:spacing w:before="0" w:after="0"/>
        <w:jc w:val="left"/>
        <w:rPr/>
      </w:pPr>
      <w:r>
        <w:rPr/>
        <w:t>D2YVSq9RJkBhMSV4YI69Fl7pis8ndowfB4x/Nm1qgbDfWZsrbk3tJiLZbLATw0moRvITJfRW7lTA7y</w:t>
      </w:r>
    </w:p>
    <w:p>
      <w:pPr>
        <w:pStyle w:val="PreformattedText"/>
        <w:bidi w:val="0"/>
        <w:spacing w:before="0" w:after="0"/>
        <w:jc w:val="left"/>
        <w:rPr/>
      </w:pPr>
      <w:r>
        <w:rPr/>
        <w:t>wvM0uBG+Je7VBhmhVG4hSDqkrr1fOIqvW3CpSqSQCewjz1awEju4EDGejEY0UpEokK1ZDzMYWPk8g1</w:t>
      </w:r>
    </w:p>
    <w:p>
      <w:pPr>
        <w:pStyle w:val="PreformattedText"/>
        <w:bidi w:val="0"/>
        <w:spacing w:before="0" w:after="0"/>
        <w:jc w:val="left"/>
        <w:rPr/>
      </w:pPr>
      <w:r>
        <w:rPr/>
        <w:t>AbLI+Zm2Qvj3kDF7g9S9XiqtHGJJ+FyawzzooyscgZ8CVzBygQkjDyDjk6kHuDMJO7ZudBapjtX5I2</w:t>
      </w:r>
    </w:p>
    <w:p>
      <w:pPr>
        <w:pStyle w:val="PreformattedText"/>
        <w:bidi w:val="0"/>
        <w:spacing w:before="0" w:after="0"/>
        <w:jc w:val="left"/>
        <w:rPr/>
      </w:pPr>
      <w:r>
        <w:rPr/>
        <w:t>jrQRV37mRbgsrKroy2O7Cl0jVrGMkN7rwz4tCbDU6SQpO0ve27tc7+hJUHu6N7vY4wRtbRWjWWIKvv</w:t>
      </w:r>
    </w:p>
    <w:p>
      <w:pPr>
        <w:pStyle w:val="PreformattedText"/>
        <w:bidi w:val="0"/>
        <w:spacing w:before="0" w:after="0"/>
        <w:jc w:val="left"/>
        <w:rPr/>
      </w:pPr>
      <w:r>
        <w:rPr/>
        <w:t>ARSY7ktUk8sTT24yOXd66VQ43LSXGuuoMr++bYp/vO0ojltwT8yWkitVWMXemaGOeN+qQ2bkJjXHJp</w:t>
      </w:r>
    </w:p>
    <w:p>
      <w:pPr>
        <w:pStyle w:val="PreformattedText"/>
        <w:bidi w:val="0"/>
        <w:spacing w:before="0" w:after="0"/>
        <w:jc w:val="left"/>
        <w:rPr/>
      </w:pPr>
      <w:r>
        <w:rPr/>
        <w:t>7RbjxrsVzFMEMcumVlLemkyx2o64rWUlhYWI5pHdJZSI5PeTKgBRZwxVhkPLY4q33TaqwUaDeaU+8k</w:t>
      </w:r>
    </w:p>
    <w:p>
      <w:pPr>
        <w:pStyle w:val="PreformattedText"/>
        <w:bidi w:val="0"/>
        <w:spacing w:before="0" w:after="0"/>
        <w:jc w:val="left"/>
        <w:rPr/>
      </w:pPr>
      <w:r>
        <w:rPr/>
        <w:t>4ZYa95LE9cx2q8E0U6SKjKH5PCLkbGUmW4WEpQsAO9M7fDjUhghyHlJIBAGWgkXNSileOFo5blWQSR</w:t>
      </w:r>
    </w:p>
    <w:p>
      <w:pPr>
        <w:pStyle w:val="PreformattedText"/>
        <w:bidi w:val="0"/>
        <w:spacing w:before="0" w:after="0"/>
        <w:jc w:val="left"/>
        <w:rPr/>
      </w:pPr>
      <w:r>
        <w:rPr/>
        <w:t>meBK6CeVSUjW33kyiKu0aRjvAeOV73Pj0sr67NKXI22lR3SCwlIG7AIZorBmr3Vk5GujxiytdYlGTF</w:t>
      </w:r>
    </w:p>
    <w:p>
      <w:pPr>
        <w:pStyle w:val="PreformattedText"/>
        <w:bidi w:val="0"/>
        <w:spacing w:before="0" w:after="0"/>
        <w:jc w:val="left"/>
        <w:rPr/>
      </w:pPr>
      <w:r>
        <w:rPr/>
        <w:t>Gz5YMA6QYhKeDVCLEjymitl6iVzartmnYszxtDWiSB6kkahSnCynuwCxMxBdlfuzICcBu8RjjVcb83</w:t>
      </w:r>
    </w:p>
    <w:p>
      <w:pPr>
        <w:pStyle w:val="PreformattedText"/>
        <w:bidi w:val="0"/>
        <w:spacing w:before="0" w:after="0"/>
        <w:jc w:val="left"/>
        <w:rPr/>
      </w:pPr>
      <w:r>
        <w:rPr/>
        <w:t>wy0usXaGaOOm0l4Nzrd6hqRDme8sxTotgk93LMskSzmNHYKa/ctjnhpBI97WJJVr9y3Ft9lt+tqFnV</w:t>
      </w:r>
    </w:p>
    <w:p>
      <w:pPr>
        <w:pStyle w:val="PreformattedText"/>
        <w:bidi w:val="0"/>
        <w:spacing w:before="0" w:after="0"/>
        <w:jc w:val="left"/>
        <w:rPr/>
      </w:pPr>
      <w:r>
        <w:rPr/>
        <w:t>GleqptTLXlDpDEjgCdorXu6szcQ0s0TdQmovUJuWiWG9XoQxd3JuO4rVurTsRKqwSRLepzTGxAhE3L</w:t>
      </w:r>
    </w:p>
    <w:p>
      <w:pPr>
        <w:pStyle w:val="PreformattedText"/>
        <w:bidi w:val="0"/>
        <w:spacing w:before="0" w:after="0"/>
        <w:jc w:val="left"/>
        <w:rPr/>
      </w:pPr>
      <w:r>
        <w:rPr/>
        <w:t>3dPemSNgCJLG4fKFmUoTaoxtEDZ5aiRJLduNwieWjNHPMIEq965MLgQ4eVHlKYziSWZ2VmEJK2ZmTl</w:t>
      </w:r>
    </w:p>
    <w:p>
      <w:pPr>
        <w:pStyle w:val="PreformattedText"/>
        <w:bidi w:val="0"/>
        <w:spacing w:before="0" w:after="0"/>
        <w:jc w:val="left"/>
        <w:rPr/>
      </w:pPr>
      <w:r>
        <w:rPr/>
        <w:t>RuX3flEpu4vIxs1YDYu+7mG4VWRvCGduVcOyZYq56kAmSQzfhVWbA1CWZccpGIve2suFLtTPPIloUT</w:t>
      </w:r>
    </w:p>
    <w:p>
      <w:pPr>
        <w:pStyle w:val="PreformattedText"/>
        <w:bidi w:val="0"/>
        <w:spacing w:before="0" w:after="0"/>
        <w:jc w:val="left"/>
        <w:rPr/>
      </w:pPr>
      <w:r>
        <w:rPr/>
        <w:t>LFLWbbb22GyY69mKKGGB4rIhRmZFRFbPhyMZxrcPTyVnoaKbf8ZQWGVmm7Vfd0h72GN561S40VitGY</w:t>
      </w:r>
    </w:p>
    <w:p>
      <w:pPr>
        <w:pStyle w:val="PreformattedText"/>
        <w:bidi w:val="0"/>
        <w:spacing w:before="0" w:after="0"/>
        <w:jc w:val="left"/>
        <w:rPr/>
      </w:pPr>
      <w:r>
        <w:rPr/>
        <w:t>iPcu+MlHcbYU8hEobirS92Aqr1bVySvVT1kANf4sIya9NaluZLUVejuU7CvYmkJ9wqXzi13WBzmEMr</w:t>
      </w:r>
    </w:p>
    <w:p>
      <w:pPr>
        <w:pStyle w:val="PreformattedText"/>
        <w:bidi w:val="0"/>
        <w:spacing w:before="0" w:after="0"/>
        <w:jc w:val="left"/>
        <w:rPr/>
      </w:pPr>
      <w:r>
        <w:rPr/>
        <w:t>sQtdJiePly8Ooa2N9Fk+J8pAbhFuHKF5p+6qq0ixsKy9+kXMGVadSw6+5GRxzLWTEWHwrx1kFvv7x/</w:t>
      </w:r>
    </w:p>
    <w:p>
      <w:pPr>
        <w:pStyle w:val="PreformattedText"/>
        <w:bidi w:val="0"/>
        <w:spacing w:before="0" w:after="0"/>
        <w:jc w:val="left"/>
        <w:rPr/>
      </w:pPr>
      <w:r>
        <w:rPr/>
        <w:t>bAcW13kX7nEJxdkmhgeSIJI6zMx+/cQTRSMiNI4RJOpjjeJj4Q+qhUPMJbSwPYTn/aGrFt88rtM8pV</w:t>
      </w:r>
    </w:p>
    <w:p>
      <w:pPr>
        <w:pStyle w:val="PreformattedText"/>
        <w:bidi w:val="0"/>
        <w:spacing w:before="0" w:after="0"/>
        <w:jc w:val="left"/>
        <w:rPr/>
      </w:pPr>
      <w:r>
        <w:rPr/>
        <w:t>iGRUZI54sgwsBIocqcPnkoJ4/D8OsWAHMvMYAXcd5a+x9qdrNeWuvczJFJXjeSMiHuZEK2Y1Qgh8iW</w:t>
      </w:r>
    </w:p>
    <w:p>
      <w:pPr>
        <w:pStyle w:val="PreformattedText"/>
        <w:bidi w:val="0"/>
        <w:spacing w:before="0" w:after="0"/>
        <w:jc w:val="left"/>
        <w:rPr/>
      </w:pPr>
      <w:r>
        <w:rPr/>
        <w:t>PAOP8AllvC3BW0RgN9LyuBJuTO2bNdSvdNd9to2u+HdTwxQLCGqtUWIzrdkYNWIEWWLDI4t6uq61YB</w:t>
      </w:r>
    </w:p>
    <w:p>
      <w:pPr>
        <w:pStyle w:val="PreformattedText"/>
        <w:bidi w:val="0"/>
        <w:spacing w:before="0" w:after="0"/>
        <w:jc w:val="left"/>
        <w:rPr/>
      </w:pPr>
      <w:r>
        <w:rPr/>
        <w:t>muVuV/ilQ2JuJVrVmJ/ealWjSloVZJHWzFUk7+WGWKvHLzmQEmoIkrqBjlwCTHiZWC5PgH1UyCxO8q</w:t>
      </w:r>
    </w:p>
    <w:p>
      <w:pPr>
        <w:pStyle w:val="PreformattedText"/>
        <w:bidi w:val="0"/>
        <w:spacing w:before="0" w:after="0"/>
        <w:jc w:val="left"/>
        <w:rPr/>
      </w:pPr>
      <w:r>
        <w:rPr/>
        <w:t>8sQqWb0Qre6u8ZlTgHil5c2aUvDYVQsRXwumR41LhipXQMg6PxaaBwd9DIGGxEtmzmCU1pZcu62G7x</w:t>
      </w:r>
    </w:p>
    <w:p>
      <w:pPr>
        <w:pStyle w:val="PreformattedText"/>
        <w:bidi w:val="0"/>
        <w:spacing w:before="0" w:after="0"/>
        <w:jc w:val="left"/>
        <w:rPr/>
      </w:pPr>
      <w:r>
        <w:rPr/>
        <w:t>EQ9ZHg4AuUlGcjr6fD4tQCA1wuh+vWWBB2O0M26tJ/xliNGlZSjw1YoysjQj7nIrgl2dlPCQAHwMxT</w:t>
      </w:r>
    </w:p>
    <w:p>
      <w:pPr>
        <w:pStyle w:val="PreformattedText"/>
        <w:bidi w:val="0"/>
        <w:spacing w:before="0" w:after="0"/>
        <w:jc w:val="left"/>
        <w:rPr/>
      </w:pPr>
      <w:r>
        <w:rPr/>
        <w:t>k2oyZiuX/2mIBJAnS+zcT1nFqw3cSqI5JEUeNQ8beOGU5aNHnWFHkCsEaRbJUJC+t7upXFdZODeUvd</w:t>
      </w:r>
    </w:p>
    <w:p>
      <w:pPr>
        <w:pStyle w:val="PreformattedText"/>
        <w:bidi w:val="0"/>
        <w:spacing w:before="0" w:after="0"/>
        <w:jc w:val="left"/>
        <w:rPr/>
      </w:pPr>
      <w:r>
        <w:rPr/>
        <w:t>CGKxc2yeu1SeBrc1qKiBzqVpMpXmmkVfG4R51eOJ1TEkePhmGrCrVUAmnYyQqn3rzdm/Uhvf3fRhcw</w:t>
      </w:r>
    </w:p>
    <w:p>
      <w:pPr>
        <w:pStyle w:val="PreformattedText"/>
        <w:bidi w:val="0"/>
        <w:spacing w:before="0" w:after="0"/>
        <w:jc w:val="left"/>
        <w:rPr/>
      </w:pPr>
      <w:r>
        <w:rPr/>
        <w:t>M1sbnJNArpIJiFsKtViGk29nWu8LHgIJI5evi1uhqMrXp4oxksovZWyMhF2u027WK1izCKvuscm2Tz</w:t>
      </w:r>
    </w:p>
    <w:p>
      <w:pPr>
        <w:pStyle w:val="PreformattedText"/>
        <w:bidi w:val="0"/>
        <w:spacing w:before="0" w:after="0"/>
        <w:jc w:val="left"/>
        <w:rPr/>
      </w:pPr>
      <w:r>
        <w:rPr/>
        <w:t>zmop4jxNJEEPePgqoXl3LdyGaZW6a5wWd2A6FkGlc3beSdYR7barSVrFJpqtlZbMzjCP/eEAqrG1VQ</w:t>
      </w:r>
    </w:p>
    <w:p>
      <w:pPr>
        <w:pStyle w:val="PreformattedText"/>
        <w:bidi w:val="0"/>
        <w:spacing w:before="0" w:after="0"/>
        <w:jc w:val="left"/>
        <w:rPr/>
      </w:pPr>
      <w:r>
        <w:rPr/>
        <w:t>WngC1MMkYaJXHed749bhM9HtjKR67WSzXkWMw3a60ZpqVtIpElysSCzRkkJDM1eyJxxRW71FR1froE</w:t>
      </w:r>
    </w:p>
    <w:p>
      <w:pPr>
        <w:pStyle w:val="PreformattedText"/>
        <w:bidi w:val="0"/>
        <w:spacing w:before="0" w:after="0"/>
        <w:jc w:val="left"/>
        <w:rPr/>
      </w:pPr>
      <w:r>
        <w:rPr/>
        <w:t>4Wk2Jq5GHNRunaEVLFKShZn9wkJTlPU79e/SKC1WVZZlld1d7CuWxJwEUI/4kF11U06RbJKljIXNVA</w:t>
      </w:r>
    </w:p>
    <w:p>
      <w:pPr>
        <w:pStyle w:val="PreformattedText"/>
        <w:bidi w:val="0"/>
        <w:spacing w:before="0" w:after="0"/>
        <w:jc w:val="left"/>
        <w:rPr/>
      </w:pPr>
      <w:r>
        <w:rPr/>
        <w:t>NLWRdAtWjumgGqLVEu6VqzwQSVZWhB3G0UgsSoYqzIjJNApaRY2NZA8jBdQKlWiLrLMdFyqeGINM5M</w:t>
      </w:r>
    </w:p>
    <w:p>
      <w:pPr>
        <w:pStyle w:val="PreformattedText"/>
        <w:bidi w:val="0"/>
        <w:spacing w:before="0" w:after="0"/>
        <w:jc w:val="left"/>
        <w:rPr/>
      </w:pPr>
      <w:r>
        <w:rPr/>
        <w:t>jV4xZNmCeLd5FatDuEMMPvkFr3WGZJ1jkleRFWTu2fvpmSFOUTu61zq3/wAvSLKQ6jZ/r/1BpYtzU2</w:t>
      </w:r>
    </w:p>
    <w:p>
      <w:pPr>
        <w:pStyle w:val="PreformattedText"/>
        <w:bidi w:val="0"/>
        <w:spacing w:before="0" w:after="0"/>
        <w:jc w:val="left"/>
        <w:rPr/>
      </w:pPr>
      <w:r>
        <w:rPr/>
        <w:t>IqqmpFvBPf8Yz7xFFKGEdkyKSZ+dkxszniHaFCcJC7a0yffEc0qEUajeBGluZrOVaWaJooO+jgDF/u</w:t>
      </w:r>
    </w:p>
    <w:p>
      <w:pPr>
        <w:pStyle w:val="PreformattedText"/>
        <w:bidi w:val="0"/>
        <w:spacing w:before="0" w:after="0"/>
        <w:jc w:val="left"/>
        <w:rPr/>
      </w:pPr>
      <w:r>
        <w:rPr/>
        <w:t>zKsV2KPhyEZihuMreZeNpn4pAjHkVGNQnC4vJNrm20h7cj2bsUEkgSpZjisipDN3dxnrCWMOFRTyja</w:t>
      </w:r>
    </w:p>
    <w:p>
      <w:pPr>
        <w:pStyle w:val="PreformattedText"/>
        <w:bidi w:val="0"/>
        <w:spacing w:before="0" w:after="0"/>
        <w:jc w:val="left"/>
        <w:rPr/>
      </w:pPr>
      <w:r>
        <w:rPr/>
        <w:t>PD9Mks0krKO8hzroGt0mWOVhltJHbK6CaCw933cRtMJ67SBIZAeLQSo74etKITHz8JZAA3HM5UU0Wo</w:t>
      </w:r>
    </w:p>
    <w:p>
      <w:pPr>
        <w:pStyle w:val="PreformattedText"/>
        <w:bidi w:val="0"/>
        <w:spacing w:before="0" w:after="0"/>
        <w:jc w:val="left"/>
        <w:rPr/>
      </w:pPr>
      <w:r>
        <w:rPr/>
        <w:t>p7TUi4tD9zavajhkhIWnzeORr6PG3KNVSwO74l5EdVV+QXEcTR1k5yQyKvVVxsuLa+k5MHDabxUMMV</w:t>
      </w:r>
    </w:p>
    <w:p>
      <w:pPr>
        <w:pStyle w:val="PreformattedText"/>
        <w:bidi w:val="0"/>
        <w:spacing w:before="0" w:after="0"/>
        <w:jc w:val="left"/>
        <w:rPr/>
      </w:pPr>
      <w:r>
        <w:rPr/>
        <w:t>WtTkkkSQSyS24pe9jNqNFlZbMaxlgXYzCRgCPvp2Zh9yQ7cVSpblGpM6EU633/AEpMW76i3G9q4Hid</w:t>
      </w:r>
    </w:p>
    <w:p>
      <w:pPr>
        <w:pStyle w:val="PreformattedText"/>
        <w:bidi w:val="0"/>
        <w:spacing w:before="0" w:after="0"/>
        <w:jc w:val="left"/>
        <w:rPr/>
      </w:pPr>
      <w:r>
        <w:rPr/>
        <w:t>6IqyU5YTHKBEop1XnyArDwxq7Ed3H/xj+Wsw+VyZv8i2kr8UcqQw19srRXJoXLTSSd+FSo8MlqSadp</w:t>
      </w:r>
    </w:p>
    <w:p>
      <w:pPr>
        <w:pStyle w:val="PreformattedText"/>
        <w:bidi w:val="0"/>
        <w:spacing w:before="0" w:after="0"/>
        <w:jc w:val="left"/>
        <w:rPr/>
      </w:pPr>
      <w:r>
        <w:rPr/>
        <w:t>VVzUjpR2CWKcYayynPe8EaykMdRiJRtL2N4DG3e7X73OKyCpN3EXc1pgqyTuBMLjohWOAALyct0LJW</w:t>
      </w:r>
    </w:p>
    <w:p>
      <w:pPr>
        <w:pStyle w:val="PreformattedText"/>
        <w:bidi w:val="0"/>
        <w:spacing w:before="0" w:after="0"/>
        <w:jc w:val="left"/>
        <w:rPr/>
      </w:pPr>
      <w:r>
        <w:rPr/>
        <w:t>HJ7K69EYhGYtk0wuQy8sSrHcEt1p/dYZGmitWY5JXgtJPJG45ROI8FD3NcSKPieatGOjOV46tZSdbq</w:t>
      </w:r>
    </w:p>
    <w:p>
      <w:pPr>
        <w:pStyle w:val="PreformattedText"/>
        <w:bidi w:val="0"/>
        <w:spacing w:before="0" w:after="0"/>
        <w:jc w:val="left"/>
        <w:rPr/>
      </w:pPr>
      <w:r>
        <w:rPr/>
        <w:t>JuqlluOUSxy7ew2JHijrifb2dL7pukhQ13MBql4hFhB3skw+LlM6v4AlHkdqFdTkvUWMyekdw8Daya</w:t>
      </w:r>
    </w:p>
    <w:p>
      <w:pPr>
        <w:pStyle w:val="PreformattedText"/>
        <w:bidi w:val="0"/>
        <w:spacing w:before="0" w:after="0"/>
        <w:jc w:val="left"/>
        <w:rPr/>
      </w:pPr>
      <w:r>
        <w:rPr/>
        <w:t>U3B9sM6QqglmdS8RDIrwpEknECcFrBgl/GfepfJos9x1WwS9pztdQOaD3TuEzT2KdSp3UKtgwFoay7</w:t>
      </w:r>
    </w:p>
    <w:p>
      <w:pPr>
        <w:pStyle w:val="PreformattedText"/>
        <w:bidi w:val="0"/>
        <w:spacing w:before="0" w:after="0"/>
        <w:jc w:val="left"/>
        <w:rPr/>
      </w:pPr>
      <w:r>
        <w:rPr/>
        <w:t>bYhhM8is0fgZY+7KsxBEbpNjlMQsqgC6JrKgkbGA2I5etmlt8NazX/AOOfb5q5IsQwsTO3BGwsQhCr</w:t>
      </w:r>
    </w:p>
    <w:p>
      <w:pPr>
        <w:pStyle w:val="PreformattedText"/>
        <w:bidi w:val="0"/>
        <w:spacing w:before="0" w:after="0"/>
        <w:jc w:val="left"/>
        <w:rPr/>
      </w:pPr>
      <w:r>
        <w:rPr/>
        <w:t>MAfuwvuiZeNtYVlDK4W15dN1bHX6+vq8DC3WuwXL4WaHdFkRWWBZJZnkPdW5LUcZLcVjLQyhAVLKYI</w:t>
      </w:r>
    </w:p>
    <w:p>
      <w:pPr>
        <w:pStyle w:val="PreformattedText"/>
        <w:bidi w:val="0"/>
        <w:spacing w:before="0" w:after="0"/>
        <w:jc w:val="left"/>
        <w:rPr/>
      </w:pPr>
      <w:r>
        <w:rPr/>
        <w:t>S5wdedZgcfinXoR5gymdqOxVDtDsih1mW0tmSslpIpmnr2feVWKQWokIZi/FepDTM2YgYcutGRSMDu</w:t>
      </w:r>
    </w:p>
    <w:p>
      <w:pPr>
        <w:pStyle w:val="PreformattedText"/>
        <w:bidi w:val="0"/>
        <w:spacing w:before="0" w:after="0"/>
        <w:jc w:val="left"/>
        <w:rPr/>
      </w:pPr>
      <w:r>
        <w:rPr/>
        <w:t>3TK1LYK55sTOe9k+2m6dkN1O0dpZ5fEZDt+6mcxxcQjACSRQwdXVcAD4vF+ydSgamcajG3+qRYuL+U</w:t>
      </w:r>
    </w:p>
    <w:p>
      <w:pPr>
        <w:pStyle w:val="PreformattedText"/>
        <w:bidi w:val="0"/>
        <w:spacing w:before="0" w:after="0"/>
        <w:jc w:val="left"/>
        <w:rPr/>
      </w:pPr>
      <w:r>
        <w:rPr/>
        <w:t>9JNLFcl/vDaLSz7dNuNSaCuoeC7HUr1y914/DxZlLsy5IAPHky66wMscV/N/FM1BVWueY5Qm5RaSYp</w:t>
      </w:r>
    </w:p>
    <w:p>
      <w:pPr>
        <w:pStyle w:val="PreformattedText"/>
        <w:bidi w:val="0"/>
        <w:spacing w:before="0" w:after="0"/>
        <w:jc w:val="left"/>
        <w:rPr/>
      </w:pPr>
      <w:r>
        <w:rPr/>
        <w:t>PBJUWemklWeQpXnhrPZkaG3PKjl5O9JYPwVx9eOeNTRUkEbRe5xK62gLFKTKz8p7ErhRWikeJb0cHA</w:t>
      </w:r>
    </w:p>
    <w:p>
      <w:pPr>
        <w:pStyle w:val="PreformattedText"/>
        <w:bidi w:val="0"/>
        <w:spacing w:before="0" w:after="0"/>
        <w:jc w:val="left"/>
        <w:rPr/>
      </w:pPr>
      <w:r>
        <w:rPr/>
        <w:t>c3iiV2ghjU+EkFZ+Tfi1Y0/eX6+vrtJBsQYiKypmsblTuotd++sT1rQl75irNDGIcxqI4lCcY8+JVj</w:t>
      </w:r>
    </w:p>
    <w:p>
      <w:pPr>
        <w:pStyle w:val="PreformattedText"/>
        <w:bidi w:val="0"/>
        <w:spacing w:before="0" w:after="0"/>
        <w:jc w:val="left"/>
        <w:rPr/>
      </w:pPr>
      <w:r>
        <w:rPr/>
        <w:t>+FgeWqkEGxmhsQwt0xhIGgU26syXKJEKSSTK3uEdiz4pLKtLx43MOoHTHFVZeXLV1JZbFemZkKDpt3</w:t>
      </w:r>
    </w:p>
    <w:p>
      <w:pPr>
        <w:pStyle w:val="PreformattedText"/>
        <w:bidi w:val="0"/>
        <w:spacing w:before="0" w:after="0"/>
        <w:jc w:val="left"/>
        <w:rPr/>
      </w:pPr>
      <w:r>
        <w:rPr/>
        <w:t>kwmJoRt6yMohk5SWjIG96biEurW7rKqolyygNlo8LqmLEXAmgAK27TVm9xihjevDFUZpNwrXXl5x2L</w:t>
      </w:r>
    </w:p>
    <w:p>
      <w:pPr>
        <w:pStyle w:val="PreformattedText"/>
        <w:bidi w:val="0"/>
        <w:spacing w:before="0" w:after="0"/>
        <w:jc w:val="left"/>
        <w:rPr/>
      </w:pPr>
      <w:r>
        <w:rPr/>
        <w:t>NYdy8XJyqwRgchwyT/3eHQEg3EMLrzbiRH940pbkVWvt7JJWkhAroJpGtTzOqF2AQm6788IuBkNx/F</w:t>
      </w:r>
    </w:p>
    <w:p>
      <w:pPr>
        <w:pStyle w:val="PreformattedText"/>
        <w:bidi w:val="0"/>
        <w:spacing w:before="0" w:after="0"/>
        <w:jc w:val="left"/>
        <w:rPr/>
      </w:pPr>
      <w:r>
        <w:rPr/>
        <w:t>nVg9hrqZngrX+ERqzW3LcL0/vdlIik6wVYHjXm8UkcrGrXcMCscSxPkYADsoZtQWJ+QlkCqc780ZNF</w:t>
      </w:r>
    </w:p>
    <w:p>
      <w:pPr>
        <w:pStyle w:val="PreformattedText"/>
        <w:bidi w:val="0"/>
        <w:spacing w:before="0" w:after="0"/>
        <w:jc w:val="left"/>
        <w:rPr/>
      </w:pPr>
      <w:r>
        <w:rPr/>
        <w:t>7JatuRWvHFcMlMpNHG7266L/AMMX7zBDoVbCk8TG3mzcdWJs17dpDkMbHpkoY0atHOFsTzLDMr1ona</w:t>
      </w:r>
    </w:p>
    <w:p>
      <w:pPr>
        <w:pStyle w:val="PreformattedText"/>
        <w:bidi w:val="0"/>
        <w:spacing w:before="0" w:after="0"/>
        <w:jc w:val="left"/>
        <w:rPr/>
      </w:pPr>
      <w:r>
        <w:rPr/>
        <w:t>SyrTOURJZHCiJSEmYH4gvLpg8tLMepsR9eUg2UWCWMckqzbrDUj5QMsFYlUqzpWEMFPP3LxluKM+cc</w:t>
      </w:r>
    </w:p>
    <w:p>
      <w:pPr>
        <w:pStyle w:val="PreformattedText"/>
        <w:bidi w:val="0"/>
        <w:spacing w:before="0" w:after="0"/>
        <w:jc w:val="left"/>
        <w:rPr/>
      </w:pPr>
      <w:r>
        <w:rPr/>
        <w:t>2bB7v/FqhtfQ3Ehj4gLC6xyGbauf3BW3UhaFdzXvjH3LsBYcB/JYopZGAIyr8eOdXXIjJeVf0bywSw</w:t>
      </w:r>
    </w:p>
    <w:p>
      <w:pPr>
        <w:pStyle w:val="PreformattedText"/>
        <w:bidi w:val="0"/>
        <w:spacing w:before="0" w:after="0"/>
        <w:jc w:val="left"/>
        <w:rPr/>
      </w:pPr>
      <w:r>
        <w:rPr/>
        <w:t>5m1ESasJHvFUSzUJLNqxesNHXrRSRszTSrWpyzE92uWXC5yVwvi1RiMuVi0C9jfpgjPE6RQULDWFig</w:t>
      </w:r>
    </w:p>
    <w:p>
      <w:pPr>
        <w:pStyle w:val="PreformattedText"/>
        <w:bidi w:val="0"/>
        <w:spacing w:before="0" w:after="0"/>
        <w:jc w:val="left"/>
        <w:rPr/>
      </w:pPr>
      <w:r>
        <w:rPr/>
        <w:t>muz2Ig6lZrL846s6uoNmBQ3HI6EdNSG8+YSMSMiNCJGzW5rKy1qiJFFG5Wy5gQJZfoOCmSRQUExUBl</w:t>
      </w:r>
    </w:p>
    <w:p>
      <w:pPr>
        <w:pStyle w:val="PreformattedText"/>
        <w:bidi w:val="0"/>
        <w:spacing w:before="0" w:after="0"/>
        <w:jc w:val="left"/>
        <w:rPr/>
      </w:pPr>
      <w:r>
        <w:rPr/>
        <w:t>Jwfi1fNTvIGQ35TJWKrXgs1GlRYrVSOHvEeUmFkcGv7vZEfPNhlsM+F5DEOq5Je+P16SVyvyyq3q9p</w:t>
      </w:r>
    </w:p>
    <w:p>
      <w:pPr>
        <w:pStyle w:val="PreformattedText"/>
        <w:bidi w:val="0"/>
        <w:spacing w:before="0" w:after="0"/>
        <w:jc w:val="left"/>
        <w:rPr/>
      </w:pPr>
      <w:r>
        <w:rPr/>
        <w:t>5pb8Mc8EERmiroGfu2hWReTLHwz7x7x7ucqMsinPHivLNGKVGqIxzXm+HT/xkkKVsd5GQnfntybDU3</w:t>
      </w:r>
    </w:p>
    <w:p>
      <w:pPr>
        <w:pStyle w:val="PreformattedText"/>
        <w:bidi w:val="0"/>
        <w:spacing w:before="0" w:after="0"/>
        <w:jc w:val="left"/>
        <w:rPr/>
      </w:pPr>
      <w:r>
        <w:rPr/>
        <w:t>fnR3ueu9qEy13tRbq8csh7h55Aobu4I8hWJCsPDy6a+/8AYftbiOLA4VqwVmUdXeeF7Q4VKR/KKa4l</w:t>
      </w:r>
    </w:p>
    <w:p>
      <w:pPr>
        <w:pStyle w:val="PreformattedText"/>
        <w:bidi w:val="0"/>
        <w:spacing w:before="0" w:after="0"/>
        <w:jc w:val="left"/>
        <w:rPr/>
      </w:pPr>
      <w:r>
        <w:rPr/>
        <w:t>f4pbq28duZ+53WaHbLsnZ5Btz144ax74Sd7VjmtrG+VmWtXUcj4gY2JVeevqlbiBeo2NqfLa3eeL4d</w:t>
      </w:r>
    </w:p>
    <w:p>
      <w:pPr>
        <w:pStyle w:val="PreformattedText"/>
        <w:bidi w:val="0"/>
        <w:spacing w:before="0" w:after="0"/>
        <w:jc w:val="left"/>
        <w:rPr/>
      </w:pPr>
      <w:r>
        <w:rPr/>
        <w:t>IFlF/znNf4Y9Wg7ZGmu0VXjmj39YbRmemzWITLYkSvUoI6KZW90jjjQjp93y5ddXX8ptilMMahu3LI</w:t>
      </w:r>
    </w:p>
    <w:p>
      <w:pPr>
        <w:pStyle w:val="PreformattedText"/>
        <w:bidi w:val="0"/>
        <w:spacing w:before="0" w:after="0"/>
        <w:jc w:val="left"/>
        <w:rPr/>
      </w:pPr>
      <w:r>
        <w:rPr/>
        <w:t>cIvPlcfzhte92hk3mSWQ0a47N01WpBFVrrSsNFM1erLuQ73MUiRovEthlPjYaZcUzqSoUr8ovTAUlu</w:t>
      </w:r>
    </w:p>
    <w:p>
      <w:pPr>
        <w:pStyle w:val="PreformattedText"/>
        <w:bidi w:val="0"/>
        <w:spacing w:before="0" w:after="0"/>
        <w:jc w:val="left"/>
        <w:rPr/>
      </w:pPr>
      <w:r>
        <w:rPr/>
        <w:t>qbvQ720P8Ad8dwiHtNdNitXnhqmaArY7upNQvNMpspGOIHhHRees8a7nEkfnD/ABe7jNPFohsjflnf</w:t>
      </w:r>
    </w:p>
    <w:p>
      <w:pPr>
        <w:pStyle w:val="PreformattedText"/>
        <w:bidi w:val="0"/>
        <w:spacing w:before="0" w:after="0"/>
        <w:jc w:val="left"/>
        <w:rPr/>
      </w:pPr>
      <w:r>
        <w:rPr/>
        <w:t>th+yN7du0P2bN0+1TsXbPs/N2f7K71uuwbb2NaOxJ2h3Pb+z1laO6biVWr7uYqvNiVedXKKWxkcdfM</w:t>
      </w:r>
    </w:p>
    <w:p>
      <w:pPr>
        <w:pStyle w:val="PreformattedText"/>
        <w:bidi w:val="0"/>
        <w:spacing w:before="0" w:after="0"/>
        <w:jc w:val="left"/>
        <w:rPr/>
      </w:pPr>
      <w:r>
        <w:rPr/>
        <w:t>8X7eHCe1V9lPy17Kt/te6v6M9uh7Oat7Pbj1YY26P5tPFoXtJKdvoum2WDckk3KOKWpHLIiMHEld+5</w:t>
      </w:r>
    </w:p>
    <w:p>
      <w:pPr>
        <w:pStyle w:val="PreformattedText"/>
        <w:bidi w:val="0"/>
        <w:spacing w:before="0" w:after="0"/>
        <w:jc w:val="left"/>
        <w:rPr/>
      </w:pPr>
      <w:r>
        <w:rPr/>
        <w:t>kYSIYWmKn0K5PFVzrvKcRaxwszH6+vnOAVKQNxeV7crt6xXvWr+xxujuteKeAGstdkJYV1iZcSclgb</w:t>
      </w:r>
    </w:p>
    <w:p>
      <w:pPr>
        <w:pStyle w:val="PreformattedText"/>
        <w:bidi w:val="0"/>
        <w:spacing w:before="0" w:after="0"/>
        <w:jc w:val="left"/>
        <w:rPr/>
      </w:pPr>
      <w:r>
        <w:rPr/>
        <w:t>h4vJn1yVfEKM1Th1ZNtJuAl7ox1kE42XvVmhg3DaZYIBKqvzM7XAAeLhRlE4O5AAIK8vF4tcluFD3U</w:t>
      </w:r>
    </w:p>
    <w:p>
      <w:pPr>
        <w:pStyle w:val="PreformattedText"/>
        <w:bidi w:val="0"/>
        <w:spacing w:before="0" w:after="0"/>
        <w:jc w:val="left"/>
        <w:rPr/>
      </w:pPr>
      <w:r>
        <w:rPr/>
        <w:t>tTKjdvilgznS4swnr7ZPs8dj+1P2YIPbP2M9qMo9pPZ/cd2sduew9x67bRU22OdFptttWCd5qtl4u5</w:t>
      </w:r>
    </w:p>
    <w:p>
      <w:pPr>
        <w:pStyle w:val="PreformattedText"/>
        <w:bidi w:val="0"/>
        <w:spacing w:before="0" w:after="0"/>
        <w:jc w:val="left"/>
        <w:rPr/>
      </w:pPr>
      <w:r>
        <w:rPr/>
        <w:t>kMk0SJKZHRT91rxh7T4ij7U/I6tMmhxH+W/wA/hnoDhFq8M1RbK1PeeT5V3ySrFIaFWeDcL4kSzFHw</w:t>
      </w:r>
    </w:p>
    <w:p>
      <w:pPr>
        <w:pStyle w:val="PreformattedText"/>
        <w:bidi w:val="0"/>
        <w:spacing w:before="0" w:after="0"/>
        <w:jc w:val="left"/>
        <w:rPr/>
      </w:pPr>
      <w:r>
        <w:rPr/>
        <w:t>nluRBDIIpUyURjyyMcfFr6JqfEBLGmGDtfl7Mv8AfynlpgduUQq1Z2ub3p7u03ak7d0dveuyslCwkp</w:t>
      </w:r>
    </w:p>
    <w:p>
      <w:pPr>
        <w:pStyle w:val="PreformattedText"/>
        <w:bidi w:val="0"/>
        <w:spacing w:before="0" w:after="0"/>
        <w:jc w:val="left"/>
        <w:rPr/>
      </w:pPr>
      <w:r>
        <w:rPr/>
        <w:t>kuR8H4mWRozniQOrZ1ZzSZmNSiaZsvT8UhAV1XmktsEvZRu0GzNvW9bqvZpLe3Sb1VR2q7nc2+WWP+</w:t>
      </w:r>
    </w:p>
    <w:p>
      <w:pPr>
        <w:pStyle w:val="PreformattedText"/>
        <w:bidi w:val="0"/>
        <w:spacing w:before="0" w:after="0"/>
        <w:jc w:val="left"/>
        <w:rPr/>
      </w:pPr>
      <w:r>
        <w:rPr/>
        <w:t>96m3SsSla0IzJ3UhIAYgniemuauwFGp4FTOpY45e6e01pFhUUvT5L83pPTP2nvY32T9nXanZty9jm6</w:t>
      </w:r>
    </w:p>
    <w:p>
      <w:pPr>
        <w:pStyle w:val="PreformattedText"/>
        <w:bidi w:val="0"/>
        <w:spacing w:before="0" w:after="0"/>
        <w:jc w:val="left"/>
        <w:rPr/>
      </w:pPr>
      <w:r>
        <w:rPr/>
        <w:t>f+MvZP2q7P2N/7NvuW51t13HaqvFV3Knb3Su598aIuzxllVgI8ceXh143sr2hxHHcPWp8TRFPiuFbE</w:t>
      </w:r>
    </w:p>
    <w:p>
      <w:pPr>
        <w:pStyle w:val="PreformattedText"/>
        <w:bidi w:val="0"/>
        <w:spacing w:before="0" w:after="0"/>
        <w:jc w:val="left"/>
        <w:rPr/>
      </w:pPr>
      <w:r>
        <w:rPr/>
        <w:t>r03Hy3nrcZSo8NVovQbHh6y6ev8ASfsw/sF/te3PtLfY5h7A9sL9i77RPs67jB2DvPIQ9vcOw9mKSb</w:t>
      </w:r>
    </w:p>
    <w:p>
      <w:pPr>
        <w:pStyle w:val="PreformattedText"/>
        <w:bidi w:val="0"/>
        <w:spacing w:before="0" w:after="0"/>
        <w:jc w:val="left"/>
        <w:rPr/>
      </w:pPr>
      <w:r>
        <w:rPr/>
        <w:t>sdfnJbMixwV5ondsHlMmumoAtRlC2p1Bl+tNbhqat1Hyn3g4rarA90Iyyr3viUnA6KrFSQzleRGP8A</w:t>
      </w:r>
    </w:p>
    <w:p>
      <w:pPr>
        <w:pStyle w:val="PreformattedText"/>
        <w:bidi w:val="0"/>
        <w:spacing w:before="0" w:after="0"/>
        <w:jc w:val="left"/>
        <w:rPr/>
      </w:pPr>
      <w:r>
        <w:rPr/>
        <w:t>FqhJJuZLC4tKte2x4zIV4SDOVcpgFT8UZLYJI8OCB0/7tCSdTMiWXS88N/b3+zNtf2ofswe0z2YXaq</w:t>
      </w:r>
    </w:p>
    <w:p>
      <w:pPr>
        <w:pStyle w:val="PreformattedText"/>
        <w:bidi w:val="0"/>
        <w:spacing w:before="0" w:after="0"/>
        <w:jc w:val="left"/>
        <w:rPr/>
      </w:pPr>
      <w:r>
        <w:rPr/>
        <w:t>Sbq2yWt87LzmNWmq77tcUliqYWIzl+LLjpnlrDiKYqUmB3milibmfzsN/7Ob12Z3ndOz2+RT1L+w7p</w:t>
      </w:r>
    </w:p>
    <w:p>
      <w:pPr>
        <w:pStyle w:val="PreformattedText"/>
        <w:bidi w:val="0"/>
        <w:spacing w:before="0" w:after="0"/>
        <w:jc w:val="left"/>
        <w:rPr/>
      </w:pPr>
      <w:r>
        <w:rPr/>
        <w:t>c2feKM+I5Vt0bEtaYJG2OPWP18xrwMSAyHdZpm3nBEprMUgGTjxM0qFUYIW4oEBPQDp06eq8l8Wsyr</w:t>
      </w:r>
    </w:p>
    <w:p>
      <w:pPr>
        <w:pStyle w:val="PreformattedText"/>
        <w:bidi w:val="0"/>
        <w:spacing w:before="0" w:after="0"/>
        <w:jc w:val="left"/>
        <w:rPr/>
      </w:pPr>
      <w:r>
        <w:rPr/>
        <w:t>BtdBL3DC3czUJaCZmmr8Vm75+M8Q4JwzySECTq2ByPTDH9ldCLgjzhRixHnGHLyuACpiMqh1C4VuLZ</w:t>
      </w:r>
    </w:p>
    <w:p>
      <w:pPr>
        <w:pStyle w:val="PreformattedText"/>
        <w:bidi w:val="0"/>
        <w:spacing w:before="0" w:after="0"/>
        <w:jc w:val="left"/>
        <w:rPr/>
      </w:pPr>
      <w:r>
        <w:rPr/>
        <w:t>UlSBwJAw4+THUwxI2EQY5mURytI0K8gyMI+8DgFjkc88eSqxA/Z0lU3PpFIVJJLlmQdefLIOCAMkeX</w:t>
      </w:r>
    </w:p>
    <w:p>
      <w:pPr>
        <w:pStyle w:val="PreformattedText"/>
        <w:bidi w:val="0"/>
        <w:spacing w:before="0" w:after="0"/>
        <w:jc w:val="left"/>
        <w:rPr/>
      </w:pPr>
      <w:r>
        <w:rPr/>
        <w:t>XA6aTWPyys4UvIZOSBEXGGjCn4cnyXB88nSQQDvGXQhhhQjOqk83UKWGePM58QZRjPl4dTpb5zCSVO</w:t>
      </w:r>
    </w:p>
    <w:p>
      <w:pPr>
        <w:pStyle w:val="PreformattedText"/>
        <w:bidi w:val="0"/>
        <w:spacing w:before="0" w:after="0"/>
        <w:jc w:val="left"/>
        <w:rPr/>
      </w:pPr>
      <w:r>
        <w:rPr/>
        <w:t>XvFWJXjjnVpJWZuIYRtgOinkQyArkdc5kbVkNgx8ohMIevMDhO5dyyAFCMAnmsgVyR4uTDp5Mvppyn</w:t>
      </w:r>
    </w:p>
    <w:p>
      <w:pPr>
        <w:pStyle w:val="PreformattedText"/>
        <w:bidi w:val="0"/>
        <w:spacing w:before="0" w:after="0"/>
        <w:jc w:val="left"/>
        <w:rPr/>
      </w:pPr>
      <w:r>
        <w:rPr/>
        <w:t>ZTf5RHXmiXvRKsHAkpGyRiJkBYvFYDMfASTxbOOGtAABoJpoQl42pMdZ5HKrJDIUtclLSMZesE2EyT</w:t>
      </w:r>
    </w:p>
    <w:p>
      <w:pPr>
        <w:pStyle w:val="PreformattedText"/>
        <w:bidi w:val="0"/>
        <w:spacing w:before="0" w:after="0"/>
        <w:jc w:val="left"/>
        <w:rPr/>
      </w:pPr>
      <w:r>
        <w:rPr/>
        <w:t>x+FuORk/s9dZve633tLndfX+hjMxc90VkSMopIxnkWGHz19MBgevwsdUmEGfkVjiVWUzOJYJEYqFlW</w:t>
      </w:r>
    </w:p>
    <w:p>
      <w:pPr>
        <w:pStyle w:val="PreformattedText"/>
        <w:bidi w:val="0"/>
        <w:spacing w:before="0" w:after="0"/>
        <w:jc w:val="left"/>
        <w:rPr/>
      </w:pPr>
      <w:r>
        <w:rPr/>
        <w:t>RScqR1UjkCPn4tTfS0QuhbnE0kZn93TPFJGLBg5Y8wEUfCWGOuAOWomydIl62+SpHPFNPcrk2KkkFe</w:t>
      </w:r>
    </w:p>
    <w:p>
      <w:pPr>
        <w:pStyle w:val="PreformattedText"/>
        <w:bidi w:val="0"/>
        <w:spacing w:before="0" w:after="0"/>
        <w:jc w:val="left"/>
        <w:rPr/>
      </w:pPr>
      <w:r>
        <w:rPr/>
        <w:t>GdEliiljKNI7RlgY3KnoT1GV48uWoNVlGI2lhy2tpaeXvb7Rjpbtsm9VO5krx2Yy1hYyjSzORzSYuA</w:t>
      </w:r>
    </w:p>
    <w:p>
      <w:pPr>
        <w:pStyle w:val="PreformattedText"/>
        <w:bidi w:val="0"/>
        <w:spacing w:before="0" w:after="0"/>
        <w:jc w:val="left"/>
        <w:rPr/>
      </w:pPr>
      <w:r>
        <w:rPr/>
        <w:t>0xU8cEDiq8QpOG1SuABSbPVu8xDpk1uqXHs7PVvpFdtSmbhtxkEXJI2mVl6sgDEuBJywMeefw6y51x</w:t>
      </w:r>
    </w:p>
    <w:p>
      <w:pPr>
        <w:pStyle w:val="PreformattedText"/>
        <w:bidi w:val="0"/>
        <w:spacing w:before="0" w:after="0"/>
        <w:jc w:val="left"/>
        <w:rPr/>
      </w:pPr>
      <w:r>
        <w:rPr/>
        <w:t>IbQy6hQtzDLVZJJorAYsCih1Rw4jbABV2yAQPI+gHkza2Xm6h0wXFtNTK53JZTXl5skUkjDgG58VUk</w:t>
      </w:r>
    </w:p>
    <w:p>
      <w:pPr>
        <w:pStyle w:val="PreformattedText"/>
        <w:bidi w:val="0"/>
        <w:spacing w:before="0" w:after="0"/>
        <w:jc w:val="left"/>
        <w:rPr/>
      </w:pPr>
      <w:r>
        <w:rPr/>
        <w:t>qSwySfTHnqVII0kMwK6R6rDAkTvKkkrCQCJQylnUnoGdeozEfJsYOpsPITOGQCEiarZijeGbnxSF8P</w:t>
      </w:r>
    </w:p>
    <w:p>
      <w:pPr>
        <w:pStyle w:val="PreformattedText"/>
        <w:bidi w:val="0"/>
        <w:spacing w:before="0" w:after="0"/>
        <w:jc w:val="left"/>
        <w:rPr/>
      </w:pPr>
      <w:r>
        <w:rPr/>
        <w:t>HKUIhKMcAqJOPLODjlrJhkejURIyQWIXMdcJG0DBmKkx+NDnCg9TnH721WSDY3g3aJOSVN8hj4LaV6</w:t>
      </w:r>
    </w:p>
    <w:p>
      <w:pPr>
        <w:pStyle w:val="PreformattedText"/>
        <w:bidi w:val="0"/>
        <w:spacing w:before="0" w:after="0"/>
        <w:jc w:val="left"/>
        <w:rPr/>
      </w:pPr>
      <w:r>
        <w:rPr/>
        <w:t>1mPI4JPGOpYK2ckFSB/hOkliCdIJQinWWK1HyK8FDSuxUIePTr6J16jz8X+LUBje/kYU2O+k9QfZS9</w:t>
      </w:r>
    </w:p>
    <w:p>
      <w:pPr>
        <w:pStyle w:val="PreformattedText"/>
        <w:bidi w:val="0"/>
        <w:spacing w:before="0" w:after="0"/>
        <w:jc w:val="left"/>
        <w:rPr/>
      </w:pPr>
      <w:r>
        <w:rPr/>
        <w:t>vO4fZ0+0R7IPbNsyNFd7B9t9n3DcZllMfvexWJzR36i+MF4JNrtzDif/AL0PD8LavUQVaNSmffDTaf</w:t>
      </w:r>
    </w:p>
    <w:p>
      <w:pPr>
        <w:pStyle w:val="PreformattedText"/>
        <w:bidi w:val="0"/>
        <w:spacing w:before="0" w:after="0"/>
        <w:jc w:val="left"/>
        <w:rPr/>
      </w:pPr>
      <w:r>
        <w:rPr/>
        <w:t>03exPavaO2/Zbs12y2G1Hb2XtRsm19oNqtROGjm2/dqUN6tIrg9cxTp66+RdTTZqZ3Uy2THS97y6cv</w:t>
      </w:r>
    </w:p>
    <w:p>
      <w:pPr>
        <w:pStyle w:val="PreformattedText"/>
        <w:bidi w:val="0"/>
        <w:spacing w:before="0" w:after="0"/>
        <w:jc w:val="left"/>
        <w:rPr/>
      </w:pPr>
      <w:r>
        <w:rPr/>
        <w:t>InJB8up/mNZyVQHqWDmRhIBkkZbpj0AGOuPTVs285YoLabx9XJXHkMn+IH01GrHzMzsfIxDjPXzJP+</w:t>
      </w:r>
    </w:p>
    <w:p>
      <w:pPr>
        <w:pStyle w:val="PreformattedText"/>
        <w:bidi w:val="0"/>
        <w:spacing w:before="0" w:after="0"/>
        <w:jc w:val="left"/>
        <w:rPr/>
      </w:pPr>
      <w:r>
        <w:rPr/>
        <w:t>Z1KdQix8jGFySclvID9nI/TR+oyVyU9OkcUcSRjACjj+7r19PXVZtMYsScZYfIDJ8jk5/35aRCIoWZ</w:t>
      </w:r>
    </w:p>
    <w:p>
      <w:pPr>
        <w:pStyle w:val="PreformattedText"/>
        <w:bidi w:val="0"/>
        <w:spacing w:before="0" w:after="0"/>
        <w:jc w:val="left"/>
        <w:rPr/>
      </w:pPr>
      <w:r>
        <w:rPr/>
        <w:t>egOMDy6eL/f8tIhBVwOpOBgYPH0/TOkycm5F9ITWV/TIGfLHqB+Xy0lJxDvPp/H/AE19xOiOaRNHl6</w:t>
      </w:r>
    </w:p>
    <w:p>
      <w:pPr>
        <w:pStyle w:val="PreformattedText"/>
        <w:bidi w:val="0"/>
        <w:spacing w:before="0" w:after="0"/>
        <w:jc w:val="left"/>
        <w:rPr/>
      </w:pPr>
      <w:r>
        <w:rPr/>
        <w:t>KCD82wf1GDjSJ/N0+0ru025/aG+0Jvkdl5Id19t3tShsCKYCzYc9ud/wCIUSspjjAihGMgZ8v8XKpJ</w:t>
      </w:r>
    </w:p>
    <w:p>
      <w:pPr>
        <w:pStyle w:val="PreformattedText"/>
        <w:bidi w:val="0"/>
        <w:spacing w:before="0" w:after="0"/>
        <w:jc w:val="left"/>
        <w:rPr/>
      </w:pPr>
      <w:r>
        <w:rPr/>
        <w:t>GsyZmu3NYjScHh28DcIIlmmeG0mbEddUMqN3cxaOUs2CwMceQG6hmxluSrIvbXeF31OWkDarCVkiim</w:t>
      </w:r>
    </w:p>
    <w:p>
      <w:pPr>
        <w:pStyle w:val="PreformattedText"/>
        <w:bidi w:val="0"/>
        <w:spacing w:before="0" w:after="0"/>
        <w:jc w:val="left"/>
        <w:rPr/>
      </w:pPr>
      <w:r>
        <w:rPr/>
        <w:t>RkijDssymMTyMWVFAAIHFlZVOc+HxamChubDSJuFZ6IphbEfdxc+JmjDvPyLFwU/5iKD08v2TjVwui</w:t>
      </w:r>
    </w:p>
    <w:p>
      <w:pPr>
        <w:pStyle w:val="PreformattedText"/>
        <w:bidi w:val="0"/>
        <w:spacing w:before="0" w:after="0"/>
        <w:jc w:val="left"/>
        <w:rPr/>
      </w:pPr>
      <w:r>
        <w:rPr/>
        <w:t>kNiZSF1oK6wPI8VaWA15xKs8nF4OFh072N1ziyVBHry/Aj/Fq7ILKctfr6/vJBx1keYfeXqNLxhkiV</w:t>
      </w:r>
    </w:p>
    <w:p>
      <w:pPr>
        <w:pStyle w:val="PreformattedText"/>
        <w:bidi w:val="0"/>
        <w:spacing w:before="0" w:after="0"/>
        <w:jc w:val="left"/>
        <w:rPr/>
      </w:pPr>
      <w:r>
        <w:rPr/>
        <w:t>1nmMjRpMqkyJUWENkSd38PjwzHk7p5argADfmgm5ue8iO7mlnvVq16OxXqTTTyOBL37comZzXcxK3A</w:t>
      </w:r>
    </w:p>
    <w:p>
      <w:pPr>
        <w:pStyle w:val="PreformattedText"/>
        <w:bidi w:val="0"/>
        <w:spacing w:before="0" w:after="0"/>
        <w:jc w:val="left"/>
        <w:rPr/>
      </w:pPr>
      <w:r>
        <w:rPr/>
        <w:t>MOgIUjHFFb4tVux5QcTLBche+8jKqxLNPDLIyK8sk7YIjkQ92wzIrL92QrPjxPgtnVZoABsIK8jR8J</w:t>
      </w:r>
    </w:p>
    <w:p>
      <w:pPr>
        <w:pStyle w:val="PreformattedText"/>
        <w:bidi w:val="0"/>
        <w:spacing w:before="0" w:after="0"/>
        <w:jc w:val="left"/>
        <w:rPr/>
      </w:pPr>
      <w:r>
        <w:rPr/>
        <w:t>FhZkSJ+AZi0kyJIrO7qn4m6Yz5dTpIBBLCTq34BSiiWOwLJkjcI+XjWKb/AJqhUcsz8Qox1Lfi4Kvi</w:t>
      </w:r>
    </w:p>
    <w:p>
      <w:pPr>
        <w:pStyle w:val="PreformattedText"/>
        <w:bidi w:val="0"/>
        <w:spacing w:before="0" w:after="0"/>
        <w:jc w:val="left"/>
        <w:rPr/>
      </w:pPr>
      <w:r>
        <w:rPr/>
        <w:t>uuJPTrMCAdDLJthLWKNyGQkpzrMjwe8OhHLJeMkCICPiuM4Xp1J5avcA47Qb20FzLW8EMKQTW1WP3u</w:t>
      </w:r>
    </w:p>
    <w:p>
      <w:pPr>
        <w:pStyle w:val="PreformattedText"/>
        <w:bidi w:val="0"/>
        <w:spacing w:before="0" w:after="0"/>
        <w:jc w:val="left"/>
        <w:rPr/>
      </w:pPr>
      <w:r>
        <w:rPr/>
        <w:t>SUhoX725SAjiVJWypKCSNVywBdj8Cfi1qDibFri0oSx1XYSWh2wTR3JSWhiO3vPXkspH30kUlhy8EU</w:t>
      </w:r>
    </w:p>
    <w:p>
      <w:pPr>
        <w:pStyle w:val="PreformattedText"/>
        <w:bidi w:val="0"/>
        <w:spacing w:before="0" w:after="0"/>
        <w:jc w:val="left"/>
        <w:rPr/>
      </w:pPr>
      <w:r>
        <w:rPr/>
        <w:t>LyApMyFchyoR8l3X4dWuDolQ3lxewvvJe1c2Xb78NEzCWSGVAEqV3idW5DjE7ozrPC4+GRWPIt0Qr1</w:t>
      </w:r>
    </w:p>
    <w:p>
      <w:pPr>
        <w:pStyle w:val="PreformattedText"/>
        <w:bidi w:val="0"/>
        <w:spacing w:before="0" w:after="0"/>
        <w:jc w:val="left"/>
        <w:rPr/>
      </w:pPr>
      <w:r>
        <w:rPr/>
        <w:t>1KrbU7yCRbEtqYdvFPaoLEzRUJLKyQM8M1q0Sh3CGq9hqsMMZbxvGjBCGKxEhncsODVUBixKzPk+f4</w:t>
      </w:r>
    </w:p>
    <w:p>
      <w:pPr>
        <w:pStyle w:val="PreformattedText"/>
        <w:bidi w:val="0"/>
        <w:spacing w:before="0" w:after="0"/>
        <w:jc w:val="left"/>
        <w:rPr/>
      </w:pPr>
      <w:r>
        <w:rPr/>
        <w:t>SGszWrtEVY4/cq6B7Jk4NGJ1Qq9uaZ+ALR92G5HGSF5ImAdaRiTqBoZXEqxvZdxfuWaNqLvlNjgte1</w:t>
      </w:r>
    </w:p>
    <w:p>
      <w:pPr>
        <w:pStyle w:val="PreformattedText"/>
        <w:bidi w:val="0"/>
        <w:spacing w:before="0" w:after="0"/>
        <w:jc w:val="left"/>
        <w:rPr/>
      </w:pPr>
      <w:r>
        <w:rPr/>
        <w:t>7pJDwMdVc8l5uqhVZFI8Ty+HhqCCd2MsLNqzayI3bb39zXdJjGZ7V7/wC5o4e4DQGOX76QNhoioiVV</w:t>
      </w:r>
    </w:p>
    <w:p>
      <w:pPr>
        <w:pStyle w:val="PreformattedText"/>
        <w:bidi w:val="0"/>
        <w:spacing w:before="0" w:after="0"/>
        <w:jc w:val="left"/>
        <w:rPr/>
      </w:pPr>
      <w:r>
        <w:rPr/>
        <w:t>8GGPHull8TapUChVt2lybAnygFc36dyYtyvRW0rvDzgC0XgaEAxzxrIZGMeGDAhWL+J2iXHKinEsSc</w:t>
      </w:r>
    </w:p>
    <w:p>
      <w:pPr>
        <w:pStyle w:val="PreformattedText"/>
        <w:bidi w:val="0"/>
        <w:spacing w:before="0" w:after="0"/>
        <w:jc w:val="left"/>
        <w:rPr/>
      </w:pPr>
      <w:r>
        <w:rPr/>
        <w:t>rygbseaSVfekleKS3FPNVpAotFEVUkiDsosw2V5ciFClOIcIHxmb4tXVlBtjjaX0YfIybk3aksizGG</w:t>
      </w:r>
    </w:p>
    <w:p>
      <w:pPr>
        <w:pStyle w:val="PreformattedText"/>
        <w:bidi w:val="0"/>
        <w:spacing w:before="0" w:after="0"/>
        <w:jc w:val="left"/>
        <w:rPr/>
      </w:pPr>
      <w:r>
        <w:rPr/>
        <w:t>vXzCiK3CTh3cyqVLSsCUk4lS/hLCTkW7r4FkuAbTIhhy+cmq242Epbotnc61yRmavVliYCSg0kpZWe</w:t>
      </w:r>
    </w:p>
    <w:p>
      <w:pPr>
        <w:pStyle w:val="PreformattedText"/>
        <w:bidi w:val="0"/>
        <w:spacing w:before="0" w:after="0"/>
        <w:jc w:val="left"/>
        <w:rPr/>
      </w:pPr>
      <w:r>
        <w:rPr/>
        <w:t>FQOUrKSylFcq3jRCupDNaxYW+vSW5m+QkvXIjE1edZrIkghjtWsRR26krpySdbImdTP3YYFGPGMt1l</w:t>
      </w:r>
    </w:p>
    <w:p>
      <w:pPr>
        <w:pStyle w:val="PreformattedText"/>
        <w:bidi w:val="0"/>
        <w:spacing w:before="0" w:after="0"/>
        <w:jc w:val="left"/>
        <w:rPr/>
      </w:pPr>
      <w:r>
        <w:rPr/>
        <w:t>HxrdXANivNM5HiGSxMrcbc+2FnjryOyQPbjQ94ZZIwWzOeDIFIUcpB8+JlmudCbGIy9G7GLkFyCGMv</w:t>
      </w:r>
    </w:p>
    <w:p>
      <w:pPr>
        <w:pStyle w:val="PreformattedText"/>
        <w:bidi w:val="0"/>
        <w:spacing w:before="0" w:after="0"/>
        <w:jc w:val="left"/>
        <w:rPr/>
      </w:pPr>
      <w:r>
        <w:rPr/>
        <w:t>3izUolmsSziuhlhKui4EwTizdcu0YTwDk4oRcER2v2nPO0leSxZjSxtccbR140ZFjaJ2yjNHkHoJVL</w:t>
      </w:r>
    </w:p>
    <w:p>
      <w:pPr>
        <w:pStyle w:val="PreformattedText"/>
        <w:bidi w:val="0"/>
        <w:spacing w:before="0" w:after="0"/>
        <w:jc w:val="left"/>
        <w:rPr/>
      </w:pPr>
      <w:r>
        <w:rPr/>
        <w:t>KcnGC3/mchxxII3Ebi97yFSk8j94ktaINFVjaGZJTPJJXaU9xC0KEAKCWkyRkyAsyKqrqAL6Caqq7i</w:t>
      </w:r>
    </w:p>
    <w:p>
      <w:pPr>
        <w:pStyle w:val="PreformattedText"/>
        <w:bidi w:val="0"/>
        <w:spacing w:before="0" w:after="0"/>
        <w:jc w:val="left"/>
        <w:rPr/>
      </w:pPr>
      <w:r>
        <w:rPr/>
        <w:t>Tibuk+4S0WWOas0AlSExLGzsyLDIMlwJFJiPJiQBxXgH89XQ64/FIqdpYa92WOlbipqtr3P3RGluia</w:t>
      </w:r>
    </w:p>
    <w:p>
      <w:pPr>
        <w:pStyle w:val="PreformattedText"/>
        <w:bidi w:val="0"/>
        <w:spacing w:before="0" w:after="0"/>
        <w:jc w:val="left"/>
        <w:rPr/>
      </w:pPr>
      <w:r>
        <w:rPr/>
        <w:t>1CLEb4EHdxsEhKrxgbkzFlrKWZM6xdS2zaQlr67/AF+Mk4EhgnuV7u3zGS7CVijFoVZB4jFMsTVoZe</w:t>
      </w:r>
    </w:p>
    <w:p>
      <w:pPr>
        <w:pStyle w:val="PreformattedText"/>
        <w:bidi w:val="0"/>
        <w:spacing w:before="0" w:after="0"/>
        <w:jc w:val="left"/>
        <w:rPr/>
      </w:pPr>
      <w:r>
        <w:rPr/>
        <w:t>9sNVXiq+CNZ8t3j6lVsNdzIyGd+0gjt9R7RlNy5DFcR7UkaJFYiird4p3GwpwhrSCsZLKZVn5R8e7T</w:t>
      </w:r>
    </w:p>
    <w:p>
      <w:pPr>
        <w:pStyle w:val="PreformattedText"/>
        <w:bidi w:val="0"/>
        <w:spacing w:before="0" w:after="0"/>
        <w:jc w:val="left"/>
        <w:rPr/>
      </w:pPr>
      <w:r>
        <w:rPr/>
        <w:t>V0W5CjSQ2vN2Mjpkjjvx2LMDkQpytVXIWeR6zArGixKyiJbIrvxUnMSvl/w6s4sdsRIUXNpI7c0QPJ</w:t>
      </w:r>
    </w:p>
    <w:p>
      <w:pPr>
        <w:pStyle w:val="PreformattedText"/>
        <w:bidi w:val="0"/>
        <w:spacing w:before="0" w:after="0"/>
        <w:jc w:val="left"/>
        <w:rPr/>
      </w:pPr>
      <w:r>
        <w:rPr/>
        <w:t>obczyEys0SGRK0E0UyFIg88YnkIflGRjjZjr9C2rFx21M3k/HLJEY+4gkiYs9bcO/nhavDMIxCsqU1</w:t>
      </w:r>
    </w:p>
    <w:p>
      <w:pPr>
        <w:pStyle w:val="PreformattedText"/>
        <w:bidi w:val="0"/>
        <w:spacing w:before="0" w:after="0"/>
        <w:jc w:val="left"/>
        <w:rPr/>
      </w:pPr>
      <w:r>
        <w:rPr/>
        <w:t>B7zhDbj4v3me+tSnB7rWqEFWOFheUA11Ww+vraBvVNmxy3GskECVmppbhmkWC5IpKVGAMAAlYiRYi2</w:t>
      </w:r>
    </w:p>
    <w:p>
      <w:pPr>
        <w:pStyle w:val="PreformattedText"/>
        <w:bidi w:val="0"/>
        <w:spacing w:before="0" w:after="0"/>
        <w:jc w:val="left"/>
        <w:rPr/>
      </w:pPr>
      <w:r>
        <w:rPr/>
        <w:t>Bz7+X0XXK7FT8WsjlZvr6+v21S7SZkyY7cNerIA0BcOsdhW7t4VmTPvELhF7ps/eTQzsFVGy0kEaGW</w:t>
      </w:r>
    </w:p>
    <w:p>
      <w:pPr>
        <w:pStyle w:val="PreformattedText"/>
        <w:bidi w:val="0"/>
        <w:spacing w:before="0" w:after="0"/>
        <w:jc w:val="left"/>
        <w:rPr/>
      </w:pPr>
      <w:r>
        <w:rPr/>
        <w:t>XmGoh9mSo9dZhZjjqw9+mdwYRLPK8cZWJ4YM98Gm5F+DFe74ReBkJNgwI5hrKYG/ykR/dMJSzcLGuQ</w:t>
      </w:r>
    </w:p>
    <w:p>
      <w:pPr>
        <w:pStyle w:val="PreformattedText"/>
        <w:bidi w:val="0"/>
        <w:spacing w:before="0" w:after="0"/>
        <w:jc w:val="left"/>
        <w:rPr/>
      </w:pPr>
      <w:r>
        <w:rPr/>
        <w:t>rW1YmeywsKO+RYgsRDxmQsxQAuZmaPjwXOpxUnqvLWBa42/rOVtVlr2BucAE0ZuLH7mrAV+6IEcazN</w:t>
      </w:r>
    </w:p>
    <w:p>
      <w:pPr>
        <w:pStyle w:val="PreformattedText"/>
        <w:bidi w:val="0"/>
        <w:spacing w:before="0" w:after="0"/>
        <w:jc w:val="left"/>
        <w:rPr/>
      </w:pPr>
      <w:r>
        <w:rPr/>
        <w:t>NxHdyEkNkhe6Zpea+WucrUUse316y1xe19Yibc5JRGtThCIJ5rEomVmiRJW5AhEiPCYvhiSRl1CcF5</w:t>
      </w:r>
    </w:p>
    <w:p>
      <w:pPr>
        <w:pStyle w:val="PreformattedText"/>
        <w:bidi w:val="0"/>
        <w:spacing w:before="0" w:after="0"/>
        <w:jc w:val="left"/>
        <w:rPr/>
      </w:pPr>
      <w:r>
        <w:rPr/>
        <w:t>ctVyYj9GTLftu+SWtskrmOvDPBNWKQQqQ8kkayRoDKOXNBDJMgI48jY7x8dzyXRXVhYrzTJm933ZOG</w:t>
      </w:r>
    </w:p>
    <w:p>
      <w:pPr>
        <w:pStyle w:val="PreformattedText"/>
        <w:bidi w:val="0"/>
        <w:spacing w:before="0" w:after="0"/>
        <w:jc w:val="left"/>
        <w:rPr/>
      </w:pPr>
      <w:r>
        <w:rPr/>
        <w:t>aWRtu7ktNHEXRoZX5yhmKc3gIjxVeSMyJEX6Ikc8rLyVOVib6mTk/wAP4GWK3cetA9W3JDXoyubikq</w:t>
      </w:r>
    </w:p>
    <w:p>
      <w:pPr>
        <w:pStyle w:val="PreformattedText"/>
        <w:bidi w:val="0"/>
        <w:spacing w:before="0" w:after="0"/>
        <w:jc w:val="left"/>
        <w:rPr/>
      </w:pPr>
      <w:r>
        <w:rPr/>
        <w:t>O8iZY1ihlikGQ0xHKOIHgrKs8zBeSc5DEae55TSR4FqOek8jCC5eUPW93iE6ondPF7yqVlk8T14UWN</w:t>
      </w:r>
    </w:p>
    <w:p>
      <w:pPr>
        <w:pStyle w:val="PreformattedText"/>
        <w:bidi w:val="0"/>
        <w:spacing w:before="0" w:after="0"/>
        <w:jc w:val="left"/>
        <w:rPr/>
      </w:pPr>
      <w:r>
        <w:rPr/>
        <w:t>G8mjmmZgJRrTxEZtFFrSAAMvtSsRwyJIY68jRI1mOWKZQqSPJIQnd90HYM8ipw5MyqI40fry1hcEsF</w:t>
      </w:r>
    </w:p>
    <w:p>
      <w:pPr>
        <w:pStyle w:val="PreformattedText"/>
        <w:bidi w:val="0"/>
        <w:spacing w:before="0" w:after="0"/>
        <w:jc w:val="left"/>
        <w:rPr/>
      </w:pPr>
      <w:r>
        <w:rPr/>
        <w:t>bX6/nKJj+tLTPa7is9OJJBG8zbbuXdzSWY60AlMsU1yQKizsthmAAkZSvEjpx1FyitdsgIZPhEh9yT</w:t>
      </w:r>
    </w:p>
    <w:p>
      <w:pPr>
        <w:pStyle w:val="PreformattedText"/>
        <w:bidi w:val="0"/>
        <w:spacing w:before="0" w:after="0"/>
        <w:jc w:val="left"/>
        <w:rPr/>
      </w:pPr>
      <w:r>
        <w:rPr/>
        <w:t>3e9ZrJR98hgscaMySrLJ7nfGVCpCG4y8n5ZCDB6eeosVGq5NKXIBWMx1TWngG+XGtPL/AMa22tMk8j</w:t>
      </w:r>
    </w:p>
    <w:p>
      <w:pPr>
        <w:pStyle w:val="PreformattedText"/>
        <w:bidi w:val="0"/>
        <w:spacing w:before="0" w:after="0"/>
        <w:jc w:val="left"/>
        <w:rPr/>
      </w:pPr>
      <w:r>
        <w:rPr/>
        <w:t>0grd09qVSIoIJIORUiaSUHoYUbpqQDfXJSZY+7bq0kjBUl2+GeraFePb9yjlmWGN4XtyLHIs0iKid5</w:t>
      </w:r>
    </w:p>
    <w:p>
      <w:pPr>
        <w:pStyle w:val="PreformattedText"/>
        <w:bidi w:val="0"/>
        <w:spacing w:before="0" w:after="0"/>
        <w:jc w:val="left"/>
        <w:rPr/>
      </w:pPr>
      <w:r>
        <w:rPr/>
        <w:t>KeNdWZJOMaEx+LV1Fxb+cBA4Jacl3BwYLdFe7MZD8gitJYjWKYPHNJKxKq7jivxgZ/D6a5W5iyjYTQ</w:t>
      </w:r>
    </w:p>
    <w:p>
      <w:pPr>
        <w:pStyle w:val="PreformattedText"/>
        <w:bidi w:val="0"/>
        <w:spacing w:before="0" w:after="0"/>
        <w:jc w:val="left"/>
        <w:rPr/>
      </w:pPr>
      <w:r>
        <w:rPr/>
        <w:t>WtptG/Z/Io3eEWm5r7wzCNJWCHirFY3D/FGQG5KMMTH4fw6inctjJnfK99bM6S3TDGkMdxUqCPvh7l</w:t>
      </w:r>
    </w:p>
    <w:p>
      <w:pPr>
        <w:pStyle w:val="PreformattedText"/>
        <w:bidi w:val="0"/>
        <w:spacing w:before="0" w:after="0"/>
        <w:jc w:val="left"/>
        <w:rPr/>
      </w:pPr>
      <w:r>
        <w:rPr/>
        <w:t>M0UcU0LV35V3EobDycmTiVeLiqs/VoR5gzHBvKR1ivY2pppvfawnjAhVJMNJ7tMSwngXKhgAHcyOAD</w:t>
      </w:r>
    </w:p>
    <w:p>
      <w:pPr>
        <w:pStyle w:val="PreformattedText"/>
        <w:bidi w:val="0"/>
        <w:spacing w:before="0" w:after="0"/>
        <w:jc w:val="left"/>
        <w:rPr/>
      </w:pPr>
      <w:r>
        <w:rPr/>
        <w:t>3vecVSVESrkhTaWCa67Sh7pFPO8dqRZGhIaKWQPJLYlSZ24PEhA8AXC4JypVlfDKdZnNjbHplWtfSV</w:t>
      </w:r>
    </w:p>
    <w:p>
      <w:pPr>
        <w:pStyle w:val="PreformattedText"/>
        <w:bidi w:val="0"/>
        <w:spacing w:before="0" w:after="0"/>
        <w:jc w:val="left"/>
        <w:rPr/>
      </w:pPr>
      <w:r>
        <w:rPr/>
        <w:t>ilCWvSuLrI0Va0yniSB3MbNMs/eqpMPINyUAyZ8PHOswpDXvoZYKy6/hLP2f5xsL0ye815jJW7tbTw</w:t>
      </w:r>
    </w:p>
    <w:p>
      <w:pPr>
        <w:pStyle w:val="PreformattedText"/>
        <w:bidi w:val="0"/>
        <w:spacing w:before="0" w:after="0"/>
        <w:jc w:val="left"/>
        <w:rPr/>
      </w:pPr>
      <w:r>
        <w:rPr/>
        <w:t>SwHiWhnd+5JTMgUwsQFWXirtx1caCw0EtZV12l626TbHkpVJq1r3iSExrLXkZ3jqRNzXg8hVSzEfDk</w:t>
      </w:r>
    </w:p>
    <w:p>
      <w:pPr>
        <w:pStyle w:val="PreformattedText"/>
        <w:bidi w:val="0"/>
        <w:spacing w:before="0" w:after="0"/>
        <w:jc w:val="left"/>
        <w:rPr/>
      </w:pPr>
      <w:r>
        <w:rPr/>
        <w:t>mSLnD0eRW1tid15TK2Qbzo22M42/lBBNBYr8VMkldYY3V5MV5LMjuoERCtGzLkyPMkqjFc8tgONQgk</w:t>
      </w:r>
    </w:p>
    <w:p>
      <w:pPr>
        <w:pStyle w:val="PreformattedText"/>
        <w:bidi w:val="0"/>
        <w:spacing w:before="0" w:after="0"/>
        <w:jc w:val="left"/>
        <w:rPr/>
      </w:pPr>
      <w:r>
        <w:rPr/>
        <w:t>yCabHq1MGvPHNJeinnehuMVfvpsssivO5jMczxqoLR4j8YLKAI434MpbldavEqWUrkW3kkU7XLG6yE</w:t>
      </w:r>
    </w:p>
    <w:p>
      <w:pPr>
        <w:pStyle w:val="PreformattedText"/>
        <w:bidi w:val="0"/>
        <w:spacing w:before="0" w:after="0"/>
        <w:jc w:val="left"/>
        <w:rPr/>
      </w:pPr>
      <w:r>
        <w:rPr/>
        <w:t>vPPDDYkWmt/vYYfeJrdgd/Mkvu3BVYkYiSWGR45OEcSrYKu3w6pmbarZjMr35kGSiSs8MkKzGOTvp7</w:t>
      </w:r>
    </w:p>
    <w:p>
      <w:pPr>
        <w:pStyle w:val="PreformattedText"/>
        <w:bidi w:val="0"/>
        <w:spacing w:before="0" w:after="0"/>
        <w:jc w:val="left"/>
        <w:rPr/>
      </w:pPr>
      <w:r>
        <w:rPr/>
        <w:t>ca361iOYzTSCBYR3ISKqRLwsd+gGY42i4Osp66G5FunGXzbzhl6MuaMxcVb0dlT/d9dnU14rECWGmV</w:t>
      </w:r>
    </w:p>
    <w:p>
      <w:pPr>
        <w:pStyle w:val="PreformattedText"/>
        <w:bidi w:val="0"/>
        <w:spacing w:before="0" w:after="0"/>
        <w:jc w:val="left"/>
        <w:rPr/>
      </w:pPr>
      <w:r>
        <w:rPr/>
        <w:t>nATuxFKrq3iH3nHrjVw1IizLIbNhpHfezTMfcWUmpvNNDxjheWtNxJ7oz13Al4qnExI3dCUcYPi66k</w:t>
      </w:r>
    </w:p>
    <w:p>
      <w:pPr>
        <w:pStyle w:val="PreformattedText"/>
        <w:bidi w:val="0"/>
        <w:spacing w:before="0" w:after="0"/>
        <w:jc w:val="left"/>
        <w:rPr/>
      </w:pPr>
      <w:r>
        <w:rPr/>
        <w:t>igV5eRpS9VdTzLAJ2ng3IQVIWEvuTRJPaeGo0ney9zK0nKV15M0mO8+FZnE3iRdVNCrYYVCwlvEQjm</w:t>
      </w:r>
    </w:p>
    <w:p>
      <w:pPr>
        <w:pStyle w:val="PreformattedText"/>
        <w:bidi w:val="0"/>
        <w:spacing w:before="0" w:after="0"/>
        <w:jc w:val="left"/>
        <w:rPr/>
      </w:pPr>
      <w:r>
        <w:rPr/>
        <w:t>UQqG21HedurzTzWaNuvYhkneNICsnuk0deVHbAhqDl0yC0NYy+Ezd1rF2dNGXKSgQ2KWUSErd2tmJJ</w:t>
      </w:r>
    </w:p>
    <w:p>
      <w:pPr>
        <w:pStyle w:val="PreformattedText"/>
        <w:bidi w:val="0"/>
        <w:spacing w:before="0" w:after="0"/>
        <w:jc w:val="left"/>
        <w:rPr/>
      </w:pPr>
      <w:r>
        <w:rPr/>
        <w:t>1jUzSFIbNlpYhBDB3kn3iM/hhdVYlOoVF4KzPYXjZeIUalTL+GDe7YiS28vuNKrQsru23T7a8QrvPV</w:t>
      </w:r>
    </w:p>
    <w:p>
      <w:pPr>
        <w:pStyle w:val="PreformattedText"/>
        <w:bidi w:val="0"/>
        <w:spacing w:before="0" w:after="0"/>
        <w:jc w:val="left"/>
        <w:rPr/>
      </w:pPr>
      <w:r>
        <w:rPr/>
        <w:t>4G0kM/fhoZY43LW5VQP3mAETlWrh294lKUWuDqvLJNPGwDZfOQKMkNI1bBjesZpQu5RRwvdWvKtXvI</w:t>
      </w:r>
    </w:p>
    <w:p>
      <w:pPr>
        <w:pStyle w:val="PreformattedText"/>
        <w:bidi w:val="0"/>
        <w:spacing w:before="0" w:after="0"/>
        <w:jc w:val="left"/>
        <w:rPr/>
      </w:pPr>
      <w:r>
        <w:rPr/>
        <w:t>oiXU1QOFXlljylkSFPDDI2qAh6uTNissQyqpAvIrcaFd5xzWHlXISO0nfiCxEoDSG0Qp5317yNXCBu</w:t>
      </w:r>
    </w:p>
    <w:p>
      <w:pPr>
        <w:pStyle w:val="PreformattedText"/>
        <w:bidi w:val="0"/>
        <w:spacing w:before="0" w:after="0"/>
        <w:jc w:val="left"/>
        <w:rPr/>
      </w:pPr>
      <w:r>
        <w:rPr/>
        <w:t>cyzL/wAqFHezMmVxCA2seWH1/dU7uOwZJ5YI5p40ExsTRh5WVjWfgEnj6kRcioD97O3gmTUEjs9vxk</w:t>
      </w:r>
    </w:p>
    <w:p>
      <w:pPr>
        <w:pStyle w:val="PreformattedText"/>
        <w:bidi w:val="0"/>
        <w:spacing w:before="0" w:after="0"/>
        <w:jc w:val="left"/>
        <w:rPr/>
      </w:pPr>
      <w:r>
        <w:rPr/>
        <w:t>Y81y0LkelYr3KZMssFEw2qyrBFHbpTishJoMZv+DqHwxd5KW4VI0m4d8zRDLw2cjz/AEpJIG5itteK</w:t>
      </w:r>
    </w:p>
    <w:p>
      <w:pPr>
        <w:pStyle w:val="PreformattedText"/>
        <w:bidi w:val="0"/>
        <w:spacing w:before="0" w:after="0"/>
        <w:jc w:val="left"/>
        <w:rPr/>
      </w:pPr>
      <w:r>
        <w:rPr/>
        <w:t>StFU7yISWZ7ffTWokC1omrOsJeKJmMs4cqJETyXlWRy7Lqwom+qWllYNu2kHFqfbbEdhLD2Z6bvGYn</w:t>
      </w:r>
    </w:p>
    <w:p>
      <w:pPr>
        <w:pStyle w:val="PreformattedText"/>
        <w:bidi w:val="0"/>
        <w:spacing w:before="0" w:after="0"/>
        <w:jc w:val="left"/>
        <w:rPr/>
      </w:pPr>
      <w:r>
        <w:rPr/>
        <w:t>jiZZHeQS95fjWYCwveIrPGG4yuorj7p3OuhKYIsy6r9fXrKM2trZRmtDHeBkeVZKVoM8pSKVLbu0gH</w:t>
      </w:r>
    </w:p>
    <w:p>
      <w:pPr>
        <w:pStyle w:val="PreformattedText"/>
        <w:bidi w:val="0"/>
        <w:spacing w:before="0" w:after="0"/>
        <w:jc w:val="left"/>
        <w:rPr/>
      </w:pPr>
      <w:r>
        <w:rPr/>
        <w:t>GKkvhsxCcxmNsjlOsMzKIq7tqamml+v+khQWJ5IqhtmRCZYIZWlfjXaGzxkKSGSOGqzTphXEK3OPNl</w:t>
      </w:r>
    </w:p>
    <w:p>
      <w:pPr>
        <w:pStyle w:val="PreformattedText"/>
        <w:bidi w:val="0"/>
        <w:spacing w:before="0" w:after="0"/>
        <w:jc w:val="left"/>
        <w:rPr/>
      </w:pPr>
      <w:r>
        <w:rPr/>
        <w:t>KmSSZv+SgPOwYk32YzdB5rJJlilIjeGaOaGdKyYuVzFNKiTLDlpWj78tWFiLqnGJVlfLPahVqDMVGU</w:t>
      </w:r>
    </w:p>
    <w:p>
      <w:pPr>
        <w:pStyle w:val="PreformattedText"/>
        <w:bidi w:val="0"/>
        <w:spacing w:before="0" w:after="0"/>
        <w:jc w:val="left"/>
        <w:rPr/>
      </w:pPr>
      <w:r>
        <w:rPr/>
        <w:t>DQQ3OLK1pMue7SjYZby1q7zQ7lWNiJuCd3WZTbjeMP3KVxtw8gI4K9ZVcyTTInqU6oKqWbmH2pxvTY</w:t>
      </w:r>
    </w:p>
    <w:p>
      <w:pPr>
        <w:pStyle w:val="PreformattedText"/>
        <w:bidi w:val="0"/>
        <w:spacing w:before="0" w:after="0"/>
        <w:jc w:val="left"/>
        <w:rPr/>
      </w:pPr>
      <w:r>
        <w:rPr/>
        <w:t>kDtImNo4rNyxOJ7/KWdBGnOxFN/eCI/vstGJFDQiQ94IQxCvI9ZmC1uR0FRb9XNMCCDY7wS8YKTUkg</w:t>
      </w:r>
    </w:p>
    <w:p>
      <w:pPr>
        <w:pStyle w:val="PreformattedText"/>
        <w:bidi w:val="0"/>
        <w:spacing w:before="0" w:after="0"/>
        <w:jc w:val="left"/>
        <w:rPr/>
      </w:pPr>
      <w:r>
        <w:rPr/>
        <w:t>d5pLK+7zPXkmeetLHKwklSR4cLGJS0gJ8MkshsnjG66gkMPn+jLDrvpb1kPGmJNwsrShuze9rtteIN</w:t>
      </w:r>
    </w:p>
    <w:p>
      <w:pPr>
        <w:pStyle w:val="PreformattedText"/>
        <w:bidi w:val="0"/>
        <w:spacing w:before="0" w:after="0"/>
        <w:jc w:val="left"/>
        <w:rPr/>
      </w:pPr>
      <w:r>
        <w:rPr/>
        <w:t>NClKIvyRqcspU8VgzHG/AiIL7zMFfkmuGoihmvOtWDbRyGoixNLJZSXbbbSd9QR2WGrNWruYYKTFla</w:t>
      </w:r>
    </w:p>
    <w:p>
      <w:pPr>
        <w:pStyle w:val="PreformattedText"/>
        <w:bidi w:val="0"/>
        <w:spacing w:before="0" w:after="0"/>
        <w:jc w:val="left"/>
        <w:rPr/>
      </w:pPr>
      <w:r>
        <w:rPr/>
        <w:t>P/hlkUgh5Iq7OvH3jgjZYLa+5tLSl9ruxsG8VbNe4ihJ176O3aiFdoXkUmRoe7DBe6Kxl1yO7C90uX</w:t>
      </w:r>
    </w:p>
    <w:p>
      <w:pPr>
        <w:pStyle w:val="PreformattedText"/>
        <w:bidi w:val="0"/>
        <w:spacing w:before="0" w:after="0"/>
        <w:jc w:val="left"/>
        <w:rPr/>
      </w:pPr>
      <w:r>
        <w:rPr/>
        <w:t>mXFdHCod16ZmeU3GxnN9g7R7z7PLtbs92jLXNkmklaruMc694qyRsnciVc8GLmEyDJVkwOSnWQrVaO</w:t>
      </w:r>
    </w:p>
    <w:p>
      <w:pPr>
        <w:pStyle w:val="PreformattedText"/>
        <w:bidi w:val="0"/>
        <w:spacing w:before="0" w:after="0"/>
        <w:jc w:val="left"/>
        <w:rPr/>
      </w:pPr>
      <w:r>
        <w:rPr/>
        <w:t>VNgWEgrlqrYmehYdxlu013HbbkbM8VCs8MroZpIW94Nda4kYrDBFGtpioYjLI2W5eHoZgq3R+dhKkk</w:t>
      </w:r>
    </w:p>
    <w:p>
      <w:pPr>
        <w:pStyle w:val="PreformattedText"/>
        <w:bidi w:val="0"/>
        <w:spacing w:before="0" w:after="0"/>
        <w:jc w:val="left"/>
        <w:rPr/>
      </w:pPr>
      <w:r>
        <w:rPr/>
        <w:t>m99YmVp78cFeG0yRp45J1EcbqrymISMPE8lstF4EXKkN9dao79l5bSM1XfUxB2exBHbO7pJJammT3Y</w:t>
      </w:r>
    </w:p>
    <w:p>
      <w:pPr>
        <w:pStyle w:val="PreformattedText"/>
        <w:bidi w:val="0"/>
        <w:spacing w:before="0" w:after="0"/>
        <w:jc w:val="left"/>
        <w:rPr/>
      </w:pPr>
      <w:r>
        <w:rPr/>
        <w:t>sVFaeqsrCSW+kfiSYV+5HdgZ5clbjqpYM2ikSwbTJ21+URLPbq22MKxWKckrudtMYNeWvUXuIXs1o3</w:t>
      </w:r>
    </w:p>
    <w:p>
      <w:pPr>
        <w:pStyle w:val="PreformattedText"/>
        <w:bidi w:val="0"/>
        <w:spacing w:before="0" w:after="0"/>
        <w:jc w:val="left"/>
        <w:rPr/>
      </w:pPr>
      <w:r>
        <w:rPr/>
        <w:t>KwJGsanBcHPrqbEY+9HJ8/wmNBt6JVsRWm3Gbj7wlZS0KVJ2HuveTSO0ebUeMogBR2X4mGpLsmmmn3</w:t>
      </w:r>
    </w:p>
    <w:p>
      <w:pPr>
        <w:pStyle w:val="PreformattedText"/>
        <w:bidi w:val="0"/>
        <w:spacing w:before="0" w:after="0"/>
        <w:jc w:val="left"/>
        <w:rPr/>
      </w:pPr>
      <w:r>
        <w:rPr/>
        <w:t>TS4HvXmjMLwWr30ljbTWiihoiMAPOthDNNLyHgttIMlcry1kxBLHTaQXF9NRJqjtJ2+Db5pZoLL83X</w:t>
      </w:r>
    </w:p>
    <w:p>
      <w:pPr>
        <w:pStyle w:val="PreformattedText"/>
        <w:bidi w:val="0"/>
        <w:spacing w:before="0" w:after="0"/>
        <w:jc w:val="left"/>
        <w:rPr/>
      </w:pPr>
      <w:r>
        <w:rPr/>
        <w:t>bdxlTDw24nBECzGRB3kdkQjByP8f4WIrLiWXRpQtdQIw2324bd6uY0NqpD31wswERMsq8rEE6SP77N</w:t>
      </w:r>
    </w:p>
    <w:p>
      <w:pPr>
        <w:pStyle w:val="PreformattedText"/>
        <w:bidi w:val="0"/>
        <w:spacing w:before="0" w:after="0"/>
        <w:jc w:val="left"/>
        <w:rPr/>
      </w:pPr>
      <w:r>
        <w:rPr/>
        <w:t>PM0aOkeCFZm8PHXQqEdevwxYFrDQGR81Y7xO/G4YIoYRHSlghbuYrRGUQRMvKKsHjmR2JYhmXkVVl0</w:t>
      </w:r>
    </w:p>
    <w:p>
      <w:pPr>
        <w:pStyle w:val="PreformattedText"/>
        <w:bidi w:val="0"/>
        <w:spacing w:before="0" w:after="0"/>
        <w:jc w:val="left"/>
        <w:rPr/>
      </w:pPr>
      <w:r>
        <w:rPr/>
        <w:t>diBpvCrfU7TH8FZ2jkEV6OSuFsraBjiWESJcikAQK0jcsp16KvHl16UYNue8vyC4O8Hp2p7Ujy0eNR</w:t>
      </w:r>
    </w:p>
    <w:p>
      <w:pPr>
        <w:pStyle w:val="PreformattedText"/>
        <w:bidi w:val="0"/>
        <w:spacing w:before="0" w:after="0"/>
        <w:jc w:val="left"/>
        <w:rPr/>
      </w:pPr>
      <w:r>
        <w:rPr/>
        <w:t>YxPPZlsp3bXK9JUWGOj6STPyJKYwfn01WNXHkIUiRNWg3NrkSTrO0s+0E9yZ60nhkSY9x47JUKR0K8</w:t>
      </w:r>
    </w:p>
    <w:p>
      <w:pPr>
        <w:pStyle w:val="PreformattedText"/>
        <w:bidi w:val="0"/>
        <w:spacing w:before="0" w:after="0"/>
        <w:jc w:val="left"/>
        <w:rPr/>
      </w:pPr>
      <w:r>
        <w:rPr/>
        <w:t>AvwnlqwZgb/FK4qR8EKKRxW7W6QyS3acUFBYomVoZqdqXiLNJK/EgKZCwMnVePVuOpYWb4pWxuwN7K</w:t>
      </w:r>
    </w:p>
    <w:p>
      <w:pPr>
        <w:pStyle w:val="PreformattedText"/>
        <w:bidi w:val="0"/>
        <w:spacing w:before="0" w:after="0"/>
        <w:jc w:val="left"/>
        <w:rPr/>
      </w:pPr>
      <w:r>
        <w:rPr/>
        <w:t>YqzALku4X65elOtmCJ44PuY4a8rBGrsXThJKJCMqhbivXljrrMtdsewgcoW121kEBWO414YqyRGCaa</w:t>
      </w:r>
    </w:p>
    <w:p>
      <w:pPr>
        <w:pStyle w:val="PreformattedText"/>
        <w:bidi w:val="0"/>
        <w:spacing w:before="0" w:after="0"/>
        <w:jc w:val="left"/>
        <w:rPr/>
      </w:pPr>
      <w:r>
        <w:rPr/>
        <w:t>2vOUd7OldH7tZZQ5SCFlDMeQB5LybjqwJBuJGt9OqT0KrudrvIqsJ3Kz3t6QnjXptSjjMqrU5TlsMY</w:t>
      </w:r>
    </w:p>
    <w:p>
      <w:pPr>
        <w:pStyle w:val="PreformattedText"/>
        <w:bidi w:val="0"/>
        <w:spacing w:before="0" w:after="0"/>
        <w:jc w:val="left"/>
        <w:rPr/>
      </w:pPr>
      <w:r>
        <w:rPr/>
        <w:t>lD+FuXmjKueM5fZH7JZQDuZDbkJb8dVJ5Io5maSW5IriJY4i5jrx8XdeTheWQmSVw3/TLlm1x1k4j4</w:t>
      </w:r>
    </w:p>
    <w:p>
      <w:pPr>
        <w:pStyle w:val="PreformattedText"/>
        <w:bidi w:val="0"/>
        <w:spacing w:before="0" w:after="0"/>
        <w:jc w:val="left"/>
        <w:rPr/>
      </w:pPr>
      <w:r>
        <w:rPr/>
        <w:t>x9ffIa7slHc5isVV5PdRVMpikMdixXhfnds0XVgYJREsYU5Y5XzxyxpT4qtw7K9MFWv7v1+2DSR1dW</w:t>
      </w:r>
    </w:p>
    <w:p>
      <w:pPr>
        <w:pStyle w:val="PreformattedText"/>
        <w:bidi w:val="0"/>
        <w:spacing w:before="0" w:after="0"/>
        <w:jc w:val="left"/>
        <w:rPr/>
      </w:pPr>
      <w:r>
        <w:rPr/>
        <w:t>5hab3XZ+xlSxt0Oxdo7tjbNwviPe5JveqjJBMI5+VsIrsREjRxSSpzDSQnHxa/R/ZfEU+M4SnUbiMX</w:t>
      </w:r>
    </w:p>
    <w:p>
      <w:pPr>
        <w:pStyle w:val="PreformattedText"/>
        <w:bidi w:val="0"/>
        <w:spacing w:before="0" w:after="0"/>
        <w:jc w:val="left"/>
        <w:rPr/>
      </w:pPr>
      <w:r>
        <w:rPr/>
        <w:t>ZrOvN+9PmOLR6NeoophkpjJT/SKgarHb3OKn207ufa4L02zSy25IYoIve5ce6I8Z71hUEMi8njKibi</w:t>
      </w:r>
    </w:p>
    <w:p>
      <w:pPr>
        <w:pStyle w:val="PreformattedText"/>
        <w:bidi w:val="0"/>
        <w:spacing w:before="0" w:after="0"/>
        <w:jc w:val="left"/>
        <w:rPr/>
      </w:pPr>
      <w:r>
        <w:rPr/>
        <w:t>F17FEi7KvFGy9P1+jOCrkFu9PVvr6/8AckLW2ba23UZ7HaGORO0s1uK+P7xU2dySdjjMBVDRaSuVly</w:t>
      </w:r>
    </w:p>
    <w:p>
      <w:pPr>
        <w:pStyle w:val="PreformattedText"/>
        <w:bidi w:val="0"/>
        <w:spacing w:before="0" w:after="0"/>
        <w:jc w:val="left"/>
        <w:rPr/>
      </w:pPr>
      <w:r>
        <w:rPr/>
        <w:t>xJUSceOtwi4qx4g/nN5npdfzdhDdypbI+6brWsdoYUbYoLEm12IbcklPa1sxsa5q2FjJlmNQ8ivAcV</w:t>
      </w:r>
    </w:p>
    <w:p>
      <w:pPr>
        <w:pStyle w:val="PreformattedText"/>
        <w:bidi w:val="0"/>
        <w:spacing w:before="0" w:after="0"/>
        <w:jc w:val="left"/>
        <w:rPr/>
      </w:pPr>
      <w:r>
        <w:rPr/>
        <w:t>/wAWoaiCalP8oNqY0OX+mXyCjlpi7fjLjsntu9oHYv2ZzdgOzHtV3ar2C7Y7nuFncOz11Vmrpb3ENF</w:t>
      </w:r>
    </w:p>
    <w:p>
      <w:pPr>
        <w:pStyle w:val="PreformattedText"/>
        <w:bidi w:val="0"/>
        <w:spacing w:before="0" w:after="0"/>
        <w:jc w:val="left"/>
        <w:rPr/>
      </w:pPr>
      <w:r>
        <w:rPr/>
        <w:t>NbjiwGoQWw7vL5q3rjXg8X7D9ncTxHD+0K/wCc4leXL3hbbLz/AEp28Nx3G0KVTh0UeFbaeebW2bet</w:t>
      </w:r>
    </w:p>
    <w:p>
      <w:pPr>
        <w:pStyle w:val="PreformattedText"/>
        <w:bidi w:val="0"/>
        <w:spacing w:before="0" w:after="0"/>
        <w:jc w:val="left"/>
        <w:rPr/>
      </w:pPr>
      <w:r>
        <w:rPr/>
        <w:t>7eJqu+xV5duaT3RubxtPZnaNFeqEdsVzDJYbpnCK/h1vUpKprFeI/wAvplUdyqhqOrH8IzBU3O4+2V</w:t>
      </w:r>
    </w:p>
    <w:p>
      <w:pPr>
        <w:pStyle w:val="PreformattedText"/>
        <w:bidi w:val="0"/>
        <w:spacing w:before="0" w:after="0"/>
        <w:jc w:val="left"/>
        <w:rPr/>
      </w:pPr>
      <w:r>
        <w:rPr/>
        <w:t>6HaetYewr7j3clmGWpWtwBneN451TmOELnBPIKzYXJAbh56mPhcRkW1/Z8p1gAHWnif2SJsf35ZjuW</w:t>
      </w:r>
    </w:p>
    <w:p>
      <w:pPr>
        <w:pStyle w:val="PreformattedText"/>
        <w:bidi w:val="0"/>
        <w:spacing w:before="0" w:after="0"/>
        <w:jc w:val="left"/>
        <w:rPr/>
      </w:pPr>
      <w:r>
        <w:rPr/>
        <w:t>r1GC/BdmaJbCQNFZnvREhoq5QnI4upzgAKUHrrN6lZlqFqIqLUOJa3vL5QMSVKtifWCwbjHRk3CGud</w:t>
      </w:r>
    </w:p>
    <w:p>
      <w:pPr>
        <w:pStyle w:val="PreformattedText"/>
        <w:bidi w:val="0"/>
        <w:spacing w:before="0" w:after="0"/>
        <w:jc w:val="left"/>
        <w:rPr/>
      </w:pPr>
      <w:r>
        <w:rPr/>
        <w:t>42L32rHWtUtumYQWmjRAK+6wtJHzXmsznKk+IeHXHU8Co9MvQNN6PMv2W/o00DV00FUWvr9pZIrt1L</w:t>
      </w:r>
    </w:p>
    <w:p>
      <w:pPr>
        <w:pStyle w:val="PreformattedText"/>
        <w:bidi w:val="0"/>
        <w:spacing w:before="0" w:after="0"/>
        <w:jc w:val="left"/>
        <w:rPr/>
      </w:pPr>
      <w:r>
        <w:rPr/>
        <w:t>uNvlo788dkcrE0TJNUeBy7cXiE+VlUxmM5AXHL8WuqmlMpTelxBVny6jsZgWKhvzecRCvaK7DSoJZq</w:t>
      </w:r>
    </w:p>
    <w:p>
      <w:pPr>
        <w:pStyle w:val="PreformattedText"/>
        <w:bidi w:val="0"/>
        <w:spacing w:before="0" w:after="0"/>
        <w:jc w:val="left"/>
        <w:rPr/>
      </w:pPr>
      <w:r>
        <w:rPr/>
        <w:t>bol+4ZIqn3bT++xnuOUpQ81LiPPE4zy10p+UVEVTUSorHTLzX/AJSgqUrknKmJk9xZRMbfZ6ICzYhK</w:t>
      </w:r>
    </w:p>
    <w:p>
      <w:pPr>
        <w:pStyle w:val="PreformattedText"/>
        <w:bidi w:val="0"/>
        <w:spacing w:before="0" w:after="0"/>
        <w:jc w:val="left"/>
        <w:rPr/>
      </w:pPr>
      <w:r>
        <w:rPr/>
        <w:t>2YY5M1poSrTVoeScGRlDfiBxqjuGLLV4XS9lZfdtAFx/nZM3MvN7sKr7lT4ybdY3DdNvoJTX+7ttMs</w:t>
      </w:r>
    </w:p>
    <w:p>
      <w:pPr>
        <w:pStyle w:val="PreformattedText"/>
        <w:bidi w:val="0"/>
        <w:spacing w:before="0" w:after="0"/>
        <w:jc w:val="left"/>
        <w:rPr/>
      </w:pPr>
      <w:r>
        <w:rPr/>
        <w:t>vdJZlbumYeJlrw+IM6qMFVK8dc9Xw8rKDTuJ0UkZjcc0+pX9kj9q3ffsefbR7D2bu8Q3PZr7UJ9v8A</w:t>
      </w:r>
    </w:p>
    <w:p>
      <w:pPr>
        <w:pStyle w:val="PreformattedText"/>
        <w:bidi w:val="0"/>
        <w:spacing w:before="0" w:after="0"/>
        <w:jc w:val="left"/>
        <w:rPr/>
      </w:pPr>
      <w:r>
        <w:rPr/>
        <w:t>Zn7Qwt6NNtm27fr9Wrsu8nEioJKO+SbbI0jgFIY5ORwdctVGdGRWyK812ndw9RVqVCVxLfPaf0Xtrk</w:t>
      </w:r>
    </w:p>
    <w:p>
      <w:pPr>
        <w:pStyle w:val="PreformattedText"/>
        <w:bidi w:val="0"/>
        <w:spacing w:before="0" w:after="0"/>
        <w:jc w:val="left"/>
        <w:rPr/>
      </w:pPr>
      <w:r>
        <w:rPr/>
        <w:t>imICztLFLH3kMiMvCeGxGsleWN1BDRNC6lSOv3mfh1ysFstt50qz2sV+vWSctNXiHMgCTgilMkxlMg</w:t>
      </w:r>
    </w:p>
    <w:p>
      <w:pPr>
        <w:pStyle w:val="PreformattedText"/>
        <w:bidi w:val="0"/>
        <w:spacing w:before="0" w:after="0"/>
        <w:jc w:val="left"/>
        <w:rPr/>
      </w:pPr>
      <w:r>
        <w:rPr/>
        <w:t>cWyRzA6ZI66yZwpsdJopJF7SvTVVViDGCreBgfErpkrlg3kCOQI9NAwbaTr2bGfhq/txfskwewb7TM</w:t>
      </w:r>
    </w:p>
    <w:p>
      <w:pPr>
        <w:pStyle w:val="PreformattedText"/>
        <w:bidi w:val="0"/>
        <w:spacing w:before="0" w:after="0"/>
        <w:jc w:val="left"/>
        <w:rPr/>
      </w:pPr>
      <w:r>
        <w:rPr/>
        <w:t>3tH2La7FXsV7aI5t3ilrRYqVO0EfEbpWUjAWSQcZAMg+PXjcbTwq5dmlkAJ17T4kGPb05mKWaaXkDU</w:t>
      </w:r>
    </w:p>
    <w:p>
      <w:pPr>
        <w:pStyle w:val="PreformattedText"/>
        <w:bidi w:val="0"/>
        <w:spacing w:before="0" w:after="0"/>
        <w:jc w:val="left"/>
        <w:rPr/>
      </w:pPr>
      <w:r>
        <w:rPr/>
        <w:t>fkBIleMCMd4nPBwF8XXOf8OuKaYL5Qnm9iuY1LSVi/eFyocxzOokleJXYMrN6Hy/DpJuPMRiyASHRO</w:t>
      </w:r>
    </w:p>
    <w:p>
      <w:pPr>
        <w:pStyle w:val="PreformattedText"/>
        <w:bidi w:val="0"/>
        <w:spacing w:before="0" w:after="0"/>
        <w:jc w:val="left"/>
        <w:rPr/>
      </w:pPr>
      <w:r>
        <w:rPr/>
        <w:t>7kfibAQlkEgIHJTkAgL1z5geYz00kyOknLLxDiV3kJCqfvQR1x0GAQB1yc4Y9G0nPFoQjqlgGOF8fC</w:t>
      </w:r>
    </w:p>
    <w:p>
      <w:pPr>
        <w:pStyle w:val="PreformattedText"/>
        <w:bidi w:val="0"/>
        <w:spacing w:before="0" w:after="0"/>
        <w:jc w:val="left"/>
        <w:rPr/>
      </w:pPr>
      <w:r>
        <w:rPr/>
        <w:t>RJIWc5UEj5465xg8dJqrbKdCI6E4K68S7FiFMYIbjxyeat5EeHJ8hprf5S8Tln5rlSrAeMnLR9OhCe</w:t>
      </w:r>
    </w:p>
    <w:p>
      <w:pPr>
        <w:pStyle w:val="PreformattedText"/>
        <w:bidi w:val="0"/>
        <w:spacing w:before="0" w:after="0"/>
        <w:jc w:val="left"/>
        <w:rPr/>
      </w:pPr>
      <w:r>
        <w:rPr/>
        <w:t>ikDA+ekoR1k9/6TdWHusKESVpMnOSW5NxXkB8+i56gY1IJBmf7cr/X3w4q8r+HjGMDvmPLEZjA5F14</w:t>
      </w:r>
    </w:p>
    <w:p>
      <w:pPr>
        <w:pStyle w:val="PreformattedText"/>
        <w:bidi w:val="0"/>
        <w:spacing w:before="0" w:after="0"/>
        <w:jc w:val="left"/>
        <w:rPr/>
      </w:pPr>
      <w:r>
        <w:rPr/>
        <w:t>+Ekhh65HHV/E+UiH1XESGWPxrKWMtclGIhclZCDIByBy2VHp4tWzFwPOIvuTO/KMCOMghoSwCIiji/</w:t>
      </w:r>
    </w:p>
    <w:p>
      <w:pPr>
        <w:pStyle w:val="PreformattedText"/>
        <w:bidi w:val="0"/>
        <w:spacing w:before="0" w:after="0"/>
        <w:jc w:val="left"/>
        <w:rPr/>
      </w:pPr>
      <w:r>
        <w:rPr/>
        <w:t>dufX1HL5cf8WoexW/lNMmxvGo6xiUQTASgsqq1RmZljcHhK00iAFST1+Xw6zAJ2EziZ6RlYiDui1dH</w:t>
      </w:r>
    </w:p>
    <w:p>
      <w:pPr>
        <w:pStyle w:val="PreformattedText"/>
        <w:bidi w:val="0"/>
        <w:spacing w:before="0" w:after="0"/>
        <w:jc w:val="left"/>
        <w:rPr/>
      </w:pPr>
      <w:r>
        <w:rPr/>
        <w:t>KQlnDpGjKHC8gvJznoBls/4fFoVI3iA2QXSN3EILEM0o5CRFjbHDgB4SxfBLYJ4/D4fEBI1EnI2x7S</w:t>
      </w:r>
    </w:p>
    <w:p>
      <w:pPr>
        <w:pStyle w:val="PreformattedText"/>
        <w:bidi w:val="0"/>
        <w:spacing w:before="0" w:after="0"/>
        <w:jc w:val="left"/>
        <w:rPr/>
      </w:pPr>
      <w:r>
        <w:rPr/>
        <w:t>e24wTVmBiikV+XKGdyJEkiKsCQDlevHGDg9Mtq6sb2J3lnCNuZQvavtj7r2SvJPP71bQxmJiI/uWCd</w:t>
      </w:r>
    </w:p>
    <w:p>
      <w:pPr>
        <w:pStyle w:val="PreformattedText"/>
        <w:bidi w:val="0"/>
        <w:spacing w:before="0" w:after="0"/>
        <w:jc w:val="left"/>
        <w:rPr/>
      </w:pPr>
      <w:r>
        <w:rPr/>
        <w:t>6quE+GQRsijjnPH4s6rWUNSZAbhZUXyVuoSoeyncmudmooUjhlu07Iq1Y5Ey3vHiEgJPSUqo5cSwGG</w:t>
      </w:r>
    </w:p>
    <w:p>
      <w:pPr>
        <w:pStyle w:val="PreformattedText"/>
        <w:bidi w:val="0"/>
        <w:spacing w:before="0" w:after="0"/>
        <w:jc w:val="left"/>
        <w:rPr/>
      </w:pPr>
      <w:r>
        <w:rPr/>
        <w:t>/a8OsaTApj3WTUyBuNZcJZZYWKgq1WQuxjdMszSElnI8JDg/D+Ea1II3Ezp3YsZCXUnqziN5GlDccF</w:t>
      </w:r>
    </w:p>
    <w:p>
      <w:pPr>
        <w:pStyle w:val="PreformattedText"/>
        <w:bidi w:val="0"/>
        <w:spacing w:before="0" w:after="0"/>
        <w:jc w:val="left"/>
        <w:rPr/>
      </w:pPr>
      <w:r>
        <w:rPr/>
        <w:t>VXKhxnAk5DGPn5/TVQDkx7aTYAg4nVZqHvUUvC7IpJWVJUyyAgjkCCQcZBwOupl2tY32j8kVhislSE</w:t>
      </w:r>
    </w:p>
    <w:p>
      <w:pPr>
        <w:pStyle w:val="PreformattedText"/>
        <w:bidi w:val="0"/>
        <w:spacing w:before="0" w:after="0"/>
        <w:jc w:val="left"/>
        <w:rPr/>
      </w:pPr>
      <w:r>
        <w:rPr/>
        <w:t>zFYmexN5FZfLnGCB0wx6ddJmuORt90Zhh79XmtWVaUpwVSeLIwJ5czg+QHTAPlrJ11ykuO/lNJDBLD</w:t>
      </w:r>
    </w:p>
    <w:p>
      <w:pPr>
        <w:pStyle w:val="PreformattedText"/>
        <w:bidi w:val="0"/>
        <w:spacing w:before="0" w:after="0"/>
        <w:jc w:val="left"/>
        <w:rPr/>
      </w:pPr>
      <w:r>
        <w:rPr/>
        <w:t>Y2qw7xy2GMkCyE8ZGCEpMnIdQc4I89Uk2IN+o/sldjeyY/czyjeN2SeLB4YjwOZwPLCr8s41YG2isV</w:t>
      </w:r>
    </w:p>
    <w:p>
      <w:pPr>
        <w:pStyle w:val="PreformattedText"/>
        <w:bidi w:val="0"/>
        <w:spacing w:before="0" w:after="0"/>
        <w:jc w:val="left"/>
        <w:rPr/>
      </w:pPr>
      <w:r>
        <w:rPr/>
        <w:t>WXk7SCSqqxFmsyMwaTHFFZkVVLsThfgb01qBbU6kyDl2tP3/f2Fvt5f22/YT7H7Pfue/b77HN33H2a</w:t>
      </w:r>
    </w:p>
    <w:p>
      <w:pPr>
        <w:pStyle w:val="PreformattedText"/>
        <w:bidi w:val="0"/>
        <w:spacing w:before="0" w:after="0"/>
        <w:jc w:val="left"/>
        <w:rPr/>
      </w:pPr>
      <w:r>
        <w:rPr/>
        <w:t>bkZZWksLR2wRXti7wkliBs96qin5R6+a9qUhT4gMNqgymiLcK159mFUknzIz0XHl9T16jXmzWNlcNz</w:t>
      </w:r>
    </w:p>
    <w:p>
      <w:pPr>
        <w:pStyle w:val="PreformattedText"/>
        <w:bidi w:val="0"/>
        <w:spacing w:before="0" w:after="0"/>
        <w:jc w:val="left"/>
        <w:rPr/>
      </w:pPr>
      <w:r>
        <w:rPr/>
        <w:t>B8icjHQZ6dSV6AaRCFXkM5xjrnPLHTHl66RM0iNRpluQ8/l88Feh/MEaRCAvnn4mOSvqOrHB69fP6a</w:t>
      </w:r>
    </w:p>
    <w:p>
      <w:pPr>
        <w:pStyle w:val="PreformattedText"/>
        <w:bidi w:val="0"/>
        <w:spacing w:before="0" w:after="0"/>
        <w:jc w:val="left"/>
        <w:rPr/>
      </w:pPr>
      <w:r>
        <w:rPr/>
        <w:t>REoFU8AM9Qc9R5/T5aRD64AXI+Q6+X+/LSI8Qp+JR+Zx/P8A35aTJ13IhUAVvxEZIHTqMDqfUY89JS</w:t>
      </w:r>
    </w:p>
    <w:p>
      <w:pPr>
        <w:pStyle w:val="PreformattedText"/>
        <w:bidi w:val="0"/>
        <w:spacing w:before="0" w:after="0"/>
        <w:jc w:val="left"/>
        <w:rPr/>
      </w:pPr>
      <w:r>
        <w:rPr/>
        <w:t>cAII8xr7idE2OZ6gn9/wDrpEanljrwzWLJVY4YpJpGfBVUjQvIxJOAAq6RP5qPtgVp/ax7Y92ryQyV</w:t>
      </w:r>
    </w:p>
    <w:p>
      <w:pPr>
        <w:pStyle w:val="PreformattedText"/>
        <w:bidi w:val="0"/>
        <w:spacing w:before="0" w:after="0"/>
        <w:jc w:val="left"/>
        <w:rPr/>
      </w:pPr>
      <w:r>
        <w:rPr/>
        <w:t>rftg9oF2OVl5CFLnbDfbtSxyZ8SO0LKFAHEhXz+FmxpE+EouPelKqjnJnLrqiB49xktCKa1aQLSiYw</w:t>
      </w:r>
    </w:p>
    <w:p>
      <w:pPr>
        <w:pStyle w:val="PreformattedText"/>
        <w:bidi w:val="0"/>
        <w:spacing w:before="0" w:after="0"/>
        <w:jc w:val="left"/>
        <w:rPr/>
      </w:pPr>
      <w:r>
        <w:rPr/>
        <w:t>sQySAWhwVgodnbguck8/D4dVZhcnYSAAouN7SNnktcozEXTvJFh4M0bywRRFAsbBgABJYaRs9T4v00</w:t>
      </w:r>
    </w:p>
    <w:p>
      <w:pPr>
        <w:pStyle w:val="PreformattedText"/>
        <w:bidi w:val="0"/>
        <w:spacing w:before="0" w:after="0"/>
        <w:jc w:val="left"/>
        <w:rPr/>
      </w:pPr>
      <w:r>
        <w:rPr/>
        <w:t>k8wDHvNWzNWYcojNILKxle6Kx9GYzqxz0jEhkJ6jmc/CMakC5mdt/lJCOGJ44mWKKJIWmklAmEyXEs</w:t>
      </w:r>
    </w:p>
    <w:p>
      <w:pPr>
        <w:pStyle w:val="PreformattedText"/>
        <w:bidi w:val="0"/>
        <w:spacing w:before="0" w:after="0"/>
        <w:jc w:val="left"/>
        <w:rPr/>
      </w:pPr>
      <w:r>
        <w:rPr/>
        <w:t>IWhVIMAyOjnkWDcseEIh663kRtpXMVG1Zd2itP3TngqDiE6EDuvgRumQenHxOzdGo5F1+USM3WtHXv</w:t>
      </w:r>
    </w:p>
    <w:p>
      <w:pPr>
        <w:pStyle w:val="PreformattedText"/>
        <w:bidi w:val="0"/>
        <w:spacing w:before="0" w:after="0"/>
        <w:jc w:val="left"/>
        <w:rPr/>
      </w:pPr>
      <w:r>
        <w:rPr/>
        <w:t>sqE84Vr2IuCOpsNIMAGVHHfB4yWOVDeH4Ih11le+p7yRiBY3uJCQxTxWzIkMSvJI8LtZIyXdXJQxux</w:t>
      </w:r>
    </w:p>
    <w:p>
      <w:pPr>
        <w:pStyle w:val="PreformattedText"/>
        <w:bidi w:val="0"/>
        <w:spacing w:before="0" w:after="0"/>
        <w:jc w:val="left"/>
        <w:rPr/>
      </w:pPr>
      <w:r>
        <w:rPr/>
        <w:t>+6XJxhieXHrjlpLl/IRqw/uQg/4iOS3AJohhRxCWTxCdcZUEsckHiR8tI699GE1t0yVbTtHK5kRJQ1</w:t>
      </w:r>
    </w:p>
    <w:p>
      <w:pPr>
        <w:pStyle w:val="PreformattedText"/>
        <w:bidi w:val="0"/>
        <w:spacing w:before="0" w:after="0"/>
        <w:jc w:val="left"/>
        <w:rPr/>
      </w:pPr>
      <w:r>
        <w:rPr/>
        <w:t>how8TRoqKyQ5OHYs7ZZSGPAAKvxakGxB8pQgg2Mu1CSxYqvfETQwRlYVm7swvPAoHOcxrLh5uXeAce</w:t>
      </w:r>
    </w:p>
    <w:p>
      <w:pPr>
        <w:pStyle w:val="PreformattedText"/>
        <w:bidi w:val="0"/>
        <w:spacing w:before="0" w:after="0"/>
        <w:jc w:val="left"/>
        <w:rPr/>
      </w:pPr>
      <w:r>
        <w:rPr/>
        <w:t>ihV5ksdWGR5xu0grpqNDLbTtQGxVs0KLhKxgkUySkPamauj98VsJ0yGHVj4iuIoxjJ2BsQfKUwHmZL</w:t>
      </w:r>
    </w:p>
    <w:p>
      <w:pPr>
        <w:pStyle w:val="PreformattedText"/>
        <w:bidi w:val="0"/>
        <w:spacing w:before="0" w:after="0"/>
        <w:jc w:val="left"/>
        <w:rPr/>
      </w:pPr>
      <w:r>
        <w:rPr/>
        <w:t>TIBuMLTTEx26YciZ8RKO6BaKLDHupO/5MVfPn4zyyNbwWIYAQ5NymexAayGWG4EdLBrQyS1YGYLHMJ</w:t>
      </w:r>
    </w:p>
    <w:p>
      <w:pPr>
        <w:pStyle w:val="PreformattedText"/>
        <w:bidi w:val="0"/>
        <w:spacing w:before="0" w:after="0"/>
        <w:jc w:val="left"/>
        <w:rPr/>
      </w:pPr>
      <w:r>
        <w:rPr/>
        <w:t>FVeMr1zyUcfCfAiK3i0htALjKTqFzt9QtQWISxVZazpPHHlfd2rGcVXkkZHLPlsugz/wA3jqbm9+8p</w:t>
      </w:r>
    </w:p>
    <w:p>
      <w:pPr>
        <w:pStyle w:val="PreformattedText"/>
        <w:bidi w:val="0"/>
        <w:spacing w:before="0" w:after="0"/>
        <w:jc w:val="left"/>
        <w:rPr/>
      </w:pPr>
      <w:r>
        <w:rPr/>
        <w:t>m3nBbfepHNFV7mKWlCs8UCxyTxuWrWFsMe8lJZGmaMt04sQOConJWiXyuG+UgorFW9XrNPRlSd0fEk</w:t>
      </w:r>
    </w:p>
    <w:p>
      <w:pPr>
        <w:pStyle w:val="PreformattedText"/>
        <w:bidi w:val="0"/>
        <w:spacing w:before="0" w:after="0"/>
        <w:jc w:val="left"/>
        <w:rPr/>
      </w:pPr>
      <w:r>
        <w:rPr/>
        <w:t>KKldZbDRwhlKSHuYVn4sBxCJxYfe8/AgKCFjEtEys3vVIcZIp4IZyshxYr8SoI94bhAxSdhIctyKhU</w:t>
      </w:r>
    </w:p>
    <w:p>
      <w:pPr>
        <w:pStyle w:val="PreformattedText"/>
        <w:bidi w:val="0"/>
        <w:spacing w:before="0" w:after="0"/>
        <w:jc w:val="left"/>
        <w:rPr/>
      </w:pPr>
      <w:r>
        <w:rPr/>
        <w:t>jDctQQCLGLYhpUbk0rUK7SM3eQXGkkhTELywOphWNXXke5IjcyL4iSnV/h1iSSbneVDDIk6XgFWw0N</w:t>
      </w:r>
    </w:p>
    <w:p>
      <w:pPr>
        <w:pStyle w:val="PreformattedText"/>
        <w:bidi w:val="0"/>
        <w:spacing w:before="0" w:after="0"/>
        <w:jc w:val="left"/>
        <w:rPr/>
      </w:pPr>
      <w:r>
        <w:rPr/>
        <w:t>hI9prGB5Y2RDO5mEXMmFnqL3YAi4opB49OXgRvj1E1jJWxUmintRTtOsyCpVduMU8lc93K6qxYNMzq</w:t>
      </w:r>
    </w:p>
    <w:p>
      <w:pPr>
        <w:pStyle w:val="PreformattedText"/>
        <w:bidi w:val="0"/>
        <w:spacing w:before="0" w:after="0"/>
        <w:jc w:val="left"/>
        <w:rPr/>
      </w:pPr>
      <w:r>
        <w:rPr/>
        <w:t>2UJxji7O5bjqMRfLvIJsCZadp9xgsCfwwq1Oedmnrnvop+JCxN994pzL8DEKzJjwQr5TIa9uXeXCtu</w:t>
      </w:r>
    </w:p>
    <w:p>
      <w:pPr>
        <w:pStyle w:val="PreformattedText"/>
        <w:bidi w:val="0"/>
        <w:spacing w:before="0" w:after="0"/>
        <w:jc w:val="left"/>
        <w:rPr/>
      </w:pPr>
      <w:r>
        <w:rPr/>
        <w:t>9CdQtGW5Zoy2ok94hKF7IhYSWFdGqZSuYlYLIVIX4Csvxatm3nM8ebG8shvypPBXSmYu5JcM8KyJTi</w:t>
      </w:r>
    </w:p>
    <w:p>
      <w:pPr>
        <w:pStyle w:val="PreformattedText"/>
        <w:bidi w:val="0"/>
        <w:spacing w:before="0" w:after="0"/>
        <w:jc w:val="left"/>
        <w:rPr/>
      </w:pPr>
      <w:r>
        <w:rPr/>
        <w:t>SvLHYiijLLywsmQCXYNjmVbBXUZC4btIII3ia1qM3JzSSKpLLBCrGdJLLNDMk4lmQG0OFmWTuwpyf8</w:t>
      </w:r>
    </w:p>
    <w:p>
      <w:pPr>
        <w:pStyle w:val="PreformattedText"/>
        <w:bidi w:val="0"/>
        <w:spacing w:before="0" w:after="0"/>
        <w:jc w:val="left"/>
        <w:rPr/>
      </w:pPr>
      <w:r>
        <w:rPr/>
        <w:t>XEKVeYBI2Mr3aHbUsSVPeI+7pV4q/MrY5NLbSfHNcgySSB5YSefqvBUIPNKsuVtbWgEg3ErMu1WIrW</w:t>
      </w:r>
    </w:p>
    <w:p>
      <w:pPr>
        <w:pStyle w:val="PreformattedText"/>
        <w:bidi w:val="0"/>
        <w:spacing w:before="0" w:after="0"/>
        <w:jc w:val="left"/>
        <w:rPr/>
      </w:pPr>
      <w:r>
        <w:rPr/>
        <w:t>4tPIhzIkIaLi8kRHKWKrJGqKITMpZiFJOfjlb4Frh5maBQpJvpKxM9droscKzPCTRlR42VsSlpu7QK</w:t>
      </w:r>
    </w:p>
    <w:p>
      <w:pPr>
        <w:pStyle w:val="PreformattedText"/>
        <w:bidi w:val="0"/>
        <w:spacing w:before="0" w:after="0"/>
        <w:jc w:val="left"/>
        <w:rPr/>
      </w:pPr>
      <w:r>
        <w:rPr/>
        <w:t>/i8Mqpzyo5R+BOK8tUti1+8jlc+Rk5t6dzcCe6BjMFmSmO/da0UCgS2dwghYCTlEVLqW5OfEzxhtFG</w:t>
      </w:r>
    </w:p>
    <w:p>
      <w:pPr>
        <w:pStyle w:val="PreformattedText"/>
        <w:bidi w:val="0"/>
        <w:spacing w:before="0" w:after="0"/>
        <w:jc w:val="left"/>
        <w:rPr/>
      </w:pPr>
      <w:r>
        <w:rPr/>
        <w:t>RtJsVu17+ctk0C05KRR92v7cJHqwV/8Ag618245mqlIHaSQxTPEixs7v3UcvKReerMhG0qWVtxaR0t</w:t>
      </w:r>
    </w:p>
    <w:p>
      <w:pPr>
        <w:pStyle w:val="PreformattedText"/>
        <w:bidi w:val="0"/>
        <w:spacing w:before="0" w:after="0"/>
        <w:jc w:val="left"/>
        <w:rPr/>
      </w:pPr>
      <w:r>
        <w:rPr/>
        <w:t>GjHP38MUtBo1oWp0MrTyk2oRJNJHAiHv4uJabiCeYXu/CDy1UPgcpBDD3h+7GLUEM97br9eKdCvdxN</w:t>
      </w:r>
    </w:p>
    <w:p>
      <w:pPr>
        <w:pStyle w:val="PreformattedText"/>
        <w:bidi w:val="0"/>
        <w:spacing w:before="0" w:after="0"/>
        <w:jc w:val="left"/>
        <w:rPr/>
      </w:pPr>
      <w:r>
        <w:rPr/>
        <w:t>C1cirusIjZRJ300id1CXZIGUZ/8Aujn3jcMHYkkqwXIyLkAjaNWdwuy7bTo9x3CUZrM8XGVVhjr3op</w:t>
      </w:r>
    </w:p>
    <w:p>
      <w:pPr>
        <w:pStyle w:val="PreformattedText"/>
        <w:bidi w:val="0"/>
        <w:spacing w:before="0" w:after="0"/>
        <w:jc w:val="left"/>
        <w:rPr/>
      </w:pPr>
      <w:r>
        <w:rPr/>
        <w:t>nDrwrLIJzLDHOWdigbb0CInNm1nUPL080urEt6zVZbDVY6csFCujTtaM7SO/fNBCIWia6JiIol99wP</w:t>
      </w:r>
    </w:p>
    <w:p>
      <w:pPr>
        <w:pStyle w:val="PreformattedText"/>
        <w:bidi w:val="0"/>
        <w:spacing w:before="0" w:after="0"/>
        <w:jc w:val="left"/>
        <w:rPr/>
      </w:pPr>
      <w:r>
        <w:rPr/>
        <w:t>C4abdFOfumxamWwVStlveXO6+v8AQybkhtX7ojmlWEzRxd3UldXimWtCK8UrRxAhgiy91DxI5M1mRv</w:t>
      </w:r>
    </w:p>
    <w:p>
      <w:pPr>
        <w:pStyle w:val="PreformattedText"/>
        <w:bidi w:val="0"/>
        <w:spacing w:before="0" w:after="0"/>
        <w:jc w:val="left"/>
        <w:rPr/>
      </w:pPr>
      <w:r>
        <w:rPr/>
        <w:t>hXVlSxIHNeVZfJY5Y7MSJSE0NgV6qxlp5ZYpJZGkj5QRx1EilZSDNHNXrqRyApyzMR3g0qqyrYKWX3</w:t>
      </w:r>
    </w:p>
    <w:p>
      <w:pPr>
        <w:pStyle w:val="PreformattedText"/>
        <w:bidi w:val="0"/>
        <w:spacing w:before="0" w:after="0"/>
        <w:jc w:val="left"/>
        <w:rPr/>
      </w:pPr>
      <w:r>
        <w:rPr/>
        <w:t>j7slVxHzMolzbr0rxyDb4THRjMavxMsazOClFIY+gZWaNoxgZxD3jt49YgEkWXKWhEF2O5SUTxQQK1</w:t>
      </w:r>
    </w:p>
    <w:p>
      <w:pPr>
        <w:pStyle w:val="PreformattedText"/>
        <w:bidi w:val="0"/>
        <w:spacing w:before="0" w:after="0"/>
        <w:jc w:val="left"/>
        <w:rPr/>
      </w:pPr>
      <w:r>
        <w:rPr/>
        <w:t>WQtR5TVWsTQklAkqqxqR4HdV5Ms/hWYh+XHWqMtrtsszY2GIle3nao40U0LMUQr+42aEtgRWGLxqgk</w:t>
      </w:r>
    </w:p>
    <w:p>
      <w:pPr>
        <w:pStyle w:val="PreformattedText"/>
        <w:bidi w:val="0"/>
        <w:spacing w:before="0" w:after="0"/>
        <w:jc w:val="left"/>
        <w:rPr/>
      </w:pPr>
      <w:r>
        <w:rPr/>
        <w:t>LRIqxmv3PKT7zmrQeBuEjcdQw00bT5xuoPdZUe0dCNfeWlaGpagqVhJX29S8c3B0Weaw5xzmUtkxgB</w:t>
      </w:r>
    </w:p>
    <w:p>
      <w:pPr>
        <w:pStyle w:val="PreformattedText"/>
        <w:bidi w:val="0"/>
        <w:spacing w:before="0" w:after="0"/>
        <w:jc w:val="left"/>
        <w:rPr/>
      </w:pPr>
      <w:r>
        <w:rPr/>
        <w:t>hYMXidM65aisMh+tLFVA1GglU27cFhiaR4JojBGJQ0ZaB5BK4RmgBVuJet3iBWyBFJMwbI46qpAGq/</w:t>
      </w:r>
    </w:p>
    <w:p>
      <w:pPr>
        <w:pStyle w:val="PreformattedText"/>
        <w:bidi w:val="0"/>
        <w:spacing w:before="0" w:after="0"/>
        <w:jc w:val="left"/>
        <w:rPr/>
      </w:pPr>
      <w:r>
        <w:rPr/>
        <w:t>9SbC1u0sO2bsVoWZ2cyu0qyuzxuJEiMiPEi93J/zHEH3rEcUhrumPvvDoG6r6WlSLcy6Wlr2bcW3iG</w:t>
      </w:r>
    </w:p>
    <w:p>
      <w:pPr>
        <w:pStyle w:val="PreformattedText"/>
        <w:bidi w:val="0"/>
        <w:spacing w:before="0" w:after="0"/>
        <w:jc w:val="left"/>
        <w:rPr/>
      </w:pPr>
      <w:r>
        <w:rPr/>
        <w:t>SrbaIzWu8iDcwsrrYWVwiQzpxSRo6yFTyASGrj4ptCQ/KG1kqbi8k4LklCwkFeKSduFeDjHYataenJ</w:t>
      </w:r>
    </w:p>
    <w:p>
      <w:pPr>
        <w:pStyle w:val="PreformattedText"/>
        <w:bidi w:val="0"/>
        <w:spacing w:before="0" w:after="0"/>
        <w:jc w:val="left"/>
        <w:rPr/>
      </w:pPr>
      <w:r>
        <w:rPr/>
        <w:t>E0d096K7LTdkWEscER1o4lVuUrFtFsv5t+UfX1aWkW6pA8Kw16gZxZhRjHalglWOaXuWSXmAsrw92C</w:t>
      </w:r>
    </w:p>
    <w:p>
      <w:pPr>
        <w:pStyle w:val="PreformattedText"/>
        <w:bidi w:val="0"/>
        <w:spacing w:before="0" w:after="0"/>
        <w:jc w:val="left"/>
        <w:rPr/>
      </w:pPr>
      <w:r>
        <w:rPr/>
        <w:t>3ULXjhYAM7KKNSUDR9Zm+P60hadmxAJbK2pBBaml292AzCkvdL3QWsWJSTjxWMyLh/hyrddSdFByGs</w:t>
      </w:r>
    </w:p>
    <w:p>
      <w:pPr>
        <w:pStyle w:val="PreformattedText"/>
        <w:bidi w:val="0"/>
        <w:spacing w:before="0" w:after="0"/>
        <w:jc w:val="left"/>
        <w:rPr/>
      </w:pPr>
      <w:r>
        <w:rPr/>
        <w:t>zlgt2hCIopLNeBahaRYo4ZI7UiWmE8SyvEzFmjd8AAnAXJbVmOqgMCJbBvKPmQR14rO5J30lOzGYoi</w:t>
      </w:r>
    </w:p>
    <w:p>
      <w:pPr>
        <w:pStyle w:val="PreformattedText"/>
        <w:bidi w:val="0"/>
        <w:spacing w:before="0" w:after="0"/>
        <w:jc w:val="left"/>
        <w:rPr/>
      </w:pPr>
      <w:r>
        <w:rPr/>
        <w:t>8cYZ08KrGyUzyLE5CqLAz8QGrMGYWyGQlrFd0v9ffIe1VLz2ZBHJVLwG3SEoLXGrynGHInGBgsccos</w:t>
      </w:r>
    </w:p>
    <w:p>
      <w:pPr>
        <w:pStyle w:val="PreformattedText"/>
        <w:bidi w:val="0"/>
        <w:spacing w:before="0" w:after="0"/>
        <w:jc w:val="left"/>
        <w:rPr/>
      </w:pPr>
      <w:r>
        <w:rPr/>
        <w:t>hePdeLjqGFhbSQmrEyl7xE8a8IRI1RBwktmNSk0JZCZCg4clVy3EFmbK/i8OuYoUF/dv1TQADYSM7M</w:t>
      </w:r>
    </w:p>
    <w:p>
      <w:pPr>
        <w:pStyle w:val="PreformattedText"/>
        <w:bidi w:val="0"/>
        <w:spacing w:before="0" w:after="0"/>
        <w:jc w:val="left"/>
        <w:rPr/>
      </w:pPr>
      <w:r>
        <w:rPr/>
        <w:t>bbJJ2ghhAjmhnkSWU8XC+6owKsYUZW6Z5HiwbC/Tiyiv5y+nNKVRdNN56Y2XZZJbYevJQrWTDe7yFx</w:t>
      </w:r>
    </w:p>
    <w:p>
      <w:pPr>
        <w:pStyle w:val="PreformattedText"/>
        <w:bidi w:val="0"/>
        <w:spacing w:before="0" w:after="0"/>
        <w:jc w:val="left"/>
        <w:rPr/>
      </w:pPr>
      <w:r>
        <w:rPr/>
        <w:t>3QtxQhPd5VrSOXZuMqnqwEo4l1QxP3vWFYeRkFlbcWlY3Hbltrfmmk7qWNBGMj76RoAveR8H+NWlMj</w:t>
      </w:r>
    </w:p>
    <w:p>
      <w:pPr>
        <w:pStyle w:val="PreformattedText"/>
        <w:bidi w:val="0"/>
        <w:spacing w:before="0" w:after="0"/>
        <w:jc w:val="left"/>
        <w:rPr/>
      </w:pPr>
      <w:r>
        <w:rPr/>
        <w:t>BvBGVbPHuzEi4upIsWxEi2ROIlQsVJVubfHuE/cVWkeNBGjWK4hcM6LwilVyzQmN+Qbp3nNvHyVcde</w:t>
      </w:r>
    </w:p>
    <w:p>
      <w:pPr>
        <w:pStyle w:val="PreformattedText"/>
        <w:bidi w:val="0"/>
        <w:spacing w:before="0" w:after="0"/>
        <w:jc w:val="left"/>
        <w:rPr/>
      </w:pPr>
      <w:r>
        <w:rPr/>
        <w:t>280CgesqZWSqtedqtd2WSWASyO0kxSzGUR7KI/Fvu2UhuWeXVuR1DGwva8tC9vtCWGBKynlDFI0iqz</w:t>
      </w:r>
    </w:p>
    <w:p>
      <w:pPr>
        <w:pStyle w:val="PreformattedText"/>
        <w:bidi w:val="0"/>
        <w:spacing w:before="0" w:after="0"/>
        <w:jc w:val="left"/>
        <w:rPr/>
      </w:pPr>
      <w:r>
        <w:rPr/>
        <w:t>tkgGwruWVc1QVxIGBJA8Hi0BB2iX7aLU71pLUcSRzUBA80bFYFLQ267yszMzM0glEZBVVTvVSXwwo6</w:t>
      </w:r>
    </w:p>
    <w:p>
      <w:pPr>
        <w:pStyle w:val="PreformattedText"/>
        <w:bidi w:val="0"/>
        <w:spacing w:before="0" w:after="0"/>
        <w:jc w:val="left"/>
        <w:rPr/>
      </w:pPr>
      <w:r>
        <w:rPr/>
        <w:t>tujMddrTPFcbzpVK9buRzUm91Cz1Vnjr9683drWYSx2DzYBYjE1hkDNlhHKiorSIddAq8UUsFEKi2E</w:t>
      </w:r>
    </w:p>
    <w:p>
      <w:pPr>
        <w:pStyle w:val="PreformattedText"/>
        <w:bidi w:val="0"/>
        <w:spacing w:before="0" w:after="0"/>
        <w:jc w:val="left"/>
        <w:rPr/>
      </w:pPr>
      <w:r>
        <w:rPr/>
        <w:t>3eeC5chtxRBGrUoys0siV47aKJC/hKyMrqVVgziUvE7xd0pCnWTvxBxYriZOC+sEk3H3inNVWtSZLr</w:t>
      </w:r>
    </w:p>
    <w:p>
      <w:pPr>
        <w:pStyle w:val="PreformattedText"/>
        <w:bidi w:val="0"/>
        <w:spacing w:before="0" w:after="0"/>
        <w:jc w:val="left"/>
        <w:rPr/>
      </w:pPr>
      <w:r>
        <w:rPr/>
        <w:t>x9zH3MkXICMd4tUc3b3SVxyYySAfd+GuutAzXW4HNMxYEXGkPNuQ06CLZ2urNWrzx2xWimM0VmCRlr</w:t>
      </w:r>
    </w:p>
    <w:p>
      <w:pPr>
        <w:pStyle w:val="PreformattedText"/>
        <w:bidi w:val="0"/>
        <w:spacing w:before="0" w:after="0"/>
        <w:jc w:val="left"/>
        <w:rPr/>
      </w:pPr>
      <w:r>
        <w:rPr/>
        <w:t>1KxJXv0aqykzMYkVvAtd+PJrKcjbIYrDWvy7RyAOmyWfdI2xNcDC1b5tLP7xFGommvSITCRVWFSFhC</w:t>
      </w:r>
    </w:p>
    <w:p>
      <w:pPr>
        <w:pStyle w:val="PreformattedText"/>
        <w:bidi w:val="0"/>
        <w:spacing w:before="0" w:after="0"/>
        <w:jc w:val="left"/>
        <w:rPr/>
      </w:pPr>
      <w:r>
        <w:rPr/>
        <w:t>RKqsImZtDWSkGUKGMhad/eIkgK0C1vc7UscMV+rBbp3QWWzdnUBGqomAvhsIyd8ZBxtqX4InFdZFqV</w:t>
      </w:r>
    </w:p>
    <w:p>
      <w:pPr>
        <w:pStyle w:val="PreformattedText"/>
        <w:bidi w:val="0"/>
        <w:spacing w:before="0" w:after="0"/>
        <w:jc w:val="left"/>
        <w:rPr/>
      </w:pPr>
      <w:r>
        <w:rPr/>
        <w:t>XL3bSwyS/MG+Uann2qtZVpKW1WoYWMTRTvaQTgH79csWb3QZywV+SVuacXm4tqxpVCt0qEyLqBzCQe</w:t>
      </w:r>
    </w:p>
    <w:p>
      <w:pPr>
        <w:pStyle w:val="PreformattedText"/>
        <w:bidi w:val="0"/>
        <w:spacing w:before="0" w:after="0"/>
        <w:jc w:val="left"/>
        <w:rPr/>
      </w:pPr>
      <w:r>
        <w:rPr/>
        <w:t>4NDWwxjutZiuNaMVmu8tupZjnRZYnkVjGSeSytEEZXmhjrISsp1JfA8ym0WFri1vlGrv937jdkvTVb</w:t>
      </w:r>
    </w:p>
    <w:p>
      <w:pPr>
        <w:pStyle w:val="PreformattedText"/>
        <w:bidi w:val="0"/>
        <w:spacing w:before="0" w:after="0"/>
        <w:jc w:val="left"/>
        <w:rPr/>
      </w:pPr>
      <w:r>
        <w:rPr/>
        <w:t>Q2vdYw22wysT3k0LxpOi2VQYsGYxqGKiN5ZoiqLFDIdUzptfE7npklSNZrcYIFSoDXWutWgkaT2Ce8</w:t>
      </w:r>
    </w:p>
    <w:p>
      <w:pPr>
        <w:pStyle w:val="PreformattedText"/>
        <w:bidi w:val="0"/>
        <w:spacing w:before="0" w:after="0"/>
        <w:jc w:val="left"/>
        <w:rPr/>
      </w:pPr>
      <w:r>
        <w:rPr/>
        <w:t>JaYiu6wJXUvEXaSNDx8X/EWHP3EKnTOljj4en0JAy93eKm27Z03GGnTpTGvJSie5FY72KSxZMc7l4Y</w:t>
      </w:r>
    </w:p>
    <w:p>
      <w:pPr>
        <w:pStyle w:val="PreformattedText"/>
        <w:bidi w:val="0"/>
        <w:spacing w:before="0" w:after="0"/>
        <w:jc w:val="left"/>
        <w:rPr/>
      </w:pPr>
      <w:r>
        <w:rPr/>
        <w:t>i33EYl77uyxOIo5bByZohHi70ioVRjLBalrNAZNu4zV53MJmiWvZ90EzS1nrxAx83kZ41iZoOOSAWE</w:t>
      </w:r>
    </w:p>
    <w:p>
      <w:pPr>
        <w:pStyle w:val="PreformattedText"/>
        <w:bidi w:val="0"/>
        <w:spacing w:before="0" w:after="0"/>
        <w:jc w:val="left"/>
        <w:rPr/>
      </w:pPr>
      <w:r>
        <w:rPr/>
        <w:t>Xu7nLzvxqqBn5dpcsBvCf7qqQ7l7pSZmjad7G1CzIVSmk0Mc0tSw0UX/AN7kjZ4+TiMye7cvuWdruq</w:t>
      </w:r>
    </w:p>
    <w:p>
      <w:pPr>
        <w:pStyle w:val="PreformattedText"/>
        <w:bidi w:val="0"/>
        <w:spacing w:before="0" w:after="0"/>
        <w:jc w:val="left"/>
        <w:rPr/>
      </w:pPr>
      <w:r>
        <w:rPr/>
        <w:t>hllVZifOLvQ7pUIhX7wLI0FmNYoZ7kJ5cmVZQEWwFvGSIl/BNMrIirDx1sEVQSra/DM2ZiemB19vuR</w:t>
      </w:r>
    </w:p>
    <w:p>
      <w:pPr>
        <w:pStyle w:val="PreformattedText"/>
        <w:bidi w:val="0"/>
        <w:spacing w:before="0" w:after="0"/>
        <w:jc w:val="left"/>
        <w:rPr/>
      </w:pPr>
      <w:r>
        <w:rPr/>
        <w:t>bisTRSGB4u8qR8YQfD0rhJzMPiYK3fMFwP8AiyjceGhIUSwViVBPaA2EZpZ0vSKIB3U1dnhetFOY4m</w:t>
      </w:r>
    </w:p>
    <w:p>
      <w:pPr>
        <w:pStyle w:val="PreformattedText"/>
        <w:bidi w:val="0"/>
        <w:spacing w:before="0" w:after="0"/>
        <w:jc w:val="left"/>
        <w:rPr/>
      </w:pPr>
      <w:r>
        <w:rPr/>
        <w:t>kgrSTRCTjHGFwRkvFX5u/KVUGsnrHlkincsS2smlNXJtSWRWvz2sGd4m7msWruDWigifMUvMRsVDEL</w:t>
      </w:r>
    </w:p>
    <w:p>
      <w:pPr>
        <w:pStyle w:val="PreformattedText"/>
        <w:bidi w:val="0"/>
        <w:spacing w:before="0" w:after="0"/>
        <w:jc w:val="left"/>
        <w:rPr/>
      </w:pPr>
      <w:r>
        <w:rPr/>
        <w:t>BHLCMzWEZed6mR6d5dFKC4a4mTwHbzXShamVZrVq69S7HFKsMgEIaSEgBpx3vd5YgDNiGuikPM41po</w:t>
      </w:r>
    </w:p>
    <w:p>
      <w:pPr>
        <w:pStyle w:val="PreformattedText"/>
        <w:bidi w:val="0"/>
        <w:spacing w:before="0" w:after="0"/>
        <w:jc w:val="left"/>
        <w:rPr/>
      </w:pPr>
      <w:r>
        <w:rPr/>
        <w:t>L83KvLIepaxy1m5J1hux3Zz3zwysDHYhSdqkkqRyTykRwqJeSovEADMscSjw1pOfWUpqWbXbq5f+Mz</w:t>
      </w:r>
    </w:p>
    <w:p>
      <w:pPr>
        <w:pStyle w:val="PreformattedText"/>
        <w:bidi w:val="0"/>
        <w:spacing w:before="0" w:after="0"/>
        <w:jc w:val="left"/>
        <w:rPr/>
      </w:pPr>
      <w:r>
        <w:rPr/>
        <w:t>LWUm5vD608MEd2QtJasXFmiqtE7W+aSFJllmWSGItajEjckbwySyTcV7qGHlhUQsFI96FqrfXdog0r</w:t>
      </w:r>
    </w:p>
    <w:p>
      <w:pPr>
        <w:pStyle w:val="PreformattedText"/>
        <w:bidi w:val="0"/>
        <w:spacing w:before="0" w:after="0"/>
        <w:jc w:val="left"/>
        <w:rPr/>
      </w:pPr>
      <w:r>
        <w:rPr/>
        <w:t>B26vYWDDmxwhvrc4wnvHePFoqkZSVTGwXpxC4nfl7wuuMM6NzNOi6svTqZXLvfcoT3s01mvLJZ9yMQ</w:t>
      </w:r>
    </w:p>
    <w:p>
      <w:pPr>
        <w:pStyle w:val="PreformattedText"/>
        <w:bidi w:val="0"/>
        <w:spacing w:before="0" w:after="0"/>
        <w:jc w:val="left"/>
        <w:rPr/>
      </w:pPr>
      <w:r>
        <w:rPr/>
        <w:t>rlYx4WdgsxL8aQjJibqsQEPidG1v4iqL5ayvh5e7t+j/ANwzcaKz1oKtZbMctNJlrSzusMjQNYIW1N</w:t>
      </w:r>
    </w:p>
    <w:p>
      <w:pPr>
        <w:pStyle w:val="PreformattedText"/>
        <w:bidi w:val="0"/>
        <w:spacing w:before="0" w:after="0"/>
        <w:jc w:val="left"/>
        <w:rPr/>
      </w:pPr>
      <w:r>
        <w:rPr/>
        <w:t>G7kWpfefDKnNOdnlErND4tc7VASx15poVUWBXIwOCC5DDNYggi76vKLRqV2EqizzCzLRaSMiaR0ZlV</w:t>
      </w:r>
    </w:p>
    <w:p>
      <w:pPr>
        <w:pStyle w:val="PreformattedText"/>
        <w:bidi w:val="0"/>
        <w:spacing w:before="0" w:after="0"/>
        <w:jc w:val="left"/>
        <w:rPr/>
      </w:pPr>
      <w:r>
        <w:rPr/>
        <w:t>zjvJmSZv+HDrqFcXsdFggbsmsj9wmknjKvOk1V197hgaNRzisgl1jUWWMcWFbizHkvFp5V+6Ct0KoB</w:t>
      </w:r>
    </w:p>
    <w:p>
      <w:pPr>
        <w:pStyle w:val="PreformattedText"/>
        <w:bidi w:val="0"/>
        <w:spacing w:before="0" w:after="0"/>
        <w:jc w:val="left"/>
        <w:rPr/>
      </w:pPr>
      <w:r>
        <w:rPr/>
        <w:t>uNZmRcWPeUrf8AYNovbdXgvxNYlnWUGOMhh3cK/wDDqJQgEMzNJkAfghfkWd4l1eoq1Vs/KRMyhvpt</w:t>
      </w:r>
    </w:p>
    <w:p>
      <w:pPr>
        <w:pStyle w:val="PreformattedText"/>
        <w:bidi w:val="0"/>
        <w:spacing w:before="0" w:after="0"/>
        <w:jc w:val="left"/>
        <w:rPr/>
      </w:pPr>
      <w:r>
        <w:rPr/>
        <w:t>KL2e3ne/ZzvVXbN4nlm7P3ZxJDLIschrMI3QVrbPEe5RI5lLYOCkg9fDrjDNQdVPPlDUww00np6nNX</w:t>
      </w:r>
    </w:p>
    <w:p>
      <w:pPr>
        <w:pStyle w:val="PreformattedText"/>
        <w:bidi w:val="0"/>
        <w:spacing w:before="0" w:after="0"/>
        <w:jc w:val="left"/>
        <w:rPr/>
      </w:pPr>
      <w:r>
        <w:rPr/>
        <w:t>tRRT7WtWXFOKYilLXMTCafAmWxYx3lnjEO7RcNxGF8Sk67kGSXDdUxwHmZqfcpJXdLkXu7XWvStdaQ</w:t>
      </w:r>
    </w:p>
    <w:p>
      <w:pPr>
        <w:pStyle w:val="PreformattedText"/>
        <w:bidi w:val="0"/>
        <w:spacing w:before="0" w:after="0"/>
        <w:jc w:val="left"/>
        <w:rPr/>
      </w:pPr>
      <w:r>
        <w:rPr/>
        <w:t>8DUgmlrqy1hE+dzM0L8k5LyH/qadEXvk00Kgkk7JKZbsX07ylSjQV3ijln3KJhzbvo1mc3I/ERJ3kj</w:t>
      </w:r>
    </w:p>
    <w:p>
      <w:pPr>
        <w:pStyle w:val="PreformattedText"/>
        <w:bidi w:val="0"/>
        <w:spacing w:before="0" w:after="0"/>
        <w:jc w:val="left"/>
        <w:rPr/>
      </w:pPr>
      <w:r>
        <w:rPr/>
        <w:t>ArkDlyVguqAC2vVNNLdsrfff8AvDakFuMRlYoZJ1sxe8QShVG5CFAZPEHZa5GOSpnkR146owUlct5X</w:t>
      </w:r>
    </w:p>
    <w:p>
      <w:pPr>
        <w:pStyle w:val="PreformattedText"/>
        <w:bidi w:val="0"/>
        <w:spacing w:before="0" w:after="0"/>
        <w:jc w:val="left"/>
        <w:rPr/>
      </w:pPr>
      <w:r>
        <w:rPr/>
        <w:t>Fm185PLQmdqkrQMKlSOzctM8AgYvHLyhU2I7GJrSovAnhjPXxeWtBw4bZQZSOzbrt249xVsVlmapE9</w:t>
      </w:r>
    </w:p>
    <w:p>
      <w:pPr>
        <w:pStyle w:val="PreformattedText"/>
        <w:bidi w:val="0"/>
        <w:spacing w:before="0" w:after="0"/>
        <w:jc w:val="left"/>
        <w:rPr/>
      </w:pPr>
      <w:r>
        <w:rPr/>
        <w:t>Z0digleZlZrsXBwqTCTuwFKoWLci2tTiND7skWuL7TVfb4ZZ6lK5ORQ76UV5l5TT1FMEjmXvksKpCu</w:t>
      </w:r>
    </w:p>
    <w:p>
      <w:pPr>
        <w:pStyle w:val="PreformattedText"/>
        <w:bidi w:val="0"/>
        <w:spacing w:before="0" w:after="0"/>
        <w:jc w:val="left"/>
        <w:rPr/>
      </w:pPr>
      <w:r>
        <w:rPr/>
        <w:t>ilgwJKq3Hr8WdwWudpoCg2/rBLs72ZkjoyRRqVsBkgBRJxU4CB5Y2Ve7jlPIyASMW4r15aKbH5Sr32</w:t>
      </w:r>
    </w:p>
    <w:p>
      <w:pPr>
        <w:pStyle w:val="PreformattedText"/>
        <w:bidi w:val="0"/>
        <w:spacing w:before="0" w:after="0"/>
        <w:jc w:val="left"/>
        <w:rPr/>
      </w:pPr>
      <w:r>
        <w:rPr/>
        <w:t>HLK17hbVJF3QxGKx1rSxMKscEzs7tJDVdS08XA8AXYHPhX5mSHO+spN0p7LMNrSvIO4gOT7v4Qrvyi</w:t>
      </w:r>
    </w:p>
    <w:p>
      <w:pPr>
        <w:pStyle w:val="PreformattedText"/>
        <w:bidi w:val="0"/>
        <w:spacing w:before="0" w:after="0"/>
        <w:jc w:val="left"/>
        <w:rPr/>
      </w:pPr>
      <w:r>
        <w:rPr/>
        <w:t>ctLIPd24hsvyIXxZRvDqpBG4llJG2t45xSxPMKPuKzQTCN7LGWarEDiFBRYtm3PhCHYjhleQHpqovr</w:t>
      </w:r>
    </w:p>
    <w:p>
      <w:pPr>
        <w:pStyle w:val="PreformattedText"/>
        <w:bidi w:val="0"/>
        <w:spacing w:before="0" w:after="0"/>
        <w:jc w:val="left"/>
        <w:rPr/>
      </w:pPr>
      <w:r>
        <w:rPr/>
        <w:t>eSVAX5wySdNu3AyDvLU/Em/Ugd5kqRxN1XdW4qJU7khgsYUk/E/HUrbLVvnIZmGyBmEkHrW1avbtON</w:t>
      </w:r>
    </w:p>
    <w:p>
      <w:pPr>
        <w:pStyle w:val="PreformattedText"/>
        <w:bidi w:val="0"/>
        <w:spacing w:before="0" w:after="0"/>
        <w:jc w:val="left"/>
        <w:rPr/>
      </w:pPr>
      <w:r>
        <w:rPr/>
        <w:t>u2qV2v1Uy4tqgPFqKQzcvdzZkPSWVWdRJ8JXxavmCSyWx+vvkNlfmjt+lRVu8qpG9NqkBeIv98lueN</w:t>
      </w:r>
    </w:p>
    <w:p>
      <w:pPr>
        <w:pStyle w:val="PreformattedText"/>
        <w:bidi w:val="0"/>
        <w:spacing w:before="0" w:after="0"/>
        <w:jc w:val="left"/>
        <w:rPr/>
      </w:pPr>
      <w:r>
        <w:rPr/>
        <w:t>nk4uqE2InkCgAkYHxD8OqS/wCb+ryNut7tXm3C37wtx+IhgaFWlMbhV93Cw8RWjTw9VJyJSvFeWrZf</w:t>
      </w:r>
    </w:p>
    <w:p>
      <w:pPr>
        <w:pStyle w:val="PreformattedText"/>
        <w:bidi w:val="0"/>
        <w:spacing w:before="0" w:after="0"/>
        <w:jc w:val="left"/>
        <w:rPr/>
      </w:pPr>
      <w:r>
        <w:rPr/>
        <w:t>ZH7JYWJ1sSY09ipdghWxHXk3E8ZHjiPKjDEASskX43tYj6DyUqcrorGpoeW0ghAbf3gcO3vt8Jse92</w:t>
      </w:r>
    </w:p>
    <w:p>
      <w:pPr>
        <w:pStyle w:val="PreformattedText"/>
        <w:bidi w:val="0"/>
        <w:spacing w:before="0" w:after="0"/>
        <w:jc w:val="left"/>
        <w:rPr/>
      </w:pPr>
      <w:r>
        <w:rPr/>
        <w:t>XkmtSTCkSEr16wCCKzHMsJd2ZpJA8Q6Y46sVG5bmlMtMfd/GR1+kaxtWpNsW5BNQljiqK0cbE3JGJs</w:t>
      </w:r>
    </w:p>
    <w:p>
      <w:pPr>
        <w:pStyle w:val="PreformattedText"/>
        <w:bidi w:val="0"/>
        <w:spacing w:before="0" w:after="0"/>
        <w:jc w:val="left"/>
        <w:rPr/>
      </w:pPr>
      <w:r>
        <w:rPr/>
        <w:t>1ZO9AKBoOqtgq0nwemvd9j8fT4XiWWt/lVxb9E+c4+MoNUp8nV1SsLe2STbqVKx2Y3GvutKwbdtJ5Y</w:t>
      </w:r>
    </w:p>
    <w:p>
      <w:pPr>
        <w:pStyle w:val="PreformattedText"/>
        <w:bidi w:val="0"/>
        <w:spacing w:before="0" w:after="0"/>
        <w:jc w:val="left"/>
        <w:rPr/>
      </w:pPr>
      <w:r>
        <w:rPr/>
        <w:t>HZaUyI0cseK4LwxxDxAq/I/i48eP3VOpQ8Kmopk1VbX0b3v0Z81USoxYswsstNS/2JG73LzbTuVTZ7</w:t>
      </w:r>
    </w:p>
    <w:p>
      <w:pPr>
        <w:pStyle w:val="PreformattedText"/>
        <w:bidi w:val="0"/>
        <w:spacing w:before="0" w:after="0"/>
        <w:jc w:val="left"/>
        <w:rPr/>
      </w:pPr>
      <w:r>
        <w:rPr/>
        <w:t>dbNDcJYK9p33CSBI4Ues5ArlWChmBAzyAXGuovwxdmVeVh+6057VTu2t4M9/bfcqprbDN7w1vg214j</w:t>
      </w:r>
    </w:p>
    <w:p>
      <w:pPr>
        <w:pStyle w:val="PreformattedText"/>
        <w:bidi w:val="0"/>
        <w:spacing w:before="0" w:after="0"/>
        <w:jc w:val="left"/>
        <w:rPr/>
      </w:pPr>
      <w:r>
        <w:rPr/>
        <w:t>eJYLC+7VLjzFfvZEVlZgSQD4Oq6uWpslgt2WMHXEhumSzW9js7mZq2yTrRr7Ua4nsxwyRm+0Brx13j</w:t>
      </w:r>
    </w:p>
    <w:p>
      <w:pPr>
        <w:pStyle w:val="PreformattedText"/>
        <w:bidi w:val="0"/>
        <w:spacing w:before="0" w:after="0"/>
        <w:jc w:val="left"/>
        <w:rPr/>
      </w:pPr>
      <w:r>
        <w:rPr/>
        <w:t>Tq9cTurniucrgOdUPgluk4W25ZYLVAv715RbtzbXp0q03Ze5Uue9ixzi7tmhpRsQJ65kBynEsZUJfI</w:t>
      </w:r>
    </w:p>
    <w:p>
      <w:pPr>
        <w:pStyle w:val="PreformattedText"/>
        <w:bidi w:val="0"/>
        <w:spacing w:before="0" w:after="0"/>
        <w:jc w:val="left"/>
        <w:rPr/>
      </w:pPr>
      <w:r>
        <w:rPr/>
        <w:t>4hWHi1wcStDBQKJvfLl96d9MkNkWyAEgridkbkm52q0d2k6yxvt8M0IUh5XiD3BJDjlmGOwTHxGOKj</w:t>
      </w:r>
    </w:p>
    <w:p>
      <w:pPr>
        <w:pStyle w:val="PreformattedText"/>
        <w:bidi w:val="0"/>
        <w:spacing w:before="0" w:after="0"/>
        <w:jc w:val="left"/>
        <w:rPr/>
      </w:pPr>
      <w:r>
        <w:rPr/>
        <w:t>lybXnunBu1RkLqy7KFm6vWGN7NI6OCs9inX27f3iMrSW+8nexWirW0EjGONJgwWVlirsR64Ua51VG8</w:t>
      </w:r>
    </w:p>
    <w:p>
      <w:pPr>
        <w:pStyle w:val="PreformattedText"/>
        <w:bidi w:val="0"/>
        <w:spacing w:before="0" w:after="0"/>
        <w:jc w:val="left"/>
        <w:rPr/>
      </w:pPr>
      <w:r>
        <w:rPr/>
        <w:t>NaXElTfv7rS+Vr3phrib7ntDPX4ST1ro3K1iHktdpZ7lfhOVklibmit3/iJzkvj06QKfEOGAqCoah6</w:t>
      </w:r>
    </w:p>
    <w:p>
      <w:pPr>
        <w:pStyle w:val="PreformattedText"/>
        <w:bidi w:val="0"/>
        <w:spacing w:before="0" w:after="0"/>
        <w:jc w:val="left"/>
        <w:rPr/>
      </w:pPr>
      <w:r>
        <w:rPr/>
        <w:t>re8P/GVqYMenwxHtwtNJZtvf2hoZRXipd3XZzWo2IkCMnjU+IFc/H1dmXHh1bJVdi/DnK2Omwbb+KZ</w:t>
      </w:r>
    </w:p>
    <w:p>
      <w:pPr>
        <w:pStyle w:val="PreformattedText"/>
        <w:bidi w:val="0"/>
        <w:spacing w:before="0" w:after="0"/>
        <w:jc w:val="left"/>
        <w:rPr/>
      </w:pPr>
      <w:r>
        <w:rPr/>
        <w:t>BWI0rY4xEEOwyzxSVrF2hKsCmWe13kE0e5xLzMkbVm8JbPFfPPn4daItBwuINNrc32SP5Xk1CQjcvi</w:t>
      </w:r>
    </w:p>
    <w:p>
      <w:pPr>
        <w:pStyle w:val="PreformattedText"/>
        <w:bidi w:val="0"/>
        <w:spacing w:before="0" w:after="0"/>
        <w:jc w:val="left"/>
        <w:rPr/>
      </w:pPr>
      <w:r>
        <w:rPr/>
        <w:t>Zf7o9QjtyxUa1DtLXkkltzWF2qWURtVspKY0tSCwuPHGM45leLfprSmlQqpXitLtkrfFKFqfia0MWU</w:t>
      </w:r>
    </w:p>
    <w:p>
      <w:pPr>
        <w:pStyle w:val="PreformattedText"/>
        <w:bidi w:val="0"/>
        <w:spacing w:before="0" w:after="0"/>
        <w:jc w:val="left"/>
        <w:rPr/>
      </w:pPr>
      <w:r>
        <w:rPr/>
        <w:t>dUbmsb7Os72qdW5Ba3CNmshEV13BEK4gkj6pA2Oq8Cp1z1jxAPNTFRBy3nVTwC38Qq1v4YJFYrpYZy</w:t>
      </w:r>
    </w:p>
    <w:p>
      <w:pPr>
        <w:pStyle w:val="PreformattedText"/>
        <w:bidi w:val="0"/>
        <w:spacing w:before="0" w:after="0"/>
        <w:jc w:val="left"/>
        <w:rPr/>
      </w:pPr>
      <w:r>
        <w:rPr/>
        <w:t>JqFqNsQrmRIqpY8BKJIiCs0bHkuFByvLwtxOuVr3vjYr9ZToRhipZgw+uqf0dv7IH7Vcn2nPsT+zDd</w:t>
      </w:r>
    </w:p>
    <w:p>
      <w:pPr>
        <w:pStyle w:val="PreformattedText"/>
        <w:bidi w:val="0"/>
        <w:spacing w:before="0" w:after="0"/>
        <w:jc w:val="left"/>
        <w:rPr/>
      </w:pPr>
      <w:r>
        <w:rPr/>
        <w:t>e0HaKvvftG9nFaH2ddu5ROrbnI+0xBNi3m/AEBi95oLIqP1Dii3izrnqKRVYDa1/1p3iorLdTrPrpB</w:t>
      </w:r>
    </w:p>
    <w:p>
      <w:pPr>
        <w:pStyle w:val="PreformattedText"/>
        <w:bidi w:val="0"/>
        <w:spacing w:before="0" w:after="0"/>
        <w:jc w:val="left"/>
        <w:rPr/>
      </w:pPr>
      <w:r>
        <w:rPr/>
        <w:t>99EC3FugyAcFSRgZwoAzj+P78QAPWWUWGveRNyuACWU5wwJHmOP0wOuPy1RTkGBGMkkAXM+W/wDa1f</w:t>
      </w:r>
    </w:p>
    <w:p>
      <w:pPr>
        <w:pStyle w:val="PreformattedText"/>
        <w:bidi w:val="0"/>
        <w:spacing w:before="0" w:after="0"/>
        <w:jc w:val="left"/>
        <w:rPr/>
      </w:pPr>
      <w:r>
        <w:rPr/>
        <w:t>ZXg+1D9j3tvtVCklntr2Diftr2QsImba2tuiZ7VeFlHIrLCigqPPjrDiaQNLTdZM/nrWtvlrSWYJoW</w:t>
      </w:r>
    </w:p>
    <w:p>
      <w:pPr>
        <w:pStyle w:val="PreformattedText"/>
        <w:bidi w:val="0"/>
        <w:spacing w:before="0" w:after="0"/>
        <w:jc w:val="left"/>
        <w:rPr/>
      </w:pPr>
      <w:r>
        <w:rPr/>
        <w:t>r7ht9v3a5BITFNXevJ3U1d1Zc8+8DL9cdeWvDIsbHeI4JmDytXQxJHxSRV8SBT8BUnqVIJycH9NRNO</w:t>
      </w:r>
    </w:p>
    <w:p>
      <w:pPr>
        <w:pStyle w:val="PreformattedText"/>
        <w:bidi w:val="0"/>
        <w:spacing w:before="0" w:after="0"/>
        <w:jc w:val="left"/>
        <w:rPr/>
      </w:pPr>
      <w:r>
        <w:rPr/>
        <w:t>v5WmnlUpllIBZg8YJAUMenEk/CSMk6S+Itj2mU5RHBIjU6033zSRyseKjghRllfAJdkY4Az5aadtpm</w:t>
      </w:r>
    </w:p>
    <w:p>
      <w:pPr>
        <w:pStyle w:val="PreformattedText"/>
        <w:bidi w:val="0"/>
        <w:spacing w:before="0" w:after="0"/>
        <w:jc w:val="left"/>
        <w:rPr/>
      </w:pPr>
      <w:r>
        <w:rPr/>
        <w:t>y21EENutBI8clYr3q84yoJVWIIZhhyVxyXOSfw6S4sLLMFiUysx4qI0I5FsNxbAz8PQny9c+fLSSCD</w:t>
      </w:r>
    </w:p>
    <w:p>
      <w:pPr>
        <w:pStyle w:val="PreformattedText"/>
        <w:bidi w:val="0"/>
        <w:spacing w:before="0" w:after="0"/>
        <w:jc w:val="left"/>
        <w:rPr/>
      </w:pPr>
      <w:r>
        <w:rPr/>
        <w:t>tNKrK5IKl2Xl4j1KkgcUXGXZQpx1/FpJh4QIXaMszd1heWEwCOQcYGVwfLSZr3do6kczKk7B41OTyL</w:t>
      </w:r>
    </w:p>
    <w:p>
      <w:pPr>
        <w:pStyle w:val="PreformattedText"/>
        <w:bidi w:val="0"/>
        <w:spacing w:before="0" w:after="0"/>
        <w:jc w:val="left"/>
        <w:rPr/>
      </w:pPr>
      <w:r>
        <w:rPr/>
        <w:t>giQqczArnxZU9CRjU2sAfilWtfSOF0jdZYJXnERaQSsnEMD8WMAgSMSSARg8sDHxa0FhfHmlYmSYu8</w:t>
      </w:r>
    </w:p>
    <w:p>
      <w:pPr>
        <w:pStyle w:val="PreformattedText"/>
        <w:bidi w:val="0"/>
        <w:spacing w:before="0" w:after="0"/>
        <w:jc w:val="left"/>
        <w:rPr/>
      </w:pPr>
      <w:r>
        <w:rPr/>
        <w:t>qySPDC2R4ByRcDJQMOpGPMeeqE2YkRDjIhSERTNJFFDy8jGZB8TouPjQNxOPiAXWoNwD5xHDBZkkeO</w:t>
      </w:r>
    </w:p>
    <w:p>
      <w:pPr>
        <w:pStyle w:val="PreformattedText"/>
        <w:bidi w:val="0"/>
        <w:spacing w:before="0" w:after="0"/>
        <w:jc w:val="left"/>
        <w:rPr/>
      </w:pPr>
      <w:r>
        <w:rPr/>
        <w:t>wXqTZLliqyNJKoAhYMjAEOjYbqDg8vTUy7MLYrGhXVJSj843UwyPGhWSIv41VjK64ZfEwI+bL8tZlN</w:t>
      </w:r>
    </w:p>
    <w:p>
      <w:pPr>
        <w:pStyle w:val="PreformattedText"/>
        <w:bidi w:val="0"/>
        <w:spacing w:before="0" w:after="0"/>
        <w:jc w:val="left"/>
        <w:rPr/>
      </w:pPr>
      <w:r>
        <w:rPr/>
        <w:t>dNBIfqM1XWxBYZmWJYbTyxGyrh1ebKkwsVU90eAjAPln9r0qVIF5GRtj2mty2ubdYLdL4IZAVDiAJ3</w:t>
      </w:r>
    </w:p>
    <w:p>
      <w:pPr>
        <w:pStyle w:val="PreformattedText"/>
        <w:bidi w:val="0"/>
        <w:spacing w:before="0" w:after="0"/>
        <w:jc w:val="left"/>
        <w:rPr/>
      </w:pPr>
      <w:r>
        <w:rPr/>
        <w:t>E6QqViaQvlsofjIx4mxqzKWp27zCopUqBexnnHsOs2zdqN72WSR6skVsXK/dCRqinqOZABZScYB9QM</w:t>
      </w:r>
    </w:p>
    <w:p>
      <w:pPr>
        <w:pStyle w:val="PreformattedText"/>
        <w:bidi w:val="0"/>
        <w:spacing w:before="0" w:after="0"/>
        <w:jc w:val="left"/>
        <w:rPr/>
      </w:pPr>
      <w:r>
        <w:rPr/>
        <w:t>64qAJqYe9706iMQoyyInet3Rp6tW3GEl7+P/iY4FCJzwGgeu/VgoU9QcDPrroJYnFvd7zOUq7LyghB</w:t>
      </w:r>
    </w:p>
    <w:p>
      <w:pPr>
        <w:pStyle w:val="PreformattedText"/>
        <w:bidi w:val="0"/>
        <w:spacing w:before="0" w:after="0"/>
        <w:jc w:val="left"/>
        <w:rPr/>
      </w:pPr>
      <w:r>
        <w:rPr/>
        <w:t>gJk8mlSTJww4phSPCpB+vVvPUP0mWUganeC153GK7l1jLAF894WHUgnCjAwPPORqRpZe4E0ZsfUx3v</w:t>
      </w:r>
    </w:p>
    <w:p>
      <w:pPr>
        <w:pStyle w:val="PreformattedText"/>
        <w:bidi w:val="0"/>
        <w:spacing w:before="0" w:after="0"/>
        <w:jc w:val="left"/>
        <w:rPr/>
      </w:pPr>
      <w:r>
        <w:rPr/>
        <w:t>LNeeSBJWSEjwqrZxyPXEpPRui56aFgNzJsL3trH5aomjiYzR5bwqQ4Xkxx4nIAyM9MgahhkLSY3JAs</w:t>
      </w:r>
    </w:p>
    <w:p>
      <w:pPr>
        <w:pStyle w:val="PreformattedText"/>
        <w:bidi w:val="0"/>
        <w:spacing w:before="0" w:after="0"/>
        <w:jc w:val="left"/>
        <w:rPr/>
      </w:pPr>
      <w:r>
        <w:rPr/>
        <w:t>ioR47lYNhpSAeKdU4kdSpZW8sYC/4vDBQW03iC7o3eRxbvXjUuwWO53TgxmVMDLKeoYgeWCOnLUEBQ</w:t>
      </w:r>
    </w:p>
    <w:p>
      <w:pPr>
        <w:pStyle w:val="PreformattedText"/>
        <w:bidi w:val="0"/>
        <w:spacing w:before="0" w:after="0"/>
        <w:jc w:val="left"/>
        <w:rPr/>
      </w:pPr>
      <w:r>
        <w:rPr/>
        <w:t>xXeN4PDPhe/jjlfCjIA8KqzEyKQAB1b164x01JqL32kMbAkT9Dv/0dr7UjezT7U3av2Ab7eSn2R9u/</w:t>
      </w:r>
    </w:p>
    <w:p>
      <w:pPr>
        <w:pStyle w:val="PreformattedText"/>
        <w:bidi w:val="0"/>
        <w:spacing w:before="0" w:after="0"/>
        <w:jc w:val="left"/>
        <w:rPr/>
      </w:pPr>
      <w:r>
        <w:rPr/>
        <w:t>Z9rXZ+vNNwgh9oPZNWsVo4o5D0tXdjmmiA82O3xLry/adM1KK1F/+MzRGtpfQz9wffjqR6dD4iPr8t</w:t>
      </w:r>
    </w:p>
    <w:p>
      <w:pPr>
        <w:pStyle w:val="PreformattedText"/>
        <w:bidi w:val="0"/>
        <w:spacing w:before="0" w:after="0"/>
        <w:jc w:val="left"/>
        <w:rPr/>
      </w:pPr>
      <w:r>
        <w:rPr/>
        <w:t>fPTWDNK3X4uI69T5+Ly6eWkQmOY8Rjr88HHz+Z0iJkkVQTjGSMkH1wevl540iahnAxjwD0/RvXyONI</w:t>
      </w:r>
    </w:p>
    <w:p>
      <w:pPr>
        <w:pStyle w:val="PreformattedText"/>
        <w:bidi w:val="0"/>
        <w:spacing w:before="0" w:after="0"/>
        <w:jc w:val="left"/>
        <w:rPr/>
      </w:pPr>
      <w:r>
        <w:rPr/>
        <w:t>j7S+o8/pkfvA89IiTIRjI6nGOuPy+fyOkQuJ2C+IkdV6nyx6+R69dIjveNgeZP59P3dNJRyLEd4XE4</w:t>
      </w:r>
    </w:p>
    <w:p>
      <w:pPr>
        <w:pStyle w:val="PreformattedText"/>
        <w:bidi w:val="0"/>
        <w:spacing w:before="0" w:after="0"/>
        <w:jc w:val="left"/>
        <w:rPr/>
      </w:pPr>
      <w:r>
        <w:rPr/>
        <w:t>OPT54Hrjz8vrqQCdheZThjcsdQAM+nz6/XX286JoMQMAD9c/x66ROKfaS7e7d7MvYJ7XO3W7WUqVOz</w:t>
      </w:r>
    </w:p>
    <w:p>
      <w:pPr>
        <w:pStyle w:val="PreformattedText"/>
        <w:bidi w:val="0"/>
        <w:spacing w:before="0" w:after="0"/>
        <w:jc w:val="left"/>
        <w:rPr/>
      </w:pPr>
      <w:r>
        <w:rPr/>
        <w:t>vYPtHZ96dgka2rO3S0aChiThzftV1H1bVXvg1t7SLgC55hP5xPakR3t+3mZXlk943Z7VgyysscrzKs</w:t>
      </w:r>
    </w:p>
    <w:p>
      <w:pPr>
        <w:pStyle w:val="PreformattedText"/>
        <w:bidi w:val="0"/>
        <w:spacing w:before="0" w:after="0"/>
        <w:jc w:val="left"/>
        <w:rPr/>
      </w:pPr>
      <w:r>
        <w:rPr/>
        <w:t>hsSsehlSV5ML/+eVeTZ8PMhK0/naUqElmtsJX5g7WqdSe1UmkmwkMkUOGg7t2eOS0r/jwzqGGAPEBj</w:t>
      </w:r>
    </w:p>
    <w:p>
      <w:pPr>
        <w:pStyle w:val="PreformattedText"/>
        <w:bidi w:val="0"/>
        <w:spacing w:before="0" w:after="0"/>
        <w:jc w:val="left"/>
        <w:rPr/>
      </w:pPr>
      <w:r>
        <w:rPr/>
        <w:t>ixe8jNtoLNW5F4kJaTv5poyQh7ySmVeQGRieUY71SPQ+L5aSWGI6jeDNJI8M14WA062OMMKiSeVZ+W</w:t>
      </w:r>
    </w:p>
    <w:p>
      <w:pPr>
        <w:pStyle w:val="PreformattedText"/>
        <w:bidi w:val="0"/>
        <w:spacing w:before="0" w:after="0"/>
        <w:jc w:val="left"/>
        <w:rPr/>
      </w:pPr>
      <w:r>
        <w:rPr/>
        <w:t>AZULBO6P4Tw8R8TeHii7ILKBM5JRU6j1EMtqH35LIsmFGUmtC68iYe6jUSSsuScBeT/iQdFOSACIiZ</w:t>
      </w:r>
    </w:p>
    <w:p>
      <w:pPr>
        <w:pStyle w:val="PreformattedText"/>
        <w:bidi w:val="0"/>
        <w:spacing w:before="0" w:after="0"/>
        <w:jc w:val="left"/>
        <w:rPr/>
      </w:pPr>
      <w:r>
        <w:rPr/>
        <w:t>ZhLWiIa08dV54XawsaGXu2aZfdVReEUbEYYcGUHxcXPi1kDYgmVDE9rQe6neXxOkNhKzRxZkX/lRyS</w:t>
      </w:r>
    </w:p>
    <w:p>
      <w:pPr>
        <w:pStyle w:val="PreformattedText"/>
        <w:bidi w:val="0"/>
        <w:spacing w:before="0" w:after="0"/>
        <w:jc w:val="left"/>
        <w:rPr/>
      </w:pPr>
      <w:r>
        <w:rPr/>
        <w:t>DiWWB35COQHAPecuLN4kXpq7AXWSDcA+cre4QyQCGS+pmdWdK0MKcokBkVmkeZckdB5knJ+EBeXLOa</w:t>
      </w:r>
    </w:p>
    <w:p>
      <w:pPr>
        <w:pStyle w:val="PreformattedText"/>
        <w:bidi w:val="0"/>
        <w:spacing w:before="0" w:after="0"/>
        <w:jc w:val="left"/>
        <w:rPr/>
      </w:pPr>
      <w:r>
        <w:rPr/>
        <w:t>ABtByn9sgbcUFkrNLOWjHPu0jjYYiYjwtKXy2ZAuG9RyGoIB0M0AsLRjbjwmWstrzRrCKzCJY3WQRG</w:t>
      </w:r>
    </w:p>
    <w:p>
      <w:pPr>
        <w:pStyle w:val="PreformattedText"/>
        <w:bidi w:val="0"/>
        <w:spacing w:before="0" w:after="0"/>
        <w:jc w:val="left"/>
        <w:rPr/>
      </w:pPr>
      <w:r>
        <w:rPr/>
        <w:t>OFWDDjxZvI5PU+mrqQp+RmJNzeWXbtysJKsMkxkrRyStTRXYpEE8EsBiKYkEg8WQVVivJtaag2C6SJ</w:t>
      </w:r>
    </w:p>
    <w:p>
      <w:pPr>
        <w:pStyle w:val="PreformattedText"/>
        <w:bidi w:val="0"/>
        <w:spacing w:before="0" w:after="0"/>
        <w:jc w:val="left"/>
        <w:rPr/>
      </w:pPr>
      <w:r>
        <w:rPr/>
        <w:t>d4eJnsO1xlq3YY3FuwsjT1BXrxMJEg74L58lBIOAvgCatp32kWF721lhhsUbsCTF5MuqQQ95AOSzN0</w:t>
      </w:r>
    </w:p>
    <w:p>
      <w:pPr>
        <w:pStyle w:val="PreformattedText"/>
        <w:bidi w:val="0"/>
        <w:spacing w:before="0" w:after="0"/>
        <w:jc w:val="left"/>
        <w:rPr/>
      </w:pPr>
      <w:r>
        <w:rPr/>
        <w:t>htPArgQIUKsUZpCzsS7NnWpdSLaypU3yG8lXWeqdquUS8YkVu5iKmRS9VecllZAwR5nZeQDLwQ+GNF</w:t>
      </w:r>
    </w:p>
    <w:p>
      <w:pPr>
        <w:pStyle w:val="PreformattedText"/>
        <w:bidi w:val="0"/>
        <w:spacing w:before="0" w:after="0"/>
        <w:jc w:val="left"/>
        <w:rPr/>
      </w:pPr>
      <w:r>
        <w:rPr/>
        <w:t>bGpDAvgN5JUE3Mm5opfd0t1ohKIqtorestGKe5mZ+RVUhiV4kMBkIjOGduPNh56t6yFUg3JkwKZjcW</w:t>
      </w:r>
    </w:p>
    <w:p>
      <w:pPr>
        <w:pStyle w:val="PreformattedText"/>
        <w:bidi w:val="0"/>
        <w:spacing w:before="0" w:after="0"/>
        <w:jc w:val="left"/>
        <w:rPr/>
      </w:pPr>
      <w:r>
        <w:rPr/>
        <w:t>XiijWdi7SrI8jxxQNE7wyP/wCRD3YkTGGx3mVbpgyoubScdbtvKsm3vLJbaAIgeXiDCsoZIEkDM5h7</w:t>
      </w:r>
    </w:p>
    <w:p>
      <w:pPr>
        <w:pStyle w:val="PreformattedText"/>
        <w:bidi w:val="0"/>
        <w:spacing w:before="0" w:after="0"/>
        <w:jc w:val="left"/>
        <w:rPr/>
      </w:pPr>
      <w:r>
        <w:rPr/>
        <w:t>zg8Pdu3ToOWOI5tlKmykj5/jKJa5JOsk3pWYEsxwXTLBXgzanfulASboqEkfdqYzJzxzkk7tfvYliK</w:t>
      </w:r>
    </w:p>
    <w:p>
      <w:pPr>
        <w:pStyle w:val="PreformattedText"/>
        <w:bidi w:val="0"/>
        <w:spacing w:before="0" w:after="0"/>
        <w:jc w:val="left"/>
        <w:rPr/>
      </w:pPr>
      <w:r>
        <w:rPr/>
        <w:t>vM0bY+koO7bRLWrzSWHhWSGaGWnYil6zIoDdyFCYkTuWj5BFRSJBy71uWsynlMJXrMlkWomgkcTRsk</w:t>
      </w:r>
    </w:p>
    <w:p>
      <w:pPr>
        <w:pStyle w:val="PreformattedText"/>
        <w:bidi w:val="0"/>
        <w:spacing w:before="0" w:after="0"/>
        <w:jc w:val="left"/>
        <w:rPr/>
      </w:pPr>
      <w:r>
        <w:rPr/>
        <w:t>k8EHF5K9aderpiLkAVPh88cvCsa6qq5G0utypUdoHM80MqTAF4qNyKaI2maSeJ0YRwxIruVBRFVnBV</w:t>
      </w:r>
    </w:p>
    <w:p>
      <w:pPr>
        <w:pStyle w:val="PreformattedText"/>
        <w:bidi w:val="0"/>
        <w:spacing w:before="0" w:after="0"/>
        <w:jc w:val="left"/>
        <w:rPr/>
      </w:pPr>
      <w:r>
        <w:rPr/>
        <w:t>weXiLtnVyqgXteWKnEC9yI1alEd5vd7nv8QlluQiSOUT26tlyhD8JgHsAHpnrx+Livh1m1i15CndTL</w:t>
      </w:r>
    </w:p>
    <w:p>
      <w:pPr>
        <w:pStyle w:val="PreformattedText"/>
        <w:bidi w:val="0"/>
        <w:spacing w:before="0" w:after="0"/>
        <w:jc w:val="left"/>
        <w:rPr/>
      </w:pPr>
      <w:r>
        <w:rPr/>
        <w:t>HQ35aCJM1mSo9HEMKRokcLRcS8nf12QyFJYgy8ufHk33SI2GWJfW/wApNwbvYIeaWJj3jySpcktSNL</w:t>
      </w:r>
    </w:p>
    <w:p>
      <w:pPr>
        <w:pStyle w:val="PreformattedText"/>
        <w:bidi w:val="0"/>
        <w:spacing w:before="0" w:after="0"/>
        <w:jc w:val="left"/>
        <w:rPr/>
      </w:pPr>
      <w:r>
        <w:rPr/>
        <w:t>WqvPCtyF6pkKu3BssOjFFZ3d2XjrQrit8jpBtY32ivfDW3SpFasGOu4isK9dGV0Nc8+Ejh25qzNDhc</w:t>
      </w:r>
    </w:p>
    <w:p>
      <w:pPr>
        <w:pStyle w:val="PreformattedText"/>
        <w:bidi w:val="0"/>
        <w:spacing w:before="0" w:after="0"/>
        <w:jc w:val="left"/>
        <w:rPr/>
      </w:pPr>
      <w:r>
        <w:rPr/>
        <w:t>AuM8cANkpXKwb6+vlMJJ2UlK2tyuWpDIzPPYqyIYHrM+ESeIqSAeJhPiB4HA8XNuOkldx6wcRw1bix</w:t>
      </w:r>
    </w:p>
    <w:p>
      <w:pPr>
        <w:pStyle w:val="PreformattedText"/>
        <w:bidi w:val="0"/>
        <w:spacing w:before="0" w:after="0"/>
        <w:jc w:val="left"/>
        <w:rPr/>
      </w:pPr>
      <w:r>
        <w:rPr/>
        <w:t>3ILEwaOtJI0MpcmGRQ6CynfArI/JiPhZS/LnwPDSbE2BPlHLE1XnYNHbqsE3KK7BLZMUsCe7PNXkMh</w:t>
      </w:r>
    </w:p>
    <w:p>
      <w:pPr>
        <w:pStyle w:val="PreformattedText"/>
        <w:bidi w:val="0"/>
        <w:spacing w:before="0" w:after="0"/>
        <w:jc w:val="left"/>
        <w:rPr/>
      </w:pPr>
      <w:r>
        <w:rPr/>
        <w:t>7pj7yIu7DlsoCo7pFPJ2lsToFkXPn+BgKLPWSO7FuJii5pVuuwRLKEgIhZQnKZxEFDxcvHGqSO55YV</w:t>
      </w:r>
    </w:p>
    <w:p>
      <w:pPr>
        <w:pStyle w:val="PreformattedText"/>
        <w:bidi w:val="0"/>
        <w:spacing w:before="0" w:after="0"/>
        <w:jc w:val="left"/>
        <w:rPr/>
      </w:pPr>
      <w:r>
        <w:rPr/>
        <w:t>YAKRa0qH8xDjWls3Jo6MsMFhjJ3Ed0l2MSthveWDBEmkhHBmxwDZdEz4tSoyNjKqQG+RiI5rQt15I+</w:t>
      </w:r>
    </w:p>
    <w:p>
      <w:pPr>
        <w:pStyle w:val="PreformattedText"/>
        <w:bidi w:val="0"/>
        <w:spacing w:before="0" w:after="0"/>
        <w:jc w:val="left"/>
        <w:rPr/>
      </w:pPr>
      <w:r>
        <w:rPr/>
        <w:t>6q/3VXneGVopffEKZl70g2GWVxCrTRREHDKIfJuOs6lC4a202jt6Jy0ktmcSbbLVV66wXGtRpUQhQt</w:t>
      </w:r>
    </w:p>
    <w:p>
      <w:pPr>
        <w:pStyle w:val="PreformattedText"/>
        <w:bidi w:val="0"/>
        <w:spacing w:before="0" w:after="0"/>
        <w:jc w:val="left"/>
        <w:rPr/>
      </w:pPr>
      <w:r>
        <w:rPr/>
        <w:t>UcF4M0rqvkFUOzcW4qwhbrkD2mLix+RiEEYLNFZlbhAhjaSLw2a7oWD2EMZ4Ed33hBJwKvDCrIcqgu</w:t>
      </w:r>
    </w:p>
    <w:p>
      <w:pPr>
        <w:pStyle w:val="PreformattedText"/>
        <w:bidi w:val="0"/>
        <w:spacing w:before="0" w:after="0"/>
        <w:jc w:val="left"/>
        <w:rPr/>
      </w:pPr>
      <w:r>
        <w:rPr/>
        <w:t>CRuJKbn0iqtVL0Ec3EJEWb3SBYDYV6gxHZk4QrHySGWVQDwUPJu0fQmHlqqKW948sszEWsI+ne1p46</w:t>
      </w:r>
    </w:p>
    <w:p>
      <w:pPr>
        <w:pStyle w:val="PreformattedText"/>
        <w:bidi w:val="0"/>
        <w:spacing w:before="0" w:after="0"/>
        <w:jc w:val="left"/>
        <w:rPr/>
      </w:pPr>
      <w:r>
        <w:rPr/>
        <w:t>UcSRmKUX3n54f3pDHWSpC7OWWt3LQxqoIzLes8uXAcao3562RusrmfISe3Gt324RwPa9wXcHcRJRkn</w:t>
      </w:r>
    </w:p>
    <w:p>
      <w:pPr>
        <w:pStyle w:val="PreformattedText"/>
        <w:bidi w:val="0"/>
        <w:spacing w:before="0" w:after="0"/>
        <w:jc w:val="left"/>
        <w:rPr/>
      </w:pPr>
      <w:r>
        <w:rPr/>
        <w:t>lpVLEEMKmpFB3qESd9G9ZZGY+OjYkHLnxWajM9TE/wCqStgpaQe+U7IrhI7YMi8+HdWEgr5sBazwwO</w:t>
      </w:r>
    </w:p>
    <w:p>
      <w:pPr>
        <w:pStyle w:val="PreformattedText"/>
        <w:bidi w:val="0"/>
        <w:spacing w:before="0" w:after="0"/>
        <w:jc w:val="left"/>
        <w:rPr/>
      </w:pPr>
      <w:r>
        <w:rPr/>
        <w:t>FYwg2I5ooHdi3cVUk83OtRTCrc8ssAD7tvulSt7VdghasszXILhFMlpI2d5wPcattJwUZYrM0XGJVw</w:t>
      </w:r>
    </w:p>
    <w:p>
      <w:pPr>
        <w:pStyle w:val="PreformattedText"/>
        <w:bidi w:val="0"/>
        <w:spacing w:before="0" w:after="0"/>
        <w:jc w:val="left"/>
        <w:rPr/>
      </w:pPr>
      <w:r>
        <w:rPr/>
        <w:t>Y4GRwQeuqYA6htJV7gADRY1t80L1EoXacdWQQKFDx8g8IHJrJRiOZfAl7rKo7+BVQHUhFPvaiGuvTo</w:t>
      </w:r>
    </w:p>
    <w:p>
      <w:pPr>
        <w:pStyle w:val="PreformattedText"/>
        <w:bidi w:val="0"/>
        <w:spacing w:before="0" w:after="0"/>
        <w:jc w:val="left"/>
        <w:rPr/>
      </w:pPr>
      <w:r>
        <w:rPr/>
        <w:t>DCn2OO3BHBUqqIrjpNXicJHO1lga3usEsoZpUMkixxzOThpFsvzSNtQ1F9T4gtLggi/Yzj9za5asrL</w:t>
      </w:r>
    </w:p>
    <w:p>
      <w:pPr>
        <w:pStyle w:val="PreformattedText"/>
        <w:bidi w:val="0"/>
        <w:spacing w:before="0" w:after="0"/>
        <w:jc w:val="left"/>
        <w:rPr/>
      </w:pPr>
      <w:r>
        <w:rPr/>
        <w:t>PHJIq27aRQROEkjaEM6xTzlmDAMjFsgqsCShOLEa5CCNDJldhsRul6WWSSOzGxIiUASTo2SQIowFEY</w:t>
      </w:r>
    </w:p>
    <w:p>
      <w:pPr>
        <w:pStyle w:val="PreformattedText"/>
        <w:bidi w:val="0"/>
        <w:spacing w:before="0" w:after="0"/>
        <w:jc w:val="left"/>
        <w:rPr/>
      </w:pPr>
      <w:r>
        <w:rPr/>
        <w:t>aNWkIXDCONOC82zW48xEl69pK8NK/KrzTX3CswQiCCWs8BaJn54ZzCyu+FX4Y4Vbjz5AQBkIl8i3Qd</w:t>
      </w:r>
    </w:p>
    <w:p>
      <w:pPr>
        <w:pStyle w:val="PreformattedText"/>
        <w:bidi w:val="0"/>
        <w:spacing w:before="0" w:after="0"/>
        <w:jc w:val="left"/>
        <w:rPr/>
      </w:pPr>
      <w:r>
        <w:rPr/>
        <w:t>3MtWWeWSxFZhm5CEmGuXimZHbGUVkZXkBPQSQwjwphegEVBzPkVlSoO8ltwinerRKyvDt8MryJFdmg</w:t>
      </w:r>
    </w:p>
    <w:p>
      <w:pPr>
        <w:pStyle w:val="PreformattedText"/>
        <w:bidi w:val="0"/>
        <w:spacing w:before="0" w:after="0"/>
        <w:jc w:val="left"/>
        <w:rPr/>
      </w:pPr>
      <w:r>
        <w:rPr/>
        <w:t>hgiis1K8we77vAJISZGZ5FU4SKSGFcFCTaw/REya1+Xac63AA1LkkrvGz2o2aaqvCS08R7zvZnz4GW</w:t>
      </w:r>
    </w:p>
    <w:p>
      <w:pPr>
        <w:pStyle w:val="PreformattedText"/>
        <w:bidi w:val="0"/>
        <w:spacing w:before="0" w:after="0"/>
        <w:jc w:val="left"/>
        <w:rPr/>
      </w:pPr>
      <w:r>
        <w:rPr/>
        <w:t>ErKEA6OxReONVa4FsMg0sNW+GSGz70ZJY/eaby7bCsSzTPAea96RBLDHOSXZ+9bzJbB+LkOmqZg7rN</w:t>
      </w:r>
    </w:p>
    <w:p>
      <w:pPr>
        <w:pStyle w:val="PreformattedText"/>
        <w:bidi w:val="0"/>
        <w:spacing w:before="0" w:after="0"/>
        <w:jc w:val="left"/>
        <w:rPr/>
      </w:pPr>
      <w:r>
        <w:rPr/>
        <w:t>ZLiYV3fuLUkqPFlaZYM0FhXBmkrSWUPu8LOOb90qSKq/8AM1JdPhOMgmwue0iJZ5IWh72SaWWkZDJw</w:t>
      </w:r>
    </w:p>
    <w:p>
      <w:pPr>
        <w:pStyle w:val="PreformattedText"/>
        <w:bidi w:val="0"/>
        <w:spacing w:before="0" w:after="0"/>
        <w:jc w:val="left"/>
        <w:rPr/>
      </w:pPr>
      <w:r>
        <w:rPr/>
        <w:t>AsJI07gxq0T4Ji49C8kjgHyT01pY2y7TPM+QkH2jNwzMblGaWQwopoV5AEVODvWllSMBVn5MGKqgAE</w:t>
      </w:r>
    </w:p>
    <w:p>
      <w:pPr>
        <w:pStyle w:val="PreformattedText"/>
        <w:bidi w:val="0"/>
        <w:spacing w:before="0" w:after="0"/>
        <w:jc w:val="left"/>
        <w:rPr/>
      </w:pPr>
      <w:r>
        <w:rPr/>
        <w:t>a8uWs6qkWJmim4uYL2SguneoUqT1pHkVS6l5RAgSNiVM6sJInQyOWIPQqrcTx46rRF3X3Y7aztGzmr</w:t>
      </w:r>
    </w:p>
    <w:p>
      <w:pPr>
        <w:pStyle w:val="PreformattedText"/>
        <w:bidi w:val="0"/>
        <w:spacing w:before="0" w:after="0"/>
        <w:jc w:val="left"/>
        <w:rPr/>
      </w:pPr>
      <w:r>
        <w:rPr/>
        <w:t>HapROiz2oP7zY93almuvJIkK+GOU95YISNmVTIqSCRWUJ41bbZiR5yjMLFYjcxRc99JMUaSt9xAxkS</w:t>
      </w:r>
    </w:p>
    <w:p>
      <w:pPr>
        <w:pStyle w:val="PreformattedText"/>
        <w:bidi w:val="0"/>
        <w:spacing w:before="0" w:after="0"/>
        <w:jc w:val="left"/>
        <w:rPr/>
      </w:pPr>
      <w:r>
        <w:rPr/>
        <w:t>eyHURhpucjYkAi48fDGXjeIcYYotZVDkSxU/X3GAtivmbyk7hZpLLX4iSeSpFGsYisgCOJ8yT2GSKP</w:t>
      </w:r>
    </w:p>
    <w:p>
      <w:pPr>
        <w:pStyle w:val="PreformattedText"/>
        <w:bidi w:val="0"/>
        <w:spacing w:before="0" w:after="0"/>
        <w:jc w:val="left"/>
        <w:rPr/>
      </w:pPr>
      <w:r>
        <w:rPr/>
        <w:t>KuVcZGclfveS8+7XPTvtNJUZliCy1wnN4ikxgDsqOzEOsMQ6FpA3mpPgPzXSI/VsLFmGz3sHeo0IjV</w:t>
      </w:r>
    </w:p>
    <w:p>
      <w:pPr>
        <w:pStyle w:val="PreformattedText"/>
        <w:bidi w:val="0"/>
        <w:spacing w:before="0" w:after="0"/>
        <w:jc w:val="left"/>
        <w:rPr/>
      </w:pPr>
      <w:r>
        <w:rPr/>
        <w:t>e8bErd3NHPKqo2ATyjGSCF49BqBiu+gkG9jbeX7Y+/CR1GkgWpLVcQzRIlp/vByEUhkHIwGJJAQzFg</w:t>
      </w:r>
    </w:p>
    <w:p>
      <w:pPr>
        <w:pStyle w:val="PreformattedText"/>
        <w:bidi w:val="0"/>
        <w:spacing w:before="0" w:after="0"/>
        <w:jc w:val="left"/>
        <w:rPr/>
      </w:pPr>
      <w:r>
        <w:rPr/>
        <w:t>nNfXWtPUkLzATPLlt3nSNsAjlh3O0atVHrSEKMK1kTgQylYZE8XBkhVWJKpPLDxThz5bA1TsoUQuPv</w:t>
      </w:r>
    </w:p>
    <w:p>
      <w:pPr>
        <w:pStyle w:val="PreformattedText"/>
        <w:bidi w:val="0"/>
        <w:spacing w:before="0" w:after="0"/>
        <w:jc w:val="left"/>
        <w:rPr/>
      </w:pPr>
      <w:r>
        <w:rPr/>
        <w:t>SZ922u4prSQTwn3RoPfpisNSy/MGJjM6MaiESyKxXk4lj6MiSdLZVWATEqYOFriQtfbrO3wXK8/NEY</w:t>
      </w:r>
    </w:p>
    <w:p>
      <w:pPr>
        <w:pStyle w:val="PreformattedText"/>
        <w:bidi w:val="0"/>
        <w:spacing w:before="0" w:after="0"/>
        <w:jc w:val="left"/>
        <w:rPr/>
      </w:pPr>
      <w:r>
        <w:rPr/>
        <w:t>L7vZLYjGO+XvGlCs0DjCqDmTmMsoTJ1bBkFsgxt5yC6lbLtFbLShvw+50nRu4XvbMM8hFq1YmlMMkc</w:t>
      </w:r>
    </w:p>
    <w:p>
      <w:pPr>
        <w:pStyle w:val="PreformattedText"/>
        <w:bidi w:val="0"/>
        <w:spacing w:before="0" w:after="0"/>
        <w:jc w:val="left"/>
        <w:rPr/>
      </w:pPr>
      <w:r>
        <w:rPr/>
        <w:t>EjhjDU5QMe8keYjvFKInLiuacmKDmClosuN76yRsRw23s1Idz3GJ9tdpxRnrF0VCxjbJSVVWSIDgxY</w:t>
      </w:r>
    </w:p>
    <w:p>
      <w:pPr>
        <w:pStyle w:val="PreformattedText"/>
        <w:bidi w:val="0"/>
        <w:spacing w:before="0" w:after="0"/>
        <w:jc w:val="left"/>
        <w:rPr/>
      </w:pPr>
      <w:r>
        <w:rPr/>
        <w:t>y96iqVSLW4eiGN6ekqA+4YD6++XB68dfath2mw9GdkNla8diVCtSrJyQx3WjLv3T/EQjKSjLNzDtrJ</w:t>
      </w:r>
    </w:p>
    <w:p>
      <w:pPr>
        <w:pStyle w:val="PreformattedText"/>
        <w:bidi w:val="0"/>
        <w:spacing w:before="0" w:after="0"/>
        <w:jc w:val="left"/>
        <w:rPr/>
      </w:pPr>
      <w:r>
        <w:rPr/>
        <w:t>2ouxRlKlcvSWCuNWYNKzfEjPejkkoIaN6SWxKI1Mzor97JZRDlYLM8y54KCrTMsIAVuWpWlUCsUblv</w:t>
      </w:r>
    </w:p>
    <w:p>
      <w:pPr>
        <w:pStyle w:val="PreformattedText"/>
        <w:bidi w:val="0"/>
        <w:spacing w:before="0" w:after="0"/>
        <w:jc w:val="left"/>
        <w:rPr/>
      </w:pPr>
      <w:r>
        <w:rPr/>
        <w:t>8UnJTusbhvx1PdpLE1ya9uXc1aKgpJW5yI8sckdiRCCZAma8j+KORVnfm0a6F6mVqtPlWSMQNG+vSR</w:t>
      </w:r>
    </w:p>
    <w:p>
      <w:pPr>
        <w:pStyle w:val="PreformattedText"/>
        <w:bidi w:val="0"/>
        <w:spacing w:before="0" w:after="0"/>
        <w:jc w:val="left"/>
        <w:rPr/>
      </w:pPr>
      <w:r>
        <w:rPr/>
        <w:t>nv6mWqfDJWh41njlcxUq6LI0aSCJULKsaS2BxUhgkkvJ2Z04wTw4Zfdg3OKjyjl21HZSS4u6zW7WLN</w:t>
      </w:r>
    </w:p>
    <w:p>
      <w:pPr>
        <w:pStyle w:val="PreformattedText"/>
        <w:bidi w:val="0"/>
        <w:spacing w:before="0" w:after="0"/>
        <w:jc w:val="left"/>
        <w:rPr/>
      </w:pPr>
      <w:r>
        <w:rPr/>
        <w:t>c3VqKVhjVoB7qkUi5EBUQhmziJeESANZdtQafD5WWpeLsNcY0dxsbjBHN/eMdmxWtR1HSyscduOWzE</w:t>
      </w:r>
    </w:p>
    <w:p>
      <w:pPr>
        <w:pStyle w:val="PreformattedText"/>
        <w:bidi w:val="0"/>
        <w:spacing w:before="0" w:after="0"/>
        <w:jc w:val="left"/>
        <w:rPr/>
      </w:pPr>
      <w:r>
        <w:rPr/>
        <w:t>sZNjuYkL1zFVjTk8gCloIQvFZs1Th6fWG0+GDUY2voZHWY5rVuu1eCKhFSusnu0sqSys7RJXf3iKYM</w:t>
      </w:r>
    </w:p>
    <w:p>
      <w:pPr>
        <w:pStyle w:val="PreformattedText"/>
        <w:bidi w:val="0"/>
        <w:spacing w:before="0" w:after="0"/>
        <w:jc w:val="left"/>
        <w:rPr/>
      </w:pPr>
      <w:r>
        <w:rPr/>
        <w:t>s5aaNgVULFyhaJFVKyM+v5uktRratM7MWXyjUcO6RrFasVjitLdqSCK0eFR4LEubsFhcJPJI5Z15IS</w:t>
      </w:r>
    </w:p>
    <w:p>
      <w:pPr>
        <w:pStyle w:val="PreformattedText"/>
        <w:bidi w:val="0"/>
        <w:spacing w:before="0" w:after="0"/>
        <w:jc w:val="left"/>
        <w:rPr/>
      </w:pPr>
      <w:r>
        <w:rPr/>
        <w:t>7M8h8DooxJDYuujXmyjEWvePytSSKGzBLY93srJAJ57Dx97IsKy1QlliVFdk7oRlkZoouMxPfM2tGe</w:t>
      </w:r>
    </w:p>
    <w:p>
      <w:pPr>
        <w:pStyle w:val="PreformattedText"/>
        <w:bidi w:val="0"/>
        <w:spacing w:before="0" w:after="0"/>
        <w:jc w:val="left"/>
        <w:rPr/>
      </w:pPr>
      <w:r>
        <w:rPr/>
        <w:t>kmhuryhXmsI2m8Pb3C5ZvNcknuiGSFXrQBXjIFWeRY4YURK/dlg0SLkQn3ZSH8euYoTkf6y4IVtdrR</w:t>
      </w:r>
    </w:p>
    <w:p>
      <w:pPr>
        <w:pStyle w:val="PreformattedText"/>
        <w:bidi w:val="0"/>
        <w:spacing w:before="0" w:after="0"/>
        <w:jc w:val="left"/>
        <w:rPr/>
      </w:pPr>
      <w:r>
        <w:rPr/>
        <w:t>PaIPWm26pFNYvViJBFHVXvUW9MQ8izRiIC3IbKqZ2XiGfjXT7pzqiqzHTmylmcAAeU3tk/vNGksZlk</w:t>
      </w:r>
    </w:p>
    <w:p>
      <w:pPr>
        <w:pStyle w:val="PreformattedText"/>
        <w:bidi w:val="0"/>
        <w:spacing w:before="0" w:after="0"/>
        <w:jc w:val="left"/>
        <w:rPr/>
      </w:pPr>
      <w:r>
        <w:rPr/>
        <w:t>t0pLEdlpRWaxLG9iJa7wxqFEliGwY2V3ZmkmjhfwpE4awRssYLE4jtB7ta1u9KlEfeK1mFmxN4YJ3r</w:t>
      </w:r>
    </w:p>
    <w:p>
      <w:pPr>
        <w:pStyle w:val="PreformattedText"/>
        <w:bidi w:val="0"/>
        <w:spacing w:before="0" w:after="0"/>
        <w:jc w:val="left"/>
        <w:rPr/>
      </w:pPr>
      <w:r>
        <w:rPr/>
        <w:t>sbJru8ryExBJY5iiYxiSeR/FFDruWmmBu2JnG2VQ3C6R6vus8sQjgswyV4u/jum5CBZl4pXVeMsMig</w:t>
      </w:r>
    </w:p>
    <w:p>
      <w:pPr>
        <w:pStyle w:val="PreformattedText"/>
        <w:bidi w:val="0"/>
        <w:spacing w:before="0" w:after="0"/>
        <w:jc w:val="left"/>
        <w:rPr/>
      </w:pPr>
      <w:r>
        <w:rPr/>
        <w:t>RHuZhAQFKLNYdsmdeOLLTDWN/wB7/bOmmmmp7SzWme3tVS7VhUwIZRYdY+4sxWq0deYRMFsE2eVaSG</w:t>
      </w:r>
    </w:p>
    <w:p>
      <w:pPr>
        <w:pStyle w:val="PreformattedText"/>
        <w:bidi w:val="0"/>
        <w:spacing w:before="0" w:after="0"/>
        <w:jc w:val="left"/>
        <w:rPr/>
      </w:pPr>
      <w:r>
        <w:rPr/>
        <w:t>ON8J3cFePPeyzS8dlZSVs28pVUWuBG3NmajNBEZa7XI1upSnVWgHfKLXeHMJ5M0UkSzwr1jhjr10PK</w:t>
      </w:r>
    </w:p>
    <w:p>
      <w:pPr>
        <w:pStyle w:val="PreformattedText"/>
        <w:bidi w:val="0"/>
        <w:spacing w:before="0" w:after="0"/>
        <w:jc w:val="left"/>
        <w:rPr/>
      </w:pPr>
      <w:r>
        <w:rPr/>
        <w:t>FjqKvDrU1/imdNnU/KRU7SyVHtxWqrxV1ha3HFKq3xYrRpMzqJakjTuQ2SeeJrDOz8YuK65X4YquQY</w:t>
      </w:r>
    </w:p>
    <w:p>
      <w:pPr>
        <w:pStyle w:val="PreformattedText"/>
        <w:bidi w:val="0"/>
        <w:spacing w:before="0" w:after="0"/>
        <w:jc w:val="left"/>
        <w:rPr/>
      </w:pPr>
      <w:r>
        <w:rPr/>
        <w:t>WX56zoUkjm3EjN8WOeGRUaOPvO8Ss6y2VhihkBzM0ljk3FITlHUAJCvvJRptcqgk3FpqxFuqSjzwSR</w:t>
      </w:r>
    </w:p>
    <w:p>
      <w:pPr>
        <w:pStyle w:val="PreformattedText"/>
        <w:bidi w:val="0"/>
        <w:spacing w:before="0" w:after="0"/>
        <w:jc w:val="left"/>
        <w:rPr/>
      </w:pPr>
      <w:r>
        <w:rPr/>
        <w:t>5oIZSzSStbd2rK/u1djcrmNelR3gEiqFA7qszwj74q4vjzZSAxAsO8gGoSyVbUlqGpXhlspHYtW3jE</w:t>
      </w:r>
    </w:p>
    <w:p>
      <w:pPr>
        <w:pStyle w:val="PreformattedText"/>
        <w:bidi w:val="0"/>
        <w:spacing w:before="0" w:after="0"/>
        <w:jc w:val="left"/>
        <w:rPr/>
      </w:pPr>
      <w:r>
        <w:rPr/>
        <w:t>qL3UsjugrogiLIvKVCrc3jStnhM+uwISCRtMS/kIO0TW7G6bYtSaSIV4pttjzEqzz05YCIppVr8pJC</w:t>
      </w:r>
    </w:p>
    <w:p>
      <w:pPr>
        <w:pStyle w:val="PreformattedText"/>
        <w:bidi w:val="0"/>
        <w:spacing w:before="0" w:after="0"/>
        <w:jc w:val="left"/>
        <w:rPr/>
      </w:pPr>
      <w:r>
        <w:rPr/>
        <w:t>sjBe74CSWSH4RC/ILKWy3WVLE7yq7ztW2bvUtwX6zVorHNEgc96yheKJykcsyyiZpgMt17uZn6RxjW</w:t>
      </w:r>
    </w:p>
    <w:p>
      <w:pPr>
        <w:pStyle w:val="PreformattedText"/>
        <w:bidi w:val="0"/>
        <w:spacing w:before="0" w:after="0"/>
        <w:jc w:val="left"/>
        <w:rPr/>
      </w:pPr>
      <w:r>
        <w:rPr/>
        <w:t>NWx1O15dTpb3hObbHvu4+zm8mxbhy3Ds9ds1XqWx95Jt00UkvcPP3sYCwBnk4EEFlbnlQV1VHNIqrb</w:t>
      </w:r>
    </w:p>
    <w:p>
      <w:pPr>
        <w:pStyle w:val="PreformattedText"/>
        <w:bidi w:val="0"/>
        <w:spacing w:before="0" w:after="0"/>
        <w:jc w:val="left"/>
        <w:rPr/>
      </w:pPr>
      <w:r>
        <w:rPr/>
        <w:t>NMdVqMDoZ3UNcsf/AGyBa3C9aRnmjtRpUSWexI723Bibu5e4aIKF5MSvx+LXQSWGXaWDqOWwLSw1xW</w:t>
      </w:r>
    </w:p>
    <w:p>
      <w:pPr>
        <w:pStyle w:val="PreformattedText"/>
        <w:bidi w:val="0"/>
        <w:spacing w:before="0" w:after="0"/>
        <w:jc w:val="left"/>
        <w:rPr/>
      </w:pPr>
      <w:r>
        <w:rPr/>
        <w:t>ZpqbQhRPW7yWcRdy5pVYVMVtUXPPcJW5M/eMUYMuER8ucjTLNcSbgjTQrAH2+DZ69ju5J3sWFo22Fi</w:t>
      </w:r>
    </w:p>
    <w:p>
      <w:pPr>
        <w:pStyle w:val="PreformattedText"/>
        <w:bidi w:val="0"/>
        <w:spacing w:before="0" w:after="0"/>
        <w:jc w:val="left"/>
        <w:rPr/>
      </w:pPr>
      <w:r>
        <w:rPr/>
        <w:t>VRt01iZEaaZmKmT3lK7ceKcW5L546aBCp5m5v5wraacyxEpuSK1StcQqJDJ7tM0yRzwlwikL37NWs9</w:t>
      </w:r>
    </w:p>
    <w:p>
      <w:pPr>
        <w:pStyle w:val="PreformattedText"/>
        <w:bidi w:val="0"/>
        <w:spacing w:before="0" w:after="0"/>
        <w:jc w:val="left"/>
        <w:rPr/>
      </w:pPr>
      <w:r>
        <w:rPr/>
        <w:t>csvJgT1Cfi1pm4GKtYiMeXK8b2O0IeVoUe4hmnuT7hORG8luWj/wARCIYrRkKzKIW8hxY9GzrNCTe/</w:t>
      </w:r>
    </w:p>
    <w:p>
      <w:pPr>
        <w:pStyle w:val="PreformattedText"/>
        <w:bidi w:val="0"/>
        <w:spacing w:before="0" w:after="0"/>
        <w:jc w:val="left"/>
        <w:rPr/>
      </w:pPr>
      <w:r>
        <w:rPr/>
        <w:t>aVhd2+LNUWaleCihhNi3GySCRILRMMc0kSScI5MyYAGRhi3TC63uHFukywBHN2E1Qr1r0jTztIaFcV</w:t>
      </w:r>
    </w:p>
    <w:p>
      <w:pPr>
        <w:pStyle w:val="PreformattedText"/>
        <w:bidi w:val="0"/>
        <w:spacing w:before="0" w:after="0"/>
        <w:jc w:val="left"/>
        <w:rPr/>
      </w:pPr>
      <w:r>
        <w:rPr/>
        <w:t>61OItJW7oSRyE3LiDkzQIYpG48kZzx8/LU4La1pPM58hIrtBC0E9e5FYhtTzy93TaRpJac0MTQxKkS</w:t>
      </w:r>
    </w:p>
    <w:p>
      <w:pPr>
        <w:pStyle w:val="PreformattedText"/>
        <w:bidi w:val="0"/>
        <w:spacing w:before="0" w:after="0"/>
        <w:jc w:val="left"/>
        <w:rPr/>
      </w:pPr>
      <w:r>
        <w:rPr/>
        <w:t>vkxSkqGAbODMPLUMxsPdymPhi/VpDZIBPTmlks2qkqzurbfPIkiJejbvbDbjLDCrSUTC8IWJWJYtxy</w:t>
      </w:r>
    </w:p>
    <w:p>
      <w:pPr>
        <w:pStyle w:val="PreformattedText"/>
        <w:bidi w:val="0"/>
        <w:spacing w:before="0" w:after="0"/>
        <w:jc w:val="left"/>
        <w:rPr/>
      </w:pPr>
      <w:r>
        <w:rPr/>
        <w:t>vXQspXXeaK3NY+7/WDPYqSIie7rBPf5pZWtGastCAjvIfcow5WrXVnbLMC48WqaW+c1BVjiYfClfaa</w:t>
      </w:r>
    </w:p>
    <w:p>
      <w:pPr>
        <w:pStyle w:val="PreformattedText"/>
        <w:bidi w:val="0"/>
        <w:spacing w:before="0" w:after="0"/>
        <w:jc w:val="left"/>
        <w:rPr/>
      </w:pPr>
      <w:r>
        <w:rPr/>
        <w:t>8m90HNrcKQhltlAzpLFLLwBqpMSl9Vh4mQyIfD0/xakIMWbvIOK6gawndd0S6z31jlsqatdLkvxpDb</w:t>
      </w:r>
    </w:p>
    <w:p>
      <w:pPr>
        <w:pStyle w:val="PreformattedText"/>
        <w:bidi w:val="0"/>
        <w:spacing w:before="0" w:after="0"/>
        <w:jc w:val="left"/>
        <w:rPr/>
      </w:pPr>
      <w:r>
        <w:rPr/>
        <w:t>swcRHMzuwadGbCqFJVV5A+HVbAaLtBIYEA3JkNbaKlOIaxsWrTzw8khUqo70BJEhmMrRmVmfKnu1+H</w:t>
      </w:r>
    </w:p>
    <w:p>
      <w:pPr>
        <w:pStyle w:val="PreformattedText"/>
        <w:bidi w:val="0"/>
        <w:spacing w:before="0" w:after="0"/>
        <w:jc w:val="left"/>
        <w:rPr/>
      </w:pPr>
      <w:r>
        <w:rPr/>
        <w:t>kAupAJ0Eq1gdN5ItWV5iFuyyvbsSiR2jZE2+vXiLWa8qSu2XkJXLrju2iU+IeHWgVVWxhmUjbWKXbV</w:t>
      </w:r>
    </w:p>
    <w:p>
      <w:pPr>
        <w:pStyle w:val="PreformattedText"/>
        <w:bidi w:val="0"/>
        <w:spacing w:before="0" w:after="0"/>
        <w:jc w:val="left"/>
        <w:rPr/>
      </w:pPr>
      <w:r>
        <w:rPr/>
        <w:t>28QiskVlrPCaKCCJJpouDsvvRs9DED3qqR4g/Lly8LazLZDVdZSP7ss1SJ57lciKpDEUh5lXinlLMs</w:t>
      </w:r>
    </w:p>
    <w:p>
      <w:pPr>
        <w:pStyle w:val="PreformattedText"/>
        <w:bidi w:val="0"/>
        <w:spacing w:before="0" w:after="0"/>
        <w:jc w:val="left"/>
        <w:rPr/>
      </w:pPr>
      <w:r>
        <w:rPr/>
        <w:t>qwxtmZiFYBQ4Xxcm+HVkw1zvJNrm205/Y98nD2pAFp10lltViGkjqe8Yau0jq3Is6hiQB0P68rKVU2</w:t>
      </w:r>
    </w:p>
    <w:p>
      <w:pPr>
        <w:pStyle w:val="PreformattedText"/>
        <w:bidi w:val="0"/>
        <w:spacing w:before="0" w:after="0"/>
        <w:jc w:val="left"/>
        <w:rPr/>
      </w:pPr>
      <w:r>
        <w:rPr/>
        <w:t>Day5K3C7AQVN13qvaffIEp7lK9GPb4obVdPe4qMldK8skSZUylYIo0Ukrgxs5Usdfbex/atbDN0WtU</w:t>
      </w:r>
    </w:p>
    <w:p>
      <w:pPr>
        <w:pStyle w:val="PreformattedText"/>
        <w:bidi w:val="0"/>
        <w:spacing w:before="0" w:after="0"/>
        <w:jc w:val="left"/>
        <w:rPr/>
      </w:pPr>
      <w:r>
        <w:rPr/>
        <w:t>VcNfL4v6T5/2hwdO91uuuUKry79PVrbQdsppc3CRNyqXEgZo1eWvGYq0qSNxIWr3bIwUZZuWNfRniK</w:t>
      </w:r>
    </w:p>
    <w:p>
      <w:pPr>
        <w:pStyle w:val="PreformattedText"/>
        <w:bidi w:val="0"/>
        <w:spacing w:before="0" w:after="0"/>
        <w:jc w:val="left"/>
        <w:rPr/>
      </w:pPr>
      <w:r>
        <w:rPr/>
        <w:t>i01Wrw6lmOV/8Al8t553gKz5I2Q8peLkfbrbbe2bpunZCDZIU2Wo1bZr22XqX97CRUp1rtRbkMTWq7</w:t>
      </w:r>
    </w:p>
    <w:p>
      <w:pPr>
        <w:pStyle w:val="PreformattedText"/>
        <w:bidi w:val="0"/>
        <w:spacing w:before="0" w:after="0"/>
        <w:jc w:val="left"/>
        <w:rPr/>
      </w:pPr>
      <w:r>
        <w:rPr/>
        <w:t>clIZH+NufLW6cWtdvEorTYUhZwnML/amVWiaZPiqVDHl+1IWxZ7RyUalLbqFarYvGKzBcMMeKckVhI</w:t>
      </w:r>
    </w:p>
    <w:p>
      <w:pPr>
        <w:pStyle w:val="PreformattedText"/>
        <w:bidi w:val="0"/>
        <w:spacing w:before="0" w:after="0"/>
        <w:jc w:val="left"/>
        <w:rPr/>
      </w:pPr>
      <w:r>
        <w:rPr/>
        <w:t>K8NdjGWlqkvhQwc8uPi/FqCazDFeHW7HqhMS1ixtI/cLnauS09wVKCx0KQ2taphRmlkwaQsUlZMs5l</w:t>
      </w:r>
    </w:p>
    <w:p>
      <w:pPr>
        <w:pStyle w:val="PreformattedText"/>
        <w:bidi w:val="0"/>
        <w:spacing w:before="0" w:after="0"/>
        <w:jc w:val="left"/>
        <w:rPr/>
      </w:pPr>
      <w:r>
        <w:rPr/>
        <w:t>tcgOQ5uq+HWdR6mV/DxKdUviih+bqMp0km7U6tOpuOwU7Ekt2W4s6rNHYswAosleRlYiF48MR4cFm+</w:t>
      </w:r>
    </w:p>
    <w:p>
      <w:pPr>
        <w:pStyle w:val="PreformattedText"/>
        <w:bidi w:val="0"/>
        <w:spacing w:before="0" w:after="0"/>
        <w:jc w:val="left"/>
        <w:rPr/>
      </w:pPr>
      <w:r>
        <w:rPr/>
        <w:t>FuOvNrZqqqOHyF+3ebUwNQKhUr8/r67T1T9mj2c+wP2ybL7atq9o73eznb2OlQteyt591i2/bIpo69</w:t>
      </w:r>
    </w:p>
    <w:p>
      <w:pPr>
        <w:pStyle w:val="PreformattedText"/>
        <w:bidi w:val="0"/>
        <w:spacing w:before="0" w:after="0"/>
        <w:jc w:val="left"/>
        <w:rPr/>
      </w:pPr>
      <w:r>
        <w:rPr/>
        <w:t>/wDvAp30BF7ckngpiSNiAyWsgKV18n7c9ocVwb8JWocL/wD0+dn5b/Dy/wDc9z2fw/DVaVZK9S1dv8</w:t>
      </w:r>
    </w:p>
    <w:p>
      <w:pPr>
        <w:pStyle w:val="PreformattedText"/>
        <w:bidi w:val="0"/>
        <w:spacing w:before="0" w:after="0"/>
        <w:jc w:val="left"/>
        <w:rPr/>
      </w:pPr>
      <w:r>
        <w:rPr/>
        <w:t>r3eX7U8dWtu2KruNjbJ9zs0p6Fi5FbuJVdEnu7ZLLBKK5gmAjQyRxsjL1fvMk9Ne3SNFhTYs1NWAP7</w:t>
      </w:r>
    </w:p>
    <w:p>
      <w:pPr>
        <w:pStyle w:val="PreformattedText"/>
        <w:bidi w:val="0"/>
        <w:spacing w:before="0" w:after="0"/>
        <w:jc w:val="left"/>
        <w:rPr/>
      </w:pPr>
      <w:r>
        <w:rPr/>
        <w:t>w2nnsHBYaMLt/DGaEe53RBUo7rWtDc5lMNaaxEwjsRlmWxakliDd6X5ZVmPI5b8WulHqMcadZWVm2y</w:t>
      </w:r>
    </w:p>
    <w:p>
      <w:pPr>
        <w:pStyle w:val="PreformattedText"/>
        <w:bidi w:val="0"/>
        <w:spacing w:before="0" w:after="0"/>
        <w:jc w:val="left"/>
        <w:rPr/>
      </w:pPr>
      <w:r>
        <w:rPr/>
        <w:t>2PbKUbFRzLrDbEu7RNuNq/tFW337nbGtVy0MEFuGRnL11ViPFEVVWOei8vCTy1bOteozUQxY46fEPe</w:t>
      </w:r>
    </w:p>
    <w:p>
      <w:pPr>
        <w:pStyle w:val="PreformattedText"/>
        <w:bidi w:val="0"/>
        <w:spacing w:before="0" w:after="0"/>
        <w:jc w:val="left"/>
        <w:rPr/>
      </w:pPr>
      <w:r>
        <w:rPr/>
        <w:t>malSVxYrY6z1V7NaP2de2/2du23ZbtdsdXsr7dOy+53O0Wx9qL89mre3zbWjkShtCcpO5kph+MJQQr</w:t>
      </w:r>
    </w:p>
    <w:p>
      <w:pPr>
        <w:pStyle w:val="PreformattedText"/>
        <w:bidi w:val="0"/>
        <w:spacing w:before="0" w:after="0"/>
        <w:jc w:val="left"/>
        <w:rPr/>
      </w:pPr>
      <w:r>
        <w:rPr/>
        <w:t>IGXvOevmuNq+0qPtPhayUzU9nVBg9LHoZepv8AynsURwr8FUVrLUXJgfP7M8fVo9rcVu43axRsGZhY</w:t>
      </w:r>
    </w:p>
    <w:p>
      <w:pPr>
        <w:pStyle w:val="PreformattedText"/>
        <w:bidi w:val="0"/>
        <w:spacing w:before="0" w:after="0"/>
        <w:jc w:val="left"/>
        <w:rPr/>
      </w:pPr>
      <w:r>
        <w:rPr/>
        <w:t>70yqgngbnHIvNmXkwjySFAwde0BStbxjTN/x+LvPMJY8uIBjrRX+NWd2oX47lmUwR95mWw8DYnWyEw</w:t>
      </w:r>
    </w:p>
    <w:p>
      <w:pPr>
        <w:pStyle w:val="PreformattedText"/>
        <w:bidi w:val="0"/>
        <w:spacing w:before="0" w:after="0"/>
        <w:jc w:val="left"/>
        <w:rPr/>
      </w:pPr>
      <w:r>
        <w:rPr/>
        <w:t>Q0iHA8gfRV46o6VuUuwqGr04yLaaKVE+539hd9snbfs4/aZpdje112bbew3thji7E70lueSHbYN2tX</w:t>
      </w:r>
    </w:p>
    <w:p>
      <w:pPr>
        <w:pStyle w:val="PreformattedText"/>
        <w:bidi w:val="0"/>
        <w:spacing w:before="0" w:after="0"/>
        <w:jc w:val="left"/>
        <w:rPr/>
      </w:pPr>
      <w:r>
        <w:rPr/>
        <w:t>ID2d3AFgVaaG6vu6tjIS8+uPiiVUVGvbLm+Sz0ODfqXLX3Z/QE2mfCiIkSD4VlUl0ljdQ8Tq5HiQxl</w:t>
      </w:r>
    </w:p>
    <w:p>
      <w:pPr>
        <w:pStyle w:val="PreformattedText"/>
        <w:bidi w:val="0"/>
        <w:spacing w:before="0" w:after="0"/>
        <w:jc w:val="left"/>
        <w:rPr/>
      </w:pPr>
      <w:r>
        <w:rPr/>
        <w:t>SD/iXXMTYW93znarE6d7SYkg7xAeQAbzY9eoJGD8/8tZkAbNlBXxApvjK5uO2QXK1ulbjWSrcrz1bE</w:t>
      </w:r>
    </w:p>
    <w:p>
      <w:pPr>
        <w:pStyle w:val="PreformattedText"/>
        <w:bidi w:val="0"/>
        <w:spacing w:before="0" w:after="0"/>
        <w:jc w:val="left"/>
        <w:rPr/>
      </w:pPr>
      <w:r>
        <w:rPr/>
        <w:t>bjKtDOjRyIQfMFW9Rqot0nylgpAsecLP58n9rR9lST7L/wBrDtWlHZhF2N9oz2e03Zqbu3Sij3ZXls</w:t>
      </w:r>
    </w:p>
    <w:p>
      <w:pPr>
        <w:pStyle w:val="PreformattedText"/>
        <w:bidi w:val="0"/>
        <w:spacing w:before="0" w:after="0"/>
        <w:jc w:val="left"/>
        <w:rPr/>
      </w:pPr>
      <w:r>
        <w:rPr/>
        <w:t>woyAAyR2GlKjPQa8viKYpu2WmUspG50DCfLy1VuRyL3ojQrApbhhiiqPu1bi2eWPPzH7WuViDsuiy2</w:t>
      </w:r>
    </w:p>
    <w:p>
      <w:pPr>
        <w:pStyle w:val="PreformattedText"/>
        <w:bidi w:val="0"/>
        <w:spacing w:before="0" w:after="0"/>
        <w:jc w:val="left"/>
        <w:rPr/>
      </w:pPr>
      <w:r>
        <w:rPr/>
        <w:t>I+MfX3wbuwWHNg6L4eRyFJPhBIwOQxnz+eqqCAAd5pceYgslXlwjVy33hdFVsjOOOZFPkx5dPp4tT6</w:t>
      </w:r>
    </w:p>
    <w:p>
      <w:pPr>
        <w:pStyle w:val="PreformattedText"/>
        <w:bidi w:val="0"/>
        <w:spacing w:before="0" w:after="0"/>
        <w:jc w:val="left"/>
        <w:rPr/>
      </w:pPr>
      <w:r>
        <w:rPr/>
        <w:t>yjXLado60NeNZI3JnkMkfcv5shJDzEgDqmEAx1yG1oFU819JDA2uTqJGTmV5JQ5DAEhJ34KqjySMqI</w:t>
      </w:r>
    </w:p>
    <w:p>
      <w:pPr>
        <w:pStyle w:val="PreformattedText"/>
        <w:bidi w:val="0"/>
        <w:spacing w:before="0" w:after="0"/>
        <w:jc w:val="left"/>
        <w:rPr/>
      </w:pPr>
      <w:r>
        <w:rPr/>
        <w:t>/GASQo/xfTVWtc22lIRE2AiMzSKCpikAUsrE/DkY4r4WwSSMaob2Nt5ZOoSVjBfvemWJyx45dUwpDo</w:t>
      </w:r>
    </w:p>
    <w:p>
      <w:pPr>
        <w:pStyle w:val="PreformattedText"/>
        <w:bidi w:val="0"/>
        <w:spacing w:before="0" w:after="0"/>
        <w:jc w:val="left"/>
        <w:rPr/>
      </w:pPr>
      <w:r>
        <w:rPr/>
        <w:t>cYYdW5DGp9ZLsDYCFxd1DKI2LWIJVQMIoy5QOoUYJfw9OJOrKoIOusqb948O/VJYS1ZYIszrk8XMg+</w:t>
      </w:r>
    </w:p>
    <w:p>
      <w:pPr>
        <w:pStyle w:val="PreformattedText"/>
        <w:bidi w:val="0"/>
        <w:spacing w:before="0" w:after="0"/>
        <w:jc w:val="left"/>
        <w:rPr/>
      </w:pPr>
      <w:r>
        <w:rPr/>
        <w:t>AEjPeKFVeh9F46rIjELIfuG4gFZHGD4Ws9W4HA8K9CMnJx1+mk0UK3axhtG5LBKeVWvZeAoY4nACI+</w:t>
      </w:r>
    </w:p>
    <w:p>
      <w:pPr>
        <w:pStyle w:val="PreformattedText"/>
        <w:bidi w:val="0"/>
        <w:spacing w:before="0" w:after="0"/>
        <w:jc w:val="left"/>
        <w:rPr/>
      </w:pPr>
      <w:r>
        <w:rPr/>
        <w:t>QAePz6YJychm5ctXVtllX6jCXnSzCsnLuq72mUwyBo/vejIY3V8vh1YADiMa1hTY/KMSOsMssSgTMF</w:t>
      </w:r>
    </w:p>
    <w:p>
      <w:pPr>
        <w:pStyle w:val="PreformattedText"/>
        <w:bidi w:val="0"/>
        <w:spacing w:before="0" w:after="0"/>
        <w:jc w:val="left"/>
        <w:rPr/>
      </w:pPr>
      <w:r>
        <w:rPr/>
        <w:t>cmM4KDlxDdAvhIwc/Fj4tIK2FzvERN30KcBGPvODV4m7s8Y+JDrkESKA8mT0J9fTUWF721hSo3EmZt</w:t>
      </w:r>
    </w:p>
    <w:p>
      <w:pPr>
        <w:pStyle w:val="PreformattedText"/>
        <w:bidi w:val="0"/>
        <w:spacing w:before="0" w:after="0"/>
        <w:jc w:val="left"/>
        <w:rPr/>
      </w:pPr>
      <w:r>
        <w:rPr/>
        <w:t>4kmqyxRKWAiUylI1L93CxjSWIlclwpVSG5ZC8fw6lSym5a5h2z3E8zdoh/cPtG2u6xVYN0XuJW8ccV</w:t>
      </w:r>
    </w:p>
    <w:p>
      <w:pPr>
        <w:pStyle w:val="PreformattedText"/>
        <w:bidi w:val="0"/>
        <w:spacing w:before="0" w:after="0"/>
        <w:jc w:val="left"/>
        <w:rPr/>
      </w:pPr>
      <w:r>
        <w:rPr/>
        <w:t>kn/lnPIGQCNlDnwgMrKF8OuCsWTilemuAllUgNnzTqsTjbbSlZEngnRFhUvI6xO8QXly6BQrDAUjGP</w:t>
      </w:r>
    </w:p>
    <w:p>
      <w:pPr>
        <w:pStyle w:val="PreformattedText"/>
        <w:bidi w:val="0"/>
        <w:spacing w:before="0" w:after="0"/>
        <w:jc w:val="left"/>
        <w:rPr/>
      </w:pPr>
      <w:r>
        <w:rPr/>
        <w:t>xa33lO/LeQe51VNp3jZgjL3qjiBhD1xnBGAM4wNNb/ACkhSbfCZDRzOQUjHmpIiCkMMDLOCcFlwOgG</w:t>
      </w:r>
    </w:p>
    <w:p>
      <w:pPr>
        <w:pStyle w:val="PreformattedText"/>
        <w:bidi w:val="0"/>
        <w:spacing w:before="0" w:after="0"/>
        <w:jc w:val="left"/>
        <w:rPr/>
      </w:pPr>
      <w:r>
        <w:rPr/>
        <w:t>s2vlYb/yh+ow6OOUPFGo6OSOUnElmbowGfJfQE51RgxNmWx8/syCxa1+0cllEcEiSVWHdP8AdSMq80</w:t>
      </w:r>
    </w:p>
    <w:p>
      <w:pPr>
        <w:pStyle w:val="PreformattedText"/>
        <w:bidi w:val="0"/>
        <w:spacing w:before="0" w:after="0"/>
        <w:jc w:val="left"/>
        <w:rPr/>
      </w:pPr>
      <w:r>
        <w:rPr/>
        <w:t>VT4UIIH3ZYZGB+HUioAFA5iZa4tYXgjupaOZYnOEZh4vjMhGVYgeefTy1orZC8tgPMyS22Go7SLaUJ</w:t>
      </w:r>
    </w:p>
    <w:p>
      <w:pPr>
        <w:pStyle w:val="PreformattedText"/>
        <w:bidi w:val="0"/>
        <w:spacing w:before="0" w:after="0"/>
        <w:jc w:val="left"/>
        <w:rPr/>
      </w:pPr>
      <w:r>
        <w:rPr/>
        <w:t>Uso0UkbkRtWsSALCwC4y2S3Xyw/w6ip0N6Sxv2kOiTbfdMYlJjjd41R8Ms0YABOMdRyB/I6zII3EML</w:t>
      </w:r>
    </w:p>
    <w:p>
      <w:pPr>
        <w:pStyle w:val="PreformattedText"/>
        <w:bidi w:val="0"/>
        <w:spacing w:before="0" w:after="0"/>
        <w:jc w:val="left"/>
        <w:rPr/>
      </w:pPr>
      <w:r>
        <w:rPr/>
        <w:t>i06T7Mu3u9ex32ldgPar2W3A0t+7D9rtl7V7Vci5JIl3bLkc5rIynrE8ayRMD5rIc6MmSMvUrCTcX3</w:t>
      </w:r>
    </w:p>
    <w:p>
      <w:pPr>
        <w:pStyle w:val="PreformattedText"/>
        <w:bidi w:val="0"/>
        <w:spacing w:before="0" w:after="0"/>
        <w:jc w:val="left"/>
        <w:rPr/>
      </w:pPr>
      <w:r>
        <w:rPr/>
        <w:t>1n9OH7PHtn7P/aG9iPsz9s3Zawsuze0LsltPaCJY2RjVtWqyDcaMhUD72DcEsQsPMNDr5SrTNKoyHZ</w:t>
      </w:r>
    </w:p>
    <w:p>
      <w:pPr>
        <w:pStyle w:val="PreformattedText"/>
        <w:bidi w:val="0"/>
        <w:spacing w:before="0" w:after="0"/>
        <w:jc w:val="left"/>
        <w:rPr/>
      </w:pPr>
      <w:r>
        <w:rPr/>
        <w:t>TNwbgHznWSxLFFwFyyqceIspyR1PoA2sZMkYQQni9G9R5dB5YHz0iJcOFXrnPTqT54PocddIjcIYPx</w:t>
      </w:r>
    </w:p>
    <w:p>
      <w:pPr>
        <w:pStyle w:val="PreformattedText"/>
        <w:bidi w:val="0"/>
        <w:spacing w:before="0" w:after="0"/>
        <w:jc w:val="left"/>
        <w:rPr/>
      </w:pPr>
      <w:r>
        <w:rPr/>
        <w:t>8uo6Z/a68c+nl/DSIaEP1XpkdB5/L89ImsFXIGCOmMsegyP3aRD4l5L4/wAgB18+vp9BpEdZQoHnn+</w:t>
      </w:r>
    </w:p>
    <w:p>
      <w:pPr>
        <w:pStyle w:val="PreformattedText"/>
        <w:bidi w:val="0"/>
        <w:spacing w:before="0" w:after="0"/>
        <w:jc w:val="left"/>
        <w:rPr/>
      </w:pPr>
      <w:r>
        <w:rPr/>
        <w:t>H+mkzZQASNITEoVTj5/wAgNSCRtM5xEw4HhA8yB1bOBn6n1zr6+dE0Ph4/mv09f4a1VhYDvE+KP9ul</w:t>
      </w:r>
    </w:p>
    <w:p>
      <w:pPr>
        <w:pStyle w:val="PreformattedText"/>
        <w:bidi w:val="0"/>
        <w:spacing w:before="0" w:after="0"/>
        <w:jc w:val="left"/>
        <w:rPr/>
      </w:pPr>
      <w:r>
        <w:rPr/>
        <w:t>7X5vZ79kvY/Z/Ssd3b9svtD2vs/eiifhM/Zvs7SudpdzkAByYRudPYUfHmJuPrqtV8RYbmSCoIy2n4</w:t>
      </w:r>
    </w:p>
    <w:p>
      <w:pPr>
        <w:pStyle w:val="PreformattedText"/>
        <w:bidi w:val="0"/>
        <w:spacing w:before="0" w:after="0"/>
        <w:jc w:val="left"/>
        <w:rPr/>
      </w:pPr>
      <w:r>
        <w:rPr/>
        <w:t>vd64e+7gyvNLHYuMyjLSwV3MUfIzpJkzxlmjK9cIVzrJTcCVYAhrfVpXZHmsW4XCshhHdG42JAXhQN</w:t>
      </w:r>
    </w:p>
    <w:p>
      <w:pPr>
        <w:pStyle w:val="PreformattedText"/>
        <w:bidi w:val="0"/>
        <w:spacing w:before="0" w:after="0"/>
        <w:jc w:val="left"/>
        <w:rPr/>
      </w:pPr>
      <w:r>
        <w:rPr/>
        <w:t>JCCABYHFsqGHEfD+FeOihTpexmG01NiOSTuVau7FWhL8JlfmqsBCFVe6Mjciwxjw/wDVyvioGsuxuF</w:t>
      </w:r>
    </w:p>
    <w:p>
      <w:pPr>
        <w:pStyle w:val="PreformattedText"/>
        <w:bidi w:val="0"/>
        <w:spacing w:before="0" w:after="0"/>
        <w:jc w:val="left"/>
        <w:rPr/>
      </w:pPr>
      <w:r>
        <w:rPr/>
        <w:t>PeGiodrbvr4jDWJImTDcLhkeGOV3ljYtwiLO+AvEcfF641bmxQq2kpNQ1aawTz997tOtyYiNo2bvI3</w:t>
      </w:r>
    </w:p>
    <w:p>
      <w:pPr>
        <w:pStyle w:val="PreformattedText"/>
        <w:bidi w:val="0"/>
        <w:spacing w:before="0" w:after="0"/>
        <w:jc w:val="left"/>
        <w:rPr/>
      </w:pPr>
      <w:r>
        <w:rPr/>
        <w:t>y8YmDuWgrshJCA9S2TnljUMCRa8mxtftMESWJEmiKJBUiMgbvnKlUfCI5HQlmCqpVRlW4pw+LUWQC9</w:t>
      </w:r>
    </w:p>
    <w:p>
      <w:pPr>
        <w:pStyle w:val="PreformattedText"/>
        <w:bidi w:val="0"/>
        <w:spacing w:before="0" w:after="0"/>
        <w:jc w:val="left"/>
        <w:rPr/>
      </w:pPr>
      <w:r>
        <w:rPr/>
        <w:t>tJE3uXdTTJAUYiWC1I6BOUfGBC0SQw5yFAGOpLcnVpWdcqas+W20Sv99JDVmENawkjd33sTzCWOSDm</w:t>
      </w:r>
    </w:p>
    <w:p>
      <w:pPr>
        <w:pStyle w:val="PreformattedText"/>
        <w:bidi w:val="0"/>
        <w:spacing w:before="0" w:after="0"/>
        <w:jc w:val="left"/>
        <w:rPr/>
      </w:pPr>
      <w:r>
        <w:rPr/>
        <w:t>O7EKgZllLjDYxjlhcctUkqbEGDWaliSJI3ghSGaHFkxFOIYupWMM6kRlSV5dMAtxUcjy1YBToxliwI</w:t>
      </w:r>
    </w:p>
    <w:p>
      <w:pPr>
        <w:pStyle w:val="PreformattedText"/>
        <w:bidi w:val="0"/>
        <w:spacing w:before="0" w:after="0"/>
        <w:jc w:val="left"/>
        <w:rPr/>
      </w:pPr>
      <w:r>
        <w:rPr/>
        <w:t>YHaUuWvKpdTGSA0xrgACdcYVyqnpgLGpA8iOXHxMdScNtVlJObffgkXb1aQJBExhswsrIZkHGSSwZf</w:t>
      </w:r>
    </w:p>
    <w:p>
      <w:pPr>
        <w:pStyle w:val="PreformattedText"/>
        <w:bidi w:val="0"/>
        <w:spacing w:before="0" w:after="0"/>
        <w:jc w:val="left"/>
        <w:rPr/>
      </w:pPr>
      <w:r>
        <w:rPr/>
        <w:t>i4hmUJGrDLK2pDKBYCSATtrLJVsxS27JacSQo7CJZ5I1sCvIAsXexuhVxwAHM9U8vw6tmt4KkC5lma</w:t>
      </w:r>
    </w:p>
    <w:p>
      <w:pPr>
        <w:pStyle w:val="PreformattedText"/>
        <w:bidi w:val="0"/>
        <w:spacing w:before="0" w:after="0"/>
        <w:jc w:val="left"/>
        <w:rPr/>
      </w:pPr>
      <w:r>
        <w:rPr/>
        <w:t>GN6IeqztQhXk0FaVu8Sy0hVIGb/mrGX6A8yXPVjg41aRLZPdsNVkjrTJDUpxlo4xwWJrszZdovBmWF</w:t>
      </w:r>
    </w:p>
    <w:p>
      <w:pPr>
        <w:pStyle w:val="PreformattedText"/>
        <w:bidi w:val="0"/>
        <w:spacing w:before="0" w:after="0"/>
        <w:jc w:val="left"/>
        <w:rPr/>
      </w:pPr>
      <w:r>
        <w:rPr/>
        <w:t>ZCWZwQqdWRVbxauFF2qDZhEmtuEf93TUZbEi2wK0s9r3mV4SLKELIkAPLhJKyxBi2X7zB1dTcXlWUm</w:t>
      </w:r>
    </w:p>
    <w:p>
      <w:pPr>
        <w:pStyle w:val="PreformattedText"/>
        <w:bidi w:val="0"/>
        <w:spacing w:before="0" w:after="0"/>
        <w:jc w:val="left"/>
        <w:rPr/>
      </w:pPr>
      <w:r>
        <w:rPr/>
        <w:t>1jYiT6VbotVo4Wb3ieGJRDbmZYq4zzYqgI73EqQBkl5hFY/wDm8HS4UD/7StyAxaO3g0d2ztsrVImk</w:t>
      </w:r>
    </w:p>
    <w:p>
      <w:pPr>
        <w:pStyle w:val="PreformattedText"/>
        <w:bidi w:val="0"/>
        <w:spacing w:before="0" w:after="0"/>
        <w:jc w:val="left"/>
        <w:rPr/>
      </w:pPr>
      <w:r>
        <w:rPr/>
        <w:t>DRR1TOK9cTN3fcyyW4lCrH3hYKCDxEjFOLKeQCwv8UzBvqILtk8c1k15KKXLqVVpJSjHe1Jp4JJhLM</w:t>
      </w:r>
    </w:p>
    <w:p>
      <w:pPr>
        <w:pStyle w:val="PreformattedText"/>
        <w:bidi w:val="0"/>
        <w:spacing w:before="0" w:after="0"/>
        <w:jc w:val="left"/>
        <w:rPr/>
      </w:pPr>
      <w:r>
        <w:rPr/>
        <w:t>7v/wCR99GCVKmUR9fBzV7KAd1192INejdmgjarXLVyzRwxohhhjjM8U9NXfOE75GeNm5KnJkjVPDir</w:t>
      </w:r>
    </w:p>
    <w:p>
      <w:pPr>
        <w:pStyle w:val="PreformattedText"/>
        <w:bidi w:val="0"/>
        <w:spacing w:before="0" w:after="0"/>
        <w:jc w:val="left"/>
        <w:rPr/>
      </w:pPr>
      <w:r>
        <w:rPr/>
        <w:t>WHKVsfr7pJsdRtOdQw7jWed4oITDPJKrWK6S+/T9+savRTlIXjciPKkN3nxc3K8V1XEZZd5otsmtKh</w:t>
      </w:r>
    </w:p>
    <w:p>
      <w:pPr>
        <w:pStyle w:val="PreformattedText"/>
        <w:bidi w:val="0"/>
        <w:spacing w:before="0" w:after="0"/>
        <w:jc w:val="left"/>
        <w:rPr/>
      </w:pPr>
      <w:r>
        <w:rPr/>
        <w:t>utCSCz/epeWaN3dacQfyPeNGGeLHXjMGyOiI3wqdZOLEnsZYX72kUlOxZrJarRWLArsRLVQsrJEp7y</w:t>
      </w:r>
    </w:p>
    <w:p>
      <w:pPr>
        <w:pStyle w:val="PreformattedText"/>
        <w:bidi w:val="0"/>
        <w:spacing w:before="0" w:after="0"/>
        <w:jc w:val="left"/>
        <w:rPr/>
      </w:pPr>
      <w:r>
        <w:rPr/>
        <w:t>cPKjKyBgOXRi7cvi1k+Xu/X9ZMchsGepEklS7YlhmjaSdGWWwahIQxjmpPNSeUZbljjwXHLTIDSx++</w:t>
      </w:r>
    </w:p>
    <w:p>
      <w:pPr>
        <w:pStyle w:val="PreformattedText"/>
        <w:bidi w:val="0"/>
        <w:spacing w:before="0" w:after="0"/>
        <w:jc w:val="left"/>
        <w:rPr/>
      </w:pPr>
      <w:r>
        <w:rPr/>
        <w:t>VtzA+Ul5rzQLHAYpGlmVttnf7hY1WAiRZnKx5UmESBs5A5cn58daknS+6zMszaQCruKJeZjIlavCI+</w:t>
      </w:r>
    </w:p>
    <w:p>
      <w:pPr>
        <w:pStyle w:val="PreformattedText"/>
        <w:bidi w:val="0"/>
        <w:spacing w:before="0" w:after="0"/>
        <w:jc w:val="left"/>
        <w:rPr/>
      </w:pPr>
      <w:r>
        <w:rPr/>
        <w:t>ViKxPbjLq4FZmaRzJIobzdWVlTn+DKHNGOV9FxlZfhvSXIxYhTvXnRxPCxdJSa+Gk908YS7CvFW5uh</w:t>
      </w:r>
    </w:p>
    <w:p>
      <w:pPr>
        <w:pStyle w:val="PreformattedText"/>
        <w:bidi w:val="0"/>
        <w:spacing w:before="0" w:after="0"/>
        <w:jc w:val="left"/>
        <w:rPr/>
      </w:pPr>
      <w:r>
        <w:rPr/>
        <w:t>BWY8Arpz1o1Qvu142+UcF5XuQS16qRO5rQyK6maSdVAlaK5Ly5S+CRuCk8REwL8yi4srG4B7zTL3rf</w:t>
      </w:r>
    </w:p>
    <w:p>
      <w:pPr>
        <w:pStyle w:val="PreformattedText"/>
        <w:bidi w:val="0"/>
        <w:spacing w:before="0" w:after="0"/>
        <w:jc w:val="left"/>
        <w:rPr/>
      </w:pPr>
      <w:r>
        <w:rPr/>
        <w:t>KI3G5HVt2hT4VzcErWaqyhUZJysVdocJzcRRxqfi+9RkYceOsqr21XXKVJy1O8RJDJepWikskj0Yo5</w:t>
      </w:r>
    </w:p>
    <w:p>
      <w:pPr>
        <w:pStyle w:val="PreformattedText"/>
        <w:bidi w:val="0"/>
        <w:spacing w:before="0" w:after="0"/>
        <w:jc w:val="left"/>
        <w:rPr/>
      </w:pPr>
      <w:r>
        <w:rPr/>
        <w:t>VvxyIYorNFVinW3BMjLO4gSNmKqv3bJz5NybWBqOTjlkssFBX5zQMMlFmllsc3mSrYlhlCCWoFECWL</w:t>
      </w:r>
    </w:p>
    <w:p>
      <w:pPr>
        <w:pStyle w:val="PreformattedText"/>
        <w:bidi w:val="0"/>
        <w:spacing w:before="0" w:after="0"/>
        <w:jc w:val="left"/>
        <w:rPr/>
      </w:pPr>
      <w:r>
        <w:rPr/>
        <w:t>BJJRUI93Jj457vI4k51olR7gBszINuSTtVKMe32pluSG5VkiNW05Mfv6rIA7L33IQH+7+8shipcyxh</w:t>
      </w:r>
    </w:p>
    <w:p>
      <w:pPr>
        <w:pStyle w:val="PreformattedText"/>
        <w:bidi w:val="0"/>
        <w:spacing w:before="0" w:after="0"/>
        <w:jc w:val="left"/>
        <w:rPr/>
      </w:pPr>
      <w:r>
        <w:rPr/>
        <w:t>STyxrrV3K695Nyuz3+vvhMKUXiUUK00cjFYDFy5SwWHmWH3H3mfkk9TlJ3KuioOFksnFgrLU3Dg/FK</w:t>
      </w:r>
    </w:p>
    <w:p>
      <w:pPr>
        <w:pStyle w:val="PreformattedText"/>
        <w:bidi w:val="0"/>
        <w:spacing w:before="0" w:after="0"/>
        <w:jc w:val="left"/>
        <w:rPr/>
      </w:pPr>
      <w:r>
        <w:rPr/>
        <w:t>Ek7mTG207dy5Cveww+/VrEkcDTstSwsULSFbE3UVC8kCzFTlzFt8iF/GNXbVbDeaJe3ykRWt3q1qDk</w:t>
      </w:r>
    </w:p>
    <w:p>
      <w:pPr>
        <w:pStyle w:val="PreformattedText"/>
        <w:bidi w:val="0"/>
        <w:spacing w:before="0" w:after="0"/>
        <w:jc w:val="left"/>
        <w:rPr/>
      </w:pPr>
      <w:r>
        <w:rPr/>
        <w:t>tdYYRPA1iC3ZhWKGFJmEgmikVpoa1l43YHoz2Ky8emskYqdO8hmBXSISqkdiDc33Gg3f12mURw2HML</w:t>
      </w:r>
    </w:p>
    <w:p>
      <w:pPr>
        <w:pStyle w:val="PreformattedText"/>
        <w:bidi w:val="0"/>
        <w:spacing w:before="0" w:after="0"/>
        <w:jc w:val="left"/>
        <w:rPr/>
      </w:pPr>
      <w:r>
        <w:rPr/>
        <w:t>wCZZ5n94mbvgJbUJUjysbsWx4PDKoFqZDU2mcFmn94iWBLNu88Nmql6ML3N2k0keRGsjKSwi5KkbZ8</w:t>
      </w:r>
    </w:p>
    <w:p>
      <w:pPr>
        <w:pStyle w:val="PreformattedText"/>
        <w:bidi w:val="0"/>
        <w:spacing w:before="0" w:after="0"/>
        <w:jc w:val="left"/>
        <w:rPr/>
      </w:pPr>
      <w:r>
        <w:rPr/>
        <w:t>dhrTL4tZMv5xib3mqEWt3EdXb9revucTW5DDVkENmOGN58PMBgN3rMGtJa76rADnLU3f11qxJp2N+U</w:t>
      </w:r>
    </w:p>
    <w:p>
      <w:pPr>
        <w:pStyle w:val="PreformattedText"/>
        <w:bidi w:val="0"/>
        <w:spacing w:before="0" w:after="0"/>
        <w:jc w:val="left"/>
        <w:rPr/>
      </w:pPr>
      <w:r>
        <w:rPr/>
        <w:t>wCciO0FaulilJJBLXnhlQQ1YpooRZprG5pE04wmRZ7yJoITnokazDxNnWSI1RcgZDMDoNbyu3ZLVix</w:t>
      </w:r>
    </w:p>
    <w:p>
      <w:pPr>
        <w:pStyle w:val="PreformattedText"/>
        <w:bidi w:val="0"/>
        <w:spacing w:before="0" w:after="0"/>
        <w:jc w:val="left"/>
        <w:rPr/>
      </w:pPr>
      <w:r>
        <w:rPr/>
        <w:t>LYuYuQ2YeCRRhIAtnPB+5l68FS30jV+Sd11dWGpI3BEXZvkIftdmMSLFLXR7UUlB4jfvWaqLBMhrSQ</w:t>
      </w:r>
    </w:p>
    <w:p>
      <w:pPr>
        <w:pStyle w:val="PreformattedText"/>
        <w:bidi w:val="0"/>
        <w:spacing w:before="0" w:after="0"/>
        <w:jc w:val="left"/>
        <w:rPr/>
      </w:pPr>
      <w:r>
        <w:rPr/>
        <w:t>kiYd1XkoSWcnyjqd63Hkq6lKRIutTH8Ze9hc6SO3DZ9uWzZRYrFSdL8UqtOic5Emimlhdqb5XuFEeX</w:t>
      </w:r>
    </w:p>
    <w:p>
      <w:pPr>
        <w:pStyle w:val="PreformattedText"/>
        <w:bidi w:val="0"/>
        <w:spacing w:before="0" w:after="0"/>
        <w:jc w:val="left"/>
        <w:rPr/>
      </w:pPr>
      <w:r>
        <w:rPr/>
        <w:t>XAWUxxKnDmwarAgW6jJnNbO2xU7luxMBVsjEtcTQiKPuVcDvzJnxgyPEq46SPYjyPuF1zkAixiV7uY</w:t>
      </w:r>
    </w:p>
    <w:p>
      <w:pPr>
        <w:pStyle w:val="PreformattedText"/>
        <w:bidi w:val="0"/>
        <w:spacing w:before="0" w:after="0"/>
        <w:jc w:val="left"/>
        <w:rPr/>
      </w:pPr>
      <w:r>
        <w:rPr/>
        <w:t>0g72ws8imwzLCxMZRjJzMilW7s1g3gXioMktp2PLulxGC+Ugi4I85PbPPREqvG6V/eTNFMs6TSRxKq</w:t>
      </w:r>
    </w:p>
    <w:p>
      <w:pPr>
        <w:pStyle w:val="PreformattedText"/>
        <w:bidi w:val="0"/>
        <w:spacing w:before="0" w:after="0"/>
        <w:jc w:val="left"/>
        <w:rPr/>
      </w:pPr>
      <w:r>
        <w:rPr/>
        <w:t>u0TyqrjvxFP4V/++SyO3lFx1tTK25Tq0hVx1veXenYoWnhhsbnF73DSSS47wAbfWkUFpe+lmLG/GrH</w:t>
      </w:r>
    </w:p>
    <w:p>
      <w:pPr>
        <w:pStyle w:val="PreformattedText"/>
        <w:bidi w:val="0"/>
        <w:spacing w:before="0" w:after="0"/>
        <w:jc w:val="left"/>
        <w:rPr/>
      </w:pPr>
      <w:r>
        <w:rPr/>
        <w:t>MvHiJZ5nTHCNFXXQjUm8ra3ufjeQ973SOtXC1OEVizzs3YpxORkcpInSQMEuJnJPEr33NPFjlqhDbZ</w:t>
      </w:r>
    </w:p>
    <w:p>
      <w:pPr>
        <w:pStyle w:val="PreformattedText"/>
        <w:bidi w:val="0"/>
        <w:spacing w:before="0" w:after="0"/>
        <w:jc w:val="left"/>
        <w:rPr/>
      </w:pPr>
      <w:r>
        <w:rPr/>
        <w:t>aQ1goWVKLcZNt3K7UjkmpUmIq1ksoLTxmaQLKI2P3UU6MeSyd2eQXXLfn6tPr6/wC5caAeYlpsKjVY</w:t>
      </w:r>
    </w:p>
    <w:p>
      <w:pPr>
        <w:pStyle w:val="PreformattedText"/>
        <w:bidi w:val="0"/>
        <w:spacing w:before="0" w:after="0"/>
        <w:jc w:val="left"/>
        <w:rPr/>
      </w:pPr>
      <w:r>
        <w:rPr/>
        <w:t>bL15Jpkf3eaW04Sx30C91YQJxLMhjLBuBQMzctb8wxAYSNfetaIvSxna46+BZWs5SXcMCusyGeKVY5</w:t>
      </w:r>
    </w:p>
    <w:p>
      <w:pPr>
        <w:pStyle w:val="PreformattedText"/>
        <w:bidi w:val="0"/>
        <w:spacing w:before="0" w:after="0"/>
        <w:jc w:val="left"/>
        <w:rPr/>
      </w:pPr>
      <w:r>
        <w:rPr/>
        <w:t>KajxyQ8eJM5l+LOtb2RSebXqmbDuOkyi7vuMzyyyxTTxuXMMsrOVmmVxnvllbLMMRxqvd8MD/D01jU</w:t>
      </w:r>
    </w:p>
    <w:p>
      <w:pPr>
        <w:pStyle w:val="PreformattedText"/>
        <w:bidi w:val="0"/>
        <w:spacing w:before="0" w:after="0"/>
        <w:jc w:val="left"/>
        <w:rPr/>
      </w:pPr>
      <w:r>
        <w:rPr/>
        <w:t>Oumx+vrGXQH7jM7Ie8JvcVaNZIpkmiZZHZISkTcnZi5BzIzcSpbl16N4SV0onnUHqkkgrc7Gd47OVK</w:t>
      </w:r>
    </w:p>
    <w:p>
      <w:pPr>
        <w:pStyle w:val="PreformattedText"/>
        <w:bidi w:val="0"/>
        <w:spacing w:before="0" w:after="0"/>
        <w:jc w:val="left"/>
        <w:rPr/>
      </w:pPr>
      <w:r>
        <w:rPr/>
        <w:t>lndXm3Qx+7wranj3L7xu5eMyxm1buVmTjEskvHigAEmUUKj41tjzsR3lMcbFtoq/sW2LSjui9elszS</w:t>
      </w:r>
    </w:p>
    <w:p>
      <w:pPr>
        <w:pStyle w:val="PreformattedText"/>
        <w:bidi w:val="0"/>
        <w:spacing w:before="0" w:after="0"/>
        <w:jc w:val="left"/>
        <w:rPr/>
      </w:pPr>
      <w:r>
        <w:rPr/>
        <w:t>93J3lSOw00KqkRX3ePgYou7SNuAPiLNCnAwuzSQAmRkggLZeoyjblUoC8Hh7utYeNlqSQxPXMskeI3</w:t>
      </w:r>
    </w:p>
    <w:p>
      <w:pPr>
        <w:pStyle w:val="PreformattedText"/>
        <w:bidi w:val="0"/>
        <w:spacing w:before="0" w:after="0"/>
        <w:jc w:val="left"/>
        <w:rPr/>
      </w:pPr>
      <w:r>
        <w:rPr/>
        <w:t>nklLERkyIzcHDKzcv/ACuCDEqmxbX6+t5IcHfSVW6kiyWoViEkjyCzXtSMPvcgMBEXJweHk7fF/wBW</w:t>
      </w:r>
    </w:p>
    <w:p>
      <w:pPr>
        <w:pStyle w:val="PreformattedText"/>
        <w:bidi w:val="0"/>
        <w:spacing w:before="0" w:after="0"/>
        <w:jc w:val="left"/>
        <w:rPr/>
      </w:pPr>
      <w:r>
        <w:rPr/>
        <w:t>s2uAbby3nbePxCd2axK6e8M6s06DKLHNhVVopg6Bu8KqwUKVHi0F7a6GTLTtMEMdmKWDvXa2yxrFSs</w:t>
      </w:r>
    </w:p>
    <w:p>
      <w:pPr>
        <w:pStyle w:val="PreformattedText"/>
        <w:bidi w:val="0"/>
        <w:spacing w:before="0" w:after="0"/>
        <w:jc w:val="left"/>
        <w:rPr/>
      </w:pPr>
      <w:r>
        <w:rPr/>
        <w:t>xsxmI8UscDRYWVU5KB5d/JE3iTkp0pli1hyiZs1+UTpO2T1JoKs24870ex2gIqLVJZGnqSSoycyZO8</w:t>
      </w:r>
    </w:p>
    <w:p>
      <w:pPr>
        <w:pStyle w:val="PreformattedText"/>
        <w:bidi w:val="0"/>
        <w:spacing w:before="0" w:after="0"/>
        <w:jc w:val="left"/>
        <w:rPr/>
      </w:pPr>
      <w:r>
        <w:rPr/>
        <w:t>Sv4JOS8ssiyNnwpx6lB7tosqpAJ8pa7MUkktuCBpJILkMl2vStRs/uSALIIaTowJmUCMMicfupkLsS</w:t>
      </w:r>
    </w:p>
    <w:p>
      <w:pPr>
        <w:pStyle w:val="PreformattedText"/>
        <w:bidi w:val="0"/>
        <w:spacing w:before="0" w:after="0"/>
        <w:jc w:val="left"/>
        <w:rPr/>
      </w:pPr>
      <w:r>
        <w:rPr/>
        <w:t>jasadUs1qnLGgJtzCV/aprRuMJZriQWK4mWvb7o11Ws3dy10UQBmlDOrRmFoSRJxdn8WpCqDqx0kHE</w:t>
      </w:r>
    </w:p>
    <w:p>
      <w:pPr>
        <w:pStyle w:val="PreformattedText"/>
        <w:bidi w:val="0"/>
        <w:spacing w:before="0" w:after="0"/>
        <w:jc w:val="left"/>
        <w:rPr/>
      </w:pPr>
      <w:r>
        <w:rPr/>
        <w:t>BbLjlCNpv1dr3QDMUkF+SyswsFIIq8iglOIiQFZW59YlwxEf/M8WraKGK+91SLX03vHqbyqliavN73</w:t>
      </w:r>
    </w:p>
    <w:p>
      <w:pPr>
        <w:pStyle w:val="PreformattedText"/>
        <w:bidi w:val="0"/>
        <w:spacing w:before="0" w:after="0"/>
        <w:jc w:val="left"/>
        <w:rPr/>
      </w:pPr>
      <w:r>
        <w:rPr/>
        <w:t>RrSut91eOvGy8Vjlhr94hWOyxDNDlTI6NwMnh1maq0zrrJsL2yF/WMWLcdmYyVys7pOsRfaqJqt3Pe</w:t>
      </w:r>
    </w:p>
    <w:p>
      <w:pPr>
        <w:pStyle w:val="PreformattedText"/>
        <w:bidi w:val="0"/>
        <w:spacing w:before="0" w:after="0"/>
        <w:jc w:val="left"/>
        <w:rPr/>
      </w:pPr>
      <w:r>
        <w:rPr/>
        <w:t>dxQqd3jBjliEfdKOOGbupuaq2qniKZxD0Ta8s2RGjCZuG1TJ3Bt1Z4Vt9xcryXpmFeeoZ1aibE9d0J</w:t>
      </w:r>
    </w:p>
    <w:p>
      <w:pPr>
        <w:pStyle w:val="PreformattedText"/>
        <w:bidi w:val="0"/>
        <w:spacing w:before="0" w:after="0"/>
        <w:jc w:val="left"/>
        <w:rPr/>
      </w:pPr>
      <w:r>
        <w:rPr/>
        <w:t>hZeKq68W4N7x0deWsgquWKVCPsyFyAuV1jZnrmqkIr98dtse9SJZsMIJKXI9zHLEmEOPJ2VVcD/hQw</w:t>
      </w:r>
    </w:p>
    <w:p>
      <w:pPr>
        <w:pStyle w:val="PreformattedText"/>
        <w:bidi w:val="0"/>
        <w:spacing w:before="0" w:after="0"/>
        <w:jc w:val="left"/>
        <w:rPr/>
      </w:pPr>
      <w:r>
        <w:rPr/>
        <w:t>WU60CcSMyVzEk4QZasE5ni72hVaOOS1WnW7IQqhkkWCZFIBtLJ3a5A4S2JK3h7pJA9A6cyvR5+rpku</w:t>
      </w:r>
    </w:p>
    <w:p>
      <w:pPr>
        <w:pStyle w:val="PreformattedText"/>
        <w:bidi w:val="0"/>
        <w:spacing w:before="0" w:after="0"/>
        <w:jc w:val="left"/>
        <w:rPr/>
      </w:pPr>
      <w:r>
        <w:rPr/>
        <w:t>rbrU0hdF5rse5Wlq9xADFII5JzHAtfKRzGHvQzvO86rKgzh3qvIRisi6svhML42lcmtArm1MKt6ksV</w:t>
      </w:r>
    </w:p>
    <w:p>
      <w:pPr>
        <w:pStyle w:val="PreformattedText"/>
        <w:bidi w:val="0"/>
        <w:spacing w:before="0" w:after="0"/>
        <w:jc w:val="left"/>
        <w:rPr/>
      </w:pPr>
      <w:r>
        <w:rPr/>
        <w:t>eSK5UWWCyk1hLNlZJpZq8prV5k76ZWgvce+58FazM3/Ph4T4Icri0ozKDZ1yjFGhPZUQnbYZjJTCPK</w:t>
      </w:r>
    </w:p>
    <w:p>
      <w:pPr>
        <w:pStyle w:val="PreformattedText"/>
        <w:bidi w:val="0"/>
        <w:spacing w:before="0" w:after="0"/>
        <w:jc w:val="left"/>
        <w:rPr/>
      </w:pPr>
      <w:r>
        <w:rPr/>
        <w:t>1lu8IhQyhopnPKIrXkgYHP3cMkLdXmdtPAJBBbRZZam4Vf+UYvwAU37tnhpGGs8M4szmNZYYY4Lov1</w:t>
      </w:r>
    </w:p>
    <w:p>
      <w:pPr>
        <w:pStyle w:val="PreformattedText"/>
        <w:bidi w:val="0"/>
        <w:spacing w:before="0" w:after="0"/>
        <w:jc w:val="left"/>
        <w:rPr/>
      </w:pPr>
      <w:r>
        <w:rPr/>
        <w:t>jJxrOYY4QWUAiNkiTi6OTDIqXAYWWaBicjHJKtG5QLBLTR140hi2YyRj3WWSyzyWIkKHvI2kLoUXAk</w:t>
      </w:r>
    </w:p>
    <w:p>
      <w:pPr>
        <w:pStyle w:val="PreformattedText"/>
        <w:bidi w:val="0"/>
        <w:spacing w:before="0" w:after="0"/>
        <w:jc w:val="left"/>
        <w:rPr/>
      </w:pPr>
      <w:r>
        <w:rPr/>
        <w:t>tq8f8AyQo1i6uxU9QvLedt5HQVIDaZe/3GSlVlUiVGlZaBkInMdSRm+9LXeJRlAUv984I5LrVFRbk6</w:t>
      </w:r>
    </w:p>
    <w:p>
      <w:pPr>
        <w:pStyle w:val="PreformattedText"/>
        <w:bidi w:val="0"/>
        <w:spacing w:before="0" w:after="0"/>
        <w:jc w:val="left"/>
        <w:rPr/>
      </w:pPr>
      <w:r>
        <w:rPr/>
        <w:t>r/FMjlcX3lgomWvBBZi3B6sUEc2Gu5WJTLGwi9yZmLxIaxkYMCO4rrJN/wA5EZd0rJjenyhZmyte+p</w:t>
      </w:r>
    </w:p>
    <w:p>
      <w:pPr>
        <w:pStyle w:val="PreformattedText"/>
        <w:bidi w:val="0"/>
        <w:spacing w:before="0" w:after="0"/>
        <w:jc w:val="left"/>
        <w:rPr/>
      </w:pPr>
      <w:r>
        <w:rPr/>
        <w:t>HykTb2KNNysNVkLUhYSaRpKbUWjgsywBNxNfvT3MTYkDovVFbulwbHIUZkXmG81CG+o0hcG2TyzSRP</w:t>
      </w:r>
    </w:p>
    <w:p>
      <w:pPr>
        <w:pStyle w:val="PreformattedText"/>
        <w:bidi w:val="0"/>
        <w:spacing w:before="0" w:after="0"/>
        <w:jc w:val="left"/>
        <w:rPr/>
      </w:pPr>
      <w:r>
        <w:rPr/>
        <w:t>uTNYmiuzvJZWusSR1pqzyF2sRs0p8NUFVI5d4kKeGWblzVaxxxRbFpoiqumwMaoQRe+WJ61aBq14RQ</w:t>
      </w:r>
    </w:p>
    <w:p>
      <w:pPr>
        <w:pStyle w:val="PreformattedText"/>
        <w:bidi w:val="0"/>
        <w:spacing w:before="0" w:after="0"/>
        <w:jc w:val="left"/>
        <w:rPr/>
      </w:pPr>
      <w:r>
        <w:rPr/>
        <w:t>JRhgEgmULKzzNOZsoVnSRgoABeSJMcK3HSlTdxzb/DLM4Gg0WH12kjkaKCMVntPDZ7kiFxZhpPJWkL</w:t>
      </w:r>
    </w:p>
    <w:p>
      <w:pPr>
        <w:pStyle w:val="PreformattedText"/>
        <w:bidi w:val="0"/>
        <w:spacing w:before="0" w:after="0"/>
        <w:jc w:val="left"/>
        <w:rPr/>
      </w:pPr>
      <w:r>
        <w:rPr/>
        <w:t>GWNuZUluKjiJbHvLt4IolG5pVAARyzHNToRrJWjvM1qaOFr5lho7m1JoYERpIapZmimq3eICzhnkRS</w:t>
      </w:r>
    </w:p>
    <w:p>
      <w:pPr>
        <w:pStyle w:val="PreformattedText"/>
        <w:bidi w:val="0"/>
        <w:spacing w:before="0" w:after="0"/>
        <w:jc w:val="left"/>
        <w:rPr/>
      </w:pPr>
      <w:r>
        <w:rPr/>
        <w:t>oBd45Zi332uc8RWptbLabhVOBveBbjHJVtW6FK8qLaltR+8JDHTrLSkiGJMTK7RRSRcSwQrIKjRxh1</w:t>
      </w:r>
    </w:p>
    <w:p>
      <w:pPr>
        <w:pStyle w:val="PreformattedText"/>
        <w:bidi w:val="0"/>
        <w:spacing w:before="0" w:after="0"/>
        <w:jc w:val="left"/>
        <w:rPr/>
      </w:pPr>
      <w:r>
        <w:rPr/>
        <w:t>cFtaUuJAVg97zOpRHbYyBe9HFKK9u5JKsTMgFuozSKRbzJCsbMWewJDz7oNx5j3X/k+DW9JFI+X6Mx</w:t>
      </w:r>
    </w:p>
    <w:p>
      <w:pPr>
        <w:pStyle w:val="PreformattedText"/>
        <w:bidi w:val="0"/>
        <w:spacing w:before="0" w:after="0"/>
        <w:jc w:val="left"/>
        <w:rPr/>
      </w:pPr>
      <w:r>
        <w:rPr/>
        <w:t>YkDp6Yq9erQq0jRtHX3CaGWvVVnsWZRXcOI5eRPeEzKquy8RPbaKR+UQZDoOHUN2HzmZqtaw0EZCpF</w:t>
      </w:r>
    </w:p>
    <w:p>
      <w:pPr>
        <w:pStyle w:val="PreformattedText"/>
        <w:bidi w:val="0"/>
        <w:spacing w:before="0" w:after="0"/>
        <w:jc w:val="left"/>
        <w:rPr/>
      </w:pPr>
      <w:r>
        <w:rPr/>
        <w:t>3FetNHag3KuVmS7C4kU2laMiGayzo4ismFYJSORDNOc9xrYKQLKu0qpOWveJMu4mWkYSsW4pDLXWJJ</w:t>
      </w:r>
    </w:p>
    <w:p>
      <w:pPr>
        <w:pStyle w:val="PreformattedText"/>
        <w:bidi w:val="0"/>
        <w:spacing w:before="0" w:after="0"/>
        <w:jc w:val="left"/>
        <w:rPr/>
      </w:pPr>
      <w:r>
        <w:rPr/>
        <w:t>GDoVR+5rxPFxMCvWitFGJLJEll2bJi4+bXsSVnRixGW8ipoWSxYHdPLG7q15JRFzq9+I1sRpWSMAuw</w:t>
      </w:r>
    </w:p>
    <w:p>
      <w:pPr>
        <w:pStyle w:val="PreformattedText"/>
        <w:bidi w:val="0"/>
        <w:spacing w:before="0" w:after="0"/>
        <w:jc w:val="left"/>
        <w:rPr/>
      </w:pPr>
      <w:r>
        <w:rPr/>
        <w:t>WMsSWxHGnraflfEFL3veA/MbHKV/tJQ2zc6klGcw3Csb1mmyQ7xuwEEZiZMiWKMLz64VZIIk492/LJ</w:t>
      </w:r>
    </w:p>
    <w:p>
      <w:pPr>
        <w:pStyle w:val="PreformattedText"/>
        <w:bidi w:val="0"/>
        <w:spacing w:before="0" w:after="0"/>
        <w:jc w:val="left"/>
        <w:rPr/>
      </w:pPr>
      <w:r>
        <w:rPr/>
        <w:t>QGXHG4WQ/N07t/6nOuz/aHcvZ7utLbO0Ery9mrkhh2+7Yjay1OGGWTlFLCrBAWkZl5EeFlPHoF1ai7</w:t>
      </w:r>
    </w:p>
    <w:p>
      <w:pPr>
        <w:pStyle w:val="PreformattedText"/>
        <w:bidi w:val="0"/>
        <w:spacing w:before="0" w:after="0"/>
        <w:jc w:val="left"/>
        <w:rPr/>
      </w:pPr>
      <w:r>
        <w:rPr/>
        <w:t>UGemRkrSChZFYbz0bW7S1bW3+80K0LK+13I66V3zW3StPZlhlsWrLEuJIkXCDl1ZeI466WZjhyiwG8</w:t>
      </w:r>
    </w:p>
    <w:p>
      <w:pPr>
        <w:pStyle w:val="PreformattedText"/>
        <w:bidi w:val="0"/>
        <w:spacing w:before="0" w:after="0"/>
        <w:jc w:val="left"/>
        <w:rPr/>
      </w:pPr>
      <w:r>
        <w:rPr/>
        <w:t>gFBlzdXpI5Pdr0CvB78bNfdAEgnUiWCBYBHHEolJZ7jkcySQSH8WsycioMkKAvLzRSgRTyWtvoCzWm</w:t>
      </w:r>
    </w:p>
    <w:p>
      <w:pPr>
        <w:pStyle w:val="PreformattedText"/>
        <w:bidi w:val="0"/>
        <w:spacing w:before="0" w:after="0"/>
        <w:jc w:val="left"/>
        <w:rPr/>
      </w:pPr>
      <w:r>
        <w:rPr/>
        <w:t>Yy2JneQSQcTwhlr5YGW0pwM+Ybw/BkaFQDZV1aSRfRmKyvtEjx7jY97hksQBY4Embu5bQklQyLDYj4</w:t>
      </w:r>
    </w:p>
    <w:p>
      <w:pPr>
        <w:pStyle w:val="PreformattedText"/>
        <w:bidi w:val="0"/>
        <w:spacing w:before="0" w:after="0"/>
        <w:jc w:val="left"/>
        <w:rPr/>
      </w:pPr>
      <w:r>
        <w:rPr/>
        <w:t>rWcIWLoVyePFm1XwiCzd5JIHSLGaxAS0ouXHjmswV7CxNxA7od9KY1I4tBEseWQjDcc/FjVlKjU7yV</w:t>
      </w:r>
    </w:p>
    <w:p>
      <w:pPr>
        <w:pStyle w:val="PreformattedText"/>
        <w:bidi w:val="0"/>
        <w:spacing w:before="0" w:after="0"/>
        <w:jc w:val="left"/>
        <w:rPr/>
      </w:pPr>
      <w:r>
        <w:rPr/>
        <w:t>YKDprJpZZmLyR2leSZ1ty1604gkvmDwba5DqUmMYEknDj1CMp1LVANtpVVJ93CS1uvz2utPf7vnYB3</w:t>
      </w:r>
    </w:p>
    <w:p>
      <w:pPr>
        <w:pStyle w:val="PreformattedText"/>
        <w:bidi w:val="0"/>
        <w:spacing w:before="0" w:after="0"/>
        <w:jc w:val="left"/>
        <w:rPr/>
      </w:pPr>
      <w:r>
        <w:rPr/>
        <w:t>BjXjiS+07TNGXmj4lduoO1fqVXlnkylc6yzyNt5oE0N9z+EEihaxPcvN9zivHeEEL9/EhjAj5bZXGF</w:t>
      </w:r>
    </w:p>
    <w:p>
      <w:pPr>
        <w:pStyle w:val="PreformattedText"/>
        <w:bidi w:val="0"/>
        <w:spacing w:before="0" w:after="0"/>
        <w:jc w:val="left"/>
        <w:rPr/>
      </w:pPr>
      <w:r>
        <w:rPr/>
        <w:t>mPFPHJIGALcmVmXlqQFGhOMpyj7R/CRFq4ZY2sSdzQoXpJIdveZVsXZrjYneO7ZiRWMbiRTG7HjhlG</w:t>
      </w:r>
    </w:p>
    <w:p>
      <w:pPr>
        <w:pStyle w:val="PreformattedText"/>
        <w:bidi w:val="0"/>
        <w:spacing w:before="0" w:after="0"/>
        <w:jc w:val="left"/>
        <w:rPr/>
      </w:pPr>
      <w:r>
        <w:rPr/>
        <w:t>NSGRSy2ya36svYMQe01VnHiq27MkVwqoAVPDTWId3K1oF+PuzIuMKo4nxaXNrdpDY/fFUZa0EdOOZ6</w:t>
      </w:r>
    </w:p>
    <w:p>
      <w:pPr>
        <w:pStyle w:val="PreformattedText"/>
        <w:bidi w:val="0"/>
        <w:spacing w:before="0" w:after="0"/>
        <w:jc w:val="left"/>
        <w:rPr/>
      </w:pPr>
      <w:r>
        <w:rPr/>
        <w:t>422SRZnEMrRWLEsBH/ExBuiSJIvDrlsfi1oFH6RmBq2LDtDDG1Z46NBWStORZmuOkMhrKAQneu0RC2</w:t>
      </w:r>
    </w:p>
    <w:p>
      <w:pPr>
        <w:pStyle w:val="PreformattedText"/>
        <w:bidi w:val="0"/>
        <w:spacing w:before="0" w:after="0"/>
        <w:jc w:val="left"/>
        <w:rPr/>
      </w:pPr>
      <w:r>
        <w:rPr/>
        <w:t>FiZgjY+Jl46sWA3hWZ/d1WTjoF7i1YhnEc9TvFtTIDHaSV1gLSt8AhdWx8KuzYDMynWWrGWXFFyxNo</w:t>
      </w:r>
    </w:p>
    <w:p>
      <w:pPr>
        <w:pStyle w:val="PreformattedText"/>
        <w:bidi w:val="0"/>
        <w:spacing w:before="0" w:after="0"/>
        <w:jc w:val="left"/>
        <w:rPr/>
      </w:pPr>
      <w:r>
        <w:rPr/>
        <w:t>Lulpqli5VroWTbIduhWZJBDJTilZmhqLDH1kDNIxHU9F4+HTE3IGtpdiGIPaCLNPLeuU5JDbKPXUT4</w:t>
      </w:r>
    </w:p>
    <w:p>
      <w:pPr>
        <w:pStyle w:val="PreformattedText"/>
        <w:bidi w:val="0"/>
        <w:spacing w:before="0" w:after="0"/>
        <w:jc w:val="left"/>
        <w:rPr/>
      </w:pPr>
      <w:r>
        <w:rPr/>
        <w:t>AhVOEsp77vCRQrRmTEmAST4l1BBGhkNa/LtBLAgG2QPAqwBdytC5e/5dOyJUjFaKi68ZbyPIkwV3cp</w:t>
      </w:r>
    </w:p>
    <w:p>
      <w:pPr>
        <w:pStyle w:val="PreformattedText"/>
        <w:bidi w:val="0"/>
        <w:spacing w:before="0" w:after="0"/>
        <w:jc w:val="left"/>
        <w:rPr/>
      </w:pPr>
      <w:r>
        <w:rPr/>
        <w:t>hRwRWVuUBVyuTLEm62TT6+vxlF3KBb1iSvVisJzjSOSJWdNzaQDMxW0z/cwhOJDDAIbjx118LVNKpT</w:t>
      </w:r>
    </w:p>
    <w:p>
      <w:pPr>
        <w:pStyle w:val="PreformattedText"/>
        <w:bidi w:val="0"/>
        <w:spacing w:before="0" w:after="0"/>
        <w:jc w:val="left"/>
        <w:rPr/>
      </w:pPr>
      <w:r>
        <w:rPr/>
        <w:t>bVip7N/D/umdZEqrgbqd4nbrLQW7t89pvd32mXbYKte/ZVpIoUkjKiaJ0PlAioX8lRQMZXOvu+F/8A</w:t>
      </w:r>
    </w:p>
    <w:p>
      <w:pPr>
        <w:pStyle w:val="PreformattedText"/>
        <w:bidi w:val="0"/>
        <w:spacing w:before="0" w:after="0"/>
        <w:jc w:val="left"/>
        <w:rPr/>
      </w:pPr>
      <w:r>
        <w:rPr/>
        <w:t>62gz/lR2tztPFcjhqqgrkb/6dZ9H/tf/AGvdq+1l2Q9l20psP/h/tRsWz7bUawm4UJGjqWasdK7VqC</w:t>
      </w:r>
    </w:p>
    <w:p>
      <w:pPr>
        <w:pStyle w:val="PreformattedText"/>
        <w:bidi w:val="0"/>
        <w:spacing w:before="0" w:after="0"/>
        <w:jc w:val="left"/>
        <w:rPr/>
      </w:pPr>
      <w:r>
        <w:rPr/>
        <w:t>pTj7iOKwzSoFwkYUHHh1wewfYHH+zeJ4mq3FCpQ4sMF+/pb7vel/avtDh+NpU1Wn+co+8wxngqKleu</w:t>
      </w:r>
    </w:p>
    <w:p>
      <w:pPr>
        <w:pStyle w:val="PreformattedText"/>
        <w:bidi w:val="0"/>
        <w:spacing w:before="0" w:after="0"/>
        <w:jc w:val="left"/>
        <w:rPr/>
      </w:pPr>
      <w:r>
        <w:rPr/>
        <w:t>u1mHtLM0nY9Za1RqUkaPUrhu4ox2IplywDOrBiSUVef4dfW+DUGLitrRX7P708S4XE2uG7yKmpbkKz</w:t>
      </w:r>
    </w:p>
    <w:p>
      <w:pPr>
        <w:pStyle w:val="PreformattedText"/>
        <w:bidi w:val="0"/>
        <w:spacing w:before="0" w:after="0"/>
        <w:jc w:val="left"/>
        <w:rPr/>
      </w:pPr>
      <w:r>
        <w:rPr/>
        <w:t>QHtGs79o7MfFveoXpyyQ2IYK021TiMNUnW1ZjwM5bxOzHjrJ1qqLniMjU/Rltsvs7wGfb+0dWewW36</w:t>
      </w:r>
    </w:p>
    <w:p>
      <w:pPr>
        <w:pStyle w:val="PreformattedText"/>
        <w:bidi w:val="0"/>
        <w:spacing w:before="0" w:after="0"/>
        <w:jc w:val="left"/>
        <w:rPr/>
      </w:pPr>
      <w:r>
        <w:rPr/>
        <w:t>KeTZVNZXlnhM7hMV1in5AiRybkwifHLlIz8vDrFkrjesPzcim2RXl6pXJT2jqGnXQR2Ht2XuQwSRob</w:t>
      </w:r>
    </w:p>
    <w:p>
      <w:pPr>
        <w:pStyle w:val="PreformattedText"/>
        <w:bidi w:val="0"/>
        <w:spacing w:before="0" w:after="0"/>
        <w:jc w:val="left"/>
        <w:rPr/>
      </w:pPr>
      <w:r>
        <w:rPr/>
        <w:t>NZiO6dmlhwyuyxyBJOWTlzrlq0qwCoaYY1OYXHnPRp2JVixAXqgE1+zGu5R3Oz4zPPDHBdDuyVpEDN</w:t>
      </w:r>
    </w:p>
    <w:p>
      <w:pPr>
        <w:pStyle w:val="PreformattedText"/>
        <w:bidi w:val="0"/>
        <w:spacing w:before="0" w:after="0"/>
        <w:jc w:val="left"/>
        <w:rPr/>
      </w:pPr>
      <w:r>
        <w:rPr/>
        <w:t>PVhLE9/PIhjJclgOGTljnXGwZBUFThzb4vhMtZV0Wp0+77xjKW+z1q5DLY2y5t9YVeDcIo5Wk3BV4p</w:t>
      </w:r>
    </w:p>
    <w:p>
      <w:pPr>
        <w:pStyle w:val="PreformattedText"/>
        <w:bidi w:val="0"/>
        <w:spacing w:before="0" w:after="0"/>
        <w:jc w:val="left"/>
        <w:rPr/>
      </w:pPr>
      <w:r>
        <w:rPr/>
        <w:t>LKVQCI8hjIGAF5MpY8tZg8OzKXpmjTXf7TwwYCaiigMNNa3aHupZrjQW4pTOkG3MjmOKy6yMUckJx+</w:t>
      </w:r>
    </w:p>
    <w:p>
      <w:pPr>
        <w:pStyle w:val="PreformattedText"/>
        <w:bidi w:val="0"/>
        <w:spacing w:before="0" w:after="0"/>
        <w:jc w:val="left"/>
        <w:rPr/>
      </w:pPr>
      <w:r>
        <w:rPr/>
        <w:t>EngqtrQYMFtxBU1Diy/D8J0+LzleVRquQEetpvFpbd6Wapu5tSLG0+YzLNZY+8oIXxyiVieoUghOnL</w:t>
      </w:r>
    </w:p>
    <w:p>
      <w:pPr>
        <w:pStyle w:val="PreformattedText"/>
        <w:bidi w:val="0"/>
        <w:spacing w:before="0" w:after="0"/>
        <w:jc w:val="left"/>
        <w:rPr/>
      </w:pPr>
      <w:r>
        <w:rPr/>
        <w:t>V3FdxUIZawNh8+X+7dUm9Nscrqq9UDksRA2Kl7s80FuOFq/d1y/dRXDEYhLL3hbGZyrMAQPDx8tc4J</w:t>
      </w:r>
    </w:p>
    <w:p>
      <w:pPr>
        <w:pStyle w:val="PreformattedText"/>
        <w:bidi w:val="0"/>
        <w:spacing w:before="0" w:after="0"/>
        <w:jc w:val="left"/>
        <w:rPr/>
      </w:pPr>
      <w:r>
        <w:rPr/>
        <w:t>swqcKVKjmt528pIsfe0kYJNq5VCosbZbCMbMkgdyLUakwyARlePIjGfTw6zY0QFABot8/dlxlb4hLb</w:t>
      </w:r>
    </w:p>
    <w:p>
      <w:pPr>
        <w:pStyle w:val="PreformattedText"/>
        <w:bidi w:val="0"/>
        <w:spacing w:before="0" w:after="0"/>
        <w:jc w:val="left"/>
        <w:rPr/>
      </w:pPr>
      <w:r>
        <w:rPr/>
        <w:t>2c3vtFtlnbd02bckk3HZ79XfNplDxkULu124NwquAFVkZbdeFj1P8A6eWTFqi4lhUVpIZUKsFvibT+</w:t>
      </w:r>
    </w:p>
    <w:p>
      <w:pPr>
        <w:pStyle w:val="PreformattedText"/>
        <w:bidi w:val="0"/>
        <w:spacing w:before="0" w:after="0"/>
        <w:jc w:val="left"/>
        <w:rPr/>
      </w:pPr>
      <w:r>
        <w:rPr/>
        <w:t>nL/Zt/am2X7ZH2SPZV7ZKf8Awu+ts1bsl262ySRZJdo7b9lqdOlu1dwD4Unrvt9mNiOvvTfs68urS8</w:t>
      </w:r>
    </w:p>
    <w:p>
      <w:pPr>
        <w:pStyle w:val="PreformattedText"/>
        <w:bidi w:val="0"/>
        <w:spacing w:before="0" w:after="0"/>
        <w:jc w:val="left"/>
        <w:rPr/>
      </w:pPr>
      <w:r>
        <w:rPr/>
        <w:t>EYduqeurUgGZNrT32VMalCMZHJVOD18jg48seX5nWMmmSAw7GR9qFc+Y+XTr1PzP7PnpLz4df24/2T</w:t>
      </w:r>
    </w:p>
    <w:p>
      <w:pPr>
        <w:pStyle w:val="PreformattedText"/>
        <w:bidi w:val="0"/>
        <w:spacing w:before="0" w:after="0"/>
        <w:jc w:val="left"/>
        <w:rPr/>
      </w:pPr>
      <w:r>
        <w:rPr/>
        <w:t>Zvb59k/de3/Zagtrt77F5v8AxPSWGASWtw2GNee7U1IUlwsS8gPm2ubiqfiU791gAqF+tp+D2SRrTe</w:t>
      </w:r>
    </w:p>
    <w:p>
      <w:pPr>
        <w:pStyle w:val="PreformattedText"/>
        <w:bidi w:val="0"/>
        <w:spacing w:before="0" w:after="0"/>
        <w:jc w:val="left"/>
        <w:rPr/>
      </w:pPr>
      <w:r>
        <w:rPr/>
        <w:t>MGtIW5SOVI8buB3fH8OfJk6D/t15NypPaI2r11cLM8zkkc1GcFwcgj9hvw48uvXUS6499440SRyIQ3</w:t>
      </w:r>
    </w:p>
    <w:p>
      <w:pPr>
        <w:pStyle w:val="PreformattedText"/>
        <w:bidi w:val="0"/>
        <w:spacing w:before="0" w:after="0"/>
        <w:jc w:val="left"/>
        <w:rPr/>
      </w:pPr>
      <w:r>
        <w:rPr/>
        <w:t>d9QSowXYjIDDmTxHE46+uk0BB2mTJLYIcReJVVAYl4EIDxDMQMAjJycZOkEXBA7wGWM01khljaVmZQ</w:t>
      </w:r>
    </w:p>
    <w:p>
      <w:pPr>
        <w:pStyle w:val="PreformattedText"/>
        <w:bidi w:val="0"/>
        <w:spacing w:before="0" w:after="0"/>
        <w:jc w:val="left"/>
        <w:rPr/>
      </w:pPr>
      <w:r>
        <w:rPr/>
        <w:t>JhkxpyDsWwxPQj93i0lMX+L8TGEzOeOEJBClVPGJ18/NcEg4+uCmkzkmkxgDOeQdmWFCpARIyCDyIG</w:t>
      </w:r>
    </w:p>
    <w:p>
      <w:pPr>
        <w:pStyle w:val="PreformattedText"/>
        <w:bidi w:val="0"/>
        <w:spacing w:before="0" w:after="0"/>
        <w:jc w:val="left"/>
        <w:rPr/>
      </w:pPr>
      <w:r>
        <w:rPr/>
        <w:t>S+fnnA/xaTcgHcXkzSWZp4oI+LRtFwQKqAl4hzkUgglmJbkDnGkwm5Y5Ey9iOP3YsoWfhH4mJwJkiC</w:t>
      </w:r>
    </w:p>
    <w:p>
      <w:pPr>
        <w:pStyle w:val="PreformattedText"/>
        <w:bidi w:val="0"/>
        <w:spacing w:before="0" w:after="0"/>
        <w:jc w:val="left"/>
        <w:rPr/>
      </w:pPr>
      <w:r>
        <w:rPr/>
        <w:t>4Q8uhDZGempAJ2EQWSjNBPBwUcRynhjeQCWdgMyl0A6Djy6E9P+nQhhvNF0u3uzJS5UTRqTIHRonPh</w:t>
      </w:r>
    </w:p>
    <w:p>
      <w:pPr>
        <w:pStyle w:val="PreformattedText"/>
        <w:bidi w:val="0"/>
        <w:spacing w:before="0" w:after="0"/>
        <w:jc w:val="left"/>
        <w:rPr/>
      </w:pPr>
      <w:r>
        <w:rPr/>
        <w:t>ABbm3eBcFxhcdc4OokPuPSKdveHikeIyRqG5ANhYn4lGfA9FVsgkHHHWocd9JSLUiOwrRRPD0AeVZW</w:t>
      </w:r>
    </w:p>
    <w:p>
      <w:pPr>
        <w:pStyle w:val="PreformattedText"/>
        <w:bidi w:val="0"/>
        <w:spacing w:before="0" w:after="0"/>
        <w:jc w:val="left"/>
        <w:rPr/>
      </w:pPr>
      <w:r>
        <w:rPr/>
        <w:t>dUdgAAqMTksq4OMA8tXliGtkY+8bO+C0aiAc24LwV4iRlsnrGA58RBzpa9pAFzYQ+SZDCGeJZlSYJ9</w:t>
      </w:r>
    </w:p>
    <w:p>
      <w:pPr>
        <w:pStyle w:val="PreformattedText"/>
        <w:bidi w:val="0"/>
        <w:spacing w:before="0" w:after="0"/>
        <w:jc w:val="left"/>
        <w:rPr/>
      </w:pPr>
      <w:r>
        <w:rPr/>
        <w:t>0Wi5R4DiQzQMhchnb6f+rUAAtkbwASQJw32w7bZFavuqVTN7pZik5jJEC950UvJnnL0JwCMfi6a5eI</w:t>
      </w:r>
    </w:p>
    <w:p>
      <w:pPr>
        <w:pStyle w:val="PreformattedText"/>
        <w:bidi w:val="0"/>
        <w:spacing w:before="0" w:after="0"/>
        <w:jc w:val="left"/>
        <w:rPr/>
      </w:pPr>
      <w:r>
        <w:rPr/>
        <w:t>1xYLNFIAxO8s2wzG1QgmmstG09SBoS4jaJwQGVCSmM4OM4z+LVlBIW9ryCEHbWa3IHvI15kSRIAVmB</w:t>
      </w:r>
    </w:p>
    <w:p>
      <w:pPr>
        <w:pStyle w:val="PreformattedText"/>
        <w:bidi w:val="0"/>
        <w:spacing w:before="0" w:after="0"/>
        <w:jc w:val="left"/>
        <w:rPr/>
      </w:pPr>
      <w:r>
        <w:rPr/>
        <w:t>U+PIBRFYAjGrEEaGEJ1HYSOQotqLlJyZA0aFgqCMsMePkDnDcT09NRLY36tTFTRyMAZS08mCeUbcQg</w:t>
      </w:r>
    </w:p>
    <w:p>
      <w:pPr>
        <w:pStyle w:val="PreformattedText"/>
        <w:bidi w:val="0"/>
        <w:spacing w:before="0" w:after="0"/>
        <w:jc w:val="left"/>
        <w:rPr/>
      </w:pPr>
      <w:r>
        <w:rPr/>
        <w:t>JPhHE+WAep66SjLbUTdjupWjNmYyOyqkqKcuoHwDp54+mDrBxjt70gK1riMcfdneux5qCWWaPBU5AK</w:t>
      </w:r>
    </w:p>
    <w:p>
      <w:pPr>
        <w:pStyle w:val="PreformattedText"/>
        <w:bidi w:val="0"/>
        <w:spacing w:before="0" w:after="0"/>
        <w:jc w:val="left"/>
        <w:rPr/>
      </w:pPr>
      <w:r>
        <w:rPr/>
        <w:t>4wM5C+Z888tXpkWsJorXGu4mnEhmDMHkUxxmRlVGYBfEvIEdVwck/F/i1pLRzdKs1uH+8ImRxCoilZ</w:t>
      </w:r>
    </w:p>
    <w:p>
      <w:pPr>
        <w:pStyle w:val="PreformattedText"/>
        <w:bidi w:val="0"/>
        <w:spacing w:before="0" w:after="0"/>
        <w:jc w:val="left"/>
        <w:rPr/>
      </w:pPr>
      <w:r>
        <w:rPr/>
        <w:t>ABhjkpITjouCuT551k5BNtysQGAs8cIuMjxSR+HmeCCRMkeE/MgE+pI1AYgWET9p3/ANHC+0cvbb7P</w:t>
      </w:r>
    </w:p>
    <w:p>
      <w:pPr>
        <w:pStyle w:val="PreformattedText"/>
        <w:bidi w:val="0"/>
        <w:spacing w:before="0" w:after="0"/>
        <w:jc w:val="left"/>
        <w:rPr/>
      </w:pPr>
      <w:r>
        <w:rPr/>
        <w:t>ntE+zpu+4izvPsY7THe9gjeQySP2P7ZyT3RHFyOWig3xNwX5ATJrw/aVKzrVHvcs0Q7ifo8IBYv0xk</w:t>
      </w:r>
    </w:p>
    <w:p>
      <w:pPr>
        <w:pStyle w:val="PreformattedText"/>
        <w:bidi w:val="0"/>
        <w:spacing w:before="0" w:after="0"/>
        <w:jc w:val="left"/>
        <w:rPr/>
      </w:pPr>
      <w:r>
        <w:rPr/>
        <w:t>t6HHJgc/n/AJa8maQxELL0A6HGT8vPzzn10iKkPeKAB0znr5+R69Pz0iMxBcsSCTn5AZ88df8At0iF</w:t>
      </w:r>
    </w:p>
    <w:p>
      <w:pPr>
        <w:pStyle w:val="PreformattedText"/>
        <w:bidi w:val="0"/>
        <w:spacing w:before="0" w:after="0"/>
        <w:jc w:val="left"/>
        <w:rPr/>
      </w:pPr>
      <w:r>
        <w:rPr/>
        <w:t>r/0LH/3F8/i9QMAaRMEgJxg5GMj89Ij8Z5K3TA+vTOfz/TSSAToI8SeKkY6DPVh8hjHU/LSTg3lFxS</w:t>
      </w:r>
    </w:p>
    <w:p>
      <w:pPr>
        <w:pStyle w:val="PreformattedText"/>
        <w:bidi w:val="0"/>
        <w:spacing w:before="0" w:after="0"/>
        <w:jc w:val="left"/>
        <w:rPr/>
      </w:pPr>
      <w:r>
        <w:rPr/>
        <w:t>FSS5Gfmp8GDn8R/XpqSxO8ggg2M5VJEyjyHVsDl6HiCPIn5a+vkQKSJgQwwCenpjPl01K7j1ifkK/t</w:t>
      </w:r>
    </w:p>
    <w:p>
      <w:pPr>
        <w:pStyle w:val="PreformattedText"/>
        <w:bidi w:val="0"/>
        <w:spacing w:before="0" w:after="0"/>
        <w:jc w:val="left"/>
        <w:rPr/>
      </w:pPr>
      <w:r>
        <w:rPr/>
        <w:t>/fbZtvbL7R3su9jO227MsXsf7G2dz3yOmyyRHtL7Rr222jQnAyVtwbF2Y2+QA4wu7f4tVqFmbHdVHV</w:t>
      </w:r>
    </w:p>
    <w:p>
      <w:pPr>
        <w:pStyle w:val="PreformattedText"/>
        <w:bidi w:val="0"/>
        <w:spacing w:before="0" w:after="0"/>
        <w:jc w:val="left"/>
        <w:rPr/>
      </w:pPr>
      <w:r>
        <w:rPr/>
        <w:t>CsAGAnwB3MzPu01d1k93lvKtd3mjilkk7nxRHhhe6DGMMAOWcM3w6hRiLTOoSTrIteUBu2CidxDaWO</w:t>
      </w:r>
    </w:p>
    <w:p>
      <w:pPr>
        <w:pStyle w:val="PreformattedText"/>
        <w:bidi w:val="0"/>
        <w:spacing w:before="0" w:after="0"/>
        <w:jc w:val="left"/>
        <w:rPr/>
      </w:pPr>
      <w:r>
        <w:rPr/>
        <w:t>dIUYNzVGGJHb8PNACfJh/wB2tE6hKWJGggKwG7cmtKwhkKxLXYRStBNKV5NGIg2EIQrjPT7vp8OtbA</w:t>
      </w:r>
    </w:p>
    <w:p>
      <w:pPr>
        <w:pStyle w:val="PreformattedText"/>
        <w:bidi w:val="0"/>
        <w:spacing w:before="0" w:after="0"/>
        <w:jc w:val="left"/>
        <w:rPr/>
      </w:pPr>
      <w:r>
        <w:rPr/>
        <w:t>6kayWAC22aRkrzXbMs0hlnZYER+KiOSU1zxe0AoyOMCxjr/wBf4tVHKNOaVk5w78WGEQRbDwzTCcLI</w:t>
      </w:r>
    </w:p>
    <w:p>
      <w:pPr>
        <w:pStyle w:val="PreformattedText"/>
        <w:bidi w:val="0"/>
        <w:spacing w:before="0" w:after="0"/>
        <w:jc w:val="left"/>
        <w:rPr/>
      </w:pPr>
      <w:r>
        <w:rPr/>
        <w:t>4VoV4NFLLkog5AyK+QvUurNy1lvG8FrT8G5x3JsQzzYnXJrokqFFR1THfSOrdC2WP4GUaRHp/dnNYe</w:t>
      </w:r>
    </w:p>
    <w:p>
      <w:pPr>
        <w:pStyle w:val="PreformattedText"/>
        <w:bidi w:val="0"/>
        <w:spacing w:before="0" w:after="0"/>
        <w:jc w:val="left"/>
        <w:rPr/>
      </w:pPr>
      <w:r>
        <w:rPr/>
        <w:t>8gSRtbMUzCR1lOCXLxA4hgMhXkUAUHxPyI0iRm5qK7R3JfugsLwrIjur8yVEbwpyySQWL5yWA69NXw</w:t>
      </w:r>
    </w:p>
    <w:p>
      <w:pPr>
        <w:pStyle w:val="PreformattedText"/>
        <w:bidi w:val="0"/>
        <w:spacing w:before="0" w:after="0"/>
        <w:jc w:val="left"/>
        <w:rPr/>
      </w:pPr>
      <w:r>
        <w:rPr/>
        <w:t>0veSwsSIRYSOeqZpIbD2Jvvwtbiqd3HEpDsEGJm5hDy/8vrjB66YaXvKkgbyjXFiMM4mBiLdx3Kuzs</w:t>
      </w:r>
    </w:p>
    <w:p>
      <w:pPr>
        <w:pStyle w:val="PreformattedText"/>
        <w:bidi w:val="0"/>
        <w:spacing w:before="0" w:after="0"/>
        <w:jc w:val="left"/>
        <w:rPr/>
      </w:pPr>
      <w:r>
        <w:rPr/>
        <w:t>a8EjO0xaZmyJ+8TIBOcNyPxLqpJOpjUn5Wgfe98viRFr1xitE/Bi0g5cZY5iOTrg+LBAJ1Qg/Fb6+6</w:t>
      </w:r>
    </w:p>
    <w:p>
      <w:pPr>
        <w:pStyle w:val="PreformattedText"/>
        <w:bidi w:val="0"/>
        <w:spacing w:before="0" w:after="0"/>
        <w:jc w:val="left"/>
        <w:rPr/>
      </w:pPr>
      <w:r>
        <w:rPr/>
        <w:t>XSw0ytCNvmighJmaKVZiIpWl7xmiTOI1KxEBcycsZH4eWpvpfqlnKkWvcy7UNxZZIaqTxxHlHi4Vdk</w:t>
      </w:r>
    </w:p>
    <w:p>
      <w:pPr>
        <w:pStyle w:val="PreformattedText"/>
        <w:bidi w:val="0"/>
        <w:spacing w:before="0" w:after="0"/>
        <w:jc w:val="left"/>
        <w:rPr/>
      </w:pPr>
      <w:r>
        <w:rPr/>
        <w:t>krs5R4hwPhLHxcfjblyLHlrdLYr5TOWLvHqyPBZkcz02SZa06s8MmT3jHugeNTA6RgjCn/ABattI0U</w:t>
      </w:r>
    </w:p>
    <w:p>
      <w:pPr>
        <w:pStyle w:val="PreformattedText"/>
        <w:bidi w:val="0"/>
        <w:spacing w:before="0" w:after="0"/>
        <w:jc w:val="left"/>
        <w:rPr/>
      </w:pPr>
      <w:r>
        <w:rPr/>
        <w:t>eQlg2rcZ5k3CWQQ0mZlZEmM1KR5ogJkd5OYExITBBy7q3RtXUqNTvBIG5tLLse57juKRW3SRl70QO6</w:t>
      </w:r>
    </w:p>
    <w:p>
      <w:pPr>
        <w:pStyle w:val="PreformattedText"/>
        <w:bidi w:val="0"/>
        <w:spacing w:before="0" w:after="0"/>
        <w:jc w:val="left"/>
        <w:rPr/>
      </w:pPr>
      <w:r>
        <w:rPr/>
        <w:t>t3T8Y5AJo44pPDYn7oMBEBykLDPI8W1qCDqNpm2N/l3j+/17vOyFsbc0Qcx1XRjJFZcPAj15GiIeOU</w:t>
      </w:r>
    </w:p>
    <w:p>
      <w:pPr>
        <w:pStyle w:val="PreformattedText"/>
        <w:bidi w:val="0"/>
        <w:spacing w:before="0" w:after="0"/>
        <w:jc w:val="left"/>
        <w:rPr/>
      </w:pPr>
      <w:r>
        <w:rPr/>
        <w:t>JYzgnjiN1x56k3GhlVKk/L63kbVNyAd9anZlqTWYQYyK7qJIojGtqYABlyswGcsUwr8l4cZB7FjaSF</w:t>
      </w:r>
    </w:p>
    <w:p>
      <w:pPr>
        <w:pStyle w:val="PreformattedText"/>
        <w:bidi w:val="0"/>
        <w:spacing w:before="0" w:after="0"/>
        <w:jc w:val="left"/>
        <w:rPr/>
      </w:pPr>
      <w:r>
        <w:rPr/>
        <w:t>LbR94YnniswWCa/OGRonimhr8AvExTTO2IuU0rZcYykYDeHhxggg67yGtc22mp6UT9oTSmsCJEjjll</w:t>
      </w:r>
    </w:p>
    <w:p>
      <w:pPr>
        <w:pStyle w:val="PreformattedText"/>
        <w:bidi w:val="0"/>
        <w:spacing w:before="0" w:after="0"/>
        <w:jc w:val="left"/>
        <w:rPr/>
      </w:pPr>
      <w:r>
        <w:rPr/>
        <w:t>2+tXmZpDJGI3Wt3R5FC0bPxB4nkryKzs7EASbCRe2vlNXdjoQ1O52+OxekkujM248O+iiUkvPOigLJ</w:t>
      </w:r>
    </w:p>
    <w:p>
      <w:pPr>
        <w:pStyle w:val="PreformattedText"/>
        <w:bidi w:val="0"/>
        <w:spacing w:before="0" w:after="0"/>
        <w:jc w:val="left"/>
        <w:rPr/>
      </w:pPr>
      <w:r>
        <w:rPr/>
        <w:t>CsZ7psgwiSEvEiAjVSnNfL6+vWXQ677zl27bddq1FtGvJXoyXF5wOkqusLsIV3KQRsC9v3jMcqx4kc</w:t>
      </w:r>
    </w:p>
    <w:p>
      <w:pPr>
        <w:pStyle w:val="PreformattedText"/>
        <w:bidi w:val="0"/>
        <w:spacing w:before="0" w:after="0"/>
        <w:jc w:val="left"/>
        <w:rPr/>
      </w:pPr>
      <w:r>
        <w:rPr/>
        <w:t>fE3Bsa53V1P3zWRzI9JucteVX22dOEteeOIz15Co7sowIikVDgAABDqZUDueqQcxsrZ4rNJPJLMA/d</w:t>
      </w:r>
    </w:p>
    <w:p>
      <w:pPr>
        <w:pStyle w:val="PreformattedText"/>
        <w:bidi w:val="0"/>
        <w:spacing w:before="0" w:after="0"/>
        <w:jc w:val="left"/>
        <w:rPr/>
      </w:pPr>
      <w:r>
        <w:rPr/>
        <w:t>xoyfEs9VwWXl4mRQVBwT8WsmZ/v+vWSQDvBSZas08lgpHBZRZI0jdXMUmHjygclVId8yYH4eOqbH5i</w:t>
      </w:r>
    </w:p>
    <w:p>
      <w:pPr>
        <w:pStyle w:val="PreformattedText"/>
        <w:bidi w:val="0"/>
        <w:spacing w:before="0" w:after="0"/>
        <w:jc w:val="left"/>
        <w:rPr/>
      </w:pPr>
      <w:r>
        <w:rPr/>
        <w:t>UC+T/X7Zm0XLUcvcSTJeZX7+FiHyrwrK6LJJkGOBohMGC49MfFqTubSCred5Pwb6k6eMgd2577g0te</w:t>
      </w:r>
    </w:p>
    <w:p>
      <w:pPr>
        <w:pStyle w:val="PreformattedText"/>
        <w:bidi w:val="0"/>
        <w:spacing w:before="0" w:after="0"/>
        <w:jc w:val="left"/>
        <w:rPr/>
      </w:pPr>
      <w:r>
        <w:rPr/>
        <w:t>OOJ/v4GhEbjvOLNNER5lJE554ri6sSbHvGDecsVLeEZhPACXUV561kxPDMkqyv7pEXf7wxgi1WMnLL</w:t>
      </w:r>
    </w:p>
    <w:p>
      <w:pPr>
        <w:pStyle w:val="PreformattedText"/>
        <w:bidi w:val="0"/>
        <w:spacing w:before="0" w:after="0"/>
        <w:jc w:val="left"/>
        <w:rPr/>
      </w:pPr>
      <w:r>
        <w:rPr/>
        <w:t>LVTrw4rqam1gp+v2SkOltvuF20EkG21bEjt3FSwe7QbhEjChNcBAkjOe5mVsxxtC2V58tZKpYacs1f</w:t>
      </w:r>
    </w:p>
    <w:p>
      <w:pPr>
        <w:pStyle w:val="PreformattedText"/>
        <w:bidi w:val="0"/>
        <w:spacing w:before="0" w:after="0"/>
        <w:jc w:val="left"/>
        <w:rPr/>
      </w:pPr>
      <w:r>
        <w:rPr/>
        <w:t>VdNoDVm2yZLFazOsMkIStWsQKJgxH3ZEnTl3stZVAJPMytzDeLWy2tYb+9KP1GS0U0ks4mtgPK5SK/</w:t>
      </w:r>
    </w:p>
    <w:p>
      <w:pPr>
        <w:pStyle w:val="PreformattedText"/>
        <w:bidi w:val="0"/>
        <w:spacing w:before="0" w:after="0"/>
        <w:jc w:val="left"/>
        <w:rPr/>
      </w:pPr>
      <w:r>
        <w:rPr/>
        <w:t>bhSCUqVHNpXRE6IAO+EaYXivjDa6VWwtvLY8xLbSfu2LM+10YE92jWxYSOCBUQWY3pOtZa7JEBiBFm</w:t>
      </w:r>
    </w:p>
    <w:p>
      <w:pPr>
        <w:pStyle w:val="PreformattedText"/>
        <w:bidi w:val="0"/>
        <w:spacing w:before="0" w:after="0"/>
        <w:jc w:val="left"/>
        <w:rPr/>
      </w:pPr>
      <w:r>
        <w:rPr/>
        <w:t>7lJCP+ZYV0wV5LDVAT2sBJKDtpF0J7tLgIGsPWrbikkrd0ae3xyzHvY3l44xzNdnaN8h4qcytyVtXR</w:t>
      </w:r>
    </w:p>
    <w:p>
      <w:pPr>
        <w:pStyle w:val="PreformattedText"/>
        <w:bidi w:val="0"/>
        <w:spacing w:before="0" w:after="0"/>
        <w:jc w:val="left"/>
        <w:rPr/>
      </w:pPr>
      <w:r>
        <w:rPr/>
        <w:t>w1O4U3vCbH1kfct43C1Zs22MpspPXZQjrAZXBmithFxCe4WRuI6ljU4/DrBRkfMSHOwkxZO03azUaX</w:t>
      </w:r>
    </w:p>
    <w:p>
      <w:pPr>
        <w:pStyle w:val="PreformattedText"/>
        <w:bidi w:val="0"/>
        <w:spacing w:before="0" w:after="0"/>
        <w:jc w:val="left"/>
        <w:rPr/>
      </w:pPr>
      <w:r>
        <w:rPr/>
        <w:t>d1L23tJxEttrKd3II7LJEXJRayJKplkA5e8btHEzcowF2UAvbG5tKWPkYnatwUbl7lZhSvR3OtG77g</w:t>
      </w:r>
    </w:p>
    <w:p>
      <w:pPr>
        <w:pStyle w:val="PreformattedText"/>
        <w:bidi w:val="0"/>
        <w:spacing w:before="0" w:after="0"/>
        <w:jc w:val="left"/>
        <w:rPr/>
      </w:pPr>
      <w:r>
        <w:rPr/>
        <w:t>gtV2o2dv5CJbIWQGzLVE2F4Y5WNwmY8iMayNxVsVl1HLcdUVLRnqybp/dle7CLUAdY5o5EhhkqOY3u</w:t>
      </w:r>
    </w:p>
    <w:p>
      <w:pPr>
        <w:pStyle w:val="PreformattedText"/>
        <w:bidi w:val="0"/>
        <w:spacing w:before="0" w:after="0"/>
        <w:jc w:val="left"/>
        <w:rPr/>
      </w:pPr>
      <w:r>
        <w:rPr/>
        <w:t>EsxM11JDJFGH5SLahnflyZtWewX0k9B+RH8vr9sDhpSV4ZErSYKThLE8McccsneyGOUieRS0UII91r</w:t>
      </w:r>
    </w:p>
    <w:p>
      <w:pPr>
        <w:pStyle w:val="PreformattedText"/>
        <w:bidi w:val="0"/>
        <w:spacing w:before="0" w:after="0"/>
        <w:jc w:val="left"/>
        <w:rPr/>
      </w:pPr>
      <w:r>
        <w:rPr/>
        <w:t>uCFd4e/XzGlCndNbGZsLEiAbvtPvC+8JAevcyhoqUK1bVqy4gMcSIuBXedu4hk45MMneli3i1LYKNC</w:t>
      </w:r>
    </w:p>
    <w:p>
      <w:pPr>
        <w:pStyle w:val="PreformattedText"/>
        <w:bidi w:val="0"/>
        <w:spacing w:before="0" w:after="0"/>
        <w:jc w:val="left"/>
        <w:rPr/>
      </w:pPr>
      <w:r>
        <w:rPr/>
        <w:t>GtNFBUa2gEdGOruAn3WJbFecYsLZjD4rysIkkiilBQIWZZDGQf+Hjf8HLWQaxYd3lrC1u0M5Up9wa+</w:t>
      </w:r>
    </w:p>
    <w:p>
      <w:pPr>
        <w:pStyle w:val="PreformattedText"/>
        <w:bidi w:val="0"/>
        <w:spacing w:before="0" w:after="0"/>
        <w:jc w:val="left"/>
        <w:rPr/>
      </w:pPr>
      <w:r>
        <w:rPr/>
        <w:t>+XexSlrQvbSTvFngikaCWzHKSbFvwrxjTCLYWthefBhgzVObFYFhoJXLlSq+4061qenusqU5VY1Io5</w:t>
      </w:r>
    </w:p>
    <w:p>
      <w:pPr>
        <w:pStyle w:val="PreformattedText"/>
        <w:bidi w:val="0"/>
        <w:spacing w:before="0" w:after="0"/>
        <w:jc w:val="left"/>
        <w:rPr/>
      </w:pPr>
      <w:r>
        <w:rPr/>
        <w:t>J0txNG5q1IypRy4n4IxBBElsnLxqwupZhc0fv+vrSTKFcWMJdhsQGn72Zp6laxWJhimDrHGiMmFEhF</w:t>
      </w:r>
    </w:p>
    <w:p>
      <w:pPr>
        <w:pStyle w:val="PreformattedText"/>
        <w:bidi w:val="0"/>
        <w:spacing w:before="0" w:after="0"/>
        <w:jc w:val="left"/>
        <w:rPr/>
      </w:pPr>
      <w:r>
        <w:rPr/>
        <w:t>eaNDj7pVmc+KVG0dBZgRiYN+28hYdxqzpVjeOSKerzAMQ5vOwkIWGOYf8tFYskIHUJHJK3ifOsiRZR</w:t>
      </w:r>
    </w:p>
    <w:p>
      <w:pPr>
        <w:pStyle w:val="PreformattedText"/>
        <w:bidi w:val="0"/>
        <w:spacing w:before="0" w:after="0"/>
        <w:jc w:val="left"/>
        <w:rPr/>
      </w:pPr>
      <w:r>
        <w:rPr/>
        <w:t>31++VBtoxsZZKFjYJUX3u2qGvddzHFUlkaWAIok7p2zmKOfvIqysS0jxyzEsXZjYsTpAs241louzbG</w:t>
      </w:r>
    </w:p>
    <w:p>
      <w:pPr>
        <w:pStyle w:val="PreformattedText"/>
        <w:bidi w:val="0"/>
        <w:spacing w:before="0" w:after="0"/>
        <w:jc w:val="left"/>
        <w:rPr/>
      </w:pPr>
      <w:r>
        <w:rPr/>
        <w:t>lOApHNWtTVRJDYUj3e1BScwRNQdwVURiPuIyRmaeF7ByjjVfzhBt0y2n3zne7osDzWa0kFynXirpKw</w:t>
      </w:r>
    </w:p>
    <w:p>
      <w:pPr>
        <w:pStyle w:val="PreformattedText"/>
        <w:bidi w:val="0"/>
        <w:spacing w:before="0" w:after="0"/>
        <w:jc w:val="left"/>
        <w:rPr/>
      </w:pPr>
      <w:r>
        <w:rPr/>
        <w:t>XvEihZgsTRyHxWBHN93nJOF5f4tRqBzGxlWVT9mTGzW7RrotizNZO71gkEsUpk5EsC3esSXsyvCGUB</w:t>
      </w:r>
    </w:p>
    <w:p>
      <w:pPr>
        <w:pStyle w:val="PreformattedText"/>
        <w:bidi w:val="0"/>
        <w:spacing w:before="0" w:after="0"/>
        <w:jc w:val="left"/>
        <w:rPr/>
      </w:pPr>
      <w:r>
        <w:rPr/>
        <w:t>SHHLix1YOBiDzFZUAdm1+u0kLteSvZaskoKVlKlXiBrz1Wki/wCK7mIBYZFUsXMvJmC5Y9NAxAI7GW</w:t>
      </w:r>
    </w:p>
    <w:p>
      <w:pPr>
        <w:pStyle w:val="PreformattedText"/>
        <w:bidi w:val="0"/>
        <w:spacing w:before="0" w:after="0"/>
        <w:jc w:val="left"/>
        <w:rPr/>
      </w:pPr>
      <w:r>
        <w:rPr/>
        <w:t>scbXnO98t2I7liukEU0QC1lsjk4UgMSyTggSFg+OK9Dx/w6pmvnJN+28G7ISBN9jgBRbLRshMyjAsh</w:t>
      </w:r>
    </w:p>
    <w:p>
      <w:pPr>
        <w:pStyle w:val="PreformattedText"/>
        <w:bidi w:val="0"/>
        <w:spacing w:before="0" w:after="0"/>
        <w:jc w:val="left"/>
        <w:rPr/>
      </w:pPr>
      <w:r>
        <w:rPr/>
        <w:t>H4onHAHKNhhWyGPJfMjU02UPcaRYWt2nfOz1hoFkAh4nubUs9eN5YZIGUIjygysY6sgCZjPEIfGhXm</w:t>
      </w:r>
    </w:p>
    <w:p>
      <w:pPr>
        <w:pStyle w:val="PreformattedText"/>
        <w:bidi w:val="0"/>
        <w:spacing w:before="0" w:after="0"/>
        <w:jc w:val="left"/>
        <w:rPr/>
      </w:pPr>
      <w:r>
        <w:rPr/>
        <w:t>qcd6bEHTmHNI5fl+Ed3aNZ44LVPcpJYmhEfeGrFDGkZghlZJlSMNXkWV5m555/eK6nvHkJsACOfSQb</w:t>
      </w:r>
    </w:p>
    <w:p>
      <w:pPr>
        <w:pStyle w:val="PreformattedText"/>
        <w:bidi w:val="0"/>
        <w:spacing w:before="0" w:after="0"/>
        <w:jc w:val="left"/>
        <w:rPr/>
      </w:pPr>
      <w:r>
        <w:rPr/>
        <w:t>a2+GVyV9ueWRop5oh3BIjsSR1608wgWNu8rleMwyuCoHil5QjwIFGbhCTusrgbX7yk2AJiYhK0lmWS</w:t>
      </w:r>
    </w:p>
    <w:p>
      <w:pPr>
        <w:pStyle w:val="PreformattedText"/>
        <w:bidi w:val="0"/>
        <w:spacing w:before="0" w:after="0"/>
        <w:jc w:val="left"/>
        <w:rPr/>
      </w:pPr>
      <w:r>
        <w:rPr/>
        <w:t>7LCO77yJoIY2w8kqAFQXGTk+L49Zy4Nhr7sTVlsMsymOcQPD7zLXSTqHlAjeWQDpIMv5MCXPh/FoDl</w:t>
      </w:r>
    </w:p>
    <w:p>
      <w:pPr>
        <w:pStyle w:val="PreformattedText"/>
        <w:bidi w:val="0"/>
        <w:spacing w:before="0" w:after="0"/>
        <w:jc w:val="left"/>
        <w:rPr/>
      </w:pPr>
      <w:r>
        <w:rPr/>
        <w:t>trGa+cvFAhq6tA1aoqywwRzTO1dkVYJDGpsSH7oFQysc4EcjuvHjrpVRa55RM2vl/KWuGOZCZLG6vX</w:t>
      </w:r>
    </w:p>
    <w:p>
      <w:pPr>
        <w:pStyle w:val="PreformattedText"/>
        <w:bidi w:val="0"/>
        <w:spacing w:before="0" w:after="0"/>
        <w:jc w:val="left"/>
        <w:rPr/>
      </w:pPr>
      <w:r>
        <w:rPr/>
        <w:t>FhII7YMvCVzWmimmSvbB4zcWFfkB4DI0CurKdbeGnL+ewylZe+z9yPuImhtA2HWer7yY5Z71RZJGME</w:t>
      </w:r>
    </w:p>
    <w:p>
      <w:pPr>
        <w:pStyle w:val="PreformattedText"/>
        <w:bidi w:val="0"/>
        <w:spacing w:before="0" w:after="0"/>
        <w:jc w:val="left"/>
        <w:rPr/>
      </w:pPr>
      <w:r>
        <w:rPr/>
        <w:t>fdhsIzsV4EDiD3qleLJqhUXv49lkX5b4mD7xVtbfbsLJfl2+axDEJklnmsTNE/ETQkNITNXdolfH/J</w:t>
      </w:r>
    </w:p>
    <w:p>
      <w:pPr>
        <w:pStyle w:val="PreformattedText"/>
        <w:bidi w:val="0"/>
        <w:spacing w:before="0" w:after="0"/>
        <w:jc w:val="left"/>
        <w:rPr/>
      </w:pPr>
      <w:r>
        <w:rPr/>
        <w:t>jbmvDjnWmlzichIZ1XeC7slrbjXtS7XTiWNoJIiJFl3Pcqaxxu9iulIqI4z3oDCILGwjVXDaoWJYqq</w:t>
      </w:r>
    </w:p>
    <w:p>
      <w:pPr>
        <w:pStyle w:val="PreformattedText"/>
        <w:bidi w:val="0"/>
        <w:spacing w:before="0" w:after="0"/>
        <w:jc w:val="left"/>
        <w:rPr/>
      </w:pPr>
      <w:r>
        <w:rPr/>
        <w:t>yRhfMNzQaSeuL8cVOCRkcSS7gbkpRrJZ+dWdEpcEFONy0bxADgYebdDq3MOimGaWOPvPvLTL/dyFBJ</w:t>
      </w:r>
    </w:p>
    <w:p>
      <w:pPr>
        <w:pStyle w:val="PreformattedText"/>
        <w:bidi w:val="0"/>
        <w:spacing w:before="0" w:after="0"/>
        <w:jc w:val="left"/>
        <w:rPr/>
      </w:pPr>
      <w:r>
        <w:rPr/>
        <w:t>vj2JbC2xZrIRXgVSrWpIpLNLgquvIKZHyscqtMmF1kH4i+LUwAPljBFG3+Zl+tK3zik93UXZrbNSjX</w:t>
      </w:r>
    </w:p>
    <w:p>
      <w:pPr>
        <w:pStyle w:val="PreformattedText"/>
        <w:bidi w:val="0"/>
        <w:spacing w:before="0" w:after="0"/>
        <w:jc w:val="left"/>
        <w:rPr/>
      </w:pPr>
      <w:r>
        <w:rPr/>
        <w:t>3eyqTc1XE8k0EVtX++DLgxsCQ33HwtjVxRpMea61JBqVF/QjVaOrAs1az/eDiWOmsEEK8pbHeSpAwn</w:t>
      </w:r>
    </w:p>
    <w:p>
      <w:pPr>
        <w:pStyle w:val="PreformattedText"/>
        <w:bidi w:val="0"/>
        <w:spacing w:before="0" w:after="0"/>
        <w:jc w:val="left"/>
        <w:rPr/>
      </w:pPr>
      <w:r>
        <w:rPr/>
        <w:t>twgB5TNIkaY6GSRJvgiOgoVk6HssuHRrX3j0NWVbSS16InmNKTHvFURzT0ZILKMsgxygDQiZUXI4wd</w:t>
      </w:r>
    </w:p>
    <w:p>
      <w:pPr>
        <w:pStyle w:val="PreformattedText"/>
        <w:bidi w:val="0"/>
        <w:spacing w:before="0" w:after="0"/>
        <w:jc w:val="left"/>
        <w:rPr/>
      </w:pPr>
      <w:r>
        <w:rPr/>
        <w:t>/L+HUeJ4YYOpvJsraq0ISxfhqNarVQsv/Kk/vCvGlRYJgkkNmRlUc5g1RE5DDRxIsflacOL8O41bwz</w:t>
      </w:r>
    </w:p>
    <w:p>
      <w:pPr>
        <w:pStyle w:val="PreformattedText"/>
        <w:bidi w:val="0"/>
        <w:spacing w:before="0" w:after="0"/>
        <w:jc w:val="left"/>
        <w:rPr/>
      </w:pPr>
      <w:r>
        <w:rPr/>
        <w:t>KEVFOihhAhdsn3fclgrNdgnsx3oGqNIk/OOvzd8g97nlXL4wFWGlD+LGoHDtuKht5SBUYWDKLQCS9N</w:t>
      </w:r>
    </w:p>
    <w:p>
      <w:pPr>
        <w:pStyle w:val="PreformattedText"/>
        <w:bidi w:val="0"/>
        <w:spacing w:before="0" w:after="0"/>
        <w:jc w:val="left"/>
        <w:rPr/>
      </w:pPr>
      <w:r>
        <w:rPr/>
        <w:t>94bFRo5KMUl5LEkEsMSN3pTldhlJQowZeaY6uqw//k3FaVKdUC2rSckOotlNkx3a0atBPXFiSZJVAn</w:t>
      </w:r>
    </w:p>
    <w:p>
      <w:pPr>
        <w:pStyle w:val="PreformattedText"/>
        <w:bidi w:val="0"/>
        <w:spacing w:before="0" w:after="0"/>
        <w:jc w:val="left"/>
        <w:rPr/>
      </w:pPr>
      <w:r>
        <w:rPr/>
        <w:t>ka0roUjSq1p2rOp3JLjoWQn3lp3+AouhRBbK+gkh+wJ/djFCfb4tro0Gjna/DOFs3ZWEZSHulWIJKf</w:t>
      </w:r>
    </w:p>
    <w:p>
      <w:pPr>
        <w:pStyle w:val="PreformattedText"/>
        <w:bidi w:val="0"/>
        <w:spacing w:before="0" w:after="0"/>
        <w:jc w:val="left"/>
        <w:rPr/>
      </w:pPr>
      <w:r>
        <w:rPr/>
        <w:t>H3WOkUiMBHBwmPjYto1WkKVlvkp+vr+s0Usb3mp5+FqzQeY16gjMMcs/dVkaGeM2BNaaRefu5hOJYQ</w:t>
      </w:r>
    </w:p>
    <w:p>
      <w:pPr>
        <w:pStyle w:val="PreformattedText"/>
        <w:bidi w:val="0"/>
        <w:spacing w:before="0" w:after="0"/>
        <w:jc w:val="left"/>
        <w:rPr/>
      </w:pPr>
      <w:r>
        <w:rPr/>
        <w:t>Q6VmMC8W1ykFtcjNbKNG3+vraPUHjkqwp75VtVY4pVIevTaSpZdveZa9qCaIyM3vkcLTZOZJVSt8Ej</w:t>
      </w:r>
    </w:p>
    <w:p>
      <w:pPr>
        <w:pStyle w:val="PreformattedText"/>
        <w:bidi w:val="0"/>
        <w:spacing w:before="0" w:after="0"/>
        <w:jc w:val="left"/>
        <w:rPr/>
      </w:pPr>
      <w:r>
        <w:rPr/>
        <w:t>K2oRxh7oaQWtpiJKxXIQleLcY4UaJZKgSOJWEMDzRR1mpygYtyl5cv3nJ5LPuz54VzqXVz5XEr5+cT</w:t>
      </w:r>
    </w:p>
    <w:p>
      <w:pPr>
        <w:pStyle w:val="PreformattedText"/>
        <w:bidi w:val="0"/>
        <w:spacing w:before="0" w:after="0"/>
        <w:jc w:val="left"/>
        <w:rPr/>
      </w:pPr>
      <w:r>
        <w:rPr/>
        <w:t>uFWOSlBZjoSQS0GjR7cUzWInoTNKlTuFkY4dSlhU4YK9/PI3ihQiyK5KjHSHIwuAbrKrTaKvZElapB</w:t>
      </w:r>
    </w:p>
    <w:p>
      <w:pPr>
        <w:pStyle w:val="PreformattedText"/>
        <w:bidi w:val="0"/>
        <w:spacing w:before="0" w:after="0"/>
        <w:jc w:val="left"/>
        <w:rPr/>
      </w:pPr>
      <w:r>
        <w:rPr/>
        <w:t>iOR5DC5hjluNYWYvzYpmNQlPAIIKJJM2eVsE9aYoGJ0nKSxbRe0nq7V7EnvZFmq1mvaWSGmwaGBGSs</w:t>
      </w:r>
    </w:p>
    <w:p>
      <w:pPr>
        <w:pStyle w:val="PreformattedText"/>
        <w:bidi w:val="0"/>
        <w:spacing w:before="0" w:after="0"/>
        <w:jc w:val="left"/>
        <w:rPr/>
      </w:pPr>
      <w:r>
        <w:rPr/>
        <w:t>Akl5vvK0CxsnJVYd3AsA+Od2aHrL2vaXCX90KRF7bt6tfaOpIsME9aSFJLBaGpJPRcoNxleyWG3Qdz</w:t>
      </w:r>
    </w:p>
    <w:p>
      <w:pPr>
        <w:pStyle w:val="PreformattedText"/>
        <w:bidi w:val="0"/>
        <w:spacing w:before="0" w:after="0"/>
        <w:jc w:val="left"/>
        <w:rPr/>
      </w:pPr>
      <w:r>
        <w:rPr/>
        <w:t>HDI6x8HWGavCGDK2sTQFXblLS5dqYudhDrVyZGtW0t17a8fv0ekguSXIrcpeY+DEga13knd44tPI9f</w:t>
      </w:r>
    </w:p>
    <w:p>
      <w:pPr>
        <w:pStyle w:val="PreformattedText"/>
        <w:bidi w:val="0"/>
        <w:spacing w:before="0" w:after="0"/>
        <w:jc w:val="left"/>
        <w:rPr/>
      </w:pPr>
      <w:r>
        <w:rPr/>
        <w:t>jxTGqPwjBbpfWVHFc1iZCwpVs/8QUNpgyWOCr3bQlnHGtFY+M3HrHwvnBl/wCLP7WsS1ZBYbTdTTfX</w:t>
      </w:r>
    </w:p>
    <w:p>
      <w:pPr>
        <w:pStyle w:val="PreformattedText"/>
        <w:bidi w:val="0"/>
        <w:spacing w:before="0" w:after="0"/>
        <w:jc w:val="left"/>
        <w:rPr/>
      </w:pPr>
      <w:r>
        <w:rPr/>
        <w:t>/wBSVlFKOCvJaeqpid1kkjMMEUlSzUlaKSHA5wBanLABHc0+9xh+La1p8ZUAsw55VuGVjZWC2kPbhv</w:t>
      </w:r>
    </w:p>
    <w:p>
      <w:pPr>
        <w:pStyle w:val="PreformattedText"/>
        <w:bidi w:val="0"/>
        <w:spacing w:before="0" w:after="0"/>
        <w:jc w:val="left"/>
        <w:rPr/>
      </w:pPr>
      <w:r>
        <w:rPr/>
        <w:t>WobdCNYLqVbDSwkqIsmJDMz+7P8KrAjK4IKwV5JU45lXWx4q6a8uUyNEA4mCe9HcPftz94evzhgaWK</w:t>
      </w:r>
    </w:p>
    <w:p>
      <w:pPr>
        <w:pStyle w:val="PreformattedText"/>
        <w:bidi w:val="0"/>
        <w:spacing w:before="0" w:after="0"/>
        <w:jc w:val="left"/>
        <w:rPr/>
      </w:pPr>
      <w:r>
        <w:rPr/>
        <w:t>aWOy7Ik9dLdwzSg9weS1+8RMJyjrQqvGZ1PJUcO2QplRNQiqL5C0a91lf3G3TuyiuzM2Z0kmikEbyN</w:t>
      </w:r>
    </w:p>
    <w:p>
      <w:pPr>
        <w:pStyle w:val="PreformattedText"/>
        <w:bidi w:val="0"/>
        <w:spacing w:before="0" w:after="0"/>
        <w:jc w:val="left"/>
        <w:rPr/>
      </w:pPr>
      <w:r>
        <w:rPr/>
        <w:t>EHijPhjZizAvlZJVQeVbivUgUJYb2mYBLaecZkpW7LpYWdYZVMgAVPeJ5Y1eQnKyZEUYkmsFQMAySW</w:t>
      </w:r>
    </w:p>
    <w:p>
      <w:pPr>
        <w:pStyle w:val="PreformattedText"/>
        <w:bidi w:val="0"/>
        <w:spacing w:before="0" w:after="0"/>
        <w:jc w:val="left"/>
        <w:rPr/>
      </w:pPr>
      <w:r>
        <w:rPr/>
        <w:t>H8lTjSXdTjftKnv3Zld3oyUpq9OSWaNooGkDGOwjNJGjxO54wyhIe7VwAFSqk3nMScqikhVEpvt5Tn</w:t>
      </w:r>
    </w:p>
    <w:p>
      <w:pPr>
        <w:pStyle w:val="PreformattedText"/>
        <w:bidi w:val="0"/>
        <w:spacing w:before="0" w:after="0"/>
        <w:jc w:val="left"/>
        <w:rPr/>
      </w:pPr>
      <w:r>
        <w:rPr/>
        <w:t>fZrfLns43j/wAP9os7hsW5V0k2qw8p7mtZkxJt4szf+Q6cgwjzxB6Op1NOq1I4PzU5HVYY6rO6RrLe</w:t>
      </w:r>
    </w:p>
    <w:p>
      <w:pPr>
        <w:pStyle w:val="PreformattedText"/>
        <w:bidi w:val="0"/>
        <w:spacing w:before="0" w:after="0"/>
        <w:jc w:val="left"/>
        <w:rPr/>
      </w:pPr>
      <w:r>
        <w:rPr/>
        <w:t>a1ulGy8zzf3ju1yvUNmWe7WieTvrE0iyd3FYjjHHmByKrjy1uCBiwOjSFyOQxtJBYpL9WKy1j3eQQU</w:t>
      </w:r>
    </w:p>
    <w:p>
      <w:pPr>
        <w:pStyle w:val="PreformattedText"/>
        <w:bidi w:val="0"/>
        <w:spacing w:before="0" w:after="0"/>
        <w:jc w:val="left"/>
        <w:rPr/>
      </w:pPr>
      <w:r>
        <w:rPr/>
        <w:t>oqtZCtVH5uhiM1eYEmy5HNpIwAzeLWlgCxGmRgkneNNUpmaSWN0s+8zyCREdAYpmQsbUlUDjc4xJIc</w:t>
      </w:r>
    </w:p>
    <w:p>
      <w:pPr>
        <w:pStyle w:val="PreformattedText"/>
        <w:bidi w:val="0"/>
        <w:spacing w:before="0" w:after="0"/>
        <w:jc w:val="left"/>
        <w:rPr/>
      </w:pPr>
      <w:r>
        <w:rPr/>
        <w:t>qMH4T56Fb43bRjAJG0EvpZDR1qtcyHDPOrrX5sOJ/wCImhVAlOLj1VGGV/DrJgAeU5CTe5u0Dq2Jmh</w:t>
      </w:r>
    </w:p>
    <w:p>
      <w:pPr>
        <w:pStyle w:val="PreformattedText"/>
        <w:bidi w:val="0"/>
        <w:spacing w:before="0" w:after="0"/>
        <w:jc w:val="left"/>
        <w:rPr/>
      </w:pPr>
      <w:r>
        <w:rPr/>
        <w:t>HKtEWhrOkNmZwqGwkhCtRQ9XnCPgKuBiRmX11mSp5TIDEbSZWSCpZszMWKNDXgqAzrYlS3ZhQvFemA</w:t>
      </w:r>
    </w:p>
    <w:p>
      <w:pPr>
        <w:pStyle w:val="PreformattedText"/>
        <w:bidi w:val="0"/>
        <w:spacing w:before="0" w:after="0"/>
        <w:jc w:val="left"/>
        <w:rPr/>
      </w:pPr>
      <w:r>
        <w:rPr/>
        <w:t>y8HOvMSARxDIvrqytYcp0lvnlrb6EdWzf52LK7aJpoIIkr+6lkM8MvVoSK7BoouQYkAg8GPLWnh1GF</w:t>
      </w:r>
    </w:p>
    <w:p>
      <w:pPr>
        <w:pStyle w:val="PreformattedText"/>
        <w:bidi w:val="0"/>
        <w:spacing w:before="0" w:after="0"/>
        <w:jc w:val="left"/>
        <w:rPr/>
      </w:pPr>
      <w:r>
        <w:rPr/>
        <w:t>2taUiJtygFayJ9vWRrUkHvNSGRo6JMIDrU25UI/wCHVSoMsnIcVC+egRBva8sVPw2lZO22p5qt+UQ1</w:t>
      </w:r>
    </w:p>
    <w:p>
      <w:pPr>
        <w:pStyle w:val="PreformattedText"/>
        <w:bidi w:val="0"/>
        <w:spacing w:before="0" w:after="0"/>
        <w:jc w:val="left"/>
        <w:rPr/>
      </w:pPr>
      <w:r>
        <w:rPr/>
        <w:t>Hy81eKWsJZXrVy3fF5IAGbMoZFicksF5fDqhtc22i2JGQk6hpW1hr34UgaCnasQy2FdJLUzlpoYUEZ</w:t>
      </w:r>
    </w:p>
    <w:p>
      <w:pPr>
        <w:pStyle w:val="PreformattedText"/>
        <w:bidi w:val="0"/>
        <w:spacing w:before="0" w:after="0"/>
        <w:jc w:val="left"/>
        <w:rPr/>
      </w:pPr>
      <w:r>
        <w:rPr/>
        <w:t>ytcz8c56n8WpBK3lGCXubXmVt1NeGE36dqnI1eJO6ZuCyZPBVmhbJaIKeUeen7PXV8xbXeTvttCrm4</w:t>
      </w:r>
    </w:p>
    <w:p>
      <w:pPr>
        <w:pStyle w:val="PreformattedText"/>
        <w:bidi w:val="0"/>
        <w:spacing w:before="0" w:after="0"/>
        <w:jc w:val="left"/>
        <w:rPr/>
      </w:pPr>
      <w:r>
        <w:rPr/>
        <w:t>mR7dSOIS1GlqGaJVeSjBNAQe+td+WVOTMvh+I8f2V1mSCbgWEbC1rQarWgM4svIDObLVaUtRJSbblS</w:t>
      </w:r>
    </w:p>
    <w:p>
      <w:pPr>
        <w:pStyle w:val="PreformattedText"/>
        <w:bidi w:val="0"/>
        <w:spacing w:before="0" w:after="0"/>
        <w:jc w:val="left"/>
        <w:rPr/>
      </w:pPr>
      <w:r>
        <w:rPr/>
        <w:t>0saxklkVfu8N5Kqs3wrpe/e4kXGWMI3B7VCU0r1Co1iOrJZjqYSQWmmeJYIpZogPf7BVWYJ1zxb9nU</w:t>
      </w:r>
    </w:p>
    <w:p>
      <w:pPr>
        <w:pStyle w:val="PreformattedText"/>
        <w:bidi w:val="0"/>
        <w:spacing w:before="0" w:after="0"/>
        <w:jc w:val="left"/>
        <w:rPr/>
      </w:pPr>
      <w:r>
        <w:rPr/>
        <w:t>Gz9XMJYtjsB+tI/ersFllrzQoqd3BXeF44+Ch0R5UijVeKyI4whUBo/ErajlW9tBKmoQFLb/ACkdeh</w:t>
      </w:r>
    </w:p>
    <w:p>
      <w:pPr>
        <w:pStyle w:val="PreformattedText"/>
        <w:bidi w:val="0"/>
        <w:spacing w:before="0" w:after="0"/>
        <w:jc w:val="left"/>
        <w:rPr/>
      </w:pPr>
      <w:r>
        <w:rPr/>
        <w:t>r1ttsS2BA9TuZ1NatJGLBk5ZSKWQgsky+ANg55KVbwrqwfHH1lg6MygSgsdsZ47N6rJcrchHdWHuDZ</w:t>
      </w:r>
    </w:p>
    <w:p>
      <w:pPr>
        <w:pStyle w:val="PreformattedText"/>
        <w:bidi w:val="0"/>
        <w:spacing w:before="0" w:after="0"/>
        <w:jc w:val="left"/>
        <w:rPr/>
      </w:pPr>
      <w:r>
        <w:rPr/>
        <w:t>liMjPYV42jxZyhyQBkN4RjX0XsnjaCv4VRWZG+E4zk4+iWXOn/mQ2jZ7LF96nlXcaMMdSyNm415gwm</w:t>
      </w:r>
    </w:p>
    <w:p>
      <w:pPr>
        <w:pStyle w:val="PreformattedText"/>
        <w:bidi w:val="0"/>
        <w:spacing w:before="0" w:after="0"/>
        <w:jc w:val="left"/>
        <w:rPr/>
      </w:pPr>
      <w:r>
        <w:rPr/>
        <w:t>nflZghnQjotUsz5zkrw19dSq8LU8Y5NTCrydWP2v1p4LLUHhjEMfe+z6yYkTsjdp0Gq7wf7w3SxYln</w:t>
      </w:r>
    </w:p>
    <w:p>
      <w:pPr>
        <w:pStyle w:val="PreformattedText"/>
        <w:bidi w:val="0"/>
        <w:spacing w:before="0" w:after="0"/>
        <w:jc w:val="left"/>
        <w:rPr/>
      </w:pPr>
      <w:r>
        <w:rPr/>
        <w:t>eapLXsDoY3j3ZOirE9RpmbCj4eA8Ta6QnCuilKxV236pDF1NsRZRHpKPYmSzuld9wlaHa6pn2wMJ4o</w:t>
      </w:r>
    </w:p>
    <w:p>
      <w:pPr>
        <w:pStyle w:val="PreformattedText"/>
        <w:bidi w:val="0"/>
        <w:spacing w:before="0" w:after="0"/>
        <w:jc w:val="left"/>
        <w:rPr/>
      </w:pPr>
      <w:r>
        <w:rPr/>
        <w:t>bFhIiagqlGC1Wdu8Pi6hYzw4nWpo8PdkNTpHLM8ndS3hizSsyr2LSlVt2N0tPbvWzDZt+7zRtFXZQk</w:t>
      </w:r>
    </w:p>
    <w:p>
      <w:pPr>
        <w:pStyle w:val="PreformattedText"/>
        <w:bidi w:val="0"/>
        <w:spacing w:before="0" w:after="0"/>
        <w:jc w:val="left"/>
        <w:rPr/>
      </w:pPr>
      <w:r>
        <w:rPr/>
        <w:t>HvVeQkujySScJFAIFUtnl11xs/D4uz1Dk27eXbaahat8Qosm01e2/Zo71uWtvzxLtlTnXiE089gxmN</w:t>
      </w:r>
    </w:p>
    <w:p>
      <w:pPr>
        <w:pStyle w:val="PreformattedText"/>
        <w:bidi w:val="0"/>
        <w:spacing w:before="0" w:after="0"/>
        <w:jc w:val="left"/>
        <w:rPr/>
      </w:pPr>
      <w:r>
        <w:rPr/>
        <w:t>Y1kjHPPuspeTOeqCMs3iOqVqdIOxXimuo5fit8UurVAbNT0b3oMtXeim1VKm+U9ySYm9XrvNHaq0Wc</w:t>
      </w:r>
    </w:p>
    <w:p>
      <w:pPr>
        <w:pStyle w:val="PreformattedText"/>
        <w:bidi w:val="0"/>
        <w:spacing w:before="0" w:after="0"/>
        <w:jc w:val="left"/>
        <w:rPr/>
      </w:pPr>
      <w:r>
        <w:rPr/>
        <w:t>YaLxdJVZKq5B6qqry+LWH/8AVWULWWpkclU6/XLH5kMxZSDZR6SNN3cybU1rZoHq7pcMJvRV2jSxPA</w:t>
      </w:r>
    </w:p>
    <w:p>
      <w:pPr>
        <w:pStyle w:val="PreformattedText"/>
        <w:bidi w:val="0"/>
        <w:spacing w:before="0" w:after="0"/>
        <w:jc w:val="left"/>
        <w:rPr/>
      </w:pPr>
      <w:r>
        <w:rPr/>
        <w:t>e9evXK9K8RMq5KcWWPh11zPUq5VWfhxhUOOS9z+jNhgFVVqZXF9eqPC1SmldrnZ+dHFf3WSGtcYxQ7</w:t>
      </w:r>
    </w:p>
    <w:p>
      <w:pPr>
        <w:pStyle w:val="PreformattedText"/>
        <w:bidi w:val="0"/>
        <w:spacing w:before="0" w:after="0"/>
        <w:jc w:val="left"/>
        <w:rPr/>
      </w:pPr>
      <w:r>
        <w:rPr/>
        <w:t>oiiJblgTMTJG8wZjjxYbz1HiKMi1EqzDH9GSFN7gi8BFXZZpKdaW9c2iRmPvtqWu0Qhkjl5LLVEYXn</w:t>
      </w:r>
    </w:p>
    <w:p>
      <w:pPr>
        <w:pStyle w:val="PreformattedText"/>
        <w:bidi w:val="0"/>
        <w:spacing w:before="0" w:after="0"/>
        <w:jc w:val="left"/>
        <w:rPr/>
      </w:pPr>
      <w:r>
        <w:rPr/>
        <w:t>OY+pI/6V1Uii2Khmon3v1ZJB+TafhNRtuEUVhqO6R3PerMUEiTSpNK8xIKSSCXJKluPLPkempvWAqP</w:t>
      </w:r>
    </w:p>
    <w:p>
      <w:pPr>
        <w:pStyle w:val="PreformattedText"/>
        <w:bidi w:val="0"/>
        <w:spacing w:before="0" w:after="0"/>
        <w:jc w:val="left"/>
        <w:rPr/>
      </w:pPr>
      <w:r>
        <w:rPr/>
        <w:t>RrCozNjzfzaCUYWK4wu4dwMlj+8dsqPI0aRT2qscaRwOF+5WJogAfDyJPmxXVKgqMWNWmGK+8sshTl</w:t>
      </w:r>
    </w:p>
    <w:p>
      <w:pPr>
        <w:pStyle w:val="PreformattedText"/>
        <w:bidi w:val="0"/>
        <w:spacing w:before="0" w:after="0"/>
        <w:jc w:val="left"/>
        <w:rPr/>
      </w:pPr>
      <w:r>
        <w:rPr/>
        <w:t>UNIWWSlHJGBSv0pO5iExHLh3w5BpS8ahTEw8lz+E5+LWBZOystSSUdhfTGfpr/APo5f21oPZN7cd5+</w:t>
      </w:r>
    </w:p>
    <w:p>
      <w:pPr>
        <w:pStyle w:val="PreformattedText"/>
        <w:bidi w:val="0"/>
        <w:spacing w:before="0" w:after="0"/>
        <w:jc w:val="left"/>
        <w:rPr/>
      </w:pPr>
      <w:r>
        <w:rPr/>
        <w:t>y12w3+ivYT26gbn2RuXrXdrtPtH2WF/d9tiEjcUS/tstwOCOZk2+EBtZ8UPGp06iKago9X639p2UHV</w:t>
      </w:r>
    </w:p>
    <w:p>
      <w:pPr>
        <w:pStyle w:val="PreformattedText"/>
        <w:bidi w:val="0"/>
        <w:spacing w:before="0" w:after="0"/>
        <w:jc w:val="left"/>
        <w:rPr/>
      </w:pPr>
      <w:r>
        <w:rPr/>
        <w:t>OSpvafuejK2YyTlWi8KgnDK65GHHnyyGB/PXnztXep6D+kHPxMjgYA+uAc9Bxz54xnSMl+LT67Sqdp</w:t>
      </w:r>
    </w:p>
    <w:p>
      <w:pPr>
        <w:pStyle w:val="PreformattedText"/>
        <w:bidi w:val="0"/>
        <w:spacing w:before="0" w:after="0"/>
        <w:jc w:val="left"/>
        <w:rPr/>
      </w:pPr>
      <w:r>
        <w:rPr/>
        <w:t>9io9odk3jYdygSxt+9bbb2y9DIgMctW5C0Miup6EcH9dLA6HaLjzE/nNf2jP2WL/ANlv7TXb/sO1Ke</w:t>
      </w:r>
    </w:p>
    <w:p>
      <w:pPr>
        <w:pStyle w:val="PreformattedText"/>
        <w:bidi w:val="0"/>
        <w:spacing w:before="0" w:after="0"/>
        <w:jc w:val="left"/>
        <w:rPr/>
      </w:pPr>
      <w:r>
        <w:rPr/>
        <w:t>Hs7uG52N/7J2EUpBPtN6UyRweIYHdh+GB6Lrx+Jp4VL9jLKQdMgLz5+WoJExKA6g8z4MvzUAhsA5y2</w:t>
      </w:r>
    </w:p>
    <w:p>
      <w:pPr>
        <w:pStyle w:val="PreformattedText"/>
        <w:bidi w:val="0"/>
        <w:spacing w:before="0" w:after="0"/>
        <w:jc w:val="left"/>
        <w:rPr/>
      </w:pPr>
      <w:r>
        <w:rPr/>
        <w:t>Ooz1/TXPImq/JQHYFj3XIDGQyFfIsT4XyOvqfh+LGk1BCgAmxEcN3uu7twPMixqC6Icl0J4lSrfDiQ</w:t>
      </w:r>
    </w:p>
    <w:p>
      <w:pPr>
        <w:pStyle w:val="PreformattedText"/>
        <w:bidi w:val="0"/>
        <w:spacing w:before="0" w:after="0"/>
        <w:jc w:val="left"/>
        <w:rPr/>
      </w:pPr>
      <w:r>
        <w:rPr/>
        <w:t>rn01iUsL7mXhLhLULMgI5EyyxFmfoRglxnBPUeflrVdh6RIWQRxv8AdyKyoQi81HmQCBHgeLiT1H+P</w:t>
      </w:r>
    </w:p>
    <w:p>
      <w:pPr>
        <w:pStyle w:val="PreformattedText"/>
        <w:bidi w:val="0"/>
        <w:spacing w:before="0" w:after="0"/>
        <w:jc w:val="left"/>
        <w:rPr/>
      </w:pPr>
      <w:r>
        <w:rPr/>
        <w:t>UzJltqI9WbuZhI8bE94rmMjIZ/IOobz8+oGkup5b+UNEjR3HXvJIYnVAJh4GjZBlnjZQAgOcADBwvh</w:t>
      </w:r>
    </w:p>
    <w:p>
      <w:pPr>
        <w:pStyle w:val="PreformattedText"/>
        <w:bidi w:val="0"/>
        <w:spacing w:before="0" w:after="0"/>
        <w:jc w:val="left"/>
        <w:rPr/>
      </w:pPr>
      <w:r>
        <w:rPr/>
        <w:t>0AvoJR9x6SaEzmrDWhlWQd0WaVeEmJEYrIuWB7xuIyxPk2dbkXBHnKRkd5KIpJcpZK+JmjZAqEZjmw</w:t>
      </w:r>
    </w:p>
    <w:p>
      <w:pPr>
        <w:pStyle w:val="PreformattedText"/>
        <w:bidi w:val="0"/>
        <w:spacing w:before="0" w:after="0"/>
        <w:jc w:val="left"/>
        <w:rPr/>
      </w:pPr>
      <w:r>
        <w:rPr/>
        <w:t>OjR4+L9sf4dCDaw0mgICR+SpPxK/CDCJXjYqxaIkHlEg6BOniBzleWsipHpK5t5wVFt135900aOe6I</w:t>
      </w:r>
    </w:p>
    <w:p>
      <w:pPr>
        <w:pStyle w:val="PreformattedText"/>
        <w:bidi w:val="0"/>
        <w:spacing w:before="0" w:after="0"/>
        <w:jc w:val="left"/>
        <w:rPr/>
      </w:pPr>
      <w:r>
        <w:rPr/>
        <w:t>biECKpKRlP228xnzIC+XIaixBU7AysXzC1ihTMkLmSuSpTIkDiWGSMdIuoUp0x0PzXWjOLaHUy5LFb</w:t>
      </w:r>
    </w:p>
    <w:p>
      <w:pPr>
        <w:pStyle w:val="PreformattedText"/>
        <w:bidi w:val="0"/>
        <w:spacing w:before="0" w:after="0"/>
        <w:jc w:val="left"/>
        <w:rPr/>
      </w:pPr>
      <w:r>
        <w:rPr/>
        <w:t>20M3BIlyJ1kchypiU95wHHjgBOXxsHC9T58jqym4+cqCQbiSletb7uNgzRRw5WNJYoT3zqCJQzNGfC</w:t>
      </w:r>
    </w:p>
    <w:p>
      <w:pPr>
        <w:pStyle w:val="PreformattedText"/>
        <w:bidi w:val="0"/>
        <w:spacing w:before="0" w:after="0"/>
        <w:jc w:val="left"/>
        <w:rPr/>
      </w:pPr>
      <w:r>
        <w:rPr/>
        <w:t>pAKsfRtRiTsxvJVrekqfbShLu3Zbeqs62MVq72KtkSosDyEHliNgWbl5HgQ5VQOXHVnsaLU8dZW13y</w:t>
      </w:r>
    </w:p>
    <w:p>
      <w:pPr>
        <w:pStyle w:val="PreformattedText"/>
        <w:bidi w:val="0"/>
        <w:spacing w:before="0" w:after="0"/>
        <w:jc w:val="left"/>
        <w:rPr/>
      </w:pPr>
      <w:r>
        <w:rPr/>
        <w:t>OgnMvZzbkvdnRWaATPtwkrWLLjl7skb8OcSnpGxcdQf+r4tctK5UgnVZdmuRidBLzZqe8VA7YklRmR</w:t>
      </w:r>
    </w:p>
    <w:p>
      <w:pPr>
        <w:pStyle w:val="PreformattedText"/>
        <w:bidi w:val="0"/>
        <w:spacing w:before="0" w:after="0"/>
        <w:jc w:val="left"/>
        <w:rPr/>
      </w:pPr>
      <w:r>
        <w:rPr/>
        <w:t>fBl+CqQ3Et8S9ehOQRo3NkpkqpDekr8cavKIpGRl48SJIwoQnzcHGeo8vT01YaaeU0jiGJVkqd4Iop</w:t>
      </w:r>
    </w:p>
    <w:p>
      <w:pPr>
        <w:pStyle w:val="PreformattedText"/>
        <w:bidi w:val="0"/>
        <w:spacing w:before="0" w:after="0"/>
        <w:jc w:val="left"/>
        <w:rPr/>
      </w:pPr>
      <w:r>
        <w:rPr/>
        <w:t>fBJMA2X4NyRAykAHIUY+TaSrC4tEPDXgkeSN/eUj4Hkw8ShfM8fU8j+7UEgamAOUAxuSc2SFgicyI6</w:t>
      </w:r>
    </w:p>
    <w:p>
      <w:pPr>
        <w:pStyle w:val="PreformattedText"/>
        <w:bidi w:val="0"/>
        <w:spacing w:before="0" w:after="0"/>
        <w:jc w:val="left"/>
        <w:rPr/>
      </w:pPr>
      <w:r>
        <w:rPr/>
        <w:t>ggN8UbBjknOAusWa97LosqU8tJlZXSWXvJHEQXBCk4aQciMZPQCNsEjz4/s60Dk2IQ6yQwI+GS1KWp</w:t>
      </w:r>
    </w:p>
    <w:p>
      <w:pPr>
        <w:pStyle w:val="PreformattedText"/>
        <w:bidi w:val="0"/>
        <w:spacing w:before="0" w:after="0"/>
        <w:jc w:val="left"/>
        <w:rPr/>
      </w:pPr>
      <w:r>
        <w:rPr/>
        <w:t>ObO3Rd4q2Y1DlwI0Vh1AyuM5zn/u1DDJcpYEHY3lfmrTw2Zaj4ZoSW4SxnEYyRIMEYEnrjyBbWdr6e</w:t>
      </w:r>
    </w:p>
    <w:p>
      <w:pPr>
        <w:pStyle w:val="PreformattedText"/>
        <w:bidi w:val="0"/>
        <w:spacing w:before="0" w:after="0"/>
        <w:jc w:val="left"/>
        <w:rPr/>
      </w:pPr>
      <w:r>
        <w:rPr/>
        <w:t>cEXBHnPrz/AGIPt/m9g/26OxMG4Wo4OyntV2y17Pe0XJ+6jB3J1l2W1JghT3O5RqOvkJG46w46kKtB</w:t>
      </w:r>
    </w:p>
    <w:p>
      <w:pPr>
        <w:pStyle w:val="PreformattedText"/>
        <w:bidi w:val="0"/>
        <w:spacing w:before="0" w:after="0"/>
        <w:jc w:val="left"/>
        <w:rPr/>
      </w:pPr>
      <w:r>
        <w:rPr/>
        <w:t>sV6eaEID4gbf1/8Ac/oLEgkkeIE5B+QPT+h18tOmOxseJwfnnHw5wNImyMAnPn/PPh/dpEYjbDMCem</w:t>
      </w:r>
    </w:p>
    <w:p>
      <w:pPr>
        <w:pStyle w:val="PreformattedText"/>
        <w:bidi w:val="0"/>
        <w:spacing w:before="0" w:after="0"/>
        <w:jc w:val="left"/>
        <w:rPr/>
      </w:pPr>
      <w:r>
        <w:rPr/>
        <w:t>f38c/xzpEIV168T88+H9/mNIjbseR6t6ftfIaRCovgP/Z/JtJpT7xM0rIW4keEnzBbzIHXSVZmu1jF</w:t>
      </w:r>
    </w:p>
    <w:p>
      <w:pPr>
        <w:pStyle w:val="PreformattedText"/>
        <w:bidi w:val="0"/>
        <w:spacing w:before="0" w:after="0"/>
        <w:jc w:val="left"/>
        <w:rPr/>
      </w:pPr>
      <w:r>
        <w:rPr/>
        <w:t>xMznkW5emD8PQ8uo0kEk6mUqRARgKegJ/aP8SemvsJEq3ajd9t7L7FvnafeJ0qbR2e2jct83S3IQkd</w:t>
      </w:r>
    </w:p>
    <w:p>
      <w:pPr>
        <w:pStyle w:val="PreformattedText"/>
        <w:bidi w:val="0"/>
        <w:spacing w:before="0" w:after="0"/>
        <w:jc w:val="left"/>
        <w:rPr/>
      </w:pPr>
      <w:r>
        <w:rPr/>
        <w:t>bb9opzX7k7sSOMaVoJGOTjw6RP5wf2lfbRuHt59uXtQ9uG5NPFP7Qe3u99oq0VeQyLW2WC5HseyRBn</w:t>
      </w:r>
    </w:p>
    <w:p>
      <w:pPr>
        <w:pStyle w:val="PreformattedText"/>
        <w:bidi w:val="0"/>
        <w:spacing w:before="0" w:after="0"/>
        <w:jc w:val="left"/>
        <w:rPr/>
      </w:pPr>
      <w:r>
        <w:rPr/>
        <w:t>Pwps1fa1PovJuOmONxE4nvqlL5mnitpHTsLLAYCVhh94hQQ2LDA//dDHvOTeoVVPXjpIa1jfaV1YrJ</w:t>
      </w:r>
    </w:p>
    <w:p>
      <w:pPr>
        <w:pStyle w:val="PreformattedText"/>
        <w:bidi w:val="0"/>
        <w:spacing w:before="0" w:after="0"/>
        <w:jc w:val="left"/>
        <w:rPr/>
      </w:pPr>
      <w:r>
        <w:rPr/>
        <w:t>wZ7fJUszK9b3hZJCsgWRLSEN4JGLsMeZ48fRtSNm9P6iQnSI7EFMlqOGNWjjgAjMh44s5Zy6+r2Fzg</w:t>
      </w:r>
    </w:p>
    <w:p>
      <w:pPr>
        <w:pStyle w:val="PreformattedText"/>
        <w:bidi w:val="0"/>
        <w:spacing w:before="0" w:after="0"/>
        <w:jc w:val="left"/>
        <w:rPr/>
      </w:pPr>
      <w:r>
        <w:rPr/>
        <w:t>qOpBX8IXWpYA2j3/ALv6wSMy1+LBmiL15XrmMMVeUnvCJCT44QzYyenJWb8WhdfWYwSsJGWWO1PYDz</w:t>
      </w:r>
    </w:p>
    <w:p>
      <w:pPr>
        <w:pStyle w:val="PreformattedText"/>
        <w:bidi w:val="0"/>
        <w:spacing w:before="0" w:after="0"/>
        <w:jc w:val="left"/>
        <w:rPr/>
      </w:pPr>
      <w:r>
        <w:rPr/>
        <w:t>WU5rwjhhadHzwnMg49ynqT0Hl8WqWUmwMsCADpzQ5o464ryGN0SG1GrI0LsZoGGVaR2Gctnwr5tjr0</w:t>
      </w:r>
    </w:p>
    <w:p>
      <w:pPr>
        <w:pStyle w:val="PreformattedText"/>
        <w:bidi w:val="0"/>
        <w:spacing w:before="0" w:after="0"/>
        <w:jc w:val="left"/>
        <w:rPr/>
      </w:pPr>
      <w:r>
        <w:rPr/>
        <w:t>1dcdcZAt3hUrU4CIkcPFFE0fu7Pl72FNiGaXuz4FjROmPus+HVpfMDQDSCyrJbEs00Ma2T7wIEPNsW</w:t>
      </w:r>
    </w:p>
    <w:p>
      <w:pPr>
        <w:pStyle w:val="PreformattedText"/>
        <w:bidi w:val="0"/>
        <w:spacing w:before="0" w:after="0"/>
        <w:jc w:val="left"/>
        <w:rPr/>
      </w:pPr>
      <w:r>
        <w:rPr/>
        <w:t>hEXVTB1aUNGmOoJYeL4V1C3sL7zOJqtG80XdzyNaERl7iAs8CyoFCqTPlI0E3dq34V7zjF4tUGdhaJ</w:t>
      </w:r>
    </w:p>
    <w:p>
      <w:pPr>
        <w:pStyle w:val="PreformattedText"/>
        <w:bidi w:val="0"/>
        <w:spacing w:before="0" w:after="0"/>
        <w:jc w:val="left"/>
        <w:rPr/>
      </w:pPr>
      <w:r>
        <w:rPr/>
        <w:t>DPQgZ55JnijWVWbE/cvIbQZ2aIsgJAEneDr4m7wZ8K6jA2v38olbEUimy80IYtXmaPuljWQBQixmJU</w:t>
      </w:r>
    </w:p>
    <w:p>
      <w:pPr>
        <w:pStyle w:val="PreformattedText"/>
        <w:bidi w:val="0"/>
        <w:spacing w:before="0" w:after="0"/>
        <w:jc w:val="left"/>
        <w:rPr/>
      </w:pPr>
      <w:r>
        <w:rPr/>
        <w:t>GECZ8R8ssy+mqRIqtBidYJHNZjHG0vCXkDKUDMQZSQCEKniemfLw6omx9Ylso3P+BmjFoSFrcTVopp</w:t>
      </w:r>
    </w:p>
    <w:p>
      <w:pPr>
        <w:pStyle w:val="PreformattedText"/>
        <w:bidi w:val="0"/>
        <w:spacing w:before="0" w:after="0"/>
        <w:jc w:val="left"/>
        <w:rPr/>
      </w:pPr>
      <w:r>
        <w:rPr/>
        <w:t>ZZLUqz8IrODCSkAUDLOME/AvlrdGG3eJZN0ssb6yuhWcvXFppg0s87lVBnZhkLKjHIU9FI660iTFbd</w:t>
      </w:r>
    </w:p>
    <w:p>
      <w:pPr>
        <w:pStyle w:val="PreformattedText"/>
        <w:bidi w:val="0"/>
        <w:spacing w:before="0" w:after="0"/>
        <w:jc w:val="left"/>
        <w:rPr/>
      </w:pPr>
      <w:r>
        <w:rPr/>
        <w:t>a8W41r1sG2k9uSvNTAA72aVSsVlrM55Fnbx8weScfBx1IIBBOwiTFG+tUmvJZsxujkwpF980c8qypL</w:t>
      </w:r>
    </w:p>
    <w:p>
      <w:pPr>
        <w:pStyle w:val="PreformattedText"/>
        <w:bidi w:val="0"/>
        <w:spacing w:before="0" w:after="0"/>
        <w:jc w:val="left"/>
        <w:rPr/>
      </w:pPr>
      <w:r>
        <w:rPr/>
        <w:t>EWg8UwCyeJRl24+LkOWtwbi/nM3I27iWq9vANqQztvFp+6geMs0liKNWA5SRt8COJo64YL1QdfMLpI</w:t>
      </w:r>
    </w:p>
    <w:p>
      <w:pPr>
        <w:pStyle w:val="PreformattedText"/>
        <w:bidi w:val="0"/>
        <w:spacing w:before="0" w:after="0"/>
        <w:jc w:val="left"/>
        <w:rPr/>
      </w:pPr>
      <w:r>
        <w:rPr/>
        <w:t>BtoVhvu/OvYqz+8Lfms0miqzDhCSBJ4Y1bxifNiNw6/dqqty8cg1OLG5PeXubn4VjNvb7sVqsk1ySO</w:t>
      </w:r>
    </w:p>
    <w:p>
      <w:pPr>
        <w:pStyle w:val="PreformattedText"/>
        <w:bidi w:val="0"/>
        <w:spacing w:before="0" w:after="0"/>
        <w:jc w:val="left"/>
        <w:rPr/>
      </w:pPr>
      <w:r>
        <w:rPr/>
        <w:t>OYSojLYrmvalgyGgaINxB7yFuPIeas3/ADGOo1B1GkzZrm47TZExWC7QnWOQgW7LwzRpc22yryR2Fa</w:t>
      </w:r>
    </w:p>
    <w:p>
      <w:pPr>
        <w:pStyle w:val="PreformattedText"/>
        <w:bidi w:val="0"/>
        <w:spacing w:before="0" w:after="0"/>
        <w:jc w:val="left"/>
        <w:rPr/>
      </w:pPr>
      <w:r>
        <w:rPr/>
        <w:t>SZsksByjKHALPy8fPUgE7SskKFcWajVV3CF5JRhgbItyskpMViVAjFUnKqVIXxyBeCfDx1B030iVXd</w:t>
      </w:r>
    </w:p>
    <w:p>
      <w:pPr>
        <w:pStyle w:val="PreformattedText"/>
        <w:bidi w:val="0"/>
        <w:spacing w:before="0" w:after="0"/>
        <w:jc w:val="left"/>
        <w:rPr/>
      </w:pPr>
      <w:r>
        <w:rPr/>
        <w:t>NiqRFA94W2rXZOcfvE8kkULdF5pXbiIynRlT0HOT8Wqsg5W8TLWTkb3vrIySnt9oGGpQaKE1XlW1NF</w:t>
      </w:r>
    </w:p>
    <w:p>
      <w:pPr>
        <w:pStyle w:val="PreformattedText"/>
        <w:bidi w:val="0"/>
        <w:spacing w:before="0" w:after="0"/>
        <w:jc w:val="left"/>
        <w:rPr/>
      </w:pPr>
      <w:r>
        <w:rPr/>
        <w:t>JPbFym4FOpXRQQjvIqxynHcK7c18eNWlsmJ00lct7HKlta/dywNJ7wKkURENmGQgGA2lk6xxmz3asT</w:t>
      </w:r>
    </w:p>
    <w:p>
      <w:pPr>
        <w:pStyle w:val="PreformattedText"/>
        <w:bidi w:val="0"/>
        <w:spacing w:before="0" w:after="0"/>
        <w:jc w:val="left"/>
        <w:rPr/>
      </w:pPr>
      <w:r>
        <w:rPr/>
        <w:t>966u3Hw6wJBNwuMm5XlbUGVbcdnWeSOeBStuxM4ERQrJXatG0M797GAsdbvJF5AHinJWbrrIoSbjXK</w:t>
      </w:r>
    </w:p>
    <w:p>
      <w:pPr>
        <w:pStyle w:val="PreformattedText"/>
        <w:bidi w:val="0"/>
        <w:spacing w:before="0" w:after="0"/>
        <w:jc w:val="left"/>
        <w:rPr/>
      </w:pPr>
      <w:r>
        <w:rPr/>
        <w:t>XAA2EqdiK2ErzMkUExnljVFQMRJTwxn71x4kbK4I+L4vLVCCNxJiQ7Qt3vKORL6GQ2J0mikHeOE94q</w:t>
      </w:r>
    </w:p>
    <w:p>
      <w:pPr>
        <w:pStyle w:val="PreformattedText"/>
        <w:bidi w:val="0"/>
        <w:spacing w:before="0" w:after="0"/>
        <w:jc w:val="left"/>
        <w:rPr/>
      </w:pPr>
      <w:r>
        <w:rPr/>
        <w:t>ysuJHSaORQPI8j6cdRmVIHaQSBvJ+hucRgssXaKdM1qDVyVnER4C4GYYV1ZkV+HUu8xxqQajdtJVB3</w:t>
      </w:r>
    </w:p>
    <w:p>
      <w:pPr>
        <w:pStyle w:val="PreformattedText"/>
        <w:bidi w:val="0"/>
        <w:spacing w:before="0" w:after="0"/>
        <w:jc w:val="left"/>
        <w:rPr/>
      </w:pPr>
      <w:r>
        <w:rPr/>
        <w:t>7mS1yzO8VCeS3NMsELmbbJpFEqD3qeWZZIc+N8MsoYDjF3mPCdSC67LeXNraya72C7b98do4mnrxyn</w:t>
      </w:r>
    </w:p>
    <w:p>
      <w:pPr>
        <w:pStyle w:val="PreformattedText"/>
        <w:bidi w:val="0"/>
        <w:spacing w:before="0" w:after="0"/>
        <w:jc w:val="left"/>
        <w:rPr/>
      </w:pPr>
      <w:r>
        <w:rPr/>
        <w:t>gsi2JJS/C9IgbrEUUNPGB4nAHHlrYEjZcjK4r5SZiE597qrulaF6zQ2kSoDbUN70iLUKQgrlJypy3g</w:t>
      </w:r>
    </w:p>
    <w:p>
      <w:pPr>
        <w:pStyle w:val="PreformattedText"/>
        <w:bidi w:val="0"/>
        <w:spacing w:before="0" w:after="0"/>
        <w:jc w:val="left"/>
        <w:rPr/>
      </w:pPr>
      <w:r>
        <w:rPr/>
        <w:t>WJCNalyuhWxkgWFh2jytt3f1rm3VrdqZjJcsL3jpJPt9jNadY5JW5LYkqvYC/jM7Rheja57q3L5wTY</w:t>
      </w:r>
    </w:p>
    <w:p>
      <w:pPr>
        <w:pStyle w:val="PreformattedText"/>
        <w:bidi w:val="0"/>
        <w:spacing w:before="0" w:after="0"/>
        <w:jc w:val="left"/>
        <w:rPr/>
      </w:pPr>
      <w:r>
        <w:rPr/>
        <w:t>XPaGS1BuUzXLE/M24XUK/fSNHbjikSvHDBF4BHLI0MGSOMaySy/hZtapkEsuyyDci6weOvdsJU9yFa</w:t>
      </w:r>
    </w:p>
    <w:p>
      <w:pPr>
        <w:pStyle w:val="PreformattedText"/>
        <w:bidi w:val="0"/>
        <w:spacing w:before="0" w:after="0"/>
        <w:jc w:val="left"/>
        <w:rPr/>
      </w:pPr>
      <w:r>
        <w:rPr/>
        <w:t>jJQrxLM78HJs95K6XXexnvpJRBNyUk8V2dGboy6mmCW0mbMToRa0dobruNeaOC1fadDDHXK1g1ZYC1</w:t>
      </w:r>
    </w:p>
    <w:p>
      <w:pPr>
        <w:pStyle w:val="PreformattedText"/>
        <w:bidi w:val="0"/>
        <w:spacing w:before="0" w:after="0"/>
        <w:jc w:val="left"/>
        <w:rPr/>
      </w:pPr>
      <w:r>
        <w:rPr/>
        <w:t>mzbhNpowBNWEnvFifHxGSqPhXVgxFQEbrKxq9uVVJBYf+8rrWHd4X7wtXVwxdgJbDcAA0klwqD1fdg</w:t>
      </w:r>
    </w:p>
    <w:p>
      <w:pPr>
        <w:pStyle w:val="PreformattedText"/>
        <w:bidi w:val="0"/>
        <w:spacing w:before="0" w:after="0"/>
        <w:jc w:val="left"/>
        <w:rPr/>
      </w:pPr>
      <w:r>
        <w:rPr/>
        <w:t>r/AADUFgKhI5jJW9+XePyv75GbYe1HJtyxWYlknHJKKjnM1h5DweeFZe/Y+tu1MPiGprEMNeUywBfU</w:t>
      </w:r>
    </w:p>
    <w:p>
      <w:pPr>
        <w:pStyle w:val="PreformattedText"/>
        <w:bidi w:val="0"/>
        <w:spacing w:before="0" w:after="0"/>
        <w:jc w:val="left"/>
        <w:rPr/>
      </w:pPr>
      <w:r>
        <w:rPr/>
        <w:t>naZWkgqPLWkksR1pEiEUNuwLcqsgE0aQ8GInkp1TGSozytq/4tNQnkf+4HX95hQ2WhKLM8sTV7VaxK</w:t>
      </w:r>
    </w:p>
    <w:p>
      <w:pPr>
        <w:pStyle w:val="PreformattedText"/>
        <w:bidi w:val="0"/>
        <w:spacing w:before="0" w:after="0"/>
        <w:jc w:val="left"/>
        <w:rPr/>
      </w:pPr>
      <w:r>
        <w:rPr/>
        <w:t>1wRVrFpkqyStBOFmKlFkgy0EKL4nlVXGqU1yNj5f8Av6/ZNYPReG9DLA6yowknrVmiimkR7CxSUYmM</w:t>
      </w:r>
    </w:p>
    <w:p>
      <w:pPr>
        <w:pStyle w:val="PreformattedText"/>
        <w:bidi w:val="0"/>
        <w:spacing w:before="0" w:after="0"/>
        <w:jc w:val="left"/>
        <w:rPr/>
      </w:pPr>
      <w:r>
        <w:rPr/>
        <w:t>LAiqzPOtNMAFkuFk8WpvTO/uyhy0x2kT2jknrbpHNP7vevCwzSW4JOaWJERK1lxGDygRmkj7vngAQu</w:t>
      </w:r>
    </w:p>
    <w:p>
      <w:pPr>
        <w:pStyle w:val="PreformattedText"/>
        <w:bidi w:val="0"/>
        <w:spacing w:before="0" w:after="0"/>
        <w:jc w:val="left"/>
        <w:rPr/>
      </w:pPr>
      <w:r>
        <w:rPr/>
        <w:t>/kp1AAOnftJa+P85Vt2maCVKcsa8xZhlnuCZqqFXJPB5QQxqpGzBSD94ssw8Xh1fMI1guglVDXy3vI</w:t>
      </w:r>
    </w:p>
    <w:p>
      <w:pPr>
        <w:pStyle w:val="PreformattedText"/>
        <w:bidi w:val="0"/>
        <w:spacing w:before="0" w:after="0"/>
        <w:jc w:val="left"/>
        <w:rPr/>
      </w:pPr>
      <w:r>
        <w:rPr/>
        <w:t>jde7ciQTU5JyFs9ypnaMMjSKvJZjxlj7pIebjI4yQxt4jx1lV5tQws0Zi3zlbs7c9KKxK9yCLkY5jF</w:t>
      </w:r>
    </w:p>
    <w:p>
      <w:pPr>
        <w:pStyle w:val="PreformattedText"/>
        <w:bidi w:val="0"/>
        <w:spacing w:before="0" w:after="0"/>
        <w:jc w:val="left"/>
        <w:rPr/>
      </w:pPr>
      <w:r>
        <w:rPr/>
        <w:t>WslXke9CJJkiVWGIlRYe9A6Qr3UXTONYEEbiTYOL7GM7ZaeBDWSwlmtYSNminlVe6kaFEmeOHySVo4</w:t>
      </w:r>
    </w:p>
    <w:p>
      <w:pPr>
        <w:pStyle w:val="PreformattedText"/>
        <w:bidi w:val="0"/>
        <w:spacing w:before="0" w:after="0"/>
        <w:jc w:val="left"/>
        <w:rPr/>
      </w:pPr>
      <w:r>
        <w:rPr/>
        <w:t>1GcYijKhuJbUDXXzixwt3lroW43qy30D13isisiiAOnFqsc8c6vKCYZzG/GvEMCGNVfAbxa0V33DBT</w:t>
      </w:r>
    </w:p>
    <w:p>
      <w:pPr>
        <w:pStyle w:val="PreformattedText"/>
        <w:bidi w:val="0"/>
        <w:spacing w:before="0" w:after="0"/>
        <w:jc w:val="left"/>
        <w:rPr/>
      </w:pPr>
      <w:r>
        <w:rPr/>
        <w:t>GAGxIkTvcNedJZUMrpLABG0tJUgikkh8MUEMCZrwlOIjxg93h36+LVGuwIaoN5JOIHcyrbdaStcFKa</w:t>
      </w:r>
    </w:p>
    <w:p>
      <w:pPr>
        <w:pStyle w:val="PreformattedText"/>
        <w:bidi w:val="0"/>
        <w:spacing w:before="0" w:after="0"/>
        <w:jc w:val="left"/>
        <w:rPr/>
      </w:pPr>
      <w:r>
        <w:rPr/>
        <w:t>AkXEryCOIF7ReNhPUlj49U8aKDnoVcr66qq62y0i7WvcS8vJN7mJOVp6BIqzuZVV3msOsYLLIe7gVJ</w:t>
      </w:r>
    </w:p>
    <w:p>
      <w:pPr>
        <w:pStyle w:val="PreformattedText"/>
        <w:bidi w:val="0"/>
        <w:spacing w:before="0" w:after="0"/>
        <w:jc w:val="left"/>
        <w:rPr/>
      </w:pPr>
      <w:r>
        <w:rPr/>
        <w:t>GXkY8ELyPxa1NgdWNpXxPlKl2rkgnYd1KJK/dxxSRK8sjPNXRg3fd8TK7LlSrP92w+DWLKp17RcEdJ</w:t>
      </w:r>
    </w:p>
    <w:p>
      <w:pPr>
        <w:pStyle w:val="PreformattedText"/>
        <w:bidi w:val="0"/>
        <w:spacing w:before="0" w:after="0"/>
        <w:jc w:val="left"/>
        <w:rPr/>
      </w:pPr>
      <w:r>
        <w:rPr/>
        <w:t>aV3s6rPuiB5CAsUTcxKxkK8/hMgb7xjlcKOuPCOqrqibn0mk9JbVQZIqljaZDUtSG5FuiSNG8lmuY4</w:t>
      </w:r>
    </w:p>
    <w:p>
      <w:pPr>
        <w:pStyle w:val="PreformattedText"/>
        <w:bidi w:val="0"/>
        <w:spacing w:before="0" w:after="0"/>
        <w:jc w:val="left"/>
        <w:rPr/>
      </w:pPr>
      <w:r>
        <w:rPr/>
        <w:t>2ji93kYms+OTlZAAyrzH3qHXUlwLDdpmRd7ecZhkqnb5MyvK9RuVXcIpZWhSdbMshPOY5iw0uea44R</w:t>
      </w:r>
    </w:p>
    <w:p>
      <w:pPr>
        <w:pStyle w:val="PreformattedText"/>
        <w:bidi w:val="0"/>
        <w:spacing w:before="0" w:after="0"/>
        <w:jc w:val="left"/>
        <w:rPr/>
      </w:pPr>
      <w:r>
        <w:rPr/>
        <w:t>skrnlNk6k4hh71/0pDLbbaC7ij2Z4p0uRGsY5VsTQSQtxCRrBZM0aHpBiPCxr1HHgPENc9lPKWx+60</w:t>
      </w:r>
    </w:p>
    <w:p>
      <w:pPr>
        <w:pStyle w:val="PreformattedText"/>
        <w:bidi w:val="0"/>
        <w:spacing w:before="0" w:after="0"/>
        <w:jc w:val="left"/>
        <w:rPr/>
      </w:pPr>
      <w:r>
        <w:rPr/>
        <w:t>gMR8xKXv8Aeef3X3dveKos2DSZoWqSGLmyyRSxKAT1HxN1x4Pg1Vh5N+EtkTpcH9sh0eDv5Lkleao9</w:t>
      </w:r>
    </w:p>
    <w:p>
      <w:pPr>
        <w:pStyle w:val="PreformattedText"/>
        <w:bidi w:val="0"/>
        <w:spacing w:before="0" w:after="0"/>
        <w:jc w:val="left"/>
        <w:rPr/>
      </w:pPr>
      <w:r>
        <w:rPr/>
        <w:t>2EGRIZFSINGwYB41PHuhjOD8L8T8WiJ2k63sGDSerT1Rt4LsJGsSKsLytNHyYOJHjaD4fDOkZBH/AJ</w:t>
      </w:r>
    </w:p>
    <w:p>
      <w:pPr>
        <w:pStyle w:val="PreformattedText"/>
        <w:bidi w:val="0"/>
        <w:spacing w:before="0" w:after="0"/>
        <w:jc w:val="left"/>
        <w:rPr/>
      </w:pPr>
      <w:r>
        <w:rPr/>
        <w:t>vAL1K61Q8tzpaWN+06PtdNLM9YoK0UVeu8FixGY5gk6RmRVrr+Cm8Bmw34RHK48aA66T4PLdcSV7c0</w:t>
      </w:r>
    </w:p>
    <w:p>
      <w:pPr>
        <w:pStyle w:val="PreformattedText"/>
        <w:bidi w:val="0"/>
        <w:spacing w:before="0" w:after="0"/>
        <w:jc w:val="left"/>
        <w:rPr/>
      </w:pPr>
      <w:r>
        <w:rPr/>
        <w:t>xcVQSQ2ktlUKbly/ds3LUalwO5hhiR5o1qiFpu9Qd1EyiNWY/e/dwunm2ptStcKTMy1S+OOvxRVxf/</w:t>
      </w:r>
    </w:p>
    <w:p>
      <w:pPr>
        <w:pStyle w:val="PreformattedText"/>
        <w:bidi w:val="0"/>
        <w:spacing w:before="0" w:after="0"/>
        <w:jc w:val="left"/>
        <w:rPr/>
      </w:pPr>
      <w:r>
        <w:rPr/>
        <w:t>tdYZlo7betBGroXE9gBZZHts4c95XsiNo8d9gSBuScsagFQLjaSyZj4WAjF+zSak3DakikhWBDe7rv</w:t>
      </w:r>
    </w:p>
    <w:p>
      <w:pPr>
        <w:pStyle w:val="PreformattedText"/>
        <w:bidi w:val="0"/>
        <w:spacing w:before="0" w:after="0"/>
        <w:jc w:val="left"/>
        <w:rPr/>
      </w:pPr>
      <w:r>
        <w:rPr/>
        <w:t>7k9SdUM0zrIpL1MqrGVv+S7HgVzqeSzHHKR4a8o7wzda9y5cqRrYqrUswUphfde4symkeim5c6zuE4</w:t>
      </w:r>
    </w:p>
    <w:p>
      <w:pPr>
        <w:pStyle w:val="PreformattedText"/>
        <w:bidi w:val="0"/>
        <w:spacing w:before="0" w:after="0"/>
        <w:jc w:val="left"/>
        <w:rPr/>
      </w:pPr>
      <w:r>
        <w:rPr/>
        <w:t>rjJSSJVVPEugNZ9mFNJqQl7HaEbtUoVFa33m3BkX3jgySCvPG7HulSK10WFYuKgsOb11CL11Z0q2Ui</w:t>
      </w:r>
    </w:p>
    <w:p>
      <w:pPr>
        <w:pStyle w:val="PreformattedText"/>
        <w:bidi w:val="0"/>
        <w:spacing w:before="0" w:after="0"/>
        <w:jc w:val="left"/>
        <w:rPr/>
      </w:pPr>
      <w:r>
        <w:rPr/>
        <w:t>oJVvDA6Pr8ZGTbhUpw2rVmnNakhvSJXtVq4StEjNymlSZVAYrIe8h4ng0irZ/Dy1jUYKimrRNlPVLI</w:t>
      </w:r>
    </w:p>
    <w:p>
      <w:pPr>
        <w:pStyle w:val="PreformattedText"/>
        <w:bidi w:val="0"/>
        <w:spacing w:before="0" w:after="0"/>
        <w:jc w:val="left"/>
        <w:rPr/>
      </w:pPr>
      <w:r>
        <w:rPr/>
        <w:t>p3pt9zR2tuV5WhSwYt029h73VjTghihEEhMksCY7uWOl3xeMjvFgWVD946aU/DLZUWLLbv/wByXBPW</w:t>
      </w:r>
    </w:p>
    <w:p>
      <w:pPr>
        <w:pStyle w:val="PreformattedText"/>
        <w:bidi w:val="0"/>
        <w:spacing w:before="0" w:after="0"/>
        <w:jc w:val="left"/>
        <w:rPr/>
      </w:pPr>
      <w:r>
        <w:rPr/>
        <w:t>t/0YzLPcvyzpTVOFZw0KrI0ksqysszyvHKSO8kaGOIoRybvBX+GYhqNdz+dp5H7IlFGOiQRr25bfUN</w:t>
      </w:r>
    </w:p>
    <w:p>
      <w:pPr>
        <w:pStyle w:val="PreformattedText"/>
        <w:bidi w:val="0"/>
        <w:spacing w:before="0" w:after="0"/>
        <w:jc w:val="left"/>
        <w:rPr/>
      </w:pPr>
      <w:r>
        <w:rPr/>
        <w:t>6KOevfmt8JZYYImiiMksPGG2jjMDZjUnGO9kjibqtXwaD8nbFWpc/7sfngPivCb1vcaFuSKvXnqTPR</w:t>
      </w:r>
    </w:p>
    <w:p>
      <w:pPr>
        <w:pStyle w:val="PreformattedText"/>
        <w:bidi w:val="0"/>
        <w:spacing w:before="0" w:after="0"/>
        <w:jc w:val="left"/>
        <w:rPr/>
      </w:pPr>
      <w:r>
        <w:rPr/>
        <w:t>qGezWr14lsySz3J40EyKCK7SvM+W/wCdJHPK/IQxMtgpH+UB+9KgNex973oLU94puw3CmRYaxEbJia</w:t>
      </w:r>
    </w:p>
    <w:p>
      <w:pPr>
        <w:pStyle w:val="PreformattedText"/>
        <w:bidi w:val="0"/>
        <w:spacing w:before="0" w:after="0"/>
        <w:jc w:val="left"/>
        <w:rPr/>
      </w:pPr>
      <w:r>
        <w:rPr/>
        <w:t>H3WVbaSvDHwf8A+6LjO8ksLNkKLE1hfFZ5HNzxJaxtaar4YNl3gdavLPFuQPcTW46thRXQSzRIm3cY</w:t>
      </w:r>
    </w:p>
    <w:p>
      <w:pPr>
        <w:pStyle w:val="PreformattedText"/>
        <w:bidi w:val="0"/>
        <w:spacing w:before="0" w:after="0"/>
        <w:jc w:val="left"/>
        <w:rPr/>
      </w:pPr>
      <w:r>
        <w:rPr/>
        <w:t>0jVgCI41qrCDI3hjiWJjhm1iWc8x2l+XqjsDRR33SevCtOaASVJXSJmnsNjcp43ZRhFZ5mEldfGYeN</w:t>
      </w:r>
    </w:p>
    <w:p>
      <w:pPr>
        <w:pStyle w:val="PreformattedText"/>
        <w:bidi w:val="0"/>
        <w:spacing w:before="0" w:after="0"/>
        <w:jc w:val="left"/>
        <w:rPr/>
      </w:pPr>
      <w:r>
        <w:rPr/>
        <w:t>PjlOC2Wib0wdmlS5vYf+4MttJGOK09m1LbiksR2GWa1LItha8wad8s0xu+OMg/eWuPH7ptXxpqb7iV</w:t>
      </w:r>
    </w:p>
    <w:p>
      <w:pPr>
        <w:pStyle w:val="PreformattedText"/>
        <w:bidi w:val="0"/>
        <w:spacing w:before="0" w:after="0"/>
        <w:jc w:val="left"/>
        <w:rPr/>
      </w:pPr>
      <w:r>
        <w:rPr/>
        <w:t>LklhlzQrbzDR36VatJjXYTETwoBLG86MK7JMRmVUQt3crkhm/wCJLYTKjVpBnvoLywDcvkJGXJ2lWZ</w:t>
      </w:r>
    </w:p>
    <w:p>
      <w:pPr>
        <w:pStyle w:val="PreformattedText"/>
        <w:bidi w:val="0"/>
        <w:spacing w:before="0" w:after="0"/>
        <w:jc w:val="left"/>
        <w:rPr/>
      </w:pPr>
      <w:r>
        <w:rPr/>
        <w:t>2pQxFecUtdlKRSz1376N0dAPD7vHME/YimndvTVsqR1DD9snnx+cPos96pZqqIJffqz2VhkjjiFaWF</w:t>
      </w:r>
    </w:p>
    <w:p>
      <w:pPr>
        <w:pStyle w:val="PreformattedText"/>
        <w:bidi w:val="0"/>
        <w:spacing w:before="0" w:after="0"/>
        <w:jc w:val="left"/>
        <w:rPr/>
      </w:pPr>
      <w:r>
        <w:rPr/>
        <w:t>DIWMZHdwxiNMhgBxjR4V8VvD68gHWBK8xNjtGu9KWYqFYRCJo4JY296MkM6OIHtzRyoxCO0sFcTJnj</w:t>
      </w:r>
    </w:p>
    <w:p>
      <w:pPr>
        <w:pStyle w:val="PreformattedText"/>
        <w:bidi w:val="0"/>
        <w:spacing w:before="0" w:after="0"/>
        <w:jc w:val="left"/>
        <w:rPr/>
      </w:pPr>
      <w:r>
        <w:rPr/>
        <w:t>ivTi/bGsfEyDDuJIABsx9JppopLUG3iGaVcbiWilkeCrHNZlRmMccRC3RkRuVIJM0hT4awC5MCSoA0</w:t>
      </w:r>
    </w:p>
    <w:p>
      <w:pPr>
        <w:pStyle w:val="PreformattedText"/>
        <w:bidi w:val="0"/>
        <w:spacing w:before="0" w:after="0"/>
        <w:jc w:val="left"/>
        <w:rPr/>
      </w:pPr>
      <w:r>
        <w:rPr/>
        <w:t>moKDq3j8cslWKCxMrh6kvu8cUM9WWROdqeKwJJIzydnlBfC9ZbTWG8SBNWQvTYuVlGwe4G0lJ0cRhF</w:t>
      </w:r>
    </w:p>
    <w:p>
      <w:pPr>
        <w:pStyle w:val="PreformattedText"/>
        <w:bidi w:val="0"/>
        <w:spacing w:before="0" w:after="0"/>
        <w:jc w:val="left"/>
        <w:rPr/>
      </w:pPr>
      <w:r>
        <w:rPr/>
        <w:t>vSS93LFJJUa40T3EMrd2I5pG7y06r4Y3JJPH3xukvM9R4tQMSsx/JydjrI2vt0FiSCqrxbdC8tpGae</w:t>
      </w:r>
    </w:p>
    <w:p>
      <w:pPr>
        <w:pStyle w:val="PreformattedText"/>
        <w:bidi w:val="0"/>
        <w:spacing w:before="0" w:after="0"/>
        <w:jc w:val="left"/>
        <w:rPr/>
      </w:pPr>
      <w:r>
        <w:rPr/>
        <w:t>8K9CK3YiaSpOLE74fbPdyrFFPeR0j4fENSz0qzU0+vr/ALlhTKbbzaxxLBTjVYa5WxJXlLKD7zNHlx</w:t>
      </w:r>
    </w:p>
    <w:p>
      <w:pPr>
        <w:pStyle w:val="PreformattedText"/>
        <w:bidi w:val="0"/>
        <w:spacing w:before="0" w:after="0"/>
        <w:jc w:val="left"/>
        <w:rPr/>
      </w:pPr>
      <w:r>
        <w:rPr/>
        <w:t>O9NPHLwsLG7BwSzKK6/Hx1keFU5FW1vNA7JvHJ6lyvYsSPDVpzxJJMszyK8tZ4gFJvTA4njed4eKqS</w:t>
      </w:r>
    </w:p>
    <w:p>
      <w:pPr>
        <w:pStyle w:val="PreformattedText"/>
        <w:bidi w:val="0"/>
        <w:spacing w:before="0" w:after="0"/>
        <w:jc w:val="left"/>
        <w:rPr/>
      </w:pPr>
      <w:r>
        <w:rPr/>
        <w:t>ZbjVk8S8l1m/CVF1DBl+vr7pBqrfU6mVcSskPN689mf3pwirJ7yXgZfEtd5T4SI2scGTqGkaU+KsrK</w:t>
      </w:r>
    </w:p>
    <w:p>
      <w:pPr>
        <w:pStyle w:val="PreformattedText"/>
        <w:bidi w:val="0"/>
        <w:spacing w:before="0" w:after="0"/>
        <w:jc w:val="left"/>
        <w:rPr/>
      </w:pPr>
      <w:r>
        <w:rPr/>
        <w:t>WkVGm95mzgXLaBoNauzrMtaFZI4bBjRK625kjrOBKfeCoOeRhZlBfzWOy//m+KH5BcyyZa22h9uexQ</w:t>
      </w:r>
    </w:p>
    <w:p>
      <w:pPr>
        <w:pStyle w:val="PreformattedText"/>
        <w:bidi w:val="0"/>
        <w:spacing w:before="0" w:after="0"/>
        <w:jc w:val="left"/>
        <w:rPr/>
      </w:pPr>
      <w:r>
        <w:rPr/>
        <w:t>255ZJElSGWvND7tG0UjyDjGZ1jA5OywLGJgOncQ1m/8AOblANxcd4DMOoQTcLItLDA5NZJULvzjPgy</w:t>
      </w:r>
    </w:p>
    <w:p>
      <w:pPr>
        <w:pStyle w:val="PreformattedText"/>
        <w:bidi w:val="0"/>
        <w:spacing w:before="0" w:after="0"/>
        <w:jc w:val="left"/>
        <w:rPr/>
      </w:pPr>
      <w:r>
        <w:rPr/>
        <w:t>PeDcljjXlPFMsscjrghVljhXpDxFqhuNeW0DpcnvKpv+0bX2j7MrBZlJmqytDYkHOR8sx9zlEbArXY</w:t>
      </w:r>
    </w:p>
    <w:p>
      <w:pPr>
        <w:pStyle w:val="PreformattedText"/>
        <w:bidi w:val="0"/>
        <w:spacing w:before="0" w:after="0"/>
        <w:jc w:val="left"/>
        <w:rPr/>
      </w:pPr>
      <w:r>
        <w:rPr/>
        <w:t>2OUYK4DTwvMfj5axqLTNJd2NM6yqXzdtgZSuxvau72WtDsj2mmkNK7TsDa915TGy6zxmSjHJI3RIGk</w:t>
      </w:r>
    </w:p>
    <w:p>
      <w:pPr>
        <w:pStyle w:val="PreformattedText"/>
        <w:bidi w:val="0"/>
        <w:spacing w:before="0" w:after="0"/>
        <w:jc w:val="left"/>
        <w:rPr/>
      </w:pPr>
      <w:r>
        <w:rPr/>
        <w:t>ZWwegRubddYUauJxY6MdJovTYHmnZqlTcYdwZI7MO5Rx2YnrIqlxKxsIjWqEyeFQiNzDA44rn4td4b</w:t>
      </w:r>
    </w:p>
    <w:p>
      <w:pPr>
        <w:pStyle w:val="PreformattedText"/>
        <w:bidi w:val="0"/>
        <w:spacing w:before="0" w:after="0"/>
        <w:jc w:val="left"/>
        <w:rPr/>
      </w:pPr>
      <w:r>
        <w:rPr/>
        <w:t>pDe7MsXJ1bISU23+62inntCzcsWIraH+7Z4hPJJWDLmOFTzVhGZTK69WVW5eHlqnilm/N7CXugGsyK</w:t>
      </w:r>
    </w:p>
    <w:p>
      <w:pPr>
        <w:pStyle w:val="PreformattedText"/>
        <w:bidi w:val="0"/>
        <w:spacing w:before="0" w:after="0"/>
        <w:jc w:val="left"/>
        <w:rPr/>
      </w:pPr>
      <w:r>
        <w:rPr/>
        <w:t>ZKy1UKywowjjMamVEkkPKSSaxFWw1q+AseAwLY8tWcWY/OQGJ0CcshDClW426F5yIdxgR9sEJgmEIE</w:t>
      </w:r>
    </w:p>
    <w:p>
      <w:pPr>
        <w:pStyle w:val="PreformattedText"/>
        <w:bidi w:val="0"/>
        <w:spacing w:before="0" w:after="0"/>
        <w:jc w:val="left"/>
        <w:rPr/>
      </w:pPr>
      <w:r>
        <w:rPr/>
        <w:t>sjTTWolHGcsYz58z4UOudgQzC2pMsFyFz5yXapJcsyW1sWo61szTyoxlMluFiiF5hL+GPjxCt05Fm8</w:t>
      </w:r>
    </w:p>
    <w:p>
      <w:pPr>
        <w:pStyle w:val="PreformattedText"/>
        <w:bidi w:val="0"/>
        <w:spacing w:before="0" w:after="0"/>
        <w:jc w:val="left"/>
        <w:rPr/>
      </w:pPr>
      <w:r>
        <w:rPr/>
        <w:t>tXBxxU7mTjzBhG45BHZih2vcJFFCKxYsuVSKVY3KR5knQcZ2EKxoAhJHi4/FrbJm0ExQkliRoph706</w:t>
      </w:r>
    </w:p>
    <w:p>
      <w:pPr>
        <w:pStyle w:val="PreformattedText"/>
        <w:bidi w:val="0"/>
        <w:spacing w:before="0" w:after="0"/>
        <w:jc w:val="left"/>
        <w:rPr/>
      </w:pPr>
      <w:r>
        <w:rPr/>
        <w:t>le3PKA8tp6ZksGNpa01ejJ4nFUHEYcV3jLEenhbrnVSCDrvNsr9IuYnuGR4qpeCWpZhNiKayikQR4M</w:t>
      </w:r>
    </w:p>
    <w:p>
      <w:pPr>
        <w:pStyle w:val="PreformattedText"/>
        <w:bidi w:val="0"/>
        <w:spacing w:before="0" w:after="0"/>
        <w:jc w:val="left"/>
        <w:rPr/>
      </w:pPr>
      <w:r>
        <w:rPr/>
        <w:t>6WQo8FpcnqTnK9TqJDP2BgtmZtveN1kSe5H3gMoWNgI5WMhtGM+GnVx/yxgHyX4dQ79wsjw/PaJhuL</w:t>
      </w:r>
    </w:p>
    <w:p>
      <w:pPr>
        <w:pStyle w:val="PreformattedText"/>
        <w:bidi w:val="0"/>
        <w:spacing w:before="0" w:after="0"/>
        <w:jc w:val="left"/>
        <w:rPr/>
      </w:pPr>
      <w:r>
        <w:rPr/>
        <w:t>vJt3ZXRbE+4B5Ja1TvnliMbSyQNAE+7+8jUxsw5Z8/DrMMz6D8JewUQRWeNHP3HcWdxV5Hki5CrOhE</w:t>
      </w:r>
    </w:p>
    <w:p>
      <w:pPr>
        <w:pStyle w:val="PreformattedText"/>
        <w:bidi w:val="0"/>
        <w:spacing w:before="0" w:after="0"/>
        <w:jc w:val="left"/>
        <w:rPr/>
      </w:pPr>
      <w:r>
        <w:rPr/>
        <w:t>cZttYGZmV2UZOSokZdayi45G33SQh3tK8sKxLEbcIum1MIxCsMUiqsc1YEDLvxlVlHTDhvnrEpcszP</w:t>
      </w:r>
    </w:p>
    <w:p>
      <w:pPr>
        <w:pStyle w:val="PreformattedText"/>
        <w:bidi w:val="0"/>
        <w:spacing w:before="0" w:after="0"/>
        <w:jc w:val="left"/>
        <w:rPr/>
      </w:pPr>
      <w:r>
        <w:rPr/>
        <w:t>jLab4fXpEW4zblllme3IiyUo4OA52a6sgbKpH4Btic2aUxjIdovUnWqqFFhtMyqOS2cAexAsjLMhml</w:t>
      </w:r>
    </w:p>
    <w:p>
      <w:pPr>
        <w:pStyle w:val="PreformattedText"/>
        <w:bidi w:val="0"/>
        <w:spacing w:before="0" w:after="0"/>
        <w:jc w:val="left"/>
        <w:rPr/>
      </w:pPr>
      <w:r>
        <w:rPr/>
        <w:t>r7lwWQNHNt9iOEgRyssWWnsEnk8Zz1Pw8uWtCFtceczvZ1Hwx2XcWksT0HignrzyvYjh4ogJlxHNM6</w:t>
      </w:r>
    </w:p>
    <w:p>
      <w:pPr>
        <w:pStyle w:val="PreformattedText"/>
        <w:bidi w:val="0"/>
        <w:spacing w:before="0" w:after="0"/>
        <w:jc w:val="left"/>
        <w:rPr/>
      </w:pPr>
      <w:r>
        <w:rPr/>
        <w:t>pjuWdEXjnGY1TVWdMscZcDXTdpUr9KCKW1cjnkMkDBoUEUk0UkjWGQyRrECDGW5cgeo/Dq6tg+Y5Cs</w:t>
      </w:r>
    </w:p>
    <w:p>
      <w:pPr>
        <w:pStyle w:val="PreformattedText"/>
        <w:bidi w:val="0"/>
        <w:spacing w:before="0" w:after="0"/>
        <w:jc w:val="left"/>
        <w:rPr/>
      </w:pPr>
      <w:r>
        <w:rPr/>
        <w:t>VDdLYyHW9ckji23bdoo3Iq1q3uCyKs9adozzazM8fTg8cfIpnqSozr7r2Xxj8Tw9OnSoio1Hmb/d9m</w:t>
      </w:r>
    </w:p>
    <w:p>
      <w:pPr>
        <w:pStyle w:val="PreformattedText"/>
        <w:bidi w:val="0"/>
        <w:spacing w:before="0" w:after="0"/>
        <w:jc w:val="left"/>
        <w:rPr/>
      </w:pPr>
      <w:r>
        <w:rPr/>
        <w:t>eJXpKrsxqYhhJODtFUuXtw3W32eeAXIJYIEgtMrwyyQMiJYiLcSEbxAsMuVz8OvepVUap4r8LiLWx8</w:t>
      </w:r>
    </w:p>
    <w:p>
      <w:pPr>
        <w:pStyle w:val="PreformattedText"/>
        <w:bidi w:val="0"/>
        <w:spacing w:before="0" w:after="0"/>
        <w:jc w:val="left"/>
        <w:rPr/>
      </w:pPr>
      <w:r>
        <w:rPr/>
        <w:t>2nn1EIFhW1v/DNLuVaWjBs57M2tvvz2YpGgin5hqTkrFZikYl0eKUxyvjz44+FtPFptT04c03/AKXl</w:t>
      </w:r>
    </w:p>
    <w:p>
      <w:pPr>
        <w:pStyle w:val="PreformattedText"/>
        <w:bidi w:val="0"/>
        <w:spacing w:before="0" w:after="0"/>
        <w:jc w:val="left"/>
        <w:rPr/>
      </w:pPr>
      <w:r>
        <w:rPr/>
        <w:t>AlQHWqvh9v0p7h9gX2W+x/t79lXtZ9p8PaqXZd/7Bbnt2xdkuyk1CK+u+2W23c7diz2gtTIzokhozd</w:t>
      </w:r>
    </w:p>
    <w:p>
      <w:pPr>
        <w:pStyle w:val="PreformattedText"/>
        <w:bidi w:val="0"/>
        <w:spacing w:before="0" w:after="0"/>
        <w:jc w:val="left"/>
        <w:rPr/>
      </w:pPr>
      <w:r>
        <w:rPr/>
        <w:t>zHEeSsqNL4M6+S9v8A+Iv/ANTx/C0V4HxOHqAZs3a7WOP6P18/b9n+z/yvh6jnihTrUzYDznhC9PtE</w:t>
      </w:r>
    </w:p>
    <w:p>
      <w:pPr>
        <w:pStyle w:val="PreformattedText"/>
        <w:bidi w:val="0"/>
        <w:spacing w:before="0" w:after="0"/>
        <w:jc w:val="left"/>
        <w:rPr/>
      </w:pPr>
      <w:r>
        <w:rPr/>
        <w:t>CTVbGzbm9yPd51ngiEclhqtWY1JRD0wIktrMWjboF4cVw2vezpGkrtT0q2b7TKyzzGyDsufScfvkTc</w:t>
      </w:r>
    </w:p>
    <w:p>
      <w:pPr>
        <w:pStyle w:val="PreformattedText"/>
        <w:bidi w:val="0"/>
        <w:spacing w:before="0" w:after="0"/>
        <w:jc w:val="left"/>
        <w:rPr/>
      </w:pPr>
      <w:r>
        <w:rPr/>
        <w:t>h7MGe80b3YVrQrLt0C1SG945feNZlRfuwAG5In4VGPXWdWnRvbWy7fKQjVByne+vp7sYSsJr23ja+0</w:t>
      </w:r>
    </w:p>
    <w:p>
      <w:pPr>
        <w:pStyle w:val="PreformattedText"/>
        <w:bidi w:val="0"/>
        <w:spacing w:before="0" w:after="0"/>
        <w:jc w:val="left"/>
        <w:rPr/>
      </w:pPr>
      <w:r>
        <w:rPr/>
        <w:t>yAyo1yNCxgqbfa4nkOEuEYyRLGSg8RDLqpoK1SmaPGaevL/3NQTbmom/xT1b9lbtd7Ltq3rtvs3tz2</w:t>
      </w:r>
    </w:p>
    <w:p>
      <w:pPr>
        <w:pStyle w:val="PreformattedText"/>
        <w:bidi w:val="0"/>
        <w:spacing w:before="0" w:after="0"/>
        <w:jc w:val="left"/>
        <w:rPr/>
      </w:pPr>
      <w:r>
        <w:rPr/>
        <w:t>fY962b2k9n12TZ9/3PZId3l7LbtWmlea3W7uF32l7OVU2RxKAcc+HXz3t2h7Ualw9fgW8SpRfUA2DK</w:t>
      </w:r>
    </w:p>
    <w:p>
      <w:pPr>
        <w:pStyle w:val="PreformattedText"/>
        <w:bidi w:val="0"/>
        <w:spacing w:before="0" w:after="0"/>
        <w:jc w:val="left"/>
        <w:rPr/>
      </w:pPr>
      <w:r>
        <w:rPr/>
        <w:t>N9J6ns6pwYeonFqVp1F5W+ErPNXaURbb2s3+lSoV9y2bap7u007ccLxRGrWlepR3EgAc5ZFWNyW6l2</w:t>
      </w:r>
    </w:p>
    <w:p>
      <w:pPr>
        <w:pStyle w:val="PreformattedText"/>
        <w:bidi w:val="0"/>
        <w:spacing w:before="0" w:after="0"/>
        <w:jc w:val="left"/>
        <w:rPr/>
      </w:pPr>
      <w:r>
        <w:rPr/>
        <w:t>6+LXrUq1Qqr1eHCtgM/d5p57ikCy0mDLdmU/ZlSWxs7/cz09xq8gyTPGYpn75G72Fo2ByseF+I9SdS</w:t>
      </w:r>
    </w:p>
    <w:p>
      <w:pPr>
        <w:pStyle w:val="PreformattedText"/>
        <w:bidi w:val="0"/>
        <w:spacing w:before="0" w:after="0"/>
        <w:jc w:val="left"/>
        <w:rPr/>
      </w:pPr>
      <w:r>
        <w:rPr/>
        <w:t>p4criVZWYyrNUAUqweJhRWhEFPfI4BcuKkleeVkhgkjPdwzOspw5KyMMn0Y+mqhQVsvEf5zWb7PlNK</w:t>
      </w:r>
    </w:p>
    <w:p>
      <w:pPr>
        <w:pStyle w:val="PreformattedText"/>
        <w:bidi w:val="0"/>
        <w:spacing w:before="0" w:after="0"/>
        <w:jc w:val="left"/>
        <w:rPr/>
      </w:pPr>
      <w:r>
        <w:rPr/>
        <w:t>YN7tT1WesexHtV7F2vYB229j3tI2SB9zo7hb7Tezvtlt23Rd6d4tRhf7uuXIo+8WP/AIUgK54mOaXj</w:t>
      </w:r>
    </w:p>
    <w:p>
      <w:pPr>
        <w:pStyle w:val="PreformattedText"/>
        <w:bidi w:val="0"/>
        <w:spacing w:before="0" w:after="0"/>
        <w:jc w:val="left"/>
        <w:rPr/>
      </w:pPr>
      <w:r>
        <w:rPr/>
        <w:t>rw+M4Lj/AP8AY0eM4Zg1LlWqPdZfi/WnscPxPCjgqnDcQp8Q9BnBvZj273z2cdvOxftA2GObZ+1XY3</w:t>
      </w:r>
    </w:p>
    <w:p>
      <w:pPr>
        <w:pStyle w:val="PreformattedText"/>
        <w:bidi w:val="0"/>
        <w:spacing w:before="0" w:after="0"/>
        <w:jc w:val="left"/>
        <w:rPr/>
      </w:pPr>
      <w:r>
        <w:rPr/>
        <w:t>tFsvajZbtQMkdbcdnuQW+bO2D3chiKH0CWDnpr1KbLdvzJpFv3bffPORrOp1tvzT+pL9jj7S/Z37VH</w:t>
      </w:r>
    </w:p>
    <w:p>
      <w:pPr>
        <w:pStyle w:val="PreformattedText"/>
        <w:bidi w:val="0"/>
        <w:spacing w:before="0" w:after="0"/>
        <w:jc w:val="left"/>
        <w:rPr/>
      </w:pPr>
      <w:r>
        <w:rPr/>
        <w:t>2ffZl7a+zdiGRe2nZ2jJ2iriYGTbu1tKGOp2ioTqWzE7bhDNMqn/AMq0jeTLrzqiFGZf3fSeh4jHax</w:t>
      </w:r>
    </w:p>
    <w:p>
      <w:pPr>
        <w:pStyle w:val="PreformattedText"/>
        <w:bidi w:val="0"/>
        <w:spacing w:before="0" w:after="0"/>
        <w:jc w:val="left"/>
        <w:rPr/>
      </w:pPr>
      <w:r>
        <w:rPr/>
        <w:t>ynqecLJ94oCNwJA8jlR5D6AH9dVkPls20j3UOAfPIyehOCCenUHrpKi99N5+ef+3u+yaPaX7B9v9vH</w:t>
      </w:r>
    </w:p>
    <w:p>
      <w:pPr>
        <w:pStyle w:val="PreformattedText"/>
        <w:bidi w:val="0"/>
        <w:spacing w:before="0" w:after="0"/>
        <w:jc w:val="left"/>
        <w:rPr/>
      </w:pPr>
      <w:r>
        <w:rPr/>
        <w:t>Zmh3vaT2ZWBFvpgjJmn7PztgyyFBl1jJYnPouuXi6edPIbrNEy5st5+JexiVvdGHCbxMj8ggRT4Srk</w:t>
      </w:r>
    </w:p>
    <w:p>
      <w:pPr>
        <w:pStyle w:val="PreformattedText"/>
        <w:bidi w:val="0"/>
        <w:spacing w:before="0" w:after="0"/>
        <w:jc w:val="left"/>
        <w:rPr/>
      </w:pPr>
      <w:r>
        <w:rPr/>
        <w:t>kZ6HXkzdVvqYEyJXdVl8Swxnu1iY8e8T7zEjIclWx19T8Oks3wrvGZpIJQzSGKGctmQKH8QJU8FZPN</w:t>
      </w:r>
    </w:p>
    <w:p>
      <w:pPr>
        <w:pStyle w:val="PreformattedText"/>
        <w:bidi w:val="0"/>
        <w:spacing w:before="0" w:after="0"/>
        <w:jc w:val="left"/>
        <w:rPr/>
      </w:pPr>
      <w:r>
        <w:rPr/>
        <w:t>+Xd+XX9OWknILYTUHOFu+iDCTiEZOnd4DE54+TH6+h+rap1N8lloq2cEOQ0ZI8ZA5uCTkNgAkMQcdP</w:t>
      </w:r>
    </w:p>
    <w:p>
      <w:pPr>
        <w:pStyle w:val="PreformattedText"/>
        <w:bidi w:val="0"/>
        <w:spacing w:before="0" w:after="0"/>
        <w:jc w:val="left"/>
        <w:rPr/>
      </w:pPr>
      <w:r>
        <w:rPr/>
        <w:t>RdXmT7j0jCCWN++UzOAQ6O2VUHJXu+vx9B18+v00lJLRD3h1MjdWzmIsqOhjAXkxBAVTj4eikcdJry</w:t>
      </w:r>
    </w:p>
    <w:p>
      <w:pPr>
        <w:pStyle w:val="PreformattedText"/>
        <w:bidi w:val="0"/>
        <w:spacing w:before="0" w:after="0"/>
        <w:jc w:val="left"/>
        <w:rPr/>
      </w:pPr>
      <w:r>
        <w:rPr/>
        <w:t>v6yQ2yZkLwPUheJOTSFXiBaQE8WAk69708h0HprVWvod5lJUPXaF2KcIc8AJFcywlRkJFKOhCMOgU5</w:t>
      </w:r>
    </w:p>
    <w:p>
      <w:pPr>
        <w:pStyle w:val="PreformattedText"/>
        <w:bidi w:val="0"/>
        <w:spacing w:before="0" w:after="0"/>
        <w:jc w:val="left"/>
        <w:rPr/>
      </w:pPr>
      <w:r>
        <w:rPr/>
        <w:t>PHxeHV4gzCLvFWXvGeWN5CVUsY8qxIyw6Lg5OfLSILEJ5YpIYye5keMTpzSZn4ZZZO7P8AzTgY6eQJ</w:t>
      </w:r>
    </w:p>
    <w:p>
      <w:pPr>
        <w:pStyle w:val="PreformattedText"/>
        <w:bidi w:val="0"/>
        <w:spacing w:before="0" w:after="0"/>
        <w:jc w:val="left"/>
        <w:rPr/>
      </w:pPr>
      <w:r>
        <w:rPr/>
        <w:t>H4tQFA2ElbX12mpeLgFgsdiM9202SeSJgpyLeb8e8GB+z9NUYnuLLeMjjjBSQVZYlkVY2Lt4grsjth</w:t>
      </w:r>
    </w:p>
    <w:p>
      <w:pPr>
        <w:pStyle w:val="PreformattedText"/>
        <w:bidi w:val="0"/>
        <w:spacing w:before="0" w:after="0"/>
        <w:jc w:val="left"/>
        <w:rPr/>
      </w:pPr>
      <w:r>
        <w:rPr/>
        <w:t>sFT0HRuh9P11IYXsBYGRJSlLmWKFiZK3e4mV3bgIzEmI3Vz4w3HJA9enwjV4j9qGpum2y1a7LBYErx</w:t>
      </w:r>
    </w:p>
    <w:p>
      <w:pPr>
        <w:pStyle w:val="PreformattedText"/>
        <w:bidi w:val="0"/>
        <w:spacing w:before="0" w:after="0"/>
        <w:jc w:val="left"/>
        <w:rPr/>
      </w:pPr>
      <w:r>
        <w:rPr/>
        <w:t>1pZuMcMcZBUsruMiTiOPT4ePzOq3DAgbyQQpudhPOPY5pNg7YdotlQRLXkf3sNLhwI5AIpikb5KqxD</w:t>
      </w:r>
    </w:p>
    <w:p>
      <w:pPr>
        <w:pStyle w:val="PreformattedText"/>
        <w:bidi w:val="0"/>
        <w:spacing w:before="0" w:after="0"/>
        <w:jc w:val="left"/>
        <w:rPr/>
      </w:pPr>
      <w:r>
        <w:rPr/>
        <w:t>EDHPGuRSfEZPnFwSCOmdbkQQZYTtLHOijmjsqI2MFQWbxYIwD5HV1971MlWx9DK7ZplWV+8kDcX7ws</w:t>
      </w:r>
    </w:p>
    <w:p>
      <w:pPr>
        <w:pStyle w:val="PreformattedText"/>
        <w:bidi w:val="0"/>
        <w:spacing w:before="0" w:after="0"/>
        <w:jc w:val="left"/>
        <w:rPr/>
      </w:pPr>
      <w:r>
        <w:rPr/>
        <w:t>RGOIBIB8uQPl9NB1N901uLX7QWZO+VIhyVhxkyQApU/F4G+J/Djy6ctD1L98qzW2Osdgy3JTXaV+7b</w:t>
      </w:r>
    </w:p>
    <w:p>
      <w:pPr>
        <w:pStyle w:val="PreformattedText"/>
        <w:bidi w:val="0"/>
        <w:spacing w:before="0" w:after="0"/>
        <w:jc w:val="left"/>
        <w:rPr/>
      </w:pPr>
      <w:r>
        <w:rPr/>
        <w:t>goYDkQVI4cT8IAyRoOpvujMeRiCxjSSSNDEzRgtgKQxB48hx6Jj6Y1aMx5GBs8wIDIjKSvNmPJmORj</w:t>
      </w:r>
    </w:p>
    <w:p>
      <w:pPr>
        <w:pStyle w:val="PreformattedText"/>
        <w:bidi w:val="0"/>
        <w:spacing w:before="0" w:after="0"/>
        <w:jc w:val="left"/>
        <w:rPr/>
      </w:pPr>
      <w:r>
        <w:rPr/>
        <w:t>wnOfp8tUp9C+ksWA3Ml4pU4DuEEUqOSJDiPuipJPKQ/GfnqxIAv2kLjrjJuautgVt04ckFWaG4zFWI</w:t>
      </w:r>
    </w:p>
    <w:p>
      <w:pPr>
        <w:pStyle w:val="PreformattedText"/>
        <w:bidi w:val="0"/>
        <w:spacing w:before="0" w:after="0"/>
        <w:jc w:val="left"/>
        <w:rPr/>
      </w:pPr>
      <w:r>
        <w:rPr/>
        <w:t>lKEciT6EeZOsJaGezrtJufs/7a9j+3tKd449r3ynarsknF4ZKtpJWXmh6EOuQB5Y1JIKhcTZhaVJI1</w:t>
      </w:r>
    </w:p>
    <w:p>
      <w:pPr>
        <w:pStyle w:val="PreformattedText"/>
        <w:bidi w:val="0"/>
        <w:spacing w:before="0" w:after="0"/>
        <w:jc w:val="left"/>
        <w:rPr/>
      </w:pPr>
      <w:r>
        <w:rPr/>
        <w:t>7T+n37C+2g9pPsV9lHtC5pKe2Xs87IdpXkU5V5d42KjdmII//OzNr5WquFWovwFp0g3APnOtKMDice</w:t>
      </w:r>
    </w:p>
    <w:p>
      <w:pPr>
        <w:pStyle w:val="PreformattedText"/>
        <w:bidi w:val="0"/>
        <w:spacing w:before="0" w:after="0"/>
        <w:jc w:val="left"/>
        <w:rPr/>
      </w:pPr>
      <w:r>
        <w:rPr/>
        <w:t>f4j54x+/WEmNy9BhFBXIBHryyemenTSJkf/MP6f+06RHGZV889fU9f/d/0jSI0T4sjGRg8fy8+vTp4</w:t>
      </w:r>
    </w:p>
    <w:p>
      <w:pPr>
        <w:pStyle w:val="PreformattedText"/>
        <w:bidi w:val="0"/>
        <w:spacing w:before="0" w:after="0"/>
        <w:jc w:val="left"/>
        <w:rPr/>
      </w:pPr>
      <w:r>
        <w:rPr/>
        <w:t>tIhUMgRQeh5eLA8xgeR+fxDSWVsY04zk4+IZGM+ROTy0lY9GrE9PmT/XB+ekSvtD6svEk5y2Rnr5ZY</w:t>
      </w:r>
    </w:p>
    <w:p>
      <w:pPr>
        <w:pStyle w:val="PreformattedText"/>
        <w:bidi w:val="0"/>
        <w:spacing w:before="0" w:after="0"/>
        <w:jc w:val="left"/>
        <w:rPr/>
      </w:pPr>
      <w:r>
        <w:rPr/>
        <w:t>enTX1zHQ2bWQToSNZ8pP7Zj23J7DvsLe0qGhuMVDtR7V5KXsu7OBpAs1gdoO8tdplgGQXmHZDbt+Ax</w:t>
      </w:r>
    </w:p>
    <w:p>
      <w:pPr>
        <w:pStyle w:val="PreformattedText"/>
        <w:bidi w:val="0"/>
        <w:spacing w:before="0" w:after="0"/>
        <w:jc w:val="left"/>
        <w:rPr/>
      </w:pPr>
      <w:r>
        <w:rPr/>
        <w:t>+KRR+LVM2vvlLLqH9DPwTzywxLHXkWRDHWgrrXK4hEUBVkhCx5V8LyZj5r/061lFbISW3x4W3kgLIK</w:t>
      </w:r>
    </w:p>
    <w:p>
      <w:pPr>
        <w:pStyle w:val="PreformattedText"/>
        <w:bidi w:val="0"/>
        <w:spacing w:before="0" w:after="0"/>
        <w:jc w:val="left"/>
        <w:rPr/>
      </w:pPr>
      <w:r>
        <w:rPr/>
        <w:t>VitG1dWdpTgVOLTWI4clYY5T4SB/5nHy5aSjgk6dhK1FLHXoW4o4YLJsd/3jTygvE0aQjEcWeUn4So</w:t>
      </w:r>
    </w:p>
    <w:p>
      <w:pPr>
        <w:pStyle w:val="PreformattedText"/>
        <w:bidi w:val="0"/>
        <w:spacing w:before="0" w:after="0"/>
        <w:jc w:val="left"/>
        <w:rPr/>
      </w:pPr>
      <w:r>
        <w:rPr/>
        <w:t>Iz4vkNaFRcknSUkbkbexsSxxxGSCOIUS+J0mlSMx2J4nIcoSckAYIK8vw6qxBNxLcyH5wsLXqmG5HL</w:t>
      </w:r>
    </w:p>
    <w:p>
      <w:pPr>
        <w:pStyle w:val="PreformattedText"/>
        <w:bidi w:val="0"/>
        <w:spacing w:before="0" w:after="0"/>
        <w:jc w:val="left"/>
        <w:rPr/>
      </w:pPr>
      <w:r>
        <w:rPr/>
        <w:t>ILKSOzh+SR12iJEwiUeFwZzITn4R5+PkuhIsttxKw7h/eERisZX3KB9xggkVla9NACrEFBirx4Y5yl</w:t>
      </w:r>
    </w:p>
    <w:p>
      <w:pPr>
        <w:pStyle w:val="PreformattedText"/>
        <w:bidi w:val="0"/>
        <w:spacing w:before="0" w:after="0"/>
        <w:jc w:val="left"/>
        <w:rPr/>
      </w:pPr>
      <w:r>
        <w:rPr/>
        <w:t>YUB455LjVwCy2aSBc2HeC2WAWGSaoHntlYBaSCQdzHkIYmgKhEZ4sMrE+INybivi1YADQScG8pmRFZ</w:t>
      </w:r>
    </w:p>
    <w:p>
      <w:pPr>
        <w:pStyle w:val="PreformattedText"/>
        <w:bidi w:val="0"/>
        <w:spacing w:before="0" w:after="0"/>
        <w:jc w:val="left"/>
        <w:rPr/>
      </w:pPr>
      <w:r>
        <w:rPr/>
        <w:t>sQ1n7yMyOBIgNoxRovcDvmGVwObuCDwLIBEScamVgE8jRqHr2FByIFmjhLwyRJIvfI0GMDl4S8Z64G</w:t>
      </w:r>
    </w:p>
    <w:p>
      <w:pPr>
        <w:pStyle w:val="PreformattedText"/>
        <w:bidi w:val="0"/>
        <w:spacing w:before="0" w:after="0"/>
        <w:jc w:val="left"/>
        <w:rPr/>
      </w:pPr>
      <w:r>
        <w:rPr/>
        <w:t>ZVXjqAbi8g3sbbyw7JBDPa414ZpJJIZXaysSI8c8qcUlk6ju4AiycVXLsF6L0XQZMerRfr6/9SYHHs</w:t>
      </w:r>
    </w:p>
    <w:p>
      <w:pPr>
        <w:pStyle w:val="PreformattedText"/>
        <w:bidi w:val="0"/>
        <w:spacing w:before="0" w:after="0"/>
        <w:jc w:val="left"/>
        <w:rPr/>
      </w:pPr>
      <w:r>
        <w:rPr/>
        <w:t>0PvKpCPeiJ5K8d2WKbgSyM9hYUC8gOR8XEEjw95x1MnY6iV3dqEccrNz9+lE8YryLLDGsBjj7svKvP</w:t>
      </w:r>
    </w:p>
    <w:p>
      <w:pPr>
        <w:pStyle w:val="PreformattedText"/>
        <w:bidi w:val="0"/>
        <w:spacing w:before="0" w:after="0"/>
        <w:jc w:val="left"/>
        <w:rPr/>
      </w:pPr>
      <w:r>
        <w:rPr/>
        <w:t>xwgRqOngB6FuWsmW2o2gkEkjYysWKLHpaM6OrLNcdYFTlFwV0ECdPd3JbIJwW89UgEA3O0jYJRAzyv</w:t>
      </w:r>
    </w:p>
    <w:p>
      <w:pPr>
        <w:pStyle w:val="PreformattedText"/>
        <w:bidi w:val="0"/>
        <w:spacing w:before="0" w:after="0"/>
        <w:jc w:val="left"/>
        <w:rPr/>
      </w:pPr>
      <w:r>
        <w:rPr/>
        <w:t>CAkEw5hQJZpBKMcAwJ5qoK9R1yvLz0g2voLCWenPBZpQGZJI5IJAEtyO6huneJGofCqit0Vieutgwa</w:t>
      </w:r>
    </w:p>
    <w:p>
      <w:pPr>
        <w:pStyle w:val="PreformattedText"/>
        <w:bidi w:val="0"/>
        <w:spacing w:before="0" w:after="0"/>
        <w:jc w:val="left"/>
        <w:rPr/>
      </w:pPr>
      <w:r>
        <w:rPr/>
        <w:t>4IlTe2guZPySva92thlJdcTCGVZoy8Ay7SyucxTyMOMjdGIbjFnVpMOry2lu1XrPP97Ur92sqSJFTS</w:t>
      </w:r>
    </w:p>
    <w:p>
      <w:pPr>
        <w:pStyle w:val="PreformattedText"/>
        <w:bidi w:val="0"/>
        <w:spacing w:before="0" w:after="0"/>
        <w:jc w:val="left"/>
        <w:rPr/>
      </w:pPr>
      <w:r>
        <w:rPr/>
        <w:t>wkhlptyUGFmVOi/G/w8eLakGxF9QJQi+IG06a1p59m20TXTbnkXjK1SrGstBK8qxxU/fDhHQmZT3XL</w:t>
      </w:r>
    </w:p>
    <w:p>
      <w:pPr>
        <w:pStyle w:val="PreformattedText"/>
        <w:bidi w:val="0"/>
        <w:spacing w:before="0" w:after="0"/>
        <w:jc w:val="left"/>
        <w:rPr/>
      </w:pPr>
      <w:r>
        <w:rPr/>
        <w:t>jGV5ni2tywO7X++SbIvyj8tyIy1ytWSSP3JKBk3CavJainheaSU1njlKQOe+j4lyGbxIOXPUlgd3Eo</w:t>
      </w:r>
    </w:p>
    <w:p>
      <w:pPr>
        <w:pStyle w:val="PreformattedText"/>
        <w:bidi w:val="0"/>
        <w:spacing w:before="0" w:after="0"/>
        <w:jc w:val="left"/>
        <w:rPr/>
      </w:pPr>
      <w:r>
        <w:rPr/>
        <w:t>QQL5Xlgl2zbbVUxVE93USV9woxxyStuEVmOt3V2O4a4YQ8mDOEOAOTKvLx8akA7iUkFurVK9fbtxu7</w:t>
      </w:r>
    </w:p>
    <w:p>
      <w:pPr>
        <w:pStyle w:val="PreformattedText"/>
        <w:bidi w:val="0"/>
        <w:spacing w:before="0" w:after="0"/>
        <w:jc w:val="left"/>
        <w:rPr/>
      </w:pPr>
      <w:r>
        <w:rPr/>
        <w:t>EFWjJWhWGESQ2LC8pAksjxDKI6srqPhw3gyupCrddJf1fSSNGtWjdb0VGGSKSFFaMwtWELcQYpr5Qd</w:t>
      </w:r>
    </w:p>
    <w:p>
      <w:pPr>
        <w:pStyle w:val="PreformattedText"/>
        <w:bidi w:val="0"/>
        <w:spacing w:before="0" w:after="0"/>
        <w:jc w:val="left"/>
        <w:rPr/>
      </w:pPr>
      <w:r>
        <w:rPr/>
        <w:t>Fc9BIPCQoVGOrWHl+IlTa5ttGrsqbrusqybdFOkfCOSatDEvd2eIUWBzZY4YSv3pXl3bluKsw1QADY</w:t>
      </w:r>
    </w:p>
    <w:p>
      <w:pPr>
        <w:pStyle w:val="PreformattedText"/>
        <w:bidi w:val="0"/>
        <w:spacing w:before="0" w:after="0"/>
        <w:jc w:val="left"/>
        <w:rPr/>
      </w:pPr>
      <w:r>
        <w:rPr/>
        <w:t>SIgxI8MNpzwadB3/ALw4piVTCVNOWzF94O8qcwJivIK3fD4dCwG51iU+XZjFdWpeljpSxyTxokZT36</w:t>
      </w:r>
    </w:p>
    <w:p>
      <w:pPr>
        <w:pStyle w:val="PreformattedText"/>
        <w:bidi w:val="0"/>
        <w:spacing w:before="0" w:after="0"/>
        <w:jc w:val="left"/>
        <w:rPr/>
      </w:pPr>
      <w:r>
        <w:rPr/>
        <w:t>Sp3MiRpJJXYuxnMixFSOryI8mAvLWB57krtNOZuU6W1kE9aB4oJpYGsyLIzspTE0aQyACvy8pUkg77</w:t>
      </w:r>
    </w:p>
    <w:p>
      <w:pPr>
        <w:pStyle w:val="PreformattedText"/>
        <w:bidi w:val="0"/>
        <w:spacing w:before="0" w:after="0"/>
        <w:jc w:val="left"/>
        <w:rPr/>
      </w:pPr>
      <w:r>
        <w:rPr/>
        <w:t>oT3YeNCp58RpJ7p6f0lH3GGWxJPxpWa1E8Z4sVpjlmMpieWJkDKMRsuSAzlfCpAzqrLfUby8qMtYvF</w:t>
      </w:r>
    </w:p>
    <w:p>
      <w:pPr>
        <w:pStyle w:val="PreformattedText"/>
        <w:bidi w:val="0"/>
        <w:spacing w:before="0" w:after="0"/>
        <w:jc w:val="left"/>
        <w:rPr/>
      </w:pPr>
      <w:r>
        <w:rPr/>
        <w:t>3glWetMo72BGZ3qxGV1lM5XJh4OM/4e84jxaxmd7M0ZS3/AHfeinMIsLTkR6bRtJCpQr3WRFxBkiMY</w:t>
      </w:r>
    </w:p>
    <w:p>
      <w:pPr>
        <w:pStyle w:val="PreformattedText"/>
        <w:bidi w:val="0"/>
        <w:spacing w:before="0" w:after="0"/>
        <w:jc w:val="left"/>
        <w:rPr/>
      </w:pPr>
      <w:r>
        <w:rPr/>
        <w:t>ycjOev4tJcG4B85cYbYQTu10vC9MPKkJigM0EMjrBFLNKwPfGBY24jyDcfPU3N795GQHY2+vOR0Ft5</w:t>
      </w:r>
    </w:p>
    <w:p>
      <w:pPr>
        <w:pStyle w:val="PreformattedText"/>
        <w:bidi w:val="0"/>
        <w:spacing w:before="0" w:after="0"/>
        <w:jc w:val="left"/>
        <w:rPr/>
      </w:pPr>
      <w:r>
        <w:rPr/>
        <w:t>mKXWjsQjuwI1kEa94IFQLFIp5Oe4KxlR8fHJ6akM3YyGBO2oluodwhSusr3UsRxRpYjhdJFgUCOM8Z</w:t>
      </w:r>
    </w:p>
    <w:p>
      <w:pPr>
        <w:pStyle w:val="PreformattedText"/>
        <w:bidi w:val="0"/>
        <w:spacing w:before="0" w:after="0"/>
        <w:jc w:val="left"/>
        <w:rPr/>
      </w:pPr>
      <w:r>
        <w:rPr/>
        <w:t>VHEyQ/d5HQSOOHi46l8ua20kE3IIl52tVDvUglWjFtEQSJLEZhs2ZbTB55rRjBy/ANZjX51QrY5aIW</w:t>
      </w:r>
    </w:p>
    <w:p>
      <w:pPr>
        <w:pStyle w:val="PreformattedText"/>
        <w:bidi w:val="0"/>
        <w:spacing w:before="0" w:after="0"/>
        <w:jc w:val="left"/>
        <w:rPr/>
      </w:pPr>
      <w:r>
        <w:rPr/>
        <w:t>OPwyrsQQAYq3PWsTWIYLKCOrIsrUC0wud4B7uKz3HUMVRZ2i+RG5805cGx1YqBrKXPmYyi7i8zwrYt</w:t>
      </w:r>
    </w:p>
    <w:p>
      <w:pPr>
        <w:pStyle w:val="PreformattedText"/>
        <w:bidi w:val="0"/>
        <w:spacing w:before="0" w:after="0"/>
        <w:jc w:val="left"/>
        <w:rPr/>
      </w:pPr>
      <w:r>
        <w:rPr/>
        <w:t>2Hud5LS92RWPNERu5CMf+WO6jRH8+6itt+JtQjdjKsA28g4prVcTWHr3ve8uvdyquJHk5NNA8crDuI</w:t>
      </w:r>
    </w:p>
    <w:p>
      <w:pPr>
        <w:pStyle w:val="PreformattedText"/>
        <w:bidi w:val="0"/>
        <w:spacing w:before="0" w:after="0"/>
        <w:jc w:val="left"/>
        <w:rPr/>
      </w:pPr>
      <w:r>
        <w:rPr/>
        <w:t>Xeurd4OrRU0DeE6qGsSbSYJdfcZaldpKVm7tzys08c8zhIfeI47EywTxdIY2mk74jI4RzQJ8OqPocs</w:t>
      </w:r>
    </w:p>
    <w:p>
      <w:pPr>
        <w:pStyle w:val="PreformattedText"/>
        <w:bidi w:val="0"/>
        <w:spacing w:before="0" w:after="0"/>
        <w:jc w:val="left"/>
        <w:rPr/>
      </w:pPr>
      <w:r>
        <w:rPr/>
        <w:t>TNS32dPnFC6sAjrNHX7gd28MsldhJVaJBan95VRg5kneawx/FY7r4kxqrkixEsLdomrYZZF3SOaCi1</w:t>
      </w:r>
    </w:p>
    <w:p>
      <w:pPr>
        <w:pStyle w:val="PreformattedText"/>
        <w:bidi w:val="0"/>
        <w:spacing w:before="0" w:after="0"/>
        <w:jc w:val="left"/>
        <w:rPr/>
      </w:pPr>
      <w:r>
        <w:rPr/>
        <w:t>e0RWgmmDzwNHGJlttgnvzEx5uT4Wsc0BZvDrUVWZbdosL37yeWY1JLEKy04qtqrLXy0cyxNYggaJL5</w:t>
      </w:r>
    </w:p>
    <w:p>
      <w:pPr>
        <w:pStyle w:val="PreformattedText"/>
        <w:bidi w:val="0"/>
        <w:spacing w:before="0" w:after="0"/>
        <w:jc w:val="left"/>
        <w:rPr/>
      </w:pPr>
      <w:r>
        <w:rPr/>
        <w:t>DJznmgIVQFBMlyMPqASNjJgFc2Pd6ciTR1xM7bTZ201WgZbFeCSIywCRQRJET3aytgtNMj/EusmZgb</w:t>
      </w:r>
    </w:p>
    <w:p>
      <w:pPr>
        <w:pStyle w:val="PreformattedText"/>
        <w:bidi w:val="0"/>
        <w:spacing w:before="0" w:after="0"/>
        <w:jc w:val="left"/>
        <w:rPr/>
      </w:pPr>
      <w:r>
        <w:rPr/>
        <w:t>DQSbG1+0y89u5u7TzyVS11GpOi8GowAtHSRq0Kn7+MJO0YdgMGwZfwazUMLWXMzJ7ffIezE61rEZgg</w:t>
      </w:r>
    </w:p>
    <w:p>
      <w:pPr>
        <w:pStyle w:val="PreformattedText"/>
        <w:bidi w:val="0"/>
        <w:spacing w:before="0" w:after="0"/>
        <w:jc w:val="left"/>
        <w:rPr/>
      </w:pPr>
      <w:r>
        <w:rPr/>
        <w:t>li2uupEoMbRyz+8hY5oSDl4mK4jCZBWGf/FrqJbFQVxmcCqzSe7GG5DYSXvVMImkWOJGZhhJY2PhI9</w:t>
      </w:r>
    </w:p>
    <w:p>
      <w:pPr>
        <w:pStyle w:val="PreformattedText"/>
        <w:bidi w:val="0"/>
        <w:spacing w:before="0" w:after="0"/>
        <w:jc w:val="left"/>
        <w:rPr/>
      </w:pPr>
      <w:r>
        <w:rPr/>
        <w:t>4+6EeS4sfeYVF1XHLTLGJW9xqS1p7giWKwIpQMA4ig8lQkSgESrK1hOOOfNXcjuTE5zNNqZsGyH1/6</w:t>
      </w:r>
    </w:p>
    <w:p>
      <w:pPr>
        <w:pStyle w:val="PreformattedText"/>
        <w:bidi w:val="0"/>
        <w:spacing w:before="0" w:after="0"/>
        <w:jc w:val="left"/>
        <w:rPr/>
      </w:pPr>
      <w:r>
        <w:rPr/>
        <w:t>kgkD5NI2BDJJPXjsVo4zTEhWCDmojhldJQXnAkniWwJc8ATNLz4colU6kBb6kW+vvmqdIi4ZYEknNR</w:t>
      </w:r>
    </w:p>
    <w:p>
      <w:pPr>
        <w:pStyle w:val="PreformattedText"/>
        <w:bidi w:val="0"/>
        <w:spacing w:before="0" w:after="0"/>
        <w:jc w:val="left"/>
        <w:rPr/>
      </w:pPr>
      <w:r>
        <w:rPr/>
        <w:t>YJRVSGOSCeFWZ3ixBNLHJ5SQ+BjM3/AJrZjTljjqo6uXaSSBvJOZVYK8Dxnw2ZL1KzDJHCypM0LJaZ</w:t>
      </w:r>
    </w:p>
    <w:p>
      <w:pPr>
        <w:pStyle w:val="PreformattedText"/>
        <w:bidi w:val="0"/>
        <w:spacing w:before="0" w:after="0"/>
        <w:jc w:val="left"/>
        <w:rPr/>
      </w:pPr>
      <w:r>
        <w:rPr/>
        <w:t>V4WJSi87PEkR8mhTprJ1BN28/oRrYYjKUK/LNVlgmVcomA0cUo5NNH08LykAHnw5Dy5cQNSSANdBKE</w:t>
      </w:r>
    </w:p>
    <w:p>
      <w:pPr>
        <w:pStyle w:val="PreformattedText"/>
        <w:bidi w:val="0"/>
        <w:spacing w:before="0" w:after="0"/>
        <w:jc w:val="left"/>
        <w:rPr/>
      </w:pPr>
      <w:r>
        <w:rPr/>
        <w:t>dycWH4y3Vtwm3HuYYDXjaYe6zHg00e0mzJGS9fuVbkiFPEMclDNw5a3FiVVGCq2Mg59J7yudoe5hgN</w:t>
      </w:r>
    </w:p>
    <w:p>
      <w:pPr>
        <w:pStyle w:val="PreformattedText"/>
        <w:bidi w:val="0"/>
        <w:spacing w:before="0" w:after="0"/>
        <w:jc w:val="left"/>
        <w:rPr/>
      </w:pPr>
      <w:r>
        <w:rPr/>
        <w:t>KFpWaGYTSWf+UjWIRLFNItcfDWfvIyrS8ZDwxx1hUARmS+TX6pYY3Xllc7PyMu5M6OzhFV2dQY8ESK</w:t>
      </w:r>
    </w:p>
    <w:p>
      <w:pPr>
        <w:pStyle w:val="PreformattedText"/>
        <w:bidi w:val="0"/>
        <w:spacing w:before="0" w:after="0"/>
        <w:jc w:val="left"/>
        <w:rPr/>
      </w:pPr>
      <w:r>
        <w:rPr/>
        <w:t>VyenIGQ5J/D3Y/a1VGJNjrJYAjVcp6J2BJ7btE8kv3Hf2m70F67R93FI8TJ8TPIRMQwHh7tJP2tdyq</w:t>
      </w:r>
    </w:p>
    <w:p>
      <w:pPr>
        <w:pStyle w:val="PreformattedText"/>
        <w:bidi w:val="0"/>
        <w:spacing w:before="0" w:after="0"/>
        <w:jc w:val="left"/>
        <w:rPr/>
      </w:pPr>
      <w:r>
        <w:rPr/>
        <w:t>A2RtyyQwOxhctRLcEVyRK0G2TNamiVBI7wRSJH3b25YlImywZuTeF5JHlY8HRmgrygne8oxN2Ebs0X</w:t>
      </w:r>
    </w:p>
    <w:p>
      <w:pPr>
        <w:pStyle w:val="PreformattedText"/>
        <w:bidi w:val="0"/>
        <w:spacing w:before="0" w:after="0"/>
        <w:jc w:val="left"/>
        <w:rPr/>
      </w:pPr>
      <w:r>
        <w:rPr/>
        <w:t>i5SSwx1u8oSSR+7IhMyKndxy1nBxKqlRE6nqvd9fHkaydcltCre5aUTctstSwVpZIldBEJ+MEbgVkl</w:t>
      </w:r>
    </w:p>
    <w:p>
      <w:pPr>
        <w:pStyle w:val="PreformattedText"/>
        <w:bidi w:val="0"/>
        <w:spacing w:before="0" w:after="0"/>
        <w:jc w:val="left"/>
        <w:rPr/>
      </w:pPr>
      <w:r>
        <w:rPr/>
        <w:t>l7sRkoMyS974G+v3fnrMgjeWxUcw7SMp1Ldqaq8MqR927RS2MEJNBxxGHEank4HhwfP4T4m0AJNhvJ</w:t>
      </w:r>
    </w:p>
    <w:p>
      <w:pPr>
        <w:pStyle w:val="PreformattedText"/>
        <w:bidi w:val="0"/>
        <w:spacing w:before="0" w:after="0"/>
        <w:jc w:val="left"/>
        <w:rPr/>
      </w:pPr>
      <w:r>
        <w:rPr/>
        <w:t>JA0PeW2uS9SoDXrzVxGIrZt2ImaRmfEi0XgZjJJ3HeFm8yqlx4kXWi5BW5b2kE8txrLZWsWbUa2Epu</w:t>
      </w:r>
    </w:p>
    <w:p>
      <w:pPr>
        <w:pStyle w:val="PreformattedText"/>
        <w:bidi w:val="0"/>
        <w:spacing w:before="0" w:after="0"/>
        <w:jc w:val="left"/>
        <w:rPr/>
      </w:pPr>
      <w:r>
        <w:rPr/>
        <w:t>8clpO5VrJIllVDKSYHIEcTe7QhSPE7qkPHhM+uhDUIRioA+vr6aUNjys2s6VWy1MV4++i3Axwla9BI</w:t>
      </w:r>
    </w:p>
    <w:p>
      <w:pPr>
        <w:pStyle w:val="PreformattedText"/>
        <w:bidi w:val="0"/>
        <w:spacing w:before="0" w:after="0"/>
        <w:jc w:val="left"/>
        <w:rPr/>
      </w:pPr>
      <w:r>
        <w:rPr/>
        <w:t>7ShIGeWaMyVyzBMT4Ah5YLSK+GRV1FRqqkXpi3xQFX4v6SPuLShmsRiSaIwFLE8VpGklh5JzRoXiyl</w:t>
      </w:r>
    </w:p>
    <w:p>
      <w:pPr>
        <w:pStyle w:val="PreformattedText"/>
        <w:bidi w:val="0"/>
        <w:spacing w:before="0" w:after="0"/>
        <w:jc w:val="left"/>
        <w:rPr/>
      </w:pPr>
      <w:r>
        <w:rPr/>
        <w:t>YGWTiG5CbOQ4XQEk9IaQFAGR2P4x2hJuKx1rFevPBHbew6rJNXrJLFHCa85IaQChKSnm3GSXj8PXV1</w:t>
      </w:r>
    </w:p>
    <w:p>
      <w:pPr>
        <w:pStyle w:val="PreformattedText"/>
        <w:bidi w:val="0"/>
        <w:spacing w:before="0" w:after="0"/>
        <w:jc w:val="left"/>
        <w:rPr/>
      </w:pPr>
      <w:r>
        <w:rPr/>
        <w:t>JLMoaMSLMy6RzaNllu7Ygs2fekrymKeonCiqULShDJ3zkNFKGGJFOJoivfBMOGajiiMQ9Yt8oyqZdO</w:t>
      </w:r>
    </w:p>
    <w:p>
      <w:pPr>
        <w:pStyle w:val="PreformattedText"/>
        <w:bidi w:val="0"/>
        <w:spacing w:before="0" w:after="0"/>
        <w:jc w:val="left"/>
        <w:rPr/>
      </w:pPr>
      <w:r>
        <w:rPr/>
        <w:t>kk6e0bXFJMk1WwWjqxwqCJYhW3R66rDmeYBRuBt+BkYhUnVmm4J11KJw5DY1CpkuWx6fr+kGStdNCR</w:t>
      </w:r>
    </w:p>
    <w:p>
      <w:pPr>
        <w:pStyle w:val="PreformattedText"/>
        <w:bidi w:val="0"/>
        <w:spacing w:before="0" w:after="0"/>
        <w:jc w:val="left"/>
        <w:rPr/>
      </w:pPr>
      <w:r>
        <w:rPr/>
        <w:t>WG3rSurJdqU56yy0KpWbi8btAGEcLUu8ZceNKXNUX4daEVFW2XiJKIBULBVxaCRWooU2eau9SnP3LL</w:t>
      </w:r>
    </w:p>
    <w:p>
      <w:pPr>
        <w:pStyle w:val="PreformattedText"/>
        <w:bidi w:val="0"/>
        <w:spacing w:before="0" w:after="0"/>
        <w:jc w:val="left"/>
        <w:rPr/>
      </w:pPr>
      <w:r>
        <w:rPr/>
        <w:t>BVijmsbejrdhSWtYk7sh7/I+9OxPB7VWGvy5yKp52WnVHN+ZY8uIli7U2X3obNbNWdasM3viogsoY3</w:t>
      </w:r>
    </w:p>
    <w:p>
      <w:pPr>
        <w:pStyle w:val="PreformattedText"/>
        <w:bidi w:val="0"/>
        <w:spacing w:before="0" w:after="0"/>
        <w:jc w:val="left"/>
        <w:rPr/>
      </w:pPr>
      <w:r>
        <w:rPr/>
        <w:t>YlFifjar1wgLTRIJW7skf8yT3geKsNWWmaVTOhUyx6vr5SniBhz08dY0tSjuFp0gSdI+5E5jSJIWhd</w:t>
      </w:r>
    </w:p>
    <w:p>
      <w:pPr>
        <w:pStyle w:val="PreformattedText"/>
        <w:bidi w:val="0"/>
        <w:spacing w:before="0" w:after="0"/>
        <w:jc w:val="left"/>
        <w:rPr/>
      </w:pPr>
      <w:r>
        <w:rPr/>
        <w:t>lkLkGwVM8Z81Z8SRxrcLBWkj5mqqWYNRFP8ASmgF9Va8Cl3iWN52MMzMiCOdYoWayIUEUViCUccQI6</w:t>
      </w:r>
    </w:p>
    <w:p>
      <w:pPr>
        <w:pStyle w:val="PreformattedText"/>
        <w:bidi w:val="0"/>
        <w:spacing w:before="0" w:after="0"/>
        <w:jc w:val="left"/>
        <w:rPr/>
      </w:pPr>
      <w:r>
        <w:rPr/>
        <w:t>R0WLEju66xj47XFpZKTLysAfl/ukAkNcrp9qFyT1YIaEwoyd5AZySIoODR8obEtOOOZgJ41a1G0jH4</w:t>
      </w:r>
    </w:p>
    <w:p>
      <w:pPr>
        <w:pStyle w:val="PreformattedText"/>
        <w:bidi w:val="0"/>
        <w:spacing w:before="0" w:after="0"/>
        <w:jc w:val="left"/>
        <w:rPr/>
      </w:pPr>
      <w:r>
        <w:rPr/>
        <w:t>IpK1ZPvYpkSwzTpbKQCha4t+rI33mJFe7FV3Bv8A7ZX1kq3aUUkbxyWJC9dYJD3at701gtEhMbS8qo</w:t>
      </w:r>
    </w:p>
    <w:p>
      <w:pPr>
        <w:pStyle w:val="PreformattedText"/>
        <w:bidi w:val="0"/>
        <w:spacing w:before="0" w:after="0"/>
        <w:jc w:val="left"/>
        <w:rPr/>
      </w:pPr>
      <w:r>
        <w:rPr/>
        <w:t>b7jiudqmWZUTTlx1bIRmy81+9QNOKyohVduThIBbSJJWBWOaMmOtaMnKSOTkC1tnmXwMrNTCsQCDp9</w:t>
      </w:r>
    </w:p>
    <w:p>
      <w:pPr>
        <w:pStyle w:val="PreformattedText"/>
        <w:bidi w:val="0"/>
        <w:spacing w:before="0" w:after="0"/>
        <w:jc w:val="left"/>
        <w:rPr/>
      </w:pPr>
      <w:r>
        <w:rPr/>
        <w:t>CLoYFuFdOVXgJkMTR1nn/wCHSGR5Kvdw1LdhX5TU2Q8IZW6x1T3xww0Sgw0eVZuyjSPQyRCq9juVCJ</w:t>
      </w:r>
    </w:p>
    <w:p>
      <w:pPr>
        <w:pStyle w:val="PreformattedText"/>
        <w:bidi w:val="0"/>
        <w:spacing w:before="0" w:after="0"/>
        <w:jc w:val="left"/>
        <w:rPr/>
      </w:pPr>
      <w:r>
        <w:rPr/>
        <w:t>bKLYeK0KSGCRTIkX3fOSIxLI8uAVSBXj+Nwpv+SKRpVxP15Sgq46Y6LHHtwUDclke3OB3FjvrNCw7+</w:t>
      </w:r>
    </w:p>
    <w:p>
      <w:pPr>
        <w:pStyle w:val="PreformattedText"/>
        <w:bidi w:val="0"/>
        <w:spacing w:before="0" w:after="0"/>
        <w:jc w:val="left"/>
        <w:rPr/>
      </w:pPr>
      <w:r>
        <w:rPr/>
        <w:t>8mzCs9O93iBDXjkeE2EjJaSRq9dA3fMNRU4UKCVb+kulYnK/LIna7NGmZHlexHLmeeKaWvZMdaSwxk</w:t>
      </w:r>
    </w:p>
    <w:p>
      <w:pPr>
        <w:pStyle w:val="PreformattedText"/>
        <w:bidi w:val="0"/>
        <w:spacing w:before="0" w:after="0"/>
        <w:jc w:val="left"/>
        <w:rPr/>
      </w:pPr>
      <w:r>
        <w:rPr/>
        <w:t>dGrxRlWQCNTGR0M4rYyteThh4RyHMFwkmqo3hVaoZYp7NaaszVZ40aSQNEohtEFDHIQBzLzWCFznvW</w:t>
      </w:r>
    </w:p>
    <w:p>
      <w:pPr>
        <w:pStyle w:val="PreformattedText"/>
        <w:bidi w:val="0"/>
        <w:spacing w:before="0" w:after="0"/>
        <w:jc w:val="left"/>
        <w:rPr/>
      </w:pPr>
      <w:r>
        <w:rPr/>
        <w:t>tSYxHy11LTKrcMLyti5J2jBpT3Gnrz3atXcFsR0Kth3lhgVYhK8TLI6gBHgZu7lJ4/dzSsfv05UqVM</w:t>
      </w:r>
    </w:p>
    <w:p>
      <w:pPr>
        <w:pStyle w:val="PreformattedText"/>
        <w:bidi w:val="0"/>
        <w:spacing w:before="0" w:after="0"/>
        <w:jc w:val="left"/>
        <w:rPr/>
      </w:pPr>
      <w:r>
        <w:rPr/>
        <w:t>RqusKuXyEOSqy0CA1F4KiTqJC7SSWjYiigleAoDxi7mvC3fHAgqNX8Qd2GqrxAPKfe6pc0yDfLp+1J</w:t>
      </w:r>
    </w:p>
    <w:p>
      <w:pPr>
        <w:pStyle w:val="PreformattedText"/>
        <w:bidi w:val="0"/>
        <w:spacing w:before="0" w:after="0"/>
        <w:jc w:val="left"/>
        <w:rPr/>
      </w:pPr>
      <w:r>
        <w:rPr/>
        <w:t>RIrc23RTQ0qpEtGws1edII++uHM8EqRxsXYGrJHJPCB9xBItM8XhKDqTh6VQXxxa0zNWoh+UrUte0I</w:t>
      </w:r>
    </w:p>
    <w:p>
      <w:pPr>
        <w:pStyle w:val="PreformattedText"/>
        <w:bidi w:val="0"/>
        <w:spacing w:before="0" w:after="0"/>
        <w:jc w:val="left"/>
        <w:rPr/>
      </w:pPr>
      <w:r>
        <w:rPr/>
        <w:t>zJYml250uzCSWxNXeaCzTJnljeKCRpYipViVVSklr/AIfl146yqcHUTnS1hLLXDcp0kiLjWbZhp0dx</w:t>
      </w:r>
    </w:p>
    <w:p>
      <w:pPr>
        <w:pStyle w:val="PreformattedText"/>
        <w:bidi w:val="0"/>
        <w:spacing w:before="0" w:after="0"/>
        <w:jc w:val="left"/>
        <w:rPr/>
      </w:pPr>
      <w:r>
        <w:rPr/>
        <w:t>kSxJXaPi0UliZIZEj96Sd2HvMjK2FZCV71ls8sIzLzGvxKHVpsAh3kjLtlaFqkdWE3IZKlFfeLNmJY</w:t>
      </w:r>
    </w:p>
    <w:p>
      <w:pPr>
        <w:pStyle w:val="PreformattedText"/>
        <w:bidi w:val="0"/>
        <w:spacing w:before="0" w:after="0"/>
        <w:jc w:val="left"/>
        <w:rPr/>
      </w:pPr>
      <w:r>
        <w:rPr/>
        <w:t>ZJJi5jVLEzjuq6yDgiviWOrJZtY+55a2HHErZtzKeFpfW0gp4Ja1oAbdJXtSpIzd00aRKCCIpnrwsZ</w:t>
      </w:r>
    </w:p>
    <w:p>
      <w:pPr>
        <w:pStyle w:val="PreformattedText"/>
        <w:bidi w:val="0"/>
        <w:spacing w:before="0" w:after="0"/>
        <w:jc w:val="left"/>
        <w:rPr/>
      </w:pPr>
      <w:r>
        <w:rPr/>
        <w:t>BGVSZyOPhSvj/wDK+tW4pW5kXESxU3sBzSAaqRvdae1D3Sy4dzNzaWk0TRq8+4RzAe88g8Zx1CCxWT</w:t>
      </w:r>
    </w:p>
    <w:p>
      <w:pPr>
        <w:pStyle w:val="PreformattedText"/>
        <w:bidi w:val="0"/>
        <w:spacing w:before="0" w:after="0"/>
        <w:jc w:val="left"/>
        <w:rPr/>
      </w:pPr>
      <w:r>
        <w:rPr/>
        <w:t>zbWL1Cxe+0i1hqptHntRRbjPIKzExNJB3K4lkh5u5NuHuyySycJFLMxHim7r/8mbj2cPZTc7fve7Od</w:t>
      </w:r>
    </w:p>
    <w:p>
      <w:pPr>
        <w:pStyle w:val="PreformattedText"/>
        <w:bidi w:val="0"/>
        <w:spacing w:before="0" w:after="0"/>
        <w:jc w:val="left"/>
        <w:rPr/>
      </w:pPr>
      <w:r>
        <w:rPr/>
        <w:t>+e/nA5qogjZbcthImKzqaNhJmkqxyuAFaNiZb/MyRiNcl5IZnxxZWPNW1ew5hNMRhfvHpUoxzPFHKy</w:t>
      </w:r>
    </w:p>
    <w:p>
      <w:pPr>
        <w:pStyle w:val="PreformattedText"/>
        <w:bidi w:val="0"/>
        <w:spacing w:before="0" w:after="0"/>
        <w:jc w:val="left"/>
        <w:rPr/>
      </w:pPr>
      <w:r>
        <w:rPr/>
        <w:t>wS0e9r84u6jSwyh1e4rAM1MwmMdAWFfu3ZeROrtiE30tKqQpay4mc27T7JtfaTbpxb96G5Q2JLst1k</w:t>
      </w:r>
    </w:p>
    <w:p>
      <w:pPr>
        <w:pStyle w:val="PreformattedText"/>
        <w:bidi w:val="0"/>
        <w:spacing w:before="0" w:after="0"/>
        <w:jc w:val="left"/>
        <w:rPr/>
      </w:pPr>
      <w:r>
        <w:rPr/>
        <w:t>SGSZpXP3UMLkCORZCfAOol+7VdZeGrKuPUsKRdgeYtGOwfaa/BucHYvtHarwzw3advbbt0mVLIVljr</w:t>
      </w:r>
    </w:p>
    <w:p>
      <w:pPr>
        <w:pStyle w:val="PreformattedText"/>
        <w:bidi w:val="0"/>
        <w:spacing w:before="0" w:after="0"/>
        <w:jc w:val="left"/>
        <w:rPr/>
      </w:pPr>
      <w:r>
        <w:rPr/>
        <w:t>NCy5WSNmKuQThwvy1RajZMDdtMZqRobd52BOUxEG1wRmx3L2J3hsoCyLYSS1KjK3SHijAIucIxXU02</w:t>
      </w:r>
    </w:p>
    <w:p>
      <w:pPr>
        <w:pStyle w:val="PreformattedText"/>
        <w:bidi w:val="0"/>
        <w:spacing w:before="0" w:after="0"/>
        <w:jc w:val="left"/>
        <w:rPr/>
      </w:pPr>
      <w:r>
        <w:rPr/>
        <w:t>xa3ZZDKxCgDW0sUkTbikm5GWo+3T3ZTJblidLUr1a692u3yOgEb9GD8TkhddAZXHMt9ZgTUUlRv5yI</w:t>
      </w:r>
    </w:p>
    <w:p>
      <w:pPr>
        <w:pStyle w:val="PreformattedText"/>
        <w:bidi w:val="0"/>
        <w:spacing w:before="0" w:after="0"/>
        <w:jc w:val="left"/>
        <w:rPr/>
      </w:pPr>
      <w:r>
        <w:rPr/>
        <w:t>Mu27W/dxwRGvLDFuccqMbj2IJGeEs0UXIsGk5Kythl45UagonurYTRTrd9GkQEnqy2mIb3axRmlWOa</w:t>
      </w:r>
    </w:p>
    <w:p>
      <w:pPr>
        <w:pStyle w:val="PreformattedText"/>
        <w:bidi w:val="0"/>
        <w:spacing w:before="0" w:after="0"/>
        <w:jc w:val="left"/>
        <w:rPr/>
      </w:pPr>
      <w:r>
        <w:rPr/>
        <w:t>QrJEZ5TiCCCQhghVlwrgeFSdVSmxe46YLcxIgqRJbNz+7ZoPc4K9Ou8BhmSSOVcJzmkVCgX3hZgjOw</w:t>
      </w:r>
    </w:p>
    <w:p>
      <w:pPr>
        <w:pStyle w:val="PreformattedText"/>
        <w:bidi w:val="0"/>
        <w:spacing w:before="0" w:after="0"/>
        <w:jc w:val="left"/>
        <w:rPr/>
      </w:pPr>
      <w:r>
        <w:rPr/>
        <w:t>5KvEeJdbqyKpy3kAE7C8siWDXS1A/dXY9vgkSSW1gmJ7A72cQJJ95YCNJxiGPD3fM/FqDUvoNmlsD5</w:t>
      </w:r>
    </w:p>
    <w:p>
      <w:pPr>
        <w:pStyle w:val="PreformattedText"/>
        <w:bidi w:val="0"/>
        <w:spacing w:before="0" w:after="0"/>
        <w:jc w:val="left"/>
        <w:rPr/>
      </w:pPr>
      <w:r>
        <w:rPr/>
        <w:t>ib3C1WuU65ErM1SWNdwRcm3fAgVWejBHlao5DxcuIEnJVzrHG2RG7Sf0/u+hIiwtmWwKku4RAUJVlg</w:t>
      </w:r>
    </w:p>
    <w:p>
      <w:pPr>
        <w:pStyle w:val="PreformattedText"/>
        <w:bidi w:val="0"/>
        <w:spacing w:before="0" w:after="0"/>
        <w:jc w:val="left"/>
        <w:rPr/>
      </w:pPr>
      <w:r>
        <w:rPr/>
        <w:t>MXfWqdieKMvFFZaFG97HAd0Xk6A+fh1IF1s28kuBtqYKqzz3Le6W+8rR8PeO9iYRwtOInjiLQ9O7R5</w:t>
      </w:r>
    </w:p>
    <w:p>
      <w:pPr>
        <w:pStyle w:val="PreformattedText"/>
        <w:bidi w:val="0"/>
        <w:spacing w:before="0" w:after="0"/>
        <w:jc w:val="left"/>
        <w:rPr/>
      </w:pPr>
      <w:r>
        <w:rPr/>
        <w:t>yinHUBtSBYWgsp1O8TZmuW4oTFSkNIVcXbNYiIPXD+7wmOF8BnM868vWRFJXPHVgpbIRmPIwpVVaCb</w:t>
      </w:r>
    </w:p>
    <w:p>
      <w:pPr>
        <w:pStyle w:val="PreformattedText"/>
        <w:bidi w:val="0"/>
        <w:spacing w:before="0" w:after="0"/>
        <w:jc w:val="left"/>
        <w:rPr/>
      </w:pPr>
      <w:r>
        <w:rPr/>
        <w:t>fdBrpxq1o70JDbhPSWV3WJHHRazMWxyI59yw/DquI3tKNe1h5zd+7O8slaS2iyRPXrVYXRo3arCGIN</w:t>
      </w:r>
    </w:p>
    <w:p>
      <w:pPr>
        <w:pStyle w:val="PreformattedText"/>
        <w:bidi w:val="0"/>
        <w:spacing w:before="0" w:after="0"/>
        <w:jc w:val="left"/>
        <w:rPr/>
      </w:pPr>
      <w:r>
        <w:rPr/>
        <w:t>oQKUVWaSHPIjn3IC+R4zKxyuZUWeBkS7Z73vY9whgcf3TbYcVdKcaESRnxIHYBF48g3XVtMP0okrUm</w:t>
      </w:r>
    </w:p>
    <w:p>
      <w:pPr>
        <w:pStyle w:val="PreformattedText"/>
        <w:bidi w:val="0"/>
        <w:spacing w:before="0" w:after="0"/>
        <w:jc w:val="left"/>
        <w:rPr/>
      </w:pPr>
      <w:r>
        <w:rPr/>
        <w:t>NeEYrLFeRXjnnd4o2jZuSRySd6Q1iTkjSKVBcd7wxhV1WJVjSrwr/xG5BAsXdLK4re7tLYGIZVR3yq</w:t>
      </w:r>
    </w:p>
    <w:p>
      <w:pPr>
        <w:pStyle w:val="PreformattedText"/>
        <w:bidi w:val="0"/>
        <w:spacing w:before="0" w:after="0"/>
        <w:jc w:val="left"/>
        <w:rPr/>
      </w:pPr>
      <w:r>
        <w:rPr/>
        <w:t>ySHDLjKfjUaRKD7hbhnuy1ZGriGORJdwinSsEnKFBUhl5BbMTxk8+BLFWZlXXp+zuLbg+IVlqFcu6z</w:t>
      </w:r>
    </w:p>
    <w:p>
      <w:pPr>
        <w:pStyle w:val="PreformattedText"/>
        <w:bidi w:val="0"/>
        <w:spacing w:before="0" w:after="0"/>
        <w:jc w:val="left"/>
        <w:rPr/>
      </w:pPr>
      <w:r>
        <w:rPr/>
        <w:t>nrUTUDB1DD/bDaEe/2RU2bb97p2ZN0FTdYu8sVLE1W00bQvCWWQ5QV5JAU80+NwuNfonDNxNQU6aV1</w:t>
      </w:r>
    </w:p>
    <w:p>
      <w:pPr>
        <w:pStyle w:val="PreformattedText"/>
        <w:bidi w:val="0"/>
        <w:spacing w:before="0" w:after="0"/>
        <w:jc w:val="left"/>
        <w:rPr/>
      </w:pPr>
      <w:r>
        <w:rPr/>
        <w:t>qNVGeRxyVvh5Z89XFFmqFeHKrT5ZI1t07VT2rd9o6dxK0cVFYY6iCtLZkD0oJajBfupe6kmKqPMrnW</w:t>
      </w:r>
    </w:p>
    <w:p>
      <w:pPr>
        <w:pStyle w:val="PreformattedText"/>
        <w:bidi w:val="0"/>
        <w:spacing w:before="0" w:after="0"/>
        <w:jc w:val="left"/>
        <w:rPr/>
      </w:pPr>
      <w:r>
        <w:rPr/>
        <w:t>6vxTszNiwp8vKvV/5TmHh2UIpX/qWTbe0/tY7MbLLs2xbrZojtPYpSWKu3m1XMlaubMVP+9IIlBMhE</w:t>
      </w:r>
    </w:p>
    <w:p>
      <w:pPr>
        <w:pStyle w:val="PreformattedText"/>
        <w:bidi w:val="0"/>
        <w:spacing w:before="0" w:after="0"/>
        <w:jc w:val="left"/>
        <w:rPr/>
      </w:pPr>
      <w:r>
        <w:rPr/>
        <w:t>9ru5SPwHxY5a4+M4X8pFNa/BpxFRuZchqP8Axnbw/ENTJZKxprt6yDexu8W52Nzl2DbLFWtXaGxHPz</w:t>
      </w:r>
    </w:p>
    <w:p>
      <w:pPr>
        <w:pStyle w:val="PreformattedText"/>
        <w:bidi w:val="0"/>
        <w:spacing w:before="0" w:after="0"/>
        <w:jc w:val="left"/>
        <w:rPr/>
      </w:pPr>
      <w:r>
        <w:rPr/>
        <w:t>wZEEsUlqlIVy5NiSd3fyaSHj+HViKq6tRGCj+U1AB94XlZNu4KQSbs9WnitWDMndyFbFquhRVlLYwH</w:t>
      </w:r>
    </w:p>
    <w:p>
      <w:pPr>
        <w:pStyle w:val="PreformattedText"/>
        <w:bidi w:val="0"/>
        <w:spacing w:before="0" w:after="0"/>
        <w:jc w:val="left"/>
        <w:rPr/>
      </w:pPr>
      <w:r>
        <w:rPr/>
        <w:t>DmY+HPIycfwtrBnZhi3D9R/CVwA1DfX7IBctbTuNi8Jdlt0UREhrmArLHE8eY3kk5kH3oKviH4j09N</w:t>
      </w:r>
    </w:p>
    <w:p>
      <w:pPr>
        <w:pStyle w:val="PreformattedText"/>
        <w:bidi w:val="0"/>
        <w:spacing w:before="0" w:after="0"/>
        <w:jc w:val="left"/>
        <w:rPr/>
      </w:pPr>
      <w:r>
        <w:rPr/>
        <w:t>c7+DULF6OKqOaCzgXSzGBxVOz0liklLeL9EpD38kktZ4Zo7MTGRQgQYOS3QnoT4R4dZilwjMq06zU9</w:t>
      </w:r>
    </w:p>
    <w:p>
      <w:pPr>
        <w:pStyle w:val="PreformattedText"/>
        <w:bidi w:val="0"/>
        <w:spacing w:before="0" w:after="0"/>
        <w:jc w:val="left"/>
        <w:rPr/>
      </w:pPr>
      <w:r>
        <w:rPr/>
        <w:t>Mvh5vhlhUqgXZRCVq7pMlOCHezalvX2WKms8bzw2IpjGJ7Ad/uw0o5BD/wBS+HVmFa1l4gVGqHGy/w</w:t>
      </w:r>
    </w:p>
    <w:p>
      <w:pPr>
        <w:pStyle w:val="PreformattedText"/>
        <w:bidi w:val="0"/>
        <w:spacing w:before="0" w:after="0"/>
        <w:jc w:val="left"/>
        <w:rPr/>
      </w:pPr>
      <w:r>
        <w:rPr/>
        <w:t>APNMrqGa1HW2X945Zfe4ntz2KtPcHFU7bNduV1woT7qEUWiB8YHTK5xnlqaj1VaoCoqFVwuy7N8SyQ</w:t>
      </w:r>
    </w:p>
    <w:p>
      <w:pPr>
        <w:pStyle w:val="PreformattedText"/>
        <w:bidi w:val="0"/>
        <w:spacing w:before="0" w:after="0"/>
        <w:jc w:val="left"/>
        <w:rPr/>
      </w:pPr>
      <w:r>
        <w:rPr/>
        <w:t>EIUC9MbyOMlcvHV3DYZ44xCxmhrSgSGcxO1eyGlIYxhwpyBnjnjrnZumm3D4/F6+c3S66+JABBRkFa</w:t>
      </w:r>
    </w:p>
    <w:p>
      <w:pPr>
        <w:pStyle w:val="PreformattedText"/>
        <w:bidi w:val="0"/>
        <w:spacing w:before="0" w:after="0"/>
        <w:jc w:val="left"/>
        <w:rPr/>
      </w:pPr>
      <w:r>
        <w:rPr/>
        <w:t>Ovfs0bD2JI5nsrLHBAUAkrMFxguwWQdOh4/XXOVpPitOsaZvrl0y+TE5GzYw5Zt2aK07Wq1mNpxCIu</w:t>
      </w:r>
    </w:p>
    <w:p>
      <w:pPr>
        <w:pStyle w:val="PreformattedText"/>
        <w:bidi w:val="0"/>
        <w:spacing w:before="0" w:after="0"/>
        <w:jc w:val="left"/>
        <w:rPr/>
      </w:pPr>
      <w:r>
        <w:rPr/>
        <w:t>EcliWWHjlyEPKIMrL54H/q1e9QF8qgqL0/fJ5DjZSrT9aH/0cz7aFrau3G/fZE7V3ZRs/bShJ2r7AR</w:t>
      </w:r>
    </w:p>
    <w:p>
      <w:pPr>
        <w:pStyle w:val="PreformattedText"/>
        <w:bidi w:val="0"/>
        <w:spacing w:before="0" w:after="0"/>
        <w:jc w:val="left"/>
        <w:rPr/>
      </w:pPr>
      <w:r>
        <w:rPr/>
        <w:t>PIk0G39qttjSHedvjBY4N3bxt5VOnBttc/Edc3EryXC4vTO/xTvpByeW1Qfyn7Ma8qWI4+IL8SzID1</w:t>
      </w:r>
    </w:p>
    <w:p>
      <w:pPr>
        <w:pStyle w:val="PreformattedText"/>
        <w:bidi w:val="0"/>
        <w:spacing w:before="0" w:after="0"/>
        <w:jc w:val="left"/>
        <w:rPr/>
      </w:pPr>
      <w:r>
        <w:rPr/>
        <w:t>BYdD4R5grxz6dNcNtbj3uqdAtl1fq+7Bp4REe8TxB26DGSrH4uX0z89SDY38pLHFSZQPaX2C2H2l9h</w:t>
      </w:r>
    </w:p>
    <w:p>
      <w:pPr>
        <w:pStyle w:val="PreformattedText"/>
        <w:bidi w:val="0"/>
        <w:spacing w:before="0" w:after="0"/>
        <w:jc w:val="left"/>
        <w:rPr/>
      </w:pPr>
      <w:r>
        <w:rPr/>
        <w:t>+1fYHtHUgubD2v2K/sm4RPGHQxXK7xB1DA4kBbkv56g6qy/FKILAsdp/NK+2R9nrd/s0/aN9qHsj3u</w:t>
      </w:r>
    </w:p>
    <w:p>
      <w:pPr>
        <w:pStyle w:val="PreformattedText"/>
        <w:bidi w:val="0"/>
        <w:spacing w:before="0" w:after="0"/>
        <w:jc w:val="left"/>
        <w:rPr/>
      </w:pPr>
      <w:r>
        <w:rPr/>
        <w:t>OWB+zXaG3Js7zK0cd/ZLMzy7fYiLDqjQFfoDrw6ieG5UzpJFshqRPLcsUjYmkGY5IwC6lfAY+vdN1+</w:t>
      </w:r>
    </w:p>
    <w:p>
      <w:pPr>
        <w:pStyle w:val="PreformattedText"/>
        <w:bidi w:val="0"/>
        <w:spacing w:before="0" w:after="0"/>
        <w:jc w:val="left"/>
        <w:rPr/>
      </w:pPr>
      <w:r>
        <w:rPr/>
        <w:t>MdcH9lW1nDLy2EXwrTg4eVpfDKiDoqSEAkK37OEHH8+P4tJT3/AL/6x4AxuQ+WjIPJDx7x2ODluuVP</w:t>
      </w:r>
    </w:p>
    <w:p>
      <w:pPr>
        <w:pStyle w:val="PreformattedText"/>
        <w:bidi w:val="0"/>
        <w:spacing w:before="0" w:after="0"/>
        <w:jc w:val="left"/>
        <w:rPr/>
      </w:pPr>
      <w:r>
        <w:rPr/>
        <w:t>TzX0XSbTDFGih2iDxuzdAC5HTlxCnzKgqfrnSQ2x9IF7zKjdwpLRMe85zRCRyGClJcAYQo4YYbHTr8</w:t>
      </w:r>
    </w:p>
    <w:p>
      <w:pPr>
        <w:pStyle w:val="PreformattedText"/>
        <w:bidi w:val="0"/>
        <w:spacing w:before="0" w:after="0"/>
        <w:jc w:val="left"/>
        <w:rPr/>
      </w:pPr>
      <w:r>
        <w:rPr/>
        <w:t>TaTCKimsB1mIWSWQtFJ4TIjhI1QLgDALAcvPryx+HUgE7CSGI2kjVZ5XVuXdSV2AMYOOQ+EKC2FwRj</w:t>
      </w:r>
    </w:p>
    <w:p>
      <w:pPr>
        <w:pStyle w:val="PreformattedText"/>
        <w:bidi w:val="0"/>
        <w:spacing w:before="0" w:after="0"/>
        <w:jc w:val="left"/>
        <w:rPr/>
      </w:pPr>
      <w:r>
        <w:rPr/>
        <w:t>Pr+zpqD8xIhlqaTuYy3dqkc3eSiDkVwDl0lKjwyEZb6nW1x5iI9AIjJWeDu45AoIJcRwh1yrykt0Cc</w:t>
      </w:r>
    </w:p>
    <w:p>
      <w:pPr>
        <w:pStyle w:val="PreformattedText"/>
        <w:bidi w:val="0"/>
        <w:spacing w:before="0" w:after="0"/>
        <w:jc w:val="left"/>
        <w:rPr/>
      </w:pPr>
      <w:r>
        <w:rPr/>
        <w:t>T19PnpkL27xC3hmVuSSRxNLmVe7ZT3hccGbz6OobJx5fFqYkfJFE0csrktKG4TNEql5FkHHm2ehwyp</w:t>
      </w:r>
    </w:p>
    <w:p>
      <w:pPr>
        <w:pStyle w:val="PreformattedText"/>
        <w:bidi w:val="0"/>
        <w:spacing w:before="0" w:after="0"/>
        <w:jc w:val="left"/>
        <w:rPr/>
      </w:pPr>
      <w:r>
        <w:rPr/>
        <w:t>5+ni1VgSLCIKleNJEImCoFHfQkeLr4fiHmMDOfIjVcPNrRDVSFIXYMzIwZFBJcKxxxkQ/hxjoPlqbM</w:t>
      </w:r>
    </w:p>
    <w:p>
      <w:pPr>
        <w:pStyle w:val="PreformattedText"/>
        <w:bidi w:val="0"/>
        <w:spacing w:before="0" w:after="0"/>
        <w:jc w:val="left"/>
        <w:rPr/>
      </w:pPr>
      <w:r>
        <w:rPr/>
        <w:t>NmyEQueWKKrGOcsiN3LTmCMLL3fQSEcRlUzjOOo1QkhiQZc2IthpPOna+GptPtH2eaGRnr7hFNVebO</w:t>
      </w:r>
    </w:p>
    <w:p>
      <w:pPr>
        <w:pStyle w:val="PreformattedText"/>
        <w:bidi w:val="0"/>
        <w:spacing w:before="0" w:after="0"/>
        <w:jc w:val="left"/>
        <w:rPr/>
      </w:pPr>
      <w:r>
        <w:rPr/>
        <w:t>EMkmZk7uRCeLqG8WfEG5ctcdTIV0YdpVStmAGOs6/tVmO1UignkjYtFK6wsZFSNwxVe7BXBkx1PyH+</w:t>
      </w:r>
    </w:p>
    <w:p>
      <w:pPr>
        <w:pStyle w:val="PreformattedText"/>
        <w:bidi w:val="0"/>
        <w:spacing w:before="0" w:after="0"/>
        <w:jc w:val="left"/>
        <w:rPr/>
      </w:pPr>
      <w:r>
        <w:rPr/>
        <w:t>LXVIjN9YoZTzMXCRctMFzhyDhUA6p1Ofl4eOk0yf4fwMrt3iuE54HAcSviDqxGMtjo48XT00llyOpO</w:t>
      </w:r>
    </w:p>
    <w:p>
      <w:pPr>
        <w:pStyle w:val="PreformattedText"/>
        <w:bidi w:val="0"/>
        <w:spacing w:before="0" w:after="0"/>
        <w:jc w:val="left"/>
        <w:rPr/>
      </w:pPr>
      <w:r>
        <w:rPr/>
        <w:t>hjAlWNlYF1jDfH1wCwwSnHOeoPn66S0UgZy5WYnqxMhw6gELxLAD1I/TidIjbyEYKzKZY+KoSMyISS</w:t>
      </w:r>
    </w:p>
    <w:p>
      <w:pPr>
        <w:pStyle w:val="PreformattedText"/>
        <w:bidi w:val="0"/>
        <w:spacing w:before="0" w:after="0"/>
        <w:jc w:val="left"/>
        <w:rPr/>
      </w:pPr>
      <w:r>
        <w:rPr/>
        <w:t>3R28KRkHp166SCAd4hZo1cyu7PGrEzKOKqCFVT1ByP9nWbP2Ez0RvkZaNntw2oblFZlkSxUlTEpVRE</w:t>
      </w:r>
    </w:p>
    <w:p>
      <w:pPr>
        <w:pStyle w:val="PreformattedText"/>
        <w:bidi w:val="0"/>
        <w:spacing w:before="0" w:after="0"/>
        <w:jc w:val="left"/>
        <w:rPr/>
      </w:pPr>
      <w:r>
        <w:rPr/>
        <w:t>wyYpEAPXBH5ahVRhfuRNZM9kI6lnbZNu3dVkihtzRNEgVZEdwe6dZB1Uh+oPl/26oBYW8pIAY2Oxn7</w:t>
      </w:r>
    </w:p>
    <w:p>
      <w:pPr>
        <w:pStyle w:val="PreformattedText"/>
        <w:bidi w:val="0"/>
        <w:spacing w:before="0" w:after="0"/>
        <w:jc w:val="left"/>
        <w:rPr/>
      </w:pPr>
      <w:r>
        <w:rPr/>
        <w:t>3v7E72zn2tfYK9mmzX7aT797IZty9lm6YkDyGl2atvD2dsS56q0uwtTJz6514HtGmKXEXHTUAaaILK</w:t>
      </w:r>
    </w:p>
    <w:p>
      <w:pPr>
        <w:pStyle w:val="PreformattedText"/>
        <w:bidi w:val="0"/>
        <w:spacing w:before="0" w:after="0"/>
        <w:jc w:val="left"/>
        <w:rPr/>
      </w:pPr>
      <w:r>
        <w:rPr/>
        <w:t>J9b3zxPDGc/Xz9c49dedLxp2Knp1Gfl+L+ukTSfGx9SRn+I8v+kDSI64U+ZwfocH9366RGlUkjoDkn</w:t>
      </w:r>
    </w:p>
    <w:p>
      <w:pPr>
        <w:pStyle w:val="PreformattedText"/>
        <w:bidi w:val="0"/>
        <w:spacing w:before="0" w:after="0"/>
        <w:jc w:val="left"/>
        <w:rPr/>
      </w:pPr>
      <w:r>
        <w:rPr/>
        <w:t>qBkJjplz08tIhEYLZwmcHLNjxnCjHEZxg6SQCdBNsAUPE8cAAZ+IYIzlfnjOkiOQA+vXxHGAE9Pz9e</w:t>
      </w:r>
    </w:p>
    <w:p>
      <w:pPr>
        <w:pStyle w:val="PreformattedText"/>
        <w:bidi w:val="0"/>
        <w:spacing w:before="0" w:after="0"/>
        <w:jc w:val="left"/>
        <w:rPr/>
      </w:pPr>
      <w:r>
        <w:rPr/>
        <w:t>mkQazBnHQDr6jyxn09dfURPx7f8A0kX2wHevbB7BvYLtu4oIuw/Y3tB7RO0O394EU7v2xuQ7R2dnPo</w:t>
      </w:r>
    </w:p>
    <w:p>
      <w:pPr>
        <w:pStyle w:val="PreformattedText"/>
        <w:bidi w:val="0"/>
        <w:spacing w:before="0" w:after="0"/>
        <w:jc w:val="left"/>
        <w:rPr/>
      </w:pPr>
      <w:r>
        <w:rPr/>
        <w:t>k8W07Bv2CeoXcG+etKY1bmxFpRuVbCfm1uQMiwxdWAEXvM0nJpHic9ZWwvRuviHQ8V1pKA33a37YZu</w:t>
      </w:r>
    </w:p>
    <w:p>
      <w:pPr>
        <w:pStyle w:val="PreformattedText"/>
        <w:bidi w:val="0"/>
        <w:spacing w:before="0" w:after="0"/>
        <w:jc w:val="left"/>
        <w:rPr/>
      </w:pPr>
      <w:r>
        <w:rPr/>
        <w:t>5lO6VDWDrXTaYobSxM0gmphy/jYgGJHeFSynBwvy0G4vtLkNuGvIyW/RhWeWGhH3Vm0I4Q9bjM5McG</w:t>
      </w:r>
    </w:p>
    <w:p>
      <w:pPr>
        <w:pStyle w:val="PreformattedText"/>
        <w:bidi w:val="0"/>
        <w:spacing w:before="0" w:after="0"/>
        <w:jc w:val="left"/>
        <w:rPr/>
      </w:pPr>
      <w:r>
        <w:rPr/>
        <w:t>O4ncgwBXXzAKnvPi8tXLKcvOQEIKnKN2Y3eyeRjsC4sYlZ+6mMMoIVI1cSfcoFTBJ8m+LxdNVAJNhL</w:t>
      </w:r>
    </w:p>
    <w:p>
      <w:pPr>
        <w:pStyle w:val="PreformattedText"/>
        <w:bidi w:val="0"/>
        <w:spacing w:before="0" w:after="0"/>
        <w:jc w:val="left"/>
        <w:rPr/>
      </w:pPr>
      <w:r>
        <w:rPr/>
        <w:t>FQTc9ozPQENp3AmRSwsQugaQwuMIGfkuHiVFXPLBz1I5ctX8MX+UwIBFjChcjktGwLTyCCDx2Jj372</w:t>
      </w:r>
    </w:p>
    <w:p>
      <w:pPr>
        <w:pStyle w:val="PreformattedText"/>
        <w:bidi w:val="0"/>
        <w:spacing w:before="0" w:after="0"/>
        <w:jc w:val="left"/>
        <w:rPr/>
      </w:pPr>
      <w:r>
        <w:rPr/>
        <w:t>UnULIjxsF7t1l5K7HCqc45cdSAb3yykyNBa5T3ZYWMc8ZqRleSY7lCrsJjK68yvHi7L0A8TsupDHmt</w:t>
      </w:r>
    </w:p>
    <w:p>
      <w:pPr>
        <w:pStyle w:val="PreformattedText"/>
        <w:bidi w:val="0"/>
        <w:spacing w:before="0" w:after="0"/>
        <w:jc w:val="left"/>
        <w:rPr/>
      </w:pPr>
      <w:r>
        <w:rPr/>
        <w:t>ykSb7fKFNtss6l+/krMAqW4BMkJWZ3Xuy5DcpI2J8JUEn8K8fFqTextvBIPu4wqhSEVSYPAZkV4+Ly</w:t>
      </w:r>
    </w:p>
    <w:p>
      <w:pPr>
        <w:pStyle w:val="PreformattedText"/>
        <w:bidi w:val="0"/>
        <w:spacing w:before="0" w:after="0"/>
        <w:jc w:val="left"/>
        <w:rPr/>
      </w:pPr>
      <w:r>
        <w:rPr/>
        <w:t>xytYZJSZGmSZEOFCxMOKgrhj4+fENQ6MoG0iScsicFmhjkrLDDPEzQyd2JY2MX3hibBjmJChV/5jjL</w:t>
      </w:r>
    </w:p>
    <w:p>
      <w:pPr>
        <w:pStyle w:val="PreformattedText"/>
        <w:bidi w:val="0"/>
        <w:spacing w:before="0" w:after="0"/>
        <w:jc w:val="left"/>
        <w:rPr/>
      </w:pPr>
      <w:r>
        <w:rPr/>
        <w:t>MiKM60lsbWY2a0Aqu1/gZFsxV6d4KsyFCwXEbTBo+XGQk93kFhGvHxPk8dJBYt6Qu1WSKGYipysWJJ</w:t>
      </w:r>
    </w:p>
    <w:p>
      <w:pPr>
        <w:pStyle w:val="PreformattedText"/>
        <w:bidi w:val="0"/>
        <w:spacing w:before="0" w:after="0"/>
        <w:jc w:val="left"/>
        <w:rPr/>
      </w:pPr>
      <w:r>
        <w:rPr/>
        <w:t>7FPu5UaWUQyeCa0QSVVk5gkgKoVVTnpIlJnrrftCOVUhidTbihk7wcGUkuFkI7yVyAuAyBnPiwq4bU</w:t>
      </w:r>
    </w:p>
    <w:p>
      <w:pPr>
        <w:pStyle w:val="PreformattedText"/>
        <w:bidi w:val="0"/>
        <w:spacing w:before="0" w:after="0"/>
        <w:jc w:val="left"/>
        <w:rPr/>
      </w:pPr>
      <w:r>
        <w:rPr/>
        <w:t>MLi0SqyQ99K8LqQwzLxwUfiG8EUSxBg8pHhPHI5Z1hJ1J+ZkhtdporyRWhyVYZ4BTm5uKkcmWjVQiE</w:t>
      </w:r>
    </w:p>
    <w:p>
      <w:pPr>
        <w:pStyle w:val="PreformattedText"/>
        <w:bidi w:val="0"/>
        <w:spacing w:before="0" w:after="0"/>
        <w:jc w:val="left"/>
        <w:rPr/>
      </w:pPr>
      <w:r>
        <w:rPr/>
        <w:t>OeTch16nz4jVkaza9MjeWHbpqE1O0jwOsq25btZgzQspjDJExwvdvVDsply/gPhXLa0U5C8SUh3KXc</w:t>
      </w:r>
    </w:p>
    <w:p>
      <w:pPr>
        <w:pStyle w:val="PreformattedText"/>
        <w:bidi w:val="0"/>
        <w:spacing w:before="0" w:after="0"/>
        <w:jc w:val="left"/>
        <w:rPr/>
      </w:pPr>
      <w:r>
        <w:rPr/>
        <w:t>I6wVe6eBe6njhrkx1YiQa5VFykCTOvdk8jI/fcQnXUqbgHvEuO2btKyz1xJWjoK3vbxzwhJJ+9iavY</w:t>
      </w:r>
    </w:p>
    <w:p>
      <w:pPr>
        <w:pStyle w:val="PreformattedText"/>
        <w:bidi w:val="0"/>
        <w:spacing w:before="0" w:after="0"/>
        <w:jc w:val="left"/>
        <w:rPr/>
      </w:pPr>
      <w:r>
        <w:rPr/>
        <w:t>rCQnopYrj8CFeTHkupkE2FzuIZRtVKFiOSJPeLQ42qbJYXuaoZngkWSYk95IsbKGdQzMvhC9F5WUgH</w:t>
      </w:r>
    </w:p>
    <w:p>
      <w:pPr>
        <w:pStyle w:val="PreformattedText"/>
        <w:bidi w:val="0"/>
        <w:spacing w:before="0" w:after="0"/>
        <w:jc w:val="left"/>
        <w:rPr/>
      </w:pPr>
      <w:r>
        <w:rPr/>
        <w:t>WZk6dFpZdwk3KC8lqKxPjiaiwiGSqluZoY5Iy87KHCotlQAFJKMhPHmeOttbyH6jEW6bRJXrbhLIWn</w:t>
      </w:r>
    </w:p>
    <w:p>
      <w:pPr>
        <w:pStyle w:val="PreformattedText"/>
        <w:bidi w:val="0"/>
        <w:spacing w:before="0" w:after="0"/>
        <w:jc w:val="left"/>
        <w:rPr/>
      </w:pPr>
      <w:r>
        <w:rPr/>
        <w:t>haaWMos4jtxokKRMrOAqYjxlSW8PBRxTkbC1xfaDjYW6pDTFj3aLuGQ0bRtKkgjjVoZni7t40Yr3xR</w:t>
      </w:r>
    </w:p>
    <w:p>
      <w:pPr>
        <w:pStyle w:val="PreformattedText"/>
        <w:bidi w:val="0"/>
        <w:spacing w:before="0" w:after="0"/>
        <w:jc w:val="left"/>
        <w:rPr/>
      </w:pPr>
      <w:r>
        <w:rPr/>
        <w:t>MlVLFww4KyYY2AUnVrmAcd1vH5Nzgq2Ksr2jTgWGxCRVEMs8sNjkonKiTLSlT3WY+fFDxTknj1VrDc</w:t>
      </w:r>
    </w:p>
    <w:p>
      <w:pPr>
        <w:pStyle w:val="PreformattedText"/>
        <w:bidi w:val="0"/>
        <w:spacing w:before="0" w:after="0"/>
        <w:jc w:val="left"/>
        <w:rPr/>
      </w:pPr>
      <w:r>
        <w:rPr/>
        <w:t>iGW1rbSQ2mZtymanuEtJjLYeakHkqqiSorSzBZ5p1UWJkVgFUsXLd0BxbOqkAm5F4FjoW0jO97Xtv9</w:t>
      </w:r>
    </w:p>
    <w:p>
      <w:pPr>
        <w:pStyle w:val="PreformattedText"/>
        <w:bidi w:val="0"/>
        <w:spacing w:before="0" w:after="0"/>
        <w:jc w:val="left"/>
        <w:rPr/>
      </w:pPr>
      <w:r>
        <w:rPr/>
        <w:t>6wok0BhtmGvOBIslkXosxyxyTROzGoUdmLdERY2lDMUVTMi5ByO8jLNGKW5Xr4eaq85lnuKncLDYRl</w:t>
      </w:r>
    </w:p>
    <w:p>
      <w:pPr>
        <w:pStyle w:val="PreformattedText"/>
        <w:bidi w:val="0"/>
        <w:spacing w:before="0" w:after="0"/>
        <w:jc w:val="left"/>
        <w:rPr/>
      </w:pPr>
      <w:r>
        <w:rPr/>
        <w:t>5W078oZSYEkCADkWUKq8pV1V0F+qSHv2yMh9961ZloRiTup+DzOkhkelM2ViUcOMJYxyOArHJjdX4D</w:t>
      </w:r>
    </w:p>
    <w:p>
      <w:pPr>
        <w:pStyle w:val="PreformattedText"/>
        <w:bidi w:val="0"/>
        <w:spacing w:before="0" w:after="0"/>
        <w:jc w:val="left"/>
        <w:rPr/>
      </w:pPr>
      <w:r>
        <w:rPr/>
        <w:t>VDTt0yyksCb8wlM3DaLMMlm3Eak0swg5VYgRHXiEaqUyF7uWV0Kv4WKBlKgni2s8QA3LpJAK3ubrKb</w:t>
      </w:r>
    </w:p>
    <w:p>
      <w:pPr>
        <w:pStyle w:val="PreformattedText"/>
        <w:bidi w:val="0"/>
        <w:spacing w:before="0" w:after="0"/>
        <w:jc w:val="left"/>
        <w:rPr/>
      </w:pPr>
      <w:r>
        <w:rPr/>
        <w:t>uVEJM5jrZJjT+8Jlm5SdyrABxERjj3ZVggPKRmbw8dYnfpxlgLC3lINgVnsVT7xMkMiyRTcooW7oOW</w:t>
      </w:r>
    </w:p>
    <w:p>
      <w:pPr>
        <w:pStyle w:val="PreformattedText"/>
        <w:bidi w:val="0"/>
        <w:spacing w:before="0" w:after="0"/>
        <w:jc w:val="left"/>
        <w:rPr/>
      </w:pPr>
      <w:r>
        <w:rPr/>
        <w:t>gcR8zl+67vwLyJJ8tRFxe19Ye8lV/wDia8b8oQsczyjq62E5r0XPiRmx0GfDnVxb4TcSZYtsvSVa9i</w:t>
      </w:r>
    </w:p>
    <w:p>
      <w:pPr>
        <w:pStyle w:val="PreformattedText"/>
        <w:bidi w:val="0"/>
        <w:spacing w:before="0" w:after="0"/>
        <w:jc w:val="left"/>
        <w:rPr/>
      </w:pPr>
      <w:r>
        <w:rPr/>
        <w:t>N2aWGaquFmcQWoHjfvJB3Z+ARWAsgbPnH0zq5qm1seWJeqa2mEN2sZzPdjWvOJ6wWm0CsoVmflyVI7</w:t>
      </w:r>
    </w:p>
    <w:p>
      <w:pPr>
        <w:pStyle w:val="PreformattedText"/>
        <w:bidi w:val="0"/>
        <w:spacing w:before="0" w:after="0"/>
        <w:jc w:val="left"/>
        <w:rPr/>
      </w:pPr>
      <w:r>
        <w:rPr/>
        <w:t>fct1AAjV+ZGrA31EzwJN21k5tliTjXSGrSltWK/GV4neafiS8OOTxg+8pDJYh5KCee4RMvLiursAFW</w:t>
      </w:r>
    </w:p>
    <w:p>
      <w:pPr>
        <w:pStyle w:val="PreformattedText"/>
        <w:bidi w:val="0"/>
        <w:spacing w:before="0" w:after="0"/>
        <w:jc w:val="left"/>
        <w:rPr/>
      </w:pPr>
      <w:r>
        <w:rPr/>
        <w:t>1oK21XcSY22KCC9J3ZnhhrwJNPYknSIySwTpC1auFJEscli1VhwDlYpLTn4XxWkG3PaZwHfEnp2bEc</w:t>
      </w:r>
    </w:p>
    <w:p>
      <w:pPr>
        <w:pStyle w:val="PreformattedText"/>
        <w:bidi w:val="0"/>
        <w:spacing w:before="0" w:after="0"/>
        <w:jc w:val="left"/>
        <w:rPr/>
      </w:pPr>
      <w:r>
        <w:rPr/>
        <w:t>EFCSrg95YWHuK0lO03fNhwW7+P36Fouak4j2kM2Fdc0ViamJ1137TVyQVleWe9YE9GS/30VujLJFWo</w:t>
      </w:r>
    </w:p>
    <w:p>
      <w:pPr>
        <w:pStyle w:val="PreformattedText"/>
        <w:bidi w:val="0"/>
        <w:spacing w:before="0" w:after="0"/>
        <w:jc w:val="left"/>
        <w:rPr/>
      </w:pPr>
      <w:r>
        <w:rPr/>
        <w:t>QKkdi1HI8qRzePjEknGQu5IY14azY4lda1XZNV2k9Q7iRKzNLPHdB2unAFpqILMNiaF5J+Ty2JnjiI</w:t>
      </w:r>
    </w:p>
    <w:p>
      <w:pPr>
        <w:pStyle w:val="PreformattedText"/>
        <w:bidi w:val="0"/>
        <w:spacing w:before="0" w:after="0"/>
        <w:jc w:val="left"/>
        <w:rPr/>
      </w:pPr>
      <w:r>
        <w:rPr/>
        <w:t>48m95mcEqVtJFnw+HI41ArFZNxe3eR0V1K16RmLvWoxRzJKkHCr3cJHCSwk2FR+Y94lBPWaQxeLjqR</w:t>
      </w:r>
    </w:p>
    <w:p>
      <w:pPr>
        <w:pStyle w:val="PreformattedText"/>
        <w:bidi w:val="0"/>
        <w:spacing w:before="0" w:after="0"/>
        <w:jc w:val="left"/>
        <w:rPr/>
      </w:pPr>
      <w:r>
        <w:rPr/>
        <w:t>iCBJi7V0SVr6vDIhp+6xVqscLSTrXg4x15nnB4q0BCtJk4ltR4zybGrG19NokxXglIarDHYRUWtuSt</w:t>
      </w:r>
    </w:p>
    <w:p>
      <w:pPr>
        <w:pStyle w:val="PreformattedText"/>
        <w:bidi w:val="0"/>
        <w:spacing w:before="0" w:after="0"/>
        <w:jc w:val="left"/>
        <w:rPr/>
      </w:pPr>
      <w:r>
        <w:rPr/>
        <w:t>XR52SSMBLdeS/KqoY4Gbu+UbOHsSRqvJ+I1mbNs0SwwSd5QtZYwqsitLPUpSSz1IYo3r2K5Yp0rQJZ</w:t>
      </w:r>
    </w:p>
    <w:p>
      <w:pPr>
        <w:pStyle w:val="PreformattedText"/>
        <w:bidi w:val="0"/>
        <w:spacing w:before="0" w:after="0"/>
        <w:jc w:val="left"/>
        <w:rPr/>
      </w:pPr>
      <w:r>
        <w:rPr/>
        <w:t>aBW85Z9yTjy45Xuo2w+coy3C2ldtw27cE/ex1w8kcsdQuMTcedeKJqwQkNxDLEi+f/ANsJn4qsTNqK</w:t>
      </w:r>
    </w:p>
    <w:p>
      <w:pPr>
        <w:pStyle w:val="PreformattedText"/>
        <w:bidi w:val="0"/>
        <w:spacing w:before="0" w:after="0"/>
        <w:jc w:val="left"/>
        <w:rPr/>
      </w:pPr>
      <w:r>
        <w:rPr/>
        <w:t>gFse/NzSVWw13Mo+51NxhnapwmkWJYZHJYmJ7MYkTu3ZCRHCV5IjA9TXk/a1ysvY62goCABpaRrvC1</w:t>
      </w:r>
    </w:p>
    <w:p>
      <w:pPr>
        <w:pStyle w:val="PreformattedText"/>
        <w:bidi w:val="0"/>
        <w:spacing w:before="0" w:after="0"/>
        <w:jc w:val="left"/>
        <w:rPr/>
      </w:pPr>
      <w:r>
        <w:rPr/>
        <w:t>hluRXjmFpWlLmNBMsawohdCyxKvhCyORxjXDf8xGbG6373gKALYiVWRbdeaGVomWCJgLBikETyOIxG</w:t>
      </w:r>
    </w:p>
    <w:p>
      <w:pPr>
        <w:pStyle w:val="PreformattedText"/>
        <w:bidi w:val="0"/>
        <w:spacing w:before="0" w:after="0"/>
        <w:jc w:val="left"/>
        <w:rPr/>
      </w:pPr>
      <w:r>
        <w:rPr/>
        <w:t>skXeEGGIoikAj7heKvhjrMlrgjUSbC1u0FS8rWERQ0YRIWRGZn4PEArMOmc8h4A2OK8efE5XQOb2yv</w:t>
      </w:r>
    </w:p>
    <w:p>
      <w:pPr>
        <w:pStyle w:val="PreformattedText"/>
        <w:bidi w:val="0"/>
        <w:spacing w:before="0" w:after="0"/>
        <w:jc w:val="left"/>
        <w:rPr/>
      </w:pPr>
      <w:r>
        <w:rPr/>
        <w:t>K2u2uyyyC/KsMIN0xk2YyHrkFQY/FHGteQgsCQpiH/AJjYmfip1cknfWXkTubzyVJ0syO1j3goO4Im</w:t>
      </w:r>
    </w:p>
    <w:p>
      <w:pPr>
        <w:pStyle w:val="PreformattedText"/>
        <w:bidi w:val="0"/>
        <w:spacing w:before="0" w:after="0"/>
        <w:jc w:val="left"/>
        <w:rPr/>
      </w:pPr>
      <w:r>
        <w:rPr/>
        <w:t>leHPAiebARlyQq8ST3jK7fDqHv0lrSrC421mtl3JI1t85Umllj4qWBCMEHdI0kKZcuruoLEADl4tUG</w:t>
      </w:r>
    </w:p>
    <w:p>
      <w:pPr>
        <w:pStyle w:val="PreformattedText"/>
        <w:bidi w:val="0"/>
        <w:spacing w:before="0" w:after="0"/>
        <w:jc w:val="left"/>
        <w:rPr/>
      </w:pPr>
      <w:r>
        <w:rPr/>
        <w:t>Xa0Be51MY3SSexSgtyxxxU3aaFGiKd3FOvEyLApbjCXZFPjYFgrcV89Rly/PaWlf7NmL++xFhpk7p3</w:t>
      </w:r>
    </w:p>
    <w:p>
      <w:pPr>
        <w:pStyle w:val="PreformattedText"/>
        <w:bidi w:val="0"/>
        <w:spacing w:before="0" w:after="0"/>
        <w:jc w:val="left"/>
        <w:rPr/>
      </w:pPr>
      <w:r>
        <w:rPr/>
        <w:t>bHRmAZT4Gk4hpOZXOMqo9eurUW51J2AkMLi09B9nYpZrtRJrBEU0U1S3XVZPvIWVWSL3iIFpCnQ+EF</w:t>
      </w:r>
    </w:p>
    <w:p>
      <w:pPr>
        <w:pStyle w:val="PreformattedText"/>
        <w:bidi w:val="0"/>
        <w:spacing w:before="0" w:after="0"/>
        <w:jc w:val="left"/>
        <w:rPr/>
      </w:pPr>
      <w:r>
        <w:rPr/>
        <w:t>VMjM7AStx6hUDnHpEzKWUm+starYmmsVa9yOpWqLEK6SOiRTGmTH3c6QF1ErJxBDEJ93y5d00bvtYM</w:t>
      </w:r>
    </w:p>
    <w:p>
      <w:pPr>
        <w:pStyle w:val="PreformattedText"/>
        <w:bidi w:val="0"/>
        <w:spacing w:before="0" w:after="0"/>
        <w:jc w:val="left"/>
        <w:rPr/>
      </w:pPr>
      <w:r>
        <w:rPr/>
        <w:t>CB7sqSTvMvjc6phEzV52iqyxyQkRFUr3JGImp9+y9zJg8yThizNLjmxAxqINLNLodxKfYnpX5jCJwF</w:t>
      </w:r>
    </w:p>
    <w:p>
      <w:pPr>
        <w:pStyle w:val="PreformattedText"/>
        <w:bidi w:val="0"/>
        <w:spacing w:before="0" w:after="0"/>
        <w:jc w:val="left"/>
        <w:rPr/>
      </w:pPr>
      <w:r>
        <w:rPr/>
        <w:t>93cSukUndq8UhKsqso6B+ni4tjrjn4dc80lR7mTabcEsc0qyGeIyiGRESUhgRHBPAWBXh1LqD4vGM6</w:t>
      </w:r>
    </w:p>
    <w:p>
      <w:pPr>
        <w:pStyle w:val="PreformattedText"/>
        <w:bidi w:val="0"/>
        <w:spacing w:before="0" w:after="0"/>
        <w:jc w:val="left"/>
        <w:rPr/>
      </w:pPr>
      <w:r>
        <w:rPr/>
        <w:t>kI51DY3lcTldu0maH967pNLXmjl94jstO8axxd/GskikMio3FpGbiAoOAfj4JzZbgEBs5VdvU/8Acv</w:t>
      </w:r>
    </w:p>
    <w:p>
      <w:pPr>
        <w:pStyle w:val="PreformattedText"/>
        <w:bidi w:val="0"/>
        <w:spacing w:before="0" w:after="0"/>
        <w:jc w:val="left"/>
        <w:rPr/>
      </w:pPr>
      <w:r>
        <w:rPr/>
        <w:t>eyWZPdJaMt15KxjKRxByyhaneMsKxkZeF1ebDZz925bHAct1KYqMjaU1yvbmlp26rdv7i0MVSUV5UK</w:t>
      </w:r>
    </w:p>
    <w:p>
      <w:pPr>
        <w:pStyle w:val="PreformattedText"/>
        <w:bidi w:val="0"/>
        <w:spacing w:before="0" w:after="0"/>
        <w:jc w:val="left"/>
        <w:rPr/>
      </w:pPr>
      <w:r>
        <w:rPr/>
        <w:t>NNMHFZWMUPcrwXw4ycFeXDCiYuAH0K0m0LF2+f8A3JGQFxsZZ/d4GqWrVphbcUlrxwxzRyyVrsc7QP</w:t>
      </w:r>
    </w:p>
    <w:p>
      <w:pPr>
        <w:pStyle w:val="PreformattedText"/>
        <w:bidi w:val="0"/>
        <w:spacing w:before="0" w:after="0"/>
        <w:jc w:val="left"/>
        <w:rPr/>
      </w:pPr>
      <w:r>
        <w:rPr/>
        <w:t>DzhZlICQZUwGaMibJdWZsWwGltpUMxNmXWL22Se9W7mSlOHisSQbaqsma7TRxqyxksFSUKjM0alyxZ</w:t>
      </w:r>
    </w:p>
    <w:p>
      <w:pPr>
        <w:pStyle w:val="PreformattedText"/>
        <w:bidi w:val="0"/>
        <w:spacing w:before="0" w:after="0"/>
        <w:jc w:val="left"/>
        <w:rPr/>
      </w:pPr>
      <w:r>
        <w:rPr/>
        <w:t>vxctXsLWtpBLcvNiJKUq1CF7dalLHYm5iCrXnjJevPHXUxyCtAWCXWYNiMFjKqgPwIYacoGtPITQKD</w:t>
      </w:r>
    </w:p>
    <w:p>
      <w:pPr>
        <w:pStyle w:val="PreformattedText"/>
        <w:bidi w:val="0"/>
        <w:spacing w:before="0" w:after="0"/>
        <w:jc w:val="left"/>
        <w:rPr/>
      </w:pPr>
      <w:r>
        <w:rPr/>
        <w:t>rleVevPHappZijt7jU5AXLNkzShGSMSStYkjXvHjWIgNhCywKD8fh1h4lLJRiVN5IyI0s0lnsf3Jt8</w:t>
      </w:r>
    </w:p>
    <w:p>
      <w:pPr>
        <w:pStyle w:val="PreformattedText"/>
        <w:bidi w:val="0"/>
        <w:spacing w:before="0" w:after="0"/>
        <w:jc w:val="left"/>
        <w:rPr/>
      </w:pPr>
      <w:r>
        <w:rPr/>
        <w:t>9BKCu/c+K3P3chWCaIwQm2FcqohstGWiJBa3GqPw5MutGIdV8OpJBIDXUWlapW7MVaG2YlghWWVohu</w:t>
      </w:r>
    </w:p>
    <w:p>
      <w:pPr>
        <w:pStyle w:val="PreformattedText"/>
        <w:bidi w:val="0"/>
        <w:spacing w:before="0" w:after="0"/>
        <w:jc w:val="left"/>
        <w:rPr/>
      </w:pPr>
      <w:r>
        <w:rPr/>
        <w:t>dyJxiaZa01qFVOYWIlKqWAzy79OSxErRmR7q1Nl967TEZ9SsJNXrm83ErT27laJLErxwzr3fubxJVm</w:t>
      </w:r>
    </w:p>
    <w:p>
      <w:pPr>
        <w:pStyle w:val="PreformattedText"/>
        <w:bidi w:val="0"/>
        <w:spacing w:before="0" w:after="0"/>
        <w:jc w:val="left"/>
        <w:rPr/>
      </w:pPr>
      <w:r>
        <w:rPr/>
        <w:t>ass5iH/DyCulhGQEt3Vh0+OVBqVp00C+DU1+GWLEqFanllK3Sk3O1bVWsx1ni7wTolOSOQVO+rhnij</w:t>
      </w:r>
    </w:p>
    <w:p>
      <w:pPr>
        <w:pStyle w:val="PreformattedText"/>
        <w:bidi w:val="0"/>
        <w:spacing w:before="0" w:after="0"/>
        <w:jc w:val="left"/>
        <w:rPr/>
      </w:pPr>
      <w:r>
        <w:rPr/>
        <w:t>HXvEn9zKhsBjJCo+J+NamZPMmQ8rSUVQbDlMkbtbNhljFqyAvC6IIRiaKzPEs1jvlbjZQPHDjBz7xJ</w:t>
      </w:r>
    </w:p>
    <w:p>
      <w:pPr>
        <w:pStyle w:val="PreformattedText"/>
        <w:bidi w:val="0"/>
        <w:spacing w:before="0" w:after="0"/>
        <w:jc w:val="left"/>
        <w:rPr/>
      </w:pPr>
      <w:r>
        <w:rPr/>
        <w:t>IvlUOgXh2xxXFpch9xtBZJBFagrRCblI7V60TssjvGk9qI2ImVivvMbJJhyRykM8vwFG1ZgVxbLKV5</w:t>
      </w:r>
    </w:p>
    <w:p>
      <w:pPr>
        <w:pStyle w:val="PreformattedText"/>
        <w:bidi w:val="0"/>
        <w:spacing w:before="0" w:after="0"/>
        <w:jc w:val="left"/>
        <w:rPr/>
      </w:pPr>
      <w:r>
        <w:rPr/>
        <w:t>WHwmagnvLVtwSWbcor9zNVswwyOZp68ki04qpCkGN8MomfiFWP3hv+drNuKN+g8seH84GlqJaM0MUs</w:t>
      </w:r>
    </w:p>
    <w:p>
      <w:pPr>
        <w:pStyle w:val="PreformattedText"/>
        <w:bidi w:val="0"/>
        <w:spacing w:before="0" w:after="0"/>
        <w:jc w:val="left"/>
        <w:rPr/>
      </w:pPr>
      <w:r>
        <w:rPr/>
        <w:t>jzSwd+I41aJ5I+5jg3AcoFZK3/DplXlZO7q8GHi0PEuRZVP70YqN21kZum6Ryz2rhkvQT2KUYUSnvz</w:t>
      </w:r>
    </w:p>
    <w:p>
      <w:pPr>
        <w:pStyle w:val="PreformattedText"/>
        <w:bidi w:val="0"/>
        <w:spacing w:before="0" w:after="0"/>
        <w:jc w:val="left"/>
        <w:rPr/>
      </w:pPr>
      <w:r>
        <w:rPr/>
        <w:t>GqKBMNyiZVEUyyjvGjXkcr7mPEdZ3rOblt/r6/5SxCKOmF0bcMvFas/ENPBYtSmF5Za5aRPdwszgd7</w:t>
      </w:r>
    </w:p>
    <w:p>
      <w:pPr>
        <w:pStyle w:val="PreformattedText"/>
        <w:bidi w:val="0"/>
        <w:spacing w:before="0" w:after="0"/>
        <w:jc w:val="left"/>
        <w:rPr/>
      </w:pPr>
      <w:r>
        <w:rPr/>
        <w:t>I181+YAxNYaOT/lIx1r4dUiwY5fpSl08j9ffJ+W0dxqC7U9yDRze52IESzMqOta1NUgYGHEaKYW7uT</w:t>
      </w:r>
    </w:p>
    <w:p>
      <w:pPr>
        <w:pStyle w:val="PreformattedText"/>
        <w:bidi w:val="0"/>
        <w:spacing w:before="0" w:after="0"/>
        <w:jc w:val="left"/>
        <w:rPr/>
      </w:pPr>
      <w:r>
        <w:rPr/>
        <w:t>J5tI0z8Vh5aoKFcZE1Dv8AFJyXy/lKzblivhL4NWscQRqvMCpBJF3heHuuj4ZI7Cp4SESSy7eaZstK</w:t>
      </w:r>
    </w:p>
    <w:p>
      <w:pPr>
        <w:pStyle w:val="PreformattedText"/>
        <w:bidi w:val="0"/>
        <w:spacing w:before="0" w:after="0"/>
        <w:jc w:val="left"/>
        <w:rPr/>
      </w:pPr>
      <w:r>
        <w:rPr/>
        <w:t>qBfIk+kOafKSuqxUG4x3P7xjeOvYrT15pKrSxvAlexD3Kl4JkXFVRiMBz40jXiVVriZnGq2h5ZN0+X</w:t>
      </w:r>
    </w:p>
    <w:p>
      <w:pPr>
        <w:pStyle w:val="PreformattedText"/>
        <w:bidi w:val="0"/>
        <w:spacing w:before="0" w:after="0"/>
        <w:jc w:val="left"/>
        <w:rPr/>
      </w:pPr>
      <w:r>
        <w:rPr/>
        <w:t>7Jie9VIbVjcI4ZYZK0NuMHlKu4uVRLFTvwpMUbRx12c8fCsFeHo/ehamkzcrNo15BdVNgNTM2q8A1a</w:t>
      </w:r>
    </w:p>
    <w:p>
      <w:pPr>
        <w:pStyle w:val="PreformattedText"/>
        <w:bidi w:val="0"/>
        <w:spacing w:before="0" w:after="0"/>
        <w:jc w:val="left"/>
        <w:rPr/>
      </w:pPr>
      <w:r>
        <w:rPr/>
        <w:t>ohkSOWW8Q1wcR3cwS0tc16okkeLnI3eKFyWYQry7k8Q4ci9m6pC1HxYNa0nIdxqvLBAm3bl3sVqO3W</w:t>
      </w:r>
    </w:p>
    <w:p>
      <w:pPr>
        <w:pStyle w:val="PreformattedText"/>
        <w:bidi w:val="0"/>
        <w:spacing w:before="0" w:after="0"/>
        <w:jc w:val="left"/>
        <w:rPr/>
      </w:pPr>
      <w:r>
        <w:rPr/>
        <w:t>sxutiSk9iwzSUC8zJ3zx3Gmlfjy95tySxJyQKWgrxNJmYN/qk5USMCusYuQLFfejIs8ybnPE0K97XV</w:t>
      </w:r>
    </w:p>
    <w:p>
      <w:pPr>
        <w:pStyle w:val="PreformattedText"/>
        <w:bidi w:val="0"/>
        <w:spacing w:before="0" w:after="0"/>
        <w:jc w:val="left"/>
        <w:rPr/>
      </w:pPr>
      <w:r>
        <w:rPr/>
        <w:t>rMi2/dIhHPPIpneRgoSc4WWVu+z3Lc9dFPiXAtUp9UgUaQHK18ZEbdAiwKz3I4qymVGri28DRo0nCK</w:t>
      </w:r>
    </w:p>
    <w:p>
      <w:pPr>
        <w:pStyle w:val="PreformattedText"/>
        <w:bidi w:val="0"/>
        <w:spacing w:before="0" w:after="0"/>
        <w:jc w:val="left"/>
        <w:rPr/>
      </w:pPr>
      <w:r>
        <w:rPr/>
        <w:t>KO46KnujQFsiN2MdXvJnVeGoWrSPWut5ZlJ6WxMl9wbMwkElinHReX/hnzUsWZJYHkS/xmA52C0ayE</w:t>
      </w:r>
    </w:p>
    <w:p>
      <w:pPr>
        <w:pStyle w:val="PreformattedText"/>
        <w:bidi w:val="0"/>
        <w:spacing w:before="0" w:after="0"/>
        <w:jc w:val="left"/>
        <w:rPr/>
      </w:pPr>
      <w:r>
        <w:rPr/>
        <w:t>AcY4YXiZucwVqmnw7Bit19ZmGqDEG1r+7I/de/syPukNe5D3zOssu4JmRu6NVbLxTkgrMHeuztju++</w:t>
      </w:r>
    </w:p>
    <w:p>
      <w:pPr>
        <w:pStyle w:val="PreformattedText"/>
        <w:bidi w:val="0"/>
        <w:spacing w:before="0" w:after="0"/>
        <w:jc w:val="left"/>
        <w:rPr/>
      </w:pPr>
      <w:r>
        <w:rPr/>
        <w:t>arDy+9bFVoUwLqdJL1WvYoWEjt1YzsilPCrPKk0ci2HcIlVRDLLyGYXZ370jIeTiR0qkjRKQ3x1lQd</w:t>
      </w:r>
    </w:p>
    <w:p>
      <w:pPr>
        <w:pStyle w:val="PreformattedText"/>
        <w:bidi w:val="0"/>
        <w:spacing w:before="0" w:after="0"/>
        <w:jc w:val="left"/>
        <w:rPr/>
      </w:pPr>
      <w:r>
        <w:rPr/>
        <w:t>iIdRmuGvbMHdtCYUk4y8AySqZIY6tRxnvmAWx3ZUnHKzK3hdOVi6bG0tiStxvIGCtNW3Gs0shioTxy</w:t>
      </w:r>
    </w:p>
    <w:p>
      <w:pPr>
        <w:pStyle w:val="PreformattedText"/>
        <w:bidi w:val="0"/>
        <w:spacing w:before="0" w:after="0"/>
        <w:jc w:val="left"/>
        <w:rPr/>
      </w:pPr>
      <w:r>
        <w:rPr/>
        <w:t>yzIrO6JmFEEM0gQkIIxH3ZUE9wsT4++1yoqmpbIe98X/GGLagmO07go2tq3CN600m22h3KNtzEVg0z</w:t>
      </w:r>
    </w:p>
    <w:p>
      <w:pPr>
        <w:pStyle w:val="PreformattedText"/>
        <w:bidi w:val="0"/>
        <w:spacing w:before="0" w:after="0"/>
        <w:jc w:val="left"/>
        <w:rPr/>
      </w:pPr>
      <w:r>
        <w:rPr/>
        <w:t>4lMDeYaFo5HjPSMSe7NxMRXWpJAxPaQFJ2i902qaruV+BtvaRGmjmWOkWNWUWCFsATMP+b3rNAJE5L</w:t>
      </w:r>
    </w:p>
    <w:p>
      <w:pPr>
        <w:pStyle w:val="PreformattedText"/>
        <w:bidi w:val="0"/>
        <w:spacing w:before="0" w:after="0"/>
        <w:jc w:val="left"/>
        <w:rPr/>
      </w:pPr>
      <w:r>
        <w:rPr/>
        <w:t>3y95y49dUccpBEg2T7zyznnaPs1S7S0pL0c5rbttQW7VuTCGCSKWvEZFiYtIpMIRe8RQCVhUw8eZC6</w:t>
      </w:r>
    </w:p>
    <w:p>
      <w:pPr>
        <w:pStyle w:val="PreformattedText"/>
        <w:bidi w:val="0"/>
        <w:spacing w:before="0" w:after="0"/>
        <w:jc w:val="left"/>
        <w:rPr/>
      </w:pPr>
      <w:r>
        <w:rPr/>
        <w:t>xWkX0QWIkCqwY5SR9mfa/b7jf3F2qqom57c6sWeZw12CWVKnd1lUAOjVrEhBUsB8PxaIbZE8rrNkdD</w:t>
      </w:r>
    </w:p>
    <w:p>
      <w:pPr>
        <w:pStyle w:val="PreformattedText"/>
        <w:bidi w:val="0"/>
        <w:spacing w:before="0" w:after="0"/>
        <w:jc w:val="left"/>
        <w:rPr/>
      </w:pPr>
      <w:r>
        <w:rPr/>
        <w:t>jnsZ1G7ZjqyUKcdmatVaxuktIu6WJtujkETWDZiiLCSJkRY4mPXlIPkddFmwW64GXbENce9GJ7FISt</w:t>
      </w:r>
    </w:p>
    <w:p>
      <w:pPr>
        <w:pStyle w:val="PreformattedText"/>
        <w:bidi w:val="0"/>
        <w:spacing w:before="0" w:after="0"/>
        <w:jc w:val="left"/>
        <w:rPr/>
      </w:pPr>
      <w:r>
        <w:rPr/>
        <w:t>FSaMKbVCRxKhitJUeKwskaPIAY374qzMAQAy+nXWy4gXFlmL2Jg1qKZkxuHKpPBOIKETKf8AjoiZZB</w:t>
      </w:r>
    </w:p>
    <w:p>
      <w:pPr>
        <w:pStyle w:val="PreformattedText"/>
        <w:bidi w:val="0"/>
        <w:spacing w:before="0" w:after="0"/>
        <w:jc w:val="left"/>
        <w:rPr/>
      </w:pPr>
      <w:r>
        <w:rPr/>
        <w:t>7tYh5d9IFkUqWAj5SeJ11XLRydpChFGu8CtPPtNdac0DLBL7pYWKB0mknYGWVX3J65fjMkkjlxnjyY</w:t>
      </w:r>
    </w:p>
    <w:p>
      <w:pPr>
        <w:pStyle w:val="PreformattedText"/>
        <w:bidi w:val="0"/>
        <w:spacing w:before="0" w:after="0"/>
        <w:jc w:val="left"/>
        <w:rPr/>
      </w:pPr>
      <w:r>
        <w:rPr/>
        <w:t>ryxqrILanlaBYWx0MDjuWbcKGWp75MJHmkn7sGCONI1fi7QFlROLFghPFVYHPXVLqNLgS/U1m0t5Q+</w:t>
      </w:r>
    </w:p>
    <w:p>
      <w:pPr>
        <w:pStyle w:val="PreformattedText"/>
        <w:bidi w:val="0"/>
        <w:spacing w:before="0" w:after="0"/>
        <w:jc w:val="left"/>
        <w:rPr/>
      </w:pPr>
      <w:r>
        <w:rPr/>
        <w:t>CgLlcKJ4fe9viu7lXlJ/u97Pcc1SgYm8RZ50bCnqxfK6lioW66mAmuu0elejOgs93FUK1Y4blOWEIl</w:t>
      </w:r>
    </w:p>
    <w:p>
      <w:pPr>
        <w:pStyle w:val="PreformattedText"/>
        <w:bidi w:val="0"/>
        <w:spacing w:before="0" w:after="0"/>
        <w:jc w:val="left"/>
        <w:rPr/>
      </w:pPr>
      <w:r>
        <w:rPr/>
        <w:t>dwAiywmNixikmKuXxkr1cKNVuSFIk4C3VpGYKxjSwpuC7EKiSzbcpDIEM8IjYr0L1hIVYFckKrHxKu</w:t>
      </w:r>
    </w:p>
    <w:p>
      <w:pPr>
        <w:pStyle w:val="PreformattedText"/>
        <w:bidi w:val="0"/>
        <w:spacing w:before="0" w:after="0"/>
        <w:jc w:val="left"/>
        <w:rPr/>
      </w:pPr>
      <w:r>
        <w:rPr/>
        <w:t>oC33bIQ9sZgnnQUkpJMqAxxxyWe5evWnsPwlmjlMoEzLEZAM/djkvi5LqxYL6zMkMddo1OLEE7u1iV</w:t>
      </w:r>
    </w:p>
    <w:p>
      <w:pPr>
        <w:pStyle w:val="PreformattedText"/>
        <w:bidi w:val="0"/>
        <w:spacing w:before="0" w:after="0"/>
        <w:jc w:val="left"/>
        <w:rPr/>
      </w:pPr>
      <w:r>
        <w:rPr/>
        <w:t>IffY43mjgkkd0gJZJKzBOLIeUh6HCsrcvC3LU3vrveXUINjDKLSyVrO4yJJBC0+4RVK1uSLmzRLEhv</w:t>
      </w:r>
    </w:p>
    <w:p>
      <w:pPr>
        <w:pStyle w:val="PreformattedText"/>
        <w:bidi w:val="0"/>
        <w:spacing w:before="0" w:after="0"/>
        <w:jc w:val="left"/>
        <w:rPr/>
      </w:pPr>
      <w:r>
        <w:rPr/>
        <w:t>yiUq0gIs5jHoZCyZ46kEjYyigvr0i8bqcSqU5niiNGnLBYLyzgSrZCzGwqGIST+AwqeKtIT4lTg3LQ</w:t>
      </w:r>
    </w:p>
    <w:p>
      <w:pPr>
        <w:pStyle w:val="PreformattedText"/>
        <w:bidi w:val="0"/>
        <w:spacing w:before="0" w:after="0"/>
        <w:jc w:val="left"/>
        <w:rPr/>
      </w:pPr>
      <w:r>
        <w:rPr/>
        <w:t>AnQSWXG0K3VykSUYI7DuYKk1QywRCZVUhrUBrRSsYlJKhXbDtFwfjyLKtHV72XkErGpYqF1jFcjhkk</w:t>
      </w:r>
    </w:p>
    <w:p>
      <w:pPr>
        <w:pStyle w:val="PreformattedText"/>
        <w:bidi w:val="0"/>
        <w:spacing w:before="0" w:after="0"/>
        <w:jc w:val="left"/>
        <w:rPr/>
      </w:pPr>
      <w:r>
        <w:rPr/>
        <w:t>STj7qJVijqW+7CStLLNx7yYAYJ828+K60CNaaoBuJG3NuaWCw0qrZoVWk42a9XuxPVx3xiqzzcVjlI</w:t>
      </w:r>
    </w:p>
    <w:p>
      <w:pPr>
        <w:pStyle w:val="PreformattedText"/>
        <w:bidi w:val="0"/>
        <w:spacing w:before="0" w:after="0"/>
        <w:jc w:val="left"/>
        <w:rPr/>
      </w:pPr>
      <w:r>
        <w:rPr/>
        <w:t>wFJPJ16AaBnBuGxb5yxAO4nJ7VPZ6q3rMwnjsiNm26KMc2htd6rztJKGBdRCGyUDAtxT8WvrfY3FU6</w:t>
      </w:r>
    </w:p>
    <w:p>
      <w:pPr>
        <w:pStyle w:val="PreformattedText"/>
        <w:bidi w:val="0"/>
        <w:spacing w:before="0" w:after="0"/>
        <w:jc w:val="left"/>
        <w:rPr/>
      </w:pPr>
      <w:r>
        <w:rPr/>
        <w:t>lOsKrHxRjgcu88X2jRxdXRdLxynD2aeHbYl3q5UO4lBucZW3DWgkeRC7u6xloXWESPnj5R9NfRU/yU</w:t>
      </w:r>
    </w:p>
    <w:p>
      <w:pPr>
        <w:pStyle w:val="PreformattedText"/>
        <w:bidi w:val="0"/>
        <w:spacing w:before="0" w:after="0"/>
        <w:jc w:val="left"/>
        <w:rPr/>
      </w:pPr>
      <w:r>
        <w:rPr/>
        <w:t>JTx4g5VNGX4fiM8l8wWbw88emTo7n3q3usHacxvtMMdem7WZo5O5M6VqsMkXAkuYZbDg/hTk+t3bKr</w:t>
      </w:r>
    </w:p>
    <w:p>
      <w:pPr>
        <w:pStyle w:val="PreformattedText"/>
        <w:bidi w:val="0"/>
        <w:spacing w:before="0" w:after="0"/>
        <w:jc w:val="left"/>
        <w:rPr/>
      </w:pPr>
      <w:r>
        <w:rPr/>
        <w:t>knFZfk/TzSqZmytR/zN5qSruaVae21e1E0ybvIm4ms1mnKK8iTzV6qV5+/xktLcYpnnxbmyfDrNxV6</w:t>
      </w:r>
    </w:p>
    <w:p>
      <w:pPr>
        <w:pStyle w:val="PreformattedText"/>
        <w:bidi w:val="0"/>
        <w:spacing w:before="0" w:after="0"/>
        <w:jc w:val="left"/>
        <w:rPr/>
      </w:pPr>
      <w:r>
        <w:rPr/>
        <w:t>E4jlrHLH6+1NeXmcUSppyTkm7Wwz9/8A3nBLHtUcVKPMVeU2VD2Io1VGcd3KsotcScFjydeXLVWHFI</w:t>
      </w:r>
    </w:p>
    <w:p>
      <w:pPr>
        <w:pStyle w:val="PreformattedText"/>
        <w:bidi w:val="0"/>
        <w:spacing w:before="0" w:after="0"/>
        <w:jc w:val="left"/>
        <w:rPr/>
      </w:pPr>
      <w:r>
        <w:rPr/>
        <w:t>12YMKP8UoDTItifzhkVcg3+OKGBqVCz7/N7zUms15IWkcYhavb5KCZC8J4MfNmZhyGuZhWtZUVqlTp</w:t>
      </w:r>
    </w:p>
    <w:p>
      <w:pPr>
        <w:pStyle w:val="PreformattedText"/>
        <w:bidi w:val="0"/>
        <w:spacing w:before="0" w:after="0"/>
        <w:jc w:val="left"/>
        <w:rPr/>
      </w:pPr>
      <w:r>
        <w:rPr/>
        <w:t>+v5SypStfVQshdytshvzWdgat3qKokqs2IZuZV4wGX4WUcYyOvrrCq4uxbhsSox3/hX9KbYDFRkGKn</w:t>
      </w:r>
    </w:p>
    <w:p>
      <w:pPr>
        <w:pStyle w:val="PreformattedText"/>
        <w:bidi w:val="0"/>
        <w:spacing w:before="0" w:after="0"/>
        <w:jc w:val="left"/>
        <w:rPr/>
      </w:pPr>
      <w:r>
        <w:rPr/>
        <w:t>L7oJI3Zbv4xJV3SlDJXEjd3E80j7pHByr5dT92jThVzn4Ty1IPCXUFXVWGvyPuyFNZhccxY/w+UK2+</w:t>
      </w:r>
    </w:p>
    <w:p>
      <w:pPr>
        <w:pStyle w:val="PreformattedText"/>
        <w:bidi w:val="0"/>
        <w:spacing w:before="0" w:after="0"/>
        <w:jc w:val="left"/>
        <w:rPr/>
      </w:pPr>
      <w:r>
        <w:rPr/>
        <w:t>vSswQtFviq9mwKssU83cRVUZxDHYLTEeMuVycYVScMx1VEpMt14r/MPNl7vpIZ2BUeGLSSp9nu2282</w:t>
      </w:r>
    </w:p>
    <w:p>
      <w:pPr>
        <w:pStyle w:val="PreformattedText"/>
        <w:bidi w:val="0"/>
        <w:spacing w:before="0" w:after="0"/>
        <w:jc w:val="left"/>
        <w:rPr/>
      </w:pPr>
      <w:r>
        <w:rPr/>
        <w:t>dxPZ2nuvaU06E024Ns+3WN9aPaaLp3+4X0oQyHbtsjx95NLwjCt1Zc656lRqbMWrALtdve/RmiB6oO</w:t>
      </w:r>
    </w:p>
    <w:p>
      <w:pPr>
        <w:pStyle w:val="PreformattedText"/>
        <w:bidi w:val="0"/>
        <w:spacing w:before="0" w:after="0"/>
        <w:jc w:val="left"/>
        <w:rPr/>
      </w:pPr>
      <w:r>
        <w:rPr/>
        <w:t>FM/7pW3FlLHG1tdS/JWjMEjxE93EMZhuS92CpcE4Bz58c6kmo5/OUQwQfcJKqCAC3NA5E2l5KyxNd2</w:t>
      </w:r>
    </w:p>
    <w:p>
      <w:pPr>
        <w:pStyle w:val="PreformattedText"/>
        <w:bidi w:val="0"/>
        <w:spacing w:before="0" w:after="0"/>
        <w:jc w:val="left"/>
        <w:rPr/>
      </w:pPr>
      <w:r>
        <w:rPr/>
        <w:t>+04Y3JihkIkXJQwtESCp49T/iXPkusXFHlxvTdt/8Axm1PNfJh/unZ/YH7Z+23sE9qvYT2v+z3fnqd</w:t>
      </w:r>
    </w:p>
    <w:p>
      <w:pPr>
        <w:pStyle w:val="PreformattedText"/>
        <w:bidi w:val="0"/>
        <w:spacing w:before="0" w:after="0"/>
        <w:jc w:val="left"/>
        <w:rPr/>
      </w:pPr>
      <w:r>
        <w:rPr/>
        <w:t>puwXaKjv+1y12ZZnho2Y3v07giPjinovajYHp994tSHLKylhU93GWNWqm111/bP6kv2cPbdtPt69jf</w:t>
      </w:r>
    </w:p>
    <w:p>
      <w:pPr>
        <w:pStyle w:val="PreformattedText"/>
        <w:bidi w:val="0"/>
        <w:spacing w:before="0" w:after="0"/>
        <w:jc w:val="left"/>
        <w:rPr/>
      </w:pPr>
      <w:r>
        <w:rPr/>
        <w:t>sx9sWw90Nr9o3ZDY+061q8qSJTtX6UZ3bbzJESAYN1S5CVzlfd+JGvLJPNtdj/ACnoqCpJa65CegpZ</w:t>
      </w:r>
    </w:p>
    <w:p>
      <w:pPr>
        <w:pStyle w:val="PreformattedText"/>
        <w:bidi w:val="0"/>
        <w:spacing w:before="0" w:after="0"/>
        <w:jc w:val="left"/>
        <w:rPr/>
      </w:pPr>
      <w:r>
        <w:rPr/>
        <w:t>e+C4J7t/hLEghh8aqOPiXpqNRvvLEMelslb6+rQZkIReRA/Cgyeh9cjHXoNJXF7W7T8rf/0in7JEW7</w:t>
      </w:r>
    </w:p>
    <w:p>
      <w:pPr>
        <w:pStyle w:val="PreformattedText"/>
        <w:bidi w:val="0"/>
        <w:spacing w:before="0" w:after="0"/>
        <w:jc w:val="left"/>
        <w:rPr/>
      </w:pPr>
      <w:r>
        <w:rPr/>
        <w:t>bL2F+1V2Z25jf2jh2T7cvWgXlPUYj+7r1kqOpUhVLN5a4ONpgKriaq795+Rexho2VnKxueXTOebKRy</w:t>
      </w:r>
    </w:p>
    <w:p>
      <w:pPr>
        <w:pStyle w:val="PreformattedText"/>
        <w:bidi w:val="0"/>
        <w:spacing w:before="0" w:after="0"/>
        <w:jc w:val="left"/>
        <w:rPr/>
      </w:pPr>
      <w:r>
        <w:rPr/>
        <w:t>6DwDH89edOiQxeaJwAxQnoGAOUx6gD8LHzPy0lQq3DCSMbIBI856EjmxDZhbBAyCAOPVcEHHX5ctIV</w:t>
      </w:r>
    </w:p>
    <w:p>
      <w:pPr>
        <w:pStyle w:val="PreformattedText"/>
        <w:bidi w:val="0"/>
        <w:spacing w:before="0" w:after="0"/>
        <w:jc w:val="left"/>
        <w:rPr/>
      </w:pPr>
      <w:r>
        <w:rPr/>
        <w:t>sr6WtMaQLyBYnl5KR+LPmAM9SBn5HlqALC0tGXUOighMcct1J4xE8SvdgdDzGf+7VgLkDzmL9Rjley</w:t>
      </w:r>
    </w:p>
    <w:p>
      <w:pPr>
        <w:pStyle w:val="PreformattedText"/>
        <w:bidi w:val="0"/>
        <w:spacing w:before="0" w:after="0"/>
        <w:jc w:val="left"/>
        <w:rPr/>
      </w:pPr>
      <w:r>
        <w:rPr/>
        <w:t>qO9d5wBJJHG8xVvCIxmJyOPhI+uNXyx0vlKw/u4w2YrStllBRlZGWFscJiSuHw3hPXHh+WobZT3iG5</w:t>
      </w:r>
    </w:p>
    <w:p>
      <w:pPr>
        <w:pStyle w:val="PreformattedText"/>
        <w:bidi w:val="0"/>
        <w:spacing w:before="0" w:after="0"/>
        <w:jc w:val="left"/>
        <w:rPr/>
      </w:pPr>
      <w:r>
        <w:rPr/>
        <w:t>hnLMrSzyMeKwo6srMQUeN4jj41+EjPE6thzXtyy1mAv2MFiCpCUkYInfGWMLkLGOXdvWKFfA3F28Pl</w:t>
      </w:r>
    </w:p>
    <w:p>
      <w:pPr>
        <w:pStyle w:val="PreformattedText"/>
        <w:bidi w:val="0"/>
        <w:spacing w:before="0" w:after="0"/>
        <w:jc w:val="left"/>
        <w:rPr/>
      </w:pPr>
      <w:r>
        <w:rPr/>
        <w:t>npnVCpHpLqy7COxSwusZaaQNEzohCsoAwS5bPk4HU/Rdag3Fx3mU2sDkOYiGJBOWV4+9dnCmFXVSDL</w:t>
      </w:r>
    </w:p>
    <w:p>
      <w:pPr>
        <w:pStyle w:val="PreformattedText"/>
        <w:bidi w:val="0"/>
        <w:spacing w:before="0" w:after="0"/>
        <w:jc w:val="left"/>
        <w:rPr/>
      </w:pPr>
      <w:r>
        <w:rPr/>
        <w:t>1UqT0I5eLUySSdTH2iVIWeOINNE4SaFnLM/Qh+Qx0IDY5E46aqwuVHaW0PU1/2zcPcoSiVSiwYmfLj</w:t>
      </w:r>
    </w:p>
    <w:p>
      <w:pPr>
        <w:pStyle w:val="PreformattedText"/>
        <w:bidi w:val="0"/>
        <w:spacing w:before="0" w:after="0"/>
        <w:jc w:val="left"/>
        <w:rPr/>
      </w:pPr>
      <w:r>
        <w:rPr/>
        <w:t>mjlVVZY+BIIADBgCT10wA2JEnFPi/ER4ziEJ3cZcP3ndwhAzFyeS8eBPP436HGmK+Upc+ZnFfbntT1</w:t>
      </w:r>
    </w:p>
    <w:p>
      <w:pPr>
        <w:pStyle w:val="PreformattedText"/>
        <w:bidi w:val="0"/>
        <w:spacing w:before="0" w:after="0"/>
        <w:jc w:val="left"/>
        <w:rPr/>
      </w:pPr>
      <w:r>
        <w:rPr/>
        <w:t>qex70sQWfb7wWR/EsgVZOQDkrhSB5AEtjzxrj4gFApt3l7FtNLn9snuzFxngjsmKK1OYVaGwVmDpIV</w:t>
      </w:r>
    </w:p>
    <w:p>
      <w:pPr>
        <w:pStyle w:val="PreformattedText"/>
        <w:bidi w:val="0"/>
        <w:spacing w:before="0" w:after="0"/>
        <w:jc w:val="left"/>
        <w:rPr/>
      </w:pPr>
      <w:r>
        <w:rPr/>
        <w:t>y7TqYgjrjoSD0GrpsfWVIK6djLU8cFqs0h4oYFIlhYE9yR8UiKmSV5dPyOrysrUkTtDJWVWZ1cursV</w:t>
      </w:r>
    </w:p>
    <w:p>
      <w:pPr>
        <w:pStyle w:val="PreformattedText"/>
        <w:bidi w:val="0"/>
        <w:spacing w:before="0" w:after="0"/>
        <w:jc w:val="left"/>
        <w:rPr/>
      </w:pPr>
      <w:r>
        <w:rPr/>
        <w:t>X7sKxQqD8CEt+/TTaWUtssiK4CsI2aReKkM0viDqSMsOnQknHTOqhSDq2U1F+8KZ41Uq2RGzkKQB94</w:t>
      </w:r>
    </w:p>
    <w:p>
      <w:pPr>
        <w:pStyle w:val="PreformattedText"/>
        <w:bidi w:val="0"/>
        <w:spacing w:before="0" w:after="0"/>
        <w:jc w:val="left"/>
        <w:rPr/>
      </w:pPr>
      <w:r>
        <w:rPr/>
        <w:t>PDlOJ6kdfPVpAblyMHaKGJgjjjE/jjcgkMepCD6jkPL56jIXx7yQQdo1NDHxLInEq/EyHr3nlgHJAP</w:t>
      </w:r>
    </w:p>
    <w:p>
      <w:pPr>
        <w:pStyle w:val="PreformattedText"/>
        <w:bidi w:val="0"/>
        <w:spacing w:before="0" w:after="0"/>
        <w:jc w:val="left"/>
        <w:rPr/>
      </w:pPr>
      <w:r>
        <w:rPr/>
        <w:t>5fIargPMyYpGFVVaAlX8JSTkXDIzkyRgIPEPoPL4dVNwWAOMSc3lbEMFPd6MjVmsQxxW1iYFBJHgLJ</w:t>
      </w:r>
    </w:p>
    <w:p>
      <w:pPr>
        <w:pStyle w:val="PreformattedText"/>
        <w:bidi w:val="0"/>
        <w:spacing w:before="0" w:after="0"/>
        <w:jc w:val="left"/>
        <w:rPr/>
      </w:pPr>
      <w:r>
        <w:rPr/>
        <w:t>IASAWIyfljWF2vb4YdTZSpn6O/8A6N39oWfsz7bPaf7AN1vyHafaV2eTtdsUFiQqF7S9nB3N1YkY8e</w:t>
      </w:r>
    </w:p>
    <w:p>
      <w:pPr>
        <w:pStyle w:val="PreformattedText"/>
        <w:bidi w:val="0"/>
        <w:spacing w:before="0" w:after="0"/>
        <w:jc w:val="left"/>
        <w:rPr/>
      </w:pPr>
      <w:r>
        <w:rPr/>
        <w:t>cu1lc8euYdcPHgVKF/fon8DyzZS5HM2Qn7O9eDLRtl5Ljy64P/ALfr8hpEQiAORnPVQenzBT9r6fx0</w:t>
      </w:r>
    </w:p>
    <w:p>
      <w:pPr>
        <w:pStyle w:val="PreformattedText"/>
        <w:bidi w:val="0"/>
        <w:spacing w:before="0" w:after="0"/>
        <w:jc w:val="left"/>
        <w:rPr/>
      </w:pPr>
      <w:r>
        <w:rPr/>
        <w:t>iEd0G+IqfqB/PJ0iIEYDdTkKQQoGPLJ69TnH9NIh0SLktgdR19Ph5eo66TSn3iO7w5PFOOc5/h/TSV</w:t>
      </w:r>
    </w:p>
    <w:p>
      <w:pPr>
        <w:pStyle w:val="PreformattedText"/>
        <w:bidi w:val="0"/>
        <w:spacing w:before="0" w:after="0"/>
        <w:jc w:val="left"/>
        <w:rPr/>
      </w:pPr>
      <w:r>
        <w:rPr/>
        <w:t>TqEdSPA5BQcjp5D0/zxpD9RiJFUMS5IABA5ZIHU5x8sHX1Ex8T5T+cb/aie27/APHX9u37R3bKG4u5</w:t>
      </w:r>
    </w:p>
    <w:p>
      <w:pPr>
        <w:pStyle w:val="PreformattedText"/>
        <w:bidi w:val="0"/>
        <w:spacing w:before="0" w:after="0"/>
        <w:jc w:val="left"/>
        <w:rPr/>
      </w:pPr>
      <w:r>
        <w:rPr/>
        <w:t>7LS7YjsB2auyETVf/DHYqKHY60NB4yzFWvR7lLlQctMf+rWyrYWPeCQNO1p4AuSe7NJSj7yxBuDRqG</w:t>
      </w:r>
    </w:p>
    <w:p>
      <w:pPr>
        <w:pStyle w:val="PreformattedText"/>
        <w:bidi w:val="0"/>
        <w:spacing w:before="0" w:after="0"/>
        <w:jc w:val="left"/>
        <w:rPr/>
      </w:pPr>
      <w:r>
        <w:rPr/>
        <w:t>cvnI4EYlkC9ywAZcHJPLwq2rS4AtbcSf3doavutoq0ZG3w17EEkT+7yGJZQvdFPjZeSknJBGSeLDiZ</w:t>
      </w:r>
    </w:p>
    <w:p>
      <w:pPr>
        <w:pStyle w:val="PreformattedText"/>
        <w:bidi w:val="0"/>
        <w:spacing w:before="0" w:after="0"/>
        <w:jc w:val="left"/>
        <w:rPr/>
      </w:pPr>
      <w:r>
        <w:rPr/>
        <w:t>Nh07RUYDpFrytx1bvcoxnNitLMpjEgBWTvI2Z5zHHyMUcQVVRvJi/hyeQWLEbi0qHv1bw+ykT1aU1O</w:t>
      </w:r>
    </w:p>
    <w:p>
      <w:pPr>
        <w:pStyle w:val="PreformattedText"/>
        <w:bidi w:val="0"/>
        <w:spacing w:before="0" w:after="0"/>
        <w:jc w:val="left"/>
        <w:rPr/>
      </w:pPr>
      <w:r>
        <w:rPr/>
        <w:t>VI4bEkgtmQGOQPF3ccYkIGYxyiYjIAUsWJLOyjRBrfykFwQRbeRVu4lhrBaSR2VZYGMDOCwXxzI7lf</w:t>
      </w:r>
    </w:p>
    <w:p>
      <w:pPr>
        <w:pStyle w:val="PreformattedText"/>
        <w:bidi w:val="0"/>
        <w:spacing w:before="0" w:after="0"/>
        <w:jc w:val="left"/>
        <w:rPr/>
      </w:pPr>
      <w:r>
        <w:rPr/>
        <w:t>+QWYqCoOAueTNlVliw1G0qQoVcdoXXrVZaVazah92F1Fjgq142d3ijYxkmxkYrlkYO+GLDqFOoLntK</w:t>
      </w:r>
    </w:p>
    <w:p>
      <w:pPr>
        <w:pStyle w:val="PreformattedText"/>
        <w:bidi w:val="0"/>
        <w:spacing w:before="0" w:after="0"/>
        <w:jc w:val="left"/>
        <w:rPr/>
      </w:pPr>
      <w:r>
        <w:rPr/>
        <w:t>waZq5i3IyEwQxKyxNEELFGzAF8LlihJw/Qrj4n1YMG2iPCKGYbbLO7tXsLVEg4PBPO0eD3rKc8x4eP</w:t>
      </w:r>
    </w:p>
    <w:p>
      <w:pPr>
        <w:pStyle w:val="PreformattedText"/>
        <w:bidi w:val="0"/>
        <w:spacing w:before="0" w:after="0"/>
        <w:jc w:val="left"/>
        <w:rPr/>
      </w:pPr>
      <w:r>
        <w:rPr/>
        <w:t>mJD8PdjOdQdNbmIRWYxzSSQtHx5lI6TySCbu3kCB4u7LhFBKqS5HASeBZWbUWJa52WI/slmCtNI8kf</w:t>
      </w:r>
    </w:p>
    <w:p>
      <w:pPr>
        <w:pStyle w:val="PreformattedText"/>
        <w:bidi w:val="0"/>
        <w:spacing w:before="0" w:after="0"/>
        <w:jc w:val="left"/>
        <w:rPr/>
      </w:pPr>
      <w:r>
        <w:rPr/>
        <w:t>eT2JTwmsCeWpXlInTuTGY82sqxPTAVolLso1Zly+RlWJA0F5JvYWCxNyYGSxLCzKFWZpQUZXKBOISR</w:t>
      </w:r>
    </w:p>
    <w:p>
      <w:pPr>
        <w:pStyle w:val="PreformattedText"/>
        <w:bidi w:val="0"/>
        <w:spacing w:before="0" w:after="0"/>
        <w:jc w:val="left"/>
        <w:rPr/>
      </w:pPr>
      <w:r>
        <w:rPr/>
        <w:t>OMbAlQArcU75l1aQCWP2YXNBVrWLaRQJuCtGqSgzSRd5PYrqwdDLEDEwHEknDkrx7geerG1ukqZeVJ</w:t>
      </w:r>
    </w:p>
    <w:p>
      <w:pPr>
        <w:pStyle w:val="PreformattedText"/>
        <w:bidi w:val="0"/>
        <w:spacing w:before="0" w:after="0"/>
        <w:jc w:val="left"/>
        <w:rPr/>
      </w:pPr>
      <w:r>
        <w:rPr/>
        <w:t>3llp0lIgiaCOwEmWHxSEHg8E0kpAWJkVSArNnll3ibwrWJWrNWeCOldhkhdjKxLo7MIVEzIe94RHHG</w:t>
      </w:r>
    </w:p>
    <w:p>
      <w:pPr>
        <w:pStyle w:val="PreformattedText"/>
        <w:bidi w:val="0"/>
        <w:spacing w:before="0" w:after="0"/>
        <w:jc w:val="left"/>
        <w:rPr/>
      </w:pPr>
      <w:r>
        <w:rPr/>
        <w:t>LiC3RQQeHM6oyA6jQxI73aFLEfvJjEKYrCSGRQ80w+8indg5IgRuOT6eXxeHVLAtizSDextvCZFhha</w:t>
      </w:r>
    </w:p>
    <w:p>
      <w:pPr>
        <w:pStyle w:val="PreformattedText"/>
        <w:bidi w:val="0"/>
        <w:spacing w:before="0" w:after="0"/>
        <w:jc w:val="left"/>
        <w:rPr/>
      </w:pPr>
      <w:r>
        <w:rPr/>
        <w:t>NmexZEczxSSqwj8asYhCrno2JCrDA44XJ6+HVrKMD/ALouLkdxJWhJGs1kzLaZxE0SxTh2VmEsZgrN</w:t>
      </w:r>
    </w:p>
    <w:p>
      <w:pPr>
        <w:pStyle w:val="PreformattedText"/>
        <w:bidi w:val="0"/>
        <w:spacing w:before="0" w:after="0"/>
        <w:jc w:val="left"/>
        <w:rPr/>
      </w:pPr>
      <w:r>
        <w:rPr/>
        <w:t>HEByBJ6E+Jm44VVy62LAb6QGB2kxs1oxbktuzHLaS9JDVrg8EhqsknAR2IHYLMoLHKh8K3Bnfl4dOb</w:t>
      </w:r>
    </w:p>
    <w:p>
      <w:pPr>
        <w:pStyle w:val="PreformattedText"/>
        <w:bidi w:val="0"/>
        <w:spacing w:before="0" w:after="0"/>
        <w:jc w:val="left"/>
        <w:rPr/>
      </w:pPr>
      <w:r>
        <w:rPr/>
        <w:t>8fwhrWN9p0LdKb1msRQyUq8kjScZ1CHGRBLJPWjbj3cpKKgDBThH4K6+PW3h/OUBK2yGkY942zca8E</w:t>
      </w:r>
    </w:p>
    <w:p>
      <w:pPr>
        <w:pStyle w:val="PreformattedText"/>
        <w:bidi w:val="0"/>
        <w:spacing w:before="0" w:after="0"/>
        <w:jc w:val="left"/>
        <w:rPr/>
      </w:pPr>
      <w:r>
        <w:rPr/>
        <w:t>kK3bUsHA7iRIVsizWfDJFynIkUrJWJ4/hyCV7oauFN7m4/tLEgWJGsvdWxS7gNVM0d7hINxrTurzlX</w:t>
      </w:r>
    </w:p>
    <w:p>
      <w:pPr>
        <w:pStyle w:val="PreformattedText"/>
        <w:bidi w:val="0"/>
        <w:spacing w:before="0" w:after="0"/>
        <w:jc w:val="left"/>
        <w:rPr/>
      </w:pPr>
      <w:r>
        <w:rPr/>
        <w:t>YxKYJX6PCAvidM4i7tVYvzxa5tbtKba56yMc1qTWadKrDLIrCVY5yqM9ZgvdgQZIMgb4uDsT4ox0Cu</w:t>
      </w:r>
    </w:p>
    <w:p>
      <w:pPr>
        <w:pStyle w:val="PreformattedText"/>
        <w:bidi w:val="0"/>
        <w:spacing w:before="0" w:after="0"/>
        <w:jc w:val="left"/>
        <w:rPr/>
      </w:pPr>
      <w:r>
        <w:rPr/>
        <w:t>YlJve9uUNHva1Y2qxMyiagIpq0NyvX4usUTEc1MS942ePeeaqqePUsFLXEaW+cBqpXtBJnpQ3HWWGa</w:t>
      </w:r>
    </w:p>
    <w:p>
      <w:pPr>
        <w:pStyle w:val="PreformattedText"/>
        <w:bidi w:val="0"/>
        <w:spacing w:before="0" w:after="0"/>
        <w:jc w:val="left"/>
        <w:rPr/>
      </w:pPr>
      <w:r>
        <w:rPr/>
        <w:t>OnCEDEViHaSJS6mZzEjFFHFuPTonjERHmmpV6sM8dM97UvcZZ5UaxKUYNJFYmjwoB7xQWYkZKqqh4u</w:t>
      </w:r>
    </w:p>
    <w:p>
      <w:pPr>
        <w:pStyle w:val="PreformattedText"/>
        <w:bidi w:val="0"/>
        <w:spacing w:before="0" w:after="0"/>
        <w:jc w:val="left"/>
        <w:rPr/>
      </w:pPr>
      <w:r>
        <w:rPr/>
        <w:t>bqG+trRH4bQZGZUJrd2kQlWNpqSCMTTPCrOisJSneMFxybjzPBY+RekgADQQqPa57tfioE0G4M1eOR</w:t>
      </w:r>
    </w:p>
    <w:p>
      <w:pPr>
        <w:pStyle w:val="PreformattedText"/>
        <w:bidi w:val="0"/>
        <w:spacing w:before="0" w:after="0"/>
        <w:jc w:val="left"/>
        <w:rPr/>
      </w:pPr>
      <w:r>
        <w:rPr/>
        <w:t>FrRyKYB7wiyI047qwqLlOWBx5ryJkVWjIXtfWWBI2lat7RTgirpThklutalDvWR55JOQjDRQhsMkiO</w:t>
      </w:r>
    </w:p>
    <w:p>
      <w:pPr>
        <w:pStyle w:val="PreformattedText"/>
        <w:bidi w:val="0"/>
        <w:spacing w:before="0" w:after="0"/>
        <w:jc w:val="left"/>
        <w:rPr/>
      </w:pPr>
      <w:r>
        <w:rPr/>
        <w:t>3IB0ViZpgiMqE61xuNGuJfmtdr2+UrG+bRJTleWtRrw3GjcOTIBWh7lQqSWK4BYupDNIBnw2E5cNYv</w:t>
      </w:r>
    </w:p>
    <w:p>
      <w:pPr>
        <w:pStyle w:val="PreformattedText"/>
        <w:bidi w:val="0"/>
        <w:spacing w:before="0" w:after="0"/>
        <w:jc w:val="left"/>
        <w:rPr/>
      </w:pPr>
      <w:r>
        <w:rPr/>
        <w:t>RAuw5jIyZtPOUXctoutDVsoYLEEkdeRrUFZo4EFqR3YrKfF9xbaauzBWUiuFRm+LXHUTG9uYTWQ9mg</w:t>
      </w:r>
    </w:p>
    <w:p>
      <w:pPr>
        <w:pStyle w:val="PreformattedText"/>
        <w:bidi w:val="0"/>
        <w:spacing w:before="0" w:after="0"/>
        <w:jc w:val="left"/>
        <w:rPr/>
      </w:pPr>
      <w:r>
        <w:rPr/>
        <w:t>lbu2Mzj3w8JTNxQVVl+5LER8h3kU/INyI8K/E2q7aDaJB0pbLNKnOVipSVOkXdykOOQnDvnBX0zgfE</w:t>
      </w:r>
    </w:p>
    <w:p>
      <w:pPr>
        <w:pStyle w:val="PreformattedText"/>
        <w:bidi w:val="0"/>
        <w:spacing w:before="0" w:after="0"/>
        <w:jc w:val="left"/>
        <w:rPr/>
      </w:pPr>
      <w:r>
        <w:rPr/>
        <w:t>2q3BJW2kS1+/yyRRrH3yVQUtSIsck5kPBo505LIvdRNGWIQ+RXlyby1ckkWvEuG0XNtirzwQxyWpe5</w:t>
      </w:r>
    </w:p>
    <w:p>
      <w:pPr>
        <w:pStyle w:val="PreformattedText"/>
        <w:bidi w:val="0"/>
        <w:spacing w:before="0" w:after="0"/>
        <w:jc w:val="left"/>
        <w:rPr/>
      </w:pPr>
      <w:r>
        <w:rPr/>
        <w:t>VKM0VhoJJu/Ry8tfkmUIUSyPz45enEB551Zcu2wkXF7X1lpbcYBUousDSWa8Hduj240rVhG3czQRUo</w:t>
      </w:r>
    </w:p>
    <w:p>
      <w:pPr>
        <w:pStyle w:val="PreformattedText"/>
        <w:bidi w:val="0"/>
        <w:spacing w:before="0" w:after="0"/>
        <w:jc w:val="left"/>
        <w:rPr/>
      </w:pPr>
      <w:r>
        <w:rPr/>
        <w:t>g5tzGKzwUlxg7lK/XhroA5LhjMjbM32j3aC029ulgQCBbES0BOKzRzK8EMXcwvGjlK8cYgjSLlgOI5</w:t>
      </w:r>
    </w:p>
    <w:p>
      <w:pPr>
        <w:pStyle w:val="PreformattedText"/>
        <w:bidi w:val="0"/>
        <w:spacing w:before="0" w:after="0"/>
        <w:jc w:val="left"/>
        <w:rPr/>
      </w:pPr>
      <w:r>
        <w:rPr/>
        <w:t>5eTEldV4dPPz+v2SXIIFt5WaxstXm94SHmvONXKSs5tQsjz1op1jVYXsI6nLeHuasfiCuBrWqLEeUv</w:t>
      </w:r>
    </w:p>
    <w:p>
      <w:pPr>
        <w:pStyle w:val="PreformattedText"/>
        <w:bidi w:val="0"/>
        <w:spacing w:before="0" w:after="0"/>
        <w:jc w:val="left"/>
        <w:rPr/>
      </w:pPr>
      <w:r>
        <w:rPr/>
        <w:t>YEXDH6+vKAXbliOTlBlYBFOsdZq4EUyPIbHvM+MmIs8rTuCOHcTwpyVkK6xW7aAc0WsbltJE7jZsT2</w:t>
      </w:r>
    </w:p>
    <w:p>
      <w:pPr>
        <w:pStyle w:val="PreformattedText"/>
        <w:bidi w:val="0"/>
        <w:spacing w:before="0" w:after="0"/>
        <w:jc w:val="left"/>
        <w:rPr/>
      </w:pPr>
      <w:r>
        <w:rPr/>
        <w:t>4rTLNIIg8uLccYhmkhnaSeW3CjKJw82Z+6+LvJGjx01LoFu2Oki4z07yuS393geVksGuZYsGvY+4w1</w:t>
      </w:r>
    </w:p>
    <w:p>
      <w:pPr>
        <w:pStyle w:val="PreformattedText"/>
        <w:bidi w:val="0"/>
        <w:spacing w:before="0" w:after="0"/>
        <w:jc w:val="left"/>
        <w:rPr/>
      </w:pPr>
      <w:r>
        <w:rPr/>
        <w:t>Y5BlUoxkAmXkQM85un11izG+OnNLyV2+5Jt0e293OPe2msw9z3806RrzDRSUqDIoJWcRiPMh7yZkfH</w:t>
      </w:r>
    </w:p>
    <w:p>
      <w:pPr>
        <w:pStyle w:val="PreformattedText"/>
        <w:bidi w:val="0"/>
        <w:spacing w:before="0" w:after="0"/>
        <w:jc w:val="left"/>
        <w:rPr/>
      </w:pPr>
      <w:r>
        <w:rPr/>
        <w:t>TVhZbjLUxLJsly9StuUMddbLf8TWIM3/AAzzR02XhJIollQWpDEmRzndCTiPmulNmTpa4iP2ZmlPJ4</w:t>
      </w:r>
    </w:p>
    <w:p>
      <w:pPr>
        <w:pStyle w:val="PreformattedText"/>
        <w:bidi w:val="0"/>
        <w:spacing w:before="0" w:after="0"/>
        <w:jc w:val="left"/>
        <w:rPr/>
      </w:pPr>
      <w:r>
        <w:rPr/>
        <w:t>9sjMtuXu4ajis0qLYgroe971xFwWRkjCkktcndciIldKlQXByF/r6/eiRV1bbmxNPDVZmbFJEuqs4g</w:t>
      </w:r>
    </w:p>
    <w:p>
      <w:pPr>
        <w:pStyle w:val="PreformattedText"/>
        <w:bidi w:val="0"/>
        <w:spacing w:before="0" w:after="0"/>
        <w:jc w:val="left"/>
        <w:rPr/>
      </w:pPr>
      <w:r>
        <w:rPr/>
        <w:t>RjC8cqTFDYy4jWEhcnu5n48WyeNnNzdv6RKhNRs3Od6wlj3ytDMstZEkmrkRt3QllkUcZHjCqJPwFV</w:t>
      </w:r>
    </w:p>
    <w:p>
      <w:pPr>
        <w:pStyle w:val="PreformattedText"/>
        <w:bidi w:val="0"/>
        <w:spacing w:before="0" w:after="0"/>
        <w:jc w:val="left"/>
        <w:rPr/>
      </w:pPr>
      <w:r>
        <w:rPr/>
        <w:t>j8XkTCgW1bX0lCX7CVa5ExNYJYRypkzMyTmB1ZQ7F4ingPfGRcknMisGVUVHerKQTz7S4N9RK/YqS1</w:t>
      </w:r>
    </w:p>
    <w:p>
      <w:pPr>
        <w:pStyle w:val="PreformattedText"/>
        <w:bidi w:val="0"/>
        <w:spacing w:before="0" w:after="0"/>
        <w:jc w:val="left"/>
        <w:rPr/>
      </w:pPr>
      <w:r>
        <w:rPr/>
        <w:t>5RZ+8AaF4rPBQwWQsVELANyYsR4shQxPLkBxOsiCDcbWiHi2O8USyxTqSwiglPEPMwy8jkIDkN4jIu</w:t>
      </w:r>
    </w:p>
    <w:p>
      <w:pPr>
        <w:pStyle w:val="PreformattedText"/>
        <w:bidi w:val="0"/>
        <w:spacing w:before="0" w:after="0"/>
        <w:jc w:val="left"/>
        <w:rPr/>
      </w:pPr>
      <w:r>
        <w:rPr/>
        <w:t>QR4UH4dWVrEk63iPywq0R5RoVZTIh4SRg2kBaVWClgPCreHlmJOTEd5hTrErzTQx2+7iYBiXMEksDR</w:t>
      </w:r>
    </w:p>
    <w:p>
      <w:pPr>
        <w:pStyle w:val="PreformattedText"/>
        <w:bidi w:val="0"/>
        <w:spacing w:before="0" w:after="0"/>
        <w:jc w:val="left"/>
        <w:rPr/>
      </w:pPr>
      <w:r>
        <w:rPr/>
        <w:t>ggNGwK8TkhiMFSPl8OeQxfqMQy3JHJUaKWXkqkBAJE4RogdpGjXnxBVuOScsOXFeWqxIfspGJ9/QFA</w:t>
      </w:r>
    </w:p>
    <w:p>
      <w:pPr>
        <w:pStyle w:val="PreformattedText"/>
        <w:bidi w:val="0"/>
        <w:spacing w:before="0" w:after="0"/>
        <w:jc w:val="left"/>
        <w:rPr/>
      </w:pPr>
      <w:r>
        <w:rPr/>
        <w:t>8arJjnJhSC0ZHe5YcOSq2D06/FrRAVqKInfKMzkSCvI/uMa2XYZCyxMqxhX94iLd0BllA65DePirod</w:t>
      </w:r>
    </w:p>
    <w:p>
      <w:pPr>
        <w:pStyle w:val="PreformattedText"/>
        <w:bidi w:val="0"/>
        <w:spacing w:before="0" w:after="0"/>
        <w:jc w:val="left"/>
        <w:rPr/>
      </w:pPr>
      <w:r>
        <w:rPr/>
        <w:t>bIOYfKCLaGWDbrML1aryf8RStKF7mbgsVOx3rVxM0RcNLJwgX7pmHVvi4KjP1hri+gaYksTY6SQ3We</w:t>
      </w:r>
    </w:p>
    <w:p>
      <w:pPr>
        <w:pStyle w:val="PreformattedText"/>
        <w:bidi w:val="0"/>
        <w:spacing w:before="0" w:after="0"/>
        <w:jc w:val="left"/>
        <w:rPr/>
      </w:pPr>
      <w:r>
        <w:rPr/>
        <w:t>qbMCLJYnMW3SVUisR4jjijkaV5cgktKM5YNgv/AM3orcBRiCQR5S53UDtK9KsDmaCOX3e7LLySKKpI</w:t>
      </w:r>
    </w:p>
    <w:p>
      <w:pPr>
        <w:pStyle w:val="PreformattedText"/>
        <w:bidi w:val="0"/>
        <w:spacing w:before="0" w:after="0"/>
        <w:jc w:val="left"/>
        <w:rPr/>
      </w:pPr>
      <w:r>
        <w:rPr/>
        <w:t>klmEMVDzy4YQFpBk5GePj4r5awUBsj3vLyp3JplsJBDZmnjpsypyCd3E3ehzGJEjIinefiyjxKrELz</w:t>
      </w:r>
    </w:p>
    <w:p>
      <w:pPr>
        <w:pStyle w:val="PreformattedText"/>
        <w:bidi w:val="0"/>
        <w:spacing w:before="0" w:after="0"/>
        <w:jc w:val="left"/>
        <w:rPr/>
      </w:pPr>
      <w:r>
        <w:rPr/>
        <w:t>4ZbQZW092QTYE+UslQ2aTgNCwssa8pkjk7xEqTQyEW3EeXEbQd8h/GqyFeHesitLeJ2tKgAcxa86lt</w:t>
      </w:r>
    </w:p>
    <w:p>
      <w:pPr>
        <w:pStyle w:val="PreformattedText"/>
        <w:bidi w:val="0"/>
        <w:spacing w:before="0" w:after="0"/>
        <w:jc w:val="left"/>
        <w:rPr/>
      </w:pPr>
      <w:r>
        <w:rPr/>
        <w:t>SBlRtsqSRU2k9wSGVY+9KzNFN30rgGOMLbigyrSKFaSPk3FpeO1M1CmlMWMkhW1EsbtNHTdLcIJDlF</w:t>
      </w:r>
    </w:p>
    <w:p>
      <w:pPr>
        <w:pStyle w:val="PreformattedText"/>
        <w:bidi w:val="0"/>
        <w:spacing w:before="0" w:after="0"/>
        <w:jc w:val="left"/>
        <w:rPr/>
      </w:pPr>
      <w:r>
        <w:rPr/>
        <w:t>sNZ4vKJJO7kqpSgJLyBgTE7tGgLOpPF0YzgyLliCJXFezWkNHHOtdW4D3YTO0byyLG/FHeM7fK/JST</w:t>
      </w:r>
    </w:p>
    <w:p>
      <w:pPr>
        <w:pStyle w:val="PreformattedText"/>
        <w:bidi w:val="0"/>
        <w:spacing w:before="0" w:after="0"/>
        <w:jc w:val="left"/>
        <w:rPr/>
      </w:pPr>
      <w:r>
        <w:rPr/>
        <w:t>ni33asgbp3rcW1rKEWGR2jj+8RhKymbjaf36WWLmBBJGiV8NJGSUji7pQyICcyM7OqtqMGYaMeWLgF</w:t>
      </w:r>
    </w:p>
    <w:p>
      <w:pPr>
        <w:pStyle w:val="PreformattedText"/>
        <w:bidi w:val="0"/>
        <w:spacing w:before="0" w:after="0"/>
        <w:jc w:val="left"/>
        <w:rPr/>
      </w:pPr>
      <w:r>
        <w:rPr/>
        <w:t>VK9UsFOeWrLLdaUQ2IqFmk1kVjJDdidFkngR0PGvMhbgXVn4d33wkKyKuimqgyWzS10IsVkTt6Qzx3</w:t>
      </w:r>
    </w:p>
    <w:p>
      <w:pPr>
        <w:pStyle w:val="PreformattedText"/>
        <w:bidi w:val="0"/>
        <w:spacing w:before="0" w:after="0"/>
        <w:jc w:val="left"/>
        <w:rPr/>
      </w:pPr>
      <w:r>
        <w:rPr/>
        <w:t>71uzcepHdaGOvUjVLc63pWeK1BR5IAvB1BUtln5V/TWTcSWKhqMv4VluGxEFVbEHe1qqT20tJwtd9F</w:t>
      </w:r>
    </w:p>
    <w:p>
      <w:pPr>
        <w:pStyle w:val="PreformattedText"/>
        <w:bidi w:val="0"/>
        <w:spacing w:before="0" w:after="0"/>
        <w:jc w:val="left"/>
        <w:rPr/>
      </w:pPr>
      <w:r>
        <w:rPr/>
        <w:t>KjP30RSVq7o0gmR4mYROcMA3vLJ0zqEekDoMS0oyk5HtNbfSviVpJaqz1qtFYDI7RzQWoEIsQKkTHI</w:t>
      </w:r>
    </w:p>
    <w:p>
      <w:pPr>
        <w:pStyle w:val="PreformattedText"/>
        <w:bidi w:val="0"/>
        <w:spacing w:before="0" w:after="0"/>
        <w:jc w:val="left"/>
        <w:rPr/>
      </w:pPr>
      <w:r>
        <w:rPr/>
        <w:t>qLUim5nHJYFlXxSlEbcVKx1NPxEmfhLdgWw+zJfaHsQ2K8NutTs2q8kNqv7zt7TQCOvYjklrMTYRXl</w:t>
      </w:r>
    </w:p>
    <w:p>
      <w:pPr>
        <w:pStyle w:val="PreformattedText"/>
        <w:bidi w:val="0"/>
        <w:spacing w:before="0" w:after="0"/>
        <w:jc w:val="left"/>
        <w:rPr/>
      </w:pPr>
      <w:r>
        <w:rPr/>
        <w:t>JaAykgFpo6sTBFctrlI4Z25n8NlPu6S6JUpc2WWn7sS09ZLDXI6U0lqSLnMLM0VaOy73HRe7ljd+UM</w:t>
      </w:r>
    </w:p>
    <w:p>
      <w:pPr>
        <w:pStyle w:val="PreformattedText"/>
        <w:bidi w:val="0"/>
        <w:spacing w:before="0" w:after="0"/>
        <w:jc w:val="left"/>
        <w:rPr/>
      </w:pPr>
      <w:r>
        <w:rPr/>
        <w:t>cU9hMgcvvOZRVq89dKVKihyuLUacEG+vL9ffCFhkeeZa1lqCU6wnULJMy35YJnjenC8VZ+sde9YIOM</w:t>
      </w:r>
    </w:p>
    <w:p>
      <w:pPr>
        <w:pStyle w:val="PreformattedText"/>
        <w:bidi w:val="0"/>
        <w:spacing w:before="0" w:after="0"/>
        <w:jc w:val="left"/>
        <w:rPr/>
      </w:pPr>
      <w:r>
        <w:rPr/>
        <w:t>KqvK3/AN0xccKjUXbX827TYA46NyrAeW4z2oq1S4rIzTxEvEkcybX3UMTWnuBCIuEdWEEYDJC1b4pJ</w:t>
      </w:r>
    </w:p>
    <w:p>
      <w:pPr>
        <w:pStyle w:val="PreformattedText"/>
        <w:bidi w:val="0"/>
        <w:spacing w:before="0" w:after="0"/>
        <w:jc w:val="left"/>
        <w:rPr/>
      </w:pPr>
      <w:r>
        <w:rPr/>
        <w:t>5OFrVaeVmzVfKZ3U78pgHOMXNzsmS1JG8PSGxiR7aTRQwvzgUqlSIxRxtIqMxjXhUTLwuTmatNuqic</w:t>
      </w:r>
    </w:p>
    <w:p>
      <w:pPr>
        <w:pStyle w:val="PreformattedText"/>
        <w:bidi w:val="0"/>
        <w:spacing w:before="0" w:after="0"/>
        <w:jc w:val="left"/>
        <w:rPr/>
      </w:pPr>
      <w:r>
        <w:rPr/>
        <w:t>vtQ1yLBgIN3UG43UilsvVsSrb22ZXSO3YvTjlaQLt9Jysk4VlPhl4va5xL92qnWbOAThTC/OAuly1j</w:t>
      </w:r>
    </w:p>
    <w:p>
      <w:pPr>
        <w:pStyle w:val="PreformattedText"/>
        <w:bidi w:val="0"/>
        <w:spacing w:before="0" w:after="0"/>
        <w:jc w:val="left"/>
        <w:rPr/>
      </w:pPr>
      <w:r>
        <w:rPr/>
        <w:t>IJ+7s85avvKuqwQKXjMjSWIUAlLs6hI2ixjkzHvHHvHlq6Cqdt/r6/8AKQSAcbCGQ3TDVhsJ7vieGW</w:t>
      </w:r>
    </w:p>
    <w:p>
      <w:pPr>
        <w:pStyle w:val="PreformattedText"/>
        <w:bidi w:val="0"/>
        <w:spacing w:before="0" w:after="0"/>
        <w:jc w:val="left"/>
        <w:rPr/>
      </w:pPr>
      <w:r>
        <w:rPr/>
        <w:t>EL3HCvG9eNoY4ZbLYXmabTcQMvHBzmx3iKjX/PqPLlkqVAv3kvSnoyQWnvRrB73JBfSSJD7usxjZCl</w:t>
      </w:r>
    </w:p>
    <w:p>
      <w:pPr>
        <w:pStyle w:val="PreformattedText"/>
        <w:bidi w:val="0"/>
        <w:spacing w:before="0" w:after="0"/>
        <w:jc w:val="left"/>
        <w:rPr/>
      </w:pPr>
      <w:r>
        <w:rPr/>
        <w:t>isrgQItfvmmV3DQxq1ZFlltJxm9fG+IvA8Mlxkb9UBSOrE8sk0NCxXS1YjsQ7gkZXEEaTw2kNadveA</w:t>
      </w:r>
    </w:p>
    <w:p>
      <w:pPr>
        <w:pStyle w:val="PreformattedText"/>
        <w:bidi w:val="0"/>
        <w:spacing w:before="0" w:after="0"/>
        <w:jc w:val="left"/>
        <w:rPr/>
      </w:pPr>
      <w:r>
        <w:rPr/>
        <w:t>ZDCDkIC7VoVPF5nR4tYC5QfuyCFZtdoJTkoRWac9RKM4i7824hWLLI9nIkjFSKdwixtLX8TH7yVkXH</w:t>
      </w:r>
    </w:p>
    <w:p>
      <w:pPr>
        <w:pStyle w:val="PreformattedText"/>
        <w:bidi w:val="0"/>
        <w:spacing w:before="0" w:after="0"/>
        <w:jc w:val="left"/>
        <w:rPr/>
      </w:pPr>
      <w:r>
        <w:rPr/>
        <w:t>Crl4HEVQVIXtLYqN5Js1e4Wr7h3bhVSnTrwPCZIa0wZ1aRXmX75LaWOIAIeSaxKSESINVnrsbjt+yA</w:t>
      </w:r>
    </w:p>
    <w:p>
      <w:pPr>
        <w:pStyle w:val="PreformattedText"/>
        <w:bidi w:val="0"/>
        <w:spacing w:before="0" w:after="0"/>
        <w:jc w:val="left"/>
        <w:rPr/>
      </w:pPr>
      <w:r>
        <w:rPr/>
        <w:t>qbnpMh601Q34pxVZZq6tSlWxdEgl7pisaUJzEiCTgPBIW+8LPOyqkyaWrgBh1SVNO8sg27a5zW2SrF</w:t>
      </w:r>
    </w:p>
    <w:p>
      <w:pPr>
        <w:pStyle w:val="PreformattedText"/>
        <w:bidi w:val="0"/>
        <w:spacing w:before="0" w:after="0"/>
        <w:jc w:val="left"/>
        <w:rPr/>
      </w:pPr>
      <w:r>
        <w:rPr/>
        <w:t>DBY3eS1FRjqXfdkhWYtOFSdncxSiq0cUTvjuq0cU5++d0Fl4h1Nqi5gfXxStSkh6d5H7ptoj26CL3p</w:t>
      </w:r>
    </w:p>
    <w:p>
      <w:pPr>
        <w:pStyle w:val="PreformattedText"/>
        <w:bidi w:val="0"/>
        <w:spacing w:before="0" w:after="0"/>
        <w:jc w:val="left"/>
        <w:rPr/>
      </w:pPr>
      <w:r>
        <w:rPr/>
        <w:t>rFKWGUXmVgFW2IzKJPeGzJXgxiXulXMUP3fLmNDxFFvcOUgUGUEkyOEEUqNGkcEdmMLfrOSmXkCiSf</w:t>
      </w:r>
    </w:p>
    <w:p>
      <w:pPr>
        <w:pStyle w:val="PreformattedText"/>
        <w:bidi w:val="0"/>
        <w:spacing w:before="0" w:after="0"/>
        <w:jc w:val="left"/>
        <w:rPr/>
      </w:pPr>
      <w:r>
        <w:rPr/>
        <w:t>3iPJGHZeUqIGDv8A8Mh4Py1pSoUeILY2pt+l/wCUq9RqQF10klVSS/aqTXxJZq0oRDXlaZJ/+Gg++7</w:t>
      </w:r>
    </w:p>
    <w:p>
      <w:pPr>
        <w:pStyle w:val="PreformattedText"/>
        <w:bidi w:val="0"/>
        <w:spacing w:before="0" w:after="0"/>
        <w:jc w:val="left"/>
        <w:rPr/>
      </w:pPr>
      <w:r>
        <w:rPr/>
        <w:t>rGFeaZJkUIWAElloeR7lHbUGgQOVj/AKpCVcxrsYJckaahuHfQR3YKoNepNFMyGChz4IuRyyTLYZPI</w:t>
      </w:r>
    </w:p>
    <w:p>
      <w:pPr>
        <w:pStyle w:val="PreformattedText"/>
        <w:bidi w:val="0"/>
        <w:spacing w:before="0" w:after="0"/>
        <w:jc w:val="left"/>
        <w:rPr/>
      </w:pPr>
      <w:r>
        <w:rPr/>
        <w:t>83kM2cVhrImsOUX0+zNgq+UgkoXrBgZqbzyu8qbhAhKTR1FgDVzbmJAjBhqzAcFY93HK5w0qcitV6G</w:t>
      </w:r>
    </w:p>
    <w:p>
      <w:pPr>
        <w:pStyle w:val="PreformattedText"/>
        <w:bidi w:val="0"/>
        <w:spacing w:before="0" w:after="0"/>
        <w:jc w:val="left"/>
        <w:rPr/>
      </w:pPr>
      <w:r>
        <w:rPr/>
        <w:t>viPOVOI+0ZO2duioVq0UdNqcn3M0axWSVKWE5uxjVWK8q0lXmTgJDHX+FrDasKeWpXY/X1/wBypqY6</w:t>
      </w:r>
    </w:p>
    <w:p>
      <w:pPr>
        <w:pStyle w:val="PreformattedText"/>
        <w:bidi w:val="0"/>
        <w:spacing w:before="0" w:after="0"/>
        <w:jc w:val="left"/>
        <w:rPr/>
      </w:pPr>
      <w:r>
        <w:rPr/>
        <w:t>YHSA2Kke3e8L39iSeMhpYe6jnqGpNGjJ3qLN5Be7MgQs64Stx513xp+TIpNTXlMm7NZTIueoU7iWWx</w:t>
      </w:r>
    </w:p>
    <w:p>
      <w:pPr>
        <w:pStyle w:val="PreformattedText"/>
        <w:bidi w:val="0"/>
        <w:spacing w:before="0" w:after="0"/>
        <w:jc w:val="left"/>
        <w:rPr/>
      </w:pPr>
      <w:r>
        <w:rPr/>
        <w:t>Zq1b0DGCZoCWEkMz85I4Ww804ud8zBgitKz8SY+DnGq+un0JqEKi/aFymQx0NxN9Jlilj2e8HmcVVu</w:t>
      </w:r>
    </w:p>
    <w:p>
      <w:pPr>
        <w:pStyle w:val="PreformattedText"/>
        <w:bidi w:val="0"/>
        <w:spacing w:before="0" w:after="0"/>
        <w:jc w:val="left"/>
        <w:rPr/>
      </w:pPr>
      <w:r>
        <w:rPr/>
        <w:t>VECGlYLqnfVpay47yHmEgYSs3PUl+XLGYWvUe46YzXps9uRJqwWEEzBkVXto07qkpkrDPK61xlIjye</w:t>
      </w:r>
    </w:p>
    <w:p>
      <w:pPr>
        <w:pStyle w:val="PreformattedText"/>
        <w:bidi w:val="0"/>
        <w:spacing w:before="0" w:after="0"/>
        <w:jc w:val="left"/>
        <w:rPr/>
      </w:pPr>
      <w:r>
        <w:rPr/>
        <w:t>MxWLybWfiD4cRKkBiLzmfbjsXLYFW1VlMO714zLSeJhHEteA5hgkbC8YFl4mMk8mTm+PBqtg1NjrlL</w:t>
      </w:r>
    </w:p>
    <w:p>
      <w:pPr>
        <w:pStyle w:val="PreformattedText"/>
        <w:bidi w:val="0"/>
        <w:spacing w:before="0" w:after="0"/>
        <w:jc w:val="left"/>
        <w:rPr/>
      </w:pPr>
      <w:r>
        <w:rPr/>
        <w:t>HTEG28nvZ72uHaOne2vepIY937uxCarBoXmmjMRUzOYiRCixM6ZKBj+L8JtQYeHg7c3zmhbmxO06rJ</w:t>
      </w:r>
    </w:p>
    <w:p>
      <w:pPr>
        <w:pStyle w:val="PreformattedText"/>
        <w:bidi w:val="0"/>
        <w:spacing w:before="0" w:after="0"/>
        <w:jc w:val="left"/>
        <w:rPr/>
      </w:pPr>
      <w:r>
        <w:rPr/>
        <w:t>t4ptUsVa0lmOKegibreVDduJFFNLcm7nkBNhX4pkqoWuufiXWzDHH3gZYgHcSOmaW1IdwjeeChzm94</w:t>
      </w:r>
    </w:p>
    <w:p>
      <w:pPr>
        <w:pStyle w:val="PreformattedText"/>
        <w:bidi w:val="0"/>
        <w:spacing w:before="0" w:after="0"/>
        <w:jc w:val="left"/>
        <w:rPr/>
      </w:pPr>
      <w:r>
        <w:rPr/>
        <w:t>kdDJaZZJJAiVcjiq8Ioz0wgLMvPkNWchQqjQGQV1DA2MgrMbSxyspWXbauXlnmkEDe8yASQw3Jg5bm</w:t>
      </w:r>
    </w:p>
    <w:p>
      <w:pPr>
        <w:pStyle w:val="PreformattedText"/>
        <w:bidi w:val="0"/>
        <w:spacing w:before="0" w:after="0"/>
        <w:jc w:val="left"/>
        <w:rPr/>
      </w:pPr>
      <w:r>
        <w:rPr/>
        <w:t>6MypDx8fdlg3XVHY2yX6EjFd+0aptXFSWeCUKxqSkxHnzKysY4/daAAZ4lROrvxITiOPh1kBmWJjlA</w:t>
      </w:r>
    </w:p>
    <w:p>
      <w:pPr>
        <w:pStyle w:val="PreformattedText"/>
        <w:bidi w:val="0"/>
        <w:spacing w:before="0" w:after="0"/>
        <w:jc w:val="left"/>
        <w:rPr/>
      </w:pPr>
      <w:r>
        <w:rPr/>
        <w:t>yEeDrOeVSBG5VKiyKuXlkLhDFKjuylAkpx1Azw1oABtDcxCyT96fb5rMl3upC0K1TYUN7vLCp4lKgj</w:t>
      </w:r>
    </w:p>
    <w:p>
      <w:pPr>
        <w:pStyle w:val="PreformattedText"/>
        <w:bidi w:val="0"/>
        <w:spacing w:before="0" w:after="0"/>
        <w:jc w:val="left"/>
        <w:rPr/>
      </w:pPr>
      <w:r>
        <w:rPr/>
        <w:t>icy22P3fEArls8saFgoDdhI8P5xmexHIs8lBGjLd20L2XkupJVBDptlk9xEUVpArA/g48T00LWAxGT</w:t>
      </w:r>
    </w:p>
    <w:p>
      <w:pPr>
        <w:pStyle w:val="PreformattedText"/>
        <w:bidi w:val="0"/>
        <w:spacing w:before="0" w:after="0"/>
        <w:jc w:val="left"/>
        <w:rPr/>
      </w:pPr>
      <w:r>
        <w:rPr/>
        <w:t>fhIIYLvpGnWi/C1FOJ4LkqQzVUZl4TMyZAjkwHrqokBjBXJZV58uPKFBbRl1hltqIyt+5Puq17b/AN</w:t>
      </w:r>
    </w:p>
    <w:p>
      <w:pPr>
        <w:pStyle w:val="PreformattedText"/>
        <w:bidi w:val="0"/>
        <w:spacing w:before="0" w:after="0"/>
        <w:jc w:val="left"/>
        <w:rPr/>
      </w:pPr>
      <w:r>
        <w:rPr/>
        <w:t>4GaSWWFQqxibuIWjQEQswqrDF4iuGD8cM34tSVF9dxJvrqkWtOV6sVu9LYkEM86bQjOwVY1Us8lgSx</w:t>
      </w:r>
    </w:p>
    <w:p>
      <w:pPr>
        <w:pStyle w:val="PreformattedText"/>
        <w:bidi w:val="0"/>
        <w:spacing w:before="0" w:after="0"/>
        <w:jc w:val="left"/>
        <w:rPr/>
      </w:pPr>
      <w:r>
        <w:rPr/>
        <w:t>osULu0wVsvjucLnPSQL6CSp5ddLRytZTcVapUEUV6LbwUmsoY0ig5ySWTC45BZQz8kLkElmCrxC61I</w:t>
      </w:r>
    </w:p>
    <w:p>
      <w:pPr>
        <w:pStyle w:val="PreformattedText"/>
        <w:bidi w:val="0"/>
        <w:spacing w:before="0" w:after="0"/>
        <w:jc w:val="left"/>
        <w:rPr/>
      </w:pPr>
      <w:r>
        <w:rPr/>
        <w:t>wU4yTZhiLG8TVqy7a0lgh79MrWW7YBlitTAxLJUieZ1Jgbm+eikMPC3EAaxLa2IJkBLKV84qWKKhBV</w:t>
      </w:r>
    </w:p>
    <w:p>
      <w:pPr>
        <w:pStyle w:val="PreformattedText"/>
        <w:bidi w:val="0"/>
        <w:spacing w:before="0" w:after="0"/>
        <w:jc w:val="left"/>
        <w:rPr/>
      </w:pPr>
      <w:r>
        <w:rPr/>
        <w:t>m3NEt37VltzsNJMFeCOD7mKWSQKEsFBFkgEZ/FrV2smQlUve0Tcrbjum30mgkiqqkU7LXg8VQhGLTy</w:t>
      </w:r>
    </w:p>
    <w:p>
      <w:pPr>
        <w:pStyle w:val="PreformattedText"/>
        <w:bidi w:val="0"/>
        <w:spacing w:before="0" w:after="0"/>
        <w:jc w:val="left"/>
        <w:rPr/>
      </w:pPr>
      <w:r>
        <w:rPr/>
        <w:t>ykvhJHiDd2cFVbiGZF66yD5EsN5c3CEnWUXcx3s08bQ1rVcxhnavDIhsVlX74QSMvUoQWOBgFfEddX</w:t>
      </w:r>
    </w:p>
    <w:p>
      <w:pPr>
        <w:pStyle w:val="PreformattedText"/>
        <w:bidi w:val="0"/>
        <w:spacing w:before="0" w:after="0"/>
        <w:jc w:val="left"/>
        <w:rPr/>
      </w:pPr>
      <w:r>
        <w:rPr/>
        <w:t>Du9KrTfW6/umUdfEpspHa89L9rfstdpOyH2e+yH2mKG49k+2fZnt/tBu7jsG017kFrsQlqeOtVS60k</w:t>
      </w:r>
    </w:p>
    <w:p>
      <w:pPr>
        <w:pStyle w:val="PreformattedText"/>
        <w:bidi w:val="0"/>
        <w:spacing w:before="0" w:after="0"/>
        <w:jc w:val="left"/>
        <w:rPr/>
      </w:pPr>
      <w:r>
        <w:rPr/>
        <w:t>XC9LFIFWdg6FGsJ4SpZl+j4D/EfA1+LrcM/CinXUFOblUvj7s87ifZbihTrJWypU28v9U8rR2tnSjt</w:t>
      </w:r>
    </w:p>
    <w:p>
      <w:pPr>
        <w:pStyle w:val="PreformattedText"/>
        <w:bidi w:val="0"/>
        <w:spacing w:before="0" w:after="0"/>
        <w:jc w:val="left"/>
        <w:rPr/>
      </w:pPr>
      <w:r>
        <w:rPr/>
        <w:t>dSzsllpRYFi9JE0cksdGcqqrEMqLFYRCw2WIw7RjlxZsfQU6lBaVBG4cq7HUj4f908tlqgs4bKPWU7</w:t>
      </w:r>
    </w:p>
    <w:p>
      <w:pPr>
        <w:pStyle w:val="PreformattedText"/>
        <w:bidi w:val="0"/>
        <w:spacing w:before="0" w:after="0"/>
        <w:jc w:val="left"/>
        <w:rPr/>
      </w:pPr>
      <w:r>
        <w:rPr/>
        <w:t>HW7G4PXp7jUrwRSNtsstRxkDu0rhZIJW4TAJaZj5eED6tox4N3qEKVFMcra2lQaoTq5hI8V+zZioCn</w:t>
      </w:r>
    </w:p>
    <w:p>
      <w:pPr>
        <w:pStyle w:val="PreformattedText"/>
        <w:bidi w:val="0"/>
        <w:spacing w:before="0" w:after="0"/>
        <w:jc w:val="left"/>
        <w:rPr/>
      </w:pPr>
      <w:r>
        <w:rPr/>
        <w:t>v0iy7zMRda171DWiETRwVk70xkx2GAmfPEqufibk3HK9ACmq1ivjH7Ui5uctCRPV32Q969jew+2W/b</w:t>
      </w:r>
    </w:p>
    <w:p>
      <w:pPr>
        <w:pStyle w:val="PreformattedText"/>
        <w:bidi w:val="0"/>
        <w:spacing w:before="0" w:after="0"/>
        <w:jc w:val="left"/>
        <w:rPr/>
      </w:pPr>
      <w:r>
        <w:rPr/>
        <w:t>9tV3sru/YCt2b37ZRL20ivbrWp7tKoqbPcrbbSZWO4M0cxjmLiONODt1OvI9vUeObgKg9nVia9Fg3I</w:t>
      </w:r>
    </w:p>
    <w:p>
      <w:pPr>
        <w:pStyle w:val="PreformattedText"/>
        <w:bidi w:val="0"/>
        <w:spacing w:before="0" w:after="0"/>
        <w:jc w:val="left"/>
        <w:rPr/>
      </w:pPr>
      <w:r>
        <w:rPr/>
        <w:t>eZp6fsirwq8Rbi6Y8NhiuXumcv8Aa92ZpbT297QbJ7N9+r7x2Lm3KTdux85njtwjZrXJoKsZmCOa8K</w:t>
      </w:r>
    </w:p>
    <w:p>
      <w:pPr>
        <w:pStyle w:val="PreformattedText"/>
        <w:bidi w:val="0"/>
        <w:spacing w:before="0" w:after="0"/>
        <w:jc w:val="left"/>
        <w:rPr/>
      </w:pPr>
      <w:r>
        <w:rPr/>
        <w:t>8YVD9QIeeWBzro9mn2hxHs/hWrWXiPn8Szl41aFHiqyUuan7uPNyzj1qbfZIblt9ooWjblSCWzFGUn</w:t>
      </w:r>
    </w:p>
    <w:p>
      <w:pPr>
        <w:pStyle w:val="PreformattedText"/>
        <w:bidi w:val="0"/>
        <w:spacing w:before="0" w:after="0"/>
        <w:jc w:val="left"/>
        <w:rPr/>
      </w:pPr>
      <w:r>
        <w:rPr/>
        <w:t>d2w5igRMrHG8fgGMlVPixreqeJVKjNRFQdP2sv0pioQ4gOVy/hg63aENiq93s5YiWLbnjlqJIO7N3u</w:t>
      </w:r>
    </w:p>
    <w:p>
      <w:pPr>
        <w:pStyle w:val="PreformattedText"/>
        <w:bidi w:val="0"/>
        <w:spacing w:before="0" w:after="0"/>
        <w:jc w:val="left"/>
        <w:rPr/>
      </w:pPr>
      <w:r>
        <w:rPr/>
        <w:t>yEnnZlDLlupJXwjz1gatIGmanC4lV1Vfi8/r1lcajhglQM153r7OHt5h+z524/8U7dtsm5bfvm2bl2</w:t>
      </w:r>
    </w:p>
    <w:p>
      <w:pPr>
        <w:pStyle w:val="PreformattedText"/>
        <w:bidi w:val="0"/>
        <w:spacing w:before="0" w:after="0"/>
        <w:jc w:val="left"/>
        <w:rPr/>
      </w:pPr>
      <w:r>
        <w:rPr/>
        <w:t>b7WbbuLe6x3Nl3UAmrE0SSgcJljlYOoVxX4EjnnXm+0uCpcfwn5OtQ8O7G+be6fundwHEVOGr5uoZb</w:t>
      </w:r>
    </w:p>
    <w:p>
      <w:pPr>
        <w:pStyle w:val="PreformattedText"/>
        <w:bidi w:val="0"/>
        <w:spacing w:before="0" w:after="0"/>
        <w:jc w:val="left"/>
        <w:rPr/>
      </w:pPr>
      <w:r>
        <w:rPr/>
        <w:t>YnHecl7c7tsu9dr+028dkJ4dm2Pft2ltVNgEoZaEVtmlavO0qpiNZYufQ4HILx108NTqcPwlOjU4rx</w:t>
      </w:r>
    </w:p>
    <w:p>
      <w:pPr>
        <w:pStyle w:val="PreformattedText"/>
        <w:bidi w:val="0"/>
        <w:spacing w:before="0" w:after="0"/>
        <w:jc w:val="left"/>
        <w:rPr/>
      </w:pPr>
      <w:r>
        <w:rPr/>
        <w:t>qtMKGb4vtRxFSm9eo60MVY5LK7JJvk8EkDe6bnHSRkay0UUbU2k4srwSxtiRyi4AOfi5DW5FXEgqKg</w:t>
      </w:r>
    </w:p>
    <w:p>
      <w:pPr>
        <w:pStyle w:val="PreformattedText"/>
        <w:bidi w:val="0"/>
        <w:spacing w:before="0" w:after="0"/>
        <w:jc w:val="left"/>
        <w:rPr/>
      </w:pPr>
      <w:r>
        <w:rPr/>
        <w:t>Xly+H0+v7zHJBjqV1kIf7uikgD1L1L7qR3QEFveQwE0srIcpCU4HGD/wAvy8WuV/CQg+Gaba/t+L9G</w:t>
      </w:r>
    </w:p>
    <w:p>
      <w:pPr>
        <w:pStyle w:val="PreformattedText"/>
        <w:bidi w:val="0"/>
        <w:spacing w:before="0" w:after="0"/>
        <w:jc w:val="left"/>
        <w:rPr/>
      </w:pPr>
      <w:r>
        <w:rPr/>
        <w:t>bIXYZCqKi3XSftj/APo5/wBtRPaF2K7Z/ZX7Sb1Wl3jsFs9TtV2KhsWY1ubhs80klPd4NqgJBevXjq</w:t>
      </w:r>
    </w:p>
    <w:p>
      <w:pPr>
        <w:pStyle w:val="PreformattedText"/>
        <w:bidi w:val="0"/>
        <w:spacing w:before="0" w:after="0"/>
        <w:jc w:val="left"/>
        <w:rPr/>
      </w:pPr>
      <w:r>
        <w:rPr/>
        <w:t>15pI0BdXvF2HjzryKXDPRrVAahrUahyD/Dl7s9RnFRVawus/U9RldEjRGIIcSEsjEvHnDCLOTzGM+W</w:t>
      </w:r>
    </w:p>
    <w:p>
      <w:pPr>
        <w:pStyle w:val="PreformattedText"/>
        <w:bidi w:val="0"/>
        <w:spacing w:before="0" w:after="0"/>
        <w:jc w:val="left"/>
        <w:rPr/>
      </w:pPr>
      <w:r>
        <w:rPr/>
        <w:t>CDrrqHt8PTMr63hn/NYgjkcEBsnB4+Es68cjJ/drOT4vzH1984L9o72M7D9oH2Le0D2Udo6kVml2q2</w:t>
      </w:r>
    </w:p>
    <w:p>
      <w:pPr>
        <w:pStyle w:val="PreformattedText"/>
        <w:bidi w:val="0"/>
        <w:spacing w:before="0" w:after="0"/>
        <w:jc w:val="left"/>
        <w:rPr/>
      </w:pPr>
      <w:r>
        <w:rPr/>
        <w:t>K9ViMiCRYdweCT3SaDKnjIs/Eg9Pg1VwGVl8xNC5VltazT+Zt7c/ZfvnsQ9rXb/wBmHaGrYr3+yXaO</w:t>
      </w:r>
    </w:p>
    <w:p>
      <w:pPr>
        <w:pStyle w:val="PreformattedText"/>
        <w:bidi w:val="0"/>
        <w:spacing w:before="0" w:after="0"/>
        <w:jc w:val="left"/>
        <w:rPr/>
      </w:pPr>
      <w:r>
        <w:rPr/>
        <w:t>/tbwzRlHeGKy61Z0V8ZBQKQRkHjrwHV0dk2xnRclbjQzlRgNrKxcu+iYR2o14hcIcrhwxYkryJIHmv</w:t>
      </w:r>
    </w:p>
    <w:p>
      <w:pPr>
        <w:pStyle w:val="PreformattedText"/>
        <w:bidi w:val="0"/>
        <w:spacing w:before="0" w:after="0"/>
        <w:jc w:val="left"/>
        <w:rPr/>
      </w:pPr>
      <w:r>
        <w:rPr/>
        <w:t>7PJtQL6X2t+Moq+97sSpjjeRpuT9VUVgfDImcK78eQIBTr188N01aXLWNjEcY1YFCjLIDiNm5eMlkA</w:t>
      </w:r>
    </w:p>
    <w:p>
      <w:pPr>
        <w:pStyle w:val="PreformattedText"/>
        <w:bidi w:val="0"/>
        <w:spacing w:before="0" w:after="0"/>
        <w:jc w:val="left"/>
        <w:rPr/>
      </w:pPr>
      <w:r>
        <w:rPr/>
        <w:t>VsDiOI9cdV/LSWiDyRyIiYmAZWXGfInK5Pr4v1+mkoy7sNCJkcCDgASnJg4Mi+Ilhk5bl6E/qF8OpF</w:t>
      </w:r>
    </w:p>
    <w:p>
      <w:pPr>
        <w:pStyle w:val="PreformattedText"/>
        <w:bidi w:val="0"/>
        <w:spacing w:before="0" w:after="0"/>
        <w:jc w:val="left"/>
        <w:rPr/>
      </w:pPr>
      <w:r>
        <w:rPr/>
        <w:t>u8yhDKZJO5dwpXjGpBUARn4ijFhyJj9OmQf10JJFjqIhkMcbpLE6GOcN3UMrl4l4IOSM5TJMpUdCOn</w:t>
      </w:r>
    </w:p>
    <w:p>
      <w:pPr>
        <w:pStyle w:val="PreformattedText"/>
        <w:bidi w:val="0"/>
        <w:spacing w:before="0" w:after="0"/>
        <w:jc w:val="left"/>
        <w:rPr/>
      </w:pPr>
      <w:r>
        <w:rPr/>
        <w:t>ry5dNXDnvrEONfv2JUpXmWPiTy5KzjxsuCMMSFxkkHDfPUghhY7xAvdy/eKlgOCQwlTCKGIIePlnoM</w:t>
      </w:r>
    </w:p>
    <w:p>
      <w:pPr>
        <w:pStyle w:val="PreformattedText"/>
        <w:bidi w:val="0"/>
        <w:spacing w:before="0" w:after="0"/>
        <w:jc w:val="left"/>
        <w:rPr/>
      </w:pPr>
      <w:r>
        <w:rPr/>
        <w:t>nr0ydRiBcsdIktBO57pEYyQKY0Manu+6KKytKzYJ5ENjHU+Llq4IOoiDyGFZZYqryOVk48Q3ITRsGb</w:t>
      </w:r>
    </w:p>
    <w:p>
      <w:pPr>
        <w:pStyle w:val="PreformattedText"/>
        <w:bidi w:val="0"/>
        <w:spacing w:before="0" w:after="0"/>
        <w:jc w:val="left"/>
        <w:rPr/>
      </w:pPr>
      <w:r>
        <w:rPr/>
        <w:t>BK/GVdcZ8+nw6W6teqJrmjiErCgDMY2GCHMuWZubcsHxN0X5cfLUY/aP7YklU5MJu4jDS142cM5XkI</w:t>
      </w:r>
    </w:p>
    <w:p>
      <w:pPr>
        <w:pStyle w:val="PreformattedText"/>
        <w:bidi w:val="0"/>
        <w:spacing w:before="0" w:after="0"/>
        <w:jc w:val="left"/>
        <w:rPr/>
      </w:pPr>
      <w:r>
        <w:rPr/>
        <w:t>yW7zjGD8YcNgZwPnqCwJKxKX7UUm3vshaRZREUgSV4GGZuZVVkd+KnhkD4RnPo2saouuI5sdZooAPi</w:t>
      </w:r>
    </w:p>
    <w:p>
      <w:pPr>
        <w:pStyle w:val="PreformattedText"/>
        <w:bidi w:val="0"/>
        <w:spacing w:before="0" w:after="0"/>
        <w:jc w:val="left"/>
        <w:rPr/>
      </w:pPr>
      <w:r>
        <w:rPr/>
        <w:t>Hec/7B3ze7M7MxRz7ujRzzCUxmIoe47poQD3mE8TEnIC8dVUkopU4mQCzaDeX9rsFcuxjVu+URBmYk</w:t>
      </w:r>
    </w:p>
    <w:p>
      <w:pPr>
        <w:pStyle w:val="PreformattedText"/>
        <w:bidi w:val="0"/>
        <w:spacing w:before="0" w:after="0"/>
        <w:jc w:val="left"/>
        <w:rPr/>
      </w:pPr>
      <w:r>
        <w:rPr/>
        <w:t>SBh0OCR+QJ65/DqxF+9pYcy83aRO6V46yhwHbvUweOQqnALxoykn1UgDOhIGpmUrIjQlQ7si5I7x8l</w:t>
      </w:r>
    </w:p>
    <w:p>
      <w:pPr>
        <w:pStyle w:val="PreformattedText"/>
        <w:bidi w:val="0"/>
        <w:spacing w:before="0" w:after="0"/>
        <w:jc w:val="left"/>
        <w:rPr/>
      </w:pPr>
      <w:r>
        <w:rPr/>
        <w:t>yWzgYB8yFXHX8OqWVbtlr6y2becMdTPH3XUiBQTKx6kBhhAV+Fsn9dTmPIyLm1r6QgcDXKStG3Hk0A</w:t>
      </w:r>
    </w:p>
    <w:p>
      <w:pPr>
        <w:pStyle w:val="PreformattedText"/>
        <w:bidi w:val="0"/>
        <w:spacing w:before="0" w:after="0"/>
        <w:jc w:val="left"/>
        <w:rPr/>
      </w:pPr>
      <w:r>
        <w:rPr/>
        <w:t>diAWABYjHlgBcfXUY6ZXGX8MlctxBElcPDGI+cbPzIA8JLcQQCxBLDH5ZzqfET4hNQdgdDDJ6R7puL</w:t>
      </w:r>
    </w:p>
    <w:p>
      <w:pPr>
        <w:pStyle w:val="PreformattedText"/>
        <w:bidi w:val="0"/>
        <w:spacing w:before="0" w:after="0"/>
        <w:jc w:val="left"/>
        <w:rPr/>
      </w:pPr>
      <w:r>
        <w:rPr/>
        <w:t>pHwfwRo6hVkI6Kq8iTk/uOpIVhvpJhFBheo3NnbMTMgtKWkAMkkY8uPI95zI6Yxjl8tYyflfSeovsH</w:t>
      </w:r>
    </w:p>
    <w:p>
      <w:pPr>
        <w:pStyle w:val="PreformattedText"/>
        <w:bidi w:val="0"/>
        <w:spacing w:before="0" w:after="0"/>
        <w:jc w:val="left"/>
        <w:rPr/>
      </w:pPr>
      <w:r>
        <w:rPr/>
        <w:t>+2i59n77VPsY9piWRttXs/242eLd2MpRjsl65FQ3iKQ56wvSmmzyxn4tYVqXiLiFszDGaEhdBvP6aO</w:t>
      </w:r>
    </w:p>
    <w:p>
      <w:pPr>
        <w:pStyle w:val="PreformattedText"/>
        <w:bidi w:val="0"/>
        <w:spacing w:before="0" w:after="0"/>
        <w:jc w:val="left"/>
        <w:rPr/>
      </w:pPr>
      <w:r>
        <w:rPr/>
        <w:t>2Xq257dR3Ou4lrX6te3BIhDLJDZhjmidGBIYFHTB18ywYNY7rNRjY33hDSqAev0GMn0+g6Y1SViIZF</w:t>
      </w:r>
    </w:p>
    <w:p>
      <w:pPr>
        <w:pStyle w:val="PreformattedText"/>
        <w:bidi w:val="0"/>
        <w:spacing w:before="0" w:after="0"/>
        <w:jc w:val="left"/>
        <w:rPr/>
      </w:pPr>
      <w:r>
        <w:rPr/>
        <w:t>JyW6ZJyc5JVzj00iHd5B58gMHBBBbJ/cPU6TT839Xg3eqXynVCRjxAAgeLyJzpKG1zbaGxShVHJfl5</w:t>
      </w:r>
    </w:p>
    <w:p>
      <w:pPr>
        <w:pStyle w:val="PreformattedText"/>
        <w:bidi w:val="0"/>
        <w:spacing w:before="0" w:after="0"/>
        <w:jc w:val="left"/>
        <w:rPr/>
      </w:pPr>
      <w:r>
        <w:rPr/>
        <w:t>AHPnn0+mkspAJvMaUkFs9M5H069PX00lAbaiKWQ9fr8sf/ZHGkTw/wD2lv2mqX2R/sj+1H2mJcjq9r</w:t>
      </w:r>
    </w:p>
    <w:p>
      <w:pPr>
        <w:pStyle w:val="PreformattedText"/>
        <w:bidi w:val="0"/>
        <w:spacing w:before="0" w:after="0"/>
        <w:jc w:val="left"/>
        <w:rPr/>
      </w:pPr>
      <w:r>
        <w:rPr/>
        <w:t>9w2o9jPZ/HyQTTdsO1KSbbt9mFDkuKUElq/JgHjFtrltfVasfnM0ALa9I+hP5te/XJ903ybcbMsks1</w:t>
      </w:r>
    </w:p>
    <w:p>
      <w:pPr>
        <w:pStyle w:val="PreformattedText"/>
        <w:bidi w:val="0"/>
        <w:spacing w:before="0" w:after="0"/>
        <w:jc w:val="left"/>
        <w:rPr/>
      </w:pPr>
      <w:r>
        <w:rPr/>
        <w:t>7dbW6WJVBaeS7P31uWTDvgl5mkYnl1Zvxa27sfik4q2vnCrsqzR7dI7NLbkdrE5fhGkcCMnAyjOJ5e</w:t>
      </w:r>
    </w:p>
    <w:p>
      <w:pPr>
        <w:pStyle w:val="PreformattedText"/>
        <w:bidi w:val="0"/>
        <w:spacing w:before="0" w:after="0"/>
        <w:jc w:val="left"/>
        <w:rPr/>
      </w:pPr>
      <w:r>
        <w:rPr/>
        <w:t>YUeErw5cuLajW/yllFgBJvto8k0+wIO47qPb4xCsZKxnCTHvSjH7vk0jBiQ/LgOONAQdjKvew8pXcy</w:t>
      </w:r>
    </w:p>
    <w:p>
      <w:pPr>
        <w:pStyle w:val="PreformattedText"/>
        <w:bidi w:val="0"/>
        <w:spacing w:before="0" w:after="0"/>
        <w:jc w:val="left"/>
        <w:rPr/>
      </w:pPr>
      <w:r>
        <w:rPr/>
        <w:t>rRsGWUIiqkZSKQFzPIp4PDGg+7QIuDl8Hu+iZywuHtYTOxsD2MZuWO+WpTiJEjQ1yzxoSLJxIhMaKD</w:t>
      </w:r>
    </w:p>
    <w:p>
      <w:pPr>
        <w:pStyle w:val="PreformattedText"/>
        <w:bidi w:val="0"/>
        <w:spacing w:before="0" w:after="0"/>
        <w:jc w:val="left"/>
        <w:rPr/>
      </w:pPr>
      <w:r>
        <w:rPr/>
        <w:t>hgEbOSw5M3i/FrRWyuZEfA5RVu5eKKWRzVEL12Uuik8llZGPMyNyAOVyY8eS82tHrFiz7vHJA9SazX</w:t>
      </w:r>
    </w:p>
    <w:p>
      <w:pPr>
        <w:pStyle w:val="PreformattedText"/>
        <w:bidi w:val="0"/>
        <w:spacing w:before="0" w:after="0"/>
        <w:jc w:val="left"/>
        <w:rPr/>
      </w:pPr>
      <w:r>
        <w:rPr/>
        <w:t>isGHmzMVERjDyCsEjxFMXLHCsyqHwF9dQABtEj7QeK3JDXhjkhk7qJnlzCX5SARqSVYJ3eRzbqgPxc</w:t>
      </w:r>
    </w:p>
    <w:p>
      <w:pPr>
        <w:pStyle w:val="PreformattedText"/>
        <w:bidi w:val="0"/>
        <w:spacing w:before="0" w:after="0"/>
        <w:jc w:val="left"/>
        <w:rPr/>
      </w:pPr>
      <w:r>
        <w:rPr/>
        <w:t>jqYhclk16tWP3mKxPUtKrxLEZkEbSrKIElZlKsAuGYcsry5FNQb2Nt4kVB741q2Umir+/krFFMVMMK</w:t>
      </w:r>
    </w:p>
    <w:p>
      <w:pPr>
        <w:pStyle w:val="PreformattedText"/>
        <w:bidi w:val="0"/>
        <w:spacing w:before="0" w:after="0"/>
        <w:jc w:val="left"/>
        <w:rPr/>
      </w:pPr>
      <w:r>
        <w:rPr/>
        <w:t>LmQOk0alkiOGYZBOFZVXl4lxzsSx7xJnao1guUprMTR02fmMSSOAUbi8qQ4Ydyz+L/mD4ficnhrdCp</w:t>
      </w:r>
    </w:p>
    <w:p>
      <w:pPr>
        <w:pStyle w:val="PreformattedText"/>
        <w:bidi w:val="0"/>
        <w:spacing w:before="0" w:after="0"/>
        <w:jc w:val="left"/>
        <w:rPr/>
      </w:pPr>
      <w:r>
        <w:rPr/>
        <w:t>Kk7NEsooGOxuFkToy8XuuxAkMUKyDjJGkaZXwvH4RyYhvgT42vgwOmsgWtptDzcKzPZnjD1keCNYq8</w:t>
      </w:r>
    </w:p>
    <w:p>
      <w:pPr>
        <w:pStyle w:val="PreformattedText"/>
        <w:bidi w:val="0"/>
        <w:spacing w:before="0" w:after="0"/>
        <w:jc w:val="left"/>
        <w:rPr/>
      </w:pPr>
      <w:r>
        <w:rPr/>
        <w:t>SIEisV1Mk5Xm7D8LlcyECTxTR/AtSWbS+smV+WJO65QRYzOEhLcJqzxd9IkLfeOgWVnSQjoEAbHKXG</w:t>
      </w:r>
    </w:p>
    <w:p>
      <w:pPr>
        <w:pStyle w:val="PreformattedText"/>
        <w:bidi w:val="0"/>
        <w:spacing w:before="0" w:after="0"/>
        <w:jc w:val="left"/>
        <w:rPr/>
      </w:pPr>
      <w:r>
        <w:rPr/>
        <w:t>qkA6GVbL3YrdaleFRcSFZLdnb3k3DbwRAaTgNwmVii9+xXix+6BYN4IfhJjGykCFBGh2nNZqMnusVi</w:t>
      </w:r>
    </w:p>
    <w:p>
      <w:pPr>
        <w:pStyle w:val="PreformattedText"/>
        <w:bidi w:val="0"/>
        <w:spacing w:before="0" w:after="0"/>
        <w:jc w:val="left"/>
        <w:rPr/>
      </w:pPr>
      <w:r>
        <w:rPr/>
        <w:t>J3Z65k75nQQiM/8ANwnhYycj0A48QPM8tZlLC43ksLgiGCNrMc6REcI7AaMxR84wQ2C8BY5K98UYKQ</w:t>
      </w:r>
    </w:p>
    <w:p>
      <w:pPr>
        <w:pStyle w:val="PreformattedText"/>
        <w:bidi w:val="0"/>
        <w:spacing w:before="0" w:after="0"/>
        <w:jc w:val="left"/>
        <w:rPr/>
      </w:pPr>
      <w:r>
        <w:rPr/>
        <w:t>SePJyF5aBbjTlPnGO/2opJqbyVJZTITWKWLxhVwHshu6cAGXkAVb4ifEegVPiXSwYAtzGQUBAA0tJL</w:t>
      </w:r>
    </w:p>
    <w:p>
      <w:pPr>
        <w:pStyle w:val="PreformattedText"/>
        <w:bidi w:val="0"/>
        <w:spacing w:before="0" w:after="0"/>
        <w:jc w:val="left"/>
        <w:rPr/>
      </w:pPr>
      <w:r>
        <w:rPr/>
        <w:t>cUknQSwjjBHMiALxxUEhEwKxLJ4iOCnJOAW6lm8hxsL7dpDBrgiXD3uOau24zOZ5aRjVpjg5tpEq97</w:t>
      </w:r>
    </w:p>
    <w:p>
      <w:pPr>
        <w:pStyle w:val="PreformattedText"/>
        <w:bidi w:val="0"/>
        <w:spacing w:before="0" w:after="0"/>
        <w:jc w:val="left"/>
        <w:rPr/>
      </w:pPr>
      <w:r>
        <w:rPr/>
        <w:t>IFDADiIwxb0XiE5eLVw5GxyjcpfvDKd6eOR59wgZqMQhmtOjVoDVFlZGSSqsKkt4irJESxcZ5unlrY</w:t>
      </w:r>
    </w:p>
    <w:p>
      <w:pPr>
        <w:pStyle w:val="PreformattedText"/>
        <w:bidi w:val="0"/>
        <w:spacing w:before="0" w:after="0"/>
        <w:jc w:val="left"/>
        <w:rPr/>
      </w:pPr>
      <w:r>
        <w:rPr/>
        <w:t>kC5y6pLC4+Ylu7OWpb7Cta52qtlnelehkStI09NpCIBF7rIVMsZUiMusSO0qtK/DGqeJ8pmoF7NC9x</w:t>
      </w:r>
    </w:p>
    <w:p>
      <w:pPr>
        <w:pStyle w:val="PreformattedText"/>
        <w:bidi w:val="0"/>
        <w:spacing w:before="0" w:after="0"/>
        <w:jc w:val="left"/>
        <w:rPr/>
      </w:pPr>
      <w:r>
        <w:rPr/>
        <w:t>tlJ6V2PbqdeW4gEJ743sUopZK3CdFWMxR+7Rx+PIkkTDhFLauCGEvilr9oipLOZpmLVpKyxxPaq2pR</w:t>
      </w:r>
    </w:p>
    <w:p>
      <w:pPr>
        <w:pStyle w:val="PreformattedText"/>
        <w:bidi w:val="0"/>
        <w:spacing w:before="0" w:after="0"/>
        <w:jc w:val="left"/>
        <w:rPr/>
      </w:pPr>
      <w:r>
        <w:rPr/>
        <w:t>HFOiARe+vXibC21QYMaHxt9zyx10JA3MyPKLnaCS7nJSgmhrttsMtQVFriRH94LqBEVUxRlQcEKG71</w:t>
      </w:r>
    </w:p>
    <w:p>
      <w:pPr>
        <w:pStyle w:val="PreformattedText"/>
        <w:bidi w:val="0"/>
        <w:spacing w:before="0" w:after="0"/>
        <w:jc w:val="left"/>
        <w:rPr/>
      </w:pPr>
      <w:r>
        <w:rPr/>
        <w:t>eZ6dE5HUyqqRqfekXFTns25qs24UJ7MlNCYxLMkU6ynuVjM/h7yRHlXI4AuuUHAFnWCQBcy0fF+lWh</w:t>
      </w:r>
    </w:p>
    <w:p>
      <w:pPr>
        <w:pStyle w:val="PreformattedText"/>
        <w:bidi w:val="0"/>
        <w:spacing w:before="0" w:after="0"/>
        <w:jc w:val="left"/>
        <w:rPr/>
      </w:pPr>
      <w:r>
        <w:rPr/>
        <w:t>qLWryPFHWjLqC8Zu3WaWD3ni0hDRL4hnwmUL3Q4jmdVyN7WDRzakrjJ+g1Nr0MUSo3dnv7POYmGOcK</w:t>
      </w:r>
    </w:p>
    <w:p>
      <w:pPr>
        <w:pStyle w:val="PreformattedText"/>
        <w:bidi w:val="0"/>
        <w:spacing w:before="0" w:after="0"/>
        <w:jc w:val="left"/>
        <w:rPr/>
      </w:pPr>
      <w:r>
        <w:rPr/>
        <w:t>kjvXMbANZKhc8vDyWNEz3bk2Kre+IvLLbLm/GGWf7uhh3ieyyxsDDar16ssr9yyM0n95j7uN5Xw7jg</w:t>
      </w:r>
    </w:p>
    <w:p>
      <w:pPr>
        <w:pStyle w:val="PreformattedText"/>
        <w:bidi w:val="0"/>
        <w:spacing w:before="0" w:after="0"/>
        <w:jc w:val="left"/>
        <w:rPr/>
      </w:pPr>
      <w:r>
        <w:rPr/>
        <w:t>jPh/e25YKBbkOpUm2s1IuCPOQFzhdjlutapzR24094709ZKlyNRHb93hUvFUCRIsgDcljWF35l2CyK</w:t>
      </w:r>
    </w:p>
    <w:p>
      <w:pPr>
        <w:pStyle w:val="PreformattedText"/>
        <w:bidi w:val="0"/>
        <w:spacing w:before="0" w:after="0"/>
        <w:jc w:val="left"/>
        <w:rPr/>
      </w:pPr>
      <w:r>
        <w:rPr/>
        <w:t>gI2ymTCxtKZu+2bam3TR1LZhgUQd1LYsWJHhEkcck3CuldFEGGRQSVInWQCNvPXNWVLWXkmoIOxlDv</w:t>
      </w:r>
    </w:p>
    <w:p>
      <w:pPr>
        <w:pStyle w:val="PreformattedText"/>
        <w:bidi w:val="0"/>
        <w:spacing w:before="0" w:after="0"/>
        <w:jc w:val="left"/>
        <w:rPr/>
      </w:pPr>
      <w:r>
        <w:rPr/>
        <w:t>7RNYaVYo5eZKxxMxGbjkBLDqCMRcxymVTyA7z4865ZMqG47Xc22yYhMyuzfexADlWsBCQoVOXek/gH</w:t>
      </w:r>
    </w:p>
    <w:p>
      <w:pPr>
        <w:pStyle w:val="PreformattedText"/>
        <w:bidi w:val="0"/>
        <w:spacing w:before="0" w:after="0"/>
        <w:jc w:val="left"/>
        <w:rPr/>
      </w:pPr>
      <w:r>
        <w:rPr/>
        <w:t>LxfEw9NVVcb63vIBB1EE2u73E7pYKmCHvGtwySyFJVkdV5YQqZJVZsqvQFl/Z5atBBIsNzL/tLrZSE</w:t>
      </w:r>
    </w:p>
    <w:p>
      <w:pPr>
        <w:pStyle w:val="PreformattedText"/>
        <w:bidi w:val="0"/>
        <w:spacing w:before="0" w:after="0"/>
        <w:jc w:val="left"/>
        <w:rPr/>
      </w:pPr>
      <w:r>
        <w:rPr/>
        <w:t>IK4sQ8VUIrQliSxQSRs+EhFj3RSwclhIw4KutKbAiwlcLbbyzbdSaWeWzXieC1JGJ7Eb8Jfd/dmdbM</w:t>
      </w:r>
    </w:p>
    <w:p>
      <w:pPr>
        <w:pStyle w:val="PreformattedText"/>
        <w:bidi w:val="0"/>
        <w:spacing w:before="0" w:after="0"/>
        <w:jc w:val="left"/>
        <w:rPr/>
      </w:pPr>
      <w:r>
        <w:rPr/>
        <w:t>6We8CxxkM8bExji1iHq7a2xOPa3llIKk6sdp0Ortd2WpeSxeqO1gxzUyrvPRkuwwwycFkiiV7LNXkp</w:t>
      </w:r>
    </w:p>
    <w:p>
      <w:pPr>
        <w:pStyle w:val="PreformattedText"/>
        <w:bidi w:val="0"/>
        <w:spacing w:before="0" w:after="0"/>
        <w:jc w:val="left"/>
        <w:rPr/>
      </w:pPr>
      <w:r>
        <w:rPr/>
        <w:t>wxAqi82uNy6a0pWVfEK42EkILa6mVnckt02En3Y2q7We1HXaBqTTWhIK9+OvzklMzC7BNWRiE+62fl</w:t>
      </w:r>
    </w:p>
    <w:p>
      <w:pPr>
        <w:pStyle w:val="PreformattedText"/>
        <w:bidi w:val="0"/>
        <w:spacing w:before="0" w:after="0"/>
        <w:jc w:val="left"/>
        <w:rPr/>
      </w:pPr>
      <w:r>
        <w:rPr/>
        <w:t>5EE41Wd2W0gNYW6jAbW3GdYjt7d9LNTWUojxIszJYmlmLSyS/dRS5aUKR/yZIuWF4rq1FHU/nG5Wkl</w:t>
      </w:r>
    </w:p>
    <w:p>
      <w:pPr>
        <w:pStyle w:val="PreformattedText"/>
        <w:bidi w:val="0"/>
        <w:spacing w:before="0" w:after="0"/>
        <w:jc w:val="left"/>
        <w:rPr/>
      </w:pPr>
      <w:r>
        <w:rPr/>
        <w:t>hbpuIAuy7buVDvTPfLrIhaVYTJNt7HD27FhOapMiRN3zHkhaaQxjjjXY9FWRgymEAsD3MrkuyVB7ws</w:t>
      </w:r>
    </w:p>
    <w:p>
      <w:pPr>
        <w:pStyle w:val="PreformattedText"/>
        <w:bidi w:val="0"/>
        <w:spacing w:before="0" w:after="0"/>
        <w:jc w:val="left"/>
        <w:rPr/>
      </w:pPr>
      <w:r>
        <w:rPr/>
        <w:t>tSyJYFZWa0W76vJ3wimSAcnDvDYIiUMR3s6j4QdeZUQoVAQ2l5AHb7cgtFEjF8zQGlEk6o8HGUQwuk</w:t>
      </w:r>
    </w:p>
    <w:p>
      <w:pPr>
        <w:pStyle w:val="PreformattedText"/>
        <w:bidi w:val="0"/>
        <w:spacing w:before="0" w:after="0"/>
        <w:jc w:val="left"/>
        <w:rPr/>
      </w:pPr>
      <w:r>
        <w:rPr/>
        <w:t>rL1BLrDH8PWbvm4hMrCgHQnWRfW3yjNazYO6TNuhewZmMGYXaXuoQjQxS11jVAXUuyoxIVu8MmfBnU</w:t>
      </w:r>
    </w:p>
    <w:p>
      <w:pPr>
        <w:pStyle w:val="PreformattedText"/>
        <w:bidi w:val="0"/>
        <w:spacing w:before="0" w:after="0"/>
        <w:jc w:val="left"/>
        <w:rPr/>
      </w:pPr>
      <w:r>
        <w:rPr/>
        <w:t>htWvsZMsUk+3q0lS5t0BdlgdbVB5Mh2coHSFpG7wsEjjQgoUE1mTi3HQkOQBpaQ17abyZmrUNznQzP</w:t>
      </w:r>
    </w:p>
    <w:p>
      <w:pPr>
        <w:pStyle w:val="PreformattedText"/>
        <w:bidi w:val="0"/>
        <w:spacing w:before="0" w:after="0"/>
        <w:jc w:val="left"/>
        <w:rPr/>
      </w:pPr>
      <w:r>
        <w:rPr/>
        <w:t>NDXEYZHhmgleOxDE0PKBGhBMRLxwwoWDM3vMpwEXOLC4BHaTK287K/cubEkcgs1oqyoyLIIYYFkCiB</w:t>
      </w:r>
    </w:p>
    <w:p>
      <w:pPr>
        <w:pStyle w:val="PreformattedText"/>
        <w:bidi w:val="0"/>
        <w:spacing w:before="0" w:after="0"/>
        <w:jc w:val="left"/>
        <w:rPr/>
      </w:pPr>
      <w:r>
        <w:rPr/>
        <w:t>2Mp8PdnPEOdvJ1ZaijQrrEr1+3FPBWkqB5UjsJFLEa6wLYeFFHfh1d+7UwtHnkMP8ARstqzMrYYryi</w:t>
      </w:r>
    </w:p>
    <w:p>
      <w:pPr>
        <w:pStyle w:val="PreformattedText"/>
        <w:bidi w:val="0"/>
        <w:spacing w:before="0" w:after="0"/>
        <w:jc w:val="left"/>
        <w:rPr/>
      </w:pPr>
      <w:r>
        <w:rPr/>
        <w:t>UDkm1tDKduCT1QXLyE2Fl5xmApGQXaFCjd4xIMCxqSfF4O66MC5zcWGXZ5Ymwue0jIb0kPJXQy+CZo</w:t>
      </w:r>
    </w:p>
    <w:p>
      <w:pPr>
        <w:pStyle w:val="PreformattedText"/>
        <w:bidi w:val="0"/>
        <w:spacing w:before="0" w:after="0"/>
        <w:jc w:val="left"/>
        <w:rPr/>
      </w:pPr>
      <w:r>
        <w:rPr/>
        <w:t>B3CEQrIhEjJzbk0pj6ZHgiPwq5HHVAwHa8yVcvkJIQvFYCIrSy8I0CxkmNmMx8bxoGIVmBYKGwTy5S</w:t>
      </w:r>
    </w:p>
    <w:p>
      <w:pPr>
        <w:pStyle w:val="PreformattedText"/>
        <w:bidi w:val="0"/>
        <w:spacing w:before="0" w:after="0"/>
        <w:jc w:val="left"/>
        <w:rPr/>
      </w:pPr>
      <w:r>
        <w:rPr/>
        <w:t>nHLVlY35jNACPeuJXdxVIJC6LZdeUknh8Ug5K2B3hxw446KBlvP8Os5Yi+hg7We/okRRiMIcuGKGdc</w:t>
      </w:r>
    </w:p>
    <w:p>
      <w:pPr>
        <w:pStyle w:val="PreformattedText"/>
        <w:bidi w:val="0"/>
        <w:spacing w:before="0" w:after="0"/>
        <w:jc w:val="left"/>
        <w:rPr/>
      </w:pPr>
      <w:r>
        <w:rPr/>
        <w:t>cQ5RTgRxlHbJPMkt8Om3ykC9hfeM9mmjr7/VeJJJYwHeVSSSyco+JIYAzYkC9MAHjxX11akbsoHS3f</w:t>
      </w:r>
    </w:p>
    <w:p>
      <w:pPr>
        <w:pStyle w:val="PreformattedText"/>
        <w:bidi w:val="0"/>
        <w:spacing w:before="0" w:after="0"/>
        <w:jc w:val="left"/>
        <w:rPr/>
      </w:pPr>
      <w:r>
        <w:rPr/>
        <w:t>6/GSDfUT0nIldpE3CYVqvfIFSGvXscRJJGiOzbfyUCJwmSCzZZj5Yj5b0wEyu2khqiky07dNt0Nuki</w:t>
      </w:r>
    </w:p>
    <w:p>
      <w:pPr>
        <w:pStyle w:val="PreformattedText"/>
        <w:bidi w:val="0"/>
        <w:spacing w:before="0" w:after="0"/>
        <w:jc w:val="left"/>
        <w:rPr/>
      </w:pPr>
      <w:r>
        <w:rPr/>
        <w:t>1oZIZ6ziGpYBkzuFZcpanDBCa4UkIFJYqqRuyyxOTvcDU7CVU5MT5RyxuFdoJLdrbKVyWKu8ADrZaI</w:t>
      </w:r>
    </w:p>
    <w:p>
      <w:pPr>
        <w:pStyle w:val="PreformattedText"/>
        <w:bidi w:val="0"/>
        <w:spacing w:before="0" w:after="0"/>
        <w:jc w:val="left"/>
        <w:rPr/>
      </w:pPr>
      <w:r>
        <w:rPr/>
        <w:t>U+7UiZK8MilbQZsiQyHLDk0ax8RqbqFuVuYbmIWUa3Z761I8EcjW5jGC9lJYikMigx2ZWjYjAzy9CW</w:t>
      </w:r>
    </w:p>
    <w:p>
      <w:pPr>
        <w:pStyle w:val="PreformattedText"/>
        <w:bidi w:val="0"/>
        <w:spacing w:before="0" w:after="0"/>
        <w:jc w:val="left"/>
        <w:rPr/>
      </w:pPr>
      <w:r>
        <w:rPr/>
        <w:t>9FTWI5nuCeaSwuvmRKvM8CTzU1BFkXYbEcoBUnvBwZhCpIR+RwFfKoPByLePQAFmU++Y93m++dB22x</w:t>
      </w:r>
    </w:p>
    <w:p>
      <w:pPr>
        <w:pStyle w:val="PreformattedText"/>
        <w:bidi w:val="0"/>
        <w:spacing w:before="0" w:after="0"/>
        <w:jc w:val="left"/>
        <w:rPr/>
      </w:pPr>
      <w:r>
        <w:rPr/>
        <w:t>CwCpCyNJYZpZJD30pSRSpgeQFAK/ecTGCB1K2G4pCyPvy2UlTMZ0Hs7VrNAYrQspOJj7nII+aEVzyc</w:t>
      </w:r>
    </w:p>
    <w:p>
      <w:pPr>
        <w:pStyle w:val="PreformattedText"/>
        <w:bidi w:val="0"/>
        <w:spacing w:before="0" w:after="0"/>
        <w:jc w:val="left"/>
        <w:rPr/>
      </w:pPr>
      <w:r>
        <w:rPr/>
        <w:t>iH31FbgrM+HJLJG6eN5Y+DkviFaa8w8hHromstNUqxFpyJpu8mYS2JxG0DmaqwkjWCZeCse8IARuCo</w:t>
      </w:r>
    </w:p>
    <w:p>
      <w:pPr>
        <w:pStyle w:val="PreformattedText"/>
        <w:bidi w:val="0"/>
        <w:spacing w:before="0" w:after="0"/>
        <w:jc w:val="left"/>
        <w:rPr/>
      </w:pPr>
      <w:r>
        <w:rPr/>
        <w:t>7JyacbFrZX+coGZt1F45Unbe4o2I95V5RtliJo2igNaAicWT5NOyyta5FVhUeLxy9MWNUnEkaSLG9r</w:t>
      </w:r>
    </w:p>
    <w:p>
      <w:pPr>
        <w:pStyle w:val="PreformattedText"/>
        <w:bidi w:val="0"/>
        <w:spacing w:before="0" w:after="0"/>
        <w:jc w:val="left"/>
        <w:rPr/>
      </w:pPr>
      <w:r>
        <w:rPr/>
        <w:t>ayZt7nBVuGqwhuO9Xumjro61lDlzXd5EBM0zVFhUf8leMfF2dwWN807sbRY2vbSRte057udTHQ2xHS</w:t>
      </w:r>
    </w:p>
    <w:p>
      <w:pPr>
        <w:pStyle w:val="PreformattedText"/>
        <w:bidi w:val="0"/>
        <w:spacing w:before="0" w:after="0"/>
        <w:jc w:val="left"/>
        <w:rPr/>
      </w:pPr>
      <w:r>
        <w:rPr/>
        <w:t>WMWO+s047E8EXfpVWPrIrIyjB5HuBEjIHDaqiqx/N1OaQWsNToIc1uLatzgHFpYHWUyyRRvYlgtSk9</w:t>
      </w:r>
    </w:p>
    <w:p>
      <w:pPr>
        <w:pStyle w:val="PreformattedText"/>
        <w:bidi w:val="0"/>
        <w:spacing w:before="0" w:after="0"/>
        <w:jc w:val="left"/>
        <w:rPr/>
      </w:pPr>
      <w:r>
        <w:rPr/>
        <w:t>8IjxQPeS28iByOEdhS6I6cdWIqIVAUMJYMCL5H6+vlIdtw2yaz3tvcNwqxw12lqxR05Ia3fWqrFK9i</w:t>
      </w:r>
    </w:p>
    <w:p>
      <w:pPr>
        <w:pStyle w:val="PreformattedText"/>
        <w:bidi w:val="0"/>
        <w:spacing w:before="0" w:after="0"/>
        <w:jc w:val="left"/>
        <w:rPr/>
      </w:pPr>
      <w:r>
        <w:rPr/>
        <w:t>ylhilNZSqcwoK0+YXi/FNYFwX5+WTsNHiVsyVoqi2btvnNHM8lmRIlMEjf8AEd3JBE57zPDmyAeOSN</w:t>
      </w:r>
    </w:p>
    <w:p>
      <w:pPr>
        <w:pStyle w:val="PreformattedText"/>
        <w:bidi w:val="0"/>
        <w:spacing w:before="0" w:after="0"/>
        <w:jc w:val="left"/>
        <w:rPr/>
      </w:pPr>
      <w:r>
        <w:rPr/>
        <w:t>K/gWQ6zLVg1kY4SWVDiWXm+KBWb6zx0I663B7rP71amWbuZpy5EU8UB5vngrrxJHikmR2V+5yDGlVP</w:t>
      </w:r>
    </w:p>
    <w:p>
      <w:pPr>
        <w:pStyle w:val="PreformattedText"/>
        <w:bidi w:val="0"/>
        <w:spacing w:before="0" w:after="0"/>
        <w:jc w:val="left"/>
        <w:rPr/>
      </w:pPr>
      <w:r>
        <w:rPr/>
        <w:t>56ibqfdW0jGovMratDZAXhgm26OGZZ60tqrC8jvNXeYyQ2JpoxnhE0cWAg6oFnfH3qrrRUBLCg2K26</w:t>
      </w:r>
    </w:p>
    <w:p>
      <w:pPr>
        <w:pStyle w:val="PreformattedText"/>
        <w:bidi w:val="0"/>
        <w:spacing w:before="0" w:after="0"/>
        <w:jc w:val="left"/>
        <w:rPr/>
      </w:pPr>
      <w:r>
        <w:rPr/>
        <w:t>TLdh4m8TQ3jdJas5cRwWYHgiksRRysZC/hlTqB3cbQQ0O9YR4Ir1E5Ll9WR7i1Wnr8WMDp5JIQS2o6</w:t>
      </w:r>
    </w:p>
    <w:p>
      <w:pPr>
        <w:pStyle w:val="PreformattedText"/>
        <w:bidi w:val="0"/>
        <w:spacing w:before="0" w:after="0"/>
        <w:jc w:val="left"/>
        <w:rPr/>
      </w:pPr>
      <w:r>
        <w:rPr/>
        <w:t>LNY3prMVmK1QhhhMNV3nNj32xXtwLXeQoWsKWIYd85WENGlTlI8N1DNQqBhIupN2W5WVye5as2bdWW</w:t>
      </w:r>
    </w:p>
    <w:p>
      <w:pPr>
        <w:pStyle w:val="PreformattedText"/>
        <w:bidi w:val="0"/>
        <w:spacing w:before="0" w:after="0"/>
        <w:jc w:val="left"/>
        <w:rPr/>
      </w:pPr>
      <w:r>
        <w:rPr/>
        <w:t>xIjUIU9yAEffNUSV7RQlUAs2lkncsM4nmkldSiMg1Ia4tUohifXqkWXcNNJUlsSzHb2CXpLNfcBRl5</w:t>
      </w:r>
    </w:p>
    <w:p>
      <w:pPr>
        <w:pStyle w:val="PreformattedText"/>
        <w:bidi w:val="0"/>
        <w:spacing w:before="0" w:after="0"/>
        <w:jc w:val="left"/>
        <w:rPr/>
      </w:pPr>
      <w:r>
        <w:rPr/>
        <w:t>VYa+4NGsT+5THjI8QjVVWTlGO7VbPDx8dUerYf5Y/RhaS/pRFdrllrRQNJWrWYwO8pzJWB5iK1M0Uc</w:t>
      </w:r>
    </w:p>
    <w:p>
      <w:pPr>
        <w:pStyle w:val="PreformattedText"/>
        <w:bidi w:val="0"/>
        <w:spacing w:before="0" w:after="0"/>
        <w:jc w:val="left"/>
        <w:rPr/>
      </w:pPr>
      <w:r>
        <w:rPr/>
        <w:t>oKV1pmRSrMTHX5IXMnXULUqDQcoEsaaEgkQKOy9CxPD4plM8Vm37zVax7uzzLMZ0rRuEEveKryYyJG</w:t>
      </w:r>
    </w:p>
    <w:p>
      <w:pPr>
        <w:pStyle w:val="PreformattedText"/>
        <w:bidi w:val="0"/>
        <w:spacing w:before="0" w:after="0"/>
        <w:jc w:val="left"/>
        <w:rPr/>
      </w:pPr>
      <w:r>
        <w:rPr/>
        <w:t>VYFIEvFqFqwZwFy+vr+kzKqTY9MmNpYVn3Tb7TPPYW33NWOJI5LMzXHSVJJQZu5m7qwtcFVkbvLEkC</w:t>
      </w:r>
    </w:p>
    <w:p>
      <w:pPr>
        <w:pStyle w:val="PreformattedText"/>
        <w:bidi w:val="0"/>
        <w:spacing w:before="0" w:after="0"/>
        <w:jc w:val="left"/>
        <w:rPr/>
      </w:pPr>
      <w:r>
        <w:rPr/>
        <w:t>MQiu6VFfilGAXlEuFpZatr9d4lmo7fFageOGVYykixxLIYBK/eQNHJZdMsfv5ljCK6mSZ5OXGqvORx</w:t>
      </w:r>
    </w:p>
    <w:p>
      <w:pPr>
        <w:pStyle w:val="PreformattedText"/>
        <w:bidi w:val="0"/>
        <w:spacing w:before="0" w:after="0"/>
        <w:jc w:val="left"/>
        <w:rPr/>
      </w:pPr>
      <w:r>
        <w:rPr/>
        <w:t>PEKVDrr+jLeHTYkBtJW33NixHdUzaaykNexCzwYjhQNGkzGGPvUIVlXKqX7my/TlHzu/E308PIzNqV</w:t>
      </w:r>
    </w:p>
    <w:p>
      <w:pPr>
        <w:pStyle w:val="PreformattedText"/>
        <w:bidi w:val="0"/>
        <w:spacing w:before="0" w:after="0"/>
        <w:jc w:val="left"/>
        <w:rPr/>
      </w:pPr>
      <w:r>
        <w:rPr/>
        <w:t>/eli95rtWNiDbkeV2rpaktuTajefmzzQFYlK1XEGOPUxVoYW587L8TcQq4rTU80uKVgL6SIv3EavFW</w:t>
      </w:r>
    </w:p>
    <w:p>
      <w:pPr>
        <w:pStyle w:val="PreformattedText"/>
        <w:bidi w:val="0"/>
        <w:spacing w:before="0" w:after="0"/>
        <w:jc w:val="left"/>
        <w:rPr/>
      </w:pPr>
      <w:r>
        <w:rPr/>
        <w:t>aWsY1maSBo4uCMks0llpnkPSCMxzqqg5MVZYIvEULEtc3xKGCg7aSWqyUmqd6HjJTPdPK6lq3uB/4i</w:t>
      </w:r>
    </w:p>
    <w:p>
      <w:pPr>
        <w:pStyle w:val="PreformattedText"/>
        <w:bidi w:val="0"/>
        <w:spacing w:before="0" w:after="0"/>
        <w:jc w:val="left"/>
        <w:rPr/>
      </w:pPr>
      <w:r>
        <w:rPr/>
        <w:t>SZoTzeNIUVrIVcyM5rRfBy100+ITZ7WHylDTx21ENuQNuFLcZo5zak2/kWhimh7xRZfD+8woPvXRn4</w:t>
      </w:r>
    </w:p>
    <w:p>
      <w:pPr>
        <w:pStyle w:val="PreformattedText"/>
        <w:bidi w:val="0"/>
        <w:spacing w:before="0" w:after="0"/>
        <w:jc w:val="left"/>
        <w:rPr/>
      </w:pPr>
      <w:r>
        <w:rPr/>
        <w:t>twD97c+6DCFuetMaFQMKbC9pj+cB1OMiXsbVIta5XlanPBE1fb46ySTJG07ZwrzKB3Ec4VIGdnMszJ</w:t>
      </w:r>
    </w:p>
    <w:p>
      <w:pPr>
        <w:pStyle w:val="PreformattedText"/>
        <w:bidi w:val="0"/>
        <w:spacing w:before="0" w:after="0"/>
        <w:jc w:val="left"/>
        <w:rPr/>
      </w:pPr>
      <w:r>
        <w:rPr/>
        <w:t>M3CIMusqnDXClN5cVRezLZZJ7eyGpXtJaVZkv04YZmk7iCOJUlLSwzNDgq0YmjjDxcY4ZprErkxohx</w:t>
      </w:r>
    </w:p>
    <w:p>
      <w:pPr>
        <w:pStyle w:val="PreformattedText"/>
        <w:bidi w:val="0"/>
        <w:spacing w:before="0" w:after="0"/>
        <w:jc w:val="left"/>
        <w:rPr/>
      </w:pPr>
      <w:r>
        <w:rPr/>
        <w:t>HjIb6gfs/pNh4RFscSIxuNhILYj76OxG2LHcrMkDS1wJe7WVEhMawGNrTDx81gisNx72SFdDxgB+zJ</w:t>
      </w:r>
    </w:p>
    <w:p>
      <w:pPr>
        <w:pStyle w:val="PreformattedText"/>
        <w:bidi w:val="0"/>
        <w:spacing w:before="0" w:after="0"/>
        <w:jc w:val="left"/>
        <w:rPr/>
      </w:pPr>
      <w:r>
        <w:rPr/>
        <w:t>NNSL/OJqy7ZuFOWvFate8QW7NhhIO77qooqxPBLIJkCwqLKlmZnZl9zjRPvZil14pG0K6NM3om3k31</w:t>
      </w:r>
    </w:p>
    <w:p>
      <w:pPr>
        <w:pStyle w:val="PreformattedText"/>
        <w:bidi w:val="0"/>
        <w:spacing w:before="0" w:after="0"/>
        <w:jc w:val="left"/>
        <w:rPr/>
      </w:pPr>
      <w:r>
        <w:rPr/>
        <w:t>+2RUktKjOtUXNw7ueKZnnbN0Vo1lwVaOIF53URQs0SNg+8RJzxVOszXpKdLyUpkG5OsLopWn5x0p5B</w:t>
      </w:r>
    </w:p>
    <w:p>
      <w:pPr>
        <w:pStyle w:val="PreformattedText"/>
        <w:bidi w:val="0"/>
        <w:spacing w:before="0" w:after="0"/>
        <w:jc w:val="left"/>
        <w:rPr/>
      </w:pPr>
      <w:r>
        <w:rPr/>
        <w:t>XnQPxvksy2p3kKsZk/8x7C2HTpwM00wbiER2PxAKYqxaXVQDcqCZFxzyW5UcLDAKIlLQPZaTMvIx1+</w:t>
      </w:r>
    </w:p>
    <w:p>
      <w:pPr>
        <w:pStyle w:val="PreformattedText"/>
        <w:bidi w:val="0"/>
        <w:spacing w:before="0" w:after="0"/>
        <w:jc w:val="left"/>
        <w:rPr/>
      </w:pPr>
      <w:r>
        <w:rPr/>
        <w:t>byDpA1RYI+SjASMWGOZcLilE5XtpDMSbdH19d5Iw3bEVW9t8r5EnebjUs2KIWtyiT3iSlBC8YFd//N</w:t>
      </w:r>
    </w:p>
    <w:p>
      <w:pPr>
        <w:pStyle w:val="PreformattedText"/>
        <w:bidi w:val="0"/>
        <w:spacing w:before="0" w:after="0"/>
        <w:jc w:val="left"/>
        <w:rPr/>
      </w:pPr>
      <w:r>
        <w:rPr/>
        <w:t>CcpJGRvdmK8dWqBlCiZqF5rxdW5w3GjYpJcp0TyrzR2GgnsqZUNKvGjOU5O80iqZ2IxMy2QMJqpxGP</w:t>
      </w:r>
    </w:p>
    <w:p>
      <w:pPr>
        <w:pStyle w:val="PreformattedText"/>
        <w:bidi w:val="0"/>
        <w:spacing w:before="0" w:after="0"/>
        <w:jc w:val="left"/>
        <w:rPr/>
      </w:pPr>
      <w:r>
        <w:rPr/>
        <w:t>L2kjU3C3EAkhnsUZrdru50kkjkhjWXmyPFBPJLFLH3QV0AQzNiQcY67wgM8q6vSYA2xyvLFTvlrONd</w:t>
      </w:r>
    </w:p>
    <w:p>
      <w:pPr>
        <w:pStyle w:val="PreformattedText"/>
        <w:bidi w:val="0"/>
        <w:spacing w:before="0" w:after="0"/>
        <w:jc w:val="left"/>
        <w:rPr/>
      </w:pPr>
      <w:r>
        <w:rPr/>
        <w:t>p9lttIu+9nkk2/eaUkixx1mXjfhTjG8cseS00g7/gx49WsRcQoRm1g1MM3Jyn/AEy2Vsb7zrPYT2gw</w:t>
      </w:r>
    </w:p>
    <w:p>
      <w:pPr>
        <w:pStyle w:val="PreformattedText"/>
        <w:bidi w:val="0"/>
        <w:spacing w:before="0" w:after="0"/>
        <w:jc w:val="left"/>
        <w:rPr/>
      </w:pPr>
      <w:r>
        <w:rPr/>
        <w:t>9q6kaTI1J4LMA3WvMwigo2oonostWDEssqgPI7ooUEqV5cnTj20mRwyn3ZmfEB0swb6/pHN27tmlqi</w:t>
      </w:r>
    </w:p>
    <w:p>
      <w:pPr>
        <w:pStyle w:val="PreformattedText"/>
        <w:bidi w:val="0"/>
        <w:spacing w:before="0" w:after="0"/>
        <w:jc w:val="left"/>
        <w:rPr/>
      </w:pPr>
      <w:r>
        <w:rPr/>
        <w:t>y7d3J3VGzCtmvFarvYkWKWOB2BEDFLAVWAKspB0YDLVpF2t8/0oNLA91CrvCIK1yB0qGXuZ7U8Q7iL</w:t>
      </w:r>
    </w:p>
    <w:p>
      <w:pPr>
        <w:pStyle w:val="PreformattedText"/>
        <w:bidi w:val="0"/>
        <w:spacing w:before="0" w:after="0"/>
        <w:jc w:val="left"/>
        <w:rPr/>
      </w:pPr>
      <w:r>
        <w:rPr/>
        <w:t>vm4sJLCLCxQFGZe9PL8OsyLgi8ZG1otop555puSUuUjKXducgp1yEaFjFDkRGRHBYDLFj4ANZYENiG</w:t>
      </w:r>
    </w:p>
    <w:p>
      <w:pPr>
        <w:pStyle w:val="PreformattedText"/>
        <w:bidi w:val="0"/>
        <w:spacing w:before="0" w:after="0"/>
        <w:jc w:val="left"/>
        <w:rPr/>
      </w:pPr>
      <w:r>
        <w:rPr/>
        <w:t>0YSul/lJKS2J7T2IIxVeefKUyB3FIvJxaWeWJPGnHqE6BT4h4daopHKdyZbqbSDV0vTVmjBJlgElSq</w:t>
      </w:r>
    </w:p>
    <w:p>
      <w:pPr>
        <w:pStyle w:val="PreformattedText"/>
        <w:bidi w:val="0"/>
        <w:spacing w:before="0" w:after="0"/>
        <w:jc w:val="left"/>
        <w:rPr/>
      </w:pPr>
      <w:r>
        <w:rPr/>
        <w:t>IeMkzQSAyo0QbwrCo45lxyULj/FrXw/nBZhkQsd7p5GSIvElemZDY3KQGKvXRSHAkKOVnYRK8gQFnb</w:t>
      </w:r>
    </w:p>
    <w:p>
      <w:pPr>
        <w:pStyle w:val="PreformattedText"/>
        <w:bidi w:val="0"/>
        <w:spacing w:before="0" w:after="0"/>
        <w:jc w:val="left"/>
        <w:rPr/>
      </w:pPr>
      <w:r>
        <w:rPr/>
        <w:t>u+H4tSCq7tr9WkqzE68hEEEW3zCKKn3kld5YJvewywGSKKYRyrLHycVK8hkXLKzsw8XgYaoaijQWtL</w:t>
      </w:r>
    </w:p>
    <w:p>
      <w:pPr>
        <w:pStyle w:val="PreformattedText"/>
        <w:bidi w:val="0"/>
        <w:spacing w:before="0" w:after="0"/>
        <w:jc w:val="left"/>
        <w:rPr/>
      </w:pPr>
      <w:r>
        <w:rPr/>
        <w:t>c+Vu0MiWtVpVUkSCGr79ucrWJbLPLUjZYlhgi7uLnOjPywpYEBvF0PhyLr25gZXwz3MFazZklkRbUr</w:t>
      </w:r>
    </w:p>
    <w:p>
      <w:pPr>
        <w:pStyle w:val="PreformattedText"/>
        <w:bidi w:val="0"/>
        <w:spacing w:before="0" w:after="0"/>
        <w:jc w:val="left"/>
        <w:rPr/>
      </w:pPr>
      <w:r>
        <w:rPr/>
        <w:t>0HjiqEOpRX77MnHuZVJhrgqo5At1bw+urU2JN+mXKlRrvaPQ7XuG2LdtLIIK80lZ4aqZlS5W6LIxMk</w:t>
      </w:r>
    </w:p>
    <w:p>
      <w:pPr>
        <w:pStyle w:val="PreformattedText"/>
        <w:bidi w:val="0"/>
        <w:spacing w:before="0" w:after="0"/>
        <w:jc w:val="left"/>
        <w:rPr/>
      </w:pPr>
      <w:r>
        <w:rPr/>
        <w:t>YZljkLdQVClvEvHjrZyArX2mAS75DqEtElSxd2yRtuspBVl3KSW5BOFm7uKtDHDLfnsCUYxYhmEcah</w:t>
      </w:r>
    </w:p>
    <w:p>
      <w:pPr>
        <w:pStyle w:val="PreformattedText"/>
        <w:bidi w:val="0"/>
        <w:spacing w:before="0" w:after="0"/>
        <w:jc w:val="left"/>
        <w:rPr/>
      </w:pPr>
      <w:r>
        <w:rPr/>
        <w:t>uKgN4lZTqirkL30l3YJu8gaMxe2bEc6T0xWlhrRW6aAma2pkNZUedia4jdQzFACF81bro1MkWDSUIF</w:t>
      </w:r>
    </w:p>
    <w:p>
      <w:pPr>
        <w:pStyle w:val="PreformattedText"/>
        <w:bidi w:val="0"/>
        <w:spacing w:before="0" w:after="0"/>
        <w:jc w:val="left"/>
        <w:rPr/>
      </w:pPr>
      <w:r>
        <w:rPr/>
        <w:t>yTrB7En93yWqty0wYVjNFRiPFI5rcneTpcmjVlMfBmKxpkr8Lt66oqug1XT4pV6q/FYSJvx3rFOG3N</w:t>
      </w:r>
    </w:p>
    <w:p>
      <w:pPr>
        <w:pStyle w:val="PreformattedText"/>
        <w:bidi w:val="0"/>
        <w:spacing w:before="0" w:after="0"/>
        <w:jc w:val="left"/>
        <w:rPr/>
      </w:pPr>
      <w:r>
        <w:rPr/>
        <w:t>EqPFCJK9qMCCxSqrkNFXgWLBgbPA8wWblltdAIIuNjIBvqJrZvaJ7TYuzVjsHs/aa2nY7cnsw2Oy1y</w:t>
      </w:r>
    </w:p>
    <w:p>
      <w:pPr>
        <w:pStyle w:val="PreformattedText"/>
        <w:bidi w:val="0"/>
        <w:spacing w:before="0" w:after="0"/>
        <w:jc w:val="left"/>
        <w:rPr/>
      </w:pPr>
      <w:r>
        <w:rPr/>
        <w:t>0Rsx7wGSWxBVnUCoQiseIYgvhuPLjrt9mii3FU3PDo3EKdHPV+l9qZ8Uavgml4pWn3WUyC32nhne+0</w:t>
      </w:r>
    </w:p>
    <w:p>
      <w:pPr>
        <w:pStyle w:val="PreformattedText"/>
        <w:bidi w:val="0"/>
        <w:spacing w:before="0" w:after="0"/>
        <w:jc w:val="left"/>
        <w:rPr/>
      </w:pPr>
      <w:r>
        <w:rPr/>
        <w:t>NezVXO2LEa0DJzmhmjjWoqShnURQyMPMAplvw6+zpVOLWpkeZbWx/HSeDUFDw8C2P2oWw3yGrR2yPZ</w:t>
      </w:r>
    </w:p>
    <w:p>
      <w:pPr>
        <w:pStyle w:val="PreformattedText"/>
        <w:bidi w:val="0"/>
        <w:spacing w:before="0" w:after="0"/>
        <w:jc w:val="left"/>
        <w:rPr/>
      </w:pPr>
      <w:r>
        <w:rPr/>
        <w:t>qlm1JbXcV4LZQzVpY3iWGQYPdqBFMVyByZn6cVzroBrin4R4dWZjl8PL8+aY34dmstTljM19rBtzP2</w:t>
      </w:r>
    </w:p>
    <w:p>
      <w:pPr>
        <w:pStyle w:val="PreformattedText"/>
        <w:bidi w:val="0"/>
        <w:spacing w:before="0" w:after="0"/>
        <w:jc w:val="left"/>
        <w:rPr/>
      </w:pPr>
      <w:r>
        <w:rPr/>
        <w:t>ZXua9V6dU1Sor1bRYRpBOJIfvMMlhywIYtY6dBrFnB8Qngzgoxyy6TNAq5cra3kT3vZoxU6dra79GR</w:t>
      </w:r>
    </w:p>
    <w:p>
      <w:pPr>
        <w:pStyle w:val="PreformattedText"/>
        <w:bidi w:val="0"/>
        <w:spacing w:before="0" w:after="0"/>
        <w:jc w:val="left"/>
        <w:rPr/>
      </w:pPr>
      <w:r>
        <w:rPr/>
        <w:t>xKu4PJAk7kHikUnFSBKoROvi/LVFPC4LnTamzDm+JvKD4niXFmp/D9qG1h2Zf+8Zk3C1XFKIwbXWkE</w:t>
      </w:r>
    </w:p>
    <w:p>
      <w:pPr>
        <w:pStyle w:val="PreformattedText"/>
        <w:bidi w:val="0"/>
        <w:spacing w:before="0" w:after="0"/>
        <w:jc w:val="left"/>
        <w:rPr/>
      </w:pPr>
      <w:r>
        <w:rPr/>
        <w:t>0LyJLI0cZSdjxjQQCOSTz4iTgqHjnVlWgzMy1CgXZS1sf+UqCwFsBzdXvREO25eCpU7RV0LRi7wW8r</w:t>
      </w:r>
    </w:p>
    <w:p>
      <w:pPr>
        <w:pStyle w:val="PreformattedText"/>
        <w:bidi w:val="0"/>
        <w:spacing w:before="0" w:after="0"/>
        <w:jc w:val="left"/>
        <w:rPr/>
      </w:pPr>
      <w:r>
        <w:rPr/>
        <w:t>R1LATvmYO0eJfuerAA8R0xy6alaJuoXieRubq96abjpFlvGZrG/RLYzJDeh3NjHI0teJpLFgTBx3bL</w:t>
      </w:r>
    </w:p>
    <w:p>
      <w:pPr>
        <w:pStyle w:val="PreformattedText"/>
        <w:bidi w:val="0"/>
        <w:spacing w:before="0" w:after="0"/>
        <w:jc w:val="left"/>
        <w:rPr/>
      </w:pPr>
      <w:r>
        <w:rPr/>
        <w:t>LlEZ1XmvnjprBjxYyV7VsuXLSUCUybm6m/aJsWbwsBrOy1GenAa80SRTCOAtE0bTTDBHR5FZvE2WjX</w:t>
      </w:r>
    </w:p>
    <w:p>
      <w:pPr>
        <w:pStyle w:val="PreformattedText"/>
        <w:bidi w:val="0"/>
        <w:spacing w:before="0" w:after="0"/>
        <w:jc w:val="left"/>
        <w:rPr/>
      </w:pPr>
      <w:r>
        <w:rPr/>
        <w:t>ifw6F6ytduHHKNVmihbMDUPMeqQ6Ltbyw++bTPTLufepYR37zQZALpG4UCIZznqQca52SkcVaiy5at</w:t>
      </w:r>
    </w:p>
    <w:p>
      <w:pPr>
        <w:pStyle w:val="PreformattedText"/>
        <w:bidi w:val="0"/>
        <w:spacing w:before="0" w:after="0"/>
        <w:jc w:val="left"/>
        <w:rPr/>
      </w:pPr>
      <w:r>
        <w:rPr/>
        <w:t>9r/TNACo0bICEz1dskQSVd0alI5aNqYWaMVFicivLM45LKzI/IHHmreXEcqGnTvklQqWGzeXu5SgYg</w:t>
      </w:r>
    </w:p>
    <w:p>
      <w:pPr>
        <w:pStyle w:val="PreformattedText"/>
        <w:bidi w:val="0"/>
        <w:spacing w:before="0" w:after="0"/>
        <w:jc w:val="left"/>
        <w:rPr/>
      </w:pPr>
      <w:r>
        <w:rPr/>
        <w:t>cwEaC2ZZChvQ3oHXuWklUGSxZC4jCGPDFGRcDoBlcNrKp4hblYVFtzef/qdNNlVbY4z1/wDYA+0MPs</w:t>
      </w:r>
    </w:p>
    <w:p>
      <w:pPr>
        <w:pStyle w:val="PreformattedText"/>
        <w:bidi w:val="0"/>
        <w:spacing w:before="0" w:after="0"/>
        <w:jc w:val="left"/>
        <w:rPr/>
      </w:pPr>
      <w:r>
        <w:rPr/>
        <w:t>sfbC9hvtqlm3Dadt7IdqqFLtgagYK/ZLe5lo75UsxqQHQo1d25csd38OsxYlaYXE2+6boOfMt2n9Qf</w:t>
      </w:r>
    </w:p>
    <w:p>
      <w:pPr>
        <w:pStyle w:val="PreformattedText"/>
        <w:bidi w:val="0"/>
        <w:spacing w:before="0" w:after="0"/>
        <w:jc w:val="left"/>
        <w:rPr/>
      </w:pPr>
      <w:r>
        <w:rPr/>
        <w:t>st2k2btPsezb72avJu2y71t9Petg3KFy8N/Zt2qx3NvsxyKCO7lqTQt55HL8OuRg5DZWup2nUQV0DH</w:t>
      </w:r>
    </w:p>
    <w:p>
      <w:pPr>
        <w:pStyle w:val="PreformattedText"/>
        <w:bidi w:val="0"/>
        <w:spacing w:before="0" w:after="0"/>
        <w:jc w:val="left"/>
        <w:rPr/>
      </w:pPr>
      <w:r>
        <w:rPr/>
        <w:t>FhLbFMWijIUK6kd4rA/eDPhCnOegOOp8zqkFCFJ7zHbqrnknRSTnrkn4iijA6jU4Nj0/xSCQQoxtjP</w:t>
      </w:r>
    </w:p>
    <w:p>
      <w:pPr>
        <w:pStyle w:val="PreformattedText"/>
        <w:bidi w:val="0"/>
        <w:spacing w:before="0" w:after="0"/>
        <w:jc w:val="left"/>
        <w:rPr/>
      </w:pPr>
      <w:r>
        <w:rPr/>
        <w:t>x1f/AEhv7JcXZj2h9mftM9mtp4bV2xgG09qrFWDjFHu0AzFYnMYwHYBup8zry+OpAP4gXWb0W0tPzE</w:t>
      </w:r>
    </w:p>
    <w:p>
      <w:pPr>
        <w:pStyle w:val="PreformattedText"/>
        <w:bidi w:val="0"/>
        <w:spacing w:before="0" w:after="0"/>
        <w:jc w:val="left"/>
        <w:rPr/>
      </w:pPr>
      <w:r>
        <w:rPr/>
        <w:t>iNYB7yswdRyWQZKOhZlKSsoYd6mQeg6+v0biAtoJpj7t/nBWHcyhnBP3mSFYcR3g+MH0iGc6SGW2om</w:t>
      </w:r>
    </w:p>
    <w:p>
      <w:pPr>
        <w:pStyle w:val="PreformattedText"/>
        <w:bidi w:val="0"/>
        <w:spacing w:before="0" w:after="0"/>
        <w:jc w:val="left"/>
        <w:rPr/>
      </w:pPr>
      <w:r>
        <w:rPr/>
        <w:t>SrwaKQkqgEhVmUcWUMCc49OvTyPi0kq/YmMq34yWUFieeC5Qr1jOD0BJLDr18OoJsCfKTmPIySjSLE</w:t>
      </w:r>
    </w:p>
    <w:p>
      <w:pPr>
        <w:pStyle w:val="PreformattedText"/>
        <w:bidi w:val="0"/>
        <w:spacing w:before="0" w:after="0"/>
        <w:jc w:val="left"/>
        <w:rPr/>
      </w:pPr>
      <w:r>
        <w:rPr/>
        <w:t>JP3cpTkGJ7wciMdemFU+Y+fL01MMuWoMb9zEkZeSWPEMnEdT3xLDirxIR8aYz16Y09ZlDXRZYpHqQz</w:t>
      </w:r>
    </w:p>
    <w:p>
      <w:pPr>
        <w:pStyle w:val="PreformattedText"/>
        <w:bidi w:val="0"/>
        <w:spacing w:before="0" w:after="0"/>
        <w:jc w:val="left"/>
        <w:rPr/>
      </w:pPr>
      <w:r>
        <w:rPr/>
        <w:t>lGjieeyxD8JlcF5I19EL+S56q2NajFNNojk5kcQWWVojEoEqnw90QMZKnBY59cHGqNa5ttLJ1CCLxi</w:t>
      </w:r>
    </w:p>
    <w:p>
      <w:pPr>
        <w:pStyle w:val="PreformattedText"/>
        <w:bidi w:val="0"/>
        <w:spacing w:before="0" w:after="0"/>
        <w:jc w:val="left"/>
        <w:rPr/>
      </w:pPr>
      <w:r>
        <w:rPr/>
        <w:t>fvFIKNx7xMlVbBLEofrnI6fh89Qb3sdbS2PL894eqxgSNGxwxx3Tt0DMuUPMfET6ny+FdXQ9vKZx1V</w:t>
      </w:r>
    </w:p>
    <w:p>
      <w:pPr>
        <w:pStyle w:val="PreformattedText"/>
        <w:bidi w:val="0"/>
        <w:spacing w:before="0" w:after="0"/>
        <w:jc w:val="left"/>
        <w:rPr/>
      </w:pPr>
      <w:r>
        <w:rPr/>
        <w:t>kg4EmNeWDE6oRyJADq3mVOVbGfPVybAnykgE7TJMARoIpCbDc45PD4WV2ViRkHIz5/4cdeOq5jyMEF</w:t>
      </w:r>
    </w:p>
    <w:p>
      <w:pPr>
        <w:pStyle w:val="PreformattedText"/>
        <w:bidi w:val="0"/>
        <w:spacing w:before="0" w:after="0"/>
        <w:jc w:val="left"/>
        <w:rPr/>
      </w:pPr>
      <w:r>
        <w:rPr/>
        <w:t>TCa1YWLkUXeyr30oiIQEd4RhYh4T1BZWOM9dQPdZl084GN9doTvG02bke4RyjvrNxLUEIk4VhXWWqJ</w:t>
      </w:r>
    </w:p>
    <w:p>
      <w:pPr>
        <w:pStyle w:val="PreformattedText"/>
        <w:bidi w:val="0"/>
        <w:spacing w:before="0" w:after="0"/>
        <w:jc w:val="left"/>
        <w:rPr/>
      </w:pPr>
      <w:r>
        <w:rPr/>
        <w:t>grgrxCrI5IOWKHw+Ljy1ZbEsRzaW+GXYWRgW0M83ezFRDN2k2K0CrUb7ShZWZGSN2JkIRchcg9Oo6+</w:t>
      </w:r>
    </w:p>
    <w:p>
      <w:pPr>
        <w:pStyle w:val="PreformattedText"/>
        <w:bidi w:val="0"/>
        <w:spacing w:before="0" w:after="0"/>
        <w:jc w:val="left"/>
        <w:rPr/>
      </w:pPr>
      <w:r>
        <w:rPr/>
        <w:t>a65uHH+Yrb3kabq2jTpLskriPjGA2THxIJUYwFUsMMT8vn+JdKui/XLKRM0qPVOJGbjgYVSSrKcEnm</w:t>
      </w:r>
    </w:p>
    <w:p>
      <w:pPr>
        <w:pStyle w:val="PreformattedText"/>
        <w:bidi w:val="0"/>
        <w:spacing w:before="0" w:after="0"/>
        <w:jc w:val="left"/>
        <w:rPr/>
      </w:pPr>
      <w:r>
        <w:rPr/>
        <w:t>vQkdMAf92ocA4g7y1i5JkBYTkzOkhBAUKgTmGfDMVUg+ePXHpqoRMvi+vraGXHW94YkUMa90C7O4DC</w:t>
      </w:r>
    </w:p>
    <w:p>
      <w:pPr>
        <w:pStyle w:val="PreformattedText"/>
        <w:bidi w:val="0"/>
        <w:spacing w:before="0" w:after="0"/>
        <w:jc w:val="left"/>
        <w:rPr/>
      </w:pPr>
      <w:r>
        <w:rPr/>
        <w:t>JU8QcqrYZiRxOOXmNaYL5Ss1IkDQxSBWEiHi8TFirIfOVm44Denl+HWdhlhjr8X4yymxvBpJ1LeJDG</w:t>
      </w:r>
    </w:p>
    <w:p>
      <w:pPr>
        <w:pStyle w:val="PreformattedText"/>
        <w:bidi w:val="0"/>
        <w:spacing w:before="0" w:after="0"/>
        <w:jc w:val="left"/>
        <w:rPr/>
      </w:pPr>
      <w:r>
        <w:rPr/>
        <w:t>IkKrxGQQB5gjBP6fs6kMBoVmhUHeP168NpFlmnkLgB1YpwAY5AMg59R0+WdaDYaWkC52e8DjEkMqTo</w:t>
      </w:r>
    </w:p>
    <w:p>
      <w:pPr>
        <w:pStyle w:val="PreformattedText"/>
        <w:bidi w:val="0"/>
        <w:spacing w:before="0" w:after="0"/>
        <w:jc w:val="left"/>
        <w:rPr/>
      </w:pPr>
      <w:r>
        <w:rPr/>
        <w:t>shMMy/ejA6IQeOc9EKDprCXktukAg3GG4pMcFmGOfw9e7dMMFVl83DDP8A26rzb9LS4IVlvzCf0oP7</w:t>
      </w:r>
    </w:p>
    <w:p>
      <w:pPr>
        <w:pStyle w:val="PreformattedText"/>
        <w:bidi w:val="0"/>
        <w:spacing w:before="0" w:after="0"/>
        <w:jc w:val="left"/>
        <w:rPr/>
      </w:pPr>
      <w:r>
        <w:rPr/>
        <w:t>Ov2rv7afsU/Z27ez2GsXtx9nWxUN1lZiXO67NXTa7wck57zvqrZzr5zi0wr1PnzfvTRdh6T2gWA8z/</w:t>
      </w:r>
    </w:p>
    <w:p>
      <w:pPr>
        <w:pStyle w:val="PreformattedText"/>
        <w:bidi w:val="0"/>
        <w:spacing w:before="0" w:after="0"/>
        <w:jc w:val="left"/>
        <w:rPr/>
      </w:pPr>
      <w:r>
        <w:rPr/>
        <w:t>M65JMShIbgPIr8XqckdP46RCQHUEZxnHRkHp+R0iaCMOgJ+fw9f1/hpELrq+AOpyfz6emNIjzo2CcD</w:t>
      </w:r>
    </w:p>
    <w:p>
      <w:pPr>
        <w:pStyle w:val="PreformattedText"/>
        <w:bidi w:val="0"/>
        <w:spacing w:before="0" w:after="0"/>
        <w:jc w:val="left"/>
        <w:rPr/>
      </w:pPr>
      <w:r>
        <w:rPr/>
        <w:t>+Gehx58tIiog5YtIAEGASOv+fz0ifkG/+kne3u7vHt39mP2dqm6mHYfZv7OpvaFvu2xoZ47Hart1ck</w:t>
      </w:r>
    </w:p>
    <w:p>
      <w:pPr>
        <w:pStyle w:val="PreformattedText"/>
        <w:bidi w:val="0"/>
        <w:spacing w:before="0" w:after="0"/>
        <w:jc w:val="left"/>
        <w:rPr/>
      </w:pPr>
      <w:r>
        <w:rPr/>
        <w:t>2rZ5niDjnZh7N0dySMHyXdnYceSsv1lMXXxPdmaEBWJn5faNoTy5lpy8Fd8Vjku+VKROjjjwClj065</w:t>
      </w:r>
    </w:p>
    <w:p>
      <w:pPr>
        <w:pStyle w:val="PreformattedText"/>
        <w:bidi w:val="0"/>
        <w:spacing w:before="0" w:after="0"/>
        <w:jc w:val="left"/>
        <w:rPr/>
      </w:pPr>
      <w:r>
        <w:rPr/>
        <w:t>8umtJIYltNhC90jhiEavJ3slp4y8UYxHFY5gRVxyyUUvxBxxGOTeL8KVcY+ZMsXaCMGPa2mninqmrD</w:t>
      </w:r>
    </w:p>
    <w:p>
      <w:pPr>
        <w:pStyle w:val="PreformattedText"/>
        <w:bidi w:val="0"/>
        <w:spacing w:before="0" w:after="0"/>
        <w:jc w:val="left"/>
        <w:rPr/>
      </w:pPr>
      <w:r>
        <w:rPr/>
        <w:t>Eb0caiOpOGI92Zg45qo7zjgtkr4sdDpTve5X6+vOHtf5yu2bEMt2ySJErmuoSXgipYnjCwxOwjXpGe</w:t>
      </w:r>
    </w:p>
    <w:p>
      <w:pPr>
        <w:pStyle w:val="PreformattedText"/>
        <w:bidi w:val="0"/>
        <w:spacing w:before="0" w:after="0"/>
        <w:jc w:val="left"/>
        <w:rPr/>
      </w:pPr>
      <w:r>
        <w:rPr/>
        <w:t>THkAo8RHnkvrawvjrKk3C6dMVY95q+7wmSGGKOByZ4hgsSMtBBMhOATJ8Q9F4jHiZqEFRbtImoWghr</w:t>
      </w:r>
    </w:p>
    <w:p>
      <w:pPr>
        <w:pStyle w:val="PreformattedText"/>
        <w:bidi w:val="0"/>
        <w:spacing w:before="0" w:after="0"/>
        <w:jc w:val="left"/>
        <w:rPr/>
      </w:pPr>
      <w:r>
        <w:rPr/>
        <w:t>1i3eMYwzSREyBphCqvBNiNiQcsFI5L1TKlV1YP5xHYdwPOQOzxVJo4pe7WRGhZ3UIBCcDjJgZPHiSe</w:t>
      </w:r>
    </w:p>
    <w:p>
      <w:pPr>
        <w:pStyle w:val="PreformattedText"/>
        <w:bidi w:val="0"/>
        <w:spacing w:before="0" w:after="0"/>
        <w:jc w:val="left"/>
        <w:rPr/>
      </w:pPr>
      <w:r>
        <w:rPr/>
        <w:t>nJR4tSHyIA2MTU9aIQSVJbMJCV3uI0xchgsnJa6up8VhsYIyUUtyZHbxalsvdiR6Ry8EaAV0C11VBY</w:t>
      </w:r>
    </w:p>
    <w:p>
      <w:pPr>
        <w:pStyle w:val="PreformattedText"/>
        <w:bidi w:val="0"/>
        <w:spacing w:before="0" w:after="0"/>
        <w:jc w:val="left"/>
        <w:rPr/>
      </w:pPr>
      <w:r>
        <w:rPr/>
        <w:t>kEjYswvHKJwuAqhXZiAAV45LHjhp0YfIxG469ZwYE7kKVWIujvIZVxxYQSs4C5ZlHUA4LceH4piT9J</w:t>
      </w:r>
    </w:p>
    <w:p>
      <w:pPr>
        <w:pStyle w:val="PreformattedText"/>
        <w:bidi w:val="0"/>
        <w:spacing w:before="0" w:after="0"/>
        <w:jc w:val="left"/>
        <w:rPr/>
      </w:pPr>
      <w:r>
        <w:rPr/>
        <w:t>MWkink7ivHXpQD3aVnijjScGR2aQMrEAdcKQS3hX8ekSwUrktuzfrUJYIILRkrV554CGQQurFzG7Bo</w:t>
      </w:r>
    </w:p>
    <w:p>
      <w:pPr>
        <w:pStyle w:val="PreformattedText"/>
        <w:bidi w:val="0"/>
        <w:spacing w:before="0" w:after="0"/>
        <w:jc w:val="left"/>
        <w:rPr/>
      </w:pPr>
      <w:r>
        <w:rPr/>
        <w:t>XlHIA835d2eqBVTUrUYgGQABsIYtSKvCZpJnNiiQnewrC8Yld24Vwo4iymH644qC3jM3HQEg3G8naR</w:t>
      </w:r>
    </w:p>
    <w:p>
      <w:pPr>
        <w:pStyle w:val="PreformattedText"/>
        <w:bidi w:val="0"/>
        <w:spacing w:before="0" w:after="0"/>
        <w:jc w:val="left"/>
        <w:rPr/>
      </w:pPr>
      <w:r>
        <w:rPr/>
        <w:t>vGSSOYSLKI48j3cJAZYXjdyOERi6lLBkPeMrLhvBCNSMSGLSjZdoxI08lWtYvpFFJNOipYuK7PgL3U</w:t>
      </w:r>
    </w:p>
    <w:p>
      <w:pPr>
        <w:pStyle w:val="PreformattedText"/>
        <w:bidi w:val="0"/>
        <w:spacing w:before="0" w:after="0"/>
        <w:jc w:val="left"/>
        <w:rPr/>
      </w:pPr>
      <w:r>
        <w:rPr/>
        <w:t>ocBucnhXwDkHxxw0I8K2CqRfWUALHeQclJXm3C0sJSpWqzV7vOZ4leF4SZGpK+fvgcd2uW4niXM2PF</w:t>
      </w:r>
    </w:p>
    <w:p>
      <w:pPr>
        <w:pStyle w:val="PreformattedText"/>
        <w:bidi w:val="0"/>
        <w:spacing w:before="0" w:after="0"/>
        <w:jc w:val="left"/>
        <w:rPr/>
      </w:pPr>
      <w:r>
        <w:rPr/>
        <w:t>jUFgQd5oljovaQezo8gA+5jmSMmqiO4WNiCG7yI8cwmMtjryb8TjVUBGQ7/+5b0jUe2XoxbinrmaVZ</w:t>
      </w:r>
    </w:p>
    <w:p>
      <w:pPr>
        <w:pStyle w:val="PreformattedText"/>
        <w:bidi w:val="0"/>
        <w:spacing w:before="0" w:after="0"/>
        <w:jc w:val="left"/>
        <w:rPr/>
      </w:pPr>
      <w:r>
        <w:rPr/>
        <w:t>pJ4u4WNS8KkIWy04Mqc5B06lh8HHzEKWAsVveV5sftQigxk22RoYJXmmVlCRyRLDFNC3Ix2pJsmWVQ</w:t>
      </w:r>
    </w:p>
    <w:p>
      <w:pPr>
        <w:pStyle w:val="PreformattedText"/>
        <w:bidi w:val="0"/>
        <w:spacing w:before="0" w:after="0"/>
        <w:jc w:val="left"/>
        <w:rPr/>
      </w:pPr>
      <w:r>
        <w:rPr/>
        <w:t>o4RqFXkwV3bV1uVsw1hbgc3aWDY50fbbVJZUrQXJzIleaJGljsRKGsmadR1RnEeQeX7MY/FqwCgW7y</w:t>
      </w:r>
    </w:p>
    <w:p>
      <w:pPr>
        <w:pStyle w:val="PreformattedText"/>
        <w:bidi w:val="0"/>
        <w:spacing w:before="0" w:after="0"/>
        <w:jc w:val="left"/>
        <w:rPr/>
      </w:pPr>
      <w:r>
        <w:rPr/>
        <w:t>GYgjTSG7ejLJFUnmkgqzPNC8fCJVn75UmqPX78Fo41mWx1ZuY5fEvQakkWuW5umQxUjTeTWzpJFude</w:t>
      </w:r>
    </w:p>
    <w:p>
      <w:pPr>
        <w:pStyle w:val="PreformattedText"/>
        <w:bidi w:val="0"/>
        <w:spacing w:before="0" w:after="0"/>
        <w:jc w:val="left"/>
        <w:rPr/>
      </w:pPr>
      <w:r>
        <w:rPr/>
        <w:t>vDPFAisJ69aGzK/eSrnvIZrChQQ84sSRheCIzOrM/mwLrYSqgZWOssu5WqSyCYWLNyvFdieNlWGGIx</w:t>
      </w:r>
    </w:p>
    <w:p>
      <w:pPr>
        <w:pStyle w:val="PreformattedText"/>
        <w:bidi w:val="0"/>
        <w:spacing w:before="0" w:after="0"/>
        <w:jc w:val="left"/>
        <w:rPr/>
      </w:pPr>
      <w:r>
        <w:rPr/>
        <w:t>lEKLHHBWDxoSRIrSSSLxkWFUXhqbMpuZqBYW3jiClZeSapUpV7M8diNUDs8EVQuwkSxHJKzRvEMcSr</w:t>
      </w:r>
    </w:p>
    <w:p>
      <w:pPr>
        <w:pStyle w:val="PreformattedText"/>
        <w:bidi w:val="0"/>
        <w:spacing w:before="0" w:after="0"/>
        <w:jc w:val="left"/>
        <w:rPr/>
      </w:pPr>
      <w:r>
        <w:rPr/>
        <w:t>cyiiwX5atmDoRpMSSTcDWKe1tMro1azxsWIYY+7r0w9d43mRGVoXV+UoQseQcEle5Vctz1ZcdcZEEh</w:t>
      </w:r>
    </w:p>
    <w:p>
      <w:pPr>
        <w:pStyle w:val="PreformattedText"/>
        <w:bidi w:val="0"/>
        <w:spacing w:before="0" w:after="0"/>
        <w:jc w:val="left"/>
        <w:rPr/>
      </w:pPr>
      <w:r>
        <w:rPr/>
        <w:t>ikSm1dY41kS3CVt2qyo4eWdCWjmU57hwvdkqG8UixxcObOsFwNtTNlA0bcmR1anJ3271JeFacylI47</w:t>
      </w:r>
    </w:p>
    <w:p>
      <w:pPr>
        <w:pStyle w:val="PreformattedText"/>
        <w:bidi w:val="0"/>
        <w:spacing w:before="0" w:after="0"/>
        <w:jc w:val="left"/>
        <w:rPr/>
      </w:pPr>
      <w:r>
        <w:rPr/>
        <w:t>iMVAA71RSCZ7ojgVBLMpawERFLM4gEs19LyH2HrJCuNv7yCrbmvd3bjEFiOvBGk1KxGpaAc0hQGMDv</w:t>
      </w:r>
    </w:p>
    <w:p>
      <w:pPr>
        <w:pStyle w:val="PreformattedText"/>
        <w:bidi w:val="0"/>
        <w:spacing w:before="0" w:after="0"/>
        <w:jc w:val="left"/>
        <w:rPr/>
      </w:pPr>
      <w:r>
        <w:rPr/>
        <w:t>OSnkwEhCOXfKaWB0O0ygyWKljfNrtXmtNUjSba1txq8bCaIOUikgaNxIUgKsURVZlkRWfPesw6urHd</w:t>
      </w:r>
    </w:p>
    <w:p>
      <w:pPr>
        <w:pStyle w:val="PreformattedText"/>
        <w:bidi w:val="0"/>
        <w:spacing w:before="0" w:after="0"/>
        <w:jc w:val="left"/>
        <w:rPr/>
      </w:pPr>
      <w:r>
        <w:rPr/>
        <w:t>ZIJGxkpW91iry1IdsljtLPajjuOqZuwSsZ41jgCgxxsky5BYqW+5Vf8Ah+WoOmREak/OAx7Nz5bdHX</w:t>
      </w:r>
    </w:p>
    <w:p>
      <w:pPr>
        <w:pStyle w:val="PreformattedText"/>
        <w:bidi w:val="0"/>
        <w:spacing w:before="0" w:after="0"/>
        <w:jc w:val="left"/>
        <w:rPr/>
      </w:pPr>
      <w:r>
        <w:rPr/>
        <w:t>aSX3KaVzLPyZwzvIQFBbk6WTNFH5lp4ZWyiFV1UhnFtNZZCADfeUmWnet2LPdKyos7G8iq3CKRZCxl</w:t>
      </w:r>
    </w:p>
    <w:p>
      <w:pPr>
        <w:pStyle w:val="PreformattedText"/>
        <w:bidi w:val="0"/>
        <w:spacing w:before="0" w:after="0"/>
        <w:jc w:val="left"/>
        <w:rPr/>
      </w:pPr>
      <w:r>
        <w:rPr/>
        <w:t>onl4K8anvcZ4rDxXEnrgVFrbTX0kBP2abD7dI92SyWQ1rDSV4YwZPu4WntOGYcdyaNS3VuPxcF+GuA</w:t>
      </w:r>
    </w:p>
    <w:p>
      <w:pPr>
        <w:pStyle w:val="PreformattedText"/>
        <w:bidi w:val="0"/>
        <w:spacing w:before="0" w:after="0"/>
        <w:jc w:val="left"/>
        <w:rPr/>
      </w:pPr>
      <w:r>
        <w:rPr/>
        <w:t>C/MSAoG0oO4ww0nk3GFVwryJLAESdo45iYTMH7sCwkUrL1wMnC6zkxiPc51j92lUJJGUSQu3u7iJmU</w:t>
      </w:r>
    </w:p>
    <w:p>
      <w:pPr>
        <w:pStyle w:val="PreformattedText"/>
        <w:bidi w:val="0"/>
        <w:spacing w:before="0" w:after="0"/>
        <w:jc w:val="left"/>
        <w:rPr/>
      </w:pPr>
      <w:r>
        <w:rPr/>
        <w:t>BZiCxy6HOVOcqPLQHTUbxOg0N4o1IawkWSxbDNW3iq0sorPBIg/4qSaJwZIwGryGHHHlQVixZunQCR</w:t>
      </w:r>
    </w:p>
    <w:p>
      <w:pPr>
        <w:pStyle w:val="PreformattedText"/>
        <w:bidi w:val="0"/>
        <w:spacing w:before="0" w:after="0"/>
        <w:jc w:val="left"/>
        <w:rPr/>
      </w:pPr>
      <w:r>
        <w:rPr/>
        <w:t>Y7GJeNl7RbrWUQ1mlhvULJkqvaqxCO1SETxwkQFeNaCOvdk4MzMzPvSnw8F428RmXE8okGw1MO3arc</w:t>
      </w:r>
    </w:p>
    <w:p>
      <w:pPr>
        <w:pStyle w:val="PreformattedText"/>
        <w:bidi w:val="0"/>
        <w:spacing w:before="0" w:after="0"/>
        <w:jc w:val="left"/>
        <w:rPr/>
      </w:pPr>
      <w:r>
        <w:rPr/>
        <w:t>7mvaaOCOem0VuCvYkmMMULIgmou8083JkXujyXAeWSY6vsmm8jJdgZFTLFbjsSx1kjKyoZYKULvHeM</w:t>
      </w:r>
    </w:p>
    <w:p>
      <w:pPr>
        <w:pStyle w:val="PreformattedText"/>
        <w:bidi w:val="0"/>
        <w:spacing w:before="0" w:after="0"/>
        <w:jc w:val="left"/>
        <w:rPr/>
      </w:pPr>
      <w:r>
        <w:rPr/>
        <w:t>kjx2ArCYGGLvUasFCnlHRQ+EMuqCqTtJJA3MBRrlB51glK156yRxSyExwWgyCwqlFD8pu9Zp8OMMX4</w:t>
      </w:r>
    </w:p>
    <w:p>
      <w:pPr>
        <w:pStyle w:val="PreformattedText"/>
        <w:bidi w:val="0"/>
        <w:spacing w:before="0" w:after="0"/>
        <w:jc w:val="left"/>
        <w:rPr/>
      </w:pPr>
      <w:r>
        <w:rPr/>
        <w:t>t4fDrVawvbXEj6+v7SZFT154CIJK9wRyNOJArT2LKyoxk+9iyTHYWQd2pZm/4ni/F28OjsrLj3+1Ej</w:t>
      </w:r>
    </w:p>
    <w:p>
      <w:pPr>
        <w:pStyle w:val="PreformattedText"/>
        <w:bidi w:val="0"/>
        <w:spacing w:before="0" w:after="0"/>
        <w:jc w:val="left"/>
        <w:rPr/>
      </w:pPr>
      <w:r>
        <w:rPr/>
        <w:t>be3R3tzltxWa6c5fdu52+Obuu8MLiFK/eYMUJP3Ku/PiJmk8XHjrkKtkSBEj4tl3CAxbhI0Er2Xsxo</w:t>
      </w:r>
    </w:p>
    <w:p>
      <w:pPr>
        <w:pStyle w:val="PreformattedText"/>
        <w:bidi w:val="0"/>
        <w:spacing w:before="0" w:after="0"/>
        <w:jc w:val="left"/>
        <w:rPr/>
      </w:pPr>
      <w:r>
        <w:rPr/>
        <w:t>Yi0cncwoVMXHhwVJIzIB4fuoe+fzwNRg1pI+RtItLd6td/4ZaqxCtYpvKY2V5xaCo5Mjqywyoq4jde</w:t>
      </w:r>
    </w:p>
    <w:p>
      <w:pPr>
        <w:pStyle w:val="PreformattedText"/>
        <w:bidi w:val="0"/>
        <w:spacing w:before="0" w:after="0"/>
        <w:jc w:val="left"/>
        <w:rPr/>
      </w:pPr>
      <w:r>
        <w:rPr/>
        <w:t>qwxzHKs/FqkEGxkQqrNJFWaOUe8ww2Yzxj4xSSTFHSFkmPiDt4ggwAkUcrkkyjjEQyZLbd0IlSN43S</w:t>
      </w:r>
    </w:p>
    <w:p>
      <w:pPr>
        <w:pStyle w:val="PreformattedText"/>
        <w:bidi w:val="0"/>
        <w:spacing w:before="0" w:after="0"/>
        <w:jc w:val="left"/>
        <w:rPr/>
      </w:pPr>
      <w:r>
        <w:rPr/>
        <w:t>ZJ4GZWEszGOUKVHLuwiLGi5JK15Zf/NZtIjm60xVrvXqiFu9UJbNCuZIplLNPHMrTODEnvclqJCCMw</w:t>
      </w:r>
    </w:p>
    <w:p>
      <w:pPr>
        <w:pStyle w:val="PreformattedText"/>
        <w:bidi w:val="0"/>
        <w:spacing w:before="0" w:after="0"/>
        <w:jc w:val="left"/>
        <w:rPr/>
      </w:pPr>
      <w:r>
        <w:rPr/>
        <w:t>14mIZSC1gSq2xmYUhr9pT7amRadeJIxGJZIorNtgO9qzEvG9ws33EqxssZkUYPd96yGRiWgm9vlLny</w:t>
      </w:r>
    </w:p>
    <w:p>
      <w:pPr>
        <w:pStyle w:val="PreformattedText"/>
        <w:bidi w:val="0"/>
        <w:spacing w:before="0" w:after="0"/>
        <w:jc w:val="left"/>
        <w:rPr/>
      </w:pPr>
      <w:r>
        <w:rPr/>
        <w:t>1F5StxhlqXYZJkr2FkjaOKao/KJFI5wRx5cAOYCpGRgE8nV26ay/4wLWFtoNXswyS10lR6cpgRbLSx</w:t>
      </w:r>
    </w:p>
    <w:p>
      <w:pPr>
        <w:pStyle w:val="PreformattedText"/>
        <w:bidi w:val="0"/>
        <w:spacing w:before="0" w:after="0"/>
        <w:jc w:val="left"/>
        <w:rPr/>
      </w:pPr>
      <w:r>
        <w:rPr/>
        <w:t>t4o2IXkgikBkBjL56hn+HKZ5LTIFsWveDe2m8b3GWqVDRTmRo+7aNZI5fESGAjypGHXGeRBHoPiZtR</w:t>
      </w:r>
    </w:p>
    <w:p>
      <w:pPr>
        <w:pStyle w:val="PreformattedText"/>
        <w:bidi w:val="0"/>
        <w:spacing w:before="0" w:after="0"/>
        <w:jc w:val="left"/>
        <w:rPr/>
      </w:pPr>
      <w:r>
        <w:rPr/>
        <w:t>I5/l+Mrscwly0zKQeTKqFFk8QdV5uIyAvLGQFz/9bUgZWU7SxF9DHOzk0qb9VccJGdpIVMmUXjxOcY</w:t>
      </w:r>
    </w:p>
    <w:p>
      <w:pPr>
        <w:pStyle w:val="PreformattedText"/>
        <w:bidi w:val="0"/>
        <w:spacing w:before="0" w:after="0"/>
        <w:jc w:val="left"/>
        <w:rPr/>
      </w:pPr>
      <w:r>
        <w:rPr/>
        <w:t>IPhz08hnSk351QNhKsCRpPRtGb3nbZIppkiPfRkxSSt7zA8IiR2aYkuVkxXJVRhhw48eD8+wKCGA2B</w:t>
      </w:r>
    </w:p>
    <w:p>
      <w:pPr>
        <w:pStyle w:val="PreformattedText"/>
        <w:bidi w:val="0"/>
        <w:spacing w:before="0" w:after="0"/>
        <w:jc w:val="left"/>
        <w:rPr/>
      </w:pPr>
      <w:r>
        <w:rPr/>
        <w:t>v+tM1W++0stm08lqpAkCGGJXsD3pQ9uOXion4NCFJjeTJUKQHRklHF3fUrlbm3ktbIY7xU9k+9zQys</w:t>
      </w:r>
    </w:p>
    <w:p>
      <w:pPr>
        <w:pStyle w:val="PreformattedText"/>
        <w:bidi w:val="0"/>
        <w:spacing w:before="0" w:after="0"/>
        <w:jc w:val="left"/>
        <w:rPr/>
      </w:pPr>
      <w:r>
        <w:rPr/>
        <w:t>ayWtukijVuKQw3mJWaKUorEu3HivEKCx7pWCIraEm5AU7SE6hIWe2rSwTJTsx0pJ2M3Mp71DAsxzGq</w:t>
      </w:r>
    </w:p>
    <w:p>
      <w:pPr>
        <w:pStyle w:val="PreformattedText"/>
        <w:bidi w:val="0"/>
        <w:spacing w:before="0" w:after="0"/>
        <w:jc w:val="left"/>
        <w:rPr/>
      </w:pPr>
      <w:r>
        <w:rPr/>
        <w:t>BstIZB8T8gfgVAOuqqSpVjfGaHK5taUqRYJ5J5ZTGkIuJ94HYTCGcYQsY1LO2WVirMOnlxfGqAgvry</w:t>
      </w:r>
    </w:p>
    <w:p>
      <w:pPr>
        <w:pStyle w:val="PreformattedText"/>
        <w:bidi w:val="0"/>
        <w:spacing w:before="0" w:after="0"/>
        <w:jc w:val="left"/>
        <w:rPr/>
      </w:pPr>
      <w:r>
        <w:rPr/>
        <w:t>i8gkjd/wAJb9urzWO6WA3bJdpWxIsVdYmLBfHEicrKtngRnLGQRIVV2U9FNVUZZECUKsBkpBnTNjoT</w:t>
      </w:r>
    </w:p>
    <w:p>
      <w:pPr>
        <w:pStyle w:val="PreformattedText"/>
        <w:bidi w:val="0"/>
        <w:spacing w:before="0" w:after="0"/>
        <w:jc w:val="left"/>
        <w:rPr/>
      </w:pPr>
      <w:r>
        <w:rPr/>
        <w:t>yyTVrUM07TCFmjqwy/d9zHLNNallltZikUxRrJxJ5clcIvckHrBUhStTWQFY9pN3q0wsy2YOC5iga2</w:t>
      </w:r>
    </w:p>
    <w:p>
      <w:pPr>
        <w:pStyle w:val="PreformattedText"/>
        <w:bidi w:val="0"/>
        <w:spacing w:before="0" w:after="0"/>
        <w:jc w:val="left"/>
        <w:rPr/>
      </w:pPr>
      <w:r>
        <w:rPr/>
        <w:t>wZWtpPEpSSVawZl7j3WRORJl5/EED+LUBhe/V9dUgIeY6rGtkupVkn3GLbhO9fNeva94aCjUBLcp4o</w:t>
      </w:r>
    </w:p>
    <w:p>
      <w:pPr>
        <w:pStyle w:val="PreformattedText"/>
        <w:bidi w:val="0"/>
        <w:spacing w:before="0" w:after="0"/>
        <w:jc w:val="left"/>
        <w:rPr/>
      </w:pPr>
      <w:r>
        <w:rPr/>
        <w:t>GDGV2SRcmYtHGzf8g8tY5LoToZkUY+9N2YZL26VjFYjq0W7uGzalX3YyWbBlYNOiIO7hQhVZ+qljkR</w:t>
      </w:r>
    </w:p>
    <w:p>
      <w:pPr>
        <w:pStyle w:val="PreformattedText"/>
        <w:bidi w:val="0"/>
        <w:spacing w:before="0" w:after="0"/>
        <w:jc w:val="left"/>
        <w:rPr/>
      </w:pPr>
      <w:r>
        <w:rPr/>
        <w:t>Isq60FdFTE0Sx/Rmqh9ja36X84PdE5oVacED1pIrEyZmpSIFs1WM6T1ai2MiaTn3sYycmYxNzCcRmM</w:t>
      </w:r>
    </w:p>
    <w:p>
      <w:pPr>
        <w:pStyle w:val="PreformattedText"/>
        <w:bidi w:val="0"/>
        <w:spacing w:before="0" w:after="0"/>
        <w:jc w:val="left"/>
        <w:rPr/>
      </w:pPr>
      <w:r>
        <w:rPr/>
        <w:t>GPKvhmXsfNfw/tCKy7ldpzAwyLGiWK4j7wK0ffTSAOtgjlLIWPd8h1EaCfkrHjq1qxFw0gYga9UrFe</w:t>
      </w:r>
    </w:p>
    <w:p>
      <w:pPr>
        <w:pStyle w:val="PreformattedText"/>
        <w:bidi w:val="0"/>
        <w:spacing w:before="0" w:after="0"/>
        <w:jc w:val="left"/>
        <w:rPr/>
      </w:pPr>
      <w:r>
        <w:rPr/>
        <w:t>HdblynOv3kgRlmmnjZYLESHkk6VxxSzwiHfPHhVMsfcYTlrPLiQdUDfqxyY/OTjxy1mEk8C1DLZgYw</w:t>
      </w:r>
    </w:p>
    <w:p>
      <w:pPr>
        <w:pStyle w:val="PreformattedText"/>
        <w:bidi w:val="0"/>
        <w:spacing w:before="0" w:after="0"/>
        <w:jc w:val="left"/>
        <w:rPr/>
      </w:pPr>
      <w:r>
        <w:rPr/>
        <w:t>B4pbMS0Y2ieOJZn6z9/JGC2TymZH4uqasxIxI5W+GLgm2nLNrVprfn+4jguSSmGSGlITQavaryqWj7</w:t>
      </w:r>
    </w:p>
    <w:p>
      <w:pPr>
        <w:pStyle w:val="PreformattedText"/>
        <w:bidi w:val="0"/>
        <w:spacing w:before="0" w:after="0"/>
        <w:jc w:val="left"/>
        <w:rPr/>
      </w:pPr>
      <w:r>
        <w:rPr/>
        <w:t>4s1fBKKrBiWjmsyBkMSq052W70urykva+nVDdrIvWBXISnJRmeAxmNIpJqcERyw93Ynk8phLu2eQro</w:t>
      </w:r>
    </w:p>
    <w:p>
      <w:pPr>
        <w:pStyle w:val="PreformattedText"/>
        <w:bidi w:val="0"/>
        <w:spacing w:before="0" w:after="0"/>
        <w:jc w:val="left"/>
        <w:rPr/>
      </w:pPr>
      <w:r>
        <w:rPr/>
        <w:t>nEGZmFAKFXpbF/r6+UkEjQWhXebZDEizSytO0zKwWCSOug7zvIoPfFdu+U/eFQR1eZlfmtVdAtRTcc</w:t>
      </w:r>
    </w:p>
    <w:p>
      <w:pPr>
        <w:pStyle w:val="PreformattedText"/>
        <w:bidi w:val="0"/>
        <w:spacing w:before="0" w:after="0"/>
        <w:jc w:val="left"/>
        <w:rPr/>
      </w:pPr>
      <w:r>
        <w:rPr/>
        <w:t>ySCyE3yxMyjLAkt6ntu39wyWa0rzCeq4Y7i04DQm1E0krgQSRZWRVSWOzP8M0aJc0w5sn5tmkBiu65</w:t>
      </w:r>
    </w:p>
    <w:p>
      <w:pPr>
        <w:pStyle w:val="PreformattedText"/>
        <w:bidi w:val="0"/>
        <w:spacing w:before="0" w:after="0"/>
        <w:jc w:val="left"/>
        <w:rPr/>
      </w:pPr>
      <w:r>
        <w:rPr/>
        <w:t>LI+xZsPuBqRbYs0EfJYUWOJY5ZZq0MckRs4LpWjrxwLFJkYrxQy8ecr6g/lFIAFsgvblkhkbXpJkRd</w:t>
      </w:r>
    </w:p>
    <w:p>
      <w:pPr>
        <w:pStyle w:val="PreformattedText"/>
        <w:bidi w:val="0"/>
        <w:spacing w:before="0" w:after="0"/>
        <w:jc w:val="left"/>
        <w:rPr/>
      </w:pPr>
      <w:r>
        <w:rPr/>
        <w:t>MEO4vuFstHDboWWdJJ5Kyurp3oFhZYZHglSFlaaKMqUiYQIcprDxmyYmnq0YgtpU0hU0lZZ6stY7jV</w:t>
      </w:r>
    </w:p>
    <w:p>
      <w:pPr>
        <w:pStyle w:val="PreformattedText"/>
        <w:bidi w:val="0"/>
        <w:spacing w:before="0" w:after="0"/>
        <w:jc w:val="left"/>
        <w:rPr/>
      </w:pPr>
      <w:r>
        <w:rPr/>
        <w:t>hvyvTWpJG88j22flAe5hsJ744t8TKS4jltnuWTuSdUpNV5iFLFZYqq+/A3vyR7lTuQVZAlevFUihpx</w:t>
      </w:r>
    </w:p>
    <w:p>
      <w:pPr>
        <w:pStyle w:val="PreformattedText"/>
        <w:bidi w:val="0"/>
        <w:spacing w:before="0" w:after="0"/>
        <w:jc w:val="left"/>
        <w:rPr/>
      </w:pPr>
      <w:r>
        <w:rPr/>
        <w:t>hgzxMFWDvXLiWwjdImlEgabhZbPdcG2D1TzYaSvKTq0doWJLMiCOJIRdqTTQV4oInko4jljVmbgBFV</w:t>
      </w:r>
    </w:p>
    <w:p>
      <w:pPr>
        <w:pStyle w:val="PreformattedText"/>
        <w:bidi w:val="0"/>
        <w:spacing w:before="0" w:after="0"/>
        <w:jc w:val="left"/>
        <w:rPr/>
      </w:pPr>
      <w:r>
        <w:rPr/>
        <w:t>4PMqeTLDJYmd+ccTJHjOpsVxMBEJBvrCFsy7qXNEi5auuu3tlq0UcULxNG0teM1gsWWr5XCqUihm4n</w:t>
      </w:r>
    </w:p>
    <w:p>
      <w:pPr>
        <w:pStyle w:val="PreformattedText"/>
        <w:bidi w:val="0"/>
        <w:spacing w:before="0" w:after="0"/>
        <w:jc w:val="left"/>
        <w:rPr/>
      </w:pPr>
      <w:r>
        <w:rPr/>
        <w:t>nNlqHi7m+GsuKQO14JKNorJTgmssyHv6dwPDFiOzDLC4rtJYiLPYX3fvHZSMRSQRKw75+UmpTYWZSp</w:t>
      </w:r>
    </w:p>
    <w:p>
      <w:pPr>
        <w:pStyle w:val="PreformattedText"/>
        <w:bidi w:val="0"/>
        <w:spacing w:before="0" w:after="0"/>
        <w:jc w:val="left"/>
        <w:rPr/>
      </w:pPr>
      <w:r>
        <w:rPr/>
        <w:t>/RkMjDlvpB0IsV7FuVw9NZplLuwimcxkyZlWNjyiaKzX5qnAENBCOsErPcjhrZ5HaUxqXt7scc7Q67</w:t>
      </w:r>
    </w:p>
    <w:p>
      <w:pPr>
        <w:pStyle w:val="PreformattedText"/>
        <w:bidi w:val="0"/>
        <w:spacing w:before="0" w:after="0"/>
        <w:jc w:val="left"/>
        <w:rPr/>
      </w:pPr>
      <w:r>
        <w:rPr/>
        <w:t>bU7hGiNCQ30njIbvIpneNKMcTf8XZClRIWbi9hposd1DFqxrcMq2XmxlsXt+l9fVo5SqRW5LEcVSvQ</w:t>
      </w:r>
    </w:p>
    <w:p>
      <w:pPr>
        <w:pStyle w:val="PreformattedText"/>
        <w:bidi w:val="0"/>
        <w:spacing w:before="0" w:after="0"/>
        <w:jc w:val="left"/>
        <w:rPr/>
      </w:pPr>
      <w:r>
        <w:rPr/>
        <w:t>ijnaTjQeN5HayBXG3RS2UfvJAUaKGTorTxvYcePjqGPD1m15TIC1FFhzGWLbpKEG4Vkg2iupt1mjEF</w:t>
      </w:r>
    </w:p>
    <w:p>
      <w:pPr>
        <w:pStyle w:val="PreformattedText"/>
        <w:bidi w:val="0"/>
        <w:spacing w:before="0" w:after="0"/>
        <w:jc w:val="left"/>
        <w:rPr/>
      </w:pPr>
      <w:r>
        <w:rPr/>
        <w:t>WdK3vUjydxGtSxLHIVqoo7tHc8khX3puUnXUrw9JjdKhXSQa7rvTGsg55ILO3JI0ECVjJJWrko9eqk</w:t>
      </w:r>
    </w:p>
    <w:p>
      <w:pPr>
        <w:pStyle w:val="PreformattedText"/>
        <w:bidi w:val="0"/>
        <w:spacing w:before="0" w:after="0"/>
        <w:jc w:val="left"/>
        <w:rPr/>
      </w:pPr>
      <w:r>
        <w:rPr/>
        <w:t>9aCSaKOZypMIaokkrg8hFVWVV4yYdbBKlPlVi0y8ZXGqyYW3xripHFT94nqLJIliFHSIRxPaZjGUAg</w:t>
      </w:r>
    </w:p>
    <w:p>
      <w:pPr>
        <w:pStyle w:val="PreformattedText"/>
        <w:bidi w:val="0"/>
        <w:spacing w:before="0" w:after="0"/>
        <w:jc w:val="left"/>
        <w:rPr/>
      </w:pPr>
      <w:r>
        <w:rPr/>
        <w:t>lMUEjyp4gyQ+7KP+I1ieIc8rLeahQ63VrfX3RdnabNinXmq0YHjtTIBJGkJZmiRpbitzQJGy/c943V</w:t>
      </w:r>
    </w:p>
    <w:p>
      <w:pPr>
        <w:pStyle w:val="PreformattedText"/>
        <w:bidi w:val="0"/>
        <w:spacing w:before="0" w:after="0"/>
        <w:jc w:val="left"/>
        <w:rPr/>
      </w:pPr>
      <w:r>
        <w:rPr/>
        <w:t>RNPTReSd6jWDUXTWmLwFrAg5aSOkqmPeGppDVrjbEhW3HWetbpzJmPik85j42tzEl6NSclGab4VFbi</w:t>
      </w:r>
    </w:p>
    <w:p>
      <w:pPr>
        <w:pStyle w:val="PreformattedText"/>
        <w:bidi w:val="0"/>
        <w:spacing w:before="0" w:after="0"/>
        <w:jc w:val="left"/>
        <w:rPr/>
      </w:pPr>
      <w:r>
        <w:rPr/>
        <w:t>LpwtEi6teGepc26fKVp5be079E9KJTP73OKigQCKB5Q9cxROgaNm6WlTOA0kdllVV46wqcKwIVbzRa</w:t>
      </w:r>
    </w:p>
    <w:p>
      <w:pPr>
        <w:pStyle w:val="PreformattedText"/>
        <w:bidi w:val="0"/>
        <w:spacing w:before="0" w:after="0"/>
        <w:jc w:val="left"/>
        <w:rPr/>
      </w:pPr>
      <w:r>
        <w:rPr/>
        <w:t>91g5mjqyT0w7ng2HrpCQZXk/8uNuYC4VMRPjCIvfcf8AiPDA4Ug2PKPKVaoSbiOwRq5mliagY9zrVx</w:t>
      </w:r>
    </w:p>
    <w:p>
      <w:pPr>
        <w:pStyle w:val="PreformattedText"/>
        <w:bidi w:val="0"/>
        <w:spacing w:before="0" w:after="0"/>
        <w:jc w:val="left"/>
        <w:rPr/>
      </w:pPr>
      <w:r>
        <w:rPr/>
        <w:t>30knfxwzKqtPWsd3AjRQLGVZokUkwNHX580Yt1lEGml7SqkMfneCd5utK5XhlPfx15JJhLNJJYcoyk</w:t>
      </w:r>
    </w:p>
    <w:p>
      <w:pPr>
        <w:pStyle w:val="PreformattedText"/>
        <w:bidi w:val="0"/>
        <w:spacing w:before="0" w:after="0"/>
        <w:jc w:val="left"/>
        <w:rPr/>
      </w:pPr>
      <w:r>
        <w:rPr/>
        <w:t>hHd1MRuiflycIre88k8SdNcrPZsMhisv4em8Zeq8c0zWEw1+GKvHFZEy0YduKcKkkEveFlTjxw7Hka</w:t>
      </w:r>
    </w:p>
    <w:p>
      <w:pPr>
        <w:pStyle w:val="PreformattedText"/>
        <w:bidi w:val="0"/>
        <w:spacing w:before="0" w:after="0"/>
        <w:jc w:val="left"/>
        <w:rPr/>
      </w:pPr>
      <w:r>
        <w:rPr/>
        <w:t>/J/jxq7Ldb/OACp+zHb9iGKpTpGVHr+7yzRLyeJq1vmslmFwiIDaZ0jdge8USxxxYVHZWxp6NqMIc8</w:t>
      </w:r>
    </w:p>
    <w:p>
      <w:pPr>
        <w:pStyle w:val="PreformattedText"/>
        <w:bidi w:val="0"/>
        <w:spacing w:before="0" w:after="0"/>
        <w:jc w:val="left"/>
        <w:rPr/>
      </w:pPr>
      <w:r>
        <w:rPr/>
        <w:t>vrAYqsUT073eqkElaOzWYhC2VcohglVS0kTd5IGdgPu++l48oU1cBRUUhhaVJfG85V2j27cNh7QS9q</w:t>
      </w:r>
    </w:p>
    <w:p>
      <w:pPr>
        <w:pStyle w:val="PreformattedText"/>
        <w:bidi w:val="0"/>
        <w:spacing w:before="0" w:after="0"/>
        <w:jc w:val="left"/>
        <w:rPr/>
      </w:pPr>
      <w:r>
        <w:rPr/>
        <w:t>6FaRSzQ3N3oV5FinnoG1C0k8aRLiKVRArEDBZeDN1l8OL0yGyA0vLZaKMZ1XYu0W29rKf94xzGzEWc</w:t>
      </w:r>
    </w:p>
    <w:p>
      <w:pPr>
        <w:pStyle w:val="PreformattedText"/>
        <w:bidi w:val="0"/>
        <w:spacing w:before="0" w:after="0"/>
        <w:jc w:val="left"/>
        <w:rPr/>
      </w:pPr>
      <w:r>
        <w:rPr/>
        <w:t>wxqrd/DZE5aCvasM3RfHydQq8S3LmWZtdKmm4uzG9vr/ALlBcm40MmJUFVjG023xrI8s99IY5bMJkk</w:t>
      </w:r>
    </w:p>
    <w:p>
      <w:pPr>
        <w:pStyle w:val="PreformattedText"/>
        <w:bidi w:val="0"/>
        <w:spacing w:before="0" w:after="0"/>
        <w:jc w:val="left"/>
        <w:rPr/>
      </w:pPr>
      <w:r>
        <w:rPr/>
        <w:t>PjljssgkXc4yFXjHgFGDE8i2gNjpuJqQDvItxuBRrclUV4DBKkk8/KKF++du77p0mJJKcegBI8/wAW</w:t>
      </w:r>
    </w:p>
    <w:p>
      <w:pPr>
        <w:pStyle w:val="PreformattedText"/>
        <w:bidi w:val="0"/>
        <w:spacing w:before="0" w:after="0"/>
        <w:jc w:val="left"/>
        <w:rPr/>
      </w:pPr>
      <w:r>
        <w:rPr/>
        <w:t>mQZn5Zli18Y3SjZYKjyn3pKvf2jVWWSKOxEinv1vuAGfwr4CDkrx9dV5gNeYzRVxvre8kQJFrrItuR</w:t>
      </w:r>
    </w:p>
    <w:p>
      <w:pPr>
        <w:pStyle w:val="PreformattedText"/>
        <w:bidi w:val="0"/>
        <w:spacing w:before="0" w:after="0"/>
        <w:jc w:val="left"/>
        <w:rPr/>
      </w:pPr>
      <w:r>
        <w:rPr/>
        <w:t>LCQRGpXgjCSPC45Mk0nECNWQ8DnphvEp+HRWLeski4IjFu/akqrBJJXirvB/8Ac0FctVrPOjMYEVwf</w:t>
      </w:r>
    </w:p>
    <w:p>
      <w:pPr>
        <w:pStyle w:val="PreformattedText"/>
        <w:bidi w:val="0"/>
        <w:spacing w:before="0" w:after="0"/>
        <w:jc w:val="left"/>
        <w:rPr/>
      </w:pPr>
      <w:r>
        <w:rPr/>
        <w:t>eLqkZ7xjkN8JA8OtApIuJW4UW7x+vuNiP3bbbNGuaXuospSRUF+aNyBHJanVEEIVhyEIUkrnl6OuLU</w:t>
      </w:r>
    </w:p>
    <w:p>
      <w:pPr>
        <w:pStyle w:val="PreformattedText"/>
        <w:bidi w:val="0"/>
        <w:spacing w:before="0" w:after="0"/>
        <w:jc w:val="left"/>
        <w:rPr/>
      </w:pPr>
      <w:r>
        <w:rPr/>
        <w:t>2yPzl1ZO5vBjBFUgvjcK62LsiywQwRRy4hlzG6zzxmYqHNZmDcAM8U8Xxak0mAveSMbNeaXcatasks</w:t>
      </w:r>
    </w:p>
    <w:p>
      <w:pPr>
        <w:pStyle w:val="PreformattedText"/>
        <w:bidi w:val="0"/>
        <w:spacing w:before="0" w:after="0"/>
        <w:jc w:val="left"/>
        <w:rPr/>
      </w:pPr>
      <w:r>
        <w:rPr/>
        <w:t>kEqJPR7uGbLSWJ5I5FEcRSwzCvV/5h545qfDx4+JdASpuJQsF9RJKHcrMxqxTxQXKscJp045nmijBd</w:t>
      </w:r>
    </w:p>
    <w:p>
      <w:pPr>
        <w:pStyle w:val="PreformattedText"/>
        <w:bidi w:val="0"/>
        <w:spacing w:before="0" w:after="0"/>
        <w:jc w:val="left"/>
        <w:rPr/>
      </w:pPr>
      <w:r>
        <w:rPr/>
        <w:t>zNZmsTCYMkStYhDgZ7xVT9kjUlsgwb3pmWYtfvHaC2KXKC9Xir7VJuE9WSSk5lT3sZDrXSRwZw2FIJ</w:t>
      </w:r>
    </w:p>
    <w:p>
      <w:pPr>
        <w:pStyle w:val="PreformattedText"/>
        <w:bidi w:val="0"/>
        <w:spacing w:before="0" w:after="0"/>
        <w:jc w:val="left"/>
        <w:rPr/>
      </w:pPr>
      <w:r>
        <w:rPr/>
        <w:t>CrwYN/h1UHEWBxEGxOqxvcmHCNxFD3K1njMVKMruF6Cy5IYzl2ECJG2JWXAULlVzrQMCcu1pFha99Y</w:t>
      </w:r>
    </w:p>
    <w:p>
      <w:pPr>
        <w:pStyle w:val="PreformattedText"/>
        <w:bidi w:val="0"/>
        <w:spacing w:before="0" w:after="0"/>
        <w:jc w:val="left"/>
        <w:rPr/>
      </w:pPr>
      <w:r>
        <w:rPr/>
        <w:t>PVgj3tGpbelaSyEjHuksknOZ+QLSC0GXjYLDk/QKVyoGq1KgA+UySmW30iLC3km/u60ktjcVY0LFmF</w:t>
      </w:r>
    </w:p>
    <w:p>
      <w:pPr>
        <w:pStyle w:val="PreformattedText"/>
        <w:bidi w:val="0"/>
        <w:spacing w:before="0" w:after="0"/>
        <w:jc w:val="left"/>
        <w:rPr/>
      </w:pPr>
      <w:r>
        <w:rPr/>
        <w:t>1NdIoIXANNDjvjkqOZBDDrhWw2s1qG+izUoVsJVN6FGxUMc8cnfi3JI8sMLRvUjVeMkaspAlZiquSV</w:t>
      </w:r>
    </w:p>
    <w:p>
      <w:pPr>
        <w:pStyle w:val="PreformattedText"/>
        <w:bidi w:val="0"/>
        <w:spacing w:before="0" w:after="0"/>
        <w:jc w:val="left"/>
        <w:rPr/>
      </w:pPr>
      <w:r>
        <w:rPr/>
        <w:t>/8v4seFtqNRqVRagGLKZVkyuveVBaW1iXbYY96mpzTzIll7tmSBKz2JPC8YTkAO4iky4x0YjpnOvse</w:t>
      </w:r>
    </w:p>
    <w:p>
      <w:pPr>
        <w:pStyle w:val="PreformattedText"/>
        <w:bidi w:val="0"/>
        <w:spacing w:before="0" w:after="0"/>
        <w:jc w:val="left"/>
        <w:rPr/>
      </w:pPr>
      <w:r>
        <w:rPr/>
        <w:t>GrU+JpUaiViuXVzfvTwqyMtVqRphj/DLFHX3Fprtqp2pD2NuaKNSLkYezG7TV60SMyE8FiExyfhWxy</w:t>
      </w:r>
    </w:p>
    <w:p>
      <w:pPr>
        <w:pStyle w:val="PreformattedText"/>
        <w:bidi w:val="0"/>
        <w:spacing w:before="0" w:after="0"/>
        <w:jc w:val="left"/>
        <w:rPr/>
      </w:pPr>
      <w:r>
        <w:rPr/>
        <w:t>5ddeki1nyA4rSn9rfy5pxnEMobh40i9oilba6+5xCS1bFytBJJT72OwrywFCDGBZQrFMVVuRIHPPi1</w:t>
      </w:r>
    </w:p>
    <w:p>
      <w:pPr>
        <w:pStyle w:val="PreformattedText"/>
        <w:bidi w:val="0"/>
        <w:spacing w:before="0" w:after="0"/>
        <w:jc w:val="left"/>
        <w:rPr/>
      </w:pPr>
      <w:r>
        <w:rPr/>
        <w:t>tSHFMvhqyszNe3+ma/msi3S20fnO/RW7m5yVaO5Q1YRt7sa/AVpGT3SCSFUm6oTA+Mrkurty4trQmv</w:t>
      </w:r>
    </w:p>
    <w:p>
      <w:pPr>
        <w:pStyle w:val="PreformattedText"/>
        <w:bidi w:val="0"/>
        <w:spacing w:before="0" w:after="0"/>
        <w:jc w:val="left"/>
        <w:rPr/>
      </w:pPr>
      <w:r>
        <w:rPr/>
        <w:t>k1RqK1AvL+tty/KZMFxVRlTZzIWQzmDaqFzYHwsi3LBil42JYpTivPEbETAxe78SQeXINy1z3qClTS</w:t>
      </w:r>
    </w:p>
    <w:p>
      <w:pPr>
        <w:pStyle w:val="PreformattedText"/>
        <w:bidi w:val="0"/>
        <w:spacing w:before="0" w:after="0"/>
        <w:jc w:val="left"/>
        <w:rPr/>
      </w:pPr>
      <w:r>
        <w:rPr/>
        <w:t>pwp8/wBLy/ZNFAXJhUC6cvrGZm7Ks+6o1C3tzKy/3KrRpPFDDM3KcGxFxLTrAzErjxv8PAHjrItw35</w:t>
      </w:r>
    </w:p>
    <w:p>
      <w:pPr>
        <w:pStyle w:val="PreformattedText"/>
        <w:bidi w:val="0"/>
        <w:spacing w:before="0" w:after="0"/>
        <w:jc w:val="left"/>
        <w:rPr/>
      </w:pPr>
      <w:r>
        <w:rPr/>
        <w:t>xfDZenFu2u8sBUbwyLOO8yv2fr7zZ2XbdibdN13Lci8sm3bHS3G9u3v2RMK9bb4XLzNGgbLpx5FeR4</w:t>
      </w:r>
    </w:p>
    <w:p>
      <w:pPr>
        <w:pStyle w:val="PreformattedText"/>
        <w:bidi w:val="0"/>
        <w:spacing w:before="0" w:after="0"/>
        <w:jc w:val="left"/>
        <w:rPr/>
      </w:pPr>
      <w:r>
        <w:rPr/>
        <w:t>rrNloKtNzxAor72XabqlVjanRNQn4eqNyVtxjklSvu1hPfLp2yxQsyd1cS4hMYFuC1Er15EsCMSI+O</w:t>
      </w:r>
    </w:p>
    <w:p>
      <w:pPr>
        <w:pStyle w:val="PreformattedText"/>
        <w:bidi w:val="0"/>
        <w:spacing w:before="0" w:after="0"/>
        <w:jc w:val="left"/>
        <w:rPr/>
      </w:pPr>
      <w:r>
        <w:rPr/>
        <w:t>v79TzkeJS4gWrHz6vnIFgMXo4susfK9qdvsTySirfenG1OzIY4Joo4yFTmhRlBPF3xhfi4t1xrX/8A</w:t>
      </w:r>
    </w:p>
    <w:p>
      <w:pPr>
        <w:pStyle w:val="PreformattedText"/>
        <w:bidi w:val="0"/>
        <w:spacing w:before="0" w:after="0"/>
        <w:jc w:val="left"/>
        <w:rPr/>
      </w:pPr>
      <w:r>
        <w:rPr/>
        <w:t>qlZbqtbzlAabajf9v9oiWCzVgrx7h2ekjDDvGasZO+lgm5FZpObOCuAuBjyZtUZCiqKvD/a5e4kIwu</w:t>
      </w:r>
    </w:p>
    <w:p>
      <w:pPr>
        <w:pStyle w:val="PreformattedText"/>
        <w:bidi w:val="0"/>
        <w:spacing w:before="0" w:after="0"/>
        <w:jc w:val="left"/>
        <w:rPr/>
      </w:pPr>
      <w:r>
        <w:rPr/>
        <w:t>bWxWWf2e+yrtV7Xd6v9nfZzstjd+0u37LuXaG5t/vMFEx7HswgktSUGkwbd5BYjwiEM/ovrrzeMr8J</w:t>
      </w:r>
    </w:p>
    <w:p>
      <w:pPr>
        <w:pStyle w:val="PreformattedText"/>
        <w:bidi w:val="0"/>
        <w:spacing w:before="0" w:after="0"/>
        <w:jc w:val="left"/>
        <w:rPr/>
      </w:pPr>
      <w:r>
        <w:rPr/>
        <w:t>wg8aozUVYquWPvHYf9zv4bh63FOyU7Myi8qE1PdI5Lnu7hnqzGjcr2MLYhtoxjmW2smGSdJlYEMDxK</w:t>
      </w:r>
    </w:p>
    <w:p>
      <w:pPr>
        <w:pStyle w:val="PreformattedText"/>
        <w:bidi w:val="0"/>
        <w:spacing w:before="0" w:after="0"/>
        <w:jc w:val="left"/>
        <w:rPr/>
      </w:pPr>
      <w:r>
        <w:rPr/>
        <w:t>48XHOpIc89Fww9fi6WlQzKcCmOP1zT+gX/AGDn2rn+0L9i/aOxW8yNF21+zxuEHs23dmstN75sUcMd</w:t>
      </w:r>
    </w:p>
    <w:p>
      <w:pPr>
        <w:pStyle w:val="PreformattedText"/>
        <w:bidi w:val="0"/>
        <w:spacing w:before="0" w:after="0"/>
        <w:jc w:val="left"/>
        <w:rPr/>
      </w:pPr>
      <w:r>
        <w:rPr/>
        <w:t>jsvuUYk8Zi/uyepXJYkF65448l5qlMUqjMLsKm/+6d6M1RFI92fcqOQhwgVHxx5Z55bJwrA58i2Sen</w:t>
      </w:r>
    </w:p>
    <w:p>
      <w:pPr>
        <w:pStyle w:val="PreformattedText"/>
        <w:bidi w:val="0"/>
        <w:spacing w:before="0" w:after="0"/>
        <w:jc w:val="left"/>
        <w:rPr/>
      </w:pPr>
      <w:r>
        <w:rPr/>
        <w:t>Q6wNiAy7SS9xYdUk3mWMBB+LgjEjPFhjOSevAH11WRyfP8J5C+2/8AZ12r7T32bfaP7LdxrQy7lf2T</w:t>
      </w:r>
    </w:p>
    <w:p>
      <w:pPr>
        <w:pStyle w:val="PreformattedText"/>
        <w:bidi w:val="0"/>
        <w:spacing w:before="0" w:after="0"/>
        <w:jc w:val="left"/>
        <w:rPr/>
      </w:pPr>
      <w:r>
        <w:rPr/>
        <w:t>cLnZxmjVzW3ypBJNReDOTzeVFXp+1rKqviLbQG0mmyhiO0/mp9ueyW7dh+13aXsV2irS0967Mb1e2X</w:t>
      </w:r>
    </w:p>
    <w:p>
      <w:pPr>
        <w:pStyle w:val="PreformattedText"/>
        <w:bidi w:val="0"/>
        <w:spacing w:before="0" w:after="0"/>
        <w:jc w:val="left"/>
        <w:rPr/>
      </w:pPr>
      <w:r>
        <w:rPr/>
        <w:t>cKc8bRvFNRsvECyt1DEIpHprxSCCQd51LzEtK9I6QDJLSMYO6XvF6MWPmTjBCqzeQ/F/h0UqDrJZb2</w:t>
      </w:r>
    </w:p>
    <w:p>
      <w:pPr>
        <w:pStyle w:val="PreformattedText"/>
        <w:bidi w:val="0"/>
        <w:spacing w:before="0" w:after="0"/>
        <w:jc w:val="left"/>
        <w:rPr/>
      </w:pPr>
      <w:r>
        <w:rPr/>
        <w:t>tvI2wZFchH5wlE58uUpTC4RlQNgHHIfUKv7OpYgm4lbMqnWNwARjoCRJxVw7ELK/XgVB6HAyD65XVZ</w:t>
      </w:r>
    </w:p>
    <w:p>
      <w:pPr>
        <w:pStyle w:val="PreformattedText"/>
        <w:bidi w:val="0"/>
        <w:spacing w:before="0" w:after="0"/>
        <w:jc w:val="left"/>
        <w:rPr/>
      </w:pPr>
      <w:r>
        <w:rPr/>
        <w:t>TVT84V3hDsEUguOIcMGQtkDgDx8PTPpjSa9S+V5M13rQSQiaBZpwVbxsVjdV8TxFx15FQPn+ekryq3</w:t>
      </w:r>
    </w:p>
    <w:p>
      <w:pPr>
        <w:pStyle w:val="PreformattedText"/>
        <w:bidi w:val="0"/>
        <w:spacing w:before="0" w:after="0"/>
        <w:jc w:val="left"/>
        <w:rPr/>
      </w:pPr>
      <w:r>
        <w:rPr/>
        <w:t>19fX7FWLkapMBzjidlm5RHhyKjhhkYYAB69AMfFq1lAF7ynflvAveHYBSO+YBwO9fEjo6lERmZiGOW</w:t>
      </w:r>
    </w:p>
    <w:p>
      <w:pPr>
        <w:pStyle w:val="PreformattedText"/>
        <w:bidi w:val="0"/>
        <w:spacing w:before="0" w:after="0"/>
        <w:jc w:val="left"/>
        <w:rPr/>
      </w:pPr>
      <w:r>
        <w:rPr/>
        <w:t>OenX/DqDa5ttL0+8chZXgVpKyD3eUu/B8Bgn/leLP4S3TPXRASea0MwtZYTE6nlHCCwZSx5hSyRscq</w:t>
      </w:r>
    </w:p>
    <w:p>
      <w:pPr>
        <w:pStyle w:val="PreformattedText"/>
        <w:bidi w:val="0"/>
        <w:spacing w:before="0" w:after="0"/>
        <w:jc w:val="left"/>
        <w:rPr/>
      </w:pPr>
      <w:r>
        <w:rPr/>
        <w:t>vhI6glcgfQ/PWoWzXG0zhMzpHxfvemAuB48NhQSigdSeOPTH8dSTYXiEPiRVPeqrIO8CIhDtGVyuM5</w:t>
      </w:r>
    </w:p>
    <w:p>
      <w:pPr>
        <w:pStyle w:val="PreformattedText"/>
        <w:bidi w:val="0"/>
        <w:spacing w:before="0" w:after="0"/>
        <w:jc w:val="left"/>
        <w:rPr/>
      </w:pPr>
      <w:r>
        <w:rPr/>
        <w:t>Hnyyf8P7XLWam7dP8A1LFbAG8SsymFe6LxLEyyLI4MbtyckMrqcoVBwB/9bUvfTylZabq2LMaIsPe8</w:t>
      </w:r>
    </w:p>
    <w:p>
      <w:pPr>
        <w:pStyle w:val="PreformattedText"/>
        <w:bidi w:val="0"/>
        <w:spacing w:before="0" w:after="0"/>
        <w:jc w:val="left"/>
        <w:rPr/>
      </w:pPr>
      <w:r>
        <w:rPr/>
        <w:t>KdctC84ZibHTvUsFAquUKlg3L66KAcSLrj+MvcgC9mE8uLSk7Oe0vcqsn/3Pu9MyGRiyhzHL0khBJ5</w:t>
      </w:r>
    </w:p>
    <w:p>
      <w:pPr>
        <w:pStyle w:val="PreformattedText"/>
        <w:bidi w:val="0"/>
        <w:spacing w:before="0" w:after="0"/>
        <w:jc w:val="left"/>
        <w:rPr/>
      </w:pPr>
      <w:r>
        <w:rPr/>
        <w:t>SDzGSQfUfh1kbpVYnlLQwFshsZemdHaXgCx5d2sMSZjRiDyYOTlGJ9cfi5Lo9iG8jIHKwvpBlkMpZV</w:t>
      </w:r>
    </w:p>
    <w:p>
      <w:pPr>
        <w:pStyle w:val="PreformattedText"/>
        <w:bidi w:val="0"/>
        <w:spacing w:before="0" w:after="0"/>
        <w:jc w:val="left"/>
        <w:rPr/>
      </w:pPr>
      <w:r>
        <w:rPr/>
        <w:t>PijITH4XUdOTA/iz59c/4tUVrj7UvYM1wdoC8hHOM8Yzg54rnm3IFep+DI5eIHQOb2xl4/CZWIidIw</w:t>
      </w:r>
    </w:p>
    <w:p>
      <w:pPr>
        <w:pStyle w:val="PreformattedText"/>
        <w:bidi w:val="0"/>
        <w:spacing w:before="0" w:after="0"/>
        <w:jc w:val="left"/>
        <w:rPr/>
      </w:pPr>
      <w:r>
        <w:rPr/>
        <w:t>MRhrSOeZj6gN4gA7gM4+oXWkrgvlEszROUjido2cxiSQHi6qMALjoC2c9c6iwvfvCrjfW94l0cKcx8</w:t>
      </w:r>
    </w:p>
    <w:p>
      <w:pPr>
        <w:pStyle w:val="PreformattedText"/>
        <w:bidi w:val="0"/>
        <w:spacing w:before="0" w:after="0"/>
        <w:jc w:val="left"/>
        <w:rPr/>
      </w:pPr>
      <w:r>
        <w:rPr/>
        <w:t>ZASAVYSMuc+HiQAAR1z16tqoXXI7yCQeXuYKjFWDrH8KlXDtgFvJmBxhskZ+mdXlFtlzfXrDe+A5hH</w:t>
      </w:r>
    </w:p>
    <w:p>
      <w:pPr>
        <w:pStyle w:val="PreformattedText"/>
        <w:bidi w:val="0"/>
        <w:spacing w:before="0" w:after="0"/>
        <w:jc w:val="left"/>
        <w:rPr/>
      </w:pPr>
      <w:r>
        <w:rPr/>
        <w:t>WNZECATIxjckjPB89cZ88dDrn9JttLLtUNbdNhtEuPftqk79e86h67dGKRn4iGOc5OR6ayYnfYNLpz</w:t>
      </w:r>
    </w:p>
    <w:p>
      <w:pPr>
        <w:pStyle w:val="PreformattedText"/>
        <w:bidi w:val="0"/>
        <w:spacing w:before="0" w:after="0"/>
        <w:jc w:val="left"/>
        <w:rPr/>
      </w:pPr>
      <w:r>
        <w:rPr/>
        <w:t>D9Hmn7if/o9nbe12s+wmezdqYzP7PvaP2o2Wu8r8n903GZd3gXAxhQbMgAHprxPaChaim1iRNtGPJt</w:t>
      </w:r>
    </w:p>
    <w:p>
      <w:pPr>
        <w:pStyle w:val="PreformattedText"/>
        <w:bidi w:val="0"/>
        <w:spacing w:before="0" w:after="0"/>
        <w:jc w:val="left"/>
        <w:rPr/>
      </w:pPr>
      <w:r>
        <w:rPr/>
        <w:t>Pus0bY8wPkOvzwfQ9fDrz5vMiUcsKegPTl6Hpk/vX/AONJBFxaEmLl59MfMdP3Af4tJlg3lG0iBmRh</w:t>
      </w:r>
    </w:p>
    <w:p>
      <w:pPr>
        <w:pStyle w:val="PreformattedText"/>
        <w:bidi w:val="0"/>
        <w:spacing w:before="0" w:after="0"/>
        <w:jc w:val="left"/>
        <w:rPr/>
      </w:pPr>
      <w:r>
        <w:rPr/>
        <w:t>5q49SCPMdOmOukAWYDyMkioBRh5Bep8j5fn166Q/UZp8Hw5ALAHr5dOucZ8/CNJWYo69SpwMdPmTn1</w:t>
      </w:r>
    </w:p>
    <w:p>
      <w:pPr>
        <w:pStyle w:val="PreformattedText"/>
        <w:bidi w:val="0"/>
        <w:spacing w:before="0" w:after="0"/>
        <w:jc w:val="left"/>
        <w:rPr/>
      </w:pPr>
      <w:r>
        <w:rPr/>
        <w:t>OkT+bt/aE/aIp/ak+2V9oL2zxSS2dq3jtgnZjsQSmUXsb2TQ7VsEwYN4g0FaSUY8zYPXjyVvrkUouP</w:t>
      </w:r>
    </w:p>
    <w:p>
      <w:pPr>
        <w:pStyle w:val="PreformattedText"/>
        <w:bidi w:val="0"/>
        <w:spacing w:before="0" w:after="0"/>
        <w:jc w:val="left"/>
        <w:rPr/>
      </w:pPr>
      <w:r>
        <w:rPr/>
        <w:t>aZX5Sp3ngyKaOnE6WnkeVrNizWgRQXEsasjCxNGAwVYWlHHoCePrq0K1hYiNhJJpmkkhwJx3g7yTBV</w:t>
      </w:r>
    </w:p>
    <w:p>
      <w:pPr>
        <w:pStyle w:val="PreformattedText"/>
        <w:bidi w:val="0"/>
        <w:spacing w:before="0" w:after="0"/>
        <w:jc w:val="left"/>
        <w:rPr/>
      </w:pPr>
      <w:r>
        <w:rPr/>
        <w:t>GdI2dFbxRqA/kWI+WNJUkk3Msm8QULG39nYa1Zo4I4JonAmMlexPESTIIHBWKw7uoIA+GL562ACCDe</w:t>
      </w:r>
    </w:p>
    <w:p>
      <w:pPr>
        <w:pStyle w:val="PreformattedText"/>
        <w:bidi w:val="0"/>
        <w:spacing w:before="0" w:after="0"/>
        <w:jc w:val="left"/>
        <w:rPr/>
      </w:pPr>
      <w:r>
        <w:rPr/>
        <w:t>+u8g6kUdarLNMlnmENSGIcVVpGl5+OSTnwrIR1U5JBPi4jUnUHHvJy6vtR647STQ7Z91GYoEiktJGj</w:t>
      </w:r>
    </w:p>
    <w:p>
      <w:pPr>
        <w:pStyle w:val="PreformattedText"/>
        <w:bidi w:val="0"/>
        <w:spacing w:before="0" w:after="0"/>
        <w:jc w:val="left"/>
        <w:rPr/>
      </w:pPr>
      <w:r>
        <w:rPr/>
        <w:t>1ZO8LTxxIEUcY2eWReec4UfgVVEMgaVjEtd120vWn7lYp547xBQgSce5SulkJmWIoikdMYb5eHWbAK</w:t>
      </w:r>
    </w:p>
    <w:p>
      <w:pPr>
        <w:pStyle w:val="PreformattedText"/>
        <w:bidi w:val="0"/>
        <w:spacing w:before="0" w:after="0"/>
        <w:jc w:val="left"/>
        <w:rPr/>
      </w:pPr>
      <w:r>
        <w:rPr/>
        <w:t>QBEg6EXvLiKWNFUoJzJK/GCV65yVrJx+8kZwy92cBz+ynh1AFzbzjtftJaVLdiesy928SzM/MBPdwU</w:t>
      </w:r>
    </w:p>
    <w:p>
      <w:pPr>
        <w:pStyle w:val="PreformattedText"/>
        <w:bidi w:val="0"/>
        <w:spacing w:before="0" w:after="0"/>
        <w:jc w:val="left"/>
        <w:rPr/>
      </w:pPr>
      <w:r>
        <w:rPr/>
        <w:t>cEOuEUCV3AGOPFeXFRnxa0YElfIxAZFDQyWeARbKPXmBU12gaJxOG6EgIwjZWfGMMc89SzYi8mxte2</w:t>
      </w:r>
    </w:p>
    <w:p>
      <w:pPr>
        <w:pStyle w:val="PreformattedText"/>
        <w:bidi w:val="0"/>
        <w:spacing w:before="0" w:after="0"/>
        <w:jc w:val="left"/>
        <w:rPr/>
      </w:pPr>
      <w:r>
        <w:rPr/>
        <w:t>kSxiYNKndRr3kUQghhZmd0BLtG0khUclHqDkA58Ph1GYv8pEnqZ95rLuSlK7wME/u/g/KzB3gWW9Jy</w:t>
      </w:r>
    </w:p>
    <w:p>
      <w:pPr>
        <w:pStyle w:val="PreformattedText"/>
        <w:bidi w:val="0"/>
        <w:spacing w:before="0" w:after="0"/>
        <w:jc w:val="left"/>
        <w:rPr/>
      </w:pPr>
      <w:r>
        <w:rPr/>
        <w:t>f7pFkMKhUwz8vA0XE8rxJiojy3rlaa3XXiuII2gkcss6K57tBNmGMERjjk9QS/PLZpa5f52iTG63SV</w:t>
      </w:r>
    </w:p>
    <w:p>
      <w:pPr>
        <w:pStyle w:val="PreformattedText"/>
        <w:bidi w:val="0"/>
        <w:spacing w:before="0" w:after="0"/>
        <w:jc w:val="left"/>
        <w:rPr/>
      </w:pPr>
      <w:r>
        <w:rPr/>
        <w:t>2qsRBGs1SLE/upilnsQPNBK7LyMYgASFQwQIHVuMQJZ9astsQBsI2jcW27ipl3CzGAsBiaR+UjWY1A</w:t>
      </w:r>
    </w:p>
    <w:p>
      <w:pPr>
        <w:pStyle w:val="PreformattedText"/>
        <w:bidi w:val="0"/>
        <w:spacing w:before="0" w:after="0"/>
        <w:jc w:val="left"/>
        <w:rPr/>
      </w:pPr>
      <w:r>
        <w:rPr/>
        <w:t>WMtYPeconcryVSWkYNlJYw2Fuq21O8Q/cKkNrvXTvGiinkZpnhJgpWG8KM0LMZDOx6dJFJJ++aY8i1</w:t>
      </w:r>
    </w:p>
    <w:p>
      <w:pPr>
        <w:pStyle w:val="PreformattedText"/>
        <w:bidi w:val="0"/>
        <w:spacing w:before="0" w:after="0"/>
        <w:jc w:val="left"/>
        <w:rPr/>
      </w:pPr>
      <w:r>
        <w:rPr/>
        <w:t>5BYDcyIu1KEXuQnlltR1ZOSRSSFbdvI5xDuCpijg+EmTuz8kROja56rE7LuIAsLSC90laG8jxQQTxl</w:t>
      </w:r>
    </w:p>
    <w:p>
      <w:pPr>
        <w:pStyle w:val="PreformattedText"/>
        <w:bidi w:val="0"/>
        <w:spacing w:before="0" w:after="0"/>
        <w:jc w:val="left"/>
        <w:rPr/>
      </w:pPr>
      <w:r>
        <w:rPr/>
        <w:t>3uQxcGsLECSQ0zo4gUxHgqr8XLxNpIs3xfhIXdoaSdy1eeWKGQmOpYjnQyTQYCyinIYiSwDMO8IAAP</w:t>
      </w:r>
    </w:p>
    <w:p>
      <w:pPr>
        <w:pStyle w:val="PreformattedText"/>
        <w:bidi w:val="0"/>
        <w:spacing w:before="0" w:after="0"/>
        <w:jc w:val="left"/>
        <w:rPr/>
      </w:pPr>
      <w:r>
        <w:rPr/>
        <w:t>EKCVZatjsTa8tAK9KWGLcKkoFem4Z57BObC1gBJEUZ8qh75ELCNVZg5ydQFK7EG8qyg+sd2u61WYNN</w:t>
      </w:r>
    </w:p>
    <w:p>
      <w:pPr>
        <w:pStyle w:val="PreformattedText"/>
        <w:bidi w:val="0"/>
        <w:spacing w:before="0" w:after="0"/>
        <w:jc w:val="left"/>
        <w:rPr/>
      </w:pPr>
      <w:r>
        <w:rPr/>
        <w:t>WFyqbEUhVneGIlV4JOjI2ZGU92wI6KW8I66sL213hlytra0n4Lqx2b8W5VpbqWI5Wq014u6GTDxl2k</w:t>
      </w:r>
    </w:p>
    <w:p>
      <w:pPr>
        <w:pStyle w:val="PreformattedText"/>
        <w:bidi w:val="0"/>
        <w:spacing w:before="0" w:after="0"/>
        <w:jc w:val="left"/>
        <w:rPr/>
      </w:pPr>
      <w:r>
        <w:rPr/>
        <w:t>y/LmjP0ZWbvPEQq8dTfHW2UyII3ElqpkzF7olc98YVeo4mlJSaBO8jnlikijjUSd4yxxhVVuQfvGyd</w:t>
      </w:r>
    </w:p>
    <w:p>
      <w:pPr>
        <w:pStyle w:val="PreformattedText"/>
        <w:bidi w:val="0"/>
        <w:spacing w:before="0" w:after="0"/>
        <w:jc w:val="left"/>
        <w:rPr/>
      </w:pPr>
      <w:r>
        <w:rPr/>
        <w:t>aKLY23bf7Muqi1zJqrQearbpyyd7GkcowlpoWSLl71TurWgVZJqpjljMQMh+9Z0VVC6s3SZLG5TuIX</w:t>
      </w:r>
    </w:p>
    <w:p>
      <w:pPr>
        <w:pStyle w:val="PreformattedText"/>
        <w:bidi w:val="0"/>
        <w:spacing w:before="0" w:after="0"/>
        <w:jc w:val="left"/>
        <w:rPr/>
      </w:pPr>
      <w:r>
        <w:rPr/>
        <w:t>DTWrDJJHCKiyPLF92gkhrBpjZjR3svJK0bxlTktl6/gPh1mykG42lDYHlaE1LMZhLuKkPusbxxX4+/</w:t>
      </w:r>
    </w:p>
    <w:p>
      <w:pPr>
        <w:pStyle w:val="PreformattedText"/>
        <w:bidi w:val="0"/>
        <w:spacing w:before="0" w:after="0"/>
        <w:jc w:val="left"/>
        <w:rPr/>
      </w:pPr>
      <w:r>
        <w:rPr/>
        <w:t>Uq6t3lbK0miUEKOAcLgTMkmGxqaTLezcpMrLRBHttiazM8dm/QaCKGKzC7tDWaNe+rvtUbS5WAzqoG</w:t>
      </w:r>
    </w:p>
    <w:p>
      <w:pPr>
        <w:pStyle w:val="PreformattedText"/>
        <w:bidi w:val="0"/>
        <w:spacing w:before="0" w:after="0"/>
        <w:jc w:val="left"/>
        <w:rPr/>
      </w:pPr>
      <w:r>
        <w:rPr/>
        <w:t>eRig75z4wCOlVVtQ2k1Di2p1kFvNJoL1SWEbj/d9qt3skszd1LHajy9c2RHj3aESoowo5pFz695Kjp</w:t>
      </w:r>
    </w:p>
    <w:p>
      <w:pPr>
        <w:pStyle w:val="PreformattedText"/>
        <w:bidi w:val="0"/>
        <w:spacing w:before="0" w:after="0"/>
        <w:jc w:val="left"/>
        <w:rPr/>
      </w:pPr>
      <w:r>
        <w:rPr/>
        <w:t>k9EKbhtGjInYi33xh9xmtzPLTrqoiEKWwZXL+8osjPNVjlbxkIMxsSeCs5bMjowmUxa2UFig7iR+du</w:t>
      </w:r>
    </w:p>
    <w:p>
      <w:pPr>
        <w:pStyle w:val="PreformattedText"/>
        <w:bidi w:val="0"/>
        <w:spacing w:before="0" w:after="0"/>
        <w:jc w:val="left"/>
        <w:rPr/>
      </w:pPr>
      <w:r>
        <w:rPr/>
        <w:t>SWnPBPPBKz2PeobJdXNmOvHMrRWsNIpflyEWXZmLriASdlMlgx1K2lnrbtRhrRTVA24sUpc7MmKorX</w:t>
      </w:r>
    </w:p>
    <w:p>
      <w:pPr>
        <w:pStyle w:val="PreformattedText"/>
        <w:bidi w:val="0"/>
        <w:spacing w:before="0" w:after="0"/>
        <w:jc w:val="left"/>
        <w:rPr/>
      </w:pPr>
      <w:r>
        <w:rPr/>
        <w:t>q81mSuR3oZlj7udu5yxyjNNLl5c6mCADo1vr5QlbW2vPPYoRRsqxIbNmBHrRYtu0RqVneRmrI0ySRx</w:t>
      </w:r>
    </w:p>
    <w:p>
      <w:pPr>
        <w:pStyle w:val="PreformattedText"/>
        <w:bidi w:val="0"/>
        <w:spacing w:before="0" w:after="0"/>
        <w:jc w:val="left"/>
        <w:rPr/>
      </w:pPr>
      <w:r>
        <w:rPr/>
        <w:t>uBmOOFbB5NI2r4KdRylpSUmxc7pLlapLDOs9jupJUSSCgqwSc4bKTyOzvUZQG+fcMEXjx1k63FhtL5</w:t>
      </w:r>
    </w:p>
    <w:p>
      <w:pPr>
        <w:pStyle w:val="PreformattedText"/>
        <w:bidi w:val="0"/>
        <w:spacing w:before="0" w:after="0"/>
        <w:jc w:val="left"/>
        <w:rPr/>
      </w:pPr>
      <w:r>
        <w:rPr/>
        <w:t>m3zlU3uraY1ZJaiGTiDHXYS97crhvd3XuieMc4c8JmOC07cnLfC2JsouRiJdWyvpa0gN223jceWxBH</w:t>
      </w:r>
    </w:p>
    <w:p>
      <w:pPr>
        <w:pStyle w:val="PreformattedText"/>
        <w:bidi w:val="0"/>
        <w:spacing w:before="0" w:after="0"/>
        <w:jc w:val="left"/>
        <w:rPr/>
      </w:pPr>
      <w:r>
        <w:rPr/>
        <w:t>LXlI74x8K9MpYQmeSmkESiRH484yBxUx8VRfPWDG5JlpzbdqM1a1ZkhR+5rzKln3pFzWtoC8CKyjkw</w:t>
      </w:r>
    </w:p>
    <w:p>
      <w:pPr>
        <w:pStyle w:val="PreformattedText"/>
        <w:bidi w:val="0"/>
        <w:spacing w:before="0" w:after="0"/>
        <w:jc w:val="left"/>
        <w:rPr/>
      </w:pPr>
      <w:r>
        <w:rPr/>
        <w:t>KAYHXp8Rzx1Wxve+hkAg7SWpzgqXhsKZHWLuIY40eX3oMAZZVaMkQmN5U4M3H7wEgtx1dSQCRJl82c</w:t>
      </w:r>
    </w:p>
    <w:p>
      <w:pPr>
        <w:pStyle w:val="PreformattedText"/>
        <w:bidi w:val="0"/>
        <w:spacing w:before="0" w:after="0"/>
        <w:jc w:val="left"/>
        <w:rPr/>
      </w:pPr>
      <w:r>
        <w:rPr/>
        <w:t>7nLai3Ti8i11EF2K5I7pK8qvHDbkSSQoa5ggtIIwMFttT6a0p5NvBF9N7y+Stt6wQTNWlkjQvEqyNY</w:t>
      </w:r>
    </w:p>
    <w:p>
      <w:pPr>
        <w:pStyle w:val="PreformattedText"/>
        <w:bidi w:val="0"/>
        <w:spacing w:before="0" w:after="0"/>
        <w:jc w:val="left"/>
        <w:rPr/>
      </w:pPr>
      <w:r>
        <w:rPr/>
        <w:t>WddudYhJPTijscCyExy8nVlV9wdAng1vgNL7iZHIfrQ2AU44bsNWdFkaxLDEtUxtuMMUlWCrM0paPE</w:t>
      </w:r>
    </w:p>
    <w:p>
      <w:pPr>
        <w:pStyle w:val="PreformattedText"/>
        <w:bidi w:val="0"/>
        <w:spacing w:before="0" w:after="0"/>
        <w:jc w:val="left"/>
        <w:rPr/>
      </w:pPr>
      <w:r>
        <w:rPr/>
        <w:t>EhEa1lYfjpvNjlLrZsaKYizGBo123lchEe32HrRWDYkSY1rEoiDVHZbDDJdySteSTkiTIQe44HWJqp</w:t>
      </w:r>
    </w:p>
    <w:p>
      <w:pPr>
        <w:pStyle w:val="PreformattedText"/>
        <w:bidi w:val="0"/>
        <w:spacing w:before="0" w:after="0"/>
        <w:jc w:val="left"/>
        <w:rPr/>
      </w:pPr>
      <w:r>
        <w:rPr/>
        <w:t>bDHWaEgbzV3cLNbcbT17q0Q0cFmYzrLLOZ40Wz7ykyuO9nZALnXP3y4+LxawaoAbpIyF8REmhC4fv7</w:t>
      </w:r>
    </w:p>
    <w:p>
      <w:pPr>
        <w:pStyle w:val="PreformattedText"/>
        <w:bidi w:val="0"/>
        <w:spacing w:before="0" w:after="0"/>
        <w:jc w:val="left"/>
        <w:rPr/>
      </w:pPr>
      <w:r>
        <w:rPr/>
        <w:t>8Yswu92Yw97DXFZlKw7ck4YF2dnWry6hFtF0wQGGfiedpNtQfKCbrHaybMlqZ0dZ7teGrXiiiZtyj5</w:t>
      </w:r>
    </w:p>
    <w:p>
      <w:pPr>
        <w:pStyle w:val="PreformattedText"/>
        <w:bidi w:val="0"/>
        <w:spacing w:before="0" w:after="0"/>
        <w:jc w:val="left"/>
        <w:rPr/>
      </w:pPr>
      <w:r>
        <w:rPr/>
        <w:t>qqAnKLKldldCMiFZPxPkM2ta8mVLc6m1tF36bhciPu4tQ1rSlF95LwrPVniiAXvGUM54hVWOmI2DGb</w:t>
      </w:r>
    </w:p>
    <w:p>
      <w:pPr>
        <w:pStyle w:val="PreformattedText"/>
        <w:bidi w:val="0"/>
        <w:spacing w:before="0" w:after="0"/>
        <w:jc w:val="left"/>
        <w:rPr/>
      </w:pPr>
      <w:r>
        <w:rPr/>
        <w:t>KseW/wBWiVoSoRO1oSL30UgEvAd73kbJJ3a4OELxLG5IUGOKFYw2ZDqul7d2iSRs3oRG1W/HPJbMUn</w:t>
      </w:r>
    </w:p>
    <w:p>
      <w:pPr>
        <w:pStyle w:val="PreformattedText"/>
        <w:bidi w:val="0"/>
        <w:spacing w:before="0" w:after="0"/>
        <w:jc w:val="left"/>
        <w:rPr/>
      </w:pPr>
      <w:r>
        <w:rPr/>
        <w:t>fApF3TzwxxrGI3B7qw0FdePHBjhVj8crs1xoeXm/CJOS2ak1GnDYvLZnt2ZkmrR1gf+SixiUSxspcS</w:t>
      </w:r>
    </w:p>
    <w:p>
      <w:pPr>
        <w:pStyle w:val="PreformattedText"/>
        <w:bidi w:val="0"/>
        <w:spacing w:before="0" w:after="0"/>
        <w:jc w:val="left"/>
        <w:rPr/>
      </w:pPr>
      <w:r>
        <w:rPr/>
        <w:t>8FgrKeiwUEfGX11BUxXmDNKMTfEbmUfeIojWDT1Qfd5lSxMiy92a/nJlJJWzmQuykeSMra5qigc2Py</w:t>
      </w:r>
    </w:p>
    <w:p>
      <w:pPr>
        <w:pStyle w:val="PreformattedText"/>
        <w:bidi w:val="0"/>
        <w:spacing w:before="0" w:after="0"/>
        <w:jc w:val="left"/>
        <w:rPr/>
      </w:pPr>
      <w:r>
        <w:rPr/>
        <w:t>gZX12lP3etDHOIapDU4FLI1hImUySwgGHlFGgWRC2CfIOve8ePh1i6ANZeZfWWF7a7ymmZoJ5v+I5e</w:t>
      </w:r>
    </w:p>
    <w:p>
      <w:pPr>
        <w:pStyle w:val="PreformattedText"/>
        <w:bidi w:val="0"/>
        <w:spacing w:before="0" w:after="0"/>
        <w:jc w:val="left"/>
        <w:rPr/>
      </w:pPr>
      <w:r>
        <w:rPr/>
        <w:t>aiXEmcMM4USszRrgYHFgfQFdZXNrX0kyStSu6d0kKuVjTm3eowZ1kQPIWjAK4yuF8lHJV+LlqIlKOY</w:t>
      </w:r>
    </w:p>
    <w:p>
      <w:pPr>
        <w:pStyle w:val="PreformattedText"/>
        <w:bidi w:val="0"/>
        <w:spacing w:before="0" w:after="0"/>
        <w:jc w:val="left"/>
        <w:rPr/>
      </w:pPr>
      <w:r>
        <w:rPr/>
        <w:t>57AWUMqt3isW4BTyB7teHTIPUfrpEktjfvN8rRjxGQSsjkiMMeIckGTk2OS+p6n9nVkAzUgXIkEAjX</w:t>
      </w:r>
    </w:p>
    <w:p>
      <w:pPr>
        <w:pStyle w:val="PreformattedText"/>
        <w:bidi w:val="0"/>
        <w:spacing w:before="0" w:after="0"/>
        <w:jc w:val="left"/>
        <w:rPr/>
      </w:pPr>
      <w:r>
        <w:rPr/>
        <w:t>ad9ogIalibhO4mEkrgl5FdK8QZGlTGFAKhQQeLfRm1sNDcbyFtiLS5071SOysiCSW2ZzXha0tiKeNH</w:t>
      </w:r>
    </w:p>
    <w:p>
      <w:pPr>
        <w:pStyle w:val="PreformattedText"/>
        <w:bidi w:val="0"/>
        <w:spacing w:before="0" w:after="0"/>
        <w:jc w:val="left"/>
        <w:rPr/>
      </w:pPr>
      <w:r>
        <w:rPr/>
        <w:t>rV5XWNS5WRgH48sBIWjYoO6kRE2uQOmUfqEsMEaMbs61JDIKd4TzKAHlpmMSsZJbIf3ZyrKodArxgc</w:t>
      </w:r>
    </w:p>
    <w:p>
      <w:pPr>
        <w:pStyle w:val="PreformattedText"/>
        <w:bidi w:val="0"/>
        <w:spacing w:before="0" w:after="0"/>
        <w:jc w:val="left"/>
        <w:rPr/>
      </w:pPr>
      <w:r>
        <w:rPr/>
        <w:t>FbvFLtopCkmUIvY26ZQrYvtZSVabBEiMk0cwY55PlGDKQ0uD1Xr4R4PE/i1kzrlrYLL4tt2kTCnub3</w:t>
      </w:r>
    </w:p>
    <w:p>
      <w:pPr>
        <w:pStyle w:val="PreformattedText"/>
        <w:bidi w:val="0"/>
        <w:spacing w:before="0" w:after="0"/>
        <w:jc w:val="left"/>
        <w:rPr/>
      </w:pPr>
      <w:r>
        <w:rPr/>
        <w:t>iHjhiaxVilrxx96sRadJI2mlcHmqyhSrY8LYcsyqVaiEAt5ybHu9iZ0TZKstyyhklejaStJVTc4wRH</w:t>
      </w:r>
    </w:p>
    <w:p>
      <w:pPr>
        <w:pStyle w:val="PreformattedText"/>
        <w:bidi w:val="0"/>
        <w:spacing w:before="0" w:after="0"/>
        <w:jc w:val="left"/>
        <w:rPr/>
      </w:pPr>
      <w:r>
        <w:rPr/>
        <w:t>33dtNTkCsWWuo4DjJjMQzIczrE6bpUU6Fih+0NJPUlhvOltWuJFWpXZy88AqzzywxmApIxau8LNC44</w:t>
      </w:r>
    </w:p>
    <w:p>
      <w:pPr>
        <w:pStyle w:val="PreformattedText"/>
        <w:bidi w:val="0"/>
        <w:spacing w:before="0" w:after="0"/>
        <w:jc w:val="left"/>
        <w:rPr/>
      </w:pPr>
      <w:r>
        <w:rPr/>
        <w:t>M6zqzA8sLyHJVmfNmZQ1lxYyLHfW34xNmgYbPeRla22zxxxT8WHex2IBMWhrGOMPWDs1duAYyARk97</w:t>
      </w:r>
    </w:p>
    <w:p>
      <w:pPr>
        <w:pStyle w:val="PreformattedText"/>
        <w:bidi w:val="0"/>
        <w:spacing w:before="0" w:after="0"/>
        <w:jc w:val="left"/>
        <w:rPr/>
      </w:pPr>
      <w:r>
        <w:rPr/>
        <w:t>xONaF2vpiBICgm2t4VFVpuhlMcsStG7yLLIg2y/PG1ZYY7NeFFcu45954i7iNDzVkbNLVr6Ku8FVG9</w:t>
      </w:r>
    </w:p>
    <w:p>
      <w:pPr>
        <w:pStyle w:val="PreformattedText"/>
        <w:bidi w:val="0"/>
        <w:spacing w:before="0" w:after="0"/>
        <w:jc w:val="left"/>
        <w:rPr/>
      </w:pPr>
      <w:r>
        <w:rPr/>
        <w:t>5K7pWsQU5L0VKSxIA00qCL3gxNAYjHFJL3gWONIJY+RZWZqvujvzfk2tPE4hRi9PEfZlPDDHRtf2f0</w:t>
      </w:r>
    </w:p>
    <w:p>
      <w:pPr>
        <w:pStyle w:val="PreformattedText"/>
        <w:bidi w:val="0"/>
        <w:spacing w:before="0" w:after="0"/>
        <w:jc w:val="left"/>
        <w:rPr/>
      </w:pPr>
      <w:r>
        <w:rPr/>
        <w:t>la3VN2sSxtNPBFHBbj90k9/WO9OkmZ2Hf4Be2ZZJI4OHA98kvBkVlGqPWQ6Ny+n+6XwPmJB1bN2Osw</w:t>
      </w:r>
    </w:p>
    <w:p>
      <w:pPr>
        <w:pStyle w:val="PreformattedText"/>
        <w:bidi w:val="0"/>
        <w:spacing w:before="0" w:after="0"/>
        <w:jc w:val="left"/>
        <w:rPr/>
      </w:pPr>
      <w:r>
        <w:rPr/>
        <w:t>/vGCsIL0YC2JS1YUtwkNLkzsSa6e75yzZHcYOFfxai74nFsBeUNxqV0kbFZtRQV6li9ckknV5IkilV</w:t>
      </w:r>
    </w:p>
    <w:p>
      <w:pPr>
        <w:pStyle w:val="PreformattedText"/>
        <w:bidi w:val="0"/>
        <w:spacing w:before="0" w:after="0"/>
        <w:jc w:val="left"/>
        <w:rPr/>
      </w:pPr>
      <w:r>
        <w:rPr/>
        <w:t>2leOcTzx1sRHurE7r8I6S2GHNW5agVHGuWskWO50jnfQWnEG4Q2XtkIIbPuzWAruwjoNWQOrgtI61l</w:t>
      </w:r>
    </w:p>
    <w:p>
      <w:pPr>
        <w:pStyle w:val="PreformattedText"/>
        <w:bidi w:val="0"/>
        <w:spacing w:before="0" w:after="0"/>
        <w:jc w:val="left"/>
        <w:rPr/>
      </w:pPr>
      <w:r>
        <w:rPr/>
        <w:t>LOSi2msZYxDUgmrVOXloZJCqunM0XeYRiGWjFerVCqzrZnTlcPJJQ1la8mQYD3cmIWBWOKGTChnzof</w:t>
      </w:r>
    </w:p>
    <w:p>
      <w:pPr>
        <w:pStyle w:val="PreformattedText"/>
        <w:bidi w:val="0"/>
        <w:spacing w:before="0" w:after="0"/>
        <w:jc w:val="left"/>
        <w:rPr/>
      </w:pPr>
      <w:r>
        <w:rPr/>
        <w:t>GpYh18RZRgj9GjSw7TTEm5iCrXjqzV1ge3avTSJOIbNeZnksy13QMQywnABPeWKytlUOpFSmy44mn8</w:t>
      </w:r>
    </w:p>
    <w:p>
      <w:pPr>
        <w:pStyle w:val="PreformattedText"/>
        <w:bidi w:val="0"/>
        <w:spacing w:before="0" w:after="0"/>
        <w:jc w:val="left"/>
        <w:rPr/>
      </w:pPr>
      <w:r>
        <w:rPr/>
        <w:t>PL+2StNlOWWZhUfv1meGKKxKzWmmiorHVRasxWOxB3SIrBUccZGjmYE8prh/Z1QK9IrUSoag+GWJpv</w:t>
      </w:r>
    </w:p>
    <w:p>
      <w:pPr>
        <w:pStyle w:val="PreformattedText"/>
        <w:bidi w:val="0"/>
        <w:spacing w:before="0" w:after="0"/>
        <w:jc w:val="left"/>
        <w:rPr/>
      </w:pPr>
      <w:r>
        <w:rPr/>
        <w:t>dTytB7MEMdSK3NcsxzGCGtG8ENBo4yf/ALX2YTGaoaAE7dxVmJ+6rpJ8dks27eDVxL3ps38MgYryjo</w:t>
      </w:r>
    </w:p>
    <w:p>
      <w:pPr>
        <w:pStyle w:val="PreformattedText"/>
        <w:bidi w:val="0"/>
        <w:spacing w:before="0" w:after="0"/>
        <w:jc w:val="left"/>
        <w:rPr/>
      </w:pPr>
      <w:r>
        <w:rPr/>
        <w:t>kS9vbaFu/HTt7k0vGC3K0UTENBNHCkckscrE1q7SK0rKOiQSQwhFaJmbnxqUSxWp4iLzL8UuMG0K6x</w:t>
      </w:r>
    </w:p>
    <w:p>
      <w:pPr>
        <w:pStyle w:val="PreformattedText"/>
        <w:bidi w:val="0"/>
        <w:spacing w:before="0" w:after="0"/>
        <w:jc w:val="left"/>
        <w:rPr/>
      </w:pPr>
      <w:r>
        <w:rPr/>
        <w:t>q/BUneGeebepFsXbM9LdHj95NyeOxL72pWTKHjZEk7AIDJbkeBSoA1B4hgD4tNmEYBjy2vFyPXSejE</w:t>
      </w:r>
    </w:p>
    <w:p>
      <w:pPr>
        <w:pStyle w:val="PreformattedText"/>
        <w:bidi w:val="0"/>
        <w:spacing w:before="0" w:after="0"/>
        <w:jc w:val="left"/>
        <w:rPr/>
      </w:pPr>
      <w:r>
        <w:rPr/>
        <w:t>q3Yq20SSxxI9hX3GPFz3yNUnjjCkqqmONuOXlxYbknJNF4hfdplR9byceW1heCus023zT2/f8Ab9no</w:t>
      </w:r>
    </w:p>
    <w:p>
      <w:pPr>
        <w:pStyle w:val="PreformattedText"/>
        <w:bidi w:val="0"/>
        <w:spacing w:before="0" w:after="0"/>
        <w:jc w:val="left"/>
        <w:rPr/>
      </w:pPr>
      <w:r>
        <w:rPr/>
        <w:t>2IhKKYjqO0ssUqwR1zx5y84GkjikLYihleZ+UqAruK7MLhJiaSg9X1+McTcpKi17sstyQVoLde05q1</w:t>
      </w:r>
    </w:p>
    <w:p>
      <w:pPr>
        <w:pStyle w:val="PreformattedText"/>
        <w:bidi w:val="0"/>
        <w:spacing w:before="0" w:after="0"/>
        <w:jc w:val="left"/>
        <w:rPr/>
      </w:pPr>
      <w:r>
        <w:rPr/>
        <w:t>oYJRYryBRKKsaMyvJ7vlCxTuIrEPH/AIghp8ZBuhB9IWkA5Ib6+vKSc0nKtU3SKaSGIQTba8Q22rWe</w:t>
      </w:r>
    </w:p>
    <w:p>
      <w:pPr>
        <w:pStyle w:val="PreformattedText"/>
        <w:bidi w:val="0"/>
        <w:spacing w:before="0" w:after="0"/>
        <w:jc w:val="left"/>
        <w:rPr/>
      </w:pPr>
      <w:r>
        <w:rPr/>
        <w:t>O9DLSmg77uI/vW5SK0jcVB7utD+M6zqVuFfRlIM1UOALNISzHZs2bFWW4sUpl70GWtFbaG6I0DKzWV</w:t>
      </w:r>
    </w:p>
    <w:p>
      <w:pPr>
        <w:pStyle w:val="PreformattedText"/>
        <w:bidi w:val="0"/>
        <w:spacing w:before="0" w:after="0"/>
        <w:jc w:val="left"/>
        <w:rPr/>
      </w:pPr>
      <w:r>
        <w:rPr/>
        <w:t>YxyuZk6KQGa1CpDe7JwyxoXtfSQxqDbz7/AF/1Fp3e3FnmdBdSKDvI1hRQiK00EpWuyMk8qNyHw4eZ</w:t>
      </w:r>
    </w:p>
    <w:p>
      <w:pPr>
        <w:pStyle w:val="PreformattedText"/>
        <w:bidi w:val="0"/>
        <w:spacing w:before="0" w:after="0"/>
        <w:jc w:val="left"/>
        <w:rPr/>
      </w:pPr>
      <w:r>
        <w:rPr/>
        <w:t>rb/gBYaNEhfzmskPU3xxIhlAKLD37MtFKcEkMUC0FYe5xCEVyaiy8hJMwiymQVd2mnICzIoleEQhsa</w:t>
      </w:r>
    </w:p>
    <w:p>
      <w:pPr>
        <w:pStyle w:val="PreformattedText"/>
        <w:bidi w:val="0"/>
        <w:spacing w:before="0" w:after="0"/>
        <w:jc w:val="left"/>
        <w:rPr/>
      </w:pPr>
      <w:r>
        <w:rPr/>
        <w:t>gkiqQVupeR9R7EV9620tBY7xOAh7mSssyW195YRLPI7R02gkVIpQyyRV1SQETFnav5EzlgG1lxX11X</w:t>
      </w:r>
    </w:p>
    <w:p>
      <w:pPr>
        <w:pStyle w:val="PreformattedText"/>
        <w:bidi w:val="0"/>
        <w:spacing w:before="0" w:after="0"/>
        <w:jc w:val="left"/>
        <w:rPr/>
      </w:pPr>
      <w:r>
        <w:rPr/>
        <w:t>SWSzdNa1tV6erWV7Nuvala1Gwhngtst1HetSaIVzJE3F4UCqlM9zxB8WsGWtRPhgm8kmm987RG6IU9</w:t>
      </w:r>
    </w:p>
    <w:p>
      <w:pPr>
        <w:pStyle w:val="PreformattedText"/>
        <w:bidi w:val="0"/>
        <w:spacing w:before="0" w:after="0"/>
        <w:jc w:val="left"/>
        <w:rPr/>
      </w:pPr>
      <w:r>
        <w:rPr/>
        <w:t>/htWYFgsUoZ37r3iaeusrrm7Ypd8YFuEHvJ1SNeQVqaKElK62pcTUy5r4rMfBTtIKnHNV4binCaUBp</w:t>
      </w:r>
    </w:p>
    <w:p>
      <w:pPr>
        <w:pStyle w:val="PreformattedText"/>
        <w:bidi w:val="0"/>
        <w:spacing w:before="0" w:after="0"/>
        <w:jc w:val="left"/>
        <w:rPr/>
      </w:pPr>
      <w:r>
        <w:rPr/>
        <w:t>XLtZsRzIVMSJFXM+ZrETtHI3XDWVgX4FZTvlScXOv6sBCnTJqluzNS/uazaSIwBIIq83vEFeJrjO8U</w:t>
      </w:r>
    </w:p>
    <w:p>
      <w:pPr>
        <w:pStyle w:val="PreformattedText"/>
        <w:bidi w:val="0"/>
        <w:spacing w:before="0" w:after="0"/>
        <w:jc w:val="left"/>
        <w:rPr/>
      </w:pPr>
      <w:r>
        <w:rPr/>
        <w:t>PfCTj3HfBEVipLy3O8cn3ROPNV4FCxqUqmQ+U0TiH6GWwgLVo4abtNTpbbarJN30HfyyVZZYrMSRsI</w:t>
      </w:r>
    </w:p>
    <w:p>
      <w:pPr>
        <w:pStyle w:val="PreformattedText"/>
        <w:bidi w:val="0"/>
        <w:spacing w:before="0" w:after="0"/>
        <w:jc w:val="left"/>
        <w:rPr/>
      </w:pPr>
      <w:r>
        <w:rPr/>
        <w:t>IXUd40csyx8ceD3qVsu8RTQCpSGIVmlbqxByFhExxtDFZVIKhWSGT/hC/dSzd5xkSWnGOkM4VGEbKB</w:t>
      </w:r>
    </w:p>
    <w:p>
      <w:pPr>
        <w:pStyle w:val="PreformattedText"/>
        <w:bidi w:val="0"/>
        <w:spacing w:before="0" w:after="0"/>
        <w:jc w:val="left"/>
        <w:rPr/>
      </w:pPr>
      <w:r>
        <w:rPr/>
        <w:t>JHFCp5mSzMzyeKqIbYkGSKYt1AC0deGE1WlZa4ivVK7nviVuVpYmlMbvYbLNEylfeFXiwRoKwYCHVT</w:t>
      </w:r>
    </w:p>
    <w:p>
      <w:pPr>
        <w:pStyle w:val="PreformattedText"/>
        <w:bidi w:val="0"/>
        <w:spacing w:before="0" w:after="0"/>
        <w:jc w:val="left"/>
        <w:rPr/>
      </w:pPr>
      <w:r>
        <w:rPr/>
        <w:t>xbs/Mpv5wtFVW+UgZ6VyyKklKNEuKYaSRUp+LvWZFkjsRRoqiG4jORMzBjJbWZRxRVXVSz1OYL0wLK</w:t>
      </w:r>
    </w:p>
    <w:p>
      <w:pPr>
        <w:pStyle w:val="PreformattedText"/>
        <w:bidi w:val="0"/>
        <w:spacing w:before="0" w:after="0"/>
        <w:jc w:val="left"/>
        <w:rPr/>
      </w:pPr>
      <w:r>
        <w:rPr/>
        <w:t>N4+9G+apoLcKJFEXljQm1JYtpKZFqqxI5ldx5QxyYAcr7yfC2lKm2dyv8AWC4sVytHtxl32SxtbGeo</w:t>
      </w:r>
    </w:p>
    <w:p>
      <w:pPr>
        <w:pStyle w:val="PreformattedText"/>
        <w:bidi w:val="0"/>
        <w:spacing w:before="0" w:after="0"/>
        <w:jc w:val="left"/>
        <w:rPr/>
      </w:pPr>
      <w:r>
        <w:rPr/>
        <w:t>Itwre77sHhErVxTXvYprkEuVj51o2mSCJVCwKYR1Ouio5sqAi8kWOo7wKFodzjlMNWsHW5YKSW3kE3</w:t>
      </w:r>
    </w:p>
    <w:p>
      <w:pPr>
        <w:pStyle w:val="PreformattedText"/>
        <w:bidi w:val="0"/>
        <w:spacing w:before="0" w:after="0"/>
        <w:jc w:val="left"/>
        <w:rPr/>
      </w:pPr>
      <w:r>
        <w:rPr/>
        <w:t>GQFZSUm5JDO0pji8KjM9iGZvBGytiKN9SMhM3JJxmjSu05TGakEyCvwrzrKprSrKCEMTooVahIdwOI</w:t>
      </w:r>
    </w:p>
    <w:p>
      <w:pPr>
        <w:pStyle w:val="PreformattedText"/>
        <w:bidi w:val="0"/>
        <w:spacing w:before="0" w:after="0"/>
        <w:jc w:val="left"/>
        <w:rPr/>
      </w:pPr>
      <w:r>
        <w:rPr/>
        <w:t>KRU7MXL77WbDA2Axl1IxvsBIWel39WC6PvZY4Z69wGF8RoHEDyOGl+9iU2IQzuGUe8VcDwHVwdbM3W</w:t>
      </w:r>
    </w:p>
    <w:p>
      <w:pPr>
        <w:pStyle w:val="PreformattedText"/>
        <w:bidi w:val="0"/>
        <w:spacing w:before="0" w:after="0"/>
        <w:jc w:val="left"/>
        <w:rPr/>
      </w:pPr>
      <w:r>
        <w:rPr/>
        <w:t>OmUfUZBTacieLdvZ7utneNpU2NldGp7/UTDxItx1lW3Ejrx77lAo5BMgwuy8Q2ud86b3G0uGFlF52X</w:t>
      </w:r>
    </w:p>
    <w:p>
      <w:pPr>
        <w:pStyle w:val="PreformattedText"/>
        <w:bidi w:val="0"/>
        <w:spacing w:before="0" w:after="0"/>
        <w:jc w:val="left"/>
        <w:rPr/>
      </w:pPr>
      <w:r>
        <w:rPr/>
        <w:t>b9zG7w0dyrSNKFlb3ZYbEbyzyS1K8qqqCMRxiMTtykdWyWYN8I10qLpcbNKlgTb3e8mTckWgY0gila</w:t>
      </w:r>
    </w:p>
    <w:p>
      <w:pPr>
        <w:pStyle w:val="PreformattedText"/>
        <w:bidi w:val="0"/>
        <w:spacing w:before="0" w:after="0"/>
        <w:jc w:val="left"/>
        <w:rPr/>
      </w:pPr>
      <w:r>
        <w:rPr/>
        <w:t>jNHVha1iWrt0lsK89rz4zqZGZY2PIIF8KqiqouQQbGXyF8e8g9xkrlXghuES+8mdJK2JYSiYhMKSMu</w:t>
      </w:r>
    </w:p>
    <w:p>
      <w:pPr>
        <w:pStyle w:val="PreformattedText"/>
        <w:bidi w:val="0"/>
        <w:spacing w:before="0" w:after="0"/>
        <w:jc w:val="left"/>
        <w:rPr/>
      </w:pPr>
      <w:r>
        <w:rPr/>
        <w:t>WQuuRy5Iy/Co1Gu/aCQNzaCbfdeublXcpZYYrTcJZy8RjSYWFm/4x5EfEHdhioThxPEeXh1IJBuJVi</w:t>
      </w:r>
    </w:p>
    <w:p>
      <w:pPr>
        <w:pStyle w:val="PreformattedText"/>
        <w:bidi w:val="0"/>
        <w:spacing w:before="0" w:after="0"/>
        <w:jc w:val="left"/>
        <w:rPr/>
      </w:pPr>
      <w:r>
        <w:rPr/>
        <w:t>CpIhkt2yr7hDt4ktNZrwxNddI4tvp1squViMZWvJggM6gt66uHG5GswqKy82W8lI60kzOak0Xu1ask</w:t>
      </w:r>
    </w:p>
    <w:p>
      <w:pPr>
        <w:pStyle w:val="PreformattedText"/>
        <w:bidi w:val="0"/>
        <w:spacing w:before="0" w:after="0"/>
        <w:jc w:val="left"/>
        <w:rPr/>
      </w:pPr>
      <w:r>
        <w:rPr/>
        <w:t>r7vKgmWay7xwP3BkyXmKSS8X6ngpVcLrQEGx7SEZjl5TDFt1fa7VdbFuxv4srHLGhY/3XVPB5LgsS8</w:t>
      </w:r>
    </w:p>
    <w:p>
      <w:pPr>
        <w:pStyle w:val="PreformattedText"/>
        <w:bidi w:val="0"/>
        <w:spacing w:before="0" w:after="0"/>
        <w:jc w:val="left"/>
        <w:rPr/>
      </w:pPr>
      <w:r>
        <w:rPr/>
        <w:t>hM3WEEnpibiqKw1BYHIDm+zNcja0isbhE9w2YI7cUxrRGZYllgiVuAazGzg90wTuy7AZYyHyVdYEgH</w:t>
      </w:r>
    </w:p>
    <w:p>
      <w:pPr>
        <w:pStyle w:val="PreformattedText"/>
        <w:bidi w:val="0"/>
        <w:spacing w:before="0" w:after="0"/>
        <w:jc w:val="left"/>
        <w:rPr/>
      </w:pPr>
      <w:r>
        <w:rPr/>
        <w:t>E7wASSV0iLu32QpAlVY6ljunlRHeSykp7yoaUMjHw5Eiu46qMN8PTVeVx8pLUzysdTE29ySetyCWal</w:t>
      </w:r>
    </w:p>
    <w:p>
      <w:pPr>
        <w:pStyle w:val="PreformattedText"/>
        <w:bidi w:val="0"/>
        <w:spacing w:before="0" w:after="0"/>
        <w:jc w:val="left"/>
        <w:rPr/>
      </w:pPr>
      <w:r>
        <w:rPr/>
        <w:t>yvFNWvQTOJojXmzIstVo1BWyA/FWPJsL8XHoJ925GkqL6X6YTtEU1rbVOe522Gq62GkkaOGbvXLI9a</w:t>
      </w:r>
    </w:p>
    <w:p>
      <w:pPr>
        <w:pStyle w:val="PreformattedText"/>
        <w:bidi w:val="0"/>
        <w:spacing w:before="0" w:after="0"/>
        <w:jc w:val="left"/>
        <w:rPr/>
      </w:pPr>
      <w:r>
        <w:rPr/>
        <w:t>YESPCyMpdQxUNyBX01mrWGi6CakDlEmESnQsTQzMI4msJANwqrIklloZAq+6wwyKzR94Mc2bHrx1B5</w:t>
      </w:r>
    </w:p>
    <w:p>
      <w:pPr>
        <w:pStyle w:val="PreformattedText"/>
        <w:bidi w:val="0"/>
        <w:spacing w:before="0" w:after="0"/>
        <w:jc w:val="left"/>
        <w:rPr/>
      </w:pPr>
      <w:r>
        <w:rPr/>
        <w:t>/d1WSABtNbhV99sUO+HutlpGelWjneP3KrAe8Ia3kvJJIVVfGxCd5rpFLRSdpiawDWkPbrtUNiNoxd</w:t>
      </w:r>
    </w:p>
    <w:p>
      <w:pPr>
        <w:pStyle w:val="PreformattedText"/>
        <w:bidi w:val="0"/>
        <w:spacing w:before="0" w:after="0"/>
        <w:jc w:val="left"/>
        <w:rPr/>
      </w:pPr>
      <w:r>
        <w:rPr/>
        <w:t>E0MvKz3yGu7qylijcPHKITIcIFBVWyC3HVHOHVLhmIuBeUO5T27axO1mmm4yTV7KPCpUd133dmAKWQ</w:t>
      </w:r>
    </w:p>
    <w:p>
      <w:pPr>
        <w:pStyle w:val="PreformattedText"/>
        <w:bidi w:val="0"/>
        <w:spacing w:before="0" w:after="0"/>
        <w:jc w:val="left"/>
        <w:rPr/>
      </w:pPr>
      <w:r>
        <w:rPr/>
        <w:t>+JfFnjxHj9OvL1fZXEqtTw6q5LUXHL4Z5/F0SVurHISMRez7QbfVmo7nt1qTBuzPXSVI4XIDMY4grS</w:t>
      </w:r>
    </w:p>
    <w:p>
      <w:pPr>
        <w:pStyle w:val="PreformattedText"/>
        <w:bidi w:val="0"/>
        <w:spacing w:before="0" w:after="0"/>
        <w:jc w:val="left"/>
        <w:rPr/>
      </w:pPr>
      <w:r>
        <w:rPr/>
        <w:t>V+4jbqW8+K6+npLSZaIKtTqMdf0finkgOQTownu37H1n7Ju47b7ZOzvtypbDZ3zfKGz0/Z/vG/W91o</w:t>
      </w:r>
    </w:p>
    <w:p>
      <w:pPr>
        <w:pStyle w:val="PreformattedText"/>
        <w:bidi w:val="0"/>
        <w:spacing w:before="0" w:after="0"/>
        <w:jc w:val="left"/>
        <w:rPr/>
      </w:pPr>
      <w:r>
        <w:rPr/>
        <w:t>XNkggXc0vWtmnp3I1i3ZVXbJlyCGWbu28mz4Pt0+1krcO/stjUpUW58NPS6+8s9j2ZT4N1qJxKhajd</w:t>
      </w:r>
    </w:p>
    <w:p>
      <w:pPr>
        <w:pStyle w:val="PreformattedText"/>
        <w:bidi w:val="0"/>
        <w:spacing w:before="0" w:after="0"/>
        <w:jc w:val="left"/>
        <w:rPr/>
      </w:pPr>
      <w:r>
        <w:rPr/>
        <w:t>LY7aTxnv+1bBt2/3uz2zdrZ7Nafc78S7jJNNFFfrQWpYKV2N0YKkhrRRuRxIVpGC6+ppMalKmXqGlV</w:t>
      </w:r>
    </w:p>
    <w:p>
      <w:pPr>
        <w:pStyle w:val="PreformattedText"/>
        <w:bidi w:val="0"/>
        <w:spacing w:before="0" w:after="0"/>
        <w:jc w:val="left"/>
        <w:rPr/>
      </w:pPr>
      <w:r>
        <w:rPr/>
        <w:t>rAM4ZtuXpX9btPG4kBKlQoorUaZZQ0wXbsKJei7R17q7er0acVr3aVmQTPRrxOksTHJjjUx9cKhV/X</w:t>
      </w:r>
    </w:p>
    <w:p>
      <w:pPr>
        <w:pStyle w:val="PreformattedText"/>
        <w:bidi w:val="0"/>
        <w:spacing w:before="0" w:after="0"/>
        <w:jc w:val="left"/>
        <w:rPr/>
      </w:pPr>
      <w:r>
        <w:rPr/>
        <w:t>XQatRFuK4YUeXWc/h0mK3o4mpzfX6UimO8q1TaxRo7jDHZF2NViELzwSHve7lmiPgmWLoCMYHiLHXM</w:t>
      </w:r>
    </w:p>
    <w:p>
      <w:pPr>
        <w:pStyle w:val="PreformattedText"/>
        <w:bidi w:val="0"/>
        <w:spacing w:before="0" w:after="0"/>
        <w:jc w:val="left"/>
        <w:rPr/>
      </w:pPr>
      <w:r>
        <w:rPr/>
        <w:t>a3EHGglBKi5Zjl+/eaL4KFnuyjynSfY/7WN49jXtL7P+03a9kkFjYd5msTw1ZZa96KjdR693b6thZF</w:t>
      </w:r>
    </w:p>
    <w:p>
      <w:pPr>
        <w:pStyle w:val="PreformattedText"/>
        <w:bidi w:val="0"/>
        <w:spacing w:before="0" w:after="0"/>
        <w:jc w:val="left"/>
        <w:rPr/>
      </w:pPr>
      <w:r>
        <w:rPr/>
        <w:t>aKdqEkyRuhUhmUtyPi15ntOkvHcBxXDtw/h+JzK3kfr4Z38FxP5LXo1RUyx5v0oR9oD2h+z72oe1Hd</w:t>
      </w:r>
    </w:p>
    <w:p>
      <w:pPr>
        <w:pStyle w:val="PreformattedText"/>
        <w:bidi w:val="0"/>
        <w:spacing w:before="0" w:after="0"/>
        <w:jc w:val="left"/>
        <w:rPr/>
      </w:pPr>
      <w:r>
        <w:rPr/>
        <w:t>e2Ow7Jc2uDtAsF7cq4rQwyz7yiM923OsES928pOCxyWxzZm1x+x+GPA8JT4XjWNR0Y2x1sv6U6ONrL</w:t>
      </w:r>
    </w:p>
    <w:p>
      <w:pPr>
        <w:pStyle w:val="PreformattedText"/>
        <w:bidi w:val="0"/>
        <w:spacing w:before="0" w:after="0"/>
        <w:jc w:val="left"/>
        <w:rPr/>
      </w:pPr>
      <w:r>
        <w:rPr/>
        <w:t>xNZuI4VPDDDmynIuGwTwRyR7o1WaxN7tNzexFHAqhkVpcuUdhz8PTOFZteuPAwySoVYHGcA8RPdFoR</w:t>
      </w:r>
    </w:p>
    <w:p>
      <w:pPr>
        <w:pStyle w:val="PreformattedText"/>
        <w:bidi w:val="0"/>
        <w:spacing w:before="0" w:after="0"/>
        <w:jc w:val="left"/>
        <w:rPr/>
      </w:pPr>
      <w:r>
        <w:rPr/>
        <w:t>H7/GHnr9ou/WsjUyLE6tLZQkLXVUl5ceSCbiBgBYmb8WrZVAdK2WIx5mygGxvbSWPsJ297fey7tbsP</w:t>
      </w:r>
    </w:p>
    <w:p>
      <w:pPr>
        <w:pStyle w:val="PreformattedText"/>
        <w:bidi w:val="0"/>
        <w:spacing w:before="0" w:after="0"/>
        <w:jc w:val="left"/>
        <w:rPr/>
      </w:pPr>
      <w:r>
        <w:rPr/>
        <w:t>bDsnPBX37s8LDLZSCOSvNSsk+8xbjGQe9DRmBGxggKjBl1xcfwrcZwzcJxVMNStzMO32p18NXbhqxr</w:t>
      </w:r>
    </w:p>
    <w:p>
      <w:pPr>
        <w:pStyle w:val="PreformattedText"/>
        <w:bidi w:val="0"/>
        <w:spacing w:before="0" w:after="0"/>
        <w:jc w:val="left"/>
        <w:rPr/>
      </w:pPr>
      <w:r>
        <w:rPr/>
        <w:t>UmxdR90gO1fbOPtj2t3ztLuOyptlrtDdF29XoRyJVa5IqGZ4lVuRVpA0hJYkmRvxa5eH8Lh1Whi16Y</w:t>
      </w:r>
    </w:p>
    <w:p>
      <w:pPr>
        <w:pStyle w:val="PreformattedText"/>
        <w:bidi w:val="0"/>
        <w:spacing w:before="0" w:after="0"/>
        <w:jc w:val="left"/>
        <w:rPr/>
      </w:pPr>
      <w:r>
        <w:rPr/>
        <w:t>xu27faykV3as7VCwybe3xT7Y/wBhP9rzbvs1fbEo9ku2W/uPZt9oChT9nO4qZClXZu1L2ZP/AAhuNm</w:t>
      </w:r>
    </w:p>
    <w:p>
      <w:pPr>
        <w:pStyle w:val="PreformattedText"/>
        <w:bidi w:val="0"/>
        <w:spacing w:before="0" w:after="0"/>
        <w:jc w:val="left"/>
        <w:rPr/>
      </w:pPr>
      <w:r>
        <w:rPr/>
        <w:t>BnAY+/u0U0rkskcYblroqBHpsMsivMMZpwzlXuzdsfs/pT+gXSmWQxKGXvMMSS7ERgfEOWRzAbrk9R</w:t>
      </w:r>
    </w:p>
    <w:p>
      <w:pPr>
        <w:pStyle w:val="PreformattedText"/>
        <w:bidi w:val="0"/>
        <w:spacing w:before="0" w:after="0"/>
        <w:jc w:val="left"/>
        <w:rPr/>
      </w:pPr>
      <w:r>
        <w:rPr/>
        <w:t>nXCblWJ96dzhToOuSTsphJYqyHoBGCz+eOGSc9D1JzqqE5dOkYpbQaQVGLMp4ShFwyBhnBRQRyUknq</w:t>
      </w:r>
    </w:p>
    <w:p>
      <w:pPr>
        <w:pStyle w:val="PreformattedText"/>
        <w:bidi w:val="0"/>
        <w:spacing w:before="0" w:after="0"/>
        <w:jc w:val="left"/>
        <w:rPr/>
      </w:pPr>
      <w:r>
        <w:rPr/>
        <w:t>PLVhygjRQwkBACxPKqz8PX9vP9kk+yX7RLe2ns1thg7I+1JPfr5rQ8IoN9VsWAzKMK75znzPHXj8bS</w:t>
      </w:r>
    </w:p>
    <w:p>
      <w:pPr>
        <w:pStyle w:val="PreformattedText"/>
        <w:bidi w:val="0"/>
        <w:spacing w:before="0" w:after="0"/>
        <w:jc w:val="left"/>
        <w:rPr/>
      </w:pPr>
      <w:r>
        <w:rPr/>
        <w:t>wbLE3m1N8tDPgliWYJED68Yo269cEnxHr1HTXFmvnNoLLTmqmYwRq790GnSQ/wDKZz4sE9eWB088at</w:t>
      </w:r>
    </w:p>
    <w:p>
      <w:pPr>
        <w:pStyle w:val="PreformattedText"/>
        <w:bidi w:val="0"/>
        <w:spacing w:before="0" w:after="0"/>
        <w:jc w:val="left"/>
        <w:rPr/>
      </w:pPr>
      <w:r>
        <w:rPr/>
        <w:t>pb5yCLgiRAZmZSgLoQQplUhASS7dMgk9cg6TCEh4gyqrkPhpWAUqpVXw7rg5Bzyx18hnSahkAsDJOV</w:t>
      </w:r>
    </w:p>
    <w:p>
      <w:pPr>
        <w:pStyle w:val="PreformattedText"/>
        <w:bidi w:val="0"/>
        <w:spacing w:before="0" w:after="0"/>
        <w:jc w:val="left"/>
        <w:rPr/>
      </w:pPr>
      <w:r>
        <w:rPr/>
        <w:t>FcQESuxRXCJjIdgTyCnGVcgHI+Z0kMpJ+UKRmlSRJoVjCSqxKg82lxg5DE+EjzA6ftZ1oWzGu6iZ7f</w:t>
      </w:r>
    </w:p>
    <w:p>
      <w:pPr>
        <w:pStyle w:val="PreformattedText"/>
        <w:bidi w:val="0"/>
        <w:spacing w:before="0" w:after="0"/>
        <w:jc w:val="left"/>
        <w:rPr/>
      </w:pPr>
      <w:r>
        <w:rPr/>
        <w:t>KDCMLI0TKH5EuAVBKuMYUsvXj8uus4j8ESJXYOqjLkd0DkKG8+nrjOc+eDq5UjG25lsi1hMV4Vi8KN</w:t>
      </w:r>
    </w:p>
    <w:p>
      <w:pPr>
        <w:pStyle w:val="PreformattedText"/>
        <w:bidi w:val="0"/>
        <w:spacing w:before="0" w:after="0"/>
        <w:jc w:val="left"/>
        <w:rPr/>
      </w:pPr>
      <w:r>
        <w:rPr/>
        <w:t>G3eAEgP3qucj7sq3jQqP/ratlYaqbwVK7w6NVc8oon70xPgBurFcBsBiQF6r9eugYMbW3lYdFDK8Ky</w:t>
      </w:r>
    </w:p>
    <w:p>
      <w:pPr>
        <w:pStyle w:val="PreformattedText"/>
        <w:bidi w:val="0"/>
        <w:spacing w:before="0" w:after="0"/>
        <w:jc w:val="left"/>
        <w:rPr/>
      </w:pPr>
      <w:r>
        <w:rPr/>
        <w:t>I/3kEbO0bYDKy9JIh5CSLPi+YLasRcWGkQeNixZiveLgFYnbu8MmMOGGDgqegOQSuqMWX3r3iWaMG9</w:t>
      </w:r>
    </w:p>
    <w:p>
      <w:pPr>
        <w:pStyle w:val="PreformattedText"/>
        <w:bidi w:val="0"/>
        <w:spacing w:before="0" w:after="0"/>
        <w:jc w:val="left"/>
        <w:rPr/>
      </w:pPr>
      <w:r>
        <w:rPr/>
        <w:t>AguMjVUyJKXe9xJBKrBI5XWvwVU8K5Q5BPi+LUi7YnLSGJW/LkZwb2nwiDe+yu4rygStIK8rlSE7yb</w:t>
      </w:r>
    </w:p>
    <w:p>
      <w:pPr>
        <w:pStyle w:val="PreformattedText"/>
        <w:bidi w:val="0"/>
        <w:spacing w:before="0" w:after="0"/>
        <w:jc w:val="left"/>
        <w:rPr/>
      </w:pPr>
      <w:r>
        <w:rPr/>
        <w:t>7tIouWSU8XXkzZb4emsOILZLsAZamA4uZJBhJKsjMzFgxbufuuQHUBs9SgH6H9nVWY4qOkntLFLm42</w:t>
      </w:r>
    </w:p>
    <w:p>
      <w:pPr>
        <w:pStyle w:val="PreformattedText"/>
        <w:bidi w:val="0"/>
        <w:spacing w:before="0" w:after="0"/>
        <w:jc w:val="left"/>
        <w:rPr/>
      </w:pPr>
      <w:r>
        <w:rPr/>
        <w:t>MaCrWkKKSWLdWlx4e88w2c9cHp5g/wCE+JcwATq2MkJY3veN2sq7d3yfoCwIJ5LxIZenkgB6a0S9rY</w:t>
      </w:r>
    </w:p>
    <w:p>
      <w:pPr>
        <w:pStyle w:val="PreformattedText"/>
        <w:bidi w:val="0"/>
        <w:spacing w:before="0" w:after="0"/>
        <w:jc w:val="left"/>
        <w:rPr/>
      </w:pPr>
      <w:r>
        <w:rPr/>
        <w:t>6fF/SXjXembooZRHExSMLiUkY4kqThU+IZHXw/9WtJFx5ibS9PYgET8RxfIQIFBAADHp8GMf7zpJjE</w:t>
      </w:r>
    </w:p>
    <w:p>
      <w:pPr>
        <w:pStyle w:val="PreformattedText"/>
        <w:bidi w:val="0"/>
        <w:spacing w:before="0" w:after="0"/>
        <w:jc w:val="left"/>
        <w:rPr/>
      </w:pPr>
      <w:r>
        <w:rPr/>
        <w:t>iyrLyaQogGOPIDwN0GWIzx69OvprMh7mx0lSVB8jG3r9MNMAI0PRssrEjoPPAb+eri9hfeSQDvFCZ5</w:t>
      </w:r>
    </w:p>
    <w:p>
      <w:pPr>
        <w:pStyle w:val="PreformattedText"/>
        <w:bidi w:val="0"/>
        <w:spacing w:before="0" w:after="0"/>
        <w:jc w:val="left"/>
        <w:rPr/>
      </w:pPr>
      <w:r>
        <w:rPr/>
        <w:t>a6Rl/GngRSoOUJHML8s+Q1hBAIsZMdnrCw30EshWoyvBKjIOXcWMpICuPRGYA+YPrrNgbOcdVhLobb</w:t>
      </w:r>
    </w:p>
    <w:p>
      <w:pPr>
        <w:pStyle w:val="PreformattedText"/>
        <w:bidi w:val="0"/>
        <w:spacing w:before="0" w:after="0"/>
        <w:jc w:val="left"/>
        <w:rPr/>
      </w:pPr>
      <w:r>
        <w:rPr/>
        <w:t>ifsj/wDo3O8NS9jv2iux2Hjba/aXsu7QRs3NTBuexGPvEbrlS8HXXj+0LnwWO+qzqU47bT9KEk7FfD</w:t>
      </w:r>
    </w:p>
    <w:p>
      <w:pPr>
        <w:pStyle w:val="PreformattedText"/>
        <w:bidi w:val="0"/>
        <w:spacing w:before="0" w:after="0"/>
        <w:jc w:val="left"/>
        <w:rPr/>
      </w:pPr>
      <w:r>
        <w:rPr/>
        <w:t>yBJwcgeWD9frry5ObecRDO3zyMcsjB648h+/SM284R3zZyTjPXqFAB/d5aRm3nFK2SGzk4zkfl1x+7</w:t>
      </w:r>
    </w:p>
    <w:p>
      <w:pPr>
        <w:pStyle w:val="PreformattedText"/>
        <w:bidi w:val="0"/>
        <w:spacing w:before="0" w:after="0"/>
        <w:jc w:val="left"/>
        <w:rPr/>
      </w:pPr>
      <w:r>
        <w:rPr/>
        <w:t>SWVQRc7woSSAA5HHGSCBk9B5dP8AeNIqdphKniS2CVUjrg9c9T06aSRTFt4pSgYAAkFQc5z4vr10mb</w:t>
      </w:r>
    </w:p>
    <w:p>
      <w:pPr>
        <w:pStyle w:val="PreformattedText"/>
        <w:bidi w:val="0"/>
        <w:spacing w:before="0" w:after="0"/>
        <w:jc w:val="left"/>
        <w:rPr/>
      </w:pPr>
      <w:r>
        <w:rPr/>
        <w:t>AAkCfypt2mrUt6nqbf1jjDGS7xgkEojVmkKckKoOXL04huvHl4tfYWI0O4mDAXIXUSuRhqu4NYslTJ</w:t>
      </w:r>
    </w:p>
    <w:p>
      <w:pPr>
        <w:pStyle w:val="PreformattedText"/>
        <w:bidi w:val="0"/>
        <w:spacing w:before="0" w:after="0"/>
        <w:jc w:val="left"/>
        <w:rPr/>
      </w:pPr>
      <w:r>
        <w:rPr/>
        <w:t>ji3eKoYyTMHUyYHJ2GOuTknU2sdZK/JrGLeaSZ5fd+duZFWtLEcqYZZGznOekJYKQPPw+LS+umksUB</w:t>
      </w:r>
    </w:p>
    <w:p>
      <w:pPr>
        <w:pStyle w:val="PreformattedText"/>
        <w:bidi w:val="0"/>
        <w:spacing w:before="0" w:after="0"/>
        <w:jc w:val="left"/>
        <w:rPr/>
      </w:pPr>
      <w:r>
        <w:rPr/>
        <w:t>20MsG/A1KO1VGmj6wZheBQ9ZLEgxYwzgkyrGWBOcDJJ+HQsTuZR+oyIXbZYaMNwl4aryTRiESAK0tZ</w:t>
      </w:r>
    </w:p>
    <w:p>
      <w:pPr>
        <w:pStyle w:val="PreformattedText"/>
        <w:bidi w:val="0"/>
        <w:spacing w:before="0" w:after="0"/>
        <w:jc w:val="left"/>
        <w:rPr/>
      </w:pPr>
      <w:r>
        <w:rPr/>
        <w:t>YsyKW+OFhYUkjz/F+AC6AgEnaVgzyRAR/wDESSBHxILAVIZZOC4TjCoEkaKyhUYEkcSeS8cRkwNmk2</w:t>
      </w:r>
    </w:p>
    <w:p>
      <w:pPr>
        <w:pStyle w:val="PreformattedText"/>
        <w:bidi w:val="0"/>
        <w:spacing w:before="0" w:after="0"/>
        <w:jc w:val="left"/>
        <w:rPr/>
      </w:pPr>
      <w:r>
        <w:rPr/>
        <w:t>IOoj8MDzLJE6NXSNZS8gAZ0yxaURlcK4wVJOMry68tayzKoW4MEijrs5WQvWiWJe4Rg8pkcYAkKSEt</w:t>
      </w:r>
    </w:p>
    <w:p>
      <w:pPr>
        <w:pStyle w:val="PreformattedText"/>
        <w:bidi w:val="0"/>
        <w:spacing w:before="0" w:after="0"/>
        <w:jc w:val="left"/>
        <w:rPr/>
      </w:pPr>
      <w:r>
        <w:rPr/>
        <w:t>MzkZKsS3i5N01Bv2lJLW7c1iNrEcJVbawqWCxczKmIoGjSJQYY88Swi4Hh4QwXw6mTiVHMwlemf3Wt</w:t>
      </w:r>
    </w:p>
    <w:p>
      <w:pPr>
        <w:pStyle w:val="PreformattedText"/>
        <w:bidi w:val="0"/>
        <w:spacing w:before="0" w:after="0"/>
        <w:jc w:val="left"/>
        <w:rPr/>
      </w:pPr>
      <w:r>
        <w:rPr/>
        <w:t>LIB7yYDGJFbk0tWsrBRXbqVnDqW+IEIvSLg/FtVY6aLlFyQFilVFjiXIkhM8EqQq0UjCORWkAWJlJR</w:t>
      </w:r>
    </w:p>
    <w:p>
      <w:pPr>
        <w:pStyle w:val="PreformattedText"/>
        <w:bidi w:val="0"/>
        <w:spacing w:before="0" w:after="0"/>
        <w:jc w:val="left"/>
        <w:rPr/>
      </w:pPr>
      <w:r>
        <w:rPr/>
        <w:t>lKZyfRcHrx1jIkrU9yluOt2WV4kknXi5nhaKrFDzEXhcYkbL4QYPh5NlWxrZMMsm0LRJZKlV9zbj3u</w:t>
      </w:r>
    </w:p>
    <w:p>
      <w:pPr>
        <w:pStyle w:val="PreformattedText"/>
        <w:bidi w:val="0"/>
        <w:spacing w:before="0" w:after="0"/>
        <w:jc w:val="left"/>
        <w:rPr/>
      </w:pPr>
      <w:r>
        <w:rPr/>
        <w:t>31pnhsR2O9hkurGapWDupI4wiLzUDxA4/BxdWLagAvbtG4t2lhrGstauttXeVaF54pYrYkud9FMxeQ</w:t>
      </w:r>
    </w:p>
    <w:p>
      <w:pPr>
        <w:pStyle w:val="PreformattedText"/>
        <w:bidi w:val="0"/>
        <w:spacing w:before="0" w:after="0"/>
        <w:jc w:val="left"/>
        <w:rPr/>
      </w:pPr>
      <w:r>
        <w:rPr/>
        <w:t>O5IhmZGXDODYfieLqNSXIY+URdDcBbZ45IbvcSQRJGoHDHGMLzYSZaR5VRWkUH4nPPlqwcE2tIuDsb</w:t>
      </w:r>
    </w:p>
    <w:p>
      <w:pPr>
        <w:pStyle w:val="PreformattedText"/>
        <w:bidi w:val="0"/>
        <w:spacing w:before="0" w:after="0"/>
        <w:jc w:val="left"/>
        <w:rPr/>
      </w:pPr>
      <w:r>
        <w:rPr/>
        <w:t>yR2x7Ece6NI64mEUohqH3hrJY4RXkjIVEBGByBiU/AinxatKG51KafjISwPdn2q2O/b76tYnfmbqRC</w:t>
      </w:r>
    </w:p>
    <w:p>
      <w:pPr>
        <w:pStyle w:val="PreformattedText"/>
        <w:bidi w:val="0"/>
        <w:spacing w:before="0" w:after="0"/>
        <w:jc w:val="left"/>
        <w:rPr/>
      </w:pPr>
      <w:r>
        <w:rPr/>
        <w:t>SZSkKy57zvSDwLcu8Y/CVHTVGQMbjeSTloJEXp0huMj1pKvekSCII0Es1a0eCxTvGQLkoB7xlH3bCP</w:t>
      </w:r>
    </w:p>
    <w:p>
      <w:pPr>
        <w:pStyle w:val="PreformattedText"/>
        <w:bidi w:val="0"/>
        <w:spacing w:before="0" w:after="0"/>
        <w:jc w:val="left"/>
        <w:rPr/>
      </w:pPr>
      <w:r>
        <w:rPr/>
        <w:t>7xW1mbXNtplBblVZKNCTbVrRVgkkKSOJY7ERjb/iJJ+9ZjZBbiQR4U44QK2rMtwpXaaoD32lXWWMSN</w:t>
      </w:r>
    </w:p>
    <w:p>
      <w:pPr>
        <w:pStyle w:val="PreformattedText"/>
        <w:bidi w:val="0"/>
        <w:spacing w:before="0" w:after="0"/>
        <w:jc w:val="left"/>
        <w:rPr/>
      </w:pPr>
      <w:r>
        <w:rPr/>
        <w:t>Z7yW06ApHIqTiispwCs0RfLRMneju/NhyL8lXVJebFWaVo51eMLDIk/hsKsIMjjLqsXFU4sgA4AcML</w:t>
      </w:r>
    </w:p>
    <w:p>
      <w:pPr>
        <w:pStyle w:val="PreformattedText"/>
        <w:bidi w:val="0"/>
        <w:spacing w:before="0" w:after="0"/>
        <w:jc w:val="left"/>
        <w:rPr/>
      </w:pPr>
      <w:r>
        <w:rPr/>
        <w:t>+LrpEtjVttpWql8zK1u771WerbnkEEdtkRzYIDB50eNccSxZ2kyxI4hUoykka6RMNkt3MJZrGeNeDb</w:t>
      </w:r>
    </w:p>
    <w:p>
      <w:pPr>
        <w:pStyle w:val="PreformattedText"/>
        <w:bidi w:val="0"/>
        <w:spacing w:before="0" w:after="0"/>
        <w:jc w:val="left"/>
        <w:rPr/>
      </w:pPr>
      <w:r>
        <w:rPr/>
        <w:t>pXlaOOPlJYWKCiG7vhHNLIwLKUQnoOWdXQLccxvGigKxlqVrVOnFKrytGirLLmIQyVn7xrXJWA54EM</w:t>
      </w:r>
    </w:p>
    <w:p>
      <w:pPr>
        <w:pStyle w:val="PreformattedText"/>
        <w:bidi w:val="0"/>
        <w:spacing w:before="0" w:after="0"/>
        <w:jc w:val="left"/>
        <w:rPr/>
      </w:pPr>
      <w:r>
        <w:rPr/>
        <w:t>iyxyZ6GbinHjrdTsAomdja9tIRGqV69lpJK7ySEPDWEDNZsQ9/3jCMWGZ+5hfwFg2XgXixK6uQCG5d</w:t>
      </w:r>
    </w:p>
    <w:p>
      <w:pPr>
        <w:pStyle w:val="PreformattedText"/>
        <w:bidi w:val="0"/>
        <w:spacing w:before="0" w:after="0"/>
        <w:jc w:val="left"/>
        <w:rPr/>
      </w:pPr>
      <w:r>
        <w:rPr/>
        <w:t>ZbA2+cIzWhryVrVq0kLoGrrJDLZl7uo4iWuJYCoWSOP7gqMQhpO8ZMDlrlZebRZAVm1kvWr7FXirIz</w:t>
      </w:r>
    </w:p>
    <w:p>
      <w:pPr>
        <w:pStyle w:val="PreformattedText"/>
        <w:bidi w:val="0"/>
        <w:spacing w:before="0" w:after="0"/>
        <w:jc w:val="left"/>
        <w:rPr/>
      </w:pPr>
      <w:r>
        <w:rPr/>
        <w:t>bjuNn3ia3DLWnjqbbG74sW0sQqAywyV4pHIQrIRCY84dlbVGUrqut4ONhbeO3ZLVR7ckUVuYVf+NEd</w:t>
      </w:r>
    </w:p>
    <w:p>
      <w:pPr>
        <w:pStyle w:val="PreformattedText"/>
        <w:bidi w:val="0"/>
        <w:spacing w:before="0" w:after="0"/>
        <w:jc w:val="left"/>
        <w:rPr/>
      </w:pPr>
      <w:r>
        <w:rPr/>
        <w:t>mATvx5xLKbQYd2Ss81PLhcGT3ZG8zlKyLV9ttJDas0WhmkimrRVZ7AnqRpNLFI1x3BDQlbQjBwQJJL</w:t>
      </w:r>
    </w:p>
    <w:p>
      <w:pPr>
        <w:pStyle w:val="PreformattedText"/>
        <w:bidi w:val="0"/>
        <w:spacing w:before="0" w:after="0"/>
        <w:jc w:val="left"/>
        <w:rPr/>
      </w:pPr>
      <w:r>
        <w:rPr/>
        <w:t>ESfBCw1chb6Np6SQxG0MuZgghehHtUteVe8smIu80B5LWswPIG5d5yj5SqDwdpo044i1iVJN+oeUsH</w:t>
      </w:r>
    </w:p>
    <w:p>
      <w:pPr>
        <w:pStyle w:val="PreformattedText"/>
        <w:bidi w:val="0"/>
        <w:spacing w:before="0" w:after="0"/>
        <w:jc w:val="left"/>
        <w:rPr/>
      </w:pPr>
      <w:r>
        <w:rPr/>
        <w:t>7NtATVmSBtss2IJI6ZNutHTs14RXrzytIyTGJQLZIaNbLPyMbRLCnFUxqVtYcn3Sml/lNbYqxybtJZ</w:t>
      </w:r>
    </w:p>
    <w:p>
      <w:pPr>
        <w:pStyle w:val="PreformattedText"/>
        <w:bidi w:val="0"/>
        <w:spacing w:before="0" w:after="0"/>
        <w:jc w:val="left"/>
        <w:rPr/>
      </w:pPr>
      <w:r>
        <w:rPr/>
        <w:t>p+5Tiyoa1LfZo5ICFWZ7AkYiGqZg0chTiw7ru0YFNWiPyNHQrxctrjr3Y4Z6GXeexFZ7nMsbxO8p42</w:t>
      </w:r>
    </w:p>
    <w:p>
      <w:pPr>
        <w:pStyle w:val="PreformattedText"/>
        <w:bidi w:val="0"/>
        <w:spacing w:before="0" w:after="0"/>
        <w:jc w:val="left"/>
        <w:rPr/>
      </w:pPr>
      <w:r>
        <w:rPr/>
        <w:t>mc94V8kY9wOIGNULENbHSSbX0FhFVb25CCZ7iQP/AMJfec382bZjmV44yeJ4SSRW2WPy4C3xmVcjOr</w:t>
      </w:r>
    </w:p>
    <w:p>
      <w:pPr>
        <w:pStyle w:val="PreformattedText"/>
        <w:bidi w:val="0"/>
        <w:spacing w:before="0" w:after="0"/>
        <w:jc w:val="left"/>
        <w:rPr/>
      </w:pPr>
      <w:r>
        <w:rPr/>
        <w:t>MoYWO0iVvtFHUaSGWvY91ktw054W4yJt1KEYMc0AtMzpDy6fF3jQtLg8dcvhi+5mps1ua0pW6pTj3K</w:t>
      </w:r>
    </w:p>
    <w:p>
      <w:pPr>
        <w:pStyle w:val="PreformattedText"/>
        <w:bidi w:val="0"/>
        <w:spacing w:before="0" w:after="0"/>
        <w:jc w:val="left"/>
        <w:rPr/>
      </w:pPr>
      <w:r>
        <w:rPr/>
        <w:t>tXpL75b3CABk7jvWWcsj14ivHElrvolVj5iOxycnUkKNP1ZYX7ynJ7xWnessMlaWSxKLFpgXjjkEkf</w:t>
      </w:r>
    </w:p>
    <w:p>
      <w:pPr>
        <w:pStyle w:val="PreformattedText"/>
        <w:bidi w:val="0"/>
        <w:spacing w:before="0" w:after="0"/>
        <w:jc w:val="left"/>
        <w:rPr/>
      </w:pPr>
      <w:r>
        <w:rPr/>
        <w:t>eV7olJjmSKYRlVVenLkfgGswtmseYNJhzSXfeSi3YKtG3FKjSD72JVJjicRK+R3xtqrZABC3OmFzra</w:t>
      </w:r>
    </w:p>
    <w:p>
      <w:pPr>
        <w:pStyle w:val="PreformattedText"/>
        <w:bidi w:val="0"/>
        <w:spacing w:before="0" w:after="0"/>
        <w:jc w:val="left"/>
        <w:rPr/>
      </w:pPr>
      <w:r>
        <w:rPr/>
        <w:t>19B3iWSkZa0dStaMtiHufco+6IrmOQyysjzzp0lHvXvwZfILDDn8OpAINmY6RJuRK1af3BGvH3mGNL</w:t>
      </w:r>
    </w:p>
    <w:p>
      <w:pPr>
        <w:pStyle w:val="PreformattedText"/>
        <w:bidi w:val="0"/>
        <w:spacing w:before="0" w:after="0"/>
        <w:jc w:val="left"/>
        <w:rPr/>
      </w:pPr>
      <w:r>
        <w:rPr/>
        <w:t>Uk0hop30kaTiwjE/8A3T/dklOVQc95NYl4/LV1IZwerT3pAvrcWkxudiBRUrrWg2+pMq1nRwmQKyiC</w:t>
      </w:r>
    </w:p>
    <w:p>
      <w:pPr>
        <w:pStyle w:val="PreformattedText"/>
        <w:bidi w:val="0"/>
        <w:spacing w:before="0" w:after="0"/>
        <w:jc w:val="left"/>
        <w:rPr/>
      </w:pPr>
      <w:r>
        <w:rPr/>
        <w:t>SGGBlJMcUKe6qWyZJq5l5cm5atUcE6KL2mZDMQT70iI2httfhlmiSykLrGuWCWC+Y47EUrEr3LWCrM</w:t>
      </w:r>
    </w:p>
    <w:p>
      <w:pPr>
        <w:pStyle w:val="PreformattedText"/>
        <w:bidi w:val="0"/>
        <w:spacing w:before="0" w:after="0"/>
        <w:jc w:val="left"/>
        <w:rPr/>
      </w:pPr>
      <w:r>
        <w:rPr/>
        <w:t>FAQVuXFdczkvkAu8nG5uBjaDKY9xpV4JJFpzxuY61axbkxWEKsacXfM3KTnCrRLk47+ZNZhWJtJUte</w:t>
      </w:r>
    </w:p>
    <w:p>
      <w:pPr>
        <w:pStyle w:val="PreformattedText"/>
        <w:bidi w:val="0"/>
        <w:spacing w:before="0" w:after="0"/>
        <w:jc w:val="left"/>
        <w:rPr/>
      </w:pPr>
      <w:r>
        <w:rPr/>
        <w:t>x8ohIoxGJ7EbztWnerZjmj72xBarI0veT23yrI4XwD4xCsqBlQurWAF7MLEzUkFV84BvNV7uaQilk7</w:t>
      </w:r>
    </w:p>
    <w:p>
      <w:pPr>
        <w:pStyle w:val="PreformattedText"/>
        <w:bidi w:val="0"/>
        <w:spacing w:before="0" w:after="0"/>
        <w:jc w:val="left"/>
        <w:rPr/>
      </w:pPr>
      <w:r>
        <w:rPr/>
        <w:t>mUFZK/c96YpEWyZTFwJkm+6wzHLZjhXlw5q13UtiA2glGvY23leuwVK1WJrFRrVeSKeSC33gV4JxJG</w:t>
      </w:r>
    </w:p>
    <w:p>
      <w:pPr>
        <w:pStyle w:val="PreformattedText"/>
        <w:bidi w:val="0"/>
        <w:spacing w:before="0" w:after="0"/>
        <w:jc w:val="left"/>
        <w:rPr/>
      </w:pPr>
      <w:r>
        <w:rPr/>
        <w:t>ssFooB7zChaFnCYLS2UT4ImXUNZUxJ5fii48xI1alV4TO1XnEatmx3JnWFo5KskQlXvWPRAJ45XKYZ</w:t>
      </w:r>
    </w:p>
    <w:p>
      <w:pPr>
        <w:pStyle w:val="PreformattedText"/>
        <w:bidi w:val="0"/>
        <w:spacing w:before="0" w:after="0"/>
        <w:jc w:val="left"/>
        <w:rPr/>
      </w:pPr>
      <w:r>
        <w:rPr/>
        <w:t>2mWEeGPC5hiNjJjMFakjgu1y1XZnEwEZhlicBWKPIfDAW8JdsAxxMka+JW5a5EEW2aITc22w9e1JHC</w:t>
      </w:r>
    </w:p>
    <w:p>
      <w:pPr>
        <w:pStyle w:val="PreformattedText"/>
        <w:bidi w:val="0"/>
        <w:spacing w:before="0" w:after="0"/>
        <w:jc w:val="left"/>
        <w:rPr/>
      </w:pPr>
      <w:r>
        <w:rPr/>
        <w:t>0UeI5ZKsnfx4jESzSrDEsgCQ+7srEEYSsU1VgzixXIyLC4PcSh39tlpLMBJ707cJFUfeQxOVB74RMP</w:t>
      </w:r>
    </w:p>
    <w:p>
      <w:pPr>
        <w:pStyle w:val="PreformattedText"/>
        <w:bidi w:val="0"/>
        <w:spacing w:before="0" w:after="0"/>
        <w:jc w:val="left"/>
        <w:rPr/>
      </w:pPr>
      <w:r>
        <w:rPr/>
        <w:t>8AmEHqn14NrIqw97If7pMq1ms7LK3COSUIkkhGVDyRoWdi7k85io8OPiTLtyxrEgAfaiRZcOAWqrFi</w:t>
      </w:r>
    </w:p>
    <w:p>
      <w:pPr>
        <w:pStyle w:val="PreformattedText"/>
        <w:bidi w:val="0"/>
        <w:spacing w:before="0" w:after="0"/>
        <w:jc w:val="left"/>
        <w:rPr/>
      </w:pPr>
      <w:r>
        <w:rPr/>
        <w:t>LvIyAomdOJYmZ0AxlgvTyUcuKqxGojb5Ss2zDHJEUx94e9KBwSD17zkQOh8XQD00JABJOsR/ZBG291</w:t>
      </w:r>
    </w:p>
    <w:p>
      <w:pPr>
        <w:pStyle w:val="PreformattedText"/>
        <w:bidi w:val="0"/>
        <w:spacing w:before="0" w:after="0"/>
        <w:jc w:val="left"/>
        <w:rPr/>
      </w:pPr>
      <w:r>
        <w:rPr/>
        <w:t>e8SIR94VCs3AMzI78wB1cAJjBOPFx0VuYcpgm2pnpTbZUXb4zGeUlxfdYJGEK+4tCA0hjEkfhnERx4</w:t>
      </w:r>
    </w:p>
    <w:p>
      <w:pPr>
        <w:pStyle w:val="PreformattedText"/>
        <w:bidi w:val="0"/>
        <w:spacing w:before="0" w:after="0"/>
        <w:jc w:val="left"/>
        <w:rPr/>
      </w:pPr>
      <w:r>
        <w:rPr/>
        <w:t>sriTHHL66JmWBDaTom0TzTiWVa8OG29AJRGEnRqypHCBLPyCd7CysUb9loW8MKKvSNVsF5pVVy9BJ6</w:t>
      </w:r>
    </w:p>
    <w:p>
      <w:pPr>
        <w:pStyle w:val="PreformattedText"/>
        <w:bidi w:val="0"/>
        <w:spacing w:before="0" w:after="0"/>
        <w:jc w:val="left"/>
        <w:rPr/>
      </w:pPr>
      <w:r>
        <w:rPr/>
        <w:t>V3hpSUVmjMspkVZIq8dyBlgBJknnkUiaDqzBXyGLd82WctqwBK6ecnRG+RlN3HcrAsQVYGrlKNdIZN</w:t>
      </w:r>
    </w:p>
    <w:p>
      <w:pPr>
        <w:pStyle w:val="PreformattedText"/>
        <w:bidi w:val="0"/>
        <w:spacing w:before="0" w:after="0"/>
        <w:jc w:val="left"/>
        <w:rPr/>
      </w:pPr>
      <w:r>
        <w:rPr/>
        <w:t>x7p5YZZOGKluKSTJq12g7qTII4hveW8fi1g6sTcbRmx2EjKTyjcbrMeHdoY5q1mGKX3nu3A7qxHx5x</w:t>
      </w:r>
    </w:p>
    <w:p>
      <w:pPr>
        <w:pStyle w:val="PreformattedText"/>
        <w:bidi w:val="0"/>
        <w:spacing w:before="0" w:after="0"/>
        <w:jc w:val="left"/>
        <w:rPr/>
      </w:pPr>
      <w:r>
        <w:rPr/>
        <w:t>13OAEUhxH9zy5sG0piz2P1tLZHK1p0fs1JHZ7qGONLC2I07uBIXrmCIyq9jvZWPCVfeVhPJ1YvKsTN</w:t>
      </w:r>
    </w:p>
    <w:p>
      <w:pPr>
        <w:pStyle w:val="PreformattedText"/>
        <w:bidi w:val="0"/>
        <w:spacing w:before="0" w:after="0"/>
        <w:jc w:val="left"/>
        <w:rPr/>
      </w:pPr>
      <w:r>
        <w:rPr/>
        <w:t>9yJEbo5jpkNZQMRtLIl6atUtiJpYLkAmGTHXsmaxH0HdvJEU7kwlldECq/lLyynGNL38PX6+Ut+c+r</w:t>
      </w:r>
    </w:p>
    <w:p>
      <w:pPr>
        <w:pStyle w:val="PreformattedText"/>
        <w:bidi w:val="0"/>
        <w:spacing w:before="0" w:after="0"/>
        <w:jc w:val="left"/>
        <w:rPr/>
      </w:pPr>
      <w:r>
        <w:rPr/>
        <w:t>QSeeZHSy01vlDLWeeCtBOiSSFFdnqd6xYlY2kX7ooq99wbwNjWl7hbtjIIYc15OrHYsR1rtY160YuT</w:t>
      </w:r>
    </w:p>
    <w:p>
      <w:pPr>
        <w:pStyle w:val="PreformattedText"/>
        <w:bidi w:val="0"/>
        <w:spacing w:before="0" w:after="0"/>
        <w:jc w:val="left"/>
        <w:rPr/>
      </w:pPr>
      <w:r>
        <w:rPr/>
        <w:t>rRmjgM1d42jSQ0xJV4vEzkTcwTwglrvlf+I620bFUqa3lLEbi0gprsyhaUl6ya09i0k7mRK9WGfhFL</w:t>
      </w:r>
    </w:p>
    <w:p>
      <w:pPr>
        <w:pStyle w:val="PreformattedText"/>
        <w:bidi w:val="0"/>
        <w:spacing w:before="0" w:after="0"/>
        <w:jc w:val="left"/>
        <w:rPr/>
      </w:pPr>
      <w:r>
        <w:rPr/>
        <w:t>AsXAc5rKRT8ghJDLYETcu56Yl6ytZ2yT4ZsAhVbayk8KL2mNtIbDbc8sNWlYvPYllKSs1OEKJAY4Cx</w:t>
      </w:r>
    </w:p>
    <w:p>
      <w:pPr>
        <w:pStyle w:val="PreformattedText"/>
        <w:bidi w:val="0"/>
        <w:spacing w:before="0" w:after="0"/>
        <w:jc w:val="left"/>
        <w:rPr/>
      </w:pPr>
      <w:r>
        <w:rPr/>
        <w:t>yWTAL8ivibQ1qfenoMeX68vrzlfD+cdsS8Ru8VqOubNgyz2F92avXd3laz7we88Mqc5O87tw2I2FeX</w:t>
      </w:r>
    </w:p>
    <w:p>
      <w:pPr>
        <w:pStyle w:val="PreformattedText"/>
        <w:bidi w:val="0"/>
        <w:spacing w:before="0" w:after="0"/>
        <w:jc w:val="left"/>
        <w:rPr/>
      </w:pPr>
      <w:r>
        <w:rPr/>
        <w:t>nxbXO3h1MrkrJ5lAtrJns6wHcuGElnZLE61UhsVeLzRsUrtWZoz3FhH4u0hyVZO+zga2oOt7msVKQx</w:t>
      </w:r>
    </w:p>
    <w:p>
      <w:pPr>
        <w:pStyle w:val="PreformattedText"/>
        <w:bidi w:val="0"/>
        <w:spacing w:before="0" w:after="0"/>
        <w:jc w:val="left"/>
        <w:rPr/>
      </w:pPr>
      <w:r>
        <w:rPr/>
        <w:t>t1LrM/vGxJYWpdSjZaFZElswSq0LRlveolsSxYWWFYY5OOAOEXPueDsrLJd8r1FyHxCRdDqZqxDPFb</w:t>
      </w:r>
    </w:p>
    <w:p>
      <w:pPr>
        <w:pStyle w:val="PreformattedText"/>
        <w:bidi w:val="0"/>
        <w:spacing w:before="0" w:after="0"/>
        <w:jc w:val="left"/>
        <w:rPr/>
      </w:pPr>
      <w:r>
        <w:rPr/>
        <w:t>ikiVd1V6zSd4k8geo6+PvZYeYeXu2EYkiJLFmhifkkhVrONLU6mRbp9JTluwx0jAitrNXr1kmE06MH</w:t>
      </w:r>
    </w:p>
    <w:p>
      <w:pPr>
        <w:pStyle w:val="PreformattedText"/>
        <w:bidi w:val="0"/>
        <w:spacing w:before="0" w:after="0"/>
        <w:jc w:val="left"/>
        <w:rPr/>
      </w:pPr>
      <w:r>
        <w:rPr/>
        <w:t>nsTzxWQe+gMU1WKOQBIlEtgJ3nI8JLDL/wAgcaNUqDlNMMPe5YCANcPvCY7HuttD3gd/fLEM8NhZHq</w:t>
      </w:r>
    </w:p>
    <w:p>
      <w:pPr>
        <w:pStyle w:val="PreformattedText"/>
        <w:bidi w:val="0"/>
        <w:spacing w:before="0" w:after="0"/>
        <w:jc w:val="left"/>
        <w:rPr/>
      </w:pPr>
      <w:r>
        <w:rPr/>
        <w:t>NLTWAVpomQ4Idp7BAHpUZj4p2ZqqFYghuc9pcKfguZluXbq6t3+8y2YNzeyLoh20lUljkikjWm8oL4</w:t>
      </w:r>
    </w:p>
    <w:p>
      <w:pPr>
        <w:pStyle w:val="PreformattedText"/>
        <w:bidi w:val="0"/>
        <w:spacing w:before="0" w:after="0"/>
        <w:jc w:val="left"/>
        <w:rPr/>
      </w:pPr>
      <w:r>
        <w:rPr/>
        <w:t>5ceUYPRe5iXomtSXHK6cvnJ8M9jrAtwprNbWVY5o579eWWGaVJo5H7piGlsCSQmWRVClgfOw00XwIg</w:t>
      </w:r>
    </w:p>
    <w:p>
      <w:pPr>
        <w:pStyle w:val="PreformattedText"/>
        <w:bidi w:val="0"/>
        <w:spacing w:before="0" w:after="0"/>
        <w:jc w:val="left"/>
        <w:rPr/>
      </w:pPr>
      <w:r>
        <w:rPr/>
        <w:t>FVF+mp4ZgtbdI9enmbbaE3fTyN3cEaCORaopWPeDGqxRsMd+OPGM4xyX3l+SPqH8Vd7VJW6fomYCiJ</w:t>
      </w:r>
    </w:p>
    <w:p>
      <w:pPr>
        <w:pStyle w:val="PreformattedText"/>
        <w:bidi w:val="0"/>
        <w:spacing w:before="0" w:after="0"/>
        <w:jc w:val="left"/>
        <w:rPr/>
      </w:pPr>
      <w:r>
        <w:rPr/>
        <w:t>Lc95QvYatKkVqBYEmMUPu06J7sE7uBhyhRWyy1G71jzXlqPFN8mp6ekWF+rmkff3CS+kjWfdL53JXe</w:t>
      </w:r>
    </w:p>
    <w:p>
      <w:pPr>
        <w:pStyle w:val="PreformattedText"/>
        <w:bidi w:val="0"/>
        <w:spacing w:before="0" w:after="0"/>
        <w:jc w:val="left"/>
        <w:rPr/>
      </w:pPr>
      <w:r>
        <w:rPr/>
        <w:t>ecSXK8UMVdS0ZmWSTu4I2Cc5REqMkUbwgrz1qvEUsXGOJkYNe1punVuxbdiCC17vBYgkuMiJPOkQmj</w:t>
      </w:r>
    </w:p>
    <w:p>
      <w:pPr>
        <w:pStyle w:val="PreformattedText"/>
        <w:bidi w:val="0"/>
        <w:spacing w:before="0" w:after="0"/>
        <w:jc w:val="left"/>
        <w:rPr/>
      </w:pPr>
      <w:r>
        <w:rPr/>
        <w:t>AiMkwYWn5NHIQB0nhrAdC6mfHpgX0IMsEfS3vQmvNJ3dim8kiokkUNqWlXMM7x9+JK0RuVyryzR2Xr</w:t>
      </w:r>
    </w:p>
    <w:p>
      <w:pPr>
        <w:pStyle w:val="PreformattedText"/>
        <w:bidi w:val="0"/>
        <w:spacing w:before="0" w:after="0"/>
        <w:jc w:val="left"/>
        <w:rPr/>
      </w:pPr>
      <w:r>
        <w:rPr/>
        <w:t>x5LFjJuAkLM1SMxR4nDOee14KVbWF5FLJCEs3W91htQ2T3kEz2ZAk8LSRoSskhWfvFknQEguWjsycs</w:t>
      </w:r>
    </w:p>
    <w:p>
      <w:pPr>
        <w:pStyle w:val="PreformattedText"/>
        <w:bidi w:val="0"/>
        <w:spacing w:before="0" w:after="0"/>
        <w:jc w:val="left"/>
        <w:rPr/>
      </w:pPr>
      <w:r>
        <w:rPr/>
        <w:t>+LUNR4UjSpjl5TNqrhlsC5kpM9mzchK7cr7jbjrbe1l7skUYM8ckitCzyfcQGvFDGhGAkdNnXBsOzY</w:t>
      </w:r>
    </w:p>
    <w:p>
      <w:pPr>
        <w:pStyle w:val="PreformattedText"/>
        <w:bidi w:val="0"/>
        <w:spacing w:before="0" w:after="0"/>
        <w:jc w:val="left"/>
        <w:rPr/>
      </w:pPr>
      <w:r>
        <w:rPr/>
        <w:t>nheayVchLiuCQCuJ+URRsQTbhHs07LXdj7rJElpKtOcvBG0liW0UxDHMI1C4wUrQ18+B1VZFKoNFuP</w:t>
      </w:r>
    </w:p>
    <w:p>
      <w:pPr>
        <w:pStyle w:val="PreformattedText"/>
        <w:bidi w:val="0"/>
        <w:spacing w:before="0" w:after="0"/>
        <w:jc w:val="left"/>
        <w:rPr/>
      </w:pPr>
      <w:r>
        <w:rPr/>
        <w:t>1pfxBa9vw/6iqd6qN0N6KR6biVQbEscVyMc4lY2bFFI/vqZiZZZ42yFMnuw4mLVAKynLXmlx4R3sTH</w:t>
      </w:r>
    </w:p>
    <w:p>
      <w:pPr>
        <w:pStyle w:val="PreformattedText"/>
        <w:bidi w:val="0"/>
        <w:spacing w:before="0" w:after="0"/>
        <w:jc w:val="left"/>
        <w:rPr/>
      </w:pPr>
      <w:r>
        <w:rPr/>
        <w:t>Lndra3KTarN21ejmsMfep6FixGnvLWq8kHdQBYphU4iZUAMtsmFOKdNStR1DK3ML/fM2p02NxvErZs</w:t>
      </w:r>
    </w:p>
    <w:p>
      <w:pPr>
        <w:pStyle w:val="PreformattedText"/>
        <w:bidi w:val="0"/>
        <w:spacing w:before="0" w:after="0"/>
        <w:jc w:val="left"/>
        <w:rPr/>
      </w:pPr>
      <w:r>
        <w:rPr/>
        <w:t>1zTkisrBPKYKlgYErGwkiSJLA7ZBVLKxpG78nlmZJnYorDXStdHVQ+Kgj9aUZWXVRlaMxblYiRq1bb</w:t>
      </w:r>
    </w:p>
    <w:p>
      <w:pPr>
        <w:pStyle w:val="PreformattedText"/>
        <w:bidi w:val="0"/>
        <w:spacing w:before="0" w:after="0"/>
        <w:jc w:val="left"/>
        <w:rPr/>
      </w:pPr>
      <w:r>
        <w:rPr/>
        <w:t>ZLUSWYExVs92juyS9+lS4CGiAhabuxyzlmsvnuRx56nDpVP5pmY2lvHanoV0k7ZnNqxDYazWu15VcV</w:t>
      </w:r>
    </w:p>
    <w:p>
      <w:pPr>
        <w:pStyle w:val="PreformattedText"/>
        <w:bidi w:val="0"/>
        <w:spacing w:before="0" w:after="0"/>
        <w:jc w:val="left"/>
        <w:rPr/>
      </w:pPr>
      <w:r>
        <w:rPr/>
        <w:t>2erDXdV9zsRRmaJUBYYEkajzii95lbxyoRiadegQenWXSpTqalNYzdt7VdSrHRgeBHUSPLJJNYmksw</w:t>
      </w:r>
    </w:p>
    <w:p>
      <w:pPr>
        <w:pStyle w:val="PreformattedText"/>
        <w:bidi w:val="0"/>
        <w:spacing w:before="0" w:after="0"/>
        <w:jc w:val="left"/>
        <w:rPr/>
      </w:pPr>
      <w:r>
        <w:rPr/>
        <w:t>9xBYMscbhSoY12OFCrHXrJ8dly21PiqouGlqtOkSuK5GMzWI5YFkw1OWxbNaSzLXisWqkW3mNg8Vcp</w:t>
      </w:r>
    </w:p>
    <w:p>
      <w:pPr>
        <w:pStyle w:val="PreformattedText"/>
        <w:bidi w:val="0"/>
        <w:spacing w:before="0" w:after="0"/>
        <w:jc w:val="left"/>
        <w:rPr/>
      </w:pPr>
      <w:r>
        <w:rPr/>
        <w:t>3hRpJmklkYkKbleuPDARrVKwqkKxF5zuj25N/nA9xk93ie4s3vPudv8A4Z4ytmxJDaBlnntMQYU7me</w:t>
      </w:r>
    </w:p>
    <w:p>
      <w:pPr>
        <w:pStyle w:val="PreformattedText"/>
        <w:bidi w:val="0"/>
        <w:spacing w:before="0" w:after="0"/>
        <w:jc w:val="left"/>
        <w:rPr/>
      </w:pPr>
      <w:r>
        <w:rPr/>
        <w:t>eQcQmHstZRf+Vro8FANHW0HxBoqyE2qenyyt2aS2YVrCvREtmQiGIRI8MkLARjkpWF2ywaNrPlNrJU</w:t>
      </w:r>
    </w:p>
    <w:p>
      <w:pPr>
        <w:pStyle w:val="PreformattedText"/>
        <w:bidi w:val="0"/>
        <w:spacing w:before="0" w:after="0"/>
        <w:jc w:val="left"/>
        <w:rPr/>
      </w:pPr>
      <w:r>
        <w:rPr/>
        <w:t>VdhKkcQelcVk1AguWaUSMk14x1IZphLcow7hDZhSFveEjmXuoRVJzCMJDTwigMM6g8QiC2mU0VGI5j</w:t>
      </w:r>
    </w:p>
    <w:p>
      <w:pPr>
        <w:pStyle w:val="PreformattedText"/>
        <w:bidi w:val="0"/>
        <w:spacing w:before="0" w:after="0"/>
        <w:jc w:val="left"/>
        <w:rPr/>
      </w:pPr>
      <w:r>
        <w:rPr/>
        <w:t>rCJrkRoTRyYn3SkabUbKMslm3IuDPuFmzJloc1RJMsYIzajSJ8oSjc5Y1NF5iZN8NLXkLDuV6bdZhf</w:t>
      </w:r>
    </w:p>
    <w:p>
      <w:pPr>
        <w:pStyle w:val="PreformattedText"/>
        <w:bidi w:val="0"/>
        <w:spacing w:before="0" w:after="0"/>
        <w:jc w:val="left"/>
        <w:rPr/>
      </w:pPr>
      <w:r>
        <w:rPr/>
        <w:t>gaNbMMsHCCFF7vvk5UViVxiMPYWOGWwMOYbcp5cgra1olqasjrkJQm5Jm6newd0HaFa8lX3dIWmayL</w:t>
      </w:r>
    </w:p>
    <w:p>
      <w:pPr>
        <w:pStyle w:val="PreformattedText"/>
        <w:bidi w:val="0"/>
        <w:spacing w:before="0" w:after="0"/>
        <w:jc w:val="left"/>
        <w:rPr/>
      </w:pPr>
      <w:r>
        <w:rPr/>
        <w:t>EskmZPHIW70Ax94UHhElOGLH33i5WJZr4/fNgLADygoEEJ4xw2o7jI1e0JlmCVe+duk0DsRPwURgYH</w:t>
      </w:r>
    </w:p>
    <w:p>
      <w:pPr>
        <w:pStyle w:val="PreformattedText"/>
        <w:bidi w:val="0"/>
        <w:spacing w:before="0" w:after="0"/>
        <w:jc w:val="left"/>
        <w:rPr/>
      </w:pPr>
      <w:r>
        <w:rPr/>
        <w:t>HG5M/HlWBFyGLKw2mYvg1t4JuO2/3jUEfKqzTSr77CEMj144swSyMXJMoMcdVF5EheKFVDTNmTq+ti</w:t>
      </w:r>
    </w:p>
    <w:p>
      <w:pPr>
        <w:pStyle w:val="PreformattedText"/>
        <w:bidi w:val="0"/>
        <w:spacing w:before="0" w:after="0"/>
        <w:jc w:val="left"/>
        <w:rPr/>
      </w:pPr>
      <w:r>
        <w:rPr/>
        <w:t>tpQq4Ukb2nKNplbsJ2oSvukNpOym5X5oiO+mDbe0isApUNxSN3WMYxxVuafh1SmfDeow6G6ZcklNZ3</w:t>
      </w:r>
    </w:p>
    <w:p>
      <w:pPr>
        <w:pStyle w:val="PreformattedText"/>
        <w:bidi w:val="0"/>
        <w:spacing w:before="0" w:after="0"/>
        <w:jc w:val="left"/>
        <w:rPr/>
      </w:pPr>
      <w:r>
        <w:rPr/>
        <w:t>X3WTd9qimeGnVXbqu3y3NoWSKKrZN8mGq1OCIBrBSNVa0clldmyccddKKrLe/LILN6SPtWKlCKkprC</w:t>
      </w:r>
    </w:p>
    <w:p>
      <w:pPr>
        <w:pStyle w:val="PreformattedText"/>
        <w:bidi w:val="0"/>
        <w:spacing w:before="0" w:after="0"/>
        <w:jc w:val="left"/>
        <w:rPr/>
      </w:pPr>
      <w:r>
        <w:rPr/>
        <w:t>eGWG1DSmNdqly/TyVaZIgQacUdkMuRhzx5A41drKOrETF+oX2lWNd5lZVSMU3gmt34Ywi2cIDggupz</w:t>
      </w:r>
    </w:p>
    <w:p>
      <w:pPr>
        <w:pStyle w:val="PreformattedText"/>
        <w:bidi w:val="0"/>
        <w:spacing w:before="0" w:after="0"/>
        <w:jc w:val="left"/>
        <w:rPr/>
      </w:pPr>
      <w:r>
        <w:rPr/>
        <w:t>Ljqo+Bm+INrBmLdLBjN03PpJinIxq1orM8XdrYeVYu8aNZH6RyxBCQJJcso6dM6qrEkAy5W4ZoWs1u</w:t>
      </w:r>
    </w:p>
    <w:p>
      <w:pPr>
        <w:pStyle w:val="PreformattedText"/>
        <w:bidi w:val="0"/>
        <w:spacing w:before="0" w:after="0"/>
        <w:jc w:val="left"/>
        <w:rPr/>
      </w:pPr>
      <w:r>
        <w:rPr/>
        <w:t>BmXu4xXFxFhsE8mhDBpAtAj/mLyRVd/NSfPWiOSNNJgwJFk2kjEVgj3GOaGSGetZguWoJZQ0NiuAWn</w:t>
      </w:r>
    </w:p>
    <w:p>
      <w:pPr>
        <w:pStyle w:val="PreformattedText"/>
        <w:bidi w:val="0"/>
        <w:spacing w:before="0" w:after="0"/>
        <w:jc w:val="left"/>
        <w:rPr/>
      </w:pPr>
      <w:r>
        <w:rPr/>
        <w:t>kezDgnDtXMiZye8HHrnWJqMHt5y6qcdNoRJagsRPmw3de8d/VnC4MkbpG01dYEI7uKRXVELZLdyv4u</w:t>
      </w:r>
    </w:p>
    <w:p>
      <w:pPr>
        <w:pStyle w:val="PreformattedText"/>
        <w:bidi w:val="0"/>
        <w:spacing w:before="0" w:after="0"/>
        <w:jc w:val="left"/>
        <w:rPr/>
      </w:pPr>
      <w:r>
        <w:rPr/>
        <w:t>TaAgszG5ymq7D0kPb3A3WSo/eTcLbmKvCe4nr1YYYUihsz9GSJWPVAQzHKs2ulEW1it8ZDGwvAYaNq</w:t>
      </w:r>
    </w:p>
    <w:p>
      <w:pPr>
        <w:pStyle w:val="PreformattedText"/>
        <w:bidi w:val="0"/>
        <w:spacing w:before="0" w:after="0"/>
        <w:jc w:val="left"/>
        <w:rPr/>
      </w:pPr>
      <w:r>
        <w:rPr/>
        <w:t>MtYgjQS17FhL0jF67CsqqUSvBIeSjJcgDyDaHk06g0zuCQO4ElZqwko12VILJWB4q+1CYmWgbFl4YZ</w:t>
      </w:r>
    </w:p>
    <w:p>
      <w:pPr>
        <w:pStyle w:val="PreformattedText"/>
        <w:bidi w:val="0"/>
        <w:spacing w:before="0" w:after="0"/>
        <w:jc w:val="left"/>
        <w:rPr/>
      </w:pPr>
      <w:r>
        <w:rPr/>
        <w:t>VqBgrqZcysVAUFixGqqMjbaCzEa7GKitQLXv0rneT7tHYr2pJVjRRFUhiyB3hU92qypxKx8QwPH6au</w:t>
      </w:r>
    </w:p>
    <w:p>
      <w:pPr>
        <w:pStyle w:val="PreformattedText"/>
        <w:bidi w:val="0"/>
        <w:spacing w:before="0" w:after="0"/>
        <w:jc w:val="left"/>
        <w:rPr/>
      </w:pPr>
      <w:r>
        <w:rPr/>
        <w:t>Keu+knKyENvH7e3WJUr0TeWtHM0sQNqUV5DFZVnmht2D1IOMAOSOPUDjqzXAuDiFnKCS9/iMClvJBW</w:t>
      </w:r>
    </w:p>
    <w:p>
      <w:pPr>
        <w:pStyle w:val="PreformattedText"/>
        <w:bidi w:val="0"/>
        <w:spacing w:before="0" w:after="0"/>
        <w:jc w:val="left"/>
        <w:rPr/>
      </w:pPr>
      <w:r>
        <w:rPr/>
        <w:t>rxwU4ZLVAzxGRVYwyWJysVX+7ip8U6k8nZMYKjl4MjXI1QD5TrXJfdlPvVo1tR2r0rh7oQNzICIwdf</w:t>
      </w:r>
    </w:p>
    <w:p>
      <w:pPr>
        <w:pStyle w:val="PreformattedText"/>
        <w:bidi w:val="0"/>
        <w:spacing w:before="0" w:after="0"/>
        <w:jc w:val="left"/>
        <w:rPr/>
      </w:pPr>
      <w:r>
        <w:rPr/>
        <w:t>CI8eNuYbmpyvi5EfDqKbsr5U+tRcTN0yNmGpkK13tCLO67q8G3zRKG2kcqoWPjIqCMQrX4LEVjh6Jj</w:t>
      </w:r>
    </w:p>
    <w:p>
      <w:pPr>
        <w:pStyle w:val="PreformattedText"/>
        <w:bidi w:val="0"/>
        <w:spacing w:before="0" w:after="0"/>
        <w:jc w:val="left"/>
        <w:rPr/>
      </w:pPr>
      <w:r>
        <w:rPr/>
        <w:t>GZnfHJtfccFxlXiqPj8tRFCq3rjPD4iktKr4VzdjlbKR80xNWhTt9mOLCUTT+6vMk8sPIATxh26RrG</w:t>
      </w:r>
    </w:p>
    <w:p>
      <w:pPr>
        <w:pStyle w:val="PreformattedText"/>
        <w:bidi w:val="0"/>
        <w:spacing w:before="0" w:after="0"/>
        <w:jc w:val="left"/>
        <w:rPr/>
      </w:pPr>
      <w:r>
        <w:rPr/>
        <w:t>j4H4u85fs672chFptw+NyrHH3l+cxwJLMtTbbKKsbrs9j3+STarSmJJK23IojEcMJICnvVQM0ohCci</w:t>
      </w:r>
    </w:p>
    <w:p>
      <w:pPr>
        <w:pStyle w:val="PreformattedText"/>
        <w:bidi w:val="0"/>
        <w:spacing w:before="0" w:after="0"/>
        <w:jc w:val="left"/>
        <w:rPr/>
      </w:pPr>
      <w:r>
        <w:rPr/>
        <w:t>SWZ+Q8l460Neg61C1Er8K/XlK+GyC625jzTTVuydiSlUC2Y13BMm3PVesTMYVWGG08XHiy1xG8jjGC</w:t>
      </w:r>
    </w:p>
    <w:p>
      <w:pPr>
        <w:pStyle w:val="PreformattedText"/>
        <w:bidi w:val="0"/>
        <w:spacing w:before="0" w:after="0"/>
        <w:jc w:val="left"/>
        <w:rPr/>
      </w:pPr>
      <w:r>
        <w:rPr/>
        <w:t>3HVGXg3KoGZMjvbczUVHQswUNjB4lo93PZobw9FYJPcjXlsSRSd3YBRjOvLitdojkuoAC+FuustAtR</w:t>
      </w:r>
    </w:p>
    <w:p>
      <w:pPr>
        <w:pStyle w:val="PreformattedText"/>
        <w:bidi w:val="0"/>
        <w:spacing w:before="0" w:after="0"/>
        <w:jc w:val="left"/>
        <w:rPr/>
      </w:pPr>
      <w:r>
        <w:rPr/>
        <w:t>qXEYhTjozQSGC5U8vehLUN5Qwxw73V3P3VFnso5jm91gZDZeObl/z2EStlv2Tx1QivZcawqLT1b3sf</w:t>
      </w:r>
    </w:p>
    <w:p>
      <w:pPr>
        <w:pStyle w:val="PreformattedText"/>
        <w:bidi w:val="0"/>
        <w:spacing w:before="0" w:after="0"/>
        <w:jc w:val="left"/>
        <w:rPr/>
      </w:pPr>
      <w:r>
        <w:rPr/>
        <w:t>WVCoSc6XNAEu7jUjuSnb0tPalHcXvHFLLCqFZ0jQnico3E4GVDY/FqiVq1Mt+ZDZdJabYoQoLXZYdJ</w:t>
      </w:r>
    </w:p>
    <w:p>
      <w:pPr>
        <w:pStyle w:val="PreformattedText"/>
        <w:bidi w:val="0"/>
        <w:spacing w:before="0" w:after="0"/>
        <w:jc w:val="left"/>
        <w:rPr/>
      </w:pPr>
      <w:r>
        <w:rPr/>
        <w:t>uFILHWfY5eMSoXWRu8SS2RzlM/pGxIhx5FVQ489aNUQjA0SpBy6uX6+lmQpODq2o7SKVtodZmaOanL</w:t>
      </w:r>
    </w:p>
    <w:p>
      <w:pPr>
        <w:pStyle w:val="PreformattedText"/>
        <w:bidi w:val="0"/>
        <w:spacing w:before="0" w:after="0"/>
        <w:jc w:val="left"/>
        <w:rPr/>
      </w:pPr>
      <w:r>
        <w:rPr/>
        <w:t>POkUsxhZeEfUmJe6wWUqzeLrgQ/49Yj8nfIm9PM4t1bD4Zv+dQ4i2M21aEMPct3YKQYWrvYeAsuWMf</w:t>
      </w:r>
    </w:p>
    <w:p>
      <w:pPr>
        <w:pStyle w:val="PreformattedText"/>
        <w:bidi w:val="0"/>
        <w:spacing w:before="0" w:after="0"/>
        <w:jc w:val="left"/>
        <w:rPr/>
      </w:pPr>
      <w:r>
        <w:rPr/>
        <w:t>Ny33ZIRWBPmGVfTRqai5pcQVG1i2On3xm1uamI3Ed0g4uXrzxlzAbbBZBGVAkXBjxliZGB+rFtYnxl</w:t>
      </w:r>
    </w:p>
    <w:p>
      <w:pPr>
        <w:pStyle w:val="PreformattedText"/>
        <w:bidi w:val="0"/>
        <w:spacing w:before="0" w:after="0"/>
        <w:jc w:val="left"/>
        <w:rPr/>
      </w:pPr>
      <w:r>
        <w:rPr/>
        <w:t>uwtUW9ur6+vsxZCzcpUSf7L75Y2Lf9q3+CvPS3TZd723edu7vme5tbbZitxWXn+PhyTzz1DctUFRr3</w:t>
      </w:r>
    </w:p>
    <w:p>
      <w:pPr>
        <w:pStyle w:val="PreformattedText"/>
        <w:bidi w:val="0"/>
        <w:spacing w:before="0" w:after="0"/>
        <w:jc w:val="left"/>
        <w:rPr/>
      </w:pPr>
      <w:r>
        <w:rPr/>
        <w:t>ZcJramvU2XpP6gf2FftK7B9rn7L3sl9uOy2I/fO0/ZyvT7S0a80c7bV2r2gDb+0W2zFFxE634bHQjO</w:t>
      </w:r>
    </w:p>
    <w:p>
      <w:pPr>
        <w:pStyle w:val="PreformattedText"/>
        <w:bidi w:val="0"/>
        <w:spacing w:before="0" w:after="0"/>
        <w:jc w:val="left"/>
        <w:rPr/>
      </w:pPr>
      <w:r>
        <w:rPr/>
        <w:t>BrFlNI4GwHb9EzrpulVcg32cZ7M7kFGGAFQ5JySpTOWBQdOQHqoB+usgSDcbzcf5Q++KIeHoeLFlJc</w:t>
      </w:r>
    </w:p>
    <w:p>
      <w:pPr>
        <w:pStyle w:val="PreformattedText"/>
        <w:bidi w:val="0"/>
        <w:spacing w:before="0" w:after="0"/>
        <w:jc w:val="left"/>
        <w:rPr/>
      </w:pPr>
      <w:r>
        <w:rPr/>
        <w:t>eLrxRuD8ck8s9Dj00Zixud5A/yR6LPnD/abfZio/ac+zD2x7Pw0kn7Rdn9utb5sMqxBplt04nmaOE4</w:t>
      </w:r>
    </w:p>
    <w:p>
      <w:pPr>
        <w:pStyle w:val="PreformattedText"/>
        <w:bidi w:val="0"/>
        <w:spacing w:before="0" w:after="0"/>
        <w:jc w:val="left"/>
        <w:rPr/>
      </w:pPr>
      <w:r>
        <w:rPr/>
        <w:t>JGQuCP8AFrOvT8Wl81lU3In87LtDttzYN43PYN1rS0tz2S/apWY3DRSJPSmaJifLAJX89fPutg42Jn</w:t>
      </w:r>
    </w:p>
    <w:p>
      <w:pPr>
        <w:pStyle w:val="PreformattedText"/>
        <w:bidi w:val="0"/>
        <w:spacing w:before="0" w:after="0"/>
        <w:jc w:val="left"/>
        <w:rPr/>
      </w:pPr>
      <w:r>
        <w:rPr/>
        <w:t>YCDtA4bC38RyGNbEq4TGOR4eLJZujN1Xr56vJjE9ONieEMgmUePvH4guCwB4eXAn1/w6SjLuw0IjKV</w:t>
      </w:r>
    </w:p>
    <w:p>
      <w:pPr>
        <w:pStyle w:val="PreformattedText"/>
        <w:bidi w:val="0"/>
        <w:spacing w:before="0" w:after="0"/>
        <w:jc w:val="left"/>
        <w:rPr/>
      </w:pPr>
      <w:r>
        <w:rPr/>
        <w:t>jjjYmKywhT1CoDI0a8RzUDIwVGR6aTKOxtHCI0V++5AmRySRXKngyq7HzLL6dOmktm3nCZRCsxnbJV</w:t>
      </w:r>
    </w:p>
    <w:p>
      <w:pPr>
        <w:pStyle w:val="PreformattedText"/>
        <w:bidi w:val="0"/>
        <w:spacing w:before="0" w:after="0"/>
        <w:jc w:val="left"/>
        <w:rPr/>
      </w:pPr>
      <w:r>
        <w:rPr/>
        <w:t>gThHdvhPmcN1GPn6akEjUQ/UZpQy95ISXTgSGGCWTyx4s8Tn5flqJKbn0h0BjdgyxJEyplsScg4AOe</w:t>
      </w:r>
    </w:p>
    <w:p>
      <w:pPr>
        <w:pStyle w:val="PreformattedText"/>
        <w:bidi w:val="0"/>
        <w:spacing w:before="0" w:after="0"/>
        <w:jc w:val="left"/>
        <w:rPr/>
      </w:pPr>
      <w:r>
        <w:rPr/>
        <w:t>HMnp16EYJ1YXJW5i9suWal93xkFwJBhUgkXgGRsK7kAERgswOTnLal7X+cjNvOJhJRgzBo8koXDMxT</w:t>
      </w:r>
    </w:p>
    <w:p>
      <w:pPr>
        <w:pStyle w:val="PreformattedText"/>
        <w:bidi w:val="0"/>
        <w:spacing w:before="0" w:after="0"/>
        <w:jc w:val="left"/>
        <w:rPr/>
      </w:pPr>
      <w:r>
        <w:rPr/>
        <w:t>PEE5BwTxOPyPT4dVBsQZWSAcxkwqy2H5coVC5PdgEAkjxSyBfRiRrYEHYxA7EyI6BVJBUMUWMyKOEa</w:t>
      </w:r>
    </w:p>
    <w:p>
      <w:pPr>
        <w:pStyle w:val="PreformattedText"/>
        <w:bidi w:val="0"/>
        <w:spacing w:before="0" w:after="0"/>
        <w:jc w:val="left"/>
        <w:rPr/>
      </w:pPr>
      <w:r>
        <w:rPr/>
        <w:t>ni/qqDK9PwHw6mwOh2MkC5Akil63PUESVoJRJGs86pyilhKqFV2PLH/ODFgPNuR1mWIOPSJZksLgzn</w:t>
      </w:r>
    </w:p>
    <w:p>
      <w:pPr>
        <w:pStyle w:val="PreformattedText"/>
        <w:bidi w:val="0"/>
        <w:spacing w:before="0" w:after="0"/>
        <w:jc w:val="left"/>
        <w:rPr/>
      </w:pPr>
      <w:r>
        <w:rPr/>
        <w:t>3tNs2937NRWZIIojtVhHrJmPnGtaUBXdFHVwFwD6D4eOsKgChrjWQrAjbFmkVVZvcUsNymSWvHOjoS</w:t>
      </w:r>
    </w:p>
    <w:p>
      <w:pPr>
        <w:pStyle w:val="PreformattedText"/>
        <w:bidi w:val="0"/>
        <w:spacing w:before="0" w:after="0"/>
        <w:jc w:val="left"/>
        <w:rPr/>
      </w:pPr>
      <w:r>
        <w:rPr/>
        <w:t>pjaRAcKxJ8A9cYGB4vDrK2l7cs1FhoI/YjjetCvdiIwmIsSSwy7BSS7EnjhvMYQfs6SYtYZDG3XqWw</w:t>
      </w:r>
    </w:p>
    <w:p>
      <w:pPr>
        <w:pStyle w:val="PreformattedText"/>
        <w:bidi w:val="0"/>
        <w:spacing w:before="0" w:after="0"/>
        <w:jc w:val="left"/>
        <w:rPr/>
      </w:pPr>
      <w:r>
        <w:rPr/>
        <w:t>SGBCR8cAZHkfFkemtk6RIIBIPcQS1EoPNi0a8o+RVeIIVcY6dQTnz8jq0rgPMxMZi4qcAYzxHiJbB/</w:t>
      </w:r>
    </w:p>
    <w:p>
      <w:pPr>
        <w:pStyle w:val="PreformattedText"/>
        <w:bidi w:val="0"/>
        <w:spacing w:before="0" w:after="0"/>
        <w:jc w:val="left"/>
        <w:rPr/>
      </w:pPr>
      <w:r>
        <w:rPr/>
        <w:t>EufqR188aS83MYpSyKD3mAe7JOVPqUAOMY8vlpMn3HpBvB4yw5YyvDyPQYBZj5Hp5euouL2vrNYLNH</w:t>
      </w:r>
    </w:p>
    <w:p>
      <w:pPr>
        <w:pStyle w:val="PreformattedText"/>
        <w:bidi w:val="0"/>
        <w:spacing w:before="0" w:after="0"/>
        <w:jc w:val="left"/>
        <w:rPr/>
      </w:pPr>
      <w:r>
        <w:rPr/>
        <w:t>4eSOTGCWyG4suD8P8A6fLWJFiR5RJOrxRhmX71nCvzzlkcAni4OMZ/cNR6yV3HrP18f/RtbkN3s/8A</w:t>
      </w:r>
    </w:p>
    <w:p>
      <w:pPr>
        <w:pStyle w:val="PreformattedText"/>
        <w:bidi w:val="0"/>
        <w:spacing w:before="0" w:after="0"/>
        <w:jc w:val="left"/>
        <w:rPr/>
      </w:pPr>
      <w:r>
        <w:rPr/>
        <w:t>aLVJv+Jj3HsjHbhL83LQVLKJMVJzhgW6/NdeR7TXDEgcrEzfWy38p+oORWCkgHqcnqvQZOTjz6a8aI</w:t>
      </w:r>
    </w:p>
    <w:p>
      <w:pPr>
        <w:pStyle w:val="PreformattedText"/>
        <w:bidi w:val="0"/>
        <w:spacing w:before="0" w:after="0"/>
        <w:jc w:val="left"/>
        <w:rPr/>
      </w:pPr>
      <w:r>
        <w:rPr/>
        <w:t>mBWBXAOOII+oJBBx5LkDSIaR6EeLHqv88eWkRaJyEZzjljpj6HSWTqEKEfIAZ9B0x6pj+o0h+oxxkH</w:t>
      </w:r>
    </w:p>
    <w:p>
      <w:pPr>
        <w:pStyle w:val="PreformattedText"/>
        <w:bidi w:val="0"/>
        <w:spacing w:before="0" w:after="0"/>
        <w:jc w:val="left"/>
        <w:rPr/>
      </w:pPr>
      <w:r>
        <w:rPr/>
        <w:t>gHEnpj5HHE5A6D0GksrdIm1ibrgMOoyCuT8IH7X00lX6jP5TMUML2bCq9aSdo7SVnhOCssKtxq5To5</w:t>
      </w:r>
    </w:p>
    <w:p>
      <w:pPr>
        <w:pStyle w:val="PreformattedText"/>
        <w:bidi w:val="0"/>
        <w:spacing w:before="0" w:after="0"/>
        <w:jc w:val="left"/>
        <w:rPr/>
      </w:pPr>
      <w:r>
        <w:rPr/>
        <w:t>Mg4xlfRuKeLjr7RLkljOdrKMRvIKy0kNoWJpARyyY5JfeQmUZTG9mI9GDHkOuV46EOTc7e7IBI1Eei</w:t>
      </w:r>
    </w:p>
    <w:p>
      <w:pPr>
        <w:pStyle w:val="PreformattedText"/>
        <w:bidi w:val="0"/>
        <w:spacing w:before="0" w:after="0"/>
        <w:jc w:val="left"/>
        <w:rPr/>
      </w:pPr>
      <w:r>
        <w:rPr/>
        <w:t>91aJ7VwvFI7uYZ4VB72RCGWOXp5hxHk+i55/FqlhjfLmmoYWvtJ7tDdlnp7IneRwxKklh1oVo43Vgq</w:t>
      </w:r>
    </w:p>
    <w:p>
      <w:pPr>
        <w:pStyle w:val="PreformattedText"/>
        <w:bidi w:val="0"/>
        <w:spacing w:before="0" w:after="0"/>
        <w:jc w:val="left"/>
        <w:rPr/>
      </w:pPr>
      <w:r>
        <w:rPr/>
        <w:t>qYZbESgyZznGcDly/Do1h0sRKMwOgkb3kIUnnZkjiKpXr2ioVjNG8jmJLHwQK/EZGAXk5efHUXJ3N5</w:t>
      </w:r>
    </w:p>
    <w:p>
      <w:pPr>
        <w:pStyle w:val="PreformattedText"/>
        <w:bidi w:val="0"/>
        <w:spacing w:before="0" w:after="0"/>
        <w:jc w:val="left"/>
        <w:rPr/>
      </w:pPr>
      <w:r>
        <w:rPr/>
        <w:t>SRcywQwxCpEjyhVltyCUPFVXmHmjVs4ecP4RnqvH9vlqQCTYSbkC3aHzRCZLMQmEFayfeakLWDI4DY</w:t>
      </w:r>
    </w:p>
    <w:p>
      <w:pPr>
        <w:pStyle w:val="PreformattedText"/>
        <w:bidi w:val="0"/>
        <w:spacing w:before="0" w:after="0"/>
        <w:jc w:val="left"/>
        <w:rPr/>
      </w:pPr>
      <w:r>
        <w:rPr/>
        <w:t>d1kKnPBpTISZMknz651sABoJAt32jcESxpyXuYVmkMarMVewptL3jNBXfPCtzdj3gGR+Lx8tTLaizZ</w:t>
      </w:r>
    </w:p>
    <w:p>
      <w:pPr>
        <w:pStyle w:val="PreformattedText"/>
        <w:bidi w:val="0"/>
        <w:spacing w:before="0" w:after="0"/>
        <w:jc w:val="left"/>
        <w:rPr/>
      </w:pPr>
      <w:r>
        <w:rPr/>
        <w:t>ZNGbELgV63Fqz1Jp6sbQQcorMrEzGOwiryZZDkgt1I+Lpy0mitlfS1oJXkqmaZiiK/fTxpVQRxxLP3</w:t>
      </w:r>
    </w:p>
    <w:p>
      <w:pPr>
        <w:pStyle w:val="PreformattedText"/>
        <w:bidi w:val="0"/>
        <w:spacing w:before="0" w:after="0"/>
        <w:jc w:val="left"/>
        <w:rPr/>
      </w:pPr>
      <w:r>
        <w:rPr/>
        <w:t>TgtGvHlHGuPwYZvhTpqpCsbd5aKlc+5sDOzPAyyrckDCRu5yhVEHiaH7xQAfAD8GHbUN0i+8iw8hH9</w:t>
      </w:r>
    </w:p>
    <w:p>
      <w:pPr>
        <w:pStyle w:val="PreformattedText"/>
        <w:bidi w:val="0"/>
        <w:spacing w:before="0" w:after="0"/>
        <w:jc w:val="left"/>
        <w:rPr/>
      </w:pPr>
      <w:r>
        <w:rPr/>
        <w:t>te1cqzVpIwje+KC0yQrcmWdVdnCKoM0Sd2vhbMSh+Try8WqEsy2B0WZNjfSWg15ffYVn+/cQJ71Czp</w:t>
      </w:r>
    </w:p>
    <w:p>
      <w:pPr>
        <w:pStyle w:val="PreformattedText"/>
        <w:bidi w:val="0"/>
        <w:spacing w:before="0" w:after="0"/>
        <w:jc w:val="left"/>
        <w:rPr/>
      </w:pPr>
      <w:r>
        <w:rPr/>
        <w:t>h6bc1SRQ/hE5EeFfHLC8U6Lqykk2O1pWSVCmqJBNGI0pLYtR05M1zIpkVQ8Am8o5gTkqmGYfHyXjrS</w:t>
      </w:r>
    </w:p>
    <w:p>
      <w:pPr>
        <w:pStyle w:val="PreformattedText"/>
        <w:bidi w:val="0"/>
        <w:spacing w:before="0" w:after="0"/>
        <w:jc w:val="left"/>
        <w:rPr/>
      </w:pPr>
      <w:r>
        <w:rPr/>
        <w:t>SRfK2394XDYpVLUTVKkzSe6PSsiQxTVbgUtFJZwMjgOI+7H3CcOXHlqQbG/lM8B5mEVPeYhLAlGWYm</w:t>
      </w:r>
    </w:p>
    <w:p>
      <w:pPr>
        <w:pStyle w:val="PreformattedText"/>
        <w:bidi w:val="0"/>
        <w:spacing w:before="0" w:after="0"/>
        <w:jc w:val="left"/>
        <w:rPr/>
      </w:pPr>
      <w:r>
        <w:rPr/>
        <w:t>sLC3a3etYheAsY7CtYJBjB8JY9Rx+5/Dq6ub2O0qrWNjsJDQSLDt8U9iuswksGU8JjNKEWzyjiSuDm</w:t>
      </w:r>
    </w:p>
    <w:p>
      <w:pPr>
        <w:pStyle w:val="PreformattedText"/>
        <w:bidi w:val="0"/>
        <w:spacing w:before="0" w:after="0"/>
        <w:jc w:val="left"/>
        <w:rPr/>
      </w:pPr>
      <w:r>
        <w:rPr/>
        <w:t>I8QVPIZJ6v0zqFK2se5l9SSGHLHt0tWJLFR0rQiu1RLEbWVV1CPCZFVY4hxVwBgp/wAuI+Ihcaszi3</w:t>
      </w:r>
    </w:p>
    <w:p>
      <w:pPr>
        <w:pStyle w:val="PreformattedText"/>
        <w:bidi w:val="0"/>
        <w:spacing w:before="0" w:after="0"/>
        <w:jc w:val="left"/>
        <w:rPr/>
      </w:pPr>
      <w:r>
        <w:rPr/>
        <w:t>LqZIULt3mm2y5YsTVelWS8QTDDMV7m0gEhEjhsMzeELI/7XGLxaykyt7jttLa4mSFHtzJNJCbKxM6p</w:t>
      </w:r>
    </w:p>
    <w:p>
      <w:pPr>
        <w:pStyle w:val="PreformattedText"/>
        <w:bidi w:val="0"/>
        <w:spacing w:before="0" w:after="0"/>
        <w:jc w:val="left"/>
        <w:rPr/>
      </w:pPr>
      <w:r>
        <w:rPr/>
        <w:t>ZPDjK8JHGF+ZZcMObDlz8La0CA+9pKISb3g1qJZVfu5asckDJKoBRrDSgRgnuoOsScjKEyOKlm4eLV</w:t>
      </w:r>
    </w:p>
    <w:p>
      <w:pPr>
        <w:pStyle w:val="PreformattedText"/>
        <w:bidi w:val="0"/>
        <w:spacing w:before="0" w:after="0"/>
        <w:jc w:val="left"/>
        <w:rPr/>
      </w:pPr>
      <w:r>
        <w:rPr/>
        <w:t>WXEXveXkltUy3+5itrSdqczTK0FI2MylHWOO7WnVkFpFDFeY5vy5vkBNQACbHaRrf5RNGuJJwsMo8b</w:t>
      </w:r>
    </w:p>
    <w:p>
      <w:pPr>
        <w:pStyle w:val="PreformattedText"/>
        <w:bidi w:val="0"/>
        <w:spacing w:before="0" w:after="0"/>
        <w:jc w:val="left"/>
        <w:rPr/>
      </w:pPr>
      <w:r>
        <w:rPr/>
        <w:t>tFJP7yJPe5FPeosfiKmaEP0I8KDonHQEAgntKX0YHeT0+8O3d7e7SPHXsS2FtxwpT96rL4slJVEkxM</w:t>
      </w:r>
    </w:p>
    <w:p>
      <w:pPr>
        <w:pStyle w:val="PreformattedText"/>
        <w:bidi w:val="0"/>
        <w:spacing w:before="0" w:after="0"/>
        <w:jc w:val="left"/>
        <w:rPr/>
      </w:pPr>
      <w:r>
        <w:rPr/>
        <w:t>pYrK+WMTBEbiqrrYEHYzOGR2aVuTvLNSuLcwFaCaSGxZhrVa795XrmQ5jTEQWN4/xRLyl5HlrZQjC4</w:t>
      </w:r>
    </w:p>
    <w:p>
      <w:pPr>
        <w:pStyle w:val="PreformattedText"/>
        <w:bidi w:val="0"/>
        <w:spacing w:before="0" w:after="0"/>
        <w:jc w:val="left"/>
        <w:rPr/>
      </w:pPr>
      <w:r>
        <w:rPr/>
        <w:t>F5c25D9aSRsybjt9YxpFBVSxG3F3gh+IqarTQ2VX7yIxO0LPnipk5/EvLVGAB0gFea/eRtNGn76RpJ</w:t>
      </w:r>
    </w:p>
    <w:p>
      <w:pPr>
        <w:pStyle w:val="PreformattedText"/>
        <w:bidi w:val="0"/>
        <w:spacing w:before="0" w:after="0"/>
        <w:jc w:val="left"/>
        <w:rPr/>
      </w:pPr>
      <w:r>
        <w:rPr/>
        <w:t>rAid5njhgdZiY3R7sodxjb1VV70IeLl4FT4XYNkRicgukpLbt9rbnqrYsR2ikko2ilFZeWKZeQLTc6</w:t>
      </w:r>
    </w:p>
    <w:p>
      <w:pPr>
        <w:pStyle w:val="PreformattedText"/>
        <w:bidi w:val="0"/>
        <w:spacing w:before="0" w:after="0"/>
        <w:jc w:val="left"/>
        <w:rPr/>
      </w:pPr>
      <w:r>
        <w:rPr/>
        <w:t>bELbpLZ9zVZCCpntRP5oMaCxW5STiTqBcSCs/wBzVpZVSorMO6jsJdmhVakqSyIRK4wIYXeRVjQYAV</w:t>
      </w:r>
    </w:p>
    <w:p>
      <w:pPr>
        <w:pStyle w:val="PreformattedText"/>
        <w:bidi w:val="0"/>
        <w:spacing w:before="0" w:after="0"/>
        <w:jc w:val="left"/>
        <w:rPr/>
      </w:pPr>
      <w:r>
        <w:rPr/>
        <w:t>rLgc/FqMkLWKSJua9s9Jc/3TXrWK81WWTu5rE+3GurTo07wlyIw7TzJEVwyxV3kbq+dQWVTzHSSpsb</w:t>
      </w:r>
    </w:p>
    <w:p>
      <w:pPr>
        <w:pStyle w:val="PreformattedText"/>
        <w:bidi w:val="0"/>
        <w:spacing w:before="0" w:after="0"/>
        <w:jc w:val="left"/>
        <w:rPr/>
      </w:pPr>
      <w:r>
        <w:rPr/>
        <w:t>wSVdse6t2rFEdvrzx0Eox925ZZ05RPG9vKpXM0kwhLdRHH3reN8tkxBbJW0l/wD4/rzibMlWvHLWsW</w:t>
      </w:r>
    </w:p>
    <w:p>
      <w:pPr>
        <w:pStyle w:val="PreformattedText"/>
        <w:bidi w:val="0"/>
        <w:spacing w:before="0" w:after="0"/>
        <w:jc w:val="left"/>
        <w:rPr/>
      </w:pPr>
      <w:r>
        <w:rPr/>
        <w:t>I3ppXjrx+724GMENN2YPWnDcWRtwNhK/MkyFWlfLOzakgd3v8AjM473u3WBUjjSxNFUCvK8vdWO6lp</w:t>
      </w:r>
    </w:p>
    <w:p>
      <w:pPr>
        <w:pStyle w:val="PreformattedText"/>
        <w:bidi w:val="0"/>
        <w:spacing w:before="0" w:after="0"/>
        <w:jc w:val="left"/>
        <w:rPr/>
      </w:pPr>
      <w:r>
        <w:rPr/>
        <w:t>RiNotvlh8Ui2J0bhglrEzd94mflqUF/e0WSbdtovaLm297HPBC9pWoTIROs8rFmRoIIWryfC/vTJFX</w:t>
      </w:r>
    </w:p>
    <w:p>
      <w:pPr>
        <w:pStyle w:val="PreformattedText"/>
        <w:bidi w:val="0"/>
        <w:spacing w:before="0" w:after="0"/>
        <w:jc w:val="left"/>
        <w:rPr/>
      </w:pPr>
      <w:r>
        <w:rPr/>
        <w:t>kA7woyzBuYB1vTZQezZSLLbqxjduLb90rVRTLvLYtx1ZwUdadaVI3aJ0SboitIq4z8NYTK/hbWNYi9</w:t>
      </w:r>
    </w:p>
    <w:p>
      <w:pPr>
        <w:pStyle w:val="PreformattedText"/>
        <w:bidi w:val="0"/>
        <w:spacing w:before="0" w:after="0"/>
        <w:jc w:val="left"/>
        <w:rPr/>
      </w:pPr>
      <w:r>
        <w:rPr/>
        <w:t>1UywbTUZCU/dbDQv3dOkLe2yIIK1ixXjWV5VLRvESF4vMqmbI+FX7ll66yB0+Rka9XzkJu+2WokrS1</w:t>
      </w:r>
    </w:p>
    <w:p>
      <w:pPr>
        <w:pStyle w:val="PreformattedText"/>
        <w:bidi w:val="0"/>
        <w:spacing w:before="0" w:after="0"/>
        <w:jc w:val="left"/>
        <w:rPr/>
      </w:pPr>
      <w:r>
        <w:rPr/>
        <w:t>YLE9WVOtqzDZirWZZYXWw0cJ694yIeDfjaix+EDUFCwvjp70urEt6yLaK17n3MMMIZYveI5jJxaMw4</w:t>
      </w:r>
    </w:p>
    <w:p>
      <w:pPr>
        <w:pStyle w:val="PreformattedText"/>
        <w:bidi w:val="0"/>
        <w:spacing w:before="0" w:after="0"/>
        <w:jc w:val="left"/>
        <w:rPr/>
      </w:pPr>
      <w:r>
        <w:rPr/>
        <w:t>immgJ/8AukSRNWznODTcL4uWhPLbG/19bTSDUYkgRI2sGaa0Jo3ljknLR2CVcyRxOSJH4CqVQdAJnL</w:t>
      </w:r>
    </w:p>
    <w:p>
      <w:pPr>
        <w:pStyle w:val="PreformattedText"/>
        <w:bidi w:val="0"/>
        <w:spacing w:before="0" w:after="0"/>
        <w:jc w:val="left"/>
        <w:rPr/>
      </w:pPr>
      <w:r>
        <w:rPr/>
        <w:t>aoAp2Y3lff+7+stG1wrO5Ers1iUWbi3JbkyirdqgRNHxZ+FetHNG2eQDMjIqeELrdCAObeWlo2mexu</w:t>
      </w:r>
    </w:p>
    <w:p>
      <w:pPr>
        <w:pStyle w:val="PreformattedText"/>
        <w:bidi w:val="0"/>
        <w:spacing w:before="0" w:after="0"/>
        <w:jc w:val="left"/>
        <w:rPr/>
      </w:pPr>
      <w:r>
        <w:rPr/>
        <w:t>PCluVtTJwluVrCQq9xrNePHcy27CFkPEISmcm478tTTxJfLe0zOTMV2EbSO08kkM0dWO2JlkhRrECC</w:t>
      </w:r>
    </w:p>
    <w:p>
      <w:pPr>
        <w:pStyle w:val="PreformattedText"/>
        <w:bidi w:val="0"/>
        <w:spacing w:before="0" w:after="0"/>
        <w:jc w:val="left"/>
        <w:rPr/>
      </w:pPr>
      <w:r>
        <w:rPr/>
        <w:t>OWE+4PTRYzykaST/h0X4eEnPWILE2x0lioPrIiUVptxlgvl4xfg7yMQxyJKzowEo4VscO6lC2SPMiq</w:t>
      </w:r>
    </w:p>
    <w:p>
      <w:pPr>
        <w:pStyle w:val="PreformattedText"/>
        <w:bidi w:val="0"/>
        <w:spacing w:before="0" w:after="0"/>
        <w:jc w:val="left"/>
        <w:rPr/>
      </w:pPr>
      <w:r>
        <w:rPr/>
        <w:t>U9dSABtLRiB7Fx49sWdIoJ1Z4Yys9iKvYrK8MECUWy9uV3mWt1B4ruR/DnUxFrFaoTu9OlJDZUKZ4b</w:t>
      </w:r>
    </w:p>
    <w:p>
      <w:pPr>
        <w:pStyle w:val="PreformattedText"/>
        <w:bidi w:val="0"/>
        <w:spacing w:before="0" w:after="0"/>
        <w:jc w:val="left"/>
        <w:rPr/>
      </w:pPr>
      <w:r>
        <w:rPr/>
        <w:t>M0teOaOJ45ucbOwIk51mBU9BLDAo8RXVXvbSQQDuJDWYEQIL+3jgbwklwbdiV69yQT4jkZjHD4jIFH</w:t>
      </w:r>
    </w:p>
    <w:p>
      <w:pPr>
        <w:pStyle w:val="PreformattedText"/>
        <w:bidi w:val="0"/>
        <w:spacing w:before="0" w:after="0"/>
        <w:jc w:val="left"/>
        <w:rPr/>
      </w:pPr>
      <w:r>
        <w:rPr/>
        <w:t>4XlsuPEjcaBXOJO0CwsLyFu7bTnnxQ2yVLRsH3atBeaVMJPKE7gu554hOECdWdZ5j0bOqOB1BdJnk1</w:t>
      </w:r>
    </w:p>
    <w:p>
      <w:pPr>
        <w:pStyle w:val="PreformattedText"/>
        <w:bidi w:val="0"/>
        <w:spacing w:before="0" w:after="0"/>
        <w:jc w:val="left"/>
        <w:rPr/>
      </w:pPr>
      <w:r>
        <w:rPr/>
        <w:t>zbm+6DJ3aSy1bE0MdMzGOdoxFJLGkVmYANKuWlrrKfFk4svyK8kUaTRb2F94asdtbHfpdk5NHZrQz1</w:t>
      </w:r>
    </w:p>
    <w:p>
      <w:pPr>
        <w:pStyle w:val="PreformattedText"/>
        <w:bidi w:val="0"/>
        <w:spacing w:before="0" w:after="0"/>
        <w:jc w:val="left"/>
        <w:rPr/>
      </w:pPr>
      <w:r>
        <w:rPr/>
        <w:t>rPKKRIJHWw1yWFgHh74SNM3nI/KFOq8dbq7WJHVJkNNE0qVZXuMtm284lsMrCTvS5bk0yjEsvPxEef</w:t>
      </w:r>
    </w:p>
    <w:p>
      <w:pPr>
        <w:pStyle w:val="PreformattedText"/>
        <w:bidi w:val="0"/>
        <w:spacing w:before="0" w:after="0"/>
        <w:jc w:val="left"/>
        <w:rPr/>
      </w:pPr>
      <w:r>
        <w:rPr/>
        <w:t>e+BdUbJscr3YzNm10O0pV6nNB75EV5PEuPd4GjMkscLFpl8HTvURWYL5Er4umuZxY2O8sLnE9pS5iV</w:t>
      </w:r>
    </w:p>
    <w:p>
      <w:pPr>
        <w:pStyle w:val="PreformattedText"/>
        <w:bidi w:val="0"/>
        <w:spacing w:before="0" w:after="0"/>
        <w:jc w:val="left"/>
        <w:rPr/>
      </w:pPr>
      <w:r>
        <w:rPr/>
        <w:t>wkSSMWDLJGqqZPD4jz4DLBMA5PxY6+HVJaVW73ZRJoQFdZTyJAVpCDjDDAAGSnl5/pqWFxYDExN7U7</w:t>
      </w:r>
    </w:p>
    <w:p>
      <w:pPr>
        <w:pStyle w:val="PreformattedText"/>
        <w:bidi w:val="0"/>
        <w:spacing w:before="0" w:after="0"/>
        <w:jc w:val="left"/>
        <w:rPr/>
      </w:pPr>
      <w:r>
        <w:rPr/>
        <w:t>Jum3twVP8AiSGTxFZTKpwrAfCoKknPn4dQAANJBAIsZ6a22xCsMT164YTKkMUTPGCHjVhLLYk8sd4c</w:t>
      </w:r>
    </w:p>
    <w:p>
      <w:pPr>
        <w:pStyle w:val="PreformattedText"/>
        <w:bidi w:val="0"/>
        <w:spacing w:before="0" w:after="0"/>
        <w:jc w:val="left"/>
        <w:rPr/>
      </w:pPr>
      <w:r>
        <w:rPr/>
        <w:t>p6KrD1466UYrutpiTc3l62aa3UU0+6rQRXJXnUGdbLNI0ESSGP3Y8oGLx4bOO8VUzydX10JUVeULo/</w:t>
      </w:r>
    </w:p>
    <w:p>
      <w:pPr>
        <w:pStyle w:val="PreformattedText"/>
        <w:bidi w:val="0"/>
        <w:spacing w:before="0" w:after="0"/>
        <w:jc w:val="left"/>
        <w:rPr/>
      </w:pPr>
      <w:r>
        <w:rPr/>
        <w:t>NJUgG5ljDpYpRV7atBOsroEnqSTQW680rHu5O7TPMOcYPVirIfAoXWniC3Tr9fW01yF8e8Bfaoanv0</w:t>
      </w:r>
    </w:p>
    <w:p>
      <w:pPr>
        <w:pStyle w:val="PreformattedText"/>
        <w:bidi w:val="0"/>
        <w:spacing w:before="0" w:after="0"/>
        <w:jc w:val="left"/>
        <w:rPr/>
      </w:pPr>
      <w:r>
        <w:rPr/>
        <w:t>Pv8A3AaKFZpqKrYE8UTLMJ4kOVkUT+NfR+XvJ5Qty1g4BOXTMb9r8t5GVa8Fe5LIsbTLNSkavHGgaW</w:t>
      </w:r>
    </w:p>
    <w:p>
      <w:pPr>
        <w:pStyle w:val="PreformattedText"/>
        <w:bidi w:val="0"/>
        <w:spacing w:before="0" w:after="0"/>
        <w:jc w:val="left"/>
        <w:rPr/>
      </w:pPr>
      <w:r>
        <w:rPr/>
        <w:t>MCJh3khIwJWr8mLN44fjbjKAdKfK3UOaajEm43E6JVaKrX256VNXgrz2hdsL0liE0kcUkZA+9eQvIq</w:t>
      </w:r>
    </w:p>
    <w:p>
      <w:pPr>
        <w:pStyle w:val="PreformattedText"/>
        <w:bidi w:val="0"/>
        <w:spacing w:before="0" w:after="0"/>
        <w:jc w:val="left"/>
        <w:rPr/>
      </w:pPr>
      <w:r>
        <w:rPr/>
        <w:t>iM9F5dzx4SlW2IZjpTFQLKHEbMfr9kMSOa7u1wV5LdqecT11je2ZIwJoG73jLGxFhzGqq6L4OPLvRy</w:t>
      </w:r>
    </w:p>
    <w:p>
      <w:pPr>
        <w:pStyle w:val="PreformattedText"/>
        <w:bidi w:val="0"/>
        <w:spacing w:before="0" w:after="0"/>
        <w:jc w:val="left"/>
        <w:rPr/>
      </w:pPr>
      <w:r>
        <w:rPr/>
        <w:t>RdRYr7uUjNvOWCGQjabT3kqLdoCjEtqaavKxrwJbhljmQAmyimWusbjMfDvO96wpiwJC3NMKvvfE0v</w:t>
      </w:r>
    </w:p>
    <w:p>
      <w:pPr>
        <w:pStyle w:val="PreformattedText"/>
        <w:bidi w:val="0"/>
        <w:spacing w:before="0" w:after="0"/>
        <w:jc w:val="left"/>
        <w:rPr/>
      </w:pPr>
      <w:r>
        <w:rPr/>
        <w:t>qOprfskCN7ehXv02i3KxL/8AdpSGVKkoEqxojwRz4/4YRRqJCvR0Ws/lx1a1J1yVdT9WglgbnVZT99</w:t>
      </w:r>
    </w:p>
    <w:p>
      <w:pPr>
        <w:pStyle w:val="PreformattedText"/>
        <w:bidi w:val="0"/>
        <w:spacing w:before="0" w:after="0"/>
        <w:jc w:val="left"/>
        <w:rPr/>
      </w:pPr>
      <w:r>
        <w:rPr/>
        <w:t>llrX9rvxbXtcRt1pGgC3/eklmQlzMsKORatBZAG6FTY94x4hqlqin7J+KRkPdOJlcPf81v1YacUfvf</w:t>
      </w:r>
    </w:p>
    <w:p>
      <w:pPr>
        <w:pStyle w:val="PreformattedText"/>
        <w:bidi w:val="0"/>
        <w:spacing w:before="0" w:after="0"/>
        <w:jc w:val="left"/>
        <w:rPr/>
      </w:pPr>
      <w:r>
        <w:rPr/>
        <w:t>dypajXu1ilAL2KbWRyCB+UTEf+VCjTfFrMtWvoukKw3O8l47CT260+7TW+7s/wD2vq+6ynMcSp3jSC</w:t>
      </w:r>
    </w:p>
    <w:p>
      <w:pPr>
        <w:pStyle w:val="PreformattedText"/>
        <w:bidi w:val="0"/>
        <w:spacing w:before="0" w:after="0"/>
        <w:jc w:val="left"/>
        <w:rPr/>
      </w:pPr>
      <w:r>
        <w:rPr/>
        <w:t>OM5hK5JJ6OlnlxwnHRDTUsKinL7MkLpdW3itppvYklp06amS1BKo7yMrLWrrAyTzieQfebcK3JuefD</w:t>
      </w:r>
    </w:p>
    <w:p>
      <w:pPr>
        <w:pStyle w:val="PreformattedText"/>
        <w:bidi w:val="0"/>
        <w:spacing w:before="0" w:after="0"/>
        <w:jc w:val="left"/>
        <w:rPr/>
      </w:pPr>
      <w:r>
        <w:rPr/>
        <w:t>Dl0wyq2pH5Ozc1NkX16TIu3xiTO3jbbcUVJrqpJNbHMERnm0PginrzVwJLVuRuMrIxIeSNKxX73B08</w:t>
      </w:r>
    </w:p>
    <w:p>
      <w:pPr>
        <w:pStyle w:val="PreformattedText"/>
        <w:bidi w:val="0"/>
        <w:spacing w:before="0" w:after="0"/>
        <w:jc w:val="left"/>
        <w:rPr/>
      </w:pPr>
      <w:r>
        <w:rPr/>
        <w:t>RVNgoYySARe2MXJtiB5VsG7PWrbqkFBI05W7qlG7+OWeQcYStlq6LnDCSwkg/5LEV8Vb4k4mUKEa7w</w:t>
      </w:r>
    </w:p>
    <w:p>
      <w:pPr>
        <w:pStyle w:val="PreformattedText"/>
        <w:bidi w:val="0"/>
        <w:spacing w:before="0" w:after="0"/>
        <w:jc w:val="left"/>
        <w:rPr/>
      </w:pPr>
      <w:r>
        <w:rPr/>
        <w:t>nbHr7ZJWWzMs6sbD85Y5EWCOXvOFOZzjv0+6kPNiQEr2QvWbxaIWW9m1lZkd6GCzenhdqkvvEMVWSW</w:t>
      </w:r>
    </w:p>
    <w:p>
      <w:pPr>
        <w:pStyle w:val="PreformattedText"/>
        <w:bidi w:val="0"/>
        <w:spacing w:before="0" w:after="0"/>
        <w:jc w:val="left"/>
        <w:rPr/>
      </w:pPr>
      <w:r>
        <w:rPr/>
        <w:t>RBCYzE0tvIAy1TgafVuvCaov4DrJhSqFlqIbj3porMvT7sTasV5JJrVdolvbPZ295pK8djcH7i1G8/</w:t>
      </w:r>
    </w:p>
    <w:p>
      <w:pPr>
        <w:pStyle w:val="PreformattedText"/>
        <w:bidi w:val="0"/>
        <w:spacing w:before="0" w:after="0"/>
        <w:jc w:val="left"/>
        <w:rPr/>
      </w:pPr>
      <w:r>
        <w:rPr/>
        <w:t>JOeYmVWaQrxHeGWawB4IgBr4OJzp1P1ZXx2J5k5vlAb0tyBY7UMnJ5plnozChIVaC51TLyr9z3UvfR</w:t>
      </w:r>
    </w:p>
    <w:p>
      <w:pPr>
        <w:pStyle w:val="PreformattedText"/>
        <w:bidi w:val="0"/>
        <w:spacing w:before="0" w:after="0"/>
        <w:jc w:val="left"/>
        <w:rPr/>
      </w:pPr>
      <w:r>
        <w:rPr/>
        <w:t>wAYP3Jsp/zstSpgReq2J+z/WVFR2a6d5qHurUdprtpLdYd3KI4Jq6xv3tdI8Ugpz3YJyzr4YqnBk4t</w:t>
      </w:r>
    </w:p>
    <w:p>
      <w:pPr>
        <w:pStyle w:val="PreformattedText"/>
        <w:bidi w:val="0"/>
        <w:spacing w:before="0" w:after="0"/>
        <w:jc w:val="left"/>
        <w:rPr/>
      </w:pPr>
      <w:r>
        <w:rPr/>
        <w:t>rLFhrQYG/nNBzctRdZupWUQVWsWZt0pCO8zWP7tgjoi0iPYj7144x3viCyOp8oVas3g8GtBWr65UwR</w:t>
      </w:r>
    </w:p>
    <w:p>
      <w:pPr>
        <w:pStyle w:val="PreformattedText"/>
        <w:bidi w:val="0"/>
        <w:spacing w:before="0" w:after="0"/>
        <w:jc w:val="left"/>
        <w:rPr/>
      </w:pPr>
      <w:r>
        <w:rPr/>
        <w:t>IAQbMR+2b3+OavK8V6zNEseY69FkhYWUmsxSWFlrovdzX43CzTEghp4kTyLLqGq0r3ZQtT9GMbWI5h</w:t>
      </w:r>
    </w:p>
    <w:p>
      <w:pPr>
        <w:pStyle w:val="PreformattedText"/>
        <w:bidi w:val="0"/>
        <w:spacing w:before="0" w:after="0"/>
        <w:jc w:val="left"/>
        <w:rPr/>
      </w:pPr>
      <w:r>
        <w:rPr/>
        <w:t>IPbffEomtNKteGxHaq1YhI6OJ0sQMkawSnwMkvcoJowFeexC+WaMMs0zwjZZdXaLVAbLtJOSxNWjsS</w:t>
      </w:r>
    </w:p>
    <w:p>
      <w:pPr>
        <w:pStyle w:val="PreformattedText"/>
        <w:bidi w:val="0"/>
        <w:spacing w:before="0" w:after="0"/>
        <w:jc w:val="left"/>
        <w:rPr/>
      </w:pPr>
      <w:r>
        <w:rPr/>
        <w:t>WItvmmtVY4lrttcE1YQRMrxzCBIikTlILSx9Pg98k/b1DUKNtGuZa9S97a/XzgTWHvmWyEiku3T3pl</w:t>
      </w:r>
    </w:p>
    <w:p>
      <w:pPr>
        <w:pStyle w:val="PreformattedText"/>
        <w:bidi w:val="0"/>
        <w:spacing w:before="0" w:after="0"/>
        <w:jc w:val="left"/>
        <w:rPr/>
      </w:pPr>
      <w:r>
        <w:rPr/>
        <w:t>hnaN4aqRLGEEDMDHmOBSg+GOKqeHETPyoeFD2IqgiR4gAudxNHcoZaix8NtkjR4pIpZz30iuCkZaWR</w:t>
      </w:r>
    </w:p>
    <w:p>
      <w:pPr>
        <w:pStyle w:val="PreformattedText"/>
        <w:bidi w:val="0"/>
        <w:spacing w:before="0" w:after="0"/>
        <w:jc w:val="left"/>
        <w:rPr/>
      </w:pPr>
      <w:r>
        <w:rPr/>
        <w:t>CTNJM3dtM2SVhjpJ8ARdPyeohXCprJ8amR1CEbhNZrTpVaOGG5C0ve2pRBGk7Ji4XlZhgqTaZpgevJ</w:t>
      </w:r>
    </w:p>
    <w:p>
      <w:pPr>
        <w:pStyle w:val="PreformattedText"/>
        <w:bidi w:val="0"/>
        <w:spacing w:before="0" w:after="0"/>
        <w:jc w:val="left"/>
        <w:rPr/>
      </w:pPr>
      <w:r>
        <w:rPr/>
        <w:t>hD8URGqseIpkE6yysp2NwI9FMLXde77mkJr1TFJbkjy9ZO9YRL3cK8vfTPyC48Ut0SqudSOIe6Fru0</w:t>
      </w:r>
    </w:p>
    <w:p>
      <w:pPr>
        <w:pStyle w:val="PreformattedText"/>
        <w:bidi w:val="0"/>
        <w:spacing w:before="0" w:after="0"/>
        <w:jc w:val="left"/>
        <w:rPr/>
      </w:pPr>
      <w:r>
        <w:rPr/>
        <w:t>uoW923EVLUhZHtK0McE3dGL3V60UaWkC1PCzgSTt3fghkJPfS8bJYxtnVjVSto1lMpVDjVFjVuSJ9v</w:t>
      </w:r>
    </w:p>
    <w:p>
      <w:pPr>
        <w:pStyle w:val="PreformattedText"/>
        <w:bidi w:val="0"/>
        <w:spacing w:before="0" w:after="0"/>
        <w:jc w:val="left"/>
        <w:rPr/>
      </w:pPr>
      <w:r>
        <w:rPr/>
        <w:t>SCQ7XblrU4LVWKaWGFfdGhK2kiVcSBByzGR8NRZJm6DOjcIjAsamq/D/ACmQq1L2xGMftPXv2qsImq</w:t>
      </w:r>
    </w:p>
    <w:p>
      <w:pPr>
        <w:pStyle w:val="PreformattedText"/>
        <w:bidi w:val="0"/>
        <w:spacing w:before="0" w:after="0"/>
        <w:jc w:val="left"/>
        <w:rPr/>
      </w:pPr>
      <w:r>
        <w:rPr/>
        <w:t>mOBWLcv/tUXtNWeXlPXfiFUxxMZAB93WjkQ+OUahOGrY3VuZfpY8ekxxdIIbjVY65ktbZAAqPYSAM0</w:t>
      </w:r>
    </w:p>
    <w:p>
      <w:pPr>
        <w:pStyle w:val="PreformattedText"/>
        <w:bidi w:val="0"/>
        <w:spacing w:before="0" w:after="0"/>
        <w:jc w:val="left"/>
        <w:rPr/>
      </w:pPr>
      <w:r>
        <w:rPr/>
        <w:t>NSeGxHIodH6rMwWMzqOjMtaFes6hotXU2bmEven7rW+KKaCvDWuy17VL3sNy3Gw8MlZZYbjGYv3mB9</w:t>
      </w:r>
    </w:p>
    <w:p>
      <w:pPr>
        <w:pStyle w:val="PreformattedText"/>
        <w:bidi w:val="0"/>
        <w:spacing w:before="0" w:after="0"/>
        <w:jc w:val="left"/>
        <w:rPr/>
      </w:pPr>
      <w:r>
        <w:rPr/>
        <w:t>0hEeVPVpmrqvWv4d1amVsVCtMWyQ5K2klKduq227hDIkST2o6lur3FXglqvD3leWRkkXjPadovuVwS</w:t>
      </w:r>
    </w:p>
    <w:p>
      <w:pPr>
        <w:pStyle w:val="PreformattedText"/>
        <w:bidi w:val="0"/>
        <w:spacing w:before="0" w:after="0"/>
        <w:jc w:val="left"/>
        <w:rPr/>
      </w:pPr>
      <w:r>
        <w:rPr/>
        <w:t>03vknxLy1QUKZVivMT5XmicSwKqyjm6uWV4rDPZiMNxrNVo3Y1Ky95ZRY1WNYmz/AMl+UbIrn8MLS/</w:t>
      </w:r>
    </w:p>
    <w:p>
      <w:pPr>
        <w:pStyle w:val="PreformattedText"/>
        <w:bidi w:val="0"/>
        <w:spacing w:before="0" w:after="0"/>
        <w:jc w:val="left"/>
        <w:rPr/>
      </w:pPr>
      <w:r>
        <w:rPr/>
        <w:t>8Am5OWHENcDlE1FZDoLXkW0tFO8SBcWAXs15YI14JZjVS6mIDMYyOJUdPdlj1ky1bYljKGuh3936+r</w:t>
      </w:r>
    </w:p>
    <w:p>
      <w:pPr>
        <w:pStyle w:val="PreformattedText"/>
        <w:bidi w:val="0"/>
        <w:spacing w:before="0" w:after="0"/>
        <w:jc w:val="left"/>
        <w:rPr/>
      </w:pPr>
      <w:r>
        <w:rPr/>
        <w:t>SfsIJY7P947lZivThSteRTYEiWj/AMY8vc593rxwszyRtgy2OUHi+HReFflJ3Er+UjmG4lfpQSoEeC</w:t>
      </w:r>
    </w:p>
    <w:p>
      <w:pPr>
        <w:pStyle w:val="PreformattedText"/>
        <w:bidi w:val="0"/>
        <w:spacing w:before="0" w:after="0"/>
        <w:jc w:val="left"/>
        <w:rPr/>
      </w:pPr>
      <w:r>
        <w:rPr/>
        <w:t>KAL7pJVZ5C5rxTrJ3EjJyOQzSHiZX8PfMsi+FeWtlpsha+0gsamoF5LyPXWetatD3iSOaOrZlirRzV</w:t>
      </w:r>
    </w:p>
    <w:p>
      <w:pPr>
        <w:pStyle w:val="PreformattedText"/>
        <w:bidi w:val="0"/>
        <w:spacing w:before="0" w:after="0"/>
        <w:jc w:val="left"/>
        <w:rPr/>
      </w:pPr>
      <w:r>
        <w:rPr/>
        <w:t>hHBievI0UykPVCQtIIkGPdYZkxlxqtZr9PlNFWwud5lxY5gRtm9vDUp2XsbfNLAIbEUU81eSRDJVCq</w:t>
      </w:r>
    </w:p>
    <w:p>
      <w:pPr>
        <w:pStyle w:val="PreformattedText"/>
        <w:bidi w:val="0"/>
        <w:spacing w:before="0" w:after="0"/>
        <w:jc w:val="left"/>
        <w:rPr/>
      </w:pPr>
      <w:r>
        <w:rPr/>
        <w:t>bItJD8PwyNWx8LarTTQFtZBqWDD3Y1YSe5aF2CSnd72uIL0rQpETZn5uJI55hzii/4RsvGQQGuZ+PW</w:t>
      </w:r>
    </w:p>
    <w:p>
      <w:pPr>
        <w:pStyle w:val="PreformattedText"/>
        <w:bidi w:val="0"/>
        <w:spacing w:before="0" w:after="0"/>
        <w:jc w:val="left"/>
        <w:rPr/>
      </w:pPr>
      <w:r>
        <w:rPr/>
        <w:t>j1Nbd4Gzc15uk0wWcM1OS1t1drvNY5FjFQMEk957nqtQP7vmV+rKtHrgLrHZ8hLW5bfKVnf6Nnf1Wp</w:t>
      </w:r>
    </w:p>
    <w:p>
      <w:pPr>
        <w:pStyle w:val="PreformattedText"/>
        <w:bidi w:val="0"/>
        <w:spacing w:before="0" w:after="0"/>
        <w:jc w:val="left"/>
        <w:rPr/>
      </w:pPr>
      <w:r>
        <w:rPr/>
        <w:t>ZhhM1tMQSRuDDPE6uwnM0pPLNoWvED4bMdlj8etRZiyr1Sj3+6Ujsfvs+yyWeyO/PPWngw2w7nH3UH</w:t>
      </w:r>
    </w:p>
    <w:p>
      <w:pPr>
        <w:pStyle w:val="PreformattedText"/>
        <w:bidi w:val="0"/>
        <w:spacing w:before="0" w:after="0"/>
        <w:jc w:val="left"/>
        <w:rPr/>
      </w:pPr>
      <w:r>
        <w:rPr/>
        <w:t>OtBPJYsV45yA+Z1mQAKfGnHlyXWaMUDI2/aSbnmHKFnY12z37bYZrneID77DcuJK0kUXcxNaCC3ksi</w:t>
      </w:r>
    </w:p>
    <w:p>
      <w:pPr>
        <w:pStyle w:val="PreformattedText"/>
        <w:bidi w:val="0"/>
        <w:spacing w:before="0" w:after="0"/>
        <w:jc w:val="left"/>
        <w:rPr/>
      </w:pPr>
      <w:r>
        <w:rPr/>
        <w:t>R5yYUYd9Gvwszak1GKfORgL3B0aQssNmGHFNQsvBYjWE3G3uUcQxE0lWMhk254xgKRhlbkdQLWbzl8</w:t>
      </w:r>
    </w:p>
    <w:p>
      <w:pPr>
        <w:pStyle w:val="PreformattedText"/>
        <w:bidi w:val="0"/>
        <w:spacing w:before="0" w:after="0"/>
        <w:jc w:val="left"/>
        <w:rPr/>
      </w:pPr>
      <w:r>
        <w:rPr/>
        <w:t>P+MjsuUqQbvE5jWB7SVq7TSCpJbYNCY44ziFhMFX0JDcj5at2T1/rBNhc9oULMNhpb0Ur0rBZWjrxB</w:t>
      </w:r>
    </w:p>
    <w:p>
      <w:pPr>
        <w:pStyle w:val="PreformattedText"/>
        <w:bidi w:val="0"/>
        <w:spacing w:before="0" w:after="0"/>
        <w:jc w:val="left"/>
        <w:rPr/>
      </w:pPr>
      <w:r>
        <w:rPr/>
        <w:t>41RkKosh7vDwBm4E8sBsauMWOQlNG1GjTKc9hJpJpu4aOzKYnTvEkaOSRWWRESUkOjniWc+QUrquHN</w:t>
      </w:r>
    </w:p>
    <w:p>
      <w:pPr>
        <w:pStyle w:val="PreformattedText"/>
        <w:bidi w:val="0"/>
        <w:spacing w:before="0" w:after="0"/>
        <w:jc w:val="left"/>
        <w:rPr/>
      </w:pPr>
      <w:r>
        <w:rPr/>
        <w:t>8pOJwt3kjXaGdHoxQGBEnifuIWlmne1t7tNFa5AnMIR5O6UeFTG2tVpKQCZGY3A5o6a0NiaKeWb3i5</w:t>
      </w:r>
    </w:p>
    <w:p>
      <w:pPr>
        <w:pStyle w:val="PreformattedText"/>
        <w:bidi w:val="0"/>
        <w:spacing w:before="0" w:after="0"/>
        <w:jc w:val="left"/>
        <w:rPr/>
      </w:pPr>
      <w:r>
        <w:rPr/>
        <w:t>ZtPMJnHcRwJLIXhsWAfFYl5ibMgyWYAL8OtAqqL+Urdn3NzDBTs2msWo3sTxw3Jal3dbM0cu4SO6AQ</w:t>
      </w:r>
    </w:p>
    <w:p>
      <w:pPr>
        <w:pStyle w:val="PreformattedText"/>
        <w:bidi w:val="0"/>
        <w:spacing w:before="0" w:after="0"/>
        <w:jc w:val="left"/>
        <w:rPr/>
      </w:pPr>
      <w:r>
        <w:rPr/>
        <w:t>xQVpSTHyKsRIRy4t4m5aqaqsQOoMJARlyN95D0MNXnMUKTtcVawZneQbZx+OSzPIctHNjl0PEd5ltF</w:t>
      </w:r>
    </w:p>
    <w:p>
      <w:pPr>
        <w:pStyle w:val="PreformattedText"/>
        <w:bidi w:val="0"/>
        <w:spacing w:before="0" w:after="0"/>
        <w:jc w:val="left"/>
        <w:rPr/>
      </w:pPr>
      <w:r>
        <w:rPr/>
        <w:t>IGR8pOWmPu/jJJa01ZoZJXWRFs1q5gggELe6KRYev3sIC2p1kGDyyCOuqNVZe+pl7J8v2wVYLW+xwm</w:t>
      </w:r>
    </w:p>
    <w:p>
      <w:pPr>
        <w:pStyle w:val="PreformattedText"/>
        <w:bidi w:val="0"/>
        <w:spacing w:before="0" w:after="0"/>
        <w:jc w:val="left"/>
        <w:rPr/>
      </w:pPr>
      <w:r>
        <w:rPr/>
        <w:t>rJHTWtM81iSVliaytMiRrVaAgNYeKisy8gCSW4eusqjNsfelUVSSARaaFCKyEmoyTMtarM1s1y/v5Z</w:t>
      </w:r>
    </w:p>
    <w:p>
      <w:pPr>
        <w:pStyle w:val="PreformattedText"/>
        <w:bidi w:val="0"/>
        <w:spacing w:before="0" w:after="0"/>
        <w:jc w:val="left"/>
        <w:rPr/>
      </w:pPr>
      <w:r>
        <w:rPr/>
        <w:t>mHfWZeZ41acmFVeOGKyvx66p6zoIBGm6SJs14oK8JhuVmrXHleCIwzyvQvWYyrwzSNnvD3dZgpJ6GX</w:t>
      </w:r>
    </w:p>
    <w:p>
      <w:pPr>
        <w:pStyle w:val="PreformattedText"/>
        <w:bidi w:val="0"/>
        <w:spacing w:before="0" w:after="0"/>
        <w:jc w:val="left"/>
        <w:rPr/>
      </w:pPr>
      <w:r>
        <w:rPr/>
        <w:t>VrMuoExfYesqN+l72kdZrU9CcWUMcgmk4TNwY2LUrcuUbIqRqT0P3g163sviGSr4LM1Nan1ec3EquG</w:t>
      </w:r>
    </w:p>
    <w:p>
      <w:pPr>
        <w:pStyle w:val="PreformattedText"/>
        <w:bidi w:val="0"/>
        <w:spacing w:before="0" w:after="0"/>
        <w:jc w:val="left"/>
        <w:rPr/>
      </w:pPr>
      <w:r>
        <w:rPr/>
        <w:t>fh5Mv2YzMvaGYT3f785G1FJQgeWzBJNbIWOuhikcnu27qsq5GDxXj5tr62/EPeoa4Zdl97L/ueQxTb</w:t>
      </w:r>
    </w:p>
    <w:p>
      <w:pPr>
        <w:pStyle w:val="PreformattedText"/>
        <w:bidi w:val="0"/>
        <w:spacing w:before="0" w:after="0"/>
        <w:jc w:val="left"/>
        <w:rPr/>
      </w:pPr>
      <w:r>
        <w:rPr/>
        <w:t>wSrNzaSMkk3z3qntt6jt9juOInggiSubAKK8c0jxgFbSR8ePy5Z1OXEq9NKlFWC9XbISl1IYi6t7sf</w:t>
      </w:r>
    </w:p>
    <w:p>
      <w:pPr>
        <w:pStyle w:val="PreformattedText"/>
        <w:bidi w:val="0"/>
        <w:spacing w:before="0" w:after="0"/>
        <w:jc w:val="left"/>
        <w:rPr/>
      </w:pPr>
      <w:r>
        <w:rPr/>
        <w:t>bfpil2dtgjknCJDSn5GStVjnfiUmhb/mziDiAzZMj9Wy2rmoD4l6N8ulgen4pmaSnep/8AaStKlHvJ</w:t>
      </w:r>
    </w:p>
    <w:p>
      <w:pPr>
        <w:pStyle w:val="PreformattedText"/>
        <w:bidi w:val="0"/>
        <w:spacing w:before="0" w:after="0"/>
        <w:jc w:val="left"/>
        <w:rPr/>
      </w:pPr>
      <w:r>
        <w:rPr/>
        <w:t>r0tu7K73dRqry2a9GtJc3FKyo0kj2YkQloI6/XnjjyXk+qO3DqtPNcabDmy+fuiXC1CbICzfKVixV2</w:t>
      </w:r>
    </w:p>
    <w:p>
      <w:pPr>
        <w:pStyle w:val="PreformattedText"/>
        <w:bidi w:val="0"/>
        <w:spacing w:before="0" w:after="0"/>
        <w:jc w:val="left"/>
        <w:rPr/>
      </w:pPr>
      <w:r>
        <w:rPr/>
        <w:t>XlalRZdvtRkQyRNHMa1dGkHhEh62ERRg4JLHz1zOlDmbLnUW+RX4YvVD2K8vvfFGoa09eaFKW8hlrR</w:t>
      </w:r>
    </w:p>
    <w:p>
      <w:pPr>
        <w:pStyle w:val="PreformattedText"/>
        <w:bidi w:val="0"/>
        <w:spacing w:before="0" w:after="0"/>
        <w:jc w:val="left"/>
        <w:rPr/>
      </w:pPr>
      <w:r>
        <w:rPr/>
        <w:t>d+thpQVQkiQrGshOVaZY+g9eK6yFNkZQnEdPN8X1zWm+QKs5p4mFg7/BBLzgq2Fsslod/CjTzRZaLn</w:t>
      </w:r>
    </w:p>
    <w:p>
      <w:pPr>
        <w:pStyle w:val="PreformattedText"/>
        <w:bidi w:val="0"/>
        <w:spacing w:before="0" w:after="0"/>
        <w:jc w:val="left"/>
        <w:rPr/>
      </w:pPr>
      <w:r>
        <w:rPr/>
        <w:t>YIHIxGSVct5E8F9NdKniAGBwqBpkMTjveW3sn2X7W+0TtNsPYHsb2Z2+72m3q6KO113urBAZmhMksd</w:t>
      </w:r>
    </w:p>
    <w:p>
      <w:pPr>
        <w:pStyle w:val="PreformattedText"/>
        <w:bidi w:val="0"/>
        <w:spacing w:before="0" w:after="0"/>
        <w:jc w:val="left"/>
        <w:rPr/>
      </w:pPr>
      <w:r>
        <w:rPr/>
        <w:t>qeZ+7hRQrOZH6Ksf7K6x4niFoUmr11FOlTGp9P8A7TWmjVX8KlzP/FBO23ZS/wBi+0W59i+23Zjcuz</w:t>
      </w:r>
    </w:p>
    <w:p>
      <w:pPr>
        <w:pStyle w:val="PreformattedText"/>
        <w:bidi w:val="0"/>
        <w:spacing w:before="0" w:after="0"/>
        <w:jc w:val="left"/>
        <w:rPr/>
      </w:pPr>
      <w:r>
        <w:rPr/>
        <w:t>2+bHuLbd2hpo63ZIrCKqwvWsjK2KEqhZIpUJSRZlZei6tTrcFxvD0alNS1Gtzcvvf8WlqlGvRqNTqH</w:t>
      </w:r>
    </w:p>
    <w:p>
      <w:pPr>
        <w:pStyle w:val="PreformattedText"/>
        <w:bidi w:val="0"/>
        <w:spacing w:before="0" w:after="0"/>
        <w:jc w:val="left"/>
        <w:rPr/>
      </w:pPr>
      <w:r>
        <w:rPr/>
        <w:t>Gqvu95SHq7XG8zVbc1Rl5RmKdpojVdWJV36hTLhsDHmeWOmsHp8MrVDQqFFX61l1yOjqLQxZb0EqTR</w:t>
      </w:r>
    </w:p>
    <w:p>
      <w:pPr>
        <w:pStyle w:val="PreformattedText"/>
        <w:bidi w:val="0"/>
        <w:spacing w:before="0" w:after="0"/>
        <w:jc w:val="left"/>
        <w:rPr/>
      </w:pPr>
      <w:r>
        <w:rPr/>
        <w:t>zR3VigjRsn72cheARGT4UCqoHoOPHUE1OUizLb9aCiEW7mfsD/APo0n2mN1/8ADftY+zd2jpGHZ7O9</w:t>
      </w:r>
    </w:p>
    <w:p>
      <w:pPr>
        <w:pStyle w:val="PreformattedText"/>
        <w:bidi w:val="0"/>
        <w:spacing w:before="0" w:after="0"/>
        <w:jc w:val="left"/>
        <w:rPr/>
      </w:pPr>
      <w:r>
        <w:rPr/>
        <w:t>N237Cbl7zHNJBu0NAL2o7ONTyWiQVFmuo+OJaTgPFrnq1qTVVplilVV5lbv6Tto0WThlrY5JUe3z+/</w:t>
      </w:r>
    </w:p>
    <w:p>
      <w:pPr>
        <w:pStyle w:val="PreformattedText"/>
        <w:bidi w:val="0"/>
        <w:spacing w:before="0" w:after="0"/>
        <w:jc w:val="left"/>
        <w:rPr/>
      </w:pPr>
      <w:r>
        <w:rPr/>
        <w:t>7M/XPVcNFGB4ihfxglUMbdSGC9eIPn8seLVH6jLVekeojsw5yHgFVm4Ki8ixLRqSOBJwgGPLz66rKi</w:t>
      </w:r>
    </w:p>
    <w:p>
      <w:pPr>
        <w:pStyle w:val="PreformattedText"/>
        <w:bidi w:val="0"/>
        <w:spacing w:before="0" w:after="0"/>
        <w:jc w:val="left"/>
        <w:rPr/>
      </w:pPr>
      <w:r>
        <w:rPr/>
        <w:t>mSL5fy/tImxVgt156NiMhLCSxWUdOSSRyqY5I2yDyXgzefnq2hxvsR/eTgV1DarPwF/2z32V5/s5/a</w:t>
      </w:r>
    </w:p>
    <w:p>
      <w:pPr>
        <w:pStyle w:val="PreformattedText"/>
        <w:bidi w:val="0"/>
        <w:spacing w:before="0" w:after="0"/>
        <w:jc w:val="left"/>
        <w:rPr/>
      </w:pPr>
      <w:r>
        <w:rPr/>
        <w:t>j37etv29ouxvtIkk3zaLEUAWCK3I5azAnFcK3J/LzxrxuKp4vl2E3DcqnuJ8ekT/zFVkkiIkjYFspk</w:t>
      </w:r>
    </w:p>
    <w:p>
      <w:pPr>
        <w:pStyle w:val="PreformattedText"/>
        <w:bidi w:val="0"/>
        <w:spacing w:before="0" w:after="0"/>
        <w:jc w:val="left"/>
        <w:rPr/>
      </w:pPr>
      <w:r>
        <w:rPr/>
        <w:t>DiAOpU4GQfLXKABsJtDveZGjPeK7TDgRPyPLlkjqx+JiR/8AZeuplbalidBM7v3lwksjBjnMUki5CB</w:t>
      </w:r>
    </w:p>
    <w:p>
      <w:pPr>
        <w:pStyle w:val="PreformattedText"/>
        <w:bidi w:val="0"/>
        <w:spacing w:before="0" w:after="0"/>
        <w:jc w:val="left"/>
        <w:rPr/>
      </w:pPr>
      <w:r>
        <w:rPr/>
        <w:t>uXMnOFIHln+Wky1Y/OKrQhzL3qxsqqWOFGJGQFh1bzyPMjy1ZQCbGRHo0SNgyNlOfCSJk/GOjcMjph</w:t>
      </w:r>
    </w:p>
    <w:p>
      <w:pPr>
        <w:pStyle w:val="PreformattedText"/>
        <w:bidi w:val="0"/>
        <w:spacing w:before="0" w:after="0"/>
        <w:jc w:val="left"/>
        <w:rPr/>
      </w:pPr>
      <w:r>
        <w:rPr/>
        <w:t>vLHXUsttRtEYOF70HwIw5qDkYdiowz+ZQEqT8tVFu8Q0xzRlu6kDKYQHCAMSOvEcD8QEnEH5htXQ9W</w:t>
      </w:r>
    </w:p>
    <w:p>
      <w:pPr>
        <w:pStyle w:val="PreformattedText"/>
        <w:bidi w:val="0"/>
        <w:spacing w:before="0" w:after="0"/>
        <w:jc w:val="left"/>
        <w:rPr/>
      </w:pPr>
      <w:r>
        <w:rPr/>
        <w:t>kRKxLzIbgzL1SRYseFwC6qAMrx4N08sNpkG0I0ibVcFlbxKc9QM8QfUAdMkL+/QKQ1x0xHVbHHxdxG</w:t>
      </w:r>
    </w:p>
    <w:p>
      <w:pPr>
        <w:pStyle w:val="PreformattedText"/>
        <w:bidi w:val="0"/>
        <w:spacing w:before="0" w:after="0"/>
        <w:jc w:val="left"/>
        <w:rPr/>
      </w:pPr>
      <w:r>
        <w:rPr/>
        <w:t>EKpKg5MevhLMegYZ6j5+etIjbPMGCpLKGV1jVWdRyZujleJ8iTnK+mqE2GjaiJJ0J46wtUBTgMrq6i</w:t>
      </w:r>
    </w:p>
    <w:p>
      <w:pPr>
        <w:pStyle w:val="PreformattedText"/>
        <w:bidi w:val="0"/>
        <w:spacing w:before="0" w:after="0"/>
        <w:jc w:val="left"/>
        <w:rPr/>
      </w:pPr>
      <w:r>
        <w:rPr/>
        <w:t>eswklYMTZzIhJkDsH45HkT4tZsGLLzazTIAcy2tKr2gp1ty7N7hXggiR4o3j7l47HeExklZmdj8TKM</w:t>
      </w:r>
    </w:p>
    <w:p>
      <w:pPr>
        <w:pStyle w:val="PreformattedText"/>
        <w:bidi w:val="0"/>
        <w:spacing w:before="0" w:after="0"/>
        <w:jc w:val="left"/>
        <w:rPr/>
      </w:pPr>
      <w:r>
        <w:rPr/>
        <w:t>4P6aiu1xgd/ilaViWIlK7P2WG011lMzMa5jkXOVMqqQjcWBwAfiz1A8S9dc4sFseqbSQL9+Gg5GSSU</w:t>
      </w:r>
    </w:p>
    <w:p>
      <w:pPr>
        <w:pStyle w:val="PreformattedText"/>
        <w:bidi w:val="0"/>
        <w:spacing w:before="0" w:after="0"/>
        <w:jc w:val="left"/>
        <w:rPr/>
      </w:pPr>
      <w:r>
        <w:rPr/>
        <w:t>AKO748VyGJUkdWPHw+ufi1Nja/aJIVXjtCSvyVDCCvJRxIcdOJVOh6lfL1dtSDY6bRIy5EyOsLFgyn</w:t>
      </w:r>
    </w:p>
    <w:p>
      <w:pPr>
        <w:pStyle w:val="PreformattedText"/>
        <w:bidi w:val="0"/>
        <w:spacing w:before="0" w:after="0"/>
        <w:jc w:val="left"/>
        <w:rPr/>
      </w:pPr>
      <w:r>
        <w:rPr/>
        <w:t>xYz418yDjqPMEZ+WnjfYMxVsdLXgcQEcrSKxGPijOG6MOhJ9ATn8tPG+wZOZ8hHQpLiRehdQy5yCAp</w:t>
      </w:r>
    </w:p>
    <w:p>
      <w:pPr>
        <w:pStyle w:val="PreformattedText"/>
        <w:bidi w:val="0"/>
        <w:spacing w:before="0" w:after="0"/>
        <w:jc w:val="left"/>
        <w:rPr/>
      </w:pPr>
      <w:r>
        <w:rPr/>
        <w:t>6gdc9WDH5eLU2Q63taaxq7jIcBOT9X8QDFwBkHB8Xi0YWFweUxIxbbMGVkUkdVJ/CTgh1Ujwt5jVSS</w:t>
      </w:r>
    </w:p>
    <w:p>
      <w:pPr>
        <w:pStyle w:val="PreformattedText"/>
        <w:bidi w:val="0"/>
        <w:spacing w:before="0" w:after="0"/>
        <w:jc w:val="left"/>
        <w:rPr/>
      </w:pPr>
      <w:r>
        <w:rPr/>
        <w:t>d4jhtd1KXIVnIPEKFIGB1Jx6jz1FyNRuJINiD5T7jf2Ff2r6vsD+1vS7Mdptxj23sX7bdsh7GbpI5E</w:t>
      </w:r>
    </w:p>
    <w:p>
      <w:pPr>
        <w:pStyle w:val="PreformattedText"/>
        <w:bidi w:val="0"/>
        <w:spacing w:before="0" w:after="0"/>
        <w:jc w:val="left"/>
        <w:rPr/>
      </w:pPr>
      <w:r>
        <w:rPr/>
        <w:t>dOvv0UvfdnbsjHojtYDQE//wA0NcnG0/FoMBumomwNxfsZ+9yUI4Ro8FDxdJFOQVZSQRjzB181Jmok</w:t>
      </w:r>
    </w:p>
    <w:p>
      <w:pPr>
        <w:pStyle w:val="PreformattedText"/>
        <w:bidi w:val="0"/>
        <w:spacing w:before="0" w:after="0"/>
        <w:jc w:val="left"/>
        <w:rPr/>
      </w:pPr>
      <w:r>
        <w:rPr/>
        <w:t>AORg5yxJcDrnJ0iEFfD0xn6dcf8A4OdIiQMDgOnHGD/p8tIhsfiA4mNcZ+L18jkYP10kkk6mbbKpnI</w:t>
      </w:r>
    </w:p>
    <w:p>
      <w:pPr>
        <w:pStyle w:val="PreformattedText"/>
        <w:bidi w:val="0"/>
        <w:spacing w:before="0" w:after="0"/>
        <w:jc w:val="left"/>
        <w:rPr/>
      </w:pPr>
      <w:r>
        <w:rPr/>
        <w:t>5D1GcEnocZOkiKV2wevqCOg88/PGkkknUz+UZDDblzIkUvMR20WUEyCVU5LNFmXCiQJyyEJOOr8Vzr</w:t>
      </w:r>
    </w:p>
    <w:p>
      <w:pPr>
        <w:pStyle w:val="PreformattedText"/>
        <w:bidi w:val="0"/>
        <w:spacing w:before="0" w:after="0"/>
        <w:jc w:val="left"/>
        <w:rPr/>
      </w:pPr>
      <w:r>
        <w:rPr/>
        <w:t>7XMeRmOJIvcWkUsRhuNZmEM/N48BpEkcrI6qS2DlQoOW9fw/ERqpcEWtvIx+0P2w3vD72aUBELzTtw</w:t>
      </w:r>
    </w:p>
    <w:p>
      <w:pPr>
        <w:pStyle w:val="PreformattedText"/>
        <w:bidi w:val="0"/>
        <w:spacing w:before="0" w:after="0"/>
        <w:jc w:val="left"/>
        <w:rPr/>
      </w:pPr>
      <w:r>
        <w:rPr/>
        <w:t>kYiSKbI4qUHULDgsc//m8apvvvIAPleTm8NDZ27b5rryVJ6UUcsMMLBZbkkNmFYT3shAj5P3hwepVP</w:t>
      </w:r>
    </w:p>
    <w:p>
      <w:pPr>
        <w:pStyle w:val="PreformattedText"/>
        <w:bidi w:val="0"/>
        <w:spacing w:before="0" w:after="0"/>
        <w:jc w:val="left"/>
        <w:rPr/>
      </w:pPr>
      <w:r>
        <w:rPr/>
        <w:t>D4dJpgp1HeQG6X7t+wtp4qPVPvIFY8YJZm4SyI3wmRo64AKHPIPx+I6sOZgTJCgC3aByusSFKxRYEZ</w:t>
      </w:r>
    </w:p>
    <w:p>
      <w:pPr>
        <w:pStyle w:val="PreformattedText"/>
        <w:bidi w:val="0"/>
        <w:spacing w:before="0" w:after="0"/>
        <w:jc w:val="left"/>
        <w:rPr/>
      </w:pPr>
      <w:r>
        <w:rPr/>
        <w:t>JArICWLFsYjPQspyvh6DxKOvNdaC/Nfa8o4N7naO2zYtJTsxtDZkZyWjSBg6IqhJIoyF+74ovJAvU8</w:t>
      </w:r>
    </w:p>
    <w:p>
      <w:pPr>
        <w:pStyle w:val="PreformattedText"/>
        <w:bidi w:val="0"/>
        <w:spacing w:before="0" w:after="0"/>
        <w:jc w:val="left"/>
        <w:rPr/>
      </w:pPr>
      <w:r>
        <w:rPr/>
        <w:t>uKeWoe91tKHQXO0clLTRRd3LIK4rq/GVi7iaKughyrnkCOKZ4gop+HV4i7Sx+596GAtGMusEBcCObr</w:t>
      </w:r>
    </w:p>
    <w:p>
      <w:pPr>
        <w:pStyle w:val="PreformattedText"/>
        <w:bidi w:val="0"/>
        <w:spacing w:before="0" w:after="0"/>
        <w:jc w:val="left"/>
        <w:rPr/>
      </w:pPr>
      <w:r>
        <w:rPr/>
        <w:t>IsoI8KjgOqk4Ujk+G1DXsbbyQSNRI4mO1KxiQrYiVJmk+8Yyz8SpEsOOXD/CByPxSKE5HWLMNxymLn</w:t>
      </w:r>
    </w:p>
    <w:p>
      <w:pPr>
        <w:pStyle w:val="PreformattedText"/>
        <w:bidi w:val="0"/>
        <w:spacing w:before="0" w:after="0"/>
        <w:jc w:val="left"/>
        <w:rPr/>
      </w:pPr>
      <w:r>
        <w:rPr/>
        <w:t>zMVXFiWpOs0ZltHmwVQk00EEp4yd1H/5p5cSnrx5cfDnVgbrdhkVkSW2xrclK3FED3EQrsliXvJHkk</w:t>
      </w:r>
    </w:p>
    <w:p>
      <w:pPr>
        <w:pStyle w:val="PreformattedText"/>
        <w:bidi w:val="0"/>
        <w:spacing w:before="0" w:after="0"/>
        <w:jc w:val="left"/>
        <w:rPr/>
      </w:pPr>
      <w:r>
        <w:rPr/>
        <w:t>y0DGCSEMsShZGDlyAB4U8bcdWQkjXYSW15/wCGEw2V2u2PdzNuCtEEDzx4cNEQ01WThmRq/KVT0BZl</w:t>
      </w:r>
    </w:p>
    <w:p>
      <w:pPr>
        <w:pStyle w:val="PreformattedText"/>
        <w:bidi w:val="0"/>
        <w:spacing w:before="0" w:after="0"/>
        <w:jc w:val="left"/>
        <w:rPr/>
      </w:pPr>
      <w:r>
        <w:rPr/>
        <w:t>Xx4HI6sABtIk89z3hppbUG3BpJY2V+XcpFzrhI5KNeDLWsCJ1eNAYl7sO5XOpksQduUSMrX8R154Qr</w:t>
      </w:r>
    </w:p>
    <w:p>
      <w:pPr>
        <w:pStyle w:val="PreformattedText"/>
        <w:bidi w:val="0"/>
        <w:spacing w:before="0" w:after="0"/>
        <w:jc w:val="left"/>
        <w:rPr/>
      </w:pPr>
      <w:r>
        <w:rPr/>
        <w:t>vWtRrL/es9QQ3gM9zLJFLIFsxcQoUH7tCvh0lSQN5M0bFuWVrMk1gWpLLMGqlKMdeeVmMEYwRIyOhX</w:t>
      </w:r>
    </w:p>
    <w:p>
      <w:pPr>
        <w:pStyle w:val="PreformattedText"/>
        <w:bidi w:val="0"/>
        <w:spacing w:before="0" w:after="0"/>
        <w:jc w:val="left"/>
        <w:rPr/>
      </w:pPr>
      <w:r>
        <w:rPr/>
        <w:t>EmORzyjyMNpJg8dmrVjs9/DHas7gklfEss2VM572xFPGw5SyklgoI6FvvuJ5aekQptwSStFA54VolD</w:t>
      </w:r>
    </w:p>
    <w:p>
      <w:pPr>
        <w:pStyle w:val="PreformattedText"/>
        <w:bidi w:val="0"/>
        <w:spacing w:before="0" w:after="0"/>
        <w:jc w:val="left"/>
        <w:rPr/>
      </w:pPr>
      <w:r>
        <w:rPr/>
        <w:t>tNPVjIaNB3jNGRnlGqr8BPADwprVUGPN1RJNK8+8RPahZ5UqQLUmqmPjXd7S5juw+75NdDKsK+PEuW</w:t>
      </w:r>
    </w:p>
    <w:p>
      <w:pPr>
        <w:pStyle w:val="PreformattedText"/>
        <w:bidi w:val="0"/>
        <w:spacing w:before="0" w:after="0"/>
        <w:jc w:val="left"/>
        <w:rPr/>
      </w:pPr>
      <w:r>
        <w:rPr/>
        <w:t>HFdU1ACi/LKMTcAd5TTHMJ3EHFo4pRHJFJwkkMUbJ33PJIkgDZIY+BWVXlKsNXDAdsTIAcG9tZpaFa</w:t>
      </w:r>
    </w:p>
    <w:p>
      <w:pPr>
        <w:pStyle w:val="PreformattedText"/>
        <w:bidi w:val="0"/>
        <w:spacing w:before="0" w:after="0"/>
        <w:jc w:val="left"/>
        <w:rPr/>
      </w:pPr>
      <w:r>
        <w:rPr/>
        <w:t>us9uK1I9qGxJLWkij5QWJ/uxFGK0IPOQpNMFmkAUmHjEW1RiCSRLgg7SFisWKdmauoB94rSQl5lQzV</w:t>
      </w:r>
    </w:p>
    <w:p>
      <w:pPr>
        <w:pStyle w:val="PreformattedText"/>
        <w:bidi w:val="0"/>
        <w:spacing w:before="0" w:after="0"/>
        <w:jc w:val="left"/>
        <w:rPr/>
      </w:pPr>
      <w:r>
        <w:rPr/>
        <w:t>5JLDSWSGGXruCwBXoRy5PxDagMV1HaTJyi113/u9bU9mpXqGzZr1czwRIsrg3ofd+XcTBeKu/RT8KM</w:t>
      </w:r>
    </w:p>
    <w:p>
      <w:pPr>
        <w:pStyle w:val="PreformattedText"/>
        <w:bidi w:val="0"/>
        <w:spacing w:before="0" w:after="0"/>
        <w:jc w:val="left"/>
        <w:rPr/>
      </w:pPr>
      <w:r>
        <w:rPr/>
        <w:t>cakXY2vMFtfm2kpC1ekau4066QxSW2imM1OeWOo5Jk5u6xnla7xmJRczGJgXQA61ACiagA/X19fOHU</w:t>
      </w:r>
    </w:p>
    <w:p>
      <w:pPr>
        <w:pStyle w:val="PreformattedText"/>
        <w:bidi w:val="0"/>
        <w:spacing w:before="0" w:after="0"/>
        <w:jc w:val="left"/>
        <w:rPr/>
      </w:pPr>
      <w:r>
        <w:rPr/>
        <w:t>7Kbazzzqo3A+8LHVhh5qk8ErJCZlI7qvt6yBY24nu1hXLHlqwJG2ktHNxhZ61vvUkr7rSaPnHMplaK</w:t>
      </w:r>
    </w:p>
    <w:p>
      <w:pPr>
        <w:pStyle w:val="PreformattedText"/>
        <w:bidi w:val="0"/>
        <w:spacing w:before="0" w:after="0"/>
        <w:jc w:val="left"/>
        <w:rPr/>
      </w:pPr>
      <w:r>
        <w:rPr/>
        <w:t>jYHcxw2JpukUyTOqDkRK5PNFbVs2v/AEmeIBYnaDSXHrV0NvldMEckiPSWWGa0LI5crhjXCBJkjsRq</w:t>
      </w:r>
    </w:p>
    <w:p>
      <w:pPr>
        <w:pStyle w:val="PreformattedText"/>
        <w:bidi w:val="0"/>
        <w:spacing w:before="0" w:after="0"/>
        <w:jc w:val="left"/>
        <w:rPr/>
      </w:pPr>
      <w:r>
        <w:rPr/>
        <w:t>fNqaiTCto5Fgo2Eo1rm20nuz9TaLkO8LNA161FXr2axksSRw1ZS33sj2eX30bq3cxDJzNaR18MbFcq</w:t>
      </w:r>
    </w:p>
    <w:p>
      <w:pPr>
        <w:pStyle w:val="PreformattedText"/>
        <w:bidi w:val="0"/>
        <w:spacing w:before="0" w:after="0"/>
        <w:jc w:val="left"/>
        <w:rPr/>
      </w:pPr>
      <w:r>
        <w:rPr/>
        <w:t>bqAwa92gMRsYLb/umvfWKeO3HZuxl4ktRRLXji7twqSRMeoLo3U9AK7sfHKvLNr3uLiTg3lJeF6d+B</w:t>
      </w:r>
    </w:p>
    <w:p>
      <w:pPr>
        <w:pStyle w:val="PreformattedText"/>
        <w:bidi w:val="0"/>
        <w:spacing w:before="0" w:after="0"/>
        <w:jc w:val="left"/>
        <w:rPr/>
      </w:pPr>
      <w:r>
        <w:rPr/>
        <w:t>poIoGswLXrlpJGqSSGujmeJJJePINFLGZGGV7qOCLzONTly/akaqfnGdwE1vaZq7bdBtleonvUk0cN</w:t>
      </w:r>
    </w:p>
    <w:p>
      <w:pPr>
        <w:pStyle w:val="PreformattedText"/>
        <w:bidi w:val="0"/>
        <w:spacing w:before="0" w:after="0"/>
        <w:jc w:val="left"/>
        <w:rPr/>
      </w:pPr>
      <w:r>
        <w:rPr/>
        <w:t>icvNVAl5SEx5jBqzVTIGwscPcp/h1ZmFQYqmJ85opJJBEDYLc2etEi1hJZVZpzFzzLYqRgu0ckClYZ</w:t>
      </w:r>
    </w:p>
    <w:p>
      <w:pPr>
        <w:pStyle w:val="PreformattedText"/>
        <w:bidi w:val="0"/>
        <w:spacing w:before="0" w:after="0"/>
        <w:jc w:val="left"/>
        <w:rPr/>
      </w:pPr>
      <w:r>
        <w:rPr/>
        <w:t>328VSy54wRcAcNkahVutmG8jk2iIjDQSd49vRtueanHIe9jqm1ZeJBuVmu6sDW4wlscsCtGB8Lrq6g</w:t>
      </w:r>
    </w:p>
    <w:p>
      <w:pPr>
        <w:pStyle w:val="PreformattedText"/>
        <w:bidi w:val="0"/>
        <w:spacing w:before="0" w:after="0"/>
        <w:jc w:val="left"/>
        <w:rPr/>
      </w:pPr>
      <w:r>
        <w:rPr/>
        <w:t>p/8dhJNgLBdWkS+10q1tDHVkWvFIXsSqk9dLFSJe/Cl5FHCF41wc9Y4mZejdNCiE3CzI3yXQMBJu0s</w:t>
      </w:r>
    </w:p>
    <w:p>
      <w:pPr>
        <w:pStyle w:val="PreformattedText"/>
        <w:bidi w:val="0"/>
        <w:spacing w:before="0" w:after="0"/>
        <w:jc w:val="left"/>
        <w:rPr/>
      </w:pPr>
      <w:r>
        <w:rPr/>
        <w:t>9Sdo59pWJoRFZq3YW7mOXb7EEjwyX60Z4d62F7xRkpGrReb4NFqAgIFBlrYsMtpFPWgcCGrMkBhVbC</w:t>
      </w:r>
    </w:p>
    <w:p>
      <w:pPr>
        <w:pStyle w:val="PreformattedText"/>
        <w:bidi w:val="0"/>
        <w:spacing w:before="0" w:after="0"/>
        <w:jc w:val="left"/>
        <w:rPr/>
      </w:pPr>
      <w:r>
        <w:rPr/>
        <w:t>rHHNFJEyI5Ry8a8YrTWWhVyxEryNXVA2mJG/MJLsCABsJHVoJbGzpYoraWxHNOk6VUaMStakAJsuBx</w:t>
      </w:r>
    </w:p>
    <w:p>
      <w:pPr>
        <w:pStyle w:val="PreformattedText"/>
        <w:bidi w:val="0"/>
        <w:spacing w:before="0" w:after="0"/>
        <w:jc w:val="left"/>
        <w:rPr/>
      </w:pPr>
      <w:r>
        <w:rPr/>
        <w:t>h5TRK0aJ4isNlnVeWrqFKDc6/vS6kMAwlYjrNQisyWq6TcuMG4I0RHcvJNMpcgjwSRco8SDoq7gvA9</w:t>
      </w:r>
    </w:p>
    <w:p>
      <w:pPr>
        <w:pStyle w:val="PreformattedText"/>
        <w:bidi w:val="0"/>
        <w:spacing w:before="0" w:after="0"/>
        <w:jc w:val="left"/>
        <w:rPr/>
      </w:pPr>
      <w:r>
        <w:rPr/>
        <w:t>TrMKGFsSpk2005ZXDtZha5JFYiazKONSunJ3sJG78FXjniYvvI2Y+kYZvNdUKEZEMLmVJ15UxvJGG4</w:t>
      </w:r>
    </w:p>
    <w:p>
      <w:pPr>
        <w:pStyle w:val="PreformattedText"/>
        <w:bidi w:val="0"/>
        <w:spacing w:before="0" w:after="0"/>
        <w:jc w:val="left"/>
        <w:rPr/>
      </w:pPr>
      <w:r>
        <w:rPr/>
        <w:t>xrcXijWVo47lYxPLAzcFWC0FJAM0/GHu+vQvXOoXYeknL7J/ZLNQ3SOTcrNmCxZDMse4clVZdwjeFx</w:t>
      </w:r>
    </w:p>
    <w:p>
      <w:pPr>
        <w:pStyle w:val="PreformattedText"/>
        <w:bidi w:val="0"/>
        <w:spacing w:before="0" w:after="0"/>
        <w:jc w:val="left"/>
        <w:rPr/>
      </w:pPr>
      <w:r>
        <w:rPr/>
        <w:t>7zdeCEkfdWO8ttH5KkvE9V1YWs12sbSRY6jvJ6juE9WK5ts6x97EhtCWW3Va6II17mWtHIJCO/Spyh</w:t>
      </w:r>
    </w:p>
    <w:p>
      <w:pPr>
        <w:pStyle w:val="PreformattedText"/>
        <w:bidi w:val="0"/>
        <w:spacing w:before="0" w:after="0"/>
        <w:jc w:val="left"/>
        <w:rPr/>
      </w:pPr>
      <w:r>
        <w:rPr/>
        <w:t>jjB5m3xYry1dGABvpKk4np++B/3e9yCO1BDGxSMlI4Zj38zTypBLJUhjPJ1axJHwAGDEXZemoJZsh1</w:t>
      </w:r>
    </w:p>
    <w:p>
      <w:pPr>
        <w:pStyle w:val="PreformattedText"/>
        <w:bidi w:val="0"/>
        <w:spacing w:before="0" w:after="0"/>
        <w:jc w:val="left"/>
        <w:rPr/>
      </w:pPr>
      <w:r>
        <w:rPr/>
        <w:t>CQz9gZWLEd6BYmj+83KUidmqGSKaeOMSENJIQHjZ6q2WlA/FAnrjWZBIIG5kcyfMQKvbqU7tS1Y2wt</w:t>
      </w:r>
    </w:p>
    <w:p>
      <w:pPr>
        <w:pStyle w:val="PreformattedText"/>
        <w:bidi w:val="0"/>
        <w:spacing w:before="0" w:after="0"/>
        <w:jc w:val="left"/>
        <w:rPr/>
      </w:pPr>
      <w:r>
        <w:rPr/>
        <w:t>E1ws0KsxqpFGEMrxkZDjnIknFv8AmSQhf2tLWFj2jUtkoklYt7fFauzypehUtLJUaVSkhZlBQStBnu</w:t>
      </w:r>
    </w:p>
    <w:p>
      <w:pPr>
        <w:pStyle w:val="PreformattedText"/>
        <w:bidi w:val="0"/>
        <w:spacing w:before="0" w:after="0"/>
        <w:jc w:val="left"/>
        <w:rPr/>
      </w:pPr>
      <w:r>
        <w:rPr/>
        <w:t>IisylFXoFaTl1VdT4ihG8pY3/W+vr6MrszIyWBHu054COaGI20DWZZ0RZoq3i+7/5PAscHuoU/E+ub</w:t>
      </w:r>
    </w:p>
    <w:p>
      <w:pPr>
        <w:pStyle w:val="PreformattedText"/>
        <w:bidi w:val="0"/>
        <w:spacing w:before="0" w:after="0"/>
        <w:jc w:val="left"/>
        <w:rPr/>
      </w:pPr>
      <w:r>
        <w:rPr/>
        <w:t>MAorKSKn7ojEjpMYpvA/vRkhklklilqBEhE0hmWKKdJIE+KOx3cnBGwBDFGH8LudWXEG3U8lb9JBvG</w:t>
      </w:r>
    </w:p>
    <w:p>
      <w:pPr>
        <w:pStyle w:val="PreformattedText"/>
        <w:bidi w:val="0"/>
        <w:spacing w:before="0" w:after="0"/>
        <w:jc w:val="left"/>
        <w:rPr/>
      </w:pPr>
      <w:r>
        <w:rPr/>
        <w:t>R3UcMRqGVY5bMc01aGKON1YxJKlmhVH/liNlFeJgMLxllVc51YgjmuFMtD7VqYrT93u1FelG8ZKyxC</w:t>
      </w:r>
    </w:p>
    <w:p>
      <w:pPr>
        <w:pStyle w:val="PreformattedText"/>
        <w:bidi w:val="0"/>
        <w:spacing w:before="0" w:after="0"/>
        <w:jc w:val="left"/>
        <w:rPr/>
      </w:pPr>
      <w:r>
        <w:rPr/>
        <w:t>KrHDIWgkrKh4zuWXkGb/AO6J/H1DZ1ObLqLPK4L5Snb5C/uVGwzNK0s88XuySrMc8GWB3YE47oniZD</w:t>
      </w:r>
    </w:p>
    <w:p>
      <w:pPr>
        <w:pStyle w:val="PreformattedText"/>
        <w:bidi w:val="0"/>
        <w:spacing w:before="0" w:after="0"/>
        <w:jc w:val="left"/>
        <w:rPr/>
      </w:pPr>
      <w:r>
        <w:rPr/>
        <w:t>0eRl8Wsna5xbcybC1raTmtumkaCTvVjRMoWIUyTMXHAcB+DI4gHoAxbzxrJlxtre8EXBHnKTuoRWAC</w:t>
      </w:r>
    </w:p>
    <w:p>
      <w:pPr>
        <w:pStyle w:val="PreformattedText"/>
        <w:bidi w:val="0"/>
        <w:spacing w:before="0" w:after="0"/>
        <w:jc w:val="left"/>
        <w:rPr/>
      </w:pPr>
      <w:r>
        <w:rPr/>
        <w:t>ZjQMilfijYkHOOnNuYXIPUefouq777wDcAwHbSp3CgcBT71CokkJdixJIZU9Gyv5g6hXLEDG4kz0fs</w:t>
      </w:r>
    </w:p>
    <w:p>
      <w:pPr>
        <w:pStyle w:val="PreformattedText"/>
        <w:bidi w:val="0"/>
        <w:spacing w:before="0" w:after="0"/>
        <w:jc w:val="left"/>
        <w:rPr/>
      </w:pPr>
      <w:r>
        <w:rPr/>
        <w:t>0iRV52tWis0chUqIuTcLBKM/dkfe8I1y2fCpYfiYa6BbEX2tOedH273ZYkhWm1kxRF68qyKxsQyfdj</w:t>
      </w:r>
    </w:p>
    <w:p>
      <w:pPr>
        <w:pStyle w:val="PreformattedText"/>
        <w:bidi w:val="0"/>
        <w:spacing w:before="0" w:after="0"/>
        <w:jc w:val="left"/>
        <w:rPr/>
      </w:pPr>
      <w:r>
        <w:rPr/>
        <w:t>uxy6WWEPIeoHJG8aOBqrKFt3mwWwPmZP1bclutXksQ2rdgGx9wb8leitNhkcnibB51u7R5kJIjVWRu</w:t>
      </w:r>
    </w:p>
    <w:p>
      <w:pPr>
        <w:pStyle w:val="PreformattedText"/>
        <w:bidi w:val="0"/>
        <w:spacing w:before="0" w:after="0"/>
        <w:jc w:val="left"/>
        <w:rPr/>
      </w:pPr>
      <w:r>
        <w:rPr/>
        <w:t>9YrqBUZmsbY/u/vSSARYyYi2ze2jkmO3JJDcmcJKUVakEYBnMkTxeNYhYPGVSOTurQKpbprUfvHssy</w:t>
      </w:r>
    </w:p>
    <w:p>
      <w:pPr>
        <w:pStyle w:val="PreformattedText"/>
        <w:bidi w:val="0"/>
        <w:spacing w:before="0" w:after="0"/>
        <w:jc w:val="left"/>
        <w:rPr/>
      </w:pPr>
      <w:r>
        <w:rPr/>
        <w:t>Kt6xNalMhK2Gqix95Gtmd68M6+6ZWuDCHz3rSiN1P/nTqiJmJmbWwUgMzKrC37ssEO+WsmNub3OjPb</w:t>
      </w:r>
    </w:p>
    <w:p>
      <w:pPr>
        <w:pStyle w:val="PreformattedText"/>
        <w:bidi w:val="0"/>
        <w:spacing w:before="0" w:after="0"/>
        <w:jc w:val="left"/>
        <w:rPr/>
      </w:pPr>
      <w:r>
        <w:rPr/>
        <w:t>jigry91bWCWdHdUsnAQRqimOGKSkbQwxCMjPI/jRdVcK+1NlyG69MXb4hLE0E6x1LsiQ7rctwRSNIi</w:t>
      </w:r>
    </w:p>
    <w:p>
      <w:pPr>
        <w:pStyle w:val="PreformattedText"/>
        <w:bidi w:val="0"/>
        <w:spacing w:before="0" w:after="0"/>
        <w:jc w:val="left"/>
        <w:rPr/>
      </w:pPr>
      <w:r>
        <w:rPr/>
        <w:t>O1hOcsJCSzwA+9cHjjDk+CJpIZEbijsrBCGHjGnb4vr68pNiD0AiPbPItW7FFNSheuL9uN57kccW3y</w:t>
      </w:r>
    </w:p>
    <w:p>
      <w:pPr>
        <w:pStyle w:val="PreformattedText"/>
        <w:bidi w:val="0"/>
        <w:spacing w:before="0" w:after="0"/>
        <w:jc w:val="left"/>
        <w:rPr/>
      </w:pPr>
      <w:r>
        <w:rPr/>
        <w:t>+9RLcj7iSzgzPEaFh5FfpiEp8NkcquXpuhRl4hfx2/GVUq3UpU3lO3XdHnisrN7lAIpr8RlneoJWqT</w:t>
      </w:r>
    </w:p>
    <w:p>
      <w:pPr>
        <w:pStyle w:val="PreformattedText"/>
        <w:bidi w:val="0"/>
        <w:spacing w:before="0" w:after="0"/>
        <w:jc w:val="left"/>
        <w:rPr/>
      </w:pPr>
      <w:r>
        <w:rPr/>
        <w:t>OlpTHWicloWIjdY8cQLECRdYuIxVlqfZZvrll2DEWOhlRs7pFboQQw2J5oulqWvNXkISQ4DR5VMqCE</w:t>
      </w:r>
    </w:p>
    <w:p>
      <w:pPr>
        <w:pStyle w:val="PreformattedText"/>
        <w:bidi w:val="0"/>
        <w:spacing w:before="0" w:after="0"/>
        <w:jc w:val="left"/>
        <w:rPr/>
      </w:pPr>
      <w:r>
        <w:rPr/>
        <w:t>XmXwRN33eY5LythUG1TpPxSFDDQ7QI25JqVnuoJZ5kE9lzBBHTq1WgjjlBR5OJrKYnViqfeCBo48cE</w:t>
      </w:r>
    </w:p>
    <w:p>
      <w:pPr>
        <w:pStyle w:val="PreformattedText"/>
        <w:bidi w:val="0"/>
        <w:spacing w:before="0" w:after="0"/>
        <w:jc w:val="left"/>
        <w:rPr/>
      </w:pPr>
      <w:r>
        <w:rPr/>
        <w:t>XUFn5l8WCi+kIpSTWFSvV9wsT+9SCtH73whMbuVSKzPGcd0anFYlUlh4Z4sqytqVd2aysNve2kEABe</w:t>
      </w:r>
    </w:p>
    <w:p>
      <w:pPr>
        <w:pStyle w:val="PreformattedText"/>
        <w:bidi w:val="0"/>
        <w:spacing w:before="0" w:after="0"/>
        <w:jc w:val="left"/>
        <w:rPr/>
      </w:pPr>
      <w:r>
        <w:rPr/>
        <w:t>bvJjbO6Fa7YlaCCRy8E614ZxDHXMgmioxxSoI5qgAWQICWcr3LLzbGrHxCulMMfeaLKDqxvCtupM0d</w:t>
      </w:r>
    </w:p>
    <w:p>
      <w:pPr>
        <w:pStyle w:val="PreformattedText"/>
        <w:bidi w:val="0"/>
        <w:spacing w:before="0" w:after="0"/>
        <w:jc w:val="left"/>
        <w:rPr/>
      </w:pPr>
      <w:r>
        <w:rPr/>
        <w:t>CRrjf3vLuBNWKFCLkdvb50nCAoOUSvLHGqythubLK3hQsuaIubjIqZc3tYWPrEA+5vuVb3tp4Z/+I8</w:t>
      </w:r>
    </w:p>
    <w:p>
      <w:pPr>
        <w:pStyle w:val="PreformattedText"/>
        <w:bidi w:val="0"/>
        <w:spacing w:before="0" w:after="0"/>
        <w:jc w:val="left"/>
        <w:rPr/>
      </w:pPr>
      <w:r>
        <w:rPr/>
        <w:t>V+Mx15cS9/EkKyF5A6GYKSPu0Mz/FjWgUXs1mb4pk/UYW8m3XXsVYasQk7lZJXtLHFZj91SEkhyeaz</w:t>
      </w:r>
    </w:p>
    <w:p>
      <w:pPr>
        <w:pStyle w:val="PreformattedText"/>
        <w:bidi w:val="0"/>
        <w:spacing w:before="0" w:after="0"/>
        <w:jc w:val="left"/>
        <w:rPr/>
      </w:pPr>
      <w:r>
        <w:rPr/>
        <w:t>GOfxEeJuNdfhdtWuhDY7rKzLF7cJtutrDVWSatNXStUrwrNWscVVVne4gId0hm8Eaks0k0/TlB0sHq</w:t>
      </w:r>
    </w:p>
    <w:p>
      <w:pPr>
        <w:pStyle w:val="PreformattedText"/>
        <w:bidi w:val="0"/>
        <w:spacing w:before="0" w:after="0"/>
        <w:jc w:val="left"/>
        <w:rPr/>
      </w:pPr>
      <w:r>
        <w:rPr/>
        <w:t>EWVcpZrX1GIjM8V6Cm8xC94SFnjdSROCwjjLqfHFNiKRI+QA41Xk+KbxU5ahN70z5yQut8Q0EtUY+a</w:t>
      </w:r>
    </w:p>
    <w:p>
      <w:pPr>
        <w:pStyle w:val="PreformattedText"/>
        <w:bidi w:val="0"/>
        <w:spacing w:before="0" w:after="0"/>
        <w:jc w:val="left"/>
        <w:rPr/>
      </w:pPr>
      <w:r>
        <w:rPr/>
        <w:t>SGaBo5+MiyvZnrpFG7GPuMS8VqV3RFfL8SkLRo3F/DqGRQLC9T+UhQo+yZqnUjpe8lNxNoJLI6yQ2Z</w:t>
      </w:r>
    </w:p>
    <w:p>
      <w:pPr>
        <w:pStyle w:val="PreformattedText"/>
        <w:bidi w:val="0"/>
        <w:spacing w:before="0" w:after="0"/>
        <w:jc w:val="left"/>
        <w:rPr/>
      </w:pPr>
      <w:r>
        <w:rPr/>
        <w:t>I4iwZpFktQy8Whj5lp2UgBzI1dvGrBcmFEnlYq00Vjf4hJKBIKn94U7Dygx2pLCbhXmkVq09qIpGWu</w:t>
      </w:r>
    </w:p>
    <w:p>
      <w:pPr>
        <w:pStyle w:val="PreformattedText"/>
        <w:bidi w:val="0"/>
        <w:spacing w:before="0" w:after="0"/>
        <w:jc w:val="left"/>
        <w:rPr/>
      </w:pPr>
      <w:r>
        <w:rPr/>
        <w:t>dBZmS6ytJETk3V5MvLU+HV2SoKhv9fX9ZcNS0yXH9WDRxzGWxVcu1qdq1uhBBbupWwjgRV+Crm1YWP</w:t>
      </w:r>
    </w:p>
    <w:p>
      <w:pPr>
        <w:pStyle w:val="PreformattedText"/>
        <w:bidi w:val="0"/>
        <w:spacing w:before="0" w:after="0"/>
        <w:jc w:val="left"/>
        <w:rPr/>
      </w:pPr>
      <w:r>
        <w:rPr/>
        <w:t>lEjkcSZu/Y80GtHwVlzWZAg6I2kiptv/4iSvBKJEZuaMkcsMaM8bwryKL1TjLLGAufuJLDeeswtIm4</w:t>
      </w:r>
    </w:p>
    <w:p>
      <w:pPr>
        <w:pStyle w:val="PreformattedText"/>
        <w:bidi w:val="0"/>
        <w:spacing w:before="0" w:after="0"/>
        <w:jc w:val="left"/>
        <w:rPr/>
      </w:pPr>
      <w:r>
        <w:rPr/>
        <w:t>Bt+tKstW+jSRmq1026k0ELvDHuAdUu8y0CyxNznFaIEzOy1ZmkGMKlWGI/8APOtz4OBx3Ui8lVqm9/</w:t>
      </w:r>
    </w:p>
    <w:p>
      <w:pPr>
        <w:pStyle w:val="PreformattedText"/>
        <w:bidi w:val="0"/>
        <w:spacing w:before="0" w:after="0"/>
        <w:jc w:val="left"/>
        <w:rPr/>
      </w:pPr>
      <w:r>
        <w:rPr/>
        <w:t>6wO3EbUMqgQPWDuwiimnRbMbhXkjjgHRbA4V3lcePxVo/KJdMablirYJ8N5Y3tzLpNQxfc1RAIY5+Q</w:t>
      </w:r>
    </w:p>
    <w:p>
      <w:pPr>
        <w:pStyle w:val="PreformattedText"/>
        <w:bidi w:val="0"/>
        <w:spacing w:before="0" w:after="0"/>
        <w:jc w:val="left"/>
        <w:rPr/>
      </w:pPr>
      <w:r>
        <w:rPr/>
        <w:t>WC1FNPMFrNyZak8bDKmOw05cHpJNM/L/AJK6kU2AXw2yvKEIRY3tB92oTWWSVpERV4S24ZrLPiSCV4</w:t>
      </w:r>
    </w:p>
    <w:p>
      <w:pPr>
        <w:pStyle w:val="PreformattedText"/>
        <w:bidi w:val="0"/>
        <w:spacing w:before="0" w:after="0"/>
        <w:jc w:val="left"/>
        <w:rPr/>
      </w:pPr>
      <w:r>
        <w:rPr/>
        <w:t>S8CEkSu0sUiKRktJHLKPj1UrXJ1XT6+tpCtSBxGphdajNdqbkkE9arJHJ75Xq15hG1hLKCpCtYk5WF</w:t>
      </w:r>
    </w:p>
    <w:p>
      <w:pPr>
        <w:pStyle w:val="PreformattedText"/>
        <w:bidi w:val="0"/>
        <w:spacing w:before="0" w:after="0"/>
        <w:jc w:val="left"/>
        <w:rPr/>
      </w:pPr>
      <w:r>
        <w:rPr/>
        <w:t>6scagtjgnGyeKvyaPESmtmUuZcqxYkaQmjt1m9UMUe5QxmQXaqzC7BFStCzUkXiomkAiiFRuUshwFq</w:t>
      </w:r>
    </w:p>
    <w:p>
      <w:pPr>
        <w:pStyle w:val="PreformattedText"/>
        <w:bidi w:val="0"/>
        <w:spacing w:before="0" w:after="0"/>
        <w:jc w:val="left"/>
        <w:rPr/>
      </w:pPr>
      <w:r>
        <w:rPr/>
        <w:t>ctC9CqVQtiWDGTZ77wWvXmr070FqZ/dLMK2JpXtPCpcRmfjanzhZI5I1lkizkrG0PHxcdYNwdUvkGy</w:t>
      </w:r>
    </w:p>
    <w:p>
      <w:pPr>
        <w:pStyle w:val="PreformattedText"/>
        <w:bidi w:val="0"/>
        <w:spacing w:before="0" w:after="0"/>
        <w:jc w:val="left"/>
        <w:rPr/>
      </w:pPr>
      <w:r>
        <w:rPr/>
        <w:t>C82mkgVLcuIuscanJuNOG1FMUUCuKk5sGYGaoRZsRBic96GgV5WPnPHXh+J1B6aXEGmMKi8yzN6WbZ</w:t>
      </w:r>
    </w:p>
    <w:p>
      <w:pPr>
        <w:pStyle w:val="PreformattedText"/>
        <w:bidi w:val="0"/>
        <w:spacing w:before="0" w:after="0"/>
        <w:jc w:val="left"/>
        <w:rPr/>
      </w:pPr>
      <w:r>
        <w:rPr/>
        <w:t>CD0o41NzvrVqhZtzPBtHdw843lQxSXBckiBbCoVSL8PvFyN/iRuPQtbh6mlTqtIFNluTqZIiOKw1SA</w:t>
      </w:r>
    </w:p>
    <w:p>
      <w:pPr>
        <w:pStyle w:val="PreformattedText"/>
        <w:bidi w:val="0"/>
        <w:spacing w:before="0" w:after="0"/>
        <w:jc w:val="left"/>
        <w:rPr/>
      </w:pPr>
      <w:r>
        <w:rPr/>
        <w:t>PCyvII5IrCd5FMUdoGnRogcxxpNMEz1UyXZfiC6wPDZtZGxLbY+7L5FBqNITU2+KruKTyXEmqf8AHb</w:t>
      </w:r>
    </w:p>
    <w:p>
      <w:pPr>
        <w:pStyle w:val="PreformattedText"/>
        <w:bidi w:val="0"/>
        <w:spacing w:before="0" w:after="0"/>
        <w:jc w:val="left"/>
        <w:rPr/>
      </w:pPr>
      <w:r>
        <w:rPr/>
        <w:t>Y0cUc9Wq0MKJ3UIsFAErOskfjJDLDX5t1snPMaPFIclvZer5y61KLXDayBuwCgkfc3YUAsJZtbXShf</w:t>
      </w:r>
    </w:p>
    <w:p>
      <w:pPr>
        <w:pStyle w:val="PreformattedText"/>
        <w:bidi w:val="0"/>
        <w:spacing w:before="0" w:after="0"/>
        <w:jc w:val="left"/>
        <w:rPr/>
      </w:pPr>
      <w:r>
        <w:rPr/>
        <w:t>+78zolYmElOPcNHTrtwUkCs1b8fNdapxTbVNB9ftkCmo1EcNJHuVrN7do2tQwR2ZYBWEqUU3KxJeuQ</w:t>
      </w:r>
    </w:p>
    <w:p>
      <w:pPr>
        <w:pStyle w:val="PreformattedText"/>
        <w:bidi w:val="0"/>
        <w:spacing w:before="0" w:after="0"/>
        <w:jc w:val="left"/>
        <w:rPr/>
      </w:pPr>
      <w:r>
        <w:rPr/>
        <w:t>2l44Do07SOPPMncL/y+Op/LE+AfslG4dbtZuqZ313b0oS0igr34u8oz2qUcllxG3uaQxyTjD2kZeKs</w:t>
      </w:r>
    </w:p>
    <w:p>
      <w:pPr>
        <w:pStyle w:val="PreformattedText"/>
        <w:bidi w:val="0"/>
        <w:spacing w:before="0" w:after="0"/>
        <w:jc w:val="left"/>
        <w:rPr/>
      </w:pPr>
      <w:r>
        <w:rPr/>
        <w:t>x62laz+LlrN+MF7LbX5TZOHCpdrYt/OAe6JJbt25JY1qmWg/cFWh2x++RaaLBt+MywNFIw6KQKzO/w</w:t>
      </w:r>
    </w:p>
    <w:p>
      <w:pPr>
        <w:pStyle w:val="PreformattedText"/>
        <w:bidi w:val="0"/>
        <w:spacing w:before="0" w:after="0"/>
        <w:jc w:val="left"/>
        <w:rPr/>
      </w:pPr>
      <w:r>
        <w:rPr/>
        <w:t>CHVTUeocVtzRiq6jmMP3uGKpcvx2JWhniEFqu1kSRz2oSBaIsELyr3k7hZ3UgEPXSNv+bg2FF767Sr</w:t>
      </w:r>
    </w:p>
    <w:p>
      <w:pPr>
        <w:pStyle w:val="PreformattedText"/>
        <w:bidi w:val="0"/>
        <w:spacing w:before="0" w:after="0"/>
        <w:jc w:val="left"/>
        <w:rPr/>
      </w:pPr>
      <w:r>
        <w:rPr/>
        <w:t>kWtMmprWUS2a+1otqu0O3RPZVoDDG8USzwEtnkXuFSWwMTPN/wCTkSwHOoPMZVUIFz+9GZYI1rx2CS</w:t>
      </w:r>
    </w:p>
    <w:p>
      <w:pPr>
        <w:pStyle w:val="PreformattedText"/>
        <w:bidi w:val="0"/>
        <w:spacing w:before="0" w:after="0"/>
        <w:jc w:val="left"/>
        <w:rPr/>
      </w:pPr>
      <w:r>
        <w:rPr/>
        <w:t>9hJf8Ah0ljiMaRLE8jx923SxzFWRkbqqpVdT4p0zTBifMzTRR5CEc6dOerYknpd4IFoNV7v3hc7ij2</w:t>
      </w:r>
    </w:p>
    <w:p>
      <w:pPr>
        <w:pStyle w:val="PreformattedText"/>
        <w:bidi w:val="0"/>
        <w:spacing w:before="0" w:after="0"/>
        <w:jc w:val="left"/>
        <w:rPr/>
      </w:pPr>
      <w:r>
        <w:rPr/>
        <w:t>4DDFGDDOUaVSe8OcXAn/AOTeGaaZHXaCwG5kI9F4VetaeWu1mOaSE2C48MZ4ywFQPxWEkj7wdAKYdf</w:t>
      </w:r>
    </w:p>
    <w:p>
      <w:pPr>
        <w:pStyle w:val="PreformattedText"/>
        <w:bidi w:val="0"/>
        <w:spacing w:before="0" w:after="0"/>
        <w:jc w:val="left"/>
        <w:rPr/>
      </w:pPr>
      <w:r>
        <w:rPr/>
        <w:t>8AmeK6Y892F5Rg118lP70pm/dmq28VlIvWJL1NGsQTJFIZlkAzFNH4eMhaQMyxsersYW6pjWbrcOe8</w:t>
      </w:r>
    </w:p>
    <w:p>
      <w:pPr>
        <w:pStyle w:val="PreformattedText"/>
        <w:bidi w:val="0"/>
        <w:spacing w:before="0" w:after="0"/>
        <w:jc w:val="left"/>
        <w:rPr/>
      </w:pPr>
      <w:r>
        <w:rPr/>
        <w:t>jEkX3P8ASFdjO2bbjtbbLcArbjXspWuwEtPMs0lVKZu041BCSPKOUeOmGxojgBkZQxY/rSAGOxsJMU</w:t>
      </w:r>
    </w:p>
    <w:p>
      <w:pPr>
        <w:pStyle w:val="PreformattedText"/>
        <w:bidi w:val="0"/>
        <w:spacing w:before="0" w:after="0"/>
        <w:jc w:val="left"/>
        <w:rPr/>
      </w:pPr>
      <w:r>
        <w:rPr/>
        <w:t>pqs9C3JGtia6tZVZp43e9PHBYUNGXkH/CBkHMlcZXz1bwyosdmEuGNrt/7khUarHxrr31iNqvdycmj</w:t>
      </w:r>
    </w:p>
    <w:p>
      <w:pPr>
        <w:pStyle w:val="PreformattedText"/>
        <w:bidi w:val="0"/>
        <w:spacing w:before="0" w:after="0"/>
        <w:jc w:val="left"/>
        <w:rPr/>
      </w:pPr>
      <w:r>
        <w:rPr/>
        <w:t>sAXEQmZE4k95UTOVJ6jjqyJrbKC4G2sjHjtwWYPeazQ2YbYPuCNxrzRyHwSRyJ1EiQmSUMOuY/F8Oo</w:t>
      </w:r>
    </w:p>
    <w:p>
      <w:pPr>
        <w:pStyle w:val="PreformattedText"/>
        <w:bidi w:val="0"/>
        <w:spacing w:before="0" w:after="0"/>
        <w:jc w:val="left"/>
        <w:rPr/>
      </w:pPr>
      <w:r>
        <w:rPr/>
        <w:t>c4HE9MqAxXfSSZp3p2ksiaSdImMcbKrSbioWKezMsMbDk5WOLxYyAJFL8RjTNfSWsbdclYyLVOOSCO</w:t>
      </w:r>
    </w:p>
    <w:p>
      <w:pPr>
        <w:pStyle w:val="PreformattedText"/>
        <w:bidi w:val="0"/>
        <w:spacing w:before="0" w:after="0"/>
        <w:jc w:val="left"/>
        <w:rPr/>
      </w:pPr>
      <w:r>
        <w:rPr/>
        <w:t>tQjsVzDYu4HvJ93R5kkgVv8An22M3F/wID0bxavmMb5GZup1A7xcF+3XqpGVWvI1f3lakjrI9mfu+6</w:t>
      </w:r>
    </w:p>
    <w:p>
      <w:pPr>
        <w:pStyle w:val="PreformattedText"/>
        <w:bidi w:val="0"/>
        <w:spacing w:before="0" w:after="0"/>
        <w:jc w:val="left"/>
        <w:rPr/>
      </w:pPr>
      <w:r>
        <w:rPr/>
        <w:t>96jRzlI5KwjDSJk8o2X0Os/EFppgPMyKEMsjxmORqu3pVCrKgU1YYixZ680kZ4SWC/gEjnOFxrMC5F</w:t>
      </w:r>
    </w:p>
    <w:p>
      <w:pPr>
        <w:pStyle w:val="PreformattedText"/>
        <w:bidi w:val="0"/>
        <w:spacing w:before="0" w:after="0"/>
        <w:jc w:val="left"/>
        <w:rPr/>
      </w:pPr>
      <w:r>
        <w:rPr/>
        <w:t>+80II0MNW5RiFlUhWKxPWWrE3ecpYy47tikCng3NOqY6KG8OupMSNR0zEkI/6U3VZKu4Q1G7y3I1ip</w:t>
      </w:r>
    </w:p>
    <w:p>
      <w:pPr>
        <w:pStyle w:val="PreformattedText"/>
        <w:bidi w:val="0"/>
        <w:spacing w:before="0" w:after="0"/>
        <w:jc w:val="left"/>
        <w:rPr/>
      </w:pPr>
      <w:r>
        <w:rPr/>
        <w:t>VijrhZvuIisBfmMmvaZxyDjCsvhVtYOABcb3lhY7paR0c26xWpIY3jr2YJbscXGQPbr1bPLvq8s2eP</w:t>
      </w:r>
    </w:p>
    <w:p>
      <w:pPr>
        <w:pStyle w:val="PreformattedText"/>
        <w:bidi w:val="0"/>
        <w:spacing w:before="0" w:after="0"/>
        <w:jc w:val="left"/>
        <w:rPr/>
      </w:pPr>
      <w:r>
        <w:rPr/>
        <w:t>3yHMbA4z4G89Cykb5GVLAdPeZEbEESW6HfTpGj/3mY072tPdsI8Mz2FByYV5KBkcOXHHi1NOmGVjjf</w:t>
      </w:r>
    </w:p>
    <w:p>
      <w:pPr>
        <w:pStyle w:val="PreformattedText"/>
        <w:bidi w:val="0"/>
        <w:spacing w:before="0" w:after="0"/>
        <w:jc w:val="left"/>
        <w:rPr/>
      </w:pPr>
      <w:r>
        <w:rPr/>
        <w:t>6/9yScdR70Wtla8iyyqZoe8KRxvAJk96ER7uOOGFWHetI2UU+sPLWi2Hu3kZnyEgN42XcpIpN0tlUq</w:t>
      </w:r>
    </w:p>
    <w:p>
      <w:pPr>
        <w:pStyle w:val="PreformattedText"/>
        <w:bidi w:val="0"/>
        <w:spacing w:before="0" w:after="0"/>
        <w:jc w:val="left"/>
        <w:rPr/>
      </w:pPr>
      <w:r>
        <w:rPr/>
        <w:t>TCWWtJGIyq2jwWxBOkRJRuCL3hbGOinVNRUzVjlblb4flLFQRr/9vr+855eqbHH7vE7T7e1/7yXgpk</w:t>
      </w:r>
    </w:p>
    <w:p>
      <w:pPr>
        <w:pStyle w:val="PreformattedText"/>
        <w:bidi w:val="0"/>
        <w:spacing w:before="0" w:after="0"/>
        <w:jc w:val="left"/>
        <w:rPr/>
      </w:pPr>
      <w:r>
        <w:rPr/>
        <w:t>qSTRkkPUaPPBQFXk3QlpPpr6LgX4etQp0yxV+/whv0Z5tZHRmKWxtEQQQSGS3X7RGJ5+VYQSW+5lmd</w:t>
      </w:r>
    </w:p>
    <w:p>
      <w:pPr>
        <w:pStyle w:val="PreformattedText"/>
        <w:bidi w:val="0"/>
        <w:spacing w:before="0" w:after="0"/>
        <w:jc w:val="left"/>
        <w:rPr/>
      </w:pPr>
      <w:r>
        <w:rPr/>
        <w:t>lVSliUtiILH3Y5MQDxwuvXC3LVU4oq1rdXV/xnCzG2Jo6SaQdoIK8FaDcalyCjI62DMIzEySIJClmF</w:t>
      </w:r>
    </w:p>
    <w:p>
      <w:pPr>
        <w:pStyle w:val="PreformattedText"/>
        <w:bidi w:val="0"/>
        <w:spacing w:before="0" w:after="0"/>
        <w:jc w:val="left"/>
        <w:rPr/>
      </w:pPr>
      <w:r>
        <w:rPr/>
        <w:t>c5buGXDkYTyVsjjrpTxVCoKgYLq3xfamZwuxKnm6f0p6T+zD9oPtB9nb2j7x2z3Ls4m77N2i7NWuze</w:t>
      </w:r>
    </w:p>
    <w:p>
      <w:pPr>
        <w:pStyle w:val="PreformattedText"/>
        <w:bidi w:val="0"/>
        <w:spacing w:before="0" w:after="0"/>
        <w:jc w:val="left"/>
        <w:rPr/>
      </w:pPr>
      <w:r>
        <w:rPr/>
        <w:t>9pTxXvxbTuXNudFpAFkkrvJjj+JFwdeZ7a9nP7T4bw35aq86Mumvw/qz0PZ3E0+BrK68yNo9/wDUv2</w:t>
      </w:r>
    </w:p>
    <w:p>
      <w:pPr>
        <w:pStyle w:val="PreformattedText"/>
        <w:bidi w:val="0"/>
        <w:spacing w:before="0" w:after="0"/>
        <w:jc w:val="left"/>
        <w:rPr/>
      </w:pPr>
      <w:r>
        <w:rPr/>
        <w:t>pRPbF2v7LdrO32+doeynZuRezG/wB2tdr7a6e6T1WlPf3O5jjH3VcoJMKcceXLz1Hs2lW4XgqNHiqY</w:t>
      </w:r>
    </w:p>
    <w:p>
      <w:pPr>
        <w:pStyle w:val="PreformattedText"/>
        <w:bidi w:val="0"/>
        <w:spacing w:before="0" w:after="0"/>
        <w:jc w:val="left"/>
        <w:rPr/>
      </w:pPr>
      <w:r>
        <w:rPr/>
        <w:t>rPT6/e/W/SxlOOdOI4ytXonw0bHScMnn22WSaazt86NXYq88YZ60ccrgCSAL8cDLhVB8j4l1oWoM1R</w:t>
      </w:r>
    </w:p>
    <w:p>
      <w:pPr>
        <w:pStyle w:val="PreformattedText"/>
        <w:bidi w:val="0"/>
        <w:spacing w:before="0" w:after="0"/>
        <w:jc w:val="left"/>
        <w:rPr/>
      </w:pPr>
      <w:r>
        <w:rPr/>
        <w:t>nU08dPi/ZMQKoWwYXMDifbYeCVd0nhSCMySSTO8czKXARAp8q5leHHLHHu2c9BqU8IYqKxVVHvNtKl</w:t>
      </w:r>
    </w:p>
    <w:p>
      <w:pPr>
        <w:pStyle w:val="PreformattedText"/>
        <w:bidi w:val="0"/>
        <w:spacing w:before="0" w:after="0"/>
        <w:jc w:val="left"/>
        <w:rPr/>
      </w:pPr>
      <w:r>
        <w:rPr/>
        <w:t>XZsmWwnR/Z12t7U+zvtf2Y7Y9md4pTbxsW8wbtSisYmotEySVJo9waLk8kLw3LQAAJJXlq9fg/yug3</w:t>
      </w:r>
    </w:p>
    <w:p>
      <w:pPr>
        <w:pStyle w:val="PreformattedText"/>
        <w:bidi w:val="0"/>
        <w:spacing w:before="0" w:after="0"/>
        <w:jc w:val="left"/>
        <w:rPr/>
      </w:pPr>
      <w:r>
        <w:rPr/>
        <w:t>C1qoqJX/esOn9Gb8NUfhqy1UQXVp0X2z+1vePbB2zsdudw7O7Pt95ago7g9eOxJDaes88VaUGVOkjR</w:t>
      </w:r>
    </w:p>
    <w:p>
      <w:pPr>
        <w:pStyle w:val="PreformattedText"/>
        <w:bidi w:val="0"/>
        <w:spacing w:before="0" w:after="0"/>
        <w:jc w:val="left"/>
        <w:rPr/>
      </w:pPr>
      <w:r>
        <w:rPr/>
        <w:t>mQJ68UX5az9m8CPZnC/k1NjWUFm5hj1e79rGbcbxS8bW8Wovht08s4PZlrBa8d/ap+Uitn3VlUuWYm</w:t>
      </w:r>
    </w:p>
    <w:p>
      <w:pPr>
        <w:pStyle w:val="PreformattedText"/>
        <w:bidi w:val="0"/>
        <w:spacing w:before="0" w:after="0"/>
        <w:jc w:val="left"/>
        <w:rPr/>
      </w:pPr>
      <w:r>
        <w:rPr/>
        <w:t>N58kGWMQ92BjJDIePxavVVD4Zen0nm/wC5z0jYMA2RkYPcVaZa1uSj7xKsYksRMgjKqA6wnHLPIYbA</w:t>
      </w:r>
    </w:p>
    <w:p>
      <w:pPr>
        <w:pStyle w:val="PreformattedText"/>
        <w:bidi w:val="0"/>
        <w:spacing w:before="0" w:after="0"/>
        <w:jc w:val="left"/>
        <w:rPr/>
      </w:pPr>
      <w:r>
        <w:rPr/>
        <w:t>8uOsCtEFirFcjy/KXJqWtiG/3T3l/Z8/a07XfZB+0V7PPaFReLdOy0HbPZE7UVMZnk2G5YgpbxKksf</w:t>
      </w:r>
    </w:p>
    <w:p>
      <w:pPr>
        <w:pStyle w:val="PreformattedText"/>
        <w:bidi w:val="0"/>
        <w:spacing w:before="0" w:after="0"/>
        <w:jc w:val="left"/>
        <w:rPr/>
      </w:pPr>
      <w:r>
        <w:rPr/>
        <w:t>432wsjDPUa5a/BLWenVNTKrR2nRQ4jwgyNdabdU/pydk+0FPtBs207xQmSbbt2o0tzo2FlV0sU7cMd</w:t>
      </w:r>
    </w:p>
    <w:p>
      <w:pPr>
        <w:pStyle w:val="PreformattedText"/>
        <w:bidi w:val="0"/>
        <w:spacing w:before="0" w:after="0"/>
        <w:jc w:val="left"/>
        <w:rPr/>
      </w:pPr>
      <w:r>
        <w:rPr/>
        <w:t>ivMjE+KNo28WP01oad9De80yudenyk+ZQ/NSYwAXjWRWUq+B0jwD4WIPlqjIoIPb8ZYMTyjlgzSIWl</w:t>
      </w:r>
    </w:p>
    <w:p>
      <w:pPr>
        <w:pStyle w:val="PreformattedText"/>
        <w:bidi w:val="0"/>
        <w:spacing w:before="0" w:after="0"/>
        <w:jc w:val="left"/>
        <w:rPr/>
      </w:pPr>
      <w:r>
        <w:rPr/>
        <w:t>AbwtjrxPRR0HLHl1Hn660sLWtpJxPxn6++fHf+2V+ydV+0h9lvtHv+17ctjtr7N4Je0O0SpFmeWtUR</w:t>
      </w:r>
    </w:p>
    <w:p>
      <w:pPr>
        <w:pStyle w:val="PreformattedText"/>
        <w:bidi w:val="0"/>
        <w:spacing w:before="0" w:after="0"/>
        <w:jc w:val="left"/>
        <w:rPr/>
      </w:pPr>
      <w:r>
        <w:rPr/>
        <w:t>mu11IXJVouoH+HXJxlIPTuF1WXUW1Zixn4HXhavKY5o2SSB5IpoeJ5LLEWSWMjj0w64P1XXhsD94m3</w:t>
      </w:r>
    </w:p>
    <w:p>
      <w:pPr>
        <w:pStyle w:val="PreformattedText"/>
        <w:bidi w:val="0"/>
        <w:spacing w:before="0" w:after="0"/>
        <w:jc w:val="left"/>
        <w:rPr/>
      </w:pPr>
      <w:r>
        <w:rPr/>
        <w:t>KouBvBWsSrKI1BRG8fIqHJQ8gr5PwurdOvoo9dSvTlj9fX1lMixO83G1vKzguZiSkjFC6yAIvCOQEc</w:t>
      </w:r>
    </w:p>
    <w:p>
      <w:pPr>
        <w:pStyle w:val="PreformattedText"/>
        <w:bidi w:val="0"/>
        <w:spacing w:before="0" w:after="0"/>
        <w:jc w:val="left"/>
        <w:rPr/>
      </w:pPr>
      <w:r>
        <w:rPr/>
        <w:t>VVujKT6thvLQKTtJy5cYXGr2GKmQwzQYGevFuAJUIV6MvHiT6/PQEqfnKwuzJIqRxvGD4QJgi5UFer</w:t>
      </w:r>
    </w:p>
    <w:p>
      <w:pPr>
        <w:pStyle w:val="PreformattedText"/>
        <w:bidi w:val="0"/>
        <w:spacing w:before="0" w:after="0"/>
        <w:jc w:val="left"/>
        <w:rPr/>
      </w:pPr>
      <w:r>
        <w:rPr/>
        <w:t>qrAdevUfX/ABa0FiNWiMp3c4YAHOCFDNgA+n5gjzA9PFqhNjZWJETRaTiHaCPIMfALlcMT4jgdVUhc</w:t>
      </w:r>
    </w:p>
    <w:p>
      <w:pPr>
        <w:pStyle w:val="PreformattedText"/>
        <w:bidi w:val="0"/>
        <w:spacing w:before="0" w:after="0"/>
        <w:jc w:val="left"/>
        <w:rPr/>
      </w:pPr>
      <w:r>
        <w:rPr/>
        <w:t>H0I6fi1oTy3GkTQkswziR+6AVuSKyDp0yUx5seq+f7OsgSDcRHc8zl2ZGdmaQlCo5SDKOSR1HoP+nV</w:t>
      </w:r>
    </w:p>
    <w:p>
      <w:pPr>
        <w:pStyle w:val="PreformattedText"/>
        <w:bidi w:val="0"/>
        <w:spacing w:before="0" w:after="0"/>
        <w:jc w:val="left"/>
        <w:rPr/>
      </w:pPr>
      <w:r>
        <w:rPr/>
        <w:t>srkDpERpzKE8LErDIHRZFBaU4C4Rj5YIYj/q1BOujG0RXPqAe8dhx7tCCBE4Yvz4nqV5FsAdNVls28</w:t>
      </w:r>
    </w:p>
    <w:p>
      <w:pPr>
        <w:pStyle w:val="PreformattedText"/>
        <w:bidi w:val="0"/>
        <w:spacing w:before="0" w:after="0"/>
        <w:jc w:val="left"/>
        <w:rPr/>
      </w:pPr>
      <w:r>
        <w:rPr/>
        <w:t>5M1DJFblsxJErB1tiaQxRMYz4ZM8iAVJPw/iPw8tQBYsfigtcAW1EI3ylWalblWOFCIFEphMskk7o2</w:t>
      </w:r>
    </w:p>
    <w:p>
      <w:pPr>
        <w:pStyle w:val="PreformattedText"/>
        <w:bidi w:val="0"/>
        <w:spacing w:before="0" w:after="0"/>
        <w:jc w:val="left"/>
        <w:rPr/>
      </w:pPr>
      <w:r>
        <w:rPr/>
        <w:t>Wjk4D7sLCvAv5n8XXUsbq9t7f2kIpXTK1umcM7NySiKxXjTnHTuyYyCOGX8lX8alOXQ+euebAk6neT</w:t>
      </w:r>
    </w:p>
    <w:p>
      <w:pPr>
        <w:pStyle w:val="PreformattedText"/>
        <w:bidi w:val="0"/>
        <w:spacing w:before="0" w:after="0"/>
        <w:jc w:val="left"/>
        <w:rPr/>
      </w:pPr>
      <w:r>
        <w:rPr/>
        <w:t>fB0J5KrySu8yJEOaxoDhizN0LKCAfUBvnpJm0fhMZFPi+Ehzy5DrzPIH6rj5Dz0iFWpEmOCwJMfXoC</w:t>
      </w:r>
    </w:p>
    <w:p>
      <w:pPr>
        <w:pStyle w:val="PreformattedText"/>
        <w:bidi w:val="0"/>
        <w:spacing w:before="0" w:after="0"/>
        <w:jc w:val="left"/>
        <w:rPr/>
      </w:pPr>
      <w:r>
        <w:rPr/>
        <w:t>AQvR8r1c5OAfLVlxLfO0ggHcXkLHVBk4O7FeJIZQc8l4kiTH5jodXwHmYsPIQsqhILu8y9V5AEAkeY</w:t>
      </w:r>
    </w:p>
    <w:p>
      <w:pPr>
        <w:pStyle w:val="PreformattedText"/>
        <w:bidi w:val="0"/>
        <w:spacing w:before="0" w:after="0"/>
        <w:jc w:val="left"/>
        <w:rPr/>
      </w:pPr>
      <w:r>
        <w:rPr/>
        <w:t>B9MZ1DgACwmZc300EjphHDzIV5SDlHb16kY4YyWHzGs5YC+uV5XpXDHikgGcFgQeuTg88j5566S8x+</w:t>
      </w:r>
    </w:p>
    <w:p>
      <w:pPr>
        <w:pStyle w:val="PreformattedText"/>
        <w:bidi w:val="0"/>
        <w:spacing w:before="0" w:after="0"/>
        <w:jc w:val="left"/>
        <w:rPr/>
      </w:pPr>
      <w:r>
        <w:rPr/>
        <w:t>vd4ABC+LBVfDjJC9eo8/yxqu7fJf5yR35sZbex2+XNh3ahum2WJ6tvbr1K7WuQSNHLTsVJknhswvnw</w:t>
      </w:r>
    </w:p>
    <w:p>
      <w:pPr>
        <w:pStyle w:val="PreformattedText"/>
        <w:bidi w:val="0"/>
        <w:spacing w:before="0" w:after="0"/>
        <w:jc w:val="left"/>
        <w:rPr/>
      </w:pPr>
      <w:r>
        <w:rPr/>
        <w:t>ypIispHkU1DKbWX/ANy68pW9mF5/R8/swftTx/at+yd2C7W7jaSbtn2aqRdku2cfPlI27bTCkC3mGT</w:t>
      </w:r>
    </w:p>
    <w:p>
      <w:pPr>
        <w:pStyle w:val="PreformattedText"/>
        <w:bidi w:val="0"/>
        <w:spacing w:before="0" w:after="0"/>
        <w:jc w:val="left"/>
        <w:rPr/>
      </w:pPr>
      <w:r>
        <w:rPr/>
        <w:t>4Z4FjkB9eWvB4uh4dW46anN/y/7lxewvvPoYoRPiwX+fIjy/wg+eubBfKTHo2zkcsnp658s/x1GA8z</w:t>
      </w:r>
    </w:p>
    <w:p>
      <w:pPr>
        <w:pStyle w:val="PreformattedText"/>
        <w:bidi w:val="0"/>
        <w:spacing w:before="0" w:after="0"/>
        <w:jc w:val="left"/>
        <w:rPr/>
      </w:pPr>
      <w:r>
        <w:rPr/>
        <w:t>EbyeZGSFDADqOODj5+nT+Gq481u0QsEAKVbyzjP9OPl11fBfKJjtkjxZyeWMD6keeowHmYhCvhR0+Z</w:t>
      </w:r>
    </w:p>
    <w:p>
      <w:pPr>
        <w:pStyle w:val="PreformattedText"/>
        <w:bidi w:val="0"/>
        <w:spacing w:before="0" w:after="0"/>
        <w:jc w:val="left"/>
        <w:rPr/>
      </w:pPr>
      <w:r>
        <w:rPr/>
        <w:t>8/mSfl9dMB5mJ/J9ir2rUE4jZ4JYxMtgk9wYYRN3arJC5B5YPiwM58uT9NfXFWIud5iLty9pGTvJGy</w:t>
      </w:r>
    </w:p>
    <w:p>
      <w:pPr>
        <w:pStyle w:val="PreformattedText"/>
        <w:bidi w:val="0"/>
        <w:spacing w:before="0" w:after="0"/>
        <w:jc w:val="left"/>
        <w:rPr/>
      </w:pPr>
      <w:r>
        <w:rPr/>
        <w:t>JTk79bSKvNIOTSNGym3gKeSJGFz4gGyuVB1TyvvJIUdTayWrVJq61e6Bd7rkL3blo0WBSXEcrALjPV</w:t>
      </w:r>
    </w:p>
    <w:p>
      <w:pPr>
        <w:pStyle w:val="PreformattedText"/>
        <w:bidi w:val="0"/>
        <w:spacing w:before="0" w:after="0"/>
        <w:jc w:val="left"/>
        <w:rPr/>
      </w:pPr>
      <w:r>
        <w:rPr/>
        <w:t>uRUqFPTSaAAbSxbxl9nrwl+bQssk7l4mhEQJDNGVY4IJ45fjyMi8OXXF2UC1pVR3B0MqzRSG1Tau8j</w:t>
      </w:r>
    </w:p>
    <w:p>
      <w:pPr>
        <w:pStyle w:val="PreformattedText"/>
        <w:bidi w:val="0"/>
        <w:spacing w:before="0" w:after="0"/>
        <w:jc w:val="left"/>
        <w:rPr/>
      </w:pPr>
      <w:r>
        <w:rPr/>
        <w:t>tl/+avdLFCsfKfig6OxCw4HVm4npx5NqoJBuDrDki1o6sRsOLdbvYigkWTvY1DPleciKrkGRnVkx0B</w:t>
      </w:r>
    </w:p>
    <w:p>
      <w:pPr>
        <w:pStyle w:val="PreformattedText"/>
        <w:bidi w:val="0"/>
        <w:spacing w:before="0" w:after="0"/>
        <w:jc w:val="left"/>
        <w:rPr/>
      </w:pPr>
      <w:r>
        <w:rPr/>
        <w:t>Xj4fCuWE3Nz3lSCQpAvpMpBNvaS5weAz1F91iBEpVwP+ImlDnxxjDhuIPPj4fBhmsrKoUn35SaDRVm</w:t>
      </w:r>
    </w:p>
    <w:p>
      <w:pPr>
        <w:pStyle w:val="PreformattedText"/>
        <w:bidi w:val="0"/>
        <w:spacing w:before="0" w:after="0"/>
        <w:jc w:val="left"/>
        <w:rPr/>
      </w:pPr>
      <w:r>
        <w:rPr/>
        <w:t>qy1n5C7EJS0gk71EmIFjuIZVH3RflgjqV8KKy41a1hy+9EOiEVdoLUF0paWuFryysx5WMhYzGsyqOG</w:t>
      </w:r>
    </w:p>
    <w:p>
      <w:pPr>
        <w:pStyle w:val="PreformattedText"/>
        <w:bidi w:val="0"/>
        <w:spacing w:before="0" w:after="0"/>
        <w:jc w:val="left"/>
        <w:rPr/>
      </w:pPr>
      <w:r>
        <w:rPr/>
        <w:t>OoPkD0Tk3h1LNiLxISf3lrHGA8Hg4WC0SopsFpA5fmD0ZR1AbHAdX44xrIkk3MQmlNHLPfm4wxLBBF</w:t>
      </w:r>
    </w:p>
    <w:p>
      <w:pPr>
        <w:pStyle w:val="PreformattedText"/>
        <w:bidi w:val="0"/>
        <w:spacing w:before="0" w:after="0"/>
        <w:jc w:val="left"/>
        <w:rPr/>
      </w:pPr>
      <w:r>
        <w:rPr/>
        <w:t>akiDI8nCRuDpI5cEzMxXIOB8+K6sjaa2tEkKU5gezRirwy1rirNE72VVq7nBlirAN4pXPdA4yVVmVV</w:t>
      </w:r>
    </w:p>
    <w:p>
      <w:pPr>
        <w:pStyle w:val="PreformattedText"/>
        <w:bidi w:val="0"/>
        <w:spacing w:before="0" w:after="0"/>
        <w:jc w:val="left"/>
        <w:rPr/>
      </w:pPr>
      <w:r>
        <w:rPr/>
        <w:t>PLVlNy1togDhoKiMZMTCSxUaseQjgewS6okagnveMDHw5A8LSMgOrEgbxLdtde1ehsSTJLVSavWmEk</w:t>
      </w:r>
    </w:p>
    <w:p>
      <w:pPr>
        <w:pStyle w:val="PreformattedText"/>
        <w:bidi w:val="0"/>
        <w:spacing w:before="0" w:after="0"/>
        <w:jc w:val="left"/>
        <w:rPr/>
      </w:pPr>
      <w:r>
        <w:rPr/>
        <w:t>haQtBWjERCuV4qJJYepJWInoHZl1rTX3jYxC7D14HtF4S+5SJXsQxRQsfd5vd4pCJ5pFDRo7SyYYKT</w:t>
      </w:r>
    </w:p>
    <w:p>
      <w:pPr>
        <w:pStyle w:val="PreformattedText"/>
        <w:bidi w:val="0"/>
        <w:spacing w:before="0" w:after="0"/>
        <w:jc w:val="left"/>
        <w:rPr/>
      </w:pPr>
      <w:r>
        <w:rPr/>
        <w:t>H8KKy6uVB33iRVy7a2toJrENetBYYGDuOSSCdXwRb5gOJfd1URjjzcFXxg6wkgE6CKtOneupNSqllo</w:t>
      </w:r>
    </w:p>
    <w:p>
      <w:pPr>
        <w:pStyle w:val="PreformattedText"/>
        <w:bidi w:val="0"/>
        <w:spacing w:before="0" w:after="0"/>
        <w:jc w:val="left"/>
        <w:rPr/>
      </w:pPr>
      <w:r>
        <w:rPr/>
        <w:t>5nkMtWdo6FkB1yVmy+4PK3wDpHy+9ZGVtSCQbjQiRG626yrtl2nRkrI9S1HOzzukr2oDIOc8E0HLDh</w:t>
      </w:r>
    </w:p>
    <w:p>
      <w:pPr>
        <w:pStyle w:val="PreformattedText"/>
        <w:bidi w:val="0"/>
        <w:spacing w:before="0" w:after="0"/>
        <w:jc w:val="left"/>
        <w:rPr/>
      </w:pPr>
      <w:r>
        <w:rPr/>
        <w:t>eSk/DwY8c6sahY3GxiTu1bmsbTrDK1aNuEwU2cLWnZSrr3KHk8UhbopAmk5YWLlx1dSXFh1SrLfXYy</w:t>
      </w:r>
    </w:p>
    <w:p>
      <w:pPr>
        <w:pStyle w:val="PreformattedText"/>
        <w:bidi w:val="0"/>
        <w:spacing w:before="0" w:after="0"/>
        <w:jc w:val="left"/>
        <w:rPr/>
      </w:pPr>
      <w:r>
        <w:rPr/>
        <w:t>BupJTtmGeCGXkwWSwyskEkUxYLGEn4F3jL/CcJH3nJ2VgBrJmLG53lpHrUggMRhsmrMmaxmklkSsg7</w:t>
      </w:r>
    </w:p>
    <w:p>
      <w:pPr>
        <w:pStyle w:val="PreformattedText"/>
        <w:bidi w:val="0"/>
        <w:spacing w:before="0" w:after="0"/>
        <w:jc w:val="left"/>
        <w:rPr/>
      </w:pPr>
      <w:r>
        <w:rPr/>
        <w:t>0BHlZF+/B7/GVBZgnFAy+LUDU2G8iwve2sHWHnfavXWKxIk/FhEr1aMssTHBhaVRI6nEhPJQnj+Lmp</w:t>
      </w:r>
    </w:p>
    <w:p>
      <w:pPr>
        <w:pStyle w:val="PreformattedText"/>
        <w:bidi w:val="0"/>
        <w:spacing w:before="0" w:after="0"/>
        <w:jc w:val="left"/>
        <w:rPr/>
      </w:pPr>
      <w:r>
        <w:rPr/>
        <w:t>GrsmJ5emQSL6NaTVcS2b9qo1qptjwV5bVlIrjFmZz3QpLIF5zSMsa9OPJhx6ceLNCrc67CVuuWRPpF</w:t>
      </w:r>
    </w:p>
    <w:p>
      <w:pPr>
        <w:pStyle w:val="PreformattedText"/>
        <w:bidi w:val="0"/>
        <w:spacing w:before="0" w:after="0"/>
        <w:jc w:val="left"/>
        <w:rPr/>
      </w:pPr>
      <w:r>
        <w:rPr/>
        <w:t>JajG3W63fWrdhu9FZhGzX3evEvcxzxEcXiAHdMqkhUjDFl1tc2sG1lwQdRJWtuEE9Wo5mmsGaSKzC0</w:t>
      </w:r>
    </w:p>
    <w:p>
      <w:pPr>
        <w:pStyle w:val="PreformattedText"/>
        <w:bidi w:val="0"/>
        <w:spacing w:before="0" w:after="0"/>
        <w:jc w:val="left"/>
        <w:rPr/>
      </w:pPr>
      <w:r>
        <w:rPr/>
        <w:t>oaJYrMarRkilRVPIYTi8rYjU5dWbVHYX6Tdf3YYkDQXjFivNHPDMxn7q40xsJOEWxPar5RKk9d2EhD</w:t>
      </w:r>
    </w:p>
    <w:p>
      <w:pPr>
        <w:pStyle w:val="PreformattedText"/>
        <w:bidi w:val="0"/>
        <w:spacing w:before="0" w:after="0"/>
        <w:jc w:val="left"/>
        <w:rPr/>
      </w:pPr>
      <w:r>
        <w:rPr/>
        <w:t>sOLs6qSzc05L4tUy5su0q2q3Ohm6ElhfeJoq6SBmlmjnkgjEwNavK8kL15XDRxqq96QoIEteNWK8ta</w:t>
      </w:r>
    </w:p>
    <w:p>
      <w:pPr>
        <w:pStyle w:val="PreformattedText"/>
        <w:bidi w:val="0"/>
        <w:spacing w:before="0" w:after="0"/>
        <w:jc w:val="left"/>
        <w:rPr/>
      </w:pPr>
      <w:r>
        <w:rPr/>
        <w:t>gg6iRbS2cnakKU5Kkq3qXSwbNho0LNbTARkKSKrohmswRcgpIjsTOisEYrRlF1I85AA+PT9kM3N0er</w:t>
      </w:r>
    </w:p>
    <w:p>
      <w:pPr>
        <w:pStyle w:val="PreformattedText"/>
        <w:bidi w:val="0"/>
        <w:spacing w:before="0" w:after="0"/>
        <w:jc w:val="left"/>
        <w:rPr/>
      </w:pPr>
      <w:r>
        <w:rPr/>
        <w:t>ZlsJNciM0qSx0obUEleSXuymVWE84VCc8KSpWmCzAvx1oQD1bSyhb3HaP1hs7JU6zOjVImt2qaCPuH</w:t>
      </w:r>
    </w:p>
    <w:p>
      <w:pPr>
        <w:pStyle w:val="PreformattedText"/>
        <w:bidi w:val="0"/>
        <w:spacing w:before="0" w:after="0"/>
        <w:jc w:val="left"/>
        <w:rPr/>
      </w:pPr>
      <w:r>
        <w:rPr/>
        <w:t>hmZJBcAObNcrLXkPEFnkmjj48YTjMKA9jtKgMWue0PuVIK8cYGx3L1SaayJrMtwW7Nghk5ydxA7GxD</w:t>
      </w:r>
    </w:p>
    <w:p>
      <w:pPr>
        <w:pStyle w:val="PreformattedText"/>
        <w:bidi w:val="0"/>
        <w:spacing w:before="0" w:after="0"/>
        <w:jc w:val="left"/>
        <w:rPr/>
      </w:pPr>
      <w:r>
        <w:rPr/>
        <w:t>FDLFJLEPinsND/AOTq+IBJEuFIOh5ZWoLey7XHYCUrYl2+xaijinsRIzsLDlTNR5kwxhCryL5y2JJY</w:t>
      </w:r>
    </w:p>
    <w:p>
      <w:pPr>
        <w:pStyle w:val="PreformattedText"/>
        <w:bidi w:val="0"/>
        <w:spacing w:before="0" w:after="0"/>
        <w:jc w:val="left"/>
        <w:rPr/>
      </w:pPr>
      <w:r>
        <w:rPr/>
        <w:t>ccUXUMwXeQCOYe6I9HuVVknSeG5DWkS0skViSshryNK/vViaRZS1ish5Tzx4xJIzRZ1qjXBXLQyRcr</w:t>
      </w:r>
    </w:p>
    <w:p>
      <w:pPr>
        <w:pStyle w:val="PreformattedText"/>
        <w:bidi w:val="0"/>
        <w:spacing w:before="0" w:after="0"/>
        <w:jc w:val="left"/>
        <w:rPr/>
      </w:pPr>
      <w:r>
        <w:rPr/>
        <w:t>r3g173Klbg4rLATMkMyzB7MjCGwvOG4PSxkd7IPLkvc8iTx0LKrKLaMJla5OO0l47tK5HkV7Nq1FG7</w:t>
      </w:r>
    </w:p>
    <w:p>
      <w:pPr>
        <w:pStyle w:val="PreformattedText"/>
        <w:bidi w:val="0"/>
        <w:spacing w:before="0" w:after="0"/>
        <w:jc w:val="left"/>
        <w:rPr/>
      </w:pPr>
      <w:r>
        <w:rPr/>
        <w:t>d/M8JdSs8fETxzSqoaHOZGJ8UvdKAdUZVVrp021lgMvkoiVu11DzTVeFgvJXCCzSpNVKGOJVUJOfeZ</w:t>
      </w:r>
    </w:p>
    <w:p>
      <w:pPr>
        <w:pStyle w:val="PreformattedText"/>
        <w:bidi w:val="0"/>
        <w:spacing w:before="0" w:after="0"/>
        <w:jc w:val="left"/>
        <w:rPr/>
      </w:pPr>
      <w:r>
        <w:rPr/>
        <w:t>E948JPSaezC/wxllqagIZu4lsF9ZBT+5z3F22KaPbltVF72QRy7g1u2LKjmDXVu9XiejLkRhbfi8Wq</w:t>
      </w:r>
    </w:p>
    <w:p>
      <w:pPr>
        <w:pStyle w:val="PreformattedText"/>
        <w:bidi w:val="0"/>
        <w:spacing w:before="0" w:after="0"/>
        <w:jc w:val="left"/>
        <w:rPr/>
      </w:pPr>
      <w:r>
        <w:rPr/>
        <w:t>o3b9ksAALQG5Ut25BX2yxMecpjkUQCGRpajPHJOr2CASYziVWwwj90PHry1ZwSNN5Mid/pBHrWoKUP</w:t>
      </w:r>
    </w:p>
    <w:p>
      <w:pPr>
        <w:pStyle w:val="PreformattedText"/>
        <w:bidi w:val="0"/>
        <w:spacing w:before="0" w:after="0"/>
        <w:jc w:val="left"/>
        <w:rPr/>
      </w:pPr>
      <w:r>
        <w:rPr/>
        <w:t>8AwkBTcYJAkSXGyI5YSsTMgr9wKrkq5DzrNy4urLrJgVNjIIB0MrsdGSlehetI1CsswZJuREsMk8EY</w:t>
      </w:r>
    </w:p>
    <w:p>
      <w:pPr>
        <w:pStyle w:val="PreformattedText"/>
        <w:bidi w:val="0"/>
        <w:spacing w:before="0" w:after="0"/>
        <w:jc w:val="left"/>
        <w:rPr/>
      </w:pPr>
      <w:r>
        <w:rPr/>
        <w:t>nepK48VfjxsKpwSlwYU6wyIJ7EyYbtjFJWijqrIhsDabNSaxXigaSeduCT2VkIWJbhYHrx7kDxY1AY</w:t>
      </w:r>
    </w:p>
    <w:p>
      <w:pPr>
        <w:pStyle w:val="PreformattedText"/>
        <w:bidi w:val="0"/>
        <w:spacing w:before="0" w:after="0"/>
        <w:jc w:val="left"/>
        <w:rPr/>
      </w:pPr>
      <w:r>
        <w:rPr/>
        <w:t>jY2iW6i61Y4U3CzG8deNZJUiEP3bQwe89/HYMmZrPuq+89Ac2FA1ve4Eqq2J+cOmjobZHMGewz1IVn</w:t>
      </w:r>
    </w:p>
    <w:p>
      <w:pPr>
        <w:pStyle w:val="PreformattedText"/>
        <w:bidi w:val="0"/>
        <w:spacing w:before="0" w:after="0"/>
        <w:jc w:val="left"/>
        <w:rPr/>
      </w:pPr>
      <w:r>
        <w:rPr/>
        <w:t>n7m+Pd0WHKSVAzEcLUKSNUATKyPayCdb0LY67rKONb+crMpWWKrYr3AiT95XWeWeGHMs0iBpREH5R1</w:t>
      </w:r>
    </w:p>
    <w:p>
      <w:pPr>
        <w:pStyle w:val="PreformattedText"/>
        <w:bidi w:val="0"/>
        <w:spacing w:before="0" w:after="0"/>
        <w:jc w:val="left"/>
        <w:rPr/>
      </w:pPr>
      <w:r>
        <w:rPr/>
        <w:t>nkMPEYyIY7DfF0OVZ1Giy45QoLays1qkXe3Iqs71hhpa4mkRDM0SySOsru/hjd4pCBjLfdeHrrAue2</w:t>
      </w:r>
    </w:p>
    <w:p>
      <w:pPr>
        <w:pStyle w:val="PreformattedText"/>
        <w:bidi w:val="0"/>
        <w:spacing w:before="0" w:after="0"/>
        <w:jc w:val="left"/>
        <w:rPr/>
      </w:pPr>
      <w:r>
        <w:rPr/>
        <w:t>knQfIRwWrM1H39RViEcMYZEmUSWYpzLCsThjxSSN1sFpM/8A5QPlq9wy9O0qDr0WkRUineNWMNeFwB</w:t>
      </w:r>
    </w:p>
    <w:p>
      <w:pPr>
        <w:pStyle w:val="PreformattedText"/>
        <w:bidi w:val="0"/>
        <w:spacing w:before="0" w:after="0"/>
        <w:jc w:val="left"/>
        <w:rPr/>
      </w:pPr>
      <w:r>
        <w:rPr/>
        <w:t>DAJInnEsaTTBUkl4YkBIIkP/5mE+ugJxyKy8NFmVLVdn2g03nVoxJPE4FidHaLnI6qRKjtHmVVyzs3</w:t>
      </w:r>
    </w:p>
    <w:p>
      <w:pPr>
        <w:pStyle w:val="PreformattedText"/>
        <w:bidi w:val="0"/>
        <w:spacing w:before="0" w:after="0"/>
        <w:jc w:val="left"/>
        <w:rPr/>
      </w:pPr>
      <w:r>
        <w:rPr/>
        <w:t>dLyZGC1zBNhR1lbMNnt90Z3KWOexDEsctVoZLcsqSy9xHFzGLkdhpABKHHWQA8g7GJFKBTo66XA2lp</w:t>
      </w:r>
    </w:p>
    <w:p>
      <w:pPr>
        <w:pStyle w:val="PreformattedText"/>
        <w:bidi w:val="0"/>
        <w:spacing w:before="0" w:after="0"/>
        <w:jc w:val="left"/>
        <w:rPr/>
      </w:pPr>
      <w:r>
        <w:rPr/>
        <w:t>FT1uMsleKWWWMkSMiWIopJZZKve+7zRyMO6kWI+Mg/cL91/wA1eOs2UgiJC768j7cErwiRLixmGxMs</w:t>
      </w:r>
    </w:p>
    <w:p>
      <w:pPr>
        <w:pStyle w:val="PreformattedText"/>
        <w:bidi w:val="0"/>
        <w:spacing w:before="0" w:after="0"/>
        <w:jc w:val="left"/>
        <w:rPr/>
      </w:pPr>
      <w:r>
        <w:rPr/>
        <w:t>KMAFIWCQxyHuFSMMYVODwXn+HVXBxUdhEoFhXiaJEZLKpmQqVIz5c1kD+EkDkCM4w2sSL3HnEou8Vl</w:t>
      </w:r>
    </w:p>
    <w:p>
      <w:pPr>
        <w:pStyle w:val="PreformattedText"/>
        <w:bidi w:val="0"/>
        <w:spacing w:before="0" w:after="0"/>
        <w:jc w:val="left"/>
        <w:rPr/>
      </w:pPr>
      <w:r>
        <w:rPr/>
        <w:t>hdpIzHIs5DIhbHJTktGnXB6kE+uI9ZODubSoCqbDeQm2Pi9VCoSy24MIM5QBxmTrgEdCcZ/Dohsbec</w:t>
      </w:r>
    </w:p>
    <w:p>
      <w:pPr>
        <w:pStyle w:val="PreformattedText"/>
        <w:bidi w:val="0"/>
        <w:spacing w:before="0" w:after="0"/>
        <w:jc w:val="left"/>
        <w:rPr/>
      </w:pPr>
      <w:r>
        <w:rPr/>
        <w:t>t6T0hscaTNdI763wYyCMRkyDmqBpAyAlupyBjOAwxruUC4B2Eqt9QFsFl0rWAhr1FsK8YPhUCOsoeZ</w:t>
      </w:r>
    </w:p>
    <w:p>
      <w:pPr>
        <w:pStyle w:val="PreformattedText"/>
        <w:bidi w:val="0"/>
        <w:spacing w:before="0" w:after="0"/>
        <w:jc w:val="left"/>
        <w:rPr/>
      </w:pPr>
      <w:r>
        <w:rPr/>
        <w:t>FiZHRXLisO7ywAyXYr58hrbEWIGgkZ2JB0EnbU3dww16lha7Rq9eWZoLE0TK0jDukg7rPIbgJmUgEt</w:t>
      </w:r>
    </w:p>
    <w:p>
      <w:pPr>
        <w:pStyle w:val="PreformattedText"/>
        <w:bidi w:val="0"/>
        <w:spacing w:before="0" w:after="0"/>
        <w:jc w:val="left"/>
        <w:rPr/>
      </w:pPr>
      <w:r>
        <w:rPr/>
        <w:t>Mzo3iHHWbBSMcQpEvLFDvFy/FtzTS7pNcEVJpqlQcbcrQyIwZmB8MCy9E5cSrL7wRx10U7FbGZN5XN</w:t>
      </w:r>
    </w:p>
    <w:p>
      <w:pPr>
        <w:pStyle w:val="PreformattedText"/>
        <w:bidi w:val="0"/>
        <w:spacing w:before="0" w:after="0"/>
        <w:jc w:val="left"/>
        <w:rPr/>
      </w:pPr>
      <w:r>
        <w:rPr/>
        <w:t>5MIKd/+7Ejo2ojA9aOzcvPFDUkjszLO9jvJJBK3cSDC8EYe6884fw60bw2C40zTvIUMOq2vnLBOr1d</w:t>
      </w:r>
    </w:p>
    <w:p>
      <w:pPr>
        <w:pStyle w:val="PreformattedText"/>
        <w:bidi w:val="0"/>
        <w:spacing w:before="0" w:after="0"/>
        <w:jc w:val="left"/>
        <w:rPr/>
      </w:pPr>
      <w:r>
        <w:rPr/>
        <w:t>0jozxx1HiuQPYFuzJbvvYlHed4ojQrLaa0sDx5ICyrHCOSudXu6royt8vik8pGnKRN7ju24BZ6zyV1</w:t>
      </w:r>
    </w:p>
    <w:p>
      <w:pPr>
        <w:pStyle w:val="PreformattedText"/>
        <w:bidi w:val="0"/>
        <w:spacing w:before="0" w:after="0"/>
        <w:jc w:val="left"/>
        <w:rPr/>
      </w:pPr>
      <w:r>
        <w:rPr/>
        <w:t>nvNGsE4b3d45I4LmUmnQEQSPRNzly4koshOG4csqhplWFVde1oCFejaUvc7dp5ZbBhn7yslWWHv54m</w:t>
      </w:r>
    </w:p>
    <w:p>
      <w:pPr>
        <w:pStyle w:val="PreformattedText"/>
        <w:bidi w:val="0"/>
        <w:spacing w:before="0" w:after="0"/>
        <w:jc w:val="left"/>
        <w:rPr/>
      </w:pPr>
      <w:r>
        <w:rPr/>
        <w:t>j5Qla0skiySABpe/hX5/d12Gc6xNNbXTVlkgsNKkh7t1lq3Nx7ynV/4lJkg2+MNboFUarI4kbw2OZe</w:t>
      </w:r>
    </w:p>
    <w:p>
      <w:pPr>
        <w:pStyle w:val="PreformattedText"/>
        <w:bidi w:val="0"/>
        <w:spacing w:before="0" w:after="0"/>
        <w:jc w:val="left"/>
        <w:rPr/>
      </w:pPr>
      <w:r>
        <w:rPr/>
        <w:t>YGMkBmaXlx4LrJfFDa0wwUSSLbsZW5NwsyQJUrHm6cIorfcvCsecBYJTxxJGIRXPd/hVkbxK+daZKT</w:t>
      </w:r>
    </w:p>
    <w:p>
      <w:pPr>
        <w:pStyle w:val="PreformattedText"/>
        <w:bidi w:val="0"/>
        <w:spacing w:before="0" w:after="0"/>
        <w:jc w:val="left"/>
        <w:rPr/>
      </w:pPr>
      <w:r>
        <w:rPr/>
        <w:t>/l3I+1LC17Fv5RUM24Qy3hYZ+8O3iJ0hlgEIsmWTMb0oZDI0wfkyBFbi7Oq5AGqkgFiaZkkDUbiSEM</w:t>
      </w:r>
    </w:p>
    <w:p>
      <w:pPr>
        <w:pStyle w:val="PreformattedText"/>
        <w:bidi w:val="0"/>
        <w:spacing w:before="0" w:after="0"/>
        <w:jc w:val="left"/>
        <w:rPr/>
      </w:pPr>
      <w:r>
        <w:rPr/>
        <w:t>c1bbDLC+1WQ0UDGvC7vLJUklCSRngmJiUPeE58Vdhjx9NWpoGPLy/alSOkW0EtNCpAq7ZWtWt3spMk</w:t>
      </w:r>
    </w:p>
    <w:p>
      <w:pPr>
        <w:pStyle w:val="PreformattedText"/>
        <w:bidi w:val="0"/>
        <w:spacing w:before="0" w:after="0"/>
        <w:jc w:val="left"/>
        <w:rPr/>
      </w:pPr>
      <w:r>
        <w:rPr/>
        <w:t>4mhqUI69pUcmCOpD7wye+bj3rK/I4ZLSqvw6sEqDJRUuVlTbuupm9sir1JLdp+/ijiE3ubGR3kUd29</w:t>
      </w:r>
    </w:p>
    <w:p>
      <w:pPr>
        <w:pStyle w:val="PreformattedText"/>
        <w:bidi w:val="0"/>
        <w:spacing w:before="0" w:after="0"/>
        <w:jc w:val="left"/>
        <w:rPr/>
      </w:pPr>
      <w:r>
        <w:rPr/>
        <w:t>eSokqDMfOKRlQtgrC0kn4NWCH847nJu0Am9wOVoc3u7brUhr2ogm4UjuDyWFV5aUpHvDSXZ7fBInaC</w:t>
      </w:r>
    </w:p>
    <w:p>
      <w:pPr>
        <w:pStyle w:val="PreformattedText"/>
        <w:bidi w:val="0"/>
        <w:spacing w:before="0" w:after="0"/>
        <w:jc w:val="left"/>
        <w:rPr/>
      </w:pPr>
      <w:r>
        <w:rPr/>
        <w:t>pJ3sWcGNe6+KYakioTelTDLaVBBPNB9vvXX3WOnJPQeGaOZYXFGJroeBJGRI1Vj3zl5oQGUtyEyFOR</w:t>
      </w:r>
    </w:p>
    <w:p>
      <w:pPr>
        <w:pStyle w:val="PreformattedText"/>
        <w:bidi w:val="0"/>
        <w:spacing w:before="0" w:after="0"/>
        <w:jc w:val="left"/>
        <w:rPr/>
      </w:pPr>
      <w:r>
        <w:rPr/>
        <w:t>r8dZZGzXXG0i9z1BhJalYtR2LU0Vu9LQrxxGeKWeSrMWMdpFhoMsRER7/3riJCpK07PLBlAbSk9y3h</w:t>
      </w:r>
    </w:p>
    <w:p>
      <w:pPr>
        <w:pStyle w:val="PreformattedText"/>
        <w:bidi w:val="0"/>
        <w:spacing w:before="0" w:after="0"/>
        <w:jc w:val="left"/>
        <w:rPr/>
      </w:pPr>
      <w:r>
        <w:rPr/>
        <w:t>1MSo/ejEHqU6TNuirzTSQCGIR3yiQ27lmKat3kdcSuz2JJB7tAe8jeX1WNq6YycaBWC5VFyD832cpb</w:t>
      </w:r>
    </w:p>
    <w:p>
      <w:pPr>
        <w:pStyle w:val="PreformattedText"/>
        <w:bidi w:val="0"/>
        <w:spacing w:before="0" w:after="0"/>
        <w:jc w:val="left"/>
        <w:rPr/>
      </w:pPr>
      <w:r>
        <w:rPr/>
        <w:t>U8q7TW3JBJDGt+asJ6da5HUjUQxV0sxSNaN25X5l5YwbLSdVyXm92x9zqbAU80qfnLbW6pQNzFWU4n</w:t>
      </w:r>
    </w:p>
    <w:p>
      <w:pPr>
        <w:pStyle w:val="PreformattedText"/>
        <w:bidi w:val="0"/>
        <w:spacing w:before="0" w:after="0"/>
        <w:jc w:val="left"/>
        <w:rPr/>
      </w:pPr>
      <w:r>
        <w:rPr/>
        <w:t>4Y1WsEPVjaxuVJBHYqwTT8YJVauWqxySxxBidwRY+j4KG1zVWaLDmhNJ8fEXFn+U0xK6q2Qt095GxJ</w:t>
      </w:r>
    </w:p>
    <w:p>
      <w:pPr>
        <w:pStyle w:val="PreformattedText"/>
        <w:bidi w:val="0"/>
        <w:spacing w:before="0" w:after="0"/>
        <w:jc w:val="left"/>
        <w:rPr/>
      </w:pPr>
      <w:r>
        <w:rPr/>
        <w:t>XnmWkJB70tOzG1QBr0n/CxkGSh7qGWJDx7uGUnwo3vP/LXnrBKC5Y0WLZa/uy4bLRlGkd3GaCC1XsR</w:t>
      </w:r>
    </w:p>
    <w:p>
      <w:pPr>
        <w:pStyle w:val="PreformattedText"/>
        <w:bidi w:val="0"/>
        <w:spacing w:before="0" w:after="0"/>
        <w:jc w:val="left"/>
        <w:rPr/>
      </w:pPr>
      <w:r>
        <w:rPr/>
        <w:t>i3L31e3Rt3B3tWO5WarKeUlllCQxWKQmAhJDx0++5qicmXcvVp61qYbHvcc32pXBL2TlMjAtiGcbqJ</w:t>
      </w:r>
    </w:p>
    <w:p>
      <w:pPr>
        <w:pStyle w:val="PreformattedText"/>
        <w:bidi w:val="0"/>
        <w:spacing w:before="0" w:after="0"/>
        <w:jc w:val="left"/>
        <w:rPr/>
      </w:pPr>
      <w:r>
        <w:rPr/>
        <w:t>9wjK3u5Ec6TRoVkjM8iJSEfiBNeGdl+LNNI+OZgrX/ACzhuVWob9RmYo1i9w2AkjuEjUr1mnz4vXFV</w:t>
      </w:r>
    </w:p>
    <w:p>
      <w:pPr>
        <w:pStyle w:val="PreformattedText"/>
        <w:bidi w:val="0"/>
        <w:spacing w:before="0" w:after="0"/>
        <w:jc w:val="left"/>
        <w:rPr/>
      </w:pPr>
      <w:r>
        <w:rPr/>
        <w:t>ooVhllMx7xLMwv2VTj70lhqZODkTzU045GNPE4OqGamuIb3Za9UC55jGBudeCrNbWjIFt24UibjP3t</w:t>
      </w:r>
    </w:p>
    <w:p>
      <w:pPr>
        <w:pStyle w:val="PreformattedText"/>
        <w:bidi w:val="0"/>
        <w:spacing w:before="0" w:after="0"/>
        <w:jc w:val="left"/>
        <w:rPr/>
      </w:pPr>
      <w:r>
        <w:rPr/>
        <w:t>a4DZENuaVowsqxvNuCpGxXvp70rpzasQmbUlFPk6r/AK0gVmIsy9MCoC3ZeHay1jlLYe3EiRxSOwlL</w:t>
      </w:r>
    </w:p>
    <w:p>
      <w:pPr>
        <w:pStyle w:val="PreformattedText"/>
        <w:bidi w:val="0"/>
        <w:spacing w:before="0" w:after="0"/>
        <w:jc w:val="left"/>
        <w:rPr/>
      </w:pPr>
      <w:r>
        <w:rPr/>
        <w:t>wK3IsDHMWryLFyAAZbj/AIzxrhxCryKZcPTb3xaOypcN3uFQ3ksSS7VIIAlOFn7hFNeezMVRa4hjhi</w:t>
      </w:r>
    </w:p>
    <w:p>
      <w:pPr>
        <w:pStyle w:val="PreformattedText"/>
        <w:bidi w:val="0"/>
        <w:spacing w:before="0" w:after="0"/>
        <w:jc w:val="left"/>
        <w:rPr/>
      </w:pPr>
      <w:r>
        <w:rPr/>
        <w:t>iwciCrFMOSTI7aLxNVF515R56TN0VjdWE1Si3CrWtS+9QSe81GYiKcSGSKaMLNACg416nu/F5+bL3d</w:t>
      </w:r>
    </w:p>
    <w:p>
      <w:pPr>
        <w:pStyle w:val="PreformattedText"/>
        <w:bidi w:val="0"/>
        <w:spacing w:before="0" w:after="0"/>
        <w:jc w:val="left"/>
        <w:rPr/>
      </w:pPr>
      <w:r>
        <w:rPr/>
        <w:t>Jog3HWgrUnL+JvINOol8W0hW3W9wE7rQk7qatGm426srBadh61gW5btl7AWOKXvQ00kTMrSHlWVWdu</w:t>
      </w:r>
    </w:p>
    <w:p>
      <w:pPr>
        <w:pStyle w:val="PreformattedText"/>
        <w:bidi w:val="0"/>
        <w:spacing w:before="0" w:after="0"/>
        <w:jc w:val="left"/>
        <w:rPr/>
      </w:pPr>
      <w:r>
        <w:rPr/>
        <w:t>Gsjw6MeRrOxy9Ly9N6ijE7w59z3KtN3d945+4WaCNbJ95WrOjZeSHuFZbFpLndzSKxHK3BHF5tx1m1</w:t>
      </w:r>
    </w:p>
    <w:p>
      <w:pPr>
        <w:pStyle w:val="PreformattedText"/>
        <w:bidi w:val="0"/>
        <w:spacing w:before="0" w:after="0"/>
        <w:jc w:val="left"/>
        <w:rPr/>
      </w:pPr>
      <w:r>
        <w:rPr/>
        <w:t>SpSGB5lX75cEHXvGalW8lSCtLOEVZ7EVm3WmhllC1wY0jjSBycmaxHHHkDnZmjdcmPWi8RSchHXE2l</w:t>
      </w:r>
    </w:p>
    <w:p>
      <w:pPr>
        <w:pStyle w:val="PreformattedText"/>
        <w:bidi w:val="0"/>
        <w:spacing w:before="0" w:after="0"/>
        <w:jc w:val="left"/>
        <w:rPr/>
      </w:pPr>
      <w:r>
        <w:rPr/>
        <w:t>ShGqmMR1WgkqpWty27NnvIIu6RXrLHHDPA86YyFcQ2powGK4WSxK3/ACumx4akQWNTRtsZmGqZWIxE</w:t>
      </w:r>
    </w:p>
    <w:p>
      <w:pPr>
        <w:pStyle w:val="PreformattedText"/>
        <w:bidi w:val="0"/>
        <w:spacing w:before="0" w:after="0"/>
        <w:jc w:val="left"/>
        <w:rPr/>
      </w:pPr>
      <w:r>
        <w:rPr/>
        <w:t>kIKleARwhyYI195EcG4RGzHJLHJATWpxM3cd40OWXPhgpzMM9+2silalk6MGC/fNi1Jhg5yP6UEggs</w:t>
      </w:r>
    </w:p>
    <w:p>
      <w:pPr>
        <w:pStyle w:val="PreformattedText"/>
        <w:bidi w:val="0"/>
        <w:spacing w:before="0" w:after="0"/>
        <w:jc w:val="left"/>
        <w:rPr/>
      </w:pPr>
      <w:r>
        <w:rPr/>
        <w:t>RyGQVnu2knEziyIY6AjjiQxxqjS+Kd1hV3XHhhq0x6tify082V7d9/4f2zP8n8if2TNxiuUu/tXLXd</w:t>
      </w:r>
    </w:p>
    <w:p>
      <w:pPr>
        <w:pStyle w:val="PreformattedText"/>
        <w:bidi w:val="0"/>
        <w:spacing w:before="0" w:after="0"/>
        <w:jc w:val="left"/>
        <w:rPr/>
      </w:pPr>
      <w:r>
        <w:rPr/>
        <w:t>C/HG0kLvDPDce5xuxAtEWBn4TrLbToUWxXr/AAwrqvgK6+Ittfn9c0E1FZiW0m1no+8zvZiD1TCYZW</w:t>
      </w:r>
    </w:p>
    <w:p>
      <w:pPr>
        <w:pStyle w:val="PreformattedText"/>
        <w:bidi w:val="0"/>
        <w:spacing w:before="0" w:after="0"/>
        <w:jc w:val="left"/>
        <w:rPr/>
      </w:pPr>
      <w:r>
        <w:rPr/>
        <w:t>d2ykLzGzPbemF4NbityzN946/8W0yHouh4TI2Vtt5Hj4q1+q0rliCVLEZq97LCwSlGDOkUDVZG9ykj</w:t>
      </w:r>
    </w:p>
    <w:p>
      <w:pPr>
        <w:pStyle w:val="PreformattedText"/>
        <w:bidi w:val="0"/>
        <w:spacing w:before="0" w:after="0"/>
        <w:jc w:val="left"/>
        <w:rPr/>
      </w:pPr>
      <w:r>
        <w:rPr/>
        <w:t>74tiAqw7hHHVXXv/AD1Q8C2eYOn9YNfJVyb6+vrePW9tR6yNwnkSB0atNHZ9ySWKxUZowyxZRUfPe+</w:t>
      </w:r>
    </w:p>
    <w:p>
      <w:pPr>
        <w:pStyle w:val="PreformattedText"/>
        <w:bidi w:val="0"/>
        <w:spacing w:before="0" w:after="0"/>
        <w:jc w:val="left"/>
        <w:rPr/>
      </w:pPr>
      <w:r>
        <w:rPr/>
        <w:t>Nl7ikrq2BybXQqBBcLlaQxZxysLNFjaL9yvU3K+IGmnrye4WGlSJkswMGsI6O3/Nwis2Mh7MUCKebq</w:t>
      </w:r>
    </w:p>
    <w:p>
      <w:pPr>
        <w:pStyle w:val="PreformattedText"/>
        <w:bidi w:val="0"/>
        <w:spacing w:before="0" w:after="0"/>
        <w:jc w:val="left"/>
        <w:rPr/>
      </w:pPr>
      <w:r>
        <w:rPr/>
        <w:t>rRVqqdNoSkRrsYPTjs7hSv05o2b3eSE0ozarRwxmENUtQTRGXlYR/fOACjkkNiw6jihZeU8zad50Q2</w:t>
      </w:r>
    </w:p>
    <w:p>
      <w:pPr>
        <w:pStyle w:val="PreformattedText"/>
        <w:bidi w:val="0"/>
        <w:spacing w:before="0" w:after="0"/>
        <w:jc w:val="left"/>
        <w:rPr/>
      </w:pPr>
      <w:r>
        <w:rPr/>
        <w:t>cS0or5nr++GzAIB3lle5SpxheMqc8ZZVanICoPI+61kYeNc3Ax3b7okdUSxuCUhcCPVqOyRRxd1JuP</w:t>
      </w:r>
    </w:p>
    <w:p>
      <w:pPr>
        <w:pStyle w:val="PreformattedText"/>
        <w:bidi w:val="0"/>
        <w:spacing w:before="0" w:after="0"/>
        <w:jc w:val="left"/>
        <w:rPr/>
      </w:pPr>
      <w:r>
        <w:rPr/>
        <w:t>ulZWtRsO5Zg/F7zeHPIi5MnxViAQKAWDXEya2fNtA5NwVp50tRm1AHaStLBXWt4ZIo41jlaVgZKcTR</w:t>
      </w:r>
    </w:p>
    <w:p>
      <w:pPr>
        <w:pStyle w:val="PreformattedText"/>
        <w:bidi w:val="0"/>
        <w:spacing w:before="0" w:after="0"/>
        <w:jc w:val="left"/>
        <w:rPr/>
      </w:pPr>
      <w:r>
        <w:rPr/>
        <w:t>91yJGRVR15c9XU0lDEAsGluY7djICfcnh3GkJ5bTyOpins007uQQeJkeuGOJbKytJM6nqstiVPiUrq</w:t>
      </w:r>
    </w:p>
    <w:p>
      <w:pPr>
        <w:pStyle w:val="PreformattedText"/>
        <w:bidi w:val="0"/>
        <w:spacing w:before="0" w:after="0"/>
        <w:jc w:val="left"/>
        <w:rPr/>
      </w:pPr>
      <w:r>
        <w:rPr/>
        <w:t>jEAac3lJsqjWUbtjs9nZ9yh7QbV3Nu3HiSSauJFoWqUUYaJIuaqXHd+OFyOqMM9fDrF1IObSQBuBvO</w:t>
      </w:r>
    </w:p>
    <w:p>
      <w:pPr>
        <w:pStyle w:val="PreformattedText"/>
        <w:bidi w:val="0"/>
        <w:spacing w:before="0" w:after="0"/>
        <w:jc w:val="left"/>
        <w:rPr/>
      </w:pPr>
      <w:r>
        <w:rPr/>
        <w:t>s9mO0O179tCVyEpBqm4T+8BIa8cncc7YhuFnyZ2CcI1OPw63Q5KrBpkwYbm8EvAIssUF0GKzaETpUA</w:t>
      </w:r>
    </w:p>
    <w:p>
      <w:pPr>
        <w:pStyle w:val="PreformattedText"/>
        <w:bidi w:val="0"/>
        <w:spacing w:before="0" w:after="0"/>
        <w:jc w:val="left"/>
        <w:rPr/>
      </w:pPr>
      <w:r>
        <w:rPr/>
        <w:t>96rhJE7uCFvSInx5B4nj8Wrta/LIF+0UqtVj7+aaOGeDM8NakctVQkIbN+wT4m7oycYxli0vhXjyOs</w:t>
      </w:r>
    </w:p>
    <w:p>
      <w:pPr>
        <w:pStyle w:val="PreformattedText"/>
        <w:bidi w:val="0"/>
        <w:spacing w:before="0" w:after="0"/>
        <w:jc w:val="left"/>
        <w:rPr/>
      </w:pPr>
      <w:r>
        <w:rPr/>
        <w:t>SrnU6makLbXYSSntGq9C80cksdqU7kTIprtVsyR9zGk4YgPG0SMVVSQ5Y8vh0IwGQGRExub37yRr3f</w:t>
      </w:r>
    </w:p>
    <w:p>
      <w:pPr>
        <w:pStyle w:val="PreformattedText"/>
        <w:bidi w:val="0"/>
        <w:spacing w:before="0" w:after="0"/>
        <w:jc w:val="left"/>
        <w:rPr/>
      </w:pPr>
      <w:r>
        <w:rPr/>
        <w:t>7w2+zLZWU7uszy7dHWEUUawKrI7xVFYiZuD9WH/3v6apNRzbjVZHyW0vRdyWiinr7NLJzjfuFmCWWQ</w:t>
      </w:r>
    </w:p>
    <w:p>
      <w:pPr>
        <w:pStyle w:val="PreformattedText"/>
        <w:bidi w:val="0"/>
        <w:spacing w:before="0" w:after="0"/>
        <w:jc w:val="left"/>
        <w:rPr/>
      </w:pPr>
      <w:r>
        <w:rPr/>
        <w:t>xXpc/eKw6sFz6DUAAaCbgraxjVc/8AC3qSg35bcEkhgKTvN3IAUVoajRgRKAvKKYkFVbP4taolypMo</w:t>
      </w:r>
    </w:p>
    <w:p>
      <w:pPr>
        <w:pStyle w:val="PreformattedText"/>
        <w:bidi w:val="0"/>
        <w:spacing w:before="0" w:after="0"/>
        <w:jc w:val="left"/>
        <w:rPr/>
      </w:pPr>
      <w:r>
        <w:rPr/>
        <w:t>zX1JtMrleDUGpS1pO6hE7VWcwB64BoySWWUKZGwruobqWIPFvDroYBVsO85ybm57w6SzZoWrCxVqwj</w:t>
      </w:r>
    </w:p>
    <w:p>
      <w:pPr>
        <w:pStyle w:val="PreformattedText"/>
        <w:bidi w:val="0"/>
        <w:spacing w:before="0" w:after="0"/>
        <w:jc w:val="left"/>
        <w:rPr/>
      </w:pPr>
      <w:r>
        <w:rPr/>
        <w:t>exFLJMVamAzMr845QpZoVnKtHCBzQ4VguudmIaw2E1W1m+K8dr1XStcmpQpPHFaZ52sOKqUllU4WpX</w:t>
      </w:r>
    </w:p>
    <w:p>
      <w:pPr>
        <w:pStyle w:val="PreformattedText"/>
        <w:bidi w:val="0"/>
        <w:spacing w:before="0" w:after="0"/>
        <w:jc w:val="left"/>
        <w:rPr/>
      </w:pPr>
      <w:r>
        <w:rPr/>
        <w:t>c95fEpJZQgYK+C/Fc6swBFwuv19d5R9x6SMO5QUGvLw4NerCpZqxorSSpHNFPDF3fIFpO8jVnLhU8I</w:t>
      </w:r>
    </w:p>
    <w:p>
      <w:pPr>
        <w:pStyle w:val="PreformattedText"/>
        <w:bidi w:val="0"/>
        <w:spacing w:before="0" w:after="0"/>
        <w:jc w:val="left"/>
        <w:rPr/>
      </w:pPr>
      <w:r>
        <w:rPr/>
        <w:t>Cu2lMMCwUaNLspYX8o3CYLE1mW7Zlr1AsfOtXIlNaclFrT0wvhlKIZuuQFLsPlyhmVMgGyKyApvdtT</w:t>
      </w:r>
    </w:p>
    <w:p>
      <w:pPr>
        <w:pStyle w:val="PreformattedText"/>
        <w:bidi w:val="0"/>
        <w:spacing w:before="0" w:after="0"/>
        <w:jc w:val="left"/>
        <w:rPr/>
      </w:pPr>
      <w:r>
        <w:rPr/>
        <w:t>HJq1qSsaZlkgoRz9+kZEvu16xxYQWnZFIsy8Wbmi56yIreWhYEY9PyEsKYbYTnu+RGXvZZQqxJFyhg</w:t>
      </w:r>
    </w:p>
    <w:p>
      <w:pPr>
        <w:pStyle w:val="PreformattedText"/>
        <w:bidi w:val="0"/>
        <w:spacing w:before="0" w:after="0"/>
        <w:jc w:val="left"/>
        <w:rPr/>
      </w:pPr>
      <w:r>
        <w:rPr/>
        <w:t>VFiTvocq6GJyJK8nhPTj17zk3TGujha5p1VK8uW8xrJkgHcSqcNgcQRz078MVkLJZtiBZZC7EsKzJG</w:t>
      </w:r>
    </w:p>
    <w:p>
      <w:pPr>
        <w:pStyle w:val="PreformattedText"/>
        <w:bidi w:val="0"/>
        <w:spacing w:before="0" w:after="0"/>
        <w:jc w:val="left"/>
        <w:rPr/>
      </w:pPr>
      <w:r>
        <w:rPr/>
        <w:t>xBdV4hHByxznHHX0tOpw1VcWJsDfp+H4p5TJWBuGDH7UddOzMyPYjntVXlaKhwld+MLrGjT+9oDhkD</w:t>
      </w:r>
    </w:p>
    <w:p>
      <w:pPr>
        <w:pStyle w:val="PreformattedText"/>
        <w:bidi w:val="0"/>
        <w:spacing w:before="0" w:after="0"/>
        <w:jc w:val="left"/>
        <w:rPr/>
      </w:pPr>
      <w:r>
        <w:rPr/>
        <w:t>MyggkhlP4ddIbhTky1sfd5pmV4iyjwwQvNyyYhpTwd2KPaqN7W2WDC/e2w0a1LC9/Ksauf+IqgMwdh</w:t>
      </w:r>
    </w:p>
    <w:p>
      <w:pPr>
        <w:pStyle w:val="PreformattedText"/>
        <w:bidi w:val="0"/>
        <w:spacing w:before="0" w:after="0"/>
        <w:jc w:val="left"/>
        <w:rPr/>
      </w:pPr>
      <w:r>
        <w:rPr/>
        <w:t>nJ5KNarTqArSXjBnT1+zi38hM8iWzNPFWElB/wCLay7hCZUZXcvFDG0MlhWf7yzxERPOr6ErkcW4rr</w:t>
      </w:r>
    </w:p>
    <w:p>
      <w:pPr>
        <w:pStyle w:val="PreformattedText"/>
        <w:bidi w:val="0"/>
        <w:spacing w:before="0" w:after="0"/>
        <w:jc w:val="left"/>
        <w:rPr/>
      </w:pPr>
      <w:r>
        <w:rPr/>
        <w:t>Wk/GXqWtURssbLrjHKVseY+8ZHbqd8jkri3tUU2a/e2a8FfjXro696jsijwABMlT8IBVsZ0bxBircO</w:t>
      </w:r>
    </w:p>
    <w:p>
      <w:pPr>
        <w:pStyle w:val="PreformattedText"/>
        <w:bidi w:val="0"/>
        <w:spacing w:before="0" w:after="0"/>
        <w:jc w:val="left"/>
        <w:rPr/>
      </w:pPr>
      <w:r>
        <w:rPr/>
        <w:t>pPvcsAKpsG192VyxZVxyu7dgqywyyRuknNGUqZIY2IEYLGPK56Bf8WuN2B/zKPyb7Qmqrryt0zUS7Q</w:t>
      </w:r>
    </w:p>
    <w:p>
      <w:pPr>
        <w:pStyle w:val="PreformattedText"/>
        <w:bidi w:val="0"/>
        <w:spacing w:before="0" w:after="0"/>
        <w:jc w:val="left"/>
        <w:rPr/>
      </w:pPr>
      <w:r>
        <w:rPr/>
        <w:t>gkdJJaz01HGq6S82hYAk96BhoyTIWBxwCrx+LRfydWujFRTmhy5cbN9fW0naKTK0MW272xR547BV5F</w:t>
      </w:r>
    </w:p>
    <w:p>
      <w:pPr>
        <w:pStyle w:val="PreformattedText"/>
        <w:bidi w:val="0"/>
        <w:spacing w:before="0" w:after="0"/>
        <w:jc w:val="left"/>
        <w:rPr/>
      </w:pPr>
      <w:r>
        <w:rPr/>
        <w:t>NessqkE8ZDmReMXUgHiML666ED2ySsWXlNvrtMSMtXHNJS6d2se82C9Xuo0dI5niyb3NuMjqQDmExC</w:t>
      </w:r>
    </w:p>
    <w:p>
      <w:pPr>
        <w:pStyle w:val="PreformattedText"/>
        <w:bidi w:val="0"/>
        <w:spacing w:before="0" w:after="0"/>
        <w:jc w:val="left"/>
        <w:rPr/>
      </w:pPr>
      <w:r>
        <w:rPr/>
        <w:t>EjHwhhy4nWjms5a5W1v3pFgoJH632frWVayJIGijt7XETFG0shRijKzjIOcZeTJ6n1HTXJUNhzUcgo</w:t>
      </w:r>
    </w:p>
    <w:p>
      <w:pPr>
        <w:pStyle w:val="PreformattedText"/>
        <w:bidi w:val="0"/>
        <w:spacing w:before="0" w:after="0"/>
        <w:jc w:val="left"/>
        <w:rPr/>
      </w:pPr>
      <w:r>
        <w:rPr/>
        <w:t>l1Ric1bSN7eaBaPu78tCcsnBZu9j7+RH5BFkjUgEEHqSOuuam1IMpVipv3mzq5TFuaf0df7Fr7S8n2</w:t>
      </w:r>
    </w:p>
    <w:p>
      <w:pPr>
        <w:pStyle w:val="PreformattedText"/>
        <w:bidi w:val="0"/>
        <w:spacing w:before="0" w:after="0"/>
        <w:jc w:val="left"/>
        <w:rPr/>
      </w:pPr>
      <w:r>
        <w:rPr/>
        <w:t>jPsJ+y3c973WHeO2Hs1M3su7VCOQmYT9lSKuxWrQYeKabbIBJnqGx4m5amuGSoxFsbKy/7jOtTTKqM</w:t>
      </w:r>
    </w:p>
    <w:p>
      <w:pPr>
        <w:pStyle w:val="PreformattedText"/>
        <w:bidi w:val="0"/>
        <w:spacing w:before="0" w:after="0"/>
        <w:jc w:val="left"/>
        <w:rPr/>
      </w:pPr>
      <w:r>
        <w:rPr/>
        <w:t>tZ9d+YcExnigzgAdebeIvzPQ4IHTzGuYm5ue8uVsAyaNIOW0sbEHAYuEyoLKI25ccsvwn4iOWM63lS</w:t>
      </w:r>
    </w:p>
    <w:p>
      <w:pPr>
        <w:pStyle w:val="PreformattedText"/>
        <w:bidi w:val="0"/>
        <w:spacing w:before="0" w:after="0"/>
        <w:jc w:val="left"/>
        <w:rPr/>
      </w:pPr>
      <w:r>
        <w:rPr/>
        <w:t>QRr1CR270ts37ab+zX4kmo7pRtULcMgV1lr2onhdXU5UhlLfMaq65C0glRqu8/nbf2lv2aLX2XvtVe</w:t>
      </w:r>
    </w:p>
    <w:p>
      <w:pPr>
        <w:pStyle w:val="PreformattedText"/>
        <w:bidi w:val="0"/>
        <w:spacing w:before="0" w:after="0"/>
        <w:jc w:val="left"/>
        <w:rPr/>
      </w:pPr>
      <w:r>
        <w:rPr/>
        <w:t>0LsrHVev2c7RblY7SdmJChWD3HcZnmeKJsAHu5C3Qft68DiaXhVmHadaG4t5T5/yKsqrkKRjlIApJV</w:t>
      </w:r>
    </w:p>
    <w:p>
      <w:pPr>
        <w:pStyle w:val="PreformattedText"/>
        <w:bidi w:val="0"/>
        <w:spacing w:before="0" w:after="0"/>
        <w:jc w:val="left"/>
        <w:rPr/>
      </w:pPr>
      <w:r>
        <w:rPr/>
        <w:t>CeOMY8JJGQTgZbWEq+49ImCeOORq5nfupZYkkkCnICf8ouig4x8xkjVgxAIEpJAxwg+CfkSVxHIGjz</w:t>
      </w:r>
    </w:p>
    <w:p>
      <w:pPr>
        <w:pStyle w:val="PreformattedText"/>
        <w:bidi w:val="0"/>
        <w:spacing w:before="0" w:after="0"/>
        <w:jc w:val="left"/>
        <w:rPr/>
      </w:pPr>
      <w:r>
        <w:rPr/>
        <w:t>AMnvObr42V/U+nXUhWHu3iFCdpLBasGlm48BCW4qz8MOrFh07xcAY8i3Hz1oBYAeU0xG5a8RFwXvea</w:t>
      </w:r>
    </w:p>
    <w:p>
      <w:pPr>
        <w:pStyle w:val="PreformattedText"/>
        <w:bidi w:val="0"/>
        <w:spacing w:before="0" w:after="0"/>
        <w:jc w:val="left"/>
        <w:rPr/>
      </w:pPr>
      <w:r>
        <w:rPr/>
        <w:t>spcBo8KVCyxMP+HZSMoSnLqfDy4+LhyZc2Vhq0myWvbSMownYkMwdTnuxkKpUjkCfIgAsR/wBP5ars</w:t>
      </w:r>
    </w:p>
    <w:p>
      <w:pPr>
        <w:pStyle w:val="PreformattedText"/>
        <w:bidi w:val="0"/>
        <w:spacing w:before="0" w:after="0"/>
        <w:jc w:val="left"/>
        <w:rPr/>
      </w:pPr>
      <w:r>
        <w:rPr/>
        <w:t>umzSnuff/SEHqM8SCAoVgOreZOc/9Jx8/wB+pUAmxlYiVy6BZP8AlqueY8J8zjxAZyCen/xrR+kxIq</w:t>
      </w:r>
    </w:p>
    <w:p>
      <w:pPr>
        <w:pStyle w:val="PreformattedText"/>
        <w:bidi w:val="0"/>
        <w:spacing w:before="0" w:after="0"/>
        <w:jc w:val="left"/>
        <w:rPr/>
      </w:pPr>
      <w:r>
        <w:rPr/>
        <w:t>R+HgDYIAwDnjkHIbOMEkk4OfP/AKdYxM94ErETKFOChYY6eEMpH7TcuXX+mktyfP8ACTke4ARUhNCL</w:t>
      </w:r>
    </w:p>
    <w:p>
      <w:pPr>
        <w:pStyle w:val="PreformattedText"/>
        <w:bidi w:val="0"/>
        <w:spacing w:before="0" w:after="0"/>
        <w:jc w:val="left"/>
        <w:rPr/>
      </w:pPr>
      <w:r>
        <w:rPr/>
        <w:t>KKyxqJHRR3oIZWTi2CTDxyOoyP2tVKAlTlGbecXdaSCa9YoR10q2pFeSvK/fiDvCFLATYABx5+ZHnq</w:t>
      </w:r>
    </w:p>
    <w:p>
      <w:pPr>
        <w:pStyle w:val="PreformattedText"/>
        <w:bidi w:val="0"/>
        <w:spacing w:before="0" w:after="0"/>
        <w:jc w:val="left"/>
        <w:rPr/>
      </w:pPr>
      <w:r>
        <w:rPr/>
        <w:t>2WC62YekuCH33nG6pkqb5u+2hBCzkWo+Y6s46lkIzxJB+LyzrHlLfKSzEbbtJ1CMM8nesBGFBDhgjM</w:t>
      </w:r>
    </w:p>
    <w:p>
      <w:pPr>
        <w:pStyle w:val="PreformattedText"/>
        <w:bidi w:val="0"/>
        <w:spacing w:before="0" w:after="0"/>
        <w:jc w:val="left"/>
        <w:rPr/>
      </w:pPr>
      <w:r>
        <w:rPr/>
        <w:t>fBjJGBy6Y8z+y2oNr6bSQbgHziJ2+5gkjJDo2JWboJMt4WKdScHj6Zyvw6jXftFxe19ZjSsMlT3wUq</w:t>
      </w:r>
    </w:p>
    <w:p>
      <w:pPr>
        <w:pStyle w:val="PreformattedText"/>
        <w:bidi w:val="0"/>
        <w:spacing w:before="0" w:after="0"/>
        <w:jc w:val="left"/>
        <w:rPr/>
      </w:pPr>
      <w:r>
        <w:rPr/>
        <w:t>ct8TEAlnPyIOfr/h0BtqJMS87lldOLnBdoCAinPIYYr8Rxg8h56spDbsdPI2lef5fjNs6tE7lePd8R</w:t>
      </w:r>
    </w:p>
    <w:p>
      <w:pPr>
        <w:pStyle w:val="PreformattedText"/>
        <w:bidi w:val="0"/>
        <w:spacing w:before="0" w:after="0"/>
        <w:jc w:val="left"/>
        <w:rPr/>
      </w:pPr>
      <w:r>
        <w:rPr/>
        <w:t>HEh5SNyHFmBHUqCD0x56u+w9YwXykbNI7kqsZ8PTqQGVfNi4OMkev89ZRivlIC2OPUjwt0CgY+LqSW</w:t>
      </w:r>
    </w:p>
    <w:p>
      <w:pPr>
        <w:pStyle w:val="PreformattedText"/>
        <w:bidi w:val="0"/>
        <w:spacing w:before="0" w:after="0"/>
        <w:jc w:val="left"/>
        <w:rPr/>
      </w:pPr>
      <w:r>
        <w:rPr/>
        <w:t>A+ecjSWkRM7BCUPRT0GeqgkZRgPwA/rrO2eu1okjt07DId2CMMu6EjC/LABzj6Z+mq3sbrJGmvlP1L</w:t>
      </w:r>
    </w:p>
    <w:p>
      <w:pPr>
        <w:pStyle w:val="PreformattedText"/>
        <w:bidi w:val="0"/>
        <w:spacing w:before="0" w:after="0"/>
        <w:jc w:val="left"/>
        <w:rPr/>
      </w:pPr>
      <w:r>
        <w:rPr/>
        <w:t>f/R6fb5a7M+0rfPZVbvuuw9uoGVKkrlYv75pV3mrTRo/lI0cTKT5ty1x8ZTD0mK+6cv7y72Kqe8/ZI</w:t>
      </w:r>
    </w:p>
    <w:p>
      <w:pPr>
        <w:pStyle w:val="PreformattedText"/>
        <w:bidi w:val="0"/>
        <w:spacing w:before="0" w:after="0"/>
        <w:jc w:val="left"/>
        <w:rPr/>
      </w:pPr>
      <w:r>
        <w:rPr/>
        <w:t>ikksSMHoMsPljyOvLwbymYF9BHwhHkoH5YH8tMG8prmPIzOLZxg/0/fqMX+EftlGYkmx0j6o2B09B6</w:t>
      </w:r>
    </w:p>
    <w:p>
      <w:pPr>
        <w:pStyle w:val="PreformattedText"/>
        <w:bidi w:val="0"/>
        <w:spacing w:before="0" w:after="0"/>
        <w:jc w:val="left"/>
        <w:rPr/>
      </w:pPr>
      <w:r>
        <w:rPr/>
        <w:t>j5fnqcG8pfMeRmFTkZX9cZx+7TBvKTmvnCI4iwznJ9PMeHpjqTpg3lM2Nz8p/KEtvLJFzmAZuQgwGw</w:t>
      </w:r>
    </w:p>
    <w:p>
      <w:pPr>
        <w:pStyle w:val="PreformattedText"/>
        <w:bidi w:val="0"/>
        <w:spacing w:before="0" w:after="0"/>
        <w:jc w:val="left"/>
        <w:rPr/>
      </w:pPr>
      <w:r>
        <w:rPr/>
        <w:t>LHGUSDjJHlU5BcZ5MxLeXHrr66VkVPyrNYlhkaKxIrRR1iEkx7xIhY9GBUhVwTgf8A2OsCbm57y647</w:t>
      </w:r>
    </w:p>
    <w:p>
      <w:pPr>
        <w:pStyle w:val="PreformattedText"/>
        <w:bidi w:val="0"/>
        <w:spacing w:before="0" w:after="0"/>
        <w:jc w:val="left"/>
        <w:rPr/>
      </w:pPr>
      <w:r>
        <w:rPr/>
        <w:t>BYVWmsxx1lmDTV4WeOGKIhpFcRt3iVu7J5ysC3INgcWPVtRLsbDSWTeVxWrwlo4e5gjmK2IzFIUVlM</w:t>
      </w:r>
    </w:p>
    <w:p>
      <w:pPr>
        <w:pStyle w:val="PreformattedText"/>
        <w:bidi w:val="0"/>
        <w:spacing w:before="0" w:after="0"/>
        <w:jc w:val="left"/>
        <w:rPr/>
      </w:pPr>
      <w:r>
        <w:rPr/>
        <w:t>QlVScOOTYU/s/uTMEj7IMqYtSSK9qYGaKWSSGNGaElwiefDvl7qLLZ455fC34Vyl2GQBElo45W2xO5</w:t>
      </w:r>
    </w:p>
    <w:p>
      <w:pPr>
        <w:pStyle w:val="PreformattedText"/>
        <w:bidi w:val="0"/>
        <w:spacing w:before="0" w:after="0"/>
        <w:jc w:val="left"/>
        <w:rPr/>
      </w:pPr>
      <w:r>
        <w:rPr/>
        <w:t>czvGsU8Up4ukf3Y76N5OYVXBXzYjpx5cenLTw/nL7fKMvJLJKGmBtSz1iRWtSq1cwsSccgFA4MWwDx</w:t>
      </w:r>
    </w:p>
    <w:p>
      <w:pPr>
        <w:pStyle w:val="PreformattedText"/>
        <w:bidi w:val="0"/>
        <w:spacing w:before="0" w:after="0"/>
        <w:jc w:val="left"/>
        <w:rPr/>
      </w:pPr>
      <w:r>
        <w:rPr/>
        <w:t>B+InVwAuneZOO2NhHraqlOJDJDHYMDRQxN3vewSDLzMZjEEkqsMooVs48TBB10F+8pGaK2rVeV7ZkU</w:t>
      </w:r>
    </w:p>
    <w:p>
      <w:pPr>
        <w:pStyle w:val="PreformattedText"/>
        <w:bidi w:val="0"/>
        <w:spacing w:before="0" w:after="0"/>
        <w:jc w:val="left"/>
        <w:rPr/>
      </w:pPr>
      <w:r>
        <w:rPr/>
        <w:t>ZDmOQwlYlGBDIqkjlGylVDZBy3FAR11WoLiIHOoq2oO6KLJJDJPAsY4tHGwKFJnZuEsXFsABjxHw8z</w:t>
      </w:r>
    </w:p>
    <w:p>
      <w:pPr>
        <w:pStyle w:val="PreformattedText"/>
        <w:bidi w:val="0"/>
        <w:spacing w:before="0" w:after="0"/>
        <w:jc w:val="left"/>
        <w:rPr/>
      </w:pPr>
      <w:r>
        <w:rPr/>
        <w:t>xXWZUAquURunO63q0UPuwMiYnd65MHeTRyRyRGIkd7XAZcZYcXbmSuApvZSbDaQQCLGGQ14msyV4JV</w:t>
      </w:r>
    </w:p>
    <w:p>
      <w:pPr>
        <w:pStyle w:val="PreformattedText"/>
        <w:bidi w:val="0"/>
        <w:spacing w:before="0" w:after="0"/>
        <w:jc w:val="left"/>
        <w:rPr/>
      </w:pPr>
      <w:r>
        <w:rPr/>
        <w:t>U0pAkDvC8kBtSB2eMElSygLjK5/5g9PFqVsGYCTLWlbb3ry4spYuI0JE610jE8ake+QMkkoxLGWjEY</w:t>
      </w:r>
    </w:p>
    <w:p>
      <w:pPr>
        <w:pStyle w:val="PreformattedText"/>
        <w:bidi w:val="0"/>
        <w:spacing w:before="0" w:after="0"/>
        <w:jc w:val="left"/>
        <w:rPr/>
      </w:pPr>
      <w:r>
        <w:rPr/>
        <w:t>BIPJmdwNXkAKALDWZtsM07y+/TOK4tGKtCTEk00PMd27KZxHyhYLyYsIwJOSGRmbUhmHS1hJh26QV4</w:t>
      </w:r>
    </w:p>
    <w:p>
      <w:pPr>
        <w:pStyle w:val="PreformattedText"/>
        <w:bidi w:val="0"/>
        <w:spacing w:before="0" w:after="0"/>
        <w:jc w:val="left"/>
        <w:rPr/>
      </w:pPr>
      <w:r>
        <w:rPr/>
        <w:t>rMnvE8s8MaztfgFiONIpnI4xRv8AHxlGHSXGWDcUTw8tG33vErcvu0qW5ZILAlqCPuEiSUd8xkYQOY</w:t>
      </w:r>
    </w:p>
    <w:p>
      <w:pPr>
        <w:pStyle w:val="PreformattedText"/>
        <w:bidi w:val="0"/>
        <w:spacing w:before="0" w:after="0"/>
        <w:jc w:val="left"/>
        <w:rPr/>
      </w:pPr>
      <w:r>
        <w:rPr/>
        <w:t>pQVg5enJu8cfEiaiIzPSeWpIsbiTuQKoihs1hYAZ+bqkbN/wDc4k5HCF8YwSuoN7G28SuxC7WhnqNZ</w:t>
      </w:r>
    </w:p>
    <w:p>
      <w:pPr>
        <w:pStyle w:val="PreformattedText"/>
        <w:bidi w:val="0"/>
        <w:spacing w:before="0" w:after="0"/>
        <w:jc w:val="left"/>
        <w:rPr/>
      </w:pPr>
      <w:r>
        <w:rPr/>
        <w:t>jatWAt366MkctqFnEciRzY8PENgYPBR5MdVswFsQYkjSuvtXfxwSE140S9VMUimYxSlUkeVJRyklCv</w:t>
      </w:r>
    </w:p>
    <w:p>
      <w:pPr>
        <w:pStyle w:val="PreformattedText"/>
        <w:bidi w:val="0"/>
        <w:spacing w:before="0" w:after="0"/>
        <w:jc w:val="left"/>
        <w:rPr/>
      </w:pPr>
      <w:r>
        <w:rPr/>
        <w:t>nj8X3fwoOoAnkHnEQs3OzytS5spYM880zZMrSKpgsRuGMaBQcFQSgP42Ph0JXfLRTEc2/cqlDc5LJt</w:t>
      </w:r>
    </w:p>
    <w:p>
      <w:pPr>
        <w:pStyle w:val="PreformattedText"/>
        <w:bidi w:val="0"/>
        <w:spacing w:before="0" w:after="0"/>
        <w:jc w:val="left"/>
        <w:rPr/>
      </w:pPr>
      <w:r>
        <w:rPr/>
        <w:t>uyNGRNxJ+6EgeFnRZIjkcn6nAJEh8K9GLxFvaZ5NlaRMu821c7agFeP3mRoJGVAxkUqUC2pmQrEIxG</w:t>
      </w:r>
    </w:p>
    <w:p>
      <w:pPr>
        <w:pStyle w:val="PreformattedText"/>
        <w:bidi w:val="0"/>
        <w:spacing w:before="0" w:after="0"/>
        <w:jc w:val="left"/>
        <w:rPr/>
      </w:pPr>
      <w:r>
        <w:rPr/>
        <w:t>V6EL3nqW1PjVBoNJYqu5FpMruU1hIWZ3maKeOpOIoY0D95mWWF5c8mfMmeYBZ/koxq5JJuZU4WNpKT</w:t>
      </w:r>
    </w:p>
    <w:p>
      <w:pPr>
        <w:pStyle w:val="PreformattedText"/>
        <w:bidi w:val="0"/>
        <w:spacing w:before="0" w:after="0"/>
        <w:jc w:val="left"/>
        <w:rPr/>
      </w:pPr>
      <w:r>
        <w:rPr/>
        <w:t>3Nuq243rVImmjRfd5AZ3ZLtVVVo0r92DZjeuI2YAiNWZj3p1cC5y6RM4YLUPewQyrmGOV7cltm9376</w:t>
      </w:r>
    </w:p>
    <w:p>
      <w:pPr>
        <w:pStyle w:val="PreformattedText"/>
        <w:bidi w:val="0"/>
        <w:spacing w:before="0" w:after="0"/>
        <w:jc w:val="left"/>
        <w:rPr/>
      </w:pPr>
      <w:r>
        <w:rPr/>
        <w:t>rbcxRzN3Qco8kLKrEqPH0CZ1c7c3NNGN+UamZcSBUr24rG4T1jEImlVXrRyqYmiZImsDkSwOJenPn4</w:t>
      </w:r>
    </w:p>
    <w:p>
      <w:pPr>
        <w:pStyle w:val="PreformattedText"/>
        <w:bidi w:val="0"/>
        <w:spacing w:before="0" w:after="0"/>
        <w:jc w:val="left"/>
        <w:rPr/>
      </w:pPr>
      <w:r>
        <w:rPr/>
        <w:t>uI1zVd1K7LM4/AbMklO3YkqJYvx2J5iskr+7wMpPvXdohAU92sqpnir1xyY54t0UyQqk7ywBLWO5kt</w:t>
      </w:r>
    </w:p>
    <w:p>
      <w:pPr>
        <w:pStyle w:val="PreformattedText"/>
        <w:bidi w:val="0"/>
        <w:spacing w:before="0" w:after="0"/>
        <w:jc w:val="left"/>
        <w:rPr/>
      </w:pPr>
      <w:r>
        <w:rPr/>
        <w:t>Rs14ZbHcc5oYMM1R4DV4y2IpEda9k83lUExnkYxyisTeFeGdXJJNzJCjs+8nbU1e5WrWYNqiqwe7vt</w:t>
      </w:r>
    </w:p>
    <w:p>
      <w:pPr>
        <w:pStyle w:val="PreformattedText"/>
        <w:bidi w:val="0"/>
        <w:spacing w:before="0" w:after="0"/>
        <w:jc w:val="left"/>
        <w:rPr/>
      </w:pPr>
      <w:r>
        <w:rPr/>
        <w:t>skstqeVJbEatK7ZVQEibjGWCd4YzTh5kd9x1RQysxLZZSWyXXHGB7XParVa9va5KUd+OcLPGKkkwEC</w:t>
      </w:r>
    </w:p>
    <w:p>
      <w:pPr>
        <w:pStyle w:val="PreformattedText"/>
        <w:bidi w:val="0"/>
        <w:spacing w:before="0" w:after="0"/>
        <w:jc w:val="left"/>
        <w:rPr/>
      </w:pPr>
      <w:r>
        <w:rPr/>
        <w:t>N3bM0gDEV2E+QzIA01hfwwltWqAsATe36MZfb/AAlj3K1Ncgmm2QWITRVLDQdyqLVtMz0JmrFpfv5y</w:t>
      </w:r>
    </w:p>
    <w:p>
      <w:pPr>
        <w:pStyle w:val="PreformattedText"/>
        <w:bidi w:val="0"/>
        <w:spacing w:before="0" w:after="0"/>
        <w:jc w:val="left"/>
        <w:rPr/>
      </w:pPr>
      <w:r>
        <w:rPr/>
        <w:t>a3jI/wCdZawUBVVbUM1ioH/KWVidDuJCyzrbnqlhMliWpFWvV+6irmbcNvIrR2YY15tLYVosAtx7+Z</w:t>
      </w:r>
    </w:p>
    <w:p>
      <w:pPr>
        <w:pStyle w:val="PreformattedText"/>
        <w:bidi w:val="0"/>
        <w:spacing w:before="0" w:after="0"/>
        <w:jc w:val="left"/>
        <w:rPr/>
      </w:pPr>
      <w:r>
        <w:rPr/>
        <w:t>ZJePAh2Ahh5iZWNr20itxu0Q25wz0NuqxpaeL3yCOW5HHOqCl3L2R4JMInFeOe/tcp/DE/LUgW08pY</w:t>
      </w:r>
    </w:p>
    <w:p>
      <w:pPr>
        <w:pStyle w:val="PreformattedText"/>
        <w:bidi w:val="0"/>
        <w:spacing w:before="0" w:after="0"/>
        <w:jc w:val="left"/>
        <w:rPr/>
      </w:pPr>
      <w:r>
        <w:rPr/>
        <w:t>k7C8jrcUdvbatmrUih7qU2IpxZtTx26/MQPEjvVAk4SHikgLNJZ4ErqrgkLb3ZBXmKiOr3NO2qSy0o</w:t>
      </w:r>
    </w:p>
    <w:p>
      <w:pPr>
        <w:pStyle w:val="PreformattedText"/>
        <w:bidi w:val="0"/>
        <w:spacing w:before="0" w:after="0"/>
        <w:jc w:val="left"/>
        <w:rPr/>
      </w:pPr>
      <w:r>
        <w:rPr/>
        <w:t>ROwfbpK8k8oqv3sfvYZJIFaxEuWMTMMSWu5f4EOoUktiT1iWVraDkh1mQxbhNyh2WvYWJkZarqtNDW</w:t>
      </w:r>
    </w:p>
    <w:p>
      <w:pPr>
        <w:pStyle w:val="PreformattedText"/>
        <w:bidi w:val="0"/>
        <w:spacing w:before="0" w:after="0"/>
        <w:jc w:val="left"/>
        <w:rPr/>
      </w:pPr>
      <w:r>
        <w:rPr/>
        <w:t>nrQAISzEyTQWpO7kXkO85SnHc6h1NFteYtJUsRfSNKS25RSRXZklkmjlriOkIjbWbFeX3ZpAO6gNcW</w:t>
      </w:r>
    </w:p>
    <w:p>
      <w:pPr>
        <w:pStyle w:val="PreformattedText"/>
        <w:bidi w:val="0"/>
        <w:spacing w:before="0" w:after="0"/>
        <w:jc w:val="left"/>
        <w:rPr/>
      </w:pPr>
      <w:r>
        <w:rPr/>
        <w:t>ACQOaVrJ4rzDaKoyyGxgZ9/wAZm77htMVVpTZtWfdbUlCqyVUoO7PJFiOVe9YOD3bBwSAUq0/H49aF</w:t>
      </w:r>
    </w:p>
    <w:p>
      <w:pPr>
        <w:pStyle w:val="PreformattedText"/>
        <w:bidi w:val="0"/>
        <w:spacing w:before="0" w:after="0"/>
        <w:jc w:val="left"/>
        <w:rPr/>
      </w:pPr>
      <w:r>
        <w:rPr/>
        <w:t>lAseqR+c+rSEuW5na1So7dyjCd5MuHnkjkk7uRUZeGFnbPehEZ17yzYCluHhzqAEaySxBsRpK3agvc</w:t>
      </w:r>
    </w:p>
    <w:p>
      <w:pPr>
        <w:pStyle w:val="PreformattedText"/>
        <w:bidi w:val="0"/>
        <w:spacing w:before="0" w:after="0"/>
        <w:jc w:val="left"/>
        <w:rPr/>
      </w:pPr>
      <w:r>
        <w:rPr/>
        <w:t>61+c06kYZY1nhni91E0lmeKGMhj4SJUkXH/wB4WHnw1xy8iLKRyTN3xSpWdZAY6iyL71O9cLxhkKkS</w:t>
      </w:r>
    </w:p>
    <w:p>
      <w:pPr>
        <w:pStyle w:val="PreformattedText"/>
        <w:bidi w:val="0"/>
        <w:spacing w:before="0" w:after="0"/>
        <w:jc w:val="left"/>
        <w:rPr/>
      </w:pPr>
      <w:r>
        <w:rPr/>
        <w:t>25o+MRJKlJ1ZRyI1oE2v98qWA3mVZ0In7qN7c0KRSRySIquLa4mykUkoV4XsjvZuLE+7ZUgeWtCeSw</w:t>
      </w:r>
    </w:p>
    <w:p>
      <w:pPr>
        <w:pStyle w:val="PreformattedText"/>
        <w:bidi w:val="0"/>
        <w:spacing w:before="0" w:after="0"/>
        <w:jc w:val="left"/>
        <w:rPr/>
      </w:pPr>
      <w:r>
        <w:rPr/>
        <w:t>3vLb/OTkFcxWJ4JKa0xJNFJUkila1Zid0IihKRc1d1cqrKeptNFx5akEi9pVlytra0kp9qvVYFFmrX</w:t>
      </w:r>
    </w:p>
    <w:p>
      <w:pPr>
        <w:pStyle w:val="PreformattedText"/>
        <w:bidi w:val="0"/>
        <w:spacing w:before="0" w:after="0"/>
        <w:jc w:val="left"/>
        <w:rPr/>
      </w:pPr>
      <w:r>
        <w:rPr/>
        <w:t>otXtFzTNeAVJ3MkddkWY2CY4+VhUXpxMdiYllK6xYMza7tAW2p1aRl/bQzNebcLUNwSjdYMwxIDArp</w:t>
      </w:r>
    </w:p>
    <w:p>
      <w:pPr>
        <w:pStyle w:val="PreformattedText"/>
        <w:bidi w:val="0"/>
        <w:spacing w:before="0" w:after="0"/>
        <w:jc w:val="left"/>
        <w:rPr/>
      </w:pPr>
      <w:r>
        <w:rPr/>
        <w:t>DLNBDk8D4MgN4QtLlnx6saLAc0jNTvIm7whabuqkEkUoNuRRZFuKWvMAssMohjw0vNln8HRDNj00Rs</w:t>
      </w:r>
    </w:p>
    <w:p>
      <w:pPr>
        <w:pStyle w:val="PreformattedText"/>
        <w:bidi w:val="0"/>
        <w:spacing w:before="0" w:after="0"/>
        <w:jc w:val="left"/>
        <w:rPr/>
      </w:pPr>
      <w:r>
        <w:rPr/>
        <w:t>ebLRTLyAlsSVrCvUhSyjrF7x37M6wSxo3RBJwENWWv7uORwS9Xy/a0zaxAUSDextvAo79xpwI0VZmR</w:t>
      </w:r>
    </w:p>
    <w:p>
      <w:pPr>
        <w:pStyle w:val="PreformattedText"/>
        <w:bidi w:val="0"/>
        <w:spacing w:before="0" w:after="0"/>
        <w:jc w:val="left"/>
        <w:rPr/>
      </w:pPr>
      <w:r>
        <w:rPr/>
        <w:t>Zas7PPIWY8WjXLR8JHWVpCMEAyM4z0ywVWLY42Moq66rCRLcguuiCJ5hZEirUBmEjKxDrysAAyI4Yw</w:t>
      </w:r>
    </w:p>
    <w:p>
      <w:pPr>
        <w:pStyle w:val="PreformattedText"/>
        <w:bidi w:val="0"/>
        <w:spacing w:before="0" w:after="0"/>
        <w:jc w:val="left"/>
        <w:rPr/>
      </w:pPr>
      <w:r>
        <w:rPr/>
        <w:t>kZBf71/Aw1m6MTq2UvYXJ7mCWJ4HkqTPVqCVl7uJELlLNeSPuoGmhYBnVCVAB4yTHxFQrazKkb95Mh</w:t>
      </w:r>
    </w:p>
    <w:p>
      <w:pPr>
        <w:pStyle w:val="PreformattedText"/>
        <w:bidi w:val="0"/>
        <w:spacing w:before="0" w:after="0"/>
        <w:jc w:val="left"/>
        <w:rPr/>
      </w:pPr>
      <w:r>
        <w:rPr/>
        <w:t>9yqxtDXsd1Tq9zPEZZ50sSBo4SI5pGSNeFiLv+ImYMOb4ji8Ds4odVNu8Sl7pI19pZ2WKKJyztHWjC</w:t>
      </w:r>
    </w:p>
    <w:p>
      <w:pPr>
        <w:pStyle w:val="PreformattedText"/>
        <w:bidi w:val="0"/>
        <w:spacing w:before="0" w:after="0"/>
        <w:jc w:val="left"/>
        <w:rPr/>
      </w:pPr>
      <w:r>
        <w:rPr/>
        <w:t>xZjPTu4QTlSOJc8vXPo2s9L3tyxKnuNZbcDQmMK5YGIqhDhykjKqEA8YSV6k+mqEBhYxOeVecVqNJO</w:t>
      </w:r>
    </w:p>
    <w:p>
      <w:pPr>
        <w:pStyle w:val="PreformattedText"/>
        <w:bidi w:val="0"/>
        <w:spacing w:before="0" w:after="0"/>
        <w:jc w:val="left"/>
        <w:rPr/>
      </w:pPr>
      <w:r>
        <w:rPr/>
        <w:t>atHaUFMgPyaQKwUMwwDx6dc41ktg2ukT0LtcskmY4yzCZAkTRHMx8IKqQWUZ8EgJz0/drtF7am5iXW</w:t>
      </w:r>
    </w:p>
    <w:p>
      <w:pPr>
        <w:pStyle w:val="PreformattedText"/>
        <w:bidi w:val="0"/>
        <w:spacing w:before="0" w:after="0"/>
        <w:jc w:val="left"/>
        <w:rPr/>
      </w:pPr>
      <w:r>
        <w:rPr/>
        <w:t>qYqqQ7opijsRtH/wiEPOyuO6VXhl+CsGDF2YhgCuVUcXecgpvKg3y8pYmVqzSztwdQ8diIKQoRgiK8</w:t>
      </w:r>
    </w:p>
    <w:p>
      <w:pPr>
        <w:pStyle w:val="PreformattedText"/>
        <w:bidi w:val="0"/>
        <w:spacing w:before="0" w:after="0"/>
        <w:jc w:val="left"/>
        <w:rPr/>
      </w:pPr>
      <w:r>
        <w:rPr/>
        <w:t>aJI2ZJG+Hl0BZTLgAq7XNNiMstPrzEq1w2neXjat+dYKUSVLFe6YRG0skMMKbg9gZuVorCyN9y6M4B</w:t>
      </w:r>
    </w:p>
    <w:p>
      <w:pPr>
        <w:pStyle w:val="PreformattedText"/>
        <w:bidi w:val="0"/>
        <w:spacing w:before="0" w:after="0"/>
        <w:jc w:val="left"/>
        <w:rPr/>
      </w:pPr>
      <w:r>
        <w:rPr/>
        <w:t>cI6V2CcOa62TlKiZEXBHnC76rDbp1R36ETTq9lXM1mKVSZ1ksYUqeDLzeJAwEyiFWZTrWpUNrGRS7e</w:t>
      </w:r>
    </w:p>
    <w:p>
      <w:pPr>
        <w:pStyle w:val="PreformattedText"/>
        <w:bidi w:val="0"/>
        <w:spacing w:before="0" w:after="0"/>
        <w:jc w:val="left"/>
        <w:rPr/>
      </w:pPr>
      <w:r>
        <w:rPr/>
        <w:t>skI932yaGpY7l4rJjtV5SLLVa47qRCsQglRnfnCssZk5DkJveBjusawLKNVZlabYE9RvIeexSPOayb</w:t>
      </w:r>
    </w:p>
    <w:p>
      <w:pPr>
        <w:pStyle w:val="PreformattedText"/>
        <w:bidi w:val="0"/>
        <w:spacing w:before="0" w:after="0"/>
        <w:jc w:val="left"/>
        <w:rPr/>
      </w:pPr>
      <w:r>
        <w:rPr/>
        <w:t>EcdO3ParV1i97qz1rL1+4NiFXEkHF45HBILhYSnD77VWd8mp9VK360uFS1xdWla3OzVns2LW1C3FVF</w:t>
      </w:r>
    </w:p>
    <w:p>
      <w:pPr>
        <w:pStyle w:val="PreformattedText"/>
        <w:bidi w:val="0"/>
        <w:spacing w:before="0" w:after="0"/>
        <w:jc w:val="left"/>
        <w:rPr/>
      </w:pPr>
      <w:r>
        <w:rPr/>
        <w:t>iSWGTc40MjkxxPMpLzBIarMrL1LAmSHi3OJk0PhlVC3UyBnfXmvI2zNfiSf3LuYBdrwz9FV+8M7NE7</w:t>
      </w:r>
    </w:p>
    <w:p>
      <w:pPr>
        <w:pStyle w:val="PreformattedText"/>
        <w:bidi w:val="0"/>
        <w:spacing w:before="0" w:after="0"/>
        <w:jc w:val="left"/>
        <w:rPr/>
      </w:pPr>
      <w:r>
        <w:rPr/>
        <w:t>CNxkCPuWTkQM+PkF5oxriQLl+aXJJ1MhDOIo45Gk77jYNaIbbHiOSVHJ7sGZlZbEbOzsWAAjmREMnD</w:t>
      </w:r>
    </w:p>
    <w:p>
      <w:pPr>
        <w:pStyle w:val="PreformattedText"/>
        <w:bidi w:val="0"/>
        <w:spacing w:before="0" w:after="0"/>
        <w:jc w:val="left"/>
        <w:rPr/>
      </w:pPr>
      <w:r>
        <w:rPr/>
        <w:t>OnMBow0mTGxDDXtHqccUE1qGC04mmeTFeWv3tmRYSXYvM0oKu0pkClOXhVZV5c+OrKCMmNTVvr0lsm</w:t>
      </w:r>
    </w:p>
    <w:p>
      <w:pPr>
        <w:pStyle w:val="PreformattedText"/>
        <w:bidi w:val="0"/>
        <w:spacing w:before="0" w:after="0"/>
        <w:jc w:val="left"/>
        <w:rPr/>
      </w:pPr>
      <w:r>
        <w:rPr/>
        <w:t>Puyy7cJJfeYG9zahwUrLIolcPGFnksKIyBHUaQtOAxUcZBGWDLx1Zahti68stLPWkihn2y7IjJ3Mk8</w:t>
      </w:r>
    </w:p>
    <w:p>
      <w:pPr>
        <w:pStyle w:val="PreformattedText"/>
        <w:bidi w:val="0"/>
        <w:spacing w:before="0" w:after="0"/>
        <w:jc w:val="left"/>
        <w:rPr/>
      </w:pPr>
      <w:r>
        <w:rPr/>
        <w:t>UW3SSStJIsDlZ1lk4/8POIw0eWIYThZeOBy1pZSLq2MzyZTzaiTNSOiY9tlaGnYrW7k7ivVtRvzeJZ</w:t>
      </w:r>
    </w:p>
    <w:p>
      <w:pPr>
        <w:pStyle w:val="PreformattedText"/>
        <w:bidi w:val="0"/>
        <w:spacing w:before="0" w:after="0"/>
        <w:jc w:val="left"/>
        <w:rPr/>
      </w:pPr>
      <w:r>
        <w:rPr/>
        <w:t>JHl3FGfNWsrDjjJ51GmK9fDq6OaIUsvjL9mUN2NwcTI7dIqEN99yMTzpt4jhg2iECe080kgRLMjKQk</w:t>
      </w:r>
    </w:p>
    <w:p>
      <w:pPr>
        <w:pStyle w:val="PreformattedText"/>
        <w:bidi w:val="0"/>
        <w:spacing w:before="0" w:after="0"/>
        <w:jc w:val="left"/>
        <w:rPr/>
      </w:pPr>
      <w:r>
        <w:rPr/>
        <w:t>3idH7zkV5Qwwt/zGK2dKdb87kaZ8pYFlyOOkmV3SJ5qXCKxFWlhL1pNvjV3hkjSfIrSyRqFXg1pCc4</w:t>
      </w:r>
    </w:p>
    <w:p>
      <w:pPr>
        <w:pStyle w:val="PreformattedText"/>
        <w:bidi w:val="0"/>
        <w:spacing w:before="0" w:after="0"/>
        <w:jc w:val="left"/>
        <w:rPr/>
      </w:pPr>
      <w:r>
        <w:rPr/>
        <w:t>VpndGfuQDRgAuJU1BK2UOCJHybwsMa2IJZlkjZo4DJajMksFhwLTWI2jCmdUjhXkWBA4luHvOsSlJz</w:t>
      </w:r>
    </w:p>
    <w:p>
      <w:pPr>
        <w:pStyle w:val="PreformattedText"/>
        <w:bidi w:val="0"/>
        <w:spacing w:before="0" w:after="0"/>
        <w:jc w:val="left"/>
        <w:rPr/>
      </w:pPr>
      <w:r>
        <w:rPr/>
        <w:t>YL4ZUe9NKbFchcWkssdcN3QgEFcCY22stFeEndxw3KpQwP3buJ7rcwGACyJCW5QNrsRagRSGGP7YLK</w:t>
      </w:r>
    </w:p>
    <w:p>
      <w:pPr>
        <w:pStyle w:val="PreformattedText"/>
        <w:bidi w:val="0"/>
        <w:spacing w:before="0" w:after="0"/>
        <w:jc w:val="left"/>
        <w:rPr/>
      </w:pPr>
      <w:r>
        <w:rPr/>
        <w:t>2hkLG4268lW5XD3b6SA19tw7ixKzvxMk4AEkU5kULnh3yyMrunAnByLsGXE/KCinbSR1PdnEE9Seub</w:t>
      </w:r>
    </w:p>
    <w:p>
      <w:pPr>
        <w:pStyle w:val="PreformattedText"/>
        <w:bidi w:val="0"/>
        <w:spacing w:before="0" w:after="0"/>
        <w:jc w:val="left"/>
        <w:rPr/>
      </w:pPr>
      <w:r>
        <w:rPr/>
        <w:t>qmeKOAQTcI4DHGlVYROEYTwSGPwKrFk5+8+Pnx1Baq1PGwZf3ZUkKL5FY1J7zFYhm2qWhZhnbcaN21</w:t>
      </w:r>
    </w:p>
    <w:p>
      <w:pPr>
        <w:pStyle w:val="PreformattedText"/>
        <w:bidi w:val="0"/>
        <w:spacing w:before="0" w:after="0"/>
        <w:jc w:val="left"/>
        <w:rPr/>
      </w:pPr>
      <w:r>
        <w:rPr/>
        <w:t>XNqnDXS5G6ywSsK5kkhegzdEXjHXLcXZ/BrNVpNkcgrr7q/8pGdQbLlNGzfWnXSSdHgMssMcssLtIt</w:t>
      </w:r>
    </w:p>
    <w:p>
      <w:pPr>
        <w:pStyle w:val="PreformattedText"/>
        <w:bidi w:val="0"/>
        <w:spacing w:before="0" w:after="0"/>
        <w:jc w:val="left"/>
        <w:rPr/>
      </w:pPr>
      <w:r>
        <w:rPr/>
        <w:t>eOQSTCeMLgDuUkMobiTx7lGJfgbOrU8bc0sMW35bR+ra3FphFJcmDRyWZXkWSEy0GiMcxk5IXEs7CK</w:t>
      </w:r>
    </w:p>
    <w:p>
      <w:pPr>
        <w:pStyle w:val="PreformattedText"/>
        <w:bidi w:val="0"/>
        <w:spacing w:before="0" w:after="0"/>
        <w:jc w:val="left"/>
        <w:rPr/>
      </w:pPr>
      <w:r>
        <w:rPr/>
        <w:t>MAJzBstWiB4s5GZqUyVNVRi3VDJUUcjibuGZxSjlSCWO2HhrLI2Zkjy5Y2jGTzmWeSNkk5cS1h3ZuM</w:t>
      </w:r>
    </w:p>
    <w:p>
      <w:pPr>
        <w:pStyle w:val="PreformattedText"/>
        <w:bidi w:val="0"/>
        <w:spacing w:before="0" w:after="0"/>
        <w:jc w:val="left"/>
        <w:rPr/>
      </w:pPr>
      <w:r>
        <w:rPr/>
        <w:t>BZLYcHvkbtAFeyhtvswujT7qvPUTubBdmWzAuJpWlWN0r2KEc8iIgdnmSOVnCoIL0nLi8bOIprk6VD</w:t>
      </w:r>
    </w:p>
    <w:p>
      <w:pPr>
        <w:pStyle w:val="PreformattedText"/>
        <w:bidi w:val="0"/>
        <w:spacing w:before="0" w:after="0"/>
        <w:jc w:val="left"/>
        <w:rPr/>
      </w:pPr>
      <w:r>
        <w:rPr/>
        <w:t>ksqS97FeWQ8E0DQ925kr2FaeFxWMPiRY4oGjmsd/gIPd5FQA9IoVl5f8SjPJ4niex0tCrRbX5x9Y1q</w:t>
      </w:r>
    </w:p>
    <w:p>
      <w:pPr>
        <w:pStyle w:val="PreformattedText"/>
        <w:bidi w:val="0"/>
        <w:spacing w:before="0" w:after="0"/>
        <w:jc w:val="left"/>
        <w:rPr/>
      </w:pPr>
      <w:r>
        <w:rPr/>
        <w:t>wRvWnSw8jV55ZpuT0aMAJijlrxxkmECCKMytIBxgkghbi6EaoeIJN6lMMLzU06YHI2EKq2oYrrXJIj</w:t>
      </w:r>
    </w:p>
    <w:p>
      <w:pPr>
        <w:pStyle w:val="PreformattedText"/>
        <w:bidi w:val="0"/>
        <w:spacing w:before="0" w:after="0"/>
        <w:jc w:val="left"/>
        <w:rPr/>
      </w:pPr>
      <w:r>
        <w:rPr/>
        <w:t>FCVZIXes9iohkmeaxZ3CCEHnL3zs8qrnvWZoOKsnAa/mKrABfDvKEPbla4i6Ni3t0i3a1SmVosHtra</w:t>
      </w:r>
    </w:p>
    <w:p>
      <w:pPr>
        <w:pStyle w:val="PreformattedText"/>
        <w:bidi w:val="0"/>
        <w:spacing w:before="0" w:after="0"/>
        <w:jc w:val="left"/>
        <w:rPr/>
      </w:pPr>
      <w:r>
        <w:rPr/>
        <w:t>hsSyqz+IkI8QS1Kto8VwSrXV8HMeHWg4VOY06mqywqYm7LpDoL8Nl6MjU1kkRKkkzGSL3hW26VE7rb</w:t>
      </w:r>
    </w:p>
    <w:p>
      <w:pPr>
        <w:pStyle w:val="PreformattedText"/>
        <w:bidi w:val="0"/>
        <w:spacing w:before="0" w:after="0"/>
        <w:jc w:val="left"/>
        <w:rPr/>
      </w:pPr>
      <w:r>
        <w:rPr/>
        <w:t>GD+Dx8YYVcd488iT+NEZtZkhQAy5YwMSbjeAO9ywsyVrCx0MNciqrIiiWROdeKSqir3iBWn4KXUMsL</w:t>
      </w:r>
    </w:p>
    <w:p>
      <w:pPr>
        <w:pStyle w:val="PreformattedText"/>
        <w:bidi w:val="0"/>
        <w:spacing w:before="0" w:after="0"/>
        <w:jc w:val="left"/>
        <w:rPr/>
      </w:pPr>
      <w:r>
        <w:rPr/>
        <w:t>TzMmE5jPwqNTnG6/VpkxqJouqwmKxI9R5oLE0iRWFbuZjFXqNJarTVxMlpTlnkj94LYGEiqyIeJnDa</w:t>
      </w:r>
    </w:p>
    <w:p>
      <w:pPr>
        <w:pStyle w:val="PreformattedText"/>
        <w:bidi w:val="0"/>
        <w:spacing w:before="0" w:after="0"/>
        <w:jc w:val="left"/>
        <w:rPr/>
      </w:pPr>
      <w:r>
        <w:rPr/>
        <w:t>g8PV6kbKWSrfV1xETO01WAFZqpo3q0iCSexIXgeVDy7zu6hNhUamrShG6BqSA9X08TiaYxdRaXPhuC</w:t>
      </w:r>
    </w:p>
    <w:p>
      <w:pPr>
        <w:pStyle w:val="PreformattedText"/>
        <w:bidi w:val="0"/>
        <w:spacing w:before="0" w:after="0"/>
        <w:jc w:val="left"/>
        <w:rPr/>
      </w:pPr>
      <w:r>
        <w:rPr/>
        <w:t>2q/X184p461qOhJHbrLWaCBJxE1hk4d03vEpjjiPCXvEjkdmYM72kiVcVmLah+Gc/nFCn+klabgWyy</w:t>
      </w:r>
    </w:p>
    <w:p>
      <w:pPr>
        <w:pStyle w:val="PreformattedText"/>
        <w:bidi w:val="0"/>
        <w:spacing w:before="0" w:after="0"/>
        <w:jc w:val="left"/>
        <w:rPr/>
      </w:pPr>
      <w:r>
        <w:rPr/>
        <w:t>PxSJ3SgIdlrPSWdqaW5p0E+4TyW5LQCWFmnrPTAr11kmkwEd+/sd8vRETValJObwqmS9WPNJiKclEQ</w:t>
      </w:r>
    </w:p>
    <w:p>
      <w:pPr>
        <w:pStyle w:val="PreformattedText"/>
        <w:bidi w:val="0"/>
        <w:spacing w:before="0" w:after="0"/>
        <w:jc w:val="left"/>
        <w:rPr/>
      </w:pPr>
      <w:r>
        <w:rPr/>
        <w:t>PbZLl+O1BEJZK7GGajYrANNxXgwdQnGISNjDRtZZWaXiuXi8Qpul7SMaZXWQ8VaS4s6PHmFy8sEDTy</w:t>
      </w:r>
    </w:p>
    <w:p>
      <w:pPr>
        <w:pStyle w:val="PreformattedText"/>
        <w:bidi w:val="0"/>
        <w:spacing w:before="0" w:after="0"/>
        <w:jc w:val="left"/>
        <w:rPr/>
      </w:pPr>
      <w:r>
        <w:rPr/>
        <w:t>ivGlVShVJO6Bq1GhTBcqWSt1x3uRrX8o4i1ydP0Zn4dMa9oYqQy07MO4zz27sNFrUEscMaxJE8yxq8</w:t>
      </w:r>
    </w:p>
    <w:p>
      <w:pPr>
        <w:pStyle w:val="PreformattedText"/>
        <w:bidi w:val="0"/>
        <w:spacing w:before="0" w:after="0"/>
        <w:jc w:val="left"/>
        <w:rPr/>
      </w:pPr>
      <w:r>
        <w:rPr/>
        <w:t>5Wcd6FiZpJ1wHDx9xjg/LWLVK4bTaSQhvbqWao15bdbcq8zPJLXnhltRNZljjVjIs6HEkK5t95HGuE</w:t>
      </w:r>
    </w:p>
    <w:p>
      <w:pPr>
        <w:pStyle w:val="PreformattedText"/>
        <w:bidi w:val="0"/>
        <w:spacing w:before="0" w:after="0"/>
        <w:jc w:val="left"/>
        <w:rPr/>
      </w:pPr>
      <w:r>
        <w:rPr/>
        <w:t>6M8iTLlYuLaKhqFi7YlZClu2wkekKwyN3l2RorLzdzWUpHC0CQSJHJ3qsWhVZJWOCAZIlsI3HkrKY0</w:t>
      </w:r>
    </w:p>
    <w:p>
      <w:pPr>
        <w:pStyle w:val="PreformattedText"/>
        <w:bidi w:val="0"/>
        <w:spacing w:before="0" w:after="0"/>
        <w:jc w:val="left"/>
        <w:rPr/>
      </w:pPr>
      <w:r>
        <w:rPr/>
        <w:t>gcctfSNdrnKbuPYjV4InsPC6rHMkMjTVolT3dy6fdZkJfuS3QZ+54/8s8qYgtYbCX1Hv2P3RqK7KsM</w:t>
      </w:r>
    </w:p>
    <w:p>
      <w:pPr>
        <w:pStyle w:val="PreformattedText"/>
        <w:bidi w:val="0"/>
        <w:spacing w:before="0" w:after="0"/>
        <w:jc w:val="left"/>
        <w:rPr/>
      </w:pPr>
      <w:r>
        <w:rPr/>
        <w:t>sckxEsUsYqTV0hSRIpFse8SQM8qmSTHIAY6nv/xMF1rYEWC6SuP6/wB8ZeW7tkUccIirwX6z1DZKeO</w:t>
      </w:r>
    </w:p>
    <w:p>
      <w:pPr>
        <w:pStyle w:val="PreformattedText"/>
        <w:bidi w:val="0"/>
        <w:spacing w:before="0" w:after="0"/>
        <w:jc w:val="left"/>
        <w:rPr/>
      </w:pPr>
      <w:r>
        <w:rPr/>
        <w:t>V0K2eE07ZZInglr8gE6RrAvxhwrZcEbSScQcjvB9yuPJBFuapK5rGOK3WauvdR2GcoLHeIcJI8okDc</w:t>
      </w:r>
    </w:p>
    <w:p>
      <w:pPr>
        <w:pStyle w:val="PreformattedText"/>
        <w:bidi w:val="0"/>
        <w:spacing w:before="0" w:after="0"/>
        <w:jc w:val="left"/>
        <w:rPr/>
      </w:pPr>
      <w:r>
        <w:rPr/>
        <w:t>SxknWV1UArqHw/N82MhL63jO+3FsiNaj1rVSaLMNZY5AMgc+XdLCURifFHGHOExE3F146lsWyA5gw/</w:t>
      </w:r>
    </w:p>
    <w:p>
      <w:pPr>
        <w:pStyle w:val="PreformattedText"/>
        <w:bidi w:val="0"/>
        <w:spacing w:before="0" w:after="0"/>
        <w:jc w:val="left"/>
        <w:rPr/>
      </w:pPr>
      <w:r>
        <w:rPr/>
        <w:t>dmk5qZ27K7z7xwWPY96tKGiiKzDbrViPuYpnss3FKndt6ZIHiZV1zWNPI6hZhYh7nmA2nZ9u2eG60e</w:t>
      </w:r>
    </w:p>
    <w:p>
      <w:pPr>
        <w:pStyle w:val="PreformattedText"/>
        <w:bidi w:val="0"/>
        <w:spacing w:before="0" w:after="0"/>
        <w:jc w:val="left"/>
        <w:rPr/>
      </w:pPr>
      <w:r>
        <w:rPr/>
        <w:t>5JZjrWrlGjLflH/H2niI5x3FFTku3zS2FhXicvhuDIqsxXRVd1Yljb9H6+vWaBSDe+klxBQ99SnToV</w:t>
      </w:r>
    </w:p>
    <w:p>
      <w:pPr>
        <w:pStyle w:val="PreformattedText"/>
        <w:bidi w:val="0"/>
        <w:spacing w:before="0" w:after="0"/>
        <w:jc w:val="left"/>
        <w:rPr/>
      </w:pPr>
      <w:r>
        <w:rPr/>
        <w:t>Ld6Pd6luWtbsAxGOuOUgB6e8RvyzJGeg4+FtCSAVPNLypy2mZpnVZOM242IrUqAyRwEWB5rLj3eJFK</w:t>
      </w:r>
    </w:p>
    <w:p>
      <w:pPr>
        <w:pStyle w:val="PreformattedText"/>
        <w:bidi w:val="0"/>
        <w:spacing w:before="0" w:after="0"/>
        <w:jc w:val="left"/>
        <w:rPr/>
      </w:pPr>
      <w:r>
        <w:rPr/>
        <w:t>rGoDBfxcVPLVLsOkzFgdW3BhkdaaCeWzLPMkKI6S+9cYJZK7+cvKuZMRYZFXiMN4vFotu9/6/jLpa1</w:t>
      </w:r>
    </w:p>
    <w:p>
      <w:pPr>
        <w:pStyle w:val="PreformattedText"/>
        <w:bidi w:val="0"/>
        <w:spacing w:before="0" w:after="0"/>
        <w:jc w:val="left"/>
        <w:rPr/>
      </w:pPr>
      <w:r>
        <w:rPr/>
        <w:t>h2j1hqFN6iGOytaCFm72JRMdtknBeONScF+XxgyYCibHibVwyrfFbTZdRawvCjLXiQ2J/foXmSguJl</w:t>
      </w:r>
    </w:p>
    <w:p>
      <w:pPr>
        <w:pStyle w:val="PreformattedText"/>
        <w:bidi w:val="0"/>
        <w:spacing w:before="0" w:after="0"/>
        <w:jc w:val="left"/>
        <w:rPr/>
      </w:pPr>
      <w:r>
        <w:rPr/>
        <w:t>VZ7RmjRm7xoiWrV+7KqxxnC8sdcL00mUC2O/3TJrEMIwJvebTGpJHXt1RaXvpTINqMIdjAIokVnd5I</w:t>
      </w:r>
    </w:p>
    <w:p>
      <w:pPr>
        <w:pStyle w:val="PreformattedText"/>
        <w:bidi w:val="0"/>
        <w:spacing w:before="0" w:after="0"/>
        <w:jc w:val="left"/>
        <w:rPr/>
      </w:pPr>
      <w:r>
        <w:rPr/>
        <w:t>ypV3VeTN01DnW3lOYsylLtkPreEc6kyJ7xHNfoy3AXiksSVbU6L993VdxAwgcqMvnqP+rw6xF76r98</w:t>
      </w:r>
    </w:p>
    <w:p>
      <w:pPr>
        <w:pStyle w:val="PreformattedText"/>
        <w:bidi w:val="0"/>
        <w:spacing w:before="0" w:after="0"/>
        <w:jc w:val="left"/>
        <w:rPr/>
      </w:pPr>
      <w:r>
        <w:rPr/>
        <w:t>1RtMhqsbeOKrPI+3KskUN5RGsk7e/KrKRPAYJCDDE69FJU+Li3h+HXSnSIJBF+8k1gqLWeSp3ws2e+</w:t>
      </w:r>
    </w:p>
    <w:p>
      <w:pPr>
        <w:pStyle w:val="PreformattedText"/>
        <w:bidi w:val="0"/>
        <w:spacing w:before="0" w:after="0"/>
        <w:jc w:val="left"/>
        <w:rPr/>
      </w:pPr>
      <w:r>
        <w:rPr/>
        <w:t>jqClxdwEkQWa925MuFkWJm5YyR0fwgaotgzW1sIudsvr1kc8MsbTbXNJxiqOneQxNCK0vEBpPvxl7E</w:t>
      </w:r>
    </w:p>
    <w:p>
      <w:pPr>
        <w:pStyle w:val="PreformattedText"/>
        <w:bidi w:val="0"/>
        <w:spacing w:before="0" w:after="0"/>
        <w:jc w:val="left"/>
        <w:rPr/>
      </w:pPr>
      <w:r>
        <w:rPr/>
        <w:t>oM8Y+7DBubN4eHizZC+h94/X4yytkdG0ji3N1rwSx2a8U1iGRhscNmOFfDLGfe1aCSdCioiUjHIwHI</w:t>
      </w:r>
    </w:p>
    <w:p>
      <w:pPr>
        <w:pStyle w:val="PreformattedText"/>
        <w:bidi w:val="0"/>
        <w:spacing w:before="0" w:after="0"/>
        <w:jc w:val="left"/>
        <w:rPr/>
      </w:pPr>
      <w:r>
        <w:rPr/>
        <w:t>s3FdaCkALX/CC/lrKlvcMctqG/caFJJawN1KsMjwrOqAQpkLjvZHEhPUKO7bryONVIKm40aLqzDSUX</w:t>
      </w:r>
    </w:p>
    <w:p>
      <w:pPr>
        <w:pStyle w:val="PreformattedText"/>
        <w:bidi w:val="0"/>
        <w:spacing w:before="0" w:after="0"/>
        <w:jc w:val="left"/>
        <w:rPr/>
      </w:pPr>
      <w:r>
        <w:rPr/>
        <w:t>dZrEdeSxFttfmO64yrIWjlBiXvEZF6RTkFSD14htezwVZfBYY5VPd/qv/c4K9HKpnsnvSLE+2vPDUv</w:t>
      </w:r>
    </w:p>
    <w:p>
      <w:pPr>
        <w:pStyle w:val="PreformattedText"/>
        <w:bidi w:val="0"/>
        <w:spacing w:before="0" w:after="0"/>
        <w:jc w:val="left"/>
        <w:rPr/>
      </w:pPr>
      <w:r>
        <w:rPr/>
        <w:t>bJaQSQ966RyCSVrHnIJV6d1FnAUnqAuvSNbh2Cq9E41B7vNzfsnOabqGKVwS1xzeUe997Lz1e+mgt1</w:t>
      </w:r>
    </w:p>
    <w:p>
      <w:pPr>
        <w:pStyle w:val="PreformattedText"/>
        <w:bidi w:val="0"/>
        <w:spacing w:before="0" w:after="0"/>
        <w:jc w:val="left"/>
        <w:rPr/>
      </w:pPr>
      <w:r>
        <w:rPr/>
        <w:t>7jyRQWBJVJhqKiB8K6vmZDKO7ToMjxMPw6stbhbFzdWuFZvs+fzlTQqgFMsvekqKewNag/u/e7VB9p</w:t>
      </w:r>
    </w:p>
    <w:p>
      <w:pPr>
        <w:pStyle w:val="PreformattedText"/>
        <w:bidi w:val="0"/>
        <w:spacing w:before="0" w:after="0"/>
        <w:jc w:val="left"/>
        <w:rPr/>
      </w:pPr>
      <w:r>
        <w:rPr/>
        <w:t>IN947E0tu1Bj3h7tSKVAO5HHgIi2WZh+HXYqUnNk4o0zTOR5seX92YlTj/AJejfa96Gvtm5SVZ5Ku+</w:t>
      </w:r>
    </w:p>
    <w:p>
      <w:pPr>
        <w:pStyle w:val="PreformattedText"/>
        <w:bidi w:val="0"/>
        <w:spacing w:before="0" w:after="0"/>
        <w:jc w:val="left"/>
        <w:rPr/>
      </w:pPr>
      <w:r>
        <w:rPr/>
        <w:t>JYSWU3a0IspM8icg7y5LDmplSEMCc8m48OPi1dqfEMGA4gMKm2P/AClVChuenkVkx2Q9n3tH9ofaWH</w:t>
      </w:r>
    </w:p>
    <w:p>
      <w:pPr>
        <w:pStyle w:val="PreformattedText"/>
        <w:bidi w:val="0"/>
        <w:spacing w:before="0" w:after="0"/>
        <w:jc w:val="left"/>
        <w:rPr/>
      </w:pPr>
      <w:r>
        <w:rPr/>
        <w:t>s52H2t+0/aaShcurt1Va5eWvt1aSxemglldYlMcfEks3VsIMvxVvP4yu3B0/H4moKaL1E9j8PrOuhR</w:t>
      </w:r>
    </w:p>
    <w:p>
      <w:pPr>
        <w:pStyle w:val="PreformattedText"/>
        <w:bidi w:val="0"/>
        <w:spacing w:before="0" w:after="0"/>
        <w:jc w:val="left"/>
        <w:rPr/>
      </w:pPr>
      <w:r>
        <w:rPr/>
        <w:t>FdmSlTLPbL9X/wAZVLp3fbbcu2bxsqxXILHuW41oo+F0vFI8brYWRQQwkaTmOmTx48l1ZKrNTV/DFR</w:t>
      </w:r>
    </w:p>
    <w:p>
      <w:pPr>
        <w:pStyle w:val="PreformattedText"/>
        <w:bidi w:val="0"/>
        <w:spacing w:before="0" w:after="0"/>
        <w:jc w:val="left"/>
        <w:rPr/>
      </w:pPr>
      <w:r>
        <w:rPr/>
        <w:t>a3w+R6f3vemToqsyZFSp/igE/91q8si1pqslctEteOLva6RuQHaSWJyXULHlug8UjD01pendiOVqen</w:t>
      </w:r>
    </w:p>
    <w:p>
      <w:pPr>
        <w:pStyle w:val="PreformattedText"/>
        <w:bidi w:val="0"/>
        <w:spacing w:before="0" w:after="0"/>
        <w:jc w:val="left"/>
        <w:rPr/>
      </w:pPr>
      <w:r>
        <w:rPr/>
        <w:t>70hbgFTzXhkEdOs6R19+7oLztHxMqQLOA7xQpL1kQxiHpgYPh9NVXEcq1j52aXNzYMunynUvZN7I+1</w:t>
      </w:r>
    </w:p>
    <w:p>
      <w:pPr>
        <w:pStyle w:val="PreformattedText"/>
        <w:bidi w:val="0"/>
        <w:spacing w:before="0" w:after="0"/>
        <w:jc w:val="left"/>
        <w:rPr/>
      </w:pPr>
      <w:r>
        <w:rPr/>
        <w:t>ntv7f7V2I7O79s2z7lve37xusF7fpkXb46uzQmzdksdx3jtKzMyoiKxLdNcvtHizwHD/ltTWlygY/E</w:t>
      </w:r>
    </w:p>
    <w:p>
      <w:pPr>
        <w:pStyle w:val="PreformattedText"/>
        <w:bidi w:val="0"/>
        <w:spacing w:before="0" w:after="0"/>
        <w:jc w:val="left"/>
        <w:rPr/>
      </w:pPr>
      <w:r>
        <w:rPr/>
        <w:t>06uD4fx6jUBysou3wzn3aXs1v3Y/tBvOwdptoSC52dlmoXjHhxHLXkMTR05fgnicLyRgclWDeelOut</w:t>
      </w:r>
    </w:p>
    <w:p>
      <w:pPr>
        <w:pStyle w:val="PreformattedText"/>
        <w:bidi w:val="0"/>
        <w:spacing w:before="0" w:after="0"/>
        <w:jc w:val="left"/>
        <w:rPr/>
      </w:pPr>
      <w:r>
        <w:rPr/>
        <w:t>elTrqoagwyDe9M6lA02ZXW7A9IafpQ/wDo1X2k07I+272ofZqvW5q2y+03s0vbfYKFkgJF2t7Lhffz</w:t>
      </w:r>
    </w:p>
    <w:p>
      <w:pPr>
        <w:pStyle w:val="PreformattedText"/>
        <w:bidi w:val="0"/>
        <w:spacing w:before="0" w:after="0"/>
        <w:jc w:val="left"/>
        <w:rPr/>
      </w:pPr>
      <w:r>
        <w:rPr/>
        <w:t>EruODzbDHcLcc8mb0+LWhCPQJQnNGPV5H4ppTJvTBW4+KftvjYvXEkbAhfCHUjgjuRwAy3VD5fPXMy</w:t>
      </w:r>
    </w:p>
    <w:p>
      <w:pPr>
        <w:pStyle w:val="PreformattedText"/>
        <w:bidi w:val="0"/>
        <w:spacing w:before="0" w:after="0"/>
        <w:jc w:val="left"/>
        <w:rPr/>
      </w:pPr>
      <w:r>
        <w:rPr/>
        <w:t>4mxnXK7ufNZcgAKEXkMcfGMv1455DijY+R/wCrWqnIA+cyfcekAhnUJkDlzYs3l6nkCc+gA8tTYXv3</w:t>
      </w:r>
    </w:p>
    <w:p>
      <w:pPr>
        <w:pStyle w:val="PreformattedText"/>
        <w:bidi w:val="0"/>
        <w:spacing w:before="0" w:after="0"/>
        <w:jc w:val="left"/>
        <w:rPr/>
      </w:pPr>
      <w:r>
        <w:rPr/>
        <w:t>kYt5T4Lf28P2U19rn2e4/bb2b2wWO2XsjnFy81eENPc7MWcJb7zgCTHFIOXXyDa4OPo5U/EG6/xTam</w:t>
      </w:r>
    </w:p>
    <w:p>
      <w:pPr>
        <w:pStyle w:val="PreformattedText"/>
        <w:bidi w:val="0"/>
        <w:spacing w:before="0" w:after="0"/>
        <w:jc w:val="left"/>
        <w:rPr/>
      </w:pPr>
      <w:r>
        <w:rPr/>
        <w:t>ceU8pn4pObLxaOQqWT8Hi5gDJQk/RunTGPxa8UEEXE2ZQ3rHliSNQAe7DEOuep5dWOSD6k/qPDqZGA</w:t>
      </w:r>
    </w:p>
    <w:p>
      <w:pPr>
        <w:pStyle w:val="PreformattedText"/>
        <w:bidi w:val="0"/>
        <w:spacing w:before="0" w:after="0"/>
        <w:jc w:val="left"/>
        <w:rPr/>
      </w:pPr>
      <w:r>
        <w:rPr/>
        <w:t>8zH5EdyquTxACFgc4RmGVzgEgIMeXX8OkzKkbwuFoikkaIyyluCOehSuPIOVOXOMgN0/PWqHTyxkR9</w:t>
      </w:r>
    </w:p>
    <w:p>
      <w:pPr>
        <w:pStyle w:val="PreformattedText"/>
        <w:bidi w:val="0"/>
        <w:spacing w:before="0" w:after="0"/>
        <w:jc w:val="left"/>
        <w:rPr/>
      </w:pPr>
      <w:r>
        <w:rPr/>
        <w:t>ma1yM7BJYwBC6cVK8fvOGOQDL93gZOSPD66kEMGvNE15bdUEYDLdzLLIkjc+bJ3ao/XmkZXJC5PTI6</w:t>
      </w:r>
    </w:p>
    <w:p>
      <w:pPr>
        <w:pStyle w:val="PreformattedText"/>
        <w:bidi w:val="0"/>
        <w:spacing w:before="0" w:after="0"/>
        <w:jc w:val="left"/>
        <w:rPr/>
      </w:pPr>
      <w:r>
        <w:rPr/>
        <w:t>/wDavLNlxtre8zjvfYCsjiVHUp3cmCEAKnzHk3IfPy/7tWsVYW1vEFkmPdjMisnMt1bB8+ucAjzRgR</w:t>
      </w:r>
    </w:p>
    <w:p>
      <w:pPr>
        <w:pStyle w:val="PreformattedText"/>
        <w:bidi w:val="0"/>
        <w:spacing w:before="0" w:after="0"/>
        <w:jc w:val="left"/>
        <w:rPr/>
      </w:pPr>
      <w:r>
        <w:rPr/>
        <w:t>/hGhJIx6f1ogTsRIHdW4leQxghwegPU/ED0x09NUIINjEyN1VuR81UO2SGHFj4crjOOvUeY5aiW5Pn</w:t>
      </w:r>
    </w:p>
    <w:p>
      <w:pPr>
        <w:pStyle w:val="PreformattedText"/>
        <w:bidi w:val="0"/>
        <w:spacing w:before="0" w:after="0"/>
        <w:jc w:val="left"/>
        <w:rPr/>
      </w:pPr>
      <w:r>
        <w:rPr/>
        <w:t>+Ek6dxGWZJUhKRvHyHAckwT1ibIy35HIGrZHHGRr1fOGVpFgrRW4pPerNxSio0ZZq5hHEwyB8I4Cjk</w:t>
      </w:r>
    </w:p>
    <w:p>
      <w:pPr>
        <w:pStyle w:val="PreformattedText"/>
        <w:bidi w:val="0"/>
        <w:spacing w:before="0" w:after="0"/>
        <w:jc w:val="left"/>
        <w:rPr/>
      </w:pPr>
      <w:r>
        <w:rPr/>
        <w:t>sgJ6eFQzeHVyL4l06oJIDEbGcv7QH3ftiJ1dg92sRJIwDHLrzPEjpnI6HAOfw643AR7jmEsvNjf/6w</w:t>
      </w:r>
    </w:p>
    <w:p>
      <w:pPr>
        <w:pStyle w:val="PreformattedText"/>
        <w:bidi w:val="0"/>
        <w:spacing w:before="0" w:after="0"/>
        <w:jc w:val="left"/>
        <w:rPr/>
      </w:pPr>
      <w:r>
        <w:rPr/>
        <w:t>0iRbMjKoKSHw4OI3XKkx5IwcFcjyH+LOrAAlvdlzyqbdoVJ3NqtK06iNlUCMRjwh1OORYepwoGrkWW</w:t>
      </w:r>
    </w:p>
    <w:p>
      <w:pPr>
        <w:pStyle w:val="PreformattedText"/>
        <w:bidi w:val="0"/>
        <w:spacing w:before="0" w:after="0"/>
        <w:jc w:val="left"/>
        <w:rPr/>
      </w:pPr>
      <w:r>
        <w:rPr/>
        <w:t>w1kggi8jEkJQp1jATLDoXXPhxjPTIX1x+LWO8mD+8iFwxAZVAKPhgFLdCnVQcfLodIiGsyV3SUcXLk</w:t>
      </w:r>
    </w:p>
    <w:p>
      <w:pPr>
        <w:pStyle w:val="PreformattedText"/>
        <w:bidi w:val="0"/>
        <w:spacing w:before="0" w:after="0"/>
        <w:jc w:val="left"/>
        <w:rPr/>
      </w:pPr>
      <w:r>
        <w:rPr/>
        <w:t>Ag9Y1BclSrDoWIABGgJ0yOURuzJJYaWUHizqGUr0AzkEEAdTkaXBJtEgLAdOOXPmWKtnGPLpk/X+Gq</w:t>
      </w:r>
    </w:p>
    <w:p>
      <w:pPr>
        <w:pStyle w:val="PreformattedText"/>
        <w:bidi w:val="0"/>
        <w:spacing w:before="0" w:after="0"/>
        <w:jc w:val="left"/>
        <w:rPr/>
      </w:pPr>
      <w:r>
        <w:rPr/>
        <w:t>v0mJFzIVUlTyEi8m6HOQepIIHz8tYxCKToHwx5niwQAHOT0bK/h8+n/wAaRPqb/Zfe1WL2UfaG7Ado</w:t>
      </w:r>
    </w:p>
    <w:p>
      <w:pPr>
        <w:pStyle w:val="PreformattedText"/>
        <w:bidi w:val="0"/>
        <w:spacing w:before="0" w:after="0"/>
        <w:jc w:val="left"/>
        <w:rPr/>
      </w:pPr>
      <w:r>
        <w:rPr/>
        <w:t>rU5ioUu2vZlLbmXh3da3fSnYaRsjwCKy2fy1BS64bkXm3uaeX/uf0haUUV6rTuwFZIbcFezE44tyjs</w:t>
      </w:r>
    </w:p>
    <w:p>
      <w:pPr>
        <w:pStyle w:val="PreformattedText"/>
        <w:bidi w:val="0"/>
        <w:spacing w:before="0" w:after="0"/>
        <w:jc w:val="left"/>
        <w:rPr/>
      </w:pPr>
      <w:r>
        <w:rPr/>
        <w:t>RrLGVIxzHFtebgPScmZ8hDzVI+X/p/y1anTRsr3kh2+Q9YoUcgHy/IHH5eWr/krnVdpJqFd7ER8U+I</w:t>
      </w:r>
    </w:p>
    <w:p>
      <w:pPr>
        <w:pStyle w:val="PreformattedText"/>
        <w:bidi w:val="0"/>
        <w:spacing w:before="0" w:after="0"/>
        <w:jc w:val="left"/>
        <w:rPr/>
      </w:pPr>
      <w:r>
        <w:rPr/>
        <w:t>XOfEPlnIzp+SVZQ16Y76xfueQC3LHnnIH5dPPT8kqyfymn8vw/4wiKr18JJHl+vz/Xp+7VxwT2FzrK</w:t>
      </w:r>
    </w:p>
    <w:p>
      <w:pPr>
        <w:pStyle w:val="PreformattedText"/>
        <w:bidi w:val="0"/>
        <w:spacing w:before="0" w:after="0"/>
        <w:jc w:val="left"/>
        <w:rPr/>
      </w:pPr>
      <w:r>
        <w:rPr/>
        <w:t>flNL5/sn8nGGlBFXSpLLNDaszQWo4UTvTKkkgSOFBy+65Bsljgj4unw69q4te+k6sG8pBWVV7czHmt</w:t>
      </w:r>
    </w:p>
    <w:p>
      <w:pPr>
        <w:pStyle w:val="PreformattedText"/>
        <w:bidi w:val="0"/>
        <w:spacing w:before="0" w:after="0"/>
        <w:jc w:val="left"/>
        <w:rPr/>
      </w:pPr>
      <w:r>
        <w:rPr/>
        <w:t>lIZGLCWNkeZZFIi5hOIPFWznoPXw+JcJDCxtD0merDWV65iRmlkAYMogdwHeVAEOchWUNz68vD8Oks</w:t>
      </w:r>
    </w:p>
    <w:p>
      <w:pPr>
        <w:pStyle w:val="PreformattedText"/>
        <w:bidi w:val="0"/>
        <w:spacing w:before="0" w:after="0"/>
        <w:jc w:val="left"/>
        <w:rPr/>
      </w:pPr>
      <w:r>
        <w:rPr/>
        <w:t>GFrEXli7STRvXpGvkJY2+Jrdg5n7yTliJHYr92eIYY6j/H4tWZcba3vNLAixlVeRO7rwgRQLLZ7+ta</w:t>
      </w:r>
    </w:p>
    <w:p>
      <w:pPr>
        <w:pStyle w:val="PreformattedText"/>
        <w:bidi w:val="0"/>
        <w:spacing w:before="0" w:after="0"/>
        <w:jc w:val="left"/>
        <w:rPr/>
      </w:pPr>
      <w:r>
        <w:rPr/>
        <w:t>MBEsJZEgsB0HMFGCRBVx+FmydVlcRqLn+kOjuBKrbZVgexZSfjPCq93UaFCZA/PJJlblkAjyX8TclT</w:t>
      </w:r>
    </w:p>
    <w:p>
      <w:pPr>
        <w:pStyle w:val="PreformattedText"/>
        <w:bidi w:val="0"/>
        <w:spacing w:before="0" w:after="0"/>
        <w:jc w:val="left"/>
        <w:rPr/>
      </w:pPr>
      <w:r>
        <w:rPr/>
        <w:t>UMBoAdJTmHmBNSSF56lqJYYedeUy2eDFK7RzSLwSB8CJy/JeOZOPH8TdFz1Ay7SWvZfK0krIhWtWS1</w:t>
      </w:r>
    </w:p>
    <w:p>
      <w:pPr>
        <w:pStyle w:val="PreformattedText"/>
        <w:bidi w:val="0"/>
        <w:spacing w:before="0" w:after="0"/>
        <w:jc w:val="left"/>
        <w:rPr/>
      </w:pPr>
      <w:r>
        <w:rPr/>
        <w:t>AnvMSy+8u4JSQs7R44Bz1AALoMLj4pA3h1sL2F95XS3zkNSVXNmsZo3Mj+Du+aosboV8Dy45YgPLk3</w:t>
      </w:r>
    </w:p>
    <w:p>
      <w:pPr>
        <w:pStyle w:val="PreformattedText"/>
        <w:bidi w:val="0"/>
        <w:spacing w:before="0" w:after="0"/>
        <w:jc w:val="left"/>
        <w:rPr/>
      </w:pPr>
      <w:r>
        <w:rPr/>
        <w:t>EH0RPjURcWkTdmdphVpVIUJrWu8kkilUoR1QpJMUbgoU+Yygz4eWqvsDEapizVls06tZZT3iPNNK33</w:t>
      </w:r>
    </w:p>
    <w:p>
      <w:pPr>
        <w:pStyle w:val="PreformattedText"/>
        <w:bidi w:val="0"/>
        <w:spacing w:before="0" w:after="0"/>
        <w:jc w:val="left"/>
        <w:rPr/>
      </w:pPr>
      <w:r>
        <w:rPr/>
        <w:t>izlmaKOqeBfugRn4D1Xry8K6qFuLq2sSSWJZ5oqgWXvZ7qCSYNHhFChnauJGjIYSDk3MIfu/l0Nr62</w:t>
      </w:r>
    </w:p>
    <w:p>
      <w:pPr>
        <w:pStyle w:val="PreformattedText"/>
        <w:bidi w:val="0"/>
        <w:spacing w:before="0" w:after="0"/>
        <w:jc w:val="left"/>
        <w:rPr/>
      </w:pPr>
      <w:r>
        <w:rPr/>
        <w:t>CaxJlu4kl7ytC8nNLFISSSLIbMihxLIzIqpFxkSPxAlfvsEtqbkrcbxG64V7NYT0nrPNUMUnIu0MjV</w:t>
      </w:r>
    </w:p>
    <w:p>
      <w:pPr>
        <w:pStyle w:val="PreformattedText"/>
        <w:bidi w:val="0"/>
        <w:spacing w:before="0" w:after="0"/>
        <w:jc w:val="left"/>
        <w:rPr/>
      </w:pPr>
      <w:r>
        <w:rPr/>
        <w:t>OAj4ciFjtLO03IFgHTjxU6kCwA8ok/agqSvzaSdZpaqRxBoxHB71ES83eThZC0ZQx90eJcHKCPw51M</w:t>
      </w:r>
    </w:p>
    <w:p>
      <w:pPr>
        <w:pStyle w:val="PreformattedText"/>
        <w:bidi w:val="0"/>
        <w:spacing w:before="0" w:after="0"/>
        <w:jc w:val="left"/>
        <w:rPr/>
      </w:pPr>
      <w:r>
        <w:rPr/>
        <w:t>SIsV4op2lj7twSjSxp3rqlziJBOFVj3kc0RU4ySpbxLH5CQt7cwURA6kMT2lq1LiK9ru6s805hrQSw</w:t>
      </w:r>
    </w:p>
    <w:p>
      <w:pPr>
        <w:pStyle w:val="PreformattedText"/>
        <w:bidi w:val="0"/>
        <w:spacing w:before="0" w:after="0"/>
        <w:jc w:val="left"/>
        <w:rPr/>
      </w:pPr>
      <w:r>
        <w:rPr/>
        <w:t>2rBO1uLPB/da8U7R96i8m8Lc5V8WrlLC+USB3zs+1d0lMslQd8y2JwqlGsJ4nrxGR174BlARVVk8XV</w:t>
      </w:r>
    </w:p>
    <w:p>
      <w:pPr>
        <w:pStyle w:val="PreformattedText"/>
        <w:bidi w:val="0"/>
        <w:spacing w:before="0" w:after="0"/>
        <w:jc w:val="left"/>
        <w:rPr/>
      </w:pPr>
      <w:r>
        <w:rPr/>
        <w:t>9YmnZcjezRIFLC1uM8VOaaFFfm7yKLHCUd3YjhlaPCueXQso68VC41WxGNr42ia70S1dwLVveFrusa</w:t>
      </w:r>
    </w:p>
    <w:p>
      <w:pPr>
        <w:pStyle w:val="PreformattedText"/>
        <w:bidi w:val="0"/>
        <w:spacing w:before="0" w:after="0"/>
        <w:jc w:val="left"/>
        <w:rPr/>
      </w:pPr>
      <w:r>
        <w:rPr/>
        <w:t>Tkvww3iDTugz4ZDCAgQD4mY6gtpYaCIKks0n34pe8PHGXtRWljVsoEiMhRJlLwFJFxjxMAPArLyagJ</w:t>
      </w:r>
    </w:p>
    <w:p>
      <w:pPr>
        <w:pStyle w:val="PreformattedText"/>
        <w:bidi w:val="0"/>
        <w:spacing w:before="0" w:after="0"/>
        <w:jc w:val="left"/>
        <w:rPr/>
      </w:pPr>
      <w:r>
        <w:rPr/>
        <w:t>DX7SmJLXOoiNwsPuckU1lUj59zWleUo7xpAoEb10BQJH3RjVQSWxH4+TLqSb6kyxNgT5Sw1+7s5p10</w:t>
      </w:r>
    </w:p>
    <w:p>
      <w:pPr>
        <w:pStyle w:val="PreformattedText"/>
        <w:bidi w:val="0"/>
        <w:spacing w:before="0" w:after="0"/>
        <w:jc w:val="left"/>
        <w:rPr/>
      </w:pPr>
      <w:r>
        <w:rPr/>
        <w:t>sMssQKuua1aR66KnetPxdgvgzy4h2P7I8WtFdToJQsp3EK2nEq2xLEW9zjeWOeqJZ7H/ADXSzNKSgz</w:t>
      </w:r>
    </w:p>
    <w:p>
      <w:pPr>
        <w:pStyle w:val="PreformattedText"/>
        <w:bidi w:val="0"/>
        <w:spacing w:before="0" w:after="0"/>
        <w:jc w:val="left"/>
        <w:rPr/>
      </w:pPr>
      <w:r>
        <w:rPr/>
        <w:t>XMa9AvFUPm7eWrU2vYnaCoO9/5yc7PvYuWBB3CxRWhYZ5Hg4yRqqM5qgSSkklD3kI4EtJxVE1oAX6t</w:t>
      </w:r>
    </w:p>
    <w:p>
      <w:pPr>
        <w:pStyle w:val="PreformattedText"/>
        <w:bidi w:val="0"/>
        <w:spacing w:before="0" w:after="0"/>
        <w:jc w:val="left"/>
        <w:rPr/>
      </w:pPr>
      <w:r>
        <w:rPr/>
        <w:t>pQY312j9L/nSx2ecc4tTLXgsI7VZow5aaAPyIgSWDk3dANIH4hpU89Ua6lh3WaWVubtJrcBtqGKGmH</w:t>
      </w:r>
    </w:p>
    <w:p>
      <w:pPr>
        <w:pStyle w:val="PreformattedText"/>
        <w:bidi w:val="0"/>
        <w:spacing w:before="0" w:after="0"/>
        <w:jc w:val="left"/>
        <w:rPr/>
      </w:pPr>
      <w:r>
        <w:rPr/>
        <w:t>qSTQiKSpAsMs0W613WzkWWnCio8EckiKAQDAEVZOes2LgS8elqPOIp9z3COvPYWWjElmEz3F91MMnd</w:t>
      </w:r>
    </w:p>
    <w:p>
      <w:pPr>
        <w:pStyle w:val="PreformattedText"/>
        <w:bidi w:val="0"/>
        <w:spacing w:before="0" w:after="0"/>
        <w:jc w:val="left"/>
        <w:rPr/>
      </w:pPr>
      <w:r>
        <w:rPr/>
        <w:t>dzVZVjURMwDOwZ0mdcALyXpTUElriVCqDfa0f2aKKOWzEzbhNSqTRSV/uUBWNJUEvKATuFEgkbK5xz</w:t>
      </w:r>
    </w:p>
    <w:p>
      <w:pPr>
        <w:pStyle w:val="PreformattedText"/>
        <w:bidi w:val="0"/>
        <w:spacing w:before="0" w:after="0"/>
        <w:jc w:val="left"/>
        <w:rPr/>
      </w:pPr>
      <w:r>
        <w:rPr/>
        <w:t>jrcn+IGxFzcNraTow8wZY5TtYkuVoqk8MNjuVhBmT3l+csrPOOZhM7KCqqqqUDyT+kaloV25lLbzEq</w:t>
      </w:r>
    </w:p>
    <w:p>
      <w:pPr>
        <w:pStyle w:val="PreformattedText"/>
        <w:bidi w:val="0"/>
        <w:spacing w:before="0" w:after="0"/>
        <w:jc w:val="left"/>
        <w:rPr/>
      </w:pPr>
      <w:r>
        <w:rPr/>
        <w:t>VtfvCKT7aKs0MVarZVjFWkjjsytYSfv7UcFqVpWRTdDJ3Nfi3dhKpmfJl5akWJByJWXUaEnaCXIayb</w:t>
      </w:r>
    </w:p>
    <w:p>
      <w:pPr>
        <w:pStyle w:val="PreformattedText"/>
        <w:bidi w:val="0"/>
        <w:spacing w:before="0" w:after="0"/>
        <w:jc w:val="left"/>
        <w:rPr/>
      </w:pPr>
      <w:r>
        <w:rPr/>
        <w:t>erypD73V7p5CAsbzkyvUszLOlp+MomhkiiAyVhhSZl8eWuSAobbGaSOl94sIY6kFSddxilU1kzGpmK</w:t>
      </w:r>
    </w:p>
    <w:p>
      <w:pPr>
        <w:pStyle w:val="PreformattedText"/>
        <w:bidi w:val="0"/>
        <w:spacing w:before="0" w:after="0"/>
        <w:jc w:val="left"/>
        <w:rPr/>
      </w:pPr>
      <w:r>
        <w:rPr/>
        <w:t>mGGapXZSkSFR3Vd3k5rEqzOM6gMCt9y0oxC3tvGdnjVzXhvQLOm2VWhda88y8bEp40pK8JjAWaRmVY</w:t>
      </w:r>
    </w:p>
    <w:p>
      <w:pPr>
        <w:pStyle w:val="PreformattedText"/>
        <w:bidi w:val="0"/>
        <w:spacing w:before="0" w:after="0"/>
        <w:jc w:val="left"/>
        <w:rPr/>
      </w:pPr>
      <w:r>
        <w:rPr/>
        <w:t>BgqiN7y/iTjqg0OPYCVa+Ztv8A9SLrCpPYmsGo9Nq9iSrFHBMZLBpW8wRR1hJGUcN3vdxszJ3Mcjz+</w:t>
      </w:r>
    </w:p>
    <w:p>
      <w:pPr>
        <w:pStyle w:val="PreformattedText"/>
        <w:bidi w:val="0"/>
        <w:spacing w:before="0" w:after="0"/>
        <w:jc w:val="left"/>
        <w:rPr/>
      </w:pPr>
      <w:r>
        <w:rPr/>
        <w:t>IxKuodBjdTiwk4E6k6mSkle+zrFfijMHKm1abhWgju1Qk9fCFn5L4ZmCNxI4LM5JIRdXH5xVRr3X9G</w:t>
      </w:r>
    </w:p>
    <w:p>
      <w:pPr>
        <w:pStyle w:val="PreformattedText"/>
        <w:bidi w:val="0"/>
        <w:spacing w:before="0" w:after="0"/>
        <w:jc w:val="left"/>
        <w:rPr/>
      </w:pPr>
      <w:r>
        <w:rPr/>
        <w:t>XACiIs2IHpL3PuxuF3r2eYtymrDEQXtWWAUzyyRBQkcPEQxVZGdv8AiByoCAWUbzNeViDJSnRl3AyI</w:t>
      </w:r>
    </w:p>
    <w:p>
      <w:pPr>
        <w:pStyle w:val="PreformattedText"/>
        <w:bidi w:val="0"/>
        <w:spacing w:before="0" w:after="0"/>
        <w:jc w:val="left"/>
        <w:rPr/>
      </w:pPr>
      <w:r>
        <w:rPr/>
        <w:t>7VqsFmpXgrx92ss01pBLJLZMk/FYXasis4LZRVpjxF2OoZdclXT60gEliRpK/HDIJo4a9y5ekWVK1n</w:t>
      </w:r>
    </w:p>
    <w:p>
      <w:pPr>
        <w:pStyle w:val="PreformattedText"/>
        <w:bidi w:val="0"/>
        <w:spacing w:before="0" w:after="0"/>
        <w:jc w:val="left"/>
        <w:rPr/>
      </w:pPr>
      <w:r>
        <w:rPr/>
        <w:t>k9evFQImsS1EeRZQGZq9hXYlwe8tWE5LwwtqS3Flk6qTbm85HWtslqz3hIK8FYV5J1oxqkld71axJ7</w:t>
      </w:r>
    </w:p>
    <w:p>
      <w:pPr>
        <w:pStyle w:val="PreformattedText"/>
        <w:bidi w:val="0"/>
        <w:spacing w:before="0" w:after="0"/>
        <w:jc w:val="left"/>
        <w:rPr/>
      </w:pPr>
      <w:r>
        <w:rPr/>
        <w:t>u1Z5n4pACGiL8j91Xjfx8+RyqUVXXaSBcbmV+3b729a7qqY6qLFZBWaNu9jMK2WsiAoeNx2f3puLD7</w:t>
      </w:r>
    </w:p>
    <w:p>
      <w:pPr>
        <w:pStyle w:val="PreformattedText"/>
        <w:bidi w:val="0"/>
        <w:spacing w:before="0" w:after="0"/>
        <w:jc w:val="left"/>
        <w:rPr/>
      </w:pPr>
      <w:r>
        <w:rPr/>
        <w:t>2wUwh1A1NhvIxx5r3tBOFaSeSmkT1Lr2YfcoKYiNGd2IPA32tkRRJb4wuSAvu+SzalrMAp3WXBB2jc</w:t>
      </w:r>
    </w:p>
    <w:p>
      <w:pPr>
        <w:pStyle w:val="PreformattedText"/>
        <w:bidi w:val="0"/>
        <w:spacing w:before="0" w:after="0"/>
        <w:jc w:val="left"/>
        <w:rPr/>
      </w:pPr>
      <w:r>
        <w:rPr/>
        <w:t>G4RtYlrSNuFmXjI8Uz2BH3bLOlhLUKR1QJHBi71hzLGWNFXxNx1iupazfX1/OTJqlcs7k8tt9peWI4</w:t>
      </w:r>
    </w:p>
    <w:p>
      <w:pPr>
        <w:pStyle w:val="PreformattedText"/>
        <w:bidi w:val="0"/>
        <w:spacing w:before="0" w:after="0"/>
        <w:jc w:val="left"/>
        <w:rPr/>
      </w:pPr>
      <w:r>
        <w:rPr/>
        <w:t>hkrVZZZWr1pp4aPvEfvD4eTNjuFJAHPce9/wDK1UEhrteQdRod4TtwlBeLcGWJllFOQT2Y0ApWJRFB</w:t>
      </w:r>
    </w:p>
    <w:p>
      <w:pPr>
        <w:pStyle w:val="PreformattedText"/>
        <w:bidi w:val="0"/>
        <w:spacing w:before="0" w:after="0"/>
        <w:jc w:val="left"/>
        <w:rPr/>
      </w:pPr>
      <w:r>
        <w:rPr/>
        <w:t>IbRDce8ZFMnhASLbZlHWVdejS1XXX6Mw76SB3La2qHd6kEqh60hamWTxvjBasqNJEa9Z4yzl8PyTuP</w:t>
      </w:r>
    </w:p>
    <w:p>
      <w:pPr>
        <w:pStyle w:val="PreformattedText"/>
        <w:bidi w:val="0"/>
        <w:spacing w:before="0" w:after="0"/>
        <w:jc w:val="left"/>
        <w:rPr/>
      </w:pPr>
      <w:r>
        <w:rPr/>
        <w:t>CvPXK5ClgLbzZRYWOsrVucnb4pXV2jsRrVDhO87oSSOhM7rxDdYmC58uPn6655aU+d5I54eEto145+</w:t>
      </w:r>
    </w:p>
    <w:p>
      <w:pPr>
        <w:pStyle w:val="PreformattedText"/>
        <w:bidi w:val="0"/>
        <w:spacing w:before="0" w:after="0"/>
        <w:jc w:val="left"/>
        <w:rPr/>
      </w:pPr>
      <w:r>
        <w:rPr/>
        <w:t>5iiDoriPJfMTRuypy5Iyjr4mcctRkwOrcsSxwtO616z2llixzWdEdnq999+z2DEAQGD4JGeMfFQruC</w:t>
      </w:r>
    </w:p>
    <w:p>
      <w:pPr>
        <w:pStyle w:val="PreformattedText"/>
        <w:bidi w:val="0"/>
        <w:spacing w:before="0" w:after="0"/>
        <w:jc w:val="left"/>
        <w:rPr/>
      </w:pPr>
      <w:r>
        <w:rPr/>
        <w:t>ur5DK9oi5GpSSJJCgJrCUmaJWSccZCBJZLlljV2XLMpxGjd0uX66sbMoJvyyMhfHvALdLbyDCImWKG</w:t>
      </w:r>
    </w:p>
    <w:p>
      <w:pPr>
        <w:pStyle w:val="PreformattedText"/>
        <w:bidi w:val="0"/>
        <w:spacing w:before="0" w:after="0"/>
        <w:jc w:val="left"/>
        <w:rPr/>
      </w:pPr>
      <w:r>
        <w:rPr/>
        <w:t>KNrFZpp2azKrYYx8A61i3id15MkaqzZL8TrJlAOvuwSALmUXchHE7vDG/dzEs3djjTi71eMaLkhg3L</w:t>
      </w:r>
    </w:p>
    <w:p>
      <w:pPr>
        <w:pStyle w:val="PreformattedText"/>
        <w:bidi w:val="0"/>
        <w:spacing w:before="0" w:after="0"/>
        <w:jc w:val="left"/>
        <w:rPr/>
      </w:pPr>
      <w:r>
        <w:rPr/>
        <w:t>ifl4fF8WobTm7iTvK5NHFKHZ5lhlROBlcseKr14oYs8+RGM4+n4tYxKDucae9xTBY8l4hIFVmIAYYd</w:t>
      </w:r>
    </w:p>
    <w:p>
      <w:pPr>
        <w:pStyle w:val="PreformattedText"/>
        <w:bidi w:val="0"/>
        <w:spacing w:before="0" w:after="0"/>
        <w:jc w:val="left"/>
        <w:rPr/>
      </w:pPr>
      <w:r>
        <w:rPr/>
        <w:t>hkYfHy649emqNunr/aJ3LY17xqid5CpfxxS/e99HmNQkpRU4p1j8JZv2gV12UyL4ltWlSwG51l/pe5</w:t>
      </w:r>
    </w:p>
    <w:p>
      <w:pPr>
        <w:pStyle w:val="PreformattedText"/>
        <w:bidi w:val="0"/>
        <w:spacing w:before="0" w:after="0"/>
        <w:jc w:val="left"/>
        <w:rPr/>
      </w:pPr>
      <w:r>
        <w:rPr/>
        <w:t>2Z9uadvK49fdbZeOGBo3UffwuVLB1LeNCuFDBvF5JbkDALveQne3TJnuq0UktKWz1oz2Pd0RveY3ip</w:t>
      </w:r>
    </w:p>
    <w:p>
      <w:pPr>
        <w:pStyle w:val="PreformattedText"/>
        <w:bidi w:val="0"/>
        <w:spacing w:before="0" w:after="0"/>
        <w:jc w:val="left"/>
        <w:rPr/>
      </w:pPr>
      <w:r>
        <w:rPr/>
        <w:t>9Ye+lJBlg7tVQugP3caMnNSHbQGwsWvaWIF8j2lt2+979HJ7xxEdeOaf3uaaukdVATailiqxsWW2B9</w:t>
      </w:r>
    </w:p>
    <w:p>
      <w:pPr>
        <w:pStyle w:val="PreformattedText"/>
        <w:bidi w:val="0"/>
        <w:spacing w:before="0" w:after="0"/>
        <w:jc w:val="left"/>
        <w:rPr/>
      </w:pPr>
      <w:r>
        <w:rPr/>
        <w:t>48fJnMvKABvDqZT9P7voRtbMqmVY5rZiNmB9uimxJI0khEbrDIiZmk4Px5fCZ2Eql+PHV1sDcfqzOD</w:t>
      </w:r>
    </w:p>
    <w:p>
      <w:pPr>
        <w:pStyle w:val="PreformattedText"/>
        <w:bidi w:val="0"/>
        <w:spacing w:before="0" w:after="0"/>
        <w:jc w:val="left"/>
        <w:rPr/>
      </w:pPr>
      <w:r>
        <w:rPr/>
        <w:t>WrKTZprAXc4UzpCtWm0ViNyBHNJM7MnehQMqn/D98rMrcW1FVUPMy5GbgggW2jbTTxAV1WHbp7E6NP</w:t>
      </w:r>
    </w:p>
    <w:p>
      <w:pPr>
        <w:pStyle w:val="PreformattedText"/>
        <w:bidi w:val="0"/>
        <w:spacing w:before="0" w:after="0"/>
        <w:jc w:val="left"/>
        <w:rPr/>
      </w:pPr>
      <w:r>
        <w:rPr/>
        <w:t>avWO9AjhTDyh44yHlUcWMfmrxV+Kyqz6zCKDkG1+e0oxCjFTrKvuskk1mKSKdraIscUsSw8a80ANhp</w:t>
      </w:r>
    </w:p>
    <w:p>
      <w:pPr>
        <w:pStyle w:val="PreformattedText"/>
        <w:bidi w:val="0"/>
        <w:spacing w:before="0" w:after="0"/>
        <w:jc w:val="left"/>
        <w:rPr/>
      </w:pPr>
      <w:r>
        <w:rPr/>
        <w:t>cTGXg4OIznA7wWH490YQpsWY/IfwyNbHLKQdjcFdcwyzNasNNFHHTldBDFwiXuV7+vmQLGiLjpgR+L</w:t>
      </w:r>
    </w:p>
    <w:p>
      <w:pPr>
        <w:pStyle w:val="PreformattedText"/>
        <w:bidi w:val="0"/>
        <w:spacing w:before="0" w:after="0"/>
        <w:jc w:val="left"/>
        <w:rPr/>
      </w:pPr>
      <w:r>
        <w:rPr/>
        <w:t>4+esxr/wDHaazYmDwV6Puzx2I5USCSOOYnxjvQhwmTiRpHwQW5yuokdFGpOONjTNwZVe+33SQV5y0c</w:t>
      </w:r>
    </w:p>
    <w:p>
      <w:pPr>
        <w:pStyle w:val="PreformattedText"/>
        <w:bidi w:val="0"/>
        <w:spacing w:before="0" w:after="0"/>
        <w:jc w:val="left"/>
        <w:rPr/>
      </w:pPr>
      <w:r>
        <w:rPr/>
        <w:t>yyc1rSCCd2REgWKZVMko8RlbJIyB4Vi4YfPJVzGBJKuVaSSQNBcyfpMYJlsVZ3XcorSNLE0SymTvsO</w:t>
      </w:r>
    </w:p>
    <w:p>
      <w:pPr>
        <w:pStyle w:val="PreformattedText"/>
        <w:bidi w:val="0"/>
        <w:spacing w:before="0" w:after="0"/>
        <w:jc w:val="left"/>
        <w:rPr/>
      </w:pPr>
      <w:r>
        <w:rPr/>
        <w:t>5mCtwlXg3ExqhX3jkPCvh1uKbY5ioGEyy1YYm0JpV92qyy19vkXeKl6aCV4SWEclvIZyJZTzRAPu3+</w:t>
      </w:r>
    </w:p>
    <w:p>
      <w:pPr>
        <w:pStyle w:val="PreformattedText"/>
        <w:bidi w:val="0"/>
        <w:spacing w:before="0" w:after="0"/>
        <w:jc w:val="left"/>
        <w:rPr/>
      </w:pPr>
      <w:r>
        <w:rPr/>
        <w:t>HnGxfm3xao23OMZo2Xuyz0mngpKsO3Rh51R3MVdgsLCQN3yuWHFy6rKQOYD11gZeMjahDVXWnU5W7S</w:t>
      </w:r>
    </w:p>
    <w:p>
      <w:pPr>
        <w:pStyle w:val="PreformattedText"/>
        <w:bidi w:val="0"/>
        <w:spacing w:before="0" w:after="0"/>
        <w:jc w:val="left"/>
        <w:rPr/>
      </w:pPr>
      <w:r>
        <w:rPr/>
        <w:t>j4kk4gxtphZkm4zxKpCmtciTEScGWRqLyI5ZOPdsUIV+ckgfjxjbV1ZsbHaWOgtnYSbi2yZo0ghnlZ</w:t>
      </w:r>
    </w:p>
    <w:p>
      <w:pPr>
        <w:pStyle w:val="PreformattedText"/>
        <w:bidi w:val="0"/>
        <w:spacing w:before="0" w:after="0"/>
        <w:jc w:val="left"/>
        <w:rPr/>
      </w:pPr>
      <w:r>
        <w:rPr/>
        <w:t>pKPfVDJ3ccshHOduUbTIlauyRWPNw2IXGFaZFM2qbLUx0kBlPUI5Ug2+9tc3vTkzyDuGligSdWZVZx</w:t>
      </w:r>
    </w:p>
    <w:p>
      <w:pPr>
        <w:pStyle w:val="PreformattedText"/>
        <w:bidi w:val="0"/>
        <w:spacing w:before="0" w:after="0"/>
        <w:jc w:val="left"/>
        <w:rPr/>
      </w:pPr>
      <w:r>
        <w:rPr/>
        <w:t>3gLR9yUZolPQlxNW+JYXbUkVSqg2aVuCdOWTFWmtsUmqS1ashpR1xHPdhrvWsxh0MLQEMqzmRZH5El</w:t>
      </w:r>
    </w:p>
    <w:p>
      <w:pPr>
        <w:pStyle w:val="PreformattedText"/>
        <w:bidi w:val="0"/>
        <w:spacing w:before="0" w:after="0"/>
        <w:jc w:val="left"/>
        <w:rPr/>
      </w:pPr>
      <w:r>
        <w:rPr/>
        <w:t>WkkmfLI8arZnp40gpKhYGh1EqxqIlyxIs72Z4YWUXFjeSFpQzrOlcsye6xEjwMzN90UlJVpWQZtV90</w:t>
      </w:r>
    </w:p>
    <w:p>
      <w:pPr>
        <w:pStyle w:val="PreformattedText"/>
        <w:bidi w:val="0"/>
        <w:spacing w:before="0" w:after="0"/>
        <w:jc w:val="left"/>
        <w:rPr/>
      </w:pPr>
      <w:r>
        <w:rPr/>
        <w:t>LoJdNj6xG3rWr3BLNKsdNXSqaTxLEnfWIVhktS8ynCIQ5mkVCSkTLFzR1ZtQpuL5Y4H6xkMLC+n7JL</w:t>
      </w:r>
    </w:p>
    <w:p>
      <w:pPr>
        <w:pStyle w:val="PreformattedText"/>
        <w:bidi w:val="0"/>
        <w:spacing w:before="0" w:after="0"/>
        <w:jc w:val="left"/>
        <w:rPr/>
      </w:pPr>
      <w:r>
        <w:rPr/>
        <w:t>rZowV54awuSXmWIUDGYjWtwuAkhmm7gB78kxDunBcOPdh4G7zRcAGDU8VHeArgdWsi7Qpwi/EsUL1I</w:t>
      </w:r>
    </w:p>
    <w:p>
      <w:pPr>
        <w:pStyle w:val="PreformattedText"/>
        <w:bidi w:val="0"/>
        <w:spacing w:before="0" w:after="0"/>
        <w:jc w:val="left"/>
        <w:rPr/>
      </w:pPr>
      <w:r>
        <w:rPr/>
        <w:t>ZTZbjamsypcjryGX3afuF72WK13aRoy8ZbDI7ssKu4uFLi9Pp+1F7dSQSZzPaWZIBWhlqRT7fFXRR7</w:t>
      </w:r>
    </w:p>
    <w:p>
      <w:pPr>
        <w:pStyle w:val="PreformattedText"/>
        <w:bidi w:val="0"/>
        <w:spacing w:before="0" w:after="0"/>
        <w:jc w:val="left"/>
        <w:rPr/>
      </w:pPr>
      <w:r>
        <w:rPr/>
        <w:t>xDgHgSZMiJ8SBXZQxHOZgiw8tTm97miGxluT5fhCIi1jYrDxmOfc0s2JHDMPd4KcihgKpjQuZJYIbW</w:t>
      </w:r>
    </w:p>
    <w:p>
      <w:pPr>
        <w:pStyle w:val="PreformattedText"/>
        <w:bidi w:val="0"/>
        <w:spacing w:before="0" w:after="0"/>
        <w:jc w:val="left"/>
        <w:rPr/>
      </w:pPr>
      <w:r>
        <w:rPr/>
        <w:t>QyKqQVLJOGeLnBfhseani3VKgVL3VuW0m9nerUju2Xh95e/TiJimZ0ilMvu8bQP3UDceIjqvII2yqe</w:t>
      </w:r>
    </w:p>
    <w:p>
      <w:pPr>
        <w:pStyle w:val="PreformattedText"/>
        <w:bidi w:val="0"/>
        <w:spacing w:before="0" w:after="0"/>
        <w:jc w:val="left"/>
        <w:rPr/>
      </w:pPr>
      <w:r>
        <w:rPr/>
        <w:t>6gJmzKNThwzjkbFmG0gM40KlhIW7L7tYu7VDtTVWnkCSxRBXtl5Fhkikbu0fmXlLSPHxjZVkrxnBil</w:t>
      </w:r>
    </w:p>
    <w:p>
      <w:pPr>
        <w:pStyle w:val="PreformattedText"/>
        <w:bidi w:val="0"/>
        <w:spacing w:before="0" w:after="0"/>
        <w:jc w:val="left"/>
        <w:rPr/>
      </w:pPr>
      <w:r>
        <w:rPr/>
        <w:t>QY+FXviilsuVftSwdLXPLC49zkrx3KUtRa0bjxf8Iz2bFlD3dqvII4yGsNbSwxTAT3qScdUCql1etS</w:t>
      </w:r>
    </w:p>
    <w:p>
      <w:pPr>
        <w:pStyle w:val="PreformattedText"/>
        <w:bidi w:val="0"/>
        <w:spacing w:before="0" w:after="0"/>
        <w:jc w:val="left"/>
        <w:rPr/>
      </w:pPr>
      <w:r>
        <w:rPr/>
        <w:t>ZleiW+6QUpv0tpG6O52LFujPUptGDOpr8v8Ah69ZVUQRwlSJFszeDECHJkm5WGLI4bVjxFIrZqfhkS</w:t>
      </w:r>
    </w:p>
    <w:p>
      <w:pPr>
        <w:pStyle w:val="PreformattedText"/>
        <w:bidi w:val="0"/>
        <w:spacing w:before="0" w:after="0"/>
        <w:jc w:val="left"/>
        <w:rPr/>
      </w:pPr>
      <w:r>
        <w:rPr/>
        <w:t>RRIGStlDN3u1XtmMJHK80FG3XhjmK1VmiC8aqrGWX3XAEcJeReNfjO/J/HoVDLlTbW2PVJ5gcWWbtv</w:t>
      </w:r>
    </w:p>
    <w:p>
      <w:pPr>
        <w:pStyle w:val="PreformattedText"/>
        <w:bidi w:val="0"/>
        <w:spacing w:before="0" w:after="0"/>
        <w:jc w:val="left"/>
        <w:rPr/>
      </w:pPr>
      <w:r>
        <w:rPr/>
        <w:t>KNtoPXi6NckkbuokiryzWYJHqixLLxdJDGPvEQYq0e+JfvVVtY5OmK1Kf5u3K2v1+yQxUgEVBn5d47</w:t>
      </w:r>
    </w:p>
    <w:p>
      <w:pPr>
        <w:pStyle w:val="PreformattedText"/>
        <w:bidi w:val="0"/>
        <w:spacing w:before="0" w:after="0"/>
        <w:jc w:val="left"/>
        <w:rPr/>
      </w:pPr>
      <w:r>
        <w:rPr/>
        <w:t>uFmlPtW0XZTPclW5YYqRBFDDfnRpG5vHHGbKEQ96yhsJFXatxzOpGyUqDL+bZlH2vilQXBueYN9fX1</w:t>
      </w:r>
    </w:p>
    <w:p>
      <w:pPr>
        <w:pStyle w:val="PreformattedText"/>
        <w:bidi w:val="0"/>
        <w:spacing w:before="0" w:after="0"/>
        <w:jc w:val="left"/>
        <w:rPr/>
      </w:pPr>
      <w:r>
        <w:rPr/>
        <w:t>avvLZNYCZ52qJZsRidY44Y4CslablPX4sWcEgv0CtJ7pErKpflYUaqWNNs1+GWDg76GFMWzJReeJ4K</w:t>
      </w:r>
    </w:p>
    <w:p>
      <w:pPr>
        <w:pStyle w:val="PreformattedText"/>
        <w:bidi w:val="0"/>
        <w:spacing w:before="0" w:after="0"/>
        <w:jc w:val="left"/>
        <w:rPr/>
      </w:pPr>
      <w:r>
        <w:rPr/>
        <w:t>6xSU7qVhNKsih391LmUCQMLTDiIwZJpl8QWph7CpV8PKpTy7ae7I8MdjHrESCg5eyxkqS1AwIaCgOL</w:t>
      </w:r>
    </w:p>
    <w:p>
      <w:pPr>
        <w:pStyle w:val="PreformattedText"/>
        <w:bidi w:val="0"/>
        <w:spacing w:before="0" w:after="0"/>
        <w:jc w:val="left"/>
        <w:rPr/>
      </w:pPr>
      <w:r>
        <w:rPr/>
        <w:t>TOsFiaOEPO3CZkWIxx8pltuZMIoOWHC1Lc+NS8Bqy3va0kWnttt12pFVqvtqe7l5G5TLZkshgke1lQ</w:t>
      </w:r>
    </w:p>
    <w:p>
      <w:pPr>
        <w:pStyle w:val="PreformattedText"/>
        <w:bidi w:val="0"/>
        <w:spacing w:before="0" w:after="0"/>
        <w:jc w:val="left"/>
        <w:rPr/>
      </w:pPr>
      <w:r>
        <w:rPr/>
        <w:t>Ge3HEkcaMzKkSRGdwe/ULFSgQwanUPLv8AX9ZZahIOdryK2spDYFWIw8rQh7ysJJGjWC4qVLCV2SuT</w:t>
      </w:r>
    </w:p>
    <w:p>
      <w:pPr>
        <w:pStyle w:val="PreformattedText"/>
        <w:bidi w:val="0"/>
        <w:spacing w:before="0" w:after="0"/>
        <w:jc w:val="left"/>
        <w:rPr/>
      </w:pPr>
      <w:r>
        <w:rPr/>
        <w:t>XryyRNyDh2ip9y/WUlVr+UPRU5bfOSFVvKD3YHg3ayGWyjRSxLNLai92rWorCLYeU0VB4E8+/li59U</w:t>
      </w:r>
    </w:p>
    <w:p>
      <w:pPr>
        <w:pStyle w:val="PreformattedText"/>
        <w:bidi w:val="0"/>
        <w:spacing w:before="0" w:after="0"/>
        <w:jc w:val="left"/>
        <w:rPr/>
      </w:pPr>
      <w:r>
        <w:rPr/>
        <w:t>b3UeNdafliFblRb3ZQUhlfeR/u4kivzVac8L1lkXaoleKWKpWD+4TQWlMi99M0knCI5KmwySlmiDPr</w:t>
      </w:r>
    </w:p>
    <w:p>
      <w:pPr>
        <w:pStyle w:val="PreformattedText"/>
        <w:bidi w:val="0"/>
        <w:spacing w:before="0" w:after="0"/>
        <w:jc w:val="left"/>
        <w:rPr/>
      </w:pPr>
      <w:r>
        <w:rPr/>
        <w:t>BuIViSFx+vr5TXwwDfQGNzR3cVIYayxtLt+3zSs06Mbj8Wgn7hUY93C0Ekkalmd1gkmkXk6INVyLjR</w:t>
      </w:r>
    </w:p>
    <w:p>
      <w:pPr>
        <w:pStyle w:val="PreformattedText"/>
        <w:bidi w:val="0"/>
        <w:spacing w:before="0" w:after="0"/>
        <w:jc w:val="left"/>
        <w:rPr/>
      </w:pPr>
      <w:r>
        <w:rPr/>
        <w:t>csYBI20ldsLLQMc1iJLHvLQzJSjaRpqqWJD3ETEQ5W19yx4EcY2WNHYrMcSBgdWxEzGZ12ktehlqVO</w:t>
      </w:r>
    </w:p>
    <w:p>
      <w:pPr>
        <w:pStyle w:val="PreformattedText"/>
        <w:bidi w:val="0"/>
        <w:spacing w:before="0" w:after="0"/>
        <w:jc w:val="left"/>
        <w:rPr/>
      </w:pPr>
      <w:r>
        <w:rPr/>
        <w:t>/RIYe6eWBJ4y88NZDDybvGkaPvWC25FwR4zYm447hM6B1JxG8g5i5vpBZIFmlrM/MVhXSUOskcb9+w</w:t>
      </w:r>
    </w:p>
    <w:p>
      <w:pPr>
        <w:pStyle w:val="PreformattedText"/>
        <w:bidi w:val="0"/>
        <w:spacing w:before="0" w:after="0"/>
        <w:jc w:val="left"/>
        <w:rPr/>
      </w:pPr>
      <w:r>
        <w:rPr/>
        <w:t>hRGYCIhMrWUMmfAkcLci8zrq7MqsQG0kYki99TFU2kkEyrJ7wsNlnSKeDvSrzvOyymR2RWQF/DH4WZ</w:t>
      </w:r>
    </w:p>
    <w:p>
      <w:pPr>
        <w:pStyle w:val="PreformattedText"/>
        <w:bidi w:val="0"/>
        <w:spacing w:before="0" w:after="0"/>
        <w:jc w:val="left"/>
        <w:rPr/>
      </w:pPr>
      <w:r>
        <w:rPr/>
        <w:t>uaeHucaqvvHzMsQSdTywPdobEVeGIyRcjUhPdBUmMpUCGSOVK85Tu1EXSUvy4cLAHKUoMgCA2Sm8sA</w:t>
      </w:r>
    </w:p>
    <w:p>
      <w:pPr>
        <w:pStyle w:val="PreformattedText"/>
        <w:bidi w:val="0"/>
        <w:spacing w:before="0" w:after="0"/>
        <w:jc w:val="left"/>
        <w:rPr/>
      </w:pPr>
      <w:r>
        <w:rPr/>
        <w:t>BoImsliNGjZo56yyZZJEANCx7w1iu/dxorJMWZSQWK9/lPh8OpU2OveQxFiO5lT3Xbq1rarMMtaO1E</w:t>
      </w:r>
    </w:p>
    <w:p>
      <w:pPr>
        <w:pStyle w:val="PreformattedText"/>
        <w:bidi w:val="0"/>
        <w:spacing w:before="0" w:after="0"/>
        <w:jc w:val="left"/>
        <w:rPr/>
      </w:pPr>
      <w:r>
        <w:rPr/>
        <w:t>UsLCYv8AzREx5cRk92xAEgyMFPAOJbVm5hgSDlM+ZvnaRvY3tFb2W/P2f3CzaSxE0sUfcyYfc6OO+i</w:t>
      </w:r>
    </w:p>
    <w:p>
      <w:pPr>
        <w:pStyle w:val="PreformattedText"/>
        <w:bidi w:val="0"/>
        <w:spacing w:before="0" w:after="0"/>
        <w:jc w:val="left"/>
        <w:rPr/>
      </w:pPr>
      <w:r>
        <w:rPr/>
        <w:t>+9EBHGCZI188sW5KQBqqtVAenl/wAfpZrfmxnRLMZVHtRncK0d61Cu3y1Y4Wld7UMqx1THJIHjDMsn</w:t>
      </w:r>
    </w:p>
    <w:p>
      <w:pPr>
        <w:pStyle w:val="PreformattedText"/>
        <w:bidi w:val="0"/>
        <w:spacing w:before="0" w:after="0"/>
        <w:jc w:val="left"/>
        <w:rPr/>
      </w:pPr>
      <w:r>
        <w:rPr/>
        <w:t>KTPBct15aOul21JkwiMiR4qgCNESIpLEKrDWFqNHaQWO9cmxZaRY15KeJ68saoFuVHlLuq2tbeBwUZ</w:t>
      </w:r>
    </w:p>
    <w:p>
      <w:pPr>
        <w:pStyle w:val="PreformattedText"/>
        <w:bidi w:val="0"/>
        <w:spacing w:before="0" w:after="0"/>
        <w:jc w:val="left"/>
        <w:rPr/>
      </w:pPr>
      <w:r>
        <w:rPr/>
        <w:t>2W3Uty2FBjnm4Ryd4ZI4XjLd7PxZYSHlUImccc9dWUG7AXmOlxjaMHdGYT1QIGYRGvPLnkZgwj7qqH</w:t>
      </w:r>
    </w:p>
    <w:p>
      <w:pPr>
        <w:pStyle w:val="PreformattedText"/>
        <w:bidi w:val="0"/>
        <w:spacing w:before="0" w:after="0"/>
        <w:jc w:val="left"/>
        <w:rPr/>
      </w:pPr>
      <w:r>
        <w:rPr/>
        <w:t>cqGtcUXqQAFVQrfOJoN+nKH0VuWZLcu5Fqoq1DNUhQc5JYofvJhFFyZrNg95xjAIQ8SMrrei4y16bS</w:t>
      </w:r>
    </w:p>
    <w:p>
      <w:pPr>
        <w:pStyle w:val="PreformattedText"/>
        <w:bidi w:val="0"/>
        <w:spacing w:before="0" w:after="0"/>
        <w:jc w:val="left"/>
        <w:rPr/>
      </w:pPr>
      <w:r>
        <w:rPr/>
        <w:t>r2K6LjaTcMRatIbVGBaEcSX44o2FW7aMOO5s7jNlzC3RZFhCEcm48uPi10BslA0v8AX4TjqBVJIPUY</w:t>
      </w:r>
    </w:p>
    <w:p>
      <w:pPr>
        <w:pStyle w:val="PreformattedText"/>
        <w:bidi w:val="0"/>
        <w:spacing w:before="0" w:after="0"/>
        <w:jc w:val="left"/>
        <w:rPr/>
      </w:pPr>
      <w:r>
        <w:rPr/>
        <w:t>JK0tyVYkr1/dnnDp3DuK9XvIy812SZlDvG6lugXqG4+FtYsADaaUgSvTE0rRgNaez7u7PL7tRkEf/M</w:t>
      </w:r>
    </w:p>
    <w:p>
      <w:pPr>
        <w:pStyle w:val="PreformattedText"/>
        <w:bidi w:val="0"/>
        <w:spacing w:before="0" w:after="0"/>
        <w:jc w:val="left"/>
        <w:rPr/>
      </w:pPr>
      <w:r>
        <w:rPr/>
        <w:t>3SUH3OKcMvKxGJO7BJKjAzyY6s9wFU+U2X3gNLSbnfak3BHfvBRTbJltAwWAlLc0jYblYoxQjEs08x</w:t>
      </w:r>
    </w:p>
    <w:p>
      <w:pPr>
        <w:pStyle w:val="PreformattedText"/>
        <w:bidi w:val="0"/>
        <w:spacing w:before="0" w:after="0"/>
        <w:jc w:val="left"/>
        <w:rPr/>
      </w:pPr>
      <w:r>
        <w:rPr/>
        <w:t>hjLSELxkbHXWOZLHDy7y+vfeV975PemOtDAWtwjbEqD3iajHHGwh483xExd8+Iv1bic4XjrkbgntMe</w:t>
      </w:r>
    </w:p>
    <w:p>
      <w:pPr>
        <w:pStyle w:val="PreformattedText"/>
        <w:bidi w:val="0"/>
        <w:spacing w:before="0" w:after="0"/>
        <w:jc w:val="left"/>
        <w:rPr/>
      </w:pPr>
      <w:r>
        <w:rPr/>
        <w:t>T5/hGjU2+aRJJpbU81ecTiS3KSe8jVpp4rl9SREhdWYIqNy+FdbKyk3Mo11F9eWQc0le4lu2saypdn</w:t>
      </w:r>
    </w:p>
    <w:p>
      <w:pPr>
        <w:pStyle w:val="PreformattedText"/>
        <w:bidi w:val="0"/>
        <w:spacing w:before="0" w:after="0"/>
        <w:jc w:val="left"/>
        <w:rPr/>
      </w:pPr>
      <w:r>
        <w:rPr/>
        <w:t>HAWZZYYIo+QJlrV1jBKAN4WboPEuNYMbkmWFgL9xKhu0UdGaODbbimRrXPvZFRoJgwy0BhZ8CNAPi5</w:t>
      </w:r>
    </w:p>
    <w:p>
      <w:pPr>
        <w:pStyle w:val="PreformattedText"/>
        <w:bidi w:val="0"/>
        <w:spacing w:before="0" w:after="0"/>
        <w:jc w:val="left"/>
        <w:rPr/>
      </w:pPr>
      <w:r>
        <w:rPr/>
        <w:t>A4xrShX8N7Bu0llDLqk9Q+xfdvZLvfsN9p3Yv2h0uz20e0JN4sdpuyXbK1FMnaC1SXboe5pw2EkaEU</w:t>
      </w:r>
    </w:p>
    <w:p>
      <w:pPr>
        <w:pStyle w:val="PreformattedText"/>
        <w:bidi w:val="0"/>
        <w:spacing w:before="0" w:after="0"/>
        <w:jc w:val="left"/>
        <w:rPr/>
      </w:pPr>
      <w:r>
        <w:rPr/>
        <w:t>4rqvGYCAXVfPl1118QPaaV+F4vhlLUKmjKvur8UxV+DNCpQrKM1yZXnkl9xsi5NBZ2atJCyyTT11Tg</w:t>
      </w:r>
    </w:p>
    <w:p>
      <w:pPr>
        <w:pStyle w:val="PreformattedText"/>
        <w:bidi w:val="0"/>
        <w:spacing w:before="0" w:after="0"/>
        <w:jc w:val="left"/>
        <w:rPr/>
      </w:pPr>
      <w:r>
        <w:rPr/>
        <w:t>IZuBkM0jcusJfxDBwF+Wvos+fFuHDIwyt8/inmYqNVqa/Z2xiv78oSxR3LeyXEtI7Q3Joo43CDBVpa</w:t>
      </w:r>
    </w:p>
    <w:p>
      <w:pPr>
        <w:pStyle w:val="PreformattedText"/>
        <w:bidi w:val="0"/>
        <w:spacing w:before="0" w:after="0"/>
        <w:jc w:val="left"/>
        <w:rPr/>
      </w:pPr>
      <w:r>
        <w:rPr/>
        <w:t>iog5KZeIZSTxQt+LxaqteiE8R+Ha6mzW97/qPCqA4rXGPa596Lf+4UVa0a2du9wY2QqCV57UUrL5SD</w:t>
      </w:r>
    </w:p>
    <w:p>
      <w:pPr>
        <w:pStyle w:val="PreformattedText"/>
        <w:bidi w:val="0"/>
        <w:spacing w:before="0" w:after="0"/>
        <w:jc w:val="left"/>
        <w:rPr/>
      </w:pPr>
      <w:r>
        <w:rPr/>
        <w:t>AixK6kpg8FVs8tbF6IGCXp+CL2+UzTxAM8gzMcZ072Me0vevYt21qdu+xu+VpL0UF2nJtU5f3e7se6</w:t>
      </w:r>
    </w:p>
    <w:p>
      <w:pPr>
        <w:pStyle w:val="PreformattedText"/>
        <w:bidi w:val="0"/>
        <w:spacing w:before="0" w:after="0"/>
        <w:jc w:val="left"/>
        <w:rPr/>
      </w:pPr>
      <w:r>
        <w:rPr/>
        <w:t>RiDcqys2HjsNyjZMfC0PNvCNcHtDgKHtHhanCvxGSVjknyad/C16nC1VrU1xamGB+0JGe0vtLuPb3t</w:t>
      </w:r>
    </w:p>
    <w:p>
      <w:pPr>
        <w:pStyle w:val="PreformattedText"/>
        <w:bidi w:val="0"/>
        <w:spacing w:before="0" w:after="0"/>
        <w:jc w:val="left"/>
        <w:rPr/>
      </w:pPr>
      <w:r>
        <w:rPr/>
        <w:t>7vvbqjVi2ap2lk75tsqNHLJ36RR1ldcpnvXPeE46+Fmb01b2fwlfgeE4fhxU8RaIYX9f7TLiaycRXa</w:t>
      </w:r>
    </w:p>
    <w:p>
      <w:pPr>
        <w:pStyle w:val="PreformattedText"/>
        <w:bidi w:val="0"/>
        <w:spacing w:before="0" w:after="0"/>
        <w:jc w:val="left"/>
        <w:rPr/>
      </w:pPr>
      <w:r>
        <w:rPr/>
        <w:t>uafhs3wyi9/ucFiJbG207UihYp6saSxpEjKEFqUqGAlVIfFkkZkJ9ddR8RcVNMM3vf7WmavS3HKI3Y</w:t>
      </w:r>
    </w:p>
    <w:p>
      <w:pPr>
        <w:pStyle w:val="PreformattedText"/>
        <w:bidi w:val="0"/>
        <w:spacing w:before="0" w:after="0"/>
        <w:jc w:val="left"/>
        <w:rPr/>
      </w:pPr>
      <w:r>
        <w:rPr/>
        <w:t>egrWLFyiYpQVEM9VUlrRRuiszVuXVnWF4VCn1Vm1Wp4Sm7rY/Z5oyZiMbfo95P9hu1m6ezfthtPazs</w:t>
      </w:r>
    </w:p>
    <w:p>
      <w:pPr>
        <w:pStyle w:val="PreformattedText"/>
        <w:bidi w:val="0"/>
        <w:spacing w:before="0" w:after="0"/>
        <w:jc w:val="left"/>
        <w:rPr/>
      </w:pPr>
      <w:r>
        <w:rPr/>
        <w:t>hvT7HvGwLYn2yxNXMpsLajQ2qbwuzK9WRy0bDIPgz4Trnfh+Gqq/Du1+HYNdW7/t6frvLpWq0irJq6</w:t>
      </w:r>
    </w:p>
    <w:p>
      <w:pPr>
        <w:pStyle w:val="PreformattedText"/>
        <w:bidi w:val="0"/>
        <w:spacing w:before="0" w:after="0"/>
        <w:jc w:val="left"/>
        <w:rPr/>
      </w:pPr>
      <w:r>
        <w:rPr/>
        <w:t>tly/DH+23a3tN7Q+0l3tTu9ymu97vYgS0tQp7mUEawCxJErsFYqORI8h11lQ4Y8NRp0eHcKFNl78s3</w:t>
      </w:r>
    </w:p>
    <w:p>
      <w:pPr>
        <w:pStyle w:val="PreformattedText"/>
        <w:bidi w:val="0"/>
        <w:spacing w:before="0" w:after="0"/>
        <w:jc w:val="left"/>
        <w:rPr/>
      </w:pPr>
      <w:r>
        <w:rPr/>
        <w:t>eu3E1GqVlyNrfDO0/ZL9uPaT7NP2kvZb7YahCWexnbDZrF25Ax42dglsxwdoa9qIMomil2h7SlQwyW</w:t>
      </w:r>
    </w:p>
    <w:p>
      <w:pPr>
        <w:pStyle w:val="PreformattedText"/>
        <w:bidi w:val="0"/>
        <w:spacing w:before="0" w:after="0"/>
        <w:jc w:val="left"/>
        <w:rPr/>
      </w:pPr>
      <w:r>
        <w:rPr/>
        <w:t>/7ddKhlqMHGWWl+zTIhiOVtb/wz+ov2D7Q7Z2o7K7B2i2q2LW07/s+2bzQniyYJqu5Uo7MJXkAch36</w:t>
      </w:r>
    </w:p>
    <w:p>
      <w:pPr>
        <w:pStyle w:val="PreformattedText"/>
        <w:bidi w:val="0"/>
        <w:spacing w:before="0" w:after="0"/>
        <w:jc w:val="left"/>
        <w:rPr/>
      </w:pPr>
      <w:r>
        <w:rPr/>
        <w:t>HHXj+HXO4HLdcSp6fKdasBkfih++KzZ7tzgRnBYEEjPMFMAgjCMMHBGpUEDWS47ykwWnM7pyGcd4QC</w:t>
      </w:r>
    </w:p>
    <w:p>
      <w:pPr>
        <w:pStyle w:val="PreformattedText"/>
        <w:bidi w:val="0"/>
        <w:spacing w:before="0" w:after="0"/>
        <w:jc w:val="left"/>
        <w:rPr/>
      </w:pPr>
      <w:r>
        <w:rPr/>
        <w:t>ePTBIJIGAQ6+nnq0jM+Qkb2v7MbL287L9oOxvaGrDc2TtVs24bFulaZecctTcq8ldzxOfEpdXHlgrq</w:t>
      </w:r>
    </w:p>
    <w:p>
      <w:pPr>
        <w:pStyle w:val="PreformattedText"/>
        <w:bidi w:val="0"/>
        <w:spacing w:before="0" w:after="0"/>
        <w:jc w:val="left"/>
        <w:rPr/>
      </w:pPr>
      <w:r>
        <w:rPr/>
        <w:t>GXIFfikh9bkaz+cL9sH7Pm9fZg+0V7TvZFu9azWr9n+0m4y9n7JjIW72bvTtc2WzAT0KCpPHGSOmYW</w:t>
      </w:r>
    </w:p>
    <w:p>
      <w:pPr>
        <w:pStyle w:val="PreformattedText"/>
        <w:bidi w:val="0"/>
        <w:spacing w:before="0" w:after="0"/>
        <w:jc w:val="left"/>
        <w:rPr/>
      </w:pPr>
      <w:r>
        <w:rPr/>
        <w:t>183Wp+HVYDz/CdFM3HynnJELKjLF4kQl8vyGCMF8ADOenl6jVJbNfOORg+AWVKGQARKCzd6jDHlxHE</w:t>
      </w:r>
    </w:p>
    <w:p>
      <w:pPr>
        <w:pStyle w:val="PreformattedText"/>
        <w:bidi w:val="0"/>
        <w:spacing w:before="0" w:after="0"/>
        <w:jc w:val="left"/>
        <w:rPr/>
      </w:pPr>
      <w:r>
        <w:rPr/>
        <w:t>DyH5Y/xaSoYHRoWwZZnWJ4+4Zg3Lhx4sCB0bkcnPT5aSgUnaMlhJK5kjwEBJUEhQpPzz+0c9NJIOLa</w:t>
      </w:r>
    </w:p>
    <w:p>
      <w:pPr>
        <w:pStyle w:val="PreformattedText"/>
        <w:bidi w:val="0"/>
        <w:spacing w:before="0" w:after="0"/>
        <w:jc w:val="left"/>
        <w:rPr/>
      </w:pPr>
      <w:r>
        <w:rPr/>
        <w:t>6RIQLgxuGXxZjbI6Z4ksCRg9eg9SurAFu+0rHpYMLIUZI1wrgS+AckwSoAHiYh+mPnrRlJ27RAC+Tk</w:t>
      </w:r>
    </w:p>
    <w:p>
      <w:pPr>
        <w:pStyle w:val="PreformattedText"/>
        <w:bidi w:val="0"/>
        <w:spacing w:before="0" w:after="0"/>
        <w:jc w:val="left"/>
        <w:rPr/>
      </w:pPr>
      <w:r>
        <w:rPr/>
        <w:t>KjIoPBWA494w8j16rnWMQYussTsymMJIEkUABS3TkVyc+Y6emkuq31MZLJFLlCziQcgB1Pl8PQHxj5</w:t>
      </w:r>
    </w:p>
    <w:p>
      <w:pPr>
        <w:pStyle w:val="PreformattedText"/>
        <w:bidi w:val="0"/>
        <w:spacing w:before="0" w:after="0"/>
        <w:jc w:val="left"/>
        <w:rPr/>
      </w:pPr>
      <w:r>
        <w:rPr/>
        <w:t>ZIPnpDLbUR+s0HBHcOqySAKeIdlwoHB4yw45bHX/26TRdh6SxCwBtcSRV67mtM0TTWGCmOxPlohII3</w:t>
      </w:r>
    </w:p>
    <w:p>
      <w:pPr>
        <w:pStyle w:val="PreformattedText"/>
        <w:bidi w:val="0"/>
        <w:spacing w:before="0" w:after="0"/>
        <w:jc w:val="left"/>
        <w:rPr/>
      </w:pPr>
      <w:r>
        <w:rPr/>
        <w:t>wIyx6HJBHp+HV0U3Zi0o7XGI92c57d2Stja7bRpA4sRrxgAZI+TLEGEuMlVDfIg6wrAXU9RaAbsvpG</w:t>
      </w:r>
    </w:p>
    <w:p>
      <w:pPr>
        <w:pStyle w:val="PreformattedText"/>
        <w:bidi w:val="0"/>
        <w:spacing w:before="0" w:after="0"/>
        <w:jc w:val="left"/>
        <w:rPr/>
      </w:pPr>
      <w:r>
        <w:rPr/>
        <w:t>k4mR4+ZkR4kMagFVMuCzopLjpyCknPXj8K6oGI2mm8Pgd2KsyAHB5RBXwFGPgz+IeoPX662BuAfOZ+</w:t>
      </w:r>
    </w:p>
    <w:p>
      <w:pPr>
        <w:pStyle w:val="PreformattedText"/>
        <w:bidi w:val="0"/>
        <w:spacing w:before="0" w:after="0"/>
        <w:jc w:val="left"/>
        <w:rPr/>
      </w:pPr>
      <w:r>
        <w:rPr/>
        <w:t>H85HywLFZnVCerKcyHgQrZ8RXrnoeg/w6wmkyWImRuYUoIygyD5MFJYLg5OAv/q89IgTBUzyJcKwKQ</w:t>
      </w:r>
    </w:p>
    <w:p>
      <w:pPr>
        <w:pStyle w:val="PreformattedText"/>
        <w:bidi w:val="0"/>
        <w:spacing w:before="0" w:after="0"/>
        <w:jc w:val="left"/>
        <w:rPr/>
      </w:pPr>
      <w:r>
        <w:rPr/>
        <w:t>kcQpxkuQCQBnPr66RGMoo8QcBlzgHPDHkQCfXz0iQ15lYK3I46g9PDkH0Py/TUNsfSJDNY4goQeJHI</w:t>
      </w:r>
    </w:p>
    <w:p>
      <w:pPr>
        <w:pStyle w:val="PreformattedText"/>
        <w:bidi w:val="0"/>
        <w:spacing w:before="0" w:after="0"/>
        <w:jc w:val="left"/>
        <w:rPr/>
      </w:pPr>
      <w:r>
        <w:rPr/>
        <w:t>FR9cjP0OsIhW2siSSMwbLR8kKfBhAckkjOcj5dTpE7N7Le0L7LeuzJZenJJCs0EqvwdLcEkckLqRnG</w:t>
      </w:r>
    </w:p>
    <w:p>
      <w:pPr>
        <w:pStyle w:val="PreformattedText"/>
        <w:bidi w:val="0"/>
        <w:spacing w:before="0" w:after="0"/>
        <w:jc w:val="left"/>
        <w:rPr/>
      </w:pPr>
      <w:r>
        <w:rPr/>
        <w:t>HCdfnpkVuRvNaZIvbYT+m19gr2wUfb79kj2H+0qrbju2d07EbRR3dlkDsm8bRAm3bhBKF8pRNBkg/t</w:t>
      </w:r>
    </w:p>
    <w:p>
      <w:pPr>
        <w:pStyle w:val="PreformattedText"/>
        <w:bidi w:val="0"/>
        <w:spacing w:before="0" w:after="0"/>
        <w:jc w:val="left"/>
        <w:rPr/>
      </w:pPr>
      <w:r>
        <w:rPr/>
        <w:t>a6Fo02GRXUzx6y41XHznr8RKPwqp/wAJzn8/CNW8Cl8MyiiiqQME5/Pp+fQasKaDa91iKAA8taRHF4</w:t>
      </w:r>
    </w:p>
    <w:p>
      <w:pPr>
        <w:pStyle w:val="PreformattedText"/>
        <w:bidi w:val="0"/>
        <w:spacing w:before="0" w:after="0"/>
        <w:jc w:val="left"/>
        <w:rPr/>
      </w:pPr>
      <w:r>
        <w:rPr/>
        <w:t>kjz6j6MPL+fTSI6QB5fr0x10ifyZUnqbbLMGqWJyvu0qzPMVmMfRCVldSskbZIIUjHqPxag2Asdp7O</w:t>
      </w:r>
    </w:p>
    <w:p>
      <w:pPr>
        <w:pStyle w:val="PreformattedText"/>
        <w:bidi w:val="0"/>
        <w:spacing w:before="0" w:after="0"/>
        <w:jc w:val="left"/>
        <w:rPr/>
      </w:pPr>
      <w:r>
        <w:rPr/>
        <w:t>pPmTKlblpGczwIVFotJL3k5PcRzSBGdEVQI1Yt+LkT9F8BzK31XUScebGPtdkuwpBKWkticp3x5Duq</w:t>
      </w:r>
    </w:p>
    <w:p>
      <w:pPr>
        <w:pStyle w:val="PreformattedText"/>
        <w:bidi w:val="0"/>
        <w:spacing w:before="0" w:after="0"/>
        <w:jc w:val="left"/>
        <w:rPr/>
      </w:pPr>
      <w:r>
        <w:rPr/>
        <w:t>8eAZVB4rKuCoHgwOR4jVSCNDINwb2xl43vbZ4mrxmPDNt8Lz10IZUMgXunjRWAIbj1U9B58tRNQyjS</w:t>
      </w:r>
    </w:p>
    <w:p>
      <w:pPr>
        <w:pStyle w:val="PreformattedText"/>
        <w:bidi w:val="0"/>
        <w:spacing w:before="0" w:after="0"/>
        <w:jc w:val="left"/>
        <w:rPr/>
      </w:pPr>
      <w:r>
        <w:rPr/>
        <w:t>8rEu5W3qiCeCKNAsaQs0YjmXhI6KInUHhD/zsli5y/h/CwsMRuNZBUb3JtE7YO6ntFJKteKSsHVpRL</w:t>
      </w:r>
    </w:p>
    <w:p>
      <w:pPr>
        <w:pStyle w:val="PreformattedText"/>
        <w:bidi w:val="0"/>
        <w:spacing w:before="0" w:after="0"/>
        <w:jc w:val="left"/>
        <w:rPr/>
      </w:pPr>
      <w:r>
        <w:rPr/>
        <w:t>3rSCRgTXlMpAdYV/ED9OvJzrcXtfWWAA2gsp521mkmjFYWJRFGHYMabkkWJogjDkVK9AQQ3I8ierYk</w:t>
      </w:r>
    </w:p>
    <w:p>
      <w:pPr>
        <w:pStyle w:val="PreformattedText"/>
        <w:bidi w:val="0"/>
        <w:spacing w:before="0" w:after="0"/>
        <w:jc w:val="left"/>
        <w:rPr/>
      </w:pPr>
      <w:r>
        <w:rPr/>
        <w:t>EbyrWGpGUnkWGWw8CRSF6lMWe9y7rJFGxeeOdHf8KluIVuR/HzbOtgQdAbygY3yMjRWmuQNGncUppJ</w:t>
      </w:r>
    </w:p>
    <w:p>
      <w:pPr>
        <w:pStyle w:val="PreformattedText"/>
        <w:bidi w:val="0"/>
        <w:spacing w:before="0" w:after="0"/>
        <w:jc w:val="left"/>
        <w:rPr/>
      </w:pPr>
      <w:r>
        <w:rPr/>
        <w:t>llPvQMUklXmMCXxfdc16cQCWD4Xu18pkGxNwLQN+7r17deGCNpO7cyyxuRHMqupiEXAqFwByx1zx4+</w:t>
      </w:r>
    </w:p>
    <w:p>
      <w:pPr>
        <w:pStyle w:val="PreformattedText"/>
        <w:bidi w:val="0"/>
        <w:spacing w:before="0" w:after="0"/>
        <w:jc w:val="left"/>
        <w:rPr/>
      </w:pPr>
      <w:r>
        <w:rPr/>
        <w:t>fi1GQvbvIa5N15Yi9dCRpJyc2YmgiltQN7uUkYGWGV15lljCRsMAnr1Ziemsr2Jx0ERcV2OaWmsEzd</w:t>
      </w:r>
    </w:p>
    <w:p>
      <w:pPr>
        <w:pStyle w:val="PreformattedText"/>
        <w:bidi w:val="0"/>
        <w:spacing w:before="0" w:after="0"/>
        <w:jc w:val="left"/>
        <w:rPr/>
      </w:pPr>
      <w:r>
        <w:rPr/>
        <w:t>5JOO9ntICqz1irSFiGGYmSVsksOXHxH8OpBYlfKJd5ZaFWCSOB40VLWZb0T8llWeONzLBGwVcLIuOi</w:t>
      </w:r>
    </w:p>
    <w:p>
      <w:pPr>
        <w:pStyle w:val="PreformattedText"/>
        <w:bidi w:val="0"/>
        <w:spacing w:before="0" w:after="0"/>
        <w:jc w:val="left"/>
        <w:rPr/>
      </w:pPr>
      <w:r>
        <w:rPr/>
        <w:t>Ki8V8EjeLWsjIXx7y31WURCv7lJZgf3dKNjiIrDmZCbEthpmZK8gJ8MrIS6t4IV4jSDbvB4NsYWJdq</w:t>
      </w:r>
    </w:p>
    <w:p>
      <w:pPr>
        <w:pStyle w:val="PreformattedText"/>
        <w:bidi w:val="0"/>
        <w:spacing w:before="0" w:after="0"/>
        <w:jc w:val="left"/>
        <w:rPr/>
      </w:pPr>
      <w:r>
        <w:rPr/>
        <w:t>ls2qlalPG8nCxVBWqfEgisWIWJ6Hkp4l5FbqYs4VizaLvJkfdi2Wk/cUrBvyygNYkgBWPPIo0NYNMg</w:t>
      </w:r>
    </w:p>
    <w:p>
      <w:pPr>
        <w:pStyle w:val="PreformattedText"/>
        <w:bidi w:val="0"/>
        <w:spacing w:before="0" w:after="0"/>
        <w:jc w:val="left"/>
        <w:rPr/>
      </w:pPr>
      <w:r>
        <w:rPr/>
        <w:t>PeqOZGQ0cjsjSEDVwoVfjIiRDQLJXjSBAuFBZzHBLS7xxlFYMqFmdDxKhlRJPEzvx8Vyy4D3vsxIvc</w:t>
      </w:r>
    </w:p>
    <w:p>
      <w:pPr>
        <w:pStyle w:val="PreformattedText"/>
        <w:bidi w:val="0"/>
        <w:spacing w:before="0" w:after="0"/>
        <w:jc w:val="left"/>
        <w:rPr/>
      </w:pPr>
      <w:r>
        <w:rPr/>
        <w:t>on3UpMlmZUk7s16kwa0BIiETX/AHmRY1jsCcKJEWNURWLAPjxUIYhb7xIX3OTuLglru9ytNJDPWNpG</w:t>
      </w:r>
    </w:p>
    <w:p>
      <w:pPr>
        <w:pStyle w:val="PreformattedText"/>
        <w:bidi w:val="0"/>
        <w:spacing w:before="0" w:after="0"/>
        <w:jc w:val="left"/>
        <w:rPr/>
      </w:pPr>
      <w:r>
        <w:rPr/>
        <w:t>mJNeVZmgqrXAkkZG5CTk2OPgiU9dU+XeJD0u8Ze9QurZlhjqyDjFOsUbCDFaKHm1hechPNjnjl8cVG</w:t>
      </w:r>
    </w:p>
    <w:p>
      <w:pPr>
        <w:pStyle w:val="PreformattedText"/>
        <w:bidi w:val="0"/>
        <w:spacing w:before="0" w:after="0"/>
        <w:jc w:val="left"/>
        <w:rPr/>
      </w:pPr>
      <w:r>
        <w:rPr/>
        <w:t>qFlIY5SBawttAe9d7DIsEoCx8ZLEKckklk582lEjEq6hcHBA+7XCjWOw88RJg6TQSKaEndO6RskMs/</w:t>
      </w:r>
    </w:p>
    <w:p>
      <w:pPr>
        <w:pStyle w:val="PreformattedText"/>
        <w:bidi w:val="0"/>
        <w:spacing w:before="0" w:after="0"/>
        <w:jc w:val="left"/>
        <w:rPr/>
      </w:pPr>
      <w:r>
        <w:rPr/>
        <w:t>gQOrSOjyp3asXXm3FOWSZmZn8K6mQGB2MXRu2KiszFHUwo1sF5VjLwM2K6urDjXeMry4jnlceWm1yN</w:t>
      </w:r>
    </w:p>
    <w:p>
      <w:pPr>
        <w:pStyle w:val="PreformattedText"/>
        <w:bidi w:val="0"/>
        <w:spacing w:before="0" w:after="0"/>
        <w:jc w:val="left"/>
        <w:rPr/>
      </w:pPr>
      <w:r>
        <w:rPr/>
        <w:t>5UoLaDWSte/GvfzokyxSVkuRuWkoV3GT3tRURy80IhZcRk4J6nLZ1YGwYX1MEADc2ju326sL2SNw3C</w:t>
      </w:r>
    </w:p>
    <w:p>
      <w:pPr>
        <w:pStyle w:val="PreformattedText"/>
        <w:bidi w:val="0"/>
        <w:spacing w:before="0" w:after="0"/>
        <w:jc w:val="left"/>
        <w:rPr/>
      </w:pPr>
      <w:r>
        <w:rPr/>
        <w:t>5dnWKau8MEkkhFdlnrSLKHAruSFUzYyo+GPWtIqB1G4kBARfKdG7mol/bntWaVCo9VpVlVbV8UzIRD</w:t>
      </w:r>
    </w:p>
    <w:p>
      <w:pPr>
        <w:pStyle w:val="PreformattedText"/>
        <w:bidi w:val="0"/>
        <w:spacing w:before="0" w:after="0"/>
        <w:jc w:val="left"/>
        <w:rPr/>
      </w:pPr>
      <w:r>
        <w:rPr/>
        <w:t>bty1EmJkkrqzOrd54hHl2byazHI3lslXl8o+lSsiJHFDNZeYMz2q8UYdmrgzpYjWViG7qWON+8AQd3</w:t>
      </w:r>
    </w:p>
    <w:p>
      <w:pPr>
        <w:pStyle w:val="PreformattedText"/>
        <w:bidi w:val="0"/>
        <w:spacing w:before="0" w:after="0"/>
        <w:jc w:val="left"/>
        <w:rPr/>
      </w:pPr>
      <w:r>
        <w:rPr/>
        <w:t>zTh4sicWte0nIWvfSa3CYU3heOGtVlgsGTcJ3D+9SENFiAR+9zB5Yyy5IPjSw/Jwq8dTiVxOQlALhl</w:t>
      </w:r>
    </w:p>
    <w:p>
      <w:pPr>
        <w:pStyle w:val="PreformattedText"/>
        <w:bidi w:val="0"/>
        <w:spacing w:before="0" w:after="0"/>
        <w:jc w:val="left"/>
        <w:rPr/>
      </w:pPr>
      <w:r>
        <w:rPr/>
        <w:t>7XkilmjGslma1Y3CCw8kJQwiqpaYRlI5HrzI3fgCQqeBQNHB4XY5XVWZhra0kBuUdMfG++8xQT29ln</w:t>
      </w:r>
    </w:p>
    <w:p>
      <w:pPr>
        <w:pStyle w:val="PreformattedText"/>
        <w:bidi w:val="0"/>
        <w:spacing w:before="0" w:after="0"/>
        <w:jc w:val="left"/>
        <w:rPr/>
      </w:pPr>
      <w:r>
        <w:rPr/>
        <w:t>s+4juJ53lBsJXR2i4xRioWcGKOvxZXjIkWyzfFx1m/K2Y2lrC97axVPeYtwoz0zSr7dXgaZWNev3xl</w:t>
      </w:r>
    </w:p>
    <w:p>
      <w:pPr>
        <w:pStyle w:val="PreformattedText"/>
        <w:bidi w:val="0"/>
        <w:spacing w:before="0" w:after="0"/>
        <w:jc w:val="left"/>
        <w:rPr/>
      </w:pPr>
      <w:r>
        <w:rPr/>
        <w:t>Z7E0kKSTSzq6zWIu7XngrFHVQoA0hzPiK6YnaLi9r6xCW5rFaOglaCQMZY60jVFjDSTM1lgZHuqY3n</w:t>
      </w:r>
    </w:p>
    <w:p>
      <w:pPr>
        <w:pStyle w:val="PreformattedText"/>
        <w:bidi w:val="0"/>
        <w:spacing w:before="0" w:after="0"/>
        <w:jc w:val="left"/>
        <w:rPr/>
      </w:pPr>
      <w:r>
        <w:rPr/>
        <w:t>WRQxYZSusfBVfLasCGXp0lLueaRCbtN3FqNpu7ag7uwFVklaSy/emOtXEoMsTcuDfeL7vBjr01UMoA</w:t>
      </w:r>
    </w:p>
    <w:p>
      <w:pPr>
        <w:pStyle w:val="PreformattedText"/>
        <w:bidi w:val="0"/>
        <w:spacing w:before="0" w:after="0"/>
        <w:jc w:val="left"/>
        <w:rPr/>
      </w:pPr>
      <w:r>
        <w:rPr/>
        <w:t>F7ShNzeLk7Q71Ycyxx1u5esle/K8cdKxuj3ZFmeaIAkU7MkZZUx/8Ac9di34eOq1HJK2toJIyHMBpI</w:t>
      </w:r>
    </w:p>
    <w:p>
      <w:pPr>
        <w:pStyle w:val="PreformattedText"/>
        <w:bidi w:val="0"/>
        <w:spacing w:before="0" w:after="0"/>
        <w:jc w:val="left"/>
        <w:rPr/>
      </w:pPr>
      <w:r>
        <w:rPr/>
        <w:t>p7+6V6Qmv7XFdkt8TUspJLWVkyHZRDFH4C9dJI0DfDWkmLdcEa06nLYqJbMi4I1ktd3TcEWpZSJDNz</w:t>
      </w:r>
    </w:p>
    <w:p>
      <w:pPr>
        <w:pStyle w:val="PreformattedText"/>
        <w:bidi w:val="0"/>
        <w:spacing w:before="0" w:after="0"/>
        <w:jc w:val="left"/>
        <w:rPr/>
      </w:pPr>
      <w:r>
        <w:rPr/>
        <w:t>pzVTNLDMtmtYhnMkaJIh7qJ3ij+74LwhhmAw7q2pZkAuNLS2jAXjtPd5is8SbciTWAJZ4rDBpZ4zzs</w:t>
      </w:r>
    </w:p>
    <w:p>
      <w:pPr>
        <w:pStyle w:val="PreformattedText"/>
        <w:bidi w:val="0"/>
        <w:spacing w:before="0" w:after="0"/>
        <w:jc w:val="left"/>
        <w:rPr/>
      </w:pPr>
      <w:r>
        <w:rPr/>
        <w:t>WKkU6FVgdmqwyuwAKwU+7cnvNYs9NhYdcqUudNBEVNwt96BFEqe6zPZU2TLIsiTxkkQV48qyqJGZ2Z</w:t>
      </w:r>
    </w:p>
    <w:p>
      <w:pPr>
        <w:pStyle w:val="PreformattedText"/>
        <w:bidi w:val="0"/>
        <w:spacing w:before="0" w:after="0"/>
        <w:jc w:val="left"/>
        <w:rPr/>
      </w:pPr>
      <w:r>
        <w:rPr/>
        <w:t>+vcU16L4dEcXxkiwew8pD2Nv3Gw9t1DvUSRJZoVKwyyhI4p1mkaJSBKFs94wZGHeW5k/8AKbjGWL9e</w:t>
      </w:r>
    </w:p>
    <w:p>
      <w:pPr>
        <w:pStyle w:val="PreformattedText"/>
        <w:bidi w:val="0"/>
        <w:spacing w:before="0" w:after="0"/>
        <w:jc w:val="left"/>
        <w:rPr/>
      </w:pPr>
      <w:r>
        <w:rPr/>
        <w:t>kXa4K6ibvU5Lk8Nuw0c0lxFqtG1huKVq8aUIoEEXGKF2jrLByKeNKYkwvPOhflYdUsL9xaQiUqcVaz</w:t>
      </w:r>
    </w:p>
    <w:p>
      <w:pPr>
        <w:pStyle w:val="PreformattedText"/>
        <w:bidi w:val="0"/>
        <w:spacing w:before="0" w:after="0"/>
        <w:jc w:val="left"/>
        <w:rPr/>
      </w:pPr>
      <w:r>
        <w:rPr/>
        <w:t>ZktNPLHbkqGaqFSO6HxYisqjljHwMnfMo4/dsqcm441ghFyO8mOmnWkuVYYNseybPeVFpEsMxqe5gE</w:t>
      </w:r>
    </w:p>
    <w:p>
      <w:pPr>
        <w:pStyle w:val="PreformattedText"/>
        <w:bidi w:val="0"/>
        <w:spacing w:before="0" w:after="0"/>
        <w:jc w:val="left"/>
        <w:rPr/>
      </w:pPr>
      <w:r>
        <w:rPr/>
        <w:t>rQOB3jycakrgKv3hk4fi10lQTykSugytvI6StcA2yYzw95Kk08SyMKsNNeYsJZldUY8+USzIhUf/AH</w:t>
      </w:r>
    </w:p>
    <w:p>
      <w:pPr>
        <w:pStyle w:val="PreformattedText"/>
        <w:bidi w:val="0"/>
        <w:spacing w:before="0" w:after="0"/>
        <w:jc w:val="left"/>
        <w:rPr/>
      </w:pPr>
      <w:r>
        <w:rPr/>
        <w:t>Nj8WucKwdr7SAxOyyUqxubFOWGSavaw9HdkeOSODxDu66VXitMLMjSSLGspVUWe1E/AkZWzKTYjcSw</w:t>
      </w:r>
    </w:p>
    <w:p>
      <w:pPr>
        <w:pStyle w:val="PreformattedText"/>
        <w:bidi w:val="0"/>
        <w:spacing w:before="0" w:after="0"/>
        <w:jc w:val="left"/>
        <w:rPr/>
      </w:pPr>
      <w:r>
        <w:rPr/>
        <w:t>ABJ7mFUBVad4JqUtoXa5oNaMsJZbLtKCCGUpwLRrxcoOEcNo45MrDWkwtY3zaVtib+7HoYpbkxlmU2</w:t>
      </w:r>
    </w:p>
    <w:p>
      <w:pPr>
        <w:pStyle w:val="PreformattedText"/>
        <w:bidi w:val="0"/>
        <w:spacing w:before="0" w:after="0"/>
        <w:jc w:val="left"/>
        <w:rPr/>
      </w:pPr>
      <w:r>
        <w:rPr/>
        <w:t>UiZaW4SPYilinoMjQvPPZWq790rU4ywBRhHRh64kXXK+d2HzlrC9+8gbe3Gpdl2G1MooP3rSSVGVpL</w:t>
      </w:r>
    </w:p>
    <w:p>
      <w:pPr>
        <w:pStyle w:val="PreformattedText"/>
        <w:bidi w:val="0"/>
        <w:spacing w:before="0" w:after="0"/>
        <w:jc w:val="left"/>
        <w:rPr/>
      </w:pPr>
      <w:r>
        <w:rPr/>
        <w:t>NGeOGeFo4ip7rmHheMkllWwc8dCKihVPvQWA3Mom47PerpPLDUaGpBYcNAnB3hWAkO5mJAPHwnoDy5</w:t>
      </w:r>
    </w:p>
    <w:p>
      <w:pPr>
        <w:pStyle w:val="PreformattedText"/>
        <w:bidi w:val="0"/>
        <w:spacing w:before="0" w:after="0"/>
        <w:jc w:val="left"/>
        <w:rPr/>
      </w:pPr>
      <w:r>
        <w:rPr/>
        <w:t>ck1dqZCqw5ouDsbyJrbgsEpQGSN7EUStLCWVUMbcnYoWPfOp6qPCOefMaz727yYRPK9dBGjdxE8UXe</w:t>
      </w:r>
    </w:p>
    <w:p>
      <w:pPr>
        <w:pStyle w:val="PreformattedText"/>
        <w:bidi w:val="0"/>
        <w:spacing w:before="0" w:after="0"/>
        <w:jc w:val="left"/>
        <w:rPr/>
      </w:pPr>
      <w:r>
        <w:rPr/>
        <w:t>xKyyLOO9Vosow5SQiXjgcl5fG/I6P33/AKxBXnEa2YzYd1MYxLEjx4aTqYxGSTIOfVYyVMrYDEJy1B</w:t>
      </w:r>
    </w:p>
    <w:p>
      <w:pPr>
        <w:pStyle w:val="PreformattedText"/>
        <w:bidi w:val="0"/>
        <w:spacing w:before="0" w:after="0"/>
        <w:jc w:val="left"/>
        <w:rPr/>
      </w:pPr>
      <w:r>
        <w:rPr/>
        <w:t>IG8SuXLBhmkg75SkRCJ3bo8TL3bkEs8eGblxBYD/FjivWgPLrfWJV5J1QFkUPzlKmQFAYzH1eMRBfC</w:t>
      </w:r>
    </w:p>
    <w:p>
      <w:pPr>
        <w:pStyle w:val="PreformattedText"/>
        <w:bidi w:val="0"/>
        <w:spacing w:before="0" w:after="0"/>
        <w:jc w:val="left"/>
        <w:rPr/>
      </w:pPr>
      <w:r>
        <w:rPr/>
        <w:t>hD+f4uPhxrOJSN98NhCrqEaaPh5K4VnUcX4g+JWwfyb/AA6qRkVPaJ2DYGE69wYvGaTK0hmMaxMhVo</w:t>
      </w:r>
    </w:p>
    <w:p>
      <w:pPr>
        <w:pStyle w:val="PreformattedText"/>
        <w:bidi w:val="0"/>
        <w:spacing w:before="0" w:after="0"/>
        <w:jc w:val="left"/>
        <w:rPr/>
      </w:pPr>
      <w:r>
        <w:rPr/>
        <w:t>ZWfJBGS2RjoWVvxeHa2eu1pky6i3vToNWpREdGCR5ec4YNzbvkMpPiZoYk5d4z8hzzgqoOD4taXLdQ</w:t>
      </w:r>
    </w:p>
    <w:p>
      <w:pPr>
        <w:pStyle w:val="PreformattedText"/>
        <w:bidi w:val="0"/>
        <w:spacing w:before="0" w:after="0"/>
        <w:jc w:val="left"/>
        <w:rPr/>
      </w:pPr>
      <w:r>
        <w:rPr/>
        <w:t>/rLqLKPnLRYWjFUSwiwrPTte5G0Jo1fioBkC4VhKioyt0XHcMgHlxFwF+L+kkEHUQzZbooJulpRiWK</w:t>
      </w:r>
    </w:p>
    <w:p>
      <w:pPr>
        <w:pStyle w:val="PreformattedText"/>
        <w:bidi w:val="0"/>
        <w:spacing w:before="0" w:after="0"/>
        <w:jc w:val="left"/>
        <w:rPr/>
      </w:pPr>
      <w:r>
        <w:rPr/>
        <w:t>+iRqtapYdRO/uy3IjMpSxYNg4VuPEyDvFwPDq649t5VgTsYmbcN3esa9lFHuk4VTBBxWGGM9zVRbLW</w:t>
      </w:r>
    </w:p>
    <w:p>
      <w:pPr>
        <w:pStyle w:val="PreformattedText"/>
        <w:bidi w:val="0"/>
        <w:spacing w:before="0" w:after="0"/>
        <w:jc w:val="left"/>
        <w:rPr/>
      </w:pPr>
      <w:r>
        <w:rPr/>
        <w:t>FYVGRuQZVBHxrxK6ozMeULqZGK9mtIe1ucgO5hWtPDG/NpJa4lUMeMT9xHHgRwtE8hxIMArw4LzzqD</w:t>
      </w:r>
    </w:p>
    <w:p>
      <w:pPr>
        <w:pStyle w:val="PreformattedText"/>
        <w:bidi w:val="0"/>
        <w:spacing w:before="0" w:after="0"/>
        <w:jc w:val="left"/>
        <w:rPr/>
      </w:pPr>
      <w:r>
        <w:rPr/>
        <w:t>kVtraW0xtlp6yCsi5dnjrloWHu6sUknYRovJeUbsGIMhzHyb4x4WDMEYNXJjq2lpAYe6NZss8j0YYA</w:t>
      </w:r>
    </w:p>
    <w:p>
      <w:pPr>
        <w:pStyle w:val="PreformattedText"/>
        <w:bidi w:val="0"/>
        <w:spacing w:before="0" w:after="0"/>
        <w:jc w:val="left"/>
        <w:rPr/>
      </w:pPr>
      <w:r>
        <w:rPr/>
        <w:t>itBNMCa0k01ZjEIiXm5KqJEE7zgcAExupVC6s0KTbS8kMSbYyQbboe5UhpFdbRXvo68kjq0qmZpkZi</w:t>
      </w:r>
    </w:p>
    <w:p>
      <w:pPr>
        <w:pStyle w:val="PreformattedText"/>
        <w:bidi w:val="0"/>
        <w:spacing w:before="0" w:after="0"/>
        <w:jc w:val="left"/>
        <w:rPr/>
      </w:pPr>
      <w:r>
        <w:rPr/>
        <w:t>MBVnhDADKrMg+9CFha4tllr9d4JvoVOsMkpq0UbSNNJNB3VY203GNWibqZIljiiXEoi4qCzYHds6uv</w:t>
      </w:r>
    </w:p>
    <w:p>
      <w:pPr>
        <w:pStyle w:val="PreformattedText"/>
        <w:bidi w:val="0"/>
        <w:spacing w:before="0" w:after="0"/>
        <w:jc w:val="left"/>
        <w:rPr/>
      </w:pPr>
      <w:r>
        <w:rPr/>
        <w:t>PgAzJ0a4+vnMiDex1IiI4UeUrTrbbVpymOBLtmS0eYgmld2ksSTFe6mDYIEfjHGFe7KczZb3uyACLk</w:t>
      </w:r>
    </w:p>
    <w:p>
      <w:pPr>
        <w:pStyle w:val="PreformattedText"/>
        <w:bidi w:val="0"/>
        <w:spacing w:before="0" w:after="0"/>
        <w:jc w:val="left"/>
        <w:rPr/>
      </w:pPr>
      <w:r>
        <w:rPr/>
        <w:t>HyIl321KCRGOxfir3xYrNRijiRpJVSFCkPfcfAGnDRBj8MqmZuanW9NaR6rq3l/FIYsNAuQ96P1poY</w:t>
      </w:r>
    </w:p>
    <w:p>
      <w:pPr>
        <w:pStyle w:val="PreformattedText"/>
        <w:bidi w:val="0"/>
        <w:spacing w:before="0" w:after="0"/>
        <w:jc w:val="left"/>
        <w:rPr/>
      </w:pPr>
      <w:r>
        <w:rPr/>
        <w:t>a8iGGxFfieOCQPIWqVohIryyuY4UaOCWsHiEZ5MIZG++R9aEswwZSzHpi4CruoPxSxR32aD3iKNDAr</w:t>
      </w:r>
    </w:p>
    <w:p>
      <w:pPr>
        <w:pStyle w:val="PreformattedText"/>
        <w:bidi w:val="0"/>
        <w:spacing w:before="0" w:after="0"/>
        <w:jc w:val="left"/>
        <w:rPr/>
      </w:pPr>
      <w:r>
        <w:rPr/>
        <w:t>WIZK+4WCbE1UApFYU1o0WIR3WruxA+9dBJ8CNrC6KMPDKy45uYWMbq2XO13KipC+1wG3K70NrWCy8s</w:t>
      </w:r>
    </w:p>
    <w:p>
      <w:pPr>
        <w:pStyle w:val="PreformattedText"/>
        <w:bidi w:val="0"/>
        <w:spacing w:before="0" w:after="0"/>
        <w:jc w:val="left"/>
        <w:rPr/>
      </w:pPr>
      <w:r>
        <w:rPr/>
        <w:t>8Eq1kqPNOzJGFMzOxyYoI5gPvJYyI1UYru00BuAY3W3Lb7qVZ/eLkliyiV5opjFOoK93HFXjgFeEvO</w:t>
      </w:r>
    </w:p>
    <w:p>
      <w:pPr>
        <w:pStyle w:val="PreformattedText"/>
        <w:bidi w:val="0"/>
        <w:spacing w:before="0" w:after="0"/>
        <w:jc w:val="left"/>
        <w:rPr/>
      </w:pPr>
      <w:r>
        <w:rPr/>
        <w:t>SnViwUs0Pxfe8ptiVvdsoDA7GHIstItNeR5ElkiUo3u9Y92xswrXkgic5cCJcHPLEdnxN4OOxRbclQ</w:t>
      </w:r>
    </w:p>
    <w:p>
      <w:pPr>
        <w:pStyle w:val="PreformattedText"/>
        <w:bidi w:val="0"/>
        <w:spacing w:before="0" w:after="0"/>
        <w:jc w:val="left"/>
        <w:rPr/>
      </w:pPr>
      <w:r>
        <w:rPr/>
        <w:t>yrWC2Gl4DVkWhKsINazTWw9gWp6zVS0rLCXgiMiymZAphVeT5MFeuwVGkfRCU35/1ZmBc9WMe3u0yb</w:t>
      </w:r>
    </w:p>
    <w:p>
      <w:pPr>
        <w:pStyle w:val="PreformattedText"/>
        <w:bidi w:val="0"/>
        <w:spacing w:before="0" w:after="0"/>
        <w:jc w:val="left"/>
        <w:rPr/>
      </w:pPr>
      <w:r>
        <w:rPr/>
        <w:t>hXWpYSzGyXLawy1/dKhn4j36xuMcbjkccX7pCUCSJDxDxFmxamKtTLxipX3ZNyhIkZcgntwVLzyyCa</w:t>
      </w:r>
    </w:p>
    <w:p>
      <w:pPr>
        <w:pStyle w:val="PreformattedText"/>
        <w:bidi w:val="0"/>
        <w:spacing w:before="0" w:after="0"/>
        <w:jc w:val="left"/>
        <w:rPr/>
      </w:pPr>
      <w:r>
        <w:rPr/>
        <w:t>GOhJZqTUQJXSYrERWHJxZUyhmdsDlYZ42QxBS2isBjlT5V28sZZlOpveCtt+4V7QVa9dacsUiwRw2Z</w:t>
      </w:r>
    </w:p>
    <w:p>
      <w:pPr>
        <w:pStyle w:val="PreformattedText"/>
        <w:bidi w:val="0"/>
        <w:spacing w:before="0" w:after="0"/>
        <w:jc w:val="left"/>
        <w:rPr/>
      </w:pPr>
      <w:r>
        <w:rPr/>
        <w:t>5SDTtYm9xYSBoZY2XKSSKSSvfZdPiENkzI2atsDM4TVaOZ+cLsj7pJAj1ZbVSERq1WaOSeJxXIrRyW</w:t>
      </w:r>
    </w:p>
    <w:p>
      <w:pPr>
        <w:pStyle w:val="PreformattedText"/>
        <w:bidi w:val="0"/>
        <w:spacing w:before="0" w:after="0"/>
        <w:jc w:val="left"/>
        <w:rPr/>
      </w:pPr>
      <w:r>
        <w:rPr/>
        <w:t>TGBIVk4VGmc8n4nUq9NQPGupbpx6ZDZjRWxIhO63ab1zDShkKUonMcnBaplbgVl48ndpo2IwwDKK9b</w:t>
      </w:r>
    </w:p>
    <w:p>
      <w:pPr>
        <w:pStyle w:val="PreformattedText"/>
        <w:bidi w:val="0"/>
        <w:spacing w:before="0" w:after="0"/>
        <w:jc w:val="left"/>
        <w:rPr/>
      </w:pPr>
      <w:r>
        <w:rPr/>
        <w:t>vgok77jqhqOOlskHuy4ALWblkZU3G1Fnbe9agFaZmlalXgerJxgmlinsK7thgsLlWVwY4VhHSw/Cni</w:t>
      </w:r>
    </w:p>
    <w:p>
      <w:pPr>
        <w:pStyle w:val="PreformattedText"/>
        <w:bidi w:val="0"/>
        <w:spacing w:before="0" w:after="0"/>
        <w:jc w:val="left"/>
        <w:rPr/>
      </w:pPr>
      <w:r>
        <w:rPr/>
        <w:t>KwtUo6GTib4hoXVs2btivZ95jgSGzxhOXrpPMHgkdlgRZFJbj5jgGe1XHw1uQulKgwVjZWkksg0u5g</w:t>
      </w:r>
    </w:p>
    <w:p>
      <w:pPr>
        <w:pStyle w:val="PreformattedText"/>
        <w:bidi w:val="0"/>
        <w:spacing w:before="0" w:after="0"/>
        <w:jc w:val="left"/>
        <w:rPr/>
      </w:pPr>
      <w:r>
        <w:rPr/>
        <w:t>W+z3/7zlggupHHFKLsxhJM+GnlcJUuKiyTSwNPIkpYHM7TKrOkSvpUNem6mnUOp5WXt9fQgEOt2Ggk</w:t>
      </w:r>
    </w:p>
    <w:p>
      <w:pPr>
        <w:pStyle w:val="PreformattedText"/>
        <w:bidi w:val="0"/>
        <w:spacing w:before="0" w:after="0"/>
        <w:jc w:val="left"/>
        <w:rPr/>
      </w:pPr>
      <w:r>
        <w:rPr/>
        <w:t>pS3CN5JYrd1q0vEPDafvC0jR8jXhZTGMNJ4kSTPJpIZZuf3nN35VVB51a/xNGCdmCwKvY93WaazOy8</w:t>
      </w:r>
    </w:p>
    <w:p>
      <w:pPr>
        <w:pStyle w:val="PreformattedText"/>
        <w:bidi w:val="0"/>
        <w:spacing w:before="0" w:after="0"/>
        <w:jc w:val="left"/>
        <w:rPr/>
      </w:pPr>
      <w:r>
        <w:rPr/>
        <w:t>WdUhJ7uGVrEKvRlifAFRGiaMRScOaVViPgZmbVC9Gp/m73jGooJQwddxiSqYo4Ie6ZuEm4ywyxy2Um</w:t>
      </w:r>
    </w:p>
    <w:p>
      <w:pPr>
        <w:pStyle w:val="PreformattedText"/>
        <w:bidi w:val="0"/>
        <w:spacing w:before="0" w:after="0"/>
        <w:jc w:val="left"/>
        <w:rPr/>
      </w:pPr>
      <w:r>
        <w:rPr/>
        <w:t>fF1DEIQojZSWlxxWOrmGJo3VVWKlNT/ktcMZUFjq6XMKksWrIeuyWYm7m2qQyNGUimiBN+1uHM4iLk</w:t>
      </w:r>
    </w:p>
    <w:p>
      <w:pPr>
        <w:pStyle w:val="PreformattedText"/>
        <w:bidi w:val="0"/>
        <w:spacing w:before="0" w:after="0"/>
        <w:jc w:val="left"/>
        <w:rPr/>
      </w:pPr>
      <w:r>
        <w:rPr/>
        <w:t>NLOI/EePcJyR+7bVSycldiU92MQTkihSd5GxTbhDVn5WK//wBrpH9zrWZY3K3QVlmmEWABwKLKSvLn</w:t>
      </w:r>
    </w:p>
    <w:p>
      <w:pPr>
        <w:pStyle w:val="PreformattedText"/>
        <w:bidi w:val="0"/>
        <w:spacing w:before="0" w:after="0"/>
        <w:jc w:val="left"/>
        <w:rPr/>
      </w:pPr>
      <w:r>
        <w:rPr/>
        <w:t>PBCjDgXQ1CLUSy1P3pe+JtbSSO4btatPzeKnRSbb6ELVKEqmpZNV2SxPG83eMbZktwtzJCvLwYowr8</w:t>
      </w:r>
    </w:p>
    <w:p>
      <w:pPr>
        <w:pStyle w:val="PreformattedText"/>
        <w:bidi w:val="0"/>
        <w:spacing w:before="0" w:after="0"/>
        <w:jc w:val="left"/>
        <w:rPr/>
      </w:pPr>
      <w:r>
        <w:rPr/>
        <w:t>dSjV6I3yGsuSj6+9IkbhNHJYlhkRhA0bRMw5x1xHyQPA6gB7A5sqEhuJmtOQ3GLu7rxrKWBp4i0yam</w:t>
      </w:r>
    </w:p>
    <w:p>
      <w:pPr>
        <w:pStyle w:val="PreformattedText"/>
        <w:bidi w:val="0"/>
        <w:spacing w:before="0" w:after="0"/>
        <w:jc w:val="left"/>
        <w:rPr/>
      </w:pPr>
      <w:r>
        <w:rPr/>
        <w:t>r65QvZLE0s06WlEwuDvywYySVpkMj1zH3jiMtIisvKRJOMfN18cw441AtQXRsWlluvKVk3tW4QwwWm</w:t>
      </w:r>
    </w:p>
    <w:p>
      <w:pPr>
        <w:pStyle w:val="PreformattedText"/>
        <w:bidi w:val="0"/>
        <w:spacing w:before="0" w:after="0"/>
        <w:jc w:val="left"/>
        <w:rPr/>
      </w:pPr>
      <w:r>
        <w:rPr/>
        <w:t>4tItiR7Zpwzt7mgEMUE1WMtCTVrHuY1kcHmK1asFbmzu0A1kOfXBKHcyrruUUsxmrxXa95vel3B4lw</w:t>
      </w:r>
    </w:p>
    <w:p>
      <w:pPr>
        <w:pStyle w:val="PreformattedText"/>
        <w:bidi w:val="0"/>
        <w:spacing w:before="0" w:after="0"/>
        <w:jc w:val="left"/>
        <w:rPr/>
      </w:pPr>
      <w:r>
        <w:rPr/>
        <w:t>ro7M54RIuTEzNzZVKssLJACXiaU6eKr/AOaoYSq0ypyVtYXctSFzPcsWJZe951EnMsjLO0nexz3ZHY</w:t>
      </w:r>
    </w:p>
    <w:p>
      <w:pPr>
        <w:pStyle w:val="PreformattedText"/>
        <w:bidi w:val="0"/>
        <w:spacing w:before="0" w:after="0"/>
        <w:jc w:val="left"/>
        <w:rPr/>
      </w:pPr>
      <w:r>
        <w:rPr/>
        <w:t>d86yHviPCJbJKLwh8Wq1PyZtqeJOkKKg35j9fORFSaGa8haOeR5dvLIYxIYVkWMsEQLMiFAo4Kzk8V</w:t>
      </w:r>
    </w:p>
    <w:p>
      <w:pPr>
        <w:pStyle w:val="PreformattedText"/>
        <w:bidi w:val="0"/>
        <w:spacing w:before="0" w:after="0"/>
        <w:jc w:val="left"/>
        <w:rPr/>
      </w:pPr>
      <w:r>
        <w:rPr/>
        <w:t>b3kq3DujVDRB7cv8UAMcrNYzLdiX3qOagZ4yskcsU7IsaRNBG8w51Gz3REcchRA/FI1eNsvIrLJqLp</w:t>
      </w:r>
    </w:p>
    <w:p>
      <w:pPr>
        <w:pStyle w:val="PreformattedText"/>
        <w:bidi w:val="0"/>
        <w:spacing w:before="0" w:after="0"/>
        <w:jc w:val="left"/>
        <w:rPr/>
      </w:pPr>
      <w:r>
        <w:rPr/>
        <w:t>iuHpJCkEZHImI3bfL0jLc76Se2xnmsTmGHOLbwBjPNBWSMTM0UbEqoHOOHiqqsjNRsyOnQTSNV7aTU</w:t>
      </w:r>
    </w:p>
    <w:p>
      <w:pPr>
        <w:pStyle w:val="PreformattedText"/>
        <w:bidi w:val="0"/>
        <w:spacing w:before="0" w:after="0"/>
        <w:jc w:val="left"/>
        <w:rPr/>
      </w:pPr>
      <w:r>
        <w:rPr/>
        <w:t>o1tX7N6CG5X95/4NZK0hVLLxIyLIrSMFkmIOBhe+5FmeNkhWUHmUIYi1DtGHVryGOw8XuqiGNZq/eR</w:t>
      </w:r>
    </w:p>
    <w:p>
      <w:pPr>
        <w:pStyle w:val="PreformattedText"/>
        <w:bidi w:val="0"/>
        <w:spacing w:before="0" w:after="0"/>
        <w:jc w:val="left"/>
        <w:rPr/>
      </w:pPr>
      <w:r>
        <w:rPr/>
        <w:t>SV5IgYZMpiXDqWLOjQ4dTXfnfMHU7zJrseRoTBCle4Fsd7BWmeR0FYiRpXMs5SMRvKcze8paCucYZZ</w:t>
      </w:r>
    </w:p>
    <w:p>
      <w:pPr>
        <w:pStyle w:val="PreformattedText"/>
        <w:bidi w:val="0"/>
        <w:spacing w:before="0" w:after="0"/>
        <w:jc w:val="left"/>
        <w:rPr/>
      </w:pPr>
      <w:r>
        <w:rPr/>
        <w:t>nH/NA1jrbq++SCw5bXMYlN2Nu8iEZrvVZpqzVoagC8WspKzmVm93SGWNiuEY12hQeMFRrzEdmllXH1</w:t>
      </w:r>
    </w:p>
    <w:p>
      <w:pPr>
        <w:pStyle w:val="PreformattedText"/>
        <w:bidi w:val="0"/>
        <w:spacing w:before="0" w:after="0"/>
        <w:jc w:val="left"/>
        <w:rPr/>
      </w:pPr>
      <w:r>
        <w:rPr/>
        <w:t>MrFIkMY5IpjPO7SSBzJ33eSZSZZQs5EkQm5Yflnv8ALhcdNVut9VkYLa3eNirZ93uFws0deEWplWJq</w:t>
      </w:r>
    </w:p>
    <w:p>
      <w:pPr>
        <w:pStyle w:val="PreformattedText"/>
        <w:bidi w:val="0"/>
        <w:spacing w:before="0" w:after="0"/>
        <w:jc w:val="left"/>
        <w:rPr/>
      </w:pPr>
      <w:r>
        <w:rPr/>
        <w:t>qR1yQXsOjTc+OTzVFBzIqpxUHVSRk1lxEBSG+UpO/wBF9wjiv1RaFyrKrVJoyqQSxpBIZIT3YDOpKn</w:t>
      </w:r>
    </w:p>
    <w:p>
      <w:pPr>
        <w:pStyle w:val="PreformattedText"/>
        <w:bidi w:val="0"/>
        <w:spacing w:before="0" w:after="0"/>
        <w:jc w:val="left"/>
        <w:rPr/>
      </w:pPr>
      <w:r>
        <w:rPr/>
        <w:t>HliMP5vx1OQstu0lh37rLh2Jur2i26Su1q01pozVFcsQ1b3FxLHCoOZC2Qx8LLgL1ZhyXUNdmsHllY</w:t>
      </w:r>
    </w:p>
    <w:p>
      <w:pPr>
        <w:pStyle w:val="PreformattedText"/>
        <w:bidi w:val="0"/>
        <w:spacing w:before="0" w:after="0"/>
        <w:jc w:val="left"/>
        <w:rPr/>
      </w:pPr>
      <w:r>
        <w:rPr/>
        <w:t>La+plvu1Z616xU4zQpDuNSPvy0BiSJoUZpK0BjOAWZmdizZMPH1OqnIEFZbIOQdlkJJuqK9uss8xjj</w:t>
      </w:r>
    </w:p>
    <w:p>
      <w:pPr>
        <w:pStyle w:val="PreformattedText"/>
        <w:bidi w:val="0"/>
        <w:spacing w:before="0" w:after="0"/>
        <w:jc w:val="left"/>
        <w:rPr/>
      </w:pPr>
      <w:r>
        <w:rPr/>
        <w:t>mJRFYiSw0MjBlZUjHeLKGJI8gI1xq4Y3Fjq0yYAnJIqH3evGZN1oEztZRp9vWPksCSIz1p3eKYnvzA</w:t>
      </w:r>
    </w:p>
    <w:p>
      <w:pPr>
        <w:pStyle w:val="PreformattedText"/>
        <w:bidi w:val="0"/>
        <w:spacing w:before="0" w:after="0"/>
        <w:jc w:val="left"/>
        <w:rPr/>
      </w:pPr>
      <w:r>
        <w:rPr/>
        <w:t>0LY645L/ANOjKVUknEyVfyNjJGj7zAbF4SWq5sogoyMVubgK8ahWhRTGsdWAyiQFhhg2fDrMAi53Yy</w:t>
      </w:r>
    </w:p>
    <w:p>
      <w:pPr>
        <w:pStyle w:val="PreformattedText"/>
        <w:bidi w:val="0"/>
        <w:spacing w:before="0" w:after="0"/>
        <w:jc w:val="left"/>
        <w:rPr/>
      </w:pPr>
      <w:r>
        <w:rPr/>
        <w:t>bi9r6wq4EsSWJpXaBUhqGzP3jLJXcEKyoskg96mlQcpAVKoGwnHHLW6MentKOBa+GWMP25RNTn7+QV</w:t>
      </w:r>
    </w:p>
    <w:p>
      <w:pPr>
        <w:pStyle w:val="PreformattedText"/>
        <w:bidi w:val="0"/>
        <w:spacing w:before="0" w:after="0"/>
        <w:jc w:val="left"/>
        <w:rPr/>
      </w:pPr>
      <w:r>
        <w:rPr/>
        <w:t>asnuu31NwCPM8yRcYe4MaOgrosI5AsrE8fEfXQG7Nbe/8MAsNeoR+SvaghgkZ4ttahangozzrHZs2h</w:t>
      </w:r>
    </w:p>
    <w:p>
      <w:pPr>
        <w:pStyle w:val="PreformattedText"/>
        <w:bidi w:val="0"/>
        <w:spacing w:before="0" w:after="0"/>
        <w:jc w:val="left"/>
        <w:rPr/>
      </w:pPr>
      <w:r>
        <w:rPr/>
        <w:t>GjT+8GRkEUaxtHwIKtIWZeHh1ozdzrLkkAkdoKtyxt80cqSuveUJWag7pIrtIe8excmdipgbi0qKoD</w:t>
      </w:r>
    </w:p>
    <w:p>
      <w:pPr>
        <w:pStyle w:val="PreformattedText"/>
        <w:bidi w:val="0"/>
        <w:spacing w:before="0" w:after="0"/>
        <w:jc w:val="left"/>
        <w:rPr/>
      </w:pPr>
      <w:r>
        <w:rPr/>
        <w:t>DufEvLjqlM3vbe8pUBK8u8INatFCJDDFDWniq29tRA0NeetHLyD1WWw0t1GmewRkgniRyGFXWzqFF7</w:t>
      </w:r>
    </w:p>
    <w:p>
      <w:pPr>
        <w:pStyle w:val="PreformattedText"/>
        <w:bidi w:val="0"/>
        <w:spacing w:before="0" w:after="0"/>
        <w:jc w:val="left"/>
        <w:rPr/>
      </w:pPr>
      <w:r>
        <w:rPr/>
        <w:t>zOmchry4yHtTXrfcQirWkrwzXpfdk5QpNlEZppIACTIkZ8Admwy/hJbNQCdBLltCpGsYtijBTjEcBg</w:t>
      </w:r>
    </w:p>
    <w:p>
      <w:pPr>
        <w:pStyle w:val="PreformattedText"/>
        <w:bidi w:val="0"/>
        <w:spacing w:before="0" w:after="0"/>
        <w:jc w:val="left"/>
        <w:rPr/>
      </w:pPr>
      <w:r>
        <w:rPr/>
        <w:t>hlqloLlhjJaadxmapJGG4x1ygjKjIZTIx1UgHQzM1Aug5hKnulOGSlXkmipQk1w9apFI7ksjuO8llG</w:t>
      </w:r>
    </w:p>
    <w:p>
      <w:pPr>
        <w:pStyle w:val="PreformattedText"/>
        <w:bidi w:val="0"/>
        <w:spacing w:before="0" w:after="0"/>
        <w:jc w:val="left"/>
        <w:rPr/>
      </w:pPr>
      <w:r>
        <w:rPr/>
        <w:t>S3Tp9ePL14qFIHEjaQKpI0XRZQHqrHYSWC7Htxg8clazJzLITzJiinRg8LylgMnIbp+HXr8KXK6VxT</w:t>
      </w:r>
    </w:p>
    <w:p>
      <w:pPr>
        <w:pStyle w:val="PreformattedText"/>
        <w:bidi w:val="0"/>
        <w:spacing w:before="0" w:after="0"/>
        <w:jc w:val="left"/>
        <w:rPr/>
      </w:pPr>
      <w:r>
        <w:rPr/>
        <w:t>8MfE3Mvwzmq45MfDDK370MhTf0rnurEMx79ZoFcxzzsmeJinIOXqtP4Rno37IGvUT8rCYrUVgxyX4v</w:t>
      </w:r>
    </w:p>
    <w:p>
      <w:pPr>
        <w:pStyle w:val="PreformattedText"/>
        <w:bidi w:val="0"/>
        <w:spacing w:before="0" w:after="0"/>
        <w:jc w:val="left"/>
        <w:rPr/>
      </w:pPr>
      <w:r>
        <w:rPr/>
        <w:t>8A630nGxo3AxKqok1Wn3/pHJVpTVY4DH0idBXsxKTFOhVv+IV5gpYAkyN4WXDa61qcUGs1Ncceb9If</w:t>
      </w:r>
    </w:p>
    <w:p>
      <w:pPr>
        <w:pStyle w:val="PreformattedText"/>
        <w:bidi w:val="0"/>
        <w:spacing w:before="0" w:after="0"/>
        <w:jc w:val="left"/>
        <w:rPr/>
      </w:pPr>
      <w:r>
        <w:rPr/>
        <w:t>3lCKR2Y3X6+v/UTNuW5xxNPd2XgJ3Fez3IRp5iuEjeLkh485GjZwB148dUatUCM1Xh+bp+1aWFNFN0</w:t>
      </w:r>
    </w:p>
    <w:p>
      <w:pPr>
        <w:pStyle w:val="PreformattedText"/>
        <w:bidi w:val="0"/>
        <w:spacing w:before="0" w:after="0"/>
        <w:jc w:val="left"/>
        <w:rPr/>
      </w:pPr>
      <w:r>
        <w:rPr/>
        <w:t>bRR+MEsSbUeUNraLNKzt8J7lYkBSNWK4klmVvG/dyTGQevFVVV1mTQvY08TRHurNrVCL5ZETKQ26Ym</w:t>
      </w:r>
    </w:p>
    <w:p>
      <w:pPr>
        <w:pStyle w:val="PreformattedText"/>
        <w:bidi w:val="0"/>
        <w:spacing w:before="0" w:after="0"/>
        <w:jc w:val="left"/>
        <w:rPr/>
      </w:pPr>
      <w:r>
        <w:rPr/>
        <w:t>OjubpYkX3iGSRmiRBxLKsIbPBuCzFvUeBeudTT8If5XEatqP/ESr5AZNT6ZLR7dZmHOtuMkbXKLR1Y</w:t>
      </w:r>
    </w:p>
    <w:p>
      <w:pPr>
        <w:pStyle w:val="PreformattedText"/>
        <w:bidi w:val="0"/>
        <w:spacing w:before="0" w:after="0"/>
        <w:jc w:val="left"/>
        <w:rPr/>
      </w:pPr>
      <w:r>
        <w:rPr/>
        <w:t>0lWWa7Orls2MsO7QrHIcn0UKV8WtCKp5lqYn63md0tzrj70YjffKixoGq344w7ywy1omhCv947Hu+I</w:t>
      </w:r>
    </w:p>
    <w:p>
      <w:pPr>
        <w:pStyle w:val="PreformattedText"/>
        <w:bidi w:val="0"/>
        <w:spacing w:before="0" w:after="0"/>
        <w:jc w:val="left"/>
        <w:rPr/>
      </w:pPr>
      <w:r>
        <w:rPr/>
        <w:t>WXu3jz546KNWV+JpgjSqVHw/XuyDg2vSGkXJuEgHeW9oMhDFElQk80JMj9yjAFW5u3PHw+S6xeqbF3</w:t>
      </w:r>
    </w:p>
    <w:p>
      <w:pPr>
        <w:pStyle w:val="PreformattedText"/>
        <w:bidi w:val="0"/>
        <w:spacing w:before="0" w:after="0"/>
        <w:jc w:val="left"/>
        <w:rPr/>
      </w:pPr>
      <w:r>
        <w:rPr/>
        <w:t>ojP9vL5yRcaKxssQV2tiHUzU5aUbFQsZEZyPCZJFABB+Jgc8R4dQFo5Nz+HiPq/wApspcalcoXBVkm</w:t>
      </w:r>
    </w:p>
    <w:p>
      <w:pPr>
        <w:pStyle w:val="PreformattedText"/>
        <w:bidi w:val="0"/>
        <w:spacing w:before="0" w:after="0"/>
        <w:jc w:val="left"/>
        <w:rPr/>
      </w:pPr>
      <w:r>
        <w:rPr/>
        <w:t>dTX3ATYInt4kRlVXHSJA/Elskr09f/VqaaMzKwqBlJvLZY83lP6Cv9g99pTd/b59hrshtfabcnv9qP</w:t>
      </w:r>
    </w:p>
    <w:p>
      <w:pPr>
        <w:pStyle w:val="PreformattedText"/>
        <w:bidi w:val="0"/>
        <w:spacing w:before="0" w:after="0"/>
        <w:jc w:val="left"/>
        <w:rPr/>
      </w:pPr>
      <w:r>
        <w:rPr/>
        <w:t>Yzvd/2Y7ncsSd/etbVtys/ZyxYVny8zUYphyIGeK+fnq3EhWqs3ZhfGdCVAwUNyn6+vq8+zW+OXDlH</w:t>
      </w:r>
    </w:p>
    <w:p>
      <w:pPr>
        <w:pStyle w:val="PreformattedText"/>
        <w:bidi w:val="0"/>
        <w:spacing w:before="0" w:after="0"/>
        <w:jc w:val="left"/>
        <w:rPr/>
      </w:pPr>
      <w:r>
        <w:rPr/>
        <w:t>ILAP1IDNjAJwAAoPyxrmtaWJ5bHcGc3LtHbyAOJYq2W+RBHXiD6t0/PSQVI1Ik6rLxABwPMFeoPLqM</w:t>
      </w:r>
    </w:p>
    <w:p>
      <w:pPr>
        <w:pStyle w:val="PreformattedText"/>
        <w:bidi w:val="0"/>
        <w:spacing w:before="0" w:after="0"/>
        <w:jc w:val="left"/>
        <w:rPr/>
      </w:pPr>
      <w:r>
        <w:rPr/>
        <w:t>HyyT56kX7SJ+bT+3++ys3aTsZ2V+0v2Z2yOTd+yjjYO2E0MYD2dmlYvUntMinn3TNIAT5DjrzfaFEM</w:t>
      </w:r>
    </w:p>
    <w:p>
      <w:pPr>
        <w:pStyle w:val="PreformattedText"/>
        <w:bidi w:val="0"/>
        <w:spacing w:before="0" w:after="0"/>
        <w:jc w:val="left"/>
        <w:rPr/>
      </w:pPr>
      <w:r>
        <w:rPr/>
        <w:t>q1VXX/b5/XznRT0sGE/JU3eyN/w4KGUZLoeuEHEgx4zxOP8AD+1ryJZ+oxcUZnZlE0neYZ15Z7yNeR</w:t>
      </w:r>
    </w:p>
    <w:p>
      <w:pPr>
        <w:pStyle w:val="PreformattedText"/>
        <w:bidi w:val="0"/>
        <w:spacing w:before="0" w:after="0"/>
        <w:jc w:val="left"/>
        <w:rPr/>
      </w:pPr>
      <w:r>
        <w:rPr/>
        <w:t>EgRmGOIz59P+3VwCwtl90rDDG7uq2GyrE8ZEI4gHxDnxXAYnocDVSLEjyllbH0MbDtxkiADlQQG+EN</w:t>
      </w:r>
    </w:p>
    <w:p>
      <w:pPr>
        <w:pStyle w:val="PreformattedText"/>
        <w:bidi w:val="0"/>
        <w:spacing w:before="0" w:after="0"/>
        <w:jc w:val="left"/>
        <w:rPr/>
      </w:pPr>
      <w:r>
        <w:rPr/>
        <w:t>Hk4GAMsQePr01ErFd40TFXjQDiCQ/nyCEg4x18IbHXz1omgJO0QWR+aAszoYnZireYD44EZH4l5Y+i</w:t>
      </w:r>
    </w:p>
    <w:p>
      <w:pPr>
        <w:pStyle w:val="PreformattedText"/>
        <w:bidi w:val="0"/>
        <w:spacing w:before="0" w:after="0"/>
        <w:jc w:val="left"/>
        <w:rPr/>
      </w:pPr>
      <w:r>
        <w:rPr/>
        <w:t>6O2lgd5ZOoQCb7wujh1xgxqnUNnzIwBj4eo1nNow7MAUZWbqx9OJAwccQPEAPX6aSq8q83aNd4g7vg</w:t>
      </w:r>
    </w:p>
    <w:p>
      <w:pPr>
        <w:pStyle w:val="PreformattedText"/>
        <w:bidi w:val="0"/>
        <w:spacing w:before="0" w:after="0"/>
        <w:jc w:val="left"/>
        <w:rPr/>
      </w:pPr>
      <w:r>
        <w:rPr/>
        <w:t>hGefB+eCPPiw6eE8W+XppIfYesWJOLhmdeMbcmJUFgFHxKAwDZPT/wCx1GFzfW8rk23eTu0Qh62ZIJ</w:t>
      </w:r>
    </w:p>
    <w:p>
      <w:pPr>
        <w:pStyle w:val="PreformattedText"/>
        <w:bidi w:val="0"/>
        <w:spacing w:before="0" w:after="0"/>
        <w:jc w:val="left"/>
        <w:rPr/>
      </w:pPr>
      <w:r>
        <w:rPr/>
        <w:t>LQtKxkRGVQixAogw3Tnlc5IJ/Zxq2Rtj2kWNtHxMqHb+QWNsisKiVBWsBZY3AwGjmUd1ER0ZFQZz5H</w:t>
      </w:r>
    </w:p>
    <w:p>
      <w:pPr>
        <w:pStyle w:val="PreformattedText"/>
        <w:bidi w:val="0"/>
        <w:spacing w:before="0" w:after="0"/>
        <w:jc w:val="left"/>
        <w:rPr/>
      </w:pPr>
      <w:r>
        <w:rPr/>
        <w:t>zx+HWFS/KyyMWINhAKyymKCXA7mR0ZZG4lYXyCXH7SFeQwQAS2qzYEEXElJJZwrBmhDCRm+5jLKgC+</w:t>
      </w:r>
    </w:p>
    <w:p>
      <w:pPr>
        <w:pStyle w:val="PreformattedText"/>
        <w:bidi w:val="0"/>
        <w:spacing w:before="0" w:after="0"/>
        <w:jc w:val="left"/>
        <w:rPr/>
      </w:pPr>
      <w:r>
        <w:rPr/>
        <w:t>HJzkFuIJ9B9fSwYj0ggEWMjrEjOyzMo5cVSRmK8SQCwKlcEDBA6+WqyYpEaRRMjs3gZ3XPIoTyIAJP</w:t>
      </w:r>
    </w:p>
    <w:p>
      <w:pPr>
        <w:pStyle w:val="PreformattedText"/>
        <w:bidi w:val="0"/>
        <w:spacing w:before="0" w:after="0"/>
        <w:jc w:val="left"/>
        <w:rPr/>
      </w:pPr>
      <w:r>
        <w:rPr/>
        <w:t>UEls6SDextvImZVPjHMjB4hThgFPHDD1zjPnpGQva+sDLMvh5sWJ5LlcDHooXOTn89JMAtthPQjgOg</w:t>
      </w:r>
    </w:p>
    <w:p>
      <w:pPr>
        <w:pStyle w:val="PreformattedText"/>
        <w:bidi w:val="0"/>
        <w:spacing w:before="0" w:after="0"/>
        <w:jc w:val="left"/>
        <w:rPr/>
      </w:pPr>
      <w:r>
        <w:rPr/>
        <w:t>yMcs5HkR1GqPsPWJXmkckHCxqx8OcZAI6k9Oh1lEk4U7qOSQ5YMuOSnw9CApTPwj+PXSIftllq8hmW</w:t>
      </w:r>
    </w:p>
    <w:p>
      <w:pPr>
        <w:pStyle w:val="PreformattedText"/>
        <w:bidi w:val="0"/>
        <w:spacing w:before="0" w:after="0"/>
        <w:jc w:val="left"/>
        <w:rPr/>
      </w:pPr>
      <w:r>
        <w:rPr/>
        <w:t>Qgj7whc8cAjI8Wep9R55x+zodL37TVNj6z9q3/0ar7TcXaH2ae1X7OG87gw3Psfu0PbfsvTsSqWk2T</w:t>
      </w:r>
    </w:p>
    <w:p>
      <w:pPr>
        <w:pStyle w:val="PreformattedText"/>
        <w:bidi w:val="0"/>
        <w:spacing w:before="0" w:after="0"/>
        <w:jc w:val="left"/>
        <w:rPr/>
      </w:pPr>
      <w:r>
        <w:rPr/>
        <w:t>eD7vui1ULE93HeWFmA8veF118Dzoynembf9zh41Ry1Da20/Ums7ZwT+5cfzOu7wh8B/bPI8X7X4f8A</w:t>
      </w:r>
    </w:p>
    <w:p>
      <w:pPr>
        <w:pStyle w:val="PreformattedText"/>
        <w:bidi w:val="0"/>
        <w:spacing w:before="0" w:after="0"/>
        <w:jc w:val="left"/>
        <w:rPr/>
      </w:pPr>
      <w:r>
        <w:rPr/>
        <w:t>UwWGDHHiBzyPHJ/l1x/TUeF9n8f+5PiH4h+EWZ8npyH/AGj+ZGnhfZ/H/uPEPxD8I8sxGDkgkAeny/</w:t>
      </w:r>
    </w:p>
    <w:p>
      <w:pPr>
        <w:pStyle w:val="PreformattedText"/>
        <w:bidi w:val="0"/>
        <w:spacing w:before="0" w:after="0"/>
        <w:jc w:val="left"/>
        <w:rPr/>
      </w:pPr>
      <w:r>
        <w:rPr/>
        <w:t>8AnU+EPgP7ZHi/a/D/AKiu+J8ievyC6eEPgP7Y8X7X4f8AU/kxlrDVZI4ykkE6oIzIeawxxnlLLAGP</w:t>
      </w:r>
    </w:p>
    <w:p>
      <w:pPr>
        <w:pStyle w:val="PreformattedText"/>
        <w:bidi w:val="0"/>
        <w:spacing w:before="0" w:after="0"/>
        <w:jc w:val="left"/>
        <w:rPr/>
      </w:pPr>
      <w:r>
        <w:rPr/>
        <w:t>EDuwzEhc4Xl5eDXNPoRa+u0grtaQxN3EVWOSSQLZTKRjuVRrEcgWQMWQPEpABOGwrE+a4toxtpaTyf</w:t>
      </w:r>
    </w:p>
    <w:p>
      <w:pPr>
        <w:pStyle w:val="PreformattedText"/>
        <w:bidi w:val="0"/>
        <w:spacing w:before="0" w:after="0"/>
        <w:jc w:val="left"/>
        <w:rPr/>
      </w:pPr>
      <w:r>
        <w:rPr/>
        <w:t>P8IXWmiSOjUWOWfM8waWZgQ7cR9ynhDJECVwvLB5arv85b82foy371bjaVBnj7wpZgeYkVVgVTWmfr</w:t>
      </w:r>
    </w:p>
    <w:p>
      <w:pPr>
        <w:pStyle w:val="PreformattedText"/>
        <w:bidi w:val="0"/>
        <w:spacing w:before="0" w:after="0"/>
        <w:jc w:val="left"/>
        <w:rPr/>
      </w:pPr>
      <w:r>
        <w:rPr/>
        <w:t>xTMTd3xwFzyZW8OEkgALbzlYqUZViaxPItquveR+6CYmVlkUupHPoWjJXAAHIzcl48m1cW5mbaWJCi</w:t>
      </w:r>
    </w:p>
    <w:p>
      <w:pPr>
        <w:pStyle w:val="PreformattedText"/>
        <w:bidi w:val="0"/>
        <w:spacing w:before="0" w:after="0"/>
        <w:jc w:val="left"/>
        <w:rPr/>
      </w:pPr>
      <w:r>
        <w:rPr/>
        <w:t>ZVrsHdhVmkSAide+mjBEfcR5MyGMrG4kPlgjzX4fisrA9sTM8zfTaF2mL0zuH3TyUpA7xRRQxJMLES</w:t>
      </w:r>
    </w:p>
    <w:p>
      <w:pPr>
        <w:pStyle w:val="PreformattedText"/>
        <w:bidi w:val="0"/>
        <w:spacing w:before="0" w:after="0"/>
        <w:jc w:val="left"/>
        <w:rPr/>
      </w:pPr>
      <w:r>
        <w:rPr/>
        <w:t>KuY0UM7CVZACpC4UcAg1D7qBvJbmUGSG2VFsQR3bDSy16bTSyw1p1itzERhwI8+EoJPCXxhuPwc/G1</w:t>
      </w:r>
    </w:p>
    <w:p>
      <w:pPr>
        <w:pStyle w:val="PreformattedText"/>
        <w:bidi w:val="0"/>
        <w:spacing w:before="0" w:after="0"/>
        <w:jc w:val="left"/>
        <w:rPr/>
      </w:pPr>
      <w:r>
        <w:rPr/>
        <w:t>lJI1FpQ3IudRAp7ED708kvce6DnWiLxPK5OTK0TNK7F7CgYBzkt4mfHh1Usw92wkSJsKxG4R+6hhVk</w:t>
      </w:r>
    </w:p>
    <w:p>
      <w:pPr>
        <w:pStyle w:val="PreformattedText"/>
        <w:bidi w:val="0"/>
        <w:spacing w:before="0" w:after="0"/>
        <w:jc w:val="left"/>
        <w:rPr/>
      </w:pPr>
      <w:r>
        <w:rPr/>
        <w:t>WfiCqwSI7pD3ZlHWFwr9MZBPwqpw2qAkG/eSBc2g25VKtaeGnKxWRYkWVmKMyTKoYR2WUAIFjdiowf</w:t>
      </w:r>
    </w:p>
    <w:p>
      <w:pPr>
        <w:pStyle w:val="PreformattedText"/>
        <w:bidi w:val="0"/>
        <w:spacing w:before="0" w:after="0"/>
        <w:jc w:val="left"/>
        <w:rPr/>
      </w:pPr>
      <w:r>
        <w:rPr/>
        <w:t>m2SF0ZQpsO8iNtHXl76okKxGd68DPGS6oZCXjDLyA7o923IYwobxcuQ42Autulol+jSmKkMkyRl60E</w:t>
      </w:r>
    </w:p>
    <w:p>
      <w:pPr>
        <w:pStyle w:val="PreformattedText"/>
        <w:bidi w:val="0"/>
        <w:spacing w:before="0" w:after="0"/>
        <w:jc w:val="left"/>
        <w:rPr/>
      </w:pPr>
      <w:r>
        <w:rPr/>
        <w:t>QR3RZII8SSQTzIjKxtOipGELkoPeF4RLw5HXTaUZd2GhEsdU2tzozbZBJPNEkIuSK0bRiCOFlSs9m6</w:t>
      </w:r>
    </w:p>
    <w:p>
      <w:pPr>
        <w:pStyle w:val="PreformattedText"/>
        <w:bidi w:val="0"/>
        <w:spacing w:before="0" w:after="0"/>
        <w:jc w:val="left"/>
        <w:rPr/>
      </w:pPr>
      <w:r>
        <w:rPr/>
        <w:t>GEiOyno5LsoYKAg0lRfv7kI3TboZYa0+4yRQRpXdFrLzaWb3YKXgkt94zJZXPMg8nZWVi+GUCwRt8s</w:t>
      </w:r>
    </w:p>
    <w:p>
      <w:pPr>
        <w:pStyle w:val="PreformattedText"/>
        <w:bidi w:val="0"/>
        <w:spacing w:before="0" w:after="0"/>
        <w:jc w:val="left"/>
        <w:rPr/>
      </w:pPr>
      <w:r>
        <w:rPr/>
        <w:t>Zo1ra7Rn3DaxFmrHDJLJE6d6HWzHIJVyOKyxhVHM5LBVH/meLOpKC3VzLIXHXGaE9H3CSGvWjTuFM8</w:t>
      </w:r>
    </w:p>
    <w:p>
      <w:pPr>
        <w:pStyle w:val="PreformattedText"/>
        <w:bidi w:val="0"/>
        <w:spacing w:before="0" w:after="0"/>
        <w:jc w:val="left"/>
        <w:rPr/>
      </w:pPr>
      <w:r>
        <w:rPr/>
        <w:t>cjQd5AWCmPEqyd4rh5uknhWKM+NIfLVgygeksTbUwR9un3CnVtypYgELQgCaJRCUlhawk0rIFC1jCj</w:t>
      </w:r>
    </w:p>
    <w:p>
      <w:pPr>
        <w:pStyle w:val="PreformattedText"/>
        <w:bidi w:val="0"/>
        <w:spacing w:before="0" w:after="0"/>
        <w:jc w:val="left"/>
        <w:rPr/>
      </w:pPr>
      <w:r>
        <w:rPr/>
        <w:t>KXbvOStyRE1DOWVMuWRrl8pB7jtETPWt04L4lu1wWWKR45aUsKF+9hsSh2GHRcMSWkV/AY9ZYi2PaT</w:t>
      </w:r>
    </w:p>
    <w:p>
      <w:pPr>
        <w:pStyle w:val="PreformattedText"/>
        <w:bidi w:val="0"/>
        <w:spacing w:before="0" w:after="0"/>
        <w:jc w:val="left"/>
        <w:rPr/>
      </w:pPr>
      <w:r>
        <w:rPr/>
        <w:t>Ba1SCnPlFstajWV3kdwkgttGySFp0zyDwSSDiCGLMvOQ+WrKihb7axKpbqzVrENitKatawO8CWI+9m</w:t>
      </w:r>
    </w:p>
    <w:p>
      <w:pPr>
        <w:pStyle w:val="PreformattedText"/>
        <w:bidi w:val="0"/>
        <w:spacing w:before="0" w:after="0"/>
        <w:jc w:val="left"/>
        <w:rPr/>
      </w:pPr>
      <w:r>
        <w:rPr/>
        <w:t>kwznJ4lVeQlXBZlwir8JY89ZsArAjplRa7WkVegqXZObiNWkcMSGDyV1HTkceas65UZ54Zcvx8Os2t</w:t>
      </w:r>
    </w:p>
    <w:p>
      <w:pPr>
        <w:pStyle w:val="PreformattedText"/>
        <w:bidi w:val="0"/>
        <w:spacing w:before="0" w:after="0"/>
        <w:jc w:val="left"/>
        <w:rPr/>
      </w:pPr>
      <w:r>
        <w:rPr/>
        <w:t>fTaW2kd7m4nKyPAI+4bu5JxKiLK7Pw5cGVYpGYSZbB4jj8Wlje1tYj9UL3bJPaZ5KpaQRBJJUjeP8A</w:t>
      </w:r>
    </w:p>
    <w:p>
      <w:pPr>
        <w:pStyle w:val="PreformattedText"/>
        <w:bidi w:val="0"/>
        <w:spacing w:before="0" w:after="0"/>
        <w:jc w:val="left"/>
        <w:rPr/>
      </w:pPr>
      <w:r>
        <w:rPr/>
        <w:t>5aq7MeI7viRjCnlydW+HVlQWYtpKMCTb3ZZKe6Pt+BJBFBFIjhq1KQd77jaOXWVuJJPdseDhuYXHHh</w:t>
      </w:r>
    </w:p>
    <w:p>
      <w:pPr>
        <w:pStyle w:val="PreformattedText"/>
        <w:bidi w:val="0"/>
        <w:spacing w:before="0" w:after="0"/>
        <w:jc w:val="left"/>
        <w:rPr/>
      </w:pPr>
      <w:r>
        <w:rPr/>
        <w:t>qUAVcpeT237nHSgtQpFBHNEsbQly8Y92MgCq7BzxptAWWQHIIYs/NtSLk3DXH19XjtcRyfc7ks/fyS</w:t>
      </w:r>
    </w:p>
    <w:p>
      <w:pPr>
        <w:pStyle w:val="PreformattedText"/>
        <w:bidi w:val="0"/>
        <w:spacing w:before="0" w:after="0"/>
        <w:jc w:val="left"/>
        <w:rPr/>
      </w:pPr>
      <w:r>
        <w:rPr/>
        <w:t>99KkEcEENVPdqsZhBikYMrK00MscrRyEMARN4Qvxa0DHcGIPBHF9/FCRNMhK1p+7dnlWyjIit979xE</w:t>
      </w:r>
    </w:p>
    <w:p>
      <w:pPr>
        <w:pStyle w:val="PreformattedText"/>
        <w:bidi w:val="0"/>
        <w:spacing w:before="0" w:after="0"/>
        <w:jc w:val="left"/>
        <w:rPr/>
      </w:pPr>
      <w:r>
        <w:rPr/>
        <w:t>OckTDzJkQuzcdCSTcxCoqciwrDmZ5YZTifBZ3mATu4WmlZlQEd8vILhGrw4Xk3LWiXt98qC17EbS1G</w:t>
      </w:r>
    </w:p>
    <w:p>
      <w:pPr>
        <w:pStyle w:val="PreformattedText"/>
        <w:bidi w:val="0"/>
        <w:spacing w:before="0" w:after="0"/>
        <w:jc w:val="left"/>
        <w:rPr/>
      </w:pPr>
      <w:r>
        <w:rPr/>
        <w:t>S0DPPYv/AN225K6RQRRO7QF0iiwmSSJ3kCNkHrzjsMz8X46uVuNRpJ02kpTr2Xp7hLG1EvfirwTWrM</w:t>
      </w:r>
    </w:p>
    <w:p>
      <w:pPr>
        <w:pStyle w:val="PreformattedText"/>
        <w:bidi w:val="0"/>
        <w:spacing w:before="0" w:after="0"/>
        <w:jc w:val="left"/>
        <w:rPr/>
      </w:pPr>
      <w:r>
        <w:rPr/>
        <w:t>ULKbC95NDBGyKPdyw8RZF4iLuI1HhLNmU001Mhmx9TA12aJ6tWW7Z/4prCTx17KkyrckZpQbQUIDCU</w:t>
      </w:r>
    </w:p>
    <w:p>
      <w:pPr>
        <w:pStyle w:val="PreformattedText"/>
        <w:bidi w:val="0"/>
        <w:spacing w:before="0" w:after="0"/>
        <w:jc w:val="left"/>
        <w:rPr/>
      </w:pPr>
      <w:r>
        <w:rPr/>
        <w:t>KSyAjMMcyV1b7vVcHVlYbzO5xtbSFTGi8l61YkRhdlhdEeMrKiWmEjwytGq93HJyY2RGFKBmrg+HUN</w:t>
      </w:r>
    </w:p>
    <w:p>
      <w:pPr>
        <w:pStyle w:val="PreformattedText"/>
        <w:bidi w:val="0"/>
        <w:spacing w:before="0" w:after="0"/>
        <w:jc w:val="left"/>
        <w:rPr/>
      </w:pPr>
      <w:r>
        <w:rPr/>
        <w:t>e5vvHP8/xg+5pRXb5LEdCaaapYSS5NYwqiJ5Vnd5oFTCzCTj3hwQy5rKoD62cAppq0ByBaNLSbcJon</w:t>
      </w:r>
    </w:p>
    <w:p>
      <w:pPr>
        <w:pStyle w:val="PreformattedText"/>
        <w:bidi w:val="0"/>
        <w:spacing w:before="0" w:after="0"/>
        <w:jc w:val="left"/>
        <w:rPr/>
      </w:pPr>
      <w:r>
        <w:rPr/>
        <w:t>rWrETkCVltd77vysRNK5suJB3bCmlh3KYCxRtCo8eudmAtpLDnvftETVVmRInWiNyqSqZZpytf32Mo</w:t>
      </w:r>
    </w:p>
    <w:p>
      <w:pPr>
        <w:pStyle w:val="PreformattedText"/>
        <w:bidi w:val="0"/>
        <w:spacing w:before="0" w:after="0"/>
        <w:jc w:val="left"/>
        <w:rPr/>
      </w:pPr>
      <w:r>
        <w:rPr/>
        <w:t>9xZ2Chu5A90Uk9AqL3Kqpm1uCWW5ta0tcKBBGrwR2q0Nm3BNF7vJZkpwyhbQW0R3vvNiNQpIVOU6qo</w:t>
      </w:r>
    </w:p>
    <w:p>
      <w:pPr>
        <w:pStyle w:val="PreformattedText"/>
        <w:bidi w:val="0"/>
        <w:spacing w:before="0" w:after="0"/>
        <w:jc w:val="left"/>
        <w:rPr/>
      </w:pPr>
      <w:r>
        <w:rPr/>
        <w:t>AjWBOrSltc9n8S3uzPNrxVIxyS21hsWYLArWK0ECtFFWFFRHLzdO5bDYjjJ8z95APJMauQVNjvLZM3</w:t>
      </w:r>
    </w:p>
    <w:p>
      <w:pPr>
        <w:pStyle w:val="PreformattedText"/>
        <w:bidi w:val="0"/>
        <w:spacing w:before="0" w:after="0"/>
        <w:jc w:val="left"/>
        <w:rPr/>
      </w:pPr>
      <w:r>
        <w:rPr/>
        <w:t>SLSSoXk2+utuN5IILsQopWSNLVv3mFRM8kc5izOubnJgQMy3LCjj3arq3hBl1uIZyCRIjcEUAVjAJJ</w:t>
      </w:r>
    </w:p>
    <w:p>
      <w:pPr>
        <w:pStyle w:val="PreformattedText"/>
        <w:bidi w:val="0"/>
        <w:spacing w:before="0" w:after="0"/>
        <w:jc w:val="left"/>
        <w:rPr/>
      </w:pPr>
      <w:r>
        <w:rPr/>
        <w:t>1maQbfQjmjSVUgjUVwTKS78lavFIWAxT73Hjzqy0wsjM+QkLVmADSR1YUeurytXCRiAv3fv8FmeVge</w:t>
      </w:r>
    </w:p>
    <w:p>
      <w:pPr>
        <w:pStyle w:val="PreformattedText"/>
        <w:bidi w:val="0"/>
        <w:spacing w:before="0" w:after="0"/>
        <w:jc w:val="left"/>
        <w:rPr/>
      </w:pPr>
      <w:r>
        <w:rPr/>
        <w:t>cTSycuIH/I4p8OqMArL9fW00BuLyLntWIasUiGX7233kT1u8imuYgZFhd0cvVl44hbDYM3j6HWq1CR</w:t>
      </w:r>
    </w:p>
    <w:p>
      <w:pPr>
        <w:pStyle w:val="PreformattedText"/>
        <w:bidi w:val="0"/>
        <w:spacing w:before="0" w:after="0"/>
        <w:jc w:val="left"/>
        <w:rPr/>
      </w:pPr>
      <w:r>
        <w:rPr/>
        <w:t>oveQRobd4pacU89ySPvixCBLVuQ+54mru8cgPEKyd+I5VyrBa8MvLmdc5b841hiZIYEX2g8EEk+RFP</w:t>
      </w:r>
    </w:p>
    <w:p>
      <w:pPr>
        <w:pStyle w:val="PreformattedText"/>
        <w:bidi w:val="0"/>
        <w:spacing w:before="0" w:after="0"/>
        <w:jc w:val="left"/>
        <w:rPr/>
      </w:pPr>
      <w:r>
        <w:rPr/>
        <w:t>FSupByiLTSxIiRxyMsUaM571u6EwjxhmtTQcWRlXjZixR7toBIDA7SXhV4JZhJRc21srLPUr15Gqsl</w:t>
      </w:r>
    </w:p>
    <w:p>
      <w:pPr>
        <w:pStyle w:val="PreformattedText"/>
        <w:bidi w:val="0"/>
        <w:spacing w:before="0" w:after="0"/>
        <w:jc w:val="left"/>
        <w:rPr/>
      </w:pPr>
      <w:r>
        <w:rPr/>
        <w:t>mJIp3FxnPGEO1eNfibjuFw58HhmnbT0hvd9RJpZI6b2Yq8LV0twLK6hljSdpjwEI934YqPJUU5YFyu</w:t>
      </w:r>
    </w:p>
    <w:p>
      <w:pPr>
        <w:pStyle w:val="PreformattedText"/>
        <w:bidi w:val="0"/>
        <w:spacing w:before="0" w:after="0"/>
        <w:jc w:val="left"/>
        <w:rPr/>
      </w:pPr>
      <w:r>
        <w:rPr/>
        <w:t>y+N2WXiYqJg3IuIaWgFtxckg3laalokG2EJGiQWJ4wGkmsWCyn3lxNK4VAAsElZV4heOt2p8tNjusp</w:t>
      </w:r>
    </w:p>
    <w:p>
      <w:pPr>
        <w:pStyle w:val="PreformattedText"/>
        <w:bidi w:val="0"/>
        <w:spacing w:before="0" w:after="0"/>
        <w:jc w:val="left"/>
        <w:rPr/>
      </w:pPr>
      <w:r>
        <w:rPr/>
        <w:t>f85Y7Sub13VKCx3fKPurEEUkPfLZPdcRLCZAY+JRa8scZwoIlhdeTcdZO5XIHaSy5AW3E53utOrPKG</w:t>
      </w:r>
    </w:p>
    <w:p>
      <w:pPr>
        <w:pStyle w:val="PreformattedText"/>
        <w:bidi w:val="0"/>
        <w:spacing w:before="0" w:after="0"/>
        <w:jc w:val="left"/>
        <w:rPr/>
      </w:pPr>
      <w:r>
        <w:rPr/>
        <w:t>pKiPOEihYSPD7uhco7zSksPH88dB5awZLm4EkX7yD3ZTFbk5qGSGnEveQzLLGHdgq8/D5hfMLgL/06</w:t>
      </w:r>
    </w:p>
    <w:p>
      <w:pPr>
        <w:pStyle w:val="PreformattedText"/>
        <w:bidi w:val="0"/>
        <w:spacing w:before="0" w:after="0"/>
        <w:jc w:val="left"/>
        <w:rPr/>
      </w:pPr>
      <w:r>
        <w:rPr/>
        <w:t>oRY2O8mQpezEAJrYVpF5d4XYq55hI5ccgSSDgMWJCtyXHw6yxAXm3iQffmKONpY+9i76Uphear4WUS</w:t>
      </w:r>
    </w:p>
    <w:p>
      <w:pPr>
        <w:pStyle w:val="PreformattedText"/>
        <w:bidi w:val="0"/>
        <w:spacing w:before="0" w:after="0"/>
        <w:jc w:val="left"/>
        <w:rPr/>
      </w:pPr>
      <w:r>
        <w:rPr/>
        <w:t>KrN8OWUnPn6DGQc4kD3/KVZBGERnZDwTjLLGnR14+gGVwxJwdSRkpu0Su7swlCNBCY+E5kBl4mSUF0</w:t>
      </w:r>
    </w:p>
    <w:p>
      <w:pPr>
        <w:pStyle w:val="PreformattedText"/>
        <w:bidi w:val="0"/>
        <w:spacing w:before="0" w:after="0"/>
        <w:jc w:val="left"/>
        <w:rPr/>
      </w:pPr>
      <w:r>
        <w:rPr/>
        <w:t>VA/EAEg56+udCQgQff8AX7InUdgn8UWVidZIwZe+UhTIiKuXCHx45LxHll2z6a1FmUC20ggbkbTpu3</w:t>
      </w:r>
    </w:p>
    <w:p>
      <w:pPr>
        <w:pStyle w:val="PreformattedText"/>
        <w:bidi w:val="0"/>
        <w:spacing w:before="0" w:after="0"/>
        <w:jc w:val="left"/>
        <w:rPr/>
      </w:pPr>
      <w:r>
        <w:rPr/>
        <w:t>q81muEeQXmrRs6MDHIrQExxhJkK8V7viVXHIjyYdWawGtvi/8AUhfe9TLNLt1KOKJXilhuCSNJFNaT</w:t>
      </w:r>
    </w:p>
    <w:p>
      <w:pPr>
        <w:pStyle w:val="PreformattedText"/>
        <w:bidi w:val="0"/>
        <w:spacing w:before="0" w:after="0"/>
        <w:jc w:val="left"/>
        <w:rPr/>
      </w:pPr>
      <w:r>
        <w:rPr/>
        <w:t>iscxyHhCz8GQg94WwDwlCrxA4LpiBjy5GXsbXtpCp4qyxQ1UqGuI7EnLuG7+KQouIoYJMgmv3QVV8m</w:t>
      </w:r>
    </w:p>
    <w:p>
      <w:pPr>
        <w:pStyle w:val="PreformattedText"/>
        <w:bidi w:val="0"/>
        <w:spacing w:before="0" w:after="0"/>
        <w:jc w:val="left"/>
        <w:rPr/>
      </w:pPr>
      <w:r>
        <w:rPr/>
        <w:t>B++RgMJqxsSllkSUkvJM80kBYlbimWvagjmBgjrsbNaQKiNGglHNVDArEpjU8m5anJgbBdZnbHDzkG</w:t>
      </w:r>
    </w:p>
    <w:p>
      <w:pPr>
        <w:pStyle w:val="PreformattedText"/>
        <w:bidi w:val="0"/>
        <w:spacing w:before="0" w:after="0"/>
        <w:jc w:val="left"/>
        <w:rPr/>
      </w:pPr>
      <w:r>
        <w:rPr/>
        <w:t>9nZ56ljhLdouZpZ8WLUcRs1wrCeK06R4tgzmEA8QRJ3SNzVm1iXJDBoXUtfvIOB9sq0ZFroI+H3yNN</w:t>
      </w:r>
    </w:p>
    <w:p>
      <w:pPr>
        <w:pStyle w:val="PreformattedText"/>
        <w:bidi w:val="0"/>
        <w:spacing w:before="0" w:after="0"/>
        <w:jc w:val="left"/>
        <w:rPr/>
      </w:pPr>
      <w:r>
        <w:rPr/>
        <w:t>XklF2SdJI2iQzSNyi7lpguCGALlGjIXUC5FxtL637W/GMSWnirzRxPaevNWklatUSGN1aGSp3qyvJE</w:t>
      </w:r>
    </w:p>
    <w:p>
      <w:pPr>
        <w:pStyle w:val="PreformattedText"/>
        <w:bidi w:val="0"/>
        <w:spacing w:before="0" w:after="0"/>
        <w:jc w:val="left"/>
        <w:rPr/>
      </w:pPr>
      <w:r>
        <w:rPr/>
        <w:t>wxn3fOUP/Li5h+p0sDuLzO12+Ewr+8L92MdxZtz1rCKVbkIbMMsKv8MMQA71QzDkCOYLhcJhAGhuN5</w:t>
      </w:r>
    </w:p>
    <w:p>
      <w:pPr>
        <w:pStyle w:val="PreformattedText"/>
        <w:bidi w:val="0"/>
        <w:spacing w:before="0" w:after="0"/>
        <w:jc w:val="left"/>
        <w:rPr/>
      </w:pPr>
      <w:r>
        <w:rPr/>
        <w:t>cCw1N40iyvBYhuLGua0KtFCghkkMjMIjbfjwXMQjHDj4v8LKxaRYkFpJ2O33yXaik0UC06toCaCOq0</w:t>
      </w:r>
    </w:p>
    <w:p>
      <w:pPr>
        <w:pStyle w:val="PreformattedText"/>
        <w:bidi w:val="0"/>
        <w:spacing w:before="0" w:after="0"/>
        <w:jc w:val="left"/>
        <w:rPr/>
      </w:pPr>
      <w:r>
        <w:rPr/>
        <w:t>Tl5oY5XLI8amcsiWkdG4sB4JllZ+YbOtFRRqJUqSenGWuhVm2loL+8JWmRKjLHIsiuZArcKaM0YCms</w:t>
      </w:r>
    </w:p>
    <w:p>
      <w:pPr>
        <w:pStyle w:val="PreformattedText"/>
        <w:bidi w:val="0"/>
        <w:spacing w:before="0" w:after="0"/>
        <w:jc w:val="left"/>
        <w:rPr/>
      </w:pPr>
      <w:r>
        <w:rPr/>
        <w:t>1cIWYKritxbkH8WtCCu+krgfMSQsU7Tx1Zq252rN6WRZLdMJCzwqLKWFVXZD747xDJEnNe+AiZOJ1f</w:t>
      </w:r>
    </w:p>
    <w:p>
      <w:pPr>
        <w:pStyle w:val="PreformattedText"/>
        <w:bidi w:val="0"/>
        <w:spacing w:before="0" w:after="0"/>
        <w:jc w:val="left"/>
        <w:rPr/>
      </w:pPr>
      <w:r>
        <w:rPr/>
        <w:t>GqVyptrKOoLWOw/rJeCXZpHiszNY265Vmjm91WL3quZAhEFdYRKSlcpyRhIXUQSSHocaoRxA0Nqi/p</w:t>
      </w:r>
    </w:p>
    <w:p>
      <w:pPr>
        <w:pStyle w:val="PreformattedText"/>
        <w:bidi w:val="0"/>
        <w:spacing w:before="0" w:after="0"/>
        <w:jc w:val="left"/>
        <w:rPr/>
      </w:pPr>
      <w:r>
        <w:rPr/>
        <w:t>QRSOpaxjptyWLNx73vctfcC1pn241q5oyV3jeKeUiuyd3IUXnAqqryQwow8TavSNMf5qspPTjJANtB</w:t>
      </w:r>
    </w:p>
    <w:p>
      <w:pPr>
        <w:pStyle w:val="PreformattedText"/>
        <w:bidi w:val="0"/>
        <w:spacing w:before="0" w:after="0"/>
        <w:jc w:val="left"/>
        <w:rPr/>
      </w:pPr>
      <w:r>
        <w:rPr/>
        <w:t>oJHwzGtJZCQTW54NwrV9vkWGGSFWjhsSKt1yOakralxxIADOW/5SYXqhuQhgJeyDeHVpbu4SJYk2+g</w:t>
      </w:r>
    </w:p>
    <w:p>
      <w:pPr>
        <w:pStyle w:val="PreformattedText"/>
        <w:bidi w:val="0"/>
        <w:spacing w:before="0" w:after="0"/>
        <w:jc w:val="left"/>
        <w:rPr/>
      </w:pPr>
      <w:r>
        <w:rPr/>
        <w:t>liWXKR94BH3tczd5Okcw+8KKuejYA+Ef8AEHlp4gU89PFmmOORuraw5I7E9ayLF3v+6kM0VSxWZFmm</w:t>
      </w:r>
    </w:p>
    <w:p>
      <w:pPr>
        <w:pStyle w:val="PreformattedText"/>
        <w:bidi w:val="0"/>
        <w:spacing w:before="0" w:after="0"/>
        <w:jc w:val="left"/>
        <w:rPr/>
      </w:pPr>
      <w:r>
        <w:rPr/>
        <w:t>nX46kQYd5hI4S6h1JDRxIw7lssVv4njaW6ftSC57HW8gNwmsz2KUz7fZVWhSCGCaMBZpeCpLKIZJXa</w:t>
      </w:r>
    </w:p>
    <w:p>
      <w:pPr>
        <w:pStyle w:val="PreformattedText"/>
        <w:bidi w:val="0"/>
        <w:spacing w:before="0" w:after="0"/>
        <w:jc w:val="left"/>
        <w:rPr/>
      </w:pPr>
      <w:r>
        <w:rPr/>
        <w:t>urXhaZyXPeyM7tlOIXnfnN2peGT+M05umHWzb9whWuHEu2zrU4Vdw7nnYeVkiFezYhkEqJHx9248Tx</w:t>
      </w:r>
    </w:p>
    <w:p>
      <w:pPr>
        <w:pStyle w:val="PreformattedText"/>
        <w:bidi w:val="0"/>
        <w:spacing w:before="0" w:after="0"/>
        <w:jc w:val="left"/>
        <w:rPr/>
      </w:pPr>
      <w:r>
        <w:rPr/>
        <w:t>4zys/PWieIaKhEDD4Za9zduW0FCWzDBNJLWjdIpFjnsOULVbiECVfd3R7Mcm2s0oBYNHV8KFG1zsCH</w:t>
      </w:r>
    </w:p>
    <w:p>
      <w:pPr>
        <w:pStyle w:val="PreformattedText"/>
        <w:bidi w:val="0"/>
        <w:spacing w:before="0" w:after="0"/>
        <w:jc w:val="left"/>
        <w:rPr/>
      </w:pPr>
      <w:r>
        <w:rPr/>
        <w:t>xb82/uy62IFtoTtu00rlmrLAY1ntU7cM63KYeGmIY2msmIQTKZIG2+OxIVwp5KtePHe412LTYjLIEt</w:t>
      </w:r>
    </w:p>
    <w:p>
      <w:pPr>
        <w:pStyle w:val="PreformattedText"/>
        <w:bidi w:val="0"/>
        <w:spacing w:before="0" w:after="0"/>
        <w:jc w:val="left"/>
        <w:rPr/>
      </w:pPr>
      <w:r>
        <w:rPr/>
        <w:t>/tmYAytuIi1BVqLuVGWarfs0VhsxpwlmmpWOaydxYEEqqVeJcyhQO8m7iFeCNKH4jjlcVMWYzUkKrE</w:t>
      </w:r>
    </w:p>
    <w:p>
      <w:pPr>
        <w:pStyle w:val="PreformattedText"/>
        <w:bidi w:val="0"/>
        <w:spacing w:before="0" w:after="0"/>
        <w:jc w:val="left"/>
        <w:rPr/>
      </w:pPr>
      <w:r>
        <w:rPr/>
        <w:t>rlIqxKli/RjsQQV13kqIzBDM7yvAFjkjjdpfEA1iMJI+ecsir8FdlfR3amFDjxEmQAdrrylodTEsdu</w:t>
      </w:r>
    </w:p>
    <w:p>
      <w:pPr>
        <w:pStyle w:val="PreformattedText"/>
        <w:bidi w:val="0"/>
        <w:spacing w:before="0" w:after="0"/>
        <w:jc w:val="left"/>
        <w:rPr/>
      </w:pPr>
      <w:r>
        <w:rPr/>
        <w:t>ntz91UVJ7NRVjJMqSQc1hr4I4sZRZk4PkZeO03RUQautXhauhp+HJKVV1Dho7vO3Ik6WaRkryR0GWz</w:t>
      </w:r>
    </w:p>
    <w:p>
      <w:pPr>
        <w:pStyle w:val="PreformattedText"/>
        <w:bidi w:val="0"/>
        <w:spacing w:before="0" w:after="0"/>
        <w:jc w:val="left"/>
        <w:rPr/>
      </w:pPr>
      <w:r>
        <w:rPr/>
        <w:t>PuGJZIJlf3aOJETrCH7mVYFZnHCGSw3HvlGt6tMriaaltPr6/nKBsmxblIgcZtPYjeVU3eMyV6yjnw</w:t>
      </w:r>
    </w:p>
    <w:p>
      <w:pPr>
        <w:pStyle w:val="PreformattedText"/>
        <w:bidi w:val="0"/>
        <w:spacing w:before="0" w:after="0"/>
        <w:jc w:val="left"/>
        <w:rPr/>
      </w:pPr>
      <w:r>
        <w:rPr/>
        <w:t>qzCWJYRTWTIbuRHBGFfkvd144WTHMrrHx/CN6tE2lvBLC6sFjFl23GzKhgTnMycJZFZ3ihqqosJdrc</w:t>
      </w:r>
    </w:p>
    <w:p>
      <w:pPr>
        <w:pStyle w:val="PreformattedText"/>
        <w:bidi w:val="0"/>
        <w:spacing w:before="0" w:after="0"/>
        <w:jc w:val="left"/>
        <w:rPr/>
      </w:pPr>
      <w:r>
        <w:rPr/>
        <w:t>wFbu17xl68YZEhDcU4LD/k/EczDwz/ABSwWtT97ISSD7hQrWJZpWkrrVENNbZiMhHP3ydZq5gKu0dl</w:t>
      </w:r>
    </w:p>
    <w:p>
      <w:pPr>
        <w:pStyle w:val="PreformattedText"/>
        <w:bidi w:val="0"/>
        <w:spacing w:before="0" w:after="0"/>
        <w:jc w:val="left"/>
        <w:rPr/>
      </w:pPr>
      <w:r>
        <w:rPr/>
        <w:t>mE4GedtTG3NOmuapSKD83Uy1lhVP/wAq6QqGOOwSNvNeZK0rxW/vFtWZDORWh7kWDxsWY7UscYb1tt</w:t>
      </w:r>
    </w:p>
    <w:p>
      <w:pPr>
        <w:pStyle w:val="PreformattedText"/>
        <w:bidi w:val="0"/>
        <w:spacing w:before="0" w:after="0"/>
        <w:jc w:val="left"/>
        <w:rPr/>
      </w:pPr>
      <w:r>
        <w:rPr/>
        <w:t>HI3NQ2is97VLW+1I5WUGn9ffBBVpGSWC3XYz065CWIo6rrzL93P7uTHxjlUusayMGPeTCaRn7tSvRT</w:t>
      </w:r>
    </w:p>
    <w:p>
      <w:pPr>
        <w:pStyle w:val="PreformattedText"/>
        <w:bidi w:val="0"/>
        <w:spacing w:before="0" w:after="0"/>
        <w:jc w:val="left"/>
        <w:rPr/>
      </w:pPr>
      <w:r>
        <w:rPr/>
        <w:t>4enUOS1Mj9mV8S2p2hKNUgirQwmOGWOV5g0kO3xic3wtaRuDViCCp4RRjgFjkszLiRUdNB+VcJq1MV</w:t>
      </w:r>
    </w:p>
    <w:p>
      <w:pPr>
        <w:pStyle w:val="PreformattedText"/>
        <w:bidi w:val="0"/>
        <w:spacing w:before="0" w:after="0"/>
        <w:jc w:val="left"/>
        <w:rPr/>
      </w:pPr>
      <w:r>
        <w:rPr/>
        <w:t>KdQ3WSWosLFtZW5zAlyNGelLt62poXKKYY3Wfu0DxwxygxzDuZwMk4iryt5zctR+UpVKhqa4+9MyOy</w:t>
      </w:r>
    </w:p>
    <w:p>
      <w:pPr>
        <w:pStyle w:val="PreformattedText"/>
        <w:bidi w:val="0"/>
        <w:spacing w:before="0" w:after="0"/>
        <w:jc w:val="left"/>
        <w:rPr/>
      </w:pPr>
      <w:r>
        <w:rPr/>
        <w:t>yRhmkrRzVop67xwWoVox3q8RS1TusQr97AiyLArU/Fl+SpHWRWXm5erUAxbw+318UB6lrY5TK4Qbg4</w:t>
      </w:r>
    </w:p>
    <w:p>
      <w:pPr>
        <w:pStyle w:val="PreformattedText"/>
        <w:bidi w:val="0"/>
        <w:spacing w:before="0" w:after="0"/>
        <w:jc w:val="left"/>
        <w:rPr/>
      </w:pPr>
      <w:r>
        <w:rPr/>
        <w:t>tWYYmS1JBIogkYxy2M3CxrVZ40ljZbCuYypJaZYM/8P4oNOtT1HNNgVfqbEiCxXFr2JZIpTHRWY+8x</w:t>
      </w:r>
    </w:p>
    <w:p>
      <w:pPr>
        <w:pStyle w:val="PreformattedText"/>
        <w:bidi w:val="0"/>
        <w:spacing w:before="0" w:after="0"/>
        <w:jc w:val="left"/>
        <w:rPr/>
      </w:pPr>
      <w:r>
        <w:rPr/>
        <w:t>OsUl3u4HPdSPNEFb3oH70qoAaeaRMd2qotPHA61vI8IENjWtN7gVt2DUq24Wimr1o171j967RLTijW</w:t>
      </w:r>
    </w:p>
    <w:p>
      <w:pPr>
        <w:pStyle w:val="PreformattedText"/>
        <w:bidi w:val="0"/>
        <w:spacing w:before="0" w:after="0"/>
        <w:jc w:val="left"/>
        <w:rPr/>
      </w:pPr>
      <w:r>
        <w:rPr/>
        <w:t>1LkFYgO5ik4jpGLLc0butaNWotqRyyvhVcsRUgNFKeY4ve6ayEyV3gWGwtGMI/GW2/3/IFYgzSR8se</w:t>
      </w:r>
    </w:p>
    <w:p>
      <w:pPr>
        <w:pStyle w:val="PreformattedText"/>
        <w:bidi w:val="0"/>
        <w:spacing w:before="0" w:after="0"/>
        <w:jc w:val="left"/>
        <w:rPr/>
      </w:pPr>
      <w:r>
        <w:rPr/>
        <w:t>7c0HjYOuanhwVJuwkYVf/wCSa3Pb4hFuVerMGsCJrhknlem0kFdfeJ4oBIJVjmxF94DyLz9zGuOedQ</w:t>
      </w:r>
    </w:p>
    <w:p>
      <w:pPr>
        <w:pStyle w:val="PreformattedText"/>
        <w:bidi w:val="0"/>
        <w:spacing w:before="0" w:after="0"/>
        <w:jc w:val="left"/>
        <w:rPr/>
      </w:pPr>
      <w:r>
        <w:rPr/>
        <w:t>9RLsUp4CWCtbVpFwXLVTb1r05keOxWDky1GtRyPVhliSIRGQc0VbbRo/Tl7w8pDdyNZlmIteXAA0EB</w:t>
      </w:r>
    </w:p>
    <w:p>
      <w:pPr>
        <w:pStyle w:val="PreformattedText"/>
        <w:bidi w:val="0"/>
        <w:spacing w:before="0" w:after="0"/>
        <w:jc w:val="left"/>
        <w:rPr/>
      </w:pPr>
      <w:r>
        <w:rPr/>
        <w:t>jNuWvFYW1W76pNExCWVgSY3QxUtEkY79kFJg4JITu0Tj99oFAIU6SrHM3XtJqqL1KaWrbn9z7ueC3G</w:t>
      </w:r>
    </w:p>
    <w:p>
      <w:pPr>
        <w:pStyle w:val="PreformattedText"/>
        <w:bidi w:val="0"/>
        <w:spacing w:before="0" w:after="0"/>
        <w:jc w:val="left"/>
        <w:rPr/>
      </w:pPr>
      <w:r>
        <w:rPr/>
        <w:t>tZ0nZ4pVlGIjZRgWBuM0fTgvvk6ujdyjLNNFfLm3mbs6C0C7uVJZIqi15hBYUNPJPHNwZZDEYcoBle</w:t>
      </w:r>
    </w:p>
    <w:p>
      <w:pPr>
        <w:pStyle w:val="PreformattedText"/>
        <w:bidi w:val="0"/>
        <w:spacing w:before="0" w:after="0"/>
        <w:jc w:val="left"/>
        <w:rPr/>
      </w:pPr>
      <w:r>
        <w:rPr/>
        <w:t>MCqT0Ve5R1w0rs9WJvY7LLpcnI7sIjea9sWpG3KtYSKce8zSxTwyzSSzqLMbSpE3Eo6yrN3QAAFjuR</w:t>
      </w:r>
    </w:p>
    <w:p>
      <w:pPr>
        <w:pStyle w:val="PreformattedText"/>
        <w:bidi w:val="0"/>
        <w:spacing w:before="0" w:after="0"/>
        <w:jc w:val="left"/>
        <w:rPr/>
      </w:pPr>
      <w:r>
        <w:rPr/>
        <w:t>x7rUq4C2WaSHSW175DVg29AosWEihefMA5szPG1hQHmr92eDsGULx7xMNq98tcb/fIOlzbaOs4g3WC</w:t>
      </w:r>
    </w:p>
    <w:p>
      <w:pPr>
        <w:pStyle w:val="PreformattedText"/>
        <w:bidi w:val="0"/>
        <w:spacing w:before="0" w:after="0"/>
        <w:jc w:val="left"/>
        <w:rPr/>
      </w:pPr>
      <w:r>
        <w:rPr/>
        <w:t>O5XhiaeLurcwlnspLLYQq0UbWJTwsyls9PBHYZSFTWVQBb+4JCkkXMiNwhVqKxxKsU8c4EssDSsKyd</w:t>
      </w:r>
    </w:p>
    <w:p>
      <w:pPr>
        <w:pStyle w:val="PreformattedText"/>
        <w:bidi w:val="0"/>
        <w:spacing w:before="0" w:after="0"/>
        <w:jc w:val="left"/>
        <w:rPr/>
      </w:pPr>
      <w:r>
        <w:rPr/>
        <w:t>6CqwscKefhf4Mgx8A3FuLVFiLF4bUY9mlNnY9jt6q9otomFmFJqs99YO8dIrAbIZWZ8dUDK4KnKyMz</w:t>
      </w:r>
    </w:p>
    <w:p>
      <w:pPr>
        <w:pStyle w:val="PreformattedText"/>
        <w:bidi w:val="0"/>
        <w:spacing w:before="0" w:after="0"/>
        <w:jc w:val="left"/>
        <w:rPr/>
      </w:pPr>
      <w:r>
        <w:rPr/>
        <w:t>eFcESaZz7LzScQdLTpVneYd6FXfYJNydbFSWC1BHHGwEsbMztFGIiscfd2WCtg9fIDWnM/OF0aUblG</w:t>
      </w:r>
    </w:p>
    <w:p>
      <w:pPr>
        <w:pStyle w:val="PreformattedText"/>
        <w:bidi w:val="0"/>
        <w:spacing w:before="0" w:after="0"/>
        <w:jc w:val="left"/>
        <w:rPr/>
      </w:pPr>
      <w:r>
        <w:rPr/>
        <w:t>Pa/LEs9dI5JKsM4ZUrSWXmjxYnr8XKrC5z3AGPHx49Vb9pePQq5XIlRcLq/wBf0jPvViSSwsJUSxpE</w:t>
      </w:r>
    </w:p>
    <w:p>
      <w:pPr>
        <w:pStyle w:val="PreformattedText"/>
        <w:bidi w:val="0"/>
        <w:spacing w:before="0" w:after="0"/>
        <w:jc w:val="left"/>
        <w:rPr/>
      </w:pPr>
      <w:r>
        <w:rPr/>
        <w:t>irCUYw15B37TuzRlmHCaPJLEjlgMAMalrAMW6oDN0iTFc+6yxLYHGVzFBTggnnmgjikJnlsACRe/nI</w:t>
      </w:r>
    </w:p>
    <w:p>
      <w:pPr>
        <w:pStyle w:val="PreformattedText"/>
        <w:bidi w:val="0"/>
        <w:spacing w:before="0" w:after="0"/>
        <w:jc w:val="left"/>
        <w:rPr/>
      </w:pPr>
      <w:r>
        <w:rPr/>
        <w:t>lV8OpXMnHjxXXJrkNOWXAYtcyVaOcSyTXoYbs9atZWG190yxdCiHcDx49+UC90FxxHHOdSmQ1OyyxI</w:t>
      </w:r>
    </w:p>
    <w:p>
      <w:pPr>
        <w:pStyle w:val="PreformattedText"/>
        <w:bidi w:val="0"/>
        <w:spacing w:before="0" w:after="0"/>
        <w:jc w:val="left"/>
        <w:rPr/>
      </w:pPr>
      <w:r>
        <w:rPr/>
        <w:t>PKYq3bt04algCR4txkoiavV7oJUnSutgvOHjJWXKlWUEA+Xw9NXdr+jf9zNdGImoDY3FoTcie1Y/vM</w:t>
      </w:r>
    </w:p>
    <w:p>
      <w:pPr>
        <w:pStyle w:val="PreformattedText"/>
        <w:bidi w:val="0"/>
        <w:spacing w:before="0" w:after="0"/>
        <w:jc w:val="left"/>
        <w:rPr/>
      </w:pPr>
      <w:r>
        <w:rPr/>
        <w:t>SVawkElaMsC6SVoIwomkDqrB5A5PHh8La3wV1+cjInq1EKpwV7LLJcqIsLDdUsxqSbMMsMTFZnXJjh</w:t>
      </w:r>
    </w:p>
    <w:p>
      <w:pPr>
        <w:pStyle w:val="PreformattedText"/>
        <w:bidi w:val="0"/>
        <w:spacing w:before="0" w:after="0"/>
        <w:jc w:val="left"/>
        <w:rPr/>
      </w:pPr>
      <w:r>
        <w:rPr/>
        <w:t>qNMIlQkEgt8umuZbZ4tyzTRh8o7SmqOe6ERhl2TbYH2yR5IpbNHuJiY4Yw8LRGoZbHLAXkW4ty45Vu</w:t>
      </w:r>
    </w:p>
    <w:p>
      <w:pPr>
        <w:pStyle w:val="PreformattedText"/>
        <w:bidi w:val="0"/>
        <w:spacing w:before="0" w:after="0"/>
        <w:jc w:val="left"/>
        <w:rPr/>
      </w:pPr>
      <w:r>
        <w:rPr/>
        <w:t>kAMGvrMHYpZgtxeNy7uzx2G2qCGea7KHtRj7pKVsxOjK12RSYUmlKkxjPJm8HHivGoqBMrzXVhl8Mq</w:t>
      </w:r>
    </w:p>
    <w:p>
      <w:pPr>
        <w:pStyle w:val="PreformattedText"/>
        <w:bidi w:val="0"/>
        <w:spacing w:before="0" w:after="0"/>
        <w:jc w:val="left"/>
        <w:rPr/>
      </w:pPr>
      <w:r>
        <w:rPr/>
        <w:t>MjQz92l1pXQrNDYgjhaGKjMhjNiAxyFjaYT/APnZ5kSKOXFdZu4Oje8JRRbIL70ZljihSye7jias0T</w:t>
      </w:r>
    </w:p>
    <w:p>
      <w:pPr>
        <w:pStyle w:val="PreformattedText"/>
        <w:bidi w:val="0"/>
        <w:spacing w:before="0" w:after="0"/>
        <w:jc w:val="left"/>
        <w:rPr/>
      </w:pPr>
      <w:r>
        <w:rPr/>
        <w:t>BuSSRRI8aSLmNskyAOTxDcQzcfTUIwCqp0IlvDYDQ4GUXtJDWlaOTDBTmYBY45rNklijzKzKOMTKOX</w:t>
      </w:r>
    </w:p>
    <w:p>
      <w:pPr>
        <w:pStyle w:val="PreformattedText"/>
        <w:bidi w:val="0"/>
        <w:spacing w:before="0" w:after="0"/>
        <w:jc w:val="left"/>
        <w:rPr/>
      </w:pPr>
      <w:r>
        <w:rPr/>
        <w:t>DAALeH9rXVw7guVy0vMaikjMDVZXYP7sUzSQ3bFM004woC8Vmypz3DSElgITJ4sEHgPrr26A4Y5OOI</w:t>
      </w:r>
    </w:p>
    <w:p>
      <w:pPr>
        <w:pStyle w:val="PreformattedText"/>
        <w:bidi w:val="0"/>
        <w:spacing w:before="0" w:after="0"/>
        <w:jc w:val="left"/>
        <w:rPr/>
      </w:pPr>
      <w:r>
        <w:rPr/>
        <w:t>NEKPvPYH0y/h/enFVFUhVNMVA2v6MsW37bvduB4Nr3Y2zVmr3YEhkWSOnBJLHXrWWLMCP+IkjHqAPF</w:t>
      </w:r>
    </w:p>
    <w:p>
      <w:pPr>
        <w:pStyle w:val="PreformattedText"/>
        <w:bidi w:val="0"/>
        <w:spacing w:before="0" w:after="0"/>
        <w:jc w:val="left"/>
        <w:rPr/>
      </w:pPr>
      <w:r>
        <w:rPr/>
        <w:t>+HXp01qFWVawyZuTX8ZzEKXZvBKheqScDdoXsWlr20swS14opbZ2+ayIJuQ9092niUR1JHnGFLkZP4</w:t>
      </w:r>
    </w:p>
    <w:p>
      <w:pPr>
        <w:pStyle w:val="PreformattedText"/>
        <w:bidi w:val="0"/>
        <w:spacing w:before="0" w:after="0"/>
        <w:jc w:val="left"/>
        <w:rPr/>
      </w:pPr>
      <w:r>
        <w:rPr/>
        <w:t>W1qalVXwNZEDD3rayD4Z3pGASXd+iCGfaq8089gwS11EgNtf8AlCdVJPGQBmxkkMcuFHDWZPEBKYem</w:t>
      </w:r>
    </w:p>
    <w:p>
      <w:pPr>
        <w:pStyle w:val="PreformattedText"/>
        <w:bidi w:val="0"/>
        <w:spacing w:before="0" w:after="0"/>
        <w:jc w:val="left"/>
        <w:rPr/>
      </w:pPr>
      <w:r>
        <w:rPr/>
        <w:t>Ge+PL5SoK3xVio6oNJZpidmsbUY5ahCyOD9xGpPhMTqoYzKqzeZwxbDdF1Rzw4qVWPDlWp8s0QM2AD</w:t>
      </w:r>
    </w:p>
    <w:p>
      <w:pPr>
        <w:pStyle w:val="PreformattedText"/>
        <w:bidi w:val="0"/>
        <w:spacing w:before="0" w:after="0"/>
        <w:jc w:val="left"/>
        <w:rPr/>
      </w:pPr>
      <w:r>
        <w:rPr/>
        <w:t>aVDHqqdn7Moihs2avOwbMtiZpIZHhfiXjronSMBI16deTSfhC41ANKocUc+cvUysb7fZnXPZp7FO0X</w:t>
      </w:r>
    </w:p>
    <w:p>
      <w:pPr>
        <w:pStyle w:val="PreformattedText"/>
        <w:bidi w:val="0"/>
        <w:spacing w:before="0" w:after="0"/>
        <w:jc w:val="left"/>
        <w:rPr/>
      </w:pPr>
      <w:r>
        <w:rPr/>
        <w:t>ts7XWOxXs03PbG3Wzsu6b8ke67t/ddODa9kjSa8e9KMJNwCTQgRcR3jMy5XGuXjeOocDRavVqFUqFR</w:t>
      </w:r>
    </w:p>
    <w:p>
      <w:pPr>
        <w:pStyle w:val="PreformattedText"/>
        <w:bidi w:val="0"/>
        <w:spacing w:before="0" w:after="0"/>
        <w:jc w:val="left"/>
        <w:rPr/>
      </w:pPr>
      <w:r>
        <w:rPr/>
        <w:t>p9qX4XhqnFvgllK837s5buux9odk3LdNp3SRo7+y259r3Gta4iWO3CxEsVbpnmZuWGAw/prWjW8anT</w:t>
      </w:r>
    </w:p>
    <w:p>
      <w:pPr>
        <w:pStyle w:val="PreformattedText"/>
        <w:bidi w:val="0"/>
        <w:spacing w:before="0" w:after="0"/>
        <w:jc w:val="left"/>
        <w:rPr/>
      </w:pPr>
      <w:r>
        <w:rPr/>
        <w:t>rUqitRYct+r7pFSkKbsGvTF/1YCz3Y+6rz7QLSTuUWGrIySOgHcLKwQ4AUjkQ2ct4m6dNDUcFQaORb</w:t>
      </w:r>
    </w:p>
    <w:p>
      <w:pPr>
        <w:pStyle w:val="PreformattedText"/>
        <w:bidi w:val="0"/>
        <w:spacing w:before="0" w:after="0"/>
        <w:jc w:val="left"/>
        <w:rPr/>
      </w:pPr>
      <w:r>
        <w:rPr/>
        <w:t>qlSBsKmMFmk215Xb3SaqsKrWmkwxAycokZjKlsYwCev4s5Gsnq8OWYmm1MKLZS3huAAPen6XP/AKO5</w:t>
      </w:r>
    </w:p>
    <w:p>
      <w:pPr>
        <w:pStyle w:val="PreformattedText"/>
        <w:bidi w:val="0"/>
        <w:spacing w:before="0" w:after="0"/>
        <w:jc w:val="left"/>
        <w:rPr/>
      </w:pPr>
      <w:r>
        <w:rPr/>
        <w:t>7Sty9m/tZ7WbK/bGj/4E9rLDs1N2RlnaK/R7cbLWl3PYt+dJX4J71Qp3KyqoVma4vU/C0HjKa8ZR4R</w:t>
      </w:r>
    </w:p>
    <w:p>
      <w:pPr>
        <w:pStyle w:val="PreformattedText"/>
        <w:bidi w:val="0"/>
        <w:spacing w:before="0" w:after="0"/>
        <w:jc w:val="left"/>
        <w:rPr/>
      </w:pPr>
      <w:r>
        <w:rPr/>
        <w:t>Vy5c1f4/NZ1UqBag3EX51a1vlP2r25DZijmVCoTwqzMCobiRJz6AO4b0/0ZdsbFR5yZzW84ScHl/5j</w:t>
      </w:r>
    </w:p>
    <w:p>
      <w:pPr>
        <w:pStyle w:val="PreformattedText"/>
        <w:bidi w:val="0"/>
        <w:spacing w:before="0" w:after="0"/>
        <w:jc w:val="left"/>
        <w:rPr/>
      </w:pPr>
      <w:r>
        <w:rPr/>
        <w:t>gYLBckD9rJzkeWeg0YBcbTQMSrX1/wC5N1J+UIOARkZIPRjjAwG/Djy+o1UXOg7zOeaftq+y2T21fZ</w:t>
      </w:r>
    </w:p>
    <w:p>
      <w:pPr>
        <w:pStyle w:val="PreformattedText"/>
        <w:bidi w:val="0"/>
        <w:spacing w:before="0" w:after="0"/>
        <w:jc w:val="left"/>
        <w:rPr/>
      </w:pPr>
      <w:r>
        <w:rPr/>
        <w:t>X9tvs6ghSS7vfYrdH20cOTe/0omswCMYyHPDGRrOshelUTuRLglX++fznL22Wez+5X9t3GF4b+2XLG</w:t>
      </w:r>
    </w:p>
    <w:p>
      <w:pPr>
        <w:pStyle w:val="PreformattedText"/>
        <w:bidi w:val="0"/>
        <w:spacing w:before="0" w:after="0"/>
        <w:jc w:val="left"/>
        <w:rPr/>
      </w:pPr>
      <w:r>
        <w:rPr/>
        <w:t>33YByEsFmpI1adWB6sVkifp/29dfM6gspOqmb8nz/CBqWwz11LoCe8yPEykfeZGfCGPkPXVgbEGVhE</w:t>
      </w:r>
    </w:p>
    <w:p>
      <w:pPr>
        <w:pStyle w:val="PreformattedText"/>
        <w:bidi w:val="0"/>
        <w:spacing w:before="0" w:after="0"/>
        <w:jc w:val="left"/>
        <w:rPr/>
      </w:pPr>
      <w:r>
        <w:rPr/>
        <w:t>hroimPnF32WDSHCl/InHUAEnHyxrXK4OO8RhoQ6syuAVUkmPkOTLgsAQwKuFB+h1kQQbGJqWwjqFDc</w:t>
      </w:r>
    </w:p>
    <w:p>
      <w:pPr>
        <w:pStyle w:val="PreformattedText"/>
        <w:bidi w:val="0"/>
        <w:spacing w:before="0" w:after="0"/>
        <w:jc w:val="left"/>
        <w:rPr/>
      </w:pPr>
      <w:r>
        <w:rPr/>
        <w:t>vAqvzTxMpPwDoeL8h0/Pj+LVm0VR2iR/flw/IOwPhIIzhQp4/ngBsfLVIgbzJ04iRSvI5YnBX/D16Y</w:t>
      </w:r>
    </w:p>
    <w:p>
      <w:pPr>
        <w:pStyle w:val="PreformattedText"/>
        <w:bidi w:val="0"/>
        <w:spacing w:before="0" w:after="0"/>
        <w:jc w:val="left"/>
        <w:rPr/>
      </w:pPr>
      <w:r>
        <w:rPr/>
        <w:t>BXzz8WkuuWRv8AfGy4cjgFD4yAzMAAcjzySqkDPQ6TQkAamCd68Yk48CysclscW4nqQP1+WPw6gkDU</w:t>
      </w:r>
    </w:p>
    <w:p>
      <w:pPr>
        <w:pStyle w:val="PreformattedText"/>
        <w:bidi w:val="0"/>
        <w:spacing w:before="0" w:after="0"/>
        <w:jc w:val="left"/>
        <w:rPr/>
      </w:pPr>
      <w:r>
        <w:rPr/>
        <w:t>w2x9JqENNM4dQypH8GCEbh1A6EYPr4SPLVCUb3oF+8n9qndJFHj7ju5SQCC6oASwXBAKAfTlj8WpUr</w:t>
      </w:r>
    </w:p>
    <w:p>
      <w:pPr>
        <w:pStyle w:val="PreformattedText"/>
        <w:bidi w:val="0"/>
        <w:spacing w:before="0" w:after="0"/>
        <w:jc w:val="left"/>
        <w:rPr/>
      </w:pPr>
      <w:r>
        <w:rPr/>
        <w:t>ew7wb9pHdu0j3Hs5assyd7SXusd0kaOcGSKeDulCyMAvBugI5cm5cdRUF1lEJBt3lN2Owtjbqolbh3</w:t>
      </w:r>
    </w:p>
    <w:p>
      <w:pPr>
        <w:pStyle w:val="PreformattedText"/>
        <w:bidi w:val="0"/>
        <w:spacing w:before="0" w:after="0"/>
        <w:jc w:val="left"/>
        <w:rPr/>
      </w:pPr>
      <w:r>
        <w:rPr/>
        <w:t>lMCRmbmoIwVjMXTvCvHI8vP01nNJOHkVjSMkIVDFlzGzmNlLLy44YcTnqMfEukQe6yIkjlAFRD3qEj</w:t>
      </w:r>
    </w:p>
    <w:p>
      <w:pPr>
        <w:pStyle w:val="PreformattedText"/>
        <w:bidi w:val="0"/>
        <w:spacing w:before="0" w:after="0"/>
        <w:jc w:val="left"/>
        <w:rPr/>
      </w:pPr>
      <w:r>
        <w:rPr/>
        <w:t>oDniMuD15FT/36RI/bLfdqI3IVCp+8b1DEBwep8ORgA56rlfibSIu4EdWkTHm3hww4gdPFg9TxC49P</w:t>
      </w:r>
    </w:p>
    <w:p>
      <w:pPr>
        <w:pStyle w:val="PreformattedText"/>
        <w:bidi w:val="0"/>
        <w:spacing w:before="0" w:after="0"/>
        <w:jc w:val="left"/>
        <w:rPr/>
      </w:pPr>
      <w:r>
        <w:rPr/>
        <w:t>HpIAA2EiGYjLZwTkgHBAAJ6dRnOfrqCbC8mRW5v3aoOXFnQFhnwnl5Dy6HGs2a+giV2RmBVm6jDBgc</w:t>
      </w:r>
    </w:p>
    <w:p>
      <w:pPr>
        <w:pStyle w:val="PreformattedText"/>
        <w:bidi w:val="0"/>
        <w:spacing w:before="0" w:after="0"/>
        <w:jc w:val="left"/>
        <w:rPr/>
      </w:pPr>
      <w:r>
        <w:rPr/>
        <w:t>lRnJAByM4/pqkSSpuWqWVRmBAVguActnPHJHTwjz0iKqvLIjK2FBDYXK+Y44JwMDOPPz0lxfE47/0n</w:t>
      </w:r>
    </w:p>
    <w:p>
      <w:pPr>
        <w:pStyle w:val="PreformattedText"/>
        <w:bidi w:val="0"/>
        <w:spacing w:before="0" w:after="0"/>
        <w:jc w:val="left"/>
        <w:rPr/>
      </w:pPr>
      <w:r>
        <w:rPr/>
        <w:t>1K/sjPtHy/Zr+3B7Fu1Nmy1Xs32o3hPZ32obm6xHa+1skVCB5VLY4R7uNvfLZChWOtuGq+FUUHaoZX</w:t>
      </w:r>
    </w:p>
    <w:p>
      <w:pPr>
        <w:pStyle w:val="PreformattedText"/>
        <w:bidi w:val="0"/>
        <w:spacing w:before="0" w:after="0"/>
        <w:jc w:val="left"/>
        <w:rPr/>
      </w:pPr>
      <w:r>
        <w:rPr/>
        <w:t>iUFbh2ULqpvP6Tcd1JY0ljYNHIiyIy9Q0bqGVgePkUOde9h3ynyrHEfOPix+ySuTkkHIJ9enXTw/nJ</w:t>
      </w:r>
    </w:p>
    <w:p>
      <w:pPr>
        <w:pStyle w:val="PreformattedText"/>
        <w:bidi w:val="0"/>
        <w:spacing w:before="0" w:after="0"/>
        <w:jc w:val="left"/>
        <w:rPr/>
      </w:pPr>
      <w:r>
        <w:rPr/>
        <w:t>GoBihaKjxEtgenTA+XUHpjTw/nEV7xyAOWx9Xz/TTw/nEWLZ6+Wf+r+h08P5xP5Od6aMyB+7rmvRBi</w:t>
      </w:r>
    </w:p>
    <w:p>
      <w:pPr>
        <w:pStyle w:val="PreformattedText"/>
        <w:bidi w:val="0"/>
        <w:spacing w:before="0" w:after="0"/>
        <w:jc w:val="left"/>
        <w:rPr/>
      </w:pPr>
      <w:r>
        <w:rPr/>
        <w:t>dEZ44MmUAxovLPLPQqD5/D48HXjsWG2gn1JFjY9oPZrwkxSW5O7YSdxC1bExWNkbEcYYEtHg8gB0HH</w:t>
      </w:r>
    </w:p>
    <w:p>
      <w:pPr>
        <w:pStyle w:val="PreformattedText"/>
        <w:bidi w:val="0"/>
        <w:spacing w:before="0" w:after="0"/>
        <w:jc w:val="left"/>
        <w:rPr/>
      </w:pPr>
      <w:r>
        <w:rPr/>
        <w:t>wjGVaht2gWvrtGa08tqwEkYV6cEjWIklECMWTCFXcxnL8irY8vCvh5aiagL8NvWXLdLVeWOeZrElSK</w:t>
      </w:r>
    </w:p>
    <w:p>
      <w:pPr>
        <w:pStyle w:val="PreformattedText"/>
        <w:bidi w:val="0"/>
        <w:spacing w:before="0" w:after="0"/>
        <w:jc w:val="left"/>
        <w:rPr/>
      </w:pPr>
      <w:r>
        <w:rPr/>
        <w:t>KKKSGzHGkZtHu+EsdRGUmRiOhJyMM3HjoRbQyjMDoJUYe7nskTmeFcP04mRmk7lZIFXu+pcKy4OfNu</w:t>
      </w:r>
    </w:p>
    <w:p>
      <w:pPr>
        <w:pStyle w:val="PreformattedText"/>
        <w:bidi w:val="0"/>
        <w:spacing w:before="0" w:after="0"/>
        <w:jc w:val="left"/>
        <w:rPr/>
      </w:pPr>
      <w:r>
        <w:rPr/>
        <w:t>n4tJSEp3EkXdxzPZUtArRcpI7HfTDNmOZy2HCrGpZSDyyo9BqVBJuV0iG7g0UMKXoyZv+JqGfnwHu8</w:t>
      </w:r>
    </w:p>
    <w:p>
      <w:pPr>
        <w:pStyle w:val="PreformattedText"/>
        <w:bidi w:val="0"/>
        <w:spacing w:before="0" w:after="0"/>
        <w:jc w:val="left"/>
        <w:rPr/>
      </w:pPr>
      <w:r>
        <w:rPr/>
        <w:t>cSKkPdxqgUKUAJUglvxeHpq5ILKDvEYhRu9mFY08RyBuU0jx035HwvzLYMJz4QnEI3ROLDVcGu1o9Z</w:t>
      </w:r>
    </w:p>
    <w:p>
      <w:pPr>
        <w:pStyle w:val="PreformattedText"/>
        <w:bidi w:val="0"/>
        <w:spacing w:before="0" w:after="0"/>
        <w:jc w:val="left"/>
        <w:rPr/>
      </w:pPr>
      <w:r>
        <w:rPr/>
        <w:t>kgheOlN3hlkinkhlSONpEZI2IVIDAVEzZGWVcZPx5TkCxf7oh09Qxw7ZaSxBDSeKTcJRLCF95mp2I5</w:t>
      </w:r>
    </w:p>
    <w:p>
      <w:pPr>
        <w:pStyle w:val="PreformattedText"/>
        <w:bidi w:val="0"/>
        <w:spacing w:before="0" w:after="0"/>
        <w:jc w:val="left"/>
        <w:rPr/>
      </w:pPr>
      <w:r>
        <w:rPr/>
        <w:t>ZK8Z6GSUwpIyuCCCvBePLVxTIxbtL5i1sdJVrNqtYntzSpAJJbTmwgiVAeRQwSRmUNyCsFVsHIMmWP</w:t>
      </w:r>
    </w:p>
    <w:p>
      <w:pPr>
        <w:pStyle w:val="PreformattedText"/>
        <w:bidi w:val="0"/>
        <w:spacing w:before="0" w:after="0"/>
        <w:jc w:val="left"/>
        <w:rPr/>
      </w:pPr>
      <w:r>
        <w:rPr/>
        <w:t>IKy5nXLLeaCxFhtI2zbWBja7tJobOVUdWkhMQ4kr1xgOFyCCByX8TaiUZVA+c6RRkii2iv32J7IeKw</w:t>
      </w:r>
    </w:p>
    <w:p>
      <w:pPr>
        <w:pStyle w:val="PreformattedText"/>
        <w:bidi w:val="0"/>
        <w:spacing w:before="0" w:after="0"/>
        <w:jc w:val="left"/>
        <w:rPr/>
      </w:pPr>
      <w:r>
        <w:rPr/>
        <w:t>vc2TE9WQRu1Q2IjnmA7uCZORPeDu+HHW6m6r5TOWDZI7PvllGnlR2pNbsBpWjihsWOXBXJPKCeTiwV</w:t>
      </w:r>
    </w:p>
    <w:p>
      <w:pPr>
        <w:pStyle w:val="PreformattedText"/>
        <w:bidi w:val="0"/>
        <w:spacing w:before="0" w:after="0"/>
        <w:jc w:val="left"/>
        <w:rPr/>
      </w:pPr>
      <w:r>
        <w:rPr/>
        <w:t>FIaRY+RPlrZWLKQOWUYqTiZI0KQgaCG/b25GjfMHuyzXcyWIY3rwh43ytlYn7sqc4MfGbnx1bEFlJl</w:t>
      </w:r>
    </w:p>
    <w:p>
      <w:pPr>
        <w:pStyle w:val="PreformattedText"/>
        <w:bidi w:val="0"/>
        <w:spacing w:before="0" w:after="0"/>
        <w:jc w:val="left"/>
        <w:rPr/>
      </w:pPr>
      <w:r>
        <w:rPr/>
        <w:t>rC1u0JWrWCQWKjRyzQW3hWeawIqkkJcxJDMjjDyIoVSvwIq90oHHUm9jbeCBa592Slapagq2GiNCiB</w:t>
      </w:r>
    </w:p>
    <w:p>
      <w:pPr>
        <w:pStyle w:val="PreformattedText"/>
        <w:bidi w:val="0"/>
        <w:spacing w:before="0" w:after="0"/>
        <w:jc w:val="left"/>
        <w:rPr/>
      </w:pPr>
      <w:r>
        <w:rPr/>
        <w:t>clzDXiK1GrtzspFZRsu0ZsBVhmkZgnQJhdSV942uZkxBOkHihZtokqRWJr1WFEnpNGk3cGOORas4SN</w:t>
      </w:r>
    </w:p>
    <w:p>
      <w:pPr>
        <w:pStyle w:val="PreformattedText"/>
        <w:bidi w:val="0"/>
        <w:spacing w:before="0" w:after="0"/>
        <w:jc w:val="left"/>
        <w:rPr/>
      </w:pPr>
      <w:r>
        <w:rPr/>
        <w:t>pPuHjEjd2xzKXVY+fBiNVIuLDSWPM9u0jd0dKFKAVRuUFwxDi00hRLdGPMqwqZeUYclC0YQKCqsk3N</w:t>
      </w:r>
    </w:p>
    <w:p>
      <w:pPr>
        <w:pStyle w:val="PreformattedText"/>
        <w:bidi w:val="0"/>
        <w:spacing w:before="0" w:after="0"/>
        <w:jc w:val="left"/>
        <w:rPr/>
      </w:pPr>
      <w:r>
        <w:rPr/>
        <w:t>Tx1Uqqi7SwHMWGxkN9/PVd6MFU1mlTEywIIZYpCJJ1iEwIASSNSigCJZF5FG8OqDRLDQXlpWr+0zx0</w:t>
      </w:r>
    </w:p>
    <w:p>
      <w:pPr>
        <w:pStyle w:val="PreformattedText"/>
        <w:bidi w:val="0"/>
        <w:spacing w:before="0" w:after="0"/>
        <w:jc w:val="left"/>
        <w:rPr/>
      </w:pPr>
      <w:r>
        <w:rPr/>
        <w:t>2r2LNWJKlhpYXn5WJLs0neTVzZsk4KyJ3iAACNTCVREY8tUKg7xKq8CHbklSpDRkNmxG2UYM00ixSS</w:t>
      </w:r>
    </w:p>
    <w:p>
      <w:pPr>
        <w:pStyle w:val="PreformattedText"/>
        <w:bidi w:val="0"/>
        <w:spacing w:before="0" w:after="0"/>
        <w:jc w:val="left"/>
        <w:rPr/>
      </w:pPr>
      <w:r>
        <w:rPr/>
        <w:t>UVAcFFKcXXJIAZefJeK6yGQ0HnI0NjvB7lfjBYkN5LixU2sR+94EUWAhRBIo/wCLmUhlJ+BQi8FXQh</w:t>
      </w:r>
    </w:p>
    <w:p>
      <w:pPr>
        <w:pStyle w:val="PreformattedText"/>
        <w:bidi w:val="0"/>
        <w:spacing w:before="0" w:after="0"/>
        <w:jc w:val="left"/>
        <w:rPr/>
      </w:pPr>
      <w:r>
        <w:rPr/>
        <w:t>+a7WFvr6+jMiEknvxF1jihXhktWDxiZJIwUhKIwaUhy3hcksfE3xasuqkHaIuOWdqzxwI7+BpWmiCx</w:t>
      </w:r>
    </w:p>
    <w:p>
      <w:pPr>
        <w:pStyle w:val="PreformattedText"/>
        <w:bidi w:val="0"/>
        <w:spacing w:before="0" w:after="0"/>
        <w:jc w:val="left"/>
        <w:rPr/>
      </w:pPr>
      <w:r>
        <w:rPr/>
        <w:t>8zw7qZFSRWwVcNllAI48U46uCLX2EgmwuJJU2Fdf+KFtaskTxJZRSDJHOTxeyD0EKTkAxHp+2rDVOZ</w:t>
      </w:r>
    </w:p>
    <w:p>
      <w:pPr>
        <w:pStyle w:val="PreformattedText"/>
        <w:bidi w:val="0"/>
        <w:spacing w:before="0" w:after="0"/>
        <w:jc w:val="left"/>
        <w:rPr/>
      </w:pPr>
      <w:r>
        <w:rPr/>
        <w:t>dRqsA3Fx3k1VNP3OEX7AleoJmMMbSWppAmFlcRZ8Mao3eB04l+54roF0tlrJjiz8bU0aQSQN927d3D</w:t>
      </w:r>
    </w:p>
    <w:p>
      <w:pPr>
        <w:pStyle w:val="PreformattedText"/>
        <w:bidi w:val="0"/>
        <w:spacing w:before="0" w:after="0"/>
        <w:jc w:val="left"/>
        <w:rPr/>
      </w:pPr>
      <w:r>
        <w:rPr/>
        <w:t>xRphDNK9UwyFgYGjSOQ8s8TH4s6kAjUtEnJt5kvyRrtURnlsxMslZI1Ss86xxyTzVcKFiUx1chvi5Q</w:t>
      </w:r>
    </w:p>
    <w:p>
      <w:pPr>
        <w:pStyle w:val="PreformattedText"/>
        <w:bidi w:val="0"/>
        <w:spacing w:before="0" w:after="0"/>
        <w:jc w:val="left"/>
        <w:rPr/>
      </w:pPr>
      <w:r>
        <w:rPr/>
        <w:t>vwxyOelbW0kWF795ZNi3XNUncWoww1YO7szywrbWKv3wlMaRRADvFMyhsdX98dnZ+Gts1C80mSH941</w:t>
      </w:r>
    </w:p>
    <w:p>
      <w:pPr>
        <w:pStyle w:val="PreformattedText"/>
        <w:bidi w:val="0"/>
        <w:spacing w:before="0" w:after="0"/>
        <w:jc w:val="left"/>
        <w:rPr/>
      </w:pPr>
      <w:r>
        <w:rPr/>
        <w:t>Z7cdbbqyL7mZbVVRXSNDF3vvCsqleRRHmkQs5ZBFXgWIDXOanNddpV+kwwRiy09qKzc3G6Z5bDw34n</w:t>
      </w:r>
    </w:p>
    <w:p>
      <w:pPr>
        <w:pStyle w:val="PreformattedText"/>
        <w:bidi w:val="0"/>
        <w:spacing w:before="0" w:after="0"/>
        <w:jc w:val="left"/>
        <w:rPr/>
      </w:pPr>
      <w:r>
        <w:rPr/>
        <w:t>WcRo5nHNVIWIrYkksSHGMWe780OrVnDjIb/wDuUXqsDyxqaYtDAY4Y2uRX7PgFk2Xjmay7RoUjwzKt</w:t>
      </w:r>
    </w:p>
    <w:p>
      <w:pPr>
        <w:pStyle w:val="PreformattedText"/>
        <w:bidi w:val="0"/>
        <w:spacing w:before="0" w:after="0"/>
        <w:jc w:val="left"/>
        <w:rPr/>
      </w:pPr>
      <w:r>
        <w:rPr/>
        <w:t>tmkJYkTTg9PFoCGW52lytwPMRqOtZsw7lUg7uWvZYu8sl6eaxTWlKGCWJ3lPfRCZVbioAks8W8S+HW</w:t>
      </w:r>
    </w:p>
    <w:p>
      <w:pPr>
        <w:pStyle w:val="PreformattedText"/>
        <w:bidi w:val="0"/>
        <w:spacing w:before="0" w:after="0"/>
        <w:jc w:val="left"/>
        <w:rPr/>
      </w:pPr>
      <w:r>
        <w:rPr/>
        <w:t>iENkJmCy6D3pHwz3/eae2xzNA/3cwsyyoKNepQJkrxtJKrCW0WTBP/AOUzFFXjrFwobVbmRrt8M1DC</w:t>
      </w:r>
    </w:p>
    <w:p>
      <w:pPr>
        <w:pStyle w:val="PreformattedText"/>
        <w:bidi w:val="0"/>
        <w:spacing w:before="0" w:after="0"/>
        <w:jc w:val="left"/>
        <w:rPr/>
      </w:pPr>
      <w:r>
        <w:rPr/>
        <w:t>swvGJ7CxXIO7SJYKzWbE3vUYhSzM8JZl96eMuVIEkncr8Kka1VdGA5f4pEhIo9xeRe9gRoIyK7AQUm</w:t>
      </w:r>
    </w:p>
    <w:p>
      <w:pPr>
        <w:pStyle w:val="PreformattedText"/>
        <w:bidi w:val="0"/>
        <w:spacing w:before="0" w:after="0"/>
        <w:jc w:val="left"/>
        <w:rPr/>
      </w:pPr>
      <w:r>
        <w:rPr/>
        <w:t>ak4LwRmZ4oAXbvJJF5NkySSx5/5K8eOouJ1YCaY3GjaSzLbtu0VxacNWSm0Uj1qTww2Gg277jvYVKE</w:t>
      </w:r>
    </w:p>
    <w:p>
      <w:pPr>
        <w:pStyle w:val="PreformattedText"/>
        <w:bidi w:val="0"/>
        <w:spacing w:before="0" w:after="0"/>
        <w:jc w:val="left"/>
        <w:rPr/>
      </w:pPr>
      <w:r>
        <w:rPr/>
        <w:t>2bbJJMHbPB3mDcGMKnXbS5/vE0kvYazKv/B0JoLFh2v7VAtqvJJWpThwzzTd3xlsd4bCjoOc62WfIU</w:t>
      </w:r>
    </w:p>
    <w:p>
      <w:pPr>
        <w:pStyle w:val="PreformattedText"/>
        <w:bidi w:val="0"/>
        <w:spacing w:before="0" w:after="0"/>
        <w:jc w:val="left"/>
        <w:rPr/>
      </w:pPr>
      <w:r>
        <w:rPr/>
        <w:t>cQsrc3aZGwe52kdXqtLXRb8hMZrSw2VrzSJYeKEGtWtpNC4WM8IlrqVAVUp99x+91asOTIKJNl+AwC</w:t>
      </w:r>
    </w:p>
    <w:p>
      <w:pPr>
        <w:pStyle w:val="PreformattedText"/>
        <w:bidi w:val="0"/>
        <w:spacing w:before="0" w:after="0"/>
        <w:jc w:val="left"/>
        <w:rPr/>
      </w:pPr>
      <w:r>
        <w:rPr/>
        <w:t>tQhhKJZrVRV7qGCZoZY5XaZiOEkzsheGAoyyNGGBWqyIzNjXPcMrcusuLWFtoLNSpbW9SIoJK0U0lc</w:t>
      </w:r>
    </w:p>
    <w:p>
      <w:pPr>
        <w:pStyle w:val="PreformattedText"/>
        <w:bidi w:val="0"/>
        <w:spacing w:before="0" w:after="0"/>
        <w:jc w:val="left"/>
        <w:rPr/>
      </w:pPr>
      <w:r>
        <w:rPr/>
        <w:t>2lSUWraWFLJMkRc91YQPybIK+9L8Oq08clW+rfyggHQx6dKyRe6qiCOSIwh7BIeKw8qxtVWJDmCmsr</w:t>
      </w:r>
    </w:p>
    <w:p>
      <w:pPr>
        <w:pStyle w:val="PreformattedText"/>
        <w:bidi w:val="0"/>
        <w:spacing w:before="0" w:after="0"/>
        <w:jc w:val="left"/>
        <w:rPr/>
      </w:pPr>
      <w:r>
        <w:rPr/>
        <w:t>rHFOScVJJmHHSvSUPy7W/i7wBYAeUrFhIKnC1HWpXZYljLWkc2Z1nSOWSMVuGAHCpJO2BnvqcKOz8+</w:t>
      </w:r>
    </w:p>
    <w:p>
      <w:pPr>
        <w:pStyle w:val="PreformattedText"/>
        <w:bidi w:val="0"/>
        <w:spacing w:before="0" w:after="0"/>
        <w:jc w:val="left"/>
        <w:rPr/>
      </w:pPr>
      <w:r>
        <w:rPr/>
        <w:t>Jimb9S6zMqV2Okm33A0LFSstl7atWWCwpnUpVazBKdvqrFTVADGs1yNnbOZN4Tjho9WTElspcqp9ZX</w:t>
      </w:r>
    </w:p>
    <w:p>
      <w:pPr>
        <w:pStyle w:val="PreformattedText"/>
        <w:bidi w:val="0"/>
        <w:spacing w:before="0" w:after="0"/>
        <w:jc w:val="left"/>
        <w:rPr/>
      </w:pPr>
      <w:r>
        <w:rPr/>
        <w:t>9xavLFH3iRwTM6j3rvJrDzJkRs8khkxHBHLBXiSPyBjsuyl2ZtVrKDiQeo/6YK2HKNZK2q59wmEpr2</w:t>
      </w:r>
    </w:p>
    <w:p>
      <w:pPr>
        <w:pStyle w:val="PreformattedText"/>
        <w:bidi w:val="0"/>
        <w:spacing w:before="0" w:after="0"/>
        <w:jc w:val="left"/>
        <w:rPr/>
      </w:pPr>
      <w:r>
        <w:rPr/>
        <w:t>mmjq34YrKLOI3R2gtNBSrBTF3/AHQ8TZIi2+Es2JRq7u5p6aqOa36MqG3f/bIi7BUerK1Ox33vKS90</w:t>
      </w:r>
    </w:p>
    <w:p>
      <w:pPr>
        <w:pStyle w:val="PreformattedText"/>
        <w:bidi w:val="0"/>
        <w:spacing w:before="0" w:after="0"/>
        <w:jc w:val="left"/>
        <w:rPr/>
      </w:pPr>
      <w:r>
        <w:rPr/>
        <w:t>H24RBkV3nlmaQ9YY40mjsKrFuYvqnp14/GYmx5xNdLfOVU1a9SjOyssQijjWRErq4sJOQIngMykIEu</w:t>
      </w:r>
    </w:p>
    <w:p>
      <w:pPr>
        <w:pStyle w:val="PreformattedText"/>
        <w:bidi w:val="0"/>
        <w:spacing w:before="0" w:after="0"/>
        <w:jc w:val="left"/>
        <w:rPr/>
      </w:pPr>
      <w:r>
        <w:rPr/>
        <w:t>GSFuID/c+I60L8vzkbSu3KVKSlXtTYeWkqxWqNStGCIggijsWGijBMpbwurZ5eLWRAO8gMG9Zzrc6D</w:t>
      </w:r>
    </w:p>
    <w:p>
      <w:pPr>
        <w:pStyle w:val="PreformattedText"/>
        <w:bidi w:val="0"/>
        <w:spacing w:before="0" w:after="0"/>
        <w:jc w:val="left"/>
        <w:rPr/>
      </w:pPr>
      <w:r>
        <w:rPr/>
        <w:t>LWWVmWzX5yCIwlmaFOXMKSTjMijKjGSvIs2qMi4mXuvw/jKbuEzRSGFcSBF4xsuVyeBILccKzr5dRk</w:t>
      </w:r>
    </w:p>
    <w:p>
      <w:pPr>
        <w:pStyle w:val="PreformattedText"/>
        <w:bidi w:val="0"/>
        <w:spacing w:before="0" w:after="0"/>
        <w:jc w:val="left"/>
        <w:rPr/>
      </w:pPr>
      <w:r>
        <w:rPr/>
        <w:t>jz5ap8jINraXvIFrrIOUpHmVMaH7tfnluOc549NZvydPLnIkbatpKpIKr4SFTxcVAIw2fUnLZ1VipK</w:t>
      </w:r>
    </w:p>
    <w:p>
      <w:pPr>
        <w:pStyle w:val="PreformattedText"/>
        <w:bidi w:val="0"/>
        <w:spacing w:before="0" w:after="0"/>
        <w:jc w:val="left"/>
        <w:rPr/>
      </w:pPr>
      <w:r>
        <w:rPr/>
        <w:t>n96J1XYWxBUZZPE9cSYjjC9FVQvEsSDIzDz+S+LWwF/T3ZXdiCOmdMpNel92injkW5K3CGSQqEboJY</w:t>
      </w:r>
    </w:p>
    <w:p>
      <w:pPr>
        <w:pStyle w:val="PreformattedText"/>
        <w:bidi w:val="0"/>
        <w:spacing w:before="0" w:after="0"/>
        <w:jc w:val="left"/>
        <w:rPr/>
      </w:pPr>
      <w:r>
        <w:rPr/>
        <w:t>55JBkO4STwlshV8K9FA1uoJNj3kgAbS+S+8y7eaEUqtK4aSaFISUtWq5OJ6cgGZcoFCxk8DJzbHMlj</w:t>
      </w:r>
    </w:p>
    <w:p>
      <w:pPr>
        <w:pStyle w:val="PreformattedText"/>
        <w:bidi w:val="0"/>
        <w:spacing w:before="0" w:after="0"/>
        <w:jc w:val="left"/>
        <w:rPr/>
      </w:pPr>
      <w:r>
        <w:rPr/>
        <w:t>swONlkx4GZLcM4gednjrSyGKONIYlWBJCI5SMCMYw2B1h8PxddFzBXm08pkSWuBtGNwZDuM9i0ZzVZ</w:t>
      </w:r>
    </w:p>
    <w:p>
      <w:pPr>
        <w:pStyle w:val="PreformattedText"/>
        <w:bidi w:val="0"/>
        <w:spacing w:before="0" w:after="0"/>
        <w:jc w:val="left"/>
        <w:rPr/>
      </w:pPr>
      <w:r>
        <w:rPr/>
        <w:t>DJIrWVd1sMO+la4IgDLJ3gy5JILhVbOoqNepkRvLAXQDzlbmqwxPAVSOSEyF7UskUi92vdtHEEeSQi</w:t>
      </w:r>
    </w:p>
    <w:p>
      <w:pPr>
        <w:pStyle w:val="PreformattedText"/>
        <w:bidi w:val="0"/>
        <w:spacing w:before="0" w:after="0"/>
        <w:jc w:val="left"/>
        <w:rPr/>
      </w:pPr>
      <w:r>
        <w:rPr/>
        <w:t>OPMnhcAS8sSq/FNZEi9x0wDY442gj3WlgjqyyxCOtuD+KuokSvAeDvMGHQhhGpGAFdl4KAz51bJ7WK</w:t>
      </w:r>
    </w:p>
    <w:p>
      <w:pPr>
        <w:pStyle w:val="PreformattedText"/>
        <w:bidi w:val="0"/>
        <w:spacing w:before="0" w:after="0"/>
        <w:jc w:val="left"/>
        <w:rPr/>
      </w:pPr>
      <w:r>
        <w:rPr/>
        <w:t>4iXuDsbzduxAhhnrPHdjd1WvLWdkkavN3iWWszsxY2FQN1J5hWwWKIqgCpDRMS4sFWQVu8eR1kjgKw</w:t>
      </w:r>
    </w:p>
    <w:p>
      <w:pPr>
        <w:pStyle w:val="PreformattedText"/>
        <w:bidi w:val="0"/>
        <w:spacing w:before="0" w:after="0"/>
        <w:jc w:val="left"/>
        <w:rPr/>
      </w:pPr>
      <w:r>
        <w:rPr/>
        <w:t>rHFXVJIugkUBnYr3XInIB4PHwZ35QwAG+UgKNgskKouXI9ya4ptJEkc8xiCuYAvVGd/N2eQyL4sjvF</w:t>
      </w:r>
    </w:p>
    <w:p>
      <w:pPr>
        <w:pStyle w:val="PreformattedText"/>
        <w:bidi w:val="0"/>
        <w:spacing w:before="0" w:after="0"/>
        <w:jc w:val="left"/>
        <w:rPr/>
      </w:pPr>
      <w:r>
        <w:rPr/>
        <w:t>l/ENBroSWEAAaCW0Tbhd2uqh51tvrRmKvWiJRIpZkCPFNacmSXlGigSluSRqjZ8WtFakcbr4Yg99Ly</w:t>
      </w:r>
    </w:p>
    <w:p>
      <w:pPr>
        <w:pStyle w:val="PreformattedText"/>
        <w:bidi w:val="0"/>
        <w:spacing w:before="0" w:after="0"/>
        <w:jc w:val="left"/>
        <w:rPr/>
      </w:pPr>
      <w:r>
        <w:rPr/>
        <w:t>S26ncjpTysILEUMUkcVa00UQKBecbGuEyFSIrJ6B3/4d1bi2rjxALraqGkYg69Jijt3uVzao7DtRjs</w:t>
      </w:r>
    </w:p>
    <w:p>
      <w:pPr>
        <w:pStyle w:val="PreformattedText"/>
        <w:bidi w:val="0"/>
        <w:spacing w:before="0" w:after="0"/>
        <w:jc w:val="left"/>
        <w:rPr/>
      </w:pPr>
      <w:r>
        <w:rPr/>
        <w:t>yg2pKNt7kd6OVwGhhuxsBTlRj3TsMOs33wPTU3OWp8M/KZsdd7iWDZ6UEdztDJtS07sgpi1G0dfumn</w:t>
      </w:r>
    </w:p>
    <w:p>
      <w:pPr>
        <w:pStyle w:val="PreformattedText"/>
        <w:bidi w:val="0"/>
        <w:spacing w:before="0" w:after="0"/>
        <w:jc w:val="left"/>
        <w:rPr/>
      </w:pPr>
      <w:r>
        <w:rPr/>
        <w:t>ijsRhrnCUEJCkvF3j8pIo3THj1NOmec+KL/DMi7X5qZt85O7dXjkrNE1eCPoshir+8IY4lkSsDYUzZ</w:t>
      </w:r>
    </w:p>
    <w:p>
      <w:pPr>
        <w:pStyle w:val="PreformattedText"/>
        <w:bidi w:val="0"/>
        <w:spacing w:before="0" w:after="0"/>
        <w:jc w:val="left"/>
        <w:rPr/>
      </w:pPr>
      <w:r>
        <w:rPr/>
        <w:t>lnS9bqoWGGBtJLnEOrrcaMuQmoy1xlfM3K5uEEdeKATRR2kshT3SrFKsMhik8xXLjkWYlmSGdQfGeU</w:t>
      </w:r>
    </w:p>
    <w:p>
      <w:pPr>
        <w:pStyle w:val="PreformattedText"/>
        <w:bidi w:val="0"/>
        <w:spacing w:before="0" w:after="0"/>
        <w:jc w:val="left"/>
        <w:rPr/>
      </w:pPr>
      <w:r>
        <w:rPr/>
        <w:t>lEY3VfDvLZMTY88y46n3pp5Ktnvo47O3wBxalpnlDXsCDugI4mcwrMw48+HuaE+EaoWdSoZcl+KVxQ</w:t>
      </w:r>
    </w:p>
    <w:p>
      <w:pPr>
        <w:pStyle w:val="PreformattedText"/>
        <w:bidi w:val="0"/>
        <w:spacing w:before="0" w:after="0"/>
        <w:jc w:val="left"/>
        <w:rPr/>
      </w:pPr>
      <w:r>
        <w:rPr/>
        <w:t>G7GzR+Xev7wFqraEqVKUcE9WxFGa5QwL3XhgIzKQzSSOBgPPan5Z4dIGD1MipVl96FBUWDZAmQW+TV</w:t>
      </w:r>
    </w:p>
    <w:p>
      <w:pPr>
        <w:pStyle w:val="PreformattedText"/>
        <w:bidi w:val="0"/>
        <w:spacing w:before="0" w:after="0"/>
        <w:jc w:val="left"/>
        <w:rPr/>
      </w:pPr>
      <w:r>
        <w:rPr/>
        <w:t>IaVSChDah3FiJntS2nnW3ZaeSCqJkQgJTFOOusSpxdWVppWIlA1exU9QfXX5SxsN0tCpob7UYq0zpN</w:t>
      </w:r>
    </w:p>
    <w:p>
      <w:pPr>
        <w:pStyle w:val="PreformattedText"/>
        <w:bidi w:val="0"/>
        <w:spacing w:before="0" w:after="0"/>
        <w:jc w:val="left"/>
        <w:rPr/>
      </w:pPr>
      <w:r>
        <w:rPr/>
        <w:t>mOG0Nva2wdWjRUtEVlYe6LJCMZGJIKvBUdeOqkMpt0hpLAEgHeOXL8iR13sUNrNr3WO57kILAerLLh</w:t>
      </w:r>
    </w:p>
    <w:p>
      <w:pPr>
        <w:pStyle w:val="PreformattedText"/>
        <w:bidi w:val="0"/>
        <w:spacing w:before="0" w:after="0"/>
        <w:jc w:val="left"/>
        <w:rPr/>
      </w:pPr>
      <w:r>
        <w:rPr/>
        <w:t>5e+EMoDBgWkMZHBR/wAOFHnqKjuWYPRF1+H3pUAKOVpqjEkS171e13YS8zzWalflbiVj3Ijs2i2Gma</w:t>
      </w:r>
    </w:p>
    <w:p>
      <w:pPr>
        <w:pStyle w:val="PreformattedText"/>
        <w:bidi w:val="0"/>
        <w:spacing w:before="0" w:after="0"/>
        <w:jc w:val="left"/>
        <w:rPr/>
      </w:pPr>
      <w:r>
        <w:rPr/>
        <w:t>w8YjVgQbTw8evi1NMogslbGrzdUqS4e/UY3tkAG57qlGtPQhsnIiYwySKvCSBHjnlUm5I1meMJJIW5</w:t>
      </w:r>
    </w:p>
    <w:p>
      <w:pPr>
        <w:pStyle w:val="PreformattedText"/>
        <w:bidi w:val="0"/>
        <w:spacing w:before="0" w:after="0"/>
        <w:jc w:val="left"/>
        <w:rPr/>
      </w:pPr>
      <w:r>
        <w:rPr/>
        <w:t>NI03xV0YYk0mX/8AqFvbpK/FJXPJsG8M2gVepY7zbYq99L7z8qGZHUMj1pHUyBnBaFcWZOIzjCTSty</w:t>
      </w:r>
    </w:p>
    <w:p>
      <w:pPr>
        <w:pStyle w:val="PreformattedText"/>
        <w:bidi w:val="0"/>
        <w:spacing w:before="0" w:after="0"/>
        <w:jc w:val="left"/>
        <w:rPr/>
      </w:pPr>
      <w:r>
        <w:rPr/>
        <w:t>KxMlxkgXFvFVpC2Jsd16oTciuKQ13edvAeZXHGSspxGz042FdI8wR+By7HqFjz52lbUNWpO7FqbaHc</w:t>
      </w:r>
    </w:p>
    <w:p>
      <w:pPr>
        <w:pStyle w:val="PreformattedText"/>
        <w:bidi w:val="0"/>
        <w:spacing w:before="0" w:after="0"/>
        <w:jc w:val="left"/>
        <w:rPr/>
      </w:pPr>
      <w:r>
        <w:rPr/>
        <w:t>TXCwuraNN23SxRsU4bUM0/FpJpFsTIIUgEUbzwyd5xZJFQFywKxR+7xKvNmJ0yUBfDyH2ZJPKQdowY</w:t>
      </w:r>
    </w:p>
    <w:p>
      <w:pPr>
        <w:pStyle w:val="PreformattedText"/>
        <w:bidi w:val="0"/>
        <w:spacing w:before="0" w:after="0"/>
        <w:jc w:val="left"/>
        <w:rPr/>
      </w:pPr>
      <w:r>
        <w:rPr/>
        <w:t>a9inZ4LKlFKjyIlmZa6KFihZ2tSxqApM5kdkwXCyJDy5oW1V69Qr+co5f8ZVQRYBsTGpHeGessdmkl</w:t>
      </w:r>
    </w:p>
    <w:p>
      <w:pPr>
        <w:pStyle w:val="PreformattedText"/>
        <w:bidi w:val="0"/>
        <w:spacing w:before="0" w:after="0"/>
        <w:jc w:val="left"/>
        <w:rPr/>
      </w:pPr>
      <w:r>
        <w:rPr/>
        <w:t>gU1YMl5rE7ieQ3alaZHyYdx5TgPGxJez3kXpqFehsFxaZkVQb5FhJGpi9Ja2+4/u9mOube0wSTWhKk</w:t>
      </w:r>
    </w:p>
    <w:p>
      <w:pPr>
        <w:pStyle w:val="PreformattedText"/>
        <w:bidi w:val="0"/>
        <w:spacing w:before="0" w:after="0"/>
        <w:jc w:val="left"/>
        <w:rPr/>
      </w:pPr>
      <w:r>
        <w:rPr/>
        <w:t>aS99A+2RiT/ibQnVYo85V5sWCrHroyszK1NstZYM1jmkidkag08kcb1jMakZpwLOWmk7k8I5q1bAVn</w:t>
      </w:r>
    </w:p>
    <w:p>
      <w:pPr>
        <w:pStyle w:val="PreformattedText"/>
        <w:bidi w:val="0"/>
        <w:spacing w:before="0" w:after="0"/>
        <w:jc w:val="left"/>
        <w:rPr/>
      </w:pPr>
      <w:r>
        <w:rPr/>
        <w:t>lHJEYAd1DI9lcPEHFTYMy1lNrffJUd1bmhkls0porXuEXc7lWugTVEf7zvq00XKaOMj3eCSmbUfDpx</w:t>
      </w:r>
    </w:p>
    <w:p>
      <w:pPr>
        <w:pStyle w:val="PreformattedText"/>
        <w:bidi w:val="0"/>
        <w:spacing w:before="0" w:after="0"/>
        <w:jc w:val="left"/>
        <w:rPr/>
      </w:pPr>
      <w:r>
        <w:rPr/>
        <w:t>ryTOPHhlhaNVgXpsaan3YzC6mnc+kkoq9W5Shl91rrucne5q3Y4o7duGuIpkleq6lIy1KG45YrhYaP</w:t>
      </w:r>
    </w:p>
    <w:p>
      <w:pPr>
        <w:pStyle w:val="PreformattedText"/>
        <w:bidi w:val="0"/>
        <w:spacing w:before="0" w:after="0"/>
        <w:jc w:val="left"/>
        <w:rPr/>
      </w:pPr>
      <w:r>
        <w:rPr/>
        <w:t>BQvfuHsHrUjaopx/bJHhkXHK8i2o0qstlpqMEY8PjtxZlXvAWHeCAr3rkTQuwQDCV6yLhS4ayVuGc2</w:t>
      </w:r>
    </w:p>
    <w:p>
      <w:pPr>
        <w:pStyle w:val="PreformattedText"/>
        <w:bidi w:val="0"/>
        <w:spacing w:before="0" w:after="0"/>
        <w:jc w:val="left"/>
        <w:rPr/>
      </w:pPr>
      <w:r>
        <w:rPr/>
        <w:t>KAGUZagJs2QjcENfarlyPcmhpixKkcEjyz2GigkrJLNJMpkI4EmFwjZZGnROWIVCylJW5kqWEyd6yH</w:t>
      </w:r>
    </w:p>
    <w:p>
      <w:pPr>
        <w:pStyle w:val="PreformattedText"/>
        <w:bidi w:val="0"/>
        <w:spacing w:before="0" w:after="0"/>
        <w:jc w:val="left"/>
        <w:rPr/>
      </w:pPr>
      <w:r>
        <w:rPr/>
        <w:t>/LDmDRMqXbFheNtv7v7xrpj90MUMbOlfcKiQBRY3GI94oZgWlmaeQswKAUY8XTFgwZPx/wDKaq9Fsi</w:t>
      </w:r>
    </w:p>
    <w:p>
      <w:pPr>
        <w:pStyle w:val="PreformattedText"/>
        <w:bidi w:val="0"/>
        <w:spacing w:before="0" w:after="0"/>
        <w:jc w:val="left"/>
        <w:rPr/>
      </w:pPr>
      <w:r>
        <w:rPr/>
        <w:t>y4/wDKLl2mnU9ztR2Rbm3KuliCxFFFFxmQAJMMKGQm0JoFaRmcmFp2LNKxNBVctjWp5D6/nJVUHMGx</w:t>
      </w:r>
    </w:p>
    <w:p>
      <w:pPr>
        <w:pStyle w:val="PreformattedText"/>
        <w:bidi w:val="0"/>
        <w:spacing w:before="0" w:after="0"/>
        <w:jc w:val="left"/>
        <w:rPr/>
      </w:pPr>
      <w:r>
        <w:rPr/>
        <w:t>do9Ygp3pi00bpSy/3FSCSKvO6jl3McyEGvWA+7QsWENbi3/NHPW7nh3KgLLHO19oLRpWWaSKZacwM0</w:t>
      </w:r>
    </w:p>
    <w:p>
      <w:pPr>
        <w:pStyle w:val="PreformattedText"/>
        <w:bidi w:val="0"/>
        <w:spacing w:before="0" w:after="0"/>
        <w:jc w:val="left"/>
        <w:rPr/>
      </w:pPr>
      <w:r>
        <w:rPr/>
        <w:t>MiW5RMXMbrlJ2q1pEUkD7x48eKRRC3nx1cfk43BtMvzhPViIZfWt73QjDe6p3UitK7NLIObBbFZlmL</w:t>
      </w:r>
    </w:p>
    <w:p>
      <w:pPr>
        <w:pStyle w:val="PreformattedText"/>
        <w:bidi w:val="0"/>
        <w:spacing w:before="0" w:after="0"/>
        <w:jc w:val="left"/>
        <w:rPr/>
      </w:pPr>
      <w:r>
        <w:rPr/>
        <w:t>R2ZhKYzG4T7ybu5G5JGVOVStw6MqBdP3pdaTMbljIuAx+GcWJZ1RXgfbkrrUVIBHY7iX3qUEGNn8+O</w:t>
      </w:r>
    </w:p>
    <w:p>
      <w:pPr>
        <w:pStyle w:val="PreformattedText"/>
        <w:bidi w:val="0"/>
        <w:spacing w:before="0" w:after="0"/>
        <w:jc w:val="left"/>
        <w:rPr/>
      </w:pPr>
      <w:r>
        <w:rPr/>
        <w:t>CIPeePj4FMS7X5OUScEQ3ZpCe6mjLNashxSdmmgq91HLwkeSqkjCQrmM8jC/JcH7muzcl584Wy6t1C</w:t>
      </w:r>
    </w:p>
    <w:p>
      <w:pPr>
        <w:pStyle w:val="PreformattedText"/>
        <w:bidi w:val="0"/>
        <w:spacing w:before="0" w:after="0"/>
        <w:jc w:val="left"/>
        <w:rPr/>
      </w:pPr>
      <w:r>
        <w:rPr/>
        <w:t>QBctb61iRP39XvjmVxL3TxSzSWpe6WxKRKhZvApBZgEIBPvHTiyqAKgA+GbSGurE33hrQuKFyMe4Il</w:t>
      </w:r>
    </w:p>
    <w:p>
      <w:pPr>
        <w:pStyle w:val="PreformattedText"/>
        <w:bidi w:val="0"/>
        <w:spacing w:before="0" w:after="0"/>
        <w:jc w:val="left"/>
        <w:rPr/>
      </w:pPr>
      <w:r>
        <w:rPr/>
        <w:t>6SSu+4V61WtDIiiKVKqxLGMxmu9fvMjDRtBzzjUgaVdLFxLWFkv9XkdLTWCzBIQdthMMc3OtDEZ5DX</w:t>
      </w:r>
    </w:p>
    <w:p>
      <w:pPr>
        <w:pStyle w:val="PreformattedText"/>
        <w:bidi w:val="0"/>
        <w:spacing w:before="0" w:after="0"/>
        <w:jc w:val="left"/>
        <w:rPr/>
      </w:pPr>
      <w:r>
        <w:rPr/>
        <w:t>BiVIYlXi07WlmDMynFnvlOdVsQVsusoGI2MjGnJ92ZJAtirHHBYLiUpLEr92pEUbDjGIQA+MFoVUvy</w:t>
      </w:r>
    </w:p>
    <w:p>
      <w:pPr>
        <w:pStyle w:val="PreformattedText"/>
        <w:bidi w:val="0"/>
        <w:spacing w:before="0" w:after="0"/>
        <w:jc w:val="left"/>
        <w:rPr/>
      </w:pPr>
      <w:r>
        <w:rPr/>
        <w:t>cs2hdtMuUy6v8AFI547Ik4W3eawokMhLSO0vN8lBG7ENOT4XZQMP425N11UWJv3aXJIG15JyWLtutY</w:t>
      </w:r>
    </w:p>
    <w:p>
      <w:pPr>
        <w:pStyle w:val="PreformattedText"/>
        <w:bidi w:val="0"/>
        <w:spacing w:before="0" w:after="0"/>
        <w:jc w:val="left"/>
        <w:rPr/>
      </w:pPr>
      <w:r>
        <w:rPr/>
        <w:t>mihmtqkCzGbv1xP3To7zuYwpE6kd4Fz4JYUXybjrSwU/EZnsHA2EBsUk3TbUZEjBcMbkPcqrEyRSSW</w:t>
      </w:r>
    </w:p>
    <w:p>
      <w:pPr>
        <w:pStyle w:val="PreformattedText"/>
        <w:bidi w:val="0"/>
        <w:spacing w:before="0" w:after="0"/>
        <w:jc w:val="left"/>
        <w:rPr/>
      </w:pPr>
      <w:r>
        <w:rPr/>
        <w:t>eLBeLIYYpGjyD/AMt0/HqSpIIsJCkjbW8g+w3adOx272dovEbjUsTcqqNLJCFrTJJAWjeN1b3mMTrJ</w:t>
      </w:r>
    </w:p>
    <w:p>
      <w:pPr>
        <w:pStyle w:val="PreformattedText"/>
        <w:bidi w:val="0"/>
        <w:spacing w:before="0" w:after="0"/>
        <w:jc w:val="left"/>
        <w:rPr/>
      </w:pPr>
      <w:r>
        <w:rPr/>
        <w:t>3fLi/chWXiusaL+G+J/d92aNgwW/19d50Pc7iXpIRSaavHNTk2+Sa0vu0m4R1pzM7xQAgF2SaEMx8Y</w:t>
      </w:r>
    </w:p>
    <w:p>
      <w:pPr>
        <w:pStyle w:val="PreformattedText"/>
        <w:bidi w:val="0"/>
        <w:spacing w:before="0" w:after="0"/>
        <w:jc w:val="left"/>
        <w:rPr/>
      </w:pPr>
      <w:r>
        <w:rPr/>
        <w:t>VfPGNdQcFrrtKinYWB0kOZIrFqVtvxVhRFWe1LJFDV7qBUW33koUGwS7RBAhGeLZ8SktSpUXmMBXGx</w:t>
      </w:r>
    </w:p>
    <w:p>
      <w:pPr>
        <w:pStyle w:val="PreformattedText"/>
        <w:bidi w:val="0"/>
        <w:spacing w:before="0" w:after="0"/>
        <w:jc w:val="left"/>
        <w:rPr/>
      </w:pPr>
      <w:r>
        <w:rPr/>
        <w:t>+v2SxWK0jwVrTSFpY5UtNeKP39ivXBiVjJnjVpxqiqGADMuOushbttNbG17aQaImQRQwTSRn3KWJa0</w:t>
      </w:r>
    </w:p>
    <w:p>
      <w:pPr>
        <w:pStyle w:val="PreformattedText"/>
        <w:bidi w:val="0"/>
        <w:spacing w:before="0" w:after="0"/>
        <w:jc w:val="left"/>
        <w:rPr/>
      </w:pPr>
      <w:r>
        <w:rPr/>
        <w:t>KtJVv2LMj95Y4fiZEK5duXw4OrqRfRdfWVCgbCSiVZqz2KVW2ss8leKe5XsqliJFlYSVo7DOv/AALO</w:t>
      </w:r>
    </w:p>
    <w:p>
      <w:pPr>
        <w:pStyle w:val="PreformattedText"/>
        <w:bidi w:val="0"/>
        <w:spacing w:before="0" w:after="0"/>
        <w:jc w:val="left"/>
        <w:rPr/>
      </w:pPr>
      <w:r>
        <w:rPr/>
        <w:t>pVRk9HZUHEeHWqqpViV5pAUre/VH4on7PSxWZ42sWqNtSvuzRRz1ohGZmKM6t3i81VSVxhmXVkYKOn</w:t>
      </w:r>
    </w:p>
    <w:p>
      <w:pPr>
        <w:pStyle w:val="PreformattedText"/>
        <w:bidi w:val="0"/>
        <w:spacing w:before="0" w:after="0"/>
        <w:jc w:val="left"/>
        <w:rPr/>
      </w:pPr>
      <w:r>
        <w:rPr/>
        <w:t>W8hkVxYxtoTVCyc7NmtuUErTQRytBTk94lWWRnjrMruVKqzZPE9315axcBzmq5G8jVeUbW+jAJBZov</w:t>
      </w:r>
    </w:p>
    <w:p>
      <w:pPr>
        <w:pStyle w:val="PreformattedText"/>
        <w:bidi w:val="0"/>
        <w:spacing w:before="0" w:after="0"/>
        <w:jc w:val="left"/>
        <w:rPr/>
      </w:pPr>
      <w:r>
        <w:rPr/>
        <w:t>XkgWcuapjjlhjaKo2GkLxwRKf+KnKlQS3IDkpHlqUYriwTSCQRc6NFy2O/ilQd5BFDNSnkpoHtWZ+Q</w:t>
      </w:r>
    </w:p>
    <w:p>
      <w:pPr>
        <w:pStyle w:val="PreformattedText"/>
        <w:bidi w:val="0"/>
        <w:spacing w:before="0" w:after="0"/>
        <w:jc w:val="left"/>
        <w:rPr/>
      </w:pPr>
      <w:r>
        <w:rPr/>
        <w:t>kZ9wMqHjE0IilALA9ZPDxxqGOLqfrvJQAIy6/FG7V2ATLPUZTTj8UjzCQSzGRSRixIS5kZOOQjDk2f</w:t>
      </w:r>
    </w:p>
    <w:p>
      <w:pPr>
        <w:pStyle w:val="PreformattedText"/>
        <w:bidi w:val="0"/>
        <w:spacing w:before="0" w:after="0"/>
        <w:jc w:val="left"/>
        <w:rPr/>
      </w:pPr>
      <w:r>
        <w:rPr/>
        <w:t>prQ4kgr5SrKLgj3pE2UWKkrTV4TFIWWptjxrXtokuLBlkLAzSq7ytnLZBXh5DWQpk76SmWWnwyr7lU</w:t>
      </w:r>
    </w:p>
    <w:p>
      <w:pPr>
        <w:pStyle w:val="PreformattedText"/>
        <w:bidi w:val="0"/>
        <w:spacing w:before="0" w:after="0"/>
        <w:jc w:val="left"/>
        <w:rPr/>
      </w:pPr>
      <w:r>
        <w:rPr/>
        <w:t>kl4lJktSsZWIjhREi92QGKMkjA4qv/ACxjVFyyUKTNCBivYSlcyoV5dqd1ErLPLHITK8Z+6WQxSZBh</w:t>
      </w:r>
    </w:p>
    <w:p>
      <w:pPr>
        <w:pStyle w:val="PreformattedText"/>
        <w:bidi w:val="0"/>
        <w:spacing w:before="0" w:after="0"/>
        <w:jc w:val="left"/>
        <w:rPr/>
      </w:pPr>
      <w:r>
        <w:rPr/>
        <w:t>L/EAPp5a+koOgRQ1G/2lnn1Fa5K1MSvTDKd/a6wtyAW6brVWj3SJJyFfvFKyiZCAYwPG6keS4HHXYr</w:t>
      </w:r>
    </w:p>
    <w:p>
      <w:pPr>
        <w:pStyle w:val="PreformattedText"/>
        <w:bidi w:val="0"/>
        <w:spacing w:before="0" w:after="0"/>
        <w:jc w:val="left"/>
        <w:rPr/>
      </w:pPr>
      <w:r>
        <w:rPr/>
        <w:t>UL3F6Zo6L6H66ZkviDSwYN1T299mX26ez3sF7P/aP7H+21L+8dk9pFmpvUG6V6VCaau0VC3Uk2+3bt</w:t>
      </w:r>
    </w:p>
    <w:p>
      <w:pPr>
        <w:pStyle w:val="PreformattedText"/>
        <w:bidi w:val="0"/>
        <w:spacing w:before="0" w:after="0"/>
        <w:jc w:val="left"/>
        <w:rPr/>
      </w:pPr>
      <w:r>
        <w:rPr/>
        <w:t>V3sQRobKyxtDKiwvACo5cdeL7Y9l8TxNfheM4DigXp+5l7s7uG4ijRo1qXE09G7j4p5O3Ghci3C21H</w:t>
      </w:r>
    </w:p>
    <w:p>
      <w:pPr>
        <w:pStyle w:val="PreformattedText"/>
        <w:bidi w:val="0"/>
        <w:spacing w:before="0" w:after="0"/>
        <w:jc w:val="left"/>
        <w:rPr/>
      </w:pPr>
      <w:r>
        <w:rPr/>
        <w:t>eJRtzzWWqTyWhamswCSSOqsZ5ZjmSqZeXXwpyb4m19IPyorTIY7C/vc36X708kiizWCm0B7jtDGiGV</w:t>
      </w:r>
    </w:p>
    <w:p>
      <w:pPr>
        <w:pStyle w:val="PreformattedText"/>
        <w:bidi w:val="0"/>
        <w:spacing w:before="0" w:after="0"/>
        <w:jc w:val="left"/>
        <w:rPr/>
      </w:pPr>
      <w:r>
        <w:rPr/>
        <w:t>Kt9mlxJHNAqhI2AMUk7g9JDDE3E+is/z1X/+qGpxqa+WuMuq0tg2kWbFmIT2rGzxqISiO1chTMrENJ</w:t>
      </w:r>
    </w:p>
    <w:p>
      <w:pPr>
        <w:pStyle w:val="PreformattedText"/>
        <w:bidi w:val="0"/>
        <w:spacing w:before="0" w:after="0"/>
        <w:jc w:val="left"/>
        <w:rPr/>
      </w:pPr>
      <w:r>
        <w:rPr/>
        <w:t>HDEQRGBHHHhgMANn11o1Qcx8ELiPd6m85UKQcQ2Qlx7Hdurns57Tbb2p7Gybh2d32iJbkJkgDvaoXl</w:t>
      </w:r>
    </w:p>
    <w:p>
      <w:pPr>
        <w:pStyle w:val="PreformattedText"/>
        <w:bidi w:val="0"/>
        <w:spacing w:before="0" w:after="0"/>
        <w:jc w:val="left"/>
        <w:rPr/>
      </w:pPr>
      <w:r>
        <w:rPr/>
        <w:t>WS7SvoykGjMpjQDoGWLlrl4jhuH4qg3D1KOKVxlj7wb4vlNaFetQqLUp1MSp1/Rld7a9qE9ofafdu2</w:t>
      </w:r>
    </w:p>
    <w:p>
      <w:pPr>
        <w:pStyle w:val="PreformattedText"/>
        <w:bidi w:val="0"/>
        <w:spacing w:before="0" w:after="0"/>
        <w:jc w:val="left"/>
        <w:rPr/>
      </w:pPr>
      <w:r>
        <w:rPr/>
        <w:t>e824KW8b4EsWYqSirUhlpQrEtWHuwOM2EUKSclhybz1z0ODo8NSWglQ409L/D9NNq9Rqzs7cuRvKxA</w:t>
      </w:r>
    </w:p>
    <w:p>
      <w:pPr>
        <w:pStyle w:val="PreformattedText"/>
        <w:bidi w:val="0"/>
        <w:spacing w:before="0" w:after="0"/>
        <w:jc w:val="left"/>
        <w:rPr/>
      </w:pPr>
      <w:r>
        <w:rPr/>
        <w:t>k8BV627tIshZe7aY967gBOSeTJ4cdM9R4tbqGp9NQMJnYHcQjluJmgM1enc7x2mnyrx93wBkMztGwA</w:t>
      </w:r>
    </w:p>
    <w:p>
      <w:pPr>
        <w:pStyle w:val="PreformattedText"/>
        <w:bidi w:val="0"/>
        <w:spacing w:before="0" w:after="0"/>
        <w:jc w:val="left"/>
        <w:rPr/>
      </w:pPr>
      <w:r>
        <w:rPr/>
        <w:t>yy8SuOnLVrVrqGUVAx5vKMUbapixnW/YH7c+03sJ9oXZrtz2eu3KTbX2t7O9ordELLJXt/+Hd4p35G</w:t>
      </w:r>
    </w:p>
    <w:p>
      <w:pPr>
        <w:pStyle w:val="PreformattedText"/>
        <w:bidi w:val="0"/>
        <w:spacing w:before="0" w:after="0"/>
        <w:jc w:val="left"/>
        <w:rPr/>
      </w:pPr>
      <w:r>
        <w:rPr/>
        <w:t>WMHiLDVIJow5GeMx5chnXL4dGvV4eo9PGpTY4/Ef+pqpemrJ4mSbz+oH7J/aBsHtW9mPYXt92eupuG</w:t>
      </w:r>
    </w:p>
    <w:p>
      <w:pPr>
        <w:pStyle w:val="PreformattedText"/>
        <w:bidi w:val="0"/>
        <w:spacing w:before="0" w:after="0"/>
        <w:jc w:val="left"/>
        <w:rPr/>
      </w:pPr>
      <w:r>
        <w:rPr/>
        <w:t>xdtuyWy9otpvxfepZi3PbopHcImMSi6kyHGPhbXZoXYNaaAHEN5zN2SZOSvxz3pBHEDumXJ6YXocee</w:t>
      </w:r>
    </w:p>
    <w:p>
      <w:pPr>
        <w:pStyle w:val="PreformattedText"/>
        <w:bidi w:val="0"/>
        <w:spacing w:before="0" w:after="0"/>
        <w:jc w:val="left"/>
        <w:rPr/>
      </w:pPr>
      <w:r>
        <w:rPr/>
        <w:t>qPYFrbSyi5+QiaNgcFUORlc8COuB+nzGqw4sdNjJ2MLNC0cy845omhmjPUNBIrJIrDHUFGx1/a1K7j</w:t>
      </w:r>
    </w:p>
    <w:p>
      <w:pPr>
        <w:pStyle w:val="PreformattedText"/>
        <w:bidi w:val="0"/>
        <w:spacing w:before="0" w:after="0"/>
        <w:jc w:val="left"/>
        <w:rPr/>
      </w:pPr>
      <w:r>
        <w:rPr/>
        <w:t>1lZ+DT+1m+zdb+zZ9sLtjHXotH2P8AaX3nbfsxIkfGqRuEjG/WiYDCzR3RYBAOfDrweMpeFWsOltp0</w:t>
      </w:r>
    </w:p>
    <w:p>
      <w:pPr>
        <w:pStyle w:val="PreformattedText"/>
        <w:bidi w:val="0"/>
        <w:spacing w:before="0" w:after="0"/>
        <w:jc w:val="left"/>
        <w:rPr/>
      </w:pPr>
      <w:r>
        <w:rPr/>
        <w:t>A8th0z5msgryIYQU79EZcKW6luuevkG6Y+fi1zYN5RHphWErGdFaHgxMnI8l5KysUDEgCNzlumSF1c</w:t>
      </w:r>
    </w:p>
    <w:p>
      <w:pPr>
        <w:pStyle w:val="PreformattedText"/>
        <w:bidi w:val="0"/>
        <w:spacing w:before="0" w:after="0"/>
        <w:jc w:val="left"/>
        <w:rPr/>
      </w:pPr>
      <w:r>
        <w:rPr/>
        <w:t>ILC41iMwR8RNx6FMSYbwsa3IK8g4/hwy5PkQeXHVGFj8jL4EjU2gcpz4kUd2GAyG8XngYblnzY/q2q</w:t>
      </w:r>
    </w:p>
    <w:p>
      <w:pPr>
        <w:pStyle w:val="PreformattedText"/>
        <w:bidi w:val="0"/>
        <w:spacing w:before="0" w:after="0"/>
        <w:jc w:val="left"/>
        <w:rPr/>
      </w:pPr>
      <w:r>
        <w:rPr/>
        <w:t>ykip3UHjyOAMsFb1ALZAHkfD/wC7SXTc+kjVlDMyO3LkCRx+E88YyPQ+HB+us8+r8JdjZTaNGYoZMl</w:t>
      </w:r>
    </w:p>
    <w:p>
      <w:pPr>
        <w:pStyle w:val="PreformattedText"/>
        <w:bidi w:val="0"/>
        <w:spacing w:before="0" w:after="0"/>
        <w:jc w:val="left"/>
        <w:rPr/>
      </w:pPr>
      <w:r>
        <w:rPr/>
        <w:t>ApIVCpHeL1xgqc5UEPy/8AVqMwfd+v2SEPL6Rot/zCXJAUglsHJHTvACDyUY/Lp11SXiUeRi+HBUqr</w:t>
      </w:r>
    </w:p>
    <w:p>
      <w:pPr>
        <w:pStyle w:val="PreformattedText"/>
        <w:bidi w:val="0"/>
        <w:spacing w:before="0" w:after="0"/>
        <w:jc w:val="left"/>
        <w:rPr/>
      </w:pPr>
      <w:r>
        <w:rPr/>
        <w:t>lWY5AHXizDBAz0+Y9dSDYg+UgADYSa26Qe8l4o+7CQqiBo0kZk5fejxgq3XqOmR6cdWBu9/raQ2oNp</w:t>
      </w:r>
    </w:p>
    <w:p>
      <w:pPr>
        <w:pStyle w:val="PreformattedText"/>
        <w:bidi w:val="0"/>
        <w:spacing w:before="0" w:after="0"/>
        <w:jc w:val="left"/>
        <w:rPr/>
      </w:pPr>
      <w:r>
        <w:rPr/>
        <w:t>P7zXhn2WzFE6SmaO3ZsVlxElezJEw7sRsCGLZLlgADx8OtCQAyjymM4p2ZdF2+uqcTJBPKrKwDFcF+</w:t>
      </w:r>
    </w:p>
    <w:p>
      <w:pPr>
        <w:pStyle w:val="PreformattedText"/>
        <w:bidi w:val="0"/>
        <w:spacing w:before="0" w:after="0"/>
        <w:jc w:val="left"/>
        <w:rPr/>
      </w:pPr>
      <w:r>
        <w:rPr/>
        <w:t>gY5HEnyAGuYHJddZt7/3f1lzPLiGmck8lGeZxjqVwPNMOcEHqRJq0tGb5hnrzgc2bueJbrgtnIA/b+</w:t>
      </w:r>
    </w:p>
    <w:p>
      <w:pPr>
        <w:pStyle w:val="PreformattedText"/>
        <w:bidi w:val="0"/>
        <w:spacing w:before="0" w:after="0"/>
        <w:jc w:val="left"/>
        <w:rPr/>
      </w:pPr>
      <w:r>
        <w:rPr/>
        <w:t>FgT54xy1DWsb7RKlFIQiqSS6gBgwCeDyUd2BgJxHn66wiFyW/AVVgFAUcii8W8h8OP941pk/w/gYkO</w:t>
      </w:r>
    </w:p>
    <w:p>
      <w:pPr>
        <w:pStyle w:val="PreformattedText"/>
        <w:bidi w:val="0"/>
        <w:spacing w:before="0" w:after="0"/>
        <w:jc w:val="left"/>
        <w:rPr/>
      </w:pPr>
      <w:r>
        <w:rPr/>
        <w:t>9wkjGWGT4v3gHHyz+/WcQDcp1MqYZ2IiycdAcj0+uNIkY7NxLAN5ZAI6dR06ehA0iHQMywszcV5gB1</w:t>
      </w:r>
    </w:p>
    <w:p>
      <w:pPr>
        <w:pStyle w:val="PreformattedText"/>
        <w:bidi w:val="0"/>
        <w:spacing w:before="0" w:after="0"/>
        <w:jc w:val="left"/>
        <w:rPr/>
      </w:pPr>
      <w:r>
        <w:rPr/>
        <w:t>x0weuceWP5HSI5UDZbDZ6HGOOVyQMZC9OmkuGsD5y3dmt0vbPvO1btSdo7m07lR3alLG3/AC7O22Yr</w:t>
      </w:r>
    </w:p>
    <w:p>
      <w:pPr>
        <w:pStyle w:val="PreformattedText"/>
        <w:bidi w:val="0"/>
        <w:spacing w:before="0" w:after="0"/>
        <w:jc w:val="left"/>
        <w:rPr/>
      </w:pPr>
      <w:r>
        <w:rPr/>
        <w:t>MEi8SMFZYs/XSXptzKDtP6jv2Sva9Q9tf2a/Yr7TqtmOYdq/Z72cu2nR88dwi2+GrfjYjzdbcE2fkd</w:t>
      </w:r>
    </w:p>
    <w:p>
      <w:pPr>
        <w:pStyle w:val="PreformattedText"/>
        <w:bidi w:val="0"/>
        <w:spacing w:before="0" w:after="0"/>
        <w:jc w:val="left"/>
        <w:rPr/>
      </w:pPr>
      <w:r>
        <w:rPr/>
        <w:t>fU8PT8SjTYLmbT5Di7UeIrUy1sW+tZ6IFnAyApXoc8ienr651t4L//AMR/bOfxQNMpv3uM5B6enTIx</w:t>
      </w:r>
    </w:p>
    <w:p>
      <w:pPr>
        <w:pStyle w:val="PreformattedText"/>
        <w:bidi w:val="0"/>
        <w:spacing w:before="0" w:after="0"/>
        <w:jc w:val="left"/>
        <w:rPr/>
      </w:pPr>
      <w:r>
        <w:rPr/>
        <w:t>+p8zp4R+AftkeKvx/jHluxYA5oSR4lJJ6AdQBx6Nny+ungv/APxH9snxB8R/Gb98h/E6qR5Ak8gP8Q</w:t>
      </w:r>
    </w:p>
    <w:p>
      <w:pPr>
        <w:pStyle w:val="PreformattedText"/>
        <w:bidi w:val="0"/>
        <w:spacing w:before="0" w:after="0"/>
        <w:jc w:val="left"/>
        <w:rPr/>
      </w:pPr>
      <w:r>
        <w:rPr/>
        <w:t>9W1V1VTY8pEnxftfh/1P5S8qxS0ngiihkmE7vLXRcCBD1d0lPQTKMefUDxfBnXhT7Jgu43jThWR1ke</w:t>
      </w:r>
    </w:p>
    <w:p>
      <w:pPr>
        <w:pStyle w:val="PreformattedText"/>
        <w:bidi w:val="0"/>
        <w:spacing w:before="0" w:after="0"/>
        <w:jc w:val="left"/>
        <w:rPr/>
      </w:pPr>
      <w:r>
        <w:rPr/>
        <w:t>KGXLJHFKknGCRCFPOb4lmAOQAeZbHXnjWLgA6SwUb9UieYhsQRh2nKO6yCVXaGVyMlo3HwtzCkD4zx</w:t>
      </w:r>
    </w:p>
    <w:p>
      <w:pPr>
        <w:pStyle w:val="PreformattedText"/>
        <w:bidi w:val="0"/>
        <w:spacing w:before="0" w:after="0"/>
        <w:jc w:val="left"/>
        <w:rPr/>
      </w:pPr>
      <w:r>
        <w:rPr/>
        <w:t>8WdUB57HaaS59pYzTj2/upaskkkEBud0ObVea8hGxkyQxHd8+JA8v2dWZgQo7zNlUDQaynG0kc/fUZ</w:t>
      </w:r>
    </w:p>
    <w:p>
      <w:pPr>
        <w:pStyle w:val="PreformattedText"/>
        <w:bidi w:val="0"/>
        <w:spacing w:before="0" w:after="0"/>
        <w:jc w:val="left"/>
        <w:rPr/>
      </w:pPr>
      <w:r>
        <w:rPr/>
        <w:t>Xd4WiPdgqXjndpY3kET+CcAeXIHAXP7OpKkbzOWSDbnFFtwjYRSbe/OSQSpFzeeVzziVz97ZYlmOM4</w:t>
      </w:r>
    </w:p>
    <w:p>
      <w:pPr>
        <w:pStyle w:val="PreformattedText"/>
        <w:bidi w:val="0"/>
        <w:spacing w:before="0" w:after="0"/>
        <w:jc w:val="left"/>
        <w:rPr/>
      </w:pPr>
      <w:r>
        <w:rPr/>
        <w:t>Vh+0utVFhaXVCVyFrXtGplgjD27U8Ei3LDV1jRi8je7qBxgjkyUsGQtn1x1fw40sPISkGjiEimlLI7</w:t>
      </w:r>
    </w:p>
    <w:p>
      <w:pPr>
        <w:pStyle w:val="PreformattedText"/>
        <w:bidi w:val="0"/>
        <w:spacing w:before="0" w:after="0"/>
        <w:jc w:val="left"/>
        <w:rPr/>
      </w:pPr>
      <w:r>
        <w:rPr/>
        <w:t>QvMIR7wpdmYqPvVU5afjL4UZOrKg7tscdQxUb6mItyErNRdII5jYEXfQxRe7SwImHiDooEUffdDn7l</w:t>
      </w:r>
    </w:p>
    <w:p>
      <w:pPr>
        <w:pStyle w:val="PreformattedText"/>
        <w:bidi w:val="0"/>
        <w:spacing w:before="0" w:after="0"/>
        <w:jc w:val="left"/>
        <w:rPr/>
      </w:pPr>
      <w:r>
        <w:rPr/>
        <w:t>COZXkuswRdt2iQUkkklJUaybbJJIJWsMzNB3wbEKRj4QW48m8mHl4OWpdiVUa2ibijrSJ71NDLw7gM</w:t>
      </w:r>
    </w:p>
    <w:p>
      <w:pPr>
        <w:pStyle w:val="PreformattedText"/>
        <w:bidi w:val="0"/>
        <w:spacing w:before="0" w:after="0"/>
        <w:jc w:val="left"/>
        <w:rPr/>
      </w:pPr>
      <w:r>
        <w:rPr/>
        <w:t>0UTI6OSGRZK0ifDCzlQxXBHknibVJIJGxkbGSY45BXru7+8CvApKPGigBXaZjmN+ZXAY48/U6RkbY9</w:t>
      </w:r>
    </w:p>
    <w:p>
      <w:pPr>
        <w:pStyle w:val="PreformattedText"/>
        <w:bidi w:val="0"/>
        <w:spacing w:before="0" w:after="0"/>
        <w:jc w:val="left"/>
        <w:rPr/>
      </w:pPr>
      <w:r>
        <w:rPr/>
        <w:t>peezkMUUdJHCIjKth3edI5GAE4m72WNhJDNyLrGVImI+I4ZdbJ0iRLDHcoS3IXM8sVd1MMcThgtbu5</w:t>
      </w:r>
    </w:p>
    <w:p>
      <w:pPr>
        <w:pStyle w:val="PreformattedText"/>
        <w:bidi w:val="0"/>
        <w:spacing w:before="0" w:after="0"/>
        <w:jc w:val="left"/>
        <w:rPr/>
      </w:pPr>
      <w:r>
        <w:rPr/>
        <w:t>OSpIM5KtG2WHxEtzfk2W1qhHMJRgtiZd9qu0bUorJYStIs7zU/da/e+9YJiVSSPv2RY1YqPuDy5ceX</w:t>
      </w:r>
    </w:p>
    <w:p>
      <w:pPr>
        <w:pStyle w:val="PreformattedText"/>
        <w:bidi w:val="0"/>
        <w:spacing w:before="0" w:after="0"/>
        <w:jc w:val="left"/>
        <w:rPr/>
      </w:pPr>
      <w:r>
        <w:rPr/>
        <w:t>JtazMEjYxKy3orE1e5JW/uySUzTRiNJpbNvu1nechgXmid2/5wzErdB5aS2Z8hGEs2LTWO4tNO9itV</w:t>
      </w:r>
    </w:p>
    <w:p>
      <w:pPr>
        <w:pStyle w:val="PreformattedText"/>
        <w:bidi w:val="0"/>
        <w:spacing w:before="0" w:after="0"/>
        <w:jc w:val="left"/>
        <w:rPr/>
      </w:pPr>
      <w:r>
        <w:rPr/>
        <w:t>mqiTnJUes4XummdyRCTH4EaTxsngBzpFx9n9hk9BtEc7Ma9YrRmFsLFesLzrtDVls2q9OO0T/wAKVj</w:t>
      </w:r>
    </w:p>
    <w:p>
      <w:pPr>
        <w:pStyle w:val="PreformattedText"/>
        <w:bidi w:val="0"/>
        <w:spacing w:before="0" w:after="0"/>
        <w:jc w:val="left"/>
        <w:rPr/>
      </w:pPr>
      <w:r>
        <w:rPr/>
        <w:t>ZWiXxyIWWXly1BAIsdQZOYtbHSBvSqPGak/uMFZYrFdYp2MrVJ42TMczofvOXLmj/8hGjWVV+61U4q</w:t>
      </w:r>
    </w:p>
    <w:p>
      <w:pPr>
        <w:pStyle w:val="PreformattedText"/>
        <w:bidi w:val="0"/>
        <w:spacing w:before="0" w:after="0"/>
        <w:jc w:val="left"/>
        <w:rPr/>
      </w:pPr>
      <w:r>
        <w:rPr/>
        <w:t>LFdGkgkt9mVfdJKDwKViu7xt803es8bW4z3tWWCpLJO1l8IJRPx5HqjxxmPHLWe2o5h9qTlbq0MH3g</w:t>
      </w:r>
    </w:p>
    <w:p>
      <w:pPr>
        <w:pStyle w:val="PreformattedText"/>
        <w:bidi w:val="0"/>
        <w:spacing w:before="0" w:after="0"/>
        <w:jc w:val="left"/>
        <w:rPr/>
      </w:pPr>
      <w:r>
        <w:rPr/>
        <w:t>SXK8FueukdNytZ6tdYu8iRpFUAw47z3544YwWXE57tmZsPow1uVxkcxPw/sMoFivUinlJkSVrc0kda</w:t>
      </w:r>
    </w:p>
    <w:p>
      <w:pPr>
        <w:pStyle w:val="PreformattedText"/>
        <w:bidi w:val="0"/>
        <w:spacing w:before="0" w:after="0"/>
        <w:jc w:val="left"/>
        <w:rPr/>
      </w:pPr>
      <w:r>
        <w:rPr/>
        <w:t>tagnm9xFcYgEszZYqzpIrAngh8Lry1Wwve2svG9vzJA8cFVFkuPYhvwcImrKJyUkrIJ1w3hReDHxgq</w:t>
      </w:r>
    </w:p>
    <w:p>
      <w:pPr>
        <w:pStyle w:val="PreformattedText"/>
        <w:bidi w:val="0"/>
        <w:spacing w:before="0" w:after="0"/>
        <w:jc w:val="left"/>
        <w:rPr/>
      </w:pPr>
      <w:r>
        <w:rPr/>
        <w:t>e6I0IB3ESFn2mrQsGqbgiTmvvMNaWR3sQyqJEkEYbiEAZVKOMgqe8yeWoKL6RB2K1LVeaKw1UxrJPF</w:t>
      </w:r>
    </w:p>
    <w:p>
      <w:pPr>
        <w:pStyle w:val="PreformattedText"/>
        <w:bidi w:val="0"/>
        <w:spacing w:before="0" w:after="0"/>
        <w:jc w:val="left"/>
        <w:rPr/>
      </w:pPr>
      <w:r>
        <w:rPr/>
        <w:t>PDI0d95kPONkctgSchxJ8s/B4caqSF0to0R+9OluullXkir2MRKJ5k7iR5JVWaBFB++mEp5Mi+Dw5c</w:t>
      </w:r>
    </w:p>
    <w:p>
      <w:pPr>
        <w:pStyle w:val="PreformattedText"/>
        <w:bidi w:val="0"/>
        <w:spacing w:before="0" w:after="0"/>
        <w:jc w:val="left"/>
        <w:rPr/>
      </w:pPr>
      <w:r>
        <w:rPr/>
        <w:t>Z1Bfpsf1Yh9WWw9uCVljNILFts0iN3cU1iGFypslvHPPYqiaMkHIMgVNTclrFReI9XhTbbsDs4hqWJ</w:t>
      </w:r>
    </w:p>
    <w:p>
      <w:pPr>
        <w:pStyle w:val="PreformattedText"/>
        <w:bidi w:val="0"/>
        <w:spacing w:before="0" w:after="0"/>
        <w:jc w:val="left"/>
        <w:rPr/>
      </w:pPr>
      <w:r>
        <w:rPr/>
        <w:t>45IyVayaoaTlFyeTIdh3ciOpyESTDeI6uhxfXmVo2kxiA1771bDdzFfjeoliU0qaygtmVYoisiRp3t</w:t>
      </w:r>
    </w:p>
    <w:p>
      <w:pPr>
        <w:pStyle w:val="PreformattedText"/>
        <w:bidi w:val="0"/>
        <w:spacing w:before="0" w:after="0"/>
        <w:jc w:val="left"/>
        <w:rPr/>
      </w:pPr>
      <w:r>
        <w:rPr/>
        <w:t>gMrHLrY6eEa0D2OI2YyDextvDaM4S7LE9eOKhzENxZYZZ61pY0iljaOKLxSRxyzNwJyirc6+JG1N2L</w:t>
      </w:r>
    </w:p>
    <w:p>
      <w:pPr>
        <w:pStyle w:val="PreformattedText"/>
        <w:bidi w:val="0"/>
        <w:spacing w:before="0" w:after="0"/>
        <w:jc w:val="left"/>
        <w:rPr/>
      </w:pPr>
      <w:r>
        <w:rPr/>
        <w:t>fo9oF+8mDZsLaiZ5xWr3ecCRJ45iY3eKBmkJJjrxsGizkO4roAcahla/TaVftfpkvBDbpUrjX2vvPR</w:t>
      </w:r>
    </w:p>
    <w:p>
      <w:pPr>
        <w:pStyle w:val="PreformattedText"/>
        <w:bidi w:val="0"/>
        <w:spacing w:before="0" w:after="0"/>
        <w:jc w:val="left"/>
        <w:rPr/>
      </w:pPr>
      <w:r>
        <w:rPr/>
        <w:t>CwsIyi3asqRrbjvusoJaIQyxu0RzmaSRHXmrarSAxCN1Qu7+v94qokTwyQRQy057EEVivPNah7+axB</w:t>
      </w:r>
    </w:p>
    <w:p>
      <w:pPr>
        <w:pStyle w:val="PreformattedText"/>
        <w:bidi w:val="0"/>
        <w:spacing w:before="0" w:after="0"/>
        <w:jc w:val="left"/>
        <w:rPr/>
      </w:pPr>
      <w:r>
        <w:rPr/>
        <w:t>NyiFd1xzuCYd3XU55Mom/Fy1dgA6+X9ZePQ1rFOKB4fd4Jo4jYqSkBNz5vJxrQwE+NysrKsBU+Jis3</w:t>
      </w:r>
    </w:p>
    <w:p>
      <w:pPr>
        <w:pStyle w:val="PreformattedText"/>
        <w:bidi w:val="0"/>
        <w:spacing w:before="0" w:after="0"/>
        <w:jc w:val="left"/>
        <w:rPr/>
      </w:pPr>
      <w:r>
        <w:rPr/>
        <w:t>4eWpLlWb7U54HljNfrdxHLFJNXvbft8irHYMEmUR0sz5kDsWaOE56CRpviRWAvfUNrJ1yvbmg8lU1z</w:t>
      </w:r>
    </w:p>
    <w:p>
      <w:pPr>
        <w:pStyle w:val="PreformattedText"/>
        <w:bidi w:val="0"/>
        <w:spacing w:before="0" w:after="0"/>
        <w:jc w:val="left"/>
        <w:rPr/>
      </w:pPr>
      <w:r>
        <w:rPr/>
        <w:t>WuVw0/KRodurVrLe81Iiw7mWESMTWhYmxDFz+LvpZv8Ay1YaIQRc9xIke22WYrEFavEqtaWS5WMcst</w:t>
      </w:r>
    </w:p>
    <w:p>
      <w:pPr>
        <w:pStyle w:val="PreformattedText"/>
        <w:bidi w:val="0"/>
        <w:spacing w:before="0" w:after="0"/>
        <w:jc w:val="left"/>
        <w:rPr/>
      </w:pPr>
      <w:r>
        <w:rPr/>
        <w:t>eWy05kjlgkUsBOxkV1iPkB38v7J1z1bDU80suWuMylcHG5HaVo3CspeESxvFZrhooxyhYGR0+8RA+R</w:t>
      </w:r>
    </w:p>
    <w:p>
      <w:pPr>
        <w:pStyle w:val="PreformattedText"/>
        <w:bidi w:val="0"/>
        <w:spacing w:before="0" w:after="0"/>
        <w:jc w:val="left"/>
        <w:rPr/>
      </w:pPr>
      <w:r>
        <w:rPr/>
        <w:t>J3kj/h1tRcAecXZSbm8mtjW1Lt0S1nNi/dmlqoqxySSe7qoePvKy5/4l394ih6Y40ZZj/wAzlrOo4B</w:t>
      </w:r>
    </w:p>
    <w:p>
      <w:pPr>
        <w:pStyle w:val="PreformattedText"/>
        <w:bidi w:val="0"/>
        <w:spacing w:before="0" w:after="0"/>
        <w:jc w:val="left"/>
        <w:rPr/>
      </w:pPr>
      <w:r>
        <w:rPr/>
        <w:t>UteXID7bxCRwzbna2+HhKq1o4pn28d2LEjRr3wjkl8UNQIFRmBGIoUceB11srK2mRxlWZgx1taOd3P</w:t>
      </w:r>
    </w:p>
    <w:p>
      <w:pPr>
        <w:pStyle w:val="PreformattedText"/>
        <w:bidi w:val="0"/>
        <w:spacing w:before="0" w:after="0"/>
        <w:jc w:val="left"/>
        <w:rPr/>
      </w:pPr>
      <w:r>
        <w:rPr/>
        <w:t>Vsy2Fnp+7W46scIayUhvpaILWPdo2AWozs08qEeCvIsQxjWCizsA2jafoy2rYkRdfaau4Wkaa7LXaQ</w:t>
      </w:r>
    </w:p>
    <w:p>
      <w:pPr>
        <w:pStyle w:val="PreformattedText"/>
        <w:bidi w:val="0"/>
        <w:spacing w:before="0" w:after="0"/>
        <w:jc w:val="left"/>
        <w:rPr/>
      </w:pPr>
      <w:r>
        <w:rPr/>
        <w:t>WJJLlszNFU7pi9W7JEp7x5iwWcqeps/dL+zqGDIVccxWWuL2vrGLT7bttVIrVWSGUL3cxlTM4RFZJY</w:t>
      </w:r>
    </w:p>
    <w:p>
      <w:pPr>
        <w:pStyle w:val="PreformattedText"/>
        <w:bidi w:val="0"/>
        <w:spacing w:before="0" w:after="0"/>
        <w:jc w:val="left"/>
        <w:rPr/>
      </w:pPr>
      <w:r>
        <w:rPr/>
        <w:t>HsEczXkRmrBs5WG07k+HOt2sRYeUXF7X1kNZDR2RbLDurCzxikxSrWaKVBY2+xLcAHdwtarwzFSfOi</w:t>
      </w:r>
    </w:p>
    <w:p>
      <w:pPr>
        <w:pStyle w:val="PreformattedText"/>
        <w:bidi w:val="0"/>
        <w:spacing w:before="0" w:after="0"/>
        <w:jc w:val="left"/>
        <w:rPr/>
      </w:pPr>
      <w:r>
        <w:rPr/>
        <w:t>EHWXxYA2N/KVRib33kPM27CEyRhKz0eYAqvLDYhnh4yvDKEIzZjWQsHPiLXIfF4dVIcHp0l40IK9iF</w:t>
      </w:r>
    </w:p>
    <w:p>
      <w:pPr>
        <w:pStyle w:val="PreformattedText"/>
        <w:bidi w:val="0"/>
        <w:spacing w:before="0" w:after="0"/>
        <w:jc w:val="left"/>
        <w:rPr/>
      </w:pPr>
      <w:r>
        <w:rPr/>
        <w:t>JWoHgUE0yzNYkqOZ2zzgy3jLSxsoYeIPNaOtqmJpqQhtF7a7WhtSAST99HI1eJHFaxM0hrQrV3NBB7</w:t>
      </w:r>
    </w:p>
    <w:p>
      <w:pPr>
        <w:pStyle w:val="PreformattedText"/>
        <w:bidi w:val="0"/>
        <w:spacing w:before="0" w:after="0"/>
        <w:jc w:val="left"/>
        <w:rPr/>
      </w:pPr>
      <w:r>
        <w:rPr/>
        <w:t>pJaY8jEZabRqxP3cW28vOXxZUijutM7MP3flEZgpnl7q5oWBt8zxrNWrz2aEr17UxjsJP1Co1aSGZu</w:t>
      </w:r>
    </w:p>
    <w:p>
      <w:pPr>
        <w:pStyle w:val="PreformattedText"/>
        <w:bidi w:val="0"/>
        <w:spacing w:before="0" w:after="0"/>
        <w:jc w:val="left"/>
        <w:rPr/>
      </w:pPr>
      <w:r>
        <w:rPr/>
        <w:t>uGgmro/LGuR6ZUsB5wL995C3dtk96TbJnsiV3sM8tim6TKY5Wgd4wq8mstDGrvGevfs+euiWGneJUr</w:t>
      </w:r>
    </w:p>
    <w:p>
      <w:pPr>
        <w:pStyle w:val="PreformattedText"/>
        <w:bidi w:val="0"/>
        <w:spacing w:before="0" w:after="0"/>
        <w:jc w:val="left"/>
        <w:rPr/>
      </w:pPr>
      <w:r>
        <w:rPr/>
        <w:t>4s7XemUSxXFWxGpaZjGJHeYNI748M0TqTICvQcvFrUZLqF7RIvcds96qwLClYuY5rccdVYppjXjRnd</w:t>
      </w:r>
    </w:p>
    <w:p>
      <w:pPr>
        <w:pStyle w:val="PreformattedText"/>
        <w:bidi w:val="0"/>
        <w:spacing w:before="0" w:after="0"/>
        <w:jc w:val="left"/>
        <w:rPr/>
      </w:pPr>
      <w:r>
        <w:rPr/>
        <w:t>WCA4KoGZj5oPi0qLkCQdDE5vv+0jisjrl2Z5JiheTuoCA8D2GGVUl1UhB1X/ALdcsjOw0OhnNd22yW</w:t>
      </w:r>
    </w:p>
    <w:p>
      <w:pPr>
        <w:pStyle w:val="PreformattedText"/>
        <w:bidi w:val="0"/>
        <w:spacing w:before="0" w:after="0"/>
        <w:jc w:val="left"/>
        <w:rPr/>
      </w:pPr>
      <w:r>
        <w:rPr/>
        <w:t>uByPTox5KcFG6qcH1wG6+X/p1nUtcWk3vrveVkkOxV+LYGA2M5PUDqD1B1ncXt3ida2CUJFTiXLOyx</w:t>
      </w:r>
    </w:p>
    <w:p>
      <w:pPr>
        <w:pStyle w:val="PreformattedText"/>
        <w:bidi w:val="0"/>
        <w:spacing w:before="0" w:after="0"/>
        <w:jc w:val="left"/>
        <w:rPr/>
      </w:pPr>
      <w:r>
        <w:rPr/>
        <w:t>Ks3J8xIA2V4Z8S4Pn6DXUvuqdhE61WeOhX7yK8IdxZwghWvJxavMFV+8nYFTXcJxCDpmPLDqut7KBc</w:t>
      </w:r>
    </w:p>
    <w:p>
      <w:pPr>
        <w:pStyle w:val="PreformattedText"/>
        <w:bidi w:val="0"/>
        <w:spacing w:before="0" w:after="0"/>
        <w:jc w:val="left"/>
        <w:rPr/>
      </w:pPr>
      <w:r>
        <w:rPr/>
        <w:t>v9fhEt0V8rZpcZrJpzxSjkCYATMWhmjEnwRxCZWWQt+JSX8R1YBfdbGUIJ35RG2tRyT1ZWWWFgr8ya</w:t>
      </w:r>
    </w:p>
    <w:p>
      <w:pPr>
        <w:pStyle w:val="PreformattedText"/>
        <w:bidi w:val="0"/>
        <w:spacing w:before="0" w:after="0"/>
        <w:jc w:val="left"/>
        <w:rPr/>
      </w:pPr>
      <w:r>
        <w:rPr/>
        <w:t>wmDQoeQeSqFwTx8T8h08UTdOmrEKTfLX1khV9ZqeBbM7MWSogr2IFQsqBkrgq3hJHCUKOMbeZZg7dF</w:t>
      </w:r>
    </w:p>
    <w:p>
      <w:pPr>
        <w:pStyle w:val="PreformattedText"/>
        <w:bidi w:val="0"/>
        <w:spacing w:before="0" w:after="0"/>
        <w:jc w:val="left"/>
        <w:rPr/>
      </w:pPr>
      <w:r>
        <w:rPr/>
        <w:t>bSpa2skAAWEDnc2vCjyLMIxWsMIe9hljrKZYnwQR3SpGxjUeaK/DVDYhcWFvr+0EXBEiUqzLZsxSGV</w:t>
      </w:r>
    </w:p>
    <w:p>
      <w:pPr>
        <w:pStyle w:val="PreformattedText"/>
        <w:bidi w:val="0"/>
        <w:spacing w:before="0" w:after="0"/>
        <w:jc w:val="left"/>
        <w:rPr/>
      </w:pPr>
      <w:r>
        <w:rPr/>
        <w:t>u/4y2mdVPMwSRJ3A5DHMmaMAD4GkRn6LoA4yA2lMLFbbQiOqkzyFRFt0bxrDNZYGVS/JpEizJkrYxG</w:t>
      </w:r>
    </w:p>
    <w:p>
      <w:pPr>
        <w:pStyle w:val="PreformattedText"/>
        <w:bidi w:val="0"/>
        <w:spacing w:before="0" w:after="0"/>
        <w:jc w:val="left"/>
        <w:rPr/>
      </w:pPr>
      <w:r>
        <w:rPr/>
        <w:t>Tg+ILBNw8LHUENjc2uZpFV444ZFVbdNJe8k72SUhQYmjVcvMuF4SLHGVHwkMgI5oTqnJ8vwkgkbGWq</w:t>
      </w:r>
    </w:p>
    <w:p>
      <w:pPr>
        <w:pStyle w:val="PreformattedText"/>
        <w:bidi w:val="0"/>
        <w:spacing w:before="0" w:after="0"/>
        <w:jc w:val="left"/>
        <w:rPr/>
      </w:pPr>
      <w:r>
        <w:rPr/>
        <w:t>OrFFChF+Ebg1VJY69dp7sluGMkvnix7p0ZmjGeuYXdujjV0bE8o5j8pVm7ky1bfJcuUec9aGrtUdn3</w:t>
      </w:r>
    </w:p>
    <w:p>
      <w:pPr>
        <w:pStyle w:val="PreformattedText"/>
        <w:bidi w:val="0"/>
        <w:spacing w:before="0" w:after="0"/>
        <w:jc w:val="left"/>
        <w:rPr/>
      </w:pPr>
      <w:r>
        <w:rPr/>
        <w:t>GzNMoEELTU4Jo7RgTDzUzI/eFB4TDJEoXw62DhnxqLfRvdkxBq7200tx8pLbdZO9EorLOuQk5sCc5s</w:t>
      </w:r>
    </w:p>
    <w:p>
      <w:pPr>
        <w:pStyle w:val="PreformattedText"/>
        <w:bidi w:val="0"/>
        <w:spacing w:before="0" w:after="0"/>
        <w:jc w:val="left"/>
        <w:rPr/>
      </w:pPr>
      <w:r>
        <w:rPr/>
        <w:t>zLZEgYHOLHIHw6sKVUBgrYr/ALZQsPeXX9skdpczuVrptVh54pdsVrcztRNiMmJSyzMUqq1PkI3i4s</w:t>
      </w:r>
    </w:p>
    <w:p>
      <w:pPr>
        <w:pStyle w:val="PreformattedText"/>
        <w:bidi w:val="0"/>
        <w:spacing w:before="0" w:after="0"/>
        <w:jc w:val="left"/>
        <w:rPr/>
      </w:pPr>
      <w:r>
        <w:rPr/>
        <w:t>FbvlZSvLVblRqviH7MqVDE47Q+tuCQyPNBETYrNJDJYDNC9pYg1x0FeuVSZWmgV+MqsO+jiT8fHVka</w:t>
      </w:r>
    </w:p>
    <w:p>
      <w:pPr>
        <w:pStyle w:val="PreformattedText"/>
        <w:bidi w:val="0"/>
        <w:spacing w:before="0" w:after="0"/>
        <w:jc w:val="left"/>
        <w:rPr/>
      </w:pPr>
      <w:r>
        <w:rPr/>
        <w:t>k3ScTJYHfqH15RG4bhXpVAltZNxaykLLicSS1RNIXMEinxAIoYID94IpJnRvu1xvky6rvIGmuq6xue</w:t>
      </w:r>
    </w:p>
    <w:p>
      <w:pPr>
        <w:pStyle w:val="PreformattedText"/>
        <w:bidi w:val="0"/>
        <w:spacing w:before="0" w:after="0"/>
        <w:jc w:val="left"/>
        <w:rPr/>
      </w:pPr>
      <w:r>
        <w:rPr/>
        <w:t>LdoGj41bV2nYpF2s5lFX3DKs6SzowWOVAoPct0UrHleUxzm1Ql8HUTQMDsYJX3C4wCVarrSMjmtHO0</w:t>
      </w:r>
    </w:p>
    <w:p>
      <w:pPr>
        <w:pStyle w:val="PreformattedText"/>
        <w:bidi w:val="0"/>
        <w:spacing w:before="0" w:after="0"/>
        <w:jc w:val="left"/>
        <w:rPr/>
      </w:pPr>
      <w:r>
        <w:rPr/>
        <w:t>DQokfcw8ZYFX78PJZjDn4S1iLl1rjiVnvysflM3INrdoabO71J0ez7jRkO334UrxPPYuPFHN3MlVJp</w:t>
      </w:r>
    </w:p>
    <w:p>
      <w:pPr>
        <w:pStyle w:val="PreformattedText"/>
        <w:bidi w:val="0"/>
        <w:spacing w:before="0" w:after="0"/>
        <w:jc w:val="left"/>
        <w:rPr/>
      </w:pPr>
      <w:r>
        <w:rPr/>
        <w:t>2ZYjHOki5PRTDM6/8AM1l4jh8allv3jIWv70Buq0tEXE3GkIZBKliSksRSws8MMcscKcSSFkRnLDrH</w:t>
      </w:r>
    </w:p>
    <w:p>
      <w:pPr>
        <w:pStyle w:val="PreformattedText"/>
        <w:bidi w:val="0"/>
        <w:spacing w:before="0" w:after="0"/>
        <w:jc w:val="left"/>
        <w:rPr/>
      </w:pPr>
      <w:r>
        <w:rPr/>
        <w:t>VkhIxnV1pKwIpVAzyC7484xkVWrTullrN6wYbyT7dJ3igQ2C0jMYpJmHKxCU4ySBiVdnaHzXjq+JBv</w:t>
      </w:r>
    </w:p>
    <w:p>
      <w:pPr>
        <w:pStyle w:val="PreformattedText"/>
        <w:bidi w:val="0"/>
        <w:spacing w:before="0" w:after="0"/>
        <w:jc w:val="left"/>
        <w:rPr/>
      </w:pPr>
      <w:r>
        <w:rPr/>
        <w:t>VbKYlzeybw/b65MO52ZIbERaW5FXmszWHsQWC5htVpK8jcpHE3IRc8h7ZVtQHKnJebHpv/ACkqBqpp</w:t>
      </w:r>
    </w:p>
    <w:p>
      <w:pPr>
        <w:pStyle w:val="PreformattedText"/>
        <w:bidi w:val="0"/>
        <w:spacing w:before="0" w:after="0"/>
        <w:jc w:val="left"/>
        <w:rPr/>
      </w:pPr>
      <w:r>
        <w:rPr/>
        <w:t>n9KRv91QWbER3Kuaku4PXlg2yKewiCtDYjQRhQ/IiRSEjJ6IsjSP8GdQWoM13Xw2A/VmoDBbAcss9z</w:t>
      </w:r>
    </w:p>
    <w:p>
      <w:pPr>
        <w:pStyle w:val="PreformattedText"/>
        <w:bidi w:val="0"/>
        <w:spacing w:before="0" w:after="0"/>
        <w:jc w:val="left"/>
        <w:rPr/>
      </w:pPr>
      <w:r>
        <w:rPr/>
        <w:t>3JJa1eWCkqRkU7Ex7uOK2vNWrylyOSVHjWSOGPPOOD3lz05azJA0yVh7vL2k49gmJaRcm416u4JPSr</w:t>
      </w:r>
    </w:p>
    <w:p>
      <w:pPr>
        <w:pStyle w:val="PreformattedText"/>
        <w:bidi w:val="0"/>
        <w:spacing w:before="0" w:after="0"/>
        <w:jc w:val="left"/>
        <w:rPr/>
      </w:pPr>
      <w:r>
        <w:rPr/>
        <w:t>0LNiCZ5LFNEmeZnKc5zYGe8qB4YYeCkj/hq8w/5Uzq0MoOLpUyb4ZDAjTcR/JetO/ue1y2bPF42Ebi</w:t>
      </w:r>
    </w:p>
    <w:p>
      <w:pPr>
        <w:pStyle w:val="PreformattedText"/>
        <w:bidi w:val="0"/>
        <w:spacing w:before="0" w:after="0"/>
        <w:jc w:val="left"/>
        <w:rPr/>
      </w:pPr>
      <w:r>
        <w:rPr/>
        <w:t>OnBcl5z0AAeKFmiqyu75ZRVrRRMqPIrbiqApptTGY1vJtc6N/eSIoV44a9WaBtmls8y+7WY5hAWgDS</w:t>
      </w:r>
    </w:p>
    <w:p>
      <w:pPr>
        <w:pStyle w:val="PreformattedText"/>
        <w:bidi w:val="0"/>
        <w:spacing w:before="0" w:after="0"/>
        <w:jc w:val="left"/>
        <w:rPr/>
      </w:pPr>
      <w:r>
        <w:rPr/>
        <w:t>RQGOE95aiaSVpnUHxSbhFGvghAGahKhOBxb7Uvoo+QkPBZMM0zvbcWqJjWrXO3h0ROckjzz90mWvRv</w:t>
      </w:r>
    </w:p>
    <w:p>
      <w:pPr>
        <w:pStyle w:val="PreformattedText"/>
        <w:bidi w:val="0"/>
        <w:spacing w:before="0" w:after="0"/>
        <w:jc w:val="left"/>
        <w:rPr/>
      </w:pPr>
      <w:r>
        <w:rPr/>
        <w:t>LIXB+KxNMvwIqiy1KoKqy+IGkeGsO72XcIFWJq1aL/AIYPGkFUO2Ikpoisqcu8EkXGJkIBkU2F8Drq</w:t>
      </w:r>
    </w:p>
    <w:p>
      <w:pPr>
        <w:pStyle w:val="PreformattedText"/>
        <w:bidi w:val="0"/>
        <w:spacing w:before="0" w:after="0"/>
        <w:jc w:val="left"/>
        <w:rPr/>
      </w:pPr>
      <w:r>
        <w:rPr/>
        <w:t>rfk7nmp+GyyFFQi2eVopL0h3am243K0MkVSyprVRHt8ohngapXga5MOMFI1iqochI63jPhXVgljnQZ</w:t>
      </w:r>
    </w:p>
    <w:p>
      <w:pPr>
        <w:pStyle w:val="PreformattedText"/>
        <w:bidi w:val="0"/>
        <w:spacing w:before="0" w:after="0"/>
        <w:jc w:val="left"/>
        <w:rPr/>
      </w:pPr>
      <w:r>
        <w:rPr/>
        <w:t>SfWGvs66QSim4bbdi3COyLEVsXK8kVqKvVqwRzQSSW4HUqAaBpiZpAPOurxfj46gmqlTJmDDzlGVSv</w:t>
      </w:r>
    </w:p>
    <w:p>
      <w:pPr>
        <w:pStyle w:val="PreformattedText"/>
        <w:bidi w:val="0"/>
        <w:spacing w:before="0" w:after="0"/>
        <w:jc w:val="left"/>
        <w:rPr/>
      </w:pPr>
      <w:r>
        <w:rPr/>
        <w:t>KxUycFyWrBXeJaNSH3dqdkx7aryy+6zJbgksrMh57kYYpGs48Ygjas/SxxNHpZhDTrZBvJumWR6gBD</w:t>
      </w:r>
    </w:p>
    <w:p>
      <w:pPr>
        <w:pStyle w:val="PreformattedText"/>
        <w:bidi w:val="0"/>
        <w:spacing w:before="0" w:after="0"/>
        <w:jc w:val="left"/>
        <w:rPr/>
      </w:pPr>
      <w:r>
        <w:rPr/>
        <w:t>LpK9ugmeWSxLWgnsXIzakG3xo3ebgliqiN3pH3shMtd5lOR3sdSL5DVw1VFwZfEW3r9foyQEY9OsRZ</w:t>
      </w:r>
    </w:p>
    <w:p>
      <w:pPr>
        <w:pStyle w:val="PreformattedText"/>
        <w:bidi w:val="0"/>
        <w:spacing w:before="0" w:after="0"/>
        <w:jc w:val="left"/>
        <w:rPr/>
      </w:pPr>
      <w:r>
        <w:rPr/>
        <w:t>maWaK0UgmENeuQsMCVCliGSSOaOtwUc7AsSQ98fN5ZIz8VZMZLWol2zo4lvh6f0pJU9mOkjNsMT22S</w:t>
      </w:r>
    </w:p>
    <w:p>
      <w:pPr>
        <w:pStyle w:val="PreformattedText"/>
        <w:bidi w:val="0"/>
        <w:spacing w:before="0" w:after="0"/>
        <w:jc w:val="left"/>
        <w:rPr/>
      </w:pPr>
      <w:r>
        <w:rPr/>
        <w:t>Bp43aSVpRPKZ5FsM87Tw85iT3wl74I6nxM1h3ycNoRTc2RyqmTZ973k8LrV5aN+vWs168aiqTPwtR2</w:t>
      </w:r>
    </w:p>
    <w:p>
      <w:pPr>
        <w:pStyle w:val="PreformattedText"/>
        <w:bidi w:val="0"/>
        <w:spacing w:before="0" w:after="0"/>
        <w:jc w:val="left"/>
        <w:rPr/>
      </w:pPr>
      <w:r>
        <w:rPr/>
        <w:t>e9Vl4ym0GSvIpVlh7oKTGve/8yaQmMKyMXSoGWDiRd12iGiazWeEQV0LS15u8smBq9pnPeQmOvEAK0</w:t>
      </w:r>
    </w:p>
    <w:p>
      <w:pPr>
        <w:pStyle w:val="PreformattedText"/>
        <w:bidi w:val="0"/>
        <w:spacing w:before="0" w:after="0"/>
        <w:jc w:val="left"/>
        <w:rPr/>
      </w:pPr>
      <w:r>
        <w:rPr/>
        <w:t>PcFVRSAIKqw91huWtPEqbuuWQlfDpWa27GPR7nZ3mpFUSOYU9qhuJ3jSpWT3Pumuync69XjHITWOZk</w:t>
      </w:r>
    </w:p>
    <w:p>
      <w:pPr>
        <w:pStyle w:val="PreformattedText"/>
        <w:bidi w:val="0"/>
        <w:spacing w:before="0" w:after="0"/>
        <w:jc w:val="left"/>
        <w:rPr/>
      </w:pPr>
      <w:r>
        <w:rPr/>
        <w:t>C5VeVUfdKE1l4tNMsk5/ekCkzZDI2HzkH7ylW5LE9KzVlty107irc4o0klhJXirTq3F7Jl44byWzwZ</w:t>
      </w:r>
    </w:p>
    <w:p>
      <w:pPr>
        <w:pStyle w:val="PreformattedText"/>
        <w:bidi w:val="0"/>
        <w:spacing w:before="0" w:after="0"/>
        <w:jc w:val="left"/>
        <w:rPr/>
      </w:pPr>
      <w:r>
        <w:rPr/>
        <w:t>vusrqfGoEXxjBthzCSW6ILxjsRU69VhyTnFYWKNUgdIO6WBCBFVCSMInADiJpbHLvoonWTVog3tlLW</w:t>
      </w:r>
    </w:p>
    <w:p>
      <w:pPr>
        <w:pStyle w:val="PreformattedText"/>
        <w:bidi w:val="0"/>
        <w:spacing w:before="0" w:after="0"/>
        <w:jc w:val="left"/>
        <w:rPr/>
      </w:pPr>
      <w:r>
        <w:rPr/>
        <w:t>Y7tI1ZoAsleRedVoLAhdgk8kjKnehikoKV6QWKSRRgSgV+55d3ZmV5NR2WyAASppppkdYOILF9kqx0</w:t>
      </w:r>
    </w:p>
    <w:p>
      <w:pPr>
        <w:pStyle w:val="PreformattedText"/>
        <w:bidi w:val="0"/>
        <w:spacing w:before="0" w:after="0"/>
        <w:jc w:val="left"/>
        <w:rPr/>
      </w:pPr>
      <w:r>
        <w:rPr/>
        <w:t>wkgnYSLYPJmYwR9zwjbw946vHnIyfeIT/+TRcKY6ZO1pqo2CiRrAqp26wLQqC2XquwRPc7kSkFJBjD</w:t>
      </w:r>
    </w:p>
    <w:p>
      <w:pPr>
        <w:pStyle w:val="PreformattedText"/>
        <w:bidi w:val="0"/>
        <w:spacing w:before="0" w:after="0"/>
        <w:jc w:val="left"/>
        <w:rPr/>
      </w:pPr>
      <w:r>
        <w:rPr/>
        <w:t>RtJFYU/jU1eS47+XkBsOmyQRY6jWOBqzSgSKXrzkoZqxcSwTuiMs4MJBfBkZiueP3zx+VcBdNGHyMR</w:t>
      </w:r>
    </w:p>
    <w:p>
      <w:pPr>
        <w:pStyle w:val="PreformattedText"/>
        <w:bidi w:val="0"/>
        <w:spacing w:before="0" w:after="0"/>
        <w:jc w:val="left"/>
        <w:rPr/>
      </w:pPr>
      <w:r>
        <w:rPr/>
        <w:t>h67TlUSNrNms8tOKaBhNXFeN/uqktxfApMPdhWByI1E3LEis0yjKSRrpBPd6SxNJfmeCaJbQgVFkhT</w:t>
      </w:r>
    </w:p>
    <w:p>
      <w:pPr>
        <w:pStyle w:val="PreformattedText"/>
        <w:bidi w:val="0"/>
        <w:spacing w:before="0" w:after="0"/>
        <w:jc w:val="left"/>
        <w:rPr/>
      </w:pPr>
      <w:r>
        <w:rPr/>
        <w:t>KqXkM0TnDTND441dSOTe7qPDx1zuCN2sfrzlOZfleNsZVk997+KxKtR4DD3cIZ45YTCYR4MlQ7Y7xe</w:t>
      </w:r>
    </w:p>
    <w:p>
      <w:pPr>
        <w:pStyle w:val="PreformattedText"/>
        <w:bidi w:val="0"/>
        <w:spacing w:before="0" w:after="0"/>
        <w:jc w:val="left"/>
        <w:rPr/>
      </w:pPr>
      <w:r>
        <w:rPr/>
        <w:t>ndZk+uksrEmx1iYFktR+71pasqTI8SI0ViO6Hhhd+DRwEJJIZVUcwMCbg6+Jc62sGGnNL2FrW0jFjb</w:t>
      </w:r>
    </w:p>
    <w:p>
      <w:pPr>
        <w:pStyle w:val="PreformattedText"/>
        <w:bidi w:val="0"/>
        <w:spacing w:before="0" w:after="0"/>
        <w:jc w:val="left"/>
        <w:rPr/>
      </w:pPr>
      <w:r>
        <w:rPr/>
        <w:t>bAgIqyVpI5ErszwWAbUbTktaheCRu7ExMJbJHJXjVP8AzdZMRfRZXBbSob92Xl3CirVYY47gdpaTp7</w:t>
      </w:r>
    </w:p>
    <w:p>
      <w:pPr>
        <w:pStyle w:val="PreformattedText"/>
        <w:bidi w:val="0"/>
        <w:spacing w:before="0" w:after="0"/>
        <w:jc w:val="left"/>
        <w:rPr/>
      </w:pPr>
      <w:r>
        <w:rPr/>
        <w:t>skxthHfuUWNQEWWOJu7A68u8VfE+s2AP6UYLaDdnN2j3au1LcjNC8J7o0ZGsSWYbR4xSrYhLYETTQQ</w:t>
      </w:r>
    </w:p>
    <w:p>
      <w:pPr>
        <w:pStyle w:val="PreformattedText"/>
        <w:bidi w:val="0"/>
        <w:spacing w:before="0" w:after="0"/>
        <w:jc w:val="left"/>
        <w:rPr/>
      </w:pPr>
      <w:r>
        <w:rPr/>
        <w:t>qQwyhmGpBzBFoACas3LOgUKMZ221PLDC1jbUsI+396rYKMGaKEKcGwrSY65BWHVjTGN7WkhgSbaKIX</w:t>
      </w:r>
    </w:p>
    <w:p>
      <w:pPr>
        <w:pStyle w:val="PreformattedText"/>
        <w:bidi w:val="0"/>
        <w:spacing w:before="0" w:after="0"/>
        <w:jc w:val="left"/>
        <w:rPr/>
      </w:pPr>
      <w:r>
        <w:rPr/>
        <w:t>TvX1YVWkG3wGsIpXEZcywTqJ+7mSPxSzusmIvUIgVfCuijYCbKwudLXkpbf3WGG3WpTRwxMzwTzt3b</w:t>
      </w:r>
    </w:p>
    <w:p>
      <w:pPr>
        <w:pStyle w:val="PreformattedText"/>
        <w:bidi w:val="0"/>
        <w:spacing w:before="0" w:after="0"/>
        <w:jc w:val="left"/>
        <w:rPr/>
      </w:pPr>
      <w:r>
        <w:rPr/>
        <w:t>9zBKecMLxYePnIGDKTgA600B0938Y2F03kqEgsbY241Gjlg3gzOeYZRBeqz5sSCCxk3H5q3AkFOXij</w:t>
      </w:r>
    </w:p>
    <w:p>
      <w:pPr>
        <w:pStyle w:val="PreformattedText"/>
        <w:bidi w:val="0"/>
        <w:spacing w:before="0" w:after="0"/>
        <w:jc w:val="left"/>
        <w:rPr/>
      </w:pPr>
      <w:r>
        <w:rPr/>
        <w:t>9NSHHflAkNmdW1iZXFaOev7it8ipQuVbhikks+8N92ZLKp1hJ5YOeoZsr4tAbKzdgZkWsbfK8YnqwR</w:t>
      </w:r>
    </w:p>
    <w:p>
      <w:pPr>
        <w:pStyle w:val="PreformattedText"/>
        <w:bidi w:val="0"/>
        <w:spacing w:before="0" w:after="0"/>
        <w:jc w:val="left"/>
        <w:rPr/>
      </w:pPr>
      <w:r>
        <w:rPr/>
        <w:t>wpPuM16nYtNajArp3tsxRKokjsKgzVrIr4dBjmjZblx1fLJLCZsjowNsxU/CBmMKK6NZ96MW3g7ZPX</w:t>
      </w:r>
    </w:p>
    <w:p>
      <w:pPr>
        <w:pStyle w:val="PreformattedText"/>
        <w:bidi w:val="0"/>
        <w:spacing w:before="0" w:after="0"/>
        <w:jc w:val="left"/>
        <w:rPr/>
      </w:pPr>
      <w:r>
        <w:rPr/>
        <w:t>jiSMs7N3VfvZlyHWPvDmMhvn4dYgnKwbSaDVRfvBYZ7VeZa0ETj+8GrRvUWd41jtF3+4mkRg1qSRUy</w:t>
      </w:r>
    </w:p>
    <w:p>
      <w:pPr>
        <w:pStyle w:val="PreformattedText"/>
        <w:bidi w:val="0"/>
        <w:spacing w:before="0" w:after="0"/>
        <w:jc w:val="left"/>
        <w:rPr/>
      </w:pPr>
      <w:r>
        <w:rPr/>
        <w:t>SxKqs/yOq1FticrSoZ6e20lY6iQizda3DZ3OK1YgrbckirFtPFG95dqzEpIMhUDFSwFcMjeLXRRp3I</w:t>
      </w:r>
    </w:p>
    <w:p>
      <w:pPr>
        <w:pStyle w:val="PreformattedText"/>
        <w:bidi w:val="0"/>
        <w:spacing w:before="0" w:after="0"/>
        <w:jc w:val="left"/>
        <w:rPr/>
      </w:pPr>
      <w:r>
        <w:rPr/>
        <w:t>IbFpm7Gze7Kkl9TYqTKytbEcpj3GIENVmYAWC0x6SMyMoH4lA4t5am/ZeknSYrvcLljI2zXYQvKkcD</w:t>
      </w:r>
    </w:p>
    <w:p>
      <w:pPr>
        <w:pStyle w:val="PreformattedText"/>
        <w:bidi w:val="0"/>
        <w:spacing w:before="0" w:after="0"/>
        <w:jc w:val="left"/>
        <w:rPr/>
      </w:pPr>
      <w:r>
        <w:rPr/>
        <w:t>i1EYoIO8SVYDVlfmk+PFTAUc+XR3Vvi46zYElSu86FHNbylBmivRSGWCUe72EEUCN42EhHdxvWC5JQ</w:t>
      </w:r>
    </w:p>
    <w:p>
      <w:pPr>
        <w:pStyle w:val="PreformattedText"/>
        <w:bidi w:val="0"/>
        <w:spacing w:before="0" w:after="0"/>
        <w:jc w:val="left"/>
        <w:rPr/>
      </w:pPr>
      <w:r>
        <w:rPr/>
        <w:t>DiVz+f116vAVmTlpsHLfFObiKY6mBxWa94tQSV69zbYpl8MVhKqlHJkGIp3c/FhehU9CeuvVL1F8Px</w:t>
      </w:r>
    </w:p>
    <w:p>
      <w:pPr>
        <w:pStyle w:val="PreformattedText"/>
        <w:bidi w:val="0"/>
        <w:spacing w:before="0" w:after="0"/>
        <w:jc w:val="left"/>
        <w:rPr/>
      </w:pPr>
      <w:r>
        <w:rPr/>
        <w:t>+HFjo1vePu/hORVUFijG14uvbotye1tM3e1eRTiqywCuVZA0TFeQMcJkfGfG6jly1KVaQF24drLyr9</w:t>
      </w:r>
    </w:p>
    <w:p>
      <w:pPr>
        <w:pStyle w:val="PreformattedText"/>
        <w:bidi w:val="0"/>
        <w:spacing w:before="0" w:after="0"/>
        <w:jc w:val="left"/>
        <w:rPr/>
      </w:pPr>
      <w:r>
        <w:rPr/>
        <w:t>emUlsyAFtZuzfth3Hs9PCtOvblqvPIty1Ysd5GskT5JrwRZ6OiK2cjJMg10ovCv+bFY0TW1194/Zmf</w:t>
      </w:r>
    </w:p>
    <w:p>
      <w:pPr>
        <w:pStyle w:val="PreformattedText"/>
        <w:bidi w:val="0"/>
        <w:spacing w:before="0" w:after="0"/>
        <w:jc w:val="left"/>
        <w:rPr/>
      </w:pPr>
      <w:r>
        <w:rPr/>
        <w:t>Pe7Lktsfr6MJenBK7NU3xhDPE8UccdgcZ1VQcW25YhdViyyt0+AfE2rlELBqfFadNl2XykAlRY09ft</w:t>
      </w:r>
    </w:p>
    <w:p>
      <w:pPr>
        <w:pStyle w:val="PreformattedText"/>
        <w:bidi w:val="0"/>
        <w:spacing w:before="0" w:after="0"/>
        <w:jc w:val="left"/>
        <w:rPr/>
      </w:pPr>
      <w:r>
        <w:rPr/>
        <w:t>QyCt2i7ui0G6x2U8UFlpTHPVWE+Io6cc953Qr9fmyJ+HWRHEqtMJWFTXX9GTdGyJXCaS7usJtveotc</w:t>
      </w:r>
    </w:p>
    <w:p>
      <w:pPr>
        <w:pStyle w:val="PreformattedText"/>
        <w:bidi w:val="0"/>
        <w:spacing w:before="0" w:after="0"/>
        <w:jc w:val="left"/>
        <w:rPr/>
      </w:pPr>
      <w:r>
        <w:rPr/>
        <w:t>jWOWmWXMNu5XLB+77zoa7DmqgjBXuuHprQVKq+IWpllt+2LU8b+JzeUBeamhjrW9oljkqF7M1cryjk</w:t>
      </w:r>
    </w:p>
    <w:p>
      <w:pPr>
        <w:pStyle w:val="PreformattedText"/>
        <w:bidi w:val="0"/>
        <w:spacing w:before="0" w:after="0"/>
        <w:jc w:val="left"/>
        <w:rPr/>
      </w:pPr>
      <w:r>
        <w:rPr/>
        <w:t>XJk4Pyz9+GOGA8gvHWbOjLY0yotlbGXUG9w2Q/igTWOztgSxd5Ohsx/wDNlqpxmmEnBGj7pc1QIuJb</w:t>
      </w:r>
    </w:p>
    <w:p>
      <w:pPr>
        <w:pStyle w:val="PreformattedText"/>
        <w:bidi w:val="0"/>
        <w:spacing w:before="0" w:after="0"/>
        <w:jc w:val="left"/>
        <w:rPr/>
      </w:pPr>
      <w:r>
        <w:rPr/>
        <w:t>y/Frl/Mtqfe/Z+rNLsNfONr3RU2ae5GKSGAcoZZckWFKurHvScuGHUepHXUhLjOnWKldNfilGI5A9O</w:t>
      </w:r>
    </w:p>
    <w:p>
      <w:pPr>
        <w:pStyle w:val="PreformattedText"/>
        <w:bidi w:val="0"/>
        <w:spacing w:before="0" w:after="0"/>
        <w:jc w:val="left"/>
        <w:rPr/>
      </w:pPr>
      <w:r>
        <w:rPr/>
        <w:t>H1ZrlUmwRUuQVQjNO6jE8eO7evAo6vG8bsufkxOrhqqtc4sqjqXvICoS4APz5p+8n+wH+0RX9rP2Hd</w:t>
      </w:r>
    </w:p>
    <w:p>
      <w:pPr>
        <w:pStyle w:val="PreformattedText"/>
        <w:bidi w:val="0"/>
        <w:spacing w:before="0" w:after="0"/>
        <w:jc w:val="left"/>
        <w:rPr/>
      </w:pPr>
      <w:r>
        <w:rPr/>
        <w:t>k7B3ZsdqfYd2jvdib9KeeeSWDs9uLG92ZnVpHLGJoodwCkeECNh8R1oTcqQvUP2zpUnDE6imcV+0PP</w:t>
      </w:r>
    </w:p>
    <w:p>
      <w:pPr>
        <w:pStyle w:val="PreformattedText"/>
        <w:bidi w:val="0"/>
        <w:spacing w:before="0" w:after="0"/>
        <w:jc w:val="left"/>
        <w:rPr/>
      </w:pPr>
      <w:r>
        <w:rPr/>
        <w:t>8AVn2m7RwJIH7t0ZwiykKjHmc445bPIYz1Pn+moFmDcuJEsHxxUSk07SiaQqfIqpjHkrAHkehznrrO</w:t>
      </w:r>
    </w:p>
    <w:p>
      <w:pPr>
        <w:pStyle w:val="PreformattedText"/>
        <w:bidi w:val="0"/>
        <w:spacing w:before="0" w:after="0"/>
        <w:jc w:val="left"/>
        <w:rPr/>
      </w:pPr>
      <w:r>
        <w:rPr/>
        <w:t>aEFipO1pcKMoZORI6jyI8z8vy1ItcX2mU+Cf/wBIN9jNftV9m3sH7ZqtZX3j2a9rU267NwBmfY97AD</w:t>
      </w:r>
    </w:p>
    <w:p>
      <w:pPr>
        <w:pStyle w:val="PreformattedText"/>
        <w:bidi w:val="0"/>
        <w:spacing w:before="0" w:after="0"/>
        <w:jc w:val="left"/>
        <w:rPr/>
      </w:pPr>
      <w:r>
        <w:rPr/>
        <w:t>Ru4GVVZjI2PIctcPtBQaasN1mtI62O0/HsptWFyjdVGV4+cDdQPPyGPI+mvKvit+qa6bY6/fHqvFFe</w:t>
      </w:r>
    </w:p>
    <w:p>
      <w:pPr>
        <w:pStyle w:val="PreformattedText"/>
        <w:bidi w:val="0"/>
        <w:spacing w:before="0" w:after="0"/>
        <w:jc w:val="left"/>
        <w:rPr/>
      </w:pPr>
      <w:r>
        <w:rPr/>
        <w:t>fkjvGcGCQRyiSVBxdo0IIkTB8uvy1INwD5ysXKFccqcZQQqecLNxLqzAsUbPgi4BgEPQHpjGhAIt2M</w:t>
      </w:r>
    </w:p>
    <w:p>
      <w:pPr>
        <w:pStyle w:val="PreformattedText"/>
        <w:bidi w:val="0"/>
        <w:spacing w:before="0" w:after="0"/>
        <w:jc w:val="left"/>
        <w:rPr/>
      </w:pPr>
      <w:r>
        <w:rPr/>
        <w:t>sHI03kXKrwNL4MMW5LEWBHdsufEijpg9f+3WEjVj85C2Z4/hKBSVB7xTk8/UZ9RjOk1Vcb63vIg45s</w:t>
      </w:r>
    </w:p>
    <w:p>
      <w:pPr>
        <w:pStyle w:val="PreformattedText"/>
        <w:bidi w:val="0"/>
        <w:spacing w:before="0" w:after="0"/>
        <w:jc w:val="left"/>
        <w:rPr/>
      </w:pPr>
      <w:r>
        <w:rPr/>
        <w:t>xZQE5BsYDA9GU58wTnz/AKa54fpMFl5FgCoUpHyA65KliwkYHqGHLqR0PLTf5yE2PrH0Zu7x3feExg</w:t>
      </w:r>
    </w:p>
    <w:p>
      <w:pPr>
        <w:pStyle w:val="PreformattedText"/>
        <w:bidi w:val="0"/>
        <w:spacing w:before="0" w:after="0"/>
        <w:jc w:val="left"/>
        <w:rPr/>
      </w:pPr>
      <w:r>
        <w:rPr/>
        <w:t>tyI5FQSCVbyLlj+fXSXjqupkwcxqmCejEqgUY5dclgDnSI9Stw12IdA/3mWQcSQOjcnIOEAXzI8WPX</w:t>
      </w:r>
    </w:p>
    <w:p>
      <w:pPr>
        <w:pStyle w:val="PreformattedText"/>
        <w:bidi w:val="0"/>
        <w:spacing w:before="0" w:after="0"/>
        <w:jc w:val="left"/>
        <w:rPr/>
      </w:pPr>
      <w:r>
        <w:rPr/>
        <w:t>WqgAL5zMDl0Opl3hzbhsiSQ2BaqlVLMZFrohVy5KeFxxAGT4vRfFjS73a3Ktv2yhJvqdZxDZ5HrW96</w:t>
      </w:r>
    </w:p>
    <w:p>
      <w:pPr>
        <w:pStyle w:val="PreformattedText"/>
        <w:bidi w:val="0"/>
        <w:spacing w:before="0" w:after="0"/>
        <w:jc w:val="left"/>
        <w:rPr/>
      </w:pPr>
      <w:r>
        <w:rPr/>
        <w:t>qLEqiHc3UAqe/KMS68o2+DPHy6a50t981W5Fz3lxIWMvDzkBkHPvJUPdso4twiX4gQR69Rnw6vDNjb</w:t>
      </w:r>
    </w:p>
    <w:p>
      <w:pPr>
        <w:pStyle w:val="PreformattedText"/>
        <w:bidi w:val="0"/>
        <w:spacing w:before="0" w:after="0"/>
        <w:jc w:val="left"/>
        <w:rPr/>
      </w:pPr>
      <w:r>
        <w:rPr/>
        <w:t>S94xZbCyRIXkRo1fujkZA5Bct5Fi5Y5+IBf8WrlDa68wlC5vptKYS4k4FlV1OOJ6YDMehx5MMefry1</w:t>
      </w:r>
    </w:p>
    <w:p>
      <w:pPr>
        <w:pStyle w:val="PreformattedText"/>
        <w:bidi w:val="0"/>
        <w:spacing w:before="0" w:after="0"/>
        <w:jc w:val="left"/>
        <w:rPr/>
      </w:pPr>
      <w:r>
        <w:rPr/>
        <w:t>zP1GaxFtmEcgLEsqjiBnGPhxgdDnicdPxarEhEsCNsZDrkgjByAPDxHXpgefz0ki3eIaYM4ycMeisT</w:t>
      </w:r>
    </w:p>
    <w:p>
      <w:pPr>
        <w:pStyle w:val="PreformattedText"/>
        <w:bidi w:val="0"/>
        <w:spacing w:before="0" w:after="0"/>
        <w:jc w:val="left"/>
        <w:rPr/>
      </w:pPr>
      <w:r>
        <w:rPr/>
        <w:t>4SPTOT8I1ByzF9rfX9INrm20XzEqcQArhOQQHwkqvTOPxEfx1Mj0i43dY3yG8QUE4yACeOM/PSI/S7</w:t>
      </w:r>
    </w:p>
    <w:p>
      <w:pPr>
        <w:pStyle w:val="PreformattedText"/>
        <w:bidi w:val="0"/>
        <w:spacing w:before="0" w:after="0"/>
        <w:jc w:val="left"/>
        <w:rPr/>
      </w:pPr>
      <w:r>
        <w:rPr/>
        <w:t>ohzzkXkOpz5HI6j5eXn6aS46G9f7SWq2BE4A8PErj1DcuXxKDg+XQ/PrpJ6Pnefu8/sCPbcnbn7FcX</w:t>
      </w:r>
    </w:p>
    <w:p>
      <w:pPr>
        <w:pStyle w:val="PreformattedText"/>
        <w:bidi w:val="0"/>
        <w:spacing w:before="0" w:after="0"/>
        <w:jc w:val="left"/>
        <w:rPr/>
      </w:pPr>
      <w:r>
        <w:rPr/>
        <w:t>YWxcMm6eyrtbumxtXeTlNDte5iPddvZQzZWHnPaVemPuyq/Dr6f2KfHoMrHWmZ8r7fL0uJp1PDFqy/</w:t>
      </w:r>
    </w:p>
    <w:p>
      <w:pPr>
        <w:pStyle w:val="PreformattedText"/>
        <w:bidi w:val="0"/>
        <w:spacing w:before="0" w:after="0"/>
        <w:jc w:val="left"/>
        <w:rPr/>
      </w:pPr>
      <w:r>
        <w:rPr/>
        <w:t>P3fSfcj+9emOZ8v2lxn545fPXteAPiM8L8of8A/jH7YpN1IziQjyzgqev6Hpp4A+IzRKpfLlHLN/3l</w:t>
      </w:r>
    </w:p>
    <w:p>
      <w:pPr>
        <w:pStyle w:val="PreformattedText"/>
        <w:bidi w:val="0"/>
        <w:spacing w:before="0" w:after="0"/>
        <w:jc w:val="left"/>
        <w:rPr/>
      </w:pPr>
      <w:r>
        <w:rPr/>
        <w:t>1LGQkH4cgdW/ED+WngD4jDVSqk+Uw7jnqCT54OB0/d56Cih35pXxz8In8tkRoCxiWNa8LxzJ3azCV+</w:t>
      </w:r>
    </w:p>
    <w:p>
      <w:pPr>
        <w:pStyle w:val="PreformattedText"/>
        <w:bidi w:val="0"/>
        <w:spacing w:before="0" w:after="0"/>
        <w:jc w:val="left"/>
        <w:rPr/>
      </w:pPr>
      <w:r>
        <w:rPr/>
        <w:t>/PdrxdhlpwW+EZf8SjOvjNRqW09J+gXFr30kNI5d5XjjbbeMQ8YTxSd3Isb927jwgRM3U4Py8OdZE3</w:t>
      </w:r>
    </w:p>
    <w:p>
      <w:pPr>
        <w:pStyle w:val="PreformattedText"/>
        <w:bidi w:val="0"/>
        <w:spacing w:before="0" w:after="0"/>
        <w:jc w:val="left"/>
        <w:rPr/>
      </w:pPr>
      <w:r>
        <w:rPr/>
        <w:t>Nz3lluNjB6aTG5VMUtecrYmCusiKZ+PDAleQjJWEyHJ6HjqoBuSZoScL95eN/mimlEtcSxLEsjS2Fa</w:t>
      </w:r>
    </w:p>
    <w:p>
      <w:pPr>
        <w:pStyle w:val="PreformattedText"/>
        <w:bidi w:val="0"/>
        <w:spacing w:before="0" w:after="0"/>
        <w:jc w:val="left"/>
        <w:rPr/>
      </w:pPr>
      <w:r>
        <w:rPr/>
        <w:t>SUcXgXiyQrkIheNhyx4/01MlgSNJVoq9enXSSdgN0vQ4hVpO7KwzPmPkyHLF5Dgn8OFHnrRLffM8WP</w:t>
      </w:r>
    </w:p>
    <w:p>
      <w:pPr>
        <w:pStyle w:val="PreformattedText"/>
        <w:bidi w:val="0"/>
        <w:spacing w:before="0" w:after="0"/>
        <w:jc w:val="left"/>
        <w:rPr/>
      </w:pPr>
      <w:r>
        <w:rPr/>
        <w:t>aE3mMFGCkXNG1VheK3EQhjR5JFlCFQearyeTORk8v2tW32b+UggjQx2zKrMYvuHVKkMK2neONnjdm5</w:t>
      </w:r>
    </w:p>
    <w:p>
      <w:pPr>
        <w:pStyle w:val="PreformattedText"/>
        <w:bidi w:val="0"/>
        <w:spacing w:before="0" w:after="0"/>
        <w:jc w:val="left"/>
        <w:rPr/>
      </w:pPr>
      <w:r>
        <w:rPr/>
        <w:t>NXimIMARjx49PFknxk6tImi/vFnbI5BJJbqukMsk0RDsqyEmN4XHOd1TqysObD4l46qXANu8QxqFRN</w:t>
      </w:r>
    </w:p>
    <w:p>
      <w:pPr>
        <w:pStyle w:val="PreformattedText"/>
        <w:bidi w:val="0"/>
        <w:spacing w:before="0" w:after="0"/>
        <w:jc w:val="left"/>
        <w:rPr/>
      </w:pPr>
      <w:r>
        <w:rPr/>
        <w:t>w3YUwy1TFPOzv7sK0ih8juZQe6VV/CVPBfKFs8dSABsIkPZrFUksvJI1QoEij7puVkWsI3CQDPeLGW</w:t>
      </w:r>
    </w:p>
    <w:p>
      <w:pPr>
        <w:pStyle w:val="PreformattedText"/>
        <w:bidi w:val="0"/>
        <w:spacing w:before="0" w:after="0"/>
        <w:jc w:val="left"/>
        <w:rPr/>
      </w:pPr>
      <w:r>
        <w:rPr/>
        <w:t>bierqrMfDqGBI0iRjM8cXdcpY2aMRxTOGkeFG8KzNGuWXlniAQC2G4dA2sYgUyRwg1XdJmJBgatEYp</w:t>
      </w:r>
    </w:p>
    <w:p>
      <w:pPr>
        <w:pStyle w:val="PreformattedText"/>
        <w:bidi w:val="0"/>
        <w:spacing w:before="0" w:after="0"/>
        <w:jc w:val="left"/>
        <w:rPr/>
      </w:pPr>
      <w:r>
        <w:rPr/>
        <w:t>JLDqx5ychmOuOPmfFy8A+LVsWttpJxNsu0sOzWoo1WK1SkeWGXuu+pyT90DLXc90GUeB1bi/EfFyfn</w:t>
      </w:r>
    </w:p>
    <w:p>
      <w:pPr>
        <w:pStyle w:val="PreformattedText"/>
        <w:bidi w:val="0"/>
        <w:spacing w:before="0" w:after="0"/>
        <w:jc w:val="left"/>
        <w:rPr/>
      </w:pPr>
      <w:r>
        <w:rPr/>
        <w:t>8OtFytzbxpb5y2xEGtXrTwSRs+BGjWGlWQrydrEUcJKcj4cxDoPEXVVZdaoDcHtIIvoZLQRRc5plni</w:t>
      </w:r>
    </w:p>
    <w:p>
      <w:pPr>
        <w:pStyle w:val="PreformattedText"/>
        <w:bidi w:val="0"/>
        <w:spacing w:before="0" w:after="0"/>
        <w:jc w:val="left"/>
        <w:rPr/>
      </w:pPr>
      <w:r>
        <w:rPr/>
        <w:t>4vQWQ97AGAmUrySFkB7xEcNl2+5jPh5Bl1rKMosbDWWuxutyxEq2UrXEEHFFV0hKx1pHkrSySSkRzh</w:t>
      </w:r>
    </w:p>
    <w:p>
      <w:pPr>
        <w:pStyle w:val="PreformattedText"/>
        <w:bidi w:val="0"/>
        <w:spacing w:before="0" w:after="0"/>
        <w:jc w:val="left"/>
        <w:rPr/>
      </w:pPr>
      <w:r>
        <w:rPr/>
        <w:t>W6cskEL91k6E2BkXe17SLkmi9w261MJrHuneVZxUVqcM6WouUDSJgEBiylgRzduqqy6i4AvteRcfZ/</w:t>
      </w:r>
    </w:p>
    <w:p>
      <w:pPr>
        <w:pStyle w:val="PreformattedText"/>
        <w:bidi w:val="0"/>
        <w:spacing w:before="0" w:after="0"/>
        <w:jc w:val="left"/>
        <w:rPr/>
      </w:pPr>
      <w:r>
        <w:rPr/>
        <w:t>YZITTRxiDcY7NmeJkrzLJLHHWsHjxaxEZFIPe92rYxlcL3jeEFtU0tfIykkZDejsTR1o5r9C/wAJ6p</w:t>
      </w:r>
    </w:p>
    <w:p>
      <w:pPr>
        <w:pStyle w:val="PreformattedText"/>
        <w:bidi w:val="0"/>
        <w:spacing w:before="0" w:after="0"/>
        <w:jc w:val="left"/>
        <w:rPr/>
      </w:pPr>
      <w:r>
        <w:rPr/>
        <w:t>ZAJAthTDznd+kQSaSJCHxx7zuV6zANYai+WS+kuLkX7pISerKYLEVqGrY25+BCByy5mWWFirR5Kz5V</w:t>
      </w:r>
    </w:p>
    <w:p>
      <w:pPr>
        <w:pStyle w:val="PreformattedText"/>
        <w:bidi w:val="0"/>
        <w:spacing w:before="0" w:after="0"/>
        <w:jc w:val="left"/>
        <w:rPr/>
      </w:pPr>
      <w:r>
        <w:rPr/>
        <w:t>isY+9dIXdQRCxWcVta0sdVuDjHE4bhti133GRzQLxMI42Z2pyxiJnMJBWWWLuYVfPgLSVuXi5algpT</w:t>
      </w:r>
    </w:p>
    <w:p>
      <w:pPr>
        <w:pStyle w:val="PreformattedText"/>
        <w:bidi w:val="0"/>
        <w:spacing w:before="0" w:after="0"/>
        <w:jc w:val="left"/>
        <w:rPr/>
      </w:pPr>
      <w:r>
        <w:rPr/>
        <w:t>5yVYEa6ESuDa0R7DQQy8e5jtQWDKsNgzxYg7t1Q4rNJEi8pGw6SQuseucjTp1PvSbi176Su3WnieSO</w:t>
      </w:r>
    </w:p>
    <w:p>
      <w:pPr>
        <w:pStyle w:val="PreformattedText"/>
        <w:bidi w:val="0"/>
        <w:spacing w:before="0" w:after="0"/>
        <w:jc w:val="left"/>
        <w:rPr/>
      </w:pPr>
      <w:r>
        <w:rPr/>
        <w:t>qgjqN33vK1DJNZsxkmWR3lYZaVJ5ZlkXPNhHmRdUbz7rJkdYqVvuEqwt3MlSIvLj3iTvFjCpEsakrE</w:t>
      </w:r>
    </w:p>
    <w:p>
      <w:pPr>
        <w:pStyle w:val="PreformattedText"/>
        <w:bidi w:val="0"/>
        <w:spacing w:before="0" w:after="0"/>
        <w:jc w:val="left"/>
        <w:rPr/>
      </w:pPr>
      <w:r>
        <w:rPr/>
        <w:t>PeFZkRfu1DLnxavEiIaLSFGsCFVsSRG33jc2Sd2H3xsN4gWk5Z4nlnwJqNGHmDEirF04de6Mp21pWa</w:t>
      </w:r>
    </w:p>
    <w:p>
      <w:pPr>
        <w:pStyle w:val="PreformattedText"/>
        <w:bidi w:val="0"/>
        <w:spacing w:before="0" w:after="0"/>
        <w:jc w:val="left"/>
        <w:rPr/>
      </w:pPr>
      <w:r>
        <w:rPr/>
        <w:t>oSI4TX7zlKkVVAOC8QzHmAMf8zWbsp07xEVjckpWZqs0NaMcLAjWdZ3MjMCiFWb7tw3RWHUhuA+LWR</w:t>
      </w:r>
    </w:p>
    <w:p>
      <w:pPr>
        <w:pStyle w:val="PreformattedText"/>
        <w:bidi w:val="0"/>
        <w:spacing w:before="0" w:after="0"/>
        <w:jc w:val="left"/>
        <w:rPr/>
      </w:pPr>
      <w:r>
        <w:rPr/>
        <w:t>1tzdP19ffEOpRPfUPnvY5BXMUjyLLDXEUwR+bucqyzSKG49IxNn4iutaepuNoiu/hWWKrUPLunm/vS</w:t>
      </w:r>
    </w:p>
    <w:p>
      <w:pPr>
        <w:pStyle w:val="PreformattedText"/>
        <w:bidi w:val="0"/>
        <w:spacing w:before="0" w:after="0"/>
        <w:jc w:val="left"/>
        <w:rPr/>
      </w:pPr>
      <w:r>
        <w:rPr/>
        <w:t>qzssCSSMyStDOfFMjxBWUDMhMfUY1GTAWvGslqV9W92sLyVo3aHvrJaVe4gJEBsLN1AeMyIv/wB7MK</w:t>
      </w:r>
    </w:p>
    <w:p>
      <w:pPr>
        <w:pStyle w:val="PreformattedText"/>
        <w:bidi w:val="0"/>
        <w:spacing w:before="0" w:after="0"/>
        <w:jc w:val="left"/>
        <w:rPr/>
      </w:pPr>
      <w:r>
        <w:rPr/>
        <w:t>cOutV6e/N85np7+/15Seg3N0oKKZ7iz75MKlRJpJndJnWRzZRx/wARG6cUKSeMyVWYjjqYyVuoWltZ</w:t>
      </w:r>
    </w:p>
    <w:p>
      <w:pPr>
        <w:pStyle w:val="PreformattedText"/>
        <w:bidi w:val="0"/>
        <w:spacing w:before="0" w:after="0"/>
        <w:jc w:val="left"/>
        <w:rPr/>
      </w:pPr>
      <w:r>
        <w:rPr/>
        <w:t>d+3OVY5LDpXNYXBYjliGBF/xEcYlRuEzF5WfiCUSWSVPNeOkYfPljdGFJ5Nxp35Io7O3zwKgaeGKpV</w:t>
      </w:r>
    </w:p>
    <w:p>
      <w:pPr>
        <w:pStyle w:val="PreformattedText"/>
        <w:bidi w:val="0"/>
        <w:spacing w:before="0" w:after="0"/>
        <w:jc w:val="left"/>
        <w:rPr/>
      </w:pPr>
      <w:r>
        <w:rPr/>
        <w:t>aNljnoyTSMO9DsjRRFvhj4zN4euuhccB5zOGT+6vPBGVpSLG8k8c+296IrUxfktxzjCBl8MI8o63Ir</w:t>
      </w:r>
    </w:p>
    <w:p>
      <w:pPr>
        <w:pStyle w:val="PreformattedText"/>
        <w:bidi w:val="0"/>
        <w:spacing w:before="0" w:after="0"/>
        <w:jc w:val="left"/>
        <w:rPr/>
      </w:pPr>
      <w:r>
        <w:rPr/>
        <w:t>4RqrLfUbxH1qCSCCNoa80ssR7iducJezZgkPKzE33cVaSuJm64MNeOTyLazCMTa0SPstX3GtHA8ivJ</w:t>
      </w:r>
    </w:p>
    <w:p>
      <w:pPr>
        <w:pStyle w:val="PreformattedText"/>
        <w:bidi w:val="0"/>
        <w:spacing w:before="0" w:after="0"/>
        <w:jc w:val="left"/>
        <w:rPr/>
      </w:pPr>
      <w:r>
        <w:rPr/>
        <w:t>ArRSloe4jnkhZJeNazAOJXuIZgcn7mDvPLn4tVFgBJGN9doPeiwkNiv95ymEk8PexxzAyQyRvJHYdu</w:t>
      </w:r>
    </w:p>
    <w:p>
      <w:pPr>
        <w:pStyle w:val="PreformattedText"/>
        <w:bidi w:val="0"/>
        <w:spacing w:before="0" w:after="0"/>
        <w:jc w:val="left"/>
        <w:rPr/>
      </w:pPr>
      <w:r>
        <w:rPr/>
        <w:t>S1+4jz3anlwhIx994qOO8Bit7d5X6kEdayqd49mrIJrqGswqs6OvdEPIDyrE93iQNhliVOP/ADetEc</w:t>
      </w:r>
    </w:p>
    <w:p>
      <w:pPr>
        <w:pStyle w:val="PreformattedText"/>
        <w:bidi w:val="0"/>
        <w:spacing w:before="0" w:after="0"/>
        <w:jc w:val="left"/>
        <w:rPr/>
      </w:pPr>
      <w:r>
        <w:rPr/>
        <w:t>KcZG/zhNBbUF41a7W4N2fxwmv3kbwxiKOeJpT8Sj3SVQzH/wDJ44Vb49WdSd+ZVgXuLbydep3dnEwm</w:t>
      </w:r>
    </w:p>
    <w:p>
      <w:pPr>
        <w:pStyle w:val="PreformattedText"/>
        <w:bidi w:val="0"/>
        <w:spacing w:before="0" w:after="0"/>
        <w:jc w:val="left"/>
        <w:rPr/>
      </w:pPr>
      <w:r>
        <w:rPr/>
        <w:t>9/SF7EEnde70JorSiSaWSMkdyGgaN2QgOsUkcWOmqpe3Jt9ecnvzXhrTxRsJYoLktiv9/YitVhV91U</w:t>
      </w:r>
    </w:p>
    <w:p>
      <w:pPr>
        <w:pStyle w:val="PreformattedText"/>
        <w:bidi w:val="0"/>
        <w:spacing w:before="0" w:after="0"/>
        <w:jc w:val="left"/>
        <w:rPr/>
      </w:pPr>
      <w:r>
        <w:rPr/>
        <w:t>+ISCZRl2T/AJ85XIEkhgXqnHVqlMAK6bzRXJNiN4LYWKeSS5Y72vLOYuNWGzI8jWq2Heed5Dmw3vK8</w:t>
      </w:r>
    </w:p>
    <w:p>
      <w:pPr>
        <w:pStyle w:val="PreformattedText"/>
        <w:bidi w:val="0"/>
        <w:spacing w:before="0" w:after="0"/>
        <w:jc w:val="left"/>
        <w:rPr/>
      </w:pPr>
      <w:r>
        <w:rPr/>
        <w:t>2Y5DWvAOutAQwuJGOJyvoJI/3clqOi7T1xGV/um1YswzTrWzXkaCIGRe7XbZQogjlJz3Uzyr8HLWS3</w:t>
      </w:r>
    </w:p>
    <w:p>
      <w:pPr>
        <w:pStyle w:val="PreformattedText"/>
        <w:bidi w:val="0"/>
        <w:spacing w:before="0" w:after="0"/>
        <w:jc w:val="left"/>
        <w:rPr/>
      </w:pPr>
      <w:r>
        <w:rPr/>
        <w:t>FSxbRpJwbvAJ8WYpLMyR2RHOk5R5a9jvpo54phe7qJi8fEVVkMQHhWvwdVWQ6syne+Uym/cZEETpDb</w:t>
      </w:r>
    </w:p>
    <w:p>
      <w:pPr>
        <w:pStyle w:val="PreformattedText"/>
        <w:bidi w:val="0"/>
        <w:spacing w:before="0" w:after="0"/>
        <w:jc w:val="left"/>
        <w:rPr/>
      </w:pPr>
      <w:r>
        <w:rPr/>
        <w:t>sXatky7hmmUQQTlIxHC8ihGHu9uReUh4tPcrcOTR9LqBVp5dpbI2tMO314rKbdOlhKtatciaSaWGVq</w:t>
      </w:r>
    </w:p>
    <w:p>
      <w:pPr>
        <w:pStyle w:val="PreformattedText"/>
        <w:bidi w:val="0"/>
        <w:spacing w:before="0" w:after="0"/>
        <w:jc w:val="left"/>
        <w:rPr/>
      </w:pPr>
      <w:r>
        <w:rPr/>
        <w:t>5Z4ngpRpyPdpGtyP7w4RTNcPLwaxZmQ+Gy2l8ltKzNt0VKZIZZastZnSGSOuZNwk+4bKIMBitSYcl5</w:t>
      </w:r>
    </w:p>
    <w:p>
      <w:pPr>
        <w:pStyle w:val="PreformattedText"/>
        <w:bidi w:val="0"/>
        <w:spacing w:before="0" w:after="0"/>
        <w:jc w:val="left"/>
        <w:rPr/>
      </w:pPr>
      <w:r>
        <w:rPr/>
        <w:t>p1MW3o6+CXLQ1kKthaSCSu+sKuzUdtlfcKu7R2BYpNucVGu8s0EUoletGlmmQRBF3UCyCNwF92mrr8</w:t>
      </w:r>
    </w:p>
    <w:p>
      <w:pPr>
        <w:pStyle w:val="PreformattedText"/>
        <w:bidi w:val="0"/>
        <w:spacing w:before="0" w:after="0"/>
        <w:jc w:val="left"/>
        <w:rPr/>
      </w:pPr>
      <w:r>
        <w:rPr/>
        <w:t>StrQANkbDmmWqnyMAnlgtx0bFtxiOJrhNWusbhubNJZVJgFsWxMWYqMhrTSL8fIayNBr392aZjyMo/</w:t>
      </w:r>
    </w:p>
    <w:p>
      <w:pPr>
        <w:pStyle w:val="PreformattedText"/>
        <w:bidi w:val="0"/>
        <w:spacing w:before="0" w:after="0"/>
        <w:jc w:val="left"/>
        <w:rPr/>
      </w:pPr>
      <w:r>
        <w:rPr/>
        <w:t>arbsMvuvuj1+5iaazURojFHM4ZEWWUDIi5cOUeUMa8uWNRU5QQZIZdW2lchjmrHlVm7tA7Se6hlkkl</w:t>
      </w:r>
    </w:p>
    <w:p>
      <w:pPr>
        <w:pStyle w:val="PreformattedText"/>
        <w:bidi w:val="0"/>
        <w:spacing w:before="0" w:after="0"/>
        <w:jc w:val="left"/>
        <w:rPr/>
      </w:pPr>
      <w:r>
        <w:rPr/>
        <w:t>rBvve8khJKRn8R9Ezy1kGtopuBILr6zNzobXuNdLFeUojtK8TNn3ZhWQmaOSJ+nr5gcSQB8R1p4SuL</w:t>
      </w:r>
    </w:p>
    <w:p>
      <w:pPr>
        <w:pStyle w:val="PreformattedText"/>
        <w:bidi w:val="0"/>
        <w:spacing w:before="0" w:after="0"/>
        <w:jc w:val="left"/>
        <w:rPr/>
      </w:pPr>
      <w:r>
        <w:rPr/>
        <w:t>gbSRYFpS9/7Kd3SjLVp1WSJWnnGHjDSENGyLnIHFsAeQ5NrOpQATLtJyF7X1nAN0pvSuPCw4AOAmR+</w:t>
      </w:r>
    </w:p>
    <w:p>
      <w:pPr>
        <w:pStyle w:val="PreformattedText"/>
        <w:bidi w:val="0"/>
        <w:spacing w:before="0" w:after="0"/>
        <w:jc w:val="left"/>
        <w:rPr/>
      </w:pPr>
      <w:r>
        <w:rPr/>
        <w:t>EsApJPrrz3AUsOwk2NridN2EhaaSBpkniiAbuwXLEtgKQM4HFf0Crnw62XYekowAJbqnRa0pdCFniE</w:t>
      </w:r>
    </w:p>
    <w:p>
      <w:pPr>
        <w:pStyle w:val="PreformattedText"/>
        <w:bidi w:val="0"/>
        <w:spacing w:before="0" w:after="0"/>
        <w:jc w:val="left"/>
        <w:rPr/>
      </w:pPr>
      <w:r>
        <w:rPr/>
        <w:t>lOKCaSWSRlmkOXlMSpnhLZ+8YBvLivT11ulrKp7wARqH0Eu9WY13oM8sM1MrHMYrVeLMPFQOTADGO6</w:t>
      </w:r>
    </w:p>
    <w:p>
      <w:pPr>
        <w:pStyle w:val="PreformattedText"/>
        <w:bidi w:val="0"/>
        <w:spacing w:before="0" w:after="0"/>
        <w:jc w:val="left"/>
        <w:rPr/>
      </w:pPr>
      <w:r>
        <w:rPr/>
        <w:t>Kjr4WRF5fdcddFlAs20MxBsBJG8lZJLFLiTJXtT8GjzVEUEjtW773lsRI/Hx8OXEy+AeDjqWKhtvvl</w:t>
      </w:r>
    </w:p>
    <w:p>
      <w:pPr>
        <w:pStyle w:val="PreformattedText"/>
        <w:bidi w:val="0"/>
        <w:spacing w:before="0" w:after="0"/>
        <w:jc w:val="left"/>
        <w:rPr/>
      </w:pPr>
      <w:r>
        <w:rPr/>
        <w:t>gbgE95ITRCxSyKrOKl2vVLVijVrkdqRIyB/5jhazSRq0YJZGLplVzrJwDjzZSZG1bdpnSJoqq07FmS</w:t>
      </w:r>
    </w:p>
    <w:p>
      <w:pPr>
        <w:pStyle w:val="PreformattedText"/>
        <w:bidi w:val="0"/>
        <w:spacing w:before="0" w:after="0"/>
        <w:jc w:val="left"/>
        <w:rPr/>
      </w:pPr>
      <w:r>
        <w:rPr/>
        <w:t>s24ELXhiEebCSBJcIXmWBh3XwS8e58TOqtWJEXrRUyFmjq/fPH3kleHbjiAHjMZFCsZCkjI8h8YSx+</w:t>
      </w:r>
    </w:p>
    <w:p>
      <w:pPr>
        <w:pStyle w:val="PreformattedText"/>
        <w:bidi w:val="0"/>
        <w:spacing w:before="0" w:after="0"/>
        <w:jc w:val="left"/>
        <w:rPr/>
      </w:pPr>
      <w:r>
        <w:rPr/>
        <w:t>wNVY39+0g3sbbwQQUK6iKOWxI6ww2mknhlLO08hauIa8SkCISoQpfCyHgUyzNpkLKE3mYyB6d/reGS</w:t>
      </w:r>
    </w:p>
    <w:p>
      <w:pPr>
        <w:pStyle w:val="PreformattedText"/>
        <w:bidi w:val="0"/>
        <w:spacing w:before="0" w:after="0"/>
        <w:jc w:val="left"/>
        <w:rPr/>
      </w:pPr>
      <w:r>
        <w:rPr/>
        <w:t>CqzG1KyxTVoIXWJaopwXZY55Xf3iMqGadnsMoZh4ysiP0RdWSwa5Ax9JcXI10MmxLJbLlFO1PHJXJm</w:t>
      </w:r>
    </w:p>
    <w:p>
      <w:pPr>
        <w:pStyle w:val="PreformattedText"/>
        <w:bidi w:val="0"/>
        <w:spacing w:before="0" w:after="0"/>
        <w:jc w:val="left"/>
        <w:rPr/>
      </w:pPr>
      <w:r>
        <w:rPr/>
        <w:t>syitD97GjPXjSM8kxGsYXA6IsXHwsNauB1IuJ9ZXm97p+vKWrbsiTvdulq2J4oHtQNZC96JYZnkaN0</w:t>
      </w:r>
    </w:p>
    <w:p>
      <w:pPr>
        <w:pStyle w:val="PreformattedText"/>
        <w:bidi w:val="0"/>
        <w:spacing w:before="0" w:after="0"/>
        <w:jc w:val="left"/>
        <w:rPr/>
      </w:pPr>
      <w:r>
        <w:rPr/>
        <w:t>b/AO77jF2PAcsuxjbxJhboagFmbIyBbtlaLubVX+8ll3O+XsARxV1rLBNWlJEN6AFVBTxqyQOOreGb</w:t>
      </w:r>
    </w:p>
    <w:p>
      <w:pPr>
        <w:pStyle w:val="PreformattedText"/>
        <w:bidi w:val="0"/>
        <w:spacing w:before="0" w:after="0"/>
        <w:jc w:val="left"/>
        <w:rPr/>
      </w:pPr>
      <w:r>
        <w:rPr/>
        <w:t>4G5asHUs2euk0vpfqgC04VllnrNPZgqy1zNHbkapHLKkPeTSRI5AnrsAQJFyvcMw5ctQpIOmsjJbyW</w:t>
      </w:r>
    </w:p>
    <w:p>
      <w:pPr>
        <w:pStyle w:val="PreformattedText"/>
        <w:bidi w:val="0"/>
        <w:spacing w:before="0" w:after="0"/>
        <w:jc w:val="left"/>
        <w:rPr/>
      </w:pPr>
      <w:r>
        <w:rPr/>
        <w:t>hWmtcpHDPZsTMLsk1+y8bVUxxVYrUR+FbRhVmY/wDO7vn4OTan83bo1gEDdr/sh0kMkcS12kYUYgzR</w:t>
      </w:r>
    </w:p>
    <w:p>
      <w:pPr>
        <w:pStyle w:val="PreformattedText"/>
        <w:bidi w:val="0"/>
        <w:spacing w:before="0" w:after="0"/>
        <w:jc w:val="left"/>
        <w:rPr/>
      </w:pPr>
      <w:r>
        <w:rPr/>
        <w:t>yw0FtDnZQy1yJip5wl4WZR8KV47LL8WtAAVW11++LqbgmZcS9UEDV5blqG1G1toInV5BC3dJOACeDA</w:t>
      </w:r>
    </w:p>
    <w:p>
      <w:pPr>
        <w:pStyle w:val="PreformattedText"/>
        <w:bidi w:val="0"/>
        <w:spacing w:before="0" w:after="0"/>
        <w:jc w:val="left"/>
        <w:rPr/>
      </w:pPr>
      <w:r>
        <w:rPr/>
        <w:t>ypCZGPTK10+LC6qVce7kfixmejN8jE07AhhVeIiiMkyvPAqTS17BhsNF3Fc9IT1kXg4BLSWH4+BdMV</w:t>
      </w:r>
    </w:p>
    <w:p>
      <w:pPr>
        <w:pStyle w:val="PreformattedText"/>
        <w:bidi w:val="0"/>
        <w:spacing w:before="0" w:after="0"/>
        <w:jc w:val="left"/>
        <w:rPr/>
      </w:pPr>
      <w:r>
        <w:rPr/>
        <w:t>PKVKmVmbbJtiyLx3C0OawRX55UgglkilgiIEsLnlYpCYNG6gEBIYZB/z+Rzxcrv4gX3Zc4kqOktC46</w:t>
      </w:r>
    </w:p>
    <w:p>
      <w:pPr>
        <w:pStyle w:val="PreformattedText"/>
        <w:bidi w:val="0"/>
        <w:spacing w:before="0" w:after="0"/>
        <w:jc w:val="left"/>
        <w:rPr/>
      </w:pPr>
      <w:r>
        <w:rPr/>
        <w:t>0W41dwrVFnobcvJbEN2B1iiAZjLuHusK8Gi97MzrGmWcSCvjMJC1V0td1NE1L9P7Jk1JvdbxJXalWz</w:t>
      </w:r>
    </w:p>
    <w:p>
      <w:pPr>
        <w:pStyle w:val="PreformattedText"/>
        <w:bidi w:val="0"/>
        <w:spacing w:before="0" w:after="0"/>
        <w:jc w:val="left"/>
        <w:rPr/>
      </w:pPr>
      <w:r>
        <w:rPr/>
        <w:t>72nvkG6MJILEtCd40ZpUguTU2MiWcMlgvHiLAx3/ACeXjy1dTcgBvE9ZY07rfw/2STqQVI7BW/ykkg</w:t>
      </w:r>
    </w:p>
    <w:p>
      <w:pPr>
        <w:pStyle w:val="PreformattedText"/>
        <w:bidi w:val="0"/>
        <w:spacing w:before="0" w:after="0"/>
        <w:jc w:val="left"/>
        <w:rPr/>
      </w:pPr>
      <w:r>
        <w:rPr/>
        <w:t>5QQyUrsENhvvhFWSK00gCwND6yESCD79Oi8tZoVVmup5ZIFyBAKwhqPHuIljhlsu6JG0k9aBwUcQF7</w:t>
      </w:r>
    </w:p>
    <w:p>
      <w:pPr>
        <w:pStyle w:val="PreformattedText"/>
        <w:bidi w:val="0"/>
        <w:spacing w:before="0" w:after="0"/>
        <w:jc w:val="left"/>
        <w:rPr/>
      </w:pPr>
      <w:r>
        <w:rPr/>
        <w:t>EfjMLwBi7DqkHegeIrqGqO4saI9ZoLdmF/8ATCDb3GYF3Sqys0DGGaS1ZCSFZZYzN0PegPErqD8LRp</w:t>
      </w:r>
    </w:p>
    <w:p>
      <w:pPr>
        <w:pStyle w:val="PreformattedText"/>
        <w:bidi w:val="0"/>
        <w:spacing w:before="0" w:after="0"/>
        <w:jc w:val="left"/>
        <w:rPr/>
      </w:pPr>
      <w:r>
        <w:rPr/>
        <w:t>Cv/OYNQKQdFkZOBra8y0s1ue1PzXcbFsw2XhoxTzRxzGWCCcz2Y17yIrM1UHH3bzSV415HkNXsga7c</w:t>
      </w:r>
    </w:p>
    <w:p>
      <w:pPr>
        <w:pStyle w:val="PreformattedText"/>
        <w:bidi w:val="0"/>
        <w:spacing w:before="0" w:after="0"/>
        <w:jc w:val="left"/>
        <w:rPr/>
      </w:pPr>
      <w:r>
        <w:rPr/>
        <w:t>ttf7yDk1wGh7L3EctQJuEbd53tgTyFZLc8bxRrVieQhBIjSyMAh5zSYC5escbqKl75NWp1OkfX3ShA</w:t>
      </w:r>
    </w:p>
    <w:p>
      <w:pPr>
        <w:pStyle w:val="PreformattedText"/>
        <w:bidi w:val="0"/>
        <w:spacing w:before="0" w:after="0"/>
        <w:jc w:val="left"/>
        <w:rPr/>
      </w:pPr>
      <w:r>
        <w:rPr/>
        <w:t>Axy54jZ3eOxMuJnkSyJUoqld7jyGR4Y+7Ep5S2JGSQRKfKdbkv/M1UKmTKytS+eO0uGJGjC384udII</w:t>
      </w:r>
    </w:p>
    <w:p>
      <w:pPr>
        <w:pStyle w:val="PreformattedText"/>
        <w:bidi w:val="0"/>
        <w:spacing w:before="0" w:after="0"/>
        <w:jc w:val="left"/>
        <w:rPr/>
      </w:pPr>
      <w:r>
        <w:rPr/>
        <w:t>91EwqW6FRjYezFFJGLpnklkqSQG1KeaQievJGJD42aB5m8UjZu3jKL02DD9kAKTbpjVii0ST12NOvH</w:t>
      </w:r>
    </w:p>
    <w:p>
      <w:pPr>
        <w:pStyle w:val="PreformattedText"/>
        <w:bidi w:val="0"/>
        <w:spacing w:before="0" w:after="0"/>
        <w:jc w:val="left"/>
        <w:rPr/>
      </w:pPr>
      <w:r>
        <w:rPr/>
        <w:t>ZqgxVRNFLYsQXX4wGKUtxgiduQAYgrW7p5eMpOssra1KOQbvLYD3TjES1u7msTRtFbMytM62CDuDh1</w:t>
      </w:r>
    </w:p>
    <w:p>
      <w:pPr>
        <w:pStyle w:val="PreformattedText"/>
        <w:bidi w:val="0"/>
        <w:spacing w:before="0" w:after="0"/>
        <w:jc w:val="left"/>
        <w:rPr/>
      </w:pPr>
      <w:r>
        <w:rPr/>
        <w:t>PAy0ly008U3imgQHxI1Z173war4NBlun5tv6QWZTzc0fPfTRQCOFEkhMNkvM8cJWVpVASubRDWJe9K</w:t>
      </w:r>
    </w:p>
    <w:p>
      <w:pPr>
        <w:pStyle w:val="PreformattedText"/>
        <w:bidi w:val="0"/>
        <w:spacing w:before="0" w:after="0"/>
        <w:jc w:val="left"/>
        <w:rPr/>
      </w:pPr>
      <w:r>
        <w:rPr/>
        <w:t>kBMq9/uYh8WqmnWVb9VP3YyU8pEF3BuE6Q97SorUvWTXmuWUluAOBzgjl5GOask5j4SKSJrLRFSWTV</w:t>
      </w:r>
    </w:p>
    <w:p>
      <w:pPr>
        <w:pStyle w:val="PreformattedText"/>
        <w:bidi w:val="0"/>
        <w:spacing w:before="0" w:after="0"/>
        <w:jc w:val="left"/>
        <w:rPr/>
      </w:pPr>
      <w:r>
        <w:rPr/>
        <w:t>ks2Kn823ntNAtluH0+GQNytOIEK2ytxJpIK9ru5bErFjyQRWoQ0cFTLMsZVv/Pmf/wAtuN2Twm5HDa</w:t>
      </w:r>
    </w:p>
    <w:p>
      <w:pPr>
        <w:pStyle w:val="PreformattedText"/>
        <w:bidi w:val="0"/>
        <w:spacing w:before="0" w:after="0"/>
        <w:jc w:val="left"/>
        <w:rPr/>
      </w:pPr>
      <w:r>
        <w:rPr/>
        <w:t>SjG+6fX3TZhoT1YYbaxy360bJNCzJLYuyMXkDRKhJkUCtMIcdVRbL+TtqbBUs9IW6pn8wxJMiq8jhF</w:t>
      </w:r>
    </w:p>
    <w:p>
      <w:pPr>
        <w:pStyle w:val="PreformattedText"/>
        <w:bidi w:val="0"/>
        <w:spacing w:before="0" w:after="0"/>
        <w:jc w:val="left"/>
        <w:rPr/>
      </w:pPr>
      <w:r>
        <w:rPr/>
        <w:t>hjk7m26SPJDKWxRpsebyJnrXLwGNcr/5dcf/AHzXOBSqHusuGOhDCSc1rbE2/b8V3k9zllaJ7nP3Qx</w:t>
      </w:r>
    </w:p>
    <w:p>
      <w:pPr>
        <w:pStyle w:val="PreformattedText"/>
        <w:bidi w:val="0"/>
        <w:spacing w:before="0" w:after="0"/>
        <w:jc w:val="left"/>
        <w:rPr/>
      </w:pPr>
      <w:r>
        <w:rPr/>
        <w:t>BEUJWij6J4SskrthhFNXiXwRJrcUVty1MZGVS9mtc+sNeyZK0UPuKtLKxMk8zFo5kgJjWvag/YWZWe</w:t>
      </w:r>
    </w:p>
    <w:p>
      <w:pPr>
        <w:pStyle w:val="PreformattedText"/>
        <w:bidi w:val="0"/>
        <w:spacing w:before="0" w:after="0"/>
        <w:jc w:val="left"/>
        <w:rPr/>
      </w:pPr>
      <w:r>
        <w:rPr/>
        <w:t>UEfe2ZJYvFwxrRUrKN8g3KsXTc6SMlmShJKWoyLzdlEEaNPyhQmItGTnlIJg0RfzNsNI3i1i1XDRqI</w:t>
      </w:r>
    </w:p>
    <w:p>
      <w:pPr>
        <w:pStyle w:val="PreformattedText"/>
        <w:bidi w:val="0"/>
        <w:spacing w:before="0" w:after="0"/>
        <w:jc w:val="left"/>
        <w:rPr/>
      </w:pPr>
      <w:r>
        <w:rPr/>
        <w:t>uOqTyDZzAAP+NoDbbUbR2mLV1NmWKeGQHuwzWVOWqsW4wjPIK3fDxhdZeIuWPgDH6+vq0lhbZtbSTh</w:t>
      </w:r>
    </w:p>
    <w:p>
      <w:pPr>
        <w:pStyle w:val="PreformattedText"/>
        <w:bidi w:val="0"/>
        <w:spacing w:before="0" w:after="0"/>
        <w:jc w:val="left"/>
        <w:rPr/>
      </w:pPr>
      <w:r>
        <w:rPr/>
        <w:t>SZ/eLP8AeFCz7tFJLMJ40Mc7Orq5jrVs95GELSOmOkEUsZ8DvrQVFUaU+34ygQk38QkwGHZ5pLsRqn</w:t>
      </w:r>
    </w:p>
    <w:p>
      <w:pPr>
        <w:pStyle w:val="PreformattedText"/>
        <w:bidi w:val="0"/>
        <w:spacing w:before="0" w:after="0"/>
        <w:jc w:val="left"/>
        <w:rPr/>
      </w:pPr>
      <w:r>
        <w:rPr/>
        <w:t>nFuMTzo0LtcjhsK8cctMIpIlvGeSoqhcmOaatx8YXVCzvU5FmltidSJF04NxklmS0REkFn3g1ZLHNJ</w:t>
      </w:r>
    </w:p>
    <w:p>
      <w:pPr>
        <w:pStyle w:val="PreformattedText"/>
        <w:bidi w:val="0"/>
        <w:spacing w:before="0" w:after="0"/>
        <w:jc w:val="left"/>
        <w:rPr/>
      </w:pPr>
      <w:r>
        <w:rPr/>
        <w:t>jRkMaIvdEg2yJZgVP4Y7P7MnGxV72MsCRqIvcYCqW52guqTLzl8bVkrl3icha7kcojA0HNgMBDWPky</w:t>
      </w:r>
    </w:p>
    <w:p>
      <w:pPr>
        <w:pStyle w:val="PreformattedText"/>
        <w:bidi w:val="0"/>
        <w:spacing w:before="0" w:after="0"/>
        <w:jc w:val="left"/>
        <w:rPr/>
      </w:pPr>
      <w:r>
        <w:rPr/>
        <w:t>cq3FlGOiyDqbneOQ2ozYyeUsZjSnRiENiSSIqZJ1sABeSs00kyiRvKWOcj4m1YMGIBWJt9xLT1obNR</w:t>
      </w:r>
    </w:p>
    <w:p>
      <w:pPr>
        <w:pStyle w:val="PreformattedText"/>
        <w:bidi w:val="0"/>
        <w:spacing w:before="0" w:after="0"/>
        <w:jc w:val="left"/>
        <w:rPr/>
      </w:pPr>
      <w:r>
        <w:rPr/>
        <w:t>A0lqGxLJFIo4oEWNX+5JAgaFFBJ6CBY9QbHU7ntKjLI36YxvDSNuMs9MXFjMD2Ks0zLHLzMrPCTLX8</w:t>
      </w:r>
    </w:p>
    <w:p>
      <w:pPr>
        <w:pStyle w:val="PreformattedText"/>
        <w:bidi w:val="0"/>
        <w:spacing w:before="0" w:after="0"/>
        <w:jc w:val="left"/>
        <w:rPr/>
      </w:pPr>
      <w:r>
        <w:rPr/>
        <w:t>rgcDOegscvwaqVNrkXEkgHQxNTv3owmuDGw4NamNlDAy1qzOVmZm8UbKneJGOph8KroOnt/X7vlAUX</w:t>
      </w:r>
    </w:p>
    <w:p>
      <w:pPr>
        <w:pStyle w:val="PreformattedText"/>
        <w:bidi w:val="0"/>
        <w:spacing w:before="0" w:after="0"/>
        <w:jc w:val="left"/>
        <w:rPr/>
      </w:pPr>
      <w:r>
        <w:rPr/>
        <w:t>Y9oLX3PjFUr05TBapyWfeTAeXOLi7feeeVQDg0a5Z45Gfj01pnyEqoUmTdSNN4JSlkew9yeP3kyOZh</w:t>
      </w:r>
    </w:p>
    <w:p>
      <w:pPr>
        <w:pStyle w:val="PreformattedText"/>
        <w:bidi w:val="0"/>
        <w:spacing w:before="0" w:after="0"/>
        <w:jc w:val="left"/>
        <w:rPr/>
      </w:pPr>
      <w:r>
        <w:rPr/>
        <w:t>LGBHKsg5LznkbpXIyqgMQTK8OsoiaPdTWpO7EkkBZ5HNlowJLGSzIsoPENlVKljgSxj9rVWy92UzW9</w:t>
      </w:r>
    </w:p>
    <w:p>
      <w:pPr>
        <w:pStyle w:val="PreformattedText"/>
        <w:bidi w:val="0"/>
        <w:spacing w:before="0" w:after="0"/>
        <w:jc w:val="left"/>
        <w:rPr/>
      </w:pPr>
      <w:r>
        <w:rPr/>
        <w:t>tcZzfdYrHZntB/e8IdY5J4pbHgM8b97LmGZyoKSwhvC4J4l421TI02zKyRY6W6Z2ptx/vHb3kpVYKt</w:t>
      </w:r>
    </w:p>
    <w:p>
      <w:pPr>
        <w:pStyle w:val="PreformattedText"/>
        <w:bidi w:val="0"/>
        <w:spacing w:before="0" w:after="0"/>
        <w:jc w:val="left"/>
        <w:rPr/>
      </w:pPr>
      <w:r>
        <w:rPr/>
        <w:t>exLVsxQUUrxub1vnVszvzYNLNJLU5IOvANjy4638ZHXJelpaRM4CeG9FN39OGSORpA65MMzlTemYYG</w:t>
      </w:r>
    </w:p>
    <w:p>
      <w:pPr>
        <w:pStyle w:val="PreformattedText"/>
        <w:bidi w:val="0"/>
        <w:spacing w:before="0" w:after="0"/>
        <w:jc w:val="left"/>
        <w:rPr/>
      </w:pPr>
      <w:r>
        <w:rPr/>
        <w:t>CeIUHP3eG1Uet5N9LWk9WEjQVYBZijinkWOVVzMqxzffssaHxJI5fHgGFHh9NQGB2k5G1o7tT0Whnr</w:t>
      </w:r>
    </w:p>
    <w:p>
      <w:pPr>
        <w:pStyle w:val="PreformattedText"/>
        <w:bidi w:val="0"/>
        <w:spacing w:before="0" w:after="0"/>
        <w:jc w:val="left"/>
        <w:rPr/>
      </w:pPr>
      <w:r>
        <w:rPr/>
        <w:t>cBzcQ2CpeINBFDIGDSWFbhDAkYzJyIdWXxazBZmytIyNse0Kns/wD2xhsiaOxYr7Y0deJpl93se7xN</w:t>
      </w:r>
    </w:p>
    <w:p>
      <w:pPr>
        <w:pStyle w:val="PreformattedText"/>
        <w:bidi w:val="0"/>
        <w:spacing w:before="0" w:after="0"/>
        <w:jc w:val="left"/>
        <w:rPr/>
      </w:pPr>
      <w:r>
        <w:rPr/>
        <w:t>GbUDQtmdGRmZeOfh8Wu2mylMDu0zYG4I7R15v745NuEbG5EshsIQskkpmTBucCcpUUlVkZsY5DRRho</w:t>
      </w:r>
    </w:p>
    <w:p>
      <w:pPr>
        <w:pStyle w:val="PreformattedText"/>
        <w:bidi w:val="0"/>
        <w:spacing w:before="0" w:after="0"/>
        <w:jc w:val="left"/>
        <w:rPr/>
      </w:pPr>
      <w:r>
        <w:rPr/>
        <w:t>NCJGQK828TtZXcY6leKNFlqLfhikj7p+MPdM4EZByCI47BLenh1njiCeoywYHaDbvuKRiusVWGNk7l</w:t>
      </w:r>
    </w:p>
    <w:p>
      <w:pPr>
        <w:pStyle w:val="PreformattedText"/>
        <w:bidi w:val="0"/>
        <w:spacing w:before="0" w:after="0"/>
        <w:jc w:val="left"/>
        <w:rPr/>
      </w:pPr>
      <w:r>
        <w:rPr/>
        <w:t>pbhtd/NZeEFEkklVj3Dd23WND14q34tA5Pu6xY92/pG+8NqOSxAa8je91mtQxwyU5nrhWWra70ANKU</w:t>
      </w:r>
    </w:p>
    <w:p>
      <w:pPr>
        <w:pStyle w:val="PreformattedText"/>
        <w:bidi w:val="0"/>
        <w:spacing w:before="0" w:after="0"/>
        <w:jc w:val="left"/>
        <w:rPr/>
      </w:pPr>
      <w:r>
        <w:rPr/>
        <w:t>ZpiwPkG+urCoCfhMqy5LY7WkdeNYmGnBLGs1iV0knWqZZbDiR2VI41Unw/ECf/AL7rVlHLbTKZKPDa</w:t>
      </w:r>
    </w:p>
    <w:p>
      <w:pPr>
        <w:pStyle w:val="PreformattedText"/>
        <w:bidi w:val="0"/>
        <w:spacing w:before="0" w:after="0"/>
        <w:jc w:val="left"/>
        <w:rPr/>
      </w:pPr>
      <w:r>
        <w:rPr/>
        <w:t>w2tI67Hes0Z5lWevHDEkljgZZJPfjO8TS2OIIE/dKqFPhwvLWbgWs2k1QG9/oyqbzt3vdb7gqjyze7</w:t>
      </w:r>
    </w:p>
    <w:p>
      <w:pPr>
        <w:pStyle w:val="PreformattedText"/>
        <w:bidi w:val="0"/>
        <w:spacing w:before="0" w:after="0"/>
        <w:jc w:val="left"/>
        <w:rPr/>
      </w:pPr>
      <w:r>
        <w:rPr/>
        <w:t>pGspEipD1FlY0OEQuOgPiOoosFe7NiJLqGBv2lagF3LvW3pHMwdXrGQSSSuqkNIIjkxlYQ5YEDATHx</w:t>
      </w:r>
    </w:p>
    <w:p>
      <w:pPr>
        <w:pStyle w:val="PreformattedText"/>
        <w:bidi w:val="0"/>
        <w:spacing w:before="0" w:after="0"/>
        <w:jc w:val="left"/>
        <w:rPr/>
      </w:pPr>
      <w:r>
        <w:rPr/>
        <w:t>cdfTUzXJDrWDBh9FlnnuAPcx+vWSlX+/BJByir3OMrJaVoFgqAEF3d3YAd53aMrZPQSY/FrZTxQamW</w:t>
      </w:r>
    </w:p>
    <w:p>
      <w:pPr>
        <w:pStyle w:val="PreformattedText"/>
        <w:bidi w:val="0"/>
        <w:spacing w:before="0" w:after="0"/>
        <w:jc w:val="left"/>
        <w:rPr/>
      </w:pPr>
      <w:r>
        <w:rPr/>
        <w:t>UVMTry/wBfr9k56hpnTKEe/TzpatWNiQ2YpWi95U93EVkVn7mKA4EcqVoZhEAMfeM/oNbI6ks78LzJ</w:t>
      </w:r>
    </w:p>
    <w:p>
      <w:pPr>
        <w:pStyle w:val="PreformattedText"/>
        <w:bidi w:val="0"/>
        <w:spacing w:before="0" w:after="0"/>
        <w:jc w:val="left"/>
        <w:rPr/>
      </w:pPr>
      <w:r>
        <w:rPr/>
        <w:t>yqzevu/8ZmQVVVVsgP2zXu3Z/klaSvuVFJEjsq8tUtNZ5q0syclXwAGONUJwrGVi3wrqfD4XpKlA3N</w:t>
      </w:r>
    </w:p>
    <w:p>
      <w:pPr>
        <w:pStyle w:val="PreformattedText"/>
        <w:bidi w:val="0"/>
        <w:spacing w:before="0" w:after="0"/>
        <w:jc w:val="left"/>
        <w:rPr/>
      </w:pPr>
      <w:r>
        <w:rPr/>
        <w:t>f8ZBer1ZaMcZY9m7Cb52k2jtN2p7MbRvu5dl+y9Ss3aXeqNSaTbezpvSTioN0nRSod2g4rk/FGS3h4</w:t>
      </w:r>
    </w:p>
    <w:p>
      <w:pPr>
        <w:pStyle w:val="PreformattedText"/>
        <w:bidi w:val="0"/>
        <w:spacing w:before="0" w:after="0"/>
        <w:jc w:val="left"/>
        <w:rPr/>
      </w:pPr>
      <w:r>
        <w:rPr/>
        <w:t>65mqcOHXHiBRPEDFFvb9L+n8U3pioy3ClvDMrcEdmNqMtXfyyz81nZpFduQJYROC2XcM+Aw8yrY1tT</w:t>
      </w:r>
    </w:p>
    <w:p>
      <w:pPr>
        <w:pStyle w:val="PreformattedText"/>
        <w:bidi w:val="0"/>
        <w:spacing w:before="0" w:after="0"/>
        <w:jc w:val="left"/>
        <w:rPr/>
      </w:pPr>
      <w:r>
        <w:rPr/>
        <w:t>psBTNPiswpsZViCGvT5rfDCIn3dSZWSvubxkwR1yhDugOMysBkjmWOT5trQ+Li17M1+X0lR4fKcjEC</w:t>
      </w:r>
    </w:p>
    <w:p>
      <w:pPr>
        <w:pStyle w:val="PreformattedText"/>
        <w:bidi w:val="0"/>
        <w:spacing w:before="0" w:after="0"/>
        <w:jc w:val="left"/>
        <w:rPr/>
      </w:pPr>
      <w:r>
        <w:rPr/>
        <w:t>ysVl1s7OrJTJAmhfmkcZYBV7o9JeKebH4j49c9gDZuH0pjJTNL36WsRO5eyT2IJ7b39oFPa9zo9n90</w:t>
      </w:r>
    </w:p>
    <w:p>
      <w:pPr>
        <w:pStyle w:val="PreformattedText"/>
        <w:bidi w:val="0"/>
        <w:spacing w:before="0" w:after="0"/>
        <w:jc w:val="left"/>
        <w:rPr/>
      </w:pPr>
      <w:r>
        <w:rPr/>
        <w:t>7J9noO1ezbRuFWdJe1kti7DVShBI6A0IQJc95JxBb8WuL2h7Q4bgVovUonwuIfm0OjTq4XhqnFmoRU</w:t>
      </w:r>
    </w:p>
    <w:p>
      <w:pPr>
        <w:pStyle w:val="PreformattedText"/>
        <w:bidi w:val="0"/>
        <w:spacing w:before="0" w:after="0"/>
        <w:jc w:val="left"/>
        <w:rPr/>
      </w:pPr>
      <w:r>
        <w:rPr/>
        <w:t>FqY6ZwOzRo0be41YbMlO5UtCtLFYTgYjG/d3IYoJAGPAd4R0/DroTwqieJTrYipza/2MxAdDi68yz9</w:t>
      </w:r>
    </w:p>
    <w:p>
      <w:pPr>
        <w:pStyle w:val="PreformattedText"/>
        <w:bidi w:val="0"/>
        <w:spacing w:before="0" w:after="0"/>
        <w:jc w:val="left"/>
        <w:rPr/>
      </w:pPr>
      <w:r>
        <w:rPr/>
        <w:t>BX/wBHv9v83sz+1l2h9ke97tFD2a9snZKShtleUpiftV2bki3PbD4ThZ32xN2xx8RPh8s67Bfw9bf9</w:t>
      </w:r>
    </w:p>
    <w:p>
      <w:pPr>
        <w:pStyle w:val="PreformattedText"/>
        <w:bidi w:val="0"/>
        <w:spacing w:before="0" w:after="0"/>
        <w:jc w:val="left"/>
        <w:rPr/>
      </w:pPr>
      <w:r>
        <w:rPr/>
        <w:t>SzB2NN+lFDCft63dVs1e5VHOIkkzzJlLr6LGCQByK8gdUsw0DcsksBiP3vWckm5VrjIx7tGKjioI5t</w:t>
      </w:r>
    </w:p>
    <w:p>
      <w:pPr>
        <w:pStyle w:val="PreformattedText"/>
        <w:bidi w:val="0"/>
        <w:spacing w:before="0" w:after="0"/>
        <w:jc w:val="left"/>
        <w:rPr/>
      </w:pPr>
      <w:r>
        <w:rPr/>
        <w:t>yPORQQCqZOPllW/wAOsgoAa+95uwaykDWXDbJw2AM5UlSeoBOOQ6eeRqyi7LltMp5U/tCvZevtj+x1</w:t>
      </w:r>
    </w:p>
    <w:p>
      <w:pPr>
        <w:pStyle w:val="PreformattedText"/>
        <w:bidi w:val="0"/>
        <w:spacing w:before="0" w:after="0"/>
        <w:jc w:val="left"/>
        <w:rPr/>
      </w:pPr>
      <w:r>
        <w:rPr/>
        <w:t>7aex/u3vVo9mrG7UIyoc+97ZG88RUdfGSOmseKXxKFRceaXTc+k/np2Ktvb7NuvLFLWmryPG6yEA95</w:t>
      </w:r>
    </w:p>
    <w:p>
      <w:pPr>
        <w:pStyle w:val="PreformattedText"/>
        <w:bidi w:val="0"/>
        <w:spacing w:before="0" w:after="0"/>
        <w:jc w:val="left"/>
        <w:rPr/>
      </w:pPr>
      <w:r>
        <w:rPr/>
        <w:t>AxSSNh0yRxxr59cgbHYTWMzBIwfvYpTIYZ41jCgK/TKSk48XDkPlnrqQFBsN5Nze99YxNfJaIxkRI6</w:t>
      </w:r>
    </w:p>
    <w:p>
      <w:pPr>
        <w:pStyle w:val="PreformattedText"/>
        <w:bidi w:val="0"/>
        <w:spacing w:before="0" w:after="0"/>
        <w:jc w:val="left"/>
        <w:rPr/>
      </w:pPr>
      <w:r>
        <w:rPr/>
        <w:t>EjjHghuDIrdR0U5xxPpy1RmN7Da0urKNPOQ0jELhmKnHR164YniVYt1Xz/jqksCpIPeQ83exF3JV42</w:t>
      </w:r>
    </w:p>
    <w:p>
      <w:pPr>
        <w:pStyle w:val="PreformattedText"/>
        <w:bidi w:val="0"/>
        <w:spacing w:before="0" w:after="0"/>
        <w:jc w:val="left"/>
        <w:rPr/>
      </w:pPr>
      <w:r>
        <w:rPr/>
        <w:t>yM+brjr4eX4fljWZcbWvLRr71uDKuMtg58LiNVzzJfAc8m1nKlcrXO03PHGSAVCy8UwxXLlgX5DGMh</w:t>
      </w:r>
    </w:p>
    <w:p>
      <w:pPr>
        <w:pStyle w:val="PreformattedText"/>
        <w:bidi w:val="0"/>
        <w:spacing w:before="0" w:after="0"/>
        <w:jc w:val="left"/>
        <w:rPr/>
      </w:pPr>
      <w:r>
        <w:rPr/>
        <w:t>SCvl01JBBsZIAGwjKqE65/GqsgHMZKjK5/ZIHr11EmIdF4qSJCEcBsH4R0DHp0UhR0Bx5aSCQNTF14</w:t>
      </w:r>
    </w:p>
    <w:p>
      <w:pPr>
        <w:pStyle w:val="PreformattedText"/>
        <w:bidi w:val="0"/>
        <w:spacing w:before="0" w:after="0"/>
        <w:jc w:val="left"/>
        <w:rPr/>
      </w:pPr>
      <w:r>
        <w:rPr/>
        <w:t>CLMfKOZljIaKQfHJH5yKcdHHDlnGc/9OiXspEqvSb7Tru3SQLySBmQdzK0/etwcIsbuzPK5zjirKAO</w:t>
      </w:r>
    </w:p>
    <w:p>
      <w:pPr>
        <w:pStyle w:val="PreformattedText"/>
        <w:bidi w:val="0"/>
        <w:spacing w:before="0" w:after="0"/>
        <w:jc w:val="left"/>
        <w:rPr/>
      </w:pPr>
      <w:r>
        <w:rPr/>
        <w:t>pLBfjYLroUZDF16pkTfU7zg1jlV7d9oIlijjjljr2EjVhJI6BW6qQcOoB6HyJ6L11zMln9JqrX0O8s</w:t>
      </w:r>
    </w:p>
    <w:p>
      <w:pPr>
        <w:pStyle w:val="PreformattedText"/>
        <w:bidi w:val="0"/>
        <w:spacing w:before="0" w:after="0"/>
        <w:jc w:val="left"/>
        <w:rPr/>
      </w:pPr>
      <w:r>
        <w:rPr/>
        <w:t>EbGSKSNFbvQwnSUklowoIbL4zg5XIHkNTK2scb6NI6SYJNCSoMsatNxn4MHU5EqRgZ5keEjPUg6lWx</w:t>
      </w:r>
    </w:p>
    <w:p>
      <w:pPr>
        <w:pStyle w:val="PreformattedText"/>
        <w:bidi w:val="0"/>
        <w:spacing w:before="0" w:after="0"/>
        <w:jc w:val="left"/>
        <w:rPr/>
      </w:pPr>
      <w:r>
        <w:rPr/>
        <w:t>NraS+PNc7Ss7gojtu4V2FhUlCtyHQk+FvQID5fnrFse28t6wCyA8GT4UVh4VOSvHJAJHUAg6o2WrLE</w:t>
      </w:r>
    </w:p>
    <w:p>
      <w:pPr>
        <w:pStyle w:val="PreformattedText"/>
        <w:bidi w:val="0"/>
        <w:spacing w:before="0" w:after="0"/>
        <w:jc w:val="left"/>
        <w:rPr/>
      </w:pPr>
      <w:r>
        <w:rPr/>
        <w:t>hTxDYPTxkZ82wRjkPXqfX56yJQm9jLALa5OsZaSFVJZmB6qvI8/Xrkn5+mpGN8hygSTbcdKx3qDyBV</w:t>
      </w:r>
    </w:p>
    <w:p>
      <w:pPr>
        <w:pStyle w:val="PreformattedText"/>
        <w:bidi w:val="0"/>
        <w:spacing w:before="0" w:after="0"/>
        <w:jc w:val="left"/>
        <w:rPr/>
      </w:pPr>
      <w:r>
        <w:rPr/>
        <w:t>gQRjAXDLnIHl1+etJSFoSYyisyc1ywI6MeOPCPM4I9PPSIVXUIpIAYDox4khiccugHQ5Hr/26S1iAG</w:t>
      </w:r>
    </w:p>
    <w:p>
      <w:pPr>
        <w:pStyle w:val="PreformattedText"/>
        <w:bidi w:val="0"/>
        <w:spacing w:before="0" w:after="0"/>
        <w:jc w:val="left"/>
        <w:rPr/>
      </w:pPr>
      <w:r>
        <w:rPr/>
        <w:t>vrCYuTzJwPhbk+ACMkcQUXHoAPXSX5XPkZ+mb/AOjme03+6/a77bfZtNbkjj7Rdidr7RUqLSfdNY7P</w:t>
      </w:r>
    </w:p>
    <w:p>
      <w:pPr>
        <w:pStyle w:val="PreformattedText"/>
        <w:bidi w:val="0"/>
        <w:spacing w:before="0" w:after="0"/>
        <w:jc w:val="left"/>
        <w:rPr/>
      </w:pPr>
      <w:r>
        <w:rPr/>
        <w:t>bmatuZEyR3ncbxCCR5hfpr3vYVQtxFSlvkJ4P+I6d+Dpv71Nv4Wn68Pfz+0P3n/LX1wpudhPiJr358</w:t>
      </w:r>
    </w:p>
    <w:p>
      <w:pPr>
        <w:pStyle w:val="PreformattedText"/>
        <w:bidi w:val="0"/>
        <w:spacing w:before="0" w:after="0"/>
        <w:jc w:val="left"/>
        <w:rPr/>
      </w:pPr>
      <w:r>
        <w:rPr/>
        <w:t>qA/mPTBH+mo8Fz5fvGSCRsY6LpRASxJGD4SC4OfMYYDqPPU+DV8h+3/qTkxNy02NxYnmpkJHo5GMr1</w:t>
      </w:r>
    </w:p>
    <w:p>
      <w:pPr>
        <w:pStyle w:val="PreformattedText"/>
        <w:bidi w:val="0"/>
        <w:spacing w:before="0" w:after="0"/>
        <w:jc w:val="left"/>
        <w:rPr/>
      </w:pPr>
      <w:r>
        <w:rPr/>
        <w:t>9MjHXTwavkP2/wDUrP5i9lYZZJaVaeVveGiaWQlnmax3yoK0bAYhHJvESRkHivXX5+UJ7AT9PtcWOs</w:t>
      </w:r>
    </w:p>
    <w:p>
      <w:pPr>
        <w:pStyle w:val="PreformattedText"/>
        <w:bidi w:val="0"/>
        <w:spacing w:before="0" w:after="0"/>
        <w:jc w:val="left"/>
        <w:rPr/>
      </w:pPr>
      <w:r>
        <w:rPr/>
        <w:t>DnuKIRDZhFRYo/dHWrIjNailkUhp52YKSpXLBSQwU6koO2kuENhaRtaONpa89ONkRpGjeKVsczGyuf</w:t>
      </w:r>
    </w:p>
    <w:p>
      <w:pPr>
        <w:pStyle w:val="PreformattedText"/>
        <w:bidi w:val="0"/>
        <w:spacing w:before="0" w:after="0"/>
        <w:jc w:val="left"/>
        <w:rPr/>
      </w:pPr>
      <w:r>
        <w:rPr/>
        <w:t>d1GS7ju/F05FWbpjWZBBsZYBl21Enrkws105GOWQTvPJSWAq7OUMXjdgEkh4kkLyJyuePTUS5NheV+</w:t>
      </w:r>
    </w:p>
    <w:p>
      <w:pPr>
        <w:pStyle w:val="PreformattedText"/>
        <w:bidi w:val="0"/>
        <w:spacing w:before="0" w:after="0"/>
        <w:jc w:val="left"/>
        <w:rPr/>
      </w:pPr>
      <w:r>
        <w:rPr/>
        <w:t>13UQgnbnNMS0ck0rqf7vVFZozBk4dFbomM+JmXz46TJjc/KJuVzKfeGjFWEw1mllYKXnmeNW7+YRsV</w:t>
      </w:r>
    </w:p>
    <w:p>
      <w:pPr>
        <w:pStyle w:val="PreformattedText"/>
        <w:bidi w:val="0"/>
        <w:spacing w:before="0" w:after="0"/>
        <w:jc w:val="left"/>
        <w:rPr/>
      </w:pPr>
      <w:r>
        <w:rPr/>
        <w:t>RDnxLnln8PJji4IXbmBkgKT8rQ1ImmkHfPEwRYjSVoli70Ek/dxx5wiA+FvI/AuSrasXt21grkLoLQ</w:t>
      </w:r>
    </w:p>
    <w:p>
      <w:pPr>
        <w:pStyle w:val="PreformattedText"/>
        <w:bidi w:val="0"/>
        <w:spacing w:before="0" w:after="0"/>
        <w:jc w:val="left"/>
        <w:rPr/>
      </w:pPr>
      <w:r>
        <w:rPr/>
        <w:t>2vEOUdpRO8kck4SMQSuDYgkYWASFIRCoyoPTDcpGQ8tSSuNztKR52Njcp5veJrJdyyjMnu9SvKOMc5</w:t>
      </w:r>
    </w:p>
    <w:p>
      <w:pPr>
        <w:pStyle w:val="PreformattedText"/>
        <w:bidi w:val="0"/>
        <w:spacing w:before="0" w:after="0"/>
        <w:jc w:val="left"/>
        <w:rPr/>
      </w:pPr>
      <w:r>
        <w:rPr/>
        <w:t>dkHI5bJIBc/gDakEHaNL3tALDtFHLHCrzw2ZJFSWCSKOFGiRoZK6uzDKEvkqmQTjmyjUOQBrEiTKI1</w:t>
      </w:r>
    </w:p>
    <w:p>
      <w:pPr>
        <w:pStyle w:val="PreformattedText"/>
        <w:bidi w:val="0"/>
        <w:spacing w:before="0" w:after="0"/>
        <w:jc w:val="left"/>
        <w:rPr/>
      </w:pPr>
      <w:r>
        <w:rPr/>
        <w:t>9yeB4oKki8pe+Vik7KQiWJkJW0BIY+gJ8I8XFeWsiSRY7SQLkDzgFq9MZZeAevMs0T1gUbh1ikjMqu</w:t>
      </w:r>
    </w:p>
    <w:p>
      <w:pPr>
        <w:pStyle w:val="PreformattedText"/>
        <w:bidi w:val="0"/>
        <w:spacing w:before="0" w:after="0"/>
        <w:jc w:val="left"/>
        <w:rPr/>
      </w:pPr>
      <w:r>
        <w:rPr/>
        <w:t>R40POTDDOT4RyVWZYAudBrNMB5mWTYUpS15as8IgEvdSHDKZ7kyl8yR4bEagNIW5ELhvE2tVFgQfOZ</w:t>
      </w:r>
    </w:p>
    <w:p>
      <w:pPr>
        <w:pStyle w:val="PreformattedText"/>
        <w:bidi w:val="0"/>
        <w:spacing w:before="0" w:after="0"/>
        <w:jc w:val="left"/>
        <w:rPr/>
      </w:pPr>
      <w:r>
        <w:rPr/>
        <w:t>ek6LJVnrx1ljRnnsh+EQtV2erXaJUitw0zJmeHhD/zMdyD4efIFddKqRc5FhECqxNFNGjo00sqPGVi</w:t>
      </w:r>
    </w:p>
    <w:p>
      <w:pPr>
        <w:pStyle w:val="PreformattedText"/>
        <w:bidi w:val="0"/>
        <w:spacing w:before="0" w:after="0"/>
        <w:jc w:val="left"/>
        <w:rPr/>
      </w:pPr>
      <w:r>
        <w:rPr/>
        <w:t>VbD3Ypi3GOzTlK96hYNyZsKeH3ZZeOqMzXttaJOVVhq1Kk8UEUb2LtSS1d5CcUkMmIhHyOa7cxyDEc</w:t>
      </w:r>
    </w:p>
    <w:p>
      <w:pPr>
        <w:pStyle w:val="PreformattedText"/>
        <w:bidi w:val="0"/>
        <w:spacing w:before="0" w:after="0"/>
        <w:jc w:val="left"/>
        <w:rPr/>
      </w:pPr>
      <w:r>
        <w:rPr/>
        <w:t>jy4KrahWYmwaJPX7VIxKke5Ty57m2olYo8spcRytRjxmlAbPJuEnGYSfg4eLWjEj3chKY9XLaAWbI9</w:t>
      </w:r>
    </w:p>
    <w:p>
      <w:pPr>
        <w:pStyle w:val="PreformattedText"/>
        <w:bidi w:val="0"/>
        <w:spacing w:before="0" w:after="0"/>
        <w:jc w:val="left"/>
        <w:rPr/>
      </w:pPr>
      <w:r>
        <w:rPr/>
        <w:t>1gipJZiEUzLa7qDhakhlPN689U+GeaObj3Qzx8PdOy8tB5Y2Eow2PxSUd7BiptHPKTc2sS16Mk8qwV</w:t>
      </w:r>
    </w:p>
    <w:p>
      <w:pPr>
        <w:pStyle w:val="PreformattedText"/>
        <w:bidi w:val="0"/>
        <w:spacing w:before="0" w:after="0"/>
        <w:jc w:val="left"/>
        <w:rPr/>
      </w:pPr>
      <w:r>
        <w:rPr/>
        <w:t>WiIS1GKzIJJZm5Ke+K4wpkjz3fLV7YqvnIxNsu0GWSYiF1SJtvsJNRw1SOC6GcxvOqOhPEI8aufXCg</w:t>
      </w:r>
    </w:p>
    <w:p>
      <w:pPr>
        <w:pStyle w:val="PreformattedText"/>
        <w:bidi w:val="0"/>
        <w:spacing w:before="0" w:after="0"/>
        <w:jc w:val="left"/>
        <w:rPr/>
      </w:pPr>
      <w:r>
        <w:rPr/>
        <w:t>ScFm1VjYXjUr9kR/s3L4d2pNamfva+KUVG8yrPbpmZjLar01kaZ0qyzd0jYiAknPPkg1GS9JWRKhao</w:t>
      </w:r>
    </w:p>
    <w:p>
      <w:pPr>
        <w:pStyle w:val="PreformattedText"/>
        <w:bidi w:val="0"/>
        <w:spacing w:before="0" w:after="0"/>
        <w:jc w:val="left"/>
        <w:rPr/>
      </w:pPr>
      <w:r>
        <w:rPr/>
        <w:t>ziaVqldIap7+KSZ+8iewjxRyvZroB3sfF3jWVFUh1WOR+Il0KMRctoZIJBuJBSw12oRtuDlrXelYnj</w:t>
      </w:r>
    </w:p>
    <w:p>
      <w:pPr>
        <w:pStyle w:val="PreformattedText"/>
        <w:bidi w:val="0"/>
        <w:spacing w:before="0" w:after="0"/>
        <w:jc w:val="left"/>
        <w:rPr/>
      </w:pPr>
      <w:r>
        <w:rPr/>
        <w:t>7sAxhVhkYpE5+4E0UnKJ8Qgty58sqKFAFvfWbC9hfeRIASStEa8pq7fdkYtFZjoKpf8A4lUEiOWeXn</w:t>
      </w:r>
    </w:p>
    <w:p>
      <w:pPr>
        <w:pStyle w:val="PreformattedText"/>
        <w:bidi w:val="0"/>
        <w:spacing w:before="0" w:after="0"/>
        <w:jc w:val="left"/>
        <w:rPr/>
      </w:pPr>
      <w:r>
        <w:rPr/>
        <w:t>IWDsAwRgkSuoGqRiL5d5HbpBYlistX3KM1ndrT1axsuka25TLJShlMIdlTnzcqC2PNV1RlY7NaRmvn</w:t>
      </w:r>
    </w:p>
    <w:p>
      <w:pPr>
        <w:pStyle w:val="PreformattedText"/>
        <w:bidi w:val="0"/>
        <w:spacing w:before="0" w:after="0"/>
        <w:jc w:val="left"/>
        <w:rPr/>
      </w:pPr>
      <w:r>
        <w:rPr/>
        <w:t>IYUYIbUqCwZIpoYq7mEQykyxKEEkryOE92c+Z5cMt551mQCBfdf7yD06XW0i4Fiqv3d+F68kcoRpGl</w:t>
      </w:r>
    </w:p>
    <w:p>
      <w:pPr>
        <w:pStyle w:val="PreformattedText"/>
        <w:bidi w:val="0"/>
        <w:spacing w:before="0" w:after="0"/>
        <w:jc w:val="left"/>
        <w:rPr/>
      </w:pPr>
      <w:r>
        <w:rPr/>
        <w:t>KRLDyCM8kEWTJ8SkZGXKjHTVcRe/eFOQN9YXPEta40KzW5IUjMleBTWhiJ4GSRXjMwIQwhsHHhLD1Y</w:t>
      </w:r>
    </w:p>
    <w:p>
      <w:pPr>
        <w:pStyle w:val="PreformattedText"/>
        <w:bidi w:val="0"/>
        <w:spacing w:before="0" w:after="0"/>
        <w:jc w:val="left"/>
        <w:rPr/>
      </w:pPr>
      <w:r>
        <w:rPr/>
        <w:t>LqxUKx5jLW000jIj252bxzsjMBXulWjRJ3VpK6NA4EhRZo2XkV6lcnAw2hx2WTH1nRmm5SSmvIiycR</w:t>
      </w:r>
    </w:p>
    <w:p>
      <w:pPr>
        <w:pStyle w:val="PreformattedText"/>
        <w:bidi w:val="0"/>
        <w:spacing w:before="0" w:after="0"/>
        <w:jc w:val="left"/>
        <w:rPr/>
      </w:pPr>
      <w:r>
        <w:rPr/>
        <w:t>egiUWoUEcrtJJIruzyq3EKCAFKpy8XEGIFgZBFwR5yeqOH22GxBXjikVikkheOLu1OHePnOy8UQssp</w:t>
      </w:r>
    </w:p>
    <w:p>
      <w:pPr>
        <w:pStyle w:val="PreformattedText"/>
        <w:bidi w:val="0"/>
        <w:spacing w:before="0" w:after="0"/>
        <w:jc w:val="left"/>
        <w:rPr/>
      </w:pPr>
      <w:r>
        <w:rPr/>
        <w:t>z4OVhuRDeHWwNwD5yjLbVZJRX5RWeOGdZBRlWaCys/evC8bF7FRCreFDaaaYn1WwvDI1Yknc3kkhRZ</w:t>
      </w:r>
    </w:p>
    <w:p>
      <w:pPr>
        <w:pStyle w:val="PreformattedText"/>
        <w:bidi w:val="0"/>
        <w:spacing w:before="0" w:after="0"/>
        <w:jc w:val="left"/>
        <w:rPr/>
      </w:pPr>
      <w:r>
        <w:rPr/>
        <w:t>dTLTtZk3KOlPLVlStFWir7hJcdIpZXsAVIhxkIUQk/cKc+Hj3z8eWtKZvcbmApJu0nKO2LHKkST1e4</w:t>
      </w:r>
    </w:p>
    <w:p>
      <w:pPr>
        <w:pStyle w:val="PreformattedText"/>
        <w:bidi w:val="0"/>
        <w:spacing w:before="0" w:after="0"/>
        <w:jc w:val="left"/>
        <w:rPr/>
      </w:pPr>
      <w:r>
        <w:rPr/>
        <w:t>tUvEQJLNdu6UtYk7kIRVDVBJKT0K1VZePLpq8goLabw2xY2+takrzWveYnqwGvMIwY5E/wCdL7yxIU</w:t>
      </w:r>
    </w:p>
    <w:p>
      <w:pPr>
        <w:pStyle w:val="PreformattedText"/>
        <w:bidi w:val="0"/>
        <w:spacing w:before="0" w:after="0"/>
        <w:jc w:val="left"/>
        <w:rPr/>
      </w:pPr>
      <w:r>
        <w:rPr/>
        <w:t>SmGNpJFUliYRXUfeavcIx8otdVJ5RI6SDbffbr1Lkm4pYre/iJnXnUmqoZ7cTySEKyYjjMhBwzmKBM</w:t>
      </w:r>
    </w:p>
    <w:p>
      <w:pPr>
        <w:pStyle w:val="PreformattedText"/>
        <w:bidi w:val="0"/>
        <w:spacing w:before="0" w:after="0"/>
        <w:jc w:val="left"/>
        <w:rPr/>
      </w:pPr>
      <w:r>
        <w:rPr/>
        <w:t>tKV1i5BGnnIOFjbf74uhYpUZY46i1qcV+M5NqJrMboylykEaKwWzHaeu5Ocs7QxasDcA+cBchfKQgr</w:t>
      </w:r>
    </w:p>
    <w:p>
      <w:pPr>
        <w:pStyle w:val="PreformattedText"/>
        <w:bidi w:val="0"/>
        <w:spacing w:before="0" w:after="0"/>
        <w:jc w:val="left"/>
        <w:rPr/>
      </w:pPr>
      <w:r>
        <w:rPr/>
        <w:t>V5txe1fmRrUlmSoFgiijcWokRuc1ENkRtGzNKWAzLwReXA8clQCprvJwFre9GrM8CSTfdxRpUkh90l</w:t>
      </w:r>
    </w:p>
    <w:p>
      <w:pPr>
        <w:pStyle w:val="PreformattedText"/>
        <w:bidi w:val="0"/>
        <w:spacing w:before="0" w:after="0"/>
        <w:jc w:val="left"/>
        <w:rPr/>
      </w:pPr>
      <w:r>
        <w:rPr/>
        <w:t>hR5bMEnJnd55UGZIyXBkHUZYQry7luNiwOSnaZyTjsV7FY2WZoqckyxmNpGf3hoVUtKEj5Tc1LcpPB</w:t>
      </w:r>
    </w:p>
    <w:p>
      <w:pPr>
        <w:pStyle w:val="PreformattedText"/>
        <w:bidi w:val="0"/>
        <w:spacing w:before="0" w:after="0"/>
        <w:jc w:val="left"/>
        <w:rPr/>
      </w:pPr>
      <w:r>
        <w:rPr/>
        <w:t>xDsYR/y9VWxOsQ6vDLXfviIa1USRowkuGLcWEiiFJ0Vut8LNyl4fC1pnCs2uixsCNmmqiy3G5ilZqg</w:t>
      </w:r>
    </w:p>
    <w:p>
      <w:pPr>
        <w:pStyle w:val="PreformattedText"/>
        <w:bidi w:val="0"/>
        <w:spacing w:before="0" w:after="0"/>
        <w:jc w:val="left"/>
        <w:rPr/>
      </w:pPr>
      <w:r>
        <w:rPr/>
        <w:t>7hoq9pJZDQdiwtMsVlDWRZp4iY4kV3xHIG62CH+LWbADEDzkFmXT8YRLdvyV4tslWsRZaBpGnxNNBJ</w:t>
      </w:r>
    </w:p>
    <w:p>
      <w:pPr>
        <w:pStyle w:val="PreformattedText"/>
        <w:bidi w:val="0"/>
        <w:spacing w:before="0" w:after="0"/>
        <w:jc w:val="left"/>
        <w:rPr/>
      </w:pPr>
      <w:r>
        <w:rPr/>
        <w:t>GOMdVO45NFAqHueLhc1ZpXl4KpbVmVOpeYyMrnm2g262adciSvZ3aukPe0syUFE9xsx2zLPGmVRc1+</w:t>
      </w:r>
    </w:p>
    <w:p>
      <w:pPr>
        <w:pStyle w:val="PreformattedText"/>
        <w:bidi w:val="0"/>
        <w:spacing w:before="0" w:after="0"/>
        <w:jc w:val="left"/>
        <w:rPr/>
      </w:pPr>
      <w:r>
        <w:rPr/>
        <w:t>+IJABppEue846zUlQ1OoushsfdgkG40HubPca5uTWTUNa7TUVvdqssffJKivPMoP/DWGOfJp7VdWZT</w:t>
      </w:r>
    </w:p>
    <w:p>
      <w:pPr>
        <w:pStyle w:val="PreformattedText"/>
        <w:bidi w:val="0"/>
        <w:spacing w:before="0" w:after="0"/>
        <w:jc w:val="left"/>
        <w:rPr/>
      </w:pPr>
      <w:r>
        <w:rPr/>
        <w:t>Gurl1RVCtytIAJ2hs9s2K1yZ4rs19Y4J9teSNY6q0omtVpM8mC2isMkaKiFstNcb8B1k125vevJXXl</w:t>
      </w:r>
    </w:p>
    <w:p>
      <w:pPr>
        <w:pStyle w:val="PreformattedText"/>
        <w:bidi w:val="0"/>
        <w:spacing w:before="0" w:after="0"/>
        <w:jc w:val="left"/>
        <w:rPr/>
      </w:pPr>
      <w:r>
        <w:rPr/>
        <w:t>7GU/+8bYsLcnrc59wg91nmNnnxgqs0JjSNAfcqfcLVjA8gm3g8vvtULtyhl1aaNfHljkpmSvBNRgrp</w:t>
      </w:r>
    </w:p>
    <w:p>
      <w:pPr>
        <w:pStyle w:val="PreformattedText"/>
        <w:bidi w:val="0"/>
        <w:spacing w:before="0" w:after="0"/>
        <w:jc w:val="left"/>
        <w:rPr/>
      </w:pPr>
      <w:r>
        <w:rPr/>
        <w:t>IbEtN5omhEM3EmbvJmdhIZnMvMhUIWrJWR+OOOlyrKRzFvdmbDmt5zUlWzDXriwS0kyvcMkkpazGe7</w:t>
      </w:r>
    </w:p>
    <w:p>
      <w:pPr>
        <w:pStyle w:val="PreformattedText"/>
        <w:bidi w:val="0"/>
        <w:spacing w:before="0" w:after="0"/>
        <w:jc w:val="left"/>
        <w:rPr/>
      </w:pPr>
      <w:r>
        <w:rPr/>
        <w:t>5j7wDizJYMkjxglmstLGVXjrbxANG5TJuLXHK0p+51bM0PutcskIfjGwZzWDxD3WOqsiAqwMQ7joSv</w:t>
      </w:r>
    </w:p>
    <w:p>
      <w:pPr>
        <w:pStyle w:val="PreformattedText"/>
        <w:bidi w:val="0"/>
        <w:spacing w:before="0" w:after="0"/>
        <w:jc w:val="left"/>
        <w:rPr/>
      </w:pPr>
      <w:r>
        <w:rPr/>
        <w:t>8A53Lj4tc9Q+Iy7WlSCAD2MrEp3SGGbMUsSwpLA8gjatM0ZjblX8ALV5JUDIcgHnIuqFCo02ElVBvc</w:t>
      </w:r>
    </w:p>
    <w:p>
      <w:pPr>
        <w:pStyle w:val="PreformattedText"/>
        <w:bidi w:val="0"/>
        <w:spacing w:before="0" w:after="0"/>
        <w:jc w:val="left"/>
        <w:rPr/>
      </w:pPr>
      <w:r>
        <w:rPr/>
        <w:t>yrM8lecGIGCOcOgiYy2OCPE0bw2JEQjvstxAOOrcm8tUJKjQbTaEwbm8VHhbhinggTlSikU2ZoYRJx</w:t>
      </w:r>
    </w:p>
    <w:p>
      <w:pPr>
        <w:pStyle w:val="PreformattedText"/>
        <w:bidi w:val="0"/>
        <w:spacing w:before="0" w:after="0"/>
        <w:jc w:val="left"/>
        <w:rPr/>
      </w:pPr>
      <w:r>
        <w:rPr/>
        <w:t>nqVjHyKSMArEvggLyHw6lnIABvaZlTzW2M472xoQzot6vGIohOuVUu/dJISyxuZFDSMCOvy1yvTvme</w:t>
      </w:r>
    </w:p>
    <w:p>
      <w:pPr>
        <w:pStyle w:val="PreformattedText"/>
        <w:bidi w:val="0"/>
        <w:spacing w:before="0" w:after="0"/>
        <w:jc w:val="left"/>
        <w:rPr/>
      </w:pPr>
      <w:r>
        <w:rPr/>
        <w:t>qSh09Id2ekUwxK+eEfQeLKHofLjnum8X68dWQ30Y4wSpJVtpf9tJ73i0aCOMLgP4+ZAHFlAGTgcjnz</w:t>
      </w:r>
    </w:p>
    <w:p>
      <w:pPr>
        <w:pStyle w:val="PreformattedText"/>
        <w:bidi w:val="0"/>
        <w:spacing w:before="0" w:after="0"/>
        <w:jc w:val="left"/>
        <w:rPr/>
      </w:pPr>
      <w:r>
        <w:rPr/>
        <w:t>GMfh10S8ukFxmroteKsssc6NWtWAGlhhhw/EhM8U4OpkPmyMGVWGrAgDYX+KQVB3k5JHObskEdyOkz</w:t>
      </w:r>
    </w:p>
    <w:p>
      <w:pPr>
        <w:pStyle w:val="PreformattedText"/>
        <w:bidi w:val="0"/>
        <w:spacing w:before="0" w:after="0"/>
        <w:jc w:val="left"/>
        <w:rPr/>
      </w:pPr>
      <w:r>
        <w:rPr/>
        <w:t>bdt801KJhG4upDG61YEPR2VhwLkhTKrOCy+LVnAPMuxkXwUd4mZak1yWW7fSvBVpw9/XrCKWJkhhxz</w:t>
      </w:r>
    </w:p>
    <w:p>
      <w:pPr>
        <w:pStyle w:val="PreformattedText"/>
        <w:bidi w:val="0"/>
        <w:spacing w:before="0" w:after="0"/>
        <w:jc w:val="left"/>
        <w:rPr/>
      </w:pPr>
      <w:r>
        <w:rPr/>
        <w:t>KxyZiqpKPwgkw8iMthdZkHsdPVZIIIuJESVoLElp9zS7KkhkkrbkjSiF40dYnsVI3VS1hJpKwKuF8b</w:t>
      </w:r>
    </w:p>
    <w:p>
      <w:pPr>
        <w:pStyle w:val="PreformattedText"/>
        <w:bidi w:val="0"/>
        <w:spacing w:before="0" w:after="0"/>
        <w:jc w:val="left"/>
        <w:rPr/>
      </w:pPr>
      <w:r>
        <w:rPr/>
        <w:t>IjYU6SYDRrzETFYIkpcjE9yRynUEPEjSSrlHBj5hQDJ3ff8ABSiltVKr6SAQdRCDad6xpRJCBwbvHh</w:t>
      </w:r>
    </w:p>
    <w:p>
      <w:pPr>
        <w:pStyle w:val="PreformattedText"/>
        <w:bidi w:val="0"/>
        <w:spacing w:before="0" w:after="0"/>
        <w:jc w:val="left"/>
        <w:rPr/>
      </w:pPr>
      <w:r>
        <w:rPr/>
        <w:t>mBWwYncrOyy8WVSX8ZH3Z4xMrF1ZdSFAFt5PrJKCPnFUgrNLxlig7xBdMEbmMWpbEqTuPuZGwoQnxg</w:t>
      </w:r>
    </w:p>
    <w:p>
      <w:pPr>
        <w:pStyle w:val="PreformattedText"/>
        <w:bidi w:val="0"/>
        <w:spacing w:before="0" w:after="0"/>
        <w:jc w:val="left"/>
        <w:rPr/>
      </w:pPr>
      <w:r>
        <w:rPr/>
        <w:t>15MjEiltQjFfIXiTBWu1UWleZe/jjZ7Epgjmbuj3rxtO8gEkYiljZ5VyGWRE/Aw0sF00/ZKXDcraGW</w:t>
      </w:r>
    </w:p>
    <w:p>
      <w:pPr>
        <w:pStyle w:val="PreformattedText"/>
        <w:bidi w:val="0"/>
        <w:spacing w:before="0" w:after="0"/>
        <w:jc w:val="left"/>
        <w:rPr/>
      </w:pPr>
      <w:r>
        <w:rPr/>
        <w:t>yhSglsQTC9Ok6d0a9ehNEysru8rCCwjEV5cv0kXJefvPTi2r856bXt9fW8gkbYaLBDA8RlyPeoJmcl</w:t>
      </w:r>
    </w:p>
    <w:p>
      <w:pPr>
        <w:pStyle w:val="PreformattedText"/>
        <w:bidi w:val="0"/>
        <w:spacing w:before="0" w:after="0"/>
        <w:jc w:val="left"/>
        <w:rPr/>
      </w:pPr>
      <w:r>
        <w:rPr/>
        <w:t>w5PL7gGMYmxI9No+IWUqEEXGRWLagAXYuuMs3KNBDIbBsF9x3HbPeIWpPHVtwrXqN4W4vuk6iQNJLH</w:t>
      </w:r>
    </w:p>
    <w:p>
      <w:pPr>
        <w:pStyle w:val="PreformattedText"/>
        <w:bidi w:val="0"/>
        <w:spacing w:before="0" w:after="0"/>
        <w:jc w:val="left"/>
        <w:rPr/>
      </w:pPr>
      <w:r>
        <w:rPr/>
        <w:t>P6MAneqIXZeWpAVSQK1hKEsTcgY/dv9eUM3Caq1qxHGlWQWdtliqA3ZrDVkhQYhVygQRKPCCCSUZph</w:t>
      </w:r>
    </w:p>
    <w:p>
      <w:pPr>
        <w:pStyle w:val="PreformattedText"/>
        <w:bidi w:val="0"/>
        <w:spacing w:before="0" w:after="0"/>
        <w:jc w:val="left"/>
        <w:rPr/>
      </w:pPr>
      <w:r>
        <w:rPr/>
        <w:t>y4a0VXHvBhBZW3Fo0lUoqTtBaIEL1mtMZI4bQaEywTcHwnfI8XIDPjMaRDxScdWBYaMunylIm9NbsV</w:t>
      </w:r>
    </w:p>
    <w:p>
      <w:pPr>
        <w:pStyle w:val="PreformattedText"/>
        <w:bidi w:val="0"/>
        <w:spacing w:before="0" w:after="0"/>
        <w:jc w:val="left"/>
        <w:rPr/>
      </w:pPr>
      <w:r>
        <w:rPr/>
        <w:t>qdrlOr11lrQrK8c09ZIEzLAhjY93CzyrxD4LGwzHww6te9ytQqPeWIE8G40ZBchWuq2ay3S95Ii9WD</w:t>
      </w:r>
    </w:p>
    <w:p>
      <w:pPr>
        <w:pStyle w:val="PreformattedText"/>
        <w:bidi w:val="0"/>
        <w:spacing w:before="0" w:after="0"/>
        <w:jc w:val="left"/>
        <w:rPr/>
      </w:pPr>
      <w:r>
        <w:rPr/>
        <w:t>ESWEQh8RX5CjZxnhHVDL/wA46h8w13/S5ohsEvCzORTsx17VBucnCokkjGRZEsSGSUK8DCWMsAc8e5</w:t>
      </w:r>
    </w:p>
    <w:p>
      <w:pPr>
        <w:pStyle w:val="PreformattedText"/>
        <w:bidi w:val="0"/>
        <w:spacing w:before="0" w:after="0"/>
        <w:jc w:val="left"/>
        <w:rPr/>
      </w:pPr>
      <w:r>
        <w:rPr/>
        <w:t>9Q6rkpBN1YXaSVI3GksFOxba/Y2gwLasTQvWrP3Y3CwZTAJomgkjyptm2bQznh7x33i8OlSoVVUqLk</w:t>
      </w:r>
    </w:p>
    <w:p>
      <w:pPr>
        <w:pStyle w:val="PreformattedText"/>
        <w:bidi w:val="0"/>
        <w:spacing w:before="0" w:after="0"/>
        <w:jc w:val="left"/>
        <w:rPr/>
      </w:pPr>
      <w:r>
        <w:rPr/>
        <w:t>LH7pKYrkVbHKQEN25HBWSuYYdvYJJY2hrS2lneQe7d+kikusqRrxjYDlFGqzMvXlrlxXK+qj6+v7zW</w:t>
      </w:r>
    </w:p>
    <w:p>
      <w:pPr>
        <w:pStyle w:val="PreformattedText"/>
        <w:bidi w:val="0"/>
        <w:spacing w:before="0" w:after="0"/>
        <w:jc w:val="left"/>
        <w:rPr/>
      </w:pPr>
      <w:r>
        <w:rPr/>
        <w:t>7WdZX7ht2LtqCGniSsZp0t2az1oK8AVrJaKLj91C0fiWNsNHCO7QM2F11KpNgO0ys18I/Jt1pKrW2u</w:t>
      </w:r>
    </w:p>
    <w:p>
      <w:pPr>
        <w:pStyle w:val="PreformattedText"/>
        <w:bidi w:val="0"/>
        <w:spacing w:before="0" w:after="0"/>
        <w:jc w:val="left"/>
        <w:rPr/>
      </w:pPr>
      <w:r>
        <w:rPr/>
        <w:t>OY4rNeUwzWKk1pBbsxzTR1oVmK1oTx5SHPF5VSH/AJrqjWWlZMw2p93eVZmyxK8sO3TcZU7uAR2qdh</w:t>
      </w:r>
    </w:p>
    <w:p>
      <w:pPr>
        <w:pStyle w:val="PreformattedText"/>
        <w:bidi w:val="0"/>
        <w:spacing w:before="0" w:after="0"/>
        <w:jc w:val="left"/>
        <w:rPr/>
      </w:pPr>
      <w:r>
        <w:rPr/>
        <w:t>+QvMLUW4d7Yr2a4jSa1XLd2SZI+AzmWyK7N/ytZVcjhkvV8M0Ve46fKSFSKtFEtgTXkuQWI2jrRhfc</w:t>
      </w:r>
    </w:p>
    <w:p>
      <w:pPr>
        <w:pStyle w:val="PreformattedText"/>
        <w:bidi w:val="0"/>
        <w:spacing w:before="0" w:after="0"/>
        <w:jc w:val="left"/>
        <w:rPr/>
      </w:pPr>
      <w:r>
        <w:rPr/>
        <w:t>e5mLMbEw5f8ADR+8RwwovUvNcaYqvcroUbJbU8gJcgY9WJg9DdDJJu9bcAr2FiknheUyu9iIyhWpRI</w:t>
      </w:r>
    </w:p>
    <w:p>
      <w:pPr>
        <w:pStyle w:val="PreformattedText"/>
        <w:bidi w:val="0"/>
        <w:spacing w:before="0" w:after="0"/>
        <w:jc w:val="left"/>
        <w:rPr/>
      </w:pPr>
      <w:r>
        <w:rPr/>
        <w:t>68UssZJAskhXhHXsPy+9XOqM+TBQFKn+HymLLrc2s0I2qCvFcszpUSnWaqiTSL3r97UGZJYFnrq6Vg</w:t>
      </w:r>
    </w:p>
    <w:p>
      <w:pPr>
        <w:pStyle w:val="PreformattedText"/>
        <w:bidi w:val="0"/>
        <w:spacing w:before="0" w:after="0"/>
        <w:jc w:val="left"/>
        <w:rPr/>
      </w:pPr>
      <w:r>
        <w:rPr/>
        <w:t>SqhnkZOENeHlj3lcnZyzFlDDzWSijYHG0fvxPatG5VriajYrmLBn7tZSkSTySWJgSyu9OaqzJjlBA0</w:t>
      </w:r>
    </w:p>
    <w:p>
      <w:pPr>
        <w:pStyle w:val="PreformattedText"/>
        <w:bidi w:val="0"/>
        <w:spacing w:before="0" w:after="0"/>
        <w:jc w:val="left"/>
        <w:rPr/>
      </w:pPr>
      <w:r>
        <w:rPr/>
        <w:t>MLL4dUALOcSdB0tNMRe8r6QyXInljoTwmvGZ7NlpFMzLtvgtNUiuMmHMMauFXJMhMSAoqsZJqovMoZ</w:t>
      </w:r>
    </w:p>
    <w:p>
      <w:pPr>
        <w:pStyle w:val="PreformattedText"/>
        <w:bidi w:val="0"/>
        <w:spacing w:before="0" w:after="0"/>
        <w:jc w:val="left"/>
        <w:rPr/>
      </w:pPr>
      <w:r>
        <w:rPr/>
        <w:t>ZJFwb7Rq0hmmhmqyClLF7wBJVv8AK47xzMzI7zFVSUN4Ym5ZmmxL/wApueoeojBS9HEKOpfeEgDfmy</w:t>
      </w:r>
    </w:p>
    <w:p>
      <w:pPr>
        <w:pStyle w:val="PreformattedText"/>
        <w:bidi w:val="0"/>
        <w:spacing w:before="0" w:after="0"/>
        <w:jc w:val="left"/>
        <w:rPr/>
      </w:pPr>
      <w:r>
        <w:rPr/>
        <w:t>Eb3z3xmr15LcditwjWtY26ZBFYh84Y6k0xUV0RPBGWIJRmnPFEZ1EOcAtTktpKZD4B9fdGgouRblaa</w:t>
      </w:r>
    </w:p>
    <w:p>
      <w:pPr>
        <w:pStyle w:val="PreformattedText"/>
        <w:bidi w:val="0"/>
        <w:spacing w:before="0" w:after="0"/>
        <w:jc w:val="left"/>
        <w:rPr/>
      </w:pPr>
      <w:r>
        <w:rPr/>
        <w:t>WtVnwW7y5WlWFbrlYY6qRMn3XOJpApbCLB30krIq8tQQCNZdSSLmFR0jC00fGraEi1laDdIWQQysC0</w:t>
      </w:r>
    </w:p>
    <w:p>
      <w:pPr>
        <w:pStyle w:val="PreformattedText"/>
        <w:bidi w:val="0"/>
        <w:spacing w:before="0" w:after="0"/>
        <w:jc w:val="left"/>
        <w:rPr/>
      </w:pPr>
      <w:r>
        <w:rPr/>
        <w:t>4oxqD3Q7lZOROO7g5s/EOnJ4fanUDD5yb2Oq5CEyUIoKUk9itXsCfhFbL2YUmFZzMF7qYuA0islfmq</w:t>
      </w:r>
    </w:p>
    <w:p>
      <w:pPr>
        <w:pStyle w:val="PreformattedText"/>
        <w:bidi w:val="0"/>
        <w:spacing w:before="0" w:after="0"/>
        <w:jc w:val="left"/>
        <w:rPr/>
      </w:pPr>
      <w:r>
        <w:rPr/>
        <w:t>EskUddXCtYjV9CXprzL4sxZqd7neRVGnFXgtTWKFOCo/dRwXzHw5yQl2ckzY75fvYTYRCWY+7JjKMq</w:t>
      </w:r>
    </w:p>
    <w:p>
      <w:pPr>
        <w:pStyle w:val="PreformattedText"/>
        <w:bidi w:val="0"/>
        <w:spacing w:before="0" w:after="0"/>
        <w:jc w:val="left"/>
        <w:rPr/>
      </w:pPr>
      <w:r>
        <w:rPr/>
        <w:t>1V0Y2ZbfqwCTs34x6/XNnbpHlWIwB4obFVIZZEj5lvc7FivGnIO84sMoIAaw00fnE4UyUnSy1gpmgZ</w:t>
      </w:r>
    </w:p>
    <w:p>
      <w:pPr>
        <w:pStyle w:val="PreformattedText"/>
        <w:bidi w:val="0"/>
        <w:spacing w:before="0" w:after="0"/>
        <w:jc w:val="left"/>
        <w:rPr/>
      </w:pPr>
      <w:r>
        <w:rPr/>
        <w:t>t8biSUVhGpPXkd0jh28lJJVjZfeYmMVQV1jYsLPg4xHGPeO8m+BwSWjxCrbxshb8ZBbzWQ8UUJfuxF</w:t>
      </w:r>
    </w:p>
    <w:p>
      <w:pPr>
        <w:pStyle w:val="PreformattedText"/>
        <w:bidi w:val="0"/>
        <w:spacing w:before="0" w:after="0"/>
        <w:jc w:val="left"/>
        <w:rPr/>
      </w:pPr>
      <w:r>
        <w:rPr/>
        <w:t>Tr5huPEIYkkjaORnjipLYkcBK5j4mI5+7hAmfinXUBK19bMTK5Le2Gv18oFe21BYjDGsxVBcvGKsIT</w:t>
      </w:r>
    </w:p>
    <w:p>
      <w:pPr>
        <w:pStyle w:val="PreformattedText"/>
        <w:bidi w:val="0"/>
        <w:spacing w:before="0" w:after="0"/>
        <w:jc w:val="left"/>
        <w:rPr/>
      </w:pPr>
      <w:r>
        <w:rPr/>
        <w:t>HLJiQoGTPcokPItnHdQIYpOGjKR7mUjvzXi3SvB989yRLU0bNasxyxSRh1lSRIbCiT79vB1K5L2O5T</w:t>
      </w:r>
    </w:p>
    <w:p>
      <w:pPr>
        <w:pStyle w:val="PreformattedText"/>
        <w:bidi w:val="0"/>
        <w:spacing w:before="0" w:after="0"/>
        <w:jc w:val="left"/>
        <w:rPr/>
      </w:pPr>
      <w:r>
        <w:rPr/>
        <w:t>zbjqviDpNMq00CJfma0TG23i1FJtxV+Fbu7ZRmUJYJJKJISFihGSi9QXexz8o3IqCc8kXGaMEXReb7</w:t>
      </w:r>
    </w:p>
    <w:p>
      <w:pPr>
        <w:pStyle w:val="PreformattedText"/>
        <w:bidi w:val="0"/>
        <w:spacing w:before="0" w:after="0"/>
        <w:jc w:val="left"/>
        <w:rPr/>
      </w:pPr>
      <w:r>
        <w:rPr/>
        <w:t>UansS2XjketAw94WFu7WSvURERniPdWlQPEZVXCrk8opf/v0XOT4jaltfrylWI+G8VYnnnqyXBKZLM</w:t>
      </w:r>
    </w:p>
    <w:p>
      <w:pPr>
        <w:pStyle w:val="PreformattedText"/>
        <w:bidi w:val="0"/>
        <w:spacing w:before="0" w:after="0"/>
        <w:jc w:val="left"/>
        <w:rPr/>
      </w:pPr>
      <w:r>
        <w:rPr/>
        <w:t>EiRGFFnKxTjmOBLxgIghWQ+LHSZAvLuZOFCxb0lTYixbaDKztbgnr1lNuxDAwjNnmWFVpVCziIssKm</w:t>
      </w:r>
    </w:p>
    <w:p>
      <w:pPr>
        <w:pStyle w:val="PreformattedText"/>
        <w:bidi w:val="0"/>
        <w:spacing w:before="0" w:after="0"/>
        <w:jc w:val="left"/>
        <w:rPr/>
      </w:pPr>
      <w:r>
        <w:rPr/>
        <w:t>Bo1bJAUQiVukyM9QSNe8BxsdDCpIbU4a7ZSKaJqxpJDEeJgkWxJKtlZos+JTJllPVuXcMvOJkEgOeb</w:t>
      </w:r>
    </w:p>
    <w:p>
      <w:pPr>
        <w:pStyle w:val="PreformattedText"/>
        <w:bidi w:val="0"/>
        <w:spacing w:before="0" w:after="0"/>
        <w:jc w:val="left"/>
        <w:rPr/>
      </w:pPr>
      <w:r>
        <w:rPr/>
        <w:t>IKZLZW5YlK9qThXMyI7NYCVBB3dggQtVlrNciDHnIy8FZsAt995nWgDMbswIUSFYWGtrSr1FYBqdOR</w:t>
      </w:r>
    </w:p>
    <w:p>
      <w:pPr>
        <w:pStyle w:val="PreformattedText"/>
        <w:bidi w:val="0"/>
        <w:spacing w:before="0" w:after="0"/>
        <w:jc w:val="left"/>
        <w:rPr/>
      </w:pPr>
      <w:r>
        <w:rPr/>
        <w:t>3rLJLaaGBAqCISd40FbuyRwkcd4EPm+I18R46z5QzAg8sv6TIa6VbEvMJTjU+8gV5ZWRpDIsbN3gTA</w:t>
      </w:r>
    </w:p>
    <w:p>
      <w:pPr>
        <w:pStyle w:val="PreformattedText"/>
        <w:bidi w:val="0"/>
        <w:spacing w:before="0" w:after="0"/>
        <w:jc w:val="left"/>
        <w:rPr/>
      </w:pPr>
      <w:r>
        <w:rPr/>
        <w:t>gEDycpASrQ8+JL4GoldvJfr7oqxHA8xa2syrcdbDeNm8aSRg11YgGV+XdpzxgLY5tgJy1FwCt+8tA7</w:t>
      </w:r>
    </w:p>
    <w:p>
      <w:pPr>
        <w:pStyle w:val="PreformattedText"/>
        <w:bidi w:val="0"/>
        <w:spacing w:before="0" w:after="0"/>
        <w:jc w:val="left"/>
        <w:rPr/>
      </w:pPr>
      <w:r>
        <w:rPr/>
        <w:t>0AiMUsa8VIRpFWNSkY5nEIkVvA7Yy2OimFDy8eocC+WJxlMVA1jO81KF2uZ7c/eV50MTM8D55CNQjx</w:t>
      </w:r>
    </w:p>
    <w:p>
      <w:pPr>
        <w:pStyle w:val="PreformattedText"/>
        <w:bidi w:val="0"/>
        <w:spacing w:before="0" w:after="0"/>
        <w:jc w:val="left"/>
        <w:rPr/>
      </w:pPr>
      <w:r>
        <w:rPr/>
        <w:t>TQhu/Bbw/NZIfHhXXJlytra0zBINxKp2H3vcuzu8SbG9k91uVezDTmlVT3kMhAxK0pAjCpCwIH4m8P</w:t>
      </w:r>
    </w:p>
    <w:p>
      <w:pPr>
        <w:pStyle w:val="PreformattedText"/>
        <w:bidi w:val="0"/>
        <w:spacing w:before="0" w:after="0"/>
        <w:jc w:val="left"/>
        <w:rPr/>
      </w:pPr>
      <w:r>
        <w:rPr/>
        <w:t>4tVFMDT3ZsDcAzqMlWCpf7+Z0VZYasyzwVxP3tGzGs0sUcKMUKpJJ42YjxZH4dbKpPyEjJfOPV4wBN</w:t>
      </w:r>
    </w:p>
    <w:p>
      <w:pPr>
        <w:pStyle w:val="PreformattedText"/>
        <w:bidi w:val="0"/>
        <w:spacing w:before="0" w:after="0"/>
        <w:jc w:val="left"/>
        <w:rPr/>
      </w:pPr>
      <w:r>
        <w:rPr/>
        <w:t>FbMyrHUtRxLA2XEgkkLSzTxZEUnecsoCWGPh46uEFrHczNm1YX0h9furIiq+8GvFWrzVwvdCSxbV8v</w:t>
      </w:r>
    </w:p>
    <w:p>
      <w:pPr>
        <w:pStyle w:val="PreformattedText"/>
        <w:bidi w:val="0"/>
        <w:spacing w:before="0" w:after="0"/>
        <w:jc w:val="left"/>
        <w:rPr/>
      </w:pPr>
      <w:r>
        <w:rPr/>
        <w:t>HJOBnvEXyctjKKR8Wsmpga9pKvYWteZTCV5I6pgSxaxY7u1mM2IzBG8iTQoGz3WFy2B4Vz+HVV0bLP</w:t>
      </w:r>
    </w:p>
    <w:p>
      <w:pPr>
        <w:pStyle w:val="PreformattedText"/>
        <w:bidi w:val="0"/>
        <w:spacing w:before="0" w:after="0"/>
        <w:jc w:val="left"/>
        <w:rPr/>
      </w:pPr>
      <w:r>
        <w:rPr/>
        <w:t>SaEgamWCWEpWa9MzirbhjFhEIryWm597ZjlGO8uwskfXgpwca6tbfOVC2Y+UippqtSStf92jmjSxbS</w:t>
      </w:r>
    </w:p>
    <w:p>
      <w:pPr>
        <w:pStyle w:val="PreformattedText"/>
        <w:bidi w:val="0"/>
        <w:spacing w:before="0" w:after="0"/>
        <w:jc w:val="left"/>
        <w:rPr/>
      </w:pPr>
      <w:r>
        <w:rPr/>
        <w:t>CCnFNTYRyxRjKQomFMSdW7zjyHL56yL3B5ZIGxN7yItNHeigeV5XTunSeR1kaJFjkkdTAQnEPh4145</w:t>
      </w:r>
    </w:p>
    <w:p>
      <w:pPr>
        <w:pStyle w:val="PreformattedText"/>
        <w:bidi w:val="0"/>
        <w:spacing w:before="0" w:after="0"/>
        <w:jc w:val="left"/>
        <w:rPr/>
      </w:pPr>
      <w:r>
        <w:rPr/>
        <w:t>z89QrANa8nQj5GTFeFpY7derKsMllaN6GT3WE3GjqRrE0Fhw593qE+Boly0oXnx1NTHJcpUMcrAaCK</w:t>
      </w:r>
    </w:p>
    <w:p>
      <w:pPr>
        <w:pStyle w:val="PreformattedText"/>
        <w:bidi w:val="0"/>
        <w:spacing w:before="0" w:after="0"/>
        <w:jc w:val="left"/>
        <w:rPr/>
      </w:pPr>
      <w:r>
        <w:rPr/>
        <w:t>jkrzpPYsV6n94152jr0EYe7vVHxQVnbAgWNzIU5EE8uC8iNapV7YwyXN76yM3ONasdRjI/8Ad6STWD</w:t>
      </w:r>
    </w:p>
    <w:p>
      <w:pPr>
        <w:pStyle w:val="PreformattedText"/>
        <w:bidi w:val="0"/>
        <w:spacing w:before="0" w:after="0"/>
        <w:jc w:val="left"/>
        <w:rPr/>
      </w:pPr>
      <w:r>
        <w:rPr/>
        <w:t>SmUQVo5GT3cpYKnvHk7lVyOJyevwsDqKhuLmWAA0Eo0W3LZYl2uWvdgO/ek6vWUV1BaeUhvD4RyGfI</w:t>
      </w:r>
    </w:p>
    <w:p>
      <w:pPr>
        <w:pStyle w:val="PreformattedText"/>
        <w:bidi w:val="0"/>
        <w:spacing w:before="0" w:after="0"/>
        <w:jc w:val="left"/>
        <w:rPr/>
      </w:pPr>
      <w:r>
        <w:rPr/>
        <w:t>eJuOsJPrO07z7RvZzvP2e9p9lfaHZIds7WdjJrO49mN8ioxpZvC5uMczsbsQLgPW7yOVJMdJDniup4</w:t>
      </w:r>
    </w:p>
    <w:p>
      <w:pPr>
        <w:pStyle w:val="PreformattedText"/>
        <w:bidi w:val="0"/>
        <w:spacing w:before="0" w:after="0"/>
        <w:jc w:val="left"/>
        <w:rPr/>
      </w:pPr>
      <w:r>
        <w:rPr/>
        <w:t>Klxa8f4grH8mqkM6t/pmlatw54bwzTxr35ftTzbQheYE195y00by+7JZw8ZhjLtLxY8e+BRTxz4vw8</w:t>
      </w:r>
    </w:p>
    <w:p>
      <w:pPr>
        <w:pStyle w:val="PreformattedText"/>
        <w:bidi w:val="0"/>
        <w:spacing w:before="0" w:after="0"/>
        <w:jc w:val="left"/>
        <w:rPr/>
      </w:pPr>
      <w:r>
        <w:rPr/>
        <w:t>tfW0ldhy8VitQfFzLPCfEkA0zyydjO/NNVutuyWY44+6uWJYe8h6eJ0IxhrhIhU4zy5KuulafEqFfx</w:t>
      </w:r>
    </w:p>
    <w:p>
      <w:pPr>
        <w:pStyle w:val="PreformattedText"/>
        <w:bidi w:val="0"/>
        <w:spacing w:before="0" w:after="0"/>
        <w:jc w:val="left"/>
        <w:rPr/>
      </w:pPr>
      <w:r>
        <w:rPr/>
        <w:t>FqKOVstcv/ACmDeGWt4ZWOS2d5grzSzbdTtpWmdA7xPFemRxHPLDKEQ9392IVDdFVWxnJ1YtXVajPT</w:t>
      </w:r>
    </w:p>
    <w:p>
      <w:pPr>
        <w:pStyle w:val="PreformattedText"/>
        <w:bidi w:val="0"/>
        <w:spacing w:before="0" w:after="0"/>
        <w:jc w:val="left"/>
        <w:rPr/>
      </w:pPr>
      <w:r>
        <w:rPr/>
        <w:t>DFTp1fuyClMuoNTH6/3TuvsR+0Pe9jtHth2Yl7JLuXZrtxSrSX9u72VDStQx3wks0ESFbiGHcow3Mg</w:t>
      </w:r>
    </w:p>
    <w:p>
      <w:pPr>
        <w:pStyle w:val="PreformattedText"/>
        <w:bidi w:val="0"/>
        <w:spacing w:before="0" w:after="0"/>
        <w:jc w:val="left"/>
        <w:rPr/>
      </w:pPr>
      <w:r>
        <w:rPr/>
        <w:t>qtRMeevF9rezB7T/JzkeDq0eYWX97bpnocDxh4TxMkHEI36vpPOdj+4Htbi0E6yJb5R1meOWvWhTvH</w:t>
      </w:r>
    </w:p>
    <w:p>
      <w:pPr>
        <w:pStyle w:val="PreformattedText"/>
        <w:bidi w:val="0"/>
        <w:spacing w:before="0" w:after="0"/>
        <w:jc w:val="left"/>
        <w:rPr/>
      </w:pPr>
      <w:r>
        <w:rPr/>
        <w:t>kSONQvJZF7zu0JAwsKk+evTRaCqqeJk2IUtqu36Xec5eqzMxXEA8sdgr0BarPU3f3ZEr90yGTwy2VT</w:t>
      </w:r>
    </w:p>
    <w:p>
      <w:pPr>
        <w:pStyle w:val="PreformattedText"/>
        <w:bidi w:val="0"/>
        <w:spacing w:before="0" w:after="0"/>
        <w:jc w:val="left"/>
        <w:rPr/>
      </w:pPr>
      <w:r>
        <w:rPr/>
        <w:t>uh38jH7lGkVyPTiw/FrXFMlK1gqqLfpN9qUN8WBUf2hEUG6IyWBfrWDM7VZkmMXcJWnJy2S3RhVKt4</w:t>
      </w:r>
    </w:p>
    <w:p>
      <w:pPr>
        <w:pStyle w:val="PreformattedText"/>
        <w:bidi w:val="0"/>
        <w:spacing w:before="0" w:after="0"/>
        <w:jc w:val="left"/>
        <w:rPr/>
      </w:pPr>
      <w:r>
        <w:rPr/>
        <w:t>clfLz0CVhiWqCob7fZi9LEA8pk7sfbPtn2O3du0/Z+1b2zdqEZpyXqrSRWrFeQc3hlAHjiGMKGGBn5</w:t>
      </w:r>
    </w:p>
    <w:p>
      <w:pPr>
        <w:pStyle w:val="PreformattedText"/>
        <w:bidi w:val="0"/>
        <w:spacing w:before="0" w:after="0"/>
        <w:jc w:val="left"/>
        <w:rPr/>
      </w:pPr>
      <w:r>
        <w:rPr/>
        <w:t>65uJoCvSZK/DrUpr0/pTShVFKrenWK5DWVvcrxvT2J71KZtwezLuFqzx5xMLBL2JZvUTmRlLg+uobA</w:t>
      </w:r>
    </w:p>
    <w:p>
      <w:pPr>
        <w:pStyle w:val="PreformattedText"/>
        <w:bidi w:val="0"/>
        <w:spacing w:before="0" w:after="0"/>
        <w:jc w:val="left"/>
        <w:rPr/>
      </w:pPr>
      <w:r>
        <w:rPr/>
        <w:t>Yr4OPgjttjJDs5Zsssp0z2B+0637FfbH7Mfal2e3Gapc7D9tuzvahZCzoXrUNxhk3dWUdXik2c7hGU</w:t>
      </w:r>
    </w:p>
    <w:p>
      <w:pPr>
        <w:pStyle w:val="PreformattedText"/>
        <w:bidi w:val="0"/>
        <w:spacing w:before="0" w:after="0"/>
        <w:jc w:val="left"/>
        <w:rPr/>
      </w:pPr>
      <w:r>
        <w:rPr/>
        <w:t>/EsjfEwVdTRCg2VjzDvLtVwV1OoYrP6gXs57ZbN7R/Z/2T7d9n5Rb2jtj2Y2ftJttuNkKyxbvRjtSL</w:t>
      </w:r>
    </w:p>
    <w:p>
      <w:pPr>
        <w:pStyle w:val="PreformattedText"/>
        <w:bidi w:val="0"/>
        <w:spacing w:before="0" w:after="0"/>
        <w:jc w:val="left"/>
        <w:rPr/>
      </w:pPr>
      <w:r>
        <w:rPr/>
        <w:t>gtkILLTKOWCO7b5a6b4ix3US4A7CVLtOXhtpYXDAKe8WMjOeRBGSereH8yB0zrIDIsPim6EYWk5tFo</w:t>
      </w:r>
    </w:p>
    <w:p>
      <w:pPr>
        <w:pStyle w:val="PreformattedText"/>
        <w:bidi w:val="0"/>
        <w:spacing w:before="0" w:after="0"/>
        <w:jc w:val="left"/>
        <w:rPr/>
      </w:pPr>
      <w:r>
        <w:rPr/>
        <w:t>yRJIOgbqPLKgrk549ep9NXwsL5WlGxubNrLLeoV982PddmuIJqu6bbcoTo4HB0ngdGUr655Z8tUJBy</w:t>
      </w:r>
    </w:p>
    <w:p>
      <w:pPr>
        <w:pStyle w:val="PreformattedText"/>
        <w:bidi w:val="0"/>
        <w:spacing w:before="0" w:after="0"/>
        <w:jc w:val="left"/>
        <w:rPr/>
      </w:pPr>
      <w:r>
        <w:rPr/>
        <w:t>yXqEpP55n21vZKPY59pX2qdjJFdalbtFfubWi5ULVt2Xmj4r6RhX9OmNfO8QpStYCdS2Kk27TyhHYq</w:t>
      </w:r>
    </w:p>
    <w:p>
      <w:pPr>
        <w:pStyle w:val="PreformattedText"/>
        <w:bidi w:val="0"/>
        <w:spacing w:before="0" w:after="0"/>
        <w:jc w:val="left"/>
        <w:rPr/>
      </w:pPr>
      <w:r>
        <w:rPr/>
        <w:t>w1po04cyy94bEZRwoGWUEDxKz9cfLWG9z98rIO5aVWZhGIzIQhSMDuQY8qhT5BnK4B6g+eoiQEtlWZ</w:t>
      </w:r>
    </w:p>
    <w:p>
      <w:pPr>
        <w:pStyle w:val="PreformattedText"/>
        <w:bidi w:val="0"/>
        <w:spacing w:before="0" w:after="0"/>
        <w:jc w:val="left"/>
        <w:rPr/>
      </w:pPr>
      <w:r>
        <w:rPr/>
        <w:t>HWUoS7iUFWcIMBWbPHAHXPXA8Os3Paa4L6wJpmB+MHxDDBmXl58WK4yqgeXTry+ms5awta2kWTG4dQ</w:t>
      </w:r>
    </w:p>
    <w:p>
      <w:pPr>
        <w:pStyle w:val="PreformattedText"/>
        <w:bidi w:val="0"/>
        <w:spacing w:before="0" w:after="0"/>
        <w:jc w:val="left"/>
        <w:rPr/>
      </w:pPr>
      <w:r>
        <w:rPr/>
        <w:t>zqvd8skeJnbmSUX/t/joNLge9AAGwifAUrtIyF+PjR2JVkIPAAjorZHnq7Xst99ZM1IMRKEl4s4Kkd</w:t>
      </w:r>
    </w:p>
    <w:p>
      <w:pPr>
        <w:pStyle w:val="PreformattedText"/>
        <w:bidi w:val="0"/>
        <w:spacing w:before="0" w:after="0"/>
        <w:jc w:val="left"/>
        <w:rPr/>
      </w:pPr>
      <w:r>
        <w:rPr/>
        <w:t>XcYOS3Ijzzjp8sapEGJiEILNKWiKrnoF5s7M5dwfzxpIYZDeNR3y9hENeYgnvWkUOzuCcPIYgPCq4+</w:t>
      </w:r>
    </w:p>
    <w:p>
      <w:pPr>
        <w:pStyle w:val="PreformattedText"/>
        <w:bidi w:val="0"/>
        <w:spacing w:before="0" w:after="0"/>
        <w:jc w:val="left"/>
        <w:rPr/>
      </w:pPr>
      <w:r>
        <w:rPr/>
        <w:t>NM9PixpAFgB5S/0L9hKwlrYSOQo7qI3lMoaJouMLRqS0jK4U88fFxbjram2vLqF+v2TN+oTm3aOrJS</w:t>
      </w:r>
    </w:p>
    <w:p>
      <w:pPr>
        <w:pStyle w:val="PreformattedText"/>
        <w:bidi w:val="0"/>
        <w:spacing w:before="0" w:after="0"/>
        <w:jc w:val="left"/>
        <w:rPr/>
      </w:pPr>
      <w:r>
        <w:rPr/>
        <w:t>7fUmmmJF/ahHJEQqjNeRH4Fj14DJznGCcaxcBagPxSgBBy7CS8bIJ3hjZzhWLqPCmGB4x8zgM+A3UH</w:t>
      </w:r>
    </w:p>
    <w:p>
      <w:pPr>
        <w:pStyle w:val="PreformattedText"/>
        <w:bidi w:val="0"/>
        <w:spacing w:before="0" w:after="0"/>
        <w:jc w:val="left"/>
        <w:rPr/>
      </w:pPr>
      <w:r>
        <w:rPr/>
        <w:t>Gim26zbRh6yJZ1awzSRMeUhR0IErxgLxDAnxKM8euMnVWAJv0y0j9zEUhjXnxKxkFWXA8Ejkq3yYFs</w:t>
      </w:r>
    </w:p>
    <w:p>
      <w:pPr>
        <w:pStyle w:val="PreformattedText"/>
        <w:bidi w:val="0"/>
        <w:spacing w:before="0" w:after="0"/>
        <w:jc w:val="left"/>
        <w:rPr/>
      </w:pPr>
      <w:r>
        <w:rPr/>
        <w:t>9fRhqtTtJAJ2kBfYd1xVGYO2BgAdcANx69RrImwJ8pEgSxPLw4VB1BOS3HHTjjPmNFAxsV5oiGZXIZ</w:t>
      </w:r>
    </w:p>
    <w:p>
      <w:pPr>
        <w:pStyle w:val="PreformattedText"/>
        <w:bidi w:val="0"/>
        <w:spacing w:before="0" w:after="0"/>
        <w:jc w:val="left"/>
        <w:rPr/>
      </w:pPr>
      <w:r>
        <w:rPr/>
        <w:t>o045K+WMA+Ry2M9NTgmXyiFIyIvVgvIccZYgn5sOPz/jqSCN4hWCsA+BlABBHqBkcSM5xltREOpNlX</w:t>
      </w:r>
    </w:p>
    <w:p>
      <w:pPr>
        <w:pStyle w:val="PreformattedText"/>
        <w:bidi w:val="0"/>
        <w:spacing w:before="0" w:after="0"/>
        <w:jc w:val="left"/>
        <w:rPr/>
      </w:pPr>
      <w:r>
        <w:rPr/>
        <w:t>zhsqQFJAwzY6jJB6aScjbHtCIa4idRK3JpOoCv1w2PP5HCr+7SWAKkEiwE+sX9jP7QZfZ99vX2VL7y</w:t>
      </w:r>
    </w:p>
    <w:p>
      <w:pPr>
        <w:pStyle w:val="PreformattedText"/>
        <w:bidi w:val="0"/>
        <w:spacing w:before="0" w:after="0"/>
        <w:jc w:val="left"/>
        <w:rPr/>
      </w:pPr>
      <w:r>
        <w:rPr/>
        <w:t>sVPtjX7R9jrgdsd4m57PNaqxgZAbNzba+Prr1vZDpT9ocODtUNpw+1kNX2dxSrblGX7s/dj/e6jBTn</w:t>
      </w:r>
    </w:p>
    <w:p>
      <w:pPr>
        <w:pStyle w:val="PreformattedText"/>
        <w:bidi w:val="0"/>
        <w:spacing w:before="0" w:after="0"/>
        <w:jc w:val="left"/>
        <w:rPr/>
      </w:pPr>
      <w:r>
        <w:rPr/>
        <w:t>xOenxkfPqDjz/dr9HFFQFAvYfX3z81zPkJh3hSMclwRgc3ZT/wBpUnI1PhfI/X3RmfIRX99oBgnODj</w:t>
      </w:r>
    </w:p>
    <w:p>
      <w:pPr>
        <w:pStyle w:val="PreformattedText"/>
        <w:bidi w:val="0"/>
        <w:spacing w:before="0" w:after="0"/>
        <w:jc w:val="left"/>
        <w:rPr/>
      </w:pPr>
      <w:r>
        <w:rPr/>
        <w:t>lgEY+j5BI66eF8j9fdLXPmsS27gpksT+zxHTHoT18+unhfI/X3Rc+az+a3XST3iKpF0pykcTGnfe9G</w:t>
      </w:r>
    </w:p>
    <w:p>
      <w:pPr>
        <w:pStyle w:val="PreformattedText"/>
        <w:bidi w:val="0"/>
        <w:spacing w:before="0" w:after="0"/>
        <w:jc w:val="left"/>
        <w:rPr/>
      </w:pPr>
      <w:r>
        <w:rPr/>
        <w:t>F+9mVmYqsYwrcjz+Ho3EePX5gTYXn6oASbd4HccGJ60D1o41mjRq5UB5DHHI4SMpyK8uOeXqwHh5cU</w:t>
      </w:r>
    </w:p>
    <w:p>
      <w:pPr>
        <w:pStyle w:val="PreformattedText"/>
        <w:bidi w:val="0"/>
        <w:spacing w:before="0" w:after="0"/>
        <w:jc w:val="left"/>
        <w:rPr/>
      </w:pPr>
      <w:r>
        <w:rPr/>
        <w:t>YWUHU6yQxG0jLF2zXnqmBEqvCFayxcSIIu8iJVPkzP3Y/7uPL4tZOSTr2lgzE2Als3SSxDt81zvFiR</w:t>
      </w:r>
    </w:p>
    <w:p>
      <w:pPr>
        <w:pStyle w:val="PreformattedText"/>
        <w:bidi w:val="0"/>
        <w:spacing w:before="0" w:after="0"/>
        <w:jc w:val="left"/>
        <w:rPr/>
      </w:pPr>
      <w:r>
        <w:rPr/>
        <w:t>oBmOPCMzRtCYmKkGTmwlkx4QuI+OfFqtxe3eWcadUo1lkggrvJA3fWO+jecGTEUsfCSNTEUwGKzZbB</w:t>
      </w:r>
    </w:p>
    <w:p>
      <w:pPr>
        <w:pStyle w:val="PreformattedText"/>
        <w:bidi w:val="0"/>
        <w:spacing w:before="0" w:after="0"/>
        <w:jc w:val="left"/>
        <w:rPr/>
      </w:pPr>
      <w:r>
        <w:rPr/>
        <w:t>OAy+HSYyUneMVKU1ZonspFwsJJyMIlAzwiCglkKGPJ44zlQ3INxkgA6G8sl+bb/qSoW7NUFuR4RK8B</w:t>
      </w:r>
    </w:p>
    <w:p>
      <w:pPr>
        <w:pStyle w:val="PreformattedText"/>
        <w:bidi w:val="0"/>
        <w:spacing w:before="0" w:after="0"/>
        <w:jc w:val="left"/>
        <w:rPr/>
      </w:pPr>
      <w:r>
        <w:rPr/>
        <w:t>imlnQyDCxIxWJkUDBVlXI8uP7OHbRVN8jvIyNse00H9ygBkV7aCSHuw6LK8jxuO+jlaGUrHW7wOMsQ</w:t>
      </w:r>
    </w:p>
    <w:p>
      <w:pPr>
        <w:pStyle w:val="PreformattedText"/>
        <w:bidi w:val="0"/>
        <w:spacing w:before="0" w:after="0"/>
        <w:jc w:val="left"/>
        <w:rPr/>
      </w:pPr>
      <w:r>
        <w:rPr/>
        <w:t>pXyLt4dVK3ax7yy2AuVN4RzgluwXLYjjhtV4ia8rSZs2lQPwnEceDEr9OI9fC/BfFqQhBuLXhgOWy4</w:t>
      </w:r>
    </w:p>
    <w:p>
      <w:pPr>
        <w:pStyle w:val="PreformattedText"/>
        <w:bidi w:val="0"/>
        <w:spacing w:before="0" w:after="0"/>
        <w:jc w:val="left"/>
        <w:rPr/>
      </w:pPr>
      <w:r>
        <w:rPr/>
        <w:t>6SJtPFLWdJIljtbfKzIIgymRFzJH90uTK6MFHMAIp8Ss+rPe2kqVtroZEzWJXDd5HE1eP3Qx1pnQzO</w:t>
      </w:r>
    </w:p>
    <w:p>
      <w:pPr>
        <w:pStyle w:val="PreformattedText"/>
        <w:bidi w:val="0"/>
        <w:spacing w:before="0" w:after="0"/>
        <w:jc w:val="left"/>
        <w:rPr/>
      </w:pPr>
      <w:r>
        <w:rPr/>
        <w:t>8rclmxnDqHClwxGB1cjWMWHmPx/tG+5RNxmid+FloTFmUqYEMhQKEfPUnlguPiHFVGAX1dSoxPeXzA</w:t>
      </w:r>
    </w:p>
    <w:p>
      <w:pPr>
        <w:pStyle w:val="PreformattedText"/>
        <w:bidi w:val="0"/>
        <w:spacing w:before="0" w:after="0"/>
        <w:jc w:val="left"/>
        <w:rPr/>
      </w:pPr>
      <w:r>
        <w:rPr/>
        <w:t>Asco3HFMtzE9mWElGRYkUd25hAVlVyQrAKuc8gvi8yRjV7Nlf3ZnOpJNLcoU7EDx9NugERE0gFp47E</w:t>
      </w:r>
    </w:p>
    <w:p>
      <w:pPr>
        <w:pStyle w:val="PreformattedText"/>
        <w:bidi w:val="0"/>
        <w:spacing w:before="0" w:after="0"/>
        <w:jc w:val="left"/>
        <w:rPr/>
      </w:pPr>
      <w:r>
        <w:rPr/>
        <w:t>0LreV4gRFx48WcxqCvg58taC1tWtKHc9X3RSySRPBIitN7kXWS5UdWCt3kkaQzDPMTDgyrIFL8eOI9</w:t>
      </w:r>
    </w:p>
    <w:p>
      <w:pPr>
        <w:pStyle w:val="PreformattedText"/>
        <w:bidi w:val="0"/>
        <w:spacing w:before="0" w:after="0"/>
        <w:jc w:val="left"/>
        <w:rPr/>
      </w:pPr>
      <w:r>
        <w:rPr/>
        <w:t>FVTs+UM2OgEkKtJI68jrbWGlSYhYXZ3sjvYUKOEYAGdJfCcFpAytmNdXVLNe+kgPYa7iG9/WsQwKJJ</w:t>
      </w:r>
    </w:p>
    <w:p>
      <w:pPr>
        <w:pStyle w:val="PreformattedText"/>
        <w:bidi w:val="0"/>
        <w:spacing w:before="0" w:after="0"/>
        <w:jc w:val="left"/>
        <w:rPr/>
      </w:pPr>
      <w:r>
        <w:rPr/>
        <w:t>YgITLE611Zkk7rKpIxbCDh8YQyEp48Z8OrwCTplCasQYsZbVp5+6msVmq15ZO/EdWSXnLIyhnYlcM4</w:t>
      </w:r>
    </w:p>
    <w:p>
      <w:pPr>
        <w:pStyle w:val="PreformattedText"/>
        <w:bidi w:val="0"/>
        <w:spacing w:before="0" w:after="0"/>
        <w:jc w:val="left"/>
        <w:rPr/>
      </w:pPr>
      <w:r>
        <w:rPr/>
        <w:t>XuymZA5ZcNICgasWMuRcEecdFmPv4IksLW3GOKTvIo25M9a5ExVbDoXdrnhysRVGTj3fH7zksTN1As</w:t>
      </w:r>
    </w:p>
    <w:p>
      <w:pPr>
        <w:pStyle w:val="PreformattedText"/>
        <w:bidi w:val="0"/>
        <w:spacing w:before="0" w:after="0"/>
        <w:jc w:val="left"/>
        <w:rPr/>
      </w:pPr>
      <w:r>
        <w:rPr/>
        <w:t>REpDVoTwyYs3aT95bWwYVZ4VkQwzRIZ50jsAysEZuQVBNzVneLhoBbQSB7t9tYG+52msVdxklpJJiR</w:t>
      </w:r>
    </w:p>
    <w:p>
      <w:pPr>
        <w:pStyle w:val="PreformattedText"/>
        <w:bidi w:val="0"/>
        <w:spacing w:before="0" w:after="0"/>
        <w:jc w:val="left"/>
        <w:rPr/>
      </w:pPr>
      <w:r>
        <w:rPr/>
        <w:t>XSnIYWlr2HSFYbZiiLtMRWrh2VScQooXjMW1AuxIxk4X1U6GS+91UscGkhgik7h3lje2qR83ji8Y6g</w:t>
      </w:r>
    </w:p>
    <w:p>
      <w:pPr>
        <w:pStyle w:val="PreformattedText"/>
        <w:bidi w:val="0"/>
        <w:spacing w:before="0" w:after="0"/>
        <w:jc w:val="left"/>
        <w:rPr/>
      </w:pPr>
      <w:r>
        <w:rPr/>
        <w:t>zrEBGzLhc+8JH8UJGpNxtuJSUqNZI7lmnZvLIIYBcUQV5BGie6x5dUmjU4LllkPVyUDpGVKs2Z8Qix</w:t>
      </w:r>
    </w:p>
    <w:p>
      <w:pPr>
        <w:pStyle w:val="PreformattedText"/>
        <w:bidi w:val="0"/>
        <w:spacing w:before="0" w:after="0"/>
        <w:jc w:val="left"/>
        <w:rPr/>
      </w:pPr>
      <w:r>
        <w:rPr/>
        <w:t>1tLjmNztIp5qJgzJRtPL7vGL1h6olsvFH44GqV1lzX5RFRK2HJUc34Z4rRcbC95ZQ17nSKlYVxRvpB</w:t>
      </w:r>
    </w:p>
    <w:p>
      <w:pPr>
        <w:pStyle w:val="PreformattedText"/>
        <w:bidi w:val="0"/>
        <w:spacing w:before="0" w:after="0"/>
        <w:jc w:val="left"/>
        <w:rPr/>
      </w:pPr>
      <w:r>
        <w:rPr/>
        <w:t>EIJFkrLRtzpLOlOs5ip2LXAAIqqqx4Jw8a/G2dZuARq2MKGvc6StvTjhvQSN3O3pLYnqXII+VtxH3h</w:t>
      </w:r>
    </w:p>
    <w:p>
      <w:pPr>
        <w:pStyle w:val="PreformattedText"/>
        <w:bidi w:val="0"/>
        <w:spacing w:before="0" w:after="0"/>
        <w:jc w:val="left"/>
        <w:rPr/>
      </w:pPr>
      <w:r>
        <w:rPr/>
        <w:t>jDFCFIMZ8UTNxwF8Kv61VRZrc0vIvdIY0vItStM9l6bmYyd26Ty+c4ASUrAWriQr1Mh4/wDLGqEW0M</w:t>
      </w:r>
    </w:p>
    <w:p>
      <w:pPr>
        <w:pStyle w:val="PreformattedText"/>
        <w:bidi w:val="0"/>
        <w:spacing w:before="0" w:after="0"/>
        <w:jc w:val="left"/>
        <w:rPr/>
      </w:pPr>
      <w:r>
        <w:rPr/>
        <w:t>Qa5FO0davCbUkhiWLvIq0EjKqdKoeWOcq+HlKk8gF6ebeHVsRZcfeiR9uBoq9KAlp5Yi3fyd0rlVaV</w:t>
      </w:r>
    </w:p>
    <w:p>
      <w:pPr>
        <w:pStyle w:val="PreformattedText"/>
        <w:bidi w:val="0"/>
        <w:spacing w:before="0" w:after="0"/>
        <w:jc w:val="left"/>
        <w:rPr/>
      </w:pPr>
      <w:r>
        <w:rPr/>
        <w:t>AB3avxxFKrHjy5HvuXEaMuNohd2JuJNSokECxySWJpsCzPCgiWc903/LHNuSZxnvG4+uhXS42iDVXl</w:t>
      </w:r>
    </w:p>
    <w:p>
      <w:pPr>
        <w:pStyle w:val="PreformattedText"/>
        <w:bidi w:val="0"/>
        <w:spacing w:before="0" w:after="0"/>
        <w:jc w:val="left"/>
        <w:rPr/>
      </w:pPr>
      <w:r>
        <w:rPr/>
        <w:t>IX3l5ooZJBFVPJXleFI4mSVYgePizhhkgd31Oqg62N7CJY6O6J7zwSCKx73NTjSx1gMQiZhgQMmZHk</w:t>
      </w:r>
    </w:p>
    <w:p>
      <w:pPr>
        <w:pStyle w:val="PreformattedText"/>
        <w:bidi w:val="0"/>
        <w:spacing w:before="0" w:after="0"/>
        <w:jc w:val="left"/>
        <w:rPr/>
      </w:pPr>
      <w:r>
        <w:rPr/>
        <w:t>TwO5AP3fhBXizaIxvY6xJt7ebnvMVt/dYSslaq6kK8daFfdo+55kWJzAscZwePeqx5ctdKgDUDKxiX</w:t>
      </w:r>
    </w:p>
    <w:p>
      <w:pPr>
        <w:pStyle w:val="PreformattedText"/>
        <w:bidi w:val="0"/>
        <w:spacing w:before="0" w:after="0"/>
        <w:jc w:val="left"/>
        <w:rPr/>
      </w:pPr>
      <w:r>
        <w:rPr/>
        <w:t>GrdO7x3JhY95nnllnjskTU0lWRmD3XrJCSldQTPIG4H3aN046sS2LExJynT22UQW23OttcbyTUlay/</w:t>
      </w:r>
    </w:p>
    <w:p>
      <w:pPr>
        <w:pStyle w:val="PreformattedText"/>
        <w:bidi w:val="0"/>
        <w:spacing w:before="0" w:after="0"/>
        <w:jc w:val="left"/>
        <w:rPr/>
      </w:pPr>
      <w:r>
        <w:rPr/>
        <w:t>vJghCM05EBUCxL3yxyjDcTPHHHy8Wgu9KwYXkE2BPlISfaRXszQxX6sMVOQPYljhEjpUdupqJAzgyJ</w:t>
      </w:r>
    </w:p>
    <w:p>
      <w:pPr>
        <w:pStyle w:val="PreformattedText"/>
        <w:bidi w:val="0"/>
        <w:spacing w:before="0" w:after="0"/>
        <w:jc w:val="left"/>
        <w:rPr/>
      </w:pPr>
      <w:r>
        <w:rPr/>
        <w:t>I0LABmDyzIx8MTa51NvzbJrMiumQ2hxrVROTXsixGzRw1mrBQ0dxEZ/e6fctI8iFWAOVCmZmbP3Otc</w:t>
      </w:r>
    </w:p>
    <w:p>
      <w:pPr>
        <w:pStyle w:val="PreformattedText"/>
        <w:bidi w:val="0"/>
        <w:spacing w:before="0" w:after="0"/>
        <w:jc w:val="left"/>
        <w:rPr/>
      </w:pPr>
      <w:r>
        <w:rPr/>
        <w:t>7am1lkd+W8ip9sgr7k1yxvjF2Zv7ts1IZl7i4iqD3wlhVp5HaexGvh4u8c75AQZhihN8rXkEam41hV</w:t>
      </w:r>
    </w:p>
    <w:p>
      <w:pPr>
        <w:pStyle w:val="PreformattedText"/>
        <w:bidi w:val="0"/>
        <w:spacing w:before="0" w:after="0"/>
        <w:jc w:val="left"/>
        <w:rPr/>
      </w:pPr>
      <w:r>
        <w:rPr/>
        <w:t>KpC0dl7ExrIe9jYuA6I0DEho2TPKSXlKsK56Ms0r4DJm91YaxGIKbzDjJDYryukT7WteMPXVknmkod</w:t>
      </w:r>
    </w:p>
    <w:p>
      <w:pPr>
        <w:pStyle w:val="PreformattedText"/>
        <w:bidi w:val="0"/>
        <w:spacing w:before="0" w:after="0"/>
        <w:jc w:val="left"/>
        <w:rPr/>
      </w:pPr>
      <w:r>
        <w:rPr/>
        <w:t>7IzgrB7s0aLkAsYzMeko1ilM3ZiDZjL4N5xyhaZY68ixzruAI4whmijdYJSeC33Qx06/u4UxFsFBiV</w:t>
      </w:r>
    </w:p>
    <w:p>
      <w:pPr>
        <w:pStyle w:val="PreformattedText"/>
        <w:bidi w:val="0"/>
        <w:spacing w:before="0" w:after="0"/>
        <w:jc w:val="left"/>
        <w:rPr/>
      </w:pPr>
      <w:r>
        <w:rPr/>
        <w:t>/E3HXRNBa2m0DidYI7MW3yCQPYWzGIkkWKAd4IBcCuPFEieJOWFiRe+bqMawcHZbtrM2GLAjaTMBrb</w:t>
      </w:r>
    </w:p>
    <w:p>
      <w:pPr>
        <w:pStyle w:val="PreformattedText"/>
        <w:bidi w:val="0"/>
        <w:spacing w:before="0" w:after="0"/>
        <w:jc w:val="left"/>
        <w:rPr/>
      </w:pPr>
      <w:r>
        <w:rPr/>
        <w:t>aFo8q+bPeS2pJYppq7Sk8ccVXqMFhJxYmOv3iccnWyYjZuoSky5HFs9yxQsBL24TlbvLvhcr1qwUPL</w:t>
      </w:r>
    </w:p>
    <w:p>
      <w:pPr>
        <w:pStyle w:val="PreformattedText"/>
        <w:bidi w:val="0"/>
        <w:spacing w:before="0" w:after="0"/>
        <w:jc w:val="left"/>
        <w:rPr/>
      </w:pPr>
      <w:r>
        <w:rPr/>
        <w:t>XzExTvVlFZnw2e8WGL8TaoyhWYli2U0VVK/ON1IVpWJ1jRDm1VErU8tbrww+AxkhG5Rj35hyIHN5ld</w:t>
      </w:r>
    </w:p>
    <w:p>
      <w:pPr>
        <w:pStyle w:val="PreformattedText"/>
        <w:bidi w:val="0"/>
        <w:spacing w:before="0" w:after="0"/>
        <w:jc w:val="left"/>
        <w:rPr/>
      </w:pPr>
      <w:r>
        <w:rPr/>
        <w:t>eS1n40DKcVO6/pd/ug2TbcwhBxtS7fDaWeuLrIJK1OOQWDdimlrqJ5bKqtmM0pokJ4qgmtSt8aBpZM</w:t>
      </w:r>
    </w:p>
    <w:p>
      <w:pPr>
        <w:pStyle w:val="PreformattedText"/>
        <w:bidi w:val="0"/>
        <w:spacing w:before="0" w:after="0"/>
        <w:jc w:val="left"/>
        <w:rPr/>
      </w:pPr>
      <w:r>
        <w:rPr/>
        <w:t>Rq3TvKEnLS1vSIMxWo0ljbpEvm2sNtZbtGuEoTwRxSLZrPOGnZjVrjlHnlBVgZfjY6kGm+pAvKgEdW</w:t>
      </w:r>
    </w:p>
    <w:p>
      <w:pPr>
        <w:pStyle w:val="PreformattedText"/>
        <w:bidi w:val="0"/>
        <w:spacing w:before="0" w:after="0"/>
        <w:jc w:val="left"/>
        <w:rPr/>
      </w:pPr>
      <w:r>
        <w:rPr/>
        <w:t>8XJaNalOiGtZkrJDbqGyK1wRSKqzWO7eOUe5xO1hpZM8mVJo64Vu50PJrjkJooDXJOsiykwWrFwjNf</w:t>
      </w:r>
    </w:p>
    <w:p>
      <w:pPr>
        <w:pStyle w:val="PreformattedText"/>
        <w:bidi w:val="0"/>
        <w:spacing w:before="0" w:after="0"/>
        <w:jc w:val="left"/>
        <w:rPr/>
      </w:pPr>
      <w:r>
        <w:rPr/>
        <w:t>bpprViY2B75NJHPIleKGRQwmZIRGEUdWtJK+GzjUF07rpLhQCTeVrfXEscS1bFKCKrdSWOFLxeswim</w:t>
      </w:r>
    </w:p>
    <w:p>
      <w:pPr>
        <w:pStyle w:val="PreformattedText"/>
        <w:bidi w:val="0"/>
        <w:spacing w:before="0" w:after="0"/>
        <w:jc w:val="left"/>
        <w:rPr/>
      </w:pPr>
      <w:r>
        <w:rPr/>
        <w:t>NcmSSOJsxxQDu1wMmFe++LprIhFa6sMYJA0OxnMt0sXpDZMeZGkn4W5XWTFiQqQbErsAqxyN1OPJyo</w:t>
      </w:r>
    </w:p>
    <w:p>
      <w:pPr>
        <w:pStyle w:val="PreformattedText"/>
        <w:bidi w:val="0"/>
        <w:spacing w:before="0" w:after="0"/>
        <w:jc w:val="left"/>
        <w:rPr/>
      </w:pPr>
      <w:r>
        <w:rPr/>
        <w:t>1m1Q3dfKSAALCQE89Luq8EpsLOth/f3hCmm0OCKjJhy6yDDd5yVVA68tUyXzkyHUz0lmaGZTymkBWG</w:t>
      </w:r>
    </w:p>
    <w:p>
      <w:pPr>
        <w:pStyle w:val="PreformattedText"/>
        <w:bidi w:val="0"/>
        <w:spacing w:before="0" w:after="0"/>
        <w:jc w:val="left"/>
        <w:rPr/>
      </w:pPr>
      <w:r>
        <w:rPr/>
        <w:t>RSDzDDJjfDMhQt0AydOlfO0Sk77HI9exH3qhOAdQqOnB8kqvdOAeXRuvprIsSLE6RI/s2sYrc5GRJ+</w:t>
      </w:r>
    </w:p>
    <w:p>
      <w:pPr>
        <w:pStyle w:val="PreformattedText"/>
        <w:bidi w:val="0"/>
        <w:spacing w:before="0" w:after="0"/>
        <w:jc w:val="left"/>
        <w:rPr/>
      </w:pPr>
      <w:r>
        <w:rPr/>
        <w:t>+JLFj4kK9FRF/ECc9AfPVQwOx2mLnm9J1DZCkf30sjvUbjXnkUh7MTuDjEecOoI69QvFl5Mutkv90u</w:t>
      </w:r>
    </w:p>
    <w:p>
      <w:pPr>
        <w:pStyle w:val="PreformattedText"/>
        <w:bidi w:val="0"/>
        <w:spacing w:before="0" w:after="0"/>
        <w:jc w:val="left"/>
        <w:rPr/>
      </w:pPr>
      <w:r>
        <w:rPr/>
        <w:t>hPfaWsRRd37ysD9wliBJbcTSSPE0Sr38shjQ+Et1AIHhbj1cMg1Vj+r9r+slWyvpa0uVhHniqNUgpm</w:t>
      </w:r>
    </w:p>
    <w:p>
      <w:pPr>
        <w:pStyle w:val="PreformattedText"/>
        <w:bidi w:val="0"/>
        <w:spacing w:before="0" w:after="0"/>
        <w:jc w:val="left"/>
        <w:rPr/>
      </w:pPr>
      <w:r>
        <w:rPr/>
        <w:t>QcO5CzQK81WaTijvPNIpd0zwUDKtx74HxauagtYKP+Ut6zU8EdOpPAhkklt99Ztww7Yfd61Jjxkktw</w:t>
      </w:r>
    </w:p>
    <w:p>
      <w:pPr>
        <w:pStyle w:val="PreformattedText"/>
        <w:bidi w:val="0"/>
        <w:spacing w:before="0" w:after="0"/>
        <w:jc w:val="left"/>
        <w:rPr/>
      </w:pPr>
      <w:r>
        <w:rPr/>
        <w:t>OwZ1aFmmRYi68I+DFWPHVBgV16vmsg3sbbyrXZbJcslomSJ44o5JJFisQsEK2IlaUhe6UFeRYKcsrE</w:t>
      </w:r>
    </w:p>
    <w:p>
      <w:pPr>
        <w:pStyle w:val="PreformattedText"/>
        <w:bidi w:val="0"/>
        <w:spacing w:before="0" w:after="0"/>
        <w:jc w:val="left"/>
        <w:rPr/>
      </w:pPr>
      <w:r>
        <w:rPr/>
        <w:t>YXmpQ4GlrXmYH6V4r3azMKwkmjhSVopY6pchpSnKQcIYlZULOqd2uSR4+Bfnx1XFsb31ltALBtZIRR</w:t>
      </w:r>
    </w:p>
    <w:p>
      <w:pPr>
        <w:pStyle w:val="PreformattedText"/>
        <w:bidi w:val="0"/>
        <w:spacing w:before="0" w:after="0"/>
        <w:jc w:val="left"/>
        <w:rPr/>
      </w:pPr>
      <w:r>
        <w:rPr/>
        <w:t>A3asfdPUKRKwcBmk7qIWJJ2V3QNEp7xlOVIZefPhwXlpiFOJWSDoCdJYJvcpF2tbqEASvNUlewqVyj</w:t>
      </w:r>
    </w:p>
    <w:p>
      <w:pPr>
        <w:pStyle w:val="PreformattedText"/>
        <w:bidi w:val="0"/>
        <w:spacing w:before="0" w:after="0"/>
        <w:jc w:val="left"/>
        <w:rPr/>
      </w:pPr>
      <w:r>
        <w:rPr/>
        <w:t>IVd5ESPiylGrqQHZkEcLBW77Uut+mpifKTcY9OZ+u0K2v3X3yvXAgndy8BY0JbE0cZacAVo2IWWVVV</w:t>
      </w:r>
    </w:p>
    <w:p>
      <w:pPr>
        <w:pStyle w:val="PreformattedText"/>
        <w:bidi w:val="0"/>
        <w:spacing w:before="0" w:after="0"/>
        <w:jc w:val="left"/>
        <w:rPr/>
      </w:pPr>
      <w:r>
        <w:rPr/>
        <w:t>mVG4tzkl5qFRdRi5BtzSZNbNE96vuNf3SfcWghguw1oIZ47NatRPcRKnu0LK7GCGMoSygJxmXnz1si</w:t>
      </w:r>
    </w:p>
    <w:p>
      <w:pPr>
        <w:pStyle w:val="PreformattedText"/>
        <w:bidi w:val="0"/>
        <w:spacing w:before="0" w:after="0"/>
        <w:jc w:val="left"/>
        <w:rPr/>
      </w:pPr>
      <w:r>
        <w:rPr/>
        <w:t>k7gqZVjy83eL95a3MbNse8WtsspyayVhnDh+8sj3eTh3aqh/5TYyP+G8Lrx1qmR1PMVMoFU+ch7xsr</w:t>
      </w:r>
    </w:p>
    <w:p>
      <w:pPr>
        <w:pStyle w:val="PreformattedText"/>
        <w:bidi w:val="0"/>
        <w:spacing w:before="0" w:after="0"/>
        <w:jc w:val="left"/>
        <w:rPr/>
      </w:pPr>
      <w:r>
        <w:rPr/>
        <w:t>uDzS3UhoNzErNFOVYyRN3lI2Yo2R70lrirMvhFhldsJ4tZtq5LMNPsySnddDJS1MkEvuKSLM0r8MiH</w:t>
      </w:r>
    </w:p>
    <w:p>
      <w:pPr>
        <w:pStyle w:val="PreformattedText"/>
        <w:bidi w:val="0"/>
        <w:spacing w:before="0" w:after="0"/>
        <w:jc w:val="left"/>
        <w:rPr/>
      </w:pPr>
      <w:r>
        <w:rPr/>
        <w:t>u9t9weFjKEZQTC61u8fi5U+7xy45uyhrMjN01scZnB5tvZYaZr3dxj7t3WEW5VrK8SgsVjKs4dx1TI</w:t>
      </w:r>
    </w:p>
    <w:p>
      <w:pPr>
        <w:pStyle w:val="PreformattedText"/>
        <w:bidi w:val="0"/>
        <w:spacing w:before="0" w:after="0"/>
        <w:jc w:val="left"/>
        <w:rPr/>
      </w:pPr>
      <w:r>
        <w:rPr/>
        <w:t>yrPNFzZG6aoQwHM2V5c4tuuvlC6zJHXjeOGWxG1mWCxPJUjkr055ozO3dyixymLiqqxhkUqvvLKrLq</w:t>
      </w:r>
    </w:p>
    <w:p>
      <w:pPr>
        <w:pStyle w:val="PreformattedText"/>
        <w:bidi w:val="0"/>
        <w:spacing w:before="0" w:after="0"/>
        <w:jc w:val="left"/>
        <w:rPr/>
      </w:pPr>
      <w:r>
        <w:rPr/>
        <w:t>rFWJU9XvecpYA2EcvBr01GeSSJ+HKs1aZmjkFwKJKbd3GG7qErxEgOeQhq8fN+NnVyQwfLTpaWF25e</w:t>
      </w:r>
    </w:p>
    <w:p>
      <w:pPr>
        <w:pStyle w:val="PreformattedText"/>
        <w:bidi w:val="0"/>
        <w:spacing w:before="0" w:after="0"/>
        <w:jc w:val="left"/>
        <w:rPr/>
      </w:pPr>
      <w:r>
        <w:rPr/>
        <w:t>0DFaw+4RizOTYETStbWnK0leV/u2q97njPJzSQ8QOPKRwWDRY1RXuMGo4yGAvZXDMZau7YywRU09w3</w:t>
      </w:r>
    </w:p>
    <w:p>
      <w:pPr>
        <w:pStyle w:val="PreformattedText"/>
        <w:bidi w:val="0"/>
        <w:spacing w:before="0" w:after="0"/>
        <w:jc w:val="left"/>
        <w:rPr/>
      </w:pPr>
      <w:r>
        <w:rPr/>
        <w:t>FYqsEVmvbgQWlcyV5WJsSItQIicYmVn5KvvD8O+1DUnLXpty/C31tJYgLquMqQpRC1LAtoVxWhEUsB</w:t>
      </w:r>
    </w:p>
    <w:p>
      <w:pPr>
        <w:pStyle w:val="PreformattedText"/>
        <w:bidi w:val="0"/>
        <w:spacing w:before="0" w:after="0"/>
        <w:jc w:val="left"/>
        <w:rPr/>
      </w:pPr>
      <w:r>
        <w:rPr/>
        <w:t>aaMvXICSTKqwsadQJ1EZy3u/ELy1GJXemQfr62kgrewf6+vlHbaVJtwLtZiZ4AsbrZklevBM0oLGzJ</w:t>
      </w:r>
    </w:p>
    <w:p>
      <w:pPr>
        <w:pStyle w:val="PreformattedText"/>
        <w:bidi w:val="0"/>
        <w:spacing w:before="0" w:after="0"/>
        <w:jc w:val="left"/>
        <w:rPr/>
      </w:pPr>
      <w:r>
        <w:rPr/>
        <w:t>xHfFAeciYwZh3IOrybqzDSCW2hoxrIj2I1soB74KqBIwjiF4q1kylb/KRk4MAFabg5YKupyQaG95V8</w:t>
      </w:r>
    </w:p>
    <w:p>
      <w:pPr>
        <w:pStyle w:val="PreformattedText"/>
        <w:bidi w:val="0"/>
        <w:spacing w:before="0" w:after="0"/>
        <w:jc w:val="left"/>
        <w:rPr/>
      </w:pPr>
      <w:r>
        <w:rPr/>
        <w:t>zkFbWaW73KGSGGxDMypOZRWgKRpYrzx98iPOGAkXpEeJCL3sr8GQZgFhlaSbW5rwG4kxoRSQNdssJD</w:t>
      </w:r>
    </w:p>
    <w:p>
      <w:pPr>
        <w:pStyle w:val="PreformattedText"/>
        <w:bidi w:val="0"/>
        <w:spacing w:before="0" w:after="0"/>
        <w:jc w:val="left"/>
        <w:rPr/>
      </w:pPr>
      <w:r>
        <w:rPr/>
        <w:t>MocSvWHdvHG0jxIgM1njPIT1KxRRvn/mhtX5Ali2LXvLAX3UWk688Ucvesk0tPc6hQFZGazFOkPF4m</w:t>
      </w:r>
    </w:p>
    <w:p>
      <w:pPr>
        <w:pStyle w:val="PreformattedText"/>
        <w:bidi w:val="0"/>
        <w:spacing w:before="0" w:after="0"/>
        <w:jc w:val="left"/>
        <w:rPr/>
      </w:pPr>
      <w:r>
        <w:rPr/>
        <w:t>uGHBRnWOR0AzFFHCn/n5WARzBuYGVZRe4XWObbTQvQWGWDa5a9c25p7TOYAoHC0zxKDzZkWFuChwe8</w:t>
      </w:r>
    </w:p>
    <w:p>
      <w:pPr>
        <w:pStyle w:val="PreformattedText"/>
        <w:bidi w:val="0"/>
        <w:spacing w:before="0" w:after="0"/>
        <w:jc w:val="left"/>
        <w:rPr/>
      </w:pPr>
      <w:r>
        <w:rPr/>
        <w:t>hRORSXhUG+WDWK+7NCQNTN2oYNwtncGdohTrrWVGq25msVpJJFW0I4Y+HIOrGTr95NI8cZl7pgsEK+</w:t>
      </w:r>
    </w:p>
    <w:p>
      <w:pPr>
        <w:pStyle w:val="PreformattedText"/>
        <w:bidi w:val="0"/>
        <w:spacing w:before="0" w:after="0"/>
        <w:jc w:val="left"/>
        <w:rPr/>
      </w:pPr>
      <w:r>
        <w:rPr/>
        <w:t>LVmNN1XFZXxHB/NrlISLb9wYhlR44pERdsk72VbUT9+1UEI6+KYyRshZgFklRpR0bGp8MMt6VQsV+K</w:t>
      </w:r>
    </w:p>
    <w:p>
      <w:pPr>
        <w:pStyle w:val="PreformattedText"/>
        <w:bidi w:val="0"/>
        <w:spacing w:before="0" w:after="0"/>
        <w:jc w:val="left"/>
        <w:rPr/>
      </w:pPr>
      <w:r>
        <w:rPr/>
        <w:t>LkGzrYSRjSN6rMQLcNGardXjygqzt3a1Fjz3fOyHT7oEDikTe8Oyt01CVWpOpqUfFVf4v0vlKBFJyV</w:t>
      </w:r>
    </w:p>
    <w:p>
      <w:pPr>
        <w:pStyle w:val="PreformattedText"/>
        <w:bidi w:val="0"/>
        <w:spacing w:before="0" w:after="0"/>
        <w:jc w:val="left"/>
        <w:rPr/>
      </w:pPr>
      <w:r>
        <w:rPr/>
        <w:t>oVKFs7dA0dOAyW45LLxmMmshtoz2zE8XIKh+MBuLV6qumO8xEd8eGqc1NvDa23aUu4GJXID4ZVttlM</w:t>
      </w:r>
    </w:p>
    <w:p>
      <w:pPr>
        <w:pStyle w:val="PreformattedText"/>
        <w:bidi w:val="0"/>
        <w:spacing w:before="0" w:after="0"/>
        <w:jc w:val="left"/>
        <w:rPr/>
      </w:pPr>
      <w:r>
        <w:rPr/>
        <w:t>scq2JozTm7znPfV4uZSZO9mZFRnwJBG8gRXysPdJky8dQORWuotLAE7CSUEkxrtyCzO3vBgZm4rZd1</w:t>
      </w:r>
    </w:p>
    <w:p>
      <w:pPr>
        <w:pStyle w:val="PreformattedText"/>
        <w:bidi w:val="0"/>
        <w:spacing w:before="0" w:after="0"/>
        <w:jc w:val="left"/>
        <w:rPr/>
      </w:pPr>
      <w:r>
        <w:rPr/>
        <w:t>eVLLlQxVudWEkeYkjrx4bvHA57oQ3umac48j9fdFbZvFmFI6duGOPAPvKNUWYP3I788ZC2JHVnYsOm</w:t>
      </w:r>
    </w:p>
    <w:p>
      <w:pPr>
        <w:pStyle w:val="PreformattedText"/>
        <w:bidi w:val="0"/>
        <w:spacing w:before="0" w:after="0"/>
        <w:jc w:val="left"/>
        <w:rPr/>
      </w:pPr>
      <w:r>
        <w:rPr/>
        <w:t>ZpoR1Eb8IV6y9HNh2kHA6MtrQS7IZbMwpqJ071ZMwxK0EFSxGJfG80qqLAIcYGR3806hmWMHWg4qrd</w:t>
      </w:r>
    </w:p>
    <w:p>
      <w:pPr>
        <w:pStyle w:val="PreformattedText"/>
        <w:bidi w:val="0"/>
        <w:spacing w:before="0" w:after="0"/>
        <w:jc w:val="left"/>
        <w:rPr/>
      </w:pPr>
      <w:r>
        <w:rPr/>
        <w:t>iaOv6PaV8JL6Pjb5xW21dwq17c1L3oc+DVi0VarHHFdLoKvvFqyuQ0sM0SOw7vlXllV1WVGejVKT6M</w:t>
      </w:r>
    </w:p>
    <w:p>
      <w:pPr>
        <w:pStyle w:val="PreformattedText"/>
        <w:bidi w:val="0"/>
        <w:spacing w:before="0" w:after="0"/>
        <w:jc w:val="left"/>
        <w:rPr/>
      </w:pPr>
      <w:r>
        <w:rPr/>
        <w:t>pVr/DyywXEXVjeMx5mpwWJ4oI4aszQSPFYSOPcRIxiNdub5wI1WJHYKFhhR2ZSx1dKS2Yiod/OUFR7</w:t>
      </w:r>
    </w:p>
    <w:p>
      <w:pPr>
        <w:pStyle w:val="PreformattedText"/>
        <w:bidi w:val="0"/>
        <w:spacing w:before="0" w:after="0"/>
        <w:jc w:val="left"/>
        <w:rPr/>
      </w:pPr>
      <w:r>
        <w:rPr/>
        <w:t>2Ci14izZE0sDwR1rCIFiVP2m4At75y4oEdvvHPIYhbu+Pe/dag+IjcjaCWyF746zVtmlWK5DHYltQF</w:t>
      </w:r>
    </w:p>
    <w:p>
      <w:pPr>
        <w:pStyle w:val="PreformattedText"/>
        <w:bidi w:val="0"/>
        <w:spacing w:before="0" w:after="0"/>
        <w:jc w:val="left"/>
        <w:rPr/>
      </w:pPr>
      <w:r>
        <w:rPr/>
        <w:t>y7BOdiLjA1h0kVT9+Y+HeuQCrWI1hVmLY1QvxALXkYIxuQYuok1SZ3kQPCskbQuyV2yHPcl47HfENM</w:t>
      </w:r>
    </w:p>
    <w:p>
      <w:pPr>
        <w:pStyle w:val="PreformattedText"/>
        <w:bidi w:val="0"/>
        <w:spacing w:before="0" w:after="0"/>
        <w:jc w:val="left"/>
        <w:rPr/>
      </w:pPr>
      <w:r>
        <w:rPr/>
        <w:t>ZJVgiJAXvrSTcu6id1qa9ZTYU8ryRSTsI14JaxsrZDtMO9l7yJI5UDCatwcxZEpCytwKZ4wrZaTg3D</w:t>
      </w:r>
    </w:p>
    <w:p>
      <w:pPr>
        <w:pStyle w:val="PreformattedText"/>
        <w:bidi w:val="0"/>
        <w:spacing w:before="0" w:after="0"/>
        <w:jc w:val="left"/>
        <w:rPr/>
      </w:pPr>
      <w:r>
        <w:rPr/>
        <w:t>OYr1mTA0ypvN8VGoaA7jUrSxvUjWOCcpTvTSpaVpnpKzxd3FGXCLOxDPKOXhWvBw5c34a+BUGrG6zB</w:t>
      </w:r>
    </w:p>
    <w:p>
      <w:pPr>
        <w:pStyle w:val="PreformattedText"/>
        <w:bidi w:val="0"/>
        <w:spacing w:before="0" w:after="0"/>
        <w:jc w:val="left"/>
        <w:rPr/>
      </w:pPr>
      <w:r>
        <w:rPr/>
        <w:t>3tpidZDK04nmkWgWggn8UKyRt38MSAqHVJiWscHV16EYkmBZeC8qEgnlU2lNb/OJnWUTCaDaTPWXFh</w:t>
      </w:r>
    </w:p>
    <w:p>
      <w:pPr>
        <w:pStyle w:val="PreformattedText"/>
        <w:bidi w:val="0"/>
        <w:spacing w:before="0" w:after="0"/>
        <w:jc w:val="left"/>
        <w:rPr/>
      </w:pPr>
      <w:r>
        <w:rPr/>
        <w:t>cyLFKkDhHdMQu3CEMxAK8iYliZ1HJgqagEa6ASVk3GWzFWWGtJAsRFiMDhFh4ZWWSBXSRjI6lWYeE5</w:t>
      </w:r>
    </w:p>
    <w:p>
      <w:pPr>
        <w:pStyle w:val="PreformattedText"/>
        <w:bidi w:val="0"/>
        <w:spacing w:before="0" w:after="0"/>
        <w:jc w:val="left"/>
        <w:rPr/>
      </w:pPr>
      <w:r>
        <w:rPr/>
        <w:t>nklHwKrtUWYc3KJOYGJ85HSXffpbc7I8SCyaRWtO9lIHiQRpFBMUThAYioYnqYhnw/FramABGV+nUx</w:t>
      </w:r>
    </w:p>
    <w:p>
      <w:pPr>
        <w:pStyle w:val="PreformattedText"/>
        <w:bidi w:val="0"/>
        <w:spacing w:before="0" w:after="0"/>
        <w:jc w:val="left"/>
        <w:rPr/>
      </w:pPr>
      <w:r>
        <w:rPr/>
        <w:t>UNixtdx2jklE72o7EUUsMnfrKZQUkRBGESxHNxk7st1nUKeOhNj2+vOWjIkNe3bkG5CZykUrxyxyMX</w:t>
      </w:r>
    </w:p>
    <w:p>
      <w:pPr>
        <w:pStyle w:val="PreformattedText"/>
        <w:bidi w:val="0"/>
        <w:spacing w:before="0" w:after="0"/>
        <w:jc w:val="left"/>
        <w:rPr/>
      </w:pPr>
      <w:r>
        <w:rPr/>
        <w:t>WWUKEggWIhocvy6HLRK6cV5apre9/r+cbx9rSBK8UpqrCVPvNadhHGykiKGuJpCvTErc+GSI2ZvFx6</w:t>
      </w:r>
    </w:p>
    <w:p>
      <w:pPr>
        <w:pStyle w:val="PreformattedText"/>
        <w:bidi w:val="0"/>
        <w:spacing w:before="0" w:after="0"/>
        <w:jc w:val="left"/>
        <w:rPr/>
      </w:pPr>
      <w:r>
        <w:rPr/>
        <w:t>SGAxuuiyAANhBUniZqUYWGSdiUESTyR1lVpgiIgMJJLKAj5ABURPyHHxVJXPLt8MgqDvvC93dLVZBN</w:t>
      </w:r>
    </w:p>
    <w:p>
      <w:pPr>
        <w:pStyle w:val="PreformattedText"/>
        <w:bidi w:val="0"/>
        <w:spacing w:before="0" w:after="0"/>
        <w:jc w:val="left"/>
        <w:rPr/>
      </w:pPr>
      <w:r>
        <w:rPr/>
        <w:t>GjIJpZ0iijiWvDIwjrhFjDh0rOKjIxZR95XV/wAYy5ea+/1vKYHzE5Z2k26S3ALEUbVJqrPc2+OOPg</w:t>
      </w:r>
    </w:p>
    <w:p>
      <w:pPr>
        <w:pStyle w:val="PreformattedText"/>
        <w:bidi w:val="0"/>
        <w:spacing w:before="0" w:after="0"/>
        <w:jc w:val="left"/>
        <w:rPr/>
      </w:pPr>
      <w:r>
        <w:rPr/>
        <w:t>VZCkYXkDng7RyKw8+UZ6eLVHvh8/r+suosNdzLt2d7Uzb/ALHDtVyR2emJqVekpkVKsqyNaaWaaKAs</w:t>
      </w:r>
    </w:p>
    <w:p>
      <w:pPr>
        <w:pStyle w:val="PreformattedText"/>
        <w:bidi w:val="0"/>
        <w:spacing w:before="0" w:after="0"/>
        <w:jc w:val="left"/>
        <w:rPr/>
      </w:pPr>
      <w:r>
        <w:rPr/>
        <w:t>7NYnmQReWI+rDV0rBgbr0ySARrqJJCzb3CNY8OqULCH3hUmktCNW7gN3McXhiTh4i+C3Hk2rZsy/CF</w:t>
      </w:r>
    </w:p>
    <w:p>
      <w:pPr>
        <w:pStyle w:val="PreformattedText"/>
        <w:bidi w:val="0"/>
        <w:spacing w:before="0" w:after="0"/>
        <w:jc w:val="left"/>
        <w:rPr/>
      </w:pPr>
      <w:r>
        <w:rPr/>
        <w:t>+6CobeWKzXmhMKoEtTNXvq8DMOUFRpGMtu9Mcd2izM3FV5EeH16a3CDHS1piRY/MSaS1So2KSKal3d</w:t>
      </w:r>
    </w:p>
    <w:p>
      <w:pPr>
        <w:pStyle w:val="PreformattedText"/>
        <w:bidi w:val="0"/>
        <w:spacing w:before="0" w:after="0"/>
        <w:jc w:val="left"/>
        <w:rPr/>
      </w:pPr>
      <w:r>
        <w:rPr/>
        <w:t>kjV+LM8cNU2AI6wghgRpJEZ2VrHeKh4KVVWXXOVsLY6j3oFu5tHJ7rV7DSEwHcpaCLZatMvNC+Uljq</w:t>
      </w:r>
    </w:p>
    <w:p>
      <w:pPr>
        <w:pStyle w:val="PreformattedText"/>
        <w:bidi w:val="0"/>
        <w:spacing w:before="0" w:after="0"/>
        <w:jc w:val="left"/>
        <w:rPr/>
      </w:pPr>
      <w:r>
        <w:rPr/>
        <w:t>JLlauI2bmuO848lwuddKOuAB7TcggXIkFXmvtJuEUtk8JGSz3caNFJaCGNOEjzIO5heN8dPGxVeKay</w:t>
      </w:r>
    </w:p>
    <w:p>
      <w:pPr>
        <w:pStyle w:val="PreformattedText"/>
        <w:bidi w:val="0"/>
        <w:spacing w:before="0" w:after="0"/>
        <w:jc w:val="left"/>
        <w:rPr/>
      </w:pPr>
      <w:r>
        <w:rPr/>
        <w:t>PKAMcpmC3fzhUm4RQrXMUjSVadpz/dSVFWs1q1wimW0Q5dAISpViuC0P4cNqhp4kkDSTchgLWBgtyt</w:t>
      </w:r>
    </w:p>
    <w:p>
      <w:pPr>
        <w:pStyle w:val="PreformattedText"/>
        <w:bidi w:val="0"/>
        <w:spacing w:before="0" w:after="0"/>
        <w:jc w:val="left"/>
        <w:rPr/>
      </w:pPr>
      <w:r>
        <w:rPr/>
        <w:t>auyhajOYcslB+9UuiRO7NSSIEGafmWbOT4ZNG0azHWWsL37wuWZYJac9aKWK6kaS2lmRJvdBEe7lmh</w:t>
      </w:r>
    </w:p>
    <w:p>
      <w:pPr>
        <w:pStyle w:val="PreformattedText"/>
        <w:bidi w:val="0"/>
        <w:spacing w:before="0" w:after="0"/>
        <w:jc w:val="left"/>
        <w:rPr/>
      </w:pPr>
      <w:r>
        <w:rPr/>
        <w:t>qqxCK2ORLNkBlKq2hFgpEhmC+sOsUa+7QWNxEdYwruEjzzvYlnWCORAkUM6dyqQxtYDMJCeLBgq9dG</w:t>
      </w:r>
    </w:p>
    <w:p>
      <w:pPr>
        <w:pStyle w:val="PreformattedText"/>
        <w:bidi w:val="0"/>
        <w:spacing w:before="0" w:after="0"/>
        <w:jc w:val="left"/>
        <w:rPr/>
      </w:pPr>
      <w:r>
        <w:rPr/>
        <w:t>cka7CWGovK9uCpT2ay1RZoXFhYXljirw2JpIIgzq4M4L1zjkFUMM+Hlx1QaFSdxE5tvj9xVCd2Z1DR</w:t>
      </w:r>
    </w:p>
    <w:p>
      <w:pPr>
        <w:pStyle w:val="PreformattedText"/>
        <w:bidi w:val="0"/>
        <w:spacing w:before="0" w:after="0"/>
        <w:jc w:val="left"/>
        <w:rPr/>
      </w:pPr>
      <w:r>
        <w:rPr/>
        <w:t>2jEqcjLF/wAySaGxIBxfuwxIxjp4eWu/hKqI9mPiD67znqqXV1Da/F9fX4ysB9oeLuXqy1mjKyKSjr</w:t>
      </w:r>
    </w:p>
    <w:p>
      <w:pPr>
        <w:pStyle w:val="PreformattedText"/>
        <w:bidi w:val="0"/>
        <w:spacing w:before="0" w:after="0"/>
        <w:jc w:val="left"/>
        <w:rPr/>
      </w:pPr>
      <w:r>
        <w:rPr/>
        <w:t>PICDI7RkEBGDgDqcYYnXtoeCZVXErb4t5558UXHUDJipW2h5OP96qpuKq/dtKldWXBHQjpMzmMDAPV</w:t>
      </w:r>
    </w:p>
    <w:p>
      <w:pPr>
        <w:pStyle w:val="PreformattedText"/>
        <w:bidi w:val="0"/>
        <w:spacing w:before="0" w:after="0"/>
        <w:jc w:val="left"/>
        <w:rPr/>
      </w:pPr>
      <w:r>
        <w:rPr/>
        <w:t>Wf8ABrpprStyVheqLf8AlM2aopYY6rJmGnJ3KpU7QxIsBmq25nnMpeNcPwMJTmUaZo0VsZZg2cBc66</w:t>
      </w:r>
    </w:p>
    <w:p>
      <w:pPr>
        <w:pStyle w:val="PreformattedText"/>
        <w:bidi w:val="0"/>
        <w:spacing w:before="0" w:after="0"/>
        <w:jc w:val="left"/>
        <w:rPr/>
      </w:pPr>
      <w:r>
        <w:rPr/>
        <w:t>0RsVFOt/l7m66/q/1mRvzE09fdiYjvdUzRRvXtSwJiKHuO9nsxsUeSvNMmQ0XKRRyz5x4HLidQprK7</w:t>
      </w:r>
    </w:p>
    <w:p>
      <w:pPr>
        <w:pStyle w:val="PreformattedText"/>
        <w:bidi w:val="0"/>
        <w:spacing w:before="0" w:after="0"/>
        <w:jc w:val="left"/>
        <w:rPr/>
      </w:pPr>
      <w:r>
        <w:rPr/>
        <w:t>XRbduXcd+aCtEmxJX8INatzRStWtbBGs1AiwjQupgQSqJWhdwMTP3rztkEnLcPwNrOobHmo4imMrjm</w:t>
      </w:r>
    </w:p>
    <w:p>
      <w:pPr>
        <w:pStyle w:val="PreformattedText"/>
        <w:bidi w:val="0"/>
        <w:spacing w:before="0" w:after="0"/>
        <w:jc w:val="left"/>
        <w:rPr/>
      </w:pPr>
      <w:r>
        <w:rPr/>
        <w:t>H/ANpollPLU1+cGjbZbQnWxDOjblwkgtGu7yMV+7FeRF6AIFJLLyy7Efh1z40WXW6rW/njNQz3sQL/</w:t>
      </w:r>
    </w:p>
    <w:p>
      <w:pPr>
        <w:pStyle w:val="PreformattedText"/>
        <w:bidi w:val="0"/>
        <w:spacing w:before="0" w:after="0"/>
        <w:jc w:val="left"/>
        <w:rPr/>
      </w:pPr>
      <w:r>
        <w:rPr/>
        <w:t>AMMRCm1G0GS21XwtXKTd6VhYEsPeR3fV+7HmM5fpqyiihBFQqRy/o+7/AClTmy3xFmEdMNuOCtDFuc</w:t>
      </w:r>
    </w:p>
    <w:p>
      <w:pPr>
        <w:pStyle w:val="PreformattedText"/>
        <w:bidi w:val="0"/>
        <w:spacing w:before="0" w:after="0"/>
        <w:jc w:val="left"/>
        <w:rPr/>
      </w:pPr>
      <w:r>
        <w:rPr/>
        <w:t>j98OdtnkDCYhg6wBPiEomCgcgAxP7OtSlULTQVttT+j5Sow5j4esfWfdTErCvFZEkoogKMGdXPdRPY</w:t>
      </w:r>
    </w:p>
    <w:p>
      <w:pPr>
        <w:pStyle w:val="PreformattedText"/>
        <w:bidi w:val="0"/>
        <w:spacing w:before="0" w:after="0"/>
        <w:jc w:val="left"/>
        <w:rPr/>
      </w:pPr>
      <w:r>
        <w:rPr/>
        <w:t>45BkyxYE45FdUJrDIlcl6fX5yR4WWnKTB55E5tHfqHjDF7pMkaBnbm4VPdypAQdGHn5/FrNrE8628P</w:t>
      </w:r>
    </w:p>
    <w:p>
      <w:pPr>
        <w:pStyle w:val="PreformattedText"/>
        <w:bidi w:val="0"/>
        <w:spacing w:before="0" w:after="0"/>
        <w:jc w:val="left"/>
        <w:rPr/>
      </w:pPr>
      <w:r>
        <w:rPr/>
        <w:t>b6+zL81xjtf6++fvH/ALCD7RlX2t/Yr7PdgrW4S3e03sP3Cz2H3T3lu8spsll5L/ZxpkDs/dnvdxRS</w:t>
      </w:r>
    </w:p>
    <w:p>
      <w:pPr>
        <w:pStyle w:val="PreformattedText"/>
        <w:bidi w:val="0"/>
        <w:spacing w:before="0" w:after="0"/>
        <w:jc w:val="left"/>
        <w:rPr/>
      </w:pPr>
      <w:r>
        <w:rPr/>
        <w:t>V69yfpy2IICvpiw+h6zUDH3ixbmn1x7bV/LooHAOvd8gTIWYlVyAWHhQeWcqy8dAuJv2tN6ZBBEh+z</w:t>
      </w:r>
    </w:p>
    <w:p>
      <w:pPr>
        <w:pStyle w:val="PreformattedText"/>
        <w:bidi w:val="0"/>
        <w:spacing w:before="0" w:after="0"/>
        <w:jc w:val="left"/>
        <w:rPr/>
      </w:pPr>
      <w:r>
        <w:rPr/>
        <w:t>1suCW5KADwjI4lWU5Lcc/p+S6ki4IkOqrqNJ02hJ0ViSBxOAenpk8ifmCf36yK4mxlJ+Lr+3F9nVjs</w:t>
      </w:r>
    </w:p>
    <w:p>
      <w:pPr>
        <w:pStyle w:val="PreformattedText"/>
        <w:bidi w:val="0"/>
        <w:spacing w:before="0" w:after="0"/>
        <w:jc w:val="left"/>
        <w:rPr/>
      </w:pPr>
      <w:r>
        <w:rPr/>
        <w:t>t9p1O1SRGKDtNtqOJMFVd0XDDljqR+uvG48FauS6K01TY+s+IxMckcqSZ7xSC2ScEZ5FifIN8vTXnS</w:t>
      </w:r>
    </w:p>
    <w:p>
      <w:pPr>
        <w:pStyle w:val="PreformattedText"/>
        <w:bidi w:val="0"/>
        <w:spacing w:before="0" w:after="0"/>
        <w:jc w:val="left"/>
        <w:rPr/>
      </w:pPr>
      <w:r>
        <w:rPr/>
        <w:t>8AmfkGEhAKf8vDBlODyK8fI+WoJsCfKJX5ikhKq+QG44UHkAQx5KCuR1456EaxJuSTpNwLADygY7sM</w:t>
      </w:r>
    </w:p>
    <w:p>
      <w:pPr>
        <w:pStyle w:val="PreformattedText"/>
        <w:bidi w:val="0"/>
        <w:spacing w:before="0" w:after="0"/>
        <w:jc w:val="left"/>
        <w:rPr/>
      </w:pPr>
      <w:r>
        <w:rPr/>
        <w:t>3ESPCx4FsYTCjPHPUBsjzzqJMfFiPgkSDkvixlSQCF8YbplhjrkA50kC/eDxdyzJJ4lwWVeuVwvQA5</w:t>
      </w:r>
    </w:p>
    <w:p>
      <w:pPr>
        <w:pStyle w:val="PreformattedText"/>
        <w:bidi w:val="0"/>
        <w:spacing w:before="0" w:after="0"/>
        <w:jc w:val="left"/>
        <w:rPr/>
      </w:pPr>
      <w:r>
        <w:rPr/>
        <w:t>6g5PkQD4tJMJjIPJRhmiTlwVcgcTyZlAbxE5z0zpEak5FbAaPEk4fzIYkHPUMpOGVjnrjP4dIgsb97</w:t>
      </w:r>
    </w:p>
    <w:p>
      <w:pPr>
        <w:pStyle w:val="PreformattedText"/>
        <w:bidi w:val="0"/>
        <w:spacing w:before="0" w:after="0"/>
        <w:jc w:val="left"/>
        <w:rPr/>
      </w:pPr>
      <w:r>
        <w:rPr/>
        <w:t>aijg5RuhKpIVHJISpGAFY+vTIzg/ENIl32V0NiON5gsTcTPGFUylZZUVZoEVzh08/T/FxHXWlPG5uM</w:t>
      </w:r>
    </w:p>
    <w:p>
      <w:pPr>
        <w:pStyle w:val="PreformattedText"/>
        <w:bidi w:val="0"/>
        <w:spacing w:before="0" w:after="0"/>
        <w:jc w:val="left"/>
        <w:rPr/>
      </w:pPr>
      <w:r>
        <w:rPr/>
        <w:t>jMqgvp8pSPaM1eLtb2ZsxLJIs0lmmVZPd+SLGT3nPkwY8gpI6D9lm1euQSpG1pFPQYdjDHg4NlSTGi</w:t>
      </w:r>
    </w:p>
    <w:p>
      <w:pPr>
        <w:pStyle w:val="PreformattedText"/>
        <w:bidi w:val="0"/>
        <w:spacing w:before="0" w:after="0"/>
        <w:jc w:val="left"/>
        <w:rPr/>
      </w:pPr>
      <w:r>
        <w:rPr/>
        <w:t>YKISFLBXk5lyAHI44OCcZ8PrrE2ubbTVRYAeUiuNh+bRgvGxV+cfLhzycFnwcgDkPl0b9nVQbgGTB7</w:t>
      </w:r>
    </w:p>
    <w:p>
      <w:pPr>
        <w:pStyle w:val="PreformattedText"/>
        <w:bidi w:val="0"/>
        <w:spacing w:before="0" w:after="0"/>
        <w:jc w:val="left"/>
        <w:rPr/>
      </w:pPr>
      <w:r>
        <w:rPr/>
        <w:t>xrGurBe6kSYq8YDvlSq8n6r8II889Szao5FgJIJBuJV7owFzyUZZlxk5HEDOD1Hn8tZtzLjI3kECDl</w:t>
      </w:r>
    </w:p>
    <w:p>
      <w:pPr>
        <w:pStyle w:val="PreformattedText"/>
        <w:bidi w:val="0"/>
        <w:spacing w:before="0" w:after="0"/>
        <w:jc w:val="left"/>
        <w:rPr/>
      </w:pPr>
      <w:r>
        <w:rPr/>
        <w:t>uQJDYJUgYOT0weucaz8RrZZD9sRCuYyA+GVgWC45eIdev11IqfFvEPhkRgDx8Eag+Jc+LBwST1Ax09</w:t>
      </w:r>
    </w:p>
    <w:p>
      <w:pPr>
        <w:pStyle w:val="PreformattedText"/>
        <w:bidi w:val="0"/>
        <w:spacing w:before="0" w:after="0"/>
        <w:jc w:val="left"/>
        <w:rPr/>
      </w:pPr>
      <w:r>
        <w:rPr/>
        <w:t>dWVg20Q0PyjUJxbIYkBh6+YPTAAA/+rqdvlEbrt1I4hWdwFc/Dkea/mR00iPKJTMV9VHIjIU8fMcfM</w:t>
      </w:r>
    </w:p>
    <w:p>
      <w:pPr>
        <w:pStyle w:val="PreformattedText"/>
        <w:bidi w:val="0"/>
        <w:spacing w:before="0" w:after="0"/>
        <w:jc w:val="left"/>
        <w:rPr/>
      </w:pPr>
      <w:r>
        <w:rPr/>
        <w:t>YALfQ50kruPWeqfshdrh2I+0j7Du1ySNG20e0nsrNJICFWOvNuUVOZuYbopisSctb0KxpcVwrk7Ov+</w:t>
      </w:r>
    </w:p>
    <w:p>
      <w:pPr>
        <w:pStyle w:val="PreformattedText"/>
        <w:bidi w:val="0"/>
        <w:spacing w:before="0" w:after="0"/>
        <w:jc w:val="left"/>
        <w:rPr/>
      </w:pPr>
      <w:r>
        <w:rPr/>
        <w:t>qVrrlRrU9OZCPwn9Bxd9iljhlhnYQzRxyxmIoF4ToHkJ7zHNWz04/92v2RTkqsLAMJ+ROpRmU7ibTe</w:t>
      </w:r>
    </w:p>
    <w:p>
      <w:pPr>
        <w:pStyle w:val="PreformattedText"/>
        <w:bidi w:val="0"/>
        <w:spacing w:before="0" w:after="0"/>
        <w:jc w:val="left"/>
        <w:rPr/>
      </w:pPr>
      <w:r>
        <w:rPr/>
        <w:t>CebFw6gjioYYUENnHzyfPWgAG0rER74GDFHAUHDAlQQcn1x89TEWu+LjrNxHoQVI8vU5xnVS6ruYn/</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ea41def0320.68ea41def0321</w:t>
      </w:r>
    </w:p>
    <w:p>
      <w:pPr>
        <w:pStyle w:val="PreformattedText"/>
        <w:bidi w:val="0"/>
        <w:spacing w:before="0" w:after="0"/>
        <w:jc w:val="left"/>
        <w:rPr/>
      </w:pPr>
      <w:r>
        <w:rPr/>
        <w:t>Content-Location: file:///C:/68ea41def03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def0320.68ea41def0321</w:t>
      </w:r>
    </w:p>
    <w:p>
      <w:pPr>
        <w:pStyle w:val="PreformattedText"/>
        <w:bidi w:val="0"/>
        <w:spacing w:before="0" w:after="0"/>
        <w:jc w:val="left"/>
        <w:rPr/>
      </w:pPr>
      <w:r>
        <w:rPr/>
        <w:t>Content-Location: file:///C:/68ea41def03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def02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def02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def0320.68ea41def0321</w:t>
      </w:r>
    </w:p>
    <w:p>
      <w:pPr>
        <w:pStyle w:val="PreformattedText"/>
        <w:bidi w:val="0"/>
        <w:spacing w:before="0" w:after="0"/>
        <w:jc w:val="left"/>
        <w:rPr/>
      </w:pPr>
      <w:r>
        <w:rPr/>
        <w:t>Content-Location: file:///C:/68ea41def03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def0320.68ea41def03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