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ee4e6f.68ea054ee4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ee4e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ee17b9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167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William (Will)  Stinma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portland'&gt;&lt;span class=3D'bio-contact'&gt;Portland&lt;/span&gt;&lt;/a&gt;&lt;/p&gt;&lt;p class=3D'bio-contact'&gt;T:&lt;span&gt; 503-343-6480&lt;/span&gt;&lt;/p&gt;&lt;p class=3D'bio-contact'&gt;F:&lt;span&gt; 503-343-6476&lt;/span&gt;&lt;/p&gt;&lt;p class=3D'bio-contact'&gt;&lt;a href=3D'mailto:wstinman@ebglaw.com'&gt;&lt;span class=3D'bio-contact'&gt;wstinma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ith a background in health care regulation and employment litigation, attorney Will Stinman takes a holistic approach to advising health care clients on regulatory compliance and guides them through employment disputes, from pre-litigation through resolution.&lt;/p&gt;  &lt;p class=3D'body-text'&gt;Will has handled employment litigation involving discrimination, harassment, retaliation, and wrongful termination matters, as well as business and construction disputes. He emphasizes open communication and cooperative strategic goal-setting to achieve a favorable resolution of claims.&lt;/p&gt;  &lt;p class=3D'body-text'&gt;Will also works with health care companies and employers on regulatory compliance, ensuring that their policies, practices, and plans comply with the many laws, rules, and regulations affecting their business.&lt;/p&gt;&lt;p class=3D'body-text'&gt;Before joining Epstein Becker Green, Will was an associate attorney at a national law firm and a member of that firm=E2=80=99s Labor &amp; Employment and Healthcare Regulation practices. Previously, he served as a legal editor for a leading HR and compliance provider in the small to medium-sized business space, where he tracked employment laws from introduction through enactment and ensured that the company=E2=80=99s extensive library of laws, rules, and regulations was accurate and up to date. Earlier in his career, he was an attorney at a regional litigation defense firm in Portland.&lt;/p&gt;  &lt;p class=3D'body-text'&gt;During law school, Will clerked for the Oregon Federal Public Defender, externed with the U.S. Court of Appeals for the Ninth Circuit, and practiced as a Certified Law Student with a major insurance provider. This diverse and often hands-on experience gave Will the experience and know-how to launch into practice.&lt;/p&gt;  &lt;p class=3D'body-text'&gt;Outside of the office, Will spends his time reading, biking, golfing, or, most often, spending quality time with his wife and their two dogs.&lt;/p&gt;&lt;p class=3D'body-list-header'&gt;Recognition&lt;/p&gt;&lt;ul class=3D'ul-outer'&gt;  &lt;li&gt;&lt;a target=3D"_blank" title=3D"Review the Super Lawyers Methodology" rel=3D"noopener" href=3D"https://www.ebglaw.com/process-slrs"&gt;&lt;em&gt;Oregon Rising Stars&lt;/em&gt;&lt;/a&gt;&lt;em&gt;:&lt;/em&gt; Health Care (2024)&lt;/li&gt;  &lt;/ul&gt;&lt;p class=3D'body-list-header'&gt;Credentials&lt;/p&gt;&lt;p class=3D'subtitle-header'&gt;Education&lt;/p&gt;&lt;ul class=3D'ul-outer'&gt;  &lt;li&gt;Lewis &amp; Clark Law School (J.D., &lt;em&gt;cum laude&lt;/em&gt;, 2018)  &lt;ul&gt;  &lt;li&gt;Article Editor, &lt;em&gt;Lewis and Clark Law Review&lt;/em&gt;&lt;/li&gt;  &lt;/ul&gt;  &lt;/li&gt;  &lt;li&gt;University of Oregon (B.S., 2011)&lt;/li&gt;  &lt;/ul&gt;&lt;p class=3D'subtitle-header'&gt;Bar Admissions&lt;/p&gt;&lt;ul class=3D'ul-outer'&gt;&lt;li&gt;Oregon&lt;/li&gt;&lt;/ul&gt;&lt;p class=3D'subtitle-header'&gt;Court Admissions&lt;/p&gt;&lt;ul class=3D'ul-outer'&gt;&lt;li&gt;U.S. District Court, District of Oregon&lt;/li&gt;&lt;/ul&gt;&lt;p class=3D'subtitle-header'&gt;Professional &amp; Community Involvement&lt;/p&gt;&lt;ul class=3D'ul-outer'&gt;  &lt;li&gt;Oregon State Bar: Health Law Section, Executive Committee&lt;/li&gt;  &lt;/ul&gt;&lt;p class=3D'body-list-header'&gt;Focus Areas&lt;/p&gt;&lt;p class=3D'subtitle-header'&gt;Services&lt;/p&gt;&lt;p class=3D'body-nokeepwith-title'&gt;&lt;a href=3D'https://www.ebglaw.com/services/behavioral-health'&gt;Behavioral Health&lt;/a&gt;&lt;/p&gt;&lt;p class=3D'body-nokeepwith-title'&gt;&lt;a href=3D'https://www.ebglaw.com/services/commercial-and-contract-litigation'&gt;Commercial and Contract Litigation&lt;/a&gt;&lt;/p&gt;&lt;p class=3D'body-nokeepwith-title'&gt;&lt;a href=3D'https://www.ebglaw.com/services/construction-and-property-management-litigation'&gt;Construction and Property Management Litigation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health-care'&gt;Health Care&lt;/a&gt;&lt;/p&gt;&lt;p class=3D'body-nokeepwith-title'&gt;&lt;a href=3D'https://www.ebglaw.com/services/health-care-litigation'&gt;Health Care Litigation&lt;/a&gt;&lt;/p&gt;&lt;p class=3D'body-nokeepwith-title'&gt;&lt;a href=3D'https://www.ebglaw.com/services/litigation-business-disputes'&gt;Litigation &amp; Business Disputes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sychedelics'&gt;Psychedelics&lt;/a&gt;&lt;/p&gt;&lt;p class=3D'subtitle-header'&gt;Trending Issues&lt;/p&gt;&lt;p class=3D'body-nokeepwith-title'&gt;&lt;a href=3D'https://www.ebglaw.com/trending-issues/agency-action-challenges'&gt;Agency Action Challenges&lt;/a&gt;&lt;/p&gt;&lt;p class=3D'body-nokeepwith-title'&gt;&lt;a href=3D'https://www.ebglaw.com/trending-issues/heal-health-employment-and-labor'&gt;HEAL=C2=AE: Health Employment and Labor&lt;/a&gt;&lt;/p&gt;&lt;p class=3D'body-list-header'&gt;Media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keepwithreset'&gt;&amp;#8203;&lt;/p&gt;&lt;p class=3D'body-list-header'&gt;Insights&lt;/p&gt;&lt;p class=3D'title'&gt;&lt;a href=3D'https://www.ebglaw.com/insights/news/three-epstein-becker-green-attorneys-named-to-the-2025-oregon-super-lawyers-and-rising-stars-lists'&gt;Three Epstein Becker Green Attorneys Named to the 2025 &lt;em&gt;Oregon Super Lawyers&lt;/em&gt; and&lt;em&gt; Rising Stars&lt;/em&gt; Lists&lt;/a&gt;&lt;/p&gt;&lt;p class=3D'itemdate'&gt;&lt;time datetime=3D'2025-07-22'&gt;July 22, 2025&lt;/time&gt;&lt;/p&gt;&lt;p class=3D'keepwithreset'&gt;&amp;#8203;&lt;/p&gt;&lt;p class=3D'title'&gt;&lt;a href=3D'https://www.ebglaw.com/insights/news/portland-business-journal-counts-epstein-becker-green-among-largest-law-firms-in-the-region-2025'&gt;&lt;em&gt;Portland Business Journal&lt;/em&gt;=C2=A0Counts Epstein Becker Green Among Largest Law Firms in the Region=E2=80=942025&lt;/a&gt;&lt;/p&gt;&lt;p class=3D'itemdate'&gt;&lt;time datetime=3D'2025-03-21'&gt;March 21, 2025&lt;/time&gt;&lt;/p&gt;&lt;p class=3D'keepwithreset'&gt;&amp;#8203;&lt;/p&gt;&lt;p class=3D'title'&gt;&lt;a href=3D'https://www.ebglaw.com/insights/news/two-epstein-becker-green-attorneys-named-to-the-2024-oregon-super-lawyers-and-rising-stars-lists'&gt;Two Epstein Becker Green Attorneys Named to the 2024 Oregon &lt;em&gt;Super Lawyers&lt;/em&gt; and &lt;em&gt;Rising Stars&lt;/em&gt; Lists&lt;/a&gt;&lt;/p&gt;&lt;p class=3D'itemdate'&gt;&lt;time datetime=3D'2024-07-24'&gt;July 24, 2024&lt;/time&gt;&lt;/p&gt;&lt;p class=3D'keepwithreset'&gt;&amp;#8203;&lt;/p&gt;&lt;p class=3D'title'&gt;&lt;a href=3D'https://www.ebglaw.com/insights/publications/technology-as-a-tool-to-address-the-youth-mental-health-crisis'&gt;Technology as a Tool to Address the Youth Mental Health Crisis&lt;/a&gt;&lt;/p&gt;&lt;p class=3D'itemdate'&gt;&lt;time datetime=3D'2024-07-01'&gt;July 1, 2024&lt;/time&gt;&lt;/p&gt;&lt;p class=3D'keepwithreset'&gt;&amp;#8203;&lt;/p&gt;&lt;p class=3D'title'&gt;&lt;a href=3D'https://www.ebglaw.com/sp_resources-blogpost-oshas-new-walkaround-rule-potentially-grants-union-representatives-access-to-safety-investigations'&gt;OSHA=E2=80=99s New Walkaround Rule Potentially Grants Union Representatives Access to Safety Investigations&lt;/a&gt;&lt;/p&gt;&lt;p class=3D'itemdate'&gt;&lt;time datetime=3D'2024-04-30'&gt;April 30, 2024&lt;/time&gt;&lt;/p&gt;&lt;p class=3D'keepwithreset'&gt;&amp;#8203;&lt;/p&gt;&lt;p class=3D'title'&gt;&lt;a href=3D'https://www.ebglaw.com/insights/podcasts/epstein-becker-green-expands-into-pacific-northwest-with-six-attorney-health-care-team-in-portland'&gt;Epstein Becker Green Expands into Pacific Northwest with Six-Attorney Health Care Team in Portland&lt;/a&gt;&lt;/p&gt;&lt;p class=3D'itemdate'&gt;&lt;time datetime=3D'2023-07-19'&gt;July 19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ee4e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AQIDBAUGBwAICQoL/8QATxAAAgIBAwIEBAMGAwUGBAAP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AMQYTIkEHFDJRQmFxCBUjUoGRYqGxCSQzcsEWgpLR4fAKJaKy8TRDwtIX4lPyJjUYRG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MBAQEBAQAAAAAAAAAAAAMBAgQFBgcICf/EAFARAAIBAwEEBwMICQQCAgAADwECAAMR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E0FCUVJh8GJxcgUjgYKRkqGiBhSxssHC0dLhM+Lx8gdDJFMVYxYINHOzJUTDJjV0k6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P3vjvjB47DHb8sgcnnohBOM857/AK89/bvyOiEDsft/fueP07dEIPRCEb3H24IJ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nVGU+uNZQ2Mcc55x29sDP6H7dLjJVNTOI5DgcAnP5dhk/bPWKsTqRwmmgLADxGYR4pkIE+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7g498Z/XrNQqqKoF+ua6i5I4GrWmP6xcwEIJ+j6sgAjHOSTkcHrtU6wLEAicipSe2TA6GR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uOc5x+L+o74/5etg2g2uBxmY0yDa9hLjSkJKrkE9v1wcHPqOerCrwIIkdGddZKk5AG7nvu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cdBq8SSJITzsZAXo8huNw5P1EnI4/8JI/y6oaoIBucoYa8dPxmcawh3SEjHJBJHOMZOOe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VqdbG1+IkNTBFgZQLuRuOSeSO2ckdtuc4PHPt6fz6cK2uu6JGJ171kIC2M+4Y+zc7eM7exA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8D+aUKg6MI4VsDkADIxgkc+rB7/X0dM/lI6NeGMVVsjb6z3yoLcAEk/wBN3OMdWFdgPOVN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O7nPpySeFyAF/P7d+riscrHfgKScdftnFmHpYHPIP8QAtn0sACPUoO0ffqemIvY6Q6NfBk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Q2FYjHBALffgkHtgjnqV2mw3tTKPRBO7uiMpnJJ3Hdj0nnJzjGQV+hRn7cdQ20MLdZgKJv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BIzjJPuwGHBxjC4Pt2/5uqZa8dY4AKABwEkK1Xe4JJIU7Bg7mz9juHOT1dXtcgXLSrpkzG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xweQAxOQMjPpC44Vsfqem3PEnWIcKpABzNt6WmpSwRkkkkKMKcekY7H3yRz3HVsm74krlc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Nue/GScFRyoZTnndx1bJgb3yP2yMR429fTHy1iAx/rjB5GSQCfc5+/S5b7cr+vphjCe5Ul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/OD/6dENeXzibRMBjHvkgBgAccHvgn7/fokRDyyrrjBIJBJOQc9geeO/P6+roimGLC5ykl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8AEYxyQPxZzj9fT0aWN40EEaTZfCinCDse/6dgSffPA65dXnM6dPgvw/xm16ZnaufsoPbA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ixI7o2W+sB7Z5wfYnnjIB9s9RCSS+kDGcew4zx7/meOiEEj9eM4PfvjIA9+56IRM/kT7j+n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5/0ORzgZ4I6o/Ae+WybvhHDMfYcD/Tj+mP8AXpUdGU2CmB+n9+5578j/AD6ISlawP4eMZx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z1lflM2IbUwfKefvFiMspbBO6RvfgqGPvnGCd39D1SgVWqO+XfSkV6/8AbMj1aEiGMplj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QCDjJ66JqWcLfT16+ic9lyU2HoyP0yPkEBh2yOwcEnsMHuD7ZHW9KjY25hEFb3DCXzT423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c98fYnPb/83qwrXvb1/SUCgAhh1y0QxkALnOMLkMM598Y7nOP79HTr29fXlJKqTcjWEljY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PSeQP+Xt98dHTAA24SMVud2QFtOG+rJJHH1DgcFce546qdoK9oAS1hblF5Tb6sOOVG0Hkk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/bo/WdNeMgoDrhlaUu/uwxBPIIC87gCWGD25J+3I6Yle5tliZJpqLXGrSturOwUNk52nAw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se+MdXO0Yqd6wtAU14AFj67p6h+C3hhbFtLsiAqkajkBiCx4Un8gozj7f4uvnXy7tj7VXp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+TtnGy7M1Vua09nVKaxouMgDAwBjsNuCPuR/p1u2XZsEUW1tOVXrFnJvcmSKxKn04HpB/P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QdAZmDnrOn0QdoH59gO/tyPb/wB56aoNmB0vIeoAtxxaI2q4kiZGGdw/v/lwcdJ2imGpkW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/8zzT8XPDSS0ZbkKYlgIfOCSMexI+o/V1xNn2x9h2xMmxVjjO8aI23Z2XEXtkJ5AsuY3Ks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Y+oHjGR9/wDw9exTbUKg31nnH2VlJDJr92R0krDcCuQTgDgnPYZ7ZG0Z/wDt6Yu2jgG0i+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ZyAOMZwSe3tjbnufc/n1ddsQ3s9vX0SvQm9rG8b+cCrYZgGDBBnhixzkn7YHU/rqkbry3Q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zGMcBeCeAR/iUnv9uk1dsBJsdZdKBLBrae1BhZyS+W5K4y2Blhg4B4wSpI9+s/62b3trG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M19xxlmJYc7Wz7EZwDnH/l1ZdrY620kvs5uAp0kj5bDGS3YEkexwOCfY+xHVf1q3D+Mr+r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hB4BHBx3b1AnPO085Iz1H63rzfRL/qpOg4+5ZJwAgjLMCcHJ3FecE5I7nI47dQ22VOGhk/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wxtgbgxHfPJ5YenGcEHGQR7dK/XSTxBJjP1QAnIER8qbeCH5744wBwCcj7jqh2w2Kl5ddn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gDuJH3OAG/Iqfb8+qDaweDWHnL9BpfD9kj4bB8zaCCSWOTznkZ7gc4Pc9XXaMjxinojHUa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8ZwS27G4/b/D/1x10VcMAb2nNdDqDcsvVNj8PMdqk8thQSOTk4HOOM4/pz01WxvpxiJrO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Pb2+k89NIuCOF4Sywjt2JGBwMge+ML+LjpLDE2hHw+2cAZPA7kcj8hwOohCMRgj/AMz2y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bHOD+f2BBH+Z6IRB+M5+rge2QPb9OM9HCWUhTci8h7RA3/AKfb/QZ7ZXrNoSWHajiesmUz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9WABySRg/r0mrew8VvX8ZqogqCCmPtfyzEPFLjD5PB5AwR6Tn3745x+fVHJA0647S/mJgl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kYFs88A7AvHsO/XQ2N8VFuMw1xZnJbI7sFp9scZDFlAJDBh2z6SOcY/TrVmQ6k6mZgpOoE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Qe3Oc8twuDx+vTDUY69UpYKbjSWOtexwHxxtAOMkdxnA4XIx79XWooIN5GC95ksNQI7kDs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xgdXNQE7rReJvbrjeTUMk4LBsHjt79s57Z/vu4PRcWyz1lujPA2tImxeB3AOcDOcduAP8A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+EMD3yEs3OSAwyVbuMnvjd+Qzx789V6UWtr9stgO8yDsWSSS23BPB3HJA/Uc9/fnpgrKYF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eZmBBOOM4Bwo2nuCe/6e3VGqA27XukgKvXrI13Zed+CMt2B+2MAHjj9es9Rwb3MuDYgy26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h+xbdgcAbQRnvnjPfri7Zsocmopx0nV2TawpKFcsvFNRqeK4/KUyQCT0+3YDGc5zgjaeeu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LN4qbMws9Mk+U6x4uCKRFTYlgVBzuxheN327++emrTrtq+0DAd0q9XZk1SmcvOU+/r9iQM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Iz+efxDnj3z1oXFbWbIzKzBmGmN5SrmqebnBPLHIJwMg5JA9nzxnv+HrbTdwu8ZzmCEgje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+c4Pse+T3LfV/ZumBnYrriJTFL2641ay4O4DuMlu/sR3J4UZ/u3bq2D+M+vok4L3REzM31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nB7lX5/+rqpQgab0m5yK24RPLFt2Tkjdg7gcnjcOODt7ff8APpyjRdNRJBBONtVEAAEgHA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cZ4IIJ59s9AFgB3QZbhQDjedjj27EHkj0gkYJzwnqz756mKRgt7jIGF9RBIzgAY28Ehsb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26huq/H+aShbe4sILAkn8l3HsBg8Zz7d+pjIBJyFyScgkgYOQ2AxI9sfrnHRCBgZHue4w2c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GV/l6Ip+I90IDkbsqSTgfUSoCE4xtA2gDJP36JSBgHGcZGSANyhQe+ARk8/wCXRCBtJHYf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x7Aj+x+3RCdg+ok8MR3ADjB4Hf6jj/z6IQOfyYjHJHfk8KM+339i3RCdt7grnPZtwJAyAA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1fn0QgEc5OVPOAOAWxjkdh/wBeiEAYwCcjJyOAD6e+QOylfcdyvRJII4wRnIztxzsKgkAM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429EiFZQMZ9JOVC5zyp+kN2yVJ54z0QgAZx3OSRwCSePcnuMD36ITjyOQc5B2pktvzxux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Eeog+oZJ9WfcAHcVPK4Hv7t0QnNj1A7juBG7PPGRyTjaxB+/ZeiEEKfUMqSecKxCgc4JB7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Bxn6cDjgryOcDluOO/RCAATzglW5G3DDKjJI45HPP2z0QgkbQcgAZxtPGSACuP8AFu9+2e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wxnByScAgHCn378diO/Y9EIGMcrkrjheSBzj3wOO57/wDi6IQwPAPBwQp+5CDA3E475/t0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4E8gsCOMhVHZmx7c5C/h6ITiB75C++CM7QvAwONhxnP3bohOx3xt7BSQT6vYkD/k9z9uiE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PspC4woyvHpUf+HPRCE4PLZ55ABJYj6sMq8EHHtznohBbf9t2QcAgBuMbgRxtOCOPc9EI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fUTzn6T34+4A6IQCD2AGTty2Ru92HB4R8nkk/l0QheQSFHKjGQcEnH1DI9J7c5zjohAxyB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V5JPbg+oe5fohCkD7EfS3bPK5A5zgx5HGe3RCBgHLYAOWDKxJGB7tnknP279EJ32wuOCB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zA+/RCEXJJ/Fhcgg4LDPI2yAek55x/zdEIQANk+o52k8naSSRu4GSCR/Xd0QhmGMAnGRyC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+CeTv9uiEJsxjaeAcnPpXn3Yd1Gcd+eOiEOAT6mAGANwOB6d4UnAOM8jOcZz6c9EIGB3Y5G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qj7DGc+3RCAefYJ9P088MwIdWb9cZ7jb2x0QnY4OCSSfzA7enIbt+Lt/XohAIPHAzwFbI7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TweiELtIKjIY4UZ7YDjByO2c9vcc9EIOCN2fxYGQPSQODleQRznsDz0QgAYVuCR6cgEkcA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IQCCF7rn05YY7uAcg/c4I7cdEJzcgZB74UKRuAHGSOcqe/P6johCAAcspHf0jOe3oB9sH3z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Hb/lGOT78knP36IQx7HnH2P/U57dEIX9fyHH1Z7HnsSBnohOBGe5PGOe4I/mHsc8dEIR+T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/Tqj8B75ZRckRrOOPuBnt37HGQe+elR0qOrk+XJgtxk8+kc47/bnrDXN7n1xmvZuC+9v2z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4CsPtz9XJz2GeuZTfGqhPW06eANOxN2tMF1mfIBJ7gHtwSMMTgfb8vfroNU1JHEcJzmAYF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gYk5JYHcOAGPcYHfjJ479aNnrM1rn16tMtWkAb8RL9RWQsuASOPyHPAO3HHPt1tV9d46RB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HgYA5H2OADjvyfvkd+mRcjrddmHYkk+x5A4JAKt2A/TohM812sUVsA5AJIGSe7DJOPpycZ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k2NieoTNbcLD1YOc5yucnuq+kflx+fv07MCwAkRgtMtlihX0gKBkBiSGOSMj6vy6urk3I3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3HSIydvGDkLjn7ENnBOR/9PUw1UeKPUoMfwgDjJBw2cfn9JAH926FaqL6ZSrDW9wIb5AjB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SdxbOefp46tk7dZNosDqAiclI5O4Z+5AHqO7kcdzwO3H6dGTDrkkWNj1SOsVAp27Dxgg4y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H3zx0wZkXtleRIuSqTIFK8E/pj1McDAJGCeAM8/V0OWUAjdvLoQL34mGhoEtwhDZJBHDFc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f26halr570lyCBbrlhp0cMo2HA78fcZIJY8ksGI+3v1pXlETYAM3EcZeKGmhgvB3dycngl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l04IbAnlaZmKnvyPGWytpoI5U8YGMDuCMZ/p/THTe7X/EWdCDliFMkRp49Jx3GeRkHnH0+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twksSbG1hFPkcndszxhu5OOfuDgE5+/UBm8IYys56JHOOcYY4Oc9hgDOM5/r0S2Dd0Qahj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A9k/r1YDIgKLGKdi27bE3jNqZDZCHGASDjntyB7cdNFM214tF2494jmKrjIAbk4wRz3wBg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leuWXdcX6pqvhdCFQnI9iD3I+x55H/6XXMqrY4+c6lNrYnwzatNUbUPY4HHJz2x/XJ/y6w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lYcYz+mPbj3yP16iEkk4A57547A4Pf7nohAJOeP0PB4B4yfYjohE8Djn9eO3/n0QnE+/8A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ntx0hzlpblMcq49cSfgjgZ98fb6snnjqJaNJsFW4OV7fnnODj9R0QlM1gZj9XOMff7nPfv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jNtPkX3TC/FUWZcge/LEds/cHnJA4HSk/1B32jrDBS3G0y7U6rPEp2cqWIJGSCN3b0/Y89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a4DG2jFox0+mQwAXAL9udq+5YH2PfP33dbab5IpJ1tMzqFdrDjL7p1FsAbCpIHHOOMBQTn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wMQFYgX3MjLPHQYKPRgY5wDwD2xn+uff09QGB064zAE8LkwJaJ27towPV9ift27nH6d/T0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0grWnEk4U4wASozznjv7DH+TdKLsRxxvDFQDpeVK9ppOWKZGcAgYA/LHbG3v9sdUd3xsLt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Upeo6awDbkbceQ230gEbh2xjopVCQSdRIqUwjAEgkyoPTIIBA2pIM8YxtbkAe6A846Y9Vl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VAvhnsX4JwNBTLMu0OyqM49ShMliM4B5Pb79fP67mp8pXvyz2DADYgBqGnqGA70UcDORgD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69ds9imnHhPL7RddL6RwE+4IPsOfvnH9P8Ap1omWKrH/TOePzP6d+mBCCCeqETmwBgdxkdu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VWNlZuFxL0+dRMg+ICK+nWkZQwZGGAM9zxz78H+nXg/lVz0tO3Mp3fRnrPk0HA9QtPBuuV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EhwQBnbgcAHsfv+vXb2HaHaiuTRO10VzJAxErsteUqCF29yT7+5OCByec44+rretVhoZi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q4yg4wQuDjB7j1AYPqx26k1T1G/4SBTtxIUQFgn59IJL+klRn055I9xx6T7berLWawu1pH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OCrc84Ue/sM9mOeT3x1VqzMbg4ywoqBqt47h01hhgm3I4PqP8AQH/vfrnpLV24A6y4RBy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Fl7RhgSQePqJOduT2P29sL1IquR1y/RLqwA1kwtIkEFBwd3KentwDgcrjpRqOAXvHLSUi7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G/4eWyFG04yBwQc9iOqdO2tiTAUFFjpeS0FFu5Xtzjb6RzyQMfVz/16p0jnK2ojOiQSbr6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OT7bc4yxI9zzx1TM9wkikmgCwz03T6hgc+ph79uVPcDt+fU9I1uY3h0S3thrIu1A6FuO2S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7DPHQKhA85Q00IOPGQA80OxK4HtjkccAke3Pt1opuTUGukTVUhCTowEsemM3mom3GV9QPY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7s5Jtr4eqcPaVUMpBvNr8PElUJIOAuTgjaOBjgc5x10lBy90wNxPvmvacwxGD32jjI4zzz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IlmgZcZPb7HuNvOeeksLMYR6HAGD2IJ/v2/rx/l1WESZ8Z9z3OPt9Jb33L0QiTSjCgEcZ5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JMQMflk+4/TH2x1RwAARxvGhcTe/CQFuyCTg5wcY9QKj6s9++ekOQFJMaql2AHGUfWLg8t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kcDjpDOrBVM2jidMR2ZiXia2pDtnjJyvJGcnaAc8j/AMvT1UjPJe6BIJAJ1bSYXqMp+ayM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u2kDuc7utWzXxa/fM9Yrlw1tGj2HMQGRnfgHaSByc8exI4+38vWpmubsdYj3x1DcYKAATn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GMDOPywOoJPWYpltcAG8mIdSZQD3OcNyASNuScle4wcffd0Z33crypBHEWj396HP3OTnnl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4+/Rn7X4yInLqffJfBGDjPbtnJ/EM88kDPVc1HatJse4yNm1AsSCecDkDGCcHaGHcenjH6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cGtwkXJebIHK8t355z9WOwAx/9XQDcXHXLdH5xk1knIyBn1DGdxCnjjuB+Yznoy1tfT1+P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85fJLLySeOB6gWJUZ7YHf26mUsbkDXGIYyQS3BHB788HuMc9v1DdEicuQfqyVPOMDnOCVy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IuLHhHhANRH0WpW48bZiSBgE5LdyVEucZP5dusrbHSa9+1NC1qiiwIce1Fjruo4x5wUEAA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/y5fpZ+T6I1ya4gdpqm5xWMZbM05zLK7nccgkgfnwDgDH99vVqdJEAxEU1RnN2bKIEscd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ruA4AAxnjp1hxDaSsTJXG4bcH75wmeW++VyF/LPTUBCgHjJAJBPUIHcHbgEgjOPUQpJYHb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AFzoBAWvrwnH75OAGGPTkcYI4xwcZz+fQCCARwMW62JbLhBGATngj1A+xY5Bwc9iO/8Ay9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tgkLycZCjkBsAZ54IPc+/RLudB5GB3HqBPpywIznPqBG1vpBH2Bx1Vri1jjrFq2N9L3nbS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OABjhcnA52ge3VpemL5AcJ3AH0qAXy/J2qeMAhuG47f8vUW1vLzsc4HI7BdzNnHO7Gck/f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sjfLrhcHIOHPO7JAJAA9i2M89v06IqqNQbcYXt7tz6gQACAuOe/A/rjI6Iuxte2k4HJOB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hlbbgDd/bHUAACwkQoQn81yeQMleM4DHv6h+vRcXtfWXDbpW05Rj22k8kjkgleckdhxk5+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qnByMnnOGI9w5JUH1HA3bj+WeiRAIG7798E5B7ZPYck5/uvUA36xfyhBHKgkYLAgYZQAdu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TCF2knI43YXHHqxyCv8AiwOiEE5DMCTnbg4JHHfkgff2Hv0SQCTCg+kBSAO/BPOcFu65zw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nGCSeSQeAMMo3HnPCEe/8AzdEIAJH3HvjGABkDcT2HfP2/5uiE5RgjHqAAHG7jnC7lA4Oe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kn2YtnDDONuMfb9f5uiE7HckAnPK+zEHOCucgADIH+L8+iE7Ldtw9K/hIBHHfcBgNzzxn/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9vbB29jnaP5QCeiE4HA5xkgkKeCQDghd3AOD/XPRCchHDA5wSAwyxA9/fjAHGeiEH2yTjH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re/4hj79EJwOMgZGG9uQ2AcDGPSTnk/n0QgZ4yQrEjIG7nCc4O3k9/79EIBA3cdx7ElV9w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iE7IYgDHAI7kAqRgYY/Tz2PRCFLDGDwpzkHGAuMYxk8/V36ITm4ydoHYtznOQMHPG0/wBP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g5z2yVZSW759Jyce/HRCEAIIUtggktu2sT9zgYBB/sB0QnDBGSo/FkEjtj6efcLyDz7dEI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MWAPIO30ng/meiEAnGTwAMFlyQTuIAXgHlsqMjt/oQgcEMoxjJDDjIGcYJIwQCeR253dEJ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nsdyjdgnPGPvjt/L0QncZKnIJwBknAzx+Ht6u/36IRI5IAGedvJGTk5yZCM+kHn356IQWz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+rk+oZ4IJ9ueiELtDY7+vAJ5OWOSiqp7ZO3J/TohCeolQDzjOcjapGeRz2yzd8/T0Qhz2B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524J7g+r8x0QgjnaADjlee/08bjnlgQ3GO/q6IQMH7kBc5A9AYjALADAyBjnjohC5JTgFk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LE4/Dxyccfh6IQOxbPHIwTkH8+fwggd+iEHGcnI2jvnAznj7Fdwz36IQgXgkgkHI4yCCOS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8+iE45AVhjDAAs3CYLD2H0j3/X6uiE7P6KQDgMMe/JB5BOAex7/h6IQCASDkDC4cjsVJw3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4OcHIOecbiM5OCGXGQvf3H/d6IT7Zr27fb7/n+eCOT0Qgt3J9WD9j7k/b79EIB7jn7gdiR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OBJ2knI7k/oe3B4PHRCEbOcd8YH65HS6g0yvwjEHExpIfq/qP+g/9/n0uMlU1b/gybOMKe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L3bv/AMzbs9rL33MwDxiTts8cbCQeDk49h+Y464i//pA+KdYEGmWXtCefNbUjY/5dmP1Z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/XrputydNDObUZTYA6KY68Ox5O0YPJOCFPPb8OOT2/XptEGwI4TNWYG4vqDNOp1iApw3fH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10EQ8OMz3B4G8mVrtx6eAMDtjk9yue5H9f+91oxAXEE4xYqAgG2pgWa3pHBwMkZAwC3IP3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ZsjeUHX6Z2N6cnBycYU4wQOM/l1QgB1PfKzMrlXj1bQMnJGTkrz+mDzz346aqluEgkDiY0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HY5JU98HaMnj7f97p1raWtIzXvjlYAM4VRyN2FPYZC9ic/r/y9WCGwIGkjNfdHKJgEHaMA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hgDH+XTVAA4axUcCHgcZz7EcccfVnk4PfpgQ9ekIi8eB2zxyFGOAe+4e2T36kLxJGsgsBx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TySOwyD2J5xnK9upturYXMmRfl5mB9R7Ege6A/b3YHbnt+fS2UjQjjCStKLLN25IPvhF9n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Qt7cLyQwAa/AiWKvXA24yT9G7gMBgZOSOxOetKWVlPUsTVbcNtQ0uenRHCrtyyrzgjOR6v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6fMpYnjLlWgBUZGfTwMDPOD6mP/s9MWmTvEaCULEniLR+tcE7tvvnjt/Lyfv8A5/n1fo//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aOXr6IYVx225yM8ekcnJwe+eejo0vzaevKT0l+DYTmg4AA9m+/4fsTnnnj9epWlrcnOVAN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GePq74HYgZ7cd+rgBBidVMiyd59fRG71iSNu3HZQTgjj6SOdw7dNkKynUVIeOABlICrjtg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znpDqpvprAHJQ4GJE0Hw5FtCYGPtnAGWO327Drk7QOPf6M6NE3QTXNPBUIdvspPsB7+32+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stVcZC/n9uOSP16pCSK8d/buM5P35P59EIBOCM4wSRzj88dz9uiESOff24/t7dEIXGex7A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eksAvXpGdH5xNzzhQe35HDYGBjseqxkaTfScldxJ/wBMd/bHRCVLVR6DkH7AcjkEchc8ZG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qp2NMaW7MxnxBGWYjHLMQQAD3IJz7Ht29uk09XIA3ZqYWW1+Eo1mpmIDC8OQQcE59vb1Dn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8rzMtUOH0xKxOnTAkAIH+H0j+2Mdu/WykNLj3TKBc38R/pL9p1PhfTnPp4xkjA457A/b8+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WOfHESzx1VC8gAbQR3wSR24/1/Lok52JECWmpGAnPuAAc8cEcduMdBsb6aSVYE2teRlmkp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7gds5+/59LNMd8k4jtayuXNPU5Hl8gkAYAIHdsD74Pv1BQ62MAQdRKlqGlhlfMeM+onHcZ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oWljrlrAniSZQ7emgMxCYOTwD35XG0H33e/wDh6rURyG1yvGU2Vai9/XNp+GWoy0nigLHY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tnHXitv2Y06pqoMTeeooVTVoBCclnq3TrSzQqVK4wHH6YwT3GT11/k2uHQIx3pxdtolGY2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cj7H+3+LkddxTcXnNhuPvwO/2GRnA6tCMrUiKjexAJ7jue/wDUDrBtdZadNmNtI/Z6Zdxb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KTKCMbWwMqQBjk/4TnHt368HtZNeuLaAGeu2JejQkm5nkHVIRNbkkxu3uWYgAEDOGAyM5H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p2pgTLtLXPvkRLUZjkegD3wSN3JB4zyPV2zgL1r6Hhrx9euMyFwOYxpJRJyRjnBJ/xN3J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/OEAU8DBX1NjkbiOBliDk7jjv1YUxa51lt7l9d8fRUldFyjHIUA474JB7ewH+XVxTBGJPC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er6amOB3XPbK+49QPc5Hb8urPRsFJNrevrSct0aC0ko9PVRnby/pD4G4/09+/B6oUFgusr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p6lQQoHbHHCnvkjJ3HP9OqMlhfmv698etUMbEXklFpyrtwm4EnjbyzdgSV9tp4+/SeiHtf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DU0beeUzg5wMKRnnGSMcdUYAGwOlvtlvfLJBosKqA0a8A8n/8AO49yOT+XSyoORvi0AQL6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ITlQQPfPY5x7nodCLa2lrgixEqWo6UYzIfL3DB5AXA4+wGA3PHTFS9gTvShIAvKVNS2Ozb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jBIP55x05KThh4oirUXEiK0gVlQ4AxgHsffI3cHOD367+zKbLczz+0m5uBrqZreg2CFXB5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59J/Lrpp1znnUk981TTbOAu4/nkDO7uf9P8AXpnukWF790s9ayCAwbAz3DAY5xjn6uc9Em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j9Rjn/POB0gricb5EQiD2QC3PqA/Lge+D+fUQjCS4BnnGfucEHA+45H9u/RJBsb2vIue+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cD6s47fn0l+Y3mgAnhKte1JRvwcE+2SeTnt9z9+k1DZLx1PdbFrqWmeaxqgzJ/EAwGJPd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G6uk0HIWNtJjuvXhIJADuJPPfhScnLDsN2f06sgLFiBKVLBMrb0y25IzSMTyVLbhxjJHvk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aQxQADgZlZiwLnj/AMyNd2AVSVxzgkYwOBjIHpf7fVjHVyoJvc3kWJBY8IeOwwIAj4OME8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HUMgYg3sRAAnhHsdhgCSBztxkEBe5XG4fnnqmqmwOgkQ/zbgbicJ7t/wAvG73yfv756rCJ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78nIPBJz7/bjjos3gMImbB4bIy2D9OAMhtrKScqcn37jos3gMIgZWYe23tkjnA7YXsBng5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QkvnuOfXj1bSd32Hchfbpste7hTwt/CFB2jnLHIOfcjnOPY9s4+/UFbkE9kxYWxJvxgMc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Afuc/oeeoW4Fj1S9mGoU3EDA44wBkgEkrlu3HAxke/8AL1Ivrc3kQv4wMqeMjueCCWyW9s9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Zd0XhCYGTnJLEKCQCD77gD2P2B6Ze14QxZgGweAQft7AYC+4Bxx7dLbnX6P2whcABSM43A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ft0yE4jb32gZGdxyMtzjGMZI4P8Ay9VbTe4FYQD3PftgguMgbsqFb2BXPJ/xdWhAbPqGFw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3f/T9z6eiQRcEd87a5OPSHyoY7Sp9RODtB7g859/p6gG5I7pbUADwwPxcbc5VME85YDbn0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QdRIgengEDHZu6qMHDHAOc4Hb3LdANxfviWJOlrWnEYJIAb0nk8rgEey/hAOMj9ei2pPWY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uRx2wG5/JiMMCOcf5fp1MuCRwMKwPDgAZAxzwAMAnHvzxnjPRKF8SBbKcRkfiIGNu4EkZz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+LqgGJtfRpA3t6xUwOcduQGAbjPBGBxjK4H6nq8qy21HCJkH3Gcs3JPBYru7ADgj/Polb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B3IAM+/OOMnI+/RIgYbnj8+G+xHGG9uOPv1ANwD3wgHIySB2ycE47/AFer/u4/PqZcruBh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BjCnkgkbcpzxkZ3d/Y9EqcjqbtCkMSM8vhsYOCckfbsCo/p0SzLiL3ncYwMjg4OM4UkDOP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BO91sZwOVxkHlgQfxHP1k47gfbv1ANwD3yASOBgcerJJDAek++VP4ME7T9+/8A3epkQu04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PpJ988YJH5n/AJeiE7vjYB3BOQTg8+ork57MR0QnBeVwCe4DYIywBwDgdz9z7dEJwDHB5G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Bjg4X27/y9EkixI7oBbOB354OTklsKGIGMr6eeiRAwQSABlgd/OASOQAMfbg/f8PRCCDnJ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rHnIzg9v/p6IQMBSVznOeeWDHjBGRnv7Htn7dEIbBHchioAOdo2kjJXcB9uPv6eiE44AO7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Qc429ssMcAdz79EJxByyZwwwMA9gGAwePSMN9+R6eiEHtwO2eWJwTgkjI7nPv24PRCFxz6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Mj3Q4BAPPvls9EJwB5BOSGGcbRg5AUkg9uiEIPfgBc7sL6S33X1cjBH9f/q6IQOFOOxGQV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Kq+35fy9EIJBDe59O4ngnIOfSQOTjn347+nohCc4BJyMDdtAByOAAOcrtDf26ITvVgnk8A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9XPt7johOwf5VyQ2FHfLdiueWVu+STjHRCEGcru5AORnI28gK+4AckHt/h6IQOTjJwE3fh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OB7jnohC/cjPBKjOOxO7LA9uTyfz6IQCPSWyQ31KyYIyQSuAPuCc5GBj26IQu3OFAyFGMA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n37Z/wAX1dEIXnHJy27cM47gYGCSeCvRCcCckZIzye4/EMsGJwhx26IQAOM5XGMgDgn7gL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hjn6u4/CSAFz2A+/Y8D3A3dEJ2B6gcA/hOM8Z5Jz3Pqzn7dEJ3cFQTtAGw7eSApyQoIwp3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DuHJKnuOfT3JZeOxz0QgAHupBGGb7qoGOM4G0YJzn/r0Qg8/4lOcDABUlwfTn34+3/l0Qg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cbsZKlmA98+xAGeiEAK2RgYc4YBsj7cKADhQee2fxfh6IQu3IJHrBJbYpAUMrcnPPbjt36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8dgTnJAxzgk8gcdEIGRkHB3DPZ125BBBLewHq/8AD0Qn2xX74x7YH5e5/PohDE4z2x+HcP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F55we/354z+FvbI6IQQOeAMA5A7HnjPP6Hjok6W84R8e/GB7+3JJyO+eelOTwI0lk4n3Rr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zk/1bqkbKpqo/hyc884xnjjIHI7Y6wVje81bPphbvaYP4tQstoAjOxQBxyTn3/p1yk/1R7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zDtTqh9uSQQp5GQewGR7Z4/TrqFbg905pVrlgY48P1BHLgDIJHIGGyMDGOQvZem0V3VA4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pqdKDIX7Y74wCBzwT2yc8dx1vQHjM7k3IvpJhIRjOMhu+O+ce49/p+3TJW5tbqgTQqVwVw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kcg9EiUbWq4O73CE57HkcY7Hkn+nVWAJW8JmduuA7D0kLkEMBgDPHGTkj7jp1PrkNa2vCM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4OOQpLYz/f8APPWlUBW5iIJiUHucDILADAPfnJ9OSRj/AJer4KdADjJJubzgq8gsSAOB7A9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rqDcHqlGvY+6HDDnnAP0g4yw9vSSNhxz+fTYk1WsCBp698RcgjAOM4Pvgke2cEFecDota2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CvDLZGQBwAQCNwPbJ7HJwMew6tjuloZtcEn/AHSOIVD343DPGBkDKsOfU4z7d+lPwHvmmP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eRgDA4ZT9g2f646UDqVB1/rCWanLG2we4yvqIwuRx6c/pge3WkAngLzOzqRoOW6y46cyrj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Vz9z9z361oLizHHSZ2Oh7uMuNNlKrjOeeew57qT2wPt04AAkkacPuxSnHK/GSqk7QQ3sQO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/PqbD2ftMCqrxN4rwQRwMYOM+w98/mR/Y9Fh7P2mTjbs3+n/EK+D+hBPsBxgnB+/Hv02A8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OcseP15Of6N26Iio7JYIRvZecRYDvnsAU4zz9vz/APXqQuhIHCYorEoYjjJJH0e/bnHtg/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QOOa9cvugKu3gHBbuG5/UH2YY/XrjV+LeuudbZr4tfjZZqOn8quc5AGMjO3JGBn2x/16w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0tMA7e5K5Ixgjvyfvn/r1STH6gY4+x5++M/+vRCcSCc9zkDHfPHAGfbHRCInH/n/AOfc9E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YfcZOM/r/XpdQcDGU+uEfHPHPY/njgjn8wP79LjIyl5B4wCO4OPYDAxwRz0QlU1YZifPc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5ZHWZ+L+7+s00SMGAH+6ZDrXLEZBBc/fucHk/iH5dZqItWJPAzUwDUwOqVadF25IAy55HIB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BPXUZjKC1WnygFfRh6cab1Jxk7TgDhTzgfmxx1oTlEQeFjwaXzTo1UqT7Djj1DCjIOe5xx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WWVIgF4xz7cYA9hjHB5GeiKnPEpA7cfYcjn2G3nJ7dEIzniUhiQcjhRg4Hc4JJ5+nnollY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kcEZzj7E5HPPfqCQOMfw1HVIC7VG3BA4wfvnGABuPGc9+p90Mhw62lEu0VywC+5GT+Z9z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TbfyEc6LafT7S4B2ggYzjuQfVjPBz+nXD+UNl6QMRzTqbDtGACMMV5b/AM09EeGfEsEqxo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GGPq4zye/XlW2h9jr3e+JM7NSh+sBim8eM02tqkLBcyAHG0g8jkD3x367Wy/LOzsLNU1nG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HMuowKpJlXjuAQPbOOetNT5X2VVN6gaITYqrHkMqOs+IakUbbpVAAJ78Y+n6iR2I/v15/a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hOzsuwOlshiZ508X+IV1CSSGBiUJZSeRkDI3Z5wB/n0bFsjOwrVBNdSotIFEIZfZmWyQKz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fbjI79j16ClSsCnLOa9UXN9ReJGtjJKg4Oe3AY55A+5P3PPV+jCdWQ9fZFiqwNxa0byVVX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AHCjHIwf69W6JTY3MjNu+MpoFB4wpORuwBxtAyffGePtz0YAKVHNNNiBe+7aOoY1QADjC4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IHPH59UC/OkEaQABY24ScrBeOQTkcjackAZbcO6/Txnt09gp4m0Zow8pKqitGeQfp7Yw32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AMBlKYWI1khUT2UMexY8HIxtGDjgbc/pt6TylrNK8cm4f5k9XgBdcj2GOBzj6Wx2256TU6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XalVQIDkk7QewyfYknvz7dJ6Pm10Hr6Y3pFPDWTEcKYwCBlcDjjgnge326YFXhf70UaxuC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njIOQMMecYyB9u39uoIB4DSAqcpbhIHU6cbo+VAOCOQQvHOM+69RYBiRJeqLbp1mW6lXRJ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DIweMA4PH329bqV7qzd0xVG0IHGQGVSTIPuCOw574YDsc+359dbZzrb1yzkbSBcHrsZdNI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gNnsD3/lBLdbVIBBMxTS9O1EDYS4JwMMTn0jACjuO/9en3Fr9UJZodUjxuDjGfVySMj8P6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jmEI7OrKAPXkng8crnjtntgdLhGM2soAQGxxlyMk9zx/b7dEkAngOMgbXiFAPrHcgnOMH2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VPHSNQWHvlbueJV9REij1gZGSM9+Cfy6yPVVuszTRV1LMGFm68pVL/AIhBD+vPBxzzhsZA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qMo/TS7aiZ9q2uF1OJSe5Cg5LHspYD2I7dVL6kHVZSoWLApe6zPNQ1DzZGAy5LNu59wce5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mp1tuj9krWfG6Acw+7K87Al2Yj2Ynlt23sM/fP5dbUsFHVM9yOBtG7++d2cnsSGU5DNkMT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T3wF76cYAXkYG3duUZG7IP08A989yO/UJwt4f2+zI/GCWHG0gD6SCd3Y/f8AXtx0BbBgO1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HsO2cZ9XuMbjn3L9VFMDS+kkgg2MD1MQcd8gZJ25POFB+k4P8AXt1cAAWAsJOPX2e+EPu+f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wT+Ht78fy9BIFrmRpfynFT35GSGZT3HG1lY8ZBH5fy9TAknjABB9XOGHdTnb9KZHOGYd/b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r13QM8buWOQxzgYwQDtPt+f/N0XsR3ys48/wAxzkKfpBIbnA9iSOqjFdbY5QGhB7oUZU+r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HAyCR+vVoQuCActtHKZwMlu2MsTx2Hv1U7oFhkIQAQRhjzwccnIyQOT9AyPfnq0IYernk8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UqMLzz/r0SdLecA/T2z6lIXt7ZYNnsMH36i4vbrgCTexnZyODhAMqQSpBAAwzHv9x7dRiM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OxlzhiDnB7elcntzjccjnq0iATjtuUj2G4oCWIHG05OBz+XUXuTqJNtbQuCTjcOD9OfQuS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+3VV4tbl9evsgL30Np3fJOAq55cY4I7j7A+32/Xq8icSRkgHPfAGS4AHOCuR6vtz6fv1Av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mFweG5BLAEAnI5JAbBwF5yMcc89TEgE8BBA74OchuADjLE8kkjHIyPYAdEiARj1DtkAZZS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+uV6IxEDcTacQuSCw425BBYjbyDnjcDkfn0RgBUW4AwMZwAfcdyWDYHJ/UD746i/G/Zhkc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AHGMgElgMjIzwO/sOi4PAi8q6ggtfenYYEnIGWILZwXLLksVyTjJ++M9Fxe19ZGnRDv/AM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PJChQQCQOSecdTFkEcRAxg45HJGARxu7FORxg5x0RyMTcW0tAwQcZXnIJzjJOc53fl9/8A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YEg3E7AOSSRkkBjnOBzuIHdc+w7Ho0Nxe8XUI6j16QfxD1EhQWyRgcjcCP8ADkt1MVE+Cu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n/lGNnZjzweiEEFSAByFwCQ3J28nd+Yz3HRHJdUJ10hSMYz3TlSXO48YBO0YJye/b79Eo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AGc+nGNvqYrxnAxt5/p0Sk7AY9gpJH8wDJnngdiWHI7/ANOiE4Z4DHjIJJG4rgD7flt47E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j3Y+wHo7keo7A3HRJAJNhAJHO7OGGe24gnJVT2xkcdEiARnttxjgBs8quMj24BXv29uiEE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GSwxkAEZOR3+3RCcCx4BwGyM98g4wwY8gY/y6JNtCbHjOIwfQdpyMgMOMYzzn6zt79sjog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JyrMeScBRxgEj8x2POeiRB99z4JAPLZ+o4H0g+nkY/VuiSbdUIe3q44+oZKk5yVZhyMnv7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iPv3AyvAwuTwy/l9uiEAYyAcDAxjlnYAfUu7gLncPuB0QgfkwwW2kqWyQcbTye6kHvk9+i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6lPcsBwPbt3GOiSBcgd85tuSF2jGDtx7Zwq4zwcEZx7t0SIBHAK5x/hAK4PK7SGzxyOe3b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B7lsphm4XIPpHpHc4H83RCAQB6V4GBkNkhcdwSOOTu//AEuiEDgcb2yAAMqM43ZUDHHBPGe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6csWOOAVJKgZHJxnjH9l6IQuRhWzkA8g5JJOfWT+PJC8dj0QhDjeT3+n0ngDPDB1HY8n9O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UEns+QPwkjuxP9SV+nohC43d8rztBYHIbIO3AGGJIbGft/y9EJy4JJyCB3bByRnk7SvJGM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fBwMA8Lhs+2DkrjJ/p0QgtgbTyMjIOAwB+lix4JB9XfAHRCdjsWPvzz24wSSO4+n8se/RC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OMjCkd9v08nk/f8AxdEIY5PAzxkZJA9xyecPhmxyOT0QhCMnAGeeNzAZwAVPp4Tb9/6dEI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Bx7jJ4PZeCQBk/6dEJ2SeWBBwwwpwQDjJx32cH3AI6IQDgYI4AC7lUDackHHOdpAPP/h6I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uMYC9gCdoyxA/P36IQCu0nuRgrg4IBA5BCj6cfrgdt3RCfbFOw75Puff27/r0QhiM9+cfo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0QhezZyeDxgf6j8z0QnYxyOeec8475xj3/APLohCP3zng8e/tgc/ln/TqlQXWWU2Yecayn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RknHSo6VfUR6JRxkqwPP+WR26w1r4+U1UOC/F/CYh4mj3mZSR6k5zjkc57dx7f5dc9FBq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a2mQX6+AMA4QEfYgA/Vg5GCR2566tha1tJz6xIxKm4X97z+iH0WECTtzuBGO5znG454Oe3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TO7XJv2ppVOM7VwAcgZBHt2z/fAJ79PS+IvM/GS4Q8jucEd85Huc8E89XhEJhhcE7SBk4I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RCU7Vl4l+4AAGchRznJHOOPfv0QmWXnVCeABuPc4ACkAgEngYGOOmJ1yr8pkUk6jd2BQgA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9sr+QPWhWCg3iY3mtxr7qD3KlidxHqxt4JGD/fplxprzSMhe19ZFy6pGg9TfzZztIYcFVz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qk6DSVqXIvlivwxD99R9wyEg7skgBs5XsWxgcZ/Tq8zfN+rxN9XT2Iyc49QIJJUDbggDn2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a5lNebzkba1SJ1wHBIwC2QfpbJP5DIb2/CzdWv8AN2t69fjJTmEiZdSRNwBDnjBypGAue+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iD64zRSc2IJ0h6esRl2wwGQCPUoG49jkH6Tj7ZAXrKbioLDWO1NwGxlpoalFhSCCvLFmI4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561o1yLcZlYpeyX3ZfNMuoAuWB+wJBycgYwckEd8f+XW6mqnVjrMjEi6s3XLhVvrgZO4gn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Pv047zY9Uq9RKXxSaS6CDzg54GffPYDkds9N6MgeKZRWYG6s1zDm4gGN3OM4B5BB+x789T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YY4t72gNeViSWPfJGcrnn8+Dn9OpCA33otqwJsahZYAtrgc9s5K5BGecjnt2z0YdeWkqai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Z1PAPYjjABUfbleQc56uoC62xlS41tvExzDIMjkAgEA5B9X9Dxx7dZaq2DADrmikUDXGm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Ci5+kncR3PsMH7Y/LrjbRwPvP7ROzs+gYd4E1CjnC4xkbSD7fy8Ee/P+fXOfmM3rwHullg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Mf588k9VkyQXPPbHtj+56IQ2G9R4wBwPft3A/7x6IRFu5z34/Ttzj+vRCF7ZwcEA8/oMbj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RhGpax74nJ3PHOB3IwQQc/5f69Vl4yl+4ByOw59OR3H2/P8AXohKpquQjY7d+eQCDjn35x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000R82T1tMe1tiHBBxhsHk5OTycD/TrOhK1SeAtNf/AK/XfKhcn2EDcOZM/cnAP/n1sLW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icWxLGK0LA3DBA2kBueCzEZYge39+tqm6r7phqXBXqIl90+dfSM4/POR3CktkcHH9upijq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BcEDtjPIOR3+xx0QihlC+rGeMYwDycnBGRhv8Ar0Q46DjGcsoOQcH2IB9/c5HbPuB1BNhc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0jZGDD1EgchcD2OMnj9Ow6oX104Rsi7ADI3p7DIB5Ocbu3+vUI5Nl98q3KZT7gBJ4y2TuwM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H9urOxHA6d0kMWBJPXIKSMZJz/AJ4IZjnGAMgAHv1kqb1x3TXRWwLntTotRsVZdyOylfYM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2n/Prj7Zs1Ootsd2dfZK9RNciBLFU8b6lERtlkIzgBizKQuO2eVORg9cM/I9F3JAxM6w2s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zeMdVnTBkCb+AE4ODySfc8KP16B8k0FO8xv7UW22AXxUX8pW72r37I/iTOV7n1n0qey4Pu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w0KbkhRE1dpqleMr0ru7gkHBPfknnOR+ZJP9+urTpgai2InNeoWHEgwhhyRnAJ+3t98Z/L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vGAP1BGMg+n22Z4LHHfqZFxe19ZFTnnvnOfpOCMZ3EEnB6JMjnUtzkDB2qvtzkbjxycH7Y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+YxCxNGTcACCGJGeeTzlQSc5+3SWbEgkHhLlkOoORklBNgjBXJI+w4zwSD27dV6fTl1lTl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F9QIye3J/Ln8yOpDFhid0t+7JyQ30kjXlQkerBP5kc59iDkDg/36rVsLKBrINjawsZZaNh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wRwM45Jwe+PfrNUJACn11/0lkYAr75fKcy7E9QYjG3kZPH+fSgy2ZjreOYEgjm0kpE6Edw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f8upAB7Vlmd1xNoDMg5zhSMEY4z7Z/MEdSxU8ouYWy7W8ZC6jLGFbleQcbS3cZ5PsOP69R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9P8AGZJrVlBK+GAx7Z3Nk8jDDnOD/broUeX15zLV0LNfqlDmuKJGwQMDt7AEnDZJ4B4we2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pzqqsRncYqJJ09VCFck7c+24AkDOCB9vv77utqvoAx1ExneOu7LfT18IB68AhfUTtHsPz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qOuVse4yaj8UAD/iqMgE7c44HPbHq/z6W1ZALiWCMTa0Tl8V47SABQcYJzgcjPPbA5HWd9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T9kgbXjEYb+KoIA2kOAM/rngjP58Nt6QdrvcAkiX6FlGg0lUt+MSM7pPYfiyx7kqQDkHI4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WjUQKMmAQysz+LmJ9Ltz2GSTuYMQwJOCR2z79WFCsxOlgZcvSAO/vc0hp/EdiUkqrLlmyC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yO/t1ddjYAFzKmsmgCn17pCzahZmxlyBkjcTt2HnI5wePbvz1pGzKvAZRZqubWAXWMizNh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gjBAB5X6s/36soFrKNIskkknUxLJBbJOM/VzzkED244/uetMicOwG4YyeOzDJ4KZHsR799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hwhju9JwPbBzjdj0Hk/hAGeq0iACCdbmESGAQVBUnA4JOBnPLn++Rx0wmwJ7oQcDAHH33K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nn8+oBLHQaevxki+oHXOO308bsbgSDu9yOD3z9II9+pOnXaFza19JxILFQBwACOxwOwJB5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5X1gQbajQwWBPBxxjk84IxywzwQBz+f1dUp6NflkQOMbipzuwOwySSCPyH/wCl006G41yh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8MpJJzkZyARgk+wOee3Ukg4m/nDj5ziP645JIB9XPJII2v1MIADZz6+fbCjbldpOT79x9z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naMcHB2tyDgr2I7knn36IXIBtxhQScDGM+pgSSeOMxsfc9j2xnokkC56rQB6QAVHc4/qeR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4+cH8Rz7KGKkAg4GTjHvt/06gmwJ7pN+vrgek4JODjPBIA/m7KcOSfyH59AAAsOEDcXF4D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Bxnlc7c8DGTnt79TAWvrwg+5xgkZXcCQ2OODk/SCW6piDfXmN4WOvlAHbPsAy7VGcE5xgf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yvrAndPbNoGFHcD0jJPBPDYwFPv7n/m3HoBuSO6R74BxkZALbcKGOSCoyO/YH088jqeHl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gjt6htOB35HPvxjoiRmt7LzTsN9RBzgjJY4wSPcD1D8vseoJt1XgqA3yuIGRzhcjHG7cQ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v1MZjjcLvTh9irZ5wGAzzycDHfhee3bolja+nCBzwWIwBye7ZzgMG7gcZ/TokggAgmwhc4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Vn2Gc5AA/+nqLC97axb4kEk70DAODjnOR7ZxuJOSTkglsDqZAbFABa8HJypHLHIPBXGRgc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a7DSFH+Js8YIJzuGScZPA5x1BFwR3xoBCgDgYHY4O4n0kj05KjBUfT9IH37+rqQSPKGnWb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uBCjI2sp7KBwDn279RiL3trM0KCAQeGXsTweTnaQD/AMQ579TCAcYyMgHdyRx2zlh27cf5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M44bjscZ5GRgjG047LkHj/y6PfGzshSSQM45wxAB5yVxncMHB9+oCgcJQi6szbpWJ+2AM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8AMcZz7/bqZRQpbU4iG9ZGCGJyC2TnaDgA/mMf59EGCg2XhCsOWbgYYkYOcKMZRB+FePz6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WccfzHuOCfT9/wCbokg2v5i07P8AKcgMGyCPRzyVGOxzj8sdEiFGDggA4PuCBxzgjPpyOM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kASFLekg5/F/OuQ3HRJsTwF52QNuBgHkNgcA8r7eluWHP8vRNJIFjyziQCDkDAYEqBwuCq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579Ezsxa1+qcSv2ILDnBGMY5Kj+ce3Y9ErA55AwM4B9WA2ACdzEYP2x7HohB4JBPpPIBB2M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xxzu6IQMqDzk4UdiPSARuGCc7gf16IQu0DjAVgox39QJ/L2579EJ2cHccHByRjCjkdsntj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AORt4AydwIOcL2I57HG7nv0QhTxnJI2HOcYILcjaOc8DPGeiEE9snH1Z3NgAMFb0jHY8Lx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gKoOOOQSwLccbQOx+o8f06IQp4G4AEBmJ2+onHGTx6jjnHRCADjaeOThSOTk8ggkEHHP8A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hnk4wcHbwA2CQDnkD2K+rohCYPPABDcD0j6yOACfuMdEIBx2BD538k+kkAAKDjkY2n/6ei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w4IyMEggfTguD2x/fohAPJOSMcHlt0h/sfScdj7fV0QgAnBDZyOAcEHO4vtUjlgRjv/wDd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QxJDDbjLKCg3KfV2wf8Al/5uiEKfpypAI5IC5544HsSc9s7QG6ITsD8jkMMD8LAHBTOcn7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hgYXj0kH1YbkA98NjAH5dEIP0gkncCRgEAbXzynH1j6u3bPRCEyMn1ngs2MLkjaBhfsNpwA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YAYKDk8kdjxkADt0Qgg49lIA744Bz3IBGHP27DohC+oFvpCqx2ggZJHcj9FK5++OiEHLZx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Ixw2G7cjHH09EIB5AKghcArj6gCAT+gO7P/09EJ9sE7f+/wC36/8An0Qhj75/rn/PPRCE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fH/qOiEEEdv7gYyPbPcHH2/TohE3/Fx9/wCpwccf++/Sqh1Al0sbgi8bS9j+HOBwvbOTjn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j0yDP1An2Gff3/AEHWKsLA2miibKe8kTF/EKktKQckKRn9T7Z+x6xKLVAQO6bSLX8lmV3o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ccjscnsMn366U59UgEqDzG8S0lFWUnA3BlyTnBOPzHB47+2OngEAAnUTIzZdXCaJUG0Kc8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B7YPqHWmVkoq5GMnJwfbaB+YzyeOiEaTgBf05298hhjJOO/RCU7WMBZcfynvkjHOAT3bO5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DeW34O5x9iTj6fsCO/Vk0cHrlHOg7jKVPqDRuw3ceoBeR2JHPJBGPfv08X1tw64u4U27Vp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IAGSWLqCoJ9xn08njOeeqdPgDpjFsqNbJciszvUfGUcbuPPOFBGFbLAAjBKAZyP8+qptdr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tfEL92Qa+Ol24aYA5HG4exwFz75xnH/2t1o/WhbXdtE9EbXyF/fO/wC3YGNsyDJJ3bvscn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9XG0LxvIKMtrnRomPGiTGMLYBx6iWOFHLcsBkjJ4xzg7vw9M6cAanSVAZyqjqi1jxJuQbZ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AyQeQoxx7Y6vmpHHjJIbIqV3ojR8TAz/AFqvHBPJOCeFUHIz98YwP8PWWpcG19JtBuASdZ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WT0kqNwcd9ynJHZRng47g9b6SsArHszn1XsXUHVsrTRtN1ggJuOCuCwU/SCMkqc525/Pjr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QwLAX5cZcqWsj0kMcHnOc4z9WR7HA+3WpBob8DMdRyrWD6Swx6rhcl8A4287SEORgnHH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66ARTOtjclyO6KvrJ5y4xntkAenHP5DPRhY9bCVNS9gSWiD61n8WVJBP0844AIXhifY9uP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wNReULr748r6oH43Ak5wM8c4yW+43HqCLG0qH7xJWK5vIAJOMZHGASOQO3GeolwQeBk5Tl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6t3Pc9yf8AXrLWAs/eJsosCFUiap4fOUXv/wAqjjtxge3PXErcX9dqdyicmBB7M1OhjCY/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3BPXPfiPdOgvAe6WWuB9+4GRwDknJx+WOqSZIL2znJOe3f3HJ9+iE5if14+5z/TohE2PIP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CnRCFJI/UYH6DPPbv0t+zGU+uJPjPf8P6+3Ax7cdLjIxm4B7c8gffPsB78n/LohKlqzHy2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nGPb/PrE17BjoZspgCmoGl5iHiKbbIxXIIc9+7KW59jxnP8A77oTLpdPOarXpm3lM41K6A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hgdyPYDpxchgG4iI1F9LBYGmaoGbbuXIwvswHfGPyJ/wAut9GovRi4JmNwcmB+L7ZoFDU1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7Dg+6k8ZOerdKL2AvEFVvdeH5ZZ4tTQ/iGTkkA9vuMA4ycdUavbuuZY0w3Kpt7MN+9FHq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HYfmM89UetbrlkpMWsN1vajKXVRnJIAOe43d17dsH8/uOkmvobC00LRFsTdm9mFW+rEAEf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xgZ6r+sHvH2j+ksaK2BAMSls4Q+oA9sY+/Hcexz1ZaxuJU0UNrHE+crlp2ZsAnkEdux9wu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5W0EP1caXbUSOYFjjAx245xnsAfcHPQx1DHqjlAVQBwWQ1oEOfbuRngAg4wSvbgZPWKvra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J/ZEa5PmElsng853AjJzwexx1m5XZuszWCvRspOusm0Zdpy2SSpDFgcgHjAA757DqCoOpF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TD5J4JIJ557cH7Z/19+hRqAIEghieMYblztwM55PPsuAeRwB7fY9bwAOAmaCsi4PIwOOe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l1MI1nnG0857kZXuvOd2e3q9hzjohx85XLNrDYLEDcSMldwGTtOCckD8vY9LKt1NpKghvO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3POQ3IPfCgdlPqP29umSTextxka+oqpCg4POBz9Q5baPbk8nPb6fxdZXVg1zwjqbKVtbWd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0g5wMgtwcjOP0z0mXkxBrCq2dzAH0+kDaQeN3p/D7dXUMwxHCDFVC66mSyayvA3A9hkMBn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4C/V1BU2G7rAMt9CLtJilraIwIfgjht3LdiRx2znP5/h6XUOtrHdjFJUacby/adruFUE7v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Gcc89v5eshUFsVj2qAEaZSxQ6xE42lsfnwOeCCD9v+o9urgsm5bjKti+9njBm1eNVJWXJO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D3GP8A7emKSRcpcmJItazB5WdU1pfLYGXHckfcc+2OANvQNcQBZhIt123bzI9X1YM8j+Zv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bSMnJOB79dGkDZRhaYKxu4AOStKhLeJZsHuGw3vjADMeTs/D/wDm9bUVLajWYqtQscVN0i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ffO3PYEjPA7j9Or77aDdiLDXTjFDrkqAbdzYwMkk884yPvxxjHHq6oadQ8W9fbJnN4juED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f5gM4G84bHv6vV0s7Le+T8Y4VitgFjJ9auuTmQ4O7KBSG7hQFY87sHv2+3VhstIDW7QNYn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ktM4BIBGfTgjkDj3A/UfT0wUKQ0wlWq1G4tEC7MRn1HJJLbvdvueRz/n00AAWAsIsnI3Jy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YLgkAEZ3N+Z7dx05MbXHNCceRnOCWySMDC84K55HvkE9ScSbXuVhE2zkkndggkDnaSe4B5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Y2uBfdE454GOQMjGWJGe/B4Y/5dUVcS4gCVJhCCqjHJwWJwSQSOwBPAy3J6uCTlZStoE3O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4UMewGMY2+wA/r1RwptlINuqDkZIOBjOfy9gOCc8Bu/A6SL2FxrIhPtgEAAdgzds4wCOfx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3S38YQcE7R3G7G47ftgFh25/pjPVmZNRleSTckwBu5ONozkY7exBbHYhjwR1AxIwLZWkTu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BkAsdoOTkDb/AOP1dLJtdQdxYTs7s5HqAG4LtOTnc237jOcdQhAa5OI9evogLC3cIUcerG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yfqGf+900spFr8ZNxoC1oGDj2IJXaeFJPsRkct9XHfC9WAA4DjDS3nBGO4xhs+kDHqBOD6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C9+BwM7iGPpOOMDOOM7sZ/TqoOQIOhhZr8NLQMcEjJAAUkkEnPtuz3A7/l1aE442gE9xxy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D7+2eoIBN7ndhCkDjIJzluTg55BC+3YZ9+plgSDqLtO7Ajt3DDvzgE7scBshePfolYOD+b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lQc8YVlyPfHRCBgKuMj8QHlkZC5xuJ789u/H59HGTpfygHjHODggBe/bkHHGCR2HPUAGwx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A84OQozx9RH0jkck56AATc6MBJub3vrCcHO3D8nbweMnkHPIX+2eplbHXFTxnAYGcgc7lL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lM8H3PUEA2vrLXViApyYQ2CRn6QCBgqM5cD6RjDDnH6HqZUkgjDegcA4JySDzzgMvDE/35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AJ6uE4cnIB4JyMZAPDE5PPJ6IrpDx0gd8tj8W4qTgDJJ9Xvn6c46JZXy5jrOOecjHIHHqH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b26JDsbFBysIH1BvsSMEMSwZT6T2xkgZ79RrfhpKBWIuBpOIP2VgcDCnPAyFLffAHPUy4Q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jIAP4R2AO1sDGSTtxnqNb9VvxjAbaXyWFJK+k/lnAyVVsHHq9y3H5dTK577A2IgjO4k5VQ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SSeP9AeiLZix8oXGfYYOON2Cwzzt9IBGP0+rokBG0ssDAyTjjjBAySB2Hb0+n36JBBGpGO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knOQNrAZ29+2CuT9uiXVQOfdPZnA52gAYzngEgADPADDAGMg/4uoIB4xpB4kcYBBADA+2M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9Jz+Z46AR1nX7sAeomwhR6WJ2kDnJwO55LAD6gVPt1MQ/MZxXBxke+cffsvbGBjk+3RKzu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4z2/xH39uiWPAcPo/jCk+rOME4YoRwxfjPJ7hv7dErDEngE/fJyfw54Uk8EN/Qn/m6ITgD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NxJGSQ3b7/meiE7bnAVQAc/y54ONpBfHOV7D8X1dEuhAvc2gHJO0L2yOQMFjkEvk5x6v6d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zgDg5IPpyuOATnAJJBLcDgdyOiZ4GBnOeAx3AEBhg5zt3cAfbknbjok+V9IOcrwAeeU4OA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f1bokQBwHyQWX3GQcA8HPO04/X8tvRCCeMcgYI2jblgB+INg5HGR7nP/ADdEJx4wCoJLZP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P79RbW8IXv3HctkDI75xtxnnt1MIXB3cA9jk4xjjAJUAerC8D/AA9EIOCAfTnnIxyBn7D2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hCg4BLcliF9jnOSck/i9I44z+HohC4/GDjjKngjcOQ+MDHp3f/tdEIJG0cBcsG4OGAywUE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w9EIQ+5A5GV7YLKD2I4D5PbjjohBIyRx6s4U7ggAP4e3bf79EIHOcZLHBxlefsR34GR78g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DlnH4c85XuAn0qQSNpIHBHtz0SIX0gnAXO4tk5bCkgllBODnHv8A+HohAYEYHbb6gSBlt2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Ofv0QgEZI5GdpUdwccsM/oTj+/RJIsSO6d2JByhBOSpGUHBK49zt+3c9EiDz/L92ODyiqS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9EJ2fYDAwNqkcEEeplIAK5xn7DohCjITtyATkYwuWPlggjttPf36ITsEkkAMwAAG70g7Rz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uiEKBnsCQTkoVXOTx35zyM8YHtnohO5UMPcgk4HIHJLek4bAGCAeiE7ty2PUQeTgpyM9uz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ccD0gHHGOAeTu5z7fmcdEJxAHBBzknHBK9ztOOzAn8v8XRCFIOQMbm59hlyeeF43N/06IT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/59EIfohCYPGB2ON2Bke4I+w79EJwwT+ZAP/4QOzE9sfzdEIRyck4PC5x35BOef/eOlONQ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yg85I+w5+3YMTn36pGyuXhu3E8ZHIPbKjtyPv26x1QLkTRRGKMQNbzHPEAw9oN6QF7E+/J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KbupHZM330NuzMutrxHngs2BxuHYkbs9jj3566V7Ee4ZTk1NC+vWY305T55+27gEH6/wDEc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uCSdQJmmhVgNqcgAjuf5vsuffHf8unQklgYXg8hc47BgMjP3H2PRCMbOTyB7gjnHPBDY7e/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6HBHHO7b2yeDjPIIA5zx0QmMeI2w2wYAYscgdjhvTjH59zgA9OReBA3opybkdUyrUpmjeQ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CQDtP5HDYPt1qChlW+rf4iHqBGUX1MxTxRqFpVmCOACoXGc8HLnKA+ph6cc/j46U2zIy5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coNweLtTzb4j1y4ktgmR9rEs3rYZ8sGPzGIwyrvYggYOOinsVPdNiuEk7QRdVXc8XrqlIH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uRIcMTg5zjnDDcFAz2H4eugNgoHXEnTxRI2p25h+7Fk8Qao7KDYYEnBxjaBGWxnkl1Pfj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2zEaCVNQtqW0klT1zUGlizI4ydu8EkBicHJH08DjHOW56DsNJRfqWV6VwVxbES619Wstt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SDgL3zuPqPtjpqbPTxXW2kDUJJy3vakrpl2f5kF2OGIQMoz6xnjdnk/mO/bpVSggIA4xpr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N2VYVGR3TaB3Y7csrfy8cZ54620qanEznV2CqLDXmymjUNSmMcZLDsCATuVc8H1cc+3W0U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VOBtke+XLT70ztgsWwcABjg42lTv7gnt+XPW+lRSym12nLq1WLMJbK96cKCHJOMnvjABxw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af1dONhb11Xi+lYAKDYwr35TuHdl7+rIwwPPB9WF9urCjTHASgd2vfSNmuycFWOQQO7Yz2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/wDN0dElrSuZvujek5RuTblO8s2duWJKgYyVZv6sOsz0qYB3euOVjow6llvpTOwQliCMhc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Pb7dZHVVNzNdMsQp65edOYlY/1HJzyRz3GfYfl9XWKsCQVnRoXv5XX9v8AxNe8On0rj7D+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c9cGvpfS07+yagjy/mmrUTwvPAAyD3B/Ln3H+nXNfmM6C8B7pZq5xgAHPGR2wWHOPzx1WT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7+/bJ/z6ITj24yBnGcE49/69EImw5x78YzyT398f06IQnGfYdyP6D8+lVALg9cuhAJv1xJ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cdv0x1SNjGfG3Occ9x3HHb7e3UNwPuhKhrHETDJzt9hnB/U9z36xFbAG/GbVAxRerSYF4m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3HOCAQfft0lRvtNcxbxBdeIAAk4mbnJGR3BIPOM7eprUzmLkyiY4tpcyE0vVwshwzYOSGB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1A+3261IHWidMjM1RQ1VVbhbL60vtHWw21d5HGAQGyDkHCjHJ57dKIYaxgsNR9nVLfW1Xc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7Ry3O7gjA/p1BBBtbWWVQTrxhpNVYDguMkKeQeMZwAMZOP9OqOWC3Uay2CkqOJvIyXVQD3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cgc5IzkdYarVbm91m1KKXxYyT0/URLtyMbuM5GO5GQON2cY/MjrMKlUnjnGPs6AajdWTpm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Z4AHcgH1c9b6BcneFhb161mZ1VbYxj5iOQCMHIyTj6c+kAfYdbFy4A2vM5AuwPAERfyY2i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579/T0EsAFMiyEcbSr6gpByAOxxj+mF3HpVQWRvdG0ziygDlkKJ9shPvvGeeMnB/qdi5P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qMsr8ZMxyghCCSME5GQMc+rH3456qUswB65DLj7jEJpVxgkk849m+xB3DgY/16tSW7a8JV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LTYOM/fOeB6c9ie36+/WuZ4i0+cAnOefVwe5UkHvn3+/p6IRlZnypGTnbuwx5x9PH2/p33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ZiDYGVu3NgZ3ADIyfcEL9+O44HQRqQNZAcAAASAnuKARuAI3EbeByOMEnJXb/c9KYONQoY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LyhiN7enKjI9IPuGA7D1dsZ6WVqMTfhLhlXLG5MZLqGGyAoQt6cD6eQMqO2c7eft0Cg/U0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UVXAJLNgDOCDwSDg+w4bP/h6uaT2sFwlMx2iHHr6Y8/eiYAUtnGOATlcE5AJHHHvx9uqG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1745h1fbtBLEgr6c4TPqAZyw4H5d/wAXTf1dyoveR0qKwuwvLTp3ikVyBKyuuVGDkLjtj9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BWY3pqRaaKe10hozDelsi8ZafgGQvuy3PmKBlRjIHuP16zdDtq2AW4moPsrAHpd2Jz+NtO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LkkjsADgkf06umzbc9hjgDFvW2RONXIylah4oktk7I3SMkr6vpOeSCGH1AnrpUdgIAzORm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xFpW5bcsp3E7ed3AySwwCdpPpzjj7AdbkoqgAO/Oc9ctfHdAjbduBwW25yD2JTn04JzjJ5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IqwvfriZbOMgD+UH1ZGMsPybv/Xq28mlykCCOrWACwJz7IMgEgEK34vSMkZ5/PqCSSSeuE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DG0qcDIyeQO336ITuR2wRk8jO4bQWABJ9s5AHtx0QnBsZyfscsAre/IG70rj+x6ITgME5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chiBwdh/+njohO424ORjtz+Ic8/b8vfoUsDu8QOMIRyDuyTt4UngBQRnByO+7AOf6dSM8r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JyRuI5yT7kH0gA9P98t4cuENtHOQyqQAccEAjgk7sqCRx7H6ukB3Jt1yMidb8YDH757Ny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gDnkHnpwYHgYAkG4hQAPdsMfUpGPuASCMkgfoBjqjGm1rm8gnrJhgSPUfw8kkk7SDjDMew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o7STa+nCBnGAuD7knIILDjjklccdupe9ySLtBrnmHGB9XvwCM57A5JUnjHOc/cfT+tRbJb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yQMjOfTn1exJyB2HTlVL5LAW4wB2IJJP2IUHaeCBz9Wff/u9VKgtc/h/GSTckjrgfkAAd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I+4GRzkf8AL1bFLX6oWNr9UNjONoCnIycL9zgcgcgfl3HS1VWJXsyImMEknJ+xzydoPPI7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gCx5YQQFJzleOTxuO0YyVYnAP3/5uphA4O0A8YBwcAA4BKk5+jOT9+OosASR1wnds84Yks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Ge3Q17acZYX0IENjj3/MsOFAAwxOeWyv6e3UNjcXOokMACQITnI7gk+kD6RgDtzlj74x1a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DkkfUOBjPYnG7+vUG1jfhJNrm3CCBjjOcA8kleMfS2fqPIJ+/UEgqbDINJNjwXWDgE9vs3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jtjjC9VL278va/ulbkajjAOSTjLYAC5AIKg9gAcjBP9erBt0EyRa4vwgHBwDuJGNwJAG/n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26ACGJxHxdcCLGx6oBG85Cnd7kd8E5yv3Of7dWkQSOACcEnAxk59v7gDpeTNoo1kAAcBxn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II9x2yBkfr+Hq65WF+aSqqqnvhc4GMsoOAAAeDuBI/xEHP69TFGoxnMQM8DjO3jIAwQQyA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A7Z5AHCluRjGe5xkFmwPv0e6XXEC55uqcBu49uxOecZPcd884/Pb0Qvm4JEKR+fJYEZxw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6fp6I0YiyDmgYHOCeGIBAIU449JJweRz2yT1UEXsDp+N5N9LQe2c8AnAHJIXHqGfb1cdWk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SDjIIXG7APYe2fbolCgBZn5QYXsBjJO4ggEkDIBJzj18Fu/Vb3sTw/H1aSEXrFoBOSFB4A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vvJXH2Hq6tcad5loBVWVeSVBG7HYg5Hq98H+h9PRFkVDa45YOe3udpySMgAE4Jxzj2z1Vb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51FzCBRjHqwOVYAYzwducc5H9OrQgDjnHA9IX07hgdx/L7Zz1VluOGskm5vAbkkjI+rDFi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HPVol+I90E/VgE+3Jz6gOWAJJxn2Pv0SoBJsBcwpJUnB25AwecEnv6c5HH6j09ECCDYwMr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sA5BHH4T6ue/PRIhgAc5YlfqxnOCQNoJ92/z6JcKALsN2AQcjsclAQqkcH6mVs9/17nogU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OTvHPIGBzwc/hODg+3PRKQBgAAj3ABzhcg5LK3+f36JYszcTecRkZ2sXyTwT9+5K8kenjj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Sw+Gdlc8kHtntzkn1gY+oN/n0Swsym9lacDnIOc7m5IDbR25wexzyfb/AJuiUII4icBn8X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jkgerAHb32+rokQoC7RkYIDAkZYjGR6h7rj9DnolwFK6c8N7YHIwdoGD39RAyDuA2/ngdE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k++QTlDnLbjtU44HobPv9h0SJx28LzgkAcHJ9ywPHPHY8f4egdR4iE44PqDY3A8DAHc424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QnCMfVk9wcFQCucZzwc9EILbQ207lII9S9lIH2/Id+/wCnRCFJzuyx4zkt6jlhxzz3xxj2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N6VYZO0g5YFuPb78ctz0Qge4OMEgdzle5BJBP0YHccDohAJHHBYMMEHPpGR3IwCCTj74+3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9TLgk7Tu9R7Y+/229EJ2QCANzN3GTuILDuCOMEAD/u/n0Qhc+g7cDcByG3ekkyY745Hcff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4JDEEEqwGArL39PPPHf8vT0SdL6cLwuR7r3UnBxggH7YOON2MdgOeiBtc24Tsdh32jdnG7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K/l6uiROOHwPVkgAZyoBOCR/hJ/v0QgcYwpyDuUMCM8jOWz/MR2/r0QgcHjCYxjA28MPY5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iEAc54VeeSNzHgbuxyFP5ZGD0QgfUTkA+3f0jPsyt9PH6fV0Qg/YKRgjIIBLHGAQML24I6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3NkbVHp547EEZ/PohObCnaNxACk7ecjOQB9lJPPv0Qhc5ON3IOGPAGGbjaCfqJ7n/w9EJ9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PRCGx7d8f17dEIU8HvyAT+Q4+y8D+3RCcCCf+vbPOB789EIR/se2ByfVjGRnB6o/Ae+WQg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IPOM+36Z7c5/v0qOleun0vjjO4/wBQOce5PWOqMbnuj6TDAjwkTHvEIBectkYUk5Pfd9sc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aInRmYXRtVAckck/mM+wPXT6iO8Ti1iRcHje34xvpobzeeMH754ZuM7hwc47/frTTIFsTo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yDjABXLHscnnGMA/l6unwkieR7NuHP5DuMY9v9OiEY2vp7HPHA7gdjkn3/AM+iEoutSYR+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crkZJz26ITC/EljLHDcqWUcn0ggnDc8Jx+fWqmbFb9qJcE3F8T1TI9RtZ3njd+McknP2Xj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WCga9UwsrHJycip3pjfiOVTvO7cwJUgtt4AJZOMjZg8/bq9gQBaQxDLY8Z5z8Sq0k0xUYD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IkHHO0Ae/K7um0kthrpeDEnMk77SkCDLAA4CrnB3Lxk9/vkhcHsf8J66SrbQa3mbgvm37I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koQ2VyChZfy24xwerYN3n8JWS9Ov5ckXfDe4wSGPDEAk87hkfYfl1DIACb7phLukeQDtB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DlselgB36nElSRxljcXWS2nLtm3DCcqRgb3LKuASccIqjg9zt6yVA2jGXJ+bJPGaZQn9IQ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vfucYKnPWyiCAGvMW0jVRrwl6o2AAuSB7DDZR2xz6fZcffnP8A3etgvkQFsJgcF8hxtLlp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zknacY3LjIYHgjnnroUgSqicyoCGN9zKXes+5ATngZwGIAOeDx789ue/Womw1OkRYdwi7J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G3PJAYD6uft26UHIvfhKhHXrET+XGQxxw68nPYAtgkdtvH9+rdJxuNTL9H5rJ+lGV8s4HK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XY4B/LOesjOG0EctMqF7rS30RjYNw9Puw2nHJyM5x39+s1W+Q3bia6a3CoDpL7p2QF4DFv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DGe3WGoL2B4Gb6Vze3C95rvhvJXgHOFGewAOMj/m59+uFXA1v60ne2YaX8v5rTVqB4UjAG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zH4j3Tog3APfLNAcg4wMDsP1zt57DJPVJMkU57cYBBPGPzIwOx6ITj/Lyc4OM4x256IRMj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uDj2OB/l0QhTjIz78j/Pk5+35DpdXlHvEugGoI1iEmM8kDJ/MEHjuO+OlxsZ2PpJwMYPv/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A24wsLW6pUNXOYWHGSGOcnggce35dZW5fpP8ZvUA438p578V8SnGQxY8kZJJOD6uw/pz1n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pN7G3GYJ4pYsrA4OJc8nnjcRj88jnrRVN2vF0+uUzTpGV+CRyeQOfRnORnvjP9+t9IDowO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RNA02U7gcgj04IOMYOCQCcg47d+ltTs2I3/pjFYFcpdK0mE5zz+SgrnnjJ6S1OxKjrlgQR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IHuRk8ekcYbspI78dJcWYgxigkWvuyPkILHPfcpzyFXccd+459/brLWW4y4BRNdE3AueUy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BLcDPbkgA579c8A30Os11nINuMmjJhQANwPAwQCFGODjvk/2630Te5ve4mOob4jr9evoi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kZx7AHI5I460g2N+MzuNB5R4ku1Tg7VwBjd9OVG7JySO/VjjY24ym8oNtJWNSkUMW4HPHO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Mf16SxHDxRqEgqx3B1ys+aVkzuwu7PpPfP4s455PP69QqhSbCbMgBfW1uaP1sjaO45JOc8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OoemS2Q4yhqJxLfliEtoFsKVwucc88Ecn3HB6ERlNybxLsGNxwjFrSjBySvf1cLwDklfxDI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5U4gcY2e3t3cjOQASOOcc5AOPf8Ar1ZbWyB3pUm+pjKWxnPsAud34Qc98HkkY5+3ToSKsz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kHgEHDYxt3fr1QITug6GQSBqZA2gG5IJ9wnYlc8YPbHvjq4U33eUeUq7hBcyIkhyxUAekH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25VscE89NSgOOkT09Q5bug85y1M5J4xz9PfHbP6Nzgd+2V6cFWmd46yjVSRrpFvlE5wuDg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4wNx/XoZwQRbjKZG1r6Q610UEDITjJ259IGM9+xIH9+gMoFsBIBtYiHCYye236iQCNpz2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QSQFMnS3nFABnbgDA2jnORnO3jjBB7/n1WROL43AZOcAk9yAoOBgcgHOAeiHune5JOOcAZ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OiR1eL7IOTxkA4UnjaxOOefbt79EmEJ5LEZx6j2yB2AwT6m6ggHjCD7KccHGdzHG7OM57n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4whBnkgYAJzxlhjhRwTkDcepJJ4wg4Y+oBztGTxwMHGWwfce3/sxItpYaQkjpEjSzukEaD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A3GRpHI9AAzyTx1HDiZOpIA4mY5r3xy8GaU2q1tLpeKPGOqaTIsEtLwloFzWIHsAeZ5A1W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Nk5/Ldx1ifbqKFlAeoy82CEzfT+TdoYIzMlFag7bhfwbWUyb4j/tKayPP8G/ADw5pdCVFs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dFgWrIEfZdpadSlsw3xu/4Sx7HHCsD1Xp/lCprs+wDHxVXwX8uTZeUamyfJiNbavlJmPho0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ymeJ/Hf7ZPh6FpdX8Lfs3eGajkpW1oaj8RvEwmm3uVq/u6KnXE9poBuKBwqKpd3CerpFav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l2aml+ZXd/5VbKbKWx/IVUkUtp2uoe7Cin43O7IS/8RvjlHWht6l+0L+yH4aSSKWOnWu6P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bpINTgXXlbylVmBVAPK4Y+rpJ2zbUsx+Udjo6aZZ/m1lk2HYWcrS+Stvrd7KyYgeyceae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hvxDY0DR/FH7MPxalgqhvI8MTfE7QYo5awX94PHq2raa0NhQSQFBKIMPvZc9YD8v7QlRlp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Waj2tTOnT/AEa2eqi1KtDbPk/L/wC3omby3R6Mj9N/2letXaN+344+CviDw3pELR1U1r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YNW1FWaKQXqs8gxXLJIV2SneF3cbWXpP/5W1gKn6z8nVKNNe3SZX1mo/ofRuo2X5Sp13bew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r/g79uH4Y+N44U0/4j6l4D1aGWvE2m+MvDmm2HvySD0wvDPYWOWCZztaaOUNE2Nuw7R0+l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bU+y1V4h0U3+L3968Jnr/ortuz5F9jXaqbDilVlx+FseK9zcZ6EP7R3h/Rq1CbxPpkttL8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iv4k0+zJXdV/iUDYW1p1g+Z/wJBIS+Uid8Njpr8t0EUGpZsu1T3l+62q+sZw2+Q9pZ6goE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RofWU3jRde0fxBThv6NqEF2CwhljQMEs7VOJEnqv60dTw2RwffrqUnWuvSU2DD7p+71zkV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Ksp+iSvJ4bPIOdwy3fnH6bf69NCVARkJTA6aDy4QDknPfPYjOOxOGbnt7n7f06a6q1zbWR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nnbkADk5xu++e/r6WBpiRviGmvfOyDyNvIHJAwS31AKMEnjnpiAqLHjJsSCbaCFxkNn3Pu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vd9/t1Isd4dcBpr3Ti20YOfdsdiMDG0/rkffqMVvlbWFjex4zsHKqRkgD6ssDuzs/UDPt/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pkQAv8oyCTk88McdhkYJA7/boF7tfh1f5k4m17aQBnkqTx7jkNuznIxyNx5456mFybDjaA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3G1l75/PH9CeiT546fT+2Cp5ByRtJJAxycDGf0X2+/RI6uH0zuAPxblOMgADPcsSedx9P5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PVC+4P8wxnJPOSAFz/AMv59EiGxxzgDggk5VvbhBycexyB6m6gkg37H7IQhIznDcjtnPuQ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6ei9xddYQx2gcAAjGF5IH82OATn/AN+rpBBLk9fdCF5Pq9sD1KGB24zk8jc383TVXdUEcJ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xyg9PBJP0nb3GO3G05+/fq8Lnx/tnEd89vYEYKjvgfrzg/06g3sbcZWAT7+oqR9Qywbt34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AsRYfFJF7i3GAQqkhchsjG4Ngn3DJzg898nq0p895ztvHAPIfnJB5JxnP3PH2PRFsV0KQp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dsjjaxVs8HIwAPbqLi9uuQCQbicRncSDjOCcHksQSTknaBjsO27qZEDvwOMFg+csMttYAk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LLfIWNjOyORkrjJyRxtJ7nK/lx78Z6Drx1kqwzDNOHOBg7dwwBncdwJY8+3+WD1S4vkRf7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W24J+rAJCkkcAZK47cf/h6vKE1F1ItObG85Zcj1YDMFORg5ZhgNgkDPB6JUsxFidITIHAcj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T3Pbv/L9ul4HesBb2o1Re1tSsUxg5I5PJ7KVYDkH7Ee+OM/n1WpmCLkezJieB3x3/EGH2G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6ETbuABgHlm5AHPrGCRwccdxnqoFzl3iEN7+nIwTtBZsbhnABHA7Z/6dWhAOcjAIxlmZj9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+3QesdUhiwPNuQBwdpAxkn0rxnjgse5Abj79uo4DvtFOQWJHCFCkEKCScZ9RBwMnkN9IBz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cHWBx3Y5yNo47nHJHcb898YGfbogSSbnjOIx3G4Mc4BP6s6/YZ5Pf6cdEiD2O3DArwSMer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ojrpiA3Ms4jABIGM4JweT98jPP0g9EGewGDQCACN2R784AYEbWGM5xznJ/8AD0RMKGUgEc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4BA5P3/wCfohB+2T23MhB9z6TjPbBP9OiEMRydoJBPG0YAxwF/I8ZH/wBXRD3ziDnPGTgo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6jz+XRJJJ4mFDFgeD6sggg4BK4ADDkk5bPbj1HokQeRjk8jhwcAqMEIRxgDAxnv0SymzA9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8/TglgcqpPpOBzn27dHHqtByCzW4XhfckBiqgMpGG2HB75HKfRxknHRKzmxnjKgHgkjgNj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1GgsIQp4U5B4OWJIDA5wScDnsuB1MIBByDk4IOdwGW4ADnnjALD79EIBBHBB7DIweGGdvo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QTllxhSMhhg8eoZw5A5b/p+XRCd/ke4O05xxwuO6knnjg9EIQA4IHBGTgjOScEEL7YHbHR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o9R5GMk9uxP+XbohCEnnI2EfUB2JLcD2y/Izyf79EIYnH3Jzxzt9WDuBx7E/wD6PRCFB4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xY547ZYgHjt6eiE4KexGe2csAcjJOMcL/rnohDEckZ4HLMRg7QcgLt4P0sQO2OiEDk8Dtn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34bnOOiEKQy7vbt25BBYFeSf8P8ATohOOA2NoG0jjDZGRkZwPTz2B+3RCFwxVuRnbgnAwu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efseiE7g5x2JLelRwi5yxwe5O3sOiE4ggcjJBVhxgj7ZUHP4u3/wCd0QnYA4ByTnOMgMc8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hAIIPOeODyTk8cHJxjG39D36IQT6cgY5OAeTgEdmUY4H3HRCEPcHIfAABGcYHdcDvkDntk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OcY/L9eRnke46IQ3RCBnBJ5GOM+3q+x/p0QgcZH58f58Eknt/r0Qibe+4e4P3I/Tqj8B74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SdmzyfcY4PH/AE6VGSv3gNrnjscekZ4H29iR1lq9fv8A6x1EaMOrd/bMf8Rvjec4JVsHsA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5yL86b6AlZv637v8TMroBWPOM7+e/0kfXn9Ouwmqq3Xacqqbmpbv8A6RHTs+aSpzljj7hQ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dVtYKOEzy+Vlwq4JK9gG4IwAAMDv27daISQK+nnsO53dsHLHOPc/16ISMt9iMkZ3HBP5Kc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M915sK5HGcj0+xOc5I5P5/n0QmA+JpuZACCCXVc9lxuLD7MxJA9sdaadt2KfiJiur2cNMM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wzADOBtP9Oty8B7phOQYi+l5kHiG4D5gcgkAk7+VBBPO5AcZAzz3PPVzxf11iXmI6xMkkk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JJ3DYR+EHg/b8PWlLgqPBEEi7Dr/zKwuOclffBC8r5gGGYEEbdp7H266QsFA7Npmjjbna/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qQq7uBuH0jtj8XVuretCPaysWQBQQDghfryPzYcnAxg+3UPymFze/XLuhOxTjB4AyNwIAA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cbuloCVA7Md0ZNyL3P2R5SyJsglVXjcONzYxhtv1A9xjP0r/i6zVOU73L6/haWxDC1ry5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zkruCqG+oPxjCnPIGM9aaLWAJPoTJXuQrW5T+9LdRtYH4jt74+ls8sPs3qP+fW1CgAv6M5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SrA89Mv7Ha27AUfZT3ycf3+rrfSqKFOs5tcO1XHjlNJoTehQQowAF3DPsRgHHqPOf06YWJ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3ZPRDcRyu7ueTtO3AOCAMAe/uccdLZgoueEclE6M3LFyoDKRjJJODz+YIJXA7d/0/F1Xp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dRy+1JasQFAyx28tjg7Se57+//ANvWR2s17WMaqMw0GglmpyhSg3ZKAHJyf0/9k9LLMeJU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ZfdNkDBMk5wM4yck4yBg5GR/bPWSobEnumzZ6d7Dq4tNf8OMNg57DHAHfsMD3P59cKud9t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TVtPIwmM/SOxOTwTkj3bt365j8xnRXgPdLRAc7e/uMnjOe/v8AzDqsmSKHgEYH9T98kEZz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jOcH39++MADv0QiTZzxxjJU9iO5PPGe56IQpJz9x7Z/T8zkA56oysx8hLKCbkHURKXHPOMD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5x/bpUdGEx9JBb2PtjPbA/LnohKdqzYhkOR/UcY9wRjrE2gPv/AGzcgNkUd39J518Yygzo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sDgHjHB/TrPT1qXPGaph/iVN6ynkgyE5JwAAMAgjGBx9/b8+tBF8TfjpEHUmwlHpgBl5PJ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77v6fy9dGlyD11CZax1teXXTsr91ZnAwV+oZBAGAQQSf06klQQL6rKX3HtxuuUuVaXCZ45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PH2+56zu4udLiOoliD3LHDyjA5IAbgZx7ZbPHp/69ZmGpPVNCm2h4GNHkVH5bgHg4OCcZ5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1BdWUTTSJDEZDekvTuBU2AHhRkjA4yR39xk/r/AK9c/Eq56lmgm4BLb0mEuBo1Y8kk8jkF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79PpNibAaRNQEKGteOPmEUbgCcgkkdwfcZXsc9axpa3VFRvNfQLjcMgHBOF2r3OT2zk8H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qJlS1G4CSCwBL4J492J4B7nv8A5dUAsSb8YyQIsneTub6s4xgc57jPA5zn7dW+m0m5ta+k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9sEnGOMfnkn8+iRGktw5HIOQd2MlR7HPOTkZxz36kAnhFsxuLGM5LgI5Kg8AHOWbj0oV78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3taKtc5HjGj2jjIPbg/fA7qfYnj9erhWLXB3u6BIUEngIg9kEkBiTzx2yM42MO6/17dWFN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4y1Uxs8xY9h+fsCQMfqRgDv3PTFp4sTfjM1Rw7EY6fmMQZi3sGxkgnGApznGfp43fp/3u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TIAwOCSuedoK4J7543AHH6MvRDS/nCkEA8j2IOSMYOcHHG0KTgD+XohA9Jz34HPPck+xGM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njgdjgfiYDlsntwcc8dQLkAmA04aTiBjJ3YyQTnAA5z7HJyMfbHUwncj6jnAx7cgkY3EDt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PqBJ5Iwy8+kc7R+RXd/bohOyCMZyMsecryeSCTnPP9O/RCCMbvcA5Lbclcjlzg5IUDnGei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ewX/AAsowDg/179EIWRgkZaV0jjQZLysEVQqn1MSeRjHbv0Q90peqfEHwjpMU0kurV5miR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pPoltelFYMGDYJYfbpDV6SAlnG7Gps9epYdHfKeR/iL+1p4Qphmr3qUQ06UvJFRiv6lfn2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GK9xGCdv1Lu65Nb5f2GgGBYM6+LL+2d3Zv0d2ytiWpnFvd/dPCvj/wD2g9bwuL9rw9FqOq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uty6P4bq2GtqprQ+H9pnr1fMmxiZ0TbJyyjrh7T+kT5FtnpmojeNsV+qMrz0Wz/ovTIVa7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S2792YJqv+1R+PNeov8A2VPgXw5TYNEtjw/4Sv36rtVJitOpSMRxz7ioMkzHZwRu79c//w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UqYbwzd/8Akj8mAg1lrVmbvMy/Vv8Aal/GfUbbDXPF9ZClZYfk63ht6qM8isJL1b5uWVQz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Kbes1X9J/lbNfn0XEaDC/N9a4b4Z0Kf6I/JKUwBsrsWN+e30ZW4Su6h+2N488e6ZDDa+Jf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/v+GbwzazMIxY/dMo1pqd+QbI0hl/gyHavB+rrM3y/8pVVtVqLU7rZZfYeWav/AMn/AJLo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WX7wxmfQePKWmXJq9zSqXifXJCWsSeNdN1fxJrQntROhkEeozM1R1hdnQozRMZNzeYqh+s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psQqN3vvGdJfknpPm6W0PRC9Sbi/Wj1PiB45q1TBoGtaLp9SKmj1tIoaFp2mS+RWaKCy0E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YzJtDSSPwu3O1qN8rNoopLRRvCtl/L3yy/JSqS13rv7Ry/K0ZTfFb4n0a80N6LTLsPlC62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axlSc7ZTbjglk8z6dsiy7maRmCHGerUvlBrlTVVlHkp/b2oqt8nobnoWVu+7L9HGUY+L4dV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/PIbd2rPrV+n8zHa8xRJpVe/VGNQ3hQa8piiYMCkiFWHSK3RVmFgWLHy3f8AbNFM1qNwpC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q8vfg74r2/DUK3dOs+KfB2h1bUrpbp3JE0GPUY5MRT2NQou82l60kvEM8sckMZbzPQGz1C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4m672qnvEKjUa2XTUVqZaNku6Vnr/wAMftQ/GPR9Nr6hX8ay39OllmD6raq0k8SRq0O6bz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zY7cEyQWBH6kbe4XrbP8tfKlIgdMGL9vGzeWvr4Zx9o+QfkmqCRQKjwdn11eXinun4Qf7R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MVtBuVpkrRQ1/Genrvq6zPEDuktRVEda+Fjzv8ALQyFvoPfr0+wfpioUUflSiVZRjmva+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Tb/wBC6lRnq/JdQMG16I9lfJsv3uXvn0i8I+PvCPjmqt3wvrdTUkaKKw6RzQ+YqTIJE3eV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24HuB17HZNs2XaltQrCoU6r6hf4zxW0bDteyG20UTTUHHLq+2W1htySAFHcEEEHG7O0c85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pmFrr33gknJJPOMHncQTgd+fThupAx0LZSsAj1HgjKnnspw2Gzg8k/p1ABHA7sm5tbqgAD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Ccd8k9S17bvGBvfQ3M7aFwGyGxjnJCkeoDP3HUWJJvyyJxX78cnccHswG0AZwRn2+5/To6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+54AwueWB45APZCccce3UXD6Ds+l/NCATtAI5zz3JOTlQxx9RDcADAJHV/fCAR2OWzjhQOR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/p1Av1i0JwyF29gOVx9s7QxIPJDHtg8dTCdnJIJx3KjAZR9wpP4STx2zu/w9Em9yLnSAMH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45J2HcOwx36odTbq9cPOQRxBncsDg4+y4IA4JJKgewPf8AxdWAAFgLCSLdcDnlcqTgFcg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6dFhe/XAGxv1zvfaAQRwGIO4ZByS36j9fp6gkgksd2RAwCSOWxghuSMrncc4xsI/X6erQg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RzgkAEg4HcD2Hu3VVDXOR0MJx+5B+oYOMMSeQRz3JH9NvUsCdB96HHzgcDIHGOCeMbuccn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uy3DnmgZI5OAOeSeMnkZ3ZweCePt/h6ImAw3kL98FfSc8dgc+233/wC70W67RzILggbqzg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ccE/yjkbR9vv1BIAJPASpUNqnCD3yNw7fkp98kY4U5/LqZQgqbGEUHAIY8YCjCkrn7cnbx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CSSSeJgABwRkrkbVByDgnKkjvgnsfbo/hLZKFAHPBwDwONx25OeWI4Ht6vc/0XoklgUA7U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fkWwQPwnn+n/e6IuFwAe4/MHGVJbk9vSee/IHUE9Z0jlKngNYJ45JBGMpgnLAck5Pbkc8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YjVZJa3OPX8sA8+wIIDFscgHIIAyDnd/7x1aX7PN9EKT3JAz2J5OM5BT1fUxx7Z6JRSDy9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kArnI5AHpyf69+iX3uac2w++BjOcE8nO7aSOAD79Gg8hIe9vo/hBy2MHbxk4IOe/fauMkc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RkcEZVgFwpJwpwD+fvn7t0S27j7UHB4HAwQeSCxYjLLGAeTnbnnnohe620AWAQp/E2QRkn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znHfolYPvuJYk8EBQoGewJA5Yg/wB+iELweeCNuC4wckY4wCASD/TK9EJ2QCW7/VkZBIbj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3RCGwPQTxt4Dghm2HIYsMe5bohAIUDdkrg9+4BAJK/nx0QgHK8+4x9wDgbiAc9sex6gADg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GScHI+3b3Cljz2+nqYQDn2JGOHI2nKYzkN/wB7+y9EIOcHklcEMBkFeMjJX+bJA46IQO7Y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glu/IOMZ/L+3RJFtb907g5BIJ/nH0jI4+3q5POOiRAIH5n2z2AzkbTx3Pbg//V0QgZzwf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B5XHc+38vRCF4GcgHJzuCscEHggHt27EAZ56IQGHIyWHp4HJ4zySwx6ct9z0QnY5znIUAY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h9/b+nRCATkhwAMZBA5xxngke5x0QhW27ePTgE8Z3KRn+/GfbjohO4HY4bBHpGAB3yfy4H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7EcHGDg4IAGQucKSPfohC88g5xlgCQApXnIJOCfVzj/D0QgZUkncX7AEHd2baWG7HOePYD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HHuRuAUgrknvxzn/AA9EIX8J2g8gAsPQ3p9gcEDIJ9ske/RCcOADhSB2J4OODgA/Sxx79+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TgHg9gDg8fyjI7Z/y6IQobuN7H2BDAEE5woJ/PJAzwW6ITjhmB9gFAPrzs9gRwCOOPv0Qg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MnH4ef05XH69EIUFssDkqu0DACggAhgAQCoycHvz26ITs5AJJJBJB2kg+kZJXuAD79yeiE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LcLg8+sLyo9XfohCNhlAKng4xjKtnIIzn7c9++OiEAnHb1cglh3x7qd2NxOO2ONvRCfa5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HRCHPc85/P79EIUnH/AL7D7n8uOiEKOBjJ9IAwOBkjH+fRJ7r8IVscYOSc47D+39f746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SSAdRGrn0nB+3PPsMH9CP+vS4wEEXEr94ehskDvz9vTkHH26yVuDe8/wAZoog4seAfGZD4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5xzgfYg+x6wrYMTa2s3NysQNbTMLeDGnucnG0ZBJ74GMnn746668onJqkEv74XTSBIcnAJ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GD/r1cGxB7oiXuqOF5Hp4/UEfUeeBnjp8JIMCQBnOc7cc9ucn3HtjH36ISFuNwcHkBiSQA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dEJm+vnhs4Awe+QTxwAc8fmex6ITz94pkBaTtzyNy4YY9xjt3/Qjp1I9QNjKNYgG9hMK1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sMHIIyRxkHJ/8Aft10F0spOszNTya55bTGNfnJ8wM23OWDE7RuGfxEcYVsY9y3p4PTVBJC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veY/qb/xZQ2A552gYzI2SBtPuMZJ4xj8XWyiSGI9etIprm5HExhXIIUEjBxuyMEEAlhk/i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VY6aSjIVsesmOsAY7H3YDk5xkZLnIGzYSMYOf+71aKitdQXRmXdlhlSzuMMezqBgDH04+k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Eu0OBHFnuNoYZHqPsAVOH/Fkj36FOKC/CawAAGMXjO125UMpZQAvfdkkenggjJ/Lvu6ysL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ZC98DsuSxGcfQGzye6nj7Z6otZgQPXr6ZV8BoV0MnquoANkHnHGSxZuNo9QP2Ge39OtqVQ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PUso3F0l10TUWaSMB/SWyTtB9Rxnge+TnPA/73WxGGBHXOe9Fiwa+IvvTXdLtgxxlSMZTh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yv9emGqbFT3QFJ3NuKy2wWFY4Le4zzkYO0EN+e7OOqdJoRe9pPQnK2rSSMqDAJAPB5z27k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jNu4/hJwF8bR/EykISWOQPTgAgkYzwQScDt246QWGRYi4jApsFAyFpN1pVAQk+rJAbjI25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UFz8IEgBmIAXGXvSZ87MngkDHB7YPfjA29z9usFdgR5tN1FTgLPonVNn8MyAxKT+WSQABn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euNtHE69f2Tr7PoGFuIE16h9K5yewx2OFx/puPWF7ZToS0wEc8/lweyd+57Efp1SEkEPCk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v58+/8vRCCW/y74XnPOT9gP/LohEnK8H2PH+fbH3A6IRNn98gD75Of1B+//XpbsQQBe8Yh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zjgcflgZ7dLjJG2JhtILA8Edz9v8h1RnUdcsql2CgSl6vOqwyesHg/b2ySCP06yPx87Tcq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4vfdICDkhgQCM4Ge4x9Bxn9Os1I3du6aXWyDxNMd1V/MVweSWb7gAHvgYwePbrYwBtbgBe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+BPWTtyFZjnGcZ5BbJ4O3kffrXRYKmp1EzVQwckdYlsq+3I7A5Oc5AwMDg/ibH26oDveTfw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WGGXCd2BJwAOCf5h78/1/16rUNwQOMZTTBbRZrBGO3Y4DcjnDY4OQduP06pLxo8ucZOCo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PbjHfpBB4nrjU4H3zoLWzgsoZBg7iAGzznGc55/r1ldACCODf8xwqmxXr9dUlILrLkMd36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ZPv3HVlVCRY5SGLXIbvjs6gCrDAGMgtk4we3GOP9eOnXHeJQsFtfrkZYvqiMzH8tp5+/1c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OPGVtZr8oEq9i47vwSFwTuGSzLjnccdtw6Yq3BN9ZUu3ujQz4GSUwG4yMHkZAAyQB/XjqM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vhTZODgDcSeM4bOPb2bIyer9H5yCSb3OURaRicnIwARg8n1Fe+Pbpq0u870iJkkMW5H1Dj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1eykXC3hE8c/fI5zkkH7AA8ng9v5upUALdRFFLvcgMtuETIPDYOCcrhg3q5OO3pyRjnq8z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v+D/CF4I4JPC4IONxyM4I7gN3Pv0QWmXJCnlhSAScL3YnGcek4BySRngY+/RKwDnGAQeGK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OCxz0Qhc53bgRjk54J4GMAYwAW57Y6IQD9iCO7enHsPqBzweD+WOiE5s8c+ltp4xuYfiJP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fn2K5xglTyxIXOcZGB7dEIUZOMHB4yd2ec5AHbPPtnt0QgnOCeBjAAxnDBdwY/zfn+i9EI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UKrueWZliijH+OSQhQAOeSMbuq8Bcm4hxNuuYV40/aS+D3gVrFfUfFlXUL9Msk1HRm+eZJ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mOG9I3n+brnbR8q7Ds2XSVxdfDw+3lnS2b5H+UNqxNOgUVutub7ObGfPf4vf7SzxDot35L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ITHZv6xW1m/qce9ysViKIV46se88CN3BB7vtbd1w9q/SYKbbN0aj2myb7BPS7H+iQZctqa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3m3p458Rft8/GvU3uR2qXiCWnqEE2zUdI0FtTkpT5EizSQ6XalmpVMnuysY+NiyLleuDU/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5z3/AM09DQ/RnY1IK0jelxGS/wAJ5+1X9pjxhqdkad44sfHWvp88i2KOoVKIfRpElOFFx9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zG87b59dYz5sJi3qOTW+UNorhlbaQD4dcf2zsUPkvZaAzTZcfPr/Y3+Ivovin4ea04XxP4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alrUfAlbxLRm3shhty6potylPGjvu2yoXR1YbVbnrC9Ylin65TOPtuv5d4TauzsoyOzmzH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bTpfhfwzqBNnw14h0bRxJGbNej4sqWfC2m3aQ8tLsDaprNto3ZNzLJWvwiNiqKr9ZGr7SSR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31fF7Npp6Gkli16Lc2vD3XX+IjeT9n74XXNYTxDqHwor19Yljid9c+GXie7p6T7mQxzpV0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sx3IrKPMSTZjbwqVr1QLrVON20Zd3IeLIZLHYKSLqMrc3v9oaNKxZ/Yu+A3xAkvy6B460G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XUJZvh54s0+Z3UYk8O6xai0/Vt00jM5helPIy/wS24bqV6+0ouVOkOGuDZr7+8fml6fRux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xv7WX7pmZeN/8AZ+2/ClmZ/FNTxfY0lwopa7pfz0mkWqUo8tDcjZJZtGIhjxCx2QSMrM0z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sKYfoa3AZtib+zlzfvTV0NZaZqdGK1PtY6i3tW3lla0b9mrSdLUwR6n4tueGJpIppkv3ac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9o3iXS7bT6R5XlQ/wgjVrAfYwB3t1pp7dfJWqZEbt8Tx/jEPQUqtRaYVOY2PFfF7LfhHUH7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4q1KfTNRuqlixDrNqtJTS3PI+naqKer2bFRbHqfMcEixTLvh3q7xbBttwXByF7K7vWva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Av1i3u5hGl74PeKPDdySP/ALR+J9BtxyVlLjQJL2k6vVZiItQq2U1IQy1pqy74lMjCRl7R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yFk3eI65rWmCudQMWstsf+29eRdnw5rJQw68ui6vFUWUT3o1oRzPH5gVZbmkTyuTPtO5zD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pbpi1HKqwBUtyylRU0DHdvly8f8yoQ+Foblojw94h8FSP/ABgKVnxCNPtNvZcOvmjZYyoZ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MVXp6VqmNxdvhtrMw2emCXCm/Hhuj4f8y3w+FPHnhbygNMqWKSxyCanol2XTLhq2WBsy1X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uXRI2hJUu8eW39VO1WDixve38e+WXZVYhqa3FvXZk3QrzC7HqMFldNrSSV5rHhrVYFqRS2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fdkWlZSy0Z8uv5atHaTCBGKJtp7YN1Sciw4zI+zqGZrFZp3hv4qeNPCetaXqum+Idb0nxFW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Zl/coWXztNWxQhjlnt1ppdjxX4ZH2wgpNMj7l00toanWG0pVajWUrYjqx9nrmWpslOrSOz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K82XmeX4T9WfTT4Pf7RCk1HRdI8etHf1OSzHTu2Jon0t6wMiwGNJiu0zIiyTfxAA/wDwkTj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vfZ6aDbR+sDtPwZV+LteLXe4rPE7f+hYr1GbYf/jm3LzXb4W5e7Q+c+lvhv4g+EPF2l1dY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qsY1aQV9QjKMUPnUJfWIwQ3rB2jr22y/KWwbbSWtsu1LWRvPe+lfSzwu1fJu27FVejtWzN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xXa4JAGCTghcliBu2k5Pq+/wBw3WtyQrEcRMLEjzwnHuCAc9tq5GMfiJP0Mc8DqENwL6n9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9sY4wCFQknJXI+369XhDDsRwABgDB/F3XH3OT2zyOkOVJAAu14QCORwVTngcqF4G3BPLEg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0BhOyWwRnuDwPpGeWxnj6vvx0wEEaHSSCAQT1Qp4HsOPcYUYY8AcY4yT+a9TIgMQSQcN6t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AcYxz/i9XRJPHjedwTjC4GCcjC7lwCuBwCP7dVUMBZuMASNRAJJHYjBDHnBYZ5JA9v8Aqv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4OTjHAw2dmW+w3LkAZJPb/AJeqPiSUI3vPhIJ1sTrAwe/DLgscbiMgkBicEsQO/wDy9WTl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mVyOQBzgk8KR/Lzxn7Hq0J2F7Ag49LAgYUYyTwT6f09+iW1U+c7ByeACBgn0k4yMjH3JPb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Xlb/bCkbfwgAsxznkcAHBJwRgfr+Hq8OPnAwxAX0/dgfpOMe47kA/03dEq63tYziNp5OMF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9iBz/wB3oiYAOCN3IwCD2GOcZPbAHUAAcBNJKlc14Tvtnjk5A9RyykZBGM9/79DWtY8H0l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QozhlACgnOQBjIIK8gjhc/boAsAO6Ufmgd8A+oKQpA9IGSCeAeB/fG7osL3trKQPTjHJ55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uQRz98dTGBGKix3YBZyeCWDY5KkIRnJOM+rgcYz9PRKlWWxI0gAgckEk8FMcknPIzjP5DH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FtdRC5A9zwOw+oKc7k/wAKE8DqZYIwN1Ok4nj1hjg+3HbPKgcg+x79QRpYHGAGPOchAIBP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PcDPv3x0Bl014xhYdY6rf5gbie/Puvp5yo9Qwfy+/I6hSSCSeJlAygE265xPPZlYjg5AJL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UjLW9pYEkEjhA5zlQMA5BOQQTuGBg88cHPUHIjTdMCbXTraAdufcrjcDgenJwf6Ef3/t1N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xgDuD9snATksPqYf4sgYH26Li9r6yIGO4OGGG9QIwQCFwSOFG/3PbuephOUA4PHfJTHqw3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9EJwBO0kkg5PA7sxBwo9u3H36ITuB7DllXcCCoyM5yBgA7ueMAnohAJLA4GAeAOMenhjyS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EnAwBwSozt5OM/Sx98HohBJwcN+EAkBeCy9yWzzwFPRCFIGcHBbv2Uj3JUDHPB79/wC3RJ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k5BBK9mww/CDg+wBPfnj1dEiFIxnOO3pUEksCTkE8ZGf0/JuiEHuMH09+Cckfcr7Yz/X09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AnJAJ3DHIbPfaTtz/wB3okgXv5C8K2Twe4OV2qDgseSRjjIGeiRCjLYOSRg4IPqK8gMMDg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CAGGAEZfc5HAO3B5+/O3OewXohOJ+rtyCSAew+nGc54G3n+nRCF5xu54A9IOWyCB2yfV/f7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hjAye/GM5BH1sdvt7r0QhACAWAO1VztI4JbIycnCjjg++V6IQQDnt9RJAIyM7c5bnuACOc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gEDOSMr3XDHndw3/hx0Qnd8Zw2RluBg4U5J74baf6dEImeQcHGAVJ5PcEheM8/b3/r0Qg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kHgBRgfUf79+iEDJGPqwGJYsMgoo7/oATjOD+HohC/hUHIyAdo5GDhiQMZx9RP23dEIJ4z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nPPfcSx/TPRCBhc4HBAOeMgg8ggEAkHPfohOySfcHI5xndjAIx2HG7t2C9EIHHfP8AQEtw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Z+3RCdx9JGDjOR3VQRjJzyfftj+XohBOeWI/MnncPsD+Wff816IQvckkbVGwckKS/O0j3x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e/dtpx3IAXuWVyMe4X/wAXRCA3O3Iwf6+onuMdxwF/8P59EIRsjIBPPHbBPGeMHheP1+/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du3cj8uMfT/fohBPP/px/p0Qgc57cjvx7fbP6nohAPPfbgYB2+3faOewx/XohCNnP3OPcD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1R+A98snMIzcjHvzj3yTj3zjpUdK/eAAkyT2P8ATg8ZxwvWWr1+/wDrHUbYv3aTJPEQ9OD2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0989YOFQKeLToHVT5iZlYBaJRk/Uex49xjHYDtknv12F4Ccer1+/+sDTxiU4H4uQcYwMA9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2vrwWJl5qdgBjv7kKefpH5nB4HThoADxhHzjg/VyPbknjsOOcnOR7dTCQ1wektgexI7AjH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Mx8QnEbjuPvjkZzwQRk+k/oeiE85eKpNryHIHcHkqy5U8L9yMsf/AC3dWVsb6cYTCtcl5I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5zuG1T/brcrcCNIggg2Mx3xE5DBPyLZ2ggDjjYRwQuewPGetCtpcTNVaxU94mSak5aVwzF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cKNvbaSfzyW+/W2kRpftiZ5GI52hu7dwFDBeOeck5YnacYyNv69alqVD7pDXIOuseA845D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SGzzn8x7t/L1BIIOukXZuGOndJGv3TaPx/SCA2ABsQnPKgd+44PVifmwb6j1698iwHa1Eu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AYOCoycjJRj9xx/9vbqhJxAW/r11R+oCg907nBCgkBuWXgFlJIUADvxgnt+L/D0pzu8dZK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WGiJJPB5OcqMLw2Vwcnjue4G7rOTa5EZUTA43zFoot4k878koC2MHPDINuD7HOR9Qbdt6p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9HIEKCyy36Lq4icAfdS245KA88jBxkj+/W2ltYa2sx1qTXBRdF4zYNG1cFQdx9SgHcCAhb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1qG0ByBcaSvQsAxQ5BvvS6VdS43K5OFBZcnIAyCBxnhlY56Y1ZesgSVoNYEbsssd7cF7e2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fdQRn7Dd1Q1RYaw6B2OoC2ktXttsA3DAYZ4I9iScZ5HPHWdqw11Hr6P4xjUCCAp/ulgr2R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ccdjjOOkHaLKVP70noMee95fdKsquzcfdS2O4BGRke65Xt789Zmqkg6x9OmerdCza/C9kE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QfUCOwHb789YKrXJE6NJd0HrebJptnheeM44I9wefv7/AH6xsQTpNktdaZcDHBYHPb3PBx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mkoIByDx/XPb3I9/8AXohOaYcEnk8dxj9QPfohGzzg5Pcjsc+wx247dVZgvGSFJ4CN2sAA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yR7KM89JJJJJ4RqiwtI+a2OMn2+/PHsOOf16U1QEbraxtOkXNz/pyGtXUVGJbGBk4xk8fc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1KqqAFW5/GZ9repKY3VT9XHfA57gf0x1ndgAddZopoes5M0wzxJb813Tdn1dsc4B7bcYBP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uNJ3UB4zMrwzvAyuGJ/5tvYAns2ePY/y9aN5tJn5VD39ayGgi2knA2kjtkhgOcnjOQe/Wn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3akzEVUkZHP2yArew+20k/5dHSbvHXvkx8s5Hud5wR9u/I57t9yekub2J1UwgtYGByTgHs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Bnjt1Hzfq8Ik0pIOCuTwvJYjGMdxnkDt26o1rm3CXUWIv1xqZcn6iOM5AG4gnG3B7er/AD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YK3ZUxypBY8Ek5K/UT/wDVjPUdGpuRugSjOwtfeE46hYzwdgwc/TuBP8vHq7856kUAeaR0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B3BGDjB47kAKCCzLg5zwergKCVC3lSxPXEMc9h3BGcgDaDk59u2OmysLg+kDazBuQe3Oe+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36XU6oQue3b1YAAJIK5BIyOx5GMcnPU6KVvwhAxxx9eeV5VsLywGe5Pp/Tb7da4Qv6MMAE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LE/bohAchQdxAwB7gqD3AU59I7/ANeiVJxBPUohdvfOc85PAIJ9zgdzxnjpY/8AZ674AB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M5IwByTnjJxhQvGM/f26ueK+/+BiKGjuOz/mFIwwJKgZxk92YBiGwCcnAz/r1MRrc6wvGA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g+rC98ce336IQhPbdhe3bsRg/TuHPfvxjnohOwSFHBBGODnLHgEkYJUjdg9gfT0QheW9+5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P/AA/+L+nRDjCnGDjuSQMkgB2xnAwDkDohEblylpteS1qFupQqRglrd6xFVroMr9U80ij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+qkgC5OIgAzGyqWM8ifFT9rvwH4Qaxp3h/XdGuaggYCw/zUwllIwqUVECxq+48NIdrY3L/L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C60j0lQzs7F8jbTtJDOppo3r17p8p/iL+1r4s8banqdXWtY1m4I3MaadDqFfTqGnFJmTzI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5aqVQlgrZDZHXk/lD5XZ1c1a5v1IvLPbfJ3yLSohRTohH7RfjMV/7U6jbencr694bhaWyg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JaeaaRo5Wq6lqpmgsuR9WHV2CtxjaOvN1ttp1chg9TtaT0VHY3pWYOq49802n8dKng+enR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tVbCxVbGhBkvxhGkMMWoNo9qC3CXVV80HaVUqqbm657Lle1LVTvZHe/em9E1ua+63cu7f3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hNriC1c+Gvw+1m2zstmvW8O6olgQ2FLG06af4fqnbI4baIJUCFTsiLNu65FcOrmo9dqYf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k6lCiSjAUlqdH7P+3X7027wxrvwYvTRQp8KLehQGAOdS0fUNd02/GRlk+U0+9JahsQBFL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Xdt6xPVSnr+sGofNgf7ZpSlVc60RT927/dNj0+j8OLjHTfDPiHTDHqMAkGk+OtFtV4b0bM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Ky2okZfJZ6al93JzuxkLEAvgNoa+8UfeHdun829uzUtIA436NbdpL5fdb7N2Xm58ItSvQQ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I61hA9qpc0SpPUsUWVq6WdLEMViKZFb0yI9ThmbcGb6U1HpO1nSpTzPibQ/F/ujqYdXvTd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fdtM5m0nU/Az36Gofs26TTgWss1qP4bRaZo1uSRFaOO3BpsmiUxYsJAylnhO87s8pt6cj6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7Ffrbzbvvgys5BqUF17IVQf3V3valRv+NP2cvFSxReOE8baGsLR156PxI8CLdp6a0ACx2J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jMxVPMrjbu2qrbdsUzttNyaVWm1T2G5vLex+3eksuzMpWpTe1tcxko+rr/LNV8I+HPCmne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LalpVgVraeHq2vrf0ietPK9eOzR0G7qc71CwLRSQU3oSp5n41AHVK22bS1k2zYzUpr4wpY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JpbJRQk7LtC0w2PBmVW+jLHyxGJkj4h+E3gPWdRlh8WfDbTtL16Zkmnn0q7a8A6/pmWKvq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RatLIB5kdbVaRjkL7JbLHls4rmxfZ9oPRlt5d1xl7S71gvLutl5TUNnIcivQXIeE4fYd36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n+y5rnhyzd1vwpaq/ELw7Mk9mdPkJPC/jianOHaWHWvC6/7h4tfMaiaSCJgFh87YjqvTk2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PLlYNmh+tzJEVNjQWek/SPrulcD9ZeD/RM40/wXen0fVB4dfUbFLR4/nKeg2ADq2gRPvn1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7UaLSh59OswkKs9aapMkbzJva1fpEUB9V9ZH+koKS30TWy5L7XaVfi7Le9W5pXEPh7XLiQ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tLiKvpravoq6drcUE7RtOtS40kZSuGdTtR5422kFQpx1mfbOiId6JxvvMh/eX2YwbNU3ui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Sp+Lf2fvC/iVpZ/DvhbwtamBtxxUm0ZINX0+NWZ5i2q1JRabT42C+VuifHk7VU9jpp7fSv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mu3Zx5fPL80q1Gs1l2gaL4ZgmoeBdX8Iu2h+JdI8a0ViRpNOs1vBmneLNNaVAJq9zw9qax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mG3G9OYV3jlQMUk66ez7ZSYv0j01L9TZXy+Jcg37fDMlfYjiOiVsFF7gjEfUOP5t0+6Q1P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0qj4y8NPcmotJp2lz1K4u8kfO+H9X1Gc+G/EhAZ0TEn8KRXQSxNnrTmjkU6iY5BWX4fZbw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6QNUtvLpZfqdR8o3ifw9W1SLw3rdunEmov5D6HqhemiX9jWK1a5T8SpV829HYP16XchlVs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ozNfs7zY+yRvD6Vl2AuitRGLDrXdJ+nj9VlIll1HwzHqdOSejprJIoYajoOvSNG0lcjY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ZZY42iS950EgkVq2opK2enCtVVSC3SL7PH7vA4+IYt3iZuhQMLr0Pa9n6rcy+yp08Jmh+E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Not7RfF2sQaNPX8ysdXXzdQ8Nz05BUmqXDfVklInjhDNI71rMTI5mVjuF9n2rbNkqB9k2g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bulNo2HYduplNq2daiMN4ldf8AsPFPqJ8Fv209M8UaVp2oeLrCeHtdS2mm6hXmtgaFqa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Y6FZlZGaJZQ1dhxDZdevafJf6aEtTXb6ho174tl/pOPFlyhl7Q+7PA/LH6DsnSHYKYrbOw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PWG5g0+h3h7xNoXiugmo6DqMF+nKq7ZYXBQtwJgpBKuVc4LKevo+w7ZQ20dJs9UVVX0Z8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0W00jTbz9drmk+SOGOMg4bhQC/Iyo9vUf/AH6etik9I4J0mU6EjuhTjtg8lgFyM8ewb8v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O8IQcdicZ45PGMjsrffPI+3UhdT2gPKEKAcgYHIIUYyGYgDLZHLc5HVoQxX2OCMHPfdtC8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el9KvcfshO2tjkkMeMds87hj7Ajj26OkFwLE3k3HcPx/rC4GAeGXngHDDBz7DIwACB7jqz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DIzgMecHcQQoxxnnscf83UAh1NuuELj6RgELlRgEg/baSef8+qupF26pJHEgaTiOQuPU20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w2P6A/p1KBtCWvIgHGc8Ak5yxJIIyCODhWwF56ZCAeOOMrvJIOVP3GQBkndxnkZ6CbWJGO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DkfThiWHZe+Ao5xxgE8+nparqWNrGRwN+uAwIIJOfcAjGA3fI++B+f09MhAKnkN2yBnHba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r0Qg5GfpUZwTgknJPqBII2+r8uOoCkA3NuMqyXtaxCwCCMD2Y5VcYA5OCfbHBH5dUpZEHX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gglckkkgjOD29JHGGGO4xj8PTJUUyCCSLQCOMZAYqABtOxj3J+4OTj9eiDLe7dSid3zuGD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cAer7dEoliy34QANwyAQR75O7HDbBkYb8z7j6eoJA1PCOsQxOW74YU8fTx+MkYHP1DHup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8DeSADxOkDaOOMbu5PZCMcHOQSO2Tz1XUneAtJCa5WE71HJHLkEeoAE4wSQpxtwcHjnqQw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SOfw9yOd2QQx2nGfT2H26mSRfiLQDyiqx9IznnPGO+F+nkZ+/HUYi+qjdlWBYixxgAAgEY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0hUxwPy6CDYEcAYMpNiOzBIAJH09iTgY5ByOCcNsK4/I9TIDrfQHe9etIQn6V9RB4Kg55y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e/4ejTr4SxUkhgdFnE7m4yp98BWy209h2IGeffjqAQeGsWSAuLC798735OG7kNjJHv5YGO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d0XCgNxgZwSAQDzjg+kjBBz/AF2nPUwnfSSMk57k+k+r0jC4xkA8ewPRCcAw3Hgkt345Xk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456ITgSWHIHOAD9wMc5PJH5+3RCATknPIUbW+ndjd9KscZAJ/qPxdEIOCMck8qNvbIPbJz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MnCtnJO87j3xjGQCT7cfn7dEJwzt4AG9iFLHnawIO3kEfwyc9ueiHunYPcHHC43YOAOF9u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C8g5yTghhkAAAAcds4Jx6T/N0SIOPq7DHYZ3sOPWfcBecfbohAPG4kYHALHPIxz6hyckds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ZJyckAHgk4G1Mkjn9OiEEgAcdz2OW449QUcDdgY/Mfh6IQrD7knswypGS3pBT/Dk9x0Qg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OAF74OOeRk/f8AD0QhBwM57YyWJzyCW44HPp+3RJ1NzO9WACRuBHBHIH5jdgNgtnokQgHP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xgk9uf6dEIbHJwQeMfSpBPGec8kHuD0QhWBBAzwR6sjaFPAY9zjAwB99x6IQv3BVDyFyp2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Cuc9EIB4C8exGW4Bwd248cgd8/n0Qg4OAMDHOMjggHlc45BP8AcnohAAJOeTuIwuScKCQS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gAA8kHO0kL3OMbffGPoJPbPRCdnAJ3YHuPuCMgj3GecDvjohACnIzwCzbWAwyA5993BwVz/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jsuwAn6R993P1ZDduiEHDD34VgQ0gUNu/Mj6gf8tvRCFwMZwFPODtORk+oEHPpI28fde/R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AwBY55GAoH0nJ9s9EIXaxznAX/FyOGO4Zx6Tn79+/RCcQfp77TnAU5UgZ7//AJTgKM/f09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dxIOewHAXaPSclj7HPRCcRyUJxhtuBgucd8j3HPIHRCfatCcdsDGP1+/RCHIbnj/Lj/Loh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jv8AbnHt0QgYGT3z+W0fnkD7E/59EIRs8nPPbgZ9uf8ALpdTqllFz5RpLn9P8xjbyD2Hb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/UEfkA3+XWWr1+/wDrH0gcKh6tJkPiMnDAZyN3IzgZ+nAJz3HXNBHSjWbCQaZA4kTN5fp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EZY/6Y67SconJcWvfUkwdPH8XByCDjGP/Xvj+nTUIB1OkVLrV4VQD3G3vnsAQfyyD0xeA9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7e3bGecAc5479TCQ1sZQ8E4zknuWPcc8dgOiEzPxApZXOORk4HsexPIwuMnPS6nVCeaPF8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Sc5xg/SGwfUP/wCHpwQkA30Mi4uR3TD9VryM7jGBjDcEbV7gDg5HHPuO/W2kpVbnW3/Eo9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9ElgXABwcnDZZSx3MRj1MGPpzj2+kdM6XADSZ2p5tctYTGdeUQysSrBYt+4EbcGIjexYZy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SsTYXvrJ6MBswJVo7WCDk4bDkklSSW/EVz22t2563hicdT69dcyE3JYDRo7SzghTnGAcMQ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nBzwO4G7qCzcLysma8nKZHYqQxYlV5O71jIyCM5B4xt6Mms3XCX6sxaBAytkelu4QDauS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q6nI8CbSe/T/ABDhQzYGA25GbBABYbjjgnaNvDDqkumIcFuCmJvRdx5m053bh6CDjkHaMg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muCpaPqWdVcHr/AI2jWStIgQDI9QVW74VsYx+Y/pj6fp6w1lJKkdUmlYIQvC8f6f5izxsF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u4H3bhRg8erq1LRbE6xValk7vbIW9dU1nR8qqNk52IWAJGMAgMffGd32+jqwdgSceWWWkh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zMu3CN6fU/1fcDBAw20f5bumiubMS3VLfq9yMV1H7v4S7RIyhO6j07twySTg7QSo3A8H9e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SKCsTJSOZAN3J2k9sYHHOW53OR79ZG2o204CM/Vk7+Mk4bY3ReWMEuOQSeR6sg+wwWHfI6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A2VV6ift/rLxpNtW2HJ7nIyOdxxtPue/8A+d1C7TcAjUwOzUy1yNJsPhzUdmxdxwuMAkE8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l2LZE6x6pYWUaCbNpeoBljJfHAOT2I9hkHHI9/8AD0vJT1ywUngLy71bowuW/l54BB+nJA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17W1ksl0HPOCeM5A/XnP5f/V1UuoNidZOB7xCSagvJyOO/HIGT1DVBfdkhQADzGRk+qou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Mjt3/wDPrM7gdWR+2NCE8qyJn1uNMhnUgHgBj2ye5/t+fWZq3VeaKdG1iVzN/okRY16MZ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K/Ye3SjWU3GYmg0za1wsrGoeIUIYbsZyTkdvuf179KeqoAs0fTp3JAN5nera3nIDg+rI9Q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erI/xZ6zGqal1txjehuRc7lvdrM31G2LDyMxwM4zk4PGOT3IxznuPp62UlKoAeMXVO+1ux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htODyR3yR7cHnpg4cf8xb6qDEVh2sDnOdpJAABYDjkDKqfz46uzltLcZUJfri2CoJHcr9I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4Pbq2W9bqgVPaGUEkgg+oj6c5HORzk4Ixjdx0vVj5wtjYnWFyxznPttByASBydw7AekdRL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AONx5OQMnBOTnG77d8fZup+3G/r6ZBIGNuESJPuSMYbAJ7DPuB9hx0xVtqZRjc3ieeCSM4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GwFPv1eVhRwTySR2Ocge+4HvnPb8+l+3+H4QgcHuF7kHI49PuAp9Pft7dMhCH2XOQBhsAY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sMd+iEKw5I7nv7k98Lk8+kD7dEIGCvJxg4BXGNxPYAewA/zPRCBwB6gN3YkkkHIx6sdwP7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E4jk+k9j7ZIyRg4IwTw3buOnQNuB64ke5B9Bbtt78e+Cvc55Ht0SLC9+ucecKvIGCDnOTj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KsCcbNiFN4XO3JbGB78FSFJwMgcgZ/XluiJqtYLiBe/UyxLtnjGc88nLenkn7Y7fboiJxw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9QMHPI++7ohC+5I4zgucH07fyweiE7HIx23bR7YJPOOOT9IwMY3dEiwta2kAAuQFVnfa25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HPPPPRJnl349ftU+Avgnps+yel4l8UrNZqw6BWtkRRT044XuLamrRuYnhWaMugy2Ff0nrn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5HpKnhnS+TvkraNufT5ul42/lnxu+MX7aXxD+I87DUNbqaJClqb93aZottKBijdZFDTR30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bSHay8sOvJ7Z8pV9oGVaqaNO+6qH9vanuPk/5G2TZbKtLpKg7b+rTydq+tWLkpm1XxU08N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xNOzlpN61TFIBVlLssb/AMKTJO7nrzu0bYmRCA68zFu1/FZ6ehsdRgoYhV8hD6cjWqxrad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sWs1aFHUau+IypBpth4/QuFVwSzFd30puweLW2sWLm2o6u1OvT2O2KM5YdnJf5oK6Xoem3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3PLILNHxFrUOoXol8mNbEFtZbEsd9SE2srAqNzAKuG6wGs9W7Ci1rcMlH7zCbKdAKcRU+c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zS4vHeneFataOpq1LQKcwryfIaZWk1bwbq6KroYq9A6LZgp19wyFiZ+A25UXHWRnY5qVyH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S0RTsN7e8Aa30rjj7Xulkg+JGkajEjtpXiXSLCwiODXfBQs39NuTRy7HLaTbZ9oWuWDCuU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MFOCqe4lft9n8ffH01ZQSqsyA8bN/GWSD4r+HtKeimsar4n1KCJ3E1mh4b/eEsUsspEgrx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XzI1aLyxuOzrK+yVKgbDo6bW7Rb/ADHIwUKWV2K+zFtX+JvgCaKeHVPiZ4cNed7MlU6r4L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UVnV9DM0EU4VkGbPliV0xsUc9Wp7BtDKOjo7zYriKyjL2rHekmsnbuy35mTd+0fxls8FeK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34jau2nyI8n/APJfie74g0SzHYQCx8z4P1Np0iJIYuIIBktux2brQU2qmAtYNTC+McPc6q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owvwq3N9WavpX7b+r+Fpq+n6z4o0yaKlCaPyrVp4Y5/MwY59U8J+KaU1azb2J5MZEUSgyb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lrm/RLULfCv0q4sy/VaR0ppgBsqZXhjp+VrqWmp6f8efgb8XaY07VpPC+hajLFHYt6eNQt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pNXV/3hpttjH64Y61iDD+lofp6B8mVqWTgu2Xis6r7Ktoyj7fOWO1KbK2OK69pPtXeVm8P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SfDqvMktTxZQ8NWpLDPQs/EjwzRveGrCtEqRtH4w0Nmi0gPG0ZM0V/TjGzbZYtwB6rSpbS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CuyP8Am5vdi2ks1WgurFqRftMA6fEepfiyTEyia/4t/aM+AS17lqX4iVfBs9hYdPl8P6iPj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EzItPw9qk9i5MrxjCRwR25IxJuikKhtymXYazNTqBadRezWRqR+q64/VYzTTWoijoj0qMe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NmbP8fxlk8G/tyeE9d1CeHVB4GuXICslmHQtfi8CauDVBnn87wZrkddIrAiGGrSUqUksl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OVqahBUpra2alauXtB8m/ea0BtFai9zZi3YI6MqfCy4hcvIBZty+J/gt8VKdXxF4P1W54Z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EFWnFHcqv56modf03SbUwFRpkZJLFYTpKjKJtzBesNTYa+ztvVOkRB6vy7zeFvqx5r0q2u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9vV7Uoet+DI5I72vf9ntD1Sss8mow6j4TsJqnh+2sUy2dYMOnwJHYgmMkeXpSJBcrtlq3zF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S9MGm+Q3eYf9fwjAzAWNsfXu+7oy9WS6Sh1W8NapVo6h4Vms6qqxzvdgo2NKu2KFTUGYRN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O6CRYpR5ZmmrPDvawnlHmV9lZbVWLUyxIyxx3h6+yaaTDcUAOndo3N2cd0t7PLl8U2Xw7B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v0fEOmahUSaTQtVimt0ooUUfNQWdMtRte0domEi2WSCWOMyDzq6IRKVJtG00wprXrBd3Lt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oNGi4Jpjoy3VvW+lT+bT6soXjT4AeB/EG+ofAEmkalM7jU9G00VaGr3tIeZ2S7pySyLpHi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Cm1bUIJMeZLFgoOxsnyk4ANLaCw8JOWHv7X1eXGc/aNgxNmoBrjwrmV9k8hC9lt1p5T+IX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/wAOfF1f4j+G1FehZ8F/FDTrFLxLp9RJZY4TNfsxmxplhPKaCK9K2pUbUlfaZcbEPZo7c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ndrU2+m2PX9itOc1AK4VKr0suKODy/W4M3ZbfBnlWpq2paF4k03wL4w8Kal4A8V3b4o6Cm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NI7Q+HrtKXVotG8W6RagmzFPpcukanUlYF6FjzFZdhVayGvs1cVDxYb12X7Lqy/SpEQRUp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W258XZa/s4lfCZqXhvxVUv6XrOpQ1h4hqeF9Um0nX9JzI2s+BdaMi6bqel67VvwxWIKM8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9yKWFIbImWavPIiu7WpZn5uouQPf8Nu6OWjSe7UmxPaHaX4su/l3ly8XZlgpaNottYNT8H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4H0oiouhajGfVBTOluVloT1cMj18RNtmSZEcfTTp2Awf5wW+7/AHXi+jIFwhU8t25T8Pd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+JPj74e6q2pfDjVLnhq4lmuNY8F6nZbWNE1qTyV89KShA1WSZ4tyyRqk0TuHxOqsetGw/K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wbUaZY6rfQ69pZj+Uvkn5P+VKJo/KOyisFGILc49zrrafRz4b/ALaug6vbq6J8Q9GseG7k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FVZYlmieaN1X57T2H12Ic7PS7phiyfSvkv8A8hAlKXyxsRpre3TU976zJze+0+a/Kn/jpl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1/wDTV0LeyH5W9n2tDPY+ieKfDHiWKWxoHiDS9WSF0itCjehlnqyyxpLFFcrkh4CyOpTc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t19E2Tb9g2+ktbYtrp7VTbrQqbeTdx9kz53tewbf8n1DQ23Y6my1V7Loy/8AP1dJYPdtw2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bDA8Dn3989agoFzqZhhcKSexJTPBIHpHr2Y4BBPHUy1j4P2w3suTxkk++V/wAWfbJ5/PqC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HlOzwBwAOAqnOOcekg9/Yj36oqlLbuWXakWtpaFwo57EHhvz7Z9RwTg8Z7bemQgZ4yDjG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HHAHJ6L6hfFJNriw0hgB+LAOGUtwd/YAZzgHPv3PSGN2Mg6+UKeOMBT2G7j6gRuL45Jx/Q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3D1uwBtqJxIABwrZyMdgx7AYA5wO4PI6bCBt5A5PckD2bnALEHgHdz7dVZgguZJ1FiNJxy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PAzgkt9Q5bHbqRZgNNJSpyqb3vC44AALEgkexVexwRj1cj3xjqZVGCk3JAg9wD2BxnbgA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AL3q6JF2ve54+vphQMgkYwpGcerB3fjJ7nH9/bqhbGwO9eOBII8p2W+k4x9IHG5Ce5yP1y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hgwYcN9gAcZGSM9uO/RCcQecjAx9J2jkHBOM+r/wDa6jiNRaEAjJwAVAwQBlRkEBRj7Y75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H852ce3Y5DABjjGMP9ht3f8AsdEIU5AwAV7kFQAzFskEkEDvwfy6qrZWsNP3ZOpsO6ASvu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n6uMgg9vvjqQCt9dGMCNSB1RPdgYKk55ZcjcFP4vzXA9+fw56hlLWAbHWBFrec7BBx3bkE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yOOPv0K2VwBqJIN76XvAwcHBwAT6ew7g5HPsfbq0qVLW1xgscYKlW+rBI/nIOAAeMnqMbl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84IBCjb6Tt9IyMHPsfq/QdTBUCg5WYzjnGScEDhgdu4dyQSPpJHPPHUWFye+TY3t1wMrwQ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0ggcFT254/5epiqgJYeQgEEHsp5wcHdkknaGLDge35/T0RcEjcTkjLHOOMjjjI5ONvYd+i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n+YAE4GVOON3folypChrwMKBn2DcnJ4z35wCxyP/XolJxBYHHPB3ALtB25JyDk9mXkff8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kDP+LP0kNxjaBnBG36+P646JEAjAyAMhc9vSqHPqIBOSTu3H/D0Qgjk9wOQo3Z24GFAIHt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4OcgPuyOxG4DKknIwGOM/16ITvVyeCQM8ds7uexOCMMBj36JOtvKCFPJz6mI54AHHJAPc8+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wuMrt5Ulwc+njALcDGRn/wDN6JWccD1dxnuccqTnJ29yD/TokgXIHfO5X6SQwz6W7Mx7gs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RCnB3KATgennGGJ+oEjvkYOeiEDGSecggtlScAgADaDzgZ/UjohBwSRtyCSCQ2GO4AjnI4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kBx75zwOWBbI4Vj7k/1B6JdVLAkHSAwIVeCM5BKrwRkgE4H3/wBOiU06jcQDgqCDuOMjKn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Ht7nohAOO7fVxg4y23gYI4A4/z6IQMgc8AZ77tuAU/Ie45P+XRCcpOcnBYZ5GT6sgDLAc/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Sec/ltAywALEgdsY+3sPt0QgBTgg55OCSy7SV5wEzyNrDn/vbV6ITsdhyBg5IAyB3XGR6S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Ak7SyowPBJ3El+wAHBBA47dEIU/cKFPJbsdpHGAcZ9vY8dEJ2cgnkd+HyMEepfT3Jz9+iE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POMYIA4+5PcHt0QhcAPtwNvpJBByGAIwe+XycEcjnuvRCcMjvwSdu7hiMg8dxt7/AOXRCB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nHYgK4HP04AA/+rohOyQQQA+FIyFJDcZV2XP8AKex78dEIHJ43cZJGACScBhtJzj0+35dE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znBHvxk9ixz7+3RCDgDIHqBC5AOO+MgcfUe39fv0Qn2rQcYwc+575B7YHY4HRCH7n9T+vc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xk/wCuPvx0QhMAgDB5O7IOR2+5HUWsSb6QhH7j298+zDnB/t79VfgPfLLzCM5OxOM98nvn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fvt6JMDvnIzngjnPP2B/y6x1OqPpcj+8THvFDbQTnAK4JB2nuMDtkjjrnUz88U8Rm4G4x8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CQVyQee5znHccddxASoIGk4zmzt744o4MrAZ2kj7e5yB37c9XHK3fpFy51eAvABIGccZxx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HToR3IQqDOBuBGOMccKCR+n6nd0QkRZbgg5bCjAGPSGAAOSeee3RCZ9rwGxj7Bc4Ugn7DA/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3izaHbgYDHn1EsBjahBPuOBn3H+HpyHd90q/KZjepKrSthQVBwuMjtgE/YHP9WIz1oTlE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hgyzhAexIPByV7bhnHBHPsQOgoSunFYIMiQe6YJ4kpHe7IpzsLekFdoBYA7DnkE9+5HRTU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PDpkuN2xy3IZlC7lIb1blxgZYYycYC8ddJWFgA0wMrXuRjkZK19HmYIqAEknYNpDj1YO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e52t1U1Ra2MYKRIBy5hLHT0SQtCFQk9gPQEULgsNhPOSMgjk9uktVIBYtpGdEp4Xuvr1/S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o+piCT3AYlmQJn6j3z3zx0LVOIbul0QLliOaTFTRjvLCMH1MI2wGUPjmPacYkOMktkdQam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J+rJhdC3RMPK3bWBK7DxncMqc+pv7ZC9BYDiZHRsLC4tEZ9A9Odmz0EvsCqGT8ag/gY57+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3ygKZ0LWNo2qaGI5RhSuCuOOxLBThCBvTuRzn8TdZFrG+9wjMVHVL9pWnBGUBSV9JZeSQ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BB6u9VrXvJxNgAukvVGArsCjP6OWI9huYg5+3SzWdrZG4lihviBuywhGKLnsQBxyHHcAAd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WUXu0eeINrFYcK3IB+r1LjHJPJyucnH+vWdja7HhICEmyrctH8avtQYBOG2jORljlSxXjf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Mx1sB+Hr1rNS0wq6qA/8ZadOZ0ZV4BxjG0DCj7KTgLx29+rU2bQk6ShpKV4HK/a9r+WaPo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wMBTt77Rgnv/16uagtcGA2e1gWFxzTUtM1nywgZv8ADkHPv7E8KeepWoDryxfRVb2C3Hi6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X5zk5bGMZ7nJx36q208Tc++MWhUy1bTyj7/tKgHMoJGOMjkZPAI7+3WdtqUZa4xn6uPa9f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9eDxkFgDzyNx9v8+srbao11t9EaKAJsE1leueLUGcSIPc9skfpn1cf06Q2235VNzNC7O2n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vxepJxLk59zkge5AGcDAwD7e/SXqVqnBTvR4ohOZgw+jGV6x4vdiQhJJ7ZOT24A9x+f26F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3zABDWUSGs+IbEwOATzgbmxjI4APGFA/r09Nlfgz6SpqouiDWQU1yxKW3vgHBwASvvgcnI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mlgBrFF3PXj7v8AiMyzNjdkhewHO3POzK8ge/5dNlYU85yD3B3JnggYBIPJXJHbohAJzw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ODtPJH/wDD0SPsyt6+iAcHORjA+kDJbLAnAJ5AJxjoh9mNvX0QmAcfy5HA7kc8fbv7jokH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A5OO2McnIyQTwP16IDgnrqMTZfyAwe+eeTk7s5yMgfp1KmxvIZb6iEA74HfGAORkg8fcn/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jgE8jA2nP/AEOQcsO2R0w/+v13RduvuggHAG3Pc7gM59OBhj9OAex4wvTIQpyNuR2GC2WA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j+/RCE+/B45HOBhcHBAOB9Xf/ALvRCEOAvIA7kDlePbOOiANtRAOeT6TyP5m7gEELjPI/yz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kMgGAPfJJYe3HGfb8XTKfLY8YTjnAyMZ3lQTyCfSSSc/i56ZCEPYdvSC2Ce3ccFQMccfr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eFPvgnGc8BSwOe4BGduD7A56JaFbIQMD+uNvC8gjjHBzn+vRM1YCy7o4mEbGOfqDYyPz78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RERMlexUg45IwQpz3AY8kZ7dh0QnHByCM5AICkAgAjbgYJyO59j0QjHUL9TS6j278rRRIH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VnSCpCh3T2GCsE7Ln62A9XVSbWa+7AAk2Anzo/aj/bA07wjpk+gaNb1HT5rVIzvDWnipXH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pIw0quuDvgWQzOpV2UJjPA+UflUU70qGrW5p6T5K+RTXZatcZL4fX70+Inij4rfEj4q6mm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15JVl1kyw1NN8yw88kNy9rmtyRQQ4MkL4iWR2jXl/Vs68Rt3yqiX6V+kqt3fwA5fin0PYf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7vN/FpG6B8MH1J5b/AIi8W06VaAQnUoPDdiD9zx3HAmmYeKbqQ/OVm/ib4YkeVcMiTFFV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SAowY+Lm+zvnoKOwoOa7L4hov290vdLUfh/4RnN6okl+dFmaNNFSSVZ1SdSiSapYWJYP93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IZvVnrl1a1SqQKl8e7/aJ0aezHEYgLieP+6Hg+MmgaZam1GLwFVDSTE/Pat4i0rz7ULKx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LKHQSjLLwV6zNs6VhY51VQcoytNSCtTDBXVsvpklV+MXiW5PYTw1o/gavWcieODXKaQtZp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UnidhiQs0ZKE/y7j0ofJ+u7RLY/l/LL9Kqk3rGn68U0XQvj98S9KsVZF8IaWldyitV0LSZ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FYWZNEqz03mkXy2VZ5U2DCthsnqH2OgN2pRC4+O0vSeo12o1z7WOX5uqWF/2mNNks1NL1f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rJK/hPya8dwM0SQx+c0sBnaR8CKcrIGYLG7fij9S2d9TiptpvW/t3fhkGptNyMyx+8v1uZ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D/AjxnKNAu+LNGomtBLXs6RY8O0/lkaFEa8JortWZKjxASBtkkUQH1OhZelt8mVKRL0gM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9qPFeq1umZlQ6WxG97uMLqfhL4F+L7EU3hbQvhh8RZ5oHM1bwZ42l8JeI5/LjJMeo1rZEW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2LehPp29QzbbSAFWpWo38g408PdBUosDgqMfayQ4+14vtnnzxh+yR+y/4su3ob1X4w/Bzx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t6TWoXZ41erfh1Ctbs1rdeIROQE8gyeZtcrtHWyj8p/KqAinXTaEHZPFvLE/7pVtj2NiDU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t2Uc/sf/ABl0Bf3h8NP2i9J+LfhyOkY5fAvxusNrKNp3ph/+U6lcq/NaUFk/iR2qVweW24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sUlyTbvk83tfOjiN73ZL+a8RU2FzZtl2kUzZsQ97fda/xXDCZF4l/Zt/aZo1785+G+rz6i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dH+Imn3tMpok8dvR455opPEuiitGqPUgtQatC3MNCxuXrZS+WdhIvTfdt/7QyMGbxf3Lkv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pfKo2umLZW8J8Xk2vcs84at8dvj9+z49jxMI9e0n4dVLtHSNS1Lw9JrGteCPDmoM7xaho3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WPh7O8LMp+bh0Yujba81n1BeitTY9rK0qoXOoumTK7P8BHMR2eZl7ohtl2lEr1VOKbO2Nj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q09HfBb9u2hHZt3/BVWerLqlBtV1zwr8Mtcr6NW8WQJOD8/W+H3jFL3hjX6bOZGV5KIkO1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vafk+k9MU67Fqa3tnv2Pny1Qvsq6/DIpmqWV1RVdt643GPuI3PoZdceM9SD40fsB/tc6N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wg+JayGDRvEtbwrqvhzWa+qSS/Kl5tPXWns05HlUiWTQPELRwujPHpbg7OuSfkrbNnLVtg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sV0+7ju+Fk15c5sXbSfmtqpG/URzLlzb3H2skfLymd+Iv2Kvjh4Qut4o+AXxj0n4p6HUb5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0a/ppUz2dQqeI/CNSvrGj6qnlqgGoaK8ryx/xbLyruZLVnVsdt2Y0V6zomR8PBkbv428pv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ipiOVjnu/vg/R9aM/h9+2D8V/h/qd+h4l0p9W8T6I1aTWKUokk8ZaVu2wxma7RSte1CNIw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MVGBlK9RU2Km6rVp71KpvKycPu7y/dl6bJeolujqLjutzL3e1+W89eeB/j38DPjb4hNbTd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OVnih1KGlo8fjCheda0p8P8Ay1+pp+o69PY2wzokunSWZ2WGzVkvja+RtidAxwatR69ci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3VuyatQ08Q79GL8bYh8tMerXL3ZNxXKTOufE3xZ8HLUFj4t6HPrfw6V5ZW+MPgLw4Rc8IW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4ZgpHVfAup0E2hfEVSA0fL/harAgRs4hsS1n6NCtOpWGPROcVfXlR+TL/wDFNifC0fmwXp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VkULjkyc+7/wDaosO2NJ6l8O/FrUrVbQJnn8P/ABN8Ga5VXXPBXiqlq0Glf9ra7oklXVP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a8TpWMj2KM/ydjzVZoXnjkaJOLU+TWoVaqJSdaq7vL1dzo29j7Ws6Cbd01NelqLUVvq/Sj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xabBBH4A+JbP4a0yWKDxdp6WVu+C9Xp1dF8bVfmaSu01S04MOuabNmNp69R1jsmH5kVsqz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bowQuTpk3L3rzDHxNljy3hUpqxIK5KvU3He7jquvdytzYzxn+0R+zTRs1dPv6X4eteMtBn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O1LUoaMMkYlW74Kra6knzlaGwrfPeH7sm5Gj31mh2REdTZ/lA0wA1U0wpXfXiG83HZbmV1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NSQMbHca7IV68Q27u8pRvq23Z4A//Vv4joeJIfFngfUhX8a+H/CdvwjrXgnWo7VOHxx4Dkq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iDUVmksX006SOtp66295KclWuiXnrLMlfufrI6LE0uk2SoGJdbGx3d+w4ZNzY438M542cA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qv3eDJt63ZXO+Om9jM60rVta8Narct+EqV3QfGfhPTtPteMPhv47hOnXrehahEk1fXPBWr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boWqXhYghnpzU4JkmiTzrugPRs1q2z1e2Oph1P7S8ylfrSFZiHplejdVGOW9l7st76p3Rw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ZpnjtJLeh3NN07W5Vgnh8FT6zE8+oQH+LZTwvPVsZnnpE7hDEzSRJHhYl/Bj2miUWyMzIN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QQHHq6/V8p6O8Nz6T4v0+3T1Km0HyjQWqj6kEe5pttVbzE16Co7Pe0CUpN5Gs6d/G3M3zd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VAyXcsVOLfwxbst5NJq0KLDIWUNrj4W9q3Y9pNe8Q1G54j8EWkv6ZqlrTpNKWGKLUtanI1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omqXq0klTxj8N7Cvmldn2yU45dnnLD64unse3V6FX9Z2GuaO0Xu2PK/svT3d/96czbNio7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aKRGK57zpl4Kvg7S+H3T1b8N/wBteHS7lbR/ihp9nTIXmo6e9tuF0y5LK1cxOrFo5tKZP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Nh3dl3dfTvkL9Oi2FH5Wo9G1l+cTk+leKfmnzL5a/QPFXr/JFTpMf/AFPo/wBV+D8fuz6M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fUNLvV79K3Ejx26sizRtHIgkiDbDhTsKenuN+7r6XTrU6qLUpOKlNhuldVnzKpSqUajUq1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zR5kZzgjtgnnnILdgcZO32z1NrggDGKsb2trOyD9887SwyOTxtPsBjvgnqQACdeaRC/lty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gYOeFB79TCcOTj1E47EA8HI3cYAzn9R1BBIOtjCCMZxyfTyM/TljxkDuNwJ+/p6WxABUCw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fb6eMnGOQSQvORjvk9uoTmEIUk5B5B+lT9yOMLn8PGe+OnS2rHzgBsge57kA4AJ/lyADg/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taVnA7uC3GF5QYH6uMfT9upVT3ljIZcrawPduOd2M5GcgY347HBOB/zdTFsmFt7KATgBQe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rjk/Tn7+rqAb30ItKnjpwbWCQSDnHuCCSR3wMZA4wX5/8AD1DLlbW1oDiNeuFJyQnPPCqO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Z4+46kLiGAOsfBJy3p9z6sna+RgY/MZ/y/p1PvhA+oE4OefYAkjJJDf/ALvj9SOq2OV76S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BDfUBgDGOMBsjJz2OOrREJ7L3HpIyGyAABg59mB6LXIEdTYXVbTuDuAC8kZJyw45GDnnn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SOEKx3Z3DLYyy+6sfxAKe49uwHHUg3APfAWvrwnN2x2UcKMe3f6ccAseegd/fF9Ja+7Axy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Hj2IPq/F9sY/l56AQeEbe5yIuIGd2chSWJwCwCEDHHJIBwe+MdTDf8/wAYP1A8Eeo4C8jC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Htz0SOB1EAjJJIUbgBhRjIOM8n39vzH1dQNNL3Igbi4vpCDuABxj1cjYQvAB/Mdh7c9TA3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p9Jzkljk/i2jGVx3/LqpIviRIhfT3VeQARvOQc54b2257Z/wC71aJfmML7EYUYxngDG45+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dRwuTwlYbLDnlhj1EDLDkBcbTyOcsfzXHUyyjM2vrAz2K7cjOAQOwGDkn2zyPzHRItrYaw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yPpGcdgcNlv1x0SJ3bnjHIAzhgM5GT3A4HHv0QnAqTtAY5H6HB3ccr2+323DohOBIGMA+k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IPb/AKdEIPuQAACF+2O3IUdh/Tv0QhT+hwTncMY9sg9yRx7556IQ20c5A4UHvknG4Als5H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DJHb0YPsABg7eBx6fvzluiELzzgduW3L6clcDk+xwOwyNv26IQOxJAAJwDht5wTgEtt4xn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MFQQuDjd6iMjc/HvznBPfohA3HGckkHGCo49WDszzn7++OiE4AYIyAdpCkZAAPfjsG4/ru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GF4Izu+rYMDBwee/36IQvfLDaMnJXk5DelWPHB+nOeiE7dkfyhnHJO4BsZYMw4IJHA993R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HDDGeSFye/q9P8AXohCA5PA2nHHuewJCsw4XHcffohOwpy+3APcH0/fGzkEscN0QncHjJ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MMFJ44OD9+iE72GBuQ7gScnJyON31HvnA6IQoHALMBkgYLhQ3JClW/E+eCcdm6IQxIQZUg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ABzwufv7dEIUgAcYIwexJLHIJ5ONx/6jPRCFzkglfff9WeO7Ejn1ZCnH+fRCHXbj6mXAKj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Q5AP3HfohCgkOOASSShIJZQDksoBx3xn3PRCDgDOOM4Ax6QuSGHBOc5Gcfn9+iE4kn8Shu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zNnhdo/r0QhRj8ZHc8leQ3IXAOOQD29ieiEL2OSBld2TyB+UYIHfn+nRCCRjg+nIIJK5IO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PxdEIVjnuMKSchj6iCRhQo5+n39vxdEJ9q0wB7/ce3/n9v8+iEP7+/J/qQf+uOiELzkfr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CFxjBA/P3G5QdoCjtkA9EIm/vlT7HHfOTn+3VH4D3yV4j3xlL788n/32z3z26VHyAvDCvk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9/frJVa2Q65ooLuMb6csxfxW2MDjJbIwfYZPGe/+fXP4VAZsOgufDM2SdWL5PckZPG4jCnv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9aaacRORWAFRrG8e0pAH7gngAD6iAcjHse39l6sFA98VLfXl9KtkH08/kCeGGOw47dWhF5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ftjvn3/pjohIa3LhTyOBng7hxz39uRx0QlF1mQlGAxnBO5sYcLzjcCcDnohMD8VRlpGI7b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/HBJ5GT36Yh4iHCZPbql3fjIZfYZ5Cn24BPHf7AdakYCnj4YtlvqCLSjavRL7iVHOR/iUc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XMA3vr4ZGLWmYaxoCyM25F4IA2pksUGQGG04XP5cD+boSot2s3XLhRax1Eg4/DB7bMNuy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27P79/5endL5j19MDTS4C7ok1B4aX07ozgoMsQuFAYgIWH0MR2Ht+LpRqtrY6GQEUcBJ+r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pBVQ5BzhjuyMg4YndjPt1RqhKFWbdjVp3U2OMuFbRCVQbUAGA3o2sg2hRtc8DBHGM9VFaw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GT9bRFDH+GpXKrn2yMg7hjvj7dUaoSRqb3h0T8bi0mYtFBQegYBClsBW+4De20BVxjP1dW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fThOfQScZjII5JzjkktnIGW9Xv+Ff16S1QnRmvGCmAtyNFPNEF0D+IMRsSTuOQAOTlE4P1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0s1Ftcb0m4sFtoJN1tGKYGxQuMNuyctt53t/Tg9sdVeoFueZZdVJYp1mTsGn55Ck4VfVk8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4P5/h6yGsOAGk0rSUWsMjJOOkMHIALHlQMZweTk8KQwH64x0s1HvxIjFpKt7ALlHC6evCZ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wHDZ5I2fpz1UsSeNpcJ36SRhoDauAcZ5K+kg7uTuz6e/v26i5ta+kOj85MV6wTGMBtwZto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A/pjoDEcJAQHg0nq7bCCDyufvzuAXIyec5/T7dQCeowwPeJL19TaLAJwBngHOe4IwR6j/l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BEYjS/VH48RFVwCxPbBycZ4OCx5yB39usz09oPauY8CiBqTaNpfEVt1wu5OcnLY9KDP/AI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6Sc6QFwnr60jJNUuTEhpm9QOACVPIPuW4x0xdkpgC92vDp21xAjJppZA2+Vzkgbc5BypAH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06S8qiU6RyQcolk5DbhkZGS3832xzyBwO56YFA4CUtkNTlCk99pKtkggbS/YHJZuAxH27d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QSCcDOAu7sOcg/69EIQnngEk5A+oc8Y4YcH9cjohAwDwMAgDOd2MfzL9+T/fohAxg8nscD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Z78dT1XvCFAJ4G0kYOV4IJ9+3cn7dRI05fKdngjuODgDHAwePsSfv/4epsTc8bSH5TAw2O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8H78HH26iGa98KfpHsRhRu/tzuz33Ec+/RLQrAYzliAQD98g4Ycjj9e2F6IQnsCQWHAJ9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K56IRFhgY7YdsH3Y7iAdvsMnn9OmLu3y0vEEkm5hcZznJPOVAJKgcE8d1IH6f4umSIAPG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PJGRnnjHP4eiEIeOCPZiuB2BPIdj2BJYkfl0QhTt55HLc4G7K8/wA305xxnohCkZOAGYkg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MAgnn6uiEKBznBB5GD9J7bhgE44VSSOq075C3Lp6/bCFGMjBI4AA42nvycn2z/UdOt/+M9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nekng7R7AN6hn3x+RPP26ZJhcbT+ZGQf5WBxjgeoZ7+/RI7tf8xNjk7g2ME+v3ztwCcfVx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HzGOOOJgNuyMAIxH9QoAG0sOd3/6XVosnrOsTwCOWOVAIAwfyKsePV9sdEOHlIXXtd03w7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cFavJZdFeGECCMM0k9i1akWHT6wx6p5nWNT23N6Ct3WmpZjogkoj1GVFGrH1/15p8Zf2r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zeDvCVij4w1iOrMx0rw1Ncj0mtbjLxga3rUSpb1LTkjZj5aPTqzzR5ctEIw3kvlX5YpVFN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DL4uY+5d3Ke1+RvkKtTda1VTTbs35vqjlHva7Y+1Pk7c12bVJ7mv6/PWtz15iYYbE0v/ZW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j2y6hIqghpMmOJV+tz6h4TbPlCsxwpqVTr7/APE+hbLsdJQMrO3Z8v6ytWPH6CaWONrfiC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I+mUGnDS+Xpvh6rI0dVAoj8qed5JJQu/cOuU+RBuVpj806lKnTBt0RqN39lfolTn8aWb09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MH9+6ouo6lBXG/bHp3h7TGkFRixjEccrxhSxdstw2T5u4UAuAe0tpu6OsrLdlUfFeKRa5F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dzNTp6RYkWpXkCiMg65djWGdg0ZfagOW9Ax6VqUYDSjur4mj6YF7tUKkx7q1nw7pE1a/rV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gm8Vx+GLGo/xgNpaE2ZZdwO5lC1htc87+pArMQKVDIEeNl/2y16ABD1yp7lCx3H8XPgGhi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TaghP+8abeOi25CAimsJ3gjeGIttTyojH5g7K3HTDR+UFANJChbs5q34ZSpfZQxFVelHfg3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r8HNfvUI9O+I+sXpfM3D/sr8RdV06VJK77lEFzSI5ZakjSSOJIbUM8bHbjCLnpTn5SUEm1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tNdlqFStHI+Fs0B9fWnovTtEt6pUv6j4e12Xx1Uijhs6pqOp65rdjXY41k8uOvqs2iajGL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EikLuYIw659Ssx0qpie+yrf7R1zRTCAsEbHIb2LMw+j4eXel00XWoK2l2IPE3w31C2UqVl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08rLFFMgsfvCzTZ1Ei+ZC+/wBH8it0noaLt0iOVH3P3dI3paq3QMGUAW6/8yVt+HvhNrUs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dPNe2dQ0KtW03UdPFzEUMmq1qdajf0FI5VjjIlLJuC53P6iyklSnvJUa9Q9o33fZ4q0U1R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+Fft5TJK14Z+JirMPhp8RtP8R6assQm+HfxigSjDdEUAZ4fD0+t+ZC0gRdiiSMeYyhsru6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i6YeOnxXzbgZC5Kfmapotfg50b7d3KYfqXxN8E+G/FD+EfiV4Y8T/s5/EK9M1WtYg1UeB/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mm29dM3hrX1kjTdHGxjR2ZonCMysNqbAKydNsm1rti23qTKHOPh7NUesZSrtZpEJXoFTfn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30zdvC3jP4v6StKhp9ml8W6U9aLUK2hnTafg34nmvHZZYtZ0nwVe1Aab41oOmWM/hrVo52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Z2SjSJG0UegW3FLug9lu2gHtoy9mSt6wIovk1ssGxV213bb2LezZsvKXbV/i78OvGeuanT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idaNXTNV8Ua54Me/Z08AyvBpHxF0+3p8Gsf9ltq+Ws8te/TjLL5rvDvcVGzUnIfZyi6Xsrb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jGDvtNMFnLMVOOTbzJ2h7WH2r9WeUvHX+zO/ZZ8a6va1Hwpovin4R+JtXtS+J9Is/DTxK9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utqHhalPJY0um9uV5njr07MENwSTQI6TDy+n09p2+m/ztc1BbFVfe4bqrfm3V3eXSSXV0w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79fd8Nm18V5h/jD/Zo/EGppN29pHxW0PxXqt+RLEMGraZamt67T2rFS07VIqMlafRfGFac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5F/jCaeFHfWu2VS4qNQxVtd1g2P3ezM4GzKcVqnJsl4N1+1pqvremEQeG/wBqP9mLXnow3v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DTbPhrXlsarXu0m82ODUKMMkGoSVfSslXUdOUyReZKtnevo63ptiOouuT24uMh7td37Yt9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pXE7w827X0iekNK/bA0b4y1tJn+PvhLwZ8X46TwVLPivx7o82i/EPwrZuymOqk3jzwfJT1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lPckisQw2dPIvVqk2d+WrsVK7VtnVtlqsdeiOALfAysjeILux9HaNrp40nfJabdsK/wnPm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Xi34Jfs//ETw2LGjeJfHvgrWtO1aR6el+Nrem+Oq3hrULrvBZ0Kl440uouu6JQktlkU6lB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9HoqvSB06NlqN1uVwdrcuCruMfFwjGvTpkVaRwDcofNde8bzjE/FlJ3wv47+OPwWMHhfxn4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qppXgfxzNakt3PEGlwVMpog8W1nsafe8R19Pe1FU1DTr1pdSip/J6npVpfOh6XtGz0dpBt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u/D+H0qRJ2Y9GgNOs3RUeBy3vcr5ZdrFd7e5WUyc8L/tEeGfhP4mswDw7o/grR/iDdrWZh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FfxI1q5empWal/wVVmWh8Ofi9WmaaYTaH+7nvTt50MGpQv8ALMhtkDIabl2CjRSc2RfYdt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Y92D/OgZNUG8VGAbs6hdM19jEtzb3LPaeofG6Tw9oXhrXdTvUPiF4Ots1ebxHqvhsXNP0K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72hO9rwbrVbToY3WzpliOpIadixBpoYT1q/G2j5NV6gqCiFrdytZm8NuFw3Wr9rmaaKe1O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M2u28nuZRyvjysmnGycyr6m+H/AMZdH+JNVdSrajo/i/RbT/LWJ5NY0q34qr2qSQQp8xq0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jyWMGoDS9W8murwuWzv4u27HVoMQaf6u18rg7p8ivMrdm6XHiE6Wz1qdUkH55eGOl9O4nR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Pil8BfCvxVgqXtB8Q3vAXjaK9MugeJJLr16V/XzJ5cK6TPWZYbRaFmisaTbjkkkA3pFNuO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6rdF0Zd5F3sl93d4XXdmmpsuzbWnnfcdu/1oyNve+fM/40/BL4peAo9K03X7PiPwR4h0dL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bVvwc/jULakoeH47lyWwl74d64qFotO1Rj+5tV0ta0UyJJDj0Wx/KlDaN+nasam69F13se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3nK2j5PqUmKE9GijcqK26G+HlxbsqeBWfPvxD8RPFK6pqmqazo0Oi/Ejw9aW5498JUdMev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Zvir4HqafDHPo9uvLXmm16CoY7tMN++qfzNSK5FD3QKNRMqJCpSGvsHsp5o3ZPL2W6pzca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92Pj6827nHM6r71yXLH2N8B/2lNG+I8+kx6xqQq+Ka0hrpYmaIvqd1dks0dyartR5Ja80e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LMgmlSZ8NbZXCl1UKPL1zeyfqy4KF1FMs2t97qa3s8q+fa69eHu4/u/W9EivHWbMVCmHVf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7NlHnipeJNDjhaLWaDySWF1CvGXq2asiahT2S/MQ9c8s1PFmtk2nk3vPZbu7S8pl8DUBsu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C9a+Pskbw7QmB+OtL1zw6up16mg0vEGjwadXOpabp26+9fTysTweJvC9JgRrHheaGx5rRQE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EDK0XRoVk2iyFjTqeI/usfF+VvZmGpRagGYKGS3L/EeR/D2hNE+CH7SvjL4H2NMk0a9L4x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4f1WZ31DwdHEvl2Kul6zKMNEsp/g1LW2ZFkVH8tEDn2XyJ+ke3fJDJTqfOUFtmniHiHc35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bB8tK9RANn2rXB17+yD4l/ZPsz8Ovit4L+KWkJq3hTU/mHAc2tOsKYNSpyR48yKxVdQwZQ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Oevrnyb8rbF8q0VrbJUybrRtCJ8c+VPkjb/kisaO2UsPC3UfdNGBAPB75I24OeBwu0/n2P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dMdZwwcKwBA7LyQzZyO3ZQf9eosCbniPR+9CB9YcHge4Puc4JA7lvT98dTCdgkMRzjGScE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3/AMXRLWPg/bAHpIIHcYTfk53E8cff3/PqGFxa9pBNxieEEffBwCQo+vPIHYn+Gd39Pw9Q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XYi0KcjHG5cAfZskkBiTjggf16sbm+ustBOOWOSMZwMKpBIGAvAxk9vsOiE4rjgbR9KjPI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36JBUNaFJGdp4wfSewbtwSfqP/AFboibHuM73yfcckjj1AnsD2O1c/c9HHhrGdGLc2vr1x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gtg555yfYHHb2K46JCvitsdGgNgHOSQMfo7NgbTn88fYDqALADuhmSpBXRoJAP3bG4qpOA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B1MoDbXrhDyzBcNjOD39XcEDsCMfmOiRBIUEY+wAIGcBhzkHgfn79EJwzkDgnsoC9jjjax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je14mR6jjcOMgjgk8kdj6U3H9MHomgMTiSdIH3O4diTgBcEdyG55BzjqqnU2Ji+kKk6Tu3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IORgE/bAP5/wCHqQLXtwlg4HNdYO7IyWUZyFGBnacnB2kDAGcfi6qFCkhe1Jhc84wAPSc4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Yt29upIJIIbSSRobNOwcAEk8DuSDnAOO/fB9+rE21Mp0h44f290KPxZVfsNo2lc4BIGcAD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X+MgPcjTQwrHjJO5jwV7bQpJyp7dscdTB34rbSceRwxI+oAKcDg7SxJGw9uOiUy3MLaQD6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ggY2tlFJyfw9u23qLa3lZwOPbdu5Ptkgbfccc84Pt/lMkGxva8OB9IPAz9wpz3A5PIGe3b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QnYYwASTwOzc4AAU+ohe/Y9ECCBciwg4XjKjjjLYOcDnnug9IP2Gz8WeiRABY7s7uByefU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cgfh3dEJxGT3IAI75weOG5OVAHf8+iTYd4/H+kAqxOSOdoB4J2474HfHP6HHRInL6Qc4xy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gDuOOiEDjnuzBiT75OcBlX3XaD/wDg6IQXYAcbjgllBBDAAZJB7E4PfPA9PRJItbzEDGM4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dggndg44IHbjhvp+rokQfTkDAyCPp5xwMEZOCN39B0QhSQuTnLHJbGDg/Vg5PBzt/p0QgY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EsxHLKATwdxz/Tv0QnHj0rgBvSTHySSoztJOCoxz78ZXohA5BZQOfTzgMpYHBGcjOduSDx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twTlTuIGeMc8kc/36IQvBOBjIGRnIBO7hn4I9QH26ITjxkjv9sZ5zxxnK5/t6lbohOAHJI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cEA/Y7c4zjd/y9EIRQQVIJJGR932ncSVAzg54H2H546ITvtuJyMl8YJOSCPbIOR2z3HPRC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+gAPc47AEt27Hv0QnDDMARgAY4AOW5K8n3wvJ6ITt2W4YZK5/Jl4c5JHcZ5x7N0QgEDnB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7sAePy9/8Au9EJ2RkBdudu7uQSwwBwewJ7D36IQoySvfkA4OCQBySDjn07j+Q6IThjGQOd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cbscnHAHRCdgEE5BVj2UY4JIyqgn8R/L+/RCdjIYkfqOSCFIHJPB47fpjohC4GdoOAWAUq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wOG6IQcE4HPpX04JABIQ5QHsoA79zu6IQuxsjGcrleTg5Y5CkYGMDn9eiE45B5K84bJzz7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/wDd6IT7Vp29++Qfy7d/6dEIoe/buc4Pc5/QD7DohCkZB/tn7Z//AAdEIXOD7fbk/r9/sD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iT5J5J9s8fhH2+w479UfgPfJXmFoykB549u5GMdz/TpUdK/fHofGB3OPuQSf19usj8B75p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vFshZ0CqMYYMx527QQcfYbj/AGHXOSzVtBqvr/M2PwHvmXtIAxwQefsOSRjGey4weffr0F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Fqc7e+Oq9hVkILc9wwBGMHbjj/AJvfv7dMlJaq1oMM5GCADnPAIJxj/wAvv0Qjx7XpOSQM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D24Pt0QkFbsKFI/UcY7j8WB7ZHcdEJSNVsg7sZxwAe+c/wAwH2X2B6JNja9tJkuuqJWbJU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uDtHK8sBzjokW04aSgWKoLnkcgkDKk4XBUcDkYC8dMz0GkJXL1ASNuKYHOBjGCATkkAhe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pw1khWGoAt9DfhKtY0UMSRHuPAcE4yO+B77Mjn9Oly4p347oaEg0AqB/C7sCPTywPqHfO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4wU6YUm1iZJweHxgEwgKPYKQxU+oFhyTzzj/6ulmoBfeOkAq6ALJqLRABuaPOSEbkZAX1E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736dKzNzc6fDGLTqWubScraMBgbcKOGYDPqyMjn6W57Ht1HTW42A+mN6AA8dPzZSdr6Qow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tkD7nHJHVTXtpf9glugUnrMlE0wMoIXIx78AsueCM9yT/YdLNYPqb3lhQW3KGiraVySUPd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uRkc8fr6uo6UcBYevolugXrUCCNIGfShA3YIGOWYDOX28dsZHbd1ZmQi99ZBpAW3BHaaSq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BPxE8nPq9v06S1UsCDGLSC8APxjldOB4Cn0kH6TzlRkd+5HsOwbpfnfWOi6aau4Nkc5JPG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89+okG/VHK01XBGOcDgcEHOTj2OC39OpBI4GABAxI4R0IFXsqgYAAxkPgcZA7kYz9+okxT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zyfqU5HJ4zx+fRIIbQ4nSdj25XPc4wSQ3PP82PfohqOI+yCRn1Alj24Dd+eACeCRke/HRJ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MjGBjBAz3wP6Df0QseNtJ2CSe5JxgY9sYGefUuRz/wA3RCDuBAXBAHcZBBYk5X/n3L+XRK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HfP4eO/wBJKjunt0S0Bgck9xg5GQQuMnKsB2PP59EIDZ+knAwADgsSMk544Dc9h36IQnC4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bR9uT/TPRCF55zjHuQDkcYxtx2x0QhMZ9gCTlx+EjOM8cleiEDOcjPP0jjk8HkFsA4x26I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5zxkZ5UYLcZ/v0Stx4/wBkA9se38p9sHdnJ7gnP6dSeXmlpxGSc/fb3ONpPPsPf9Mk9Glj3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CNjjOMHn8j6htB38YB/sP6dRLQpGc/h5PPbdgK24DPHP+XRFlerL3AwuQefyHJ9RB27sjB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7H0fwhMuRuK+rJzkHGDgBcDsBwerNzcf8AEqCTkQIQj+XIVucD1FeVUL9wBjt1GrHzlCLG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GxySDwNozyMc/wDd6fIiJHH4scbm7gtu4KjPfHfj26IQCcnv9R3LwQCQvfHIPf8At6uiEK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yPtnA/Fkf5Hohx84HAwASDjI5Awew29xk/9el8/laEJg5zwVbG1f5jwQDzx29upBwN8bCE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RzwM5P8AiYHv9+tAIIDE8IRNhkZIbsMjjBOAMBh247e/36vFVFyA3S2vV/uhdpIIznbjDZ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+wP/d6JmVHLAhbYd8KeGOcrtB4PGCW747gZA/+3og6lNcSmXrsyqeLvFdLwfpB1O1BZu2b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qvqOsazqBjZzU07S4ZFk1KREXzJQrxrHErNJLEo3dKqVFprdr+yoFy3kohTpvVbFbW6y2ir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7cPx28ZvCPAvibXN51DWpLsWhafOs2mI702bTz4juaTZKwVKbbpH0+q1iM/MRpPPuyzeT+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CEp3vhlzfEV7vCs9v8hfJ9O4rU1ye2OZHL8Kt4vE2vhWfIO/4jKPLWq2BPqtpiJQs1ZbWsS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E+VXG6OIbQiKuwRs2W8RtO0Zm7Hl/Ce52fZiANSq80qFn99WpUa/b0dJ0dUho2Lz/JwxM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ftLtVnCoqgt5Lswznl1na+jYi07NGkDcgBm8Ucx6ZpFmeetrHi4WWluPHNRQfuSmZI08yd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GIySNI7EqrcYTcDjxqM+TEMfi3frTcrmmCopdf1m8Um6WkeDq9nTl0fUvGPiKOWzIsOj+D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7wvetx0oprmF3SiTzMOGxuzt6hmqopIqKs0UqdNjiKJs3feX86Fp09MSaj4V8ZaZBmzdk1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FysCfvGG4ZpQVZ9rcyK7KPqbrKNoYkMK4yv3XH2Gal2RSuPRBhrqr/ANu9JvRdC8AR2jM0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Ek9jxXqVmxEu7Ebme5ps++M7I8kOdkS7nb09OO11sQEdbWxBwX9kquz0hUxaky4jzX8e1+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2oWtX0TxFBZs1rB1GHRdd8NfD3UK1iVIZYkgteJdW8JNZtRohYKEnheUMSpUp1X9aqal6F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zK0kbOiszJVqUT790/l/pD3fhv4u1S8Y5vB/wcsrYSKxSn0jwzeg1PWJ1hMsjWpfDeqUAo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RfTK8eG6Yu07NrhQamVN2xKqPrXDSppP1bTkWPKy5H6Dl65pXYvhrrteefUfCfg/xl4c1v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hhreh+IqmliaCGXzrPhPxZqMWqUrR3thnlKu6hkeXq4rUTjatklQZYuhx++Ob7JUUagUJU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+vsnVfPxTW9A+Kfj3SKtI/FKj4l8fMlqOHTPGem+Dr/hrxrp61CkRs+JPBeqBKfiGqjtJH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y+UsjKvS2o0HLBCtF/CDlSOXtcy/WGK90k5hgChYL4rZjzsu6fcus2vRvEcNyot9dbi1vR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qeoXNI1LQrLMYrejVtZEYl0auZRGktLWooIHWTBsNx0umDTbSmtOp2sVG97VuDbvaXelXQ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bTEeTdQ+LSV7XfDHiXxJq11/hz8W9JPiDTqL2PEPwa+JvhNb/ridVSepA89XUNBozwzMjW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eVDXEvWoNYZNsYajfnpP619lgpiAoUWdjkvU43f4fgzLM3m/aDveF5Lvwh+LOjQLHfgihu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/h7XW05t83/ZbSfiZSghu2oKiySrHp+qxWQkJ+WWbbgtXYaNTo9poFA7ZYtcZ0z8Sby/WW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L06a2b2Ht7+O71Ky+zNb8OyeGv3WtHwPpyaLUv3ootI8BV4bF2vq9tJFnksfDIam0MVq8k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hrFN45fk6upJlultSrEnpb1HVecmxVe1dua3nvDxYyyLTALX6JahXTHJWbs4+17O6w6spt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kV7DU9O+OXhPTJ5aFrwzqcqn4qeFLOmrL87/2ZktwwapKlWRZpX04SeZXT02K+IfTkq0EB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min346Y+12o1KtbLHpePYfVvqdY+HL4o8anqtLwvHqPw/wDJ+JHwjuzvemh0k1NL+KXw+1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wsRHB4g0tLcfl6k1QVbxFPc9eWdd7yKzKDSrprfcfinsjxBvDzLGGjTdclfW/Jug+Zbssv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XjfUIYKUus6sshuVv3o08NWO3T1fSIJJKUlm9VngVJa9O81ddUUmOzCLCTvDHMjvKzFSLW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UVqGLC7KebLh4fpC9fa7XGalrXhzwZ8QQvhzxr4Tpqt65QnF+uNP1G582wkm02fwlqGpI0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WiavNaj3mjP5yPGVio1hTfdNM83h+LHXT/tLW3yVG83Fey3w5e7h2l4a7s8F/GH9hF1tJrf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m1FbMcNPX5x4d1yKSxGYb5oajq8Jp+M9PitQRwX9O1OSK6RbeN2fzllL+lq7OSpTpqXWVs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VKFZUWo3Q1PSt5N9aePde+GnxY+FPiKvqB0q9p0WoabZ0bxJHqTWoq89OaaokGmWUgjSRd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SJe0yzp8MkM7bvNcp7WjnGoDcndtiMW/x38rXjl2VClRadQYtzZbzf3e4cVYR5P4V197/i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E+j6U9vTdTp1NS8KeKpdPvyV3s+I9Mtq0LeKIEkqxT3iqPaauvnTf7yliJg2w2pUiwqdGW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R7KwXYDapWCmmW3csV315cXTlfq1Zd7vy3p5813Rtfh8MyeHc2dQ09NLip+JdE1ic+II4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GiLOtZHiXTqMUWi30ntL8/Hp6xVrNiV4YbnT12iix6R7MFa/h9rgOXXTwt2fDF1tj2mimA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vK/HmGOJ3lyVeZuuXT9lb9orxl8ML02hWk/wC1fhua1V8MeKfDb6nLf0fxdvsvomm2qct2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NWrQyrJbp3YNNv147D/M6bZudTVoLtaYVN1l3srby9zL8W8CPDy72Mz/ADtDA0Rkb9XNu8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uLb1rZTf8AXzV+DVfS/wBob4JeLNU0fwJ4x0/VdQ8SG1Eum/CXXa+haoKXi3RvFGizR2rP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2KHirSdSNzw7pl6pXtaRqOn6behK5a2yLtL1NlrU1YvuinxLMw0KPpnlzLwYjjkRK0dv6F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uKttx07QcC7UXRt10bKku6yMoafSj9nD9rfwn49p6PH4srUPCOoaxHpdCtLbejqvhKxPea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2Hl0zXfDWqfLSxaRrDzyRG7Vl0pdQ0rWErJN5rb/AJGfZFK61BRHK3HzYHirJ2lXyazped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eitU6/3cuziW4E9rTJHtPbGoa2niDQ9X0XUvDWjeOKevWhS1r4a2VrbL9jUJXeC34Um1xUM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yeS0slNkG23tsTcSps2zEfrIqGiVX/UTIsoXxhcd32t7T2ZoNeuCaYQVMuw2iv7Ks3W2Nw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xl/YQ8OfE5NL8efA7Uzpfjrw7eq6xoK3Get8Qvh5rVD+LotWJ9atFUi3QxxzaVqUhilr2X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pbJ8q7T8nsBtVNa1Bjir7zpVRuZSBi33d5W5lmetsybYrvs1dtnrdpNFdGXl5vD4T9V+zP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l+Eq6z8RIPDM/gjxL8PrlmX4keD/CmmaxS0/Qng1CxO3jTwV4Q1mwZE8DXFuWo56ySCBFh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+r2Ots214FCFoMtwc81y8D+a/8AM49XZ6tAqBSJLNay7uWPat2Qfu93CfRL9jv9qLTvFP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tTr39UOh1tXqyCSHxPotzQo7t2DUIDXLSXtPf5hdSpSp5yRxw6hAzwySlMe3fJ/SZMoJp1A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Ovh/uladboTTLVMXt19rvRvd19XaWe5fGXwpq6NHUhrz09G8PXPlpfCMmsait2l4O1jUbn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94+GWqWJJvlnmKNp12wksL+U0qLyqKvSYlya7quOXiA4fXXxda801VejqqNBRGmPXZu4nw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Std0hvBepa5qMlPUJ9Fu6pdq+KdFuJFY8QeHtQgCS3n1OMr5XiSnBYaZZBK0dtIFFipYWM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V7pWbFl5W7Lt/Dd4dWXNOdX2cLqpse0G5k77+L6294Zdvhh8RPEnw08QaZ4v8AAuvpZ0RR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7ENp5M6dYrTPxpFqukwryNJtrSr5T7Gxv7XyX8o7X8n7Sm17M5p1aZ1TLRx2gw4GcX5U+T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tlMVKdQaPbeR+ywPZn2L+H/xhq+L9Gq65Bp8r0tQEUrzVWxXUyom50SYBkMcoeKVSPRJG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fLKbdTWr0ZWnV6+zfrtPivyp8i1dgq1KJqBnp9Tc2PZym31rENuBJq0gkhkU/wARRyD/AC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8467gYEAg6NOARiSG3WEX7j7dlA44GQcKfvyueeB1MpCEnGDxtJ3DGdvOc4P5HI/8A2eoI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nheG7DsfUxBGPUCwxlW/Eu0fqN3Sip6S3BSJHXfrMLt78BuDwSAoGfxdtpz0wa6Hl9ellX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jAPHGWO0Hvz74P2xnv1IsLCCKq2N97ugHHfGQMZ4ABA524zwD9zxj8+gG9yRjLQABk87h9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I5+/A29TCG5HHIByDuzzgd8fkMj8z6uiIN2N7FtYU/cntkcrk4xjGMcyfbPHUAg6iargBr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ILfT9mbAz6sH9fT6upmUKSLgcZxyCx5IJPKnPpPbK89iVJx7N0S4pg2J4zh3BAyynPsASC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7dQQNCTa0saYAJvlO5/I4LD3GSUzwNuVPOPYc9SdQR3xMDHcgKVVRnGfxdsDPsRjAz9XRC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43cEhSBs4Uk89RexIJGksoubEwCQDuxyOCMLkY4O7uCAfvxjouO8SCLEjuhc55GeSShUZ+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7D/D1Msi5kgbs459sFfVkEZBBz6m2nOD7HqCSLEC5lyqkEhuuB+E8AHlgRgKTggZYcg88D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ynITgM8/3BOBlh6u47/fPv9PUa9ZAlRe4tCkZxjknIAHAIU8cDt27/Zt3UzS53SOq0DjB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nhSvvw3HbomWd3XB5yfVzkYxndgDjPv79EIGAOFJ2/hJzk85yhPtz3+3RCdk8DuSO4HC5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LH69EIXkgg4BzwVzk8MPqIxn/Tok2NieoQwAwDjIPJxkkceoANnn79EksSoU8BOwSSR7Z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J9z916JWFyBknJJAOME7fUMd+59PPtjohOwfcE8849WS3dgPZt3sef8Au9EJ2cc8jkkjLA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e/f1dEIPYglRkAnIOSQWOMdyVH2/LohBO88g+r0n08jLcA7fYhR7dEIQ8ZGAQMgErkZzlg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OiTfS0HBHqPpCkqCSGCFh3A9mDcfYA9EiATk5wysQfSCSB7HPfPqHbPbohOBHp2hSPwnng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fky9EIUMcYAVce5TBAyeCSe/t+f4eiE452ggqrZGcEDGNuFzk7iMNuz0QnDvkYXJP2Cjae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+rohCE5cNjAwN2R7EkkEDHIx3/L8XRCdnkDswyADjGDnG1jwSNv6Hd0Qgchs4H4cb2z6eP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vqwQOynGSMcKRyDnnliQe2OB0QgEckEA5XgDhWcHIA5zz6ePfohB45+oE/V2wNv0kH3YEc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B9JB4IJypBJAbPYkA8d/fohA5YgAEHjB9uBgswxz9u/RCBkEHHYrlTyRkjByO4+36dEIJ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tAJGAT34ztIH26IQuMFQA3BD4PJzjDKAvfk9u3RCGPGfxcZX9f5WBwRkZwew6IQOcDABGc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A3ZLD9eiE7IyR2VWCMRlSuVx2Xscffvt6IQCwPBGcYLZ98EA7dox2K4Pb09EJ3fkk8nABy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jPf/XohOzk+2MEtkelSCBjGcbvTj3BP8vRCFHPJHpAOeT2Gc+oHhtv375/w9EJwIbGecj1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eCRuHfHfohAAYgDjILDnaMnG4nazDDff8/v0Qn2sXjtxzkf+uffPRCGP9CBxgnIIHbgk/f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/n/wCvRCFzjOTjP/L2zxjjPUG3E9UIixwGxjgjjv3/AD/IH/PqjkECx1BllvkLRjM/Ge4z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/bpL8pjpW70g2Pzj6h22/wBPy56y1OqaaYtTDDvvML8WSlGYhs7QTk4JzyMYA/L7dc0btU3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p5lCzlu5BJc53HC4ycDGO/HXoqVujS3C049UWqPbheEjs4kYMyjBBOCOCMDuTyDg/fpkXJ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CcHGQTk8jjA59vY9Emxte2kkTcyrcjGcYBHDZ/CD9X34zkDokSHt2zjJOM59+zHsc5G0Zz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9IwUzxNrSk6lZz2JOD7ZHfdtPHZc54/wAPSi97EC0kLqTbdlIuqZODlgS+OMnB/wAPAyMH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XeKyxBtiV17pByVDuYgcsdwIwcjOQw4Hv7cc9T0osDbQxookBdwZe+MJNOBKnb6iQ3sDjJ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DndLNQk3D2jBRPEt9kR/dCvkFeWyx7ncM5wQD6RnuM8noyPib19EuKaggqMo7TR1HAQAcH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JJPH26W1UcGbOMRbLbwx7HpAOCVAHc4BB7HOQD23bgelu5IFhj69dUsEALDK0eR6Yg5VRg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KggjtkD9Nv26Vk14wKtmVY/j07YN4XAGCcruG3ncDn37Y/+rqLnvMlQovY3j+OkEP08gkE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3d+Bj/AL3US0XEAB4X088d9oxnCjH3C+/RCKiBSW3HK7sen1Y4/Pu3H58dEIqEXYOC3p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BPfj79RfiBxEcKahFcgt5LDhV4GAvfjB3AkAHAx2wvJ6G4H3S60UO8RO2Y4wDzxjOAT7gj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qg6LiSqZFZ2wYGSCw5wfzI7YHA9X/wBvRmvfIFJARZjdcYDAA8ZH2xnnPpPtwNwHRfqvv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beST6cMQCAQTwMrj2x9/fq0KdPizEqVMPgnJDAHg5JAKj7ZI7Y/LpepuCLi80DXtXhSM9x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QCSMn7/bq491hMta5YsBkLc0KQpA7n1MPvyecqcjDe2T7dTFAE7oORhiO2ftnDDkcls8fS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VN/s64BH3B55H35OSMgcn8vv8A4ei4HE2i+jHR5KS0DgYGSCe/udvdTwPUobjPGOiLgHjB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N2BnPOVJ4OcdEIHvxhs+wwPYcgA5Jx+v+LohCkbuAAedxJzztGeeM7fz6JGhsYVg2QDwce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5GPc856JMJtPt6eOMekjJIVgcj27+5z6eiE5sekgA5OTjOSDz2PIGcZ+2OiELgsSD/AM2D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DHRCF/MYI4ZdxJGQDgn3B/L26IQATjj0t37AZGcZb+Xn7e3RI0NjOxjB4yO5AI3DkYx9vt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MA9ivYju2PuTz+WOj3whSCxABAwOeQQPUc7WHuMdSAQLjgJGnN5QCCQDuHccDAGB2/qBj8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CEDgYwyjAzxgEHO7B5+/RJJAGpib5J4zklS2MgEY7/Yfb26Zyed4kkk3MIfpA4POBjgkKM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89MkQhHJPYjA55OABgD+Ufn0QgYzjAUtgAkkcHjbuPuf8A9HohCH0hsjcO68EsNuM8+xPc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juQSuQckHY32YY478c+3RCFO4gc8HAA5HsOD9jnohAxn3TgDHAHccnvycew6spFgt94wh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njABAOTzwef06dCFIypPcjJyeM4z/UnB5+/RCIWJoa0Eti1PHWggUtJLYkSKKMMUjTfNKw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gvS723+/q9e6UqUxUGJ4Txf+1L+1B4L+Bnh6zJq00lbXNWrOtGnXlT/ALVazpjVikv/AG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DJOVjl1KbyUmXzDCHbZJ1y/lL5Ro7EhDtizfay+z3L7U1/JPyVtG3uDTXJFPN2FbzPKzde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N+Ktnx34l1fXNSUVnnsWvl6lW69fSdP0uZ2nir+fOxlafIVpGyrSNtLsSoA+bbdt42hqjZ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/k/wCTzQp01VcjfeZub8v4TCtS8ZVY6zx1bSyq6yxhaQNKvPHMNsaPZETT2Tu+o7lR92X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niAFueyJ6ClsVQkFt0SN0jUtb1t/kofQ8s0MTUdB0y1q1uwm1o2RpiQsspUqUVslT6uFz1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+beGdGnstOnYktUPZHL/2mm6d4W8UaLKrWKsunrEynbr92qZwuUaHbpmmxsRL5g9Ykf+Kf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xBqJ91ZramFxBKq1r2y1/LL1plS9NIb8+qUvnY5WMNSvoujiSKQN5qeuWJnZMZwrEA/iQ9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+tvQGLEXe5M0jw/LrkFZWraz4t+YkE88c+mNR02vHI8isv+7ViT6SZHLBfUzbdvpHVfnC5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3o5DQCgNUxd765Yt9WXpde8bivGt/wART63K84aLTvFNxKjzO7qqxrct6O8SiSHayx+YoB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izBn2dVNuZVG78IWQ98CqVma3iYne+ndkJ4r8da/4errOvg/T2iaR57Q0mddXgjjgXjMFG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sh9S5HWmnT2Oo1lYqW79P5plLbUMRcst97HemVU/wBqzWKS2BR8Q+BLdR5ilzRbta80UR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V0WtHtK6thoB6d3/DZcKdh2CjYFaZs3aU/svzRbVmBXeydTwx/e8M9PeDv2ifgp46hNK/B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bNWs27dS7oaxxnbGdU1B60dqpR8xWVrDxyRwxsrWYq/8Axukf/g2oi3oksOyOv+l5Q7Vjzn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32+KbJrHwy0nX9Euy+EfFkfgyaNqaXK1+7X1SnDRKxWRqOlXVttT1vSHNmHc1nzCkcyy79g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bpkSO1utl4Wy3hHisVAD3Udre8Wv0/WnmXW73xp+EnixqPivWPDniGJj+6dP0vxxVseDU14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X8Yx6fJVtyvC6hPJvW4ZUUizSKBV62Iuy1lC/q5p4nJjS3mHvXm/KvvlXyV8hVDFhjiwb9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oXjCn40Ok2oNHqaLrnhmjLG/hXVNRpafq2myWSty9qHgDxZp87rFWUyxh67ifR7MkIeu2n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YFGLCoedbj6rr2l8LcV67wK1GVQ9lLX3epfd4f3T1YzV9Rj0n4naJptHxNoK+KjVsQV49N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W2gLHRU0W7P5UGuXdD+aYVpH8u5HP51B7O/0KqYq5dW6Nrcy7uX+3L/dxiiKqWQ7w+1b+G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r3f2cPF3wlrar4n+A9Cb4m/CS3DQfxz8LjYs6vd0KjpNyV67W/AmsqbUS6ciPs1DTTHqGl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DuXbMaZXaCbXsr93wt2b+e600mku0UnCFek0LJwyUez129neE0/xTW8J/GHT/DHirRvFOo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voHi1Ll7w/N4lt6JLGB4Z8U+L6qh9I8dQTiMaTrM4aV7KrBeN6hc2Cgepszblmp34LvfXC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EtRTIMtRSx03m5t3qZuOXhf72StNa8AeLbGoX7Wr+Lra+Hvinppr6Hr2vVtOWvS+KLqiRU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YaniexDBMj6hQASzc0+QI1mGeH5dIRWZ0pHoUY3x7PtWy7P8G5d2Wq0npqDj02J4jm9m/+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q6ZpernWaFOvH4d8QY1ixXqWHvaW9yxWn0rU9Y8PzGYyaXfmr15K9hkY+TPVevchZmrWUW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7W9j7PwxlMCqgLcV+7j6+7wPUZonwx1YS1NQ8C+IUa8PDdW40F6eCNTqnhOdIE1HTL8Tti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zRHEE0aWqzK0RHULUyqs7DftLNQCILctvrW8P8AMPtWX+je8R0JNQ0pba6hfSFpJ11OYGr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m023agtRyw0/FEekGVPnIF+ZHlmO2lmuqSpFKpZijHc+37Ov6OX4ZapR3twcx7Wl+HN2fr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eGYfFmmiHa8VpNxoTJDXvV7WnSzRy6fpmu0bDOjyJG0cYZJAJBJiP6k6pWxdWJ3SvL7X9P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W9nw5TJ7HwAoarM8iaHU0ydI7E2paXVSValQ2I2nmVa05/wBzrTV4PNUhgsoj3Ku8Y6xk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dqdFVYIGazc3XKH4r/Zje18pcpyy0jDp16ePUNMi8mpq1TVq8sUslaJ4N4QQvXJEm30qqb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jgo8RX2h2Y8XqqcqhtbdP9Pqzxl8Rv2XLX7zZNQ8jVqV61plmil3RKMmqaRJpoikmgNhYY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MEMy7RJvR06ZQ22ooFUjGrTPi5tfs8oPSo1roAVHZUjl0xbH9tpEeApvE3wiaS34y0TVK2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Nf+H6T6rqWl6zBXsaXofxxPw71ZpYfE/iNNEuSaH4k02Qmt4m0eR9L1qG3Wt17FbonaaO1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y1P9Iq3PRY8yo/MrDkbVLHjx6nyZVoYtcVlpt2AVqKeXpVVtHcK2BX/2DdcMCMVNI/Zi1j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nC14aHgzxb4T8Vaxd+GnhyO94n+FbaV4hsyak3xB+A2kXXWXUfhZf8Q6JTp+LPhnrNc6x4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NKheiZ+tLUp1qe2UjWyIyzdlemy812XLJ8WvSrBsXHNzMsxCn0Bp1KFQUdpVSrYKzUqys3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HmBHHdDLuH7Of7V1zUvD1PxFXsabqPgTTr1HwzJ4fuazPr2v8AgO3Dta1oE3iSTZNe8Jus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1OnYovo+ozw2kWd+T8o/JNKkQ1AFg3b7/qroGGW/bJe0ox0myhtd1VXYKlSyot74N3ZtvF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bLent/xd4P8OfFTQanjDwL4m8QeHPE9bRprOm+JtDvXtM1FdKsQszvrWl6Ukcms6DF50Mz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+c1+lYgE23jBtp2NiCBX2dioYMtxl2SvhPV59TLOgUo1ma/zO0U77w6x1/EnXfivaVplXin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4b/tweDNJ8H67Zqw+GPCP7SUeh1YfBGpTavUg06rpfjPXIa9nTNHpWC0MSixKmj24bg9em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19o+RKmLM2T7K7He5iWQkjJu0y8w84k7SSVo/KKFjTO5tCdjd7bLpj2fAR3GfIz9ob9h/w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i174WagW+C/j3UtB1vR9f0tn1HQPhx8YPDLPq3hHxHTdLLy+DRfqX9e0zUNMtCxWsU9Sr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Reh+SPlqht1MbNtVM7PttPNbNfJ1yxKpfR0W2WVssuPBceZ8p/J20JTNXZ6q1KKqtmXy1G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x7JOTT6f8A7G/x50P9pb4aWPBt29V0z4g6DDDYXT3Pzjw2ZKE07aVfe2hXUvB1uSO4Nswk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HDZflTY2ostWmpqUO7rX/PaHi+mK2GvTqqaZB6RRzdneX909pT+8Je/iVqEuleG4fiPRpS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+JegQUp7upyaRUE9KDXFWKJrNWepYhtR2CVeQCPyZQJYn3ZdlXJ17n0+F/7TG7SuSl9VI0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XmmN6loEnhXTKOt+BrcGo+DtQhktUdIWxE2l6hH4gatqkc2iXa8TVqek6pJFIII5GECXIb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QRvnGzHzqmzY9WP71vLX6s57XxK2yRtR9PaXs2PZ87jdM0XwF8UtQ+Gh07xtoOpWtU+Ges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T2SdS8G+IfKjl1apEssxXSrTxyrZSuzLFMjZhfBQr6X5K+U9p2KoiMzVKHaW/Ue0s838r/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Mf1lBxZd4MvU39J9Kfhn8V4L8MduGa5q+mSUoLFe2sUaC1ptz0iV9hMa2IHVNpY+bskZGA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hVp2uai2GN/a7/d+M+S/KvyW1KoxxWk7Fvdp2vdPT8UkViKOeGSOSKaKOZGVkdXjmjLIwZ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3r0AIYXBuDPPEEEqRvruw+DyPcZzx3IO07Wzz/APs9BvY24xcNknaVHcYXcOCfYYHBO7/L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4XLHj2Jzlj9gPUc5wM/lx1BxuWJ1gTqSIGCAfSNxwQTxznkgDIPPb/6uoIViD1rKMpW7KM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HOA3GCcDfkgP8AT/bq0sxZQCBrOxkD1Z78gYwRuyWA5Zccfn1BIHEybWNjOPDYxk4zvHcD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CsVvbrhc4w3AyTwRn6xlsYOWOe+O/bokBSSNJx7kggbVHI5bHGEw34vq6JoChQwHC/8AW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07sAt7MvPf2x+XRIgDGGYn6cgFsA+kkkjnkccn36g62HU3N665JIOltBOOCOcjgjAPBJ+o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/QAALCVKXN2uIUHAOWHOCMduM4JAHYA4/PqYplsTppCjJGAOwGSPYHJIw3IyD79ErA2nj7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budvHVceXXhCAO5HBAHpwSCO+3HYgfVg/fqSSBccRJAJ4CcQDgDHZdo4/EckZC8ZJ4HGB1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84qcHAHOCMsACSOMkfh5HVbjXI46QVQt7cGhcqcbs4woJAzyMggH8R9XOe3VoKMeBnEH1Ag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ByO42lQMkdEmAAScELkZ7n1c8kNgjJGPcHPRKMl2A1tAKnPB74BYg5C/f8xuP9+iSaeIJG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3fvwQTySBkZA++MZ6IqzAXKkiCVIxwCeSRkuSQeMcAsc9uiRAHGeOR7A5OCRyeex/P8ATo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5UZ3fVknO70j6Qc8dEJwyTuJAwcZPYE4B47gAHj/l6IQoyQCSV3Z3AZUBu7Z75P58ZDdEJ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RtYrtyAw9wGbk8nohBIKg8AY2rgngYH4WCnBxjIwM9EJwA5JCk4wwBxtJONynnJILcfl0Q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sAMgnAIcAgAjAxk57dEIXHDYfB9gDtXOQB37ZB7+/v0Qnd/QDz7DKknjPGPbP9f8+iEDjd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GfxFsdwDu7e/vt6ITsck5wGPcHOPT2Az6eCf69EJxVuRhSeSMHA7KGBHc4U9ux3dEIAG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JYAlhnJGMZ5z0QncZP0nGUI+raO/qOcE4Bx7/26IQvfuOQ2zJ+r8wScZ5H/wBPRCB2UDg4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OST6vqP26IQM8Fh69w3HcCSoUdiCMk4H2wOiEKeM4IUenIJyR9v0G7n36IQGB+wxgAE5Lc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26IQvBChvUOzAZDttyNrbR3B54/m6ITjyduQzds88gctnHvt/06ITiMkHa2cgDkjaSVBJA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sH1kHJVjlgcHaOyhf78e3RCcATv7KDjPsEyScg47HHbuOiEDacdhnsp9RIY5yqkHJBPf3/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fbkcgjBzjOc7RnP26IQAOSR3AxwDt25Pt9/wCXgdvVt6ITv5t2SBn0n1YA4wx4IH0/rt6I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7xk7VH0q2R2Gey/4u3RCcc8HOOfpC4yAcqGHb24PuF6ITirdxgAFmHKnb7kZHJXH5YBboh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YMwP8ALgqSo7kOMZ/xdEJ2cgkjcGbOGI4PGNmW+5Pfvt6ITioOcquS2CRnnb35PbJHtzhe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nv7cD29j/wCz0Qg78f04z6cc574P26IRNn75+3b2P9zwe3RDXUjqiRk7EgDkYwc57D2+kk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+NjwusbyyEAnHGOfyBzxjkg4+3VZdVxvrI2exxjPYcDjOBn39wekuwJxjUQuNLcfwlT1S1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39sHk9ueszta56lm1VBcKRoswjxPeLedzztdTyuF3DIyPxAL7DrEwYsumimaAFsQeyJkIt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zgghSw9x7+nnPXYS+C69Xr7JyHU5tZTYxubRaTKkjOe3IB9hxjP0/bp6vYWtKMt7A7p7pI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x4IH3I98dVaqRr1eUlQABbWSI1A7eW7ZHI9jjkEjKr9P9+qdPYjX9kYlJ2W4AtGFm7uUgM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jOTn7dvbqjVL8O1HJRsSai70rdqVmPGSGxjceQFP1ZPtx/fpWR1PXb+saEUcBwkNIm7dnO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jPIIJ/THVfY/H8ZaN/ls52rj3YA9h7YJGO/foJJ0N8ZIBPCLrRJ2jgDB3gKSQc/UMD1Hhf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jXsy2B7xHC0VUZACgNknG3uSSzEn78/qefq6OlPn9sMD3iOVrKAOACe+QT27Z9icDjnpZb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IVBJA5G1ucHndwQSBnnP/v1dRJiioA2eORx3bcCMADkY4+/HRCGH5KM54IH8vbjHBI/yPV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4gBRf8YYLwARkt98KpGcnByff+/V45aIZRmCrwxAxxge+3HA9wOPbkZ+3UC/XLGnTC2Ot/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ON3GQe7EMTjgj1DnoBB4SlSmipkvswR+YAOBnlgCOxB5yTnnP8A7NGsvBY+noiDy/pBO5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h2YYIPPI/pv6ZBcjlcdf4Q2RjYePsBlgVUZ5H3x789V3suG7JJbipuIAA4PuSAOMncewIP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IPNAP5ZynAbO1sfb8sf9OiSpU8J2cfYZ4zkhuOMccDPt9u/RK50wcSwvBGMnA29ySR3w2M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vrbvMK2cNn1eps8HO4nJxxxwM9EUyhabgcP7oA3Agd93BJJJxz3B9if7dR1cfpiKfOvvht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9/5toHcn+xx1W65Wvvf59dU17nl+EKT/APaRjJ4OCST9hj36vFOejp7vu+2E7YywGORxwS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+/RM07knbu5BBIxwOxHPc8H9f/AA9EIIyc5AyBnagO0ZYEAHHcZ/pu56IQjY49vsWHvnbj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eiEDH3OOzYOfZTkngbfy6IQhxjONgPqIyRkfVgZzz7f06IQp/XkggfhCngkA/fI6IQGONx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x47nghfp/L/wAXRCFYjJwfsOw2+zHBHbk+479EIXBGSQPz+/IG4H7j7/bd0QncAv8Ac4UY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4Ixzzx1OgsQdYTsjnttz6QSSOw/t+fUHU3PGEKx74Hp7Bh6fbAXB4Pb7Do0t5xd//wAX6+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PcbQFxgNtHIw36Hqw4p66zAWyPdb+kKQTk4wM4wDgqAeD2xnheg8X9dYkNdjynSJEgdyoJI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ByDnt06UhfuOfUeO+Rz3H3GF4HB6Wf8A1+u6EIx+rg4IJK5ye2SWYDnge3TIQvfnaG4AyF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Jx/keiEL+WQQPxYwe3DFj98dvfohAO3J4O4n1KRg9yQSB77Tngc7uiEJjBIPOwYGcYVQOeO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E7ng5b6VI2EZ9mwMZ+y56EsCxvrDytpCkk5bKgnJBJIDZx2Pfd9RA9h0xSpyUHjCFGG4UE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J9O5eeT6MY7ltuOhr6KJHeb3E8dftP/tGaR8LtLo0KFzRorTNqly94j1qOHU9J0ObSkaGu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b4k+fNhai7P3fXsVZZrTua3ldc3b9vXZlCgjJst5t5Vx8I7TeHsrjkeE6ewfJ7bU5ZgWRe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Hf193Gfl0+P37RU3xO1a9rGpWb11Z5Reua7r8y2PEmtGKaUIDbkkL1tEWcNKIpPVLYkaR8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UvlNdoLDXzduZvd7M+k/JnyWNnGIAXwgcF+rwy7M8zVquueLLtaPTtJisVFhNy1LZWSHR2N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CLFWiHqVpFwTG+zd6j15jaNqpqRcEBvD1tPZbJsWIUrvN/bNN8P+DxLRsXtI0Gz4ympRkT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4FoSElcXfFuqqg1NUnjYhq7sMIypz1z6u3Ubim7Y5dSLm/8AtWdRPk7aBephiPG53P8AP0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Gq6YZbHxL8DeA9LnTjR/ArxaktiJnYSfM+IBWcWLLhdrbASxXau7buZabS5cdBsbL7T43+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mVQKlb9YFuA3R/18Mr134X6XocUj6z8SRanmlkUmSr8Q7Vd4HjElaVrWn6DGhgLxqkgDM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7VUYNURmzOR+dphfsvf9izGxoLu0VVQfYJb938siYvA82twqfDWv8AgLxT5Mck0mkeFtQ1b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S7yaPd1OK1LYjDesfLyEhW59JUbcRTcGtQqUV72It+XKZqzqwNKk+VXw4N/NjM2163r3hi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0tl44zqWgeIKECTgSeh7el2isCrtjGGCAu/wCW7rolaVSkGpNll7XN+EwlmWoKdZMfaxly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h5A1+mNU01I1jjSfzNb+YrMvmNWEkmJxO6+ohHYqjehdzKnSa2zUmscMWtzRlKuVU02YMb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+OvgDU6n7x1CLUvC1OSwgua3o1Wh8RPCWn6h5Zj83WtLs1E1rwXIu9Q8bRSRbfVhtqnpTb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y26fqkbv2y4rGox0Kin1qf2r+7bKbCmifD3xfX02TxZ8Ovh18UdCs2Eox+INNrUSYVsxk+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dOf5po2ikkshRJtRVTGzrGdkKb1GtU2dlN+b0v1ceE0rtdXQELUx3V3VOP8wa/K2UyrxV+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OofC3xF8QPB+sxaZJqAoR+IZ/FenQRRsGebTKesxvqGhiSZWhm2z2KcYjIkwrHrTR2raKY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cfu7rfdVouo1OqSalIXVT9b3jivn2RKb8K/iF8ZfgNqI8GeIXbXtL06KNI20/Q6VfxPpVS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9YlGm+P9CkaWSS7oyyLHahnmbSrWnXHWvNrY0NpAWqN9u3l/bvDuy7PaFogUGSo3RoWVRu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Ddx5uoq0+jfgzxV4W+L/gCPwlT0Xw547vsJNQh+FOtSW5vBnxAradXUSUfhVr+qSR3PB+u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eHX9Gv7tMufMQlGTK9FVd3FQr0R1Zd108/MeLipGskMyFAq7tb6yHyPaQ6bt8XDbvLPOmt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u/su/FLxf4i8NaRauV/Gnwu8aUH8R+JPhVqcGy1e0expwjTUYIlrbdy+UjWFgknTzAsu1r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k3Iw3cvf69mOo1qLkJ0eFW+8x1Ct4fuy+/DX4ka7rcFKxfpaHd1GpEU1gVxNb0jxP4VOTe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U2t+F2D5qajCDf8PXGSwjRSQK0uWsAhQEFlb7y+0jdkr3cGWa+hDo4sF0tjxX6w618+Kc3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WpWNM8WeHdZv09bqI0nhfxXacXbNgaRZha/oPxIlrhbE2pU4pq9GbU0DTPG1HWMWa7zRIs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nvH7v0fV3ZnK4g8b3Uhu0pHtcfJj8Lb2ttB8R/Czwz42a/Y1HSv+zGr+LnXW5rGnLTs6d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cFALXm1CnZkkW/D/AAi9eRLVR0RGSGHULli5x7uPr2T9Vo1XcNYnI/t8X3etfDqPLPNb+E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ZksQ3Y54bmmq6zV78ElO7Wu0WCCTTLQuKtnyWArySr8whKzO7ZsaoPAN/t/em7JRqTiG3f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Zt6Osoq+JJq1SvT1zUDpfxI0JofJ0bSfEyiYT+MNLhhA/dp1Bqi/PLV3K71zMmyaNVlccS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dUzhHVywte3Nrj9ntdrHjOTwS+g1qFqNn2aXbn0WQWVdr8VOTThYq6fdsVVaOwyQWVsU7C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6MpGp6Ye9mzXxcu63fNakqAAlm/m/wBobd6mWaTpukxS+E9NxptyzqGmWob01ilJJKakkg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XjFO4r+WoKTP8A4WZOlKadNQRdnU+rx3R1GIF9PL+H0TQPDejz26de7p7tu+Wt19XTS/8A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Op2qjWolLUpJlgnTHmeQ25fQQMKqMUYEcGOW9vb3Z+tNFMK6nJRZfDpfxfV7XlNWTSpNQE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0iSGo4nE66ppVG5N5unanFYRHszwzQs1SfmQbnV1eF+M+Srq3a3h2d7y/mEunEYkNj6+n2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0ZZII30aXwpc0eeS7aaO++u17omSSnQjqVswrpU8DtDOCsc0LpE4Lr6ellmJDMTSZRlvcv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6JsrdOrcq8GX+X/rIPXtB8P2ozA+nw2qetwVIIq99UuzpAYNgk1CesrSG1G+I0ChHZRj6g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2P0ZW+KKZF6t1r6+v7Z5X8U/BHUJJpb2j06cEPhyWSF4rFe1Mkk8teyks2pUDF6tKnrM0U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xlVIuFcm63tzYnte6PoqmWFxe+N/Xi/NMD8G6RS025d8P6Z4mh8FaLJqdHxEt9o7dit8Nv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0COsfmLHhS/PSqx6lpoVLmyjHqVG21yntmbQ2hi5sxysV16/Zb+XqHK260z/ACn8mvSorV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ex7n/LvLx3bhrrKH8dfhXQoeP9b8etU0f4K/HKXRtLmj+JNSnW174a/FLRJ3jlel8QLOkt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tpGaPiAgJm1GJbVC1vgbdSrKA1OmpahU3f1cntHmKZZYMvd4fFOE9A1A1Suo2gqEYOo1Ub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DH2TK/4P8Aif8AEimI6cuk6nR8W6fUr3l+H+g+I5KXibxJb0dJaqW/gf4y1cR1fDHxl0mx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YH8OeN6liXQms1Zi8Mtao2ZUbF8aK3Bd0yVFbn6VF/1U7NTGz0ucK2Ms9Go9RyCWqtiQoL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JxzJkuFTgWG8Jrmnanovx98HwaRPb0S9491fR9Sva98NqFXWfCmh/GLQfDjSvrGv8AhP4e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aNGe43izwAr2dR8N2obOpeF5dY8OO9GHJU2SpsbM1NX6CnZrs4qYZcrq/apE44Pp2Vezb0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qBmqaocCjNbijJ2Sq8yrdhrjmMc8p+HHxo8Tfs8+b4e1Vl+Lv7NOjU7Gk+Lfhv4t0nS9Z8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CJdcpaexp/F34I1vNjmlt14Ib+hrC07QaRJCqym07NQ+UqKVKtM7PtFQPasl0zqHhq2tGp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X2RzTo1cEVf8ATbHJEy0YW3K1Jd4tpki8yjllI8R/BXVPAfxTj/aq/YxNPxz8N/EdIxfE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1LV9M0iGrHft+Jvg/qta4g+JWhyrVq6nDp8gXU9N1LRAhrv85NC+nZPlOrRz+T/lemytgg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4o0X3ro1+aJ2v5OpbQo23YGCvkelRO32vmut8uK9oMOGs9Waz8YvCum6p4L+LHhm/W1jwP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H1Z7N6nptDxRMBp9rXqsc6iaPTrbVrEd7T5QlmCenLlodRrGUrfZHo1alEk1Ok3qTZDL2r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lVKyg441FOL8cfRx9NKCfEGi/DbVG8C3b9Gx8NPFKa1rnw01tWE0Nenauiz4y+G/i/5eMV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vwpGwZvnFQeZY+X00kNQjNca6mz733HXrXuZfqzJtAJUFD83fTxL4kbsnvVh7+/Gga3dt6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0nhjUvD9fwv4lh1IRT1VFaRofDmrawKUKNK0L34UqX4wHEOqPXctAxxvplKSIrXYsdF7Vz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gL5MxC9GLN7W9oT/AHfyy6/Ab4qPoY1jwhr+taxBa8OF70ejrL5n738M14vl5dW014/XNq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bZrevHnRuvXr/kTaiUA6RrrkxVfD4l9tPD4Z5L5d2O7LUFFejqYhWbmD9zew/L7LT69fBn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UqrrWk3K1efQNb0yWGzV1TTLUS2pBB5BZbViAyq3lRkPGJmVk2YVPoewbS2Cq46RH5WXrv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1+UdlQVHYfNVVO8rdRXT/bvd09QQTRWYIp68kditMitBJE+9XU5G4//ALsjswPKn6uV664I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cMNYo2O4UsAN/Kkk+20kHDHP6fn0G/VxkC9ja9oOQAuATuyuSCewAUHA7e/bqvHicWWT1+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cDggknaDkDj2yP8uqKQKjknjKwjAnOPVgADnkE4yq47/bH36YDpdrL4YQQMNuO4bgckHH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26pUIIFhlCFCnGO3Oc9ye/bnjpgvreIII4iAR75UY7ZHII9RXhjj1Y7dQWI6ixjUN8rXbW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4OWGWY9/txnv1aWgE/V9wOMsFyrbSSO+xST+vRCcODj25VVyB7A85HIz+mcdFrXhC54yfc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OAeDg/l+E9EJwB4Ixz9u7EDgLn8OeeiQwJUgQo5DYJweMkY5K5O7gHIH/wCj1Fxe19YnE3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IJAI5Y4GAFGOAQcf8Ad+3UywUX3jiIB5wOF5AOF4Yg8+rAJPRGqoBJHCxhRzll4wDngjJJ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c9Qbi1u+STfU8ZwGDxkLlTgcgDGAAGPpwRz/APw9Lq8U95/ZInDgHnPGD7DP5c/SPf3O7q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UmxHEQCMjAxj27kBs47bu2R39+rw1sWB1EAD1AkjceQHOcDB4Ze+cj089EqCxAy4wDkcD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so4y3DY/IdEmAUCkjAyM8cMDjAVcjndgY/P8XVQyk2B1gbtcXGI+9AxyuFyAQuAewCliAR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6tK4AcRByOMA9xs/PnDdvpUHbnH/7XRIdAouOEABtp5K4Pc9yckBDnOWz9+B+LoipwBIHG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pHJfb7fnu6IQDzxxgDnd2BOMADB4yc/l0QnbSM/ze2P58gbjjtjLHPGB0QnEgg+ndyB3Az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8f36ITsnIwD6SMkAYBJIHG31DHY+3RCDxgvkjt2ztI7shK8sSP8m2t0RiqCjG+ohSPYgg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ZPb2z/y9EXBJ75wQxPGOCAGAByeFwOD0QhOeODhhxwB3BIBI7DI56IQScttGAfQeMAYwV9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0SQCTYDWA23AHcE8/hzjJyB37fljseiFje1tYGeMjODyB7bDwd2f8AF3OffqBbqkQADnPB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3IBIPq9sDPUwnAZ7ffepx6sKADyCNxwePbPRCB3JbnPJA25ODgELgepjjn2G089EIGWBOR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kjk988++R0Qgcn8WBwWPOAMHgjBJOT27YPRCF+5bOzuDt9TH7HPA/tnHRCcfqyS2Ao57Nu4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0Qnd2HHYH3Ayf5CRwoxtyTjohCNnOMkEYG3IGTkjDADGOWHJxjt0QhscjG04Y4J7c98E4I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Z2sAdu4ADac+oDOefvxn26ITiBwB9847ngsRg5+rIz/T/F0QhSSAd3Kkhmwx4I7YwBhecn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nsoxyOAeD6RnIOC3fohOKg88Ark4B5wCB37bcck9EIXAxgZQAYyc+ksTtGACM5Gf0bohB9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dpGcHhuMjPHYZ6IQhGGJYYLDauGYZBU4OR7n3wBz6vy6IQBxzwBwCTt98ZAG7kY24HGP8A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3Db1ACnAP0c4+rAbkc9EJw5H3A3EjIPfnkgdsduTz0Qn2WSfnv8An+v5kE4PRJxJF7XEF5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zgY9sdUZwNBxgFJ4RFrHYZzn7H7fbGfyHSi7FTf7IwAC4y1MbSW1HdvsRznP3H+nVWIA1l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NeBBG4cZyckEY47HjjpLP38DGiix1LYiQlrUUUHJHvjJyPsTxz0l389Jpp01ysotbtSg63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Ig8cAcD+n5dZHe7DXdmhVANgNd6YX4hvhtxDg7g3t9vyJGASPbnop3diCOEscVUENkJn0k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8sCcHBJ+rt79utwLDmGkzxr5jbjnvuPbgD0qRyRnOM89Xza+7a0qyq4swuI6SRgSSpAJY+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PVwAf/AM3qjVes/jpBKQXgMu72YqJmBHJ7djk42+x5+rHPS2IPAWjcD3iJvJuBx9+/Pc5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eZIVRodTEyAR9K8LyCD2Ycr/YcdFz3mWxUa2v8AjCbEBI2DJHc8kd8EYPHJ4/y7dFz3mT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hVyTzjJxjJ54Hp9+okwRjAODyAAxAG/adwKjnGMj9OiEUAP2GSWByPSGJPY4HqJ//AGvp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xHfk4OAeOdoGOCPf7H/F0QggZHAOBnnIGRyCuT2JHH+nRLdHV8H4/wCIbBbnCgjsCcljwU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oklKgUgpurrOC85Bzg/UO4I5ODyAB9++T1DcD7pFNWyVgNL80FRnGTlvTw2PYnsezLlePu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/RBKH2zgnOSP5RkjBPOD0RRU5KL6dftd04+skYJBGB3+k8bscY5/UDHUcdR1wYDg+5T9c3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QBkk98++OPbt+XUyUZNERuSGAxuHByeCOfbgADk/bojoGAOSAMDgD2H9D3A/MdEo3E/DO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BHYkbM4zn36rvZDwySRiSTpOwRnK59scsTyCeMcIM9/bq0WgO9kBdva4/FOPYnHqGBuJyx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uEAUqOuADjJxkA8ZOMYxwU/Dx36JCk2JYY+v5uMFh3AHOD9xk5y24/lj2746rkLZdUs1iM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2PHABOeMfmCTj/u9Cm4vEMiqpdNWWFDEfcHg+oY5AYZx9v8Ar1aFM1WYHsQuHBxjPvjj23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/P4eqr583XIqCqxZQt0vOPcenndgg5xjgkcHnAC9WiLWNjzLCnJCk/zHHAwMc5znknPfuO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4Hnnls9gAeO/P3A6ITu3fPuBtxnI/D24/I98f93ohx84Tbnv2HJByWAJOPUe/I4B9+iR9m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CO/qPOWPYgDPJYE4x+fRJnEE+xOQQeOBjG0ck5bB5PRCFbtuJ75Ayfw8k8EerjohC9+eMD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GOR0QnZA9ux4ClipPOfSTwcdEIXA4DDAOc5OSSvc7vfhVx0QgAn8SnP3OFJGSeS3cZBPPH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7sEHvj2475Bz/fHGc9SRYA98rvZezCgkcr9hkKMAdsnaexx/r1EOLeS/thSMBsAYGRg55G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26INoLrpEznty2eN2ACq9zk9wAP7D9ep1Y+cUVI4iJHDDgN9jj3HsQT27c9PkQD75Ixk4Y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pxxnohCZ4JKnaTj3JC59mA4GdvPbohCk4wMAnBGdxAHY87jgc9gc49uiEKM+k4LBQBuGQ7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t79EIGefpXOSxYA5C4yACecc46IQjZzkAjGAM5OMqexHsOc9VB0vfKELjluRxglVXJGORu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y9Xp2ue7GEp/jvXx4Y8K67r09mLTtN0jTpreq6xM6pHQgkBjDRzSSokMnq3NLMyxxxq23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dNnY4qo1bulqSdLURLZMx3V8U/Iz+1x+0zS+LPjXWZPDFy1qfhrS5JdB0jxhLA2m6r43iq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NsPhjQ41M1OnDXRvKgV5ZZbE9p3b5t8qfKVOtUqVBU+bXdD9p/hHZXsjH+afTvkv5OfZ6V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TqTLvbra+8f7Vnj7wb4A1/x5rUK6dVOq2Yr8ckvy05r+HtD8pRtXVb0SNJqdhAf+FXEiqI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G27WmTsR8Ptevanv8AYtmQAU7WLY38S+f/ABPU2n6P8KvhsY318T/FXxQbJ/d3h6lNFp/h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FEHrxbGXbJZtNY8tfqmG0jrkHZtt2wm7fqdD8SJ2Eq7PsfIpq1GPM3rH3wml/F34i+N9Yb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QrySy7PBfh1fGDaM9IPDHWs+KfEFc1GSIttlapXEcDNnfz1tofJ+xbGgGPSO262Z5h7hyx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ajKns/1MsOq63f0uSVfGHxf1jWLupQbBonhjRINU1EM8YwulVqASKORNyxttVYwkjO80XJ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LZqdNfEZhqV+jYZNUqVGHiy+tICTxdqbrFplTQvFetNXhip1NI8QTojNQbPmyx6kupWPkY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wjKs6navXSTY6NU/wD2e0Ayfh2vpmGptFVSc6op8OZuA+qzfhMX1fxNp+qWXp6nW0p4tN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n4l17T498yxTx1Xrx3qtiOby/L+WnUlVK72YsnW5NkswdFa6jXNFX9n80yHbFcYmqtQ0zu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+WRj+L1i0mdbOuVPEeg3Eq1JNZ1dQo0+bzUFbT/EsqEzxRszMkNiXy3Eg2+ZL1J2Zbklei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KfrVQDLpOkHhb9kql/R9Auadqv7mknp26zPJe0u3emFqC6m2H5nRtYjhMa1Qoh2/MQPEUm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1J7VN5W5Xt/CSHSqMqChdN5GMqukfvPw/rMQUtBctVNiSxVIqd2/C6x+XVlmimli1IgDaR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K8LZ6gKGDAEev3f4TTkWxVmyy4bvKfZ9FZtvhlrMrx2fDEtzwb4uow2WRYgsWia3CGMzfN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UZpFCHFWR2MPlIWRclWyuLKGReZfXLNVAbyZ2Z2Oh7Qt+1ffPVPwl+LM1nxLpz+IKuqfD7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TWJl0fX6tetHieFJoH+RjlibzPmYA6vtb5hZ4mbpJpIylaLaMOXHl/umhtzpcqYv2Tl+b2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w48A/HXQohrukadqeoahul0HxFpmojRarSTCBbUFTUdKaYaRqnzZr2hPGLFGZZt8tat6Xd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yy+sVbq8ohHemuY1VuHtfZw+LeXyWeeovgP4++G3izUNC0TVbNfUr8o1bR9E+IAh8HeK9X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aPrkEsmjeOL0livXkgtxWKV8+TDNLC7YddBZgFqMnSNTG9gvY93H9qzWtVG6RHPRrU72yJ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utN40RvE+seOavxPo0r3w7+PtCnXbxXVpRtpUvxN0TTbKQvb1HSZEFTxJYiZWF5QZbVKev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YVz9M9M2pLlSqXZl7I9fj8Uu2yo4KNU6QdTro2Q679rHtL2ebUNNL8Z+A/h3468v4leFdC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9jxb4a0aJYPC8twvFHf1/SNNlZTo1d/mVXUa0RMVW1cikiY6bZHk1ZVdWxYYsPzeH2vZ/N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TrEVMTzDd9efn7J3Xfh7wleo/wC5WpRSjsS0J/MEDpT0/VjE1bSteSrbIIgkQ3NO1SpOCs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ceTrdSdPXoTolVe9zrb7vrVSOuejPBmlXtHhNN6XzNafUjbm0ZLMhtUNX06JI500ay7Foo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xyJYqx+czx2Tm4Yk2c9Xpfh/l90WKC20BbI+sf6+Lm5prNjT4dTxNDS3kWIcGkjCO9TNVb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Gu8k/yf0ebXk+XwrbEq7AfT4vs/wBt/tjRS0ABN79n+X+n3ZbI/BUMUSrPU0+xSn0+COwz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wt58EGaZNThV19Rl2tnDHchSCGDIDofX7sao6NlBOq8vrtaw9HwXSqVIakFW1IIqEVGGuY9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LMjsROle3ckFV1KMla40S/wAIYEB91gerj6+HjHBbnIWWwX8v+W3fJpJaH4DOn0NJeGAz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yeNZZI61VKrRtj0CWvKiKx4MSquxuWznEFgTox6t2OzyItZSsdnRW0628F6xPT/d121Y09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3IjFNRavJ6q8b29sqruIQqy/S/SajXG6LX7Pr2dIxLhQFUNc5f9ZLvE1GKt5rFkjY2ojHV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w2KSoAK6TEbW2khBuyoP1LKljYtkVHDtfbLqNDjwv6t/dGEkC6hI5utIBZimtWPk52hCo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OCrIZMDdGETaellS3MNO74ZoRsEIpnMyKSlDFJcj8xrlW1EkSaioaC5HXfeVryToComEoh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M2G6pZcrgDjG3dkDE4mVu/SkqRebqskyzyRW6lR4rbK02lzL5e97KMyzSsu0SRBhl+UXcc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Pr13xyUgXUqN1d7/j4plvi74caFqs9V9X06lb+WhsHSL9esF1GCV4RvoWJatUyTwNsUsSo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xTmZwzC6ldPFOgtVzTaln0i37XMvsj1+aUDVfAEtbRD4Yv0KmueF2Wza8Mw1rrxW/DrXK3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lpNilJMLlYpLCrTOz1rNeWaFdgqKWu68oXX3eLxN4e0Jxa2yMGZqLYmp2eH0jw5Hj1eyV3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94aTUNB0CNNT0ae/5lXwPfiEdHS4bMKWLM/gkzTH9x0p40ozGnTtHT556Kvp81SzHGses1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yD9r6zdr3nI+K4mdAtNyyIKZ3b5cp0/AN3Lo3Z1mP6xbi1aDUfmRbm1Wtq1K58lq+ta74a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61ilrHhzxpp1L98fD74gx1UWfTtbkBarfpxG581WszvNvpbUdmRVDnorbuinm9nldW5WTl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ZW2kBVQLrquTWv1Mr86OF4ON5Tvb29O8e0l/aM0STxbFqFPQ/2ivDDR2KHjCjp0XhAfGTT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2vC86weCPjS1VGbUoabxaX4hlpy6ppHytuW3oskEDZsX2X5ujU0envOFy13Q3NS8jvJoGy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9sOQYMyvwZWviFyXg/a0bF+ZbHJJgXwj/aD8W+DPFFzUGGlJ46pvE3jvwLp2q+F4NM+I0d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IpzVqeg/EhtNpQzPZp16VbVjorz/APy22JE611th/WdnAYCnSYbuORdP3mwy6m5cutZkO0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VBqSy2Rx79EWr93O3U09/1YvBn7SPg3xPe8DJJa8beNKkniDV/hf4ttz6bN8RNEaFYfG3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7vGXmVIb1cnz/I1qifPezBdkmOErV2UJSrmy0ccGHYx5L+z4u9fdHPTLVTWpLk1bm/8Axh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myyngvw58R9L8Kve+Efxk1DVtW+D/j2yYPDnxAphKuufDb4naNZEOh+IrC2Y2fw3qOqaUtF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xXvQs6x37EfXUrUhUNPaUIXaF7PFXVuZTy/R14+6cxBZnpliabFsWbdbJe0vm37/AMTSa8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9q/gzxtqq6jqmgadNcj1armDw3418CeIaUelV6kOnzHYaNugW3QM7JUmkmhhdfJhY6aKpi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Iynjl7MwVsmYqFDC3PwVg2lrfvL1fdmGaL8XdYp6hpl3SbBt6j8OKUGox6g80da/rfhO1a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YQWI3jtVpArPEL2ltMEVLThupsxfZdpFSkwzBy+L3Tk7RT/WdlNKou6Vbm0I9f8cZ9cP2f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+C9Q03RIYvhx480rUJ49d0MXXp6V8Tiv7xpR25LAT9yRP/Eu2asUZBry3GrPYjQJ17vY9q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rC+S8A/n4ceYjw5T538obCavTLVqZbTs5xYPzNT8u+/BT1G2U+zfgHxYLmn16fiSxpml+J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QpItVc+XOdX0qvSuky1ZPm4C0iqwcTJ6stt69ZRq3VVc/OnzE8TXpqrk0yWpnl0bd8jlNQ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W4IzwGL5J9Qz7+3T5lgnORyACMLyce+MnGf0P+nUaXPfJbiffBO0naFAII/UDHfIIH3yPb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43kQozgg7M8EjAwCQCAfbcB7dQzAhRfVYEgW89ILA5yucYweN2T/AEOQee4+3Qig3uIQoA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Gec/UTn6ic/l06DANYnW8LzggDGcd/UAQc8HByeM46oxGhB3lMgAAWEHsSQCoJ7Hv7MpB+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4zEeMevpnY5z9sHhT6iQQTt5yOTxx1QutjY6yulvOBxuAAyQCec5ODuyrfiORx+XUqSwue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3DKVG4jcePw5H5noBa5ysBJN+uF7YODwdvOQO/ATcPTwf0yOrSIXvnI5Iyq88hSR6VB5H5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JypAxjDHsMDK8YJyckA9QL3NxpJsRxFoUkcMpyOABggqxIAfHO3OGzjvjqZHDygcg4wRyV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wTk/36qDqd7KE4cDOA4fJIBwDjs3IwRxyT/wB7obHTKSb3N+M7Zu4wCedvuARkgjBw3I7f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xhwtpAxjvn1LztwcADaB98Y4P5nqbW04Wh17t4GPVuYZwmTnBBGGDFQB6Tx+mVPVd1Ta+r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EEsMY5IYtyQQ2MY+rP26tDXK196cQS34gDkE8HcDzkAYCtx0u5U4Jo34wtY2HVBxx9vpAU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7lSOf/F0yRC5HYDkZB55Bwcltpxkgf5dEDvcdZy5+3bDEAex4JOODwcc/wDN1FwLXlAgyI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Qx7LtIAXsOF7A44989TKFSOIgAeocDJz6cZGOAcgnhM8duiVhc4P0nCquQR2ySOQc7gfbP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a44wx9RB2jcM+rkPtJIyDwB6e3t0QIKmxFjO+rG5V7bgMZ252gDjPP1Z/X6eiRAwchs4Xg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IOTz+fRLBiAQODTjnByrcArlgNwXggHAx7e/RKzjhR2yQQDuH5EjHA5B24Hb1dEIBG4AHH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Ixx3Hf79EIVu3IB+lcEsMNkZzjkfr0SQSDcGxnZ59vT+IDHGcHdnnjt+XRC5vfrnEdwMgj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dv1HbokQAOwC8ZHYA8Fsgtg5Zsj88dEOMD6ccjHB7AtjGDj8huX/y6IQpCgkFjtwUDE53Y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jt36IQCQVLAg4UNnbtIww27m9zk5H6dEIJJBGeeVyOxJ7DA49v06IRMDnIJK53AE+k7hgn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6IQDuOAAFJx9IH83HBJxkD3/l6ITsYJ3FsLkkAgZGCwBBJPce/HRCDyNo9OTyVO7JHJAHH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hAJAB9J9J53DAz7+rsSNp7d+iEHABPY8Er7licE45wpweOeiELhfsMEAkZJJ++7I5I+475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Rn6m3/AIgATzn2XABGeeM9EIUZbktyx2kg5JAxn2/POfbd0QhSc5yGwRjKYDAfUcH/AFJ9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DgYwPbnA7e3YknBB6ITuc4I2kHG0gZAycDJAyQ/5HI46ITjhjgDJLHBzhWPspIP1ZH5Hoh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vce+Tlc8D8j39P09EIUgADCk5Kksc5C8jb9WASB2789EIcrj6vSMhBkAH3OTlvoAZf6t0Q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lh3/AJgDjOM4HbrKW43bmmgXPAROTVk5G7AO4ckcH+/I7d+ltWA4a+vfLik5Fzu2kVPrUa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gYBwM/ds/bpT1hYd8alEcTveSyGs+Iokzhx7927HjDZP5DrM+0rcjLWaEpdSjH96QVjxSO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5Bf8Xb/2Osp2xRfujxs9msV/NzSt6h4oXHM6MF/xADt2OP8A2T0h9pvoselE8Trr1TONY8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nDDGQcenBz7cY9+oQO50Fi0YVRBkQFF8pQLVxrMmXP4m2oRx/Kcgn6h/066NKn0a2mZyXO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xhhkYGT2Ptyfz6cSTxMWEHXrAACrjvn6Dt7lSDkk8YUkf26CSeJhioW3UIcBjkA+xORg5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5xzz3OB6lxuHPuP5gc5JHHRCAM9uOclcjjjknJ7f6nohDkH75B3LyOcj3cL3UEno4eUIIB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jce5BA7Y/wA/p/F0QghcZHrAAAGfSSpweRzzn26JKqToohgCD2wSOcDaeOzcnv8A5+rol0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OcYHPPp2/Y84JB7k/ft6uiOComo3A/r6IJVu45IPGAxxkAAbT7Y2jnt+Hoi3pWK4L8UN2x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cdwMAkBew6UTuXaaGYqRppDEd+COMFSvsSOCVwSeP79VVwdDzN9MobMhNrQMAdy3fBAySc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p8EXEY8MTO5z9yD2J7/wA3H/XqNObyjZyjIzzuJ3E+k4P8wwfqGF7fbqpIO7fWVOJ3SYYk4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24PHJ7jjnJ/PqAANQD+EtC47cc7uD2YgcnP2OduPbnq2txblldCwOUDGARjA5xt7f8o+zZ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rkX46HWGxyQoyDgqNuOcZOR7tn2+/q6E5RK6N5BhC4474wcgADHf3I52knsOrSSLi1tMYP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9sepfzGR/wCfRLrewvxgcnOMnsCfYcZwAfb789uiUbK4sd3805sYJ4XPbhSBngD9PT2Pt0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yPSOcr6iCxwMn7+3RKaG11JgMAcrz229gRkA88dwR7Afh/D1UtYecllyBB4TuAAMZx6uSc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+3VoKoVQF4QMZ4xwecEADGARkgfbkdEtC+oHABzjOASTt+3B4Pb+nRMVVGDMx5WMAA+2CO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vg/f7dEjonIU43nAZ/QnHckncD/X246JVkZAMhp/SJ4GPSAB2PfGQeQOeB/qPt0QncnggE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E4OR+uOiEKwOcHHOdwGdpJ45YHucn9OiEJnkD6eR2yeV5GDnjA9vc9EIBxz6uNwHAyARk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z0QgAcc9hnGc57+67ic/bjolU5ROdefpOeRnBPtuAIycZHf8/bolokPUoyV+x/lPv2AOT+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MkkHJ++MZOeTg/59EIU5ORj08bRgFjyMZPuS27+nRCARxg5JyAwJzkk8AsTypPf36AesGE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WP4chucrgDjqLjvEr4t3/MKwGeAOSRyMKp75z2Kj+/VgbajjKsvKB7vX4wj+w9h2yxBDDO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M9Tv+f4wa5YARN1bPqIJUbckgIc53HnPGOOPc9Wp9chwARYRMtgnGMDG4bjlftn+vYD2Xo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xI5AUsDgLgZABIyf0P26ZCEw3bODgeoltwx/Lkcrn+v6dL5/K0IBUDdnO3HDZ5yDz745/0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jAGOxY5YAcMueex6ZCQPiXxFonhDw5r3i3xJq2m6D4b8M6Pe1/X9b1i1Fp+k6TpGnIJbl+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ZNxwzbpERFZ3RWUzrSVqjMKaUxdi3ABe00slNqlRKdNTUqVCoCrzMT2Vn5T/8AaCf7RbWf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wpuajoH7PPhTz1pU0M9PXfilqrTRl/iB4pqiZP3XRiMLRaHpUnmfLI0t64jWXXyfnvy98v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7DTv5NVPjbwjwj6Trw+n/AKP/AKNjYaK19pUVPlCt2eYUx4B4r9pu1y8s+b/hzRdU8cap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sT6vr1qRoYGjjk8sUYpq582PTQA6pBWCWdSkUojV6izWG8NtO0s4AKmy8vru9qe82bYEpG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qzW/FHxCbwtotfwd8PakSTmPbaRPIkeXT67CKa7qTRLHFToKAxaIFKcLfwkWRl3vgBZmNV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Trmki/NqcR+I9/rGVzRNIqVYIrfi6SXxhqNorbXQJLVij4ZprM/mtZ8SahH5U2oxhmWNK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78M/WyzBQzHEeEc0SoBsiHlPb5fX2TbJfE/iDxJNU8KaW9DRUhjjWXw34S0/TasVCAQGNG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KqVfUJZ7Eo27Kzynf06ilNVWphi3nctf+aJqF8gHqdIOZsdAPiX/ALRt4q8QeA/gvp/76v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eo+NL6eHxqtoyJHJHp02qhtQ8UyJcfbJFptGOtiZYE5Xf12Nj2RquNapqlt6x/e6l/Ezib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CuBy+Xr3T5w/GX9qW/4o1W9oegTSa7PVmMWp6hOljQ/A2lzJw1PQ9JMgDactgqjT2Vke0V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WvToqKKAdIvrVu005lHZqtSoa7oeiYdrr7mVer9rTzP4c8MeJvHOrz6jNqWpwS1ZvmYrWnt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ptBarQ0RExXzd0kuPL3A9JpVKlQlgTkPDHGmtOmpqYbx3e/2vhm2+HtWuaC0da3rFSzPCJ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VKtitEcy07jvV8hqTQ7g0dkWa8r+qQRv8AxumuXBZHHMPik01RgjIdN71lNh8Na1CjxC5Z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2tw+cZfCluXzDHXuUXkbPhqWGXE9J5GWurZpyCH0opmUjAgYW0jlo4szpx9esZutbw9HqE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OpLBHPFHKNS8PavKwDV7lelJt+VisPtarbrSV5TNJ5LMLSpLLmwCtzYlfTCaTjY7u94vXi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3BPV0+nNdjtqJptP0jUpfOvfKUXfzbnhXxDFCRr0VcM7P8yYtTolWr3YLMWX6z1ejIL2sC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4uWaEXFkOR3j9Y+5vZ7WWq+1PTVLwbF4r0HT9Vlo2Z9W0rdPqMTqy6jourxSLVkGjKke+fR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oHmeNVUMgbIFKnJWt0na9lY9qrocSN37d7ym1fDqMPS1rQKcEekeKNY0+LVNLo1YinhXxj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1iWQJ4d1y3Va4s9YlI5bMeyJYhLiNblt1lbLH7y/1+KWxVxkBijHm9cMvDy5T11pfi2h42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jTX7X+73PC+truXVPD+qVI46drTbotr5kUAKbSrkPFMnlOXgmimQFVKmLVH6Oop09/VKmi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6fsk14f8I3/Ckj+U9LxT4bramVq26TpImlp5LCGU+cRY8Oasm8lABEtlFb+PPEcdUJLWZ1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TXTCgbrbt94fzeyfD4h1maJH4LStZq6pSZfmI5bXmTVnlt0NQ06WsK1qGzUjV0rvJTsWUn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XCsOs4IUnd0b+omgUssbEZL69d6zUtA+F+l0dHgqqFkpELAmn2Z1t2a9GxO7QKJ2MjQRqv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idEjKkHO9duUgMJrp01QlbHUcJbqfhRad2UoJaiE1J47UGxp47kMYhW3thjwa711j8+GQs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UNS9t3X8P+3nNCpZiCP9reuMl/CHg25p3iPWrF3xRbl0XU6dOOr4UtafTSHwtcrTXLD3tN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ebfVjdy9fdNC6uypurYkG7bp5fX7eyZqq7RROz06VPZlXaFbV144+G37PDNT0rRlo1ZJnj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wiZ7xYTO9SUMfJkswKxIjDq0jum0npZupue7HL92ZiFqAKBvXy/uiunWrksawStJBXpS2M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kWaKTT4bMa8V9ske6JgHRdpH26SVJ1JI+yOamgFgLK3r0sb6elENItuSaB2keTRo5HazRs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zgyxyOq4c4UFN3obnqCzG/smOIW6WAvbelV1D5meS2a63DWSZorxb+KXV54p3ilrtIZBGp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j7esLs2TrcWY6TcgpU8Mjrrj69mN7lZ6008tOcRwnTmlkhgB2eQ/qMoR0XzawRtzIAzHa3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3jKYRgwqLzHLXm+jtRlZtSW/LtGCssWmxJDaSGCZJL1MwbhLNOhMchCsrMSF/hqNozuboD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tO4J0qdfhh/P1SebTLF1qVdZkWtZFSBluGFa7vRlspt/3uVy0YjsLgAgbWL7ukmow0ChVY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JbnIl1IbyjCpAYyknzQiRd8V17MZjlkexbQ27ckBhZWxV8ucEEMhz+HdthrdHY7zf28uPv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8P8APVFpNPh1EPI81c7qbQm28M85tmrIDRsNGmfkLO3ciWcnJjRXwPUyLM+p4eHs/wCfdG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e1KtX8JLpNCwLMCtTZpL8McbtF8zfaY17A+TmJS2GjkYWNjKcbexClqio+vh8X1fy+Uvu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vzTIPHPwh/7ZaR8xp8cj36zxW0krCDTP3bXaRYrelVg21IvNSRd5LRZX+ID5iBmcm0EczH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pSFQefr+37Z4r8dfBzxZoE9OzclvSaiIblXTfEaWbk3iDQ4qBeeCMT6iRDrdFKjyE0r0U4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tOubAOmrdXZPxdzea2mGts60gSGxTe5ezj7XX7m7U8V+LfBvi/4fapZ8VeEdW0TS7Ekxt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eJq0qR2pdMa1X2nS9G1CVI5FjJkihdQtSalJBG6dPZdqxcLWXJPz+z77f83mKtslPaaIKc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xnlL4xfDqh8ZdUt+IvD5t/D74x14a2s2PBHiyxRMHiC9WnWxX1rwN4viCJrSx2vLeOyrV7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ZZ7WsOaDpWoVDUoNozKLYN4WTm15e0v1dF5z00dTs20Ucmtugndb2rrzMPveLXjhvwe+KH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1uz490KCPUXs+NfCWlabGNM8OazR0m1Yj8c+HIvm8+Fp5Y6bTW6tVVpy26rvHGhsRKj6jL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q5/bzDqb2vFpMjbPU2UVFXKom7ljzbo42vo2PN8M+iHxDoaF+2T8Ldd8c+DItIX4y+GNOp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jJJf8XVK1NNQr/Erwbo/h0TJqtfVtDk1CHWNPMUzbA7mKWxHCVTQNTYmpJUpGpsuW6/KlL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ERXoGr87c02Uhsccy+S6MMeXJeZf5p4Y0bxRqWs+GafhjWtRpeKvDday8Pwu+Jej6out0P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8LfGltFNzTtOsxrui+brole3Vp6rXfY1zd1cbV6jdH0bWG8e2nZbTTJevrto3VOSyoyZqx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47p1VT+U4nvnny34mm8OeKbkleKOrKscoalakFptQlreS3jDwvdQ7g9bUaop6rTaMkpPEy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Xdp9bW6t37P4TjYtd7toT69dmetv2cPi5rVezpfw18P2/wB4R634x8K+LvAemyW79zUtG1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Ph7wrDbJ01YzSt2rKCzWstcrTNXiw1cjrtfJ9asbUAekDMrIN7K4yyA7PL4r5Th/KmzUW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7uhD2szNz82PAjGfdf8AZ7+KOm6L4Y12Hw9FoetXfD1erfn1b9zC3Np/gfVpP+zWptqy3H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hpPPJMES1ocAh+XQrG/sPk+sFVkUipjre3Y5d7ry7P1Z4D5V2e7LUqXprU0xy4uN4Y9m2l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j4gn8T+APDGq3BjVRpx07WoWsrberqmkWbOk3oLNmNAtiYyUmYuqgOJA49J67yMDTV76Ty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Qe27jAB7d8AnPv7/p26kG5vzjmlBpr3TvYff6ecZZsDJww4/tn9elOTcqTpeQTfUwTgAHn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A8YwWOW56iE4gcA9xwCTzn7EE9sNnv26unE+6SLKDfuifB7sO25SBkZBOTk9v+Xt0wZdci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55GQeCCOFP27jHVTgDc8eMki2h4zgMAdgM/fPIBBDA/Tgbc579UZyeVtLSSeFuoWggcbsZ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dxBHt+ndeqysLjI2jGDgkknOCABtJ/D3z9/q6vTYBSOu8kEg3EADOAoI3AkHOOV4P3wfY5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AWGMm+hB1vAzuwOcAZ5YYGDzkAZIxj9egEEXGoldL5AWMEgtyMYBwTkkk5zx/f09s/T1XM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6YmftjIbC7hwFyQDt+3POPvz1YEHhJAJIE7HIAJA9ROCW2rn745yD+R6kX075O9l7U7H4S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Zxgh/uCc46gAAWEixte2k45bnPpAJCj7D6vfnOR7fi6hyQpI4iRcjgbQANoPcZ/FzzjuAf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AkWgTfU9cA9yOVyC5xjPHHpOPYccc9ANVgSBCBjluCCQTgKAO3uMn0g8ffqbGzM3MvCBvr3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Us3qxgElVUduP1HVl1UhuN5AFwMhrAUe4J53ZO0HcV5bAHc/Y9RiF1Vd6W0t5zs4BYg4Gc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yQOfz6nG4zBGXigBpccRAPBCnnl9wJ7+wAIz6sY/IdWF7XItInBcY5DEjDfngjHOScY/U9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ZiT9Pq+rtjj/PA6IYhiAYOD6eduM8qQo/L0nAU53e/PRIxQ9VvX0Qp5JJI+og+208bA27G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o6vD+X2ZSp1QCd3By3BBycqp4PLZA25++SeryhJPEwewB+g8Ywnp9PucgkEBe/seiSFJFx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juQcEoM57Ekc55B+3RKzvUTjJPHfcuQCvLfbJ3fqfxdEIGSAcgsB3IJO4H1DOTgggZJ7+n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BAgELy2chQGwANoOe2cctk5HfqZSBzjIyuMjuGbBxkgE+rv+XRCA525UgcMTjnCY9I4PB5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3VckHvhQQSM54Un6mP3H/h6IAX0EEkcnnIBxjBJYdlGexH3Hc9EIGTwGJ243Y5A9XPGR6s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A4Jyv4cMG4XJOCf5TnOPv0QgYbkenG4AZ5y2MgEgdwCMZ9vbqAQeBhOPIIOQSOT9TfbAJXH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IQjBByRlc4PPKk7WbkAfh5HPRCASAON2MAn89w47c7f+vfohAHG5eSeDwPUo3YwOM/V3Hb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Qw9jjC554z74A4J6IQVBBAUZJBxkjO1QBkZ5UZ9vYdEIH25yCQDuKg59RXlMZH15PfohBw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DLndtUD3253cYz0QhRjhTwD7qzEYTsCccD/r0Qg5DMBgANtB49Ix7ZAwePb39+iEKwB3ZP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BycfV26IQO3ufpPqx7cD2/CD9zjv0QnAkEhfSG7EEkJheSx5LDOP1/y6IQhIxkB1wCAcDO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+P8uiEHOcKOCUYADk5BGNpGCWz3/5/V0QItoYCgpnhhzlgD7Ad8g4wCPfuOiEA9hx7Zzhi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RwO2eiE9+v4vjizmUAjcTlhkHngc98deYqbaLWXeZvXnO4tBm77fZIO346hXcTMMZOcNgn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6z/rNVzohj/wBX0BLCw9mVq347ViRG7PuHfIUEjkcnGSSOcZPVgm1VDdxGdHSUWdg2Urt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AZJBOF/PB9if69XGx1Ga7MLNJWrTWwALBZEyeIbsxJLup9yrNyNuBuX3Of8A16YNiTgzaw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wyNlu2mY7pHbBDcuSASPp/TB79wfV05dlpC27rKNWcggHERtuJLZI4HB3DnIxnGe+B/UJ0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b6kzu5wf1JP5Y/Ee3GephA5Y8/Thuw5A4BK9zjcfsMHohO447MCP8RA2qSMj2Pt0QhsEnu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EAcDn39uiEEgdyR2923AgKO55DH9PbohOwCcDOc4Ix27ZORxjnolqYBcKRpD4H8pJ7kY5X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+nRNeCYY23YbaMHBH58fSRwe2Mc7f69VtkBkIp6IKjBQrThxwARjABGS3PuVJwftnPfoxX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bQSAR2yACBls5bgbQR9RBxwf8AxdQWXeHAy115uuCQCcEZ9IBVyVbIIBz+f+nUk46nhKEq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sNuBjkDcfcEKQ3PJ56tLMQMcjwhlXI57Z757AEDjPb8vv1lqNkLjhKM2VtLWigU8k/fBHB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J7dU4EG4v67oAEWa2kLsP8p4GBjker6ifyx7Dqyu1xeppIse4zvLbg8gDAxk98+nkcAZJz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tfplyTawBvO29/Ye/wCHtwVAHGMdJV3JvfXzkZG/Np66oUqpGBnJX3AO4ZA+nkj3/t1cOw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pOCjnIf9QfqweMkdsfbv1Bc5GzHESrHeuIOFODgg+x5JwPS5AHBYZ/TqhZ76nWHhx4wuz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JPcnOey8nppqbqhTrJyC8ovO2qQec4745Cj2B57dStW9wxxkqyjLqnYwRknJ3bQTx25yR9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8GU6SGbhieEKAeT/Tjg7u2B3AP+XVzUXe46+UtmNYJUj378NgjB/PtyT3yPv1VKmlmOt5U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AJAOSPY7WBwCc49XsRz1oluu2J/hAb6VO0KPzwMcDgE43H2/73S2TwiCm97d8EKPUAOxGR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z3GMY6ZLwCAThc7WwoGM577++Pt9+qjgnrqMrkunq0DggdsZycfy4BBOfbPHP26tKnFwCe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zgDbuI47EnnI98dEsLDEDgYUg8A4P654JLDPbOOP/q6jq3bRLlQPnASOrtQCB+RPctjbu4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ozXvg9FQpwGsJuxwc7uACeOwJJJHZeG6tM8DC8HbgHPBO7hiD3Axt3Dv0QhTk4wcZHsdoP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nueiVTlET24zjgY4+5XkAFSBwD2Hf1dEtOIGSMEf55yMlcjGBweiE4jJPGM5AP8AQMABn1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5IPJUDAyDnPqAAHO0/fohOIOOR2xzn/AJcjJPA3H9eiR18fohDtwOQO4Ddt2ewA+4X7duiT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Bz2yOSMY+3v3z0QnEZHYgr7gn3ONpJOP/TohCYGD3zjkYIJGct6SSMhffohCMBnPuAOBg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A7dSTfQcsWwy0UcsLtHPII77seskKckdyOM54z1EGxy1iZyCMcAhWJ2jH4hn+u7+nTFfqJ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nHfB7k8N7sfYe546ZKQjAEk5yAAfxbsDGDkZxu7e2eiEA4UjHf3Ax3KnIXtgZHS//wBn6+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9N8N0E1HU/npFsXauk6dp2lUbOrazrms35BHQ0bQ9MqIZNR1OV/pX0xxIrSWJY4VZ1hmCj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k1hbhf4R4mn5N/8Aak/7RHUfj74u1P4HeAZHpfCvwNrM9K9pmj6vDer/ABL8VaYqV5tS8U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aTQ1WWxX0zT4GfThLTmv3HtSrUEPgv0h+Vn2ljslFsaNM71u2fa8SjqHDvvPpH6NfIqbIo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u33cA3d3Me0W3sdBjPlx4e0ie/Zh8PxSlbuoB7nijXIyzrSoxII7MNBu0YEaeQj4zIfoO3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sAx659E2SmBvOmRXlb1+E3TU9fTSNLh8MeHq8FKtPBElCqFVWqbUWMC0VkEmoatJCPMuO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V497M3LcuXvfdnWoBFvUIwOP7e17++U7ToacLTVUhHiLXGsxPZrSlI9Na9GskkNrxHqELJ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0VOIppml167vM81pt/WhCqkkjJgP2wYuQOyrdrxf5/Ks0fT6Lav5M1u9PH4fjkljg1Bpmp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LR81C1HT2mZsXWjay+7bWhyq41oj1SqghQPX0zO1QUASLs1/Rj7xZ8SIfh5pdnw74MrNoN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iIdajkSBfmfk47HnWFuNZsx/M6tcZrKyrDBCkb+cqdvYtjp0wj1PnKjDTtKvr7s4W27VU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o1blYnrt/DtT5W/E34hW9Q8TahrN2y2sfEG1I+lJqtmefX7/AIdryCVfJj1K9LKt/wAUbZ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HZ5pi9nao3PXFMHQM6j6qL4rd/wzPQ2RKm+6406mOXiduzc+hIfw14Yq1lgTUYpNUuQyQW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z2JihsaxanQ7EEaM8kz7p2Em2JIVK9Lpqz3apZ8urta986FXIEU6bKq8ufZW3hm21/Cdq8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UI0kekaalnSKyRNueGWOvWBntkgyLmbezgJ9CletlguKrZQvc2KzCKYK52ye/MdS0v2lfD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xkiiAVZ9M8lzMHd4I4odgC4i+sTCZn/Eqs3VCQe1b6ZGFRBpTPfNh8MeBdKSJ/8Ad2iga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kbPmVbFeQhQTLtKnPKyc8dQ9NWUgHEATRTLABimRb1rNV8P6NqPhg6fod+GvN4V1kzQUK95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m3pCTO/maYVMUVmthiu7lWVwVbC/SKd5iwPa/ljujUkXGS909peCfCkmuU10i/HHqjy24o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GoKkWy1Wus6Jp2vrV3CO7KRWvorxT+VZVTKhyzYsGsV009cJpQ06auWp5f3eLybw+Keg/h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HtQlaLWaqx3dG1jdLCNRbT4rFSR5I3j3T1LGmeWtyo38arI0TxSOiQ7Ek3uOth6/2xTbwD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E2t/CFG/SE9ioJKvkQTHUtGggsyaXd9JWxarxyJ87pNiFI5Inh8uWR67h9s0e3qjXtZfm2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gFyFly8P+V8Pamk0/Cl+cx22mE888Lrp+o1klt6dqs6LCpa8JIxPWlWAKQ7BWVQqK7HjrO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0aLHr3Seb2f3poPh2JtNItmNYbPkJSvVHb5tZAyPG8OakYFpUlGE81BKEbY4VRytTcWN96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KfX2TVqdRsRLBDLX06aCLYJ44UVJJQpWf/c0BrRMZNqq59aybH9LN0h2IA7TTWlNNGtNK0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c9jy5EriIr83ujlqvOCjQiMExSCFVUKDvHkr7+ts7qxux4GNWpTXdUHhLkXjgeSGKFzu8q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KKxQRRQ7tkjeZulyPNwv1Nt6VqbHhLNhoWXk5f6ev8x/TSASPI0SyRR1grLIGUz5aSSCUk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fc7bfSq/UslmGp7MhmswB3W/j1SVW/WiVoUMVqCq8O0Ks0riWcgBHSaRpWeMFTsLDb9W/1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GpRJYXByYbv80bS2/LkmoSSx1YJG890eUvCBVJCWmj8xlyyLgKGLxu2CxzjpYqE8d3Sa+g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sfO2WpQRCgaYlmaB5a7QhrCxAvATKA0ySKcRIBsO0sp3+noLf6fRnFryvRpZy417NpUmnl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i2fVcR2mCCnDIkkUsJYiRQ8fp+rG4h1HWNqlm72vN9PZwQzdlhw643mrarq1iWH5qOGlUs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IZGhpRiQYUurOwDBU/Cm09LJd2tYWtHIKdBAWXebd3YhPZsQyQXUn+SuTppk6PpzMIrcU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klsuqFgmF3MHQqvVn0Thrw/xKois2LDIecex17RNdW1lYKNyO9UtwkRGxQRbPzLV5UkH8J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R/IBubCcyoBYa3/hx+7xlwlMq46M58yn1ux8vytgN8ya1KzXimsWZ4LDjUb81d2gSerDaX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bevmep1Vl6oxyuDbFTkv8eWWAsFxUsWP2RtHPC0lyGuFp6hKIJlEcZGIVEuKtUxuUWMB2w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SFB8b31AllQlkJG4v7Yt5Md0tB5U9OKOeOKtpluz/u0epy01inXz7Em0bmgzGHVdzv5Ujk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kpXmlv8ATHUGv6/b8UiXplElNuAxWnTIifcCIzKcSSR7WWRBMimNmBQ4Zh/L1dKel1I3ZY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Wsaan4ep+KK5qajUWW5bTzIzNCR5L+XLCrUYSypWteWgSOUb1mDOko2txKHCwDaj16HVK1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/wA3c3anlP4m/s+0LdOaoKS39JjS3UZ6wgm/d1yN/nrNZhSZ2ZA0rNHsUCPy1Rt0JHXRpt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5jKECtSJw8P8v1vWk+Zfxu/ZYvQ1rIpxTDS5ap1ETxLMGmtsnlTHTFpOi1SWaNN6qIyVcK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omRX3mXrgaSbQlUFVplhfFeGX9fa+KfMz4l/DHxKgnpu+omeRV07U7MtuCtqM+k+WgY6td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hvaSWYx70jDK+7rqU6iO2QYrl2lWYSuBAZQzZLdcuz3tj2f2zIfh54r8cfCHV6evaJY1Ct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fSqz2tEN3w9Lani1/QqsyMJtFpvUlhmqTP5csNquJIdnW9DcMlUBqbLb1r+3szl1aViSLs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2fZ8LazRPG+mL8W/E/iPxl4KTS9D+Nenwx69rOjVK8Hhjwj+0h4JtAzUfEmlR6a8MXg344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VPLrajejOsaaK1uzYqSlAHZEVaa5UD2GuzI3abLmKeHrTla66znbVSStZq11qLl87w6Vct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C2+tmLCeR/FmrweIYK2vyvqFTU5Ltaq+qSV0ra3R1jTXmB0nxdp3kRo2vVGs3oZ5iIHmrW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TnwU4iy68yzi1EXVkN8r7vr/AJl2/Z/vUk+JPg2pf1ZdM0EeL9NpDXNKvxaYNHp6hclDWK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aCdleG2Aoj8vyjmJ8P1dmJFakGYqL8fCvv6pwttuKW0BVyZlYhcb5MOyy9atwxn31/ZT+LW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F+7K/hfRKug/tC+IPHIiWrSp+I/BGheI9AOmeFPEgcRxagadrRbOraosJENcWJHrGKaaEx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rRJHRraqX6rqrLiD9Iu3+6eH+V9kejT2qiGNZ8qCp2rOQbsvkQ2A7W7rwn3H/ZmJHwk8Dy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/fNBI4a1VJ9B1PxDrNzwnqaVIAGiW14Zu0WBlUTkKPmd1nex9Fs7u2z07nHIXx+lsZ4jbV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W8WqqL/dPrGehMd1Ks/IQHtkBSRyQewP69ale1rndme/cdIDcgBvcHuQTjgM2Mf5jqrG5L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PHJBGfuvPYbR2/PohA4P6sTz37DO5vs4/sc9SrBSbnmhC4ABJB9QwQcngYA47g/T0Zk21h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AR7AhfSf5wR/dupbfsV4LA669S/wCYGVzgkYyANuSSR9IPH2GO3VYQG2rkAfdc/keww3fn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5Xrki/EdUHuoYnudpwckkAnjAHIA/TA6hsVbdGJkcIVuTuI7Hf39OSMkZHCjjv1XMspAhf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yFZNpXuMEbjzgg89z9/wA+mIQAq9cL2BN9IYEYwVA454JHfsEU/fBHVagJLG+jQNtTzD9s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47YCgNnI5G3b1dCp0HHrhCscbdwOcM34iBu7bzjnI9uOery2rHzgHHBIzg8huEBxjJ5xgf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NAG+72ZWd6Qe2Rtxj1YDc45/EMjv1WqSQADo0NDqNMoKjBJ3HIXuCME7lUA88c+46pCBx2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A84/lzj3x9XQrFSN7S/r6fXGEK2OAfzbHOPfcXB9+R08MGuRwkgXIA64GRu9JPL5OCoyqr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T7dRcICLbvrhIhdvfAXI4DEnOMgIBsOBj2556kWYaaiT13tpeccEAj6j6j6QSoGd+9hk4y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e4XaRjkgYHs2ee/ueoJtcE6/jCcoXGDkkflxgYypAxycp1INyR1yxJOh4wWCjAI9iwAwQM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nolYHY5bgjAIIIUdzlT7jPP/d29Qb2NuMtju5QCTjuSfYBVwMnByCOAe5B4HQABoJRrDmn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kYxgj8QOfbuO4PbqdevjEQf5fc98eoFPY4Hvz3/y9PRpcKe1GpYhgNyEOBkEAnjI+nO49w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6JXA94h8KSByMldwwWGcZ9anscnqrHWwH4/wBJcKALMNYQjgEAd9vfIJwDjLHGMdhxnqbG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HATucdyAuD6QPxLhuRggZ5556mIhecEhSrYAJG1STtAG0HknJP69EIIAH05baMFxySBglx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9ElVLGw4wvHHPbcGB2sDjIUAY7bR3/+7ohY3tbWBt4HpXI2kAN6gVBO7v3BPBP+vRCxvbrg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zg8H6yVDcHls47/y9EiBkc7tx+xyOFGRkhTyccf59EITGcnABGAOw3Dg8gf07c9EJ2OQS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cEgHnPv7dEIHbGG28jG5QMsR7Me/Pb7Z6IQCTweQCeCxG4HggHHJzhuexPRCARlgucnjDH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gE9uiE4e/OMvgjv9JGDkDt0QnFc4Y8EnPqIGON3qPuQrce3q29EIBwMEHGMggkcd+QR374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RxlifSdwx7+pu4Oe2OiE7GAccL9QU4AwoPGQM8n/8AR6IQAOB9YLHJ2jO4Nk4XAynI/TP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HGDgtggDbn3BAGcAYOeiEJ3UEcAAZYgDggsSQfqxkfkeiEHaSCO3o4IyeM5HA+kfpx0QhS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4ILADGFYHcSgx2+n26IQc5y2CxK4HA+kZBbA74Pc5z6uiSeJ1vC8EAYG1QAoQgeoDOdxPI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EicRgZwcDtgex5bv9SjP6c+nohNmkt2ZCPMlkzzn1bht4BIAzhsYI9+uGtGmosEE9F0tQX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YnPJOM7jkE++OfY+/6nq4AGglOI0M7P0rnjAIPGFHI4UrznPUyYOSAOdpJwRkEjn8XHYnn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IAyTjgHI78kgg7uc+x6IQcYOM9jgYOO/B3gr9+3/AJdEIOCAVPDDKhcZzngE/b36IQe4Pp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9znhjg/wDtuiGl/ODjHGOO4X08HsCxwcnBOfy6ITuQc528jaScAjP8wyFX7Hn6eiE4enI4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yWyByc+/RCHIwdpIDLjAJBO73K8DgD26IcfOcOOck4wByCpwSMk+55PPf79EbRIyII3hD4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jt/bj9B0TQ5AVi3LDbcnsuf0ywIBIJ55H0j8ul33cgtpZeA907a3GR2zjnkEn2/LJ6ZKjn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4AAw3ByTxnHsOlEhL3F1MA6DQGKooYkDK7gfYc5+w5JYE9z7dVNRCBfeHruhe+nOZYdL8P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EZH4u2SWx2AP8AbrmV/lA09EfIzbs+xGpbNiomlaZ8OobAQvknHKn7A+nI7DrjVflLaGJx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C7gAW+t9Ky1wfDOiBhod4/6ls5P9OsjbTtrHR+EvlsKY7g3Y/Hw10/t8upBGTnnue3vz1X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bI/Wdj66Qb6IEvwz08jiBcAEY/IjkY28Aj7dAbbgb5n80BtWwtYGkDIi18L6RyVj2Z5wPp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Btm3obElpLfqFW24BKbqXw4kgDGJ2GM7c4Yfb+jHrXR+Vq6kCosW/wAm7M4JpNczO9R0e3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EAEAKc8BR37/067VDaadbg2JnIr7HUom4GSyI28DGRnkK2cZwTkAe3H9OnzGSSdTB2HH047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OeeB0SQze+BwQRgDjJBJ5JGMZHc54zzx0SsDnA92K5wQPvgc+zAj/wCnok9fH6YbHI4OOx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k8cn8+iRAyW3ZzuzyPy2japbOeef6dMTmW3C5/hLdZ1w+2F5IG3IHcHI/8WMcd+OmMxWoL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nBTnOMkkZ7cjPJJ55z/n1JrCxsNTLXXqW/r6Z2COB2HOMnceOSR9uBn9OoNS48LSCw1Nz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QJ2kDJAJOff7dNBUqCeAl9GxPdAxkH0g5zgZ5z39OSckA/p1eAx1UGdgY3HHuT24GBg5BI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7N3P4fbAA5J79zj/AMuiKqlFALjIQxBOeAPSP8RK4HBycDOc/lu6JfsfR/CIuSMjORnsCO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B0THUGJGmvr7IDDGCS31EdxggjCkEdlB+3RKjgCOEIV/PjjAB4xuHb+nIzx0SPO2s5jnA55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Ub75xweiTCnnOccZGRgZyAdnIyD+vRCE252gnOMqDnGTyOOOCQf7dEIBHOMZBGQThe3GTn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FIP2PBC8EABvpGQcgt29u3RCAfYg4xnn7DGOAfqzyf06IQpAbJ7HBBY8HPAwRgnv8A23/V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/RcDgKMYPc85/LohCkk4PseMgYDew5yOT0QheQcYIOcjOTkDvgY7hskD36kGxvK+Ld/zCn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xyMcZY4HP2+3UQA4E8RCFc7snt3xwWXAyMKPUB9gP8XRLQu3HYY+w/CTgjd77PT7f16t2/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g6iJFeeDg78bhtX37AduenSkBgWwDn1EBVVSzMWcBVQKOW3MoXHu/RCfm2/2uP8AtOX+Hs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fxFbb4z67p9rwV8VvH+k2Ilh+BvgPU0f8Ae/wy8B6nUsFf/wBeniGquNauwsJPD+lyR1d/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LPyqKS1Nm2dsq7BldlbkHaA8LntN2Rpe/L6z5C+RulNLbNrTHZ1OSK3/ALW7JPsDsr1tvc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hkmD6c9eLRqsc10pG61Kcllj8jp6uFGJBAu91jLMF/iync69fOtqfAPcY1O+fSNkprXZR2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GW8PJqNuRDf8SxR2L0o3A+Wkjvp1GIY4QLtYr2UMGdWPXA2mrZlQjVvV56rZNnZgMDuqL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9duiSSyCBqt+FIKXkvGv7n09n3RIRJzFCoFqR+z2JJC7szY25QSuKk6zohAXzVCqAS6eH7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dgJ45ZYgSim7NIDLsMTjMtaQpG3kHHmJXBk2QxhW10qWigHHxMYiu5yud8dlZYaHxCqadA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rmqX6lLRJGjr1oprNmby6GnaHp4kdki852JuyZ82SFHQR1kCnuUFpIFY7xW+IHBpyKzbQG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1njb9of4vmtZ1P4beFNSp3tbluLD8SfGGmzzzyapq1J3ZfB2lau7s+o6BpZn3WJl8uK9qT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VzSUADGsw3vZ8K/wB3s7s5lOktZg+OVJGOCt2m8f8ASZJ8OPCkKSteaxFEhpSQjUbNWSxB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ZB8/UDGMb0wplm+rER6RRKu5d7Y9n4p1hTZFIADBrX+Hwz014T8AOK8c+lwmCKQSw2tRvM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ySuk+FrRA+WBJ5chDy5RvTnrWCwOdPlbd3osgEsrDcvPV3g34YUtNa06R2As0bxGw08O66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NK8wrrM6kbXzJtbG0D0vywGhyZuaYhTLZZDdY7v1Zr+k+EmaF5JF062a8UlcVFq24I69Zg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C+WjI3O4kBkdMdLaqGSxUMLxq02QKik2A7W7NW0f4ei1VEqmrckZK1ZKyuQKU8kS74Z3tJ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pH1n8O6r1MlsF4RoVbgjjbe/wCv80vk/wANtIu1J6VuFdN1CZ4xCTUdq9O1V9VO3W83Md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3RyOEbc69YyxIsY0KCbAZe1NG+GuhX9KbOrwTfLVU/cdxIHZ7dFRKkc1C7PJl5YFcebQtY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bX6SC2RblEnaQoICjiNR/Ll2p6k0rQRqFjS9T9UkDy/7lrFZUW3W1CoiyRLYfOI5xXDRyx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rqtVSRcRVEXxDbvhmzaVp0fypvtFD8g8qb5KyxxPUIdYLE9is7ARyiwYDLgrzHudHPrKwC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4jeP4S16JXhS3FAStWLBrPNHG9ipbrvt9E1KGQN8m0Z/4tZhIdu50fbt6Q54jqB9ejNqI5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rNIg0WASV4llrPN5mTPvPlWnSOOKCvLaiVTMm1lBEifUoLBdvVCShUR9NTxPWfS3lmoRy0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RlsU8IwiVD/FULC5TaGG/nuCPqbpFUngTciPRSQQAZYKFlK0/mLLIku4tGEj+a/h42LVkj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qaT+X6crE3a2omkLujd1t4ZYKjQuBJJL5SSzytkyFIShbeq2BGuDN6GUbXCxru3M34UM7L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2wyP7slmuC5WSAJuMlWy0aVt3+8IZHMscciHbCuW/hEkqN271bsdIesw0AyjRQUsTbHstG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mN4hYmgkltCK1OqzVWj9EUCoSW8vBMahg3qZV3L0pXUglhrf3RpoY2CtunejyNp4aRMs63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iZDJShlUK0joS0VguVDrJtEue7EdX6YC7DeCjd8X+6W6O5Avj1n3xquoFZp4pHMyTulIu7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dXBINeQF5AXXaUaP8Am6Rmt3Yg728vlGnL5soeXj7UfJXqae0VPUY/JndLNio1ZCmpwyRy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T0tGUYsxdW3Nu+rpdSyjNiAsmmTUyNjddPKMGS21doL9OxZkuK0SsjrHOwpqJ4L8X8y7dy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zjpWtr3Hsx9qTMOjbALzZRvVTMcgkkkLR2a7xV56S2XuT1o2ISLaGlic+UqSiPMbFldtrF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K/xg9Esww/8AYPRj91tSyw2nrQx19RvVnLFWlgkRA0Fj530maswDbDKPSRuYrtHSGcu5IG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iLY1Mivr/bJeakN6iV6kapAtC4ZLEEjws95EDLZKt5nkwrHNDKvIWQ7hsPpsUVVuAL34df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KEsPX434QsWnxXr0U1mnWs/PKWpT00iSpJeqTJ5VaxHDLDJUjlnRi/l8AzbwHQuFW1LQEj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tQrTJU4uvi/ev/ACyNRnSzeeTN3515fNqqAZ41LFFaGRh9Sttwrd/L77j1RGYHlxVfs9et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H2xxJBHahWFTWDwefKKStlY0qyJ83CqLtLSSLPG8XqckxvtC4PTubgNb8fimc3pG4/2yPj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OLMsdebynMIMEbS7fLblg+xjFzkBu27qAqcScR69GMqnJDimRjR5dLaGaKeGvajmqyyxwC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SzEqSKovxz2WYuw3ERKgyv06Vqk8GOV/x7vd4Zieg7HIEYL6+mZZqfhfRdapHTrRreRLJS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jgQV3isV5A3nUPQzOrkFTtZRuDHrbTBqKt21sb+/8ArMbuyEE2tp5z50/tCfsypLqF/WK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IhirV5BatOayR3TA88deWNGkOxwylVb6CQbhqiFcVNuu3d3zQjA5sSO+/wAXV8PanzD8Z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STT0szlEglNWzo2oyWDLJL+69SMXmLaimZlZJpGRxwyJt3ddNNrKaC7J+Ye+LGzDaLijbL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c8R+Aa+izvPGWkghcw2aFu0amoFbiCDUq1WvJGwhrNEreYqhFZ4xMOyynrbPXLlcWtpzL4f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IrUgqtlunvmN+INJPig6noWuUdWi8S+TX07TvFmo2NOlfxxS0lJo9LoeLtQiKGx4nrwRr+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DTdY82J0spvp4hnCsbMNV8WPaHteKcWtSrWVmVWFsV8S+ZbteTc3i8UyPwroseiXbFO9ot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Xa0D1NQswwFoIZbJLRGUR+tI/WpkkEcpynXRoOhYrUOWk4Nak5bIJirG3mJ9r/ANkjxh8P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1jxEPh/4O8BeG6Hwr8KeMYdR1HSfGHiOe3H4r1fwLrms6e/l2PC8+r65HUp3rQd9Ss6HWq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0exVqIY5uRTpqMFbrbmKs3hyOKs3My708b8qbLtTXanSHT1nY1StlZEAxFVQd7IKuTAcF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1nSdc8Para8NVtUNbw3qM3hO82oWatmG1ONRt3NWfw1ZhkMWoeEodcFyPTL9RjRvQ1pErN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ldTiTZd3/j2cuUz5zttN6bjpLXqC/9t17L44hlbUX3p6aIByMjv7ZO7uSDg8gkcdapjne5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UzEbhnJwcDohO4IBPbtxk5I5B78MU+/HRCBgjhNq9gTnJzySWxnLYP59QLnK/CEDnHpPfg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3C849+pAuQIQh9RORuAPCklTkdiSBwOmqCuV5IUBSbcIIBwO4DKoGSPp3DC5GMgk9+lSvE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+YGT3IyWVs+/HYdChsSQ1xJhsc/y/wBeDnHqwR2/LoJubnjC4te+k4Mcf3Ck5PAGARjHP6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mJwSAQo3DIOf65C/n1FyBfrEIC5wV5XB27+5bPc9+Wxx9v+boGtiRrAADQQp3fUFOeARj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/r0xOJ90IXBBTBGcHO1sAgc8/wA+Tz9z7dNki1xfhDrnOSCuMkEnhecMzK3K59JA6zm5Ny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Ix9xkYUnI7Nj27Z6IQq8ZwM+oqTwP+bdjGfT+vRCG43YJO8jk87m7j0kD6Sv26IRPngAYA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fPBLY+/VkbdxB3nbSAOlutoIJbYc8kDPAyAM+WSO5OF/oFK9S7ABgRdrSbiwFtYRiXXJ2D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7EcEYXHb229VBI4SIBBG7ZlQ20nAYe/HpA+/GeemqSVBPGSLELbiZxHIzyvJAB5GANu1m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BgjPYH27YySC2SM5x+XbqLDuhDEYBBAHIVVGCTnI7Ee/9uplsvZH2Qh4BG0nAGAduBkhSh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0Ss47u38uBgHcFIGScHGe/5jC9QARe5vJ06xcQVBAUkENnADbQNuACRgEfmO/1dTEKpa9u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1ztz6QoHJZjxjtx1Fxe3XGooUHKCN2D255bIJwcjIdl7rnkd/06CwHEyYOMjk5IPPZsk9nz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07Uhrgh77qwg9TcDOckqMEHBBO3/H2Jz0G/Vxk6HUcIGRhSRkb93HGQoIHP4lPt+Z+/Rr37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rDHzhcYIHc4BU7iGBLFsdsFs/V79TKulrsBis4bFycfhYAg4zyCVQ8YP589+iUuVJsbEQW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BwByVweQMcjPOT/i6JA1Nr6wuAMMDwc5DccJgDsOPV7f4+iHDynNwCCAB9JBDMcDGMBe/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HK4vAVQM55KgkerO48e+MAkFuO+OiDAArbSAQTjJBBU43Ln1dxtBOD24z7dEtjZWyAYwGT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MM3ZSedvbHHUXFr30EWCeUHQzgMgEqSpOMAZHt6VAH9+fw9Fxe19ZfDdI0yhcd8r7jO0gH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Ge3UyhGLWPVCn1encM9vxYORjIPuOf8A6eiVhsABOQADtwOMqwyQ2OwLDOOiE4gkNwNwLL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nBbOfz6IQucb1OeT6s4wAQAB2/Lkd+OiEHG0gAbOcYOHbByp3HOCgJ7Y+w6IQMAjuQcFvb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OMdEIO3B9IwAVIzy3BAVR7bc9/t0QgMMn25zlic4OSD6j37Y7ZJ+3RCdj1esKTwRyAqjb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Y3dEIAHq7Y2qSDnGBgLkhcZUZ/P/w9EIA/IABQFLEnLb9oyV7lQOT/AMvRCcVIGTgfVxwS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O3tjnohO27tgOMoAMEAkjJBJI7YbaOeiEJgE+pmyQ3cYAwcr6cEMMD+o6ITXgMHgYzkFRn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7rjz0EHGABnsSASQOCvbKn6j35PRCd7e598YHG3JGF9gdvbv0QhuQFAwMAc8HaS2WXaPqB6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fkG7ryQwJ9I4OeiEMgORzuwfSpIxuyOd5GGIx0Qg5y4A3ZzgqRgZDdj244/+rohOCqSODl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ADkqeiENnnA5BwByNvf2yOWwPfnohAxnIIz37AAF+fUeCAewwOiENtPDDt7nbyOOcvjIPG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vcWWGwfScEEnK4AB9RHcr+EE/wBuosL3trK8dD1wV3e+Dndx2B9guVAyp/TqY6khJD33Yc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4wpIHt+Y9uq9v6P4zSFOqnVYGcYG44OccbeCOMA/SPfHv1AAACkcYYL3Q3J3cZxjJyfpbI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rwGXAgWhsklt2AMEE5B7YH+vt0ivwX3yj9Q7pLaZA006DaG7ccKONvcfmG7dYdoYIlsuaa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zbvD+mkCMlQFXkAgA4z7474B/qevObRUDMwB/xO9TUDEE4nxfwE1jTamwKCM9t2fy7AD2y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tM+0VCFY3sxlurRAjJUcDHHHOBwP6f266lOnfS2s4lapwAPr161kiIASMIMD22/6/l261r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t1ta85oMA+gHH2T24/P6ug0h1C/wCEBUNxv/jGFmBdpbGO+4H78D27DPWWtSFtFtNdKs1y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DHb6iCQAADj9ecHnrk1Exa+M72z1zawOsyXxLpSOrkqACcH04BXnLYHbt7dM2eqyNbhNdZ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Zh9+p8tYdRgrnPvsBwTg478Djr0mz1ekWxa089tNMo19f9sjvtnBHJHcLgcnOT2wR/4enT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cnGT6TkenAGPw9ueiEFSSD2GOAw5VvqwT+jDH5Y6IQoyTuyQf15x7gErz/729EIIGGwV+2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c+x6nr3bwgcnuD6u5BGRz6TnP5c/l1IybS8J3GD27kYGBnPc9sns326hRcgd8sNSAYB7bg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tjI7nq5ABI4FZXh5QvIxjkHJGfY/4T7H6e/v1cHJBTBxaMPZUcwgMCwBxtwRgdi2CSNvfB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Y02YMS0XvA6b3NAOQMc/ngkHLHsAOxwO/59NUG976NLlQwADED19EBuxLYOG7kZByMDBHu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IcqirkuUAsSMkEYw3ODjgD+ucjq0p06a7p19847Rwc5AOOx2jByM/f8A69Es2KBQ65GJ4H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3KNw4Q8c9x0RDMj2KrYQpX6TjGcHhvT74IJ7HOf/4eiVhSO5zxyR6QcZ7cAfdeiELjsSQSS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gKPb9eiEKfdtxAIC/di5LYzg8cZz+Q6IQpO3PucAkZP6gDA4OMfp0Qhc5Pf3zlixJwee31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Zzx7YyWUH7Y+rPuSgPRCE5IzgseSPVtHv2A7/bnohAGMbcYG3jAPIBz+rfSPz46JWw8H7I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cnLAsSoxz2/z6JaFzwML3BYZPfnnPPfJOPt1Nx3D8f6wgd9uTkt6htAwM8D9WGcj7dFtbS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gE5bG8na2TyQcAnHc9RDTl8omxXG332sQcnYQSeeOwHt26snMJV2Gq9cI2TgEc8KPSDxn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jx06KnxN/wBrp/tMB+yr4L1f4CfBHXNNf9ozxxpUmn+JfEtd21Gv8B/BuvaZPGHuNTYrS+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bpuRPptOGxrtqFVWisvnvln5VGy022eg3/AMmoNT/9Qb+duz4RdvDPQfInyR+uuu1bQh/V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8AlL2z2mxRe1PxZ6lqS6RGxk1KeO5JM1dbNlp9Z1O7qd+y09xHIlezNdsySyPPOZVsSn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r3YMVOrT6EugGm564LPRnwy0uJvD3h5LxuGO9Nqeu3Rdl+VvWFWyvlTWK4JaKLyakaxwzu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XO29Gp0iXbID706vyZ0b16YRcBZjJjxl4p+YvyzOjvX0jzo6VWHcYbt51LEKCAd8Terdgh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KVXDVC4JULuz21FXWktMrYc33pD6LdyZNa1bFi1aVI0iZjGHVYkZorPmkcEKpP0hlb1FVV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Rhsy4ZcojK3rFvxFdw1hXLyR1lrVCPl0rOd1qpAsaiKlC0atJanyW8uHYzJxnoqpeyhtF0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WJ4yK8d/Eat4A0XU9SpS1ZvGGu059I0ayEdqvgrw7DHsNfRi7ETa7eimYy2D64Y4wsR9Rf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bzXxQeHzM5NaoKtXonJVFDM57T5dXs+c8v8Aw98Ian4itpqMsNj/AHpjJUQYNjUGkZnarV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xwqlt7FsKvSarGpUCg5atveJuudDY9kBpl6m6ijIDwjwz3v8N/hlQjrw2bcTyyQQrHT0t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G3yseE3zwkOd7Z80ZlbnjrbRpizdINVxlarJTqL0JyFvsnrnw94VrLLTBenLYWzR+WYolZ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Sn8OqkQbznlJLBgkS5YdaWbUMG3YjFS5a/NNxpaS06S+fJQbS71+ZJXiVa5niWBmsfuoFD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Nqru3PxleqtVtfvk9CGAvwUzWvD/AIUS3BSnmZVkeeFHszQxBoIUibzgIVctFVz5ZYkFJn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lvwOJgbIoJux3tbTT6+g/NXPl1aWKMpFKu9EsSS7FFYhp/4ZklJihxu9UaMn83VTUYORaw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XbjaacnhqTyakViwLYgR3ihdDJ5CBne7VkkcsJF2M3DBjv2bmbHUs7EcJnUhWYqeaWnSdC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9FLCYpHMMAu0IwzTVrqTZjmIqsohmC7ZGhaF1VcMqgwsTjYyHQ/TNF0lYq2yOH5uqkkkYN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kGyVZCbBHzHp8zeUX0I5RwvUsd243RHUU6iMpqVFYoYoWSKJJHaSGyu8xSTIiyRNJII3zi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2ZuszuDcKNJ0qVJgS7evrWlvoV6SPM8IkTyisKpLG+VaFw6VRjsiSFgofABXKnDlesrtq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x9bs0CDU2EGaywIV9U6N5ZWygUhxKSrBpTI3Kj0k7dv83SCd64M1CgBe+7G9y1Zki3TGtF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tjVF9QxJsdlCt6htz/L1nqktcgH1wmynSRSdbBY4W+qWKcSWGXAUWHXfiYAMItixthWQK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pJuCBYYmbEoAo5B1YS7Rl5YkDixJJK0jJJCUljCPG6sMyKoiJPnExkH6mZOs7FTutwlKYZ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SlS4AUvWu1madcNNOyxtsjStGRHNAQrLJGVU/Q/wDi6zhXD38/XtR7BTjbtBtPXNJYBoA8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mEDzRLM0chdTHGdzBdqHB3Ad0bG7pykFCWXVplYDMccVjiO0i1FM6JK22dYt7ObFiOSQSO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AlinBKPH9PSyLKuQ0jUF3axGg3ZzVt9eT5ZUuSw1ktSTkmWYwqcC1VKAES+SzGwjLKxWPc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vBibMWxjwwVgrnROz5/5hLNCxWJmMdm+a8JBkTyrUWJEEbIJHJGTXLbDkZ2qFw3VHV8lJG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VgBiGN97rb196SlGWpYjMToJQsHkUkaI2rcUFoRz178MhISpNFIVLo5IPmZYenHSkJcMr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EjeOsPFWFj5bfdOjRWIZXlaCoJYo9RpBmGozBN7Q+Y6xowgXasm19m3d1Y1UXEHmt19fr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fS9nH3/lkrWeW1AlwfMBIYkbMiJZSS3ZDQ2I5VWSJ4hPu3xSRuwjkj9aiJ8CrGjUUAXvFY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1D2YZCtaG3I0Naqjx19Rhprh44/NiJmrSOpth5H2yqcMVbnj6oLs5Cm2SwCgEsq7/hkYK1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eMKCtBsOxK+SRUiVxhQqr6GDmRdyq3o9XVA5Cg35dVjFQsQTTyXxe1EZdLsRtVsqUiiMao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2ek5heSQvt4ZQ2Mt6g3VUqLu8TGGoMTTK8hkzHS0xWhnWKIqQZoUsLJJIHijlgaRIBgtYi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sFV6jpBlfLeiCtZxibtrb6Ob9kh69QAwIksVuMJMU2gSSwsJGkaON22tOA4ZpBlnUNsxgd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+v8AbJJ10XSVvVdEdVW5FZ3I5EMiKB5aTFmnjKgeqOMoVEo4C7fR68dTSOLWtvS2hUr/AC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qV7MfkySbpHDMsiyb9ogTfxtky3q2ncAvrDZwehTccWNvXr2ZzKlJlF1XMX7/XLK5c06C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K/G1a3YjpV7DwpE0qD5bK4jkTHOf+Gm3anC9a6bCoTn38uW75TFWXG+A9denfPBPxR+FUa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q+kvHSEEES1RRrXZksJBS8x7FdYrUVVKrrYUysokVJPNOenmjUAIByRtZVNqFOohQ4Mpx+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y48f+Dbmn6rq2h6ho2vaXZsVfISaGkxDUY8saNqdkdJ4U8rDer+IJMoQrben0nZBdDYqbw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w/7TyV4y8DLVa0tuhG2myztYjtXaUlNajRgKGCTHiRQknYM2I1kjedcjrt7PWzIOl7L9ae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WUZcPD+2YL4g8PahSrOVsyE1bay2YKEkc0UUNx/NhNVrm1JJWkPmGN9isJnFeTLY66KVWY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xGOpic3iDxPGuiGC3qLJoXh6qZYNFls1rNSrp+rXrdKXV9NDB68MN+bzI5ZNqwFlZLA2I/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ALbvlvTmtTpqzhwGdmZt63Wtmxn1a/Yy/brg8AaP4O8Nf/rGPgw6FTo6Sa1rT5rHg1q9yW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Jr1bS7kixvdtSN8vHdmhmLwpvmf0/yX8qCmtFWqYgC2q6e7xb3anjPlv5EXaHrVF2fpukL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s+zP0+fCb4jaT8VfAfh/xto0N+Opq9KRyuoQJBYaejM9HU/LMErLJFBqcViGQFhJE8e2wk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a9Na6Dcb1+9Pme1bO+zVXpOQWU/wDX8Jo/fuBnnjnHJydp9yccdMiIBHBI9wM85bHGOffH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Qy55HpJz6gDmPgZydvYE9/16IRPgk8lTgkkADGNwAyfbA4/z6gkC5keV9ZxGQAfUDnjnn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6YuTBtZMJnjGRnIBxuIBYYI4yQePt1DUjqSeWTidfZhy2SDxnPZedwznjJ+579+qX0vfdk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y2ORzyfvzx23bMjg9TCdyOMA59yNpUYGBk5K9/fOT0QnNgZ24yeWGTwB6sYI75/PnohC5O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9JJyo4/FxjjohCFsqCQDjcOD9J5xnHOSo/y/m6tS6vd/SE4hTgDkl/pHBIHJK/fA7d+B01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iDaB9Pc5JHByGAK4BJzznPt0iV4eU7GewBwcB2AG3HJyOdu4+3RCAT6cADHAAxgj3IUDkA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J5OSTtBBx9uSRg5Chf8unKlr5WuIajjxgjGNwOQxyMHGEH6853HJ9ulvYMLDqgRrY9UAg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pOV9/wAh6f0Bb09VxOJe+7JsbX6oBBDZ5Hr4Iydu7kkAAhQBu/M7epscOktpCxte2kEjJG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OQc7skk4/IjPUK2LW1tIhWXB/VyDnjG0+2Pf8APsSP8PT1YNax1kg21HGcBuC54ycjIJGc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39+qmpYkEEYw778YBOMgjBBPcDOBggf59x1K3trIgkKzL2Bb0gAAYCjGSCPv7noI1ueFoQ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zDII+2FOB26tCcMjgYG4dxnkjscDnJ/LgnqqsGFxJ01sMRBPOfxHCr2+4JBBB4wR/bqbNp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cAEKQByCVfOTjnBL7OMccY4Ppz0EA6GTg3dObkkqQfvx7A5Gdy9iAufzX09RiQWK8JFjr5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dvb/mIyO5UZ54x1O9YXA1kDQWHCAe4XGACdoI47DKnk55HHsd3UjUXHCX4r5r+yByQTgZB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PByR/bqFuALnWLZS2ltZ2OMbcnI3NuAGRjHDfSCB/Q9TIWnYkNaANw4LE53L/g4UHleCSe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GwHKYB3ZwNx2nt7Aqe/bJ7Y7e3RLolrkjICdgjuRkhto4BIAJGV3YBx9ueiWZgnZ5oX9AO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RjIBx39uiLCEkXbWdkeo4Ayvr3HnGeAM9sg8/bHRLO2+oy5vL17px9hgEqFAYDO5TzjJH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olXG+Au76MKdxU7cBW3dm9QAIyuSfZffjqpve4tLdG1+bX15zgM9xhMMwYcLgcqCf+Xv75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NlKnmHXDHII3YHfg5IUEDPqC4LAe5x9PRKqpYgCE2nkgkDhvUh+2V9R4Jzj8+iX6M9ZFj6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DcGABO0EjKgEjA9/vz1Bv1cZLjFQCNZwJBJT6eOeCgABwVzymO5z2/XqZQrYKx4GcAcdu5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3fUPvnPRIII4iEzyGKgjgKpJzxgNyT34Xn2+nokQeQQCe5IwxwfxNljxhTjjHft+LohAwD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+rDYGMkAjkfbohOxtU9lDkbsHLAg4UDuGyM/n+fRCdj6gSSAoxwfZiGyw7YJ79EIXOck7Q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ODySf6Z/5eiE7uMEjBGQFG3BHAIGRxu4/TjohBxkc8kfWPpLNjGQoPKYPv7dEIUg4x37lT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5QeiE1wHk+g4XGQPvgBmyygAnCkjrjz0EMAOcEZOQoP255AI9uw+27ohBxjIYDuMEg4UAn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f5eiEHGTjJyRn04GOOMkdhj+3RCHJBHtyCF3eokn9Puc5z0Qh9vsQAGHHpHAK44weRx3PR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5xk8eoc9hw35nohA77v5vYEcn2YgDtkH8+iEFvcZw2BweAo59OWHH69+iE4jALYAIPbIBK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9j0QhgMZJAzjbgcZIx6gcd++OiXCE02fK4Xsw2AwPAAxkrx+fPfn2Gfct0RlNcqVha8FRg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wCxHLYJJ+/S9c/XD1+Muq4qqkhtYf6RjHA9XIXv689z2zu/v0yMW4G91TjhhweQAeRgZHA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AsDxloI29ufvx+Y45/m46gMCASOeUByF8dRDLyckAAMuCccAgZJP3I6XX6vXfIcg2sdZZN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EKB3/EcHBzyS2ce+eubtYBXTU2m7Y+PHxfTPQPhx0ZEz6sYA42YGfSMnJOeMdecqCznTSd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5ZqOnwqwUj1ZzzjGMe35c560bMmRBnI2uoQT1WlmrwgAbfp7ZO3BOcZ/1/v126FI6aTh16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qgx+vH5cnHf3x10EpW4C8xtUNyeMMYx3YHI+3fnPfPfqWpXFyJUOerr+yMLEQIz9gcj77R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F7dU10XI4d8rd2BMMe5BJB/Pnjd+p64u001FzfRp2tmqsSL8DM18QxoEkzznOckYx9iPcYI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UFuN/4CdtWbEEDSefPEATz2wPUWIH6EYGznBxn9Rnr0OxE2Fx7U5e3dr3Sq5PpzkbScZxz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9x1vnK1Nz1QOQR2wDxz+f4cHAXI6JObd8AYbBHOCcjdjGBksFOBj79Erx84PsWJ9x/N9jg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p6ITuABnkt3GSBgEr6wfqHP9eiE4g5I/lAUD3wBkAgjtjtjsOiTqx7yYViBnjnnv7HaNqj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tc+P9siD75OePvjGPsRjGM9+qwgEcEnGcD/EQBkZwfYsecY6cHGIVV3pa+lsbE9cA9gNqj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yPvgdLGTaXkEWNoQe2CBuJAI4BIyxJ/xD2A61f2xq2svf6vCcHaCTjdntjBHAyPxnH5Dp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nbAqgYGAoGDwc/Yg9zz+nRx849U6O97Nl8K/tgAZJyRnggjG0L+L0nHpJ/ueoJA4yBRY6l9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cA+2QAecsBjOO/9h1MTllvE3vCE4GRtyMh8jOT7BsEY4zjHbohOPtnO4E4YAflnIP4we/R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gfb3++ffOOiEA5A5wM54+/BA4HdjjP8A3uiEJkZ9wSMH3A43jbxwMluD7dEIBOGPGO20rj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sjHI6IQhYe/KjO5iAMleTj3PRCAe649yEOS2QBuKsftkdEIXIOew7/AKLjjJXPfPRCEI/P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zgE8nHR7oQOMnCkgkAgj3yR2Ge/GPsOp4cRCFIHGV9RB7cjB7KD7EEd+olcF7oRmyvsd3G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Bx3+/Vk5hIc2Fu+J8nPJwoJG0Als7Rwc8/oenRUrXjLxL/ANjvCXibxWlea3Z0LRrlzStP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r8kZp+HtL0/TY/VqN6xrljT4o645leTZuC7mCXfBGqcxUfj1D70uiGo6JfRj+XtfdXrn89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z9oDxp4cn1at4g1TRPEOrR+PJKGpQeIlsfEy/MY/iNrN/xHXRF8TeJFuwfK/M7m+RiVNOq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bczHaKi55Mpa+9lv9vXr3vs4LPqOwUguyU3CYow3d3Hc7GI6t3s9fFp5J1+lU0HS6us6fJF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UZ7T6do07Wqz061KOPNbWtStbq8BkElh4a7yCVI/rVs1EHJyQ2XLly+1NO013p0kF8e02O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Nx8Kax8v4eaRZIVXT9Wl8OaQRKTWlk0nS61rWNQlEu/dD+9NSWMlGbeab87l29cX5cqGm4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2p6T9H9nFRBVI5TKsb8EzS2ppJDXGUFiOWRtkLuzSWVIG55rUyMFQje0fqfaB15RaQBAJL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+cbalqx1CrEnmw1YbM8hklspMBRp1yjirCyjdbnkDeZIULOGURMEQMx1qgxLdq/HqVf5pm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Zertf0/NJCz4lpeHPDttEIrpNTElqa4RJOmmJtmkv6s6j+FYsyLG0dKH+EqlPMaWZ4h10K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lQ2GXN7/APj9sXXVkzLtuAZTBaGjat8RdYit3q9qSAPPap6S7MkleqzmaW9qcwytdnPrlX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da3rlVXZ6J6Q0912XteJl8spTZNjWoem2imypWOSrazDw5f5nuD4ceDquhJ58q1NQuR6VI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xRQRLIQEj8uBZNkf4hJl9x3da9npgKhK62jKzs2SKNPs0E9b6HpBrBbt5pooIq0Kwxyfw0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jIO1Ulb+EAGDbTkhutgFr3HVMVgoJbWaTpNWSLcbYm22YUjWSJQ8iTyyItOtJDjeDsbcqY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dtRfXrlqdMPoAVN1m4eEtLrv8qmoLShFv5rUHkCzpYE1R9sdeWWJQFlbZI3y8YCMWXzifo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NarYEFcnW82LTnNiMus9mxPchAkgirgTTBbBZYK8ldiX/AN2hZjJhRGYyirt6UzAmw3TK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0GnGZjLKGf8A3hWJiJ+a80xMgaOYSbRddYxGw5Gz17dw6Cba5aedoqqm4wC3M0+kazFWEX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TlNkKhZ5Y59m2eXe/oVAvMeW3IvVc8r2vMXRYsAxEtFOKIet0ksxmVQzeYjHzAwmEoTPpz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UbR6eoDixvxEe1ELbTKWKhAVEc8YInliPnSAK0ojWTcHyw9UORlu4HlptUbN3QWYIL8Gj6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2S40qr1JmtAhleUOsjQtteQgvPBKjAmMFgrKxJU7mZQvp6xPVKlr7q/FzTs0KQIwPE6y60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iu5DmRFA9ZRrAI2KodvoDE8ZIC9JLljlebFpCmCBw/bJiCZlTyoXUxlgvlFip8rIjilC49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UGQvxM00qGjE6Tp0EiOvnzSyqC6bTsmQ8YZ8AgsvuB3H5r1jqMwDBj7prSmuhJ6pOUqkNq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KEWNo3ihExICuzlsooBwhJODkdJY3sp0CyCGQjE4gy5UdkBWpKEi82WKvG7SLLuIiG3a0fD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Hq29KZiSoBxHV4YYsbtfK/HxSQ8qKsI608jTASTAwiRUmleSTy02LD/wAJY+xGS27+b6eo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rLiI8q2obk7PFO8T1laUouTWYiDyPKMMrBRFu4kIOQZFxyNvUU3DkjlKyHQogIGStGypZm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tIm8BZooygDKhMZBi8w4AHHp4bqXIbhx641CqKA/GWfQzJBWjlDRpI8E8Mld4xGEWUvXYh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7xwBtKbWHSgy03JUaL1SatqoAbjdTuznkmV/IgFucWI5xaWsQsFpagDLJNgjun8RQF37ly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JxBwy9LNNNAEDMA4p+LsybpPOgrNJHDKHxHNYyqT7myAZQu3cm7gjaSNrfSvSzoEWmthyx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3f8AH8P+ZNNXSvbryoPInllMb1kCRwxIySIUWUOWgAO1kfJXH4uelVA2DFQLgdcYh3ASxb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WMjQxxiNmSv5JZ96b3rxzRqC0ckgjdSfVlW2tt3dSqt0dtPF/WD6HJhrGIoZiaNoh8upKG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4Sw8kila9re23a+0OrevadvSnYkqo3TJYg5ENq3V64/FJRNDpXJKtlQ877K6HypflpXao6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CI1dVBJjY/V1DLmACQAvfE51KSvc4jq3clia+fDYutaC347MspMcYEkyDPoaNlUEjPlk5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SDvGxTRI4WKrY6qNY3FenZmcrcr09sk8JQkTCmx2o0kxjYMtdpGYb+SS247W6kKoBIa3vi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PWWCSSOEwRQzGUoHZBseKMeq0jRKHWUlWBbBzuG4HpitkSp3TFuppqzasDrj3SN1bkF7Ea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w1wGiSKRN0zrGQksi71DAAsQzZZdo6bTIF0ANvPte1ICgYkai0rUmnoz+TIsW75iGVa2wt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B/u7LucOCSu7bn09OS517Lfm3pLC18QFLevvSvavpnmwzGJEiJfAjZTmwpxE1e1EWCO2I/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KuV66FOsEuLaTn1qYvnYTIvG3hN9R8Ozy6otv5AMtD5FZGGniDO9JIIqrQy05gD60DNHH5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z1SwNMNirTkV6SmorFekF+Df7cZ8mvj94Bs6bZerqGoa/UrkzCHV4dZgq3dqsFo6hp9+zY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8Sqx22A0wbbv6sorKxK8V5dMsvf5fskq9IKVZS7Pfm3eXtZey3+6fPTxHHNDfvU7ssEnlV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ukM7BZNWoF3jO14sutcsEbfMnCseuoBezC6j1w+L2uzMNdhTd1HBhj5+v+Z558W6LJFUGo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q29242qLGMzRxRJLhbFfZ5ksBLFSu9YgXi2rrpVLDjONWos5BG6Cvr70yu5Faa0lqlen0n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pwXW01rrOGHmwTuwNRpa0ix2YJG+Xm3pviX8W6i7DFw85tdVxxdBcfhMvu63qEV6SxqsD6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LSqkWm6hBcaxJHLFr2j11jhuxSzmSCw9cVpQsylopF27nCqSxa4U+z2fomFqKKoFVjh2ff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/bu/aK/ZP1m9Y8C+K7Pibwj4paDVK2m6zrWs6npUHihYXia7pWrwX1k0jVpIV+XvGKMPbN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q/XZ2H5Q2qgxCuWRxfmZte/4vF4u1PPfKfyVsO2qDVpjOmMdwKrW8J01Xu7Q7M+6P7N/+3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fu/HevpHhex4fk0iLXZqNLXK0kCX2Wq1nTtTeW7X1WRL7SCWC38lP5MZliklZGiPpaHy7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/wC6eI2v9GK6vbZCaity6j8eFvq33p91/h38TvAnxU0Ct4k8A+JNI8Q6XYjScyadfq3HEc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H5ip5Lo62It0TJJnKtkL2kq06qhqbBhPM1qFXZ2wqoaR9qXtffAG8grgLgEMBjcfcc8/fp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+wzgLg5JY8eoY6ITiTncQSMnBPbjsBjAz/TjqLk8pEJwJ7YUDkkZGTgDkMB7D+vU3bxmE7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hTkkHsf6/4uiEJznP1Z9JORk9icA4wPvzxt9PRCDgdxtPLYzt4GCB2x3Hb7buiEKTnHYHI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LZwN3UqLsBlaA14GBxgADHPABwcLxsH2/wCp6m13wvqYQPScHuMYOB2LMMtju3Jx7dVIIJ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d30KcEAHkjnjjnufv1HEaGEEYHHpwDvzwExkgjkg9+369TCCBwCCMjgZxkhhk8e+M9EIU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QF4OSp5z/8Ag6Ie6EI5GPfkd+QOQF+237e27p7cD7pPfp/iGGc/UGCsdzHjvtxuHPY7cg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EDhSf17AelsfbJyB/7b1dTw8oQOBnkgsTyD3XkkNz3J/t0E3ubY+vpgdQR3zs/YE4yQQVD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4/P/AA9EJ2Rk8cKPLLA5GeDwpHf3Pvn8+rBWADBgMpNiLHvgEHuO3OD35CE8Dn1en3HfqF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Oh74U4IxhAPSyjkgdxgk8jOOPt0+ROIXlcYyBxnJ7nOcEAc/6/zdEIXPI2kNkZAOBuHY4D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iCYQwHJJyBtIOPwrtyBw2CcHuOOOhTxIHKYQSMnJKDlSG9+RyMEAbueP0/5eoVshcSb6W6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ODhssWPpbccds9+Pp6kgk8PDIgbeSVI+yZ78cAhiASRu/r7dBNio62NpJJJuYbGM4wORz3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OOPV/wB3qGGt+/1vSIQ8c45KttzyeW4IwTjsf16leA0tCBycnO4Fc9lIbjgqDy59+cHoy3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FABYkn23MOVOe21t4IOCMffn09FxcDrMJwOew3EhgcBhnAySQB6Tj/AMupiG4n3ziMYON2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qffB9+iPRg2nALOJAwFxkYI2kYweFxwcnhsDqFFtAdOzJtxuOWFJGMEKRxnJwWUkgjK42n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I2SkgXgEHjLHOS2CMFewHbs+T/AFPRJAJ4CBjkDao49WNzBvfYpAySCvJ/w9QGuD3Xgbsb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JBUj3YDJIOODk7ee+VXqZEIBgHKgEDsO33VsH3+3+fRJ4nQQwHcEBl7csSOeWIAPqx2z36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AB3AgZ3YHO4Z7hAQeGx3xz1HdraMLYqH9etYJYZOfp3KoIx3J4B3fSQO5993UxDG5JhTna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qCMjPHP27f8Ai6JZXxNyMpwI7jbgnBBBIYE7SMZyoz9uiS7hgABaFzkBfqBJAIwWUAkZyS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iU4e8GAAfzDEfRwec8/b1Z/rz0SIJypDEqSAfS2GOFwpJ9xgnBPbt9uiEHHZcBScAhcEcE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hOJz9QPGOVJHbPPBPGNvJ6IQn14yVG71Hjkjjgg52jdzjt0SeB1EKwGf6Hsftj1Mo98kd+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eo5DFhgccIMcnO0DnjPRJ6uH0wMZI7d+cg53kgKuTgbgO3t6eiRNaIAyM/fAwCpP05Az6l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HGeDypXlcFSeSRjcPfjj/m6IQeAcAD8ROT2B+n6+QAS3/wCb0QhgFBwOAM4GGUkDg7lxyO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Tk5HsOxGRjtgf/AFdEIbAYENwOSORkgfcMPUMn2/69EJ3I24PcDj8xkHaT75DdEIJByoO0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OBjg888dEIZcfbHJOOACVwPccjjJPbojqO8j39bs7085yMk8gZw2ANpA5+rjoiQbELwDQ4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IXcDj3wcMc9/Y9UyBxmummCkXy1g4GfUuecrjIb/vY7DI/p1eM4cBOxhhnnAYjOc7VxyOO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CDjBJz3A9RfjB47A9EXY6d18mg45wc7vSRjnDjAwT2Ge3P8AL0SdFAu2kEAjkgA43d+Mnk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6JCjdUBuqKDsD+nJ59+Dg46yO2VltfGQzcVGgEd1J/IkUgkY5Y9lC9gwPsPt+fWespdWB4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Xr1pNv8AC2uKBGrENkLgHGQQoLc4OcEjI681tdJkY6aKZ6Kiy1KdrZMwxE2jSdTjcIVyDx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sOooVhTYBjMG17KzBiZca91AO4AwfyI49j7j/z67FHbqS9qcGtszE8PXr7JIC6mN27HYdw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i7fT4BxMh2Vutfog/Opj6vpz+RIPbuO3J6uduTTe+wrI/VXvycf2xrPbTaeQef8ACPckAY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ltcR1LZ2voJWNRuxAMSRj+vGOMH7nPv+fXF2murcLTt7Js7aX9er/8TJPEupR7ZMttyOM9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nGG8Z3AnRobta49b0wLVrKz2GEbBlDYDA4DuOSftnB/r16nYqbImRGJM8/tlQM5CnK8hxg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G3B3DtjAwc9a5htraB2OO/IJycDbx7DnnokTuFyOR74AyPbKk9iQRk/c9EIH3wBkDIxyQu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RCG7k8fcgjnOQMjjkfl9+iSLXF+EAbh7Y7H6lPY7QSf1H9uixHEWkQmDyAQc85IAYjGCQD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QSOEOMc5Oc54J3DCkZ5/CCfv26JN2PWYXGNx5zywXg7uMnnPI/69ErCZDHkek/hPZjnAzj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SAcTJvpa0A5OT7jgnsuc9xns+fy4C9aAcQoI1MYxCjEdcDjA7EkHI7njk7Scck/59Xk83F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9s5BPHYHnJwD79x0QsPB+yF/mBIwCDzyMsT2A9v/Pomfoba5EevihG5PJI4OWA5PJBxg4x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9YQHjdgkAcDgMFx7D2OB7Z79EIXH1DHOB/hGAWP/AHgdoHPPPRCFPbI254IIPv6mGQe35+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wPcLkH9c+3f7dEITkbTgEEcjuPSANwJbJ/F0QhMls57Y5JwTg7sMeSQR6uiED1YA+vGQc/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AVx/zdEITtgHHtwc7hkHDNjvnnjokaMPKBtK4wCSFIXkEHbjAY4BCn7cdEmF74wWzjaTg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9h+HoAJvbqhx84T3DbCVA2rtP4T+ZPqbd1PE6CVzXvgH35HYfbC+x7cn+2P79RLQrfUSCe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K9iSOeft6epvpbqiSAQGAiRB4OcZOCCD27Ac4BJA49vv1en1ys8e/t/fHm1+zV+x/wDGz4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P8MT+H/AE1dZDapeNPFSSaNpur0pY42+Qv6fUm1C9BZk2Rwzaaju/YNi+UtpOy7FtFZedR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Zu+TNm/XNv2ei3Je7+5d63wndX6Z/PfdFupd1K5fO7UJr1rV9ctbRqNYCWS54l1q6yKI2t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u1Yj/G4A+bKmZax1qbv5t4z6gKnRgdQpjK37omKabrmvfFT4kWR4aju+FvBVG7AYaXzENt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1CjeNhRHrGrzU4I4dkygSzNNKFWKHcOxWp0KdNEVdMbAN1bva5fiy9wmCl0zVHeqxyVrt4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809C+OdTo0anhzw/o2nwaZp9XTtQlggoNmKKpY1WzIiVy53F55RCpY5VkZ9h2dvEfLgtUU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0zCk5G4tRmaVY6qUjSOUGSrpqmJFWMJBJq0sflSz2CMFoYK0bZIPaH2z1wafVponrenpC1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1CZ9VtRzS1qkMcdOJjiKWOCQtXqLEqqIIGXbLKAFU7suzdaC4cg8oWSuAYE72kGHT7vja3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/OzetPLv3IMt+8rLOCHWL0tBGUZP4Syqvoy2uglWzhBiWG8e1Zu73j8seiU3Zaj3xU/ErN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4S0OpSAirVYkhSMS2bQUtNZsTbUR5XQZndpFYFsEMZH243Hb2KWzotNBTERWr3vkDe+k9I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xFKbdhxMHDJSkvFhustKy7lKx7Y0OQIzj8PWxKZKXG9jOa+0G6hvyzbYRNHXWKPy5XSWSq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1ceWIQIsyuyecfMOQvk7ssduLa5C4HCKbAnItLrpdVFirxyCRHNmIRPYWRke2IlEW0x8xn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Ao/F0ipxbXRZ0aABAx3dZvmgx2JIoq80catSMlkeWVlkjMziOsM5LTSu8knKsCRt9OTnrK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VLEqctZpGkTJUHoimd9vlGxB6t4kGyNIa68oiqGEnlHIClT6m9SHLUSDbWX6EVL7wXSaXV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MyP8sB5cLT+TEsrQKsn1ENjvwnP5dCuBoTp3RDU7KVDWM0LR4/MKQRGR68gU1rMjmOKIL6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UL6MgqG9W3cw6ipZV04NM4RmLBhr/SaHplRF+Xd8RCIzblHpgdSYhIiRRjO9cejb6sqf5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Q1NgQLEtLlAhcoqoswAjIPqkyscQC7gI1CEjaCDgD33MdvS2bIATVs9Mrlc8BLjToPbljj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e4ElRmGFaNiRvkG8kkDcndfsMrMSOGonXoWWzEa9y7v3pYq0C1oXUqzHaqKYQphii8xQsg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yOSu31erqiKwfXe/um1yjhLAR+lKQJGUKxNJIrAmIBnaLJEqMW9AGVynuR0MBYm0ajjSwy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MlpLkwMQCDhHBPLAP2UswzuJ43MW6Qya3IjQ4KluUSdrVTXsyrYLLE/wBPrElSMgsyGMSH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fV1lwwLEnm/CQWzpIQLky3VzDGDhKu2GFdkyOxMn1IkkUPIRyeOSSA3pO3qlje+On0xevD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VHeJZJJmZplIDDA2sm5dxKuMkKRtb1fV0ljZrMMsY8Ju3tpDu8UKWDtjklZRuWMiRwkbFz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mDOCWXpgKgDdF/uyFUuwuxx/DyjxFARFLWBI6rLJiYPKolYKsRfB2RjPdRhSvq/m6SbA3U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wtWgBEiPNNI0cUUc0uRHvXyw0gJ2mbhWxzkKx9Xp6qbWN+EAWa1t38JOUY4P4s8qxRyPm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PXEwiZWdSFwQVJG7pJTC55g34Sxc2xO5ierX7ZKUhOiuPm4A6rFNHG0flQTyVpCvpRM7pf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nnqKbm/RgDFRzevVpVls2VjZjDWYrkrzTeXKkaQPNJiQpY+WiTzLUMCWColYOOEU+Ztb0g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pdY5GpqqhTzHEQJtYhgqxmOGKCwpO+3EXi82nOgiiEUWwjK2I9uchWMjLt28rKsoU3vlLi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6va+KLxajZtxw1poYXrMBXcRR+StouOWnj3eq+pX0sV2yqy+rdt6XUJYgKuIv/AA9fDLGl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d5LFpZXjlagFZJVkhkdmk/i+a6BEsKoYbGysayFcrxuB/D1CqaZIvk37JIAKB75I3ZjyLz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czLIiIY/4TSOyzBsKPRsbOcZ3ZPO3q2BWxYaRJKAYY4jsxRaMKzStJHLvZAYpVEkDJKmMO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FZVJI2jd7P1mq4sbL9nxfwlGZsVUb39saeVJBBZjtSQneYJB9I2zxyszPCI+Ya0yOoBBwC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jES/h3eX83/EZXCxNgU5Xryh1YMJjtkmrgq6SoVIewrSLmQbcpsOD+HSGRdAnU3whZHR3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j57PW/jY80EEpLdhWVmmrqDIWWwXkf6iAT77fT1KnKwvpKOLY2NwRJOB01CyYWIWfZFVA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isyMW3OjOu5wpaNcNyq7et6BWU4jWc+oTTADNYN9krOv8AhurI00Nmk06V98UldQfMaFE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NpbeRhfoO7bnbSJRhZyquN7/ABMjIHBNrn+b1vT5k/tI+BdOqaZetLTrpUd2nE3kT2atOc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X5s9hY2q+VZWbDenoUagABB05Zgq03Qq6cfL+P90+OHxPljqahYvXI1q2F1OKoLZaKrp9m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5IyNHnkcs0Pm+XCbDPE8u2beN+zkAsFOXi/u+j9kzbShanlbgBi37fd/WZdcpSW4LbJC51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gjhmv6HG5vTWJ6UrER6lUk3TJnnMbcMu530Fj0gUHc9a+6c5wQjX516vEv+2ZHb0ek+uVa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89e1HK8VvSNTSxCdTEku4mqwsb3k/wDyEchU7kiAXfRqqCq20WcXalIOTLreebvE/hnU9M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1nQ2QW4JXDya1oyymDTrruys0+q1ocQNYUstqCGCTbuR+ngq7NVXsjHH12pja5ApVW0YZD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1zSNRhNqhMFna+iu1lBPIRX1nTogSKzKRXFlG/iFIZEbkA9MaoQtwMhumIFJN7XRxaVHw3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RhpiQ+HtZCtUNBNWrW7VaVRdp3UcM9/SZqpXzKsqSR2orBQ+WrMemrXdKfSUwMct7tfRMB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l8XxT6Hfs4/tT6Z8Dtd+E3jzw54BPw3+KHhnxP4ju+MNK8I+On8O+APih4d1vVdDZYLPwy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H0SPVK6T6bPWrjUaum3HrRpZ1GGbr7PtvRfq9bZ0xrU2bJFOIdWZeYNoN3Lhu5WbHmnC23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it01Csq4MUu6Mqt211cZY82uOS9Sz9qX7Pnx68LfHXwtD4y8I+INL8S+Bdeq6bqPgzxPBc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LN4M8c6UVU6H8QKAeEyRZeG1XnSeCWZD5r+62baE2hOkpsGpvwb+VvCy/m7M+ZbXslTZX6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Z3e0niQ/l68Z6GIYEg54HqDcnOOccc8ffsOtcy8YGAM5JOTgjjOeeCGz78DqO6/GE7cQd3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xwByCeW7e/p/l6ZbC4O8Ghw8/X0QOygZPYDBbIGMvxz2C/f+bqjNlvASTqb2nd8YIOSxOW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GB2/LokQByMHcNuFAwFyM5O3dncAf69AFyBDjCEbuCqlj3IyMYJweR+XV8cBlfLGTY2v1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kbMgHhiMnufbqrVAwAt12gTc90J+bZIKn1DjKgL2xjupx79RIgnOQMEYAyfT7nJLKe5AHP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GSSrD/vA4Xv37d/8PRCdtyDhR34YKSBk5P0+/wD+l1F1HFMoThnJwcYyqnBYDK5X2IAyAO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HGB1N7awvbPqGAQ4PBJ4yVXkcYHUlsiWtjJJub98HA3BsYICkYAB4Xjcc47HIPYluolQLC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Wb04zgtgjacELll78erqQpJHdJsDxF4UY9I+555AztyQvfOc7skffpgS1jfhCdngc7ckYA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kkcD7/AOLqGS5LZQPvvAb1EHA7gqCWBOc5cYySAf8AXb1ZbAKO+SvEe+FIBBzxu/LsO+Ae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9WkQxUnP3bAGcKc55LAZGTnjqoYEkDqhOxk4PBxtIK5LbeO6/WCR256GfEA2ykm/X1Qctuy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9I9QGPSPuOOoAumNwZHGd2ZjnHY4IBU7idqgZ9I5/r36ozZW0taE4gHC/r3wcNk44A5HHH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QFx7xCFRyCDkALuABHpw28AnP6nnp4NwD3yQLjIcJ3JwcjJwMhxk47HOCOwOPsepkTiRg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y5w2Dyc/l36qWsQNIcPKCMnBySRxhMLnIYkgZ5Iwv59DLfr4Qy3sLad8KcHcexxxweftk8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eHXJ0v5QuMYHt3IycjaASQvdiM8ZB4TqZVnxbhlDYwOxI5IYNu5wGLZKn0/5jHREGxJNuM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eecgZwTkjsf79QRcWkk3JPfCkBQmcYxuwGIB9t2fzOe3fqY3pGH/MHtt5yM8HnGTkc57j7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HH4mU5+k7gDgrvwcZOQT+nUGxuIyAAc5A+nBKFjv28ZIGfzXjotYAA6t+2Qxxv3wT7MTuG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sc9x7HoF7a8ZZLtqFvOGAcenGc5IbnG0HccHC52j36mBGSkFuEKcEEZAbgHcuFJHHJPvk5+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6O3L/wAwx55AztAH1Y9PbAJ9uP1+rnoi5yk5HHqwcLgepA2AMc85/r0S5Syq1+accgZUlu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3fPq4/7vRKQpP1Z4BJBDE4L+ldpx2yRnPRCAB3xglu54CkdymDgso+/seiE7AHt3Pt32gH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N0SyrkGN+WcPSBwOSuVHLEjBL4bhQR+fI6JWEAHuOWJym7kCTvxgEtwuOiSQQbGG3BQSQx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EZAXt747ZbohY2vbSBtIJAOQuCQBgqwySFJ+2eOiRAHc8kkEEKScDA53fljuB79Esq5G0D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jIBxgj3GeQAO/RLMgUXyE58A+4HGdxH08kAgjO4Yb9Tt6Iua4DgcfVnAPJ3Fvcke5/rnrj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A5GcdiAQSwC5z9X69EIcADdjJ9IwcYPA7DjGMdx256IQNowVBb9GPfABwGxwpPt+XRCGUA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cZGe33PRCGHAwRjk9wOeMgAKeOze/bnohBPfIyARgjjIC4B/Dn6f79EIIG0AA/cAH3GVH0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pAN7bsODtOAAe3uBuHI7/YH2J6q2XZmgk0dAMspwVj6u+fccEDHAwT3HOR0JyiQB0lnO7j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HBHcZ24PY8L2OQNvbnq0YUswYHXr8/ZhhgDJPY85HJOASDnGG/6DojpxBbgY5wMKW9QAPG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Tm8oQV7H+bHqyBgfVng5w3HAB7dZzUs5NovLFiOzAK8HvyF5bPJ9s5/Ld+XT0OSgyy673W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gZPBBJ5Ofw8cdKr8F98o3UCbmKY9OcHAI5GcsB7kcer2wOs0pB4xgYwOOTkjDZxgjuQ2Mf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ilIGjZiFOQv82eefbt2/M+r09Jr7LTrqVbcm2htlSiQSMhLzQ+IVyso3L6V49JwBgAZ44y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5CL3KVSonXT5VoMAtWnzSzV/imyjMiuMEZO0498MfsOsT/Ie2rpTrxn638m1OKYrJNfitB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nGMdyfb8ul/wD4K+VRoKl7ScvksqWJtFP/ANa9ccbpgQM42ljz9z7DqP8A8GfK3i9fbC3y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4rwYyqzHPuOB7Dj8hkfpjqR8kfKbneqYCQavyWgvzXlfvfE6WZSIq8gYkgBj3zyWz3xj/X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A1dp3ZDfKWxUx8zTLETPdS12/qTs87qqHJEaMQCMnjzOeeP067uzfJ1DZrFLs3e05O07fV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JxwPqYDliO4/Go/9k9bZzoHcsoyAed24kZxgc9iB2/XohBxkEcBvv3H58EDGB/p0Qgf4sg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f1/Pqftyv6+mEE9gG759RwoIzwAc8snPHv6uohO4PbHbkEH8icn8m7c9EIBGAWBxg7cjG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nohO4b2wCMdh7L/h7DB6IQp4GSO2crnjBGCMcZA56IQODwCO6/fjscnaAccLx26IcPKccf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bO0jOOf+vTxUIUCwMuGxFrRMAZHtjI255GBwox2Ue3vz04DIKSdRGziR7jIAH0diOwGME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ZfpiwdeInA7sEHsCSecdwRhccD6erRkTY4wSMMCcBuMZ7+rHp5BPc53dEyVmu1rcsJtySV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J3Ek+kc/3/AOboioXkffaVH9FAAJz3PByPy6JFh3CFPp47HkgjHA4wD7d+M9EmAOwzhfqz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BOG56IQOR9jxgcnsePvwRt7dEIUgZA5A3HBwC2T3zwQft+XRCFP0g4xnIGCfXkjH6j09vf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gEe2c/f0jJBBHfPbohAI4OTxyMqMn2xzjvz/8AV0QhSM5yFH0j6j6jjPJ7jn79uiEBhzng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OAQcrg/5fi6IQvJwfsQR7EMMnKgHIBIwerXYnjqYQD37Alc9xgsTkHngs2O3VePnCEI+3P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5UgD9T/qSrAnQQmMjgn04B5JAxw3GT/L/fokKMQSeM/M//APEP/tCatp+g/A79mLw9cNan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7qhlRtebQ7zeGPh3p8rg5OkQeIbGs3ZIyCk82ijcpWHrzv6RbSVShswO62+3n2U/Neem/R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jVdxfZy1b8MZ+Q34n65rWs6vV+Ffguqb+peI6NfQK5qTgRxILUVjWJpd5489asj2p5SqxI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w0aSH9ZqDd2fRV8Rbsr4mync2w1KjikGJO0cx6lUTRNZp6P8KvBkfgPQLvzOtmil7xrrsK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WYYLDgvGUrMsUZC58t/JhXLyuYGRYMwObG57l8KfCv700AIynBwFp44+Jvab4u6N9Z1gTy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Lw/o2n1rs67Pn5hT+aRhC5/4QksrGFONq7F27tzHxXyvettLKFxC7rT3nyGGo7HTZ+LnIe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MwRTCxBG/k2rhi3xHAC6gZ435keWZmii9I8wx+n0DrkpRCA3GP+6dhaz5ADeCnm7/FlDVU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8cTBo/LVpHQVBMgmAUkb3d2jV+QG27IsEHa+lsyNewM0ooYKx3B1+vP/ABPSOgaJX02KK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xIrJ8xCyReXGI2yIi23bLGg2FcJn1KvXZpUhYHW/D3y9baQFKqwZZtvhqvlYoomZqzq8y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662BFHxEQPObyy2FaRfRnJ6200KqQN3I/dmKo5sl/am7+GkeKFPLskRJEY4bMrtW3AKFKS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Kl1bbztXphOAAWZzbLK5tNI8LVWtyRmOJqzzRKa8swJStDHIGVtv8A+UmMm7b327l81V2+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mhVQBWO8e0PD7M2vQKRZTIiSrBDMsAmI8p5pHAc+VCqsXkdDIhO0BBNv2t+FDE3JI1mpH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wjaCNdsEEU0yCvDIsj1MRKscUdpnzKAzMu8nAwW9J6QzWsC1xGrTuCV4sZpGiMlerYWOAy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KtZhJvQSyjIib1bmGOeN2eqOwZCuOSyuDmoBlct6tLTp0LyPETEWWUSBgYg25pc4kk2EKr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srKALjS00lQDjyia5oyTKnk/xiE8qUALCDNJkqhQ4GAnlHcw25Aw3PSSWvxsolVVQTk2vr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tNNGUEpy+6R2HqVRl2eFQoEQGxtxJwfT79XAJIA4mVYaXbh69GX3Sa3mMYWWViY22FT5ci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J77QTvHbqHOrBTrHUkAAva1paaweGTyhKGcNGsu3MsckoTcjwgMfJc5yQxIx+L8PSN4aWs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SyxlIoljmKorOFSRGz5e0l5H3AAbi3bOQp246knW40grAk2F8R6x9WjoCJ0lhRpGVkI84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QM8yNgNjORuHSibsVvYzTTQgKxXAx/WrsyLXQqDH5eCxKtGEUK6id+Gynf3LH05+rqjG58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EiSexYJHC5aFWjaxJu8wRkfTIxZTiQx+lsA4H1dIYrbA8bSyJchuLGWCgWeRcInk4fcvnZk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RtC8r33ru46ysCRw4+sZL4qTrzSWlZTIpEczvgskAWNEDKhQxI24+T3U7uTlf+71BXGwHL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X9aNYK1xZleek+9Xd3PnNArnnLDcv8aJkX1DBA2/fpanjiukc2OIAaOoaRlWXzGdIWnVwo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kP1qwdlCsRnbztXjqhZmBucCsZYIN0Fjb1+EcfKDeUhJaaWRWaVYgXjZV/hOhjBw6gYU46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xOh9ftkxp8UxhrNvYxEPDM8JljEiQsW22YWAKBsr6QQdy7l9updQArAa/bF3AqEdcn4Z2q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XknyscrTQseV9Xql2KVLEZ9WGIDZ6xHNCwAGXtScVdVa5I9fjJiHU7cxkE8rW3hijPmxrG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mrkOPsy7SOG6ajlqdntkvXFPSVSCpKKxg2oxIuM0rhG2UQGARzfxEEVk1WKEPGC+9YV3Lj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YMrezbGMVwCCbqPi/bGT6V5kYhSeVZUCzgKXhWJxFlCwUMEsKgiIcZDD+XpeDKd0gus1LV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2NZYpg8T2H+aRkbGHCSFq+2RfKsKcM8QWRpNuVYMy7WO3ouWtkTvRoxs2G7j2TLHDLWpSCZ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WvG6K21Mqdikhod7DLr9/UvQWYgANl67Uzuhe9lF+6P4hVcMVvGrb3BEFkFanlTRt5NqKZ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vo9O5snb1L0MRcbr90yFqyVLBcqXiHNeRFudZXgMafKyQxyVQ7wqa/mWCY68rBV/4bWBl3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d1mZt67AgL+Prqmmklgyk7zHL/AGxi8CMIH2BVEYgsrbG9pTEGWxGgjGLBjOfUfURj7dAq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zfTIa6hiN6J2qE4ZY44DYUu6tG8KbvLKCVFawxwUYqCobklV5bjp62F1RhZYhnBG8cR684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laYDYAgO7cshKKZgVywBYcnbh9uOtKOoLLcq1pnqajRRYelklKJLVezVkjtEzRoGtuEdFd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ZdqrgE4yv4gFbrRmMLqdVmQKA1+yZ5k+JXhL951LGm3K0ZlkSUKRXrSVbYhjdneRrUZjn2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syW7bNlqsAVtkW75FSh0iVGU7yjT/s0+AP7Ufw6p+FNVurDdmp6dqtWzHNHb06y9SFoZDH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uI5a8ssDNmLy/Nrv6C3XW2Z9CpYXs2nanKdC26QVFHmbq1/b7X4Tz14B0+LxDpNjwzBZvP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M10UxdsVtM/wCLU1S2i+dZpxadFqE0Fnf5zaYyB0MVSJjoYsxpW+Fviblx9cfinMqAg1Oj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H7uTe74ZQvH/AIYFC7pTLSW9pGnSpLpMIsVFsHTdUe/S1DSNSvMwigtxTxTQAMcN5lP0MH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xuqd63X5r3iZdqTo2IPDsqerybzlK8Q6PH4r0Tw94lr1kt3a0ek1bgjWOHVarV7B8P6jY1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2GGCYIxEUthZsKhlHXQp1FDXDYq3V2m9CcSvTe5YLkGH/AGOM8e614VGiXrbpBIKUV3U9Nu1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X1tfJuUXLh5bel6lFyVC2o3Q/8VNzRU1ZOVfamVlaytfy3fZmc+JPB1rTPI1ydM0UX5LUH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sUluyVlYMqhYKskcrHEkkLpuyu7qtMmlUNMucWCtzS9SmlWkKhQF13Wy/CZRpmlXpqGtU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/u+tTqxO097zJlS9NQhiffbsQQRNNsLFmWvLsyybG20Wplyxa+PEd7f3Tm1g6oaYQ5N4ez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9rSfRPi/T+B/xF8Rx1vC/jzR5a+nanf1P5XTdY8efDz5HUPhjF4lewSsmpaPPWuUdJsVhD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+Jo6NF09L8ibeFrjZ6zYpUHHluy8mXtDgvsnHqWeR/SP5Oz2U7TSS9SifrBTu1cfZbdLZc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Wg0VieN0dJEnlVkIO4SK5V1dTkqQw5HbK9e6nzUG4BHXEMkbSCXwD/hYhjyBgZx9/t0SYH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OPTyw55GA3vnqzrgcSYEW0M7GRwxK8bgAc9twP59vvjqsIH04fKkhWJBxySADjPGSPb/F0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IBUHAxwGO4DJJ9+x6IQGOdozjIIx9QIxyePp49+rBSVv1wgDGeBkYIyAe3AG0g+2Oft26l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STdcTwgEcdiQGBYk4O0njDD6gTz/7PVJE4gYYHGeNwB79yG9+4PbjohCnH2x2O4YOMjvzn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LkDSEAqMYPA9IVsnAxzjvjk7v/eOlyLcb8Ib6mzk8ckc78Hknn9Ox5PRJhQfTzng9gM8+3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QPbIIOBnOCCD7gKRluhRci3AwhO+30nccZwM5OM7Rhux5/THq9XTwAosJIJGog+wwM4PJ9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b8+pk8eLftMLux7sVwO2RlCTg++ef69VC2bO+sixte2k7nOewz6cgjBcHOMjA7f/AFdWhr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P5rg55zw2Rz9++OouL2vrIvbXhaCSSSQDtG3GOMjBDf/d36riDYki/rdlgCbnrEEL6Spyu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/lxx3PVf9O5G8WkWtrxHr3QCQFPvk4yucE/y4JJGAR7n6s9WJxIAOWX70gkqLzjwSBkjGP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AM9TbMEkleMOPnO3HB3ZIGMk4znJBwMfV/Xt0vAKRZheTbhY3JgH0fc4xg5H0sOCoAySD7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dD6/e9WlTqDC/YekZUknvkcYJHbPGcdj1aFNSwEDjHGDwvcH7DcSQOB3/PnqBfW4tJ4+cF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llwSOQfxcZ+xHUy+qnvUzi2Vwo3dgy5zjjnkDBPVCupORv+7KDXygYAyBkqwbHcgjAIHB9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jQAd0t4d3/MAg4wM/oCcqD9JII9QILf+nUAkk3GMUadyTedkbufw+kqCc8kfb9ePy6mQmh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FgcZ54wuCTxvJ3EZzn8sYHRIZMRcHKFIPBUg4AyRk/VwQf0x/XokooNyWxtOIGeccknkLh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DPRG9R94/jA4OCRlfzwWHH4RkYyDx+ffokThkYXknGVXhsYP08d29z0S+7x/D11TuSCSMb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xzt9/16i+trSkDHCrj+YHBPA+x7HOe/wCfUwgYGWyAe47YKgc4De33OeONvREubsx6rwc9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lc8BfxE4/p+HokouZte07d2ABGRgHGfWufxe559xweiVIsSO6AAMHhTyAO54IGfT7n9fz6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0sS4GW57rx2wOSeiENknkgL7khmbJOMEg/hz+fRGpwPvgMMsBlXwMcn0Bhlt25e+QM/n3z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xyARjLZAHfORnPPbohO4BGM5GQcsGIx3GMcEY4J9v8XRCAewB9yo3d9p4I49xkc5/m6ITl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wwXIbPsO2AP8+iWy3cbQPv6cMMffliMkkr2O7HGcnolYH8uO/qGSQcZI3hsNwB3z/93RCa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XB+onAJ/CMBv/F1x56CCAcn2UY3EcKNpHsx44PB9uiEMwY5OABgH8hzgFWLHcMhf6dEIZV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Yn2U++T7j8XRCDtY++DjI78D6SNxOMn7dEIIHf6jnPP+EY9I7DJ7ff7dEixINhlD4I++eP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cHPA/TqoKlTbhNH6urWORhgCFOPuPc9iMctjP4jnA6tGIgp33i2UFQpHOCQcngMMEcHjuf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YGxnAE+wB78ZO08nA5GT0Sb6XG9Dduc9lBwcnOSDu/LkdEhvPl65w5575Chc7eBg+oY78l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SLhlu0EBsc98sduecgggb/w8j8+el1CpQi/CBAtZTrB28Dk8/i4XIxjOB2AA7/dussVx85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iPqz3Xjg/9Oro+BvaWtib8wg7TnnHfYVyOBwcc4zxu6s1QNa4vJU4hQOuHwCcnGPpJG7bj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b/m6VKTs87WGMlefbI5OADgf9P8AUhBGduCDnLnAwO/sfs3Pb/l6IQwGMHOQFABJ4BUbSC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IA9skkHuM99vIy3bv7846IQ+48A++QcAbTyCo9J45/UY6tm3fLZt3wuWHJP247EN6gVzng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f4ysFiQTnjCnvjgjAwfyI6jVj5wgbjtyWAIYcgAgkfckjkA9/wDF1EIUADsRtDAALgKo5z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6IQSMDvkjLZI4Ow5wx4wcf6cdEn7cr+vpgHv6SR3OAdwB4yOPYg9vc9EiBwCQOxBAzxkD8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EIbgdwoBBP5jtyVx9wPzx9XRJIINjAzz3JJXBJIGMY9sHPBX9R0SITsRzng8Dj7EcDAOAP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kcg5zkFRtBB5/F+mCv36JE71Dj6vZsYHKnBxnv0cfOE5u+AfpwpBJ++QrAZIA7fkOrG4us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OTyFOcBsHOeR2GBkdGPN7MidnuDk+2O4DZyB6QcHG3/23TFpg8WtLBWbWFwe2QckcgZGR9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TwcQoI1MZouI74BBwARyPp9PsD9RIOSPt1N11ANpAOqjyhcYJ5UnIJAyrZ78r79+359Wl4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bcYB4IY7cZ43DjomWtrjjvYiAEODx7nJU+kAc+gfhz0RMKfSVDcg+2c5/ofw89z0QieDjB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T7Y/LohBC9vST3PJI5Hcd+OD3+/RCFAzkkYXG4Ad8e+QTkr/mOiELjGMdxjk++4AAj7jnH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PIxwOQdv4cc8g4+/bohAK+4OO7fbK/STz2XG3ohCYAH8oPGOMEknIyGxyRx0Qg9+cY3kAj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E9uiEKyngY7r9JGDySVUcjP3OT0AdwhCNyHxk8lRtGOwHAyO+0+/36IQCCD6jkEYwCpPYB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F3beUIUg9ySCMN/KQVLL6iPq/wCnUneOg4wisMMtmeGtApaWxNFBFGPTmSR1RcHuF3svB6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+7/a1ftG1/jx+3Z+0N4803V4tT8HfDnUn+EPgWeuHFSHw/8L60vhqCxSjjldWMniRfFVy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3deL+UHO07fXqqMkonBe447oX72s9z8nUf1XYdnB3WqDN/ife/dsJ4b+C3gqp4B8Maj8R/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hNfSYr0XlTaD4ddWvRwJDZ9YsS1UjuWOzCFYY3wpfIt7U935mllgPEx3Wq+bdle4fFNdao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T8Pd/cvimN67rFHxJrtd5Eifw7JqwgXVdSK2b+r3JpXa9qtqSPb8tQrVlm2kOQTLu6t0O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n+6Z+nAdQwwoMy/F/iWvUYvm7Nn92SRRVbF+OWvfmVljr06sPkYjC/hCRRmLCkSSMiq3v1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fJv3p9B+Tto/+PSWw6O/H+2Vy2roiBllGnKrVKVcNDDc1O6y7Yai5Xabm0b5JAClWOZvVv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2vinFmadNKgsL7z6+vXCbL4C8MPWhWZkkl1N4kt3Vrw5aPBUpSrK7AwQKitFCoGT6nJ3tn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Ip9nr+t7U6y1BRoUkLqHqDJu6/s+G03zQqk1SeEGOx5diYPXbyGsRAMUMSrDPkQzmRVDM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6KUccTY735ZgqVVe6pbJZs2nVlimeMVSkr1pq7iIShLKTEymWKOw5DbXVSFDZ/DuA9XWplU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C2k1PSKq6g6MH2RRgRiBpVVJpIogPMLPzLLvRyFXKbV9Pq9PSsM2Q93VLZKNCde+bT4cqA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fOSIhB50zeWskNkpyYmjZX2DBbzMDt1R1VQSLH1+9HkjEFSbTZNISaDzLHmhA0iBGJMy+U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MsgG5VVQpUd+sTNbQC5mumqDe6mPr4pomnRxKAI60MvlRB0UBTJ5WEkZkdchF8raxJGDu4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PpYgsDxvLvWEBieP8AiNKqK5i8s+crYlJG0YEyyYUK3q2r/wApXrMbMttVvLFcKhKkWvLL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SqKilu7b2UMRuZgVbJ4J7lvp2jpFQBAO1eaEtUUqw0SbDokNiQxSTlygYSIjtG6eS5ACxz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DJxjv0pQWNzx8Mh1QXN9JtFBUkkMYiEZCFtjRBGYhNpRSSPT5f1H7qoI6a5FMWHGLaiWIs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wiSHyzs8+Zo2j3IWBkVDjAMbKpJxj6l6VdjoVuPsmhKTKNHyFuz6+mW6OUKkhCsqYKusCE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UEoSMn2JYLu+nqCtgdZrppcA6rkYYWJpHUSoYyqx7C74XaSwRJAoIzjgdyNvVVDYi4xX19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tuyYpSMGEX0ttV/NG1TIN5CnheVw2fzVW9PSimt8tTGaMCQMgJN1qtmZExG8YVnZdwO07W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L7D6e/4ug49Z1kioFIB4CTtGoMTvB5krgtLjMkhaQsMn+IMKV2soGPXu9PWOoACWJ54xj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ApI0rBpHE0cUahJCxjBLyDbgJj8LY59PVLBAWiyQ7bt7rF60czRxq7WI4onkMEvnFXfcFD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qNxzt/F0BiVOR0jmIU3XeZuqS8sK2SzyKRHFGFidnmiljQeoARupyrD1Ak/V/y9LBspXqk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OohdAVjsuuX3Msgn2SbWjJQDbuVg2GXv79JwJJI5Y5qhsTbEywQQbYUgEVeMAAyFMJM8kg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GRTknG3d9O7q1lAAI1aLyU7w4rJBIlaEIRLFKSHBRXJd1UbJa9iE4DFE2kFQ2F3fT1QkDd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O54cGKSNXkkI/iyuUEhgG+Qb48KcmTgnGWEfO5eoBUstwOHNIHWMtG4YxnXjnaTyjGyNM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bKCU2SlT5kJX6kyVG1e2OlIrXckhlc7sbUKYix1UdrtR/FA+JNsTViTzCkorq77SzNGhZt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sK3bqVp6Xtj65pTpFuFJy+r6+iTNKGG4tWGWBjMZletaSSWJoZ281XgkiGC8RcuGPAjLZ/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2DO1IsyPu+Hm+t/wAR3Y0/5dpBG8fkxxyLFmKNzlMgxyoUKl924gjbgr3wwXqj0cSBlo3C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Gk+m17lSJUQ+olJpGlVY0kiV4c13B/3ed1Kq27+GysobDbT0k0yh45Rq7QysQ34SBrQanJ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JKzNPsMkkTRCMo0Q9cbthj3KnbuO709LZyuKX3iZoJpAtUIyDi3r+2Ly19RlighsgM0Nky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kFjaQVl8gyIdmRIqqu7cq9AIItjaUK023g2lo3tzKrTVQzRSj5edIHIliisk7ItsvpETuX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pCSjpNQHIMRpb19ktSGmrfEfXN5SYrlpv4UykzSxMgWUCIAAbkg2hjvckMoIJOVX6fwvpV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tTHWpFrup3eudFFaisT7S0MchwrO0ruqxqsUoaQj0srtyrZyqh0f0t1qCB0BvraZSQTYcV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+ZDDEzo2+MSCBlAYywquUNYp/EWQZKtu9Kt6emBtNO/wCH6vr7YEkEAHLSVrxNpVN4Zriy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7LEMQfejk4DPCWxuxvLdunUHIKqbqL83l/bF1CMDu8PwnyP/AGtPhTS1aprswpSppuo1v3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q8lebEn+6XJQ9tpCkleeGHY8e7agKKit1st4sDv8PveshOaSyswuAjDW/Kyjl/o3dPifN4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Tp5vhxIrOoX9PuW50jmbUIooq+ix6fJYiRtVEyCvVVEhzHWh8meEO4QdSgM1IHNTGvw+1O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Y6de96/LPScnhfwx8VfCPxO8D2LkNDxTDq1yzDp7W60Nd/GljQo3igpWUiStq6atpZ15RG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XkDpJU3pRehenWS9ly5eZU6932Ws3muXtTBUYkhGbJaj3K9WfZ3vCy5L5MPhnjF612poXj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6DpcutXdEtMNHtahpUdTStB16K9XhwtUWa6aXYe3XUmOxG0w8p2eVelRqBlpuFOBPHz4/b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SFekUM1h4W0WZx8Q59L8RaZpPjPQYopqmuaHNJqMd2WJbGpLSs6bdt0vEXy4Km983Qb+JH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ySq7NrFqVRAm8jazPs6s1KqbgVTy5dmQWoeA6uo6JStWJfPp6xokvh+1p7VportrWNPWRI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R60NF4JozyNShkQK27rO92r3UcoGXw+z3xqsBszmpa7NZV729b08nR+Cacmta1Npuv16Vv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Pp02ipJJNFJchmVSlhfmE08SPHIGXzml2ja3W7Z3BqGxxbLh/VZyNqRsQGb3+HXhjCfBH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4vlpTXtQ8O37XjCLwyILFKaHU9Np6mniHwpJJU2yw6lYrSsal2spiiNmKZl/hsvXSpVQKq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9bsw1tmU0qlFn3GGNzxH0drxe6f0ffhh498N/FX4Y/Dz4neDddi8TeE/H3gzw74l0DXktx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d5o9RsQAKdbrWVsVdQUhH+dpzEoD6evqlGqlejSrU2yp1lDK3rtDlb2p8R2qhV2Xaa+z1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hjy737G5l8jLuQDgAkZJIYkryeAMIPYAn79PVQbkm+MVbW/Ws4ALgHjjABIzyS2WHsu8Z5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hB2sQB7FiGDHJLFeR2GP1zz1EIQgnBIIORtAUtge4wRk89j7dSh1Xz9fxki1xfhAwcDOO4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g9ySB26sb9LfqkX146wMHaT9I7EHaTtwOc/p7dS1Q3sALQhgu0juMenIABIxwApI5yPt1Q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1MIR2AC59hjIGcFipPfj34H26iEAAnKHJyxHAIBOMAhjjI/0z1F7i4kW0IGkLgncwwCTnA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H69XyNOyhdJPAdwg88k+rG3aucKdvOTkEYx3+56rCAcHkqSVJzwcruOQTkn0/17dEIXHv3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gQOcMeP/AKurKSBjbRjCdgnJGSMsRgZPpGVwPwnP+nVgcSEHCTpfxCF5A7ZXjIyRyDghfu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uDpkJEDsFB4P4ufzPIYjhfY/r1AGO6F4mE4Z79xyBwBx3BJGCSM+3279SSBYHrkm9zfjAC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hhyCQpJCj26m17SIbBITnj8XcD2HOQNvdcD7r1Uk3ItkezIdcrgwORtCHJJwpONuVDZJ29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sDfUSw1AXzgnvxndywPZc4BXJOSche3SVbB2sOEASOGkDDHaDluMA8EDd9hkbhg/bPVgmI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h4QDkk52jgLjk4yOCQTyxPue3TJEMBjJ5B+nBcktgd8EEA4LDHbqjrwbrWEJyDwckDC4Ye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/59Ta5DddpNze/XAOQuP8AmKkEkD6sHOOx3f8A09Whc95gd+M5AIxkLg/4uexX7Yx79Eid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v3ONvc9x+Z746gEkAniYPc0z3XnE/bLdsLxgHGdvbsce3fPUxYdlAFtIXLEqee7bgCSWX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+3RGA3AN9YblTgYb2OCfbnB29lAI/L79VsGuGGknidTxhQGGcEkhu+B3P4BnBI9u/VpULi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GQMANwzDnIXJGY8/n26IO+NrC2UIAFKE4IUEgYIBHCjPPK8+/tu6gnu4xIFyB3zgh7MeBk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nA6CbC9rzSDixtwnEZGTjbneSAwyRtJRWPZsfb26LC9+uVhcEqxOSBxkDaoOMdj3HOP/q6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aDyMjuVKgqASw7FVOfbPH2z0CxB1hc2t1Tuc8nOAV9QHLA8ekjkY7Zz1AFsvakVORvq/s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DDbhcksMMf5cf+z1MzwxPcs3pwMHb9QI9HqOQePv2PRCBg5JyAS2HJGSSeR/yklcf97ohO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tn6cEdxj09+iS3E++F5HBGcncc9iCc8MPv7DjseiBt1XggMVIx9YPBOTgDIyxHPB9+iRBK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qCFUEncoHLFeB9wm7ok2PdChduCFJk7tuO0hiufUwHqxn/APR6JELx7nKjOBxww5AP3OcZ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+AQc5OBzgle+D2Cgjnn9M9EFFyATBHOAMNlt3uwyGyQxH4hj+nPRLBd8rfSEJIAxk57YbP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fcfT0SGABIEEAgZB3PhfcDA5Iwx9//wBHolZrncgdycArjk5wM9vyIP36489BBGeO+VJ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7EZ/w9EIdecH/Fge/bgHA4wPbohB4HuScYJByDye/wDNgH++3ohDLn3UEAEgADKtgZYr+h/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oSCSNIptUA84JyMH1DsCQzAduOqhstBzTQiIhJDaiGzjtge4BBBIwNxOPfnjowXujN4+yP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c578+nbxnnq0GIHFrTucZYD2yxHYDKrkgep+lsLkHIpFkW0VcQ3M3ZgqBj7ck7QOORgA8+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5TYy4AQGx0gDIYjHbnC5GRknAzzjjOO+Wz0cLsx1l4cA5B4ODkkk8nt2x9We/5N0t2TFwD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4HccEjcNqg5BbHI+4H/n1lijbqggD8+eMD8XfPGOPf8AvnqdebzkQo75JUAF1yeRjlRhR+Q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P+ITsgqQQfzByM49J5wP8A06syqFBB1lmxvuwwwf5SRzntnPHvznIPS5Xj5wxPBIBGABnO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Y9/fohOwPw5HHYDuDtOACeCR/XjohOzyMY9ycDB2/mBnnG3ohBGSMZz2HHdhk9h7cHohA4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HoBTb2PcZ6IQ+eRyCQ3BxuA7E4wOeR+vRCE7k4xk888854JwDuHf8A16tY+D9sIJ7k4IH2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z3B6rCdj2KgqBuOOAw25Vj7Z5Y/n0QnAAY4IyFJyc8ZHqBz37/6dW7f0/wAYTu5zyOMjIy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9+eOqwhSR/hxnOR+Q9S4xz9/bohOGMD6vxZ47knjGBjnP9uiW1NyBBIHIPtjOM5HBx9X4Q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ZlYAHYMcnnI47dsKRzyTz1WTfW8AY5wx5AUcZGD33HPA/L/vdENRYziducZwANoySfw5Pb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r+IdwpOP77uONuf/u6JNh3j8f6QCOx4ODyBwNzeoAfoD1dQCbM2IgBcgd8LjGCN2RjB9QI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9utIKWChuWXFweYWgEY5+ng53e/bgFQcHbx/p0yMgsoODu4yAvGQSN28nP6D/AO7rKLoWJ3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eB7cgHcCCcjkHIJznPv7kdaowMLkXuVgLjHPOcDJ9TEYHOc4z7dQTYXmehwq/R+yFIIXtj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Mkg4B9uOeplENSmtsDZoCgd8ksM4LAcr7HJB2/8AkOoOoI65FOmrpdibXhDjeSDjdghSxx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dTJqKEYKO6EZeMN3JOQckkgBmb7ngdvfolIbAz35yCTgn08EcYzj9O3RIBPWLQoBzgDnuM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OOiTCY4xjKk+nKnLE8HPGfqGfy6ITiASSPV7kZHC5P8AkOOx6IQuABhSRtyGBAzknn1Hk+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3GO2PST9TDPY5yf06IQp3ENxknlcZIBOAS2fo5/t0QhWx2IKrn7Z4IAxuyec4z3B3dEIBJ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OMgDPI9v8ugamw4whTjG0suSRzyRnBOAVPJB3dEJnfxf1PxDpPwh+K2o+EJHj8ZQ/DfxlB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MNR0G9pvhloeQVkXWbdNwcgIIt5KqjERVLClUFPnxNvix3fzSaRU1aWX+nkuXu7X5Z/NY8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1tBdsahr2pa1rk1iSOanJo+i6q9Wb5mWJWWWrf1uKax5o4s1o3Vc+bnrxDUXZlp3BC5by8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6A1VSoqDiw3f5byT+JGvxXNPnv3i9LSLsUjSySFqtiDw0LOYNOgdRmnc1YxNauyj1pB5VRG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hTu26+q390gOLWdbv65phFHwPq3jG/DqVzRrGj+GmsQ1pJNUii0HQ6ummXbE9rUrjoL0m0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UhLTI+8p1sKsEGF27jMzOpqM1YqpY2sy5Y+f8ASb7X8H6VQ0CrNplq7rmYhSg1WzSSPT2h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WqRvek81t0XzAhUIgZ0Ud/PbZsgNRmNukbuXd/7T0PyftDGjSp8tKmd1r7zSveGPh7btar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X3JRqsDZEcTEnEs3pEk8zFWZo1TcF8tVXauMw2NnBDbqEz0NDbVo2KjpJ6N0PwxBp1QpXW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NJjIX/jQxSZ3LyFIZs4CsCfvZNlSmpCgtH1Nud6l2XEW+iaBpGnGA5WN2mkjZ2j+Yb5mY4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VjsO5X0ja3WpE0sG9fhKNtGuduv3S8adCDshWb5iELsO2KRmCQjCrJHwVZNzMdpH092XuE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Be+t5qPhXypp5ldYoqzptbgxxmrFuMUETuCotGyuSykBct9WFbpb7t7cYymDf/8AWDL/AB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Ui1sCtKYiI4HYtBLHtRCgIPpIZQCckr6vVt6w1LgEk6zdvEaDWbHTprajj8sKkjgyPBvCo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zegANxhu/WYqbnIC81o5ZdeX4eBk9WFmKSGNIROfMZwkYEaBYuUVZDjH14wOMD1dIrNgAQ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1OTY2/NLbV+ZEsUrSygvCsKhGA2Q4LKIzGWYsNvJOCSG+pT1ncg3KqFMuoXEBgZd9KhEiG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anKZT1IUcjc0mNzEDK7ieesrsAuoLGOpjfyIFrTeNBpAfLxyCYrsUNHmNw4BAYyYyAQy5b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4HdGMLG4GStzdc1XTqreZFtiaSOIxmOWeOQh3KhAjIckxhjwwPbbu6sxXq0lACCTlLhFp0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N5QMcStJGuZIlWYnsozkYIZvpKgt0pzYW74+mbAE8F8Pr00koKPlFUk3lHJLgOCXjONgBG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+nb0rXW5vebBvDDvMcCAySPJIdzKAY0ZVQxbmKOGUpyS/Y9j6m6jpLGx7MbixI0vlyx3Xrt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KqOEbaQqF0A8w5JwXGMjG71NjpNR9UIOkbTpi7lpe6Fed60KyzOsqxlD5oUSooAVYxxiID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gTaKcLTcYbwlooLEsipKodgYyrAzNIJVKx/VGioSMs2CeC3q6zsyg66FpGLOLgbgi71DZc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ZlZq4jOSqtsYsZMqxDAnB6rvMSoEYrKigEZCSlSOJGjn3pvj84OWh+ZTEe5QsokTETEHKn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UyLFjqDJZ9LBZYK1CLy3ZWVa+w+XLIJo4zPIGKINoIcFdxDDsdvHTuj4EnEGKytpe7xxUr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wVH/ABlkZSET/jSjAVyVOCACZFPVOCkKN2Xvlre8m6KQ5BkQpGLMiybshqzqExGbCqVlAJ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dVGBY3XSFQtYFTqsmo6nmyPEslrdXDTxhZY3CrJG5cvJkAPhtobk4XqlSnci+hWU6UYBj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8CyO8hYiGSVDukk3QopwpkX0RmM449K+rH1dWemFAJ4Wikramw4+GL09LrrG/lVgazqXkR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xJJnMTPJ62G3DRd+qBFueuTVrvfU68Ix+UikkVRHHJUKzQos0haSKOPGGLTIu2QSKwG9sh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WMFQ3uRvReCpMlmxLHE0dORZDGgiZpa21gNiEk+ZHll3LknbNvGekNcKSJc1KZAUkdID+W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ERE0Uw8wQ5SfDAoWSQrl4gwUEkHei9i3SStyNTZfX0SQb3IIsRHKxRGaSkYwscyrJ5rBEe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KG3nkbX/AAMv09Q2jBSdJW5ChwdVPKIt8l8mYDI1eVaiyRRTNCWmeRidsQ831cYVo1IKkR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Nmx7UBUDggArmd6QOu6QlyKS1XdxK6yFI4ZgfljXKM8kMeMRKHLMOSVUtt4HQKViWQG7R9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9phKcdPsGfzt0MNh433u7NIJVsruSOb/APJmIyBlzuwfq9PHVGp5hSe+bFqIFxtp690k6p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WzTWoGrxSTKZJEjcTRRuxBr5Ysik8O0a7Tu6qiIKpJY4W5Ytw4UYdrr9evwkwjSidYkMr1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JXLh4wrRy95UiaPcGXJeP8O7re1qYv4RlMICEEscWvjCyR2NTr2IUVJbUfoACskMqO21lc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MGyxRmbK7V6hmuqYcGlCBTbe4SO1PR3p099JnWNUaKelO0UkeZEAkhR3HliNAp4IJ9W5B6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D3zNUqZgr2lnj34reF6tyvfqSLu3Vbt5YY0sxSW3WlLDIgsQK0sN5UkjChe3qXbxEeuyrK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VQjkXss/P5e8Cx2f2hPC00lQrQi8T2dUvU9Tke3Zs/u9JtUt1Ussv8HU69vS1nlKneI6f8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zNQr0yTeouAx5pmq4I1GubWpkO2nNbv+HmPwzC9M1XWtP8P/ABy8U09Ola1oXhnwV8RYVa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dqNd1SapHEqw0PP1q1WslThKdqK2hbycLpSmh6C5ZVu6b2hfTdUee7/Ccyq5sxGLGoVc48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9jj3HKbj8SPDvhjWfHHhn4k1q9TS9THhrWPAHxD0eE2JbwvNUs6VpPiMKjBW+ZvVFY2F/h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mCNg2epUUNRUswU5pvbu612T6v80jaaKBWdrXZWQnHe3ssT67p4l+H+jxU/EXjrwhYg0+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55zTup4u0y/Pp/ifRaHoSqi6oYY7lYHzKc0bVTucoW7W0ZupdUHTXF97d9LOTR6PpFUPY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07wzpQu/Cbxu3iGi0eoeAtV8BeI7epwJH83p8kHi2GRvFdOmEytOLT2vaZfhZlFhdJSVNk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sldSzNUbotOXUcrfT2uqaxTp01rUalslxqLl7+a3f5drGeXfF3gCCv4pqWY6mnOLXj5vhl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Wxan1zwvf02lJI7AVPm9X0O8isUeSK4k0MWxDhtCsnTo1wuuLa73u/lmXadmQ0DTFE5MWx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bpSW7M/hbxDqIkfxBBqOo+C9U0lIR5kmp6OF06/YjvSRyedrW63GEjkO0wp/Mm3rs0touA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px2oVXIzYNUx1ZuH0L4p+rv/YO/FhNS+E/xe+Ak1ySxW+HevaJ8RfBLzNL5lrwn8RIbEWq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+JtMtwStGECSK0cqM+H699+jO1CpQr7Lnl0JDj3PzY+5lnzT9Ndi6Hadk2sDHplZH+JOH3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zgZxkk5JUEH3IznGP/AKuvUTxU5iBxyMZBBBySQO/5/r26IQ3AwWJ4+rIww7EAk5Bzjt3O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u/EWXgBTwTuIB4AU56IQAuc9u3A/5dzd/fvwOf8APoh7oHJ7EgEdgThlGfUcggH7dEOMA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cZ4IALcce+eiEKfcYGcDAztLcfmMq3HfqVxJ3jiIDXgbwPck8Lu9mJycDkj7rjPf8A+rqQ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7RnaOT3yTwSM4z2B/wDLnqrOTjpCdgDAGPxdiB3A4BOTjB/qPt0ALrc4yRa+ptC4JH+Fye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OQD246JEDcB9jkDOMg8j0+kg4GeOpLMQqnqh9EAj27g9z+EbcDjb+ecnv1LNmbjrhOxyeS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AKu4YI+/PG379Qota53rw98L2OTgjBwfbBGAf0z/APpdPOI0JBk6X8pxz6icdwD7HdjBLK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UWNm64cNR1QuBnGcrgAHjawPIyoOB6iMfYdWhqOrQxXuOckngrgfqfb1DP29179K6Q5Y6e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AHnDgAAADBJHBAPOfy5HTMlJsDCGBwABkfiIHc8NjAJPtux1nsTewyhAGCRhjkgsXJCblz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fPWmELxkctnPOCCoyccbiMjPOD79VUsRcjEyRfqggf4sLyuOfST39LHtj2POR0vNhxGvr3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znv9Qx6l9Pc52989+mg3APfCcMA854bOcdxtJON32Ht/XqYQuSPUPSMbmzyx3MAQASQTnu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xJIAOhuIKgbQu7Z9eeRgbTgkrkFx/XqYXN731gYPIwBzgnsfV24I4B4/Tolalyt7dcDIbg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AAQR7DHbOB0RIJU3EEFSDjlQMkkYOBkJk45b1YP5dE0gMQG4mBj2GCCCAGOSCx+kH+Ue/w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ACpAbcRhsDOcbVydxxuwPYdQQDoZXVwclK4wDnHZmwckk4yD6gG/LjGPfqLr1mxYSVGPCF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bufTwexz7dWlra2nHBO76iGBweCDyQQRgbs/bH09EoWKiwBacQBn1bjwCuDxuB9Shsg92/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D7J2AvvgNtIO3IO32/McjJ7Db0S6uLA3F4GVxkAk4ycD1EE57Hgekdx/N0SHNwSYI7gbQO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xP5D3ByeiJgbucg8jI5DELuA+/H9/wD7uiE4YHOcHGGOM7c8ds85Ibol0UG94OBhgcr+Rw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Yd+iVIsSO6c3ZsBiG+s4yGODgAjO76c/l0SJwA3DlTkMwOCeAMkc93GOOiANtRC5Hcdgw4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g5wT7dEJwPcDBzjO3cQowSCB+I4OeO3RCBg7lJOD7juR7jJ7bMHsMdEJwOMZBJG5h6u2R6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ohOAGAd2SVPbvnA2uqtyqnOPz6JYMQQQOWFwccMGG5j2YZYkbgTntx+gPRIJJJJ4mCRlQT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8qze/A44/F0QsSdBNcUjLAYLDjHJwduAfYfpzz1x534OGwvGMYwCPVkYB9+R9R46IQ3YA4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blzg+479EIbG7nJO0gfSFJ9juC/me/RCGA7jJwQcBSRg8DPPPfd/fojaQ+cfHgRD8/b3GV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f8+l2/8Axnr7ZrhsZ78EMCob8Rx7seCcj8sHpkrYeD9kLjHqCleOectl/tjvnHt2x0mmxb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JFzDAZ3LnODkHB3DjGAeMcDpjGwvBhu2EHknGPsQOAcfi4wM8f6dLpjAG5kWW1stPeIOCW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gZJzk8suP6+rHQzLiwDa2kXXe3uMMo7AcH7EekfYEtkY9X26yxcEc+2Qo4yM5YjIz78N/w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4TgRwM54BVwT27ngck4LfpnqIQePp/LjBG/J9XA4xk4/p1ZQTcAZQg/mefZgeQcHnBA4U/3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WWAY7vdO53DHcnK5O04PuT9+36HoYKFGJu3XJNlBC9c7GV4OAclOeT37DsW/XpUpBBBxj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/5HdnohO59X6k+5Lfnt9gDuB9ueiEEDOQedu3g4+nPIPq+/RCDzx37DHG7IJPvtAz9+iEA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75+2ce3Ge3RJ1NzOP698HG3Bx2Jz/wCL8uiGpPeTO/mx7gcZ/wC8Sc9/t/nx0SJ2OSuD3G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pHHPRCcPuo+xPK4Oc4xgD7/wB+iEDGSO44CkA8DB4H6AgnohAUnOOf5vT9WRkey8j3/Loh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PpwQM8gnPIXP9OOiE4DjsMheMcj82HBwv5c9EJxycYbOMcN+LdyMZ7HG7v8AbohA4yWJ5H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POCSe/v0QgDOSQBwCB7gMeGP55w3/h6tc+P9sJw4yMgHAU8HBByfz/AE6uqEkXBKy6qTa/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G7HPPHA7H+mMdMKJxIMkqoB74BBJ9wcYyMKDgHg88cnv36qlgzMDZJUWDX7M7B7kAYxwAD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5kjpzFMbk3EdA78nAJPGc7QQNx7djn/LqGA0u0IXs2cDgHbkHOMbgP6HpkUwYBmQb7fTC4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OQAAB2/IH/TomcdKl7IbD16MKctxwcEN92GRgc8hSR/UdEg1nYEEixgZ9+cbvduQeRn8+f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oOF/DOIxz7DGcL6ckdjxwOc/bjogxD1Bdt3xcITgnliTz/AMwA3HAx75Xg/wDd6ju0/wAR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SMngDHtgn1H3Zj9wew/8XUxTY5HHhOJABB4G5TxkELgdlXgAk55x0SIA78bu5ByD2yMhgT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eWHAGAAM+2ONxA4Yfl0QhcZHIIBxwcEE8gYB5989EIX24JHZe2cnH34G3O7nOOeiE45G7d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gfUD3wF6IRPHBJx7gYwuMewznDYP6dEjjwM7nPAAAJx7FT3OT7jH+Q6JML35GSDk8ALn39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ohPIH+0A8bn4c/sTftR+LRqEelLR+C3jio1p+J5m1nS28PwaVp5EsZh1O7qGs060UquHhW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9L2nTZ6x5d1vXrujdkXPaqClcrMs/BbTX5LQ/DOhAKH1utUr6s8BaKCvoFKFJGW4Qh+XrR6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1QYOVbryijHFQDeou97vQntA13LFioTs24nvmM+NPiBXratJqOk6fTjj2xR+Hp/kVmstKl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GeQvM8RjWwVhCrHiJWZmwJ0ZyumR8RltouyoyvjlKp4ao+JPiFf0/VPEerXp9KSy+l6dPY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0TwPWsswgqQtuSxeA2yTb0ZyiNE76geqQCApXHui1p4KxNmy4Lzf8AH809qHQ6y1q1aONK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56pUqRqDEkCLl5rBCs0r4BdmZ2b6QKMi6kCwvOpSCjEFcZJ0dPrQiGCvXiRY1YRBUXCRIx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cHc3qZmw3SKqAroNbTo7OwUKBdRLFXrqGkCI7QtEiEA/SUY42FQdpYndtzgr36yMttbzcG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ZLRlVI5PLYEI3lnOzLqkUpYeX6h6yMg7W6rcA3AjLEgb0eUyr2GhRmSSDJQr5Sbmkmyksm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II3K2G6pobnxTegJUXM1PwsgaaOI7WjMCE4UFTtbanlhmARSisBnPG72I6z1gRqVym6i10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1nMnmAbvJIJJlCzxyMgV1cIQ0Z8sRYOSMj0/Tu65dVzckidumodcBa7D7vfNq0kFoxL5TO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HJjkJkT5jPDKVXczKOW2+n6h1n6UqLng0tUp4hRewlmSooiaWJVSTEeZNpkieUJKoKoGBB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V9VB63/rLI5y3uCjlk7o8JkCQLErzMpRCwbEZWIt5UZY4ZQy5ycbQ238PSGAG719cd1A9T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TpC0skMO5URmk84mNkClMARL2ZTgDduG7LdZXYX8JkhWYAgn11TWNFssogKLk+cFkPlyj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LDkBSpyBjd0oFgCAJsRCVANmPr17M2nRVjRgke9w4LSrMrfU5EojjAIUYYc49l49XTDihI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mW2rsmeeE7huUSZYRySxD3DOqnyi7bgMEEiTd+XSWqi+hJjEQoFNtTzSwwLBLEggMc20BX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xWVuWGBkjgfSzenqt7AFhxjrm5Nza0QEayxsqSMh83yyqCNECDMbSEA8MFHpxu3bu/09VJ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SuLdceadVhjeJgNkc5YeuUl667cLLvCFS5ZW5PA/7vS2QaKq2Pn/iWNQ6jr9fel008JZjd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8kbSx7UbJkkO0LI52YDZOS3bpWBQgCJe26bbskqkxLToshZZiD5H8USOAECwqFOZlLI7FQ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pUkExigGnciWFGZI5Bg5Epkb0oW2SNuJHmNzCBu37Tw23jqC1t7mlCLsbDqjylaaCQ2JNg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8oHsGMj8tDlecfVu2jPPUvi2ltJYrcqO0vX7Mm6/n2JEjhnMvnK0gR1VYifqKJIzEROUDh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lwBxlKYVFLka8MpNVtLTe74tvGskYk/iA/wsmQAJFldwxjAOCGXn26zm/AwL2FlPVLGiRR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wpUea7sECslh9illGCvOCSVZersii1jy+vvRJdhu5Bsvy+UtFeMtCY/Pgmd5HkiIMczAYV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2V4IbcvS7m2gxyPNpEHiSAVCyRFDZEjSJf2lSzwEsapm3K+QQN8a+W2eQQSuF9W7pnR3GR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8Vsuh5vXNEG01YIzDOsD7wql4wZYmyAfLjaUgSVw21jnaVb6uqmk4JL9rwyy1gzKyA7vr/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uKxKN5SDdFKQX8tEACiGyp8uNgrZ28MCvr6XTBXIMxYXjHdjTplV0XrktHViAi/wB3mgWE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EnxiFVUMyyx4HOQAFX1Hd1ZkBuQ3CLVzbHK57seZYmiGRmkkDD0vGGkEYeWuXLNItbcd8S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Bxlesi3Y5GaGARcV/CNngildG3z7lEbwpYDCKeNWzGEcerADsGcNkBezAdDJkMhLLUZQQQ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FhEDGm+JI2EjTSNKHRVK/wAPdzhWYE47jke/QoBuHBIiDXNxY4m/rv48usqdyKsiPM6lUM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Z0Ty5arsGVqu9mYYICqPUWz6urKiKDbmbrmtWdiovqer9kp175W0hjFdkjoqYY4/MikqsS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HIGTg7Q0O/awYr1mYMCbAqVH2706FNWplTmGNT7YBkswM0tdUsFIDuRyJDZrIVMpdQQDIm+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M6D8PS2p3CuRlLXVyVZsTf4d6T1N98kCxpIISjbV81mM8bFPIlhDg/xo9zfiJwFB3Dhdye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SWzN45FFltm9vUROFVUQMkMoy++N9pyqIpkVgOPUGX7dAFmAVdP3ZDVAaQRhqsNqUtK3WF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LHqWv5+yOVVj3YVZEUsQOxVtwHTghyBBuyzGbKV00Hr7s8w/ECjJXr3k1YmSAR20dKpRt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1nWMrXuRQWVkRyCXi3RTb4mUptptnoPmzpvcwH/MyVQVJOOX73q3q0+P/wATdFn0Xxmni/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03xV4v0mb5cK/jJf3bL4V0q3qemu//AAKV7xBWb5l5POu+SYQk6Osq9DZkWpUwY46gfDrf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VR0osFtUbsq3a8Rbuxy+nznz2+EegfM1P2vdF1W4l+jd+EnjmnNXmpyS1/Evg/WLZD+G4K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gqz6bLCN1eCxcCo8lZQN9QgCipJz2eorLvevFOa6KKdSqu8ayYNiN3m6/i5l+tLT+znFou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dLmvQ6jpWhSeF9Y1eeC1qle3VrWvDPjnwl4imBYzyBdD8M3pEdpiL9CaeHb57KmHb1NHLa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tK/wCZhL0XTaL7ObtiL73Mq8rIW+qG7Ws8uedJpPxO+PfgiPToUu+EL3xC1fQ6UtSWW3Na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TqhaQGDR/k6+oTLGG8wyxSzHDS7V6Hze0UqNXLIMqMuLaajm9qcwZUOnAUKq5buOuh5fuz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rVF5plvyUvH3wo8Q+EPiLoKX2FrzrmtN4i8LWqz7lBM/hvV6NqtNKUH/yOxE5VvW3MZtop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UureY5sh5HT6wnStSbbFDA3YAe7tLr5q2nuaec9R0W1rv/6x9LgqnTJNG+JngHxVbKTRyv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9JCsSjTXk1DSWVIolkaFo5EM3luzdRs7U2NCsvIe15rL7SSF2lHfJlbdTtY/8AaeXdZ8G0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N2j3F+KQ17wzLMSyRat+8ddhm3SV3Jikki1Cr6xgCRUfcyR7evQ0bs9MkYIycG7V/wDieb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VvdbtY/TPqJ/safilU8I/tk0vCMM9JtM+KXgjxV4ajvO01f5lodTfxFDoa1UAhXWa3iZLDn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D569T+je0dD8qU6Jsq1kKfzqvvUzx/6Y7GlX5EqV1uz7PUSpw+oxbyxafrdIPY8HO05GCM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H59fRp8lhAfzB525xn6e6nON2N/wDXpmCEMVblk2U3vwg5GMAgKD9uB25x7Agffg9KFySC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SNykYOeMH3bP9ejFguq8IQrYwCCc7gdp42nHqJGO5+/bqbacNITmzw23K4AOePqP4lHOc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gpA7kKBkHaACQpwOOO3v0Qger25ODwNvPc4/xAEZ/r0Q04QuR2xwD6m4JXjJHfkZ5H/N1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2W2kAgnHYYzt75Gcrkn7N1EJ20A/hByCCvPtkc55OBnnohAznByDt+27kMcMcZAGM5//AA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Go48YBOMgZYjLEE5Oc85J+oAHOf/zupLFtT1yCARrwgj2KgjbjLcldxOAR/MgUnP8Ay46q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xgH1c/UVJychvUAPseDxjq2ZyB7Rk3N79cEjAycENwTgkgMwDbs9gCeMe/UFixYnjIgdsk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lJGDvA56bT5F90kAk2E4Ke6kbjkYGNpwCxUZ47/ckZbq8idk8EDjGCPpxuHJABO449hx6u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3hBPA2nIwcggbQSSQPVtwSc/06qgBJW2loQvG3jGABx2KnOMcYK5x+o6Bklz4ocPKdgj3J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J298n/AD9+nQgEDIbAJUn3UDcFJALNxvCheova1zYySCDqIP3JbuAclSMDOfp59/f23dVZ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RY93GBz7jCkggLxkHIBJ9vUP/wBLq1gCSOuFxxB0EA+ndkjnaTnnO/J7j8/bjoF9byQQTp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N7diMAD0njGB7e5PUwBIOhgAYBzjGOQAMjAyvpb6cj27A9VsASxMLG17aTjyD2BB5bnP2G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m47xIiZ54PqIJAUjbwpOOdvH+eCPV1MoFVnIPXBGSCd5JB/DyME87fzxx2x0S/DynBe/IB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1sAdyAOT256BwF+MOPnAIGBgscYAOzlvcqD79+D9l6gm1t3KEKSSe4OcA5X1AEZAUdgef6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MnvtwgDdnbnI255wAo59XOMEk/kM/V0XFr30hbS8DaByADgHvg5GcjG3vgljnHG7qSL3Bg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eefdcjnswYbTyMcnolejUcSfshMnlgTt25HAKhccbc9hnYM9EOiHtfZDcY/PBO1huZW+4H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9Qb20NjIsvJecMHOAQvPJ5GR78diAR29upi8TkVAuZ2ACffAA5Byc4wfV9ROcflt3dEMWN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csRjIK9xznIbtj/vdRpfzgrFb264A4wAQRtyoOCq8jAb+ZcHnkYJ/m6mQSSSTxMFsfbGT6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Rudoz2H/AHTu6JEEgjI/m9QHtkchX9PYHvxn1dEkAk2E7AJAYAY3AnttPfaw+5x9X2XokQ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IbLHAUEjb3Jx7DohCgggZHAzgEDOFJwAfbPq/oOoIB0MIUD6uMAkkbSPcgt3H0nGSPfqYQ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nsy49Qwx4XLcds/zdEJ3IAHOCc4247DBQDIPK+//AIuiEKOeSQF9WGU44yT6f0Gznv6uiS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twSRggIwzjsQMjjZzx1x534bOMcnIGAM88gZX05ycEc9EIPII7AcjIJUqB7AkHBy3B/wDF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gCME4GG+nBA5HY9+iPRKRCEjJmh849zjtyd3OADn3PP2xnd0RioiAsonfVnuT3wPcA5wD+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MPKGzweSAAMYGOBkgD1c5H9OiRkvfDcbM57bsD7YyQAfvnrPQ6/XdFrlrjAx27887t4GCR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dO13suEdBwDjI7HPDDj398gdu5z1W4ZWsJGjDyhu+T+QBPGB7+5BUhiOs1jyY6xVuzjvQC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PfBxxnJx39+3TUpi28N4SyqCvvgjPc5z7cjG48kA55/M9KfHLd4SDa4xhxnuRzkZOOMjnG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RdfD+MA8nJyMgknHbbkcgnvn2HVlZl1HCRfW40nY4A45x34zwcAcjJ9XbppYAArbMcZfJe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jtkqMrtHAH374HVWwxBU70q2OmMP3zyAR6uD7g/Uxx3/16VKzt2Bu4B4yfcKO3v3z7dT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N3B4OApI4yD9x799vUS2bd84cd/XwSMnsDwTgEbj/l6cdEjjoOucR6u/bBIGQxPfCgYCkk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nIXGSeS+cLgY7HHA3DqycwhOyDtBOckH37MM555YAjt79VhDDJwc8kADspbdwD78kj+nRC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gDLHI9J5P5f16JJHEgaTmGRySfpJOCOeynvzkZHfOOiRACnPOeF3ekdycjIPtk/1P4eiTY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BIwMgZwD+Y/qP6nokQFGOQTwuScDODjg8YAx2HRCDwF+wBycEkduFzkYB7e/HRCFyACD39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x4HRLs1+B0nEewPBz7g8ZycD3AJ6JFtcrn19MHj23HBOB+WOCPsSeiVhB25b29++PbOfbh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F92MVrcToJ21vqznJB2nJ9+M4/9nqS4LEMdyGV2teywQG/ovvnGCT3b8gD/Tq/zar7Ly27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9I9iOCxB9hgjqSFYBepRK+x+P4zsY3c8du2SBgkc/r+WejmHiF/wlgq73XCezn34A7kgh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+vV35TK3uTbgBy+cA55IJ7rkbeDjvgZ7nHP6dA5m+iQ7MFJHH1lC7SAcZwSchnwAfuMDvj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RFiktmuN71+yExzhRnH327iTxxx3wv8Ac9TFdHUty6wCMZ4GMffK54Utjuy47cfh6IGm4u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xPJGeGB9JCn75/r1AAHCVAJIAFyYJ98jg5BGQSq+2RzgYB/QepW6mBBBIIsRCnkcjG7Jx2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Mfl0cPKGlvKFJ4xnPGQO+eCeR74Vmx/zdEIU9vbGVOTkAqFzlmYcY/69EIXkckcYOWwO4O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IcPKFPuSD9yrH8P1E8DtjgdEJ3OCMcYU8+3cEHgE5z2x/16IRNvsMdwTnjjkYBz24cZ/xd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HjB+k/QoJySB+X8vRDvtxhO+1jnCYxjn1H3/ACPA6kEXudZV+Uz893/xCXxj1zw58FvgP8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nxJveKvGSTJOINT0z4e0YLHh3R45FIFuBNZ1CS5aiXcFarV87arhW5nypVK06VMaK5yP1e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Gq1Kp56YsPrc0/Kn8Q/E8WlaVet7MHW4rGmVq/zAF+zp9SfYlUS4ygnsFY5ZACDulfaW2d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tyz0Q0RuAPr/EweLRWtyLq/iyW7JctiJBpUaeVPcmaNY0rOIsHSNFRIo4owuy1YEZ8lK0S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EN3SS9yMRpZZ6s+F3hx5ius6lVimmhi+QihVAmm6eajYq6NodSDEYoVoMBGjCwoVf1yyux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GKudY66czfF3TZ7Doi5dYgFkDkhXBjgwXk2srelwRGo7lc+lhnqrAAZIOadOlvNY7tolXE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uIsOA0aykMxIYgE53M2ST/4ucRFy5bQiayTiAOWP45C6qyEM9gMsYJZWk25xIGUYjVct3w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zS8FDDVTaLqVmeWKSRstvhRUJhljiO3PluoP8ADfJ3nO8Kvq7k9Z6oNiFBXL6s61LVLEaS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jBPnETtEB5SxlkUxyFmyiKAzYXG/czEdKC2C3E0q4tYcAcZs3hutCzmVPSqhkrsM+VhWTD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ADP8qt36zPa7XOhm1AQyFQeO75zePDTGORwVWOZ1hlDkYaEt6HYORlwEGFwQTubd1zagVt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lOKzb6E6zRwiVPJjaIhp40JhwpdTHIoOQVdoy5U4T+b26wvpjks2lBUUEksVEt2mVVO/cE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h5jiPzHl3LkEFwuPcj+XqigXJOuMrkbKpOt8Wlr0zTBPM8jrIghHlonmpGomUiSH1Kx3Mc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w3WSsuVgbrNCtippg6MPSzVaVEtNH6GG1CoL5LgKEVkwVGzb6sDk8+npbKzC5tJW468VtN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EgdoE3zJ5DjbHHFl96KP8Ah8MwJOWwwPHq6qUcm2s00XReBHH1/GbJpUKxQsk7MisqLgu8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/wD5QOVJI4O7cvv1ZARlcWjHJyuBbWWSBHQg+WPPeJ08mORa7NFER5nmEsC5IGVyezdV6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5LWblliiglCK1lOSGQo7q0mdnmSMhRs7kRl25ABRh1TjcLxEauoO9pD+TiaOP1qSp9eyKK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neSTycY3fUPV0smxBA548aqDe5kjBWLBEBURtMV3PIAeY3aSOVEfLR+WPQDnBkz1DG9r8Y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lmhqyLHEkMk7EIjwxRojB1dNu5lULlQwUDPYDcu5vV0pl4EDWTkWDE933fX+6SVUNvllmj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NsgYBbETIN4KMvLKcBW9XS82csX3cZdrKoCmWOGo4UM3mKwlPlujo64lyQu/1epiqhgecy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FgDY8I6j02Q5SNpK+ApLmTGAxkkKNIu7DCQMqjghfp9XQdQN62sqXUkkiWLRaEASZpJ41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O20OiLLXV4gzbpRhSVwBnd0sJZiVGvtcspUqEKFtwlsrC3FI4rR02EcaGwrPK6SuO0hIx5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9PQwYMDbSKyRwC5KmTENV1EMjVvX5kaErL5tbaGDbyk6hinmiQqVwAG3dQWIXhiIsnVgGD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gkAniqJPOzqqCCA7MKY4xDGVH8VV9TBu5b79WRFupJ0marUyWyk2XukgahEypI8kSpAyH5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BI+8gQ4O7kE57dMsnisPdF5btxZjfr8UbNBYjljkSYYI8gRH0ohmHkyujlsshhx3wWK56G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emVCFNb3v8MYWKTDfIwZpIAiRs8aha4jALRwOmcFlXIXOd27aRu6T0Rtjl5fwj1rKcQFxD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t8vKY5JhKFkmWRpFnnYxI8feQeYXB43Kfc89QwUIEDG6yTq3S5f4i6UZVr+WV8uMRfw9rJ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zj5eTa+GUbQxVfUG6Uw4C3V69flgKgyFmyPfykSHhac3IwFgAZpBH62jjmnjjQNHHHKwjR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mTK5G7oU30UG0a640mF9/d/H+sn6zrLF/u9p5ICscclKTePlWiYwNLEjKdrBRGu8HCq24r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Hkme+LBjTs9ubxfFIrVa9UsgysULWHjlW15tvMsiv8u4lifepYssgcb1ZYyDt/CMAMCLKv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ZiOrd+6sp01R1sLCEjkM3zM62I3b5eG1HH/EWWEDc6PD/GUZ7DKdLdALWFiwadJal1DM+q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mYQy7X2LEzCCGVFaKZRsnMDSbhPXVkYbCchJNo+nqjUxTUi2luWVapmQfq5fuxOlEIYYFK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kKyTGJjJZUYAHntGsbAkHJhb09MQBkHZCiJrsQ7Zam8slGy+RGGM3lywySoY1BlrrgTOrq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k3NsBBVupsoK3N1MyVGJF+U8o3uuNb9ekYYVeGRZk/ho5LSTRMssj1IUmi9Nh9nKvwXX61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YaBdZnDOCARlY/j5THPE1WjqUbOYYJGakyWIiZXCnT5pXAqByDcnjLWIrC4Vlhbbsbf6b0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QqDmW1ju+v7p82fjZ4Yqahp/i2vfYINXn0bSPBerYZUOs07lrxc3hCQKuYaNp9Ir1aMWQ0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DokPVclVo1Up4tR5t7xbuX1e18M5VSk3SVEY/6jbvddd5l93h+LEbvL8kP2Z6tm54T+P8A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7wJo+jXZ4ZqbXL/jTxB47v2q+pyTuny2q1tO0+4lmORQqNXmfYgsMOtG39CrJUa7Gz5Y/C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0TIiVCi08sRkjDmHaJ3valF/Ye07VrfizR9Ko2ysHwn+InijUa+i6rVlhq634b+IvgCTXv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Hrmha/4b14yRkZj8uJ8bbHKPlKr0my63qVqhVWvyqqMt2b4g2MihTFPaGflpWO92SXW5Xv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hvh9pGiftp/DPxroIeTRfjlovijwl4ntNGBp9nx5rWnap4DklszriNjquga7oOooXCrJL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v1WpQc4/q6sVx7Cc2g7lKkRdYdIclGSVCobLdzOqM1/aVg0rPhfS0T4YaxZ1ixboeLvB3h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tqtHN4is+Gpfm9V0O/ps8RfUFSlrbQTcedHBd8qD/8WC9PokNTKhM6dR2zyXTXlb2eX+sT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zBBu8Ww7Ptbrfdlf8d0rI+JFG1p/y01b4reBbPiCCetNJNpz/vjT9F8UUEsF40Zo1lWNNs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d1jp1X6Mq1PFaNTBfqnEn7PyzaURqlw/8ArI7n6VyX7LTxZ4zSKDxV4k02WjSu+HvE7+Id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Fb0j/eauoBJkSaTWHq61VeERv5snnD1bR16ahURmalYsyIpLe7wf4nnayEU1qgWyLKt+zv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8As3PBqxftV/CzV3sM1rTtTu+JfCGqU1Y6Xc1DSzpVLX4L0QUtV1CavHqEJSQxn5hlMStg9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ps7G6spzT/Pi0nmP0jZl+R9sAHzbBkct1t3L5K3X2p+z1nWTEi9pAsoG7cyLIA+3P4mGSC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Re2vGFILE53Y98Yzg49Qz2XP3OeegNYacGkwGGeOMnORzll798ZwQRzwOi9iNdYTgecDd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B7kbfv1JZjoTpC99b3hc4HbsTg99nuSMdyd39+ouccezCDkjOc98njk4PIHPPB+/+LohO9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x75Ykbh/ru6IQp9vr+rOGGff6gc8YIxgfbohC9/UMjgDnHA4IDDPLf9B0QgAZ9h+XB9+OB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QgknPJweQcDGQBgKx9z6v16siq2V+K2gLfRCgswGO4OMEtgYAGcfpwOobLTIayTfrhScED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9LbiPfP2446iRB5B4bn32gqMDcwyx7jP8AfohA5Jz7An04UMSw4OPcg9v16IQQ2M88MPq4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Z/v/AE6ACSABpCFHGOeSRjOec+rng9//AM3pl8UsDd1hBzxkZHGFVsAjknJBONxGf6dQG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hAwAucbu4xtYgHO0YyPVg/36Wb5Nbv/pIPEkwDuPDDgFiDjOMA8NhiM4Pbpy4dk3MLg8De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QCWyvJIB754z1LKGFjJFuvhO9PAyWOCvBGAMD1EY57+3f8XVpEHIyRjI2hduQMYBOex9PGT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lrdnr/AJZNja/VCAkjjgY4LDgZOATk5KEDBB79XkQBn9QFAXggEZ9WOe35fbogSFDKRvNB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MjLbucAsPp+5+4x0SqtZCF5pwGecNySG4JH2yD7ZBx246JYkBSxOonZ7kBMgnIYcEZ27c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9RqR4T9sMhYE8BAO4AAZVjnkMT+E4GM8f19+iwIsd4RbVDc2tacccnBwPQeO3bPJPJ/98d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xYGAB7EgbQSRj1Ko9mHdiPsOpkQM4BwCMAsfxKxyPSSeQcdx7Z79EIA77hn1E5BIG5hwo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LjqCAeIlvh7tYGcckg5GQMsQqLn7gEjI/PqZXXr4wuN3fOScckdydxIx+Ik/06gkDQ6f4h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B5PuclgWK5BC/wBT1MJ2dowf8P4cHGBgHccjHY88dEGJAZhAJwck8cdlG3HuBkcjB7Yyc+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Q453EknB5zypHbAyTggHn7FuiRkcsuuFz+ZPdRxjcCSqArnHYZ/wDzuiSrbxLHjOxweSAc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/OD79EdYm5A0nHcMbvcZJUgAMcb8Acdhz74+nokMignSAo4OQOA2SEBA578dxz/+10Rbqq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QCrndtYAEBSOMKSOP06IuD9XsAO7ffG1uQVPGS3bv0Q/EQNzHuGYOMA4AyQcDnjHf36Jdw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A4BBHADZTOMZ/Fn9eOiUnEnt2yMsAO4x7k/nj8h0QgfiGfUBn1EkBicDIIH4uPy6ITsttA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Q2kgBlxwNw6IQDwu05ABfj2BOM7jnJ5GeiEEbjkAYxhMkZJ4Ygj/Fx+WBx0QmuqexOftg8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PXGN7G3Gehpi7qpFgYfCkZweDxnH1ZYLjjt9WR1Ga98e9JQrBBvQShOQBnJAwQGUk/qQQO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NXw/mimAADjkEdxjJ7YzuyQDx+Q7dVflM0IuIF+a2LQVwQRySwJJ7cHB+3PqGPz3/h6tHT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BGOT/mf79EIPBPLDG4hTyQOx44GBg9EriuhEMOwOQeW5AOfVgcN2I46oECcovJ0UeU4ZG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GPRn7g898dV6VLeXrqlMlOh4Q2Nx44Uj3XBB9s5+psZPY9VVqS6CSWUcog4xwA/YnYwzkH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qjtdgVOso/MYPf3PuSMYx7BR/lznq6PceJpbPy3oIxjJBIwxwQO2fVnH1Lnb/fpD8Tu4yG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nIC44P6Dvkew/XqspAAHvjhd23P3wOe2R6uiEHK57EE45HLhcZJOTz/TGeiTfS0L7EAfbA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+vRIhuQB9XuNwHYEKexPf/QdTbrtu3lux9P8JwxjIOSQwAHJ7HgEjjtk446iVg+2fYkYz3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6n7cr+vphx84bHuAD6hnP4iRnkqPsP06iEKccH3xgYycYJHP3PPH/N0QgnOSD7AZ98E/Tu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urb/AJ/jCCSAfUCMg88jk9j+Rz7HqsIGB7Y/Unkj3AA7+nH9OiW3cfanE55A5IIAJwOMDn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2OOOT35OCedobgjP8ATqdWPnCceADg7eFweOcnDEHt/X36iHHznZx7kAsT/Q9iQO4Aznoh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wPHY5BOft26IQxwcKBnP1AAc+xJ9sYAGOiT1cPphePpJ4GQSTkkHkA5Xhj/XnokTsg4Iz7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c7R29j0QnEcEkEdgP0xwQSPp9/z3dEJy8H3JwARn05HbAYc9+R7dMS11z5dZItcX4QvGME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Z4/oOjcz15fX0Sd3L2YOBjOOTwxyQTkjkHsc+wHV8l4E7vq0MidGOkKAueckE5Ps45xwO6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dqMW2O76987Lc477TtI9+QTtX+nVlCi9jeTpy+ULwpOPuP1GM+w9/+vVpC464zgSMdzxzz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/wBS3RBgCLHQQPSQxA3DhQ2Sfy5Pue/bohmvfCHHGThRnGBk5BJHPvz9vt1Xe3vwlpxAJO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jPIwCR2H5+rq0qQpBB4NC/bGRnBycAE/USCecf+fREsiqpZBiy9qJkH7cbgMnAIIwP0xjP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MTkYGf14O04O36VBBABPAbqLDuEIAzyDxuHA4Iz3GPsAPt/L1MIVmyM85HG0juoAbnPfH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DkksM4K4BI785zyRg/r0QhOM7cdznAGcezA/cn/L26IQMZ7qVC9xkHBPJOQM+/RCFx9gD7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OG6IQCwAB+kc5JGSMD0454Pq/t0QhOB6fzP09yG/TjHHf26IT8hf+348XnWP2y/hd4Ugn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1iOEmKJ62qfEXxNfmrvpyIzFfNqaPHw6q8/wA09j6FTrifKL/PKBvdGv709F8jpag7X3mf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eoxeINeZUuNT0zQo1iTUa6kyU9M0qb5a9qGmKT/GuSWnkr1icMZ7noZtuRykSxurb1von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/V7mkz4Viv61rk+qJC9eppSGtp1CRGuw6P8wdpltM3q1PXXd1Dh3Ky25VEu2JMdWvlYFTe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FmC4/jPeXhnRl0vw/ptKKstdlrhp1aaSZ5Ls+6Ww0kr482ujNt9KquVdk9BG7ViAoVt6aF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G2PJ5MmyRBKDKf4kRBHlsGVn9TBCo9v6Lx0trEnwzbQW1mIi9SJCsrh1EccMSkugRPQgjM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TjJPq7bR1ksVZz3ev4TU990gZRx5ihVZchEVU8sLkqp9CSYcHy2YkYzwB6jhuo6Tyk01Jv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kkpaMgNAqhQysMRzeXnkNtYbu/se/S3F79em7OijYpfmBl90VwkoUV0IZoy0cnlRNNIGJS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OcLt/F1mZiABa4E2UWBxON9e1NS0cSmysSkuDH5iqWOyZFXesbryFJD5XHJ7t6fV1jqMdb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Vjp3Cbf4cm+ZdTACqbEij3KocRoRGWaU/j9O0YOfYe/WFgBZjwWdOgCCba5CblotpNzvEA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XDtEYfKeL6VJkLZbAGOeszqGVj5aRzCzqL4tNC02K1G6OCixF1RmUx7Vh8sKHjAOGzIzID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Vzb15TT0dlIYAlTNG0ZQhZQPLChnMcWx3sIUCBi+zKEyLlRnGZP5Q3SKrBhe5h7pp2nUnK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syxmR1DSbHVHwEJixtUZ/FuLfy9JJbdCcDHoLcSMT92anoEMsLRqrEY5lRQFCRMgWXcDkN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azd93VwWN7jhLYa3x0vNRSvA8UYwEEyiQzu7JLEQC6pIyMM/Su3A+nK/n1axtpvGM69DiL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qpM/8WSUBEhYRsoSSIzEs29OApwp+luOqjdXUyysoAA4f3ST09fI1CZrTRrXkgafdOYvKh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Y3MFwqKeSSvp7dZmDEix0msmm9EBeZY7ssJrEUUeyJprAhOyN3VkRQrEI+Nylm2qqgYHfq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BabFjljaTulwSIUMsbpNC8yoFEWRGWKkxBYzsVlMYz39WOw5WjkgljjMtdRndOqTsYOPLS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LEKSqiyPIQF2RBtyBwXy3qwvUkgg249UqBxvwMewQK8mGKoyRpH5hZZhM6fwZMKhI+XMat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c9VKKb31vLAkaiWrTA9eEsvyy48kvOoEjGLDZhRVJZZzGV3cHiPPViq2sRZpQte/YMk4wF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yzW2hjndxBMmBChnYBpSnd8YH09+lXUWBHXxkWJN8tPKS9BvlgCyPEPOaGGsqEO6hM+WjB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dx3c89VzF20vpuyWTLG5165c9LSTzFwiBZYlkdUlSQqPQP4kQO6d/LdV28Y3bvpUnqLk3u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4vLW7pEjO5mSJkR70syyKdgPMEb+stIPLXcoCqV9K8r1VmVLgHVvXXMiq7HXXE7v8AX4Z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xGZcwInm/MYykWxpH2M0I7OORuHfp26oOmWXamZgRkCfLe7vywsix8nyq4MRZkRVeGVZmK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2PTtyM7dvVNNCFxlgG45Fg31t2Ly1fmaySJP5qhJWgSR0nUkjzHd49uBKJQu3cVZRll4z1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adr164xaOEqMCpVu1/Kv/W/cYzFSJ4IluWGRSoSTckx+ZmfakmUjBjaNwfSRgjblW+rqbh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qsaa5d3Lu/0jPUayoiz8YilOx7UTxSiMKFBWaNP40bMcJvUYZdwPB6RUTAKTfG800XzLLe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f2xhZaTdE+2NYvl3WUSB67u02NshgbgkL5m4ZGWwelsoAAF1jUUAMLlmvu/RGtmnFLHYgj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UilWI4MzKc5Kq0YDDB9X/L0reFrDW0YGNwx3WW4/2yPghEdnf5k3mK8u6HY+zzY0YRzyBO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RHyepFW7hW1l6hJS9hvW3v8AmP2geRnsTTSRpKN0XkbWrpXBYMflGXeh8yRi4J2ZZdjD6e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fZjM91XFUXHA/Tf3ysbpvmfkZFsfKiu1Vbxh8xrNqqfOjryVyFYS4P8GV8FvLcZxnqjMd3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hxZmY5WiNOUSRQPCqQNhgkcsBkWSKIl5q0sGcxjefMDD1Z3Lu6styjtff3QMuuDizWbh7M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P+DBJJZkZH3VmlZ8/w1dyWxKzDOFbDer+bqpARgTxvM9R8i1jxxX2pJQgUrkc6wtLCUgBk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HgckJLHI/qLZO30jaMdKepZSbZLf19WQAGplC2La8fZ7MYazDMYrDrISqBId8QTzI2kQSV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KFYOFBYr6gQUXp4IKriuJtvSiDet9AmO/EGZaFWQNGbFS4gs360WRJW1CPYryV2jXdKSIYW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NuaQjp4CIEctpbj6/NKhmJtgG19f7Z86fjwTc0Tw34YoLeh1Txd4o8SeMXkgcVpYL/hnTR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SWbPyt63BLC8bD5WvI27D7enQcremXvkFt/H+370xfKNAF+lpqaan8zesj92fOz4aQQ0a/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+JHxU0TXPF1S3TKQyLB8K/F2hGvVePhWu6zqlrUZwUCL51n1LsTq1amBRr5bq7KGKFevfU2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ztUq0Ep1c+kvmttL4WVsuYFtcre1Md/Yu8UaUnxAuT39PdvC2n+GvEPiRktfMtEdU1DxPo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GSXa+r6lFPb1yMzIpUaStUxKB1v26gDs7lQWatbdbTJccl+Fbj7Zy9nrsXpCo3+mcfdvgN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490m9rGj+AHai41PT9OreNtDl02zJaUeKP2XPF9LRPFVmtFYUvBqGp/CzQfE2oVsuEnfwW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shVam09K5V6e7j1Y1Fv9ZVcqv0zo7WLrSNNMqbYtu9TUtHv4WwBx90xDV7Nhv2h6FXVoPm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KxfKrqFDVn8UNd1aXbL5TxTnT1ZPICndp67T6166OwEVvk52FujqL+xVMx7STS285KM6LL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kjP4UeoNDoQJeim8BiXwlV1Ce5WS54iefw9W8SVJ5oVaT91xQ/Nx05aKASxSU45CMTqes9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A6js7umni+Li0jZxVDIE4Uy6+0FZb/ALez1WnlTxP4Vg8S+MPHXhmnVgj1lLU+peE7cU+f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LNOrxSyxnNK7pWiaxShlGAthIYSmGLL1tkACJWvgVGTfDwmDbL5PQUh1ZWUe/j+bgG756B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te/B7xjE86+H9e8Xa1FXNhpYhau6nFB+9qU8cXD2K1yBXhRwY08lsekFuvRfIlqPyxsjM2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y8DtXyJtotlUxyX6s/YbIu2SVQRjzXACnKkZbD5PYHkj3/xdfVWBXm0nxTquYQtnaF7nJY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gRjqJHdbhCn1EYOAAPcHJxxtUcBQBjokzjwRjJz6gM+lSMnOSDtOduff09EJ32JyCpOfVy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/r0IoJI7hAajXu/hOJ7ZJB7kqcA7QPoJGR3Un79WNOwLSBe2vGcecfp2U5z77gwJGcnH5A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SbAnuhR3UZyAckgAYH3Zfcflzn6j1IVyAbaGEKOcAlRnIGzCqSw+yjLDHft9uqkAm9oQpw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BjaQCAeB1ZFFzfr1hOUA/h/NVIIC7Rk72zycnj+/TCpA3Prfwk2AsFgHjkdyRkHjcRk8k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efeJkQQc5GGznsOGxjg8cDlcHOO3S3AVhYdUNIU+nOVO4DcCucHJIBHpJyAeR26MSQTbSH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LKAfzx2YsV7Yzg9RCJnIK92yNvfJU4bChem07YnTrhOGAuCuAMgYxjIxhQM8gjnI+/UMou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cYHf1L7hc4y27Pf1cDqjU7XPU0DoCe6BjkbccAg+oZBXgEADnGeftt6tela7c8IHJI7khs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bn7Z/wAPV1CjVdJIt1wOCys2QOedpyMZ3e43Akjj8+pa9jbjDSwtzQOMAs2FHqPYnnuRt/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ROIwPtlQMhd3LcgHbwVGf8+oAA4SRbrgFeeCcng4AxgjAbGRgE/bnqYDTeI5eM705CjORj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A7VyPf26IsjJg40VIUlQuRwAQTx2J/lCnkZGOOiUbG+7whjycHAyOwbPr/UHnk9QbXBPGW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e/BBLbT254IBQdi/PRfiSMQJBDhbHlhd+OQSNxwS4K4zgE9jyAP0yeplIJOOOcDnB25MYC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sOBgDt+Rwee/JOPUO/q6I4sAFPrvgADPJIcJk5BBwPyzgMQR0cJPABgeM77Y3dhwSdyMxJ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z26rkvG8kWN7mxhDjAK4yCM4AIfG7O7jj1E457dToB3ASCLG3GA2OSSQBk4xgLjucA5Aw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uMkkEg7jjjHbtheCQe555TqDextxgGU3CnX+EKTuGQ2CeVyRncAAfzDH/TqZLcG+EfwnK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BA4BVsfhAK46JmnHcVGFKjgZOTxyFxzxyf6bfxdEticchyzsZIJyCBtHOGIwOCAQCcdv16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7c47bTt4IDE87nGCC/cfbol0fXeOk7B5OBhcEDJ9m7rk4A/zHRLdIPEfxncNk9ywYAHnj3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uiSQGtpwnA88H0/SM+racZ5Kj2B4HRKMnCwgeynA55bkjPqA3EZGSQPbgdEVA9I44wMDGC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A84/NeiSSTqZ2NoxkN6dw35G3HAPB4Y88fduiRCgjHAO0NtA3Fstx9R/GRn8uiEMSoBUj6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CB3JycY9+iHHznEEcEPkDDBiMLggAhucjnsOMr0QhcYOOOFHIAB7DAKD629vy+rohOQAMQ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99xIHqHtjv8A06ITXxnjH/0/bGAAT24znjjHXHnoVVgOkB3VhgDjHGcEAY3KRnGFGOTj9O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2yXU73a9evKKg4P65IBGCM54U87iPb8+rSbkOq25r/AGThwdoBBAycYOMcZB++0c8Y6JfI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xnvgLy3fGfcEj3z79uiXhguMZyvG0HI5yORx7g/+9vVVx1xlT4gdVg5wFwCGzwAAzH+bv+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aCUJ8sTOwNx4xxgAjHvnsDx/bqrVHJHYhdiSw6obHOOCSM8kHOSB2/mB6Xuef4Sk4gZ7D+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3Iz/APs9VhO/oeM98nGOQzHklsD+/RJ1t5QwPv23DBPcYJ4JAHPPf8+iRAxj+hCtnnkqw5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4+cFvfJJ+nAx6hj3OfuO+O23qbddt28tdfD+M45OQTyMDjHOPfn/m79uokaixg5A4GQMcb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HtnA/PokQMAgfYc8MRnHbkDgfbq3b+n+MIPftn34zwcDJGecfVk9HVbL9sIOQRg8e/54xj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dVhAAPHdcAlu/Oft+Wf9OiEN9gNuRwAPTuzyTj+h46nr3rw4+cAjjtwPvn7nPC9RCcMkf3C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+Xt0QggHIGRkkg5PGCRnjuD+WOiE7kkcccnke5/CCe5+3RCcewP8x5OMcnAy3fDZ7HohAP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3IJHq7f1PRCF4Gd3BOTzjHJAyAvc/59Emxte2kMMcHhQCecckLwHIz3xxz36t5Y6/T+yAB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EHPBHGeARu9+qyIJ4x+bZOffOeWPbv8A/b1bNu+TY8baTs5yMDgknhSQc9wR2OcHA6jVj5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nkAnJ4OCPvx/8AV6ej7cb+vpluOTcP8weDk429s++3t7n2yO3fjq2JYF+qQQQAeowCQBkk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hQexI7nnqkNbeUAAA9/cEZ5Xj6SOOAfV0SIJyRkgkcDb3x7+nHJ5zz+fV1XIWHNJCk8IBw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q5wQD35Hb/AA9PZjTVdI3RcR3wvGTwTuBB+oZH2POGYnkjoXLVmOQeVJtqxwEB8cZ53NgD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KdWuCSBxSQTawC5H7sLgZOBjc2T3BJ5Pf3P6dyemRs498n7ndwOASduTnhs88dEqWVdIH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eMDjGT9/uOiToo8omQwxwMDJHOWHqwcn3GB/T/AL3UAgi4iKnSC7K2KKIXJAO7BwdwIB/J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ILuRYsbNAw2QRx7kZOD2GGH/AF9uiRCnk/UTgElc7ckZxuHBABGf+70QhOQOeMtkHjHtnA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IJ9gclfy9sZI/M5GMcDt0QhOSuMk5UMucD0nuA3P8AbohC8nnuCDjAGDjPpGfbn36ITjx+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55PGOB9+iEJjjsDt7gYyQcls5HHPt79EIU8ncTyx4wCN3HY5OA3c9EIUNGoEkvmSxIGlk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OkIAz5jqMIMfUy9HvhPwLf7WD4sWfH/wC3R8ctdvjUf3p4Xm0XwWpt7YUFvS9FiFYaVXwP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KeWZrK0Ws5CWUx5zbXzrMTrrPW/JydDs9E20Ye/j/N/1nyK1my0YpaXDGPnL8i2iJFVYo7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ANDTqksjbWOyTULjyHiHcuOkQpsL8Po+H/AHTbUIxYAjNvLl9qejvhhpMcP7m0SSeJWZot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+eORZqUSRlWeWrCZ/MYlR5rz7/pZQGUru5yG8v5pfK6soOll4z2GVSrWePY0BCeT/FzNLs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NiRw8Yd8khpG2t6PToa2Q105ZpoqwpBCuqytylK5mSOMgSeZXBwGAKESMrnsxMhYNgnjbu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X9k309BfrvHdfYYzlvSyJIWWWVB5i7i7EqmWRYy3BJJHt0ljdjbm9fwmm2S+/wDbHMcjGM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CoVC21FbD/AFllOdxBwir6Rt6puef4SWIA1khWhYSw78NjCOB5eXU4OCJDjJcZIJ2bf8XU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NxoALm8uemTKlgKkSvIHZoS4JSKEja0iRIQVXywRtBYhl3dZGfd14idCgLuW4ia/4bYRxS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R9kaRmLcnowSyHPCggr6ct6ustXr9/wDWduhdgtuM1LQLcccBhC7xsUZ8spEgZhJJIirn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nd1icEFu+bQVDBcsRu+hNo8MmZoo/MfdNIQ8kZYEMzKIoTDGBlnJZcMQST6usbaKb7k6RC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mlVM5kaYxBQqsjAGEyQttaGLDHahaRcE85Dttz9PPqA/Qs0oVvgRf2uqato5qRfxJIhvg3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Y2G47EIDONvGfUUj3Yb8SSV4nh9sqyNqdB9WaBSmeNzaiAnYPDsiKqm9ZJWJlAcAthTGQr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qZhSz45CM6ItpfW81LQhFIa9gzGeOKQLP5fkNMZGKfxXw4DsScMfpXaMdtvVg+YbSNZiu6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Ki7ZFjR8KqmJg3ky4Kkq+eIuGIwCA27qdbWvrFA2betftb3rhLvpVF5RGpE0iBIkssY4V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MIWcjcm04DCPavq6WblRY9fr/bGK4Ut2tPD+aLLVbDyXFlKzCFkDbGNdRJtEkcgUqh9OWV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dKtqCNLTYhVVUKd5RzeKOa8scEgjtvGBEIxKyF5VjUFphGJFUyISpw231sfV27U4tl52lq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HaphZXDI4ryWEhWKG5J5TuqTyGKQgARiTy8DuWZh9PPVjTVQTloxlbOMct1mkpVMdlvMnj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sMxMKPGI4dwXesDH1EEZy34d3SGYA2HXA7oxDC0sUVwUni30xVcwRxiWeRY5JC0zMySNCC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gDhuWz1JKKAoByi8WPb0Ue6TlKfzPIjjjry2pJmCRrG6MJY1PCb3VkPDLuJXIVmPSyQwDY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2tFYrU8ll2ilqRqJTKkjKbSwKhUefNO78Q5ZQAc8t0tg2VwdL73+I9UFhccZaNNuSmzPGy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rEaFKpYmVnBUt5hCYIHfzP+90EqWC46y5pqApHCXKpZk2Gu1fy5V/gFYisqiIRpPGZogMo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2+noGI3GTFiJnZbjLPJGlgq2/PSVLFe207zyB5GIrKkHlRPFAFjUlo9ycsyq5Ef/ADdTVV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jTIZHXo7ebb3XJurZtLJJGJ2jVImlLzV4UM4PmYjMrxgRxglQr5IIYdUBqK+Lcvr9szVad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X8DH8j/MmOAvIoidAlqcQyuI5U85ijhcwv5p28ZCBRu7nqKrEmnhumKT5tXe2rDlXJeH+2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DqZ5JTCJ8EDyg5aEjzBkr2AIEnbj0tC6qLRLWNizlsd1Vyx/ejeWeRkgJn8poJGHmO2w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PWyx7R6hwV+xbq7ava3CXWmAzkDdb+b+6MdRtKqq08s5m3RHz0YRxtGGAiVgu5JSIyueMF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FXuXOvZ842gjLyKMN714pDNOEMfnkpOwaWJEcRZlYeqQh8or7lyqrlTjY+0uo6XYMtmIvN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DQwRTo7ujFhK7xqcxFzXVopSVjxviYmUkYBHlhl7dLuGJULraUdijILhtN73/wCIMtho5q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DCcqXaPEkI3sNkrRuro30t5Z35PPVOjGuQ1aWG8GHFV648kMRGdjZdZZc2K4hUSxlWliWR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PSrBemanQXyvFLfKxt9Bybe/av7sqlqMzTNlozK8johV1klhkhWUwWQxOUdV85GiO5WRn2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2wPH702AhVUXxFvD6vETBAzRk12gjihCV7FeaN/LFmLLRgqyuYw8S+S7qdvnH+ZutCgWU4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sieqLJXspBLVSw8U7ZjCBUaJXgkAkKTJnMJ3LlSTsaX7N1Vgwu+O7y5e16/5lAUJVyuQXe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J5zR18LHNaAQKN6RIq2G42kEjawICudrNjpSoBZTxv+Miqc7lRkN60VuV4Zp48zJPE8Egk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kp2ULn1RLIzIw5wGXBx1JsSR2mig1hcjEk+rTE/HdOcTJXVZDXlmlMiQZVKljEPzVuiJQp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SVJV9O4N024RFA1xxG96+iNpVLs2mJ9fu82U+b3x0hia9f1AxNKNCpHXtLaP8AHb0atd8y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N5bEUYBUtcmiLArxvoWVqbFrCzRdapnRZFG+rZfy4/xnz01+1OnivSqvh2zamoeFPhPqfi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ktaJocPirTdUljJKtXE+kavo915GMkCXGVtzo8XT67M5Sn2Kzr+9Y/vKROKKaoBVJxFHNf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zxL+zv4lpeDP2i59A1KvqNnwh8X9BFPQ5Kdl3m8N+V4fnu3laaSNwmrzVtfsVrGmsitel8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dWvWC7K1SpUN9nVlXTdyHZ93LaclKOVZ6dIDOpiW3t5V5vvasrD2Z77+Ia6p8OfDXhX4jy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eOfiZNVgjSrUk0Sjr3j7Sddlq+VgLF/2Z1uzDZgKFpVtIjqjyu3XnNiNKrWqoynPbMaa+W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uqdDazUWgjJZBsoao7d9s8uHaF55K1/WUo/tIwadBL5up+BdS+DVuIm5Fcj1Dwr4jtT6Y1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vqmxVGQzQgq3rO7sbOx//BjoyCjRyfIY9ntWXm6phrIP15SWNWqoQA5XucV/ZlNG+I+hnw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iWxovxb03w/BH5cvy+p0/G/wALKc1hvEGhIJfJ1Lzvh/r+pVdRaQ+ZLS0avLMd8O+OaKqd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vLupV4+1zfYWmWtWr1a6FhlliGtprT/LwbEs3MBM3+Kuk6p4B8YSeMdG0ytqq0vBGheKfh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Sr6dqhq6lVuCkV26vTiGqRT/NOI4o5ofIZ3mHWygyKEp3yRhg+ni9f3TPW6Sr0lUDGpzBf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BlY/Z38Xad4f+OXgHxEjUbPg+x8T9B11xBAkEPh7XNWkRorGktG+/bJW1VpJl/4cL15kc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tOlt+xNbdVguWXZ5Z575Rp1Kvyd8oIjFmZCTu9oBmx+yfsidCh+oErHHwh/h42JgofdCu3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fIa2nw+cCMZBIUbQCMFiOcMTuO0bvbpUIGB9PpZSOTkg8jKjcfpXPfohBPIGeSxweSuF2g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+nRD3wvC4+rOACOTySThQO4P8Ar1dAbg20hcjgbQgwMHjgqcgk5OQFPJxuAJ57dTUYaqDr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TySoJYkbRgryDyxB4AB7/f8AD1TebdBsJHGJnH3OC270gNt/Q8gjI7cYx01TpbrWT3W4zu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vnuMnO0r/kelOAGOnNIJtx0hcE4JOSDk/kO+c4HHJweimwUEHX1/mEDg5yBj3XuFwAeCBj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7r1wgDOGA4LEHn8S9wf8J/TqYQwIHuck87duM7cKSceo45/IdLdSbkDgJLC5YQoUkls+oF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n2x7dQjKBY98lSAbmcTjO4gAnLfqeAoUdwWOSe3QVLG6C6ysKeeTtGNu708AnhTz2OSueM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+ceCSG4XgkHBBycE89uTgdWhCk8kY7gnuMYXggd8Nx7fbqCoIsRpCD27YVQQFJAA54wxGO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YkbtpJ4m3AQM7skfRsDfbBX8QBAwpH+XVwoHAWkQv25OVzk5y24E457A856mE4E+ynJJHI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fv0QgjJyQ3sQe+WzwcN2PI9hx/4uiHl1wP+9nOM4O1cAYIJHI5Izj3HRJ1t5ThyFJGSq5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OSPzH4uiRiBdQumkDjAGASecAHtgAEgnuRjt0SCgsQF3oJbA24Y+3I5BxkEYGW9J78cDol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G3n2KgrwCx5+pckcc+3t36JVmblZoAyQOTnBAP2O3aWBPcAD+vRKwwwcDBPcY59ucEDv3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xsOMAFuMjkjkHBJBIYbRgAAEc/bH36IEngTosBQSqsA2cktuye3HcEdxu56JdX6mJtOYj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fw8DOCRj8+qkcMVEZCk8tyMntwNuFG7O04wcA/lx6epF7C/GVLKDYnWFbnBIJbAJGMnHO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mQ5YMAD1QCBkKpbAKllHdySrL2zuONvP2/5uiXUAcRraDwxz2BYnAwe4JbjGcZxg9/5eiT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7AqAcAsOVJycZx0RDgBiBwgkDsAdpycg55wcdhlTgYPf8Ar0SLm1r6QpJBB/EXw2VGc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Hv0STbdt3QGbALZHspG0KEAByWUnPbA+5HRKwVBBBz3yDj0qePqBPIznHHRCAMccZxgZ7e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JOB0S2bd8EBjwrFdwUZHBBJPpDfjyT0SzPwxM7aORgceoZAOCD257JjseRz6uiUFr6m0Hb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yO+0DJ5Pvjt/fokQmGxgjBbgA8nA9JDHPPfOPfohOOV3fTjaM45LMGyQMDII5wM89EJ3cj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kZJbI5+rd0Qndh+RY4G5jhzwR25I5PRCcAuc8lvz7EA4Bx2AHuO/RCAPsC5xnJAJTI5bGC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0Qmwg7io5w4w2ORjJIHJ5G77/zdceejpm7KpO7fl7MUGGGOwIGT2xwQM5+o5zj8uiaQgHKg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Oc4DdwMjnOR+nSy6sxQ8RKtfPVRb8Z3HOM5znAyc8j/83j7ffq+nL5S1hxx1/uhiPUTjk5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3DI+3UwzXLG2tsoJx345O77ct3Yg++Ol2N110vrLNlpjDcDBOe3bvt2524Y/8ATpZpub62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3v2+jDDGAQcflg7gcnkn2Of6jrPKziG5I5xxtH3I7H7Y459+rJzCTbW04Dt7ccZB3bvYnH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QC70uxUXGOs7uMjIwB2A7k5yftjt0iLh+4ZeNpOSOQDzlew+o546IQvtnGe647HgAMBjnd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5wSCeB74HtnIXsOP8uiEEcZAOCTkHGOCe4Udu/6ZPRCcVABUrnGDk5GW+x7YIHIx0Qhh3A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A7HB7jv/4eiEDGR7E/mMYLDJAIHb8vy6JPdbjOJ55JI9JAxwxPHce447e3RInY4PqOAD2z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hsdEIJHuGGRnJOcDtnBB+ok9+rJzCE4DGCD2Crk5Hf8AM+/VYQQRjsc5GSDtCkYJOCOxz7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QAPVkH6vyOe3Yfr1WTqLiBuGe2AckDuTg9+TjHHfv0SIGBnuO2SucAjHdtwH2wep6928J3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Pfvk/keAPv1EIJB+k7T2OFGTxncq47jg/wBV6JJtc24TlJ798jnP357E4zj/AKdEiccH2P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9vq/L2PRJsbXtpAAHc4PG1+/JGCAcDkYHPRInD3I4x6l+/bBI9iRn8uiEMe+CTnP2Bxgj8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4UkZJbgjBzglc8qvCjt/nz1e7WYXuBJzbvgE4yBu5A2kjPHbgg4A5Bx36k02AyHCGLd04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7fmCRj3/uOoKHEOeEMG7oBwuBnkgjjgk4Axj2bjv8AfpyFTYAb1pZOvxTmxtGQMAYGffs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chTxWy+uqWxvzamAMHOcnuT9l4LfnkY7+/UqCvE6SdFHlAzhOT3PsPsAM49gD7cdSFCm44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gkZxjjgqckY/F37/bq0W2XZOPru4zgRj2yv1DsADjGVzz9vz6Ja6kZAZQDgZOccYwG55zj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Elstbf5hSAc8YB5bPpIBOBwDycj+vRKMAUcLrp/WEJBz344OTx788HvkjjomPIWy6oUqA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4wc53Z6JMKfb7k8nJz/ke2PfPRCBzjHP0jHA3EZPAwcg/c88HohClcFSp9LAFccnj3P9sd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wcHGBkN7KcjkYPRCdgcYw3P08cZ/Ltv/AC/5uiEJuUkcEnB9O0ZGcAg/deeiEL6Tjvgnuc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j8v8+iRw4mFI57Z5ypADErnBBAOFI47dEmV7xfej0rwd4w1Oa/+6YNO8LeINRtauK/zR0y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hUxiy8FNZpQpzuaFV2t2arEAMfL+slVuwAF8jP5o37QXjuv8R/jd8X/H9catX0nxl8TPF/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jV63h+PU7GkeFKeqyvgxagmm0qBlgCYgLCFESKFEXyldmNQt2cvWU9ts2NKnSpMdUC7y8J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8TWrFsB6MWnyyJTjXfPLRE4SnEAQWjNq4sYYKQSm5CMF26pUsoBQ9caAHepbhjPYXwphhm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lhqJYutEYpY1ieWxFSknRmWe5M5jVY8ZLIy/QqsrKJJ3gIwICuLHReueiLU4ryh4w+I1b1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KkHEwD7XU9i21Pq6tUN721uf8zZSsRrukyA1AOJQrSeXh3aWOParLsVhsCgnLYwBjaf+bq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ci54sZMQ1/JrROIWw6rH2IDFxudyCh8ttze3q42nrOwJbjxmum6hbd0SfbE4YEeuKMLhAy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b2wMZY7vboUHixzlKrEknxR/W3iQrJkLzC5MkbbWch3R9pwM7eCPpH1bfp6hibi5wEbQQE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5i2ZoS0O/5VI/LO0yKNroCrHCbCrMSFAHrz1mqLawXe9862zZAMCLA+vwmkaRNJHMwAZxH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shJVHOQsoG7uNwI+r1dYqqgMSOE6uzm4Fjqs07QNRGBYgU7VncqGXklwMld7DLKytnZwyM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LTbiHICDWehvCllVevJPK7uMIX84rLhgrZTdgxR52qB7/Up2r1iqkWuTrNtEXvc2C/bPQ/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2yfMsLEcpDMHc4ZyFUeoNKcZHAPK7vp65rswB1xM3kgcpyDCbJHTIfEDpADFEUZUMsshUe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UxxtG5fxdIckldBwkKLDhp4hLLQjUzBZUixNPXEiZ2RReW2FO9mzG6MyDH+PG5uhhc6Wtp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/zNW0lozNNFtFetDJJPuEKoVkMoWaKSOMHeiqR6XHO7cO/V7WY48pjH0AJ+tL1BYgSsDLBH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DAFihV0KqWmYMXZ3zIo4QrhtwPV14BxwmdlLMSTLbVcRwGuEVi6NOG3t5pZ0EaSypGSIir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PPSmY6giOpDJh3SUljkb5KFTXe21WvsLSeWIpIHkEPmxgDGIkwMgkqrZXtuU5ZQNOM1qxY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lIWmUUy8Y3osSSu7tIoj88KuAzmaFpAOcRsvqA3dLK3IJvb164TQFuVHdHVC6kawzz2bRk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2ji24cwJklTI2CvIddq+y9SjHlJ0lKikuFC4jxS3afYWOWNTuilB8+4lUSBCUjyVkJywkZ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nDcdFRlyABxMUKZAv2RuybV1eaSVkkRKsXmzKs0R9QfyjDyN2CxjL5bBAO8dLZgxv4ZW9h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zOfLmrxpGDHO4DiSczQkyY9OZXVSAxVwCOP5eqtwv1iQgIAuMjeL1HiiUoYYA80MLJJNEY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4VnEh2LISORGv4c9JG6GC8DNK3IBvwMtulwJH5I+YELSThY7QLQ2ZGnaxKkm+z6lXyhvBI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E4Etr68pZql+C5XEs9XVVgiMtlY2dJFR5VEIJeSzGkNuSaNXErbUyAAcs3q+/TCCAHIGQi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6+iSHzLFr000yRzT2ZXVCpVa8LSB0sOrLulsNEWHlBvxfh+npY0ub6kyAgBVFXkH3m9euE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QqKqEV0jnYgFGKfMb2fYT5fpCDAbb6d3U1M+F5makGNiDlfm6vq/tk5TumXMqq6kx5bc+61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2KIm5guTtb1N1AI4k7/rzmSrTtdbaH7skpJosoZMwwlmBEUxVgjFV8/CDMhEjqrgdt27n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9pe1/L7MbMTJLFM0kry1X8lo4wJoZEbdhWwf4iFTksQCpXaMenosRvSwbFWXqbeiEyiSSJ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L5tVmaUjMKkqOVOcDa42qjoOpByBW2QeSjFL3NgPtkNfUMyRrmSvHA0PlllkIlYqYpIkJD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hjaS6jpFSwAsuSgYzTRvYm++2vr4pyWnQTen07VTZlt5kfbLl4w2W3skjBgQQG9X19LDXD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8ZHRGT95y0pIkNVq7QBSWjnriVJjCa8qEkkI8itHydsfbK8tHNj2t23r2YyoFGzpUU7+Xx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uqWWDmy06KxQIskcaJW895fVEwwWG7073VV+nJ6shYmzgAsWmQrTKs1K64Ys3X9Eql2wI7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jhksSwJE4qSyblsyx9x/EjkJYbl2nI/F1cGx0Os1ouSher7df7Yvp8cUsTsnkMkKJCsgDx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MGCUdYzHjadoMe45Vx0HJlJGsRWfGoFIN29bsXOLMkssA8q/SlsRMXkKq0YgiMTwiNgpjl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2tu27usrFny71Mat6aqGGdOpJPyfKmgmjjlkE3Ew+sKHi3FZIpGy6qwkKYxnbtP09WKGy2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nRTGuoxxTwusShhCNgaECGZYncM0UiZA2bRGQFG1l5GG3dNUFQosL+KUB1I7pm/jSWWOgZ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UWdPSBBBHLTnecHO+Jq7J5uMPujR87Wbp2hUqN0X+9AFQ1x1fmnz1+NsFatRta3WdHWhc1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PSNbieerZaLeyrGLgkBba2BI+PQ7N1L2QgndyIijmHazar1eG/anzH1XRn1Twv8AFLR6cs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xGvaVZjjIl1KtYhintaGs0Y89WD0I7Y27oYksWhKvr39baFYI1Kq9mp5KG9m+it/D2pzt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HH39r+v3p8r/ABdq1zw742+EPxGGp2qU9CfwZet6nU8zTM3fCHiK1q2n05pyP400mlS03m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eY7u/s2DirSrAdHcrjzc4t/dOHtKtTY1KQPSkLvct1VrqMvu5T6sfGbVINY/Z01Kzp9agd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iDVJHtUrlxILnxj+IV7xVS8PV445UeEy6NZ0+IzMjRtIW3tsX1+a2PZ8NqAewGy7QcGy6q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uvlTZaR12igqNp1u12VfyjLlnzX1LxPrEPxR/Zt+IQhrQHxf8ACz4YfDXX2lr1Whvan4L8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CwmR4/JowwbC+1p7iPgn1ddxqatR2oYiojM7NvcgbX8xJnPVmO0IrHKtTCWPix3cWx42U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TXKfhCOxZFZfAnxI13U6abWuaha1rXPB9xNEr1IY3ZgEli1qvNXC+XNBq2JlTHWLZkrGg9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SK3L9bdjKhp09oUVUysSfhLK3+7d9qY58T9f0jRdD+Inh6xqGp67UpeAtOS3pWnVxTtaCK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4frzyCPWzZGpVxVTzDAF8P2YvqlRR19m2d0pUGY41KbM18b5X4X905NfaL1XpouSYqt+GN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zP4E1uxL4Z8I6raqiK1pOgaTqWpWo6kcdgan4P1t6A1SKtC4M7T16tMz7XMSiRwXbt1qTc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97/MVVJq0xSKl8qZH3QddP+Z+3Xwrqba34W8J6u4VW1bwxoOpsUJKeZZ0ytJIo7YHmFwM9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pORzKp/LPgVVAlWqjf8ArZh91pODJ5AH3GAeDyRx3JCjk/8Ae6q4AIA7omCcDgjABJwFBA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7dRizC40hALEj3J5wSNvGAe+ew/P8Al6kqQCT1QhTgEDdkkgjGF7jdjtzk5z1KNZRoYcLD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UKQpAxxgjGf8AP7dMsra4jWFr6WvA4xnjDd/5SwHBxnLfiz1AKglRoYTiQNoB47jGBzjkjn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CCS1tV0/CTfr64HA78cj0sAFI/Idh+LpLqRqW4mRY8baQhHY5z7DCn09xyT98t75HQoLXx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Y54wMe/JAI7Z/Q/83TVB7Ry7pNja9tIU4JzkDvnkgBmxklR2OPcj36kkDibSJ3YE52n3OG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rn25z0WFrW0hA5OM7skd+AAqjdnHv346jBPCPsEIBCqO23gD8vc8qe3J5H36qSQ4ud23CT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42k5J4weMnA42gqf79WHMTfThIhRycgkFeDkAkHvg9gx55x7dAI0A1hOxyGwQQAXI5B9gQ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r+fv8AQhOwp5UEFjwWJ4x3LeonH2PcEfi6mSb3N+MDgkqPbHPqJwP5u/I7/kOiTjbm0E7J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cjgjsDgZ+56LgcTaV4eU78WANoAzjGFA+okk42kk89uG6IBla9ha3r1wnEAZOfZmxgHIJ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6JNje3XAKnOcfTu/EACue/AyQMfc/V0SIXvtwc4OONwDAnk/fIbjoktxPvg4xnuD9S7f5j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307uiRAP6Z7gn05CjZu3KD6h6eiFiaitwEHAJzuKjdkDdwVHcnIJxge/IHREvzGAMc7fw+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jt+ZJ5z0SsD0nGBnkBgQGJVuD6uB7gZ+/RJBI4GdnC5Jwdz4DDGM4H04POO/seoCgcBLBW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SBg4yFB/EcBeCcZJH9MLj79TKQe5BDDG1jgDcT9iCBzz0TQSqYi3NCD35bPBG4BhkDgkZ7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ylgQJ23GQOTjBCnPvu75ztI/8Q6IOwYgjrgEHO375HIAx/T8sj8uiMR90knK8EgH8QJB7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eBn+vRKF1NyBvHrgAAFc8Z9TNnPpHGWB9jjsP5uiUJJ1M7aTgDGRyPTt4AYgN3GR/njokQ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eknB4Cgj29v0bohO+knGcjn1ZAGA2AoX7H/PohCsMj1DgdsjcQxJAQgHkelvyI6IQQMrjg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DPJHIJ47dEkWvqLiDgAEEYYDa2T+YJxwDuJ3Yz7dEiCQd2Dydwzj04OM5UcZA56I22Qugx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zn1BCSwKgH8h3Ddj26IqAQvdSRkA7gfpIBzg+5Hv8Af6uiEAcLwPwlSTtzjjAYpwCSVxns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7AkEkbsYAX0jkY7f0XohDDjjBOTglgFGeQQP6Hk856IQAMkbmznkADjPuTn29v8Au9EIOM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FRncAAMA8Z989EJr/bDEHbk89sjspIGcYJ7/n1xjoNBPRU7dIluH/EUA5O44wAePbjk4HI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gCe+aSupa5vb6IbjHt3BPAIX88nsT/l1W4tkB1fWlh1W44wT6gBjPYHBwQRjIJHbn26sB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aCPfaVBOCPwjaxyASeCB9+/PS2qgXWx1lclve29DDk985I5+59/p757Y+3q6uxLAW4NBtV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wduB6SFXtww9XbnHTJJHh4rDLnIBb39J49x7n7e3Pvz1z4oaADqEA8jJ49zyOM9gT7c/3z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ktjjIxjIJOe/P5Hp2a2O5rGZJ4fwEMoA7YyCcdhjHB4H1ZPt/9PSYudjIZcAjd+oIIwcZ9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x2yM4OMZO3lcbc/bqz8xk3PeYIwO/AB++cHALYzjHf8AqB1WRBbHJyuOQM5GCcNgdiTkf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TwX3fxMDPIyME47nccd8Fe4GB/fqsiCOCFyBjnnkbcDB47gkf2XohOzwwOWB757E/iI44H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P4/RCcCM8Ed/xe4wfpIGcfp1GqnzhDcd+xwcZGM8dmyMhQO359RCAc8ce4YHhse5GBwcn+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uABngn7sR3wfy6ITtuecDuMAcHn+2V+x6JPE6CB27ex++AcZHPH2I/v/N0SIYYOMA4OSASM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OPfqx4v66xCARnv75yTxgg5HY4x/keqwnEHGWU9gTtx+hOGPOT/l0QgHgjsB3XlcjGCf78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07tyCOF4DZKgHjPPt0cfORBAycHjuBxw+OBkYz+Y/I9EJwOSOfwgH8AGMgD9ef7r1bsfT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2JwBu5J9Pt2Pbg9VhBOAPSu7dyoz2GfcYzwd39uiSASdBO75K8+54PHPOP6nt1cMoHDWFj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Qeecc8jv/Q8f6dGRvrZhA8BrfyhiD75zyeTxgYIAUckYx+n4uq3NseqRCk8YxyDyR2zk84w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gq97raMVe12YXgknAx7D7HPqwcd+mE2sL8xlmbG2nGce3LAKASMYG4Adhg5AAOT/AM3TId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T9Q4AJJONxwST6hnkf26Xn1KJaByOw9/bOAOOMn8z/AG6spU3sLSNGHlAIA7YByCOAPxeo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FAA0XGE7E+2M8ngg453bSfzzj2boloVsYH55GM4XByMqO/Ld+31dVsPB+yIqghCVPJCEew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5O72AGQOrTNAOBkDjABypypAAwoXHGMjOPvx0QhWOAfpIAxg8DOMFv8Rye3RCcVPY7hkkjk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/8AT0QhQcj2b8x22kcek55GcnohAGBwRyc52kAq23nvnOf9OiEKO42+xHvxyCPY+rGf1x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jnnOPYnGPbPb26IQvDD7ncpAB7gdyCy8D35GeiEJgY9sjkLxz+anj04P6nokcOJnnX9rvV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7RmtyXo9MGlfB3x1qK2prg0+uJ6Hh+7dow3NRb00dPfUIKq2nbg12kT8fKa5tRqte2KmN2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CfzN9S1SW1Ult2g9i7qcks8wGRIZooTY1G5kcbXsyNtPC9tp2t15d8WYAm5UfmntQgBdi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7vDr6p50a6jrczXJpimfltMgL0KaRNjYhMgm8hxkO0jPj8XS8VLHU3UY29dqXscQCebWe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F5YMqU0nMTIH8+URJAkkTsCJY92VBRcSPM67lRRnRRsoawjx2U67f9pusiyLZZ5py0jgO6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ejb9UZHllyeQuEO3q9WwN7XImunjwJkBOyCzCTEVaQymXaiAFa53hmTBCFpto9X1HPqXdn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UBiAvBQZZaSs6Rj8SBskybUh804X1AkMzAqccnPuMZ6TV5z66zHLyiFs7yHJSSMKqLkuix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Au4KB7N6upADAEi5MXUYre/AxaAphmjIbEfIK7nbJ5DEgZj9K5Y53bulsdSOq8bTyWzayf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RGDNIUz5WJTGCzIc7JSQx993pH09ZWuuWhnZouCyay+aXKkqmJG3OhVUctLM7QhhKxBfCI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6uk663Gs6lNhoqWbL1jNJ0CHM8MckkqLHFHKEYMCqxvjYixtsJAOOe/b1Yz1kqsoBKrq06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o7wyWliryLLAk7CNd4YMkddn2oqjA+YJ9XAA2nt6euc4BU3mumxZgJ6A0Cd1nEZJ+VjTa1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E3KGdia7MhUghm/xdYaqhQD1zcjHFlvuzc/C7tZjjsEyTZkQxyRp5m7y8NEscZJILSBgxB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vu5AjlmmjTIC65Crzev4zRIo61W80DtHOnyyTOGjLJYkmMZSQyttCbXMjshxjy9p6hHBaz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qAuol/0cBJY9RexI8D04Jkq04kLzfJPIjWHEj7naSUhCgDMCu7pyrdsjy2+yKqBmJUkW9f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LXEpNied1kiaR418tRKW5yAC5BbOAQm0cn6erHEY6iICm58MsOnu7zGONEVq6vXWAFXSaw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kxNyMnLLuVeg20N8jHU6dixYHCxknJCZlsMTJFNWmZSTHJI8ski7CKsX/wCQrmJWyxOPdf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Os1Uzha/KfW9FhGUQzukYENZ1iiRNwDl4Q1diZNzEo64YABfV3Hp6tTBbVuEkkE2Xe1WIQ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EqhSjmvEVmpSQyNaZDJEdrP64oyCcD8Xq6GQY5EaxgLVbLyi/wB7xSapWbXlrcEg86RM13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lmhXLHzY5BnG0NJ6ukWIANtDILolQUSN1ZJ6FOwJFhHZJKzNMI2VoInJbzgkcmG8kB4WOS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G17cYV8CFKKFVZMQ2GjAVH8qTzWR5LFqGIRSGNfP3PhlDqIuQAc7l9S/T0o2FyB1yt7kXO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Ows/kWarTT2LCsBCIVCYUd/Mdgd+AMfh6o5JJsZpQLcFhYb3oSy6bfYRy1WmFlJYPOZ578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WcFkXccerG9Iwo+rqvlaWdRfLHE3iw1pWhsFTLM8VhJlWaXaYZFeON3h/ibUTCMcYYjCsq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5owUDdS1kDD0JZaUsU0bpDY88VW8thWruViayyzSCs1yMme0S7DcoAyG3bR0G9jbiYhwUI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gsRvJUeZvKrxzCuw8iyQJnjEk8zFgRLIcLhsBCXxjb0X5MmNr/jENdRUCjJubsyeV4mSOW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WlLL5CozNGjNu3OrhmwTwPpXjqlUYjHumMZ3IYC+7plHkV6SFTIhd5ImSJk/iQZYoXkCF1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UNy7mx1UsUNxvGy7sOhDEAqFVsvainzUwZxNGyiwIizh1kBmQ+l9qsDHYUnY4OBIrLySOm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AxI3fF6+yKyeZNFAkTIwIWNGErBQ28xGwpXnjcq+oAlfuU6g3Bx5JQWBJb15RC8F2D5hT5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cqNm+RWzvM6ITjcCV3EDd1BJYFRuyaZNzbr9evZhdy2YmnHlymFomDKFZpEjI86BJYgS0i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bTt6q1JTwuvLLAlGAYWDX+H63+IrIkNiCR2j8x5GMkkgwssVtY1w4CsP47Rx7sq3r2+lQy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rd1a3Kq/u/2xZ7UDVEAlCxF9wmJkRIExEuZd30lpR2IG05z1fdYLaxEgKwqE21kFY+XNgv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/xTHIfKmEeHx5MdlY8ryF3H79INw9zdg3r16tqTLo2K7pXe9e1+9FaJWnAYJAP4azSRSxy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mlYEkgR5TJGVOM9a6R+aUkdUy7QWepmPZUx7E9SZ3nWINM1hi5U7IXhSV3QZVvWq72Lbck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lAZjbRub2pa1UKqBtFGnHdkp5iqG3LI7MzwQ7wN6qwSP1FScnaGCseW2d+mEqoIO8QNJmU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6Z7EUtWyF85Irnyk1YLFKI6UkTyLalIG4JHKqqACR/Gwdo7CHMA23by7WAZMt617zNfGU0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bdRI6+XYEEMc9aMsQRHM1cTogPpf07/pXpiIVD3twH1RK6Hoz1ifPj4qWYJdC8RafUkglg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GRHFUjuCOtqVaRgXieeH5VXj9UTXDE6thOtDLjSuy5YzPtDFqihTjl619/LfzxnzRtmhof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VhI7Nrw9c02JhXp2T418MXNN1jSKCRP6J7Na1HPXDAAS0XhRdsnRsr502soU1l7WuoOS5e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IUn3t7Hivinys+P3hiy/wAMfEdapYqpNpOqeHLmmXxeLx/PLrdX5JVrSHepiq6LmSMBhF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dulk7GkrbzDLhylW5ZxHZAKZc5Ih7Lb2OOv2T1jd+JOta98NNd0B4TX1iz4X+Hc1C5qEL3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W9K0erPXjXzXjp21pSQh0SJtGCR+YV9Tmo0jUquQFN2Ur7W7l9vGYGNRFpgfOKQHVusC+6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l6npPh+r8YfgD4msU6t/wvoniDwpq0+nySMNNgpM1jxVBG6bv4dkJC1mFcOXSuI1x5PNKr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6PpAyZ8p0XGWRKlDal2gL0hpsHt4r73r4ZvHxp05g/wx8QVYmNW3q9FptQpN52paNUreK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LkokmqvQt144JLIaYwrPCm5w27Lsbmjs6oFOVyi9zMgs11/e7Pak116TaEcsCtsj5X5R5z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PHf7SXhezqsEmrVPBvhOHwddgms310GvouhW9P8ADtK26F1gtWbmltNIpHmRy6gi2W5brp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wPHdtlzfvbswY0hk5UMae7l8PLjISDSjB4A+EVarIKyy+DfiFFJFLMQy6bq+v6romiuykb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InJXzN20cjEohBezFhu/QQvalc2sm7pb8CTP2E/sy61Y8Rfs6fBDVboUX5Phv4aqXTy4kt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EAuZDArEEAhmbI6+0fJtXpNg2RzzYAN78Z8F+U0VPlHbqa8vSv9hM28qCeOPq4YHnj1enP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AG69XGYMjYjvnEDO4gEY2rxkA5xtBPf1Nj8ul02UAKODGQLgW6pwxwPVklVAHJB4J5zwOP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tp3+rTsFjuB3DBOD9IyxA2k8n/ACyell7MVtuyCNQOpYTIAx3OdrDIzz3IZgMYz37k9XF2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O5PHGfVjspwQO5HZtwHPOOoJCC5GsOELgZOc88k5LHg9++QOcDvk+rqwuQDbjJ4nQTjydp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FQDnB5znsOlOG480idyOQF/P6uM8YGT+vfq1l3RjiW8MIQAAgHnCkjGNwO7IGD2U/n79WJ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DDZJyAp42ttKnOSRzz/y9VLANqccZORve+sAkYUZB2sQPUVUhTu7nsgP/wCj1ZrmxFteaA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ng/wCJRk4wDjdgcDGTjqrtZT5wIsbHqnc+l8ICMgjGQQSEI4xg/l+fVUcaAnI+vORC4UYU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EHjPtjpgs2LdUkkkkzuMg8gZ4G3+bjBbGV47nvj09AvfUa98idye3pwVBKn7HI+r25456m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WeBwDjKnkZH+W7qCbC56pJ6iToYBycpkHJUsCPpB4O0gZ49zz0Cx1txkQu7IDenGRjGQgI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T79TCCo7HsO7ZJydxLerGcnd39+iWBUcF9fZBA4yCQcE5wSAe2D9sdh36qxsVudNZWBgYw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gDsCV7Yx1aE7/CB6Rt4AzjJAXg85J7fbvt6ITuMDGeCRn6gcHKEnPKnDduOiEDKgHbgcA4y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R3I+/RKNkXsDeccYJODjB7YB34BPBHP69uiSy2TUZHvnH08DaoHuDkqMff3Xj/Loirm976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255AJ5wADgHv0SIA43DbkgAcHkFcbc85PG7OOiXQMxsrYmCQuTgKcjuCT3PBXOcISP1Hq6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AA7ADPbjGMADjn3XojejLaZX9e+FHIBP82BgkA5btkcjkHvwOiLBsQZ2AuC2RjcCR9O7I9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LdEACSAOJgFRzghAB7j1EYAGSPYM39+iS10OJM7P4gQSqkHj7574UYJI5xn6+iVnZGTjb6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5Z5IILYHb09EIH1YA2kbWJ3Hg44Ax2IJycZ6JNza19Ib7n08k7sgHgZz6Sft/UdEiFPcN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AJOcEk4Ho7H/6s9EIIxk49PbjO5QQxwzZGXB7flnPRCFxkEYXGDn32HPBAAxnHf9OiE4YB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AG30pn3GPfolmvpece3POCAx4OQSCCp5G7LcHokAkcDDMCMBtuGOWbPcE4ILffaq9EiFY4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AHGGwfqA7fc9EIBwck/h9RO3jBYEqQB2wGx+fRCATgcksQScsCow/BY8cfTx/y/wAvRCD3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scc5+5Ix+e3ohBBC5OcgEAhiTz2yM9jn79EJwAwcgnJJOSAW2qWH09+Mfmfv0QmwBeRklu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6Zz9+uLv8Al+M9YMcmAXVYp7EdxkkAZ9/sV7kjv3zt6QQxfEGQ3Ft60HAY4xwe2MH2wSc9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3wpjtYydCuTawxzjkA4Ht7ZP83G7kd/bqiG7njaQg3uHCG5PJ+rBO1gAMc915xz+fVKnM/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aCQoOCO+QRgDGCBgHvjv8Al/i6tTqFbkgteWDb1zA2kA5Gc4GMYIwDwD7j/wAumLULggCW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HuRwMZ7ndgHBGeWO0DnrLFQQD9vtnnO4MD/ZueiE7ufYkcHOVww7nHscDohBGc5DAj1ZHY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OiE4jsck4AAwewxyM+x57+2OiE4AEDKhQp9ueSMcfmAeD79EIYgn2Oc9sYZcY+45Jxz0SV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cAcc5755G0kHA7flx1PXu3kQfdvdjg54AwwOAMDn8vt1KmwYHrkgkcDAIAJO3uTnHHOD7f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2eMkgnGexQ/wD4Ojh5QhsA8tn/AOkcc8ggcHHuOiTc95hfyzkZ/Fn7DB4OMEHGOiRDdtuf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gffvkZ6IQp4z3xkdhwx+4JII4GT1bNu+Trp+EADk4KkkjkE5BX6hzyoOMZ6rIgswBbPONo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ngZ7D26sOKeuswgFA23IUj2I4X75x9+G49uq8PKHDyhsfmB3OQAcY/Xu33+3RCFC9iM4P2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J6JblOq3gYUN6WIbJGQeFIIyM+68f+fRKw3dsgEA4Az22klvYAD7/wBOiE7gcjGNpPucg8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6IQCD2J9yRxhuMA5DDsBuA9+iTkb3vrOHvjnP3bJCHkg/ZgBnHt1bBu6ROPJXBGQQBj6iA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6LDKxOglrnx/tgEe2T+ZLZxxg9u4/wAs9OSnqGDBhLBfa3TOX6eScd8kgkYycjHd8L+eN3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vzGcvBGDhsDgZDtxk457Y7dLkLxHvhOwYZAAGDzxg54z7Akf062U+VPcf4S6ggKL8t52Tk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OORgD6fbq1h4P2QvkMTzCdgjg+rOPThRljk4A/X7fbq0voo8px7HnHpJwCMDOTjAAz34OO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ccE9+Bhj6STjvxwAP/ANnqNOXykf2wnGMZBGBgngg43HHJwNvf2/73UWHg/ZIK5WucVNv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TxgdwRxzxxkNj+n83Vo2JsOSRxwckEgD7Erj1HI7fZeoHFvf/ATFWNn46ACAc5wOGI/LnP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xdTKQCM4J+rIOO7HueD/QdsEf8vRCAQM4IOQSR6uQM8jnOB/5+rohCbMnjd9iTnjIzwexx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kZ5HLDsc7snAwMkjdz7dEg265xHJ9s88jIAbueB2B2nPRJhcZycjnjHDYHbjA9z79EIUg+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+lhx3HHPRCFIOc7iMjKckkc4C7mzuHPRCBgAAexXGD7Hscfn7/ANeiE+YH+2c8SzeF/wD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NOseJtF8J+C43lMam9F4h8X6O2oaTE8jD/eLOlafqG3k7ljcHjd1i20f/GqgDmss2fJ1v1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LP57viT5qSKSrWbbLbaLRqjr/DCx3Zq8mqWjE6jyQsUqwoBkhsN9PXmUIFTO2RXenrwbLv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ITYvaVokArfIaa1KPbE5MLR1YIYdO0ySPcFkg+dfEfILCOYlQx6uoBbK2RXe1l6iqo0YMC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IpFji9IenRO02iRZtaiKc0TMzmUgxRyag9yxNtwoVY4l42r08b1yOLQQnIXGlt2bLIxPmM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hkexMOJVmjkA8tBu2xnuzLudlXAFma66/wDab6ZIBYmxkLIzSeQQrEs6g8kuuN4UNsI3Rn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R0rn8rTVkL265ZNLlCBCGMgiiCNIWJhjBSRGI3r68qctuBIHIbt0m+RZZoRgAumsdWUMs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V9nICZI9TEkLwCAe5+rqoVciL3AhUJ03dLTljClT2AKxDcCGUBd+zJyFUAs5zyC34ultbe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crJyvH6JnCzuykBQCrcDksqMMckr6Sd3p9PHSXsAGAuJ0Us1lvreW/RY2ndQCySbpTIhVk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G1QAQQMn1dZ6lsdDwm6hkHud3X92bD4fX5gotZdqonkRJIq5BTCuzy9gFYsBg5Abj1N1iO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G5756I8ISyw+SBG5jhkKvI2EYnaCqS2PLJdmdeCmBtb8PWR1t145TXRqjUgYt3+H2fam5a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0bRKyB2E8atIzsc7TGwYKxDAED356yVHKk6ACbaJLoB1X17+P2T0L4RVY5SsaSssSqBEM5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bvUqsGAXaBj1dceu53mbRmnbpJiyhQbL6vNThi3iF1G0x1/T5m1QzocOoDA7LBhL4QjH9e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a+g1mm0K8UWnxSxGF5L9mKq/nHy5VmSuGrSLGEG2BGjky+Rlu6t9XV+kChdDrM5TU68p9e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V1Zt72LE7b44t0M776iR+VKAW9BcBsRKAG2njd1BF95uEgupJFtVP7vrhLRpUMcLshWxHb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sxuk8KqzbmDl9o4AXbIy/hz1J3QSW6uX+MsxBUWOn7ZZkhRdtNYJPNuRrYviKSN5IKtdne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hSzKvHpXb6uqMosoy1aQuuZY3VRoPikdq6H5rUHPk+b8hpywOrRzrEpSZXjrogJIzGpZh6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rFtSe8SaVwqKRZlb8sq8M0kbiYmFImEcLwAiMyW2YSystfaQY8r2ySVb1fT1QEnjxb+X1e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TcmrFc1fnBVQpDcCCREkkUGVmjdFGERxtVVXAJj4bLMeraFQLb0zKhvkeDcTlwj83YhLvS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WrbtJYkVbEMKrFT3NtDEqSeBhfS2ekletdRHKCUCux3bYyRo2q4UIu13isERkyxSoJLYkM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4OGK+YxbqllIYNwtNTISVCnFjzevalgWZlWapKwQCOoW2VorMkUgdpFJ9mVAFALsNo4wu7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MTHm8/s8UsOhh0kmVnSP5WIXPNXy1IIaOT5UJEm2M+dJCxQFiAeec9Qik5Zd0KxsiHxS4V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h82YFXdXVDGBYlmmaOLcynOCBwGZV9WeqmxN7ALM1QuQGJyb60l4YvOiZFEsHrjZhMfNne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EcCmI4Y8Mgbdnd1ZSCjGnu6xbMFZS9msPzScowhECh1E8LrFF5zCZoEjiUomIWVSNqZPLc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YNvaxNRgSSo0YfzSw17KqIZthLsvmEiV327Qh8pWQrvDYyuVIOzag3buiobsCReZit8gDfH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IwZPNWIqWkMbNY8pDKZPMR5Gy5UspUkcKrLn8PS2vna3GFwQbaMvLOO92/hRzOHdxHtOxA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xKthlYgb2CYbHV766JAkAAM43fXrtQDXmBFh5FgaVHRJy0g82AI0qmNxlpG4YEgHkqTjl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Pr17osPfdXeCyHktCRt3zUTKxi8pxNKZVkY4VHEyf8QqGwPVn39O3rOrHFypFprVBZfmzf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HVW8YBIIYpY2Rm3z1oY2YhvT56iI4sRFS+RySm7PqQEMDo+fswqUNFLMLN1R+CbLFq/lxJ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SQVBkjXZIVkHKrM34sqzVQEiwymdrIAG4n16WFuELGXEQcwGOvPBvXfKzQPIk4J4HrhaNT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ILBsbnX19WRQJLEByBzZeHe4SJ3xTDTrsisu8q8y+UJSVkBTdgP/DmJZQyHCkrnOU9SQM1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jdRVTm7oMqYmlnad5I2DNXmMSGZbU7hZxJWYsHijEMboyrjLfiz1oQoqA5bpG7MzZMQtgW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maoo2xt5YmTfGeFrSKipOFAI3RvtLL+Jdw/l6LqQfFEPmr3y0b1b60mK9aKU2Ig4VK9h68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L8ts5ILBnjI+rb/h6hEbM3IxU+vqxdSoVRDjrUGX5o0gULp2pM8YSxXils2442c+eldQf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aM7hHL9srNG4NVbDCzZeUptBBelrusV3vimYeJY21WnbUosDSVqAWVZFOLFP5OeeZ+OUaC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Y3Bq5nI2HrlEuBgDZtLz56/Fuyhp+Mt1GNzZgguRTKiV666jH8kup1QI8OlLUKFeOZlQq0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63KFOzsqtlr92Ya9+ktfw7vZ7P70+WHxs1CPTPFfhnXaKS6rR0+3pmqagyRQR2mSrpFq+k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t7TGtQSleGh27eXTrT8nrTS6FdVz1+Juz+7K12qVFK5Yq27j9Xr+lcp5c/aX8JxNqt9o9S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ymr2TXSCDw7osYvaw08cKqpsS6dO0SRhpBPqFqv6VO9euh8nvUq7iEdLl6M5G0otMFnO5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qZ9p+tVLujKslrUI9R0fw7H4vnimtIIINO1nxKPEmh+H6cVVVzOmjnVF3L6lMKyRrtXf1t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ZtfLdxy+tMVN0Csjr0YoDd6rsWzUez2hNcuwQQP8L5avk3o62qeGtBmVA1NNa0fwroetzQ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rNylB4i0uH5jaI5ZIjiMruPWahSNX9adUCpSN2HtZb322y9mXq1WpVNnpFxetw9lQv8ALk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m1jwt4B1qzQstc1XwX4E8W65XuVbq6tFqo0L4g09X8KSVNPmWMxaTJ4fmuCzBISYGWaNER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PUqJ0aFkXDqTJLFd3rZpkqKUp00uGZUfeXtb+Stvdmx/bMy0i5pcnxB8a6zplWvp8fxB8M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R4tOh1PS9Vt05VVIbFbz6dchJnSV5Ntlcq2OpqUqoq7OFOtT9nV9MtSKdDtIfhRuR7R8m5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TWfDseoNHNR0DwfT8LQqdPkoxy2pvmvEosXlEu4INYkjk9mL2ozt9WXikWQVFUm1R/vdX2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oqgfT/ANp+tn9lJ2l/Z4+Fkj2Uted4YpussaGMAuDJNH5ZA2qJpJApxwvfr7H8jNl8m7Ow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/wD3bbRjY5T0JyMnPdhgN2GBwMA8+kHB993XQUlkJPHWcjje8AAEkfi5OCDhSACcMCCOBk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8A1h1giBgErnH04JBJAB5x7c5GB+XTnuFbW0DwJMA53Fjy3PoOAAM4wo7YGD/QdVIxpm5g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BwCvPORkY5O7ucngffqqcwgDYjyhfd+OMlcEYyRgEA88hT/06dJF76cYOQMEDOe4wc5BBJ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IYm8mxIJPVCcAnnGSQSRjGSeST2yRjq0rAAAwBgEg8j8JJ7g/z4GOf/LohAHGSpxx3bjIz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iT520gjBHcnBHcAerAJOwd1I479QBbqAPlIgfhA2nHIOQoG78Pf/AInHUwnDnKjHtyCPqB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Iz1UncJPd/CEBiFOcAYUsOdyqB/N25/wCg/LqKdit7WMkWvqbQvBJBJ5PAVtu49/UzD/Fx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BKkcgrx2AHGPZQQ3JA9/y6JEDAGcjIJ4O0HPcYA+wft3z1BNgT3SdRYzvc5BwSPc5BGAce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yIBzlSQBxkZBGAMjK47DHc+56IQQM4AwMnGceoAd85+k7cH36JPE6mBtAxweOM4JQswB7H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d9uE4d8DPpznuMcg5II/w8e3RDidTBwe23LdyScZycEL9/v2/wDD0SIXg4wSv2PIO0L2+2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PvgkZJyoztJyQCAMcZ59JweB+e7okpzCBwCeTxnBP1BvcKMEYIVf6dEQX3i1uMDaMZYAsM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/THRLqCx6QnRuzAAX085VgQOxDEkkEE8b8ZJx/J1UHXEjGS4FrXF/XrSCEPByvOQSSPV+Q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i9usyq0+BYziM7SGG7A/JdobJKHOSn3xycdTDju2xKwv5Egp3OBnbx6SRzh/8Ap0Sypje5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DhieM8ZJxjnjtg9QRcES19CLwrDgZPPCnPbn0kEDhQD7ex6mGmmn+YHOSMAnAHqHbOM4P4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X3geUTsYBBGOSBuYHKZGFPZgpPf8+osL3trCnwJIvByeMAsVwAccYwN24exJHfnG7qZDr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2GRwc4BxnIwTz2HHRFTiMsCFzxv9yQCcAZPAAO3/AC/l6IQCAO4z9RA9O4nIJ4HZd3bHRC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B24HqBy/3Bbb0SyrkbXtOAHIY5H1YX1YwpB9uffjtjoksuOt52FGeFBzk4BxgspAUDO8EL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PYHfkDnONvJOFG0fUgPRCHwcqCQWBYe3J252nOAM+x/LohCBQeAeecAcgknIz7g57kdEBr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dw78qe5Izjnn7dEIB9j6uN2eD7477f69/y6ITuccYxwc98HscANzgDj2z0QnBSoBK5JBHG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uv3556IQcHHGWIyRySG2nk89wCRx36IQfLLfUMHcTgHBygycg4ww6ITYFBLAELwGGO/A5O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2v/WetG7Zb6dUUX6chRjsoOCuQe/t2x9+s9Q3Yyhux4amcVGMjgf1zzuGMAfb7/fptNr2Q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cjGMPxjOfsft3GMd+oqra7g9cGXi14bn7bsAnb2XC4HJPJBB4zz0iLghc498Y4ClgwORg/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8AdyDwQDnJAUcex7Z5PTabY5acJZWxvpeCOeSMA8YwVyRnOTn0nHY/4OlSsNgn27cZOFJB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6nVT5whccA4HBIGR7erPOM4x346iTfS0HIwR2wQCvpxnGQCT24Of+90SJ2Oe/AJCj2HYYH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wRlgQQCQCoG7bwT34xn+oHRCGx2Jydrck8befuP+X+meiE4YAycdue/OTztwPfCj8+rdrm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GcccDvzkbmPfaBx/QHqFFzaRBKngc5HHt2xzkA9s/wB+o4+cIGDjJPOR9sN9yAefZv8Axd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8DJAAAzkgYHqIx1bc8/wAJPDUdU7PC+o44zg8445z2OOOR7dVkQxGNxwMcfYkEjIz3yPSu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334wP9BgkscAHBGM4znI/qOrXPj/AGyIXgEBjuzzyAARjuD7D/8AS6Dxf11iEEYyPy4Bz7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9Vkk3N52eQBj3xxn75x+eT/n0Q1vw17oA+ornJGcg9snnOCPUxzz0SIX7kHj3P9c5+n1c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PbAGR39RwDzyT/8AndEJxzgHsCR6gARuHCnJ+pgPb3z0QgEE8ZzwcZ7Ek9scYzj/AKdEIP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5HB/Mn749uiTbgTwMD8sDkZUDkYJ2/qOOT+fp9PRIggAAEfY5PfO3kbge4OOw6uDe/kJNz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5JY5GA3HHtuOD/8AV1SROOBg4GTwABxgewHcnB7dEIQ5ztAbJx3JwMgjjOe57fbHWimlrP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BgAkDJzwCOQx9wx/CPT9+cdaJfrAHZ/jB/MnbyOB3wff0genI6JKiwAgMQcD8WTnA+wOM8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9vc4JHbZwcA8nI5K/lk9EIBztLYJByBzkYzz/wAuT9+3RKbu9u8IQnOfTkY7HkgEYyRzt5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K49UBccjGBk9uMcEAHHtt3Hn3HVDzr7v6y9DlIvexhOQOCf1B5xwMgHthfy46vIquBdLcR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U23HGMkZx3IP+p6IiFIBz9sEFwOze2CeRwc9EIGPpPcqN2By2Mn1HB7fl2x0QhTkjgDnJ7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DnP36IQDgkA5z9QyOeBkEYx3z/AH6IQRnO4DOeQQDkrjnK59uMdEOHlCk89s+wDfoMHg4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jIAOMbmLZz35AIOcsMfl0QgfR6cgAEZyRgAEn0k+/OD0QhCo3FiM84A9JKnOQQMY77uOiE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WlV/Ys+Hngu1bqV7XjT411dR0aK8k8tfVrvgfw7Nfl0iKKI4bUJa+tSSVXlxXRtPkZz5gj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CeudD5KDHaGPhWfidmsM/iryFkab5LSdU1UxujNJ5lOEfKJEcM0ExmkjHGVLKiN/MPPBS4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mqEspXdtve+Tvh9I6E7y/MRs2g6cs09hJFk8+1qlqLR6MRNjh7ti1LrTJGQWRYXkCqOrU7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EsWbIYru4/m7U9OeDbHlRaXHO3kW5oY9RdVdGniJPk1ZbhXgq1T1KAFDSTOxXKIq2BBS6t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WxE2CO2/yUcSCFUWeWJpSjmwXH1BXkJEQLztudgMs2zq5O6FI4maUFrnqjKUFSwcetJFdp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UeFz5ZVs/m21du3pE0hxe+N2YSdpyb1w8ZkUQruwH8na+GEKDByxxnHGduNvS3Wxbwx68i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CXZZFEahhlgmMbmMKkkKECqFI7svUFb65bvnHs9rbuRtFI0eQBQE2SSLuVnKK2MAEZyHXk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tbiZekEPC9jJyIoFGXiV/N+WwUK7UkIjl2bjhpR6B+YXgFh0hg1vEJvpJlqTqJoekRAuc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x1lYCLCMzH6WIDKOO/9+s1VQQuM6dLnB4NNd8LxBERgoWJGYsCu1QNqF/M3KwkG/dgqC2B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Gxm1CFAa83zwsjVI55pfJMLyeV5SOwkkULvJSOR8q/K8Dg7vq7dZHBa9+NpqoKEAa+QYzd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7ZIdqSsw2x4wFVYXbsqbizhTyN3qLdc6pfh+adamBugjT1uz0r4V0poUfknMMryFklhAkb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rYDYP4S2V+rrn7QoYXC+v5Z06WSsRzJb175oEaSNFNDGFVIkXEsqyRyb5YFhm2urfxo2kM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PQCMAo4xtgTcaMRNI0fyGgrz2N5mapCtjy6+0V7L2IdoKEtsJBUswHI3N7nqtgQALZxODF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XqSXzGbcStj5a0VEHnI0dT5mLfJEfJ9bmdIwpBJCsx9Ktt6ZlpYbusUKTZqQdPX80k9Lcb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YnmdlXLTXv4SghM2GLpGvpGQJGX6eqEk6mXZCmo3i3dJv95VEtOSKsyV3dhCqpHDEEZ/l2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3Asdi7h9R6qrEMc7sJBpVAmXIBIPUWVq08i+XA9atBEkij5VWSGfCV4oyCd7CeY4z3YE7f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rl0IAPNjKO05hfyiYI45HxUKxySmNJHljlUSEEIxDccnC/i56kUzbU2ElWABBEJJeWW9AA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lRXTfEyzWDkOWsnBX/8AJ7fxHqAu8o6zLJUuCFXT17o6guG5sdWgkilnSGQkbHCxubHkK0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ThSV/D1SaEuSvew3ZPabHNCrWI5rNoyzxvGFZYViAJZmSGSP0zLGzHcCo9S+n6ekOuBJvz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acJcdISYyxxMZAocwQ2GMm6aLyzvdJTnzG8053Hk7h/RROWJWDYg6HVRy+fhl70SOfzJ4c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sA9iYJEjFpjGc+WxDYbIy3rb8PUKrh2vyrKVHVaSMCGdvW7LTM8dekIJ3VDI8M8RLBZvk/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gs4/h7j/ABNpZxheqkAIwY6jGJUF3uo5f2yepW1lr10jnszsyiFXSQRgjYXJA8pfOd1zuO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Mzb13SroVJLKF/GW/T6UsO6wZSi7GWOKSeGZ8BQgaQl8RKyoqhwvpJ25bq4psm9+E59Wsp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yYg3mQISgEcZO7y1kaNtv8JnDYEoRjhSPxbiq9UKjdPGJYgKSLXf00PE0+2QqgbaQpijD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rYG/aWOQwyG5DNtbqmuVsRuyWK7uvtZf3euMUeyyp5XmZjdY3Us22GIt/DV+D6N0vpDHDbt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gwU8oP2yFTLeA1MUlbdD5pEnlRgysVUmQSR5Ujap3MoRWbcOR37L0kknIA7t5KCzC53m3Z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NGhl3F45MNIoMTMohDtMFVmUgYJ3Lt9XVbWpkAZejNSXUm+56/mjRpokIKSbZDLl41Q/wm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XKtvUZXkvt+roRxgdOYxpRsiSMgvf6/rHMTyTBRGsgVspvK+W6Z2oZchdxVnT1kEKc/SCn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qzNVQC5JViPph9RdgKoeT/AHqHyrAG9CypBKwhMzLghg4kXa3f07vq6mqorKgzx1vu+uWG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Z1Y6ywuLG5FUK5EabD5RbfK7oCQS8hVSoOFZd270qeqBqYx13Zer0htgNeXe9dmGktJJYm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QGVkUbWWIo5VjMqFWVlG0orbm6vu4snWIjBgFJOkl6NiKFFSuyiOaTaZt2wBA2PMbdxEA4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fpbA5AiTgxuzDVfSyTqg4oxQny6qloHdgFmMrkTQSRSoxJj2tMpVuVHqXnq6jfvfVtOb70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qOXndLtlHLxsteOWRyBtsJL+OGRgF2qiq7gjBXL7W3sOpUHpCp3chMroOgUqMhf7Jl/imq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tZg+XkpPBErQh/MeOCRt6B3oNvWOVw2FWQ8MvUD5thoLNut6/FYXyGR/u+2fOz4sSwyXtU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9Qjs1SWEs0slWWWpCJiCYb0GoSzxRsykFLG5WyV60qFagymrizcrfl/NMm15CopVctf+v1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qeLKCzJX1zXo/Evg4OI4YnpUP3fHrWra1IlrLxvD4f0CaGCQ7gJdSmUHL86dnawsE3aevv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t2KAHEcvu6z+yedPjj5bfCrxBEoMF0fDLwhqt3SvKsXz/2qsU6up1IZYrTs6wT6XVpyeSI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G2+nrbCLV6YBtuOb8ugP93+2cnb1LK9m1yWy+/tfzd08ueC9Vs3fiF8LLNcSVqPiP4PUa4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WaNnxWlKa2zpugceHrlF0mYFgKb/hVs7AxJN+WkfvcsyVwDl0R5gPvLkv3vObZc8WkfCi8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4o8Q+KfBkcrItqvFpmg+D/CPw+sVf3fIGWjq2ofvdkTJEqyPKoYQ9OAo0slpUuhFTj8W8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Wv0+IAX6oAUev5ZcvEnipdY+Jfxf0jWFoV9KueHvi9+5bFScyf9jtF1L4cQeI2gNCsmzUq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00cldX9TvLspQQUqWzKFPFL31LtlzN7pG0Fqr7S7OGO/y7wRcb2X93Hszylol7WjqUukQv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Z+JJHrXJ56V/wtDc8Q6L4p1iLSJGVpZq7X1tGvsR1XS1d0kdJV61MyDNkIeq9w3iRerHuu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NNVTFd7fOuVvFj61noPx1FFe8SXaE+oPPft6zrurRXGmjsSW/DVLRdB06prs1KGJleGOeK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eilMJu6x7yolucetJoN2di98By73wifqK/Ycsz2f2bfBTT2pbZjM3kNYZWnhrWYKzxV22E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EssbKreodfVfkB7fJGyqxLaN9G9yz4x+lVh8t7Wbatjw67La/rSeue45wRkcfpjG3b2xjv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76Ed8Kc/YckE8gkEnuSfcdvz/D1GOLASIQDkDejDIz6tqDJ+n2Pf36YeIYnRRCGIweSfWM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HpX7dhjqGGQByxEJ2Twe55OME4TtkjGQ2P7dKIsSIXA4m0LtwQe798gbh9XAAznIHfpiWd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Qv8zEjcc9sc4B9Ix2A9h1cCwsOqRCj/FyAScjspIJVfsV+rPv/AF6mE7OVz9+APuQBgsDz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toCjPu2CPYfUPqUccFcD+v69QTa1xdTAEggzuCOSB78/hICkdhkjt/U9TIhAQPf2xxk89z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Nje1tYbB4bB+wGM8jB4A+kE9uf8XHRI4+cAjJHOScHdjg47tgjgcfrnqhe2ZA0WEBl5yfY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z253joWpdgMbwgD3wcEgcjnGckkknkE/bsOrE2uSdJNze99Z2eBghSxGMk5JGCwPbGMnnj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+KRBBHKkZwVyNrZI4+/wBQP36tCBgkdm54GG4UdvqJHcNjPRB2Ci9rTuMkg8g/824ZORy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x5blQOBxycMRknJB5A4H3HUKLACTw0PVOwSdueBztJICjjAHcYwPzPq6mROyMEHgDHOAvH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LHInvhOXbgc5wCdvGFwD6hjAZi4Xn79HKCTxkFsTjbmhBy2AOW7A8kHBDFh+v3z1JNhe0m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YD3A4Axwy/f2/l6mKqc7e+d9vTnGSADng4ypOOOQMf8AN0SQMQHvx7MLg4IIBXgtuPoPqx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ok9IPAPtMHGAQeQpGXY5O1hkKc8k8/l/i7dRbW/lDpNb4wOSTgjI9IwW9IHGPv798d+pkI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CjH4iMHH0g98H8vf79QRe3lGKpUk3tnOwMYOGxtzjgHGe32XPbnoUjqHVJ6uH0woPcHlTn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hcgkjkn+XqR56yIGCTgDvwdzEhc5ySV+ls54HYdRyj3QgYHq2gtg5I7k4A4YDuAP8AJegG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u+4GTuAHbb3HPtn26mQ2rdHxyhhkgN9XbHqOQCDlVY4DccHsB79EUy4kiFxncpYhsZYEnb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jHRKw205YbSMEqVxgDuSO5O7PGD/r0SRaxJhe7AADPAG3AGSCOSTj9D9+iaFBCg9VoYLkj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gkk57j298/UvRJ3PP8ACDhj9IGOSpPpOc8gqvtg/bI6JlnCM4bgdtucZzuwSdgPpGc/69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ETYXIwR7HhtuDnOc9vf39uiRBMXIyMAh+4wGIAHtjDH3z0SQbEHunGI8gccBu+0YPJKnP0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LnUd8OIcAek+kKSAAPUO+Oct36JEMK/I4zvUYyO7ekEFuMZH2xkt0QigrEfhIXC7TtAI3Y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yeiEVFc5Jyq7jzuxgFSWx+S8N/XohFRVKqe5BI4xkDBznnnHGPz6ITSAvHsSCR398HgjGd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7Txb3rqh8cEBQdwYgAccY9icZI7/r0pgLq9tTJ05vKDjByFIOeOPq7cEZ4AP2/l6rUbJLd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igVuT2yTjsS2PqGPwjkce56zRUEA8jDNg5JyCynkbSftj3/p0QgjOMHAwfv6h3Bwc+n7ff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5Ge2cn7YxjgA7s56iEA8ke+RjOfT7Hbz74Bx78dEIbHcd+OM8ZJ9yW/9OD0QnbcnkYwMZH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8fl0QnAH1cDOcbu2OPu3bgt9zx6eiE4DOMAejBxke43YGOWOTn/vfr0SbaXhzk5x39ssBn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0SIUL6SQpB24OQCCM8fme3RCD2LcHIAyB6STjgE8Y79EIOM8Y/LsN2Nu4gjjcM/6dEtm3f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9uScD+ZfwkEf26JWcFyT24wQcdyfbtkDhePfok91uMHI/LtyAMDI+oEZyR9vY46JEEjB5G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ASOcH6Sfb8PRJ79P8QoXnIHOSc55J7tnsSOO3A9XRIhccYIJOP5sHJPHPsBjkfbok6qfMQ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KvHP58/l7dEidglRtJO4+kgjhuMDn35XohBORj0gYBBAJPfGSoIzj/AM+p+3G/r6YQB37c9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P2Xlf7dTc+P9sJ2PfGByvJ2g85wM91+r9P8AF1WEA8YI7g9ie+C3I5xnB79EkEg6Gdgg4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x4/wAxx0QsbX6p2MsBg84OeSVJ5AOfuST0SJw9xt9//FyFAzn/AE+3VlvcC+kIPJPc5DZO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uf69MdbFUvL4m6re4hQD3+wyxUH0sTw3PuMDj/F0GmA4W+n/ABIx3sbwOCSMAAcEZwPcZB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YBeMGBvbL7Zze+cdgATlgQOcjHvxx37dStN2sTwEMeX2oXv9vt3ODnvwPxexHtjp67gUd8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c43AEgdwPq4CgZ5IP3/z6vJC49qAMDOc8Ekgn7t3B4weiR0nlBGDyc7tpXnaCR75II9Q/w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OQe/OftyDnHJJK8johAI78555yQMgDnDA55Ht2/wC91VOURTFl5VyFj5QmPVuIxgDceMnH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VpjAFhppAIIzyB6jtyNuQVBwT3LY9+/RNCkmlUuMfZ7onyx3bewPIGBznGf8WO/HRETs4H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xzknohAB/TI3e2AcAkjkcc/wCnRCBtzwOAOcHHHBAz9+DjohAIHOQSvsCc/fA5X8l9u/RI7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vjAJJwRk5wDkk8c/bt0SYBAwe5922+ojJzuYnuSFz/TohCY/pkHgf5+3fB59ueiE7H1HHJ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BHt0QhO3HYAqdp/QbfqJAH+nRCA3IOfzyCPsWAK5x6gCeiE/MT/wDEreNJqnhP9jnwBFHP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Gd6bzaxqRjSvDM2j0qslZ5fOF2WTVZmRwnleXTO594Udcr5UJC0lAK6s07fyIAGruRkccZ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8A8y3tRsCIY0+9TrrK4jBgmkirxWZHBGa7WWaR35Aips2CSvXIUgtiQLzvItr1ag8Syb0C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l/O6xOniq8UjjrUo9Jq07cGjeYScJ8vplVZiDjLXGP1jc1CXG7zGWogAAPUyK667vNy/lm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ahq9u3OXP7wY2YaykeTDp4cR0oY1RR/DEiRknszKcfQ3Vl4lvcJpRRd2LcwnpGG2gKKrsUQ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xqPLk2D+IPqPOfSyv6enMQAQRmY6jy+vOM33iYMsrMR6UZgfL2ue25udp9I3YBU4C+npG9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Q05xEEjJkDHMkgYuGjRduS/GCPNOPfG7HfoqLob8VE2UjkimTqPlB6iu1T5u1wdoEpJwc5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PP5WjLoBbmNpMVWM3lDfCFVtnLEdyGMyMy5/ETnBOP8AD1RuBbqjaQvoBqTLFRSNljQxoC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Vy+5F27nkJ3DGPVkAfT1nfIqpDazpbOGI03RNO0SsXP0eWqksAH8wIeAPLJYjkkABvVn/6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MFWxIDETXfDypD8uuS42sSAwrAZJypRgQgGFOSRtK+rrHV0JtxnSoqrYg8Ju3guJZ1rRMD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8tnDsDC0wOWAJjjwex9vbrnu4GVuM6NKlYoMcAxnobwtVZpIz5SxgoxfcrQjzFUIUIdFE+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9XWCo1idOM3oBazDVZ6Z8MMMwwIXyqM/kqR5UrVtkkcphjkzGFIkVSXwx9R/DjHUyDEgAH1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Y4m63/AJfZ7M0mvpSzJPNDKYvNII85pEkT+IzBI28shiruBIfqXzPqZukgPY2Ij2KISbG9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0YzTQQ2IobXpBUWHgWWZEKtkPKG4ZyUG3/EeoqkHdTdYWlqaXDsd/L92aBM7LHG1EFi08k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cvEm1gEBCM7bAUBXc3p6knE3Y9URRVw+8dDy+vqyeFOKGJAFjmhrRVzblwS88zgyTyR2mj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bVb6unqAAGJiXqOWNue+7KkgMZtzoig6g7QQSlo0avFEqtGkaJlFj8rcDxlgyt9S9QqJv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QH5sSO1jUMISmJkDShNhZVASNUWW6yE7othUBfc9MJAsCdYqooVrCZvrV4mNp9qQxxiBa6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0ilScibzQoLDI299vVKlQgITqLxlOiF0y1aNm1IpXmseYhlr1wYY4Q5R7UziYKiI3pxEe3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pbiVimZhWVQLrvZfRHWgTPJJHVeWSNIWeYQ7BGJ7M9lmsbpoGPr8tWbDY4b1FW6RURrXvi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QZvNi0Z4pG+Zkhm8hItuM7z5ZEPmLXEY9P8ABbBbGB5ec56zOe1bh/xNAOgQkZNLpA0csV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R6ZUirI03p2wMMtKyhwAMkDHPS7gEEC0vi1ioOizQ9FE1uwYpH+R8xWsWIHmiNietC3kzv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KWIxzhc9NBzIAbRt2ZKymklyCxHD3ybpUq5azMXrPPdDvGx86eKqgXbWxGG3SRrCrKuXI3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mTktkzCLNZwtMAFVX6vr11y2aQKtUQrLBY+YJrl6yRxV0iZ5DHGokkcMZfLO4A5Zh26BTU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UfMghVlrrwxRDdGsG1JCTGqNCHhYlctvYlYg27PDBj+vV1S3tn3+vsmJ6pY634R8zmJ0Ji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OsghZ2WARuSEYRMpORk8bTx1RktjZuEUDdQBwyiV17EUZ+UB3TCHLpuijLI4ZUKksI0KqM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WeqGQ7o13Y6iEc2q9mGFN5Y2seaDM/rkrvtdIZwrN8ztDj639QAyu3KsNy7upNO7ZE2zE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f3jwx1CJljYT+UomVJo3Q7ioQhsxN2iPmhm+oMnmFG79U31J0sNYMEvkhO72Yxsec6Fvl1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JnMqBsbnykjPsVlBCn1beDz0rJmWziaECq3Nkl9PXHSNk3oxnEMSzFUWSMjzSyscGBhKM8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P8XUZC3IfXleWbw5G33YoHkileYSCKSPcwKscBAQyqoUZWNidsiH0Bl/Pq6k3LcuJiyoYB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cWjMbw4CvJGNqBkd3OxYnAJZML9Len05/Cy9VBLvodJrxxABQ3i0cqxqphQKCs1ZpCQy7y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PLZVAx39TdDEFRiN6Uanvbx8/oiU24mJJ5EknKJGAY5N4BZ2dyjthlYNhU4X0lu6hepa4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17A43h4IpWRihdZDIdoXy3UKwlDxBAMscI2AfpChS3VS7YjLvjQFJDaa3lmsrFAoWONY/o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HlBIkyMqHTPB4Mn9OmpjZbcbtMoViTk2WOjRSxJNDCroyyiJSYiJWkrOHpn5iAvtyyFHYD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r1YtYE3sfWMzsgLHTEN/wv3pRdceIgSFxYhsabFqMtdVfzbdVrHyVuhXfblcwBiwwAwjLJ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O139nzifJBpe0+ePxlnp1ptb0+RWtUtS1a1GYa5USjT6lWe1QZJYwGksNqMenlVVgX2s2/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qd5QPtmUkLVXIZZE/wDb72M+QX7QEcOq+DaniFqUjWdV1TRNZ1U1PIR7KxeIi3jPT2sAhq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DGLEMbY3eW/W/YkcVRTBFsT+zd/NMdZwouLs+X2XOv4Tx38a9Uu6vW+JOlUmlg12fXqEGn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Y8O3bWi3oYjGqWT8rLkKmEmhtNGi7th66Wy3IQ8Hxs3wqeU/dmGurKzX5bszNfl3d2YV4N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rWpC3ptX4UDwvpa2bk9SDTNf8AEviSx4H8L6vTdImmjet4atapPWUYCNTapMePTvpoDXFF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WP8AdObWJGz1awcspFvvGyn7P2TV/BMGma18LbdGy1WTUKPiexTW9LgtLp3w/wDBFu7c0N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tLjavBIgQQuhHqfmNqQ0nV0GSscWXw5HHJV8Upsqq1KsjMVGNxfvXUqp8/9sm/h9pWm6nF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+J/A3iiK7Wksq+nRw0tB1etVltWTGCJVi1avWnChdzwwtu7r1Bpur0SahIJy8W6v9Ip6iW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dzZYn2u5pgPiXXYNGpaNb8MaiqajF4Ki8DzzXI/wD5nFpVnx281LVLJi80kwahR12FZhi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ea+1yqqWVAQw5vOY1BqOtMsclxx9nGabW1avPo6+JBcSSza8IRPo+o1YoIkjfxYP+y1qKS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Qo7qQ6G480ieY8nXPqOxqkMNynbl+99k2UqarS0bKpU1x/KfXhM/Tj/st9dfxD+yToVh0g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Qy13Y+eulwVYJkkYyEiVZ/MyWOcs/pX0qv1H9GT0vyWh5RTdh+yfHv0wpdH8svvWNSmr+7K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SNxDE8+ngAAg7mI43dhxz16OeXudfOdjjBzwM4Y8En2GBzwCfv1Uk5qAbejInDsGPOSAN2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fbqctcbX1WEAA8gYI3d8AgnHv/hPtjnjqGvibSxGmQOUE8447DdznCc4IHbgE+/v0kXY8L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FRyCSRuBAxkH8Iz3z1KtibjetD9kL9Kn3OR74UnI+kjgdOvym2jQhmxyODhiTj7g5BAHZf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yN/XCEDBOeM554O0r3XjPZhn88dMVixIx4SQLm0IQAcjklcjBByR3BAxn+nQrZXuMbSQSW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JyQOeBjPfjHIOe39+hWLC5GMgG3VecAueOCThfSD9QHqyc+oEt/wDm9SDeRCHkYJH24J9W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2z1MCL3HdOUAFgFDZGOAVXAJywP6HGeoYZAg9chVxWwOkDIIXC4yc8ngEEAE85IHt993VP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4QACcIcA9j7D8tu3GPw555/D0Y9Gcr5GQDbUQQQuRjgYwCeeB39I4A9PVwbgHvhAJxhex4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Mjn8s9TJ11/GcR+RzuHCttY4BG4gZyc//o9+oAtfW+skeXeP8f5g+5xj2wvqC5PDZGe32H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166pWBgruAwSF3AEnBHAxnnnH69XhA54I9ZVjggjHfcCoHsRxxjv1UGxx7hLdrd+iBjGCD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nP6KMZGT1aUIuLHrnYU4Ht/KcjAI9Xbn+o49XRbUN1rKGyArzQPf7ZYYzz77gBjtlVP36J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ngADBJ9RwWBGe2T27/AH9XRGatep+X8J3vlSpOABnseAxIYjk+454HRIZ8hYrjCgYHsw7B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u2GIOe3RKq2N9L3ghe272XccZBwMercPsQvHRbr740gMJwGBzlcYI4wCSc478kD2/wAXRK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cHnPpAOARtzknGMDA5BOB0SWbG2mUHaQMbec9wuduAcEKpx229/bqAAOAlpwUZII55ZiDg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47fT0G/VJII0OgMDa2cKDnJ98Yx9R3LkfT7nqZQ1bgjHmnbCQhxkdsH785Pcbhz/APd0RY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Bh3w3cn3Gw4CqNvI/XPO3okKcSD3QRExXOfYYZmK9mIwRjngZHHRJy3srQ4hPIKnbnI5xh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fl0SWe4taH8geyggEKQd23v3HPc+3folIbyDyTGp7dyFwRxuJHfluMdEm57zDCAkgYHLDK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J/Q/06JEOtfsQMjaSD9OSvB3YJ4wV7fy9EIqKxycquMjJGOGKjIxjC/r7Z6IQ4qnLEckAE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IOBk9Em5HA2igrNyWH378E9sKpPbGef+XokQ3yxK8KCfxtx7YHP2OO+O+7qbG17aQhvlM/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HfvwfqOMdRCLLWI4BByc7Qp3DcB+Lkc4JPb6epAJ4CEWFXkFhhcgYJ3AlsjgnknP6dSqtf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ZtI7g+rORkAL+YGQPbq5TThiYRVaYPp2j04G4eoHOc4HOW455wN3VcD3iEtAXGdp9j2/Cv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D53XAzF7dXr8J6265cu9684pjJGVIPY/1Gdpx2xkfqPt1DG13DfRIZuNm/D+M4e3PAxwpO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eM9ZjdyWtKG5ubQ3bGe4OD7MeTxk/h+336je5pODd0ErxkjA5HI4GSeeBn349uokEkkmCv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MDBbBPOD2OeiRBK4xk4IJzkfRjvzjk57/b8PRCD9Sd/YYIU5wTyVDHtn+vRCdgZP2B7fkC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HHPG3G5s57ekZ75Hbq2Dd0kEjhOxkcHkDhW5GPsPfjn+vVZEDHucsCc5AOMnH0Y7Hv0Qg8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BnnLHcO/seiEEgbhyF7jleMA7sg5wDwP69Ek365wGRggHJ2sT9Jz3+nuB/QdENRYwQCTtL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cEcds8fqM9Elsr704BcE88kdjjHOQQeML+v36JWdjOMFc885y3AJC5x9zn/vdEnW/nOUcg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HbjPYEjjohoD3gGCCR24H1Afiy3B4xxz/n0SIBX2IwTnjgcAY47/fnohC9scEdwuO24Dk5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6IQMcYySD3xxxjkfmQT/AG6IQuc55GBkE4wcdwCAMYPq6tY+D9smxNyBpABwOScbs4bHBI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/3uqyIbndxgBs9+cA9xk8Y4/Loki9xbjC85A3cgjGDwAOeckDgZ9uiRDcZ+/DYypGf6Yzj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TpLNl2oXvwMEYIHYHBOSAcduOff/AC6rKwSeTzkg/wAre+0d/wARO7jpyqhFy2suFy1LXg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uMDB/QDP8A4eljiL8JUWuL8IA7YI59+ABkcZBYHBOMH29PVioVgV3hLMACOsGcecKRkgEA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PPb/AOrp6uXUm+MurXFz1Qd2QAD7gYA4U8Abhn3CnP2B6qFUMGVsTIxW+V9IGPyyMfb27g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x0wlW0vJ9nLX1674XP4icnGcrjKn2IwOeRweryAbgHiwnY+ruwXj7ZJ+4H3I/TI6JedjGB7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u4zgkY/8PRF6niMhC5OMkhido3Y5C4HH2LZH6HqrDIWvaWKqRbqnbgVyeMDAJPK8ekkn/L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swccAbhtHfC5+oEnPuQT26JaEAAJySSew++CPSPy6IQO2RnIGRk/SuBuKnnkjnoi2KkEFr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wdzEYBPcYHbj8vfomR0Ctu7wAgHAwQTnvjscbvq4HA7Y6JQmxC24wMcAA7eMc5wCGzzuB4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J9RyFADD1dw2cnPp6IQpHOMYA9s5DAcL6gOeRz9uiEAkd8EH6QSe4IwwJbnjH646IQBznG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Y7f3x0QhSMZOQOMgkttGPdu2eRz+bdEJ3bGMg8fTgEY3Hd24wTjHuOiEJ25JOTzwMjcScZ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h3W4QvGBgAgZHf0hhnIBzySDx0Qn5FP/iRWm1H44fs5V4NM06aPwz8OtT1q34gDWDrNajq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TIzeS2lvrMtC4CFSWORnYlxJjrjfKgBan7jO38kH5uqL8xXd7O72p+Y7SI3sTaxuKN5sNN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mnkzKW5WulGNiEU/VjHpbLcvdUrc6tO0XYnEG6044rWzYrahqSie1Ug02eolazNFA1WvQu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sqFnRcH+FVwD9XVGqfO4g9UuEcp0jAYtb/E0L4T2kELMAzyyCDIQsiFoIzHFGgk+imsL/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Zeqa9Jj9E1UwAoIa2U9aaVJIsCyqJFM4DlGAIAAVVhSTILoVL8k5HbrWSxQHu/5mhQCbEa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cKrIh2gLO7skhBQ5ZQFyqkgY+lWPSPtyv6+makQMoGWsOsxZgiSOpVRtQSExt6zhmO3+G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jq4OV7nI+vdHJZUK3k8km+OOV3KQuhjiIJ3bosMUYoTtj3KxJ75b1c9ZmGIAHXNNOxGpDS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4jmlUSKWA+YXbkKY13EYOdrc5K7tv83UMLoN6NGhyHGXzSQjWIw7OkcJUqWjMhcFg4eME7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Vbb0h2GIVuUH9k6Gysbm45JrmiiEh4l80k7GxxGrPIyqh9QLKR9zkHsOeksAV8Vp1lBsL8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hSRdyxLHtk3JvsBiI5VnaMKjGRsOGx2Hb8OCorC3ZnQ2emWIN9Vmy6BFOKyHcVUzQRSxBz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29Tvg7uB9Xq5wzdYnQAm3aE6qU3C4lsgvq89J6FXERhdAssFcqsUxkaRgLKoHSVcHzpPTv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wMCBqZrFhfOzC+79M9C+HFWPbaklHk2KywzrXiVXhjjC4bk7ZWBKtuH1RqyqN23rKQGUFd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Qu7jj9396bnTg206jVlVomIkR3A8wmVh8y6Rli0QaROQeSzD/l6pjiOGUgsHYi+rSzxaSs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S55jQtNCYZIpo0FgrI6LnKx4yPpLPn09ZCFZ8yDu+tZdK2KtTLaL1y5UNOs3lWQV3hrz/w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lwTO0x+iFoYlVQBll53betBKsBYRbOEVVyya8s0GiR61p7TqzxhpVnqRRSI0jmvGyxrPA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g8MrFsbehbuMeVRzTOWFM8uTStajpcMIZ5q1hqlJAQVjRq6yOzzDfgbZhv3fzFVXb1XHEH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15v4+vVpn+u1ZINNMhSSIT2SJXlhkinCzwzD5WHjMS453bSCJF6avAA75vKG61CV0EzSwq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QK21mLsG8jiFnRSHRpPJyRgAqPV9XVyo1vw/ljFdiSSeEiBWjSGr5UXkxQMJbWWLO8tcOa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2ORgqB79QqqoCroJJvzhTeO/DtdVs7Jid8sKz+YrGIL5zBB6cf8U1ivpJJBXB6SzBri9/a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/Td89AaasEOniNH8mxEpkgm3Fp3jTczvJDFw58rgDIXau3bu6QVF1CjQwJu5d9Sxl9r1QZ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UhfauXKAIUTCiFf4JKr6tsn4ek1UJtfmj6blA2Qxx7/Xhll0TRJUijDRIizTmvbVMbFSXe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hZFAX6pvfb1enSY4k7pvL1a9MhhlvKMv7fvTVqtKpAITBGRHEysHKuqMkSs9hFVwfcKVzz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qAXA3pxXqVSSG4t/NJKvTWees8JJgQq6TTMiu0cQDKZFIIDBy2XU5Abbgdujo2JvbdaU6Q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vS6qk5m8jyY4/LjWVmeFoW8yVGkKYyiEYAyFyvPTkQ5WvoZgr1LLZb3Y9XHKTQXFdRBALD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yVw7ncwYOWIc4KZ/CuDjqcVAIUWEzEtmS74+fXl+2Gnosqmx5cMEfobG3ho9p9MgDlUUeo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Aovjibeso1KwLYAmo37JHGjMqCbzEMkqrmIARq0bH1MREnmRPkKecglV49XStOaaRUVmxA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GULs52PlmRVK+XLwNrqxMqBAwPpJH1erDL0qsMQLcFM0I+WoUWYQxRbMWR6lQ+XFKVDKVT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EekYOMKV9Pp6yMdVZm1EYoKmx5m3vXq0YRuSlmV0Enll4zGx2hkXJY4V8tIqrkLkgFWZW6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U7FQDzRuEIpSIseS25SCwkR/NUySSMwGQ4Dbhx6hJ/MnVS5B0Xm4y+JNRCT6EFKkCxth1Q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UO4LAkZPIbzMd9m7bj1dXG6SA2JlmZrg23KjRnVIhEimqWMcVdrE0pAklVlYrJGwzuI34O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J4FRln6/CXdcg2/wDDJ6GD5uKaRjAs8NVIyrOR/CKiWwXyw3A1pI9jA7sp993T87rYrac4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+3NCLRStO5BbYQ0xiMhbzMxtGyvgHy5Sg7+21vfqo0I1DZmOFQugOJOJ5v7o9tAyRRl/4U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FyFRHOMHK+Y0YB+ovtIG4dWGKqxI01+KFMjIhTvXVj4bGLQUkaiIQGSeOCmrSuSchUhbzZ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AYOZPz6WqnAaf5matUtUJvq5MourqAjLAg+bSavK9idnSMmOyte3UaVsDc8ViNl2djIeVb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W/t+7EspQksunGfNj9otqtOxC9N8259SWNgYXMkteQrLdBi2fwsRVJkjdFbZN6hu3Y66NF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3bvamGtpUVsdWG99PdPk38Wfmz4V8fWNP0kalNZ0vwVrfhqmjtO1TxNr2vW/B2t6fC8jK6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NqPYblGcA6qL9HUpNe4yIb4cbhpmZA1MWXeqftyt+bgs8P/HGbTdFoA6Hq09/WdD8VnWG1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GjStDh8P0leMDULEFGvqF6SIksqR/wAI+WFZu3szGqWd7I4HZ8LcZyNop9AuKMalJcr+/s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1Lwp4v02xSV7um+LF1LSI7O5K+uzTeJ9K1U0qlyGPFlqkt+UyIqhYn1R0RC7lW6IAz1JAU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inPd+RgvR48vtjLey+H+aar4Chjaw2l6XPc1e14m/wD1i+INI0cLE8mualr9/wALfDA1rA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1KVTuIFeZ22J6+ltRXJDVfLpLfUsGa/tSh2hyajIoVVBuvNlkwXH2ZJ0dZr6b4g8b+D6Wr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cfDOnTz4rW6XgvwJ4Q0T9xQ6tHAGjOrx+IbNh0mQD/8AF1jmZ3IPTqiFG2emiFmxGVuXI7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Y6bitSq1S2KXcY9vju9XZ/lnmJIrup+EYNdtCCvX0RaS61pNMlLsVxNWseIkVlsnN6GJtZ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fQ7Kuxes5zqBWvib8ojlQU8gqGp7Xr6Zsnh621bwVq3h3VqNedtI/dtrSdVp1zWcUf8Atf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GqkKtqukwwrvajz6t7NJplkyJ1aQX6Oqw46Lwn6a/9kxDLpv7OXjTw47vJW0j4uarf0ad8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S9WrV4z5amTybQvI0hRDIc+lihPX0j9FlNP5PqoezVv9BAnyv9MWD/KtOrkLtRVWt4g5/q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DgELgAAEjOF7gZx9yf79eknkYU8MOCeWG3tyoAYnAxj+3UEA635YThgfoOcZHI57tzyc/l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jCAw28cg4+4x3wv09jjjjv1VXLMFtJBNrDrndsE8YHIBBGMZCggZ3/r/AC9WflMicSDnPb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uDAcse/wCY3dLFls6nfhOxk4zuCnJyvAUdycckH2J7npoOgJ0vJBA4i8IDkADnlTjHP3Jz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q6hgAzYiB14m8ADH4sH6QWG0jn0gJjBz7kfy9XkQMqQMkZyRgcKcHBPJ47c9Qb9Um5aw4zu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gpj3GML3x+i9TInEY5xkFWB5IJB9O4DOBn3+/RCFxgbiQSM+23n8Tc9uAo5/l6ITiOexyR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jtjbz1AN7343hCZGTnBDj6lbspHLL+ZHH/29BGoN+EnjbW5ME47HtwwIzliSFG449I2jqY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AHBY4IJ53Y4ydu78j1AWxJ87yJyn3zgfluJJx6gQPqOOf06ALADuhAODgEnOAe/I59IBxk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781JJ7diWP1YB/P1Y6Dfqk2PcZ3tt4z398DZwTwOcff+3UXOGREi9te6ccndkDvkKCDjPf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9Wk2PC2sDODxuC+zYyATxypxg/VgnOeoNiPIyDobE6wApJOVwe4HfGDgnAJxgHOPcdTJvc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yxHtjgnBPqXjAUZ5+3UAkgE8TKhVBBZ9YKqCcjgEZIAwRljg/p/16mWub3vrDEHgADbjBI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M+nJHPRKEKWJZsTO8ttxGOV9JOM8EZxj3AO045PRKsLHUHHxThGc/bJ3Da2Bg5BwSO2P6f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SHWLOCcAZbC9wGPHqAPJ4yP06JUNYk24w4iJ4JIGfqJCkHJJbt379EuKpHACHEIIztPP4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NxuP8A/F0SOlbuH2RQQ9wATxjHOFU5ZT9iOePcbvxdEqzF7XHLO8kEkHjaThfTxz/KCeQ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jOPttAAUgA8YycAJtHvyM9EIYVxjgBF4Cn327R6Tu7HeOepAJ4CEUFbGdy87exwPwr2xgr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tYRRapGMbsgEgbSeTgBWJOSM4A7ZHTAg69YRT5UAqxUBhnJAwBgjcBx9Y5xjkbupwXuhDC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6lByuVPbI9XVej146Qii1gMHG4beA2AAFwuAQB77vYfzDqwULw64RRa5bngbuGJyFBxgHg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jAd8IqKwCqMbgNvGCA5xj3ydqjv9/p/F1OC90IcVANxIxt4ynJAJy3pzwMnOM4PU2AFraQ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gcBN3KjBGT1MIdax9QGM9jxwM+nH2479GN+zf6IRUVOD7ZBBB7ZByCuOOcfp0WseFjCLLV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BDdsKxHP689SQeJFrwiorcZ9XABAUegHJ9RyTjO3HPRY2vbSEXWsAOBzjIbB5HJA3c4J/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NoRVavIGMrjaAeMdwAT3LHqIRZVBxx6gTnILYHtyD3z/AG68s5s2LcLT1Z4r8P8AAw4APs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Y8Ekfnx0iUh8HgEDnOcjJIyfVlfp/D+vRx84QcAYwT3wBgH1ZBJGQSe+D1OrHzhB4OcjHP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5Hvx1Ek2vobiCoJA5Jx7cE8gZHBGfxdEidjv3O4Ak+nAI5zyfTx/fohDc8k+sjkY4Jz74P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5vA5Jxj2wcd8kcbse/Pfv0SJxwvq/IE4yexAA57kgcfbq3a3vX2QnYOCMcnDHgcbecN932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xgkbsg47Ad/xdxjj09uT39uiGvN5zgOCSDkfngt9+3fv9sdEiDgY+wBOeSSue4ORjdj26I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BnPPAAI/P9eiELjk9wC3YHLDkck/keD0Qg4HbIPDHGTwckle3BwePuOiXwc8FNoJBxxxuy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cZ4Hbj+3Vt5vO0MGtfE+vKCQSPzIwPSRnHsuRnkY6rG9EOskL6+yd7E8DGzjH8vYA/YEcn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C2IyMDvkgerafUD6Sceokn8P69ViYQjkn2AHIHIyfSPy5PRCFKkZPPbaSRgYJHq3e7H2x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LEe+GJxkn27DPRJABOptBODk57jBJ7kZGME+/wBu2ep+3K/r6ZE4j6gR2IyCcbewbj35HU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OPuPzzjeT37/3+3RIgkE8+3GSVI49sAn79urWPg/bCcAR6crwp9O1Se3cZ7cjn79VhO9/6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Y9s+/t0QncbVyThlUE+7AZ7gH2zn/u9EIGSPYnhQoA7cEZHPIPJx1a1zZYQGX1HB4H1e2T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/LjHTksosTgYxbLzaEw3tnOAOxwVznvgnORz79LqEF7g6SrcTY8YA9uBkccD6SBz+g46hc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4wnY4IKhc5POMHALHaM54/pt62xv2ZW9fROI4HIU8EkDsPsfupH3/XokwMEYGAASQAe3sc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OTg4zjj059LfltJ/PjHS1y+iVTlEKTzz3H5gfrlvZd3P5bemQuPH+ycRwM7R3w3AyPbj7Y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wf11CFP39zyPuU5GWOfR3/r0SuQtdSMYBUEjkng9v+UcPng+3Vc175R6ascm7IgZ4GAcEA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DwxAye/VoLgq4rUhW7FvpJz6jk9uMf29h26OHlIdFwbFcm/GF5xkEjgjj3BOFAPb/16Jnx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3wCACDz3VuOQDnkA/wBeiQVa12UraFyc9icEg8ZOQvvnOASvPRJgDjPt2+rP1DJIzj0v0Q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YycHnsOOF4/wDD0Qne2Gxg4+2GPbkHtx/5dEIXkLhznOMnGcEdmHIzk9v+TohAIORxjgMM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9/cj36IQvGQc45++08t7gAgkcYH/AHuiE/Hv/wDEJTtB8aPD1y7Akd2xo1HTaMyam8Pznh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nRmdzYtw6nUtTWJCsCIGE1drHmyqnH+Uhql+1O58kHIOAeUz80FOV4PDXjrUFRJbU2t6Np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dmNGCIArnBi++BuH365TWLKNP8TuLvByeIM53i0/SNUqxSrLME0XSY2/hpH+76A1KSSZ0M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gEkN9PpXqpW7qx0FmH3pOoXEHJW7Pul28ATrp58P1XdJLEsC2bHkvG0S/OZnihDEBS7I1V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3wY63vq80oQAinjb/dPZmkKHqhpWZ5JJF8xkYlw+1BGoiDDbECGQdh9+tSrcarxmpSo46E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EmTGq427WLYdXMgO1SWJI7bW9LdIa17BZqQ3Ua3gtGkajcTgIzjJQsxyPLLhUG3nnBGftt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rBQBj65vOLFmMYd2bciNLsVmaLLOE2khcpkt3I2+r1dVdCbNoBGUzjxBylgo7ky24bGXbF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gR9vpYY5IPG7vx0vBgMiLiNvvWv1TQ9FWd51V2dmmJOF2oY0VA0e95QVVyiZH4B1ncBiAD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Yc013w9C09SGXYiMJVmllEoZl3ZDboAuS23axC8Er6PUu3pTIRZRoJ0+lxuy2myaTWMU0E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0e3y2eWZyxnjDNnYN/DYb05DHjrDtNwAo5p0Njfe03TaeiNApKJ6sshmhnMrI8kLpHKyLE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7FYAqG9T7usdUMCTbQcJ0qe0AAqCbXm2+FLovz13XHljzIX2xgy+dHlwvmIFK2FRVRnfhx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hmHXN6jEKtt+2U3Xw6sbRA1hE8cAM+8FqymQhpUCCQsk8CurZ7Bhu29YqZR8gt1mjeUoQu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zcdC1JHO0sZJbUMQMVgiBCJHYKY1EZbPmJiJVbv6/T6sWlmuDuDW33ppVFT84ssKNLXrAR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J5cSRlsrHPNhSx+kj1Y3/Uk2LFeq+968oMyBbE4lvF4pdtKs07enCJ1grQyxSFpN0aSV2M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KsoaIchm8z6er08QCp0iXR0qa7zL6vNDhs6VDF8nEpeWWxJ5SiICWO18xBA1dIU4x5ecK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viLHteGKdWN26hIDxDBDDTr/wd0tqey1cA7dsscxcwKu8RwbBJJGz43AFuocAbt9GMhbMW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74qVAkywqwkeOuhmexNJOZ4VlBcFgQspaRlDjLN5a/h7SWudzhGoDa7nEKZkr1RKrCdJQa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McoMM6PMpAR9o3SOCxDY4/laEvzaESAxVmBIa5ja9VjaiFYRGGSVHcplkrpCCtZqpHJtGc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fVhlOtgQd2OSqocHukro1KZ2ip7nVXRbm9f4aM4rtKpO1SVTO5SuM5TK+npbU9031E0BwQ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GzRwo8aO8BjieIjFYiMytvjT/iiUQb4yxUh42H0tt6qE45AkSS2OR8Jmg6eGjmFWpHM89K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lXeME15wuJKzwND5eeAGbPp+myjeAIg7MdS260sIsyQPhFkPk1nsHzXUMLV5leGuJSwUzI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6cEWwx31WJqEKzG9mYrL/4Zs/OmVp0QPWijXy1MoAKhC8jIe+YTErDuWj3Z9PUKo42yxmb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85abMNadEmpzLmvaPzEIcGRGnKWbNeRA52I25SADlEG5vyHAscTkDM9I1E3aq6uN0/sly0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jWaYGTY7RrWk2syLGhkPKhSrc+0jZznpqhRbdxynP2guuRU9IV+33y4mkiTS4jWuWj8sSN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ldQwDetdrDH+EdQ6qugWxnNSszKLt0mvDtfC0avHSSxHUeKSKTy1RppkM0Uke7cNpyArCN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jHWY00uwZd72o5WqlGqBgwQ5BeDX/jD3dKjrw70VXRVkfcJV8+eJFHl7d3LkFVJVsMvlrg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v7ZahtLVGZWPN1YnRvX3o0saRCp3+UVtzp5ygMzRPuB2SgMRvQMWDYGcsvPOeldEQ2qli3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AYNTQ2/wCwXr8MqljTJEDGEM0brKkiwdjYiVptjQggxyGN1OcYPrz+FusdSlrZBcP9s6tO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2y8Lbsjp6E8lVkiaeENM4C/w1kZgiv6WAwVE6+nbjeFYfXw2ZrKAv2zQrqri9iFHN69mM7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GjSKZl8siIja8cMy8AN5pYbvpxs9Sg7VhwFK+fre8MbTJsb2teKxqTUd51CsLDJt3EkLGh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6nnPLfT1VeJ7EYTZgq930Q0aWYlLBQxkpmOIkYYjG1o/V/8AkwArBuxPHTkNgxYi3VE1MX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ktpQjZDN5eWjroWYMFM5eMB5VUrj0jcigkbeN3JHSi6kg20iKqFcQGG+ePw9UJHUD2ZJ5A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S0qnCMCMOVdo+SBll44Y9BvxB5cY4nGmqrvZG/n7XCTFCCQbxZh3bIpHYybCDIWj9EYPZE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x+dlxesoJOh1mTaWCj5tuYjhxH/bIerSMtzz1Y4PLlTe7ByZCJKvlTyt5TLtXcBvKsdwAB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3vZlkp02ViRkOXwnJeYf0me+LzarmsJWhFVtQkhMVWRpBLFYhkiEUth1xExKo28KSCy+rI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dR2f2/DGFM0VidW7583f2qTBU0bTtYevc/3eSdYnolp50+QWzcmME8ZwZt7UpED7T/ABmZ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BTYpdT0icfEV65yqpPSi+8LNy9Sz45eMtTu6np/jeWM05dZlXVo7slIvRrafNe1DTb+t3a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W3FZwDF9SbpW67OykB6dxZbD728omGvujJjzFvZsO039s8IfElT4n8oXI3CUrFnT21uKw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av5FaAutBnjZViEiiXa00TP6jt69JcHBxxZuP93905NRjUpOoGhB3u8dUoXhy5DF8PNCEl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D1iaMldIUk0/xbL4k0/W59DtM4aTE2maZp7Qu28CTT29SrIV61VC1YgXxXgyiYAq06eLjI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4ZtHw3PynxcSZ5UaPSY9O8J6dVggEIqw09CufFjVxdhEgeqsk8LqJg5YTa0iSNs24atJ70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9e6Y6tVSu0i2jHFfELLlvH1zTAvEXirTtS17xX4kuRQ2LHj/xZ4k06pRhcQUYvDvjjxFX1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JGZdPjaSRt6NHNXron8Jdp0qjq7NXXJqhZV9nHd0mU1KTr0ez7tOmFb4st4+fGSGjVbtqW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ah4n+L+gz1npxrHbjo6JoWj+HdLjkT112TVoF8t0UNJKqzudsh6UqsiEKciy6/VjHYu1DI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a3ib/iSliW3D4rsVpljsNS1Ovo2qQVHWNL9aeOK7p+hrWDYUx2XhIEe5o53mVt3lseoQ2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oPcmob4uvr/M/Yz+xX8NZ/ht8CvDyXqJ0vU/FcFfxHc00S+aum1LRt2tG0bz9gaRaWmagt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9mbr6l8k7P0GxpdcWqb1u4dkfQJ8Z+W9q/WtvqEHJaO78R3bt9Zt6etCcgAgA98ADge5IB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pcQ1tZx9bcdO6B7tnBCk4xyu7G3k45GP6/zdLQlbBhjr1yJytkAZOByFbGcZwD9hgZxk8H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nDOAMgc5wvPY5wD78D+vSsVxLAlocYUksNwO3a20nOTzzuP2b9AMZ46uAGQA8JPUdeEHJ4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+zcrjgYOCe+elsoBNhYSIXI7jBU5yxPB2jBXGRxnkdgO/p6CxZQpGkJ3OTtJBPOfuB6SOG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prY4Lla0sSMQOuEOW5AAXAxwSQCBycH3J5/LPVpWAC2RwM4BzjP1ZGcEAZ+/segm2phBwc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IA5IPOfcA9+qpjqVOQhC8gD1Zz9gd3PYBc85OeOMfzdSSVN7H4oQEO4duXzuOdxODkEkgd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wO+Tpfyg8HAwGznaoO3v7s3ZgGB+3UkXIv2ZEAA5/Dn3PckDjj2X1cfc9EIIBIYLkHkYB9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Pz/m6IQuxjz2Hf7ZIIwD9xzgew/F1DMFBJkkEcYosbg5+naBgYByBxxj257/n0DgG9b0NL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Dg5wMEsT9SkdgT9ui1rkcTInCAnA4yRkYyPzz3AK88Z9ugcBeGSni3r7YYRH9AvqUhQcYG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Pc9QV1BGhEMltxH8ZwgPOQSQBkEBs55Bzj08D+nUi9hfjKdK2ncIZomxjadxG45A9sggHt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bU3MOkXuv698EwqMdsdyckH2xj3Xk4/+3b1Mrme4Q3kH7Beftnd98gYGTnnqAAoA7pVmLE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BORuZcnGTnI7/y9vt1MiCITxwCGAKkDkKwOMA5weB0QhxDngIeSN2ewABHtg5wOSeiEMtf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dpYDsG5A25H9eiEUFfjAHBA3Z24OfVnOeeOcDnHU2PcYRQVsMDgkL2OOSD3IHcsBj/w9WC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PJAwy98Fc52tzyeBx9upCd5hFRXPBwcjO049K8nAx3zgjjn8/p6nAd5hFPl8gYVeCduQcK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vf8Am6nBe6EUEGAxxg88kDjjGAQCNo/Pq1gOAtCHWvyOF7YzjcSDke45xjP36IRVa+e4AI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8jzn789EIqIAn2PONoGDgAKc8es4/p1KqWNhxhDfLAdgeTzkdiv08EH1DP9l/F1cU2vqLC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6m3r2GTyoAycrz+WOrdGnefwlrL4vwiggA3YDAHjkkAKOVwB+HI/U9VNPuMgC5sOMV8r/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fsRznH6dWFLvNvwkRQVwOQCdvbK9ufVx3YZ5PUrTXiTpAYnidIosBHcAAYxjglxnAYDvwe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G+XKgKBjGCwI5xgdsZ4xzx9+pFNQOGQPf/zJWxW5Un3xRYBzjHHHpJw2TjIbPONv6dWsFO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YwGzyT5hI4JO7JGOBwe3Qy3N24/j96TcE9dz5Q4j9wM5OQfpB57Y59IH6dBF7kLpC5tbqi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9z2wSQfpIH9+oewRh5yL6W6o4SIcAHAHqA28554OPpxjrPCKiH9MlRnHAJPABP4QScdEJG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twe/LZPYYzz15WoMqhtrpPVPzGKgEfryO/5kYOfsD39+kysNgjsduMAk5OfzwTyeiE4qPt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59sf26IQT2wSCcHA5HAzjkE87uf16tu7v4whsc924Azx6iMDduBPbGe3VYTgNvfuc/ce+c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EOPnB5yB6Tk8jd2xweeCf16JPlbWDgHuoY7u5ByD3Gce+P16JE4LjJOAeyls5H+HgAZ6IT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HvnHbP8ANwO/t0QnAc4PGO4OCwzyCMcA7sA47D8XRJubW6p2MYGMZB9I77Tkcd8Z4/LokQ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AcZPuP/X26tc+P9suoUneOIgYIBB77T3J24z9x7gnnqOPAQxuxCjIQx5AwSTyc5H2HPHcY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ScynH2XuQzc4wc9u5A7Z7DqVyvuzTTyPHhOAPvjJH3zySM8k8ZB/+no1Y+cuGU2Cm3r6Zy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ScAnjPJCjHfqJeBjt9gRuJ3d/USR9z2z0Rbcre5oLAkEcfYkcDJbdjOeW9+eOiZgwUcN6E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5P1HkYA7cDj79EqQRxhCSCQCOckHggEqDjnt7/p/3uiRC47ewO7Dcg4xnAX/AFz3z1OvL5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JxxnBXOCFXHIB3dwc9TbW+QlYIz7E9wTkAjaO4HOWOefv1WWbLtQvsOOM59sjBOFBByDjb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MZ7EZPscDPYZz1a58f7YQMAd8DJx9/xEg8nOQeqw4eU4DsQeSACTyB9x/i5P6e/RJ0A87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BnkcbvcDOfbqycwk+HHjCjByoG0djuOTtzjdwO/Pt07C12tqnLLdH5zlx/iPHJJ7KTnk4z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JLXYYGUJJ0PVDZBB54yAMducnkA8HP29ulyIUjg5AXDYAB7Afice64J9+3TqQa403Zdb5X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jkYycqORglfYY9utUbAGcKO3f+YHPPc++T7fY9KJFwoY5SvXbL9k7BPbO/ABPY9v1wTg5A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XnAwTyd2QPTuIwQD7t9xyffq0J3B7kAfbOCcnuQeeCe3RKm1i1+InEYwCP0APHPJHC8nI/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AGH4xxwSQcN/Lxj8h0RQRbtx3v5YTA7E+54Pf7cnkbuPY9Vv133bSzMt7EXIgY2ntjOM+x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FPVpDKoFycV/D1/WFwFyeCvHAGGJxkrjsTjj/LoiXqMjNjwbe+2Bk5zjjP1dufY5XgEZ+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ZQCpP5ffH3GMAY4Bz1HDgINVZhibWJhGBIYFt5xweRlVJJxnALEjt+XUyJwHYDGeRncQPS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/h6IQvbL5zzkEN3yTx9+COiEDvwADk5BJGOOQQMf/h6IQCe3cZyMjLYIGAoBIwQeOOc9EI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CQznBJPcHB/u/RDj5wQGyqrgHjkbR3OAST+Z7dEJ+YP/b/AHwi0T/9Qem/GiDStN/7XP8A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uB4kueE/E/w5raT4a8LXG3bz4W0qDSNV1A2dipHLaVJSvnFzzflJA1KmSNVadX5HdhWqLf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8gMc/leEPFkqhQj+KvDduSRHGBN5lzaFIPEaMRIW5yT6fV1ybZG3X/AGzvZYgtfS8i9cnW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59Vfy6siMfmDHDp80pkkGzJZfl5lXHJawx9l6UpORFTdVf4R9QpgopMMqgx8PZ1+yXTwxq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ooKdDTpoowNp3RyPUrytgZfzKvmbN+OXX+bqx4EX1XWTTKvgAdQFnuvw4yPCq7iXkjWYOw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yRGFAwQBg5/mHVrhQCO0Z1FsyupGqGScgYFV3OxO9cYJLZkPAZkym8ngYONvqxu6RH07Fe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QhkEGMuuBtUBXZQjH1EhQD6to9XPVt0lR1xygAG2mceVWcKwaNCYvKmkSbzMSGaRu4xhVK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erDJgwPESVLE34CXbSYWlsrEgZ7Uk/k1hGikTtIACcuG9A3rltowFx6t3SwmjZNLs5Nhpxm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Ks0nkHMgdixAm2HeiSSbQXym7II9Kt6cdZqqXuRa06lJgrKRNM8NUUkoWJ2kUQhCkUjlgu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llsvkMA278XSP4zQlQFip1IE3PwtC0x06GcI6q1dIl+aRrEAiO2GR5QQrU2DSDCniTaF7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n/AInaonBVZdDaba9ZYrhkXcJUrJGlpyfIkWHYCkhddyFY2xtADOV3j+XrJXPX1r/zOhsz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uWah4ZWF0Z6o3mvLUEghOXdlR3rN8u21jneyzgkcR87V6wPTsrNe2QvOgtVi1zxplV/Cb1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3bligryFoY4qyZjDylzDDJXVznKrJ9OMbmUcdZ1onG4AW8eauLJicsx19ma/4f1oC5HHN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gM8ENuIs61DEPWI3j3BMdiu487eoZQGHtCOVj0PSFsTTO8vrm8pr+iz/ADLSVHKizlmRd6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DyTFAmYI8FsbVyq4bpWIBLW+7KObkb2ntfDLPoFyCepO6I80btPOIpX8xrrsEeTKY52WY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0lQljjx/Z1ytV6pKEHINplLpo9mS3Eb02z5iaxBUoxtIkSCb/iT2DJHsLKX2gEgE+Z6fo6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lazkWW+ltWitq1XLwVSX+Uggkv3I3MwENiAiVGifcd0BcsWXbl9w3n6urOl3Ukg43lKVTN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ezM51hEsQWCPLHntZnRo2aEwQN5YSVQn4mRl443HqVA1IOdpoQMgBY8pt5NMxtVQ0tmssq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TM8khmB249W0oxCqQwWTc2erAkZk8ZQkAiw0cyoVvOljlMZaQROkDyo43NGGjl+WCvgeVG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Iop2qKbnT1+aMc9HrYX/hLFpMdtpzdrqqSIp06FJRK0kSSOZpLLBAFBEYbG7JXhWxu6rV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6O1+beabJ4faSpKtdPLslSU3zfwDDLDj5X5hHO1IGdowvGVkbud/VBrkDr/mS7IyErulcf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uQvJRLzpCtOyWWaQBBBE5etLEqgoQY5WVo0bJVYwzZweo1LK4gHUMMuCxQ17xmjjszoClm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uYDHIwk7EsscqSZKsJiqetcdGNSx109eUctagwFl1tl9ZZoOn2alCKCzJtiaaU+dOZfIcu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AMTxsrgj07iw9R6cqlRqNGHr70zG1ZmxfVR9X6JbzUEOoafM8tKOHU7Eq+bAJJ9PtRSCOA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WG4lCT6fUnQaTHG26IhtqJpsuBZqY003tO6/8A1ljo6v8AK2n02e3VexBcaBRMGSCdQ6xR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IYFc5Ij2ruz1QkoSuQqlZiqotSmtbEotUZe19nr3y82r+yF08uo09ZV9NLUjXV0eQSMZKr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BDu27sdLs7qNwqF8LaTm06I6TLK+XiT+aVzUvFc0YcR17UrnC2a2o/KyK6BTHKI7calWzG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Esjc9Ud0OTKbaTTS2UEAMQo7ON8YpY1+WelAIvmNNKxu0kEiK3kzEeYjz17J86HETMI3ia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kFt3cJTHsntRlKiqVGNQZZHmHNj9Gje12pWqHxFs2rU1LVI6lWxp5BjgsO6bkZl2XNNsZ8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S0LJG7oyP6eqrtfSFt3FlPplmqr8mUqZDo5tU48NfCGXhu+Lmi9PW7ceppMoratpzRzecK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zN5OAq2jvjkOyVFZ0mRo2Vt6dJNQpUK1FKlhxX4ur7Zpq7Or0d04unfyN6/bJytqa6vMr1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5ljKTqHKskwVwAwZCpBABb1ejfE4Geqisblsh4vXowKDZ6V2v0trqL7v/H7I5s1IJ5Zpon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dVeICEKVUeuqzbt/PCyL+WM7DEMcsRClVqKlNCM9Pd7XX2sYxhphDWjijSSOV22O0u0MIt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MnrGWCj1buqzR0ujnlw9nVfXNpHMsO3y1VYYxlTlUdgC0D4RSSSroRuwSAdvq29+rLcgny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5Fhrf1wxMYwv8AJSyVWllmMbWCAFB/3WWWJpU3FSY2UMxCjJAVM9IubhC2QE1W6VOkVAA1t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EzakKzQEK8pEaen0xQgszupO1TIjLkfhaRh1D1AGwB0vGmlTFDpOlGYXe+n82P8ASP5roS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wkRxgkPhodwGS+xmLcbQPT+fT0qBdCdG9fuzN0F2pEKDkLFfq838PVpXLck1mGBVdjE0g8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xRWGAITDNzxyY8D1MesRquuGuIqBj7X/abkRFNRmAuo+jL3Ss+M/KfR1nWPzrUEqljKPL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xllBdl3BDxtfb+LbubsxLOWJLCY9oNqZFhb11z5U/tKa5ek0LV65D/ACU121pPkCWVm0bV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gDOkUUlXyAp/4lXysnyj12VpsaaAf6dN8r+JrcO+cZ7JWIYa1Bj8PK37s+Odh5YdF8QVYK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1fEBmjNOvNBrEB8O0K0UcYBsib5axPFztap9TbwjHr7M/ziUCmXTHRr8Lb3rzmLbVDMKhf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6p448bwz0NE0PwbpyLeteIJKdfyo7XkX5tesSTVYNcshFCrp7vdzOThUFWJF53MfQpdQxK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lR8msrbx3fcvZ8pUtbE3/bHxfougwJLqGnTHS/BbywmOkD4B0K3pGsami+WWbSYn3WJ0Gc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rNs9So1M1lUsL8vmT2e/2o/a6OLLSqHE4bzeLTRiOqXjyzrDXINF1NFh1uhd0HR7CS2v3v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bxJrk1IRhmu+TpmoQz2GcRf78lSsUMe9uthUQ3LY1FK3deVbZYr+bScVkSpeniLVOYHLlx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tLA1T9w2tL0eNYfDMt42vD1WOQx0rVC9JqEtOGQkmenBpgVhNvLiKN9hLRbVzioxp4WL4t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UbGxqi2PVu+GXLwtBqF/SrWj3pRDa8P6jU1C5LUfzoKyT6Xd1+/fFvzN4NnxC9epJITukM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Oq6gEnK45pWrRaoqMvKoUfRlFPD+rX9S8S+GoLsoazqfjJZxfx/va2tU0KvWsPbLISyJqN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sjlfrZenLj0i5cd3/b+aZK1JzTqa5nVvP2p+834TJfX4X/AA5GqXq2p6nJ4J8N2b2q11Za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88SyKDXZGmaKSMABZK7qvGOvq2zn/wCPS3gxwXJh7p8R2oq+07SVXFc208O9NBJzsOO/fG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O/2bq1NgAdd4TNwFuuByuSn1cjAx+o5A4/TnPVhvjf4Xki2tzadjHuSP8Awt6h6TkjkEdV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hQR7kDdgdgD37qefSB3+3VAWKmmBuwnEjtuK5OAxHIyM5x7jaf8A8HTFIxwI3u6EDtk+ri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HaPxAd+ggmmABrJsdNJ3cKuSeATwSCM4GR3IOBnjqiprZhiJBFrgiF2NnGASQeDgjfg7Mn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rA6Wk30tDYyB+gJ9IBbD9scYG4duqtkO0FHwyJypk9zzn3O1V9yRgE4PcjjqbEghoXXhkP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ducDBHY/UDx+L8iepRbdWJ+9IBB4GcIyQeAOW75OD3QjHcH/LqGUtwYrJJUNbKG8l8Z2g4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iPxbj0WbxfhIyT/7F+2CIdwGAGBwNuW7suBkcc44/X1Hos3i/CQagG7zCKCtkDt6RzjOWx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8e27qdbcdYdIMdDveH1pFFr55ySuAWOO4DffAGT2/r1BRSbkaxZdj5RUVck8csSQRyO+AD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rcBbqkiowFhwioqnH3ySvqGcgAk8gY5A6IZk8zGC1YhmOOQu3tyRx2D47jqAoBuBrKQ3y3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BCHuwB7E5wepl0CG4Y4mCawx6gMqCAOcEZyGO32z/93RKQ/wAuSCc5wDkEkknGNuB77hg/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cfOFWsVJA7Yyq9n5wSTjjGfb+bose4wgir7+2QSCAQF2nlce+3g/l1bBvdCGSr3AU4AbGV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B/b6urFLm94RX5YHgEEZOw7SzZOBwM5I7gdR0fnCKLWC4JXGMhfxA4G08jkg9/wCnVsF7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3LZ9vzAA4OeP+70YL3Qh1rZPbkgfoSQM5OO3P9x1IAHAQh0rEnlecYGAMZPchSfqxzj26m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huMZHGMnI9X9upAJ4C8Ip5AypIAOTwc4AycH7HJ7j/APi6b0RvzC0IcQDnIbjkcDsQQcfY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hDCHHBH/MBgAY5J3N3xherdEPa+yEMsJ43cHPIAJGBjAGT3zz0YgDhxkm19BaKLCc+2M/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+/5Z6jowDrpJAB6j9EP8uTjHDDGcA4Jzhfbn3/AK9XGgIA0kd1+EOI+xAySMbj2ySARx357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iUkn6iCp4ONx3DnJz6c/1x9XRKMamV/OKeWPvgMTyMZJPYcHsfVnJ6Irv84dUxzgZ2gDBG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dEagK3zGMVEeGPGCpwcnBAOSSM/n+nHRLK1wwI1gqgGMgZHbvuHuNuAcj7HPRLE8x6jDbT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OCPYt9/16JBspAsbtDBBhQO4PGRg8d+MHDY9h0QhwN3G3ggDgEcZBGQO336tv+f4wLWyPf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n3xjuCMDt6sH8z1WVyDIVJ1iyxkgkYwffJOe2325GB/folgSVGuUVETNzg9gDknGMkHJx3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UkkkqMi35Y4StI2FVWxkHgHAbnBBP1HHtnPQSF1DSpDk3PGPa+mWbDARwu7EjCoCxHOOwB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q9JOYwAOlz1ysr3GMnaPdNwPv2z6kOMdeQJLi51InrIphTj059wDkZPOQM8HsP6dLltfvf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cEdjnAYn3yeffnqfK+krO7knjvhWy2BzyACBzzxnj/m6OvevCH5Bb/DjORjnOc/muW/t1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rnOcd19sjPbohB/wDFjHfGWOMYJzxvPv1OvN5yWtc24QdvucA8jHfgZ7Z54Pv1EidgFiAT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gr7dv6huiTfS04YI4BJ7ZAAPt2H5e49uiTYKSG4QR3IwQTg+/wB+Bz9Jx/8Ab0RpFMiy8w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oxj2znAxj/AAgntncP6joi8WXUrpOAx992OQuB6R32rjtj+vRIC5Gwg7gPpHABHfgjuBk/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CkoW7aGcM9hxzkcZ5yMbmH2bt3+no1U+cCoVbpzGDgD0g5I7HGMkZJwx/PGc/wBOoimDal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PBGVOcryc9+iT0jWtOz9gCTnsT24BGeecn3+3RLIwuQThC8Dt3bO7HIXHHYAZ4Ht1PXu3j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uM/fOQT2Azkn6ueR1EP/AF+u+ATjgknIx9/fk98f1/t1ax8H7YiooUgAXiZONuQedxORgZ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qsVCsDgk9vw57AH3HGck9TxOghC9zluSMZ43EDsBzgd/b26iEAcZ79wO3IA5GDjvk9v8Tb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ADcAnu2fsP8A3z0QgkDIwMAsD7E4DYXkewLd/v1YDmXtGEAn/UEjJyO4JBB+5z36rCcM49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xjP2Hb7Z6JIv1QODjge6kk88Hg/oOiRAzg85OOTnK4I3Y2kezHd+R6tl19rvkgkG4gY259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8+xyPb79PSpYb51MvnxDCDzkHuQdpGCezc8H8O775PPVKpDWYGQxHENDBR2yRxwCRjk4BG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ImTkgkcjGBwMs3fPf2B/Q9aUIwC9ZtGDEqFvOPGe+PUWHbcc4JwB6em5r3xkA49vc4GOAw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6tCCcEY5PHdeckY4LHA9+kahfZMIHcg/iz6s8KT+HJxz9j0248f7JXsfR/CBgE+7Dgc44B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VoKoHvhTjIGOcYzgkDaOM/fnn+vRBgDx0tA47DOAuAVI59uOeec9ECbDXW8DOCxyORuH6j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UsbkZFiv1fwgcBvyzggHvk5GdpOADz/TqvY+j+Ek5ZAW3N68TI9xjGByQwAIGMY3fbv9z1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oZxGcKQcnGB2yuRwM++Pt0RRBBItrCj8sk/kV5J59RP36IQpJ9myDznjtwece/q/T36ITs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BGDuyATxj2I79EIU55ZVYtkOCPcEjg47kY/ru6IQCO2A2RjJGAST6SOB+XP2HRCAe2e/JP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u4z/3eiEJkgg7eSSDkA4ABOMe2MfoeiEA9jjBOe36ZBI4wOT0QnyI/23gq6Z/s8f2h9eet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fwFWlSkJnht6t4z0fUPMgmijMlKza03SpKVm67JHBp1d4Ru85lXJtn/6O/WPX7Zs+Tjfa6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HNCCbwX4u3vBFplhK8rCRS8j2aBjeKFSBmFTBNIu7AJabnjrgB8WU2sbGelNsXXqaVTxQb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meel4hMzkKElWH5INHDYRTkRh0aPIJXbGxZt27q1DH5zMaMGVY3aEqt0DUhpe/r6slvm4q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qONYCkiJFplWzHbq0UVuXJuXIyvLELXxj+ZQK7wbh65ozHAqwQZKVa38s+hvhebzdOrShk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LOnl5IDqMFdzMQSASPt1Zh82pnXptfIgY9r+aTmoFo0TzA8ZK4U8gLufcXZ+6NtTleCS2c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6Ryrj18YTcnl7AZBjdn0o4iABdQeQMs4X7rx6/T0YoSSQTLBiOEtGkU0MbBXZpmEKiSQrv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tVc9zlV2ejt03ft1X/H+khna5sRrND8PWYklgXzXWws0EUKvKIjOFjHmCJIxuRTC6sgbaW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aoYKMeHaj9nxJLXE1KCzprxLIx/jSrIJEiYo5kid5I5HicMuPk2UEgqibgOW6ym4yJm8FT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2rUY2PkvFWmncQQBo6ckZ2EXSTkSunJzklWC9UZes9800XxeowBGKtPQHgi5VjuUVrsY/m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O9SyzFK7gN/HT0qc4bDbRu3dYDT3gxbQTs0agVCChuo+9PTVjTRegjmmkUrFPDMUdUsPaM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j2PuRj6Q0LBzhF6XVoswZr6S9Hb1puq45H1xlk0LRvkWQtegU2GDedUmq/wbRlCRxs5ILV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G9j0g0yUAt/1m39dps7inezHm8Pte6aPQ1n+ANOjiRLtWaMXEkNeGsrviUVl2ylkUBpDu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qcLjowVbtTdRYuFcaqe0Jr3gy1G08ccbR7DYBLyyAwFpHKQCCNUPyskc6sF3E5XPqVdp6W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sVCkNkBx9fFL5be1WgQQR24wLMW5i7pKvnRFK9ObzAN1ORxDtkzvDR7d249QyizHrlDXW6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4BsRyivFZEcdcSSeYwlBaJbEBrSxFQoJTyztL7gPM27sHPWVrCwA0aWaoUPHRuqa5SCxWU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pp4xCwgpyqYqrQiFdsxPlRhQMjMf09KuEJBOR9ecm5feYmyys35jpDTLJYMtmV/lfmzBI8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gKyWGRpY2IG0+r7beqspDkk5FvuzSihsWClRKTNZqu8i0pWl+XqMpWNnWzPPICIsO2TFCj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09WRGJsTpaMqC6qQ2WR6vZ9n4pQvKtSTvXthvMRGhdN6RwmJkM22EgkNKrx7WbA+pkYdXA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F8sh8P4RhPSStU1DaplF3yRMg9SRpCuXnqqn/DsGXciqDgMnq6vTQBiU4gStRzfAwtDUJY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szeZJxPms8fk7Zo2b6opkjO4nedzZ9I6h8mYgDQYzZRVSoV1xZfX5ZpmleIRagSwGexKss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ylQ1LhTlY4pTIFkOQY2iVG3r0tgwYkfRF1Fs9gMVb8IaHx5SUnTI3U19LNWpZvySMbeoWb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6bM7Squ5yWDQbl9SkHqyqWC0yNRIFK4zZ9LyR1j4gaboVA2Fls2DUn8pL3y8c96xYqjY8S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QBxuWJ4dnKr0wIUUAMMpnVsnIBxW/rd7UyS3+1ImloJdU1UU6K2ljpNqMOnyWdVmnEg+R0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6DsiG3eN2eqmuCGJXl/GWOKsRSDMW8Mp4/bAGsWW0vTqcs1EyiVq92LSlArxnzL3kz2i8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LGVZVdTx0htrS2Ki5b3raDB1u7IfX7ZqehfHzQNUrJZ0mvrXyttg3lwy6h4g9MBXzflpJb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WOR2LDd/CAwF6LtYkPm3u7X1dWiVqMzBQouDzbuP3ml4g+Nd2+Bcg0mTSoa8jGPUn1H561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JsNUjK7l+WeRRlcbH3L0twzndY5W+g98hQtK6mzL1472Mv8ApPxqqarGry29SWSNotk1bT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q0oJ1exvdYwAsXmIWTf0jBiDkwt+WLYBf9NdGly/7Z6rq0FlNOnp66dPRTYp12gXWtJExa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8zBDJ69qnaFfn0+mtRWAyO8vi/dlqVSmCdDTfub81pl+r3v3nCEht+cFV2StBLZq6rBBHJ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yOKYrIvkyNs27fJZG29KNMEBshTP0fj4Z0KdYACyZBvFwMsvhvUfEOkpWF23f1Uyxj91eJ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UTVIpsLgajXeJiYpMyom8PXeF3RUiiQ2eQt2lb12vRlTXOPRVFGBuvtLl6+rN98KeNoNSq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vnpyU0SWOPXEkaSxp1ht5CwyWEknrwvgSeuKJ2DRdRiqBkZMSuvxf9Yo1AxVg+QG63XZfF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NXxHTrLVaVjWeO0xtIgjkqPLdnIcsw//ABaHCyLGZNoAwGG49QyAMLg2O8Y00lq9JvZXXQ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86pNqMawRosa3TMu9mRdoV0SOGRSAgRlBGcq244brNUp63G6LxqkpRHSEswXFvF8Xr6JKR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eRJoVgmQK7xGYunmSux4dl8wK30ncFZV6lGwXFDreZ6iZlnsSGDZD6O796IyyxKskDIiyi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JNMsNYnk+fiULuOMER89KIsSW43jqSPZGuWUrjbs7o3vwkbBHZklikOFBNgyzsQDJNXmPy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4mOT9QYfy9Z2zZhce+biaSU3B1Xdsvky65fDH1Ygo6SQMhmWUSLO6FGJXZLGGB+pQSMnH1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Xia2pBVxZSvLzeuHfKxqNuKOxHEI5I0lYVa6xqZwxmhkVRYUf8FUjiky3K7pEKnd1grMFa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TZqbMfnTuk/e7P8An6ZVvHjypotutLMUW1AKCTFNzo914t71wwxLMkcKukTEHdUIRtzda9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8Az/LMG1AY3G7PlD+0JJFc8LRaTpriKS9LFS1g2JDZmr2NH1ytap6hHIzFrskmv01iDMrf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pOykjLJalUbv0TjVlDXFicVyb7e+fIz4seIGg8WeItObfVpa2mn+KZJIbG81bdLTYqviBn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daMsJClcQsiBYkZOuxsVjm443ZPsvbHL4d6c/aQSaYJNsc/wCUrl8Lbs8n6r4N1iv4+std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w0bkkMr6foYg0lZ5dZMkS+qrNKlh4yrOYpL1dIkd59vXV6cCnq3zjAaL2VWcv9XyamwUFLt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nxSWK92O5NSqV/gnqOu6jat6p5hir6vpFvwrb1hSEWR4F1SKjbdEUPLJekmfcSu1dB1dto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bh4Tw9mTtSPSWjVxHSVF31Jy01F/i9mU7wRZpaF4SXXr88cSzaVq3h3TVL22tLHpVv8AfV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tS2Wqp8hsRySQyxecjHcu3pHDKMshylub4ZidaVQ1AqFTw9oTOLvh25S8P/EKnqyX49Wk1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ED+HllZIJ6duPfLFWsaXbsWt6PIyiOWLbxL1oZboQ79GzY+RmJwVqAoOkWmGv7Piy/lh/C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+JtH0yjI9XxBoHhCnPpldV+XsTU4Z5L9euVUC1LFrcih2TISX+LMrRKU6RX2qnSLM9lWnz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opUggN6xbDw6c2Xsz0Fpn7P/AI/q+IdC1Cj4a1Kz4Xoat4EbVNTloZk0yjdv0NQt3dQrCX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J6fL3PvWGRduOh8tfJ9XaKSGr0eTKt25dG+7N+2/oj8rbNs201Fo9My0ywVDvNdMlxXvn7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8OaDQ0SwtvQ6emQQ6Pbhk82vNpj7p6pqTZImrLHKREwJAjVVz6evudKmFRVpkNTYab193s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rF2r1TVU06rMcw26ytwII6j3rJvaxwPfPOCBknBBA9yPv36sFp6EXP3om4Gp4QdpIPYDk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Ad/+vVhYDHW30wBJHlACE4IyMliW9iSCMjPOe36dVdVsdDlCD5eSQRyfSw4xkDAK44zz/w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7mGQBtexg+XySvHY4AwS32JJ5Pbtx0ySzqN0HSHEeCM8hSBg4GCB9Sn27/AKdEW7KVsp1g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BHB5LZII4z/folFYqbiKeUMYJ4zkEAgcLySB25XHRGh10sdYKw+nO3J+20csNvpH+HPP5d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QQE7uPbOScEYwSQVOOx7+3REwwgHsDjHYtjGQuVbjg59+3RJIsSO6GEHpGO+BnA45K+7dm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EJzwMnIGcgbsgpz+eBwPv0Qigg4X3XaR6sBQO5JYAngH8+rhCReF7Xi61e5AG0428rlQOM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bd1BVhxFoRwlTPAULt53AkE4JR+5wTjtwf5uoCk8IRytQEltvbGAVBz3yePcdurCmeswi4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BkHufp4Cj6sA/f8Ap1PR+cIPyZ57nGGBG4k59+R9Wf6dTgO+EE0wBkAZ7nHYZzwB98f0ye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7cnn2AIGTwuOSTwoxyM/i46jo/OEKaowMjhhyccE8ZOB7j256ZCd8sM7QG24znAIJOSQe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tjkgngHHcke/pAO4Z/MHqQCTYC5hO8jn0gk4GHweScEbgDy3vx36YKdubjCLJD9IwFyP5S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f/ALurYJ5+vphDCD6sqOR3/MDaVBH+L7cAdRgvdJ0vx0iwgIzwDgY4PI4A/F+L7Y446sUD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nJUAkjIGSdueeR2/8+oFNOswhvI3YyODnkA/Y84POQBnPt1KIASMpNiCLcLTvJxj6SeBj3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dL3tp/CRDeUMALzj1cDIGW+kHAwcN+Z6iE4RcnAwQCSMbskcgZ5LDHt7dEnTUcQYbyxkjH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MY4xnogbgE+CCEBJxgcjdnOB9wG9jyT+fRBd43Uw21hjBBOB24I78g+xyeBn7+3RKm4YLb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Ac4HOT29+RgZz79EmD5Zxnnj0qQoJ9+GYnnHt9/wAPRC4uRe5EUERAIJyM98fV9jg+3Hb8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NO6GEWe4z3OOTjv+JsjJz+nUcDoYsIAdTo0UWE5ICsWOPUoJO3JPBI45OQP8XUS7Wa2UWW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JnJ4z6fZePvnHU5jxn19MMlGgIiyafOwwsRwSRgjjHJJHPpJ6r0o9r7ZDZEAqRHCaVaZji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Yx9QPA/9egutxukeUXn19vh6/pH0Wg22bBQ+vJPc4U+wH2z3PPVTU1uBaAqG9zvSQTwzMe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P6/iGP7dVNSppujWWZ7Gw6o5j8MSscYfvkkrg84Bxj6R/qOrFnPAflEpdOGOkkYPDGDhkz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8v8Ay6sKTPYk6mLatgcFU7sl4vDCtjEQA4zwD7jkfc/p1YUBxJiumawOIsZYNP8ACC2JQg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9OeewGeqVKYQDvllq5WWxVh3TZNA8G0KSKxgjZ+Ml1BPc8Zxkc8dYjTW16nN4Y5Rc+U8J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nsNwyPyOcdeWnsV8+XrioA9gWK4AO0fnzz2AIwPt0SsEA8Y7HAHYDjng7gTknJH59WsfB+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bLAduOSFxgH9ckdVk99+MHA5yFAXGCucg47KPuSeOOiGosZwxjPJ7f0HGFbnv+fv0S5VlA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6SoABXnK5IG0kgdx0SuDd0MAAeceong/kBzgfVyf8+iCoWvbgJ2OFyAO7ZYcbvcE4xnJHf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hrOIJHBHtkkfSMjA9sH8+eiSqXJyGs7B5z9zx9mIyCc+4Pserdv6f4yyom7pYmAM8EY+kZ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nv0Hi/rrEkBSGDcYPf8Al9s5IJ45ABOM429uqyCqowIGsH23YyAMnvyxAAGTkZ+rP5dEt8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cHkgA4PJ43Dngknt1PXu3hb/8AGevtgDHck9z+SlRwCST2/wDf5dRIIXtb4MHC5IOcjOfc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9SbXNuES+AtjxgkNj1cZxkcj7Z5HYZ456iWZAbYi3igY7+zE5OeBj7Z/Uf1HRNMEA88Y/M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wOf69EIUkDn25wcEHOMrgZyRj9OiZH5x8P8IQ9+eAckFsHjgZOPz/16IqJnjGeR6SdpyOO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ohAIJPB9yMg8Yzn1fnzz9uiE5j/KATuLEDJyO2cnuc9+iSL9UAek/kTluN2O/fnvnqevev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Bx7ZUAew4wCSf7dRJJJJMDAPHoPI5zu7A8j7nGB0SIByrZHcjg53biT74POAO336IQSC3O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YEn8IK/9OiE4jAJJ5OVxkH1DjG3+U47d+rWPg/bCd6c/l/0PpPcex3dueOqwnHO7nueWxn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7dEkEg3ELk+44IHp4PqJJxtHYbf69MCkjPS0idzgYIJySCO24t9/6gH79CDFxluywOLa6T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DHPG/8Apv6YGBqMAd3WWy3gBywuOe2N3qbgZOcfc5PAyO3TclvjbSX05fKB6hnsefpzgb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UVjmwJ0WUViW98Bl9PPHccnkg+oEg9ie3HVwQRiDLhgeE4jBxk5PYEgk5G0sQDg5Hf3HV5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v1cYIPb7Yyft1XNe+LY268Tacfc5A4ABw2ckfpkA/wB+OrSx1tu3EI2BwMn+U49yeSRng4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CIZmWqig83N7U7j2GABnGQME8MSccHjjv9urRpZVByOi/zQgOS2RgAZBOQMg9sdyM9uq4L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zacRknIOcjhjke4HJHp/Fn79Wmd0YIWcHL8sKe44B2gNwMZye/uW7/16JSF7Y9xznnDbVb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YIJznJbdwDj0gAcE8j+wPRI7xawgYJLHOBgBccHJXIJ5BTu336JMD3wVBLEAgcnORgg9gu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Hfv2H6lc5Gc4OcDohA3HPcICSp4Hq7AAfftx+nRCFJwecZweTgbQcjLcnaT/AFOR/L0QnxU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KP+z38W6To9X/5L4h8a+EqXjbUVnrxmj4VrX1vXlirSW45bt6xeh0epXWDdsOoWPNRwwHW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ViJr+TQDttLI7pyn4Vq00a+HdS02JN1i1Yv3pI1jzZb5mLTqEcaOMBIwg8xSQSNv0+rrht/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AuHXTS5lds1pbek6np8iyBtMaSdpJEaaQRLZiiaeORSSCBPYITJB3eyr6aXK6DjZWjHa6F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59OiaOQJSdNQcEqIzPHJ5NeEO3EjArFx3y25e2egYtvE6/tlc6gsSLf0n0Y8BW0n0TTJ3L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NkJleZfMDVvLU+WnlhVAbj08ernqz2CLpO5R1ANraS63ysohLELGrBEUtllkA3IjFVO5NrA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UZOU9TR8JXRTuVFZo13yzb1AYGQeWrMS3qBk+nnOPwtt6lFuTpkFiqjbtwTvS/VK5gijh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tshNaGqqRPdsWpipMVUqfLjCo80x3KioDu6a5AVhzGJUk3W+9JTRJF1S9Vs00app9aeepp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RWJaWpGwea/O9rzBkhm2wh+V2gYatQMQL8vMs20mNKm+XMx9NJ7VtatQX46NGxPfjOBas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lhDW1GVWWFVLqQqqWYK3qQluqPUUEbvN6742nniWAwA9qQ9XxrZtCWtDqVSKaB5CaKSGeV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QXnaQc5Zjnkg7eMrVACSp1mujU3cmOnxTTdD+Ini3TXiuaq2oQQFIjVtw6UqGSHKAJC8p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S25fy6xO4cgADLmnRoVbXLVCE09+PlN/8ADvxp8QClBHFReeY2FRZNPQvbMNdSSYS7ho0V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SzfSVN0qXcbwm2lUouQTTF/7fXCbl4N+P8L3CJrqgOIpZJLKt5VkqGCoq+WXjiLDKkBizL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IaxqMqkqBzfuz0RR8eabqaUpxe0gm9BItr5vT61rTrUaThjDVlkkDrusSK0od3dFyUP0jp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vZqppYjXFfs/6zZ9M8d+HpY70elVwqW5a8F2jNfDSVrEDpGVrW69iMNVERYQSMV86MJLt3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MCvnNRqvbpcywYdXh/D730y9SeIYmFWKtYaCQtLRUtdgkcpMDL5Brs48/aOUmJZmEfGxm5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T0q1SSCcuPr+ss/h3WhCbEECPFM9lBKhSWOEsUfCRxF2ZA7hjLnMY3bfqKnrDVXo7gjlM3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hNs07xO0xp1swm9HUEGJGJgZYpXwYFKgxwP6k3liyiEkA9IdRx5cZ0kWkaZfLJW5bSO8Ta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zvLXexZMZmRUjAklVKk8ufJhLlskrvAb6vSvVLFiDcXMZRdXyNQ4lRuSix67HHQbNuxApn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CJJ55GUvPDJivG2SzllbGOgFVFrhjLgHIqoxkok9WNVkrq0yTxCOxC4O+GzKGEdszO4Lx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b+deYZzcXPGINFmJNsWU8cvXNM+k1G9EztDB5zZeJnlLYEFlcvW8vhwpZMliNwb8K7epRz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i4PMOaM7VmlDp8kkVfz5686WLcW8/7ubKFG2WEJDyjDYZlwdvKq3q6axDIceaClxVNQPuK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qlSxGlsVbNIz+cweWG6yysIKcMUUH/GcwvNJKE9W5on3bmPSUqBwwUC69mNq0zkrEmzDm8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g/eTyRW6zatZsWjUF5Y5KFM2qMFPWNQVIvRVo6R4aqVw5RfTNaSsn8R93VKTkMQSL3/wCP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LXZvh03j8IA7PuEofja5rus3otH0zU7TaZoNKcarPPJCkOlwvDv0zRVvtMjWLrzP59sxuF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dqZqrbofEeLGY6Zpa1HJZiNL8272b93/WeWfGek+JtMklu6jrM0dBzWh0+W/Y+ShvzGN/M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deKYzWB5UcUXoHm43tziSSQwyxM6KsqqmLYm3D/iNtJ8R6BpOlLcnuafZv3oUpad5wevpd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W6uoMJflAAorrtj3w+ry0D8nQJnncbvZ470XUapUADA2y93HxK298KxSz8QKtF0i1fxxcm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YK9CGzVJgr16unaY4gr0IQGEEca+ZJnc21vV0wUKiqV6bG/xSgwBa+z5BDvZGP4v2kLGlQ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RpK7ixp2oPplVZHgjFtpVglkj81ZQWCyEE9vSfT1TFqe4av+ZR9m6QhkTHm9maN4Z/ak8V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5JJHLHWrza1TTVtStQ+W0TNXw0QC48wExyASy7e5AboLY2suWPa/uiqmw3UXrat9P3fW9P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pfkYH0fwpQ1OZ6wouGNTVaCxo1qK0bVOdZKFFQs3nw2bOJA2x8oOVM65ZdDvdrE83vXgff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dIWReXd5fh/5muR/GvR/F2ox0tRalP4hvRtMuoeE6duK2LEK5qfvGvMz0rFYqvmCcrA8io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M8E6NmPvX+v8IxOmDWQtURu/db+393LxS7L8T6+iaXNNomgatdiCVnsXotSr14dXtRM3y8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WSOxuZ181RHvQ49PSm+ZyybLHu5V+2ako1axUqoXTH2vy+u1J/w58c7OqR171HwZdp6y0N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sJuiREklh1KGCuEqyVRny5wxHqYLE656qBTqDpCSae7de73f1lHo1UJp4hmYcVbRv3fXhm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M3oUWzqdqd2OgPIlyC9RrQDytPbUK6eRbllrtN5DE+qRT9EkI3Vq0wCCr7m7r1/d/b/maa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0fe5Zf/A3xD04SNTgnuChYVFNXWY2mbTJqweZ46+rpujs0pKs2DFLzC1ZhlecZnW9tQzX93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qq5gORiFvwbv62tNlvS0zp41GpMBLxJ5ccos1DXgCNWCTJmOzQnHy/lujM77lZWUpt6noQ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QmWhVeo+IGS23Wtjc9f3eVuAiQsBvnbPlxs6wR00rTRo5eaQemOcbgVaKR5GIyFO0P6ecY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0xm1aZK0VJKZNkWXs4+H4orRikgsy17cREQejYU09xjcPFmXzY5Dgz7o5XUD0lpNoHWdiT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ViGpK9JgzWcb/Nf6vV/LBsLL8xPKjvYVZa9aGNCQtlJI3kkkQM2H58yQjg59unqXUA9V+q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ZYMW3b48MQ37JUpLatNZEsm1WmswRoHJaWq67UhJUE1nAWTaxwVKr+IdZKrKCDplU7Pn/d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rBT/n/AGyoeNmSz4C8RrqIbUJE025dikEjxvC0cSwo6yRYFeR/MyGDcSDPpwetWzMFZQLc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FXFeX2Z8hvj1rZoXvDFBZPnBqkFqV7UmyK+bOjSNq17StqlY1R47qzsxba/lv6vQnXaRC7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u6Or8s4z6VdpA/0xce0xGuP1sp8lPjNo9Jda1/V/m3s368+g6doEFJJItkVfUq+veIp6Xn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AMgEchkmiSIOeOrshxJpneFyxbvy4fZMFdLrQdhgGFvhx1b1yzJNf8TRwUvHGhzy02N2j4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+2uWLNTRr8I1G7DGWg0+Oa5qCfKlQ9eSRHdfKVGHXYlAHNMstivd7O7OElPOsUDYhirKfx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6hToeItMrzmxfg8NWPCaJbT52ajPd1Gw1rQ7Uxjxc2JWogbCYgZvUmdu62a0doBcbqpnj9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E5M1RUy5tWbX6LCBTea94W8b1agSnLpvwp1B9GmaxY02Vp7dJ4tbgmjfc72bWtmRSs8k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qWNqDGlXo1N5TlvRlT5PenUrbO6ZGoVUtvZY9y7v2x34H8D63qPjN9NWK3qV/UPF7xLpNKx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rFCClWqJITsfW9VlQLEu0HZGHJfm20bZRNP9ac40VHN+3GN2T5GrNtn/4O2cZbQzt9YdnP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/s4/sOUdNl+H16xQkj1jwxp0P/aSvfEQsN8R9dsWLmraNflhz87plrQKcJjeVcRTago8qF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NU7VVzONYZYnmx7A17W9r+9PrVPZ9l2ddjpvRWnT2NQgKrzN/7GVl4oceLfdWfS/Tfgv4K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tTn0qAWYYljiu1ljr1qUZtSwHbI6iNomJGUlZ0X0+nrmrSrkE4BR4Z0X2mlTGFNOXl7O77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I2Kvhpnml8OajJYq6JFJnZoWoUgkcum1kckx6dOdxjQErHLuVcK21fs3/jn9Iazf8A9Pbe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m05qN/ZG8n0ifmz/AM3foRsnQ/8A5a/I9EUaiuqfKFNBZD0nJtSqOvLcrfEG75toi9XDYz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29v0Xr65PzaGIBAOjQ6xkEHax4UHClhjGDk9yf8+iAJGogrDuwAoP2GM++PSCc455HRDI3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Y2hcHCjOT3I54JJXhh7jqQCTYQJJNybmH8g5AIJYn0gHJztxx2w23/P1dFje1tZEOIMkL3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SDk9lB55+/UqjHiLQhxEBkqAchRjggg/hAPGSBgn2K+nq3R+cIb5Y8qM4GMZ78AkDBByfy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YRRYPcnuAMICRkDgAgjPb3PPR0fnCK/L9+DjGABjgfy7e244/P8A85wXzhDrX9IBAJGQoI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77ujAd5hFFrKQDjcQMjGSFBABIA7kngZ/+nqQijqhFxWHBKYzu7BAcDGFY+zHv/n1bEEcN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cY9WM8nK4YcgKP8AXohHKVARgAEL+QxjaMnB9h9jn+vRx84R9FVBGcAHuMdm9wTwCTk8/n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zhHS1AFxjJI25O0cbu+BweOcD2botfS14RcVQfw4HABAz+e4ezN+f+LohDfKjAYqAOTkrz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/wBR6eiEI1YEbQMLgkjOd3YnBxnj/p0QiJhzxntnJB4Pfdt56IRAw4wc45x/VQQAN3ZiD/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7nJwuAePv7Ef36dTtZiRcmHGE8raSRnB+xbG4ENgtx3/r1exte2kIoI/cLgjk47A+529s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IO9DLEdwHAwM5J5C+4yD6QcHH5dEoytqF1SK+WAMY9hjPfI4LfkMH+p6JTVG81nGLnOCTy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256IxXvoeHrlhhGWwMLkg/kc5PK88DJ7fbok5CzgHUCD5ROAAc7gQw9+Tz35PJz246Jcah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QMYGfw5K5C8kjAzyT0RbHEXXmaAICQRzyOc9yDk+kg98hv69Tx1PXKh2PWFMUFZ2+lXPbu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5Ht1F1HMZdWI5m5ostGw4GI3JyzfTvGQcnbnuTnv7dVLoDxtLXPeYr+67OA/lEkj1EAjOSc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HSJ3H8JGnXwg/uyXB3R9jjjBHOG59XGM9ue/UGoOpfX4yr2PLzdUWi0qZyFClOODgkqRgk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rszA3wkAsDv90l6/hyaRlO1jx2Ix9R5B9+ee3bHVMn1I3bSpOoYay0U/A0koVmBVcdlUkn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HuPbpJ6Vje/r7JbMdxlqreBKqJg1wzAjO4ZHPPf3zub79uriizG7PKlybi1o8/wCxFbAAgU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+3GOj9XHEPr690gsbWXdjJ/CccLcRD2xgAnaCAPbn/AK9XFNRpfSVJ4kxSPw6oxmPOFOMj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6MWvYWlCzdlfvbskq/h5GB/h5x9PGONvH556llC2tKJUYh8gW90mI9DiAXEQ+xyDnI7n8/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IxqOb9S+L+aOV0VcYEeCDwCAB/TOfSRjjofmMaosLRzFokZB/hrgjOQPcnBODznjoVsfcYp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4t2Lroi5HpByST6SfbC5P2Pv0zLjccJnBI4R7HpI3fSMex/y9I9uOpDi9weEvmONt6W/Sd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5z75I/ET1jqvqSeAmughCgW3uYy514Qi9hjbj9ftnntjHWUkk3JuZpnzViqzv9MZwdoPGM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txz15N6qK1mbUz1y0Kr3ISKtSsr/APkXGRkFgRj8iRgE+k89Qu0UgTdoz9WqrrbhE2gmXh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xnOMEYzgdurCrT6qnH13yDQqDiv5ZxjIwSrADaWJB9RHHO5e5y3Uh1JvkJApkPvroYHscn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75+/36spHUQZAWzEFd1p2Mrj1dh9TcKDzglc57/06CwvkeEZZWNitoJzkjbtOc5zzwTg85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JRE5s52c54zgnvnlSfuTw2eOP1z0YN3S4sOAwne2cHHA7cg87sDJweMD753dVl7DwfsgEH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g8kY7jnolR/7PXfAIGTgjC+w7k8ADAPIx/Xoh/8As/X08YckjJOMEk8YJ4OQBj7/ANuiVP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RjGMEqMc8kEKT3/wBeiOg4bgBcEAHBP3H1BARgdaIvpPKcvf8AmHpBJOMbQMY/u2PvnpGr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YGecgck4YEMG54/7qgk4/wCXqJB/9frugjIywCnJHJ5woPvj7n37dTqx85XBDlZZ23vknB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k8dRHQQeOCuGJBOcYGAM4/Ec9x0Rf/ALPXdOJPbBbAHAyMk8MR+WPv/wA3RCp1QDyBkk57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nH36IirxX3fwEI2GJGODngH77vt3yO/fo4eUVEyeee+05yN3buWI7n7fp0QhT3+5IwO54J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D3urMuPuMIXupBJ+xJxj9eRjHHf79VhBIzxgY4yDzz9sYGM5U9Wwbuk6i4nHHqPKkjJz7b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6rIsRxFp27IJOcYGDjGcD0tt79/fohB/XGQSCM9icAryfu3fok2N7W1hRk88H2I4wMKduO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icOO2eOQQSeOAcsPbohOzjgEgZVccY7ZxjPfJ7dT9uV/X0ybG1+qcPURu3FQQdxA7jI2n7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K/r6YBGeBhsAZGO45PGef+px1rQDAX4cY1OUTh9XA455PueO4Pfj7dJqIysWGglGWxuOE7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WwP5j+X+YP83VUwy3hpKi3Xwhc4K5HYDGQQfvj7HPHT7HG9Pdyl+ycV4+vpgEA5DA4A53E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sTz1FibYbrdcNOxx9d8N7EnOCAOc9ucDBz6u2O2AOhSSwAOicf6fVgf/AF+u6FAJAwANg5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sPzJxjp8tueX4QpJ4J/Pnkgnkelc/+93RKsbWuC/1YU8c884Pft92YnvwOB1TdXIjWBJ6l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544JxkfkRyT/AG/7vU9j6P4Rb49It1N4HG3PYjkZ5YYz9OP9Pt1aOsMieuFweTu9t3OQR+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jokAAm40NsYDe5yDwM8EZBGR24Ht/XogQGABGYhcAdxkew7Efbgdhn/XoiFVelK46evvQC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QP0zkDhc/wCnRKOrC5/9d9IU5P8AUnAPcDI9I+zcdEpCkkbickE59QwMDn2PB9s/c9EIUH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pIGTjvg/26JXsfR/CAxH3IyeQRzjPcfYgd/cDoloByf07Y5BON3f3JOB2/l6IQmV4XPI5w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2nHfnjohPmp/td/hvqfxP/YA+POmabG86+ENBl+Kl6vDDNNPfrfDura1ldOXybEL+QZ2W1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LB9u05trUtQcDjzfZNOwsE2mmX4tu/bP53Go1dR0qpf0nUoWo27Gjw2LMthZEm8vytM1iK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sRTV/JkTCPu3Asq564y2WoqgXxH7Z6MkFMzw3vyyHr6lJLEl9bT1quo2LMbTQhdkcv7yhj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38xmJxlG2fbpTCzsp3Qq/hLIcKaurb1QyHr12s3fk8LCsOpXJLTzL5kdavQlnbzJ8jv5DM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26UABpfq9fVmolsQGXeBbL4R3z3v8LrKXfCem2EMkSCCOGsZQ0imBNwWSVTwziM5dSQFeT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sDqZ1NndmCFlmqXBH5sDoEUNGyuAvL7SGKsqHCMVDBQM4Pt1Rudfo/bNkaVLsddRNeLGKa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zsKeVXRFRnaRAY2dwAqbti989C2ALGZarXUAAXk7Nrq2KN7VdadIqsU8UbadW8szGtUR5d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wWjnslR6Ytm9vUEelatkjEAKDIw1UUxkbRPSfG9N6/7zsw2p4Y4S9OqY5lqEPtjikWKJWM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qruVd5XrnhgXueqbWGKhV4ys+JPHWvTWTV1fUbuj1rvqr0qmn/L2rTMzBIk0+sJnq1pAPT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Yiw6tUdwMQQoaFBaYuzKcmNt6Do9y1XeTVDotsFA0DWdIsjVdSovAoWzLqGkWJD87DvZTK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e3rOqFteqaGqArirbo7PCalpniybV6ltKPi3RQLVFYr+k1bEnhPU5Z4tvzMUvhrxGI4VAh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W7Kw5KaVGFwobv4fzay6OpIWxL269JO09c8O4VodW1ODU4H8v5yLytIsRIqjzA17SrMtXU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LyRsVO7b0Gm6hrjLKa1qjiG5Zq2k+J0uzppl65U02PcyUtX8VJSuabbS+pbNXWtEgDaXqj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K5MmzfFIDuyNRtcg9fVp6HnNVLaFqOMgF14n/HD92bv4Wu6XPYCprY0ixCA7Rx3TZWOeui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lR0Cq1aRS7NGzws/0dZ6tGoACF0m6ltFN2Zchfetr/Dv8puGl+OHr2wmqPSuPJBBBNcqs0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fC611WZSZpGMc6llZ2KsE46QKQJBK6CbFrEgKtQXtL7V+IM802lqpt2KsdhJabvLA1tbMD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VUywLYCwMqrtYL1SrTYLZWvNNEqFJAAFU709SaL44LUqs1S5J5MbNNLLIwDtI6ky13Mo3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YNv4G3qjqwQOTvNFUqqtXFJjiq/jNGqeO1ltxxmNmfyWsyuxaavIkODO8R2qwkYbvpOMer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qROnSYNTN23UO7OveMIcS7IGsajH58kosSmeOaG4wlroHhysSRopQDBXEm1jnrPVSwNuNu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be8xo2pRPf02lFPL5QPl2ZY5Y0sK0zqQhVgYkKhlxkBh5YG4MOa9HhgL8s203ZnZuzvL+M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ZIyzgQEyMQzSfMIyWZQWCmYkyLsUjcWyzLz1Sq1nB8/QljYi/MNSYS7pc8eoSICzNYKSAI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dz6hEikebnO7dtXdnpfS3coGtABSudtP5vilds6bM+YI4XSxOXaVti1BEvnGRl3kYyz7sI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0YLnr/zEM+6QBiV8/alHm8L2orHzqeSAjRyV62wgWJ5WnRLskmN7GOzNvVcZBVd+1es7WD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JQpfk9ftkK+hmlNFZ0+jNPParNpNUmZYpFUXC877dgFehmKSewdzF2w/qdtvVUqKhJsWyP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WI19ezKhrlG/q1xIJJZRXhlE001WKChWrPA5cXaKPCTPfdAkccsox5lhpAvoHVjtLPdCdJ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kbYr67/wCaZd4w8IXdcezqes2qequII4aeiUoydI0yFZEmSJzq5m+dkGyEzMPL3tGBsKrj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q0xuLTCnvnmPxp4A8U6pZsOk9i/ZdhPDVaO1PXigZ1JsLZrSIYbKMGUARxRIJPRtbqKV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WQhbVBa+TefxN4pko+AnxJt2nexpFXT4obHzVOt+76WryIzu6NJJ85qZjaVkWMZeUFssOt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R8XNp8PZmWmKK5Z1xix4bv8AGXLwn+zR4u1qleaxaeppwnZbLNdEd+u0e51k+RhhMSr62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FXpHSdNe1Nr0x9WN6ejRQrmGJ+tjPUPw9/Zn8OaLbivafU1XWtbs1lhe14p8R1FSKNJV3R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vMjgRMzlW3hvSq9DUMgA1Us3NYbq/wCbTKu0te6UUXLt5Xb3W7M9SeGv2W9P1KUxtpnhOn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UjQncZjd2gr2438UTrGW8v5gRwnd6iVO3pB2U3axNvfvL9PVH/AK4UxzszHhpo30f1nqL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7qU9LlioJHFBZ1q4IaVLyn8lYV8OaW4jmgUlfL8yWZo1VV2r26W9ELgQ3Ke/GUO0KSbrkW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TbZ/2f9G0iw1m9P+9GQxh49E8MaNpGhpM2w14Jp9KrebamWJ1UTmxztbeoYN0tqbXGZHRN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aVwsq41D2iAD+C/xld1X4fV9Dha7E37vkBqsIK+pVqkNKaF5Plp5rke15hJEfUQWX+Hw7b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eFhll9EutUVHtVXMEfskMdY1qrYlA1KpriwySu6SaBVlNZGQELHdraYplKlZCqo4Dq27cn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X7p/Bo9dmp1F1yp68DEq/j7xNpOoPa1LStJp1xM+xasC6MzzSo6wX5p7r16EEhhkYyRpjL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9CWCVKRU8y7140bPWVbU6wZeDf8z1H4I1F/EmgNpDqlS/DInykukWIP3PbrSJ87C8bJLJF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JJE6ou3euXZcPRLi+RJ3W5tPF/WYyXoVVLMMfXr9suxq6nDb84O00EYVLME8pS4LErQyOZ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kKyrlnXKr1yujIqK5GK9fnOglWm9LAWyblbs/7fZk9DNZQPE5rme55tn5kKGXEr7p4Yig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A/hNwu7qCuDbwxNQxLIhClS2NMBbe7+LdrxSFvX0SWQxKXEp+YhV2P8A+MwsAXeIMQPrba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el1KrouIXIeW8ZuobMrqpY4Y7rfC3LrKvOyxPdmVhKrNPOykKcRSJxJCw9STIvnCTI2sVy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oT+OU33KqotfFZUvF7VtN8MPHLIxlqxOk0Mk0Swtbtw/ItDJYfanlutrzQHwG8o7d7KvTt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ChvrYzm7UHK1GFrNy/enwl/al8Q15m0vUhauUD4ZsVEFeCITywazp1PXLeoVdVq7SsNZKN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5Qzom/d13tnVm2hmy6NVBsT3aC323nI3gALakqO/Xe4/Vxy9meGfiXrT29FrahOunQat41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xL8xHT0/Qprsuni7AsbTNFOt/VrCRD1EVfOO71bdOwOcxlvMrfvcf5f3ZG3bKhNXGyqqnr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rf01NE8VrWp+fpuq2vAmhwxawiJO0Vjwvp1qC1r9Cvtf52UVa+lrNFhkkrzNvG6XjtPULO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qVfL2Z54bN/wDH6JVWndTv8WNhz/dx+KZ/qd+HUqGnakKD0tfHiSX57SEjmt04WsRF7n7s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YaxLAkvmy12YD1hNvTdra9UXYdC1Mqq21062i9lou1OpRp0wX2ZqTZZbpLW0H9p7Wk0uHw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mkh1Ndbh1HUaMt9kUXdJsadu1PUYrATzXFvWXrsWZTGsMEyMzIoYcPZKwqqj1RuKcPdjv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W0bIi1qopVPn1tV3r73Za3WGLMPoVp9Vf9mj+zTZ17XvF3xY1bT3q2NMNIfDK8+niaHS/H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L+sPIqmB3p6o1jyYQtSNb0KK3zEcbqn5Xr5HZ9npscN5iOy9+VPhH3vonY+R9kNCrtm2lU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kFTfbzZyw05cW7TCfc75DRvCOj0qvhqnY1DWqt3XrTxTB1a8LfiK/qNq1rc7rmavLqTQzw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67265iWW9R79J4ea//AFXdnXoVKlZmSrddl7I9cMmy0+yeFvjhU+O8f741/RfiJrPh1JpK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07RUv1rPnbniarJJYrSqsHmh32zH1YXc4GL5SXauiZ6LY4ie7/Ryr8kfrdGntmxrtCVAqL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1uaeifgP4u1Pxr4F8PztXFvW3uabatWWWURwW9OlBtxAH00VE/zBcJ3257dbv0T+VXpbT8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2ikzfDlifrWynl//ACd+juzNs/y78lWFPZflDZ61ML2dULI1vJ8Z7fMSksyksshyrYGcD1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fPX65KJqRvBt5frcJ/NlQwAVuddG+IaH80Fa5B9iSR6V3DnDAkc9+P69SAbangPoloYQdi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t2RjsePy6CqniIQ4rrwy8YOBjsQAQxxnj8//AM3HUBADfW4hFBCT3HIx7YDY27Rgfbb36t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ZB9JBA4YrgfkPz6IQ4h9S+jhOSCQu4Hj+o+on/AJupCluHVDrt1xQRdsHAzklVOefYk9jn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6QhxEe47LnjjBxju2OCT/l03BbWx19fTJse4xRYhkNjABHAx9R9mH2/1+rpfRtrfqkRVY+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IGMbW5zgjPUGmw4ESbHuMU8n8Pc8MSDnOcj78jnuepFNriQOodcMISG7nlueBt74G0n26d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yjqODHcKTwODgKBz37Yx3zz6us7FSd1cRI90dpEOAwBwRtAAOAOwOPYH+/VYSQihXj2YHP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gdTc2tfSEerAO2O3b8s4IAJ9ue35dAJBuDYwjgQAfhx6Ttz6QuWAOAR24+3t0E3NzCEaPG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OBn3wCe/59RCN2jOAckg8YOOeM7iff8ATohGrw8EkYB7AlSPfDHjkd8dEIzeMITj7befTw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ERaLdkdickt6eMfy44I7/26sGK6DhCF8slsbck8c88c9z/AH6cDdS59erQYm1xzXi61ZSv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RxwVHbkDqvSINCdZUZY+1F0pyk5VGLYOBj8xyCPy6jMdxkBqlrXN5IQaPPL2RQQvIbPY8h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QancLQOJvc6iOhoFgclQM55IPqOccEH0rjuPfd0dK3cPsgMAdOMOnh+wSVCsPTwSuTkDA9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U9KbcovAhR370lK3heRiCyv3PseD34546B0lTr0leka1ryRTwmCM+XkekZwT7nk/fGTke+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dri50i0PhEM3/CO1sj0qRzkYGWPC5I46qVbidZXLuAH0Sw0/CEecmPbwvO0MfV6ufvwp6n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1k5t3ywxeFIlUZiHb3U9sdjzwST/AG6sKdO+qyCSeJiUvhmMeoRnOMHIB+44A7DGOpsO4S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wsYJABUHv2J7ADjk9TiAbhf8QuRwNorB4fAIGzAByOMduCM9sHPUgKON/Xvk5FgO6WzT/D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G0HHsec/VjqpIAv1yNOvhLxV0eNFQBckYOcE54x7d+elg2toISQGmrjOCMN+uBngD79ugs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A8D2x2z2Hs3fv/APb0BmPAXhGE+lKwJ2j25xycEkj1ce/Vg/AGEZrpqhiNuBnP3z9se456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1HQC5wOck8jk+xyPbnqLgddjCORTUfccbf8Aqee5HHVQwPvhDrTGRx75ONo57Z4/XoLqOB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nt+eD+Z4546jMdxh1W6jHCVBz6eM/82D7nOOc89SKluUayoVV4CKrTUkHGcew+3/d9ug1T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rAi8nacIVUGCPxcDHb/M+3WRzc27ppUWGvXJcDjGBj7YwP7dUlp4W0/TIvSSkZzjJByeMn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8G7Eg27Pr9s+lU6KoSb6t60ljShAxMbRDg4K8fiw3B4zwe3tt6yE3N4+x4W1hn0eq5K7B9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B4AGOeqE62AuYWp9x/CNpPD9Z8jylIZjt8wAkLwSD9x1cMbAg2gVXTQfRGMvhimysPLU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OcH9OrrVqA88oadI33Yyk8L1SMgHI7bTgFu3qz74/LqwrVF0vaVOz0WADKbiR8nhRMDZkB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HblvfPPVxtVQX6os7Kh4C31ozk8LTKMq5OO+Qc8YABxjPHP6dPG3v1i/0xTbGliQ5vGbeH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yp4HsD+Q79upG3DrW0odja+62nviD6BeUHCA+4A/Dx2OPxdXG2oRY7ntSp2OoNcur19Ebn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B3wT+jc9+P8ALq42tOqU/Va3fEn0+4veFwPUeMk8d1UEc4P26v8ArVNu1pD9XqKWJESNWw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F477iAOMnb/wDd1YVqbdqUNKoF3kN4m0TrjMbAHHfPOTkcjuwJH9+rrWQg2OYi+jqCxxNo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MLjHJCgfYZ79TmhbjoZNj7X2iF27Qcg7jj2HB7857nJ6sGBW3HukHmIPBrQeOcgYx3PGQc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MliRqYdH5wPcZPOAeQwz2wCBnAx36nc8/wjIODuOOBkH2yWPuRzjGf1IPVYv2cPxnYzgj3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ZyRkdEOfytCnbwSDwffPAAwxUBR/iIx9up+3K/r6Yt0LvcG5iZQcjv2VRjbtAOSQB9+O/w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sGCsYQ/wCHH1AkcjkjBByeOB+vo6iVN+uEbnccgjAyQcHCnhwD2Of8+p7rcZEHJLckqeCS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wMc9wd/USerj9E72zg4OT+YzgD37EHnP26IXHcPx/rAzgtxnk4HbtwCM8/p+nRInZLHHOC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9s/fv0SQSOEAcYxgtnnGGADdsD34+/HU9e9eROyvbHfAHJywBwCPYAHjB6iE7OTkKB9gfc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Etyt32g4bIIGDwR7kk8Hjj8hnv0SLm1r6QPTg8AHj/lXGQCR2/m6YGxsGGknI5ZQOx7g99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A9+f6cdOGoGJwHvjL5A4mdwAOOA2R7ngdh+XHfI6WxbIgtaLY71+6AQQBtHYhgQcj8149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gEjBwBtH2wMHsR/UsP06cjYnUm0urAXB4GF4HtkD9Rk59hxkY3Z6arAtcDml+sEdr+EE5H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kkDH2/6dSpUk48YKQeGlpx4Izj8RwMFeedqZ57d88Y6tow8paFIH2B49u5J5yx9zj7Z6LD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wGDZBGN/Gc5P3OR3zjq0rdvD+MK2ADxxtGM5AAI+rdzzxg9VGVteMFvvaWgd/blTkc4B7B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/e6H5TIV1ZQw4PAbnBIJ4UgZwcDjg8fi456tDLE420ELu78e5zzgM3AJKknPH256IsEuA6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6ANuWG0HI7jGT39R5HPPRJAUMtxvkHWFJ4yQdp4Jz3YYGMn6R256jq3bSzlVALjMXhdqj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knPudvc9TMmDVGYJuiF7e/ODnHYd+Ax7n/LoktTKWJ0yhftxgAd9oGOOG/XkjHRKzs4+4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dvbokdW9aFbJ9tu44AwCcDJGMnjI79uiHnfSFJHC7R6sHDDIAGRkHHIIz36JMxb9pDwjX8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RcYrpvir4beK9E1pVmWsZ9AvaPbg1ur81JG4reZQeYNKEdkGXRGdVXqjgFWU8CJamxWojL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/wCBfG3ww+L/AMQfhX8Q2vL4w8IeItL8J6za1SvIt2zpGg6bp2l+G7TblHzsU/gmh4beOx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u3dcOqBTqkkaqLfd5Z6bZ/nKNNUG7ULN9vGYboOmNZ/cWlRk03N6zqc1aREkeqqtPdu27E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FjX0wqzAtvPpRXIuzgZZC3d6WOoA7tFgFVLn+aN4X/ga0ks3m2Nf1eV/OLPB5Wj6RG9hpp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mfG0r6d3SbAlSpOKD8ZqYmzh+N8jPbvwSlMvgTQ7MSSiCaC0K5njEsgVHKiVFB9PpDEBgW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BdSobVZ0aZIRQ/M2M2YTSvEURvLlHpUxIHk8hBu2mVtxUja2MYypZu+5ela5NiZtbl14y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8xLHRryzTWVDPWKBWdmO9lFtmdtkSkgI0zTNu2ovUuRhYbxtMpsLPwEofifxdMplpbLV2C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wtTTIliOsk772dE3xqs0g2ny2+rC7edVqbut7Ga6CEsSCGW35v6SC03xP4oknj1DStJrwy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qXokAc7K9bzzKhDHDugjzIzbN23pN2yDKCxm5aAZGDGXegPFusGQLoup1bU8apZkir3qk7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sQkJLBn3wyb9v0+rpgLXTcxy8UoaOCsSeUyu2vBviXS7q29H0itamkllWWCzLr01SQtIJP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7gzvO5Z19KFto6WxK2ATW/i644AMpLbpt12WGh0T4vufmYfBj1KslnzqcpqGm8oRQZE0ya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kyjMyMrv/L0o1agJYUuSOp0EGJFfW3L7Pvmn6Fo3xXmiisTx+KdOmaTLQ6hUr39P3VkYLJ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tujZCSJPSvp6sKtY2LHH36Ro2amQxQ/Fxl507QPH1ZVnjrhIppJ0b5Knf03zoJYkSalc0u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gYHHO1SM9WDAkDT+WTuooUpjjlLvp+lT6dUcTVQIqzuzVJ7E0EcU6qGEunSNN/AYNtKoG/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BVie+L6RVsbWKiav4U8f6no8skBv35KKSLHDDcNXV6yvYCrYdorSl2BcZR4XVhIBt9O5eq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rqAWB1bxS6j4jaYmqmZL84jsNBXtVy/y1WcxiNlNiMlY2lIC525b+Y+nd0ptlXqIxmunt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Tat5z054O+LFCelOaV53rFSojnmE5Zo9jqjsobaUxgFsM64X6dvWOrs7DdHBeuaqNRMs6h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okkcos2Id7oXg2jKrA53lJVVm84+lsyZGDtXb33c56ZJdbaU5026I4Mp0YfZ8Us+m/ECK9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Ml11ZFket8zG0MGOTXjdFbeM5Bkz9TenG4Zb5E7sdTUAgqMx69d02vQ9WbVJHs0nr2bVp4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gILAkmRvLWEeZnll3qvp6zMxF+HlOrR4AEWF974fWM9N+F9D1TUrENd4XhE4jAmljiZ0s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QnzN7sVYp79Z3ZgTcavNRREDBaot+Pr2RNZseDPIWC1NXmS2+81bUcsM0OQuJKnlqxPloF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PWbpBkzHmijrYI27KBPoR+a8mStI8UpevI0/noI2aQki0Vw9Y4XJYqQT+EHPVv1gLuhjla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siLvhI1FMSsxgQyPAy12nZRjeJVdJThsPIBkAn6mH09WNcFbCplCna92TG8qWrhabSyzO7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ZGTau8IMMudoYjn/AJsdQhqVDuD/ABL1HSndmfVt6YT4s1QUYS0FZK++R1AiWD5ktIMyLF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gjj7dOIFO7PaYC9TaHRaW6jXvPPmreMpZBYFuxYjZPLSKciRojiQnZJGnCqIhlXVcBl2ng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cWM2r8msgWq1m0mB/ED42+DvAYhh8ReJYq+ozxiSKlHHak1q2GZY6rQ6ZpytYVMgZDqYz6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2faqoDmyp38I0Ktyq0sivs8vdMSp/tgeMZdZZ/C/wh1WxRcQR+Xreq6VpMthKpZm1ARVY2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SPNaRWVd2etVqVHV9pZiANFRtfZyvjGJ8lNtAxqKuz829fL7yhTjPR/gn48fE/XLEMa/BP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8biJ0dkB2TLc0zbMY2GQylAXVumptOzYnDNmAx4f0nN2j5GxYhtup0k68j+9uz294Em+KO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LW4YrNcZgOu6HrCRRxGQNMInokpEsnLlC5RJOexAg1BiuSMobhfd/bOcpo0nwXa1qKg7N2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8U9F2vJ4B101FkrskWnVtL1yCP1Boo1p6dqKW4YmdZHUrXYr9RXBx1jrbQ6MQ6kBvZ/jOn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tj2fX9suFL4++GtD1ObT/E1qTwt4ja6jpX1elqGgyQru/hxRQ6rGleYY5fDZIYZ651StT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mdCn8m1igNOllRY6ntfFPQfhj4g1dSSra0/XUNWwHm+Zq2almnMz5801YI52iZ1HloxGMH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hWpkMGmepsqItqlPfsZol+LSdXpy39SuUZ7OIjI8gQ61OI2cyLXXDLHQC4WQE/VLlNvVXY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GZ6XSJVC00N1HNbd+9KK9jwpZYUremyW9MMkaSwwzMs9GUrseSLTpLYlF5S2POjOMPu24b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XXNppVxZi2TX4RraXw66wyQ2ZZfl5GWtbr6X/wBpLq1GkZKtGzpl2s6VCq7g7sNu5tzoje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WPtcPyyoWoCLgqe1ju/WaB4Bhgh1dYKVjV6K3Jltx6vU8L1/DmnS6hWcifRLkFZG/4kjxs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IwfY3Wbp2pqejNNS2QZbk7viXJoysvSKGZc0tj2V1+ielY9aj1OnbrKXjmpWFhaFZzYew8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XpryeYBYGC4RgcNnrBX2lQHVXLFhu++U2bZnRkZk+bb931yx+1+dXEUdVi9uMv5rQo0QMA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ygSNAhIYL6hk+rKlaobgqWy8Ws0nZqerGpiKZ/by+0T8UhtQZZp/KceXPhJFZWjjQ2J43S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Jg4Yj1Y+nd08s1l7JmmiRTQhd9Pa8MpDSrDPf0/wAiZCunSSQvKnmiQySBpZi/HlkwxMFz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BL3vZg32+KbmVqi06oIAvr/bI/XEpXNJs1tQlqeTJSDXXtFCnk04Q9NZYwdzWEaRXUkZEk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ofEHW1/verNMG0K9MlkXr5Z8Cv2otCuWPHHiXSoJ7H7l8WvD+8U1EtBpVevp96hoEVtkdl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obBaVY2hmLzHAReuwtXo1qDRzSP2Xv8A27sxCmKtZSrYi4Ur4j9PFe/H6Z4O8Q6tQ12Tx4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bYqeFlt+SZa0niL4fy2tOrWAWXfNHDoUdeKoj7W+cj9bK75tsNQtWIUALR4/e/m45TT8pU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qvYBeXd/xjjMc1GHU5NY+FqU/LqVLel740nm859PseL/AA7NBqU7yIRI0Mi17FaaFX+unC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PtFSrW2mpbco9+7ytwHinna+z06ezbPRv85XGK49nLtfdyykb4Y8MRatrfiMandak/gnSN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X95az4O1elWuXNNaHe5uSafczCsqMMU2Y/Wp6t8o7URs2ybQh6M7RUwsfbXteWX70PkfYl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w0xVZRx3CuRHeVGTDvxns74ceCr2ofFTwhDpegxvrfhDVqup6fX1yEmK3X8Ram1vw1oer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K1i+ZYI5ExWvWFVFQdc6oQuzCsLVFqFM05QuO6zfe6/FPT00x+VK6hMSpZsjjvh95Fx8JR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6XPAHgWfTrPh7w54LMMdjTtI0h/GN6npKU9NSp4g1jXrXivxN+76jMqwHWLlVdMWEyfMQ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XGigCnvM28vJoMsvh4RG17UnyfSZ66q1RiyUkzVVdhkcUvuhmALtlujEr5z0Xq/g2ho2jx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WazZ1QM2pW0BZpzqTtlrNsMqk8lQcBAqBV65tUgVSb6+Irj92J+TPlJtq2jDpVrCoLLhvK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xJ0erqOgapZmi3UbFSfdD5Zkllimibds9I8lsjA2gN6eOorNdSCA1O38s958lqy1kVW+dU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CxXFVTwx4k09Y4pIq2p61VgDjzAqyRlo2jZjlXjUtnO4HdhvV15f5Crhdo2ugQMVZyvs21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Dv8AJm0G6mqtFnt2uXd/lnuWjHuo1MjJNeFWPBPoj24LD33K35c+nr9tfJVRds+S/kvar/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vIs/mP8v7INi+XvlzY7YjZ9s2hB7ukLL+Ux8IhyCpPfKkd8EDjnGQDye+OugFRdDzfROSL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IAOew/5Tk9yepAtwF4C+tpywcDABPJIypGD7jkZ5HU2Pg/bIigi9gOQCMBucfiz9m+/cdV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YB7A4zsx9toPfng9/y6tquJ75EMEPJ9PGBjB9WDyG/t/l1WEP5XqPpKjjII7k85Ud8Dn/x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A5AIyQQGwcbff7E/Yj+XqIRQRY5xxkfTggjILM3OAfuO/RJ1v5w4jPHAOSTkjIxgZw2cZ+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167ooYz7LjccgADDscAqW79tv/AIOpOVj7v+JFhY94iqxtlfqz3yMMN2OMZH9vf1L1UkHS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J+w9ySfqJ4xyf79KfG+7whH8cP1ekn8J25PYcjHfn05z2PVYSTgrMdvoypI/myfpI/5RnH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MVRz+F/bGQBzgjIBzk7uPy6jNe+Edpp8hA9HGOAQe+eAxPJz9z/L1GYGmukIodMmznbyQM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7/8AQdGY7jCINpUmOFwT7ADjPOM+5BGc8dR0h6hCNn0hlOChHcDvj3wDjsfz6Mxru8ZIFz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+zbT2wDgg845x1IZj2YWNr9UZtpxLhVTn7ggkP2xz754HUlwDaRJWloZLKShZiCckEgDA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WvVKtlpjLtV8PK4UFM59iOORg7Rjg5P37dM6NNLrpFX1udZPQeE4QAfJXdgNnacDI7ZzjH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lszbzkgnhuJOREozgkBfSf+XHJ/wBOtKrYHWVvrcaRwNBUsP4Yx7AD3z9scnHUkgbpsZEf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2wAeO/5exPS2K3U9UI5/ccaFdqYHsVHYknjIYZJPTBiQNeMI4i0ZOMrnk5x3yMjvnjHUFg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kUZCD0jI49hxuIzz0oORe+phH8elxJgBPYE8DkD8889sdGZ7hCPBRQDIXnP2/CM+36f6dW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1BWXG3A57DHb7kfTnJ6A46xaEjJdNBI9IJBPtj8sHP8Ayj9cdXutuO99EIKadGrA7e2cZz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0aSrj0fkfYkZ5AG73x/l0hjck98JYY6wUDtj74/LsMdRoOPCWwa0X8hSO2PtgYH4R7nqpd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amE+XUE+wK9uffsfsegOvXKFGBtaIy11KkEbgc8/nxnjHfqQQRcQKkanWMGqjd2xzkd8Y/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JHCVii1wD2Oc/qcn2P59RCH+XDZHPbgnkn/Mcf+XRDr0hhXH6dsfYe2fft0QiyxAekgewz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CH2DP39yfufcY+3RJAubRYIMcfYHGOOfv+WeoY2F7XjAgHHWSFbjnvk7Rz/f/TpJNzc9cv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tnj/LqITxFSVwVIHt3HsMe4J559+//AIuvA1OD/R+wz6cnw2/jLVUGQCQVY4Cnuc42n746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9+OeMnaee5OAB279ZuHlNEHyRjaAPvjGPbcBn8jnnqdeWEI1Ukce2c/fjAyT/Uf26ASpu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ece2MHkc9XLkG44CZ4HyGQQAfb7E7iBnbjn8v6dRm3lCG+SAx6fy+3bgkY7jkdBdiMeqEI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9wCOcA9yfy/PqAzDrvGdH5xL93oCAVBOCSMEYH3I9xg+/U5nuECnDEwp02FsqVXbjAyAGG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6Mz3CMiLaVFnspB7Ywewz27HnPv0BzfU3EUyqOA3ozk0yIHlF9WONoBILcke5Y9/y6aGU6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s+k1jw0aHtzgAAH88cn/AM+pBI4GSLcW1jN/D1VgcRgA54x/Nk+44/Lq4dxbf0lTTplQbX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cIq4JVOe2fwqO36n+3UivUAtlFmhRtotjGMnhKInguBnnHcEHngnBOP9emDa6o7oo7IjA2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0yNxkgEE9hx2zxg/p1b9cYXyG7K/qaeNvtjR/DFgE7W345ztIK4x7ffn/Ljpw2y9uyYttj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buAE8nnP09sD2I5LFR1A2wC/EQ/VWNtdRGUui3Y85jKjIye+0fVkkZ4ww/8umja1IGsUdm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XkjJ3Iybee2QeWXIP25+3frQtRW1BtM1SmWF7axqyn1YH0498ZI45yPSP+vV5l1v5wh5J7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ypxw2f8+iBtc24QMDPGSMgYPpBGDknJPuR27HogASdBO+rI4weQCOTznP5H9OOiRA7lueT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H0jOPfohOxkkZ5xngKVJIwpUcZI/y6IQMfl7dgcnHAXHp/8AwdEJ3J/Q4ORnkkbcDk5x2P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852M+o88AkHGfsO4x+fHVhxT11mROwO3bcD2z78nGe/PY9VhBJ5w3fbjJIxkjAOf5jjn/m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7vfJ9ichRn6eMgcHnpiPZhkdJI6r8s7k8EcHaMYBHbPpHcEDoc3Nx2oM2XuE4544HGCR7/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v/ABdLlZxAB4IHHcHgZ98exwce+eiW3PP8ITvyN5PATdlSuSuQAMhiB1rUAhWx6ozsfR/C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eMgAls5wOykd/wBOgEgm4/NBOUQCNvOcc9j3JPYnPcY6uy31HGT9mVvX0QO7NyFI4yWycA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Oq4+x+MmcQAcEnceSOTtH1Y29s4A6DYBrNcyCoPEQmPpJJPcjHbAyMg5GAR1f7Mrevoh9m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2QCBnOAykc/YDg/bHp6OretKkAboS4M73OM7crk7sHvwPVyOD1MgAhm8LQvBY47kHjuOSO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YF2+GFK+4OeB+ZBznAO7g5x+WOo+zG3r6IOhYAg4sp/LOb74B3YBRiAcLycMOVHPUJyiU2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Rn09xgnduJC/b+Yj7/8A3dWmcHHUbsBcbuCGGTtY8lgDnd/y8DJ6JZHAJNTe9e1C5Pc5Jw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HJPv8Al9PRKAg8DedgqeDkd954wBxkLnBPHbokxP7DIHOcZ4wxIGDjGQx5+2eiE45yMnlP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3AA/sOiV3PL8I1u04r1S7QtRpPXvVbNSeB/WkkFiNoZI3QHlCjsOPf8Al6JJHEgaz+fz/t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0y+NFjwVpjwx6JongXw/4k1Cw/wA2t7x5p3gbSJNavu8m4y6nuu1f4jnEUtU+naw28H5Q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E9d8l9JR+TqdVt0VC+Lezw/rPjv4Ykhgp3NYgsedJp1PUq0DhZC4ntrXjIky3EsjzSHP4z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MrNraatlVTvUTkq/ux1Pp1SSvpPngmDUdAlgsSxMBZn0q5egnkqAjGx1owQpsYbybKjJDH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Bf8A2zU5y5qYV+v+Weyvg/P5/hWiatZVj84QV1ZQsskgkaI+YMqDGoRRHgCMld20pjptI3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sQxOTv91Zs8UMZeUThhVxG8zsy7HjZ9jNIyeoxk+YMKNwK4X09NumQsurRhYDiZlXi+LUl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z5kCRpUjMR+YiNdZa7lgbDBIkFZWIRi/K7UbrNV1c2bEQC3UbhKsLf8AWZ7pWkWX2QWK01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jTT7d0k0tx6jMJ5NpYCPeVUthFVOsXQswYBdPObafBQpx/bNf8K6fp0brJCNWjndYoHiN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UWSSQmDyH3uxjO1lT8S9W6EoAVbr5ZrQhs1fknoLwtTCGvnU7xmiZwyKiNtXLSRhm8gIE3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uFPV3PR21jBSVdE1F5uug6hQr0lhrafYtkrEk8jqspVVDskyRMAkOWLAqnB7t6uelGsrk6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Ee1LW/inw5p5iGpavotSUTI8Uep6jXrQojqAyTrFMHMGV5wvoC7V79LascCABb8ZKbK1Ny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Hxl4N1Gd20pbHiG5DYxv8AD+n27NZLEyZkCWViZZBtHJZyCPq9PWcfOXuv5prQVFF1qBV6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/wC7/APiIrZFx6k9irEjT2IVJKwRSWFWGLG7HqAG5mVV9KdUQOG1U2WFTE6NXVmbsht4fw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VuX+Guq+TCkgFitDWni8rzwkrROZFWxOW2q434VfV/L01QSDu3vKinSqOqrUGXnPO+qeKP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M+garEredX1Wtb0GxHBksJkFpE8+sCrfTuw30N6upFVUO+biN/U6u84GSqOqQli9YRJZal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S15sMuY90MqEMuSD9P3/Eew60ZI5IPI34TO6shBa6GF0r4q3/D0mzMqIJFNlRMYrHyyMx2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bcOccbeqmkhBK3vGrWqZKSSxp8vZm+eEfjjXvRQvBaRFKZRfNLMHClGYRMMqFbA28bS3Zu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MWvOlQ258gHWw8p6H8FfEWSR1lkeAWDlvN814fPVI98SO5kIEUi7s5X6pOcHrk7TspxZhd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kBk6Ne+fRP4KawdRs0ZnnCbIKxidI49sLM2yNa0UCksjb1AySS3q9C9cPaldLFrXUTuUSo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Pq78IU0/UqEBmM9WWN2LFY52smRpFEtdazQlkXavmpuIymVDernnMSxuSN6bKgYE3GR9fd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VkdIZUyVh/4MQMbRJ6UgBiBdiRlhIBz6Oy5CGubG5ZXmZtoCNgQAZn+u+CasbPZRSJ0Cp5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NqLK6hiHA42Edh6T1lqtbHXHI/VmunVzBA7ImVeJNEs05GcV42ZSrGdGVNiTKcB3UYkHqz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stB6hKgRW0VlVb39nJvdPK3j5rFB7MtyyakAWUzRov8AEkSB2WGNi/OwyBuDj0r/AIlz2X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3py0zrVEphjjf8s8F+LfFSyve1OOdJZYolBQM6xVI1dysiuWXa6NywPCbc/wDLwtqrq74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5OWjTRaiBja7N4v+s8R/FL426yxtaF4KGpxXXWuburyyLNVoR2ndUs16VSMuBIwcVi5VrL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tOx7LSpWrbSQ7dlP7pvGyvtJGz07U0tz+z7P8AD8Ji/hXwNZu2LV+5Hf1O3cc2da8TasWT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Ju2CxDAZCxLnasbeSiKPV0RtTVmKpZjfQLyj2fhjK2x0Pk2kxc4JT3uPFvF5+cntU+IXgr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08UalJFZn8urJG3zA4eSWxqCFzdiSpFHIpl2iIqysRuz13Nk+Tqm0UVFVDvnTSeJ+U/wBI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kXjY9Xs+L6ZHaX/tAfFmbsHhbwlqlqrVkr2NHveHtFhUsa0UsL1mtW1iSxdFoyJKzJ5cgV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fIpoJldaY9azwO1/pN8nvVrI5aszDst+Vppfhf/aLfHc+JhU07wpr2oKdIr6pdrU4Wtand0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KmkWDY0mxXh3fPOibFjDFtxVHLdp+TEqmkEqElgoXc3D6PDzmGh8v7Hvt0Ramou2/awH1r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2vT6Xek0r4jVPEeh2ZtZllrxeIdKkvwXvDNyBDEwr69WV5KdS1UtJK8BibEZdXCbgvO+UP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QE4nssO8eKdPYflfYdrN6dVqbXuL7ysp5W48J9HfCf7XvwN+LNKTT4LfhieG1p0uqrS1MQ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iD3oK9bUIDe8ORiUMNsFuVYpY1IQps68jtmwKLqyFWU9sL+93/ABLyz22w7RXpBXpVwy96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/wCCXhfVgNZ+D+p678O/FD1ItYiHh+2mtaFZlnRHpV9a8Oj/AHTXNHUjd5iJWslG9cgfa4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VNM8V7v9t56nZvlFgMdspLtFJhvNpke5vo9rH4pYfgJ8VfE9vxBr3w0+KHhhtM+JHhyCKc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3hizur1PHXgXUdYCPb8OTXP4c8ZR5qFqF6lld4jd8i1gzkO28v25L1W8WP1WXejNv2BFoJ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dpex7773Nu728raN2Z6B1GT5iSeOx+6a3kO2+EWI5NQiSJQyNf1NZMqWIYIFxjdtHVhUDk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mFFFPjeoSOaWXw3YvSyRvp7yrQEKPYczWK0E00a+n5WWUbywVnVt2VJ2+pd27qHrON1bXv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rt3S76Z4ga08tTS2r63eEnyspjLQ0aqMu5999VKwyhvKLoyyZVm5yd3WQ1KaF8j8449Fv9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NOlbLe4/RNJ02StVpiF61JbdjbDbswRmogYgPujgds14ciQK25l3MCrdZVqbpJTmP2RdRH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+On73a8WP9Ywg1mvYlaOhPKdlqxRtRxeYkktipA0kkZmmjKmEFlB2ZO78W7pi1kUG1TFpp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FRcd2v8ANIuRXSCzdZA0EH8RfLeJP/x3MZDRyZEIYEKC2F9Svnjb0l6tRibD3R4KFkS+Jb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Zlr2YtRhjjs1pTp6CuuSYp5yJoKwmk9MRrtIAWYNhAwbbtXpoqF1CuNbTa1NVxKto2vsyG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q6XDUc0oIX/dNmHz2vxSn5uSIyOd6Zli8uJ4yPXCqbutGx0yH6QPo34evDMG1OTir0yT7P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MrajBJZty3hX8HQvZtwxNHROpeKdQp6Rah0sQuq1LlTS0a20kkjETVYtpyrDrqbSLbLktrs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NpM3yehO2sKnJTCb/Vk3M1uywXe8Wk+Q3iK4+u/v+9SpWLGnt470n93WI6YhhjuwULVbwv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2nUac1tbpLLYmkSF2dF3dU+Tqy069VGAvVF3Xxd+XtdWM6fyps7GjsdW92Vnwbw7u5bxJb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4VraT++atW8kUt6eLQNF0mGvumkr7K8+n6dK2nSRloUc6XC7rEItpaaSSTL567ObLQc4nH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/H4Z5I0lO1LT6VVVQqluBuvax8M1n4GfDeb4nfETQfhbDNrUXjPxH4rlTxPrMVKFKnhrRN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hoFjJqKUK7kRSp6zslm/hhpQv5S+d2fZihUIoug47wbK+9NnyUtNNp2t3LrU0zbTHHFt1f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+CPwx8Oaf8SvE8EHhmGhQrafo2p349LuyeJtK1mV7+v+EodB8W25UaeC8PDMlfU2leRoxf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WxGi7sjq5YY5Wf8AG3iF19GdSjVZw7Mi2U7xV97mKjd93tc3sz7l/BLw7RoWqurW7wk1mC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rau6PIiKumXFJXzo4fJhlqbRiGZmdA3muG2fJ4qnaylYhQvG/aGM8B+mlWrW2YJRptVW+m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9DqtTI7yeHjLb8RtMsSvqV4RkRb6q6bJAzlJBjI8lFH148wtlRuUkPx1l+XENIMy7p6iOV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JE2PZsvnTn0ysN5de0e7l6/dPFEo8zT/GmialEFbRbE9aMh3k2RahXFutKZdpPy6iSQer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h+T3/WqDht4qMfrT7azIi7FtVA49KAxX4Zkv7Gwlq2/G+nKx+Yr+LdWjikZkhmljC+oyIw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ZYEdec2Ci6fKm1qhxqM2v3df7Z6P8A8julX5L+Sq1QXSpSS/Xjwxb6vGe4tHYz6XTn2hSy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Jk2hvfC8Z7Y/Tr9ofohUar+iv6PuTqdmRfsZl/ln83f0+oih+nH6U0gdF2xz95Ub+aS20j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Hgrzktzzn/ALvXoR575nj4Kxn057ZIBIzgfzHjtx+WOohDiI4zyAcAEnf2yMf5f39S9SSL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8k9gCCD2HG3HGBgfSfb8+gsDxcevolrL4vwighYc7TjYBgjHHfB/946qMNBfUQsvi/CKrV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O3LYBzyDjHIPUlkUMRaRexuIutCbOQgUHk8FgoHOc/Y+n+nVekXuP2iRpp3xZdNmJ5Tb9g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gv6ZLdQalzwhFU06UnAKkcEHGT3HdcYAGf7jqrVdLcISTh0OZnXK5ySdu38jnn3B4/XG49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9zzSZg8MsTlkb88kn744PB7dSUqaHLSUNQAgcBHY8MhRjy2xg87ft23MfcZx1BpPbwyQw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nGzkL6WVjuztzgsezZ3foF6oQRpymMjyHRMgZTGMEEj2PJC4HY4/XqALC0JNVtFBIOMggH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8D9OOqspJHcIScg0VRt/h5GO+Dz+Xt7cf06qEuLg8YSSj0RSpJTk4UHbzgnA4zyMd/t9+p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uZQOFAHbtn8tw4yRtH9upKXAA4wjV9GBydq/2wSMEL/Tjt356W3E++EbPo/cbCARtYYyDn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9vTgmQqYOcZIz75OOCGUD26sSLWC4wjCrpQd+QTgqASvp754PbdgcnB+3QpOQPXCXChpG1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e4/r1rSwGV4khgbX1aXGnpgBB257cccAdgQfbOeoNTuErLTDpy7RhRjaDnH+n2GT/l0uEF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6n7du//n0QgR0gMnaOcHPAyT3Pb79EI+SmBzgD3H2598D8+iEBqYIyuAR2H5/fn/Fj+nRC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n3HtznP5/wBeiEkErKMgD8sY9x7Akc9+iEdCtjIAAA79snP2H2x0S+B7xOMAx27H7A/n/w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EZIAA3bGMtxz9xnj2z0SIxeuOQwH349xgjOP0/06IRJYVzwPz5wBkn2/Xv0QkpUjAGMZx7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3ug6Xv1S66tqLyWAGOBnjuTnPfHGOOMdZ42Kbc8cYx+WB9gTkD7dEITH6EEce/f8APPbohE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n+3fjqQSOBhGjLk/bkjORwf7dsHpqtlfThKMt7W6pwAHHtke+cY+x+3Rv+X4wxUXNrw+AB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HHbI/wA+pBuLjrlrDuEEKD3PJJIyRz6u327f36mFh3CGX8wPsexGAOT7Y4z+nRJnYAH0kj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x9+qvymRYDgLQQOc4bGOefz/r9+lXNrX0kx9AeBgf5du+SMHnqIRyMH2+4PscZP/Uf59EJ4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a2F74Hcjtj9M9fO6jEkifUALE27UtdOsoHYZGMtnvjsuPdT3PSzexIk3NwOsSQECALlcY/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SN7mlt3K2Ry9fTO8iP6ec/n3znuPvnqJB4v66xDCMAZGM4A7ek8YPf3Pv+fRHQu0AZOO4z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xj+3RCcVOe2T/QH8mz7EcnohCEd8YO7HcZ9z7+wweiL9v8PwiLLjtnB5x7k/fJ7cjogvXl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+55HA4+5P6cf3PRKpzCJvH+Xq7jg55/Qfb+hHRLeLc9eu6EMZGcqVycc/Yfy4xxg9/boi5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OBjjd/QdEtY+D9sA11YD09zngAkfkPYDqwLXsDxlsct69rwhqgBe2M5BPH6jozbvi4k0G1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7jA4H+fPUmox65bBu6ItE36nvk4HBH3xyMjozPcIYm+PXCeSc525+rDDGcqc5IHb+3H4up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PXC+Q3OB7Ahh3J7c/njo6Q3vbWVib1mG4Fc47cDGOOcYyR+Xt1PSL3evtlsQd7mI9e+RNm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wFbgDI+39Om3W1zwPLF1ASA1pVblNG42qQckhh3P2xjgZx+h61o+QuOIiXpioLqBnKbfqe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gnOQCCW247D/AD9utlGqSQrNOZWpam3GRLD6vYg7W7ZGPb8/vx7dPmKcQzZXIbg5yffGGI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5A5J55J+rgcENjGMHtnv0SVFyB1QeOCxA5JPbKn7fR6iQw5/LokQPYFiTg5Jzg+rBwG7YG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+rgjke35gnk5wMkdvt0QnYGQTg8eonGTjLAAY/mXkDq1j4P2y3w9/wDxC8d8kkKAcjP6DO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qysEY/TscgEHBPA/P/AK9Tqx84TiMcHvnJxzjHAxjj9Ptno3svahBwfb7Bgcg5+oFcY5wP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MDkKcjg5G7BPYZ45OB36ITlAJ4zgD3x9ySN3tkgY+3RCFIyDtyx/mPB+5AyDgf5nohOYMR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gufc9/v06m9jdjwllNjeE7nO7HPc9jnuARxj79NVQotzNGKtvfOwMBcDHBIO4nJPtt9yeo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t770BiRxxwOBj6Qe2TjvnP5dWt127MMF7oU5xjn/AC/FyMc+n6uf/Xov/wDi/X2S0BuOW5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fYnHb8+i5JIFrLFdrc/wAf8Tsc+nuCScnIGW75btk/6dMl+x9H8In+XbvjGe2OM/cgD26J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YU8Z9/Tg45wDjgc9uiSFAFhwM4EcnGOGBHvnAOVH6H9cN0S0LgnHJyNwB7fUBg7vdOcfr1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swhCRnGVyp4xn05wMg+w9hj36tMxFiROAyO+cjP2AwQOB9j/bqCLi0sjhCbrlO9JzhQMZy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gW56mawF5sRrEzxzg4zgkEnJH3HYekdExQnC/b6STkHuDzg7uTg8/fPRCdjGfuCSpySCCR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0QjilCbFyrX3BTYs14QxICqJJkRiWC4CjcMj+/09EqTYFuq0/nR/7R/V7HxX/af/aQ8Z11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UdYqmRjNJLR0fXJ/DlSCupwqQCtpMeOQSFXnrxm11sduqMEy6R2/tn2bZvkgv+jux4r87s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/4z5UeH4b4p+JJDHMDHRrzxNOgSw8WnWm+YYxZAjjCuqM5BO2TjO3p1Vuk6LG3XeeWSm+z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WmJ5Wg0OSOKWSOnpsjFXeMRItz5eTbIPTtCQeduf8CKgHLbuko2rKBjrNLDLFiMjaezvhL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jlT1JJDPNEwlmpljHA8ykhacEkSttVBhV2++5utKrYaDVjHqAiqAdJr0MUcUMxUlQglYR7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Rxlkdtu0NkD+ZW9XUEXLW5bx+ZtiRkJn16KXUBalDeZaCIZ4NliOSntLLIt5bK7DsBfaFLD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tWJAyjKZuoUjC0qkkb1JxPK7SDcrZoxTUYQS4EJjtSB8ueQwRe3/K22xJsx8t6aUQDG29p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qNE0MzWA89h5neWbcC0cccmwquE2jdjDFh6cdUAupIBvG02Fm10jvWvi5ofgevDGtS3qWt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07FnUNSmAMkqkmVYxBGh/jSPiKJfT6vp6y1CEW7To7KjVgOiKjm5ioC/e5o/g1jxt4wg+a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6ffJFpmmySVWpDYJUqapqJIlmdyy7ZEKVRu2rt4HVwlwhtjkIPtFGnYmn0nRdpuX6okx/w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bVa3pMVy/CYqwmnHz6XJHrLPK1rUJZXYMhdo3jPrV5E9Db1PRUQKQGUsZn/WalYvUUhFt1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v2zvEWjatrHhfQopNceC6l2FdNoNG9SKxWEU2l3VUJHFqMZTO9GZQGYu+/djbQ+T9tcFhS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f3Tj1/lv5PosyGqa9Wnzb27eQ0/wC2J8bdJorp+o6hovhHSL8NxNPbVtZiTU4K2o6ibc9m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VjcKqp5Tbk2u27rbsuyVcyadJqmHHd3Q3D8Jydo+W9lCqGxohjfm3mmu6D+3N8b9K07Ro9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qOShBpNyoU1Ktc0LR4phYn0uhPGn71Hky2J5hXaXMkKq53Ky9XGxlwyhDmp69PilE+XKSA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D2W9/im5UPjt8J/2k9AMtqrV0rWkmjiqaPqdGWM0HcojzJqVhGnq3vMCtsiMkLecWlRo/p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wxen+Pwz1vyb8oghca3TIwUY34f5mN+KPhlCtrUl8Jaq2ha1l2gpykP4f1UA5safPpqkCp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FinPaFXLDrAuz9KD0TYuvZ6j8M9AzJnk1M1qTmy443+tMD1uTX9MaSHxHoctG5E7NNqEBL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qA0eScAkGL1Ku/JbpimuuOdM2a+91TFXTZ2YrTqb3gaRema9Lp1uOxGVj2tGsU8cm2vclO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FDkEjYTHgN08KXXFtCo5pgZujckHhPb3wj8Qy3PkLSStMLCIWMsshSNpWKsu3bkSKT68DA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ChQykZGdrY2PSML7rAH3T7Cfs7alNa+ThYxlfOhsSo6s/yrxny68iJCwFhCAu1C23Lb3C4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UwdWP5Z7egdxGKhfXr+afbn4KWW+Wqxh3hkLBXminFuSOrlo1EyKpbJjVlJYhU2L1znUcC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eYz3FSeRdJpIWknC+UAskMyMUlfNdthCklVTjed2Af5h1OIxAJnDcE1nNrZDxSh687qrKF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Dyw1iRmELoADG+PpODnjPbrDUNMPqDf8Po9qdXZwxXQaKP3ZlniKnCKwmaFCVjmaSqzkrK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QPpAxlcbeut8nkLeprjf6Zn2w9JZCToLz5U/tL+IJ1nWi3nppy2p2llhsbWn8hNq/NtIPV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5FYt6Vbpu3Co6E2xVp0fkigvSopYZrvYz5t+OL2p+Ii+i+H4t9JZ336nCrywlkA3x00dQN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DlfKRXKsV4S0RSbNuz69Lxnu9mpqyK9U4hst3r9e+U3RPhfFpTPcuTLHctTM85uNvsX7sl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XeY4OGJ4iHqQIFXp5L1mxxy9bs2PtWzbPSJDDcGsil0nV/iP4gv/AA9+H81aGjp9izFqXi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XEJihqyIY1MV6Sqsk4csxLNAoYN17D5E+SejIaqDnUCtj1j6Z8k/Sr9J2dG6PdFFtGvz+z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+0v+z74a+DHwK11fCmny3PFmr1tK0q/4pvCC5reqPqFmlW1G7bnYCSss0qyMYldECSBQGU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7PRqIXA+twnxf5Q2/bdpSoWrNjduX90/F68vB3iSx4i8C/BnxxqNbSm/ePhvQZkgj0fTdO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ljTVYZmFaZI600pimHqVV8r18N2Ns2TYqlbZUcfNVRlbxfVni6G07WU2jFj0q8s89/7D3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8AiXo3xO8ZNVbxl4At1PDlrXtRQ6lZ8RHX6ViXRNDlvzo16xJpc95jTjbfJ8nCQm1Nrdkb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15d3l85xqO1bfWWsxY1FVlYqdBx4f7TPvf8A7R34ceHdG+Ek2rRag9zWdM13wlF4eU6Qmm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aJqD2t81qvNTktyTyxndcvXmnnWKGHZ1zlWjXobQayKzsxybte19bKdzZqu1UtsprRL4r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7PlIv4JfBb4e/Ff9mr4LeING8HahpX7QU2i62uo614Vlt+HtPT/e5G0c69LM4pX5oDBXZY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9Ibr51+ku1fIdKm9KhbaNr60Guo8Xsz7z+hv6PfpK9SltO21js/wAlMGxzGJy6mXrbe7JW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L4K1HTtM1+zPqUMWj1PEC2iZU1CxQsiTTNbjRoVBniq2a1d0EAMlcrC6RzV5pUT5XtZeq+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1W8vi/en0/oaFFDTFTpCy3+t2mx7r+Hl6t1jPT/iGap46qaNqmrSy0/Gnwv10z6VrWoW/3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VJtZr6Zq1abybZYVtPysgChlb6ST15usXLVFUZMva7Vv8Tq7J83bI/NbQu8p1CnxW4dU9Y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GrajLTpaO9WD5qPUtXtV5LO2KNU3b6cubLIFYsnILcsMnplNiTlbWZa6GnUsLtkeyvrd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6ja8SeLlmn8ylSo6fLpmjOoidszAtH822CWcMw/4e5eqVKmgyP1U5v8ACyURirsqLRN94v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RCi0dF0vSYXjaIR2J4YpWruAADTqodrbW2tl1bC8nO3pDA5FlTVpnqvs4stWo1UDe3fF5R9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12CAUXjIhqeZG8aSOyFklmkcsm8AbDw/fnOVr0VS1gQunDju/wBZajtNLNQKZbpA298Prq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JK91krokaiqY9tiuhm3STiWQkkSpJk8evlc9ZjSqUyWPAjeb/bNz16NdQophm8V93Luy8S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Q10jmjDmWeSV1WORfVJCtgsTvwNrqW/hqvGF3L1ekVJChiWmNiztdhjjpu9XulQv1zplVb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6byyMPLHIaiLFHkTBElVsKzblkZsrx0+myscSd/wDLNKt0nMoxYae7+2Z34rQ6g1SG3Yo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7V1qkr/wp3m0SvXE0cc1iRIvNVbDsB5bSxQyOj9dXZ2QjEN5+yfa8X2TPUGKOEGXZ9evvN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TfADmh4eoUNI0izqviead7NnVNb13VpbulmjDbp/LqP3ZNZjWN/N2wQVZksJWXfXV42is9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3buv3fxPaj9goUKVYBSrLYVSG8uN93W/L7K/RPmF8XvD2r+C7fifwbo+bOneG9Y0ZdJr3b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OSDT6tyaRCr2/kreuLRxsUV1heSAZ29YtlqhTULPkWqYl1XXBRk1vK+OXn2p2tsoCrS2Ry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b5EJ+W9urHHKPfD3hWHw9a8E+L20utfXwH4Y1jxn4m1XVrUmhxXLaWNVqW/D9ixEzGepS0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lSWI0fiZuu2m2VqrNRA0rFUHaXDdxf4j4fCJ5apsWzUqpqMV6SiGep7744fCq65T6tf7PD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B8TZrlkeLNT1PxFZ0mzquhx0NWv0dVOnaRqHiq5SjWQ+HNQl8Kpq0SkEhKeqRBcWEZhasr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Oq45Llju8cfhf8RlMdSpTobK6k/Psx47uVyMdOo2Xd6sTPsB+y58JPCfhvw5r0s2mV7DWv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euIrNbwVVsap4fgqELGr3RJSq1nE85kdhCGZi2GXv7BV2ZAxrgsaZRV7WK466drxeXhnm/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P6rWxoqjsyjrqqVZAzeyLrj2s57E0fRRpU1c01KxxhZ4iCZp1iysRVWnYtHDs8v6jlQu5W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WrTXzXlvj/bPObdt42qjVSsbk7jDgmXN2eLc2nBuBk/4psLqdVqUMhSwu5AsQWUyocwSz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j6irDhes+3LS2ugKOQWrvLj1t65fJZy/kOkdirjaaq5Um1ubgKeKr1M271DQHvngXxHQ1D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+Xij1vRDp9eOtIwjhm0SWaRUMjcJI8Vmx/EdF477ti7vJ/J9NNk2mtSVg3SfevlP0RsNWn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BSCS3Xn/bMJ/ZrSTT/ABL8RtHjIisnxLqbw2EDSqjTqk8AE0r7pWcPtTJAYHdv29c2goHy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7s9x+mKrU+RPkfaOjLUaKgMPZv2vd13nu3wZR3+HNP2BfKja5XwmSN8VycSquUBH8Qtj7/h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rf9EPkJV406TD7tVxP5y/+UkNP/wAg/pQOUVK6P9D0aTS4RaRIxHDHPb0knOSQB7kYPv7j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CkhHoRbGUBxn09zg5Ocn/wB46qSTqTeEfxeHs8lRnaAcg44YYJ9gc4wAOllxY2OsI6Hh5V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iVwBluxUfc/n1HSG/DSEVj0M5BKDaMg8HH5qQM59Xv9+oLk8NJIUngI7j0LDbtme+TtIye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JcU26ziY6XR1BGUHJGTgE885z7Zx0SVpkk3OUVbSAONnp59skDJJAOPTz39+iDU7EBTlH9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c44AI5UH+Xn3+/TKYuTbjEkgC5lqq6EqgNsA3Y44J4PcsQOfsfz62KuNwT1xLG5JAk5Fog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MH79/sP79XuOGEWVZzlfo/sb6Y4OiryNvbB9+3cjI7jOeqSVBAN2LHzjObRlGR2OcDjngA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XUm2ktATSdpzhRwAcqRkZ+kY+4H5dLJsCe6PAsLSTg0xQFBCjBIxhRkdwO3vnqBfEWMmS0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c5HbPH5cdBsq2tcQj9KQA5XGO44zyQARx3znqjNcAQg/JDj0g/UQOx4HPf8ALqlyeJvCIt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RyORgdjzn+vRCMpKCgH0jBx9Pbj357dxnohK9qFHj6c4JJ4znPPOMc/l9ueiXTifdGlKgP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4xxxjP5cdVpvdt6D8R7pdKdIEAAY7e3cHGecfl1qmW+tzrLFXrcggY7Ag/kOOfbokSeigX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4H9T7Y6JZVyvrAaAYxyGPBPGMfp7MP/AM7ol8BjbrhVgGR+ZxkDvj3/APZ9+g36uMrge8Rw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8uO3IGeiHRm3HWFaLP59hnHce/8Acf6dEhlx1JvOWLntjPvzg/iB47HHRLdH5x0FAPOOf6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oLY2MZDgc8f5jjI9jj3x1VmC8FhOwMZPA4Axj/AKDo6Qd0IhIoIyefy/v2/PqwIN7RZWwJ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e/6E9+326mL90S6IR/WPp7jOc+35/bseobgfdHJyiSK+2Ptnnt78Z9x7dIlopxkEnkYPI5A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6IQh7nt/Tt/TohE32/n3A78cZHde/+vUrxHvhGxUgj3+4BH6kAZ+x6aq431veQb9U4DsQM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+nfq0mdls9/z47cZ7A/V/wCvQb698IGfpPfGc+/Jwf8AqOouAOOkIcY+xyOGzznjn/ukd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Mccc8YH59+lOTcjqEIIzg+wPc8/wBuP16pCPYOw+2MDj+uf/f26IRfndwePfseft/YdEJ4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UAHAByMJgfl27cfp18+qJa5Cm8+m06gbQNLND4ghQAGWMEAA87cLhj6Qe+D1hapU4FDjHh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fR+IYCvEiEEc5JyMYwN39e3Vc3B1RrScV45Lf164RyuvQn6TlhztJAxj3GTwOOqioRxUqZ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oNXH2Dcdyc/flmDYI49unLgeu5lMXTqveKrqsbfUB2yfvzz9sdj1XgdDGRcahESP7nBAwe+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c24TPDi1EwB3YONuT34xwDn3P+nQRY2jP/ANn6+njFleNiMSEDPI9scEHJ/v1EXOyDn+Ih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9+B1cAcQ9pax8H7YbIOexwMge5PP6d+qR0OrKcBl3YORjBOeB3HIzx/bohDZjxnaRk4yC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+nRF8/laJHb+eSQeBzyR91PHRFwCDk5J4O3A7fcEZGCPT0TRO+XV+S2BnnnPJ+rGffomeB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JyMgkEZ/LOOiMt/+M9fbE2gAzgH09uxz2ydx4zjojIBjwWwpztyQBxnsOTj256IrK7Ke6J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cnPHP6e/RGyEsIdxUjOTg8Z5555GRyP/q6bT0uZnlftqoLnhTjJ+/vkYA4xlvy60U7i5Eo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UkBSQEL3JyFbnnj044wPzHWxOzrMNTIO68ZTZFwzEcgngNj78kc+kY7d89dEdXuP8ZzHG8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PII7DJ4Pcc4/vt6rF8fOdwN2G4yM5AxubOTkd8HPRCAT/YkbiRnG7GOe6g56ITiG4wxG7A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cn+o6IQMZzlcnAx3Iz3JGP1/LJ6IQcZBUDOVAI7/AK7QMY47/fohAIJJyCDgZB7DtkE8EA5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JJBB1E7kdwARknf6iD/NwOOOB/+j1WFjr5QQOSMHn39iB7ZHG7njHI6ndx9qB48LQMcHAO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yM4JB79ueokcPKA2eASCM98D1HA2lQV5I9+iE7sSc/mTg8kEtnH3P989Try+cIBGc++fV7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eT26iELj2AAJPqO7IIOSSFHA/M9+OtKLhrfmEcq4+8wcZ9Pc4GD2AJAHqU47g8/r1Vqt9L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B7ZHvuB4Ochse4XH+vWmMhec5JwRtULjPf6htyd3Oe/fohCg47g8kkZ5+r6uc8gnt9uiEA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3IO0Y4yP8A83qlhrvc0rj7R+2FPBUcd22g4znGT+rH7e456vBOUTiDwOeBj/DgZwO/sTyel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0yhbeItrcQpJI4bJbB5JG3OMHP346ZLMbAm4A84TILMOM+nJwAPUM8Ej6vv+vVbjx/si1r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OMgcHBA7FTjn0g4yOrSjVd51x+n92Fxz2JB7MOWx9OCeMe2fzPREwQQScANjPtjkYHOff7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lcoQnOcfn27jcc7gTzuDfcdEh6hextjjCZ+2ARnCqBjHJGMjGcHv+fRKwMcKvbHpGByDx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IHsCRnkv6Rj3OCR+WPz56IRpf1RNB0zW9fkJSPw7oOu+IXfIOE0TR7urGQlvwj5XJzxjv1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2SAvSMlP/wC0gfeYL/GfzjPHsreIbh1uaeSWDxJ4i13WZrSyIklpvEeo3NTsRQOUJ+T+Yt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jrwTM7OWvkGPHu85+mqOyKaKg3VVVU07lVVngXxTXjpeJNU0tChmu6V4jqTxxYUlVYfIbA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jGFDfiPWqhdqTakNSbGfOPlOmyba4YBgyn97dkVAlV6mkpkwU7F+wdUjiYS2vlNF+WSenX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YasC5w8kznlUZeoU4G7DVjy827M9MB1vpZRw9rw/2z3b8LxYTw+01yOtXsJPAk1OCR5q+m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Vd7SQoI0lc+l3Z5WYDaOt6EYk9XV69dUqRbQzUYkEU8S2kk2NuAx5atv8w7WfysLE+4sVG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ulu1NmzrkVJGnLJmTw/WvyK0hJldSUkj2JK7hVBlJT02EJ/CwDHb/VsTEXG9OmqXADcvhl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d5Ghp302GOcIZ4bhib1AxecWWGRhsCgbSAvpO309QaoRQSNJNOmrsUyKD8JiJnm0tLUZrX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jAAWR/92iaQIVRSowWKBQoy25unmoejuj4mKNIq7BjiLyteF/DviCv41PivWtPq3ILFEVa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z+N8pJvzVjBCmxZKrkLsVHXavSmIGLNzLl9aXNRTTFCm4U3+9J/x14ttxxHS/CmiajbjTz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apNJadVtST25q5WaOJ3KLFGCsatlvVjbUlq2IpviscmzOVJ6LMgZL4m8W71y5/DX4NaBp0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1GcSW45Zy1sV5kV0risZCypIkqqrZAclt27PXovk75P2cb9Q9M7EX1ytPJ/Km2bWzVKIT9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ebfhJBp62NcsX6lyzqb+J9Y03VjHNFISbOsTVYrEUkkePNinaPdCz7hFIzg/h69eDSSnWO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M8FVWqb0l5mIbe3m3eNmnib9o+r4r1P4neJG1OSe7Hpdo1tPYllhXRzCgq2KyyIi/Kl4Jk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iB1TYqlLaKN6IF8nUjhqPinN+UUqLWRCchbd6/xn27/Yo/aB+BsH+zN+MHwu+JeiUvFfxb0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AdI1HR7F3xBVi1bVq+seFvFWi6/NXMegaFotya/Ncs05op3WFKUiSpOy9dZafyNVpmo1Vf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bE9pU5be0eURZ//C2OzhGals7lczpjYHFvpYe+WD/Z3fDCp8RfEnxn8KeKNMivVo6FGqup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62meGJNorSLHDA0JV1kB9QZdzbuRV2eltOdOogYrw+GeipbRU2KiK1Gq2VT19s139of4La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vr4hqLeOnxaRZjexqH8SWOGrFp0iO72pGsKpVWzLu9MbE9vF1vk9ekapRHRlDa09/8kfpF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FlyI/enkmX4saV4euTaD8Q9FWpqGk2L2mTRWHg1ahVt1/RMEu19/yLrOy+YkwaOXy3Rmb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7QBkMp6gbJU+UqbbXsByCnrGP2X7N5XdcXwB4v8OXtX8IikY5A4iTTmfzKOpRsZZUR4Adk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Rg7V6W1XZaisqkK3sznnZtpoOgrKVb2ptvwPksT0dKLFhvkEkyFv4BURgOyPjmTc/ZfTlm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6+LgWuwWeh+S7mpdu1y+6fdH9nTSEpV6Ni3HPVZjWNqd5lihWF/LEM5mZSsVjzFjUbuSIsZ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1sn5mP0WnvtmIrhVuGP7Ore7M+zfwbvabTr1fMleGxNNI8srhim14WiVPJhUeaM7R6vo3H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x3mO6sdVoVbvubqz2XR1hF02omIWMtRmRBOzZliCEwhPMPGBGQA24BcKrc9XDWZUbm8U4r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1BkMsCT7jFaYMFwI2rlySkuSQZAHDYbOSeOsVbBmZSMhe/ms6NBG6Mld0r+aUDxulhdNte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ty4BLNKDO4hVSYpkCrtx9fq9+OuvSdhTcqvVp/GcwACspvox1E8OePfhefH9f/ALN/udZX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FLHHI1PTpkW3Z0+uHX+GC4KjfxyXY+jq9b5TpUtkFHEVKzcG8PVOtsezFdsTas+jp0+rtN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BXwet6Z4M8E+B/EvibU38nSppYqJsaZBdmzIkljUo4XQabG/mtIyghNo2je3XJFKlrUfaF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sjxT0ew0tp22sXqVejpLlrlzd3rqnjPXYfG0mtSXtSo6ja0wwxpFUqV50hqmXi5TtxWUjn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MilITGybDu67fyfW2Ck2Vbntp2vXwy3yrsu0bRROz7I659ZOm759o5dlv5ZrPw/wDCviap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SfmHllTRbM0jV6k5EM2WbT6pVUWKOIxkOOV5VmG3rrUPlZadYvTRqg/hPE/KP6LdPsxSvU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TQPjXofin4t+ANe8JS6NpIkmqzV11TTNRJ8nUI38ytbSvYoxlsTxxuFXIyzBduevS7P+ke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U8e/6BbUrORtYwrFrZDm/wCJ4B8MfAn48w1qdDXfhZolhoJY62rP4e8Xafb0vWaMdhwlvV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SoWIMm9if4ZOzcOu+v6V/JDbP0bLUD2tyX+6Z5Pav/ABr8sptOdHaKNRm3t18DbLrvaVfw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Cpr2g/DLw74Jlm1Z5H+d1uXUF0+1LIxbUa8EccqrqbSDdGK4heDaV38ccb/8oDSeoyVam1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35eXdOvQ/QKpVRTtVWjsrW3yu9l3eWXxftn2x+FP7AEeuaToM3xe8U654x8N6PHWh0TQ/F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KbSR1ZZp7TS2LK5jmFaOY+WBJlUZD6sW3fLHyjt9JqL1f1SlbsaMfe3809P8h/oz8ifIVZ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bAVKs4yQN4sOX6G+ye3dM+HfhLw3oX7k0bRNDtV6M7wQQ6Kl+G9XqlRTFK0ksbVphWiKyJ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QbV68ltI2enQcLzXyyU7x82659C2dtsq1el2itiOGDKq9ns/DyrLrD4W0+aCGCnQ1GStp1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OKoXhl9NmJLReWGJ5ZJNx34x6cYPXmtsrhkOJ1A/7TViisrO63/p6vIBvhxH4h1eTVtd+V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HTkghgsz2iYbR1CZo2/eEUjwxvG02VG3j09edbpHdrpp2e+bVrpQp40r1GqeUsNHwTT0eW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S9mCDS5Y/RGREX8qDcsioFAkCqWKcox6dYBFUygrs7tddfhsZctM0ia+ZZtN8X6vDbTbD5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BvlKxtAjwsAVywOT6Nyt1lGdz0UszU1xWrs/SI3NNG0vR/E0cccq+IK1tkXd/vWmw15CzI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KxPGxM4j+kN1JTaGGbAZW1x6plq1diBKNRZVB7MmDF4pNbP/ycuUJWKZ543kDMVXbhGZH4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0YlrdX1pVTsIewZ248vL6/jF6d+xHLFQ1qmKFm5KIUlEjT1QImExZbRVtibOUiIU7+MY3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0ZqWXelqtFWU7RslTplpZNhbebs8P48ZAarpNrTYdQW5cE+nvbV/Pij/8A6dSmO6GJolYt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8RRtVeqJRamGOQZ7/hLUtop1zSKUyruG08/fK5rQqSUzVNW1h4rN2cR7pFiELxRxyNLISH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SVkXGzqtJUNRQpxM0KXXIvbu/2+uaUq1XoWvDqzavBXu1Kz/PIGhLitcqrJHWNMgtNX1Pf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LPIhUE9dKiR0imrwUNby9fYeWJqMwdlRitRrMd3RvXfzeGeEfid4JqfEKnqXh/XIte0jw/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r837yh0LV1tQalKugTUxY/7R+KK8EVVVCIogaaLzJV8l0bdbpQAjhsd+/LueI8PuywZqNU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vFl8P1uqeCNb+Hdnxt4n0mh4V0q3ofharTu+JK9OzHJBBa16hYuUqfjjxv4l8RRQmtr9iz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1b5lZrDolaKJWUxQpbJUWjhUNZrKxX5zHtquPY8249mWetWavRetdatMM24/zXsM/mp3vp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7K9j4ieGdKg8UVquvaVc03U5/Dnh6WBqml6Bo9izHFpHiO9qcT7df1aLS6msajTgeSRGp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2s+rvUV/V1xFPl3t9mXjf2W4N7V1WckkU65NSqM2OVTd3VVt5beLHsr4LZLPt9U1/wf8BP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FTTtE/eHhDw+1rVZoYm1i69jMcGqalIIzcOo+JberPPLIUVkX8CbF6vRtSQeyMm8LegF0m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ekhbpKivjrqrPus49vXj5z2l4P0/S9U0bS7eh6rRnEdeqJdPCpFds6nNPLc1C1WjDYatJP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IFAZTz09mRtpyr0KiOrkbnBr+Q6xaeI+UKm2fI9arsHylsVUFS/z+90S0goVFfwuBiGJGJ4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lPUIIJEiVU3w2INrmKyrpC4do1JCRI7qD9PK/Ytjs7OlUkUmsq5WtrvZf0nFp1tn2nY6tW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5IQzrjloSzBfa08wJMXdO8pwunyKzzxSlZCw/wB3sr6d8aROoVGZ2BUA8uMn766mwpTV2o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Ny/j4Zztm2zpATtdMqtFlutudONiSDcra4byNlnhf42afY0S7Lev1azy0HjllljSarVCqv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qiq8+8gNHlvqyzdfOdrpVNg+UOkqc+7e37s/Q36G7Zs+3bBT/VahwqDQO2bWU6Fm7N+rLe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pq8Gm/G3xhCJJ8aj4o0+WGdZDGHq2qFJ68cUUaY8l4W3MV4wyspxnrhfKFY0/0hplGN6mB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7I20/oZSqAf6K1VxK9YF8vXGfU/wBVCt4t0RpGlGgeKJVhkbaHelq9KvqcEZ2/yvJMinA3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Gm19P+j1fYy2T/Je1VKf1KgFUfdyafzg/8x7MR+k3yZ8rdH0f/wCHvk+jVbw9LQd9nfHr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pi4X0DvxyWJ4wSc/p17+fKJLw6YpHYHuQW+57H8uzdJLG9+6ElE0xAMbc7cDBADEkZ9jx1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jyh20wZxsyTj8+Txjtk+39+iXAIUAcDFo9MXj0jGD3AGAMnH6cdENeXzhxpgBAwQQM9jwO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cdPUHgDucggAY4BJPvk/6dLFTeC46wh0oBlOVGAeBjAIJ4yvvyP8+rHIWAtLEHTXmk7R08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wzY/QcdOTgRMbmynzljgoKO45Hfjn3yScYHHHbrXkLA34xIBJsI/SkPt+WO654Pf3OOo6T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wfwjJGOABkAf68dUzPcIRpLTH2/rkYIA9vyznPUZN3wjUUx3Kk4xnORgZP8A6f06oxsCY5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pUd93fjOMHn36AbgHvlpICuqkHAwSCP1H1H8/fP69UdeLXhHiQLjHA7njkZxnvjnP2PS4Q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nBAyOBjHPRCIPAPt+X+eOOe/fnohGzxYyfy4BA3du3I7fl0QlevwKVzjAHBB+2c+34cnqb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jjI6pF/EwQCN3B57e5z7+rrOhu+nCTUAIF5bqyLgDBH3Hv+n5D/wAutwNwDMzgC1pO1kAI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Ufbn/PqZKL2pLKMAe3J/XB/y7dLc8BL2F79cK/27+/8An747DBPUB7AC3CTAx9uB9uOCdw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e+EP3yCce/Pp5A9QA9h1XiWGsITtnB5zyFPv3A7fYnq8Jynn3z789/bkH7dQTYXPVKkhba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h8cjBGOc8g9u3Hvx1WE7HB54z+vHsw6leI98ISTheOMjHIPJ59s9+n31t1yG4H3SMlPfgc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YPRERsSM88ADvj34PuP/eeiEkax4HHft/qDtx/7x1D8B8J/bLr1DrvJJfYe2Cce+MkZ5OO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N2DEgZHYA+x/XkknohCnIJ+4P+fRCIvnI/8AY7n/ADx1IFyB3wiR/TA9+Oc7sgHLds9OIu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BGcBc8fp9wTyM46hVK3BMmFPOc9ztwQPbt3b2HUgWFh1Qgdvb3yft7HBH5HqYRRT+Z+w4x2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CD9uB9XAGBjvn3I6q/KYQ2DjOOP/AGOkwBvqI+gGBntwP1I/TB6IRxwAMD9P7f646IT5u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QfbAPfGMYIP2OD148i/EWnuBcdesTeZ8EbjknvnBUkkDjOORznv+Hq3RoxbThLZ1P/ALD+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sSuvdfVnGB2OM88Hqegp2G7KrtDhQczaLR37acpMwXt9zkE8Z9wMN/4eqHY6I7ILS422qL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1q4nG/KjuSSOcHaMZ4yP156SdgpEaRg26p1jWPU8SW128sSeSc54IyCQOCOe/t0o/JyjS+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F08UWvY5AyScDgDgMR0pvkwXJyN/rSw+UNQTTFl7o9Txa+TuBz75xz3wBz1Q/JtQahzjGf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cI+j8YAYOHPfIBPsQPvk8/5dKOwbQOViJYbXs5AF9VjpfGETYyzA+65/Xsc889UGybUNWA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4x0vimueRJwSckOMAY7nnjnd36kUKwN2X7st0tFhdDrHa+JIz/+Wx2O0EZxz6B/NkH8u3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BkO9kLR5H4gjIGLCg4Ixk5HYYXvjj/ADHVAGB1pmM0IuGF/DHaa8mCPNQ8gA5Uqcc8lckc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NON48XWY3HDDHc+oc7s8jnPOOiTv2vjpDnU1f3I4P9s8e/q6vdTjd5JNjjjxi630YnLH7n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fHVgKZHH1+EXvN52iy24gRlhnGTgnH9vvz0YKeBhY+D9sU+bhzlmAb7jlcduftx0sgjjHR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4Azxnjgc9uoi97e7/X8JGWpYACxbK98A85PI7rwR/p/bp2LHRhgsjdPsn8JWbtuqQxB557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36cqOdBpFMVO7zXme6pYRydoO1fY8Fu54HYnjv7FuuhTF20nOrPkxIO7Ks+dzMTxk9gckY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SvW3SwtxvObUOTEjgIQ9+ePtkDDYwcZxwMn26iV0I87zs/hHfI75yRggjA7j37duiRx84A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eRjHqO7jJz7dEIBOQeRxwAOcEjJ2sB3/tnHRJAJNuuDweB9sZ+rtngk9zxzjokQCe+Bgr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gHcOP+bqdeXzhBA44Ocrnvggd8H889ue3UQndyCcEY5HHf8AqOOBjohAIxlQc5wQc8d84J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Me3bce/Bz992eCM8dTqp84TvuWYEjkkEDB4/QkA57dRJueN9Z3JXnjPDY/CvcL9zx2I7H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jj5wMDIOOFCgDOODn7djuznqIQMfkPqBxnkkcnP254HRCBycEbRkZOT9Zyfv34Pb7/T0Qh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Jy3p5zyR36eic1zfSXUZZX4wpA7gk5AJPIIHOCfc9+ntfHdjYHY4zgsQ2CqEZwc5Hb3A+3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Sm8dVaASfV7HcR9QHuucccYyf16vLdW7aceFOCfpHGAOAOCDjg7W79V0UeUoVyUqxvlEuM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Bnbgn/wBOrRNSoyMyWsfFAJJAx2zk4wMfixjHP1Hoi2ql0KH7YTng5Azz3BX7lQfb09Er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cY5yVYe31e3RCcM5/mzuyfp7YAbK9z7cdEJ2M9+Rx3x6RkEYOe3RCAxPtkZHZuCM452jg9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DgekE/kQRgBe+7HdcHn8+iEJjI9jgEY2ert2PPIK8g/n0SuXN7MDP3bGcYOPf2x/i/Tq2J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YF+1b4oPgj9lj9pPxcJFjOg/A34jTRydyslvw9a0uLnuN0l6PP3LbelbXlS2La6rbvR03b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r5Z+SdnRcmq7RRW318v5Z+A7xXp00cPhHRp6rVqN2hShrMsxKor1Q1aWNGUNGFddwC4Hp2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lFbnFj/zP0/s/RijtBvvrl9HuniH4jaNLDe0rWZpUjlsarqmg2LARBEjpVW3RNOVSWZLNt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nPQBqIKim1nPr8s+a/LVFenTaGIzsR4eG8N32m4zN6ttoH0iGJB51a3qGtyjiUCWOQGpWm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LUrchSscTerqtUlWDW03V9Ccmla2J3dcl9/tT318IK8w8Mq7WEnkL5e3IA8cjISWkddpMq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kLjCMm3chIp2PGQADc3yxM3mnXqXlSu0KvAGUSImfNfbHuZq+/JnrjbgLuDr9+sW0vjf15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I6zH0fhqBYIxV1O7XEhbyTLIkjJGQpHltIv/AAwu0BWI2BfU3XMeqbABp3aezobBgJAa7V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ahiBT+DqVdog/lDmQPA+G9ZxkrgH1e/VxkdQwv5yKlKkBpTYn2ZnMOn2dXvWJDGktpg6va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lZGmpiuCZFy21pZFR2kX+G3p6cjKRibE/hMFei2hwOB9fVkKdPuRVrvh3wvZrQvcmUavqm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rosscdkkyebGj8Rs6QhWPlRpu9VKl8VIIZr/lhRpiowSomK3+m48R6pvvgKhXgrCrfrWqw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NKvSqdzTDBLB4IFUM6527lG1tx610gApscV6506FJ1bMG029fDHgyzWkbTZaej2a6xzqau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TikE2CMFAQhBLJulOMdaaVZ6Gb02O74v4xu07DS2xEXaaQqL34/smBt+yH4kr+L9W8XeA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LV4NQ1jwbeuT6XC+rOkiznR9W0ze1GzYaRt8bxZG5irbfp6ez/LlQIw2hMlbe3Z5D5U/QW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alQ7qtkfP80b6x+xB8QPGsrDX/AIU+CbdIsbgW1rR8i7YksBKJn8mp50lGONvLMS+XueHJ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ZGU06NGtTPeGxYzHQ/Qf5Rp3ett2zVDfRXQso+rif8Gbj4B/YJ1vRIL2iatZ0/TvClpodR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LuixJAYrkN6ajHGupaOtiOZ4xn+HFGzFn27ul0flKhsbFqOxtm3bdt5vib2o//APIx9oVf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VE0+juH1cZuXgb9nel8E9G1jSvCGvaxFb8QalUOv/O3wfnbUyJ8lA0GnrH5FJdOj3xKzL5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Mk/Kfyo7VSK2IbuxFl7vFPQbP+jfyNRoJR6AVBiNTreZJ8QfDLfOssmpay1uK3I2nCvqFm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xRJOr1K298JM/qP1qWX1dYP1zaC2TVy7KZ0P/wAF7DRW1PYkt8OM8x638LfDsRtvJo1aQ+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pJvTKZHkbFqHYzZIBVi27vu6x1VqVyXYmozHjNNPaP1UdHTZaV+yvLKjq2jaL4b0mzS0ej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K0aVwk8kbReYNgBDeVtG4ckFl3bfT1ZNnWiQVXWcrator7U+TPvtu49QHks2j4EeHjKdCq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vwEjVQGUIWOU5G4bfq9XHWP5SqtTSo/Xad75K2S7UkVTl2m8K+1PuN8B9Jt2V0mlhTVQU4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MY2CLPrWNQpO9eGbdldu7rwG3VTVKCxYT6FR2MU7Oihcj2evSfVLwPTnisRTR+Y5oqrIFU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ACJVMj7JTksV2uOsopsXzJyK70dVYCkEBxdu03r/meltI1Oeeg+lMa0KvFI2nSbDIgA+pJ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wIxxu6iq5YXBCmcxtnVHWpYt3+vDJ1vTE9gsh8nG+BpVJhcOpTMb5DxtzgA8lv8Al6pVDF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QJayyL1WGPVI33AiNvKVZYmImikYFp4Rz9XHJO0gnHWylWIQpbSY61DF8uu8pdOh8nJPX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FEIJMbKliSELib0eYpHceYw6w10+dBUaGbaetK5GN5hXjLR/C7QW2zVWyZXgkaFY/llmjj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oLA5H8M89Wp0qbEMeVu+b1qbQiAKSVXe4+t2eBfiD4f0iKaU1pYRXR1jcxops2CTgs+Msg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lG1W600tNFUXvOhRqs7kk7+K+vKYJNLfoSKa+xVZ5557UjyPBYm80io88IQNCq0YgjJ9Ib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qCrjEezNxpiqMmX+317MtmnqsslVotVlpNLEfmI4aSjKk/7t57vZZfMdFmm9AHksyr1pNd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sTTDdxx5f89/c01Xw5o7+G5bk1KvBqdLVoUuNJLIyok2oIqy2ZMs5knCNHEzM3o2sUDZ3d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FjMFels+0m9RRTO91T0No0t2SHTIpJoKtmga8sozCV+du1pq4mrz1Y2EQmqGF7iSoyvt8x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qhQWIU+vt9mc2l8n0FapcNUVh63faW2X3p6c0LWZG0WrDqFqtqNujCkU9b5tI4m1A1vJM0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hjMIf/AIPdPq6520fKuIa5yy/diV2QrVYUQaSk+Hu/dlmTxTEGXylgqRtWSuggrOEk2Juj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VmwXCKdxUYXrz21bc9TVBofzToUvk87xYmo9/XGOK9fVdQRCkEFVeQ1vUJJI7A3R7zJBSQ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iAv4V9PXNNSo41X+VZpKUaOWTb3cFvDUfCmgJMq4veIIod86eZLPNQryyFxNCPNdI8qwcq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KZX4Ew6ZwtwFot580vGm6Tp4UquiVooI1EkZdYG8plJKGNMY5UHAwf8Am/F1ApuxawLehF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wPZkpW0DSLEiNNptSLfueGWR/Khyw5VHjHocEHIY/V2+rpASzm91N5SptNXC61OkC8e1J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U1OZU3sRBfjWzW2jG0SbT5qoYzjzI2Jz9S7erWr3BRgvsxNTa6TqVelm1uKne/ty+KT1WW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43jkCWqYF6urKBGJG9AkrNwoU/SVGT6vT0s1mJZa1Mq1scuZf8TK60hg1GsKhBG65wbe7P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i1aKrbrxtG0dp4ywlYOCpsMoyrqpbBQZUhT/i6XZzTZHUMt1aODUW2pX2ao1J7ar3fCvD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VaNplxFLKaspIkUrMgkEF9JnyHxtQE7gSqnavWM7JVAJD5Krer/wAs0frKpVV+isWG8Bu4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Eqcmm2aVWtAyyNRV3hrtOzOi+WDmvM0a+pQrbVbkQs2xw24srwTTZWwyx4xrVEqMyhxmov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DytQqWIzJpt+JlNNn8tqUkc8qTN81CyuJBBNMY5QwKbdoZeNso7mqQeXmmgpmoItmoErH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D2h1RS07SdP1XyhilWvHTTLCFqyabRmBrvPGVDGWyJFLTtK6PIgbrqUmDpUVSd63o/0mR6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9ny/d9dcwjx58E08a6ZpHhsXI7Hh6j4mXUfEn78sWNcveIdI06u1enpMCykJXmmW3dksy7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aYSx7+j6Qoi2v2uz93H9n3uWKWulEvUdTepvBebLqXLw9q+77t45T1P8OPDdXS9DTTohR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Uq6fTSnptGhmqs70KUC4qxTVIa8UePWsVSNHdlT07NlpoDiExKjX163pxtqqtUfI9/r14R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fiD4S8LeBY4I5NOEuoa3dpTeV8p5sKJplKpLBtAseTVtTGPtsM2/1M27pj7Mz0nZFyXxev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2baG2lgCV6vXxTB/2fPHvxU+D70fC9PX7+s+EaNiGvpumatPZszaFViKqK2mXZHMy0gSyr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V9PXnzUr7JWuLjXsz3e2UPkj5Z2Znq0FWrytpu4+H/tPs/8ADz4nXvE+mV7eu2zJ6kjYOJ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gF3y+1skqBtX6uvWbB8p1au9Xc4/mt5tPi/wAt/ozsuxVai/JuzikTk27wU+LG2PDThwM1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JaNHkvyQNWikDReQEZRDG0lgK2/cASc72ZeFb29ANtVkF11b0F9dqeT2z5DepRFQMVXZQ+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LkPcLYhe6VP41eHf394Ul1GszJciF6K1XiMLS2IbUJg7um+MiRlKqmNzD+LlTt68t+kOyi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3W27lb9us7H/AI/+U2+T/lj9QqG+zVFTBjdQrLrzarw7TcBy9c+PC6bJ4P8Aj4I77n5bxB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WGSvLpEqaZPExEhCx7FjYhdpHmD6Ub0/Pq6htv2GrU5l0+zeWfsPYNrPyn+ie3LSO9srN1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gxGtjWfGTHZK1yl4Y1ESwlm86NILFON5CxyZvLVQewwq/h6/TP8A4qq/M/L9NTcVH2ar+R0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8APezqr/ofXVSuKbdRswtiwqpV08t5vono+vQOMYyc+2OeO4x3GPy/D19Wn5+ktFS4JwfV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WeWUgWOoMko6PADD2wMc8/cn24+/PPRHKb2JGMU+SX2Xg9/upx26JbLzFuPDT9kVWqBzt5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H/AL7dLyYuVDWWVhflkPsAB3AUHB/r26h8goOZaHviZrKcABRnjkHJXnOCD9x1VAWOVyp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G77d8D2OemsGJTHTGEnakEYXkcgnOfbtzj2B+3v05L3I6pmbgfdJuKJcdhnHvgNj7f6fp0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wj344Pvyf7fr0QihiAAHt2/UHn+uP8+iEZTIBnAyB9/bPPYj7DohGJVR9uPfGSR9uPud3S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YAd0MmOAPzz9sgjHfjqkmPYuft2xz255HI/w/l0QjlQMEYHvgg/lzzxgf+fRCcew5JOftx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EGHAJwc8cHjAGB29+iEZykAA8tz+vpH4RzkcdEJX7x98+3H3weQT3+/wDXqG4H3SycwkRX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ZxyO4/Lg9Z6bE1COoS78B75a6j8DBHYYz375+sDvnroLwHuiSbAnulhrD1DJIB57f0zjPP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VHHOO2SBx24xnpTCxtCJvgHuffg5xtxx25OeqwheODj+n5cjJIH36sgyNpAFhYdUOpwOSP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fVhuu2hkjUA985x+vv29vyOf06ZCFX2GO7ffH2+/cc9Qb20FzCLHHOeMA/3H9+OqVOqEEc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fUQO3VLm1uqEH7ZJHPq7c5I3YP3HQOItCIyngjnB+rd37HH6DHT5V+UyKmJ5Ht7Y7fmf06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Pbk9iF/0HRCSlU/T/QZGOwJ4z7HGOqvymWS2Uk07Yz/h5/QHP3P/AJdJjornj788jJ578k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//AA9/+vvnohEXHuf6++Mfn7cHohEC2CMYHp7ffP6fkP8A6etEIKnnGQRj/Mcf146gi5ve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vn2HH356mEIxwufsM/8Adyc/179EJ2VJOPq7Y+yj/wB/5dEQxub2tD7yTxjvgHtjn3z7ff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a0Vzn8885/9/8AvjpbrxMYDcXtaPYcbRwfp+rsM+3OelyY6Hb+rf6nohPm4xXaAACdvc5A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Xrx89uCCLiNpSBhRyQo/ruXOMe/I+/TUF9SeMNFHlEORznkEDuB9Xt9+/TNeXzitQvsmcM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pAPb8+olsrrq1jBzu4IJxjv7HGMduf68dEPnPVoPB2ncc/hHYHGMqPsOM88Hqftyv6+mHS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wScfkQCST9/79RBevH8f8TgG+xz3OeM/c5B4/X26JBZW4i0AHuMABexb1bc59x2z1NgL4j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Y8cD1HHc52gcAcjg+/Rj5HKMnKSP17nsPbAOAOcbv8+g2PVaEMGcDjIxgE4zj9eftz9+qB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8X9fRFFmlAOJGPGMZ5wRg7sD6vt9+h6CC2klaj83SEgevOHW1OoGJG4IwMkDA4JIHBI7+3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Lis4IIqRzHqVtDgSkj2JJJPOBnbjaCxP6Y6U+y0jYBI1NqqKdGyvHS63dX07yWyxGM8qO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+lt8n0r99oz9cciwUW+2OU8RW1GTxyvO44OW9JG7PPGO2D0pvk9G0BMgbcwt81HMfii2fq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IHf1A8/l0o/Jo6nIb4o0bcrWunGOl8Usw9W087eBjdwDwQRtP2/Lqh+TnBsHPlLfrdJjx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nJP6EHng8e2P79R+pVxax3falhtNIY66w7a/XdQpfGRnBYkgk989y23+nUilXQ3tpJarSc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cJJKucucHAIPcntuwOcDrWlNyNU1mSpUXQo/Nxlbs2TMTknaTk5HJIwAP0/Tt1tp01XUmx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jMnJJxn2PJPBDA5X254JOf5umTPA259gSDkjOeeRn7kAY7d+iEAjByOe23A5z/L+WOD0Qn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jhjzz9m/pjok3OuvGdjOF9/SeCRgMAcgck+/PRInY7AgAYzx2xkbiCM4z/AHPRCcBzgHBx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+WeiE7vnJYZABCnv9wc9+3J6JPA6icQR2J9sMOwJHABH4cDo4+ciGxnJ9u2SCOACcn08DH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MbiRwec5B4Iz9A6IQMMey5P3IBY7ctzz+XHPHRCBjjOD9yQ27uCQDnHbvnohO2seBj2PGc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9+p5fJhJ5b98Ej+jck9lOMkZwvfGerBWOlpBYDidTAC5IBOcAHsQcexG0d/y6YtE3swh0i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3vkgYwe/tj7jPf7HpliRYjqgatMcQG+GE2Eh89++AATkcEnOe47fp02UNcDQXX7s4q2SQ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35bH9OowB7MqKrjW+Xr3wuCC2c4B75BBGCOTg8DGP0fqYGsxII3B4YTB/LAJBGSADwWGD/f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ozZa4iBtY4JwT+u3J9huzz/wBOolSQOJhMKMDknIPH5nBDbR3+r8+ptwubXkZr3wpHHYjA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kcHJ/t1OJBt1wyW2U7nPI98erH27EAcf+z1YJcDXWLLEm40gAtnGcEnsDyBnAHBxt2/f36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3gAZBIY4ywH2BPcbR34PcdMwPs/h/WAJHAwu0jgZA/MgY++AfbJ6r0d+F5V6mIuz4wCARx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255xvUjP67enCko69ZXpE1uwgYX+bBG7lcc++0A9u/v/AC9W6Etwp2PrylTVQaXyhTj8Iy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Iz7nqxpkcEv6+mQaoClrXPlPC3+031CXTP9n/+1RNBIkT2/h1X0rzZFLRpHqvinw/TcyoO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XP8AlimR8lbdrzJj95hPT/oTUy/S75AOGQWtf7Edp+H3xkLdnXPDNK5IYK8NCmFxZeQ2Ej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zXJzg5OG9O1Tu68DTS1bZyN3DTGfptEU7PtBChct5u8Tzf8UPDFvUPC09ioiHUPDryeINK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YVuCVgVEjPQmdFADfTz7MdJU02Clja7bq90+d/LdBqjF1svRjL4p5hVcXa01UVzS1SmKEj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dsmSHg71PmbZBjaYfL2n1dBK8pHwzywQlmLXutrz6E/CavDS8JUlxHUSGONVZZ5LKlmSBK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xK7V5YdbUGVNdcWjgqqzKB1zZ4L1evZQiaMNLIk0aKyF5mcFVYQQMcEdiiDCs20nrnbQ2+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erLTDgZEn7JbYq2o6ohYN8lBtcPlHB3AZk2ROBsO0NyBkD8PXOqcNOE7VOpe2QyLRjc8O0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hAQ9mWSw0gQ7tkZl4ij5LcAbt2drdUA7wfojdW1B0WJ39JuT1jFppgpVm4ngeApLOyYbE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Z4Q/QPq6aGxJw5pAphxYpkJV4tGqx2EaCKvNYEshlR5P4kjRAxLiNhuBTLcIQcbf8AD1Ys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DHHrmo6HZqIqJdTyJ41RXgaUjy3XbG0kR3BZDtGA3sWwW6UNoKE5NpN6USVBU9U0aLRdO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BK9gvM/wAvJVceUUjMbEq65Ygrj1L6fT1pp7YoUozaMJ0KPShDrpLp4e8ParplhtQ0405L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lgAkivgVIbwJVRNqUEEabXG4gTb++7qtTa6YZgvXjy9mblZaqnpVyB/jNq0jxL4zW6LyTa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S2oVXtaU8kCTyvEgbzp6lqaOyqiOKTajbMpnrM22BGHR83xRg2HZbAMGIJ6poVPxPZp1/N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NeTp2jvDo0FqnqBE1mKx8qPOMa2FQFfNCencFXe3TU2yoUCmpovZin2ejTDJToY5Zb0ofi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oPloGtvBauPRYWI5nDmGaayZiwksy14+OfKRZN20Oqnqj1QOvmiEpIubOuijdnmTxV4+oT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aKaWSEyoz+QzKwdpLIjPzkyx8qGZYyfoGBzqplGKkCc3aEcZC+ntTzh4m8VWS7osxcgytv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EbQkskiIjNnacnzCrY27W6aItvOcSsRfmN5kFvUJddaMOjLGkxjjKOGBRmXaw3Lh8CPCgj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ABio9evXdOzbO5qAuxZZ7c/Z1ouNZqQReWREkWJHBby9pKICzghFO5k7ZZvSh79eU+XmI2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0d2Rq1SopT5uy6/sn3U+EGjWRX0oWUgTVJJpK5SDOZVEiz7ykRXewjZiAdzKPS31deOXMj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oUompYZUqIx9e1PoB4Jp24YjVV3qbYpJK1iXDWJJVlkeUMI2JU8KYwfSiqy9KLGirU0Yb3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oy5Ynl7Pr+E27w7X86RZZ55iYketFJHsSVjEAyW4AuA0I37WLA7mVUbPHS6aLXqNVO6VHK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+C401tl9P0SauxJDJMI0ZmWEFZCrBbMZcokckRIEcoCKy57+3UVNxinObcZSiclyJxy7Ph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ZFkEiSPHIJSxBYsrRWHVlBKNG6hsZKlf8Am6z03ZM7k3jatIOVAHVFRDDIslwb13JJGGBO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3cf97K9XNffDdV5RqO4ydc8X/GfwvrME7XNOMqwSx2POEal1nDySSCyuBuszhTiTIJ9xj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aYxfu9fliaFSrs9TCpdhbiNbzxLrCajbmmjd3UJ5aPbqQvcrmRYys8lV4sbmBZdykgqPUw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ruspncoVNM1OYYe/93wzLdWq39Ofy7mmWLCzSrHVvUEklkkmc+Wplhi37l2LySW2mPafx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KTFgTTJ8xGenagKqGOaZT57SV/lLimCfyQCyiPagEalACrYGQ31dUbXeD4zSuuKEC/r0s0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BUneBCRsrzSrZisoc5RY1YFYwOScgoMYXHWNmqqdKh4yKqU+j1WbfpmqOUSqaF6GSN1dBU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UG5ikgmUpzg4JDen8J6hnZ7HemRFwJItZpsXh3W0iEaSaHq1iVpA0vnxWbEcj+WitNE0vl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x6m+oHqjjLskyu7vHpQo/jNkp3tcuVkhg0SOtBMWHmWGq02PYywgLKzTuoHGOPTx0o0mIA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dyxX2pLvd1XSArXPFnhbTt7BEgCPbtj0fSiecC/wDDG04Qerd+Hnqy7NqNQ6+0ZmNVKpIW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SavcMwr+K6ZWLDRx/u2vBVBdCGacrOzbgm3Hue3pbqKilAApH0SadOnkGfZmHvaW3TL3if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h4SVWVq0jKPTHMFZXA7qfY4+nblusedQXNsjeOensjkgo1Nvw9f5lzo+LYYPKg1rT5qdie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OZ2UeWa86MUijLIwC4JI+pF6Wa9O5D0zveKZW2B239nrBlXh3y90FzB8xpkknkyIsj05m8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EtCrYbBjIVWb6cenqQhVS1F81bexb+EwVAMwu0Li991l3T/b96TVLUd8Zj8wK9dxI8Zby5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MYfJY7GGDj6geqo11qdkqN74fD9szVtms2RW4qDFdMh5Fe7zX7sezv5kdgon8Na7PPVjZJ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G/BwpAG/pRFhkvJ1rE01walkcmzsj8Me/6O/Ll90zXULr6LaigsVrFujakWxTNVnfYXYFo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ZUnlkygVgOlMwUISu5U3p6ChSO1K5psErUxib+Xh98kJrjWoUWk7KSZp1kSP/d5JYIzHDL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Ruz+X6ukE75QcrdUR0PRsxYXayj2t7mU+7s93VMH8R12ZTqtZZYp9QrxM6rH5IrWTIyTqa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KsMLIzJt2t0yooYFbEsva7P2+t2baTcUGiru+1GrXPPD1lmeEQ0zYgrDB8/fKh+dSTYT/w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21lZmbp1JwWsTrJqU9Okx0lH1rVk0+a0sjtFFUpTz30WI+akcLw7/JbYfOnKGRJgMP5Vne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RlORYfvTA9LpMsyFCnd+GbJ8MWmk0NNNvJvuw6FM85LJK5HzC1qqCcZDslVoSX5AZmJ+rr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y/dM423JhWWwFshLJ8WfCVDUvh3dkavXOo09TSQXxA0sjUWVI1ozWjkxoswhIVQodmZtzK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CLu1PF63ZGwV3T5Vos1+iZF3d22SnmAxyOXa7K4zwnQ0K3S1NZ54wYyYmkUQs1mMqo2Ju3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6W+/XmdoTo8kZcmn0JKlM3CnVp7b+GNuFdOgjill+tmYcDDKBlNztxGHTJGcj7dP2RgqWF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DWYtwmo6xr0GIop2kRSYws8LOZopm5kiLiM7FYbRuI7zenbnros1SpTAAx9r19MRsGyMS7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x93rzmleD/ABgkzrU8mzeg+U+VBlEc8M1pmCtExk9ZYDlVwQyrnd+LrTsjWurqaoxti1jl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lEautRNlq557pIZUX3acdGa+7f6J88Pjz4Tm0b4kaLqgjeKBNak+QuSRNHajpTqkF2vJG+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EbVD8N6j4f5Z2LodryVN1ai4/Cf3Z9+/QT5XWr8kvSeoGqbTSs+L5LkF3T9b8J9C/2ZoT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814X0idVikEkEawapNEFrsIwWUtI/rP1beFHX3T/AMWEpV+WEHapUW+67LPyl/8AnEhG2T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7Ul+02VFGx+LdnsGKiAAMcj3OM+o59u/b/AC6+uT8w914/jqAAdv7cd8Hj2xjPVS6jQtL4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wBnAxkY2gDv3z9gQO/UF1HXJscbF9fDEXAByMD8WfYY/X356kuo0JllWwG/r68jEiyg5GO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2YNa3CWjd5FyecYGc/kRyOexOOOqyNBYRqZVU5LD3xgc8jnkdz01S7KLJLAE8Becsynn7Z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b26vIlhpuMKQeCMHng59+OM46YnEmZiRbjzaSdj4HHPI/PP5H+/+fTIiPU4wPz9sDk/07d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zzz7g59uiFze/XI2dtvYc8k/07YOfy6JIJBBkYzk8HOBg8n24HP5fV36zx8CNwDg5JyM+w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EJIxtuIB4xjsfbGCCf69EI8BHtkDt/T7YwPfohOOD2HYf0Bz7n9D0QjZj7/fOf6/T37/AP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eAWH6njHfP5+3RCVy+fseMNyPf27seOOqVORvdGU+1u30kNWP8XdnABwVz77icMfbH5d89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75bqZOE4PbjA/scddBOURUsVY8nIPGDn3z9/04z1N9QLcYSVXG33zz3/AF/TnpT8xka38o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24/M98j+/Qq3OvASYTkcY+/wCf5f6jpgvfELuwioH3IxjgMBj8lwe56toLCETYZJPOP8+c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Lkdcgi4tB/Tsc55GcD8j2wOpgSBxivHYZGAAM+3+ueqMdbcokwcc8dufYnH2z1VlC2tCd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OSPb9Oqi/EDhCJS/SSe+MDOMD7Yz+WOnyDYg62kRYI9sng8HjgcH9cc89ERGJbsM47gf5f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sAHgHOfbPfjb7HnoN+rjLpxPuksv6HKj8sHI+49yRnpLXyN42HAI449/z5J4/XqsIBOQTyM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z0QiUhODxgYPA547c/kD1I46C8huB90Zs3J+oHHPYd8Z/r0+Q3xYwoO3C9j/NnsT2I/p0S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9ucHjO3jokXHeInvzjjvxznsPb+mOiLyZtO+GVs8Ank5OccZOeOP/Z6JSKjPvz/798dEIs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ZznuCe4PUMLqY1WvoeMkIO3fjGPf2HPb/3x0iXjnB+5Ix7YBzkdEJ81GsAYwCc5HOCSpGS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qKRtcndnszVW2htEMluSWBJyST75wMEfnjjpm55/hKBu2X1/D1693DBG4DbuLKSeSADkek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rLEBhjluwOcknOc98c/o2T/AF/LokgEKoU8YbkekDnHAychTx7d+O3folsteXe9dcHn279l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4H9uiQy31WdnIxz98MOf12kYzj+3RGQQfueOTyoCnceMnHb/APR6Iv2s/wAIJDDHtli2Tj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BeiAAN8WN52PpIzuBAHAUnAB5+x54+w6IVOqcdyjOe33I/pzjn2H59W7f0/wAYKest9EH2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gM8nBHc446rGTsjJw2e/c84AAOB+LCf16nXl84tu39EBe+AQeBwBwV7E47Bsn9Op7H0/wj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yQf5c4xgYCtxz78dVi/j+j0JwY4Ixk5HIAOT917nPB6tc+P9sGF2AHEw2cFgDkZ5B/y2gg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sTvRkDBzk4z27k55ySCO6/l79LVL3uCglct3KdkDAJ9/5hkHggAHg+n74/8AF0vsfT/CG5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AQM8ZyAB9hjByf06BkTpvwy6+z3wG/5vtgZOAxPYYGc8Z+x6YqXvle8N/y/GJkHkfUQMHh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/THVsdMrfTFMwF9eHrSEJ4wDjA/5hx6V5Hdfv3PVrHwftiGYsbnjE84wSNwxk/ynsDz7jn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dlgcqTxg9+47A8cFs7fyx1WSDbUcZxHYZG459s+oA7ccYAP+XRIgEknORnABHpBxwSGBA3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HwfthOyMkEjgkDI3BcnnjPp45/PqsJ3fKg5xjuDjIyTxt4bC8/bohCkY9u/fI5Yk/UM8A/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gE8BeG9gcjvkHJAP8AyhQc+3V2psNQNPX0S+L+L8TO2qxPcnOe+Bg84XOOejB7Wtp9Mpaw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Y2+pvSe5yQQDkf59WNFutgB68pJKg3ZhecBxkA+4zx6ce2O45HVxTC2ueEq1RV4fOGKBGP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jOD/g/MdX6NPCJTpjfkFoosTHjucEkfcj+YgcjA7d8dWAA4DWLNRz1m3r3QwhJA5Y4I7YH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h3CGT/8A2N9sHyF4JA9ieMEE4OWGDzhf/p6m19LXiyO0zWM4xMpJ5zkZxtJDAjnPsD7jv1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tqIQwjngnlgMMNoztyM8ckDv26nEnhqIBwO8whiA/UcqORk5GCPuoH9M9RibkW1hmosLxI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Jzx7kDvj/XqwpseEjMDQC4ESdGxggrgn7YOOBnkDkdMFIk66/hFFwBctpEyD9zn0YPf1fV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WlbXEhZVqwsSHiZHccdvzAz+QJ+rk4H+Lo6I2viJUVkI4lR7omQBwuQu7GCCM7uMY9yAef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D164SjVuItA4PJAwcqfy7Lt3LycA+/bHp6t0K98r0r8dIBzzk/bjdwTxheCR26kUh16+vO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mBz7nd3GccdscKvfn37DqwRbBbXkZN4j96AcqwLEHA7E88cHn3yQvI7nqejTjhpK5Mp0JE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UeScfcgZKng+/B6YKbcAsgW64BB5JH8uAf5gOPucD8uBnoKG40vIgbCTknhRn225Y92xwe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sQWPnO2YBIPBBOOxXP3GD/AOn6dGB0sbiVNQA5XnhP/adUjf8A2AP2oIVYrs8DaZZJztCp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A8BQ/t1zvllB/wDgvbD3r/FZ6f8AQWsV/S75C3eaqV+2m/ryn4iPEogk1vTSjLuiqtHGuQ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yhJwT2H+JR18/ohDWQXyNp+oc2XY6xHBhKtqenfvGlJ8yHSm+m3tKmVnWM2Tq3kUmWIklV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W2enqSXLOLTx22Y1aT03GQbwzwRrHhnUfC+q39P3ySR6XqlSpaVKyWpdRpz3bPyet16tkq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31ts9RfayyigC+7f8Ae+ieW6OpS2ipTUFRT/Mv9098/DJmseENOmRIXbUZpLFV44pIYvIi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7djbly3eRM42Ko66KKOjGmnq8x5gbRhqdRl4pvfhzT6tcrYRFbylZUtuiAOZDullroIwWX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8r1ytrK5ACeg2ENYi54+vX7JdHux0qzLII5J3RURZHaSXEuY1jXy8q0pxhVyS2G3bfq6wMh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RgNJK6VoFu8I7k5geYRKDDJt8quqsxReCdrqON3LenH09IdyN1TOiqWsQNGEsxj0/SYpH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iiswwqCTa2HIIEgXIJJ9b7e3SAxBJLazeKBqABO7ulPvS+DdT4WevSkSUPFbSJoZ0bOBK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7cZ9WOr9OlrE4tFNsG0LwQsP2RpSqtWeRqt6lrVeQAlHkrR2SqbgRu34cn1Z4XOw9UZgwB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spUy7VbEL+Sj0bUG04RUgwCAuCriNiJAGGRwOFz1Bxtrwmml90S/0tYdI1VYJx5anZ5kJ3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5ie2AdvC8fV1lN1cEcTOpTZDexFpKw+KZKVaSGONTEQ4Mk7iMRMSuNsUPqJ3qpzn8PVLEN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HDllW1bxjckjCI88sMjSHGEwWZgu4CMksxJyN3BG3rUlMuDE1KlNDYkMZnOoarbt2TXnnk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kR0UbhC0SHLAYYbePV79baVFxbIaLyzmbRtaFThKRq5nVmkSNmhaJ5ViMCQl5g7AlTHNu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+rrrUkVSC3BZwdprNUFkuxvMb8Rq8haWed3geXzChSPMhcESecgADoCkYRfwn1Kd27plWu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dmdVO8JAaLCbE/qJFesilDt2xsWO/wAoAD3HcZJP0jrMWY+6dKls4BUZbxn0T/Zg0t11aK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kkLN5/zcc5m8pEX6ZFXy8q3pVV77uvJ/LtTIdH1+GfTv0a2bGkxK79QafVn3U+CdZNSlr2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J1xvsONkTRSKp8kljncvYhvVs2488qqSHfjaeo26iNmoIivk1Q5N9VfD8TT2/4HpMNTAe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iwGIkgWmBkrYO/GHXAb0q23axOZSrVSCuTTjfKChdkVssS3remqzsi6iYoUsmw4McxmKt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VAMAMqsMDu3pb6ur1EVjjfEziopNLMkY3hXvsY282ImQzqgRWBlyqeVHPlhjA+lQwBVvxD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ZKU1yAU6WykPNYfz7EL2GRN2a9uYMVcqgj9KswDuG2qw+7DrK7G5p217J/bNtOkCqPbLxW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N/p2t5qBtoAlYF3GM703Bs45XPp6Uct23G81ClT44+ljS7pdfVakunXXZ8+YRPIV31/MCh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bp1HaDRcANd1My7TQWqpdRjp1TzX40+D1P95w30jEYa78xM1ZPIrfKoFE3l0a7Am7PANpk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js069OtzbpnOVqlHdDaWX15M0xjW/hnpcQSAmSs6JeMkMCK92nOhgkriVYCscNGeF40nYK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qaiK1gWFrzXT2iou8uXD1698zXVPhirrLYr15oFS8I4PLl/gGYIHauZJ1dK8eSwjkw0W6H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QKkgXCzYm1shC55VNTzfllPi+HUtGRbFB9SgnmLSR761KQvK7kmMNDNGpwFaN/QOMbdjen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HpttTGxTINLxpFHWogscZMO5lijdrARNsQdZTNI9tjGy9+VyC3pOOl9Ebk3KtKtXC8LcPh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oZNSNWIFa6zQPEytC0SgZCbu6ryF5w5buerMtl4mxi06MsT1H18MmEmetMq2b1nUmiYjyW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CGIqsZ2luXYlt2G6VUqIqksWY/FNdKhUrG4XoyO1aTVC+7hFq6dpkTSbPTLWJtF2k2gLNI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25W3dYXqkkWSdGnsXRjI1DNg8Nx3GSNXrRxV92WZYEjYbndA5TOYyF4A5BLbg3fqhqlhvr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4tk1pt2i0RN5apEgKbHlZUkgXCqCjoY2cSkjjJABb8Ppx1OIYAEBj5Tj1nKk3OjcMpfn06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c+WZTOInVgsgC+arEBo8LncyqVLblZd3QaauoVqeJvOeK703zRshrosaV6trSbDSU4pLCD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iF39XowQtlii7to2uy/Tv6T0L0TkoLLHtVo7QgWqwps/A45C/n3SXmrLqaw6jQkaKSCAbp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/wDFrygDzIWKqBuQPG/fqtbZ+nvUpPo46u15GKpV/wBXY0a6hlqtovh9pJNUJGatC8wMdu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MT1ycjfAC3o9x3HHWZFOIuMXQ7w8v4xFcDpHWmfmWG7/Kff4u+V3XkF4fLLAoDo8iyFRMs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/U3dh7ht21u/U1DndRTxDZTXs9qO+X3lx+m8q9SxHDWllkmkqWZD8pJV3vIsU+7aFgjbvg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sGBS65EToO/SGwQNpll/dKN4gWJbFuCICSb5WF3idxtnb+IxrIsjAAzKEZezkV1dfq2tqp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zSik3UMBjfT+spMKoliu08UjgpEEiiLF66yqcFCzL5biUbeG5EPK9OpUQxDY7y+v6R+RAZ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aRrEUaivDJan+UozU5CVHnLakno+YASnkGOCRm3EH1bWZd/XYoKtz0l0F2+KZmUBhdA4mw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rTStMLSWdOMzRrmUSxLMhcLjZEGQqq8Nhhu9ILdO2esSa6W4icn5UohVSoG1Xe+KesNO0K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1X5NJrk1nSqz2FiMb3VWObTZE+aKRtImyN0Unk88svXo/kmiu002om2bBkXtb/AGZ5H5R2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pbOHZNnVHcDXFLlX0Xe7X2rPnF4xrweD/E+raHqVuv8AMUNQmqT1kG2WKeszeZHGYwdqMn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AXXO+UNiqUar0yuL8D8U+nfJL/AP4Q2SltVFPm6wV+7it7/WEu3gzxfWwfk1vzYkdVC15I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QKcMyhGGQ34vp6x0KCpUuxF5bbPk+oQM7Y39LNAreIrNiVppYm+TDmeFoJXlsQmQCBYpJ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OC34e/XQqWCEKx4RdHZ0oFQnnp/CXLwb4zghvRxPIJJa0qxPOgbcrruXaRkqxAbb3yoXn0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ZXbH7Zb5T+SKm1bK1lONReBbd/r3SE/aX00aha8PXqlqCaO1ao1ollWGxXnO1UneKSAgo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/8u2nykFrVvECFxkf+PNoOzUa1GvRwqUajZK11ZcmuobLjl3jQz03+ySd9/XqjQzRmj4U0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Z1Lek7IRw5ZpMYJKr6Cchevqf/jVStf5TAGvQUr+e+0+Mf8A5xNMfqn6P1DU6Ra227Q3w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9iOBnnkd8+/sO35dfV7NblM/L2S98DtxjPfGcY7frjIPUgdQkxF2IHODjnB4U/kN3uM9Fj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NmmySffsM5C59iTjHc//AE9XFPhc8JXIDQgyOez7d936Z9xnB9iOp6NevWR0nlIue6Ax5J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7/ANurhQt7DjLlwtiN490Zm+NxAbPvg4+4wOe3qPVgCeAi+kbXzikV0FlGcknI247dhn75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J8pcdOmDKn3IJGe+ScAZ+4HTKY0JiHOoEtUDcfVwTjsce3bv/X9erxceoRj8xx3OeTz/AH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2bB9wM+/RCRFo4B+w784z+Zx2/8+iEhnc5J3HOcZGcDP58ew/y6S/MY9eA906GTJxzkcDkH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kxCxOB7gYPPK49v0x0Qj4NweTjHO3BIyACO/+fRCcxGDz+vPv7e3fohEH4HI7dx3Y8Y7ns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OcgZ498AYJ455/p0SVsSL8JXNQJ5JHJDdwT+eeOAAff8uqvymWXg/u/rIatkSYGcKc8ew9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aP8AqNfj/iXqCw04bv7st1P2GScff9fuR3w369dJL4xMsVY8jBzgDj3A4/16tCSyZxj/AN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26S/MYQrFuft245+3fj8+qwgZBA47gbff3x79u3TiWCg2uYQ2Rkdz7le5Bx7du3QBexI1h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P0JAHb9erQnDOcrnjav/ACk/l9z0Qiy88jgcDHbGM9mx26qRkTfgsIYZHPHK8jPt9uPxc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pA9+ec4+2cY+xz/r1AXG4hGsxxkj7Dn9OT/Y7upim1Oh6pDzkHsOff+2eP8/79EpGLn1dw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Pj+nPRCS1I8DAz7+rnA/F0S6EDK8nE5A4zgdz+eCePzH+vSnFiT1GNhyxP4u4xngccnnn3x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kAf4TjP9vb246IRvIcAjjn3IGD+ePbOemoCMryrGwvGBbOe5P9z29sH26vFsxb3QC598e4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v/PokMbm8SZsE5zknJGefv79EiED/qAO32X+vt7dEDqSe+LLJn8/0+/RCKh8e64zkfbvgE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n29JwT35yD9uPv0QktXYY7/nxwcc/+fSCCDY8Y8G4B749HA4B/Tj/z6iTPmKCBkHIGPftj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7nnry89RFc+kA5zzjGMZUE8YGe479EIOMgEZzkZBGft29yMHqycwmlOCe/8ApB5B/Qr3we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4Oeqy+OW9e152c5/M8ncWHGduT3K/6dEOk8oPB9zjjJzhTkY4Pbv8A69EZDHjGfbOMggAA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Y9EXjzbvu9eu6DzwB3wdxUZX75PPfBx0SbEXybQwD7Ajkt2Htg+23GP046JRiDawsZxPfJ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e3OMffPRLNddOzOHbPbvjgn6g2AFI5XB6IX/8Axfr7Jw49PAwD7cFTjBZsZwce/RGQQdwB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AYB4HPAwf16nr3byu55fhBz3yCOwH5f4f0+rH2+no15fOV/9frvggADBxger7erHHGOT/l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bQORnBxjgKf5cnv9+iL+D6fRnE+/I5/XJ78k/Ye3U6sfOMgk88N357cEZycD7j37fl0cNC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SDwMj2zkkgtn9OkYN3Qhcgg9sYbtnnK5Pp7Dkc/bp1PgbrcyjDlWd2/rnI25IOOcfcbuB7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ZlXiSsTbt6h9ycfhz9zn1D36OZtJmYlze0TIyvJBC9gTn3GQAowR27cY6MWvKwhOMYJ75y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/wDp00IuN8TeMtdSSN6ASR3/ABFcjkgAnHscjv25GOpFH2vslLopOThWnbhnG3POeM4xjn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Vuh9synSIp1Pr2fanHI+oj82YHj8wce+B9sdW6JO79n9JJqU+pT6+2FDH2BHc4JJxj8/v7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XA7PGdk8Zzn2zjuPdmHt9f69AUA6DWVNRhwOInc5OMLjJBGOwGPxdvy6m3DX15yGrVCNDj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nncMcAHotrw1lXqFhYvpB4bgjORxg5GR25bsAQcZ7dWWmzagSmY1iqDcQ2O/uQD7/zd/68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oZjrEcrETnAOR2Pbgf6/r/i6sFNgQmolWYbtuqOEr5HYAcBlAPAA4XA7/wDXqRSJ85XI3v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II7nsPsec8sRx0xKJPHePsypqBbBmxi4r7gMdvZACcNxwD7gdQaSi5J9evfAVAxxV9YHyv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2naRnG3tnvyT9+rBAOO+sr0qHi94T5fJztBOMflk8e31f+vVlpEk6SrVQBukMYiYVI/FjOc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n/AFPVuhKcBkJHTC18TaIMmBhlyCeCe+efsfSpPt+fTOh9sxYrN1gERs6Yzn78+lTwcE4A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wuWlekckAtp7OkbOmGzzk8j35AOCB2wM9WCLoLShF+O9EHQ/mf7k88gDHbqwUEi1ryIQx4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Pb1ZI5AJ6vge8QJ4kwnlsQWAIx3x3wO3OeBjuR1IThcyDUXUzljX2+zc57FcZUcYPP+XVs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vjj69ecLtHGRkbc8d+3OMngkf5dTio6os1XJIubTiqjac5OW7Dk9z2HA5+3RYXvbWWRzch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gscd8E5HtyOcnHbHUyM+9Q0AKMHsgxxk4YqDwCCc9zz/f7dEqrMoNzlCld3txgkk9xnPAA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STfWdtPB/IjBGOe7DA4AwucZ79Eids4G4McdlHGSMgnJ78dEJ5R/bu0c69+xP+1Tpyo8jv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VFDys2ltT1FSifYLTzj/Czdc/5XTpPkv5QXr6Jvy70736KVeh/Sj5AqA447Ugy+LIfzT8G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zCu2WtFFWmLmQWFmhCKHI5EqySL6OwG71dfM6DutYFl3VB3vqz9Y1VUfJ1beGfdHFfRf3g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LRq25FtTwqtaFxE4Ox1BkfAGCZBuXptNwWuRrPKqh1ZmsLf9Zjnjz4d6frqwXHo2J78Uzw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2cMZmlMbqbEMF2KtYABwxZ0C59LaXphlBp2vOZtVHpWLBbH1+Ev/AIHrS6b4W8O6c91r3l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mmley0008cagGBCjFAB6gV2su7cOmFgmzgMeqed6BP1xgo3slM2vTb9etVr2lkdIwjMqWH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b07iynuWXrjutwCN0ec9IlibBdZbPCmm2dYttqtrIhJCwiXcxEeDtlETMMSOvIx6ht28Z9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1dlC4qLTUI79+MR0NMw0sjxxmQQ/wqsSOxR2kI2uzZyFJySfqA9PWNmxBM6tNaZAyOij0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Vzbql0JZuMyD5q9GzzbZS6yJXiZWWCIE7iIx+IA8+rrHUqkE8N0zq0KYdQRuqZfZvBmk2v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eYpIpArV68e7IkZEj3RlmVwQfUh5wfq651ba2U7u8fXrWdqlsmasWJUe03r7Y2v/s/eF9T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oJpuyYADMWCNFlXXHGcbj+uenU9qqAKGYbwin2YKQFTJV7XfKbY/Z3u0Nn7i8T20QOgb5y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IeYrQvggnnhf5umDaeFz69ecUdjyBJp3jh/hX45qLGZdT06SNGQvsr203ckIzbJzjO1ue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yb8Yp9iqA3AxUxlY+HOuCQiexWjManc0NUqJEYYMivIThPYE/r01a9C4FplehtIDDEtr4Z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Yzsi+meaWwds20kL5UNeMZ9PfJ7/T3620tooDqLTJU2Pa2AJGPtSOvaHptdp2h0+FXVQhP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kfe25QGGAC2WH+H1dO/XEOqjEDqij8mVQuTNlaZt4pjjRJ87IYV//IwpGhkLZCyRxhQE7e3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Vm4nUTBUoBKpUcWnmbxPdW1caGBlkw6pGQECMzqO4U+mMBGDbexz79Xc8BH0aS0w+S2N+a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8S8mSSNZcKRmfgvsUD1SBGxgg7R/i6GXFCxORhs4NbaFULoxn0d/ZOcrbhhEDW4rkq2nIM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y7e+FkDBuNu07vUOvG/LbHPIHmM+ufIuyONmFQNqq6T7wfCuvNpfm3a16IRusYrQ14o4wt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2YMyF1UqMhiuG64Ac0y2uU67qm0403XF6fX92etvhe1aG1EfMgryzIRDNaSWVXm89kklSt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0dg3pYKPVOzrdy55mPXOT8v7O7Ub00LIv1eqaVZ1CtZm1CKCEiSMTSU5yAy2F81Ig9a06DN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C3px1ocKCwvvzzwoOiUySMW/D4hG8VcPBKIRMz48wrJIwhQiRY3r+ZGdyqQZGD5I9Xq+od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RBjjUAYDSMrlNVyLHnOyb2EDt/vEERbDFZFGGb0qSuOUUfi6ztTxFyek1mijVsbJw7/Pw+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zyFxXUmRJAjRPIiEEvgjLHI9ufbA6XgrAgXUTV0gWoqgDNuMJXmIViHSy6NE0TbGDHzMMw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y35dZDY6qBeaWp3I1xVso/t0KVysZZZIofLV5ZvMy8rbmURiGSQYWQENhkBJHHfrYhYKC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U0mN634bWWS1NVoRWVIVxYbKBpJeIq0UpUYLs2JJCOR6cMvV12gq2QXTlllogKqtU17pk+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saPZgWaGMRgrTeKSQb/mgG2WMyDcgBDB13KfUOtA2liLka+Gak2MEjA80oNijVzPOvkJPL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NBXOG2v/AMTJ2+W42kBdpLdZumVyzDdM2LsbIqHm149mN4pCoRYJlSSNVgZUjjErEBgWJM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OFz/N0dKfP7Zdtj13hkPFJGmGkeRhFO80SIXR/S8RZ9iKoXaGVn5bPJ3cekdI6SoSSDlHf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Bo3zl+YSGUCIlnESEyK8agrJF5gJbc4YDH0j/wCpLH5wjW81U3FNV0D5S6aLoyrsglKNJM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HGAFnRlYEH3xjAbDfhwCmtiWBvL1KzEBrYr5TafDmmWWWKWVTmLymIjWQiUBdqwhA/8YBV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HRhyTe6rOZtNemOHFhNj8P2VkknqLVkCC0GmnVxEJGIAYY+pYNjruIDDPq2r1dWIqOgFgS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oamttJe7G+NYYEkllWMrIhsI25IsBWjaUkkQlRgAkcYP07h01s1QW3tZzKaqxZyAuXhh99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50tV0LSRmNioYEgBwQGwRkKWKjO7qxYsBu70qQ9Mm4N+XKDFE0MoanujsWEdnVAqw3V4bc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wOGzt+pekMjC/RHFm4jqb1eWZ8lxrWdKf3lja8TTQ3EilETALeaTc86Lu9MjqpIYqpYZHJ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lqiKSe1H02DEU2IuvL3RuTI5hsFm81rKuAoILRMpZpB7GI7NpBHfj8XSGyxU9d/yxgKhih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JdZdRCYmtxnAVVnLajVL+TBsBGyOStx5gwFMeGzu6zPvKahGQUzpUkK01UnRT+WV29WsSV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QVZE098ztUeKQP8AItKCPMkaGSNgTyDH6fpz0zZLnpGZSrt6yEmoy7lNX+aI5vXrKVq9WQ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Tbk/4sVuaIs7JlSArTlmYLwGywXrds9lq435tJdCC9Mtwv/2lL0zdqFKhZmMiWNQCNddd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aWGMridSEwxwgf6tw461KSWJl9qRaVaogPzfV8Mu/gS0+n+JdLSaWXy49YoStNITHBIluZ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VZofSxP8Nvq6tSLLX4neDCczb0WtsTOoviGnuaxVup4jifTTvspSjmnhKKGa1RZYhNEZAQ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V9J7N139hrVaFZhQvekAzeTTwlGtsx+Tag2sBdnqMUDa8r72LW1xZuHtce6Yv40+Gz+I5V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onanFFcrgYDadJO0avLXRRIyh9+4yfX6V60Vw20uztUyZj6E9V8m/KmybHRKU64uAp3TcE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Zg9vwzZ8MO1WSRq8u7ya84xCzo2eFtRxv5OH4ljeMCQcDrn1KPRtc2Y+uaeioV/1y1S+5K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pDWkaVGM5gaOqkfklGaYQ+ZmSd5FjztCltvpbqBVKrg5BNp1Nn2elWCspN1PX6/wB0j9Pu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sS2Ymes8vltE4PmGyJRn+N5XnYBGAHA3H8XI2lzlio1aemp0qbbOM6eWK83NNu+MEqSaB8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1zRoZ68av6KlRXk3GJUUbnVlRdyhmaPvydvWr0L09kqKwao3MvwieJ/R6lht/yzRYlaNNs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68ra83anrz9lfTo4fEHj6cVpYZYNC8P05i4dEEk92xaMQgc8SKBHufnf6cNx19Q/8cUcNp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vuxnwL/wA/7SKuw/onTUhkevtbrj7KIk9jyJweM45xyAMHsB7dz/br6oRcWPXPzZwOh4Ro6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c857E9gPfqqooIIls27hGM4wGy+TkEE8DPbnI7gY6vIZi3GV+3KUJGPYqB7ZzjH37jolZA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44O7krnOfUerBWbgLwldtX2BxkAhCrHIHDDOSd3fH+vV1Ww11MJFyXzlxuyBjPPfORkY5w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EcV9QDyD1ckAnv2zglsc44/z6o9rDvhNJ0exvCHceQOBg88Zxx0xOUWW5iX5jLzVkJCkY9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ce3USsk1bj7Dg5x3PIAwf8v16IQ7NxnJ7EMffHuCPfk9EJC3ZMKR992B+X3Bx26ISAll59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gcj256Q3E++aIpXfJ/Fjt9iBnv8ApnHUQk3Af0P3H25zk8gY56ISRU+3HsATz/Tj8/7dEI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Oef6H26IRMjHpz+LPGfVxnk+46IRpLzxj2wfck88D2XnohK3qAAzzjP/h57BhnkZ6q4upE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sBIlHPY8E/ccNnBweslO3SC/H1/mWqEkMT5S20jyM/UQPbPJIxjaeD2z+vXTQaDzmZmA9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AzgHHsfz/LPVj12ki9teMmE7DjHtznv989IN7m/GAAF7dcI2ckfkcf5jJ55/8ALqyA3Btp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sP7ntz02EPn6iOfT3UZOMH2Pf2z0QhCwUFvfPAH6+/2HRIJA4mEV/UQTyex55IPvz+fHRK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99v/lwMZ454/z6JbNe+HD49wM/n2x27cc/9eoChRYSSQOJgNJjgEng9j7fl1MWz9Q4RlLJ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Pb2A6JSQ1iTGfvx/njn9eOiEj3mXPfv98+rH2+3PT1VbDIfskZC4F9ZMUpVwCM/bvx+f+W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Eg6SdjkDAcjON2e3b7ZPVSt7gm4MapuB3xXfnse49uM/Y4++Rz0orqQN60tEzIA3GAOc4J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MCiwuNRIuBxMazyhVOWO4jk/+Hg8duOrSjMLbpkY8w3EA4/U/rk57Ejo4+cXCeePuO33Hf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Zhgk8/64/Q9+OpCk8BCJGwP5lHOeSPbtxnq2DE8LQhvmlGef0Oc8nvkj+nU9G1wDAm2phx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ZB9uT3HVujXxevslDUX4YutpeDle+PYc+/vwuOpKg8RAPcKQcspM1bKtt5/pn88d+c8dZK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3HlJpHVgfv7g+59zg//g6XLz5k5yc5PDDlscjAxuznnOAMe3XmLnhfSeoimc4yMcAcNnGT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lgLtYDKHIGPvtHqxyCMEYI/Dj79E0AEIFPG85ePf7ZPJBABzgHvwMY9uiWvf70DjBJIHHH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+/U6qfOGmHrj6/CH4H3AB4OB7r3y3J/T/D1EC3KwEH3PHYAEg8EjtgHty3Vux9P8IyceeQ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cE5z3HVYsgsSvBRB/TIyp5P2IAUj/FnsffqwGWhaDX08Xl69awnHPpA2kAqOSc9lOT2yD+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og5PO4AYI5xxnsEGOSv26tv+f4wyTe14+vV4K8+rkYz6SNuSc4JHs3PPHY46rK3GV7aQQS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cfct/Tq2Dd0Cyrwcj19EEA45yGHJUc/fjjk4HuOoJa1iZOacch9n+Z2DuXHAGewweRk+3P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9IO0x+iG+/Y578HPPO0/b7dSQb2ByhkgYWb168pw9J79jk8HBOc4OB2PViOpg1/tgXA4b8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E42nHAJ5BGP8h0Wfwt+P9JXpDfl09qcB2ySRg8AL3G4A9vy6tar4IM7HisDuuR+EDjGCPz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9HRvpoP6ytn115oUkAjb6gDjPtkZyCfZfv1daXWTkDFs9NeZsjCMx5OfVjkZG37AFcjGMd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eIlTVTEkHe9qN2JC5yRgEbcfiB4AGf+bpkQ7ubktC5UnkkZJODnB3E99uTtwP1+/09WCknE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H3xkue5/LjP2GPseOp6Jh1aQzXvg5PLYI+w289+5Hft/8Ad1IpOdQJXpPKFUnuM45OWPp5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6lUYE6Scx3GG5JwBwBwecYJyCMfV/wCbdHRnLq9eu+VzPULCCMgd++0c/r9PGcHpoog9TN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3B25Yg8cEgcbs/mGbo6NWvZD+yR0q+P8YfgffJAxjPBHG7cDkdv8urijcNdcZVqoW12yh0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UEcYP57fbHTOhGNtFlDW4AL68o7jUcYUnI5A54Gc9zgcf26no28Xr7JHSnWyjSSEcWe6+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qG6no/av68pU1HbXlEkYoG44PJAGcHHvwPb/XqwpqDcCULP1k2j2OsTjjI+wByACPox3I6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uDqxjj5UgEYGO3YhBgZBCjsejEXvbWHlbWAavHHIPsAM5XuMZztI9+phY8LaxE1x24GQow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D/AOfRC5aw4xq1fvxxz3wSO/pxxjt3/wAXRIjWSHJbAG4ZGWHJ3D3OO/J5H36ISPljUDtj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Jx9uiHEaiNHjP5jnDDjgZ7DA4GT36tiRqRpKsyMC197qiDIMtjJ9vtgHnk+xAP8AY9NAAA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TrEmXnGRlc88ksAPUSCOQG4B+69TAkkwuzgZJ4GSuMj7/T3yCf7dEicqDgYPbuMckdiARg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NnIJJ4HPY4PpG0AjO7ngdEIQrxkcAZ+5GMkA4Hf9fbqQCeAhOK85JyQe3vz+Et74PRY9xh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uAOB+RA4TPcD3/ABdABvYcYRUVyQGOQSuCSo98Y4Xt27dvV6uixva2phDmm3uDswewyCcd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hBWnknjPPA7gjJA5H1H+nRCZ98ZvCX/av4KfGnwuq7zr/wAI/iTpqIUEgaWbwhq5hUoAQW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op9Ls200h/7Kbr+UzV8n1v1f5R+T6//wBVeifuuJ/PA1Uvc0fQbCHZYrwwwkGuyeVNHJHF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GAIGOfw7evmCoOhUEGwn64r1lsycy1B+9Lv4digsRgNG81WGGVjPDDJZdI4yBNItY5S0pI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yhTQ2OVis5VanZMQMT1LG2saC12Z2WehMqwwmnPCZYwK4XdHPNGItyhlZlDqFcyKIigJP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evKcuuwBsjZBh+Mz4VmpCtQDCZCjQxjZJExrwSO4yPqEoG2PvkhmZfUx6y7YL0rdU8/T02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nVbFaoiP8ALwFBMoQIJTIMw10IwNzEbmU84XDfV6uPUu1geAHr15ztbNlle+k3HT5ZiItK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knUMfloyqvKtfGPW2G3Z7cdZmXWw4tOrRIVSzDRRrJ/TvIht/uxC89eo8SPLIVaO5ZDM0n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q/P07usdVOKjh1zqUqq1QpYBbTcdB1IB65nYQ19qsPKlWKS3JGGawyxqCUjAK+lfSvYt1g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GLBLcGHr6s9CeF6sL1oflyYQwZq812MGBmZyr2VRlHnlS6k/jj+r8+udURd6yzsKzIBkek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GWRWeSOy8Dz2Fs/wAR0jjxErizF/wiW3OAAG2H/F6cLhlNmOsd0iMd2ngsUg0eO2oRYiTI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AE/i7kk5EYK8kZOPq29NRQ6bzawZgjdUi9Q0qKpWQjy1hKAsz+Y7xRwA+fJ5ZJIYsVTPJ3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As0YWNQGySm6pVSdEjWcRgxSPHOIwEmEcYKxN5xyHbdhgwAbb6dx6slQsLjiTJpUALlhkG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xH8xsaWIPYSFfl9wIh4MirHzHMXZ32e47ddGkrlAwbrmeuaVNujK627uX/MybVZBUSRrMy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LEWmLunqQZCMpBUbuV/F10aSjIBu6cquyspCDHTl/bPOfjvV7REkYIQJMqeQqSDMjK7hhI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/wD04661JFCXB6pxKqLvOQJgdSobOo+dIwWJHnMShdygsTLKYy64dd23Gfpz+Ht1IALLYk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eaXrQoBJZgYOUeR0OG8wsstgkxnzEB2R4Dd8kdz9XRWUlD3Wmr5HXKuHY3ZeVZ9UP2Y/De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sSRRq8aIYw4SaNZpTJu/ho0+4xoNyyqWLbevDfK7HpCqtljPuHyRs7HY3CDJmQaevy+Kfc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VUVLH+8RhHWSVYIpolIijCPW9JjgQn6uSAfv1yAAcAjX03oxKb06jO9PEiekfDujGikljy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4LcS+THM0ayT1J5QCxjaNW2A75V38MNp6fQRgC7cFM5+37R0yrTyxGQ3sb/VP90vdLVKGo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Z5NiM+Q5k/iRlNkmBMPNClgcZEY9IZenZU2BRjiX9bs8ztOx1qDCoDo2uPdEIrJie2IpK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+KwFadTEfUjbZg5P0ndt+nb1jRiKjLyOv7v9szbQnISTaLV7ItzQy2EFiVIpUQ1/NcwxOv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BcsCCx+rd0w4sS3XeLa9NSiHANaShoTpBWWDLM6l0ilTfAGCsXEE0m14Nu71CUcqVw3SKg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tlUYt1fb6Mpc1IVZJ69curNE0g3IwkLwjY0UU4OJDgMMkDO1fbrEVRQbcZ3kq9MiljpGsk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iHytkeVjjZjtSZSJH2ySKyqSuMHn8ur06ikcC2MhyoyQ2JaF12eO7RWGTSnCho4vla0NlI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pV5CoXJVfQjFk+nPWo4MvLjOalLCrlnlaZH4pVZknilljgEdiOzL5C4cygeVXSvFIHk+TR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SCvIwXEFjoZ0NnL5BkuxmKGlLLZkM9iUo8m4IAkcrOxKwvluYyBuzEuEIYZ9XWMLk9lnWq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BtNNWzJK8EUcEcMfnSCV2V7TSmMVxGjchWVRuJJzuzwNvTuja501WI6fNcNcmkjEgktQNE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zDXhjnhrh2mmZGL25Rv4QYU/gw3S7KtzaOKnorXF770t1WR/Mr1YIokmdDIZQ2zya8Pluq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0r+I7ujMXtfWLxBUljuy2QR2K9iO0o3RLlnrCOEsFkAJh+ZOSEXfkgncN27d+HpdQ7y5H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ycWYNb6s1HQobJSxZVESAsFMUthiYxuXy1rE/8OsW5JBIG3jv1UU6rgFBpac/aXpgqjcV7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ksUEgFZy7MDhrUfkq0liNz6s4yM7cer1fh62Cm2hK44ziVABkFq5dJ+Emop1sS+cJJxFJA6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nzDJsPC+VwygDhQ2G9XVwMxYjRJnYGmoBUXvxi0lZpY0khaSO1EGnpvGxcwQKPOaKYg4nr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09VagzgFSVqKIsVQrAOQ1Nt1svXGSdeX52IxSxIJSN0kZJAWQj0z1m4KOzhdoJ5K+rnpQf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MVVQKwdW3Rw/tMRmFhojQZkMoDFQ//AA7ABG7zYeCX55AzwxbpdnBsd03l0NMfOjh+7K4+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opsUxHJ6olHE1ZS53SJHI6gH/wDdsoOGXrn1qWGhbmO7NtN+kXILix5vay67SneL6Bk+SZ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PHII8oqMEZgFPmFpdrbSQRtyvpXpChg6pfRvXHqmqlVDJUIHVEYZqdyrE8kHnNIWgkBMjB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BYiygeQBTkujZ9I6hnIfdB+b7XiliDipuNZT5Fja1MZmDV69gTQ10LGUlZWaQRhSC4WGBg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VpQZkVL44HJsfXCPZ2REAG9aNtT0+kRDbWvEIpLElivBXUtOJBLG8ckTF0wgAVSnpwJM+p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JVVNogNULY2NRrdcrFqR6d394Qo0cteSu84eN0PzVOTzEl2v2VwkbfTtyjL6u/WhDZ0Yf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qU33ekBH5ezPpULVc3vB2uWW8yldv6NZlsCPKinr9PFhrLKwEyI9iHaowP4YPHPXp6Cint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RkbeNdb+6fG2WtU2D5Y2PZlx2mjTrKqZdvZ33ML8LgG7c29NF8Uw6THRluVlsRxRh3l8yI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zI5KPD/BcKzegEbuynPdqUKFCm1Rb4XuDxNxxv7LTzXyFU29tpp7NXdGdrBcWxCs+irfmD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afO3xnrem6hqWqXFvpXSKz5ZeiJJEBWVoEhsPCiqIQitJ5iLIj/WAuMjyVclq1Rr6Mfon6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NloUyl2Zd8Putr797d8J3vrTzN4u1vTn1F7UJXzbEzpHFCuzzZFVEzLPF65YBGZCD2yy7f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luUz2nyRszvTSljoA1/pjzwJW1jxDqtSTyCKSXK+IEwriLzVWNwxj5nMS5BLBICq792/d1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qtsmnpvlAUPk7Yah6Rd6nzfR63eaehPHd2r4n8c+E/C1Bwp8PxPc1Hy3InhsUtywxWGEjq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FSHcv1s3Xpa6U7pRAOSlVy7/AGp81+SadbYfk/bNtrnJdufNT1YnlVd1W3cu0Mp7x/ZTpu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tDe8T0tHpWpHkmklg0qh58qEv2VJ75GABgqfq4br6z/wCPKTfqPyltRBIr1wg91NP7mM/M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Cv+jXyalkfYdjeo4G6AdorabvZ3Uy+tPU0ijt2GT2ySD9if0+/X0GfCIxkHAJ78+4/P8v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wFbONozjk8jJ9z2A7/ANOiEqOpS7c47nAyTz9xnP8A69SATwEJS7tvBkGcYI5GAQCODjJJ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IPNCVC3dYs3PByTg4BYnnDHGD34+/TYSFkvkEjdgjA+rJByOQfwnAA+2eoBB1ElVJNhHlO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ucAdzyccHP5Y6W+ptfSBUjqmv+H7G5IyT+Ac45y3OeRjOf6dMpcBr1+vXnEvx4Wml1WLKu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emsnhGkpJdHGPf8AXsAvGeT2HS4Qzvlcc9uM/bn7e5x0QkBfkA9x74wcDBz9hnohKzLKN7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59hk/r0g8TeaI6qvkrz9+Cce/36iEsNZhz9uMAZHH2BA79EJKKRySRwcDHvxxj8+iENkHJ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fv8An0QiZbuCRnt74+x9uiEbSsB9ySO/OPyJ+x9uiEreouAHGR7KRnBJy2R+X/r1DC6mNp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tzjnHOCCBgc/c/26x0rmr7rSX5TLXVYDbg5x7g4zx3P3PfrppyiZXBuCOqT9WxypyPcAe5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aAfTXjJtJQVB/qeR3OePy56qVBN5cG4uYm8uMndgN+v27/rz/TqbC1hoIX0udIgZVOB9h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yM174r5mOdwYZ/IA9+x6IZr3xtJP7gjv7kfmcH7jnoi2a99dIisx924z3zx7HB+446JWOB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T7AH3H/n0QhvPGeGPOW5GCMn/wAueiSWLWv1QrTcfbjjke/bgZ6JEZTz+k+rHGDnGQOT7d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JX7lpVzk+2TjvxnHbpuC90JDSXjkjcDgjuQDxz7cZx1aUOQ1v1/TJ2jdBC+pRyp+rv74I+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BsQZYYbWRnco4PPPPufbv36XJBI4G0c/NDGSQB3I+nhcdv8A16JYPY7x0iL2wM+oY5/L/w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niZE2tQjUElhxnGSOOM+//ALz0SJBSavGHJaQYDZO4jlRjkfnnohGza1DyS4HJ7Nz6cgdh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iAJMgwCex4/pz7nqQxHAwkdP4giH/wCUXIwfrCj2xjPIx79XzKnhiIEAjHj+2Nj4hjXI3j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+ff/PjqorjJbkSppqQVPFvvQV8RIuMPkrg7TjAwBzhffp6urcHmNqbK1raeKOF8RxbeZFO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njv1BbvMqATwj6l4vrV2AklG3cF3FgO/wBwe2R1l2gixdTcr1TZQz5bYlf2TQ9O12rZUG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k5wewPIwOOsKbVRc45BG9qbJ89wGPPbAUdhjPuftj7fbrz89RFdrMBxgDgDkgHHv78A/p0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wh9XBHuMDOcD3+x3HGe/Vtzz/CO6XSxNmhlRhyCSABgYySfyOeeeqwFRVtf60EJnucN7n8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79vp6t2Pp/hA1hYaZGGEZHJPHuTzkj24yOw7jnqsr03sCcUIOHOMZUk45Jxgt9hg9WsC1l4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wTBI7foCR6T9iQcj26sKZIyvpAsWAsTCY7LyoB5GcbcE/wCY/wBerY1fQ/xAmr3+vpnN6f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5x6uSSf69R0R8/skAMARfENO7HvggYI7hTgDHbGcHj8up6FvX/ADK24ajSd2wTxg8ZOdvB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qwo6anWXFrFcricCRkYBbkglgxB7bSCpwxbII/LqehAtrrF3W3HS/wCE4HgdznLZ9tp7jJ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ISdDDJAQcxYQc843ZPA5xlu5wv5gN79XFMAWIkF6QAJaByM8YA28jI24znvxkdAW1wFwk9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knIwWJLEcFQvf/y6tY2tfXvizXA0VclgA5X35yVBAbHPPBABzjoCgcJA2m5xwtAJOPfHPO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vQQDxEg1nbhuwN3ODyCf07Z5I++e3Vwumi6+uqUaoW7cBiOOWwAMjOzPqyCePuR1ZVbuN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iZ+rhTknj3A+5IBIzk5z7dXVO0x+mR0h0sNYiSOcHP3Gcnk5J3fzfT09aZPFdYhqiAkloQ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BB7YBwMhcjOf8AF1cUSDe4MWaxPKkEsMHsD3JB5H4TywzjJ4+3VlpAaFtJQVHF8d3L1pAJ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O2ODz75/XPfqejXvP2yub67x0gkk44K49Q4yB2yRjsf79X6IDsQzY8G9mcQTjgcEkDAG5j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sFJ4CLB6wYba3JBzkccZOOcgHPYjqxRh1QyAIHAw2D6jjk5xzkAj3xj1cjj26kJ3mQzBQN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Zwfbdn6cHg+lf6Fep6MdZlOk8osiDjjH3Pv2PIP2wPyyegKpJsOWT0pta2kkIo8kDtxj78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q1gLkC0shBRT1/wktBCMcc/mec57kZxz0tyDa3GWvjqwuJNQQngkdsgfbPfJP2yeqra4vw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kY6xxnB4HfkYBPBJH69upOpJHCX46ARz8rgcAnGMDIGf5sH2IHP9eqyoUjlJ0hXqtg4U9h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7/AK9EmN2puc+jPscMMYJyAT3Jx1BIHEyx9lsTEG06Zs5UnIb0lSfUDzkHt/59V6RPEJAt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htZgTgYyR2/MY9/v9+pDg+Ug68Di37ZD2Kzp+Htwey8knH5ZB/vjq0m41U9qRUileCDuAI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b+f3446cpuDkYlwARbujCVwoycZwTuPAz7ZP3IHbv1bjKREzKOCcEkNnPcc8Ad+cf/AFdS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Jhx3P2bIOCCOQOMjj+h6uKZPXCAZQxHOG5/DuxzyMexOf06qyMAbiwhAMnJxweR7FVHHLZ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lUG+Q0hC7yScMQQMgk4GPYe+Bw39+nADQgYAwgphicf13e2c4Iz7ZH9eqwJsNToJKQwnHP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7Md1AHQFS+RFzFhzYkgXWPY6xP1AjK8DaSRlu4B4A/L8+iSapPER/HT3AcZHbI5AyMYX7ZH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0srBwW5RHQoduMYBH3AUHngfh/69ukSY8o6RDdmjoTr/u+oxy6bY3AYNfUoXo2N+e+Yp2/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cQWHFd77J/N/+Mnhy14K8Z/EvwPZisQSeCvij468J2oTHsmC6N4u1TTgkaqcxP8ALJGUck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1kKPXpkYmm7r9hafqzYdpXadh2Hagcv1ijSf7yD+aOtBxpmjyT0UsITBBB/GdiKsgxGFrg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u5ijDdu6Ts5IYgGxaMZy1WzgMqiRddhvW1GA+2RHBRlaaQZImWQqfLkEmEBUDb6WY+petq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M3XEtM78QWZI9SmsySECPz5Y44SJXUCZpAjSldzKA8fqPLMv0r1n2oEAdzTza4LtFW55Tx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7SGV7A8xn3tsEs867nmD4BZVTy12+23b746wVF3T1ETsbGA1mBPGajX1d9N0+CGkGfULqM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vnWIw/1BU7Hvu9PWMqb362nXCglty4tLF4fVBUcyTMrhVjRVCbUVyGaedmI3PIWYLEpLk/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G7G5ynQoWYqrLjpNq8M6Rpst6HWZYd9qslX5WRJWZa1aPYXjkQy7ILTMv8XaWABG5s9c2pT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6lSvFR6+men/D03zV2JfK8utWhmMTvNs87ztoiaNRlNoidgSfUyyer09cusS2SuCp852KN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TYfDujTXKqvZFevNNLG8pgTcNkJkVR6m/iiNQqmRiOW6yJQzBOWt4VNoSm1gMltLSKa143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GHk7EFdkl3wolg5ayWO3cFOxww3cqvVXZUJpmUDht9b2EhrFZbhlm8ibfvMiOYlVYZa4DS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QdyuWX7L0U7VLqq6LL1a7bPZb83h6pnmqUK7RypbQeZLiRsQrEggmnYfKqm70WlkjzuBxg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C26401mYAJxUTJ9duUInesZJ4/NWaWKWsYWUSVXbESKZCYiUVt7qNuG9W31ddBMkIA4LOd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H6087+K9SUmzaismZLKyOzIYFVVYYQoxYrtjmXaDwu5c/i66VFADYnqnJ2pibtgVNuIbSe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kZN5YZWOKZWk2PglJTEArMX8zGFIO4qvGOt6gA6DjOTXqboQHrleiqLHCgGT386RAJFUYJ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gAfzd+mKd73zlZtUq5FdF0mi+AdFuatrFX5FJXbzI1VcoqRNjdKzMxxNO8O7YhwOd31dG0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E9V8hbOrVVq5G/Uvr8s+0X7Ofg2OtpOlxrDJ5UIhtTTPCZBYgAK20rANtklFho1VSxIVXb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1WZgLmfYNk2s0lFO+ICqPaxP+6fUvwBRsxOs61b0KRwmwtex5KyiHeCrSlX2y4lG9FLg4j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WJF1vNdSvS0Qb2W6e/1fznoPTfEcIq1xMZHjeLdXC00njluKPRNLIrj5OQxDO4Eo4DK2D1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tfd85yqtBukYpa197XW0if3t5FszAwxecrvEIZDJFYkYRu0khzgLnlnIWQt6dp6ytSDMWA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uqtSFyT2W+H+n4Sx1tXi2ZtxlzNUaByiEYdpAPl42BXdyV2k84ZgGyvUrYnMi7MMZwK9AsT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PVavG5sxxLGJvKaOs7S/w4wPJinrkDMale5bIbGdvS8QtyjG05lbNvmyeXtS26bqlVVnop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RvMXDtsJ5LNOpEijkghlb1bes/W4Y46xT0al1c3Ov7BEb8AlcQQDakkBAsSSQ+cjp2WSNM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gy49e3PWaqcSLcLevrf5mrZ6uC3cb172kFBXkFeOO1JLAVZ1CrgDzEO6LyZK5zuyIwx2gk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kMSN63ajq9UM5ZG5vWsrmtUb6xBZIbM0E0VxZpJXuQ14ZWx5cExdxkMW9OGdiFx6U9PWzs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Qte+LKfvCYB4hXy9RsxSmMSQCCvJWhkE0tMpChEkiROzHcBu2JgBdqt6t3WdywsG3j6907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48sqbRzGWCILKHsGXy5oYYoxGtZzkPPMzGDex5OPUrMhYN9K1XE3XiZofdBNxr3xZtMIji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pWdN8kuJRGXO1FDKxVeTiT+bprCyWvE06gDdTEcsnY6p0tijJKGhWKSAAmVMAMvmW5FjBY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hul3K3LD4YwN04OO6oMmqGl7pZLckar50chacsIY4ojtJbMpBRAhyx7sctt6UBlUyI1kO9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aRVpvEYUWKY14XrpDOkYM7uBIpYgk/Lk7sYJyI93WpUpvY8wXdnLrPWVg18e/GX7T6Oaki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LPE0UrtAfLBgaQlZISvdlHbHC7en0BTCsoTELxmJq5FVGq1CwPDHUSyUdLteXXVmtxywAK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aUTLwkKq0OyT1B9vqxz05lFt3eYTPV2ikWcgLj7P5fplok0968ImiLQWCUgmkljCRSxKMJ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GGCc/bqBRC2t1TB+sLUbBhknMoHZjQG5A0b+aqiIASJCWWJZRM3/CSRwY9hG7uR32fbqzq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bZLhcuYiyF51uQTyG9AZJ2UYHm+sNtde00eGbnHpLb12nnrHtFIlekQ/OqJZWxHROg6Opp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5Mo8hJEpURBZgQ6xy+otC6ncrYOPX+LrCC1endt1mMqy/qzkAZJbh7MiPE2n2pdKsXKTp8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SypYp/QD/PvXhj2ZCfT6R0qqjGmym2XZMvs9RRVUMpVWK+4rIW1GNR0MTI3N6i6O4X1xsE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iuGTsAS/WNqbY/OGzcJsDhKrWXdvKZo6rpd11sNJDFAa7O/qVFeSNhNZ8/tKGjjjUhiwQr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U7I/LlHBzUUhRzGSv7viR6u2nIQjWa8qyAS+fJK4ML/NqR/DELriRO4m2lWRd3U0iBVYrw4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SzDFn19Zf9ZSLkaeJNJsy05oLL1W1eoj1k2SVrdSUpcrzlhgzJsXhcAiNP+bpxqFwVpkLr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qK1QaN3+FpB2IQKZuTiSKxZ06OG5BMqFDOwTBjjLExyJIillyVK2Mp6ettAP0YPaUfj3Rr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09UeGfEsupfC34YPYdkni0VYNQUzoYZD4d1CfTmrDcAJZ3KVyVHIXKjdx13tnqLX2jZdnu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9lPBLsf6t8q/LzG2PTbvi+dRWv5C+Uzf4sfHbRPDNVdPXW2sTW55KSVqlnfZmkRPJNSZVl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5AscYVldw7562/Ke00tnokM2jfj3Xno/wBG/wBGm2raRW/VQrXU8OVua67vX2jx+rPKMWr6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hdPp+a6w3oW+ZlmgKuZEVJWc04yXUDjJ3blKrjrgUq9SrkVQKer1/SfUz8ljZxRquOkqU+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Ni5HrWva388aqCnUpIxanDMxdEEcbkqzuhjTczlQ0fCgnd0g7HWrVRVqvkFHLllveL/bGr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Gya9bez/NN787R/AnhvVDXilTUzp01eCztrTJK5ZDWneFcLFAqzPksfWVK7TtXrbR2dUQ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ZW2v5V22kajjoFbIpvAgY4tvdre+7Kr4L0yzSg1vxnq6WZr+qmMsyEyT1oUiVY4ypwVVYA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b6CvW9WREDPdmXQfFN211lqNQ2KiMKakc34fmn1y+CfhuXwp8LfCenW4fJ1K5TbX9VjZtz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UjGZFgeupz7p7LtA/QH6NbD/8Ag35D+T9mYXq4Zv8AHV3z93LH6J+Bf/Ify0vy/wDpp8vb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ugo//qaHzS29lmBb60092xn77s9xgDPOfv8AfruTxkjZpBuOMEjOcEKM/fjt2/ueiEgrcv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7Z4A6ISiapMfVu9JwwBU4z7cflx1cMAOGsJQb0zZbH3IHswA++AD7c/n1WxsT1QlMvTkM+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SDjIGMZI3dNGrXHdAdQHGQDTtvZgSAzHHBOcDA79gR7dUOV9L2jwABoNJK0J2EmS20tnk8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WR/h6WwbgON5JBtcCbX4cmAER3fVGpyW9mA/6/2z1oojQWXrmF+Y3mq0phtX19hzg4J/I5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hN+EoCDcLvFZMRyg/wBu57E54PPYc9K6MdRlje5vxgySHHGcgdvb9c/oOo6NrXkXNrdUrW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bIBPsDzk+2ejA284SsPKSTzyO/PHAH3+xPWZ+Yx4NwDJGpLyDyTnJzz2A4GOqyZZKrkDvk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cf07e/RCSysDwODx/RT2Pfj/9vohAaTP9+cAj++f06IRB5gARnj8uMZ4/zx7duiEZTTqByT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BGMf59EJWr86/zjjJ/8sjP6c9Q18WA641VYEiQcVpUY9u/c8D7ZGOstMYuSeEl+Uyw17v0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Hvn/ABc/59dFDdQRMrZ3PdJ6pbXd3wTk9/8AMk+3VouWCO2Am7I7cfb7847ce3RLBiNL6R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fV7kA8joksxJIjP51eOcc4H9M/9OiUhvnlA4b9ORyRng46IRnLqCdyw5xnnj29h+Wep7tP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lGfUB9j7kZ7+/GOpZbE2GkIr+904G4+k8c8j39wfz/TqsIA1aIk5cAkH37jt/r0Qi51SPG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tk4/THVlW58hCRVzWIlRvXnHGP5vt7/fq5KA6evXlCUjUfEMMefUT3xg4x7ZzngZ6kuBc3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HxFGz48znJJwQBzjnJ9xgdQtUddrQZWIsCVJ8pN0vEkKgbpV+3LAA4wMcHvz0upUGV+YyV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mrjjzlORkqGB/Ikj2OOknaEXQEXlgnecYpJ4sqJx5wIX3z3A4BXkdVO0KdQwTSWCC2upkJ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cDgYPrGAcnj8+Olna18Wv4yRSvw4CUfU/H0MhYLMpxnjdnucjOBgkg/0z0tdr3jYENDowW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+PkUZMy4GTkk8nGBwO5+nqx2ixtrJFMW0XSRsnj9R6TJk4PdsZH5fbj3756WdosCbRnRMR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nAmJJG4Bc/h4wfsQM5/Lqp2gggY8ZX9Xvay5GRc3jmVsbGkJByB9sYBHOMnHVP1lvQjU2U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zu7htEh/MMQR9iAP8Aoc+3VDUdjddRL/qra5NiI6h8V6jJjAkBYj7984A7/V9gP5epDbQQ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Dj6dY/GtavKvp38jOfX3PuQewzz/ANOi+1t1FfXr+kp0dNeYxZJtanGWZ8HgjGOxHIII3D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plj7XrqgBQAAFpdPDdfxpNMi0ppY0Jwxk9SgE5H2zyP8+uRt3ybVqvuv8AODumhNooJcVK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XAbjg4wARkE+x/L/AMXWno08LT0AekdL6xcQe3HIIwVIB4GSMkf156t0KecGako8UU8ngj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6Qfxds/bo6FPOVFSmbHWcIew2nHGTj1c9lPbnI6nolvfrkdNT/APrJ+2cI+2B3zlT7E5zn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ejTwiBrBdVS5hPKPPce2OMn2OfsB/fPUhVXgJHT62wEK8XfKgdjlgeT9+O+N3Ofv1Krbq1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GJsh4H378DOQCD9+eplOlbSxKgxMqCcfiz37Y9u3Gc47n+XolSxGpYwjDn7dzz9R99xGOF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Rbi1h8UKFGQftwD7E8Dj+fj/AF6MdTZbeu+RfquLevonAbR9PGccjI78cEHLcf16uEYkAr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7twOSoyBxnvkY754PUikTfrtI6QWBggcH0g5IOMcHHGcnsPv1boD4hAOoJAE4qSDn2wT6u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F6t0Q01P3f8SOlW3Dd9dUKOPYEH78YAwO44xxj8upNGx3VNxI6XzHr6YLZGDlRnjIYZA7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1Z6t+r8NPXrvlTWAtkReBwScnJP4h2AX+XPcf55PVuhYXAUWlekuOa32rO4Qgk4yTzg++M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ESDUUC5M7KqCMl/0xkjkjOD2x/bqRSJG91SjVFAsDlCbj3/XHGNq9sj78f36v0aDQExfSP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HOfvyCwxgEjjbxz/Xq6Uxe6rKlmbixZYmVOcDO4c8FTyM5YADleem4DvMUSBxMDZgYOMtk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+d38vUhFt3mQai9bQwRe2O5BAwSwXJPBHY5Hb8+jBffIFS53uEMVznB7dxgnj2C8cYB6tI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PIIz7g4I5xnn7cf06JUsbWXdhxGwzwQ339iPsoI59+Pz6IMwNsTr2oZYXPIUfzKe59/UD7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BYkWJ0iq13yMA5xkcD7HII9icf8A1dECSeJjhKcjfQOD+IcEn3IGeGPc/n0SI/ioOcEggl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7D8jjqLm/DSElINNlyuVGDwOCBnsMd8d/69Ufq7pIYjhoJZKekO3cEhifTjIHPq4+56XGg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U0TftBAJwM8A89zy3Zse/RK5IGuFk7Foij8JHfBUff3PHByf16jW/VjLkiwYrpHq6Kowdg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OOSQD1BW/EmSdQMRp8UVGirx6ST+n2wRt+2ctj8uoNMdSgsPFCD+5VycLgDJBIH5dvz6p0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3GA2jL/+75Ix2yAPbnt3HVCQOMjhIm5pAwQEz37Nz9yMAfn1MJT9Q0zaDhD35zjPOe4OeP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TpCZ9qcDQlmHGM4Pf34z9yMfp08MbWB0lGVjvDgsq9iXY392yo5BOMj7knC4+3Txbq4RU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DB3cc8gr2AOOMfc9XW4IIXKANtRCfMKSTnOMHOMAL2yGzhfVz9+mi5tfjJ0HMcTDibdj1A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c88+n/LqbG17aQOIW5BnGb7/c5AxjOPqAPvtB6iKNTXQaQolBGM5HYYIGd2NufYHeMdMKE6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SSdQhuSADjlR2JO0sqnOcE/2PVcW7oM5IAY6Sy10XbuA4wMkZyc9jg/b+/69WwN7X3Ysut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OAMkjtz7475+3t0FLnTQGWBBFxqDJuvUyRkfrkH2+3Ht246qVIvfqkg2sT1R98oFzhTyR7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G6U6sBkWG76vH3DX64tDWKMhjzlHDqy4ypUjBP57lX7nL9Khow8jPwb/wC11+Fsvwv/AG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rmDTfF/iTQ/i3o0YQ+U+n+PNF0/WpFWNT/w21NNSBwMFo33Nnrw/wArUAm37TbjUKv94T9D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9FPk0HeqbKtWi31G3fwKzw8+rRXPDVa4iSMnyS1ikbF9yxFyxsRgkCTPqUZJX8J27uuKzNS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qrgrDVgv5plUuvzU5P4Ksm/O0kgkptyxmXDeW5bs3IA+nO7d1ppvdVbtTTX2dSFytK0t+X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4kkgxklhHIiXxCm8gzQGsmACeNzKR1euQ2BOovPB1lw2rarLfFm/e/dmxaBtkKzmSPylkI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8kIQgghQx3DGBtVlz1z6u8SoOgnT2YkU1sdZP0pzZuz2okLlSgjljYbYErtsREIYFVMhkI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MyEMCeM6tKpcgE6WmgaFEJWljmhY/LpWMm/AIJkbFinBgma0Nq7iO5bO4KvWaora64meg+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3v6z0t4SipvGtV4ljOPOlqy7IngjcEKFcSZkkNgEoMsM/UrKeuVWxQm2qrPUbPRJW62ux5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TlWHTpYY1gtkiSzDbeSRpKTE+bHFEgCxsDEiM7YUHlN23njbddyHQ6tOnQqVAejc/N96rN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NVaCKTT/LqK8kdi1vm8zcJ0ztVMLgbQNo2v9XWVazWFPHELM9SkqsCr5eKWManHYarVjmp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lAkMayVRJIxLyD0n3B8v6mbd0pvnMcCGlqdCopdiMVbllVD2PmrBu2oYQi2Qk9eo0MUqFx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hUKLgSbWLL06kaylszjfu7UjaUpsUwXU8f8TLPEZ+ZkWR5SZI7C2GqsiOsEzownsiUjEmM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603Y1FIOI7pdGWnuY39qYN4hespkkDuxE01aKw0ISCXy8FqtKRxlYvLZgCACPL49+t6qWf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Lj9aeaPFxgWey3zFiWOMRpHXlEibK8nmM3oMRTBCBcYUj1F266iUixRicchOBtFdRkp3v7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slrCN5k0SorpG4ihRt2IHXblFRlOCCMc5Ze29EBNidZ5/aXyOQGA9WjHQ7fzNWeZi7rLZ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JhXWNHw247BgcbSH+/TMCFsB4ougQ7r2SDPcPwF8ERzmrPP5dePYZ5JpdojlnvSIBOtdi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4AXK/V1xPlCo2DIpxNtf9s978iXySoLKLY8v5sZ9lPhLDp6aBpaVoIIoKfnpNEfLrpLA80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mKLG7c5ddvv15OspNN7cVaeuQVGrspGjLe3f65p7n0GCW3DX851atO/moa6+XEjrGMKpRv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Fyudu3PWYU2BJLa/uzWjrs7ZdtfW7NJWNatpImA+TkIIiQzCOBpdwENYLlUjfy2LJ9GWwv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HgYmptfSnpLjNT1SOvaYlSZZw7SB5JJpau4+Wd0WFMcoizJG6NyWOAyqE6SwamoIv69eUV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N1ye02HzK9aStXHljzIo0sZZpY/KyoLOd0NgS7s9wR/i6lOB3dPWsxVqhBqZHWWWtqMK00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kJHZjMYAQSb1jrkAvHgMFXuN2R6eix4nlM5jIxqHXRhJGjdntw5eFKzlpDXkTz0nkSqonW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54ce+7pBQEncsZap0dNlC1Mh2uuTul24tWkWMkxzssg2yGONFCEZebO4u3mblUcnLe27PW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qDSQMBu27Mt09DTp0knsP5jPCrKkXkiRZI2BVljZtkijIAO0nzFX1dVwIZsWxyH2TCleqd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1mP5CVbskUd6vJEjyBzVaGswYRztZrAoXuSoqo3O07m57J1Yuyb5DMfw983UMagKKejZTx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RzMJzFMPNd7aypHBHNTV5Gz5caIGZBu2oeBGDtZW+roXKqCwGJv69fZO9TqOoKKRZfalV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4XzsJuqwR2F2AjcsQZ7MwPDqrJyGbduY9NW+oY6iTldQxG6w9fmj9NNhZokkmYYHzU4jaM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HZGGHZyCu7jPVmQFQT1ygc6kDdaPakkEhVGZGljJZZpvMdHUyBwigZ4CjA5AfZt56rcA4j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RLBD8oUkltvDJzXWKCKuF8ze4AVVLHLlt3BIEZ/r0p8NC7XlApLgINfFLzokOSPOxJko8e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mR66fwUIVQSDl9vbb06jkCA2qsLiZNpJVSh4n+PrWahpDWbEAZoCzMpaN97NKyh8mJoo0x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N1ou5W2Gk5VfCmecW9evKaRpde1biXznKRqGMcihnK7h/DR5JAO5+pQMjbnrRRpMVBOpv3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PR7x9/5o8nrIsgSxVjVVIJaKRkaKNGLIYmB/j7ir8HnH1dN0vgbWBxiUe6ZU3N7evdIDUY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FEZfNhXKjcWeSOZSdyENgrzt+psL0upYAhW5vXnN+zM9lNQZFPW9K6Y3qyO8jthSIxKpLL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IiLEZwpXcv1KOsxBIYneE2lhVAA42yjSJnp3goXzIy6C1ECwMVlH3wyrD2+XeMK3B3H79c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I0DpKZUnFuz8Msd2aGDT2sorFVbeyDe62Gd0wpGchAQw9wB7t0lmQUy55eZv5vsmamjNW6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YMun6tao15P/l9uOa6izsrROJwGMMUx9PkqRgqwz6dw9XWCuWVyyjIdn6ez9s207VEXMHN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JU82WUxyRVrKMElqRu5NZVOFhBidduQC2GY8dTTArI6tvFhvevfJNkOaHEUzzS4VK0nkVK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LKqJarlm3/AC7xvhoVhZUXJIX6hjdjrLRurFSuWvL5xlQhizljbjpKLpGkWKcuuyQs1KTU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SiBisdyWasvqrvviUNzIMTM4bb6enUahRnVUxeo9/ZvNlcqwosxyVUv6aVDW9Kljuag0cj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GK7q+7y6ys64sRPk4k4aMbV9W5eurRZi7qQAPEvK0pmBSVlG94ZV/iF4y1TTf2Y9Qi0u9a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a9e/QSaRqtfxDpEOp4itIMVVNiC4fNfEUbZYncQvXYSsKWz5DdqqrAd/NOXsGwUX/SmpVY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X/APqLLl9AdRefMWl4k8U+MPEenVEs2dTEMcJZolmlhjkVFDy1JdxaSKeIRs+475GTd6VG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quC7mob4rP0F8l7BsGzbLUqABSOvLl+r4Z9Hvhf4d1E1a1a5TkNhoQrwxryCqo3ku+4Ayk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BXb10fk1a1RguBzvOT8s1aNOi1Q1Qiibr4fZF1O3IzrQp0KNyxeroDOxsrarxwwiAEqs38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16FFDNkrBcezPmG3VXo7QtiagqDd3sbqe1l4R664/qeHNT8Vamuqav8AMposRaajTlCwxV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rJPsaMQrIfSztKV9ITqG1N3AtbL6JaptSbLSCUyOna2nXr61mreDfDVbxh448IeEqcKCg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JHKui6W4tamGlXCsssi1ULEsXab1dd39HdhX5Y+Vti2Nd6irdJUbw0qerD626v1p4/8ATX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flv5YqVD+uVkFDZly/99YEIy/AuTnw2n0pedSThQoJChV4VFHCKqjsqqqgew6/QE/D6CwA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JPnjgHgfdf1GDhjg9EmRc04+3AOQcZ7cg/oft0QkHbm9LerBOeT3wc9+f6cdMRb6nhCULU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+/HJI4AI3Hj/l6vYWtbSEpF3c7Nj0kenndjBPfP2POOphKjcRizZJ54O1duCcgHg9uf1J6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yCTjJC8DPGc59gc54XPRG9ILcNZL0YjkHA4bd+Tf14zjJz1V1JOh4QLjFiNdJregShFiJJ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9JA+wx06gCVK9YmSpobnhNLp2gQv5kf5Agd+M89OPF/XWIhgC6Ace18MnI7AwOM5BOMfbg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wADhOktKFPIzzjPp/r+Y/P8APo4+cL6kWJKiVTUrinOG7McZOM/kPuM/p1BOIBtpJlc+a3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j7Yx75/XrExubzRJmlKGZRydoOQAPzzgd/6+/VYS2VZPTkfoAB9t383t2/t0QkoJSADu/T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PRCNpZyAft75x79u3B7dEJHS3VUY7e/OP+Yfrg7eiEirGoDkFuxxkHue5xnnHPSy5BsV1j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QR93PGMYJDc45OTweT1OQFtdbf0k6jXLJpVpdWVXz5g78gcZIzyTkbcgce/WS28G6mMDqC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I3DuB3I/IcZz7cf8vWym/Adf7ZnYcRLVS1dc+p8Dg5BUhR9j/fnrTkBreVKgm5kq3iKKJc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c9uMjv+XSnrjrssAgHnI+XxLAfSZFyeNu4c4GQpOcEd+fy6latxe0CoxIAkdL4mgRfVMnY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59v6dS1RVlej4ayMseMYUbBlAUHuGzzgEE/qB/TpB2hASek1klV01tGD+MYjyZCCAcgZOO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QLAkSDTN9OEjJ/GUaEs0hAP+IcnkAf8uPftx1LbRTA0OsBTJ98i5vHyKdokCnaPfjOeQcf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C5OUcKZBsB6/bE4/HwB4kGRycN3yeMAnuMc9UO1hdRwgKJ4BdWi0nxAO0gMSeeM5B4HYe5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bHST+quRouMgL/AI4tSqxXcBjvldxHcrjgrj8snqq7axsLZD60udnx0LC0pN3xVbkzkuRg8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fYYHTlrE3/mlBTKgAfZIb/tFcJOA2T2yQQuTzkDGcgfoOrh2Ot7Xk4AcWj2DWtScjG7BIA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8becZ7jpLtV6tZZVp33m0k9Tv65MAU37Bgk7cMQ35YwOPz9/5usbpWZuBMeDs4Wx3pOJDr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z7HgYwxIHJxnqBsm0sCctJBqbODokjrekam53GSTngAsScDjjIAIye3t1ddiqrZi0kV6I4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cs20/mRkgEktk528e3WldnbEi/GLNRS2VhvRqNBkJBYyE4BJ75JPYAew9WfuOrjZ+8+vxh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VfDx7lSdvGWyRlhgZ47cd+/TBs6roSZRq7tfXQxwvhzkHHYnkhgC3sSOOSft9sdW/V6ent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qeHRkYQliOBt/EozyT2Gf656BQTUBdTJasbWBLASYreFwxXMRyQAvtwOO/O3H+fTUojwxL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PhIEofKG7juuSDkckn9R1rXZ1Fr6D11TLU2nAgWLmWit4VYEHbwDx6cYPPH2wD2/Pp60lA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IM0sWneEWsWEjK+nILDHC47c9gT1SuRTSyjHP13SUJZwTfd9b02/QdAgpQqqIoOFBwoBz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C623m/LNioTzaTxclY5GQeDkgjHG0EcActnrlFWtkeM9FmOFt2OhWOFG0kn0843ZzkcY7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vihr/zKe/OTyd2CASP/XqWpsexp675Y1O4QDAQMsG/TH5HCrx9uq4N75AqHuuIRoP8JHH2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9W6NtdJPSeURMRJAKEdiRkHjjDHA4GcH/XqcXJ0N5XL2R9kRaBu+COSc9yW7ZI/TH9erCk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Ouhjd4hjKkEgkE45GAcDI7c/bP26sqC9ytoM5tqdI3ZcD2wORzwSMDaSR7k/26cENsgusX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5GM59sDjvgHDDhf/ANPq3RH2fsijWHALpCHIwAM7RgDIAX1ZIOD29OM9W6O/EyOna/AWnM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kEn7+wGP16tgO8yDVY62Gnr3wuCc9+TgZHuSNoJI4X/wAupwXulSzkG5MLgkMSTxgHAzyO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q0i7MLcRAZRgjIOCMZ+4yT7c8+w6JSAF++W9gcYOMHOcdzg9EIJT8uxyOwJJ4Bzg89Etqp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M5HbPGc8jGOiVg7SRjAAGdxGTjkjJ/PI6kAngIQQhA5PcZJZRyB9geN2R/bq4Qa8dIQojw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4OMgE/c89SqW46wJAYi+s4xntj7ZyS2ec4BHbP8Al1eULJcXI1gGDucE9wd3YnOO+Oc7eO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qICfUOykfYBuGHIP8A7/TolYulMnAOQMnaACABjnv3P2/TqwRjawhHkdDgHaSCcEY4/QHv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kXHeI5XTs/hwODjAB+4P5HI49+jom7x9sWa1McWjldO4yAMADB9+WwuR7Hno6Pzh0l+Fos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sAAjIK+nIwcjGft1boxwJsR685UVQQSCLLHkelnOdpyFBxg8An1D9QT27dStNTe5lGrgEK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QcegLnPO0gEd8BQTx36hVC8JJqi5GUlINKHbGePzOfZtwwPcDqxS4uRwgtRWbcfIyaraX2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SOSR2ye/SWQrxjEY3A6pZKeljAJXHcgfcfl7g/6dJdeLXjQb6iWWppo49IyQB6gBwcHCge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6CgDIHOMY7Ec9se3RJubWvpF/khjGDjdx2zuxwCeOD0ScmHXDLRU8lBz+IDBxx25HHRDJr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DaPqxwPvxxxx36JZnJsQTeEekMEBeOTgc/5n24HSmBB07UlWsOsmRlmgG3YA49z+nK5x26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9VoelwV7HB/qOOeP/Z6odMt7UwW7AWmP+JoBGjkDaMZ57A/bjuPfq6uqtxtAWNusGZNbm/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ngryAc4wBnn8m620zdQYhuJ98q9i6FkKlgAVBIXJJONo4XjA/Ltx1op3se6LYnlFtYUXRw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Z9gAfqxjg+/V5TK9gVB9d8WS6cEqwXJGB3BPYhse/wCvv0SCxOnZi3zfpbA/JckfScsM85/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1kQi2mZxtJHG3IYg8cgk4/p9z04ADQTMWuSVJtJ/TZt7Bu/spHO05GATjkj/Pb0AcABKnJ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5xnv6vbucKpB4zg/b36JBPeeDSw1YyxB9WOMHt2wc4xw2Rx+nq6IdJ5S01YlwvBwRwMBSo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vS3tp3zWOA90e+VjBxzjIz7js2OPsO3SHbq62j1II0FoZIk3ZGOTgcD1E88ccffjpUtPyw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Hj/9nH9ouhTkFPxf4R8RfBbxbdrLlhrXhOyfEvhdrDDht+gapqUakkNim2Pp68t8uUt/Z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8Pyz63/wCMduvR+VPkpuNNl2hPhZcH/NYz8zfh601OG94dsiFnW8QHJ8ov5qGaGYK2SYWX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NVEIZQdcp9OGrg21QSr+KfD1sRT3aJiWIqrTvFIYsyqCf4LnO1ATGGC+knGPV0dGQpNtFj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G+1sffFdNpwQaf4fmNacWVUWr55EtiZ4LcaPXB9RdYY0XLEs3cbVb06GUNQpEKVfjPB7XV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WeIl4jneHSGT+EbMoQvhVO6abAkBZSP4g3YGfdf5eucQxZt3SdiimIUMcR1yf0u58sDCI0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ETsQ5MkW1+XbblgMjPHVagAAVdb2nU2OmzkMW3TNa8MTjes2wy+Q6qsMMiRyzFeCYmxkKR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72x1V1IuPXrvnqfk9CWCgaT0P4Pt0696SGOFpZDDFN89zOs0mTCyJ5hzLOgZVPp47jdt64+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1uzUj0IAsdfX1puukag8LxTSyfMSSToFQZdbCSOIw0UsrYjG8MFXIX6l+ptw4m0qoHSOdB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q03GjqMz6SirEK0s/nLNYn22PlqpkRi1Zlx5OQrLksTnd+EdUAypgAa8ZiGzhnuTovh/e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PzYqLrZmw02S8aoI0bzDTZCxLEM2WbGR+fVKSUkBwHzjH164wqtWWpgzDo1HZkbrEsMC2I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jrLKqyqnmxFkJxWXDs3K/U/0+nrUKV7Ed65euqUzVAxY4iYxrtswTrZUTx2LT2UhEdbzY4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VIUNG6lPMAWTO0Kp5600dmGYYzPVqoQ2O9Y7q/5nmPxfdEXnxxSykmOxGqz7yzKuOXIlO2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ZGXseugqHQEbt5y69YEnsst+Pr19s89+MdXgQzyhgB5WA6+ZIhbgSABpQJQ+zLHnnj1Zbr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Er1AxdhwZfzTyjrl2fVNSlpVdjy7XtK5RBGjqqoVjQbvXvZQV9KlVPsp62BLMbcZwqoLFn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BZoUkWNErmupDuyqbJTbNIXwSIvMMjnJxtbvx05wQlh2u11y+yKXYC+jHH6Z9K/gJRN0p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zVpJ13lImgWKN5UhJAkd1XYDnEbjK7jtXzXygSCe1pPovySVSmp0sp3j9WfVT4YaM1CGBa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zUJditZtSyBpJZkDlW/i9wMY9O0ADb1wFpWUMd7I6z0Ari9QGpqqr+b+2ewfCt2KzekjsB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yK0KwpHC5ClcOxJ2EpwpXb6t3VCgzBHL+2VaozICD/AKYno3RKLWPkxI8imZfMEZAMIEEf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23iJ42T1KoDFi2fT00ITx0E5VbaN1yDYr97ejnXvDM6RQXY/L+VeU5CWUsCxCBugkjdNohD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HvnrNWpMNcYbFt6Mz07nP4eVpmVzUHoWEqBZoWeaYwzNCGHmwgeVE778E7FzFyMiP8TdZq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1SnSrm1r9cma81ixPXSBIb4doVlcyzRy4kYbwFAIQ7tx4OR6fw7um1OAxGRmFqYUOz3Tu7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sDS+U5T+FcRy6GeMmIJLKcEOQMFRjhQ/q3dJ679cyOtipAPH1aRgkf5lZIdwvoCs0UIeVZ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bl9OcjaBnpLAkBiNRNyktTCBdyWLTdYDreqS+eGqojpDE4SN4SyMCIIlQy4kEjrlt5+lvT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PXpYimV1BEqnivXrsNGWokqxOZTOsUhmMW2U/UTMn8GLKphA2A24qwHS2VlDC+UbsqU+kVy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ywCaKWaaRpPOKTBowPNlEhVW99smZANygY5zxnpaVMOqdVqauboAqqY3seKqrxBpF2SRRy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i/4SEMcoHbGOwP4VbvYOAerOJClnJW+F92RCa7BYlr14bXyjy11y/mboBKQUKOxbDRFUVU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z1DNkQAxUzqUaYVDdclWXDTNWSCoipgmUlZLtkKK+InV45pRlTGB9MajH09m+rqUsFuzRN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enXqdm1BXkNbaZJAfmQ0hkG8Tt5ZJ9B3s2NzcbeW29SyIxTg0rhURM8T6tNc8PiCGYys4i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HE6RbiUmnfOQEIYso58vA9K7utdKmobiLkaTi7U7MMb79+12Zp2iWzMihaZ2spsyzV/LR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jgh1d8qoBDhuW60lgFXj9E5G1UjmSanLoq/tmiUHmngilmtNUtg4jDtFJGsQ2MFaucgF0b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en03YopZsX7M4W0otN6iJT6RDx+nuPs/RC6larxWhCFlsLGzfMMixMyZ2lG3NwqrMcsqjO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8mucpbZqdR6WdxTLY2By9Zd0rGqV686RSxu006WpJoJCzwraErrDKXCNiaKTLHaQPVHuVe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vcqfvCdTZXdWIZMVxs3sytySJDJI7ASosigxglm2xuyi2wPCssjMTjvz+FusZYgNpYTolD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h3IyPBYDxsxbaoeNsncAScruypJ43Y+lelEqVNzcSCGsFtvLIqlanYXqMhMlqMgRBiSyxe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GJFYHH/6PXL6VabvSYasfyzS9MFadZBini85Ga7uqyU5xDF/BTIUMfJRpp2FmJVYbRBGnm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GBJprbmF/p7MpSw3yTrw+iRet1JJLNS3tLeUKU427g9zycRsGJIZStaRSM8ExhRwxbqCVp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QLMGUaDX7JMJK5S1XigstJNViIkYSSRtaoqDQerEe7SwtmVcgvuK8nB6pv0q9S3CsfDABW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9JqalAwe3MkRuVqTFWJZZkF5ohcikkQ+sBYl3I+SFX6twZmcNmJbJQFbxSlPaCPmwTheZv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dYl2FBCsEpMk8SoS758wqo3l1A3Ertj27tzdaqGVMgX1WaA7EK2OJ/l/ujn4M+GNM8Z6V8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irq9TRrgryFZIHCPbqyNJWcny0YGPGDlTFtY+nb11uj6Sjjcqzjd9ec5Hyntz/ACZtOx/K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+za62+kSwUv2U/D3hfUvmKFalUroFSCSvVhjZlV/LEMnlr69sRCowxs3fm3Wel8lEPd3HR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f2f/ySu0UMVpEVjxX6OP0f9ZtWj+DNH03T3SBRTWsJfN8tIxIGilEqWrchUtImS21ie6bO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nTCocRfsj8Waeb+Uf0g27aNqUuemNa2OTG1mXFkQXsD3++/GZPVrVLOtavbtrJJBbjimhn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o6dpxGqqrPPu3tgAFQzbm6llxpFzfLWdKlWao9IUlGSjFV5t629x/BZabXiGpX06dWK7IK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gkG+wCSPOkeUlkOPUI9o+odZTUpuuHaUZfV/zNSfJrtXp1SOY4+Lebq9kDr+2ehv2btEk/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9lvxo6VdBUqVZPDGnSuqXWQgCOe7cLSZQLmKBN3X2H9AvkkbJ8n1flOoMa3yjbDyopy/fO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DV+kC7X8t7N+i2x1Mtj/RwXrYm6nbKo3x7XQpinxMZ6T+ZAIOe+QBnOCOOMjtjr3k+LRr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HPP6YB47dj1Nje1tTCRs1raM5BO0fnwCSCc9+eMdWXQ2YaNCQlq0OT9vfOBjjO7nvnpgtY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LN3xg98Y7D1HHB/r1MjW/lKnZbcxUEnjJ4HB+/5dm6JMr9khiwHBJ7jA5Gck59ucfr1ZWs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EjnGc8DO7IGQB3U9VhwjuBljC8j6sYIwO3Lcfhw32OeiFyL2NpcdMvbAp3DCjKg4DDBGMe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yPbqFmMWyXuby+0dVXCbj9sZwcdsAj79+nBgSQp4xdrEEjUSdj1RQoy5Ocnvz+fA7DnolF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Groqn1Y47cEghTz+Z/LoO7x0lr3JsLn1p6vKbqOtKWY5wBgYyMH8snt36TUqaaDjLooudI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G7PJ/wAsZBGQP8+ssdLlp82Qmc5/UcD9R26IS3V5O30g8Z5wFPfjnHPv+nRCPmnPIyBnOD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LV0Bjhh27nnvnjBPRCVO7rAUMNwwMgfc/1A78dulVGtazWlwF+I/ZKVqPidYyw3dh7FsNj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Q6kcI4AWNzYyn2vFXrI8zkjCkckDHDDPBI/XqKdW5vjrJZcTa95WrXiTLcS4G7JB7HnJYY/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ErcmwaVidfxM4f6mLr6SB9Wc8e+A4B5/5uqhjT1vleQVB6pPp4muBV2Bh9iB2K/p2HHY/8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eVFMdZ9fjEZNe1aZjjeAAORuBIGfqbPbt/X+bpBNRrkLkX9XjVWmDYuFgDUNWfuGwNoY88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16YqbQeBxEoeiHDURKVtTnGFd87SASSMADHsD6s9WajX3bm8qCg1EjGpaw7ZDyD3IOe445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oKpsCJfpFFrDX8sXh0zURnf5mSrYxuyMAE8g4OD/AF6Yuyk2LNjI6UaWAaC+iWpABuc5wG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B9+rrsYAJDECQKpAItxgx+EbjsMh8Ag7fqHqIUe2d2Af03dVOzEnVpAqkagW+mTtTwe44a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IPt3z+Y6emyoRqJQ1WFiTLFF4STaSY3OF445UfY5wOW9+njYk8IlDWJ4kxpc8KoitiP2J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nn79XGyIo0UXlelJ16xKlc8OIWJCEYJwOQGGeSR7nn+vVTQAtprJDgjjpGcHho7h6DjIAA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nqBSJOi6mBcDzly0zwtvZMxnAIHYnOcnJIGCM4z0xqRXQnWVzY2J0F5qWmeFIkjQCPa2OS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n+vUClja4gz30EsC+G41UKsYAwRkLz+vb1ZH36voOHCCv4oA8NRMhymQue698+/q7tjPQy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xIW54PicFhGMDdgsOcsMnGMBcDj+vVOjHUZYNcXtwlefwqiHHlrwfccKM5OR7k44z1YKB1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wzHnO3HAxkZJJJOcqO+T1Nr6WvLRwnhmIc+VzzklfYnjn7+46ANeGJlMx3GOl8NRZ4iJPA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Dz0SM+Onuk1X8NxrgiMe20YP/eGcDn+2enqCFF+qLJLXK7xlgr6GoxtTABB4HDc/p36upx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iExvJuLSQBjYOTn29jwf06Mz1Nf6JHQVLXtJ/S6CROeADx2GM++P6jrPXfUHmCzTQp4Lrx5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9gMfbv8AcZyOR1mJJ4zTPDkVb0gkdz7hiBnOR+ZGP7dK6PznQNY8AN6O1q8ZwCDns2Cftz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fjp66/RgKx4OsO1XkLjBxycjt+bA9sdh0GmVF8pJrL4TYxNq4HdeWUEervzkY/7wPUYHHp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7suK2iLVwq9iRkjcR2/oOQM5/PqgF9ciZdqoVVY8pjWSEZ2gHnOeAcgnHqP2OR1eKaoRqr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EcHBOQSP0GCPw4PV1Qa5EMTKs+bDWw7MYyRvg54Bx7AnjscY7c/wBOmKqrwUSGYsBd8o0e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xuwD3x6uD/8AV1Mrc2t1RApjuccZyW9uSDx36IFrXI7oXZkgrnt3HBx2GDg/9e3RIg+USc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AVvck8nnolhxT11md5JwAB+E9wSuPuffA/v1IBYgQLAa364UxE5UA4HYe3GDwQPqJOeO/V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iO5to/LAHY+nkZ7d+OPbqwSxuTeTxOghvJJ5IPH25PHs3vn1c9SUX3SCwWxJ4Q3y/BGTj6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8A6dRgO8yuamwI0iggU59JUe+MYCgjHP8AMD9upwXulQy65WH0QohAx/L2yBgertkbvq/L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TUY9V/hneUOeD7jb9z3yO3IHfq4Rj1Q6RusCD5YyfScnv9gQcjGcY7c+x3dHRtbXdkXPfx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wdwxt5+/YdSKZHMLQsBx3RDLEc5OSAQW45OOCcffn279XwUdWspko649iqnOcd8kdmxjnH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GKi4A0lGe+gOkk4qQJBxyQPsOSMsAPvgL1MWagtqwt9Ek4aY4VeBkE5GR79vfP8Alnpqp1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wvrs/FJOKhnadoORjOOOM9ye4wP16titrWmcgk3OjGO49NGcbDkYztBy3HbAPpAyepsOHV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NMACsF4PI4PP54HPcDqpXI2vKnI3UuWkhDpag8Db34x3HdsbfpOf9OrSsex6aOwXOAcA/n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SRhoICMAbTzjb39s8k8d+s8ZTyyDLZj7XhknFSwQdo/PjggnuefV0uoBcW65sBsb90sNeo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tng9/YdZ2bitpo4yYhrqNvAB/IY59+Pw4/69LhJOOuQO2SCe2RkEZz27j/PohFvIG0Z5P2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EIYwjGRjP9fbuM56IQDCD3z2/IkDkDgfl0QhGhGMe3Bx3BGRnt2z0SQSOBjCWAHOMcDnPt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BoxWvx4iVDVa42Op/ucZ5yOPsek1CANYxeYa2mE+NI1jgnYDGA2BzgDP4cZOcnt1mZjkO8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yE86ahYHmvuOAFcHcMkjBbGc+s9u+Ou1TtgJz6mjsJQLd7dKhzuABygyjjc34m/GQP6d+t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mOoQAxBgrd3kBT2III5yvtuH4cH7nt1oZADqNYk1x1CP4LOcseBknbzg+khjg8g/mOoKLp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ESZCAD1EAk/Tn/ADzjcf8A6ugKAbwZyy2trFV54J2jBAHDZBPG0n8WDyPv+LpqqCLnrii/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BLeokfcEAHaAHzjJ/wAj0FCDoNIZhuDW+yaPp8q4UZzgcnIxyMnAxn+XoNM3AkOL446YmW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BAxkd8ffI/PqpUrxgCDYjleWirYGF5OAMqfc4+4PGefz+npNTid201ISVHHdkj56/cFfqP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y46zVL5G80pyiJrYACnIGCcAkY4yRnA9K56UzAAjrjFXJgO+eAP9qf8As7yftQfsL/GfwV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Np9b4x/DuONC9t/Efw7SfU7un1Cp3LJc8NS61AVXl/QPU23rm7fQO0bJWRRvqMh7x/cJ6T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Xth2ovjRqHoavwVd38pxafz8dQpWLNapr1NQL1WIGSFFlere0mVwGjsI67/mDnci8FGX8u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9BVmCgtTe7qPqx/PEZ6FR3WxFDXg3LW3bRLK4Hl2LeUbbDGhbaGGG8wsy9ureFbYzm0T0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+EjZpwsKRI0cbQ1akbgAMsMdjy3Kb4zuiV1lYqWP+BV6c7E0hc44jGeXqgrtu0E7t6rNJW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RVSSR4wDtZUURb8g+7tkH9T6euaRa9zzTt0nBsD37sfUyP+M+CsTlk3kHIDIZYwq4yQGXZ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SipJKjWdrYGBJudZqvhm60kySWpCsyo0sQhGX8uJWMbb22sTvdSVUEHy9nWCoCajXGn8Z6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9D+Er0mytHWMRl3lIbbMVEZZFEpmVjiOQvK3KksNu30/i5u02YkaWnrdlFiSx0G97M33QZ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LDvNUvUYvAZhIxaGUP2hEhjOTg5X7nb1zqyKQQQMT4p0VYMWbszTtJ1W5HcSi8s12GSnuD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yjiRipZkSNF9JA2hc+rrmmooqrTxLZSWCdGzlcWWaHSlniEgi/gec1iw9iM+WK7TKyQmsz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7AbSJPpLDctypDAEC05tY3Aa+trf7p2oapHJCRIYvOWtKLrv5bRQXaDJHEt7YplWJg7cBN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upBWGnGY6jMGO/uXnnTxzqMZY0hb0+GVVNl1lksSI1eSThoohKvkPFIVVVJ2le2M9a0p44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lVlYpe6mefPEV5LsM21pHKiRY5IXhswPlQrbvUDGVUbgEkY49Od67euhQpKACdCJxtrrXDA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OkYkiaRnZlG7zZ5SVRDGJG3u/8KNU5BIySu1dv1dbgpUAHiJx3qlkKA6MJlHhTSojHc1O7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RmC5StGhFYskRGQI429Q5Pm7Wz3Z4C5XU2PamOsWC4A6y+aORZvpKGMZedBIqMGjjiXOYo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gvpznq76jTqEjZqrI9MWFgd6fQ34FajMVo1YlQRSSxVJZCXidol3zVzGkWCxdwqtzknH0s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jrn0X5NrL0Nl0yE+wXwttrZqULERlWN4PlY5n3xhJZJAbNgnClghX1MSrOGb79cZbFeWxB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rDH16909T+D6wtRyT3pa8EjW0ELvJG0dYCZU8iyKsmWlSQtIqr/MjNlsr1JpksciFC93ak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p6j8HXqTRlf3grvDZlKSTRib5VhInmTRCVkeaIRR75Y09Hq7ZXoyUMAxnM2tajDMLjll9P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TZKENSOGRRXNiDdCzWHMBgSKILG8iooByAqnnlS3TKqApy2VRMGys2VlONS/hOsyHW9Nia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ZYSYi7R7HbaMdgAzNwO4+lsN1zSmJOk7lGsekpsrlgpxbGMdE8PpBXSeJi8gEf8AEgIwPM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bkKkjaApVvUegUmIvx7U17TtPSsygBUU8O1jHENFpDYiaIuFkWBnnrEiSXCEgxKo3KZlXf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gg5WPXLulMLTJfW3ZaRWo1jQhsTWoncQ+WIpqnolgeEtv3Ekfw2mVw59RUL1VyoVm1mvZa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eLtRDV5WRtO16qswitz1NPuOFLFfnZAAygDmJbDY3j0kN/TpbMFClBuaZehJp0UI2jZats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6xosV+OaWygMkpIsTS3nSutTAiWULXOJWMsTEI2ApZgW28dWKAOQTczkrUam+FNhYn0J518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Iw8kZZZstL5gc11OZTncGwqhwFHC4HSiga5QBcZvWrYamwvMw1JJ4lnUQiFSqwbnWNGZVK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iTliQ3fcPp6SyvexGsZSqIatidZUW1FI1glsNY3sZlWKRoUYqg2ncVjwcqpUjBO31g7uq4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U2llUKoFl/Z6/rNBpeIJhFSiglSxS86GNkmRZCFACskjq2xa8Y5BOXB9XQSVUKFtrJpqHZ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aBZErRW5Zq0kUjtFHAYxWCA4ZpFOcM5fb9txXcrc7etChmIYgWldoqlaZpa5X5ptum+Ia9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AQKyy48h2V0KyYZsK+Tg5x+Fl60q4GIHanHbZ3d7te00jStWpXWMcTVw8SmFrNfcksxjIw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tuGYEqCvWjJXxw6pgrbJVojJho3i/m9qaHTbMUc0sCIgSP8AiSQSWHTy2JjCxxSMrhV+lm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a11a9pxq1PfIU6t5qt7/REPmFeWWytiU1WE3mV4ZXJjcKpzGqDcqMwXjD4C43Z46zM4DMx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KA1FtYsvr7Y0eaFrFdY3aQOkbhEXzCzmNvLkmib/AIMuFzwQH5JVT0itUD26Ph5zQqMtKo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7oxvERul3ZGYKylpIULB2ZCxKQxkYDOByW9IPWCo7Uiz23bfjNFIXU0yxyblbuyjG3Av8A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krQKiI5R45XlLg48uENIqgjlj+HpVapdFcDHVfhxkqScqd+UW/pIPVYo68+n6jIhnLyL58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An2nDMsgRhlcd+udtVIHCtYsb6/DNeyuWFSjfS278U7XQq6YzTs3myVmNmUZMYSX0fwpAM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ncW9LdaaQKhLnR/urMTHfYKN1Tu/7pCaRPJbqwWrY+bhiDUYj9RMKwRwMF9WUnMG7OORuG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Wo7DJG/bGMUKYjcfr7UktLWzXaPzpJZjHmSKJo1Uz041DQmPGFL+XIrSgEHbHuXH09NoB8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NVqYJUU8R4pL2dqrPP8ALxrNCxsQGUhlmiEDC3DKSrLUfa8yoygJIixbvp6bmrWyO8rSqg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DYjjU5rHKtHCqYmnr0LY8+GG3YlLAsjklucEr7sh6YmQOgDDq8X1pqpsjhVJN1Hu3o3+Cm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nMtpmN7w7TnlqyYWCncTVEjkihl2/wASPkBdzepjuGeunSqpRGdU7rDGYPln5Pbb9ipU0P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sv73q09ZW/EUMxMvnbl3rGVdkDL5mGBLfhhyBu98jBwetv6xSYB1fS9vXszzOz/JLUhh0e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bxa7vVrppKF4q8UwadVsxzs8U0kMkMcsIkDuj8+SrKwGQNxYHghfT1cVVD4MdeWdzYvkt6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Jtzd/9vdMt8T6wdMrabZly1OOm8U7eiNpqztGhnSNsKIIliZgFG4HcybetbEPSAI5hOz8m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1Ixpo9WXxr4s0PwZpRn8vUpJresX5HMkdDRYsfvOym1iEgauXhiUsG3yIUXHWj5G+RD8s/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lzVj4aI3n+3lXzMP0v/SPZ/wBEv0Y+Ufl7aCBtNMLS2Wnj/rbS9+iXzVd6q5tygz6OUrdL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VqNGrWpUKsYwsFStGsFeAAdisaLyO56/QiJTopTpUlFOlRUIirwVVGIH3Z+DKtavtNattO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apVduLu7ZOT8RMO+sIQwDAfnu9hx/c+/69Wi4yl1iMYJfn3JAIPv8Al9+iEjrGuRDJEgPG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QOiEhLOtx8gOvYcH/l4Oc9z3J+/VgbHQm0JWbero3G4nGc7WBUgYzz7Hq4cdekJAWNWjb8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7EMCe+cZHU5L3wkLJqcbNgFc++CSM+6gnOSejJRpfhDqv1RuNTizw33wM5ABzg53Dgkfkf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ZbXziLaqmPqxkcEAHH1Ag8/ccZ9t3QXUW67ySrA2trF4fEAjbh242hcNkENgcAnPf/LjpL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pO1/FmzaC+e2ArZOfcAZ5YerqP1gKObSQaZPFZJjxjgeljjk9+/GDuYcqQT1U7aLXvrK9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iqaTITf9O0ZJPf2Oc8fp1Q7Xe4PGWFEnsyKbVrMzcN2OPVnAye5UjIBwMc9WNUHzaSKduF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7bksM5OBxn088nsB+Z6soNrnrlygCk3M03TZeBz37HHf05Jbtjt/Xq0VLdWkXaOScjJ7HH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+eiEcS2MKRuP3JPJ3c4x9jn36ISranbwrksPfgngnnAPH+XR2frfywmWa5qezeQ3HuCcJ+q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lwYS6kWIvYmZFrGsOWJ3lck5IJJxnBJz2PHP36SVXUmNVmsDeUazre125x3ZgrHGQWB5zw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GRerGWKu5JFP7N2JQaq9uYRhyF3ZJcgYztAXHcMf7f16q1ZVIA3maWFI8X3VmhaLp7WZI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PfKnjIGeOnBMxw470zs3EWms6Z4fjZUDR7iBzk4XH5n3H+nW5dmBAuuImc1SeqXOr4XjKI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UVycnsec9MFBO7EyM21sdDHK+GQSdsSjsMbe3A7H3Jx36k0V6jK5G976xaLwuFJJQfkAo7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YUFU6nKTm3fHy+G42HMROO4VR+me2WyQfyz1PRp4RIue8wf+zUZzhAScHtkBs/b3x7dug0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00MPD4YiDElB9R4Az6fcH8j1C0lB8oFmIIk9B4ehCr/DAIx7dxgEZOM9WwUC1pWxuDlp+9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WBjGOPsCP16mycR6/GTFjosYU4Xk5GePwgdhjjA6m46jeEjbmiqyfTn0njAGcffHueiRrc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WtBRnY+WvO09skZHAzjnsOOiBvawNhGMfh9VI9Htuzt5GDyOfbI6kY5A2lSKlrAgnxf4l0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5BBxnOPvnHOOqVMbjTW0vNCq6cqhQUA44B/T3z26TCSI09SAdqn7cHjH9sc9Tc95l8TYEc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GABkf646iGB7xEJ9OUoQF45I4HHIx/XnogUsCb8JAvpCMeV/sBwffI5/p0SkFdJi4G3tux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KjTIx+HH6Yzx3z7f26IRQacox6Byxzgdufcf346IR9Dp654A7qOBxn7474z/r1YOw4GElY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jjPv3/Lqpqd7evol+jNuOsdCqoHb+g4x/wCn09VzXvksndHNeFUYj7Dd7fkcg+/VHYMRbh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07HjHPb+3P9eqS08ewaZKcYXPuTkDk442j9f8APqhqL3H9s0STTSZSAMc8gHBOccnjH5Hp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yUyy5BtGhv3PJzx3A47dhycY4weqsznImStOmSVZsmiLaRJzlT7YGBwPsf8AxHpRq5C1/w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xXl9d8SbSHOQUPcHIyoz9h27Y/v0FjY3OksVBFiNI2k0cgjKjdk9we3sAB3Ocd+o6VuNtI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SyMlhyVxwCW75Oftye//AIurKxbRtLwZFYWtIOzRKBvuPp4HbtwdvByOfsenJUxfE8szPS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r4wCCuOOCPqzweP0460A9YiozMRJ7H3OcYOGxkYH4gPf26JLXAJvqRFVh3dwDwcc8Z49h2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seJjgVsqeDjILcgnkDvg5Az1dVBGROkAxBBJM4wA5ypGcHnsuft+W3+/+LougNwDLdJ5RR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gD1AYGWx2Gfy6kuLG2hklxbTjHyaaD9ywBGO+e2MAjng/39uqhrG51vJ1qLa+OMUOlsA2V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ckD2GT1fMEgWiyjjmuY0kpGMZIHGQf8AxYBHPI5wfy6YAWNhKxu8BGDg9y3fGMc8gfSxB6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QAknhEWiHHbI5yeMN3z+p+/VpJYLiDfehfJwCCMDA57AD+me5U5PVgpPCL6U6aCwnCEZG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qD+n69Tge8SGqE6DRYusAAxjjIJ98e2Ao7DqVXjkIu5ta+kPHD6jwMg5wPfGeMcA9WxXX1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rkAc474y2MlT7D/p0KCLg8ItjcF1bQScgqAkZGGDMWIAwf157/AP6XViAdOqZ2O6LjUyXh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HGMjIyvP4R7Z6ALW00kWAxF+aTkFA5Pfn2xxk5wR9iR0SO1y/RJOPThjIXPbJG4DJOfT9z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6DNl7hHUdAADjk+39Tx+Wcf+fVCQwIBuTKx7HRA77fbH59+/2B/wCvSoR2tQD27jJBCkkE9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/CLLXGRxnt9sfkTj6m6k26o6lcWPKGPN4vZX2o6jrqD2yM5GAOx+326TUFmM1SYhjHAB47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xzz1ne17Aax68B7pJwqOOwPC9gD37ke/VJMeqv3GM4H8ud2cHtx3z/AF6IRYD9AD2Ax+f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goGO2fcdgR2yQM9EIBUHk/lzuXnIz+gwB0QiZAx3GSMZ5yP7fn0QjGUAb8ew7/1I/ueOk1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uVHVcEPkYwG7DPP5Ae/WerbS/L6/xNNALlqNez675568fPivNwo4kAGQMk57k9yfy/l6xu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0fxnmbVpArSLzgxABtwKg7SPy25z136RyRbG85b85J65mU7Bp0JLAgkoBndls/SjZ4z9zj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aYKtmW9+B4x/CRlQSuSAMAg/SDyxA54Offn09NZTkOrKI9v8Pwk3ABgYBGAAeQw5HYk5yu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Lk3MOk8o+TAXOc524ZiRjIGThuByV/t0MgubmLhvNCMc4IGSwyRnnsc5ySMc9X1FjCo4S2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fTrwUJglS3uMfSTkk8ccD/AC3dRw8ojIgkjdl70/UMqBu7AZOMA47/AJL3/Lolw26y5ayyV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Ac8YwDg/8vfnqjEi1uuMUYqrdUs9bUFVF9Q7DAye49z7jucnrLUFmM209aa37o+OoAjnuR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GM9s/p1lY6kzStiLjrh4rwbBBHHAxjH1YPOe/SWYHgI6mNS3hkpX1FYpElKJMgYiWCVQ0U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4eF4yUcdmVm3DpZYLxNowi4II0M/Al/tHv2Zrf7J37Z/xU+GOkafaXwD4xsS/FT4QSRQB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akNHqMzBJJ9K1wapp8yL9IrQ+7erx+20Rs+1VUUfNtvp7jxX6s+/8A6MfKifK3yJs+01Gv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F0b66YmeG4tPsppLQGdlMju8m0rIA29tsBcAExKhwMEqr9/w9Y8H5uuMXa0WoUFt4/hKXN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pg3hYyMCBVCSAAKfNzHnJyymPGMdWqcje6cJrfrDeHI/t0gxzvLelJdVV3WMpIRukjRGkZ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7jkBmb1besm6fZP4TqUr5i/fJSpcWMbGQskbI6FmbzEZx5cBV2Y7Jt5YMO6hT1VmA3L6z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s0bQbjxsLW42EWNRBEFYGWLe0scMbKPTGh8xi/Z843fV1zawuSBx/xPVbBUxsx4MNPXr+u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GKp5CF/IJdJP91iwWZJlSMErMRtLAfUedrbesLqNbDlE9VspBRiWyM9EeGtceWOlXnnZrk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RcGYWAgVc+qPYWO522hD9XXJrqLFVAYTqU1yCkjSxa82TQL1gXZ6DxwTCDNyrJbLlyk0aG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BvVtylm42nnrniyuUCZMvakO3zSm+rDe9dUvTWmpRy+Siu6xu0VMEzGaaUbQ8kMnCzEP6d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9NVSpviFHszHUsFYtw9f5kNaaZ7BsNEfMUb1QajLA+wsqWTNFGqiZQpwGdyVV+csvWinSV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cuptBBNNVyU9cwbxRJXFyBoZNQRzJJL5s1kursrSK8TzySsVhRWDeUuBmFfq7L0aeAsLa8J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WueXdnn/xXefyZTC7708yFY5FdMmWUP5QcKggZZWZyApaTzvqZR100xFhbWecdizE623vX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UZGhkMUk5jjM80ZbdNaZRLAqbmZ4wTIBGGRlIi+oMetItgSeJnMdmFUAG9O0godsNGGsrR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CN4k4BKAMiYHJzhT+JfV0xOz9EVUN8ixKRjQuyVrUJYee0ViRpdpPmmMMzhGEa/Uq7m2rl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XUoOO9FI+JQ+Ez2x8EPiXp9XUtOr3rKQxMQs7oqK0qMEG4n6VRGRchgGJUtu3c9cHb9lJU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N2uozIoKqgH70+yXw18U0bejyPDZUrJH5QXzcuQyCRHWyjhRE7IuNuCnqBU+/CWngSDfd+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yHP5z034I8UfxZUcrYkuWgAlfZK8ACruUPAQLQMaNlMBvxHt1kruFvriezPQqwqqGub6X7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9Pjb56aGan5CSjDBZGVwUMo8osUnwkAHqQAbmPp3L1jzbIHo5lrUhVsKV7qfFHEvxXmsGx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5TWQJLXTc8bAyNseEErjOChY87eOp6aqxuu7l2YJsNOkBcm3re9qGpfEJZrT2ubMOyTyLA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CBgxJIIkG48YyoAVd3U5BSS+8bS52YOihF6Mg73mv+2aVU8baaIUrzwx1Z7O1WijlSQIj4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f1Pkghdo6nMWBtMtTZ2FTccuq9q0sWneItKuMyw/u+Ar6xEtkywRQshjKLvfdJJIm5W2ZA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UNY8vfFVFdbEszW9nH4Yy1CDTy9ueHcwciNYpT50Y/hnzUKru8uTaysR9xy3PWWpbW3f8A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U1vgZU788CaHqNLKAQ+S/lyL5a7zbVks++FUhlG3n1Z6UhALAjqm+zNtVKoTow3v7TF60D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ErySRSeifD7PI8yFwUijdpGw/c59XOOhrC7MOAmSsENYikdWPi3ZRvEGh1lgMhr15kQ2ZC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OyAZ8pGBXapG4gMyr/NQZ3uL4t/iUFY3Kta8wDW9OsOtysK4ii2/JcqskilwQdsD8siweX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ALFUspJBb2ppJWmyODp4ZhWo2f3RJ8pfi8pjjzRCNm2MEqhUhcSAryCAcHdtbc3SmBQ4H1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Ju3r60kKniWgXeCIwpHtVGdXWv5u4cxzyGMNE4UKQSAGH/e6oQp0U62mumx1LNc/vevxmn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iR7qxzWHIaGWKZeeNzNIciIDbu4GB6Rt79TTZSwAN4+q1RrlmBDT0hoMx1CZJbEyAel3gm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9ABaNU2qc53gye+7rRkdVJGM51SoQLhP4zXdL0pI5J5pgu0eWbD1pILO9k5ieRAFZFRtwM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dSqG3KP3pmqbbkFB4+1NHpgBq6R8+TguFLJIu0K3m7rW0ynAUKoY+pvtz1Z2AIsctZyahB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PLy/FDyV7EcpX1TI7eWLHlpWNVZR5zwW2UkTTEbmRlXI9/djnqE2Jtkt+MujIy9Qddbc2W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mildIYlluKscqMkpkHzmVKuleaRGPzcTsqBcA7B9f4elk21MutVnJbFTkPo/w0Uac2C0Rq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ucRzyNmOOZdiiQZDMGA9YUZ6yMyMSCN0yuBXJs9W7PrhErTu9UShSskViuZJJCq7vLCSTx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c+Zx7N0h3ezBeVSOzBecKT1SEuYs03ryqQJZJIqkjYSWRpUYSLIdw/hRRMoYdwcNnnpFUF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ujqLUByIteQbTNYpwRswmgigaENtkiskSQEyQSxyYAXzUUZG70xt7N1ehVBHQnha0K6WZq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6zxUtYr+Uts1bdm1DGpkO5I28yy1aMkeYMpwQT6vT2Zetg5GB4AYxbmzIb2Npep38qRFht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LNLHL5SS2qckbHOGU8r7+rk9Zgjcb6cJQ2YE21ePK6PXtFkiwRDBPJUM6AfLv5yhTucqJ0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VVPK9Pq2AVgo3fXr2olGyNjoJStWsPLFqMVaT+HOZpohKoaSxM6q80apuHmVUjX+GcqVbc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ZQuS/jNVNVSzMCxWUnwrptabx5Kj3JIY7XhmfTpY6mxzLJFbozQ1mO0s8YmfeJDkqVVdxX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ShavRru/TN2ybQ+BcUVY09d7io6z9nLLxrVXVaM6yVL09ytJfgR0qSP81A8D7ZvNKnET+d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Xt1wVpVkeoyVjWSo19DvLj+7PRbG+ybUjrWoim6qTkdMtN23i96xv4mvy2dLmj1MXYRGr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FYTIqA4B2vtHBw6/8Ae67Y2pcbOTdT9MXsmyCnWvRUMGy3ett2ZnqXiZdY0t9D1Cx5jafS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b46xMcazSOB/vA8zAc4Tf6XDek9dehti7RSIB1pjdjKGwtsO0M4TJap3l+Lqnon9nujH4X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rY8U+KqFQ3bDKIlq6PQ3V9OpQxA4TzBF58+MbnZfwr19s/RHYaXyd8lptRUHavlJQ7t3J2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48/8wfpLtXy9+lG0fJADU/kz9Gaj0KadT7R/7qze1yonhQN3zeZPGK8sGzgYAzk5HckZGB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a/eftnyz9XfuX7P8xm/jJsn1/iI7Y475ABG7g9R0rWBF1lTTNynArGcnjA4P8AEJwSpG5m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t1ArODiNbRnQtixbdPdIybxgzZw5IyeCTuIb0k/mcg/mOrCsx0xMSaOIJKhR3X3vskdJ4l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HnGAeBn/D2/wCXq/SO1gRpAADgJGya3K5Hr+5BHsMAHIHfOPvnH8vVuka17yMVvwkZJq0p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zgZyud3q5B598j+3TFLHU8JApgnjpEG1BmP1lgeF5cgHsO/tn/XqxBI0NpYKBbSF+bY/U5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1A5A56jE9TlZYgjjOWxk4LH8RGGx2HI3Z7HjHv/N1aRHNcPKUIGRgYOc8E/iOPsSPyPVH1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IAF2vLRS0wttLZU7fqyT3+4xjJ2+3Y9C0MgRq0SXsSeIlmr6LkDO7BwRx77e5H4jk9/8PT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lJudbR4ND7EKSSM9jxjdkD32D+/UnZwnKoQwyBNgdY3fTDE49ORk4I7flu39z/AOXVGTQg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k1psJTHA5II4CgMPpYkdznpaqwYEnRZbPdIOpmh6dKOxxuOOffPHIP3Jz/TpkpLXXkDBc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J/I9EIrPKAhI5HHOT2A44Hv1JNyT3wlM1eYlXGQe/GRnnsBx9OT/XHQTe2lrQmPa/MfXjj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zn8/v0t+Ue+WTmEx/VpWzLnBYe7nAUYJAOPYHue4z1gqOwNr6CbKQULkVGUzDV7rRS5JXg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7vsNvGRz6usbVClx1TUtMsCSDb1+WWfwej2rEbcncx2liTjtySD3OMY4PWfZ6h2jacTwWU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PUnhbRwVhIXngjgkruwWDYOcccd8deroUwQL9mcZ26rTatM0zKr6MYPB2qMZ9hj6iQP0PW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OSsePWv7v+ZfKumKIwNvZQuDj2/Pke3S3IOnEmXAsLDgI5GmKOCoz98DA744/QdCuLBbQ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d+cjHfnPbvhf8+guBe2phF0047Rn7d++PfOcfn0GoOoevxhB/d4DZx35Pp9vuQPseo6Tyh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AxjucZH3yCT+nR0h6hYwj6KkuOV4yf0J/FjntnpcI8WqBgYH6Dv35P3GM/59EILVFI+n/z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GxBPVCMpqK7TwGzjuM5HPHfvjq4Yg2aEgp9OjyfSO+fvx+vcnjq5dbXLQjRtPUgNgcZ5wO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qukXUpmpYBsZO6bUCgfqMjn3+3P2HSH5jGAcAJaIYQAM7QNo7gD8uW9+/VGNheMQG9yI5C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gg+wI79+l5nhYWjIGzB7Zx9uce/9OpFQ9YhEZYxg/mex5I9z9u/VczcE9mQABoJHGAEggD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1/Lp0p0fnB8n88ke5/XjJz26JGB7xAaIAHA5+3ue3H5cj/Pok9H5wBGM/qew+xGeM+3QTYE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QxcA4GD3PvySSQB+XSi7HrlgoHVH4jGOORxk/wDl+p/16pLQcAD9B7ZyffPPvnohOjwCO/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7nj/PohHaPu4z9+3HPsAD7Y/z6ITF6+kjH0ZAwdvYffGf889KwN9OE0gngG3ZIJpagA7cH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nHHcdVwOVr6eKRezWB1EE6YuAMfqAMnA4GMjPv0MLG17w4QjaYuM7efc4BAXPAPYbv8ATq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zjRtMXcQB35A7gexOP/wAHSMCSTpGrWtcMN3s/2yPk0xc9gB+Hg8jk4+2f8ulgc4HlNCtk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CthcjGMgchv0+/q6AAgvxMAym1jeVO/pwCt7A7uSM574yfv+fQGYbwGh+3ukyp2KuNwAI+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qetNJxfU3mOpTwYnHcaRTwDeTtB2kYxx7njPcn8+tNwLAnUxYsLADhFFhHbOcgYwMdj6sk9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MS5ufdHiwAgnjOQH/ADAHBAPP9+rJzCVh0q5kHpUk5wDyDkgHkcbu/wDTofmMJOVqAIHp+o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/XqsJKxafhVwOCOQBknPBxgZA4/wA+iMCXAN+MeDTVI5TH8wGe2MDaMZ9s/r0SoOJPWJF3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HIycfcBOzHPGem03NwCdJWVeer5ZbIJ2ggnJJLLwCcd+P69agbiJYkkgxi8YHYnkZGAo57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5fZlYgyqDwMkALkhgx47e2cd/fq0gG/UR74QrhScjucdj2xyATyP7dEGJAYrxtHUSgqc45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/wB9+i2TBbXLSqOSCTqRlDKMFeMDjOBk49s8duersmPXFZswsRjJ6nGDgZyQABwfpJ4wD7Z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bAZaJLJVhUAbu4BHscFR2zkfb/AD6JaTteEOFyoPcY99v2x+Xt/wA3RCT8EAwpOABjnO7O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YamJYgnQWj9YlGOAMDBGMEd8HH3zn26WeL+usSsWVBx+vfJxn3bH2x06EXjVTjOP/Pntz0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jZmxEcKqgDI5989s/bPsMdQ2XEsDNK0lHWW+mc+M98njkY4H3z7/n0kuSLGXxW+WIvORx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7cdVub3vrJklEwxnuR75+/b/APD1mmiScZyewUnH5ntyM4z2PbohH6Nn6c49j+uBzz9hz0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jgduM/6dEJ3A59/pH5jvxj2GeiEA57ffj9T/Ngf+x0Qibcb+cHnt7nt7e+OiEYTNgEDPI9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nWxB8UYh6pTtXbCvnsAf+XIHIP2/PrHU4N7/AOM1Uu37p51+ID4rsTnPP2BGQQSD+Lg5x1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8c7e7+k8v6tL/xslSXiYAE9gABj7+2cf6deg2VS1NQJzKw3nmczMRMn4Qcrzkjj7A9wPb7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6c6vwX3ySgYggjkcZI7h8jtu7Pjt7HrUSp4r6+yIDWFhxk9CeFzjPJwcZbB54wcj2wPfo1U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cZwuQRk5y7ccYHPP5/T1WSTYG3d+Mj5bJVmGVLbjkkZwFOQBg8g4Y5Oc7erKCeGlpCkkAm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VWUYYH6ud3OQO/AwRt7DHPRY25TeLJz0A0lvpakVVfUR9OM+kEn6gQe+M/p1WVGPZveWOt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kglc4I9ifSNxP/ALPUMoPXGquOg0Ms9XVQARuHpABIZM8jIzubOfy6zVAQLec3USLC40U4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ACABk8HHPrHJA657vqSN4sZtVb/DHdfUgQCrLkt+ZOewwccAdZ2ZRoxteabWUk6LpJdb/G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kd+c5zz1ld1BsRkY0UDfVp8ev9tR+yYf2lf2XT8T/AAlpj3fiz+zWmr+LtJNJGOqa78M9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C0WHmNaOGvq1eMchtPs7fr653yhTG0ULqp6SjvD4evrnrf0N+VD8j/KvR1agGyfKACPfl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n486die1oNaz849svXjWM+aJJJK8mAskcmB8xAY9rRysSynKN7dcimp6C/Eme+2oqu1MQu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UKeqaOORlKh02J5AQiQLlmaTG4MFy3uycqe9m11nLQtxc5HLejGH1o9l1kVoZbKqIeCg81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3xxtVu3WB1IJLHXlnZocy++StCCO+zuGjmMjupDsgXyq5Bh3NkAIVWYsuMELtUgtnrMcSc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rfxd3rtS96YwLwtBM9apW5itKpAWZshRYrD1RxPvbeFLbF2r/M3SDw42/hPT7HV+bFwLsJ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RraieMfLkqsDRKhjYvIg4O/wBWeXwV6w1SAGTly7U9DRdlsibyz0L4WrubBvpEsiyqNzGF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MuCzozDuRkAbs89ceuCrZdd52aNbSmuWlObnpEQho7TIHOWjR4wsewRkSw5MakrKZjt3/d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BlkYx9pBxJAUyYfUYK0Mz7rWGihNqGcRRyR+oqWcyNlCzE7SowQWb36crWABF8R6/ZMzA1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rU4E9eaKpMZFhVaslxlZDGwk86C1GxaVWZV35OwPG3sT1oUk9WizDUWnxS9+6Yr4ovR25t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JXLxOqmN43aQsVl3NGOVCj6gOetlIABTzGcraHUmob63mJeIlmtLK1uRoCxkZneRkmBzsy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ZwG/CrddJeA10nnaj4ZNrMg8S6c7abKyLIzAvEpdA4DuojkLqy4mLY9JU7sr/XrUjMocX9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ymZbWuJNp8sav5dug5ikUuwkiaJfJUMZPUxZO3df4n8x6fTXqaJqI5qLZtzxTK9U8ew6Tq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8e95bVGCH5eCQoUXzA8oMrEFs7ePSN27qoZekxsb9/ZE1/q4WndiL+GWnwV4+0bVbZbw/r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k30NQTZkyGalMN4VW3AbN43Jz6enuiuuLjIS9B2ptkJ9eP2Z/jLYvaXHp1uY2JYY0SFmWJ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xYNkFhg+obeGb6evNbXs3RuWXdE9RRqHaFUaZKPKfTT4e+J5ZJ4JIzAY5WRfMUsYyTGHHM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04XHqXrg1kJYG2dp31rt0fMFClV+rPRMXiNLiMiaisCV1KzTyKFZ0iziu/r2qwkKjdhmI9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mLBZpWo1gbasfV/6yj6x4uEErJC5DuYzGyxSWrAlMagwoqkjaU5OQGYt6c461dGlib6rLC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70o2ufET4haZYsUfCvg69ruowxhw011KWlwFG8uUxLDvmnYyuqOEUDLbt2M9ZajUFYior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lVMzVSiWPXvHw38/hmAat8UP26bdqwvh7wn4F0aGrbeKNb+m6zqktyDAeKcW7F2MR2REWV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qRW2axWnsdSo69ZbFf3Z0l+T9kpoGrfKK3bwr9nNyx14d/an/aV8D6np6fE/wPodnTnseV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NVLbh/F0y00okgwmZBHIr/w24J6x7TUCLdUZTe+J5fvR1LYNg2hujTagzX3ey1/p7P1sp9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U6XWmiknPnMhCzKYXk80ZDmNF9TCRlyThiVCt1iFc1QCFtMr/JlKhVcFgzAbs9L+E62oeJ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FbtTM8UUZUZjjisTsB5ZSTdIygnsF+rPV6VMli1tbc0w7XXTZkLXFJrYrNxi0WdVaRpFm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VZP4kaiJo4WYpPtKQ7XYjk+3WlaRYqS27POVNpDLZQdW7P4/8AEpmt1JbdFrQWSjabyRJB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InEzoGjFkoOMEr6WUFX2q1XBAJUaRtGogKo29jMi1vwsslAeWk9aaRFVJYo1L8xhy0RkjB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6m77Tt6otNitstWj2rWcMDov7v8s8ueOPActiCeOGQtOqyOjzS1orkDFmlK15AA1iT5kbT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y9SNnaoCScm9fyxo2oryjEqN3H14p458St4m8LztZmD3q3zcbNPFJL59dcssxkZB/Er7n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FI6odjqjToza86VD5QogdG9TE2Xm/rJbwZ8ZNPaapQE5pWVDV3iaWqJwz7t2ZX/wDyOBwG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vR4jdGM1EMWLA5L3evTT2Z8PviJp935ctPDOUCRzTpJDKBNDDvSIqyAqu18qFyoO5M7ujE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gsNfKewvCHiiG0yvFLWeWeu5kaVZWEkUquVj2CQr5SuNrKVx6VZW6s6m4ZdJkrBGXIrjjN7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Jtrr5dc4BWBi1dY45MBAKUOeA/r9S+27qtNyWuzaCcjaqZAJQZDm9r3e18MlZ6bQSLvEJ+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SF2MW0yiRmMkUu3cADwAuPxdJqIBdlOhP1ZSlXWopxBvRG8mOLDe4W5SsbTUZI5/mfKgNa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kKqoEqzEAxSBRkgcZ25z0h7qtzoCPoaNSsjL0V26Snzd43vD/NK/eMvnDYTFI8cbxFY2d/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7WZmCMCPV9uuZtFZgCEGJb1lN1BQUJblX97qg24ZhFJOWRmlkPlRl2VWRAm6y6dmm8zzu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r86AHJFmPLFq6lwF4rzf0ldeaEVpzL5kMhdkSN1BkNedysM7ovIii2gnbwwXL9uo6UALmv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dySpG7xMWoq7VZNghd0jZHLBmsupLpFGuMiGbzSpB+zNu6lcw5dQGx7P2SHIOFyVyEzvw5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SpRNaaF4BOHljum4grLHIWxskBkDt9J3L6Tt6003qM12TFbdrsmFdKYpAAhmX9ksNlJ7Fy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NHIF8xqUbyRSNCIyEXG5nRuMBW3bmx04KCzlNDUI0+HtSoKCn0bDIqND75M3WglngnVR5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lR2l3JUXjBcyosxYqSGCq7bcbem9HSqMCxN0Pr4piDOpYGzASo27INW60K+ekczTTStGC9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m4jUIqgcKxjO1fXnp25YlRliPVo4qSUuccx4pTvCtmCLx7XMltPJbTrsgZozGZJENKZY96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IIXH1HrQ1ANsykHVivppt2es3z9k3mXH+W89OKmkXBWpI0NatIVknVYzEbFVoWeYTgbQFM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Ht0j9VpKqLTqCmL6i3Ffa9qZDV2yl01chq1VRiu9fB8hjbj1ZeyLyua1o+kGjNLLGMqkii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rKHdlZ1QN6Ry3lp6s56j9XU3JAczqbLt21dNSS+7pvdrLrX3eFu9mnk3xtpkcy0K9Iqt21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SeSaYQkxsTtFh3fH04xG7H1bW6bsGx1a200dl2dS20bQwQBe9m7Xrdnrq/ypsvydsG27d8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T1nZ25EQZH92w8zPRml6jJpWlaXpfm5GmadUols/U0ECpK52kkkybsH36/Tuz7LS2XZ9n2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91Qv70/nP8o/Klb5T+UflH5Sdir/KFepW93SOWC/QpHnHZ184z5pOcjOSCuCcAceteG78k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Xr1wmIO47ZMbya6SR/EGeOQ2PUeFOcH04bq/fplKxNtXJJxI2WBOQclQd2D6cfh5HGB1Bt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ZkxtOAoIGDnBIOSRzyB/UbupgRcER0t7GASSGU4BJzkALgkggMDgf97ohby1hWvscdlwAc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wow3UqSDouUIhJbwMbwy5K7T+LPpKkYyCDxnpoJNt3EScuAHG8QS6xPcjaR2PGTkY9X4cj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8f7Y8jsuwHJJIAOTt4IODgjkk4/6dRrfylY/hLPt4b/AL2OeByfuP6d+oZrGwIk3I0B0l+0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nG7scA9wPbIbnqaYLnhqxiHJuSxmqabpJJHpXnvgZGPbGcE/UOOulTQDW+9MjZMTrumW+v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JA4fk5GGP1AY5HTcABa0zZb4Nuv7ffJI6RlMhDg8YJPOAeVH5At1QrZrE2mhWLajdEgbmm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jk/Yg44PJJ6z1UH4xisRa/CMoaexuAo2kd88nON3btuz/wCHrJHSwVsxtgk5yDzgEDIwCM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Xk47jOBjnAIJ9wR+vVlXK+trQis0hZOGwG7kDIxweQeMdAW5IvwhKjqnIYfYE8HtjGWGOx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Jles1i+/PcZyRn23fUccd+OkMLgi8Yh1Ima6npbP9C/cgdjz6uCBlVI9+T1z3pnLUzbTwO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5oMpckIT3GAO3JwAO4yu3HsDhustbZyUY219e6baboGUW3Zo3w70NlkhJGTuQ+oBsFQD3x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P5MpX2gs2pUzP8AKONhieuewPDmkbTHkY4AGAD+eOR/X+nXtKYsgE4NQM2lzx6pq9Ciox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2njHGepflMJboKoCc9iO3OO/PP9OkwhzAp4x/TGcY49u3RCd5C8Z9u/wCvv9ueeiEUEQGd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cHt39/t0QgCFc8jBAbknH9c+/RJxNr20hhFx2x7gE+o7u4254H5/n0SI4EarjJ4IyDj3OM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iyp34PbkH2xyScfp0Sccu1eGMa47cH/Vhzj8sdEOj841mRBkd8DnCk5z9//fHRKEWNpDTgZ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9+fz56JEZnAB54Bx349xxjseiEk6I47e/wDcD2/THRLpxPuk8hGMY4wM85xjnsPbJHSX5j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cdjjgdv079VhA4/XJz9+fc9EI3k9I/Mng/zBRjBGPz9+iEZ8Ajbn+475x9v/eetEJ2RyBw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RIAA4QpHHJP35PY/kP8A3z0SYQD1gDgZyfsCBnP5cHqj8Ph/mlchfESViXhfz7DjnGf74z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tx2Pb2/rnHRCE9vckH8++P8uOiEAEY4H5jtz3zgffohCNYWNwM9xxn7d8fpjHRCVuGqCAQM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vnHRLM2RvHoqgDkFRjHbnt2xnvn2/PqLC97aysA1hz29j2PuTnj9M9VK3B19ezLBiPdEmr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jqhp4hiDqZYPrroIg1VcEn8xn9Bxx1QkAamM48DI+Srg/T/Q8DPt79+otvE9UulRkFuYS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MY5P2GeekuMNeMZSqCyJ13P9JU9RpKFkyOB+YHfIGP1I6WxIIA0AmgkAX6pQ7lYDb7gHj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Ofbq9Iktr1RVUZIdOUyvzx+plA/Ecjgj088kjA7Lgjp4YXKrxWZdRxGs6OMHsM5AwuM7h3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S/MY+WL0ngbe3YHI47BeT3xx2PUysc1YgJMbScfp3zhWJHBH34/D0Qltq1AVXODjBPHbjg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jKanQnukslRfdf5cH7gckE+3PR743XVhpH6VARzjdzjaDyV9vvwOiVY3Goyja1RUxt6R9P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ggZ/Poi7A8VK/jM81WusZYkggHI7ggfqO4P2PWqg9za+9E1AbA9UqszoCSWAPJ3H/CDwO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YW4RJIHExm0qg8tkHk4JOWxnIGOw9+pkxDzkJJyMjbn1BgQe2CeCcdMFM21PCZHbJuA+rF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yP1/CCfsTjpi3UWBi9WPnFBZjEg3fcYA5HPHPOAAe446q4ut/DL/ADnq0nqdpc+k4GQBwW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PbpMZLJWsLxyuT3AXg8kZw3t9vboiSDiLNifXVLBXsjjkcsQCMHHB4yepF7i3GUUuxOR085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PpHA9JB75/T/AK9LIIOR1WWN+J64+Eo4GcA5PDcfbt9z1eRFBLjP5498k5A/uOiEWSUDAz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k2I4iEV84Dvjkew/Cf6cnjpdTUrY3jabhFdSNWhGm28c+nt+gOR27YHUYXuSdYxK1gqka8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cHntu/L9elHlf3f0j7g8DpJaCTOPbb7jkkjJAPOBx39vT1nmiTMLbse3b25weCTzn36ISR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djj+nRCLZ7E9icEd8DH5d89EJ3/XPb8QweOPfHRCFzwce/I9m7njA7jP8Ar0QiJ7Y+4xn2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E/pJywxjOO2QO5zjrOzZW0xCxyrjfW95S9XfCSkngZ2nPfgffO7rLV4G/fNVEXRgON55v+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4YfcY28ndzuOV/LrM3FT13j0Gjt3/1nlzVnYz4XPEZYe3IIB5/CpI7jJ9PXotjVjRueqcu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GZUGDjAIyRliWwxYA5ySePy66dDG5txtOfVthrwuJJ1wy4DZ28HK9wMZDYxhj9/z3dOmST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j2y20AqR9LYyO3t0QhpmKqeF3c8ZIGc9s9icf0G3olwLqynqldtykA53HkBc47kELwDncc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YiRS3NpBzzv2tjC5AOMKTn6sfqOo6QHQ39fbDCoNADaSMOryLgBjkDHIyoOSO/8AN2xx2X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dG/hMlKuts0u1mLMW+kZ5OQfqxwgPb/l6HJA00jUQ67hvLpT1JyQyk4OPUASBx2wR/z/cd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UkxtpJf55yWLEjO3ORk4I789iGH5cn09c973a3Gbk5RJSreYBSCc5JbngnOcjtkEjGOsbF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RZPQ3GK4LEA98/Tk4Yerbw3GB36zuSGA4GNUXNo4ineSRIfJS0lkNWlqzxLNBchsqa01Sx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WjdDkOkjK3DdSuXXwkNYE9wn4IP2x/Dnw5+H37SP7RPg34RTq/w58OfE7xJpXg4VwHhqUh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kY/jUq2vS6pVhIOUhqou3jrjbQadIVUXlHD96fUvk1dq2vY9iq7RfpKlMZN1+z9onjazua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q2ZS4VQweNXeNmbDfUWjC8YKhu56wM7EAk5FpJQI9RATunGdUklFf5iaJ3USTCVASmK880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POQVVe/XPqvjkCMpv2YEiy8VnULEUUVfywGLoXYhSsYgmYsjqAeGEW3cSSSN23rMAhC33T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c2M07TpWkjYechEKJNOd2UeJSwimdRjchO7A+rtlekOSBppPR7ETYMRjN88KIsz4hjWZlW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VULRtjG307mUnBY7k/l659Q3DKTvGep2ZXUIzHRmnqbwyIKkVaNpSQkgsRVjuMTKzb4oFD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jb+LHXLquFOvdOoiuy7p62mw1J68kSMN1OOQSLXMcIRYJEAdrEkSAnzW5PqO0lvv1nuDYg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Yhm/CV7xDYjSB0d2d0McrT10izCj4LGSWfa6JsK+knIMm5PV1ZbscMZRK9tVO5MJ8V+Jb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XsFBIgCeZI4KBXlYMXZ1GG2kYHqO7J3bloPiAqZGYK21qmTFtGbq8/WMzqey4SKXUbIWZo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x37lkiDjc7sDkcgAL6R1tp0SoBtvThV9qV3a53ZSbFyJ2kWKyCJFdlnM27ICGKNERiAYyV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dbFU6YrrOYXJuq9cp1+8RCa7xFlkUq8SqJYcFZQqo5ICJw3bjcFb8XT105xBqBxVgeHr+k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Z1ChYj025GPUFIkSUMF2xTRJJnzNm1cDnDbu5612ViMTiZnZyr4Kp7OvZmUajqesUpDFqv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1LSSZVYhWG2SvKokWNcqgOTksc7emglOZMseuUdWq1TjW+rM9fwpQ1qyupVoTBdjlEtaz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wi8qYsNsuQBw34V2qy9Sq5ZMhClo5SybhOffPTHwZ+KeteFtaqafrVuzX1F5I4KepSEQw2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i9IkCj6ydzttLEd2wbbQFZW1xfte1On8n7f+r1wzqKlO2nl759p/hF8YqlinUSWaRSrVpP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8diQORZjWTiM9xtCt15TadndMgwOS/dnutnWjXAdGV6dTFhbm+7+yfQP4eWtL8RadLe1K9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FXwZ2YmNIhGg3OPM2yHOT6XA79Y6CqzkkYjtRu1M1IJgMTlj7pNRyeDtPuTWNHqTXLs6p8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OQzLMohA218MpC4yq7kU/zVrYrl0ZLG827MAw3nHlj3eL18M3rwXXF4jUJa9PzZa8xhyoY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ylrGxVC43bnXcoLDb1nUVWuwAURm0dHSstyZoVnS70kNinWr1mSIR1J53i+X3XZVzISiBn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dtwVgobpoNQE4jSZQdnchjUN+K70xjxZ8Dda8U2rEFXR9HWKR/K8y01uukfKIuIjCVbMrK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7pFenWqBbJl7XLNa19kT5w1NVPZmk/CD9mbS9G1Cra8UaqjQLqFeu9amHNFLMgZIkvPOQ0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Yj2L6mXcmj8n1Lham6G7onbPljoqbHZkNR7deWX0T2LDLoPhio3h6ua9FqjxPHRXzLELyw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WI1eJuGJ2CTZ63Kr1u6Dog6A2Phnn06fbGFerezDG/8AiP5bcMMU1lvKb94s0qI0sq0akt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RIiZmVoxIWJO/eoyOlKuWIsciez/GUtl82t7U90t4gsgNcaLU6UK2Ujl1eqz/LlozXuGJW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IVJUkLtj42/T0qtTZ6ZsQT1D/bwlqLLTrAnSkevm+rKeNOmjry13EUpbzNsaR15rkcQTJ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mHcAMHP4tvVdnouhAc6ecdXrU21pqRl3aTHfENSlHqFuk9GGbdW+Xee09OAPe5keVdyMNO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bEiq/uhI3igoOVr2iRWOOSnlnnLxf4I/eEyVoDCu2tOWtzhZmhFviSGyYXSOeWaCFSGAK7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A4kaxFUs4Y545aee91ieAPil8G4lsNboRXYdUETW4bVGMKsbiRYvk5wF9StvXB9XDK7qvU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+GMofLG0bMSisGVeN2/L6+iYKfid8U/g1rEb67R1DW/DNcmSbUNJVpb1OGvKIZZLemzOxr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y7VU9uuZtHyaMsqJKlvzTubD8r7NtVxtAAqcvu+r+9Pov8Bf2ptC8W145qOrRyRyGMJFE9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EzHzZlbccjG059Ldc9ukolkq6hZ062zIuJBFRX4MvL/2n1C+HnxLoahBX3uqR+crSO0kgw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k81pHUnA2MMNt9LdILccVxEw7TsbkErYm3renpLRNXo2q80cyQTS3JpGqPEpXIMY3JIVXD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PTt6jpaJDJgGDdrtTz+1bPXWpTqUqjIlEbwb1+X3xTUVigT5h3gFxXjQQQSRyRq1lStcZb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IxkFusla1PJm7PUOEvsztUbolDdEw53yDbvN6y65VbK+dcsytGxskV1heQbYizoRPXjQnJ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XlD1yynSvVdkKlgMfZnSVsKaUw9k3v8AHrmknSWeeGqy12EMXzMTSswcOksWQMEAiQlUJA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MahsV0p+vpmOsUpmoMxlUs2Mr5qxya/HNYTfFU0sV/M2EKb0siO8SuB/FDQll/Rf5c9Jrl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7v5vdNiM/wCrNicWqN+WRVaBauq6hFEzei0ZRG5K7zadDLGRg5X5hPTgkeraMBup2dE6V2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pAAXtKiYfN8S1UiEYhtQWfl5M+aRb04wyypYAH8MuEmQDG4er07mVetQplrVB2oosoQ5DX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T2JI3SNbkGo/NIkSrIUUh6vlrlivmmXcnqDpMfTub0sNP5uzHXL0vuiw4FSwPZ/4Mi7cM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epHUWRQ5knjWxPMIJnXfFGlZJPLChSu5t7YHq0hBURjly9mJvi6gDmy3u6Q2tNUK22pCNK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ZHSF4/NeRQN0i7oVwNytuwwXnptPC1kEm1QqA5355l8Tf9udY1nRT4Kg06W/UmebUJdVsj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58tZ442YWvmhXjjjKhXRnPpWL1ej+SPkD5Q+XXr7PsLU1qbOmbM5xHNiBlY6mc35Y/Sv5I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XFapS2xuiQUUVyzYli1mK7qzWtH8W/EClFDBqWgvPIioqyVbtK3EoQ+oB/NUrECzbcDcFY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BAP0ppsb7GlYHwVkP7bTDR/wDK/wD49exPyrV2UNxFTZqin4d3IST1LxT4w1MeRHpyafET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GUOCB5MIZpIwI48g4PWvZ/8Ax/8ApHXZelSjsa35nqqfypk0VV/8yfoFsJapQrbT8qOo0S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uCrGOm0Up2xqupXF1LV8SMkioY6lQPCI3NOB2LEkGTEjEMPMPp9K9fRf0c/Q/YfkFjtT1P17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2Skp5uiTxe2294cZ8V/T3/yt8rfphR//AAVs9D/8E/IClWaiHzrVsTdenqqBcBteiTcytl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liF7ZBKq3cq2eB6ue+N3XqXQAAqOE+Y3B1XhEBqztu2M3qbONxYEHAUnA7f9eqNdeIhOGp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BXIJyVLDJOT7HnohHEVtxjAwcg8HhcEANx9Iwf6nnpTEhgAdBH9GoUM3s/mk/WsOwwFGC3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R+I+x5HS1dib30lqlNFRiqayVVnYfQeDg53BVwTwQc5GMkn79aLEiw5jM04rMyjhwoPJxh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cHHPWhcrWtwkheUsMcY8FeVo8cr3A25z352+3JPb/C3UyCwysN8wEqyEkngAk5GQSecsAw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2PcZI0OovaPa9VywG3GRwSSOcH329xlsH79WCMRcDSRLXp2nOzD0nIK8MScZ7DH2xjt36X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Tpbzm0eGNIBWNirHOD6lI7nIOB9+tGz07WtMdZr8BrNk0/RlVRmMEYAJHOc/9eP8+ugoC8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jlj63pbq2lLtwVweccfljgk9t326guB5mSi5BrEZR6dKCoQFAHfOD3POP16oz5DUaxiKyg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xRubbyQfbGR/07/06pjkCIzW5vKnNWCMWOAQcZGfYccexP36x1ObHujwbgGMwyiT7EY9sg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D0uTJus3H4c4Hc9hngnHf0n9emICG1HVCOZWG3IyccZIJA445Hf/r0yErl5QfvkgllbBJP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d+qs2NtLwlOuU9+fSeSc5PJGc5yPpz7dIJsCe6XS5PE7sgZ9IEhxt45LMBgju2ST9+s4Fi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kJVNT8PrIpxEB3xlT9W0qWxj2HUOowYnhNFN3Zt2yj97/EtPgvSkheNQgAIVQFUNgAYxuJ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mVrsRobyNsO6mnGeltFiRdigADg5498Zye4HH9OvRhiNJyGtc24TQ6Sg4PHP9A2Pyxkdxx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2V5En4gNmTwffP5nGfzGc46o3f4fxjEXg15zEBecjkkZxgj3BOPy6i5vw0lyLi14kPbORj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K4DvMXXsPdu2COT2H36JYCwtEyeSd2AeD34Oeccfr26JTo/OcmNw987hnGT+XJ/wn+nRLK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Ydsgj9SOQe46JaH6ITuiEbzY+/bIbGce/39snoin4++QVkn2DHjn+n2Gf/AHnolIyLAg+3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mQeiEl6WOBu7kc9znnj8hjPRLJa+snkC5B5Hb2/Djv27c9IIsSO6Oh8cEZ59s/rnjHb/AP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x+Z9XOD2AH35/y6IRGQYU4Hc/fgfkft0QjFsdyR379lP6Z5PbqV4j3wiZbDYHuffIAHb+X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oQd2Ptg+4ycckY7/AGPTIRNGO9ByRnJwO3Pbgfr1Spqbniv8ZQKoIIMmkIOBwOw5+/bOf0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Z9sc/nk/bGOiETbODkfb+g++Bn746ITs7QOwH1buc4xnBA9+iEr+qTmOVCh9XJHb/AM+e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XJA0knFGAMYH35Bzznt246XLRwIx6uMYAJz/AG/vz0QnGMc8Y4H68njGBwe39uiEIU4wc5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79EIgY9uT2PfjHb8+MY3dLccDLJzCM5I+x9PIJ2j9B744PHS40G4BkdPGPV78jIA7D7t/f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yA8RlW1GEBJPTnCseBnnHHtjPb+nWOq9lbqAm7dUAdUzu7GuAzYzn6vYdwBgc56FOpHXaM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XDE+xJzgjtjjjHGcdOQgWsZl2gcrn3QsYzgAH8sDty3Y9t3WymSbgm+MxOALaWj4AFcf0z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456bKRas22UZwO2cn7bs5z3PHb26hjYEwmgacokjXHbj7nJz/p0iaOs98nFhXA/P3P3HOM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YqbiA0846SPBOTgjnntx27Hg5z/Tq2bQiFlAU4GT7HGcY78n3H36gsx0vCZX4iIj3/AIQO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5nptOrYqRxiXQW00Eyq3eCllZh3PGccYzj7gYH/1ddWmSQCOEyN19mRD6kcHBPsc/kR2AH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7DsY6Rp+8fUAWI+3JGF7nJ9+mLUIa54RP/AOz9fTxh01IHOG7YPqPcH2C7sg42/wB+rhlL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HD70MupjfgsAM8rux6z2wccgd89DkW46mKlgo6op2jcOwORj7c4HsSc9+lKtz5CM+b9Xlk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n7n7n6T3+3UhCdRwimq20C3+KWSpqSjjcueO+Tj9Md/wAXQFuWB6op7k3IteWWvqSjBLL3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fq7/AOXUEDIg8JKli14/Gpx+7cgY7+/b3759X59J6Pzk53tpxiw1KPb9ece/vkfn2z0dH5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VJxuB985y3bt/p0D/2eu+WuDwN4uLykjDfSONxGCCO+fsc9uq7nn+EIdrYIGGGfbGCR75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4rvQFxbXURSGwpcHcMkj35GOc4/MdZaq2DKN3SbkJNJcjkZPVpckcn2bnOcZ7A8Z56zTV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n2HYds98HohJaMgYOR+h5BP2H34x0Qi4PAzxgZ/wARGT2I7f8Al0QnD3xx9xgHOTwMk9sd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xz2I/6D7DohE3J5z2Yjjtg8+/RLKQCCZG2GBB559+DjH3ODz1nPM/v/pGgWFgZSNYbMb8gn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8Fv9OslTi3xfwmqkAKZN+aebPHxY1ptqkjDZOOSMEkgHsMj/6ukW3kEcraFALATzTdheW0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xHHqJYHt9scE9ek2YY0V11E5VVrlweAvKpPTfzowFxgE5JJCqcr9W3jvjv10aGIGvFpzKu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Zvwr2JB3NgDvuA45+kn8+m3F9TqYkWBc+KTkEDbVIG5QMFgCccDhQfqz7989VLhdOv8ZYI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XYkFSQByCM+lu5BAwCPSAPfd9ujNe+SEY3GOsrF2mzgAqRnI9WeWOQ2SON2Dzg56qzlgNN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UrIgUJGHO7ghTkFgAufVnuSR9IHI3dKysV01Mv0TWvkPfBFCfBAXBUFtpUYG7cAuCRgBSM8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97aYx1T0+cTZ25BOCS/C+oZIGM7mHb2wv59Xdw9iJZFqJkMdWl706pKCi98AknOcgjIz9w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Qp3tZsW+IBGJEsXyrbeFGQDgY2jb7D3BO7rCwsTNKcn0/1khVgAAJxuXsDjDe2/ODhuV5+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qp1BYKeqTsUPYf0AIxnA9WMd/Vjn36RUUHW0Z0i3C31MqHxO1zUfCHwu+KXi/R4Wk1rwr8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1Uu51PR/C2qX6DBBksyW4oX++YeOoKABmAPCMphKlelSZguTAN9LT+ctqPiizqKrd1CxLP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2/myPfuanLNqGoW7AyWaY2p5m9JypZt3XjdorNkRbLLWfoX5I2RApYKGSwFm8oW9vevpsj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tKsqvIMebInbcSg9QPKn+bc3VzrSpMOFp5Xa1CfKO3UwdKdRpK6LXZo2X+I4hEsUqhHEhZ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jPGMsB/y9YKqoGuvKRNOzMzKdccZF6YqMK6BlU/LSSviJ5BHIrqldWYqc4BIKnA2t3XrOD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xC31Waxo+mSGxB5cashkhZ1QgMq85M27GYlwxwORu5yeslU4sNdGM9Z8nfOIbcaa+vfPSP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CO+YVljdlV3OJCScHBBVfSc452n6uubtDHMns2nrNnprirEmeivDNSaFVEoI2QKWhiCvGj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rkA7bePVt3enrm1GvcHiZ1qhRKVNUWx65fF1eOtS2NmGbzpVDMsLRrEGLvGxcEtBnauckh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ZmJE4m2VGWwA0Mybxb4gmswmSOeJa053SSDdtl2AZSvEcbmyPWxRlH4fq9PS2fZTckr1Th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PX5ZgfiHU1aETVpJYijPGWVJI2KgLvnJAwICEw4YFl2swXDddenTtwOk59XagVFjvfvTPL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SF1K1J0mjljURv5ysspyDXkX0qMZHlnew46etFLgC905piLkklraysXdaaOZp1lWNp4mJV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JA4BIjMe1wOQv0jp/QKoOvV92TSqF+zymQVvWZ7dZLC7fKQRRJERIdwkaUyh2yfOIKZXnO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MBLY6rNuhbEcbcsiCzbBJKVd5Z45X8pFjRgseYpUckmaMM20MPpCjcF6kKcjxkHE3UcVkL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5teXdARHy6NYiYiRQ6BXUSbt+3AKsu51PV1dg5XxRQpUibMvzjGUylpMdr+GysiZbzT5YU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XyGC2W5Ayf8AF1O8ouvVLmhTv4hNR0bwNX1po6GowKwnghMspjdX86JcoThWKPt24wwB3L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zWGSyopGk2SDQdmb14F8JeL/C6FdN164lSvPTmFGULbqmB4hCvEq+YJljZdyjcfV746wVz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U6my9Ns7LWoq1N3Ktzc31Z9F/hT4n8SU6klCXVKcyU3SBKEytStWY4o1ng/h7dwwzMGkD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F2pKYYqiBZ6KnTNRA20MzP934Z7k0HxLUt0lQ1qUN2w9ata8lBGbAmi3xWIVLA7PNWNso2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alNGvitjNGyVmSsmRyXq+H1+M2fwV4is1TNA9ioYZ2EwqLGqyvZ/4KNUW1G21VhkbzFbCM2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qSGvoJ2a9enVWmiqcwPX2T0b4f8RJqNJHhWOhLJPRjjNJisghkryDznV5lmMUeJI9kzEo7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B0d+rTmnLJ6KoLgt4ZM1dc1i7qde1ToTHTNEq2DNCBFYWdYjJYhjisTy7JJY8xyEOAqsVX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NMlWXrJTp0Sc8nqcslamqW70MWrvHdgq3I5A9azVFx7VR5JIatG/JHbBqxWG8yKOLdOsRj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i2Avp937voTKrBQQbM1rR9b8Q1aNiE3KaSWr0ny0jwXZpdRqyLXhvarVFik7Kha1WjB2SL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/VGpqq6m7N67Xpo2mGqLUALLiPq3k/J4kza+YQ1Z9NlsOrSRSeVDJYkhjmjlhhIOIxmQM3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6VGZUyL2GgiWpbpBbGp2Yys6xce/aqzOVZ4EOn0q1lLUkMLKYbcs62W2JGokiOTLunKhF9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MWHr8IHZwuz9JpiW1y00kTW1ieEx6drKNHflaopnjg+VjnhHFdrEkWY9Jimb0iKR9xHqRk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jfdX1690TWVFVTSbcYb3l7MgvERqJBYoy1YdR1uubko01445rFaxGvzUkAgMwCUINjRmZh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m3nrSlNLhXXIL7X7Jz8mZilM9Gnu9YzNPFmiP4gqTfumKnDNqRVfD+nTK0v+6RVK/y9uxU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LUc0cStC7lJgfq6Y+CtcKbeu6M2d1VSlVixv7/3pj9nwcb+tLPrlbTnbRDqeo6MESSO5a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RmjrJcHm2A6OGrNDXEiTenhiutT5s2prT68u/2eacva9nqAtVpfPGoWsvl+Vb/ANvGUHxd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rDUIrQPPMmqzVbda5XFbZp1vw0Ksco/dQmmVpGkk8zCu/lPCvUZUnbEnJVPDl1mXoq9LF6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z3r6v7M+YvxX+Cvin4I+MdQ8Y/Dv5mbSTE03iCSqkDaR5MktcRWH0+JUPy5d8PMsS7S28H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m91ZSMeXynrvkb5UNL5utVDIw7W9l/T3z2v+zP8AtJR63HQ0u47VtVq2K8dqsZ0iwy5ZEh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jb0lZF2H8XXnKqmk5p46N3z1JUtSarTYVKLdrw+U+yvw48Z6bqsaGK6gkxJJFc8tlkR4FG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JJiXnPAIk9XWSoVpVFBOB9fvTmV6YekbJ0i/t+L4Zu2FvtXiVlEbE2JpEeKWvqMEaSPGFe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GB6vv1lqKXakuWKtq3mv8AzOWH6DpXK6qMR2cC26328IE8S2BXheQ0ZDMrR7VjYyMd7M5D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jIZdvPTKiFr2JUiUFQozEDpl9bv3oz0Kd5aVlfOHnPaYxPIhRFM8siQTwyA+vEUchOR3+rd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ZKeJbGaNsp/OUyV3cct32dWDfljyGCHylheJVAldEbc29iTO4kYMPTC5B2e43f060ghzUS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JZrev8yg3CljVtNmV2dZ5PlZViGELIDJscjmOYCHDkgYMZ59XSXAWlSqDvx0/mnRpMQKyk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qef33pmo6dPDHp8LSViEAGLE8kyNK6MgEhkVtgJOD5e733daqNUsG6PdRfF4otlKoRVA6S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06Vo/OhkptHdiJVWjmEMrLLA0gJEbss6uVwdoVC3DdbQMWK3LG2Uy7rqW+rGd8rLapTo7y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iBsyJADmMqiyln5yCwPqX26uqOzhxyqf8AtFdLipVt1/290pt+OqkM/mkiBpGgSIhFdI5g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ZoGIyN2enUadnKnVIx6rYKBq44zF9Enb996gYGfdYiazIAMjfPYZSJE7KTGuVAIAA4UdfW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yqovZadIfaWafFv/NjnoP0eUDENUrN9ZaSrLzvsMpAYqCAuCSSDuH0kdu2Dz19aWgxGqz4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I5Dz5jDbw4CkAbh6VOO5B7f/ALXUfq79x+z/ADJ6U+DIn6YZIHyU2EnDN6gSGyM5yvY5HA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X4yjakm97xRq8uD6SATghCvbGWwAMA/l3HPSqlBrWMunAg8IEFGwTnaB6GKIOWDMzEqnuO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YzdsQRcx6KEuQoUbgAGG3HKtgbcnlcnkd/T1XoDbmkEDUDgZNVdMmDbSdobAYscAk8Efcf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xNyZYkkKGY3WXbT9KY8OC3KALtx6gBjC+2RyP/AM3oWgo3QdfwkO5Y3Y6y0Q6Pxyp+n3GF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fJ6eiqGxIiC1zdSbGPI9I+n+GeTwB+ffHpz+n9etOCgnfFxK2v129fTJCLTFEY/h9sYPB2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jHVPp6/RkhiFABsFnJpgBfgNggDsxHvgkj37dXzpaXGqRiEsdTH1bTQWcFQAe3Ye+fUP5h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rwl5bdPoxbgDwuRzwwzgDOMcE44/TrLVq3AgSRwOM2DwxUUBMjlOTgjODjABPbH+fTKD/Z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2HT66bVGBjjHHfaM8j9OtasbXXhM5QEgvvFfWsssUShOw/Jh/i+w7446qWA4yQtNTuqFMWd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v7/36pm1+Gv03lpVtUQFS32LcZxn8/y5/wBOoL3FrQ1B8xM8vnGQoABzwSQDuySOO4z36z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7P/EAPY/h4BG3tz9ue/VZcixI7pNVmHBB4O0EYz2yAMHgAn8u3T1JIF5EduchuAcgjHIP3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wkPOu5jwCfV24yOcnPselvbv1hIp4FfPAOTgY/LsSo798fl0o3sbcYyne+kT+SDZyudw5w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69KWmTmWjJFXNPyjZTuTjbjIwCVAH3xu5PUVAopAE9UdSazr7v8yU8OU/LkXIwcjPByB2G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W0EttRLIL6kTY9LTDLx2I7gA/kBt7jt12+oATkMLEiXqmGB/Icn8ue+cH79EiTsZOD/1/p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XCufuMnPJJ5GOMY9/xdEZCce5HJPIH+Z59I/8APolSL3F9YqDgcewGCcjv+ePsP8+iWhGb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7Du2D79EqxI4C8EcHJyPsM8n085JHbolo4ByOT228e3Oeef156IQ/VbYCw3pGItj1Qc/p3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MaTYPvnPf3754B/p0RT8R7pC2O/tkfc8c4HODyOiUkcQN2Dgg/T7fmM49+OiEmqR9IGCTx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S6qDe8nU4A+/GR3z+n2xjpLbul9I2Kjgf+8D79/bPVYQp4zkkjHPHY57Dn77ePy6IRCU4z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t/Pg9EJHvz9+TnHv2J+3v0QieRznPPfH6fb356agIvcQiPmc85H/l2bJ/r0tRqLDhCJ+Z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GP8A1x01hcHykXB4G8mIpwQnY8A5zwe3Ye46TJj4OMndgDuO/Y4P24OOiEAsP7fbPbODz+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WIOOP1HYcfbHB/v0QlWuSmaUkkAAFQDz9v7da6K2Um2rRLEE6S1xngHn7DH2xgY56yR0c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uMdvv0Qge598jBP8uO2Me/PRCIntgHuMH7gj/Tv0QiLEjtz/AJ5xxyMctnHS3OoHVLDTUa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PJPYZyeT98dLjpH2OQxz9/yBH3/XOelVOA3byRzKSeuVa//wAOTk4OcHGcYGO2PV36yVRk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o0mdagMewA5wPyIIHfucnpdLnHrrjqvFPef2So2gCcge+MjIwQf19PWpctcpmr8g9/8AAx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GDjntk88f362pzW75hfgDHY7D7HPJ4zu5449PTYuJh9rbueG79yvfBIHYE/wD4eiE0DQrCu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DkA+rGfce/8AzdYXLJUKk8fX7Ju6MNSVgArWltMy4GOOA2f7e+O3TogC+g3jOWwACQcYJ9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k6cdI2nsjYR2OPyA+4z1UgWxvjAKzNoCxMyjxROpWU5IIyMjcOecZ//B1RTi1gdLwKlgwP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kjgsCMld3ZTgjjHt6j7ckddzZ2uoWY34jTSQMupKeNwJPAYNyOSDgA8HBwOtMXGramOTld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JIJ5IB9uiEb/vYAOQ2QO5BxlCQAGP2weR39XRFlBY23vZ8/X0xidcRXI3/AIuSDzwwxgew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N731me3Mv0yYq6/hxhxzj0g53bfuc8kgd+34ejI3vfWQb2wtwljreIDwQ/Y5ByAQCdxBHt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u+RuN2WSprxyo3ng8c5x2yQPbn+nRcg3vrMtQsdFTTv/tlkr6823l+34cjgH8IJ7nA/TqS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6OL+e9Hq+IcFSW+yjnj+mCc+nHVYy+JAuMmEcJ4gyuN+eQcAjv8ApnAx0QF9O+PoteOQfM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biMckY/wBeo3cvak68vnJWLVS2MMe+PSc4zkDPtz0sG7NqLSwveynSSSakS31AdskFR9Rz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jZKU7pd15yCWGeM8f0wB0iqbZa802UrhACuMulGYvtIJ7+/OcAccnhAOs02S0VXOF5Jzzn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RCTcLDHfJHfgEjPBxjHJz0Qi+eOeMkZ/5sf5nB6IQNwAz7ZPH35/L9OiEIZMZweQBwxBGO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N3l7kn6ud2e/58fn0t+zLqAb36pF2psK3bknk9j+R45HSmJsT1xgsNBKNq0o2secAHP6dv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DfQCbqYsgEwHxkElEiZJOHwOMkgZ9+46VY3tbWAWxB7p5/s0z575XgblJAYnv2I7gHLduD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6Ma4ic17BmBkdJp2ZUJHGNpOSckZGMjucDk9bUPEExDpYXB0jyPTtwXK5OCBg/V2LAEDgf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1CKKhuIvJKOkAOBhcYwASAeAxAPLLz/n0Zi15IW1gohZKRAwBgZGcrnHOcJheDjoDK2ktg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5Y47++eAR3AXHfIz9uq5YjG2ok4HvEj10r1D0DefUnBAO4kDB9gP9eltWvwkmmNdeuOo9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DLA8HPtkD/AE6r0vmfX0wwA4mPIdJGfpGAPcAEKvYqU7gDkg8nqxqg9dhLYJpxk/XphCB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n1Y4/wD2ukO97sRGBS1zH6xKoB24ySByeeeyk+4Jx9vT1nNzqY1QAoHl+MdQxICpO3PY4w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d8juOqPcDTsmXNwGKcI/RkUAcenOAe+0cgD/XpJJJPfIDEMptcw0hqTRzV7larcp3K1mpd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+5C9S7Ssx5/iV5Ks0yOM8iVuhUubKNYEliS26fXvn45P2/v9jp8cvgp4v8T/ABJ/Zq8Mav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fu6xQ8P+G0Go/Ef4Z1tRne1a0DWPDUYEuv6JTeRhUv0hKzwIiWIUdCzee2/wCSq6MalBOmp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iWfY/wBGP002Kps9PZPlKoNi2ymFXJmtTq23bqepm7St2p8ddS0zUdESlpet6XqejazpNk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emarSerYmnWOxpt2GKSNyhG0FMbV3bm65dmVAHuWX1665p250q7dtFWkwZKjZKysrBvu7s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MFd96O+yIMx3SrOYneQtnBjViT+Ef8vXP2gBainmx/ej9lF0axub5SDqNGlpRtOVpF5GyR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Dkqy4Yjnb6cfhSFG9oeE00B86POegfh3pT6r8uphcALGZBFl2WqgMkkUm4MTH5i79xwVG4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757P5LVaZ1JUMq709feE/BrxQpGUSWxWwfKl/hxBSGnDxSqmCp3qHC7iFbd/h64tWrdz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WKZpNQMD1PMrGSEyAxTTu4jY7ZkZUhidlKQsVSRcsNx4O3JB6yMGci3GWrV8VyTi33Zn+u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yrptT5d3Sea1Ci1VZkj8xfKHlypYOWQAnICtj0t1soUGZqSsuU89tO32FQI92xZpkHiSez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6zrJp9aVbIjjDqSlNuW/j2IdoaePPqXCrlevSUdnKXUd31p5qptjOw3Zkp1OGxUeisdpLl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kevZijLWtN8t3EksseAHDrkJIDjeOtSJuvpkfXNJqP8AO0wWxW33pnl+0k1qS7BJLVpw02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y4FIvT8omNxOJo3l8s8N9Kr6utNJQqqDx/GIaoMyVJbXdb/Ep9pLBicmeKCXzLLtYr+ZY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LtYtPCzCVl9JdfV6DzNiWYL1zRSrlDZe1zRgLYiiqLXMC1z/AAawSNnj9ToWESxL/wALe3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B6qxI5Tq81h8izJutaSBEkVfTwXM1qCaWJ8+WXgXUJG3ytBHgRQRrsXcSMjLbdoHVgCWBy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xa35Y0jtTTV61WvO0+LErWIWkRAkrrJtjNjYWSAMGEaqMS+X9PVScSbjIxmAZssdZoOj6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bVmFHlKK+wIGBll2KDsQSKxTB59wdzdZatUjhyzZs1JGIDDEr9k9PfCnwLS1e41eZZqsdi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FUyK7O3KwvIm9Cc4EmW2jjrm1azZlS+OnFp06mxg01qYBQuv/M9daV8MI64VKtaZXhleCB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qrksWCLvUs0kmSQPpw3WGpVHU2WnfGAApliFHHH+2axonw9GnQm3HM5lUOzRYjsUFrKVWZ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eNhIxu3fn1nqZEgsc4xdtuRRIxC5LNJ0/WjXFGtYgEVykgnpwwmYssEUwrzmvJECqFRuAU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QunW3CN2YVMyUbdbdv4e1ivrGegdK1Shq612kg8zSoSfNWOWUM80GyUzyTrzRJdEPGYmP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w5QonZopUXePFh2vWn1Z6Y8IyadKkJu17OoyQwyO0cWY56krLLAiS1i7QTIKksal+zFhOr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p5ZFek1NMssXB3r8PXtfWmkTeIq9OtXq6EluCs6zTagupaVYj1CCFa3zNkyw2WAnriAqAV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fZ6Xf6ZGNTIN+X/dE0qFQ5PVTJuyqt+be5cZXNK8ReG9JF5NOsVJKktmS5Jbjszqml20iL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SGZ2SWVPIsMscwDI+4WIBdQxNQW9f9YqrQ2l6ZdlFJl7PAnz9c0f14IjHrlqLUbk2iJSo/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N2Q27OlQToGAhiuswVZMskxctIwKBa7QSzHB8io5oUmCqqsmL1Oyf2yS06aRKtarNe0uP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sHXlseZHHJDdlljatdR7MkcMryxxCOOVWTczdCNu4gBeXX/bIq4q/SByzcPJbdUXaOLTay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fS7U01awscMnzJii0uuNpSaaVhsriUGLbIXST0hVS4fgh1bxfjJao1Tca7BRHK6nHclFbT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VK3naZT1VXsTV5nFhSYo5Pl45tzzMwXyd2/DbeoDLfEMb9fXy+uzOcKbb5qE2XLE+vXGK3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0yjHps0dKhfrTVGfT4KC1003TbDIPmDpzi5YAiLSxZZmwxMXTijX1bERIZkAZSWZhvCQ9j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KVnt6fLVrT6q07wyam0fyiafbt2Kedsdl1eRleJYEuJtJTjpm7u4b2MoysygOAuZ8X70qU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1GoWbFh/LnNSRLIuPG4n8KRwLMs0mnpA05MrSOtkWIk2t9S1DqSQwx9ftkutmIpL0ifENP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9Ravp+lo1aLV5opa0mk+Ib1S0stbUPmBM1nRrOnO8atpqGt5ToqBWwkgePmKgFrqvSHs9n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9QG1ure3vp/Msyj4w+ANT8UeGdXs0oaDmJqQpSJplt44K8qUqVk1qtk7b0AgDGKqqRxl1E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hRkF+HNORtCJQdagqFjZch2su//bwnxr8Wae/wz8ZV9TjrCpcp6xZ0m4lSYEXq0cxNW/5a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VHkszxx+lQq8z5S2dHpFgPnV7S9WPhnr/wBHNus7UarZUa3i4t9Wfan9nXxdqesaZps87J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MtXmYRipZZN27y3hVRkZWQLsbb6uvMvlUC5KGC9fa9d87FQhMmUlVv6M+kvh4RR0469edl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yQSTyLOa4yAfJZnVlJB4k2btg6joQKdwMf2/V9dU4td2d2LDQ/d0loaJnlom4ipFVkSUBG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X0EiSFIpG8xcbQZAPZel1EviG3Qu9MrMAKnRHI1P3d25+nsxjo0ZjoUpIwI4385Iow6GEY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CxOPdS20enrlU8lRa2lsmmraGRqtRLE2VW9re/djiyzbYJbVcQiool3RFhmWOZ0CynkhD5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1qZmIpEr0Z7TfuxNMITUVKvSGof5ezKDqBjq2tPSAB7I1BZ5GkZyPUggYxOABKxErbT9RY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bOqgbzTUhLVCW4WsshfE4KSLVVUVqjpYrSxqArJujjaedTysiBvfj0t+IdWpZdEFO6SPDJ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s81iRjLFYr3HSlAyKvmQ+e8ZuSjyz/ALzsqwr6jwoZf8PW2iuSAk5lZla6sQo5uzI/K/vC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J8ytWZSvz0qS+XO00gbcHUvCFPOVjJ/LrQgK3pL3xLk2SoQVxK/RKDqSvbvtAxmSSsvzE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gdAXJ9KNC75OeWdtw4A600UsoJFsZDVFONrb0pPhis9zXtaJjjxBVrxGOLB8tWtSFdxIwD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uR19e/8AGSoKXyw54nof5p8Q/wDMxBP6O08je1c/DyfyzVI9HY4LIpwhXgYDZP0/cYJ9XG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XOVp8OCjr+2Oo9KcfUADjnCk5x2bIzgY7cYGzpma98ZewxB0h49NJcblGC+WIwigEHOcd+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Gg3pEdtp8YjJA+rPqPBDHOSvp55P1Ed+sz1W4yygsdOzOioptyAwGQRuzndt5JPGBkZ/73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QTfK2seJTXgsikqWBYovpODiTJwATnAxx+vVc274FASd8pJytTRACUG7nIIG3IPAww7gnG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csJaaUKgD0gjv5eDgckd8ds9XQkgkm8ggHQyxQjCgqB3H3OSe5zj8h989XBtqIpgAbDhFW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ewXjgBfcY6cGBAJIvKw2/29WcgAqvAyMDsfq/yx1RmNzY6QhVP4eM5YcdzwBjAbtkD/wBn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+GOa4Idh2yASxJwuORtOOFJPt0S8s1EEkDByCM5HtjOST7e/HfpVUgWJl8C5bDqmueGVyo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Jzj2A/LptDlX3TJV7X0fwmv6dwik/p/UY5Oe466AWygzPLDF7foO/2/T37dUcniR1wism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v/746VCVjVMFGPG7v+WcEY45zz0QmaaoSGPIz6iPqyuBhSftnP8AfpNQ7zETQhtiR1Srv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gAByVGfz6VT5F90s/MZOVXAAwO/PGeT2Xt9II3f060JwPvlZIEHbkZ5AJ3e5GBkkHnnq8I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9/V2LY985+/bpDCxIhCLACvA254OB25z3I4HPfqpNgSDbSPVVGoOto5SuGGcYJH6nkYIz+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8mR9qr3OM91PIHBHI+/wCY6vVJCAEcBGU7l18o70aAJKAAfSQSOwO047ff3wPv1koaVhbz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s03Tox6DxjjgAZ/r+fbjrrpyic1+IEttTsB785/04I/Lq0pJ6MehVH3Pf9f/AE6I5OUQjj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e3PRwlWyuR2YQZGD2+xPPHb/LolRcG1t6K9wud35jjGcDJA+/OcdEYt8ReEPt9+4AHBzx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taGGAc+57Y4wRzgjvg/5dEgPe+UXT7/YE9u/uT/iA6gjhw+mMioH34H/AOHHUgW0EIJHB/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/XqAAotfSEazYOe3bP9uD/l1YajIHhFPowMg7HPbB/Q5P8A+HgdRKSOYc4xk/kScnjvnkDA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2T9s479v5T0Sy82nCT0ZH5Ht+Ie/uOPt0ggAkDgI6KcEdzzwDj78Yxj746iEBuxP/l9xjI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5BkZ9jkcdhnnjohGeMc457HP8Acfn2z03Beo3EI3Ycntxz3Lc/9Tz1eEaPx7+xIHBznv8A1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EhgCDfhG7Z78jt34H2/sP7cdTERevaG4KcE84PAx9+P+v59KKEcNRHBgfIyXWfHuD2I9xj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8wMkZP98Z9+Ptz79TY2vbSEj7FoYKqckdsgn9f19+mLSJ4jSUZraDjIohjx9+/vkn8m9v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VLhGeB+YP9R2zz2GeufNEcr7BfvgD3z9v1z0QgH/AFyRgfpxj36IRNvzGOT2wft9jyeiEQ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gff7c9LcDj1yRfqjOTO7HsR2X+/HH26XHdV7a2kfYzhjznjBOQMFccj36XV5R7xLKLsL8J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HOeQO/sMHtx1kdftt6/ZN3WPcf4TOtRb1gFT6QQGxxnkAcA89LpDImMfgo65UrO7eRhiSy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rQBdinUOEzV+Qe/wDgZyZ24AORkYI49zkduMcnrdTHXe8xPaw74sznbyM8A7TkAkntgDv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Kn8gCcDOD7k8cg9EJPaHqBjbYzcpgj33A8+33GOse0KAwPU5mzZibFT2hLqb4Kq27jjAw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f69KLsuOscKKXvzCAbvHOCecZxgA/bnPVSWLWDRgRBwUCM7OobY2OfvgE5wD2I/PA6N1c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U+I7xMUo3fcZ9+QSAT3J6q1S2o4CRjkMQMtPWs886xbPnyEn04wucHbk5JU/fjGMf5ddTZ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kVYkaiVuayTuALKAEyFHbd7qf5ufft1pFcjrMQVINiBjIp7DgEAnOAcY5AyeB91wVPTBW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8ZGfOS5YbztGPcZyeVIU4yR00VScRocpIRO7SRc1uRnO4nk9hz78tgj09/8ALqc275RqIJ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I+0hlUbcqoLE+rOMjGxeVzn7buguwFydIpqGmm6f2S109TmXB3DJBYjbklgfc8bhgN9sHq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QKklTlf6JZKuqSLtyx7KeeGByB6toI3+2Om5AAdxmerR0xYD2pYINVdQOfUTnb6sgf4lz2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0vooYfTHf71cnggcDbzk8ckY/BgdQeGptLdEAb6E+vOKjVZSRg7ed4XGc7sZwAfyz/AE6j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YqanIxUhsbuGbJHqXABI4xyeq0+uMIBteWmpdcnO7vgEMRxxyeO4wvPVVBxsBpALhpLFXs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Ix6gPv+Lj79W9v8Pwl1QuTYaSwafOS4bfyDtyDgd+QTjk89YqpIBXhrOhTHAE8s0fTJiwUg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Ynkcf26RHS6U5M4O4EcHv9LD7E+3/n0SSSeMm4ZBgE/kD9yfVjBz9+iRHPmYUYyAR7kY49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mmx2I7HA5OM+3I4PfohGzWBwTtzj7Y4xgHBxg46ozWtbj1xpRbDXUxrLZAUgHAI4x7/wBj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WkJbtgkhzkY4wcADuPzJx0uqbADrJjaKBmJI3ZRdXugK2W+kH3wCPsP16zsFXquZrNuB65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lRnIOTkA9sBf79ugC7E34SbC9+uZfLCrSMwPqOcHtyDgrzj/39PXYpCy2HCc2prdjxjc14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AeTkqcjgjHb26apYWsTeJiqJEO20Z/l4BDZ5OOz/AJdSWbrMIugTaGG3g+oYxg5Oe49RI9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731hWdPcgEZLYOPYY5OePy9+qvUJFr2WRqRkFNozleNs44IJx2zx7jHcc+3bqi1SDo3L69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BkezqhOFIwOQo917k5OO3H59VLqOG9JFMn2RCxSqF+knP4iTj7kDk57/bqC40trJNNuF7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jJwAfRz6goHAzx+e3qOk8odE/iX19MP8y+OQASAckZOfbP8x/pn+bqrPodNIwKyA34TjYf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AMEYGfVnGMc46UKgNu9pMcxTOexGcE4IwSTycnj3/PPVGqMGIIx9cJYC5sTjHCvIRndnJJ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y846qS2hubRo6HG5J9eUIzOAQSTkA8kernAwMdvv1XW/X+FvX4yrCjgWRrt64zlmlgZZI5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WVec5DLg/8Ah7gdXGR0F4ogHQz8wH/xBXgiOP4r/szfE0VIk/7T+BPGHgvVb0VWJJbeo+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uzxqGszrp+qyBWky3lllzhdvXA+WlcNQqNxYMPzT2v6JMxo7bRP/rZSvwsuO792fDfQ4BD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s0aEY9A8lkVc4ySQI1Az2j/PrzVQ3YEcT6E9zSJAICm8prwvDPpJcgLaqsjDkGSPZG5i3o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yivVcRje+s1UCRWp5X4z2J8ENIsTvTeqwCyL5FuQRvKYwhVQm6NjlfTvfPBX17iuevP7c5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T1VkTPwz6HeC/BQr2OHhhit+W9eYK7Qb5AoFhGdGWBTcQg4xkWFR/Tt68+7uKup6uLTrtW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a/4PEcF+WWPMAavBOkkDQRRzSiaWLMk7btWD2IYcIq5h912gt1ooKzNllYsZz9o2gqFGO7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5Bq9sxzLd0nyp68tZgtxWtsY2tylXdWdEE0RPlsSqRllbK7eu/QHR4he0J5+oTWLt1HKVGu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takN+qRCTJ5cApktBfWGxtNa1Eid42O8q24bm66lKprcnAxT0qaYFd8sMj7MrWpxVbEE9u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5cnVoBHNECjXbEjwq1ouAsfmIoEnobtna4Y5MzMN6Y6xcnEcFlA1rUxPEbVyZrERsS6VHa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o5rqw8uyAm0AcPnb22t05NVYqMisoiuWVLa35ZQHhsu0SyEhWrivHY3Or+YZZvLMEuVeN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+ht3UBypsxjlXI3XVl74jFLLDaVdjLTLhYiHQPG3o2V2RztdvSQMbWYLtVzx1OQ3iR8PxT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/AHSeNZpYac0rLHYstJSm8jzISxtvijE0zHcSkarkHhS2FP1dRfW/CNotvHXTq/mk5pmj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S2bEszSx1yLTukTvHEIFwi2AOG5XYdwTa3SHqWuW439NNdNc3XU3UeuM1TQ/D4r6hp0iRR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i0iwywlZF8uTcBCVWSRSSBu5ZcovWKu9r21nc2OilQC7Ymet/hVTgW9XU1nEiXoZ7mHmSO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jYdwhjG38YUv264e1llqAoZ36NgjKzDhplPetLTUfT6Py0kEqfNS17s8ktqpadJIHEz2Gn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5e4+nd6d3Wdi+7jMZoKHq6dW775bdE0uEWbYpW6t2hVr2A7Q4RJCY2is6e9L0hbQeOMoVyJ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0zYnITL+rvUZckxa+vr1lISn4R1g23QSM9aSBLclaXEscNzzEmrPDMj5VdiRnCspVo/UpZ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DCdahQVFwCEm+U1vwl4d1uKWq/nLqUOoiRbmm2WSpYslkKWnGZFXzE8vKlF+5dSWVulBWC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mVnHR1LD4V/zPTXh+O5p4q0KDGjsStNpCSztWX5iWIwF5SAzwJJWeaM5LArGNwf6lruooF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VZqpJdcgrfll+fT10mstieKaTU5pbCS0NS1BX+YVlnUwV3tO3ylprUzTwRJy0bTK4SI+rR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zezM6O1RwiVOjRTo3K3ujSWmdJ0+o2naT8jdoywX4qx+SqxvXli8zyIkQS+fVaOxYEMYeW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fHVs6aqWtzevvfmlgtSs5UucbN7PwyRignWW5FBFZOlzTFzTmuWodNknnjbzpJ6qbJbExq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qrtAlQr0s1L3CNI6IM2VU7yr2ub165pZ/Dmi2iX1QS2pyo+XF6ZivnVqssKebNLtjFpfMj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Vwz8lbPqAF1kVCoQUzZdcvpj/xRLThr2vl6dhad4Sw3Jp1aJpEsLNLZdZLAVREssWCkahp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WaqgU3GV/wB6Z6dByRiRdfOL6PUnkqUNRkWVYGqxPB8xXvWrNeOQLGRC3nCSFZGVpPLZcj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5vcWUTHtDNmULZNGurvR0KeR21KvFPHMkqb6NaxPFGku1GlnvJIhsou3ylZYHcN5S2PSm2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PWkzO7VVx6Iqbc2Uxjxpr9gS3qun3tX02/UVYaktOpBVrpRty/77NqVe4JEtRLWmVSSULx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0ityGFj7plIqBVItiDvL1+vXGZSnjuSOWKOOz8xq+4JLVllmmrWTXT933Ls+22YziRY5VT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djKurUpsxKjIKcY6mHClGUKPzbsueneKdQ1F6V+uKkt6lFZgf5GkzVtUilnEccDS2nD1qk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3z2faV1GGStzH8ff67MqpPKExpsG9eu1NEinFzRY431O9JJfkihqQNZeaPT57I82eXSFkJ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uk3zkxyojKx2dSajDBMhbz9f7Zn2kh11TD2vF7WXnPj9+1Fo2mP4/tCntj+e1byb1aAQ+R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2rFn0gOrxsVfG5I3m4bdtXtQIom5zdo/5CZ22gkLakrDH36Ce7v2LI7FzQtDlkEsJeyYoR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Z7EOoOxAaGQQBThijRMro249eUVcnqb11vPeba4p0cXS5YfWn1k8OqsZpuAqyGnHHagjV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BLE5y8KABcqfUCq7lHUFrNk1r3nnagzpkE6Ly+9ZbJLkMFG9YtMoVpZmjyjBQoh2VY4kB/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7rHtNQLTqu27kIlaLNWpIg13f3tSZFaHVqVtFhRkCSyf7wtkj+FJJNHFPZirDKsiM3kqCQ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NFaezlSOkyOU17VVd9rZr3CjFl/KGPVu+GTF+Vy8L2FEMViVogo3+ZGikOk1nIKpYDqy7T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Ba6ZJox/L3zJQRRkKbZOo+rfwr7Nu19WZn4krmetWnpq0YM075BZWkSvLHFO5GN0U0bK+z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TVJqqMGxTe+8qzo0PmyQzZPbX63akVrtNpPLZUkq29Q8yCu8jNII0MW5n8wk/7yDImN4bd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pTQlcTbgT60i20DDLSRUs9VbFZ4LJaNEcWI9zQky1apeeOJgMRsFjjBxwWk+lvV06lqhTL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baNIlGGn27Vs/8RKygTyndM8TQS2o47DOo/hrBHG/lpkkRl25wvW/Z6d2zZuXjMO0VLAK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cl8uI1JEeO/Xt3mljYJ5cdqKNq/mRRndHlq5IwNrbt/0r1oZiFsvahRQBQzHekD8JkW3qv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LSRHk85VMjyk+WwGXjZxKfc+pW6+sf+OEH6t8rY6lmo/sM+J/+aW/+V+jm7wpV/wB5Ju4q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285Ofwr78jt/l19LVTYADWfFIVazbW743HGCMsGIYkkDAGQuf/D0SRa4vwnCsS3A3Y54AO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3z0S5VW1X/AKxV6zFRgZGM5I57Y5P6f0I6U9rgdZjFVRqCYEdF2wQpz9QxnHuDzg8ZHbHf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HpwNxKhsk55GD+X/AE6ISWhqsCBgYAIJKkE54yATwvOe3Wcoy6AZCEma8MgJ4yo2kD0tyc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8AXq6ZYbvNftfxkgkcNJKxxv7hge+GGVXGMrxgnI9vv02Je19DcQzwvuA2luOQRkl/Zvsv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jKQVicjnsoPsctnsMDHI/XPUSQCdBFFjJOT9shfcE+lQDgcjH69E0KWsFI6ljuCLa65HO4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HJAOeeiSnMJaKcexuN3cHnB5x3VR2U/wCfSKhubWuVmjEIrlTraa34bU4U8ZIUZA/Udj9X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U9RnOq9q3G3r8JrGngbBjkHu2OcDGCDn7nrfM0sKYwPcjkEdgD+nv26o9+7dMId87T78k8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p0qEq2qnKn88/defYA56IEW0MzLVDy3PAPdRwRnsMfUekuACfajl5RKqTmVSxUHJ4XjsPq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5eqoAMV6hLk3Nz1ydqEgDIPIK8d9xBz3z916eABwkSXC+gDIAyoAGSOVzxu5Az/r1MImYx2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x3B9TdhjpL8xhFo488ZzwDngHIH3Pbjb0t+UxyAhdRaPUj45zjHB4A5xn/Uf3PScSLXsD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Z/LjHGRj9erVr4XjqXOunUdYfTUxKAVH1DHfjB+o/wDTrHQ/1V0ldp1Fur/iaJQxtXjnHO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rsrwFpzW5teEslUcnnsM4Bx7ex+2eplZPx8IM989hx/n+vRGoRa3XE3zzxwcc+3H35/P8A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0Lk8n2z39+e+V9uOpsdPOVBKk98UAJAY4JyO57DH2/LqI1eA90Ej6ce33GCMcf2PRKvwHvn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Oc/rz/AKdEWATwEcJnIz+XtnseP+8D0R8MPyP9c/8AXPRIIuCIc845yB79uT3HOM9QACcu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8ZGO39RjBGei+pHWItudfo/bISyAMj78Ej7cE+/bPUxcjn74Gee/Hf7Y/z6ISWoE8Z4xhst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RGU+uWBOBkfr7cjJJOPft+vSX5jLi/WLRbOCuO5Oex/U5+3VZMI2Tn9OM4B7jk89EIlJ2zj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exx0QjJ/f34Jx9yfsccjt0yn1wjdzk8Y9P8Ab+mO/wCn5dM67dZkG3XwjVxwe2QDg5xwdp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osZBK8D1xo/t9zx/Tt3+2epiY17EcEdvuc9uP8urotyPKEdJNKvAPsMjscY9yDzkDoakrc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Mrn7c9/v7f5HPVlQdqQTc3PXClee/bucfqeRnnq4FtAJE7aefqz7cd8/l3OR1PVa2t4S0R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QQe3f8+udNEdg5B55Hc8D79sdEIDdge/tj3Pck5PY8Yx0QiZ/zyc/5f+vRCJOMkfY8ff3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e+SFJ4CNJMYODgcEdhzyR/l/r0qNFrfDI6yfSc457ZAz+p5+3v0uqRiReXS+a4jrlR1Iny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++OwzjHWZ+I902nmX6ZneoH+KuSMAj2JwMe+D+vVaKG51lqrADI8FHr70rk6gs7HnOfcgZ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63U6YN7nUTnu1yzNx/ZCJwRyVwe3BD7ie/PDZ/wDu60gcABM8OzAYPPBPII57449hz79urq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TYJ52tj+mB/iHbP/p0OtiSBuwjCvc8ibO7HI5/88c7T6R/p1lrqStxNFHQqTwJlmi1QsoX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ByR+Lg+3WEkghmG7OhHh1Hg+o/8AMOfqGMBs8+/VDxOt5bFN0A3Eirmp4iY7zwOSSMZ98L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arcjemYa5clkSXBO45IxyDwM5HtyOP16i1yDewkFbKSeaZJdrSySNksWOTkZyDye+Oe/8A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Ew1WycnqkY2nSY/EO5J9Qbsp7/cfc/bb04AngOEqCLEGNX02Q4JU5DdvYEDvnP2/Tp117x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0ljuA9vV9IVgcHOM9zgcdMDEsp6xFFSDbmsIybRGIUYJDKCccnBYlVbB5PPt00OrC17tKw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jJLEjceBjL4IDjH9uq1GByF9ZN9LXktFQZCMBhtC7ccghjg8qeeNx/PpQNiD3RbJfhpJqt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wNwHG3AH9eP16YapPAY+6KNBTe/EyXij+k7G3cNg8EqAB9TAZAz7f8vR0h71+z/EX0CXvi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EEnGPcFvVnHYYP69sdSGy98v0a8uAYQQjHHuOHw27jGRuyw45+3U5HG4GsBSW1sNFknV9J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nPq7c4I9x9ulF2J1MutFBe6iWqpLjBVue2AwKkjvgAer7e2OhXcAXOsGpqbG2RUyx1rAG3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wFGD7gcccYPQWY314yRTN7dQk9RsguMEc7RjHYA7gS3b3/XpNQknWMVRfdGs0rSrGdgzna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P/AH7dLjAjMLjhLzSmzggdzkdiPbtk8g4PRKkEGxFjLBFIcDBOBnt74/L3HRIirz4HP35H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/v0QkdNc2qeeAOeOcE8Hvx/r1VjYGx1kgXIEh7OqLHkB+AcfV25JPfvx1nZranjHAE6jj6x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PJggHseP8ADn8usr1us/RNKUQGIIyMrF/xMuGxKoGD2POf5R9geqCsCI9UxNsMCZnmr+JA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clQPUcAH3/p1UMLXB0gwYaDQ+czDVdXMrlQxyW2t7MB+HsxyMnp9Lfcm3LK1dymST1SuvY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+F/MY78D+rdbhUAtxuZiJU2JHLExNkjc2RyAcEge3p5yxyehq3ULsIGxNwLQ3mZ53HG08M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Leg1GK6KYW4kCd5oz7t3PL9j9854HGf06repa5gL/TBaQMO+D7gHAyckDAz3/XoBqfR7p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I7kbTgDH3A9yR2Pv022QBviYAEmwjZpUPqzgPj7fb1env/AH4z0C9hfjIifnIGI+kg8Pux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3UybG9raw/zYHvz6j7+oHnjJ4GTx0Hy0hc95hDbXJAPPHCncF9ucew9+iQWCixGsXSYkjb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Djhfv+nQBfQShqA8FklDIcDbx6d3I3Ac8EBcYz+Xt1cJfjwgamg3Y+jYkE5K/iHsefp3E/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fnK9Ie6G9JxkgelQOAv6+/ADD9MdTgO8wFRhrYXjWRwVYAn3yAQcEduMDHJ7DgHqOj84Gq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3b8Cf9pf2SPAvxAhqpZs/Cn4yaNLZk2lmh0bxxptrw/ZJdRmOI3a2n5/Pv1xfluhlsiubf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FNpZPlKpSY6VqTfeTen5a9IBFOaZDueOvJIYvOCq8grylR68FR5hY55/B14V0Ia66T6tQq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rV5KVDSJcHdBKjPIkZJVrNZ4JYmiZtoikfaxPcbm7HpguqhT2R+aCXFUFR1z15+zp4kqwW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lQTokg2RqkEgd4kQENAskeWQn1cADax64e30rC5Ohn0T5JQV6S4DlVZ9iPAhVUWWCtLFAs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FXp0Hgiu0tSgYkSPHEFSAxgyFJlcqy5x5quhzJXesZ1KmyjeJGJXmmgfEfw9K+lWHjp1rE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daGam9dfLf8AdgmGyvLFBIsivw7ec3pU462UXIIuPDOFtezaFqVTRW3svF7M+QfjPw2kOt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02xailM04aOcRoflzcOT8xFNUfiwR5pEjRTYbDddhWxKtkbr+aY0ogJblLDe9eGM/D2gxi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VESG5NGa09WesoWlJl2MkTqsksecOyssfJVutdOsCxK7xitppbiAjdme+M9JhRpZK6Sx0H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asag2a6vN/x4EIjChgGRMHZx1qBJLIbKAd60wmmquCo3Z551la0UtpIa0VuEvF5kezynph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596rlSgIP4sda1GgAEz5EOARynrlCZ/nYlrMrS2N9tkUARxLEWLlogwPlSMNxIckMV9OG6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bKrMdPXr1pJ2GpE1eONxCHqKs0MlqOcyTzTFSybSNsiNhT69hV65C9xuoQALm9uzGoSCSo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gsyNZXzN0sLBK8kShorDF45CpZ8ZkRgxOB6A38vq6oSQCpmulTGIYjGXzQI662JfmHMips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N86RKCoeVYJJGJydu5+dw6zVCRcAaTp06WqMND2psek0xG6xt5DodQWxG0jqWRDCITNLG+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3EyH8J6yOTY+607uyUgLsDraemPBctais8NbUVp1ovNktQIVltQtWigEUdaSQH5eF5vOKH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szZXnf2XZlrUyWUq6j809i+FdaC1IK/n1LsE01WdXkKBYoMgEyKVzJBvDcZ9TyNgfSy5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nprUdqlPoyoGXdp/LNd06GnJPC2nmGwW1H5V5lcoVKIm8Wo0wJd7Hy0BBXbtOd3SarFbLz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UrkbfV/wA9mbBp1KlLFBUmkjqgxWLNiwmUzvfbDE1bLboQm1WQk4ba7HpObXtfWdRdlHRu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Dp66TXuwwqleX93o8s6IVMyV5YY/4NOdowELSFWZkOAI1A3j09MtYqbaceMWux1Wos2BTI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60qLWS9ZFRK7y2rDx25TNXIlU2U9QuN5MhhYgBfLym0ZXpdRA+RALMPX/M5vQ7Qj81kv8A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+EqelQQxTVowsNXUbs61I7VqwXhatPM7WypaSVo9jsAjMWVduHPTkUrSUtutM52HamrOyr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hb9712XZVoUPnjYqWVKPZslHaK6KccgSvVQBhLAzMqbQ2zdt6qSGYAElO/2psOyV0obh+c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4L02xuSlTEXlUtQi0+KOmWj1DMU7q8soVWhYzeapCKUz6DvbqbIGxJ6vP19WY/1La2Uqza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3xh8BQp5ZjhSTyhItu1HXtyzxxPGbFORJJVUKEO9xzzuw28r1UmmL7hYj3xJ+StsJDO5tK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nmzangnhS95kMV6aKrFVE5dVpSGNZGkT+FlVVPSqgepU60JRZiFtiJJ2ers4xVCzt4f7ZW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NatSpdM8VewwexDIleq7oWVzZkklDWBGTIiNn1F97Bm29W6O46OkuRU23e1M1LYq4c1ao3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RPiV+2h8J/CsN6bW/FXh/QqNZir1tY1fTK7zQ+YyRxlxIz2KmBEQpRpB5akNknrr7H8h7d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kkYr+O7E7VTXZKedSqlM25cgzfYtzPD3iP/aO/BHU7Umk+GfiF4V1uZ/Pi+Wh8ZSl5H8yS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Zd2aNozJtzJsx+HrTtvyJtGxsqPUDuo4ZD8fFOSlajtaipszdJQZsclVsb9re7/ABRDwp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9R0zRdJsMbKTiOvBMjTwbYER688hwbO6M7mCFkMeNrIRt4G0BKGg1a/CdnZfkmrtL61SqM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LVNZu6ZXurVkXVJHtXZp5vO+ceNRI8s9eSRGdo5PMjiMmJEUw5hVC5XpAYsuQXI8MZFTYm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rc3/M2XS9RWxpmoW5ZxXWFnnlQQvLXR5V2tDLNDOjEIkXrKqDG8i8bd2RSxe9tIraKBp0b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KeK/idp+meI/iLauxVa1mCajG9+zp0a2YrjS2GoyB127mVKiTRwNIXkVZPWe3WX5WrdDZb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N36O7IXFRgQrZ4qvVZev6v3p9Ef2avC48O/L1KslyrXspOq2IoYnhTyWNCSX5a2mYKIMSu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3rgISpaw8/i6/vTtfKQFRFzbJqfa75730GK00AuNDOLc8cjtHKwEiwyWPTHICvosF1UliT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qMWvZdW9WnDq4qQCwVfWsm9Smrz0bbTSQQxxabqVqEo3mCpHUryhrEmAdzD+IdqjjjHPp6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HH7sRSLUmuN67qp9rI7tv6/8xtoADaRpVuvJFZpvptaTfP5hlirPTVqbVg0f8SRzJG2JMM2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+iVrjIfsltpYPWdF3Tlbd5T35eWPX1D6YjrtlgjxrEsiecv/FkaZqzuYQZHHedRJIuFXIJ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C4EXYsfLT3/3TTslLgW3Tj1aZeHHu/zIDWYz5JnDwOsOkyrCqgrHJbeb+NYEJb0RNMx3jO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N1WaMDhRv6lm18XsygatLZgaO/BAHnjruskRY+QLOovDApCu3LLEsgBUY9R29W2c1FXIbx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+jb15CFbNGRWEVfUHLIJETZ5SUVMkVZ2LZIAJmbdy5lwnbroUUdEIbeZj/zMlaqhZcb7sq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HnZJjNajtWE3wxQRzRvHZVQhVWZSysSSwDIirzt61IXWoQRpMwRK28Tu3lc1p3nSzPExV3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zK0mYI0Kg/LxRhR5eQAOezdaaYLve+7HBgoRejGu95ya/Z+iFvVPiJsRPKoy6HUhYYZwqJ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OFA42t/wCH7F/44p//ABvlYE236bfeBnwr/wA0FX2v9HyOHR7R++k9Iiiv8uCFII9lKkY4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19HwIBxbSfFfpiRojJxGRleS2cqPwsGB5JA+xHUCkSLgwhkogv2yeeCT2+gr+fP/wB3VT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NI8SgjKcpwBgEjI7jGf5e//wBPUGkzHVdZYFutykcxaYO+zadwXC49I7ggjv3b8j1Xor9m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NKBydh5Xk87SBgEH2AK//b1Q07aX1jSwUDduY8TSlA4TgAfbB9+Mdx1XA94hlrbS35o8h0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HORjuPsoH2GeegU2JsBFsxO9cWPVJBKRAB25btkEDI4BxwdpyO45PVwqjW0XCvU2nGNwyO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AQPY9NCEgkQAvoIAq+kHaQCue3PJxyMHnaOf+XpTKt9d0yVYqbiFFT/DzyAD9R4zgA9ht/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oHfxP8I8grfxMEbSeVHc+kc4x35P8AbpVRyFAB0aMpgMxuMhJqrFtdMvgLjGB227s4XAwA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tzUoNgOuar4cQ4U45A/TGAcZ5x9X+vW2geU9YnIq65TVKH/DXtu7kew/Qnv366IJIBvM8s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c98j+nt1RybAdUIMv0/l3HbPsOcfp0qEqmq9mx2IJyDz9uVwNvOeiEzHVe7D2PuDxuP5Ak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G8cnKJVWA84Ac8gHP2yM8DjGOhb5C0ubX04SwUznbxnjvwfVnIY88Dnp0iTSJgbs5z3GB7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0QhlQklh+oGe/fJJ+46S/MYR7FEcDOMqQMcEke/Huef6HpbMo0Y8ZoU5AZGP0i99pKkk85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AAOEJH24hg5Gec89xzkg/l1NViV462jaWtQaf3evFCUEKuG/5ffsFJHP346zbPzj3j+Mja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UYKEHOBxjnOc9ufbrsLwHunNe2Us9PB7Z7ccdzz2P2PUysnIx6OT3z7dzxwQP16I1ALX6z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TjnPbHftgAf26JZuB90TwSue3Oc+3+Xf09EUFY9XGOFAAwT9OeBg59+3scduiNXgPdAc9m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HtnolWuwFhxgJk5984GD7ZJ9+xJ6IsZa2jlf5e+Qox+Y4P5Y5HUX1I6xHxRcZP3x6f1/8A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dngcf8p/L+nf/wBegCwsOEjxX4RpPyNwbgDjg8Y+rH35PRFM1+HCQdjOeO4x2444x+v6dE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yR+H+n9AO3RCTNDgd/YdwNxXPvzwd3RLpxMnk9sZH8pA/Qn9R/16SwOrWsI2Kjt3I4JXjj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EJu+/bn9cZ75/p/lz0QjeYgAnvjknnuOVz/79uiEjnk5OO3fBAJx78Yx/wCXTKfXCNWl+3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Pt0wi+nfIIB1MbvJuIOeB3xxxnkAexOeiKYgnSIsxPc989wO/PI6JWJAcgflz/AOz3HTKX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A/6nOCeSB2x/5dMhDY444PJX8+SR+o46IQQp7DOM/mMZzxyPsf79EIYAA/fPHGfbOOi4uc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sY59hz9Xt+ueufNEd7srwCoI/vz7n7c/59EJxYEd8e36+57fT26IRNmx9vucn2/wDf+nRC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GRxx2PSXbLTqlgGAyBtGUj8g/Vgf0+5yeqxoFhYyNtSABt3f755A78e3SHbIWtaWQAso8R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P58nAyO6sM5Hv0huz7hNrG1jMy1Gf+IBk8Zzn7H7r+i5x1Oz7zEnWFdCFxByNt76shJZRj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Y4HXRp31PU0wEEqQIisgBzj0g4wG+4AGT7n6u3s3TQbG46okgg2PGcJd3BI5GMAc4J5BwO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AvxkSNtyAg5GDjsD6cHPY44GMZ6s5FiL6yyrlrfSVizKVdjnG3PAJJGfp7D1Ht3/w9Ic2F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L6NCQ6o6nG7BA49gFAwMe+f/AH7dc6oArEneE3IS6glPXi8pJLqnpKk+5/GBnv27bRx7Y+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GqnVwtI6a9kn1ZDdm7jjPBz+Z7e3UMQTcC0MW7pVbh85mA59uTw3JJH2BBz0ymo0JkE9V7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2g8gMdwBHAUkDhMD+/WxamIVSNZnNAdR9fjOagqAEKOTkk98NxyB7H8vbpvSAcLiKNJgLm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ByqE4zghlx74Ge557dz0ZX7JkcbMzRm9ZME4Yg9uwwc8DnsxyvGOB04OALEaSkQNaHByeO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+zfn1YOpF7wIvxGQ/NE/l07cdxgEYPqACsx7MO3f/wBerAg8DpKlAeGhhxDGCTgjDblI+3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SvRi176x0ir2VfS2MD3A9mwMBeeB749XUi19eEqy214iOEXaARjGRknPBzktgDI/p/9vWi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Yg90W/LGfpzkjJBP8vccn/8AN6qHQE2OnsyJxBwAP07kbSDxn1Y3ZOB+fR0yFrlsZII6xe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z2BPtkHK9j0tqiWsRxlgjHqj6G4yZ7rng44IIztbGMEH/p0rNe+HRv4TJWDUmG0bxwCQCe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U1S2pOIk9HbQmxlioXv4inOP1JGBkYwuOP8A16Uag6hlAKwNwZqujWywjOT3xwWzn3x9gd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aRneF3cppOn2OAeCT/ANfbg8durxdQG4JHVLHHPhfcZ54znk4AyR0RcCWfAPOAMggnJJzn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N+9sDAHvzyd3YZ4z1SoN0t4YxBxPVM81TV2QNyAey8/fJPfsR/p1z65a4ANhNNJQ12PXuz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s/3Uj2zjd/3T/r1zqpY5m+izpIFJUFdG8P80p93Wpju9TknJweB25zntgn9D0umQoBJvG4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Ktf1Z8FiWDDBIc5GCeTn3GBj3z1pSouthiItlOqtxlMt6rscMrE4OfWSVwMbckHvgj2x1q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g8RkI3TV0bLb1wx/EeCCQEyB9J4OOt1IBwG5VmF0s5uRHUeoSNtIHOcd8nGCDtXOFU59+n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Rp3RytvPuDuAK54Bw3q54xjnpy0mbqkdIOGOn4xb5kdw20Y3NyTjBAJOD3+w6t0J8/wlRU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jcXXGRgHA3F8Dg+wx+mOo6IjQg3gah4WtEHlBJ3HG/O07e54KnI9sgce/UYDvMOlbuH2Rt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H2IP2XtxyPt1XA94kCp370avbwxJyBgHJ5Y7hhgSOBwc579SKTHhA1GJJBxiZujJyGbAGT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fwwew6YKBtvaGGbi3ZikVnJ7FQeDkqRwN2SR9XIyB26saJFtBKknQmTdaQ4VccnIx2wMH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PT1oqQJUsq3Db8l4S52+44OVJz7YzzjHPP3x1cUwBa8jNRxUyVjjLZBGRgYB7AZG7g/r0w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8qxYwHHcgkAnGFBAxtHY7fVwOg0zqceMGdzY2xEYSwknliex+4HBx7HGce/VGpA8VNpAdg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+Er/ABk/Y5/aO+H8cQt6hf8AhprGvaNCQWLa14P8rxRQCBTkOf3XIgxg4frD8o7Ka+w7RS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p/JW1rs3yjsVbsrUUN8Lbv3d6fhi8K2UlqliirLPRsYjYly0skQVwqA4MnmBMjjaOvmJFm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gbSQ1mo8mh1ZnVOcfMBZshVjMeXWRx6g+JF4HDL689LsLBSdZppsVbIjlEmfhL4nfRvEVB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SeQLH5KglGawoAEm1jhiBuZGYrtbnrm7eivT3tATPafIO1qtgeFhPuf8C/FJnqUfLdq9u7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nsUlkqQSQXqMMkzq0UlyRFlRpMrv2+U2xmTryu0BlYi3OZ7it0DWZB4fpbunsrX2l1PSKS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qtgTr8xdry2DDM1pSjK84slWCthm+X27iOoJZNV43HNOU9FKhdSN1r8v4T5ffGrwLY8OeN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WTZezJXMlODyrEksMvy7yBjIytNtdR/w5q+30qE66VOoSgOW9OalFTkMCVB9W/jIHRPDSt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PE9eGpdxEM00AWCMiMAS58vzEkIKlvR9R609ILLidJjqUvnGFtPy+vXlMw+InhKTUYJKSW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fTYRLHXlirzlpDDYdyEQiMBlOMK2e/W6g5IIvjf70xNsFR6oNO7XP0T5kfEvUdZ8C6gsc9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JTjp17P8QBn2hpyJYlkVtxYKrhl4Vm67ezUjVwWm263abSJq7M9Kmz1aRbX60wy58avD9W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KZTKtvT9QSNpOV4VVdVG0cYZkHfcvWw/JG22L00FRWv2u+cKp8qfJlCqErVDszr2XVv6Sz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TFpOvafLM0cIzBZg82YCTdIJI5irH1dlZV27eP5mW+y1aSgVqJX6NPtm6jtGzbUxGybVTr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olPxqWkWSWVlxLHmHezyKkTL5j1zvGQ6MpjVco276us5RRY3xxnVpU6u6CuJB+8PKXej4i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SQzy3qWEIMsiSRySOJwQXm+WEwlGPcfV6ekGijG/aadRWrKVIQTVtK8QtGqeXNmOwaxSWX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WIDiWHOe487LLwvVG2VCu7xmrZqlRSVYaN1zaaHjdJK9e69+WJI/lIPk1kQNAxstF5E20A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D6Tjduwt8nBgxADCdzY9vqUsaav1+Kbd4X8bNLctwwa1qXkxtRZxG8ciAfIzWN8Uq4Ko0k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rCdgJI0xN56Gl8o08VWogqZHtDX12Z6L+F/xVtNDpwg8Qwarlo3hmmiWG3HUtJJJbSxHC4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DoFVGb8TczatgemWYkXvO7stLZ9vYO1LGwx3d3XHm+2etfCvizS9Ttw23syTUrleCJbj2Y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0QADTExs4ZdpCGMK24BT0sbFreodGHZmqvs5pbOlMUyrLvZc3wmXiHxf4brxxzT6uIZP3f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LLp0s4k+XC5V7LxhTsIIUtxjd1f9RsWZCbWmX/AOYqsq0sg3fFB8TtL+ZrW9NkeGK++mwz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6iUvGMRzDe0h3HCKzo+3bu6jo1vcEqeETW2aotMoyBnptdfZv1Sqaj8RKZW5Skvose+OKl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KDGGmQFa7mQsQ3Iwqqfw9CIhDCo+qmNp7NUIWoV07XrsyIPxSijllq6dYTUUPzPzkcWVFh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KzMkPlyyLJJuALbl8vHPWZXpK+ROhHZ9mbKexCtSV8xi299Pr/iSWkePfEeq2Zn8J6Bf1S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TUXqtGCqU9Sj3BalKIBXAkcmU/8LaVOMlf5U2DZT0lWoMV9fbEbTs+yrZK9UU3X83xDukH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wUL3h3Uad75yNf3VJCvmee+yZiRyYEclSFJY4ZyrkdP2X5QXawz7LQNSm3ax4ho2hsVHaE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3r9lf4e6MviR4V+J/h7Q6Oqawn7jg1KO3NptCKCeRFdIUZIczsqvOYpEZFcn0M23duwO9s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jSXiP7pzNgq/Jm0bVXpHmQM2Xu4lfZnkT9pf4a/Ebwb8OKfjHxBqOu3ZtYi0qVNL02axCN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WMzVVQQW478dNXhi3eR8wgZ1YnHrfk6miVaZTZko0lBtpr9ve08h8tfpN8n16lXYNjV7Ue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W2M+aXxX+Ffhnw54Ol1vxlT/AH74u1zTpl0PSprEltaDmaWiFirRStLcvtb8xd5Zg7xusO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9HSNWtUKIo3RPmu0bXtfyhtTfJ3yTT36hG8q72vNveH96Tf7NH+zb1HVNJ0vXfiFUdLLSQ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q9mVjeGrWILCkQmPMbeW7ErL6NzS+nrwm1/KbbXWfa6pGLYjl03d3T+s+kbDsNL5I2Wj8k0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u8rM3O/s72k+4fwr/Z4k8Pr4cjioWtHvLJLO0c0/m6lM5rPFLWfYw2xRwqzyOnA87a/wCF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1bD12p2Q4oLVRWDKp7PV4t7m3uM9paHpVfS6MEhSRmiO2SqsLQxigsY+XrKEIM8JaOaY7e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qjBCBcYr4fXGcetU6cOhGJxyU+fZ0lD8V65X0823rRCJrk1i5TavUdYy1tIYJalsySFpIw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x6erlsRmOUzExFa6lizKOb1xlS8D+EdOt+JprQjVo3gKTuIlrrHM1usf4+3jyJK6Km9CBu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hUeoysch4Z3Nmvs9IBd17+vyz6LfDrSjUeCNMRxosa2Jolw1NpYqr16JUqfNAiCjfJncjA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TiLTPWbPIk3sZ6NoSNHGghmRxOksjQIg3QMGUBl3MGWKNTIcdxlk+vrEKZYZD1ac6rgWIZ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xxqLKtWRYK4itSpLUXKbai15CElEKBSGYxS7gGwvq9W49SFSmUY8YikHLgVHDUuOPayhK1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1KSZQq+VDGkbhFkMxbCzeS0MYXHBjZl9OOqnecJ2WGUbUpg06ldSVGVu/L/AG+1IGxDNL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JI1knzFjasJJmCRuqqrrEY8yAlTJIBjeOqPSYutOmBZuv4ZtSsEo9IwN7cvvkV4kkWPT7n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ozy9qaZGnlFSbP8ADTHl7fxbpvVt6qllVlVdKfHxSmV3UsM2qfur/N9szfXfKsxiCWVnN+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r+SNkdiw0bEBny2zAGSu4r1oUBKeOtpRsmcsBpKrLrUlyzO9qIVa4RoasCvGplqRWJliln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tJbO9fUo/FspdwHKfX+6Iqotw2eRtvSNuaigIiitgSWrRa9ekZrE0ctOgZqoEca7K9fYGe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b19bkYBVZlDNf/AB6+tMx5zidzl9/rmlO1q8I8tKytHLXltw1mlxXlhkljgOoTSRkGK+yf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6UClm0ghJCcTHsVCAi7ZbuXl2vami/soKuo//rOsGQWP/mujIr4VJBAEuGJHhjbEZILHJJ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/8ag9B8sAcFaj+6Z8M/wDM+5W/RbHtUtpv576b09aSUAOMNnONvBUZ+/8AMQcHB+3X0orl2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4xr8n3O3gZALc/YHjIzzu46W6nta3hBWjgnC4PKkDPfBYA57HB46nHdykgkcDHsVMMDwMj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xwODx0dv6f4yI/godj5ajbjGcZ55z25zx0dj6f4QkpHp4GDtIJGMccnhgfywP8+pAB0K2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R0KPfAGe3OM45Gc+x3fb7buowXuWRF1okchfV3JbhfSCoPbsc/5dUKAkW3YEDUcRFhSHB2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qAHYnsP+bqVXEXBt9OsIlJTGRhR+eB3Hft7D0+/RCclM9gOCfvnjsSSBnIB79Je2RtGqV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A4Vscc8nIGST78c/l1lbdvfqjACRoIvHT9WcDOQwJGccHjj3GOT+XWWtU3bAaCaaSEMbjX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gcnGTxnBHvxzz1ivy+X9ZqVbXyE0bw+irtGeMBexwSCPb75P69dLZSbC/rjORtPO+s02lg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+WMdv/LroqwtYmYpOxkEDseOw7N9x+n36hyDa2sIaT6eSOxyDxjPfPJ9uqQlU1UL5b/odvO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36IefVMw1QDLgYzn888/5e/SG4n3xy8olTJHnEADgjAz6sk/r7r+nQlmI6xLkEcRLHTC4U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45wf/p6fIlgiH8M+4HGMdsDIP5c9UckWINoR1EhJy3JJI5I5J+w9j/5dKJ4kmMRQdW4SRj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nnv9/t0hzdvZtGAW0EdpGMdyfb3wM9sAn1HjqISOtJ6csB9+Bk4OPY+2OOoqNuEjujaPOP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xk7ie5OO+QM+556XQ/1APZk7Ud0DvlxrgnYDgAAYx+pH0/cYx11F4D3TmPxHulnqBlPOex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H/AJ9TKSdjOV+/+X6fq3P+fbo4RqcD74hISOF7ZGPzPOQT9uiVZiCbGJhiMnsc8/f37fbH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hck9x+Wdw/L3OP8ATojMrKCeuJsSSMe/fJx37LyB79EqzaCxnK3vjB9v/XPbPRKBiL2648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7+3sOO46LdffHxT0k8H+/YZ/xe/PUAg8DCCOUP9gfbBx/TqYRnPjkA49gPw9sMc446OPnF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WQM8Ad+f8JyP/T+/RKSNbIP3yec5HuOP7Y/TohJqifp789vsRnt9x/69QbW14SyHe98nk7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Afb7d+ls17jsx0PkHdzj8WDnB4+n+/VIRItjt2wc+/vx/n/p1IBPCEY2HKrkn3zwR3b7/b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N7G3GQM9jaxwT757AEflnvjJ6YosALayjNwxMZtZ3c9xk/2HsQP8+plS5OnCF87J9x3X7D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olYcPnC88d8nGffj3z1YKTqNIRdMHB+/4scYz7+3fpiiw84RdV/wBMnORzwQM+/VoQxGOf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ohO6CbamEN/QZzgr39j2b256rdQSb6wkpXfsDg8AfYn8zjGWx1hmiPRJjdnnOT3xxnJ+/t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Jx79hgYPHv256IRBphz2zzng88njvx0tntoOMsqknyjZ58Hv8Ar9uecf3z/fpVwSRfWNAC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HdwO/v25xgZP3/px1DMADrrJAvbTWQ9m0u1iTg4IznI/P3yOT1mLENqdJqpUwBcjXv8A7Z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QCRnORwAc8f1x0p9SQGtGqLte2SrMzu3FeTG7ODkAnJ3NjGOw3f+fT6C6lvXr+kis4p3xX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xwSTnOewyB+Qx/brdTFlve95isdNOMKLcf3PYAE9l9uGJ+556vIZbgi29E2vRg5DIPYHkH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pBIN+uL6JvpkbZvx427/q5J4OCQdqgZGRjqCwvqdZdVK8SMfXdK5ZuqxY5754yVxkAdzwO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kDetGKjVL4iQEtkkkjjbwDgkkEfiHGM46SxUjIHWakBUAXFliS3ZyMAtzk7c57EcZzkHvx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tdcSIr588g5ViSQGIIBwTjA+2MZPtnqRYNr1S7by3EMsdhjyhZsYOc4GM5PJByfYdWV8b2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eK+TPjGzOFJP4AVY4I/PnHR0r9/7f6ycD3iJvDYA7Z4JOSwCnBGBnlv+m3o6RvGfs/zJZ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I599wJJGf5VPfbj9errUYC5OkWQPeIzlib1cZGVIzk9sDOPf3479PVm7yvr3TPVCAHUZfw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OTycjI4BGO4z2B9vsOmo5JAbjM8Ba555x33DOFUH3/Uk5GP5umwjhKyqT3OO2ThTgEbRnu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ze99ZNjY+LejgQJ+mWC+ogZOMkgZ7Y7/p1IZhwNpEOEVQue7Dg5OS247WDd17f26gkniZb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UZGFJAbOcZJbuQPuQeP16iJcgmynUGItIBnGSQSB9zwRlgTgDgD24X09EkFBw/jGzzY5AK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SSMAYPRGd1+EateKfhHA5LH1H2yATknBx+R6qVy4kmLZ9421ENX1A9yQDyQwJ752kAHu2d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ccRLAgi4lo0y4TIMtwMD3H2GRhecDpZBHGTNj0Gwx8sc4O0bSeTx6h3xn9OmU7WGljJ4WP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OANwAIyOc8EAH3H/XpkU7HVSBuyzxOSozzyBjkkgfc+34eiLic7kghieO455wD2x3H26IS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faO35fUPv0uobLHCwXdEzzUYWcsuCxIPucYz2IHGeB/brDUNwxM2pTxXjvNKba09yXLKff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8gHXKrPxW06NNLkX0EoOp15VkA9RAHYcqV92H54P8AbrC7g31xPxTYlMAKDwX70pN/zAjh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PG7nv7+3TKbm9r6wqILFgdP3ZlOu3JK5PDLkkbSMjB9OQC5+wz1soVGzxbhMVWmqrfW0ia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SQdg2sR9JJBwMNjbj7dep2Wlkim2nr1+ycSq2reZMttW3IQjM2MsrnnA/I7x7bieM/zfp1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9d0ylgPfJuuZZG3DJJB3ZDDJwMoB+EY78dNWiTu20kFjj3GS8ULH1bcKB2UEk45wzAcLj7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1RDVQAAXO9Hq1XOTtbjGMHB++4fbkHPVP1dl4C0YtbIaVIV6j5zjOAST7ZbGATgZB9X59V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dMg3rl+KNJKcg4IY84JGAcHOTzyTjj+vVBs7XxKiwl1qXUnEMI3ak5BOxsDg8EcgcnGARw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7PZhphIzJ4ARF6DAcYXPA255A53FcdiB24HTV2YgXBizVs2LVMDHNWkxONo4YoW2ZUjsd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SNm1yJkdIrEA1JaaVAnAI9snluAuSMZOQ2Rye56elFRoBaVdxYgcQVljr0CV5TJILZ7ZB/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jjxEoaxsSynL8JPV9OXAO3HbsBnjC9scj/AF6MCBe1hKmu5O7ZI/8A3Yu3lduMkE45wMKR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PKDFtUfLLKxPdGsmmgE5QcAfhGBj6s88DP8AXoYC/AH3RlOqQbObDxRg2l1ZmNe5DHPSsp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pXInqW4WUjBRq0ky4P83+LpAAFlf631pqBJAZW+Gfz4v2kfhdY/Z9/aV+NvwctV5Kx8CfE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Wj8zw/btyax4enjRhgwPpGpUSrKCuVPXyb5S2c7Lte00QNKLt9nFfwn2z5H2n9d2PZa4b/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mVpU9KqLa0XVa5XeiVZZkaLDxiGxG+DuPCTNKiuARwq9ctRv1LnXmnZIU4gLkFDfTMwNVq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JFYgOAI4TYKSWYnkcnDrbGV5IzId3v1SrTV6ZXstOjsFZqD0bnFp9Qv2cPiZFRrKbloERL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BE+1vN2ncJGworqvpIro7bWOB5fbdmCMSwNlPpp9L2TaBtdPHMZXG96/CfYDwJrWnap4cr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75YpUjmjePbNYstHImwxTlFSQOh+pirOzHrJhTC3J1giuapViDieX+aZb8cPh6Na8NPqX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3pyvLHBLpwaNmYupyro1mSyJBJ/wARJGKt61Aik7MbG9li3C0qqsQMT+HxTyPT0qzTqiG3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hS4X2t8q/lNHcklVjXdmWRItwG5oY2fIVHbqUhekLjKcyuiDa7KckYD34ym6jBWEUxlLwu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23USIlpCxG68arxlkJVSI2Htu61JivE6nte1OlRW+OA1NuX1xxniP41eCdM1tJ5FrwpYkG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bk8ARJa81N8NXtsgbLRkKDGpJX8XUpVCAR1xVSg1UKp/0lOS/e1WeAvFXwqa1o04IMbQXG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yyM1Oq1lY1DWHVGWSQAJmILubnrt7F8pPSCq7HFTPN/K3yRsu050qlMFGG6cd5ZgfhvwF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GKSjak3R2Xqxq8WoGFVb+OFDGF4UbykBI3Rsed3XqQV22klhmrcZ8j+VPkWv8i16tdwyht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+XVNYg+GztpOp3fDmo3KL1NQZ4Ipb8oDGBNrVsMxSOtN6woGAGYe/Wc7DglVwgZafZKrN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2Wl07qHI3syzN4tZq3ws8BeKte1vUPDsurW61rTKVW9G0zRzAGecVoHQugOxnba/YYX/AA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SKgMWy4dXlPqSfKey0NkpVmQ1MmCjJtW3d5pplXRvF/h/VJ/DN6DTfma+9lS5HbhkmjkOR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YywUjIwvHq3dMp0NlFLVMaq6Nk38s6NDaU2gLWQ22OoN1sdR7JmkNoPi2zRmmegreZCotL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MPDJG2ULDkg8N6/wCbpVPZNmcmxKkDstOqtBWKNTbSWzwT4R+JmqyFdChttJUKCWKxZhjj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QTS4U4BAwVbb1zdtSjQc02yYvvcs6xo0tnWlWfaEux8WOv8Atm1+HPCXxo8OzQTTaFqcaw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XWNCzFp3ryELXDDByueOuHXpJVAZXGd+0DO98l/K1Cn82lcZ1WVeddfxnpXwh4p127eqQV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cGmJNMDY3EO8ZXhSX3ZwQg27jtXrnVdg2lENR6Z6Pv6vontKm2ins9R6gxRVu7HFlA9d09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/45a7KkzUaCMmr6kUms6rLpdad0WVbEVCMpVUyjacOcZ+rk9c3/wDeNyNn2Rm8zyzxu3fp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XiZu19E9EePf2HfHPwy8G6d4yk1uxq9LVqkVmrJVWMV605ZfKWaGMEvSmSdsKJBIsjAu20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nUDPtA6FP2zm/I36Z7J8s/Kh2Go602Y23e/wAPub4uaW34Cfs51fEV7TL/AIh0qDU5ZbMN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mcPHCbcsNp2iEoldiWYFEaTYiYGVbS+SaT1Qr1WZh2ezG/pZ8uUfk9Kmz7HVLGmMmc6jd+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2hf2VIfB/htLEwWju1TTNGu1YodNhklm1uUR6ZCLmlUoRb015YmMsRGUeHcrNjb07avkbZ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3vhnJ/Qr9Mtm2+v0O0MK1Nkdg+8uTLzDH4ur3T1n+y/+y94a0PQ5dLapHHT8ixq+pahRjE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Ralj3NRBk/hKRu2bGwGbrJsX6MbBtzu9allTUX+7y/W8U8h+nH6b7Rslbp9mI6atUSmqE3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dVpTfG/wG0iX45aBqE8UEWi2NClv3GsRo0C6jo90xRmdNpKQR1LcMpCg7jGqBct106Gyr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IbwradHZP0t2hfkLbaNInpKrKxsdWXE7nwtLR+2Z8PvCWseH/At+Cjpsw0zxF4L8TzS3CY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XLOpeSQ7aQKhzZjT1tCpVVz16KjsNJNpR6Q3WTe8588+TPlr5SWltaVKrLUzdWbW7Ui2v7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Z+Jt74geEpPC+gS1tZ1WPQ63hzQItHzDXuXJdZbVLuo0/nAoqacLE1mSESKvlwV4o2/ifV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CrWYKq9nr+HHxTd8g/Ifyj8ubR0GyK7Gpk3SPcKntM/DzmK/Cn9kubXviFP4x8VaPLZ8T2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rS2NV0v4baTVWOPTxNZtR5uawKcSyCZlKo9hyE3qq9eI+UflJ/lGrUYOV2dbYIeP1v7Z9X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b2RlQLW22sB0tVuXJWOiHiN3lafVbwf8E6Wk0blDVYKVla8ULM9mET2oWtCZpZJdRYB61y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bFDmRdnAbjswcWYY6xqOorLVo3Zqh5fX5pO6xp1WMVa1OtC8IrVopWN1oLEEqHfLNWlQGS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N5vLuVbanWcOouovpNORbJn3Wu1v8ys6va06lDb+eisRWwsciwF5AGeEfwykq42r5O8bVG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TxDccQJxNoNTipFl9c086a5rkGq6nJchnsSQNZp1oLDRzV0aRZHFgqvlqcxyrIm5gA7N5j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2OlOL2cagMCrd82j4caVLKPMkgh/eRphL9UNJFXjadoLKxJIibVxp0UkqKW2vKoO5WXb1h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875KqlO/atu+vvT234VszRu0RsDznn+XiltGZ5pikaJGZawjG+yi21UBcIPLU7m9W3PX0x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JI3ES5/2zZ0sFXmIG2SBXgikMBWWQgoA0YkJVh5pVncn+JIq+kc9YGJTdACt1zJgpUAXdW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ZJ33qWkmfyHcTZUfL0niO9oiQplLFuBxuXH26Xa9Us3H+EWVxQaYgDs+I/wWRU1wTPauwl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RvDZksOzRSZJz5itArLg4IkK916qWWoz49/Z6ppo0yEp02XWQlq3Zep51eIm1YvzQs1iQe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MAMQiNWKE43SSbGyN20YVVt0YFTX6v0xwSnlZmxCiUnWvnJArvNPNHKrvT04kM6WWuRRL6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Bg+YqluOqUVqM3SM+S/xk1GpaJTXeXrlQ1nUJY2uTi0a8s2oX4YPNkiaaCzDJBWiarXYH1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tYOq5LdbKfasBZR9X1lMTMAVFit5ntTxVFGtO3bqx1rE9nUZZK8sRSw0enSTUtKjlUKRGJ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EsMwXC9aNlYMmVXdx3fD9b+2Vr0bOVpkslhr6/NJWpNG1Nb0KxRnVZLFqHUpmQv8q0mJjX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vuIzkRqu7du66DJYhmFzMdNmLFVOWOUzHxFBHDUtWIp490EyWJ3nn3b3rQbBFbKYKu9Zlk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t+emUkAqanLLmxm5Xsj3UAWM379jBfM074hL8ua7b/DVpt6oiN8/Xv2kMaKMrGkJVRnJBL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xiQw/SAIdFeh+VWnwn/wA0KUb9EywOTUa7N99J7OmgC84VAeOffvwMAgvwcH36+k6gkGfD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DHOOe3pww7ZKjOMjno4eUYjWFv8AUPxQy1cMTtHGOQckryc5PcY/r0S4YNfThJCCrjBxjs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BJOcjvjHVcF7pMloKeccBiM4IzwCe3P35z9+pAsLSvSXNxbDd4yVjpY7jJP1buVOOxHIwe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+6OMdJSPGRx7kD2OMjOOeS2M9QVB4iXJYEkL+YRwtMnJIwSdxP3H5cd8dTFdIb8BaHFHaD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Hv+pz1XBe6W6U+Ffs/zG70uT6R6iQcYwTjB4zwOeh+UywbIE21nR0gqjB5BOTg5A+3AxjJ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XS2QvwgrV5PGMcZGBnBB5z9/bPv1gqMBfwm80LfTuvAFf1E4zxzzxz2UDIwRx+vWCq99PX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iQgMOFJDcHHG48HP8AIeB1mZrAHjeOl00JMYyvO4HORwMk4XOMddHZWFhOPtA3m7wZo1Rc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Md/yPt10Zh1va+l5NIeAe+cnOcE8cc/kP79Er74L8jsM49gMHGOfz/Pok21sdJVdVOFPA7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uiRMu1TOW9JwwyBk49RP8AXB/y6S9smtwvHrwHulXUZm7DBPLE8kYAAG0YxjqtLs/T/GMe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QFHtgEDknAwOAfuMdaPfKSywx8fTjcM8ZOOx9+5/6dJfmMI+ij7cDtjLHJI7D3/Pv1U6C5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XkikfYHB5GR9X2yO/2PfpBNyT3y0cBRtycEdzkcHuDg+/sfz6iEjbibVzgDOR+uPsB9PHV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Hf6/heM6agHv34yR9ySOfYc9UobtQktDauzLlVXhTgDGTzzy2MYB66aconPc8BJ+p7f8xy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t1aLk4h9GcEY74z+LHsB3JPRGoRa3WIk49RyPSMjngD3xjt0Sj8xiRGTyMdsYHvge/bjHRK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fz755PHPb+nRJJJ0JgHv9jwe3GPtz0SNNNYC8cYyOx/14GSc9EI9HJyNp4xkYBGAeMZ79E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+McZ55/XA6g3sbcYQ/s2Dj8vyz/wCZHUwjOUc/mCCdu7A79/69ES53vdIawAd2e3OSSO/6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3+pSDnGfyxx+Xf8Ar0QkvSztHb2x9h7ntwePy9+iXQanylhTGAeew5x3wTj+nbpZtjdRzR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exP9ftkdLhEmYkY7gZ9uRyCeft01ALX64SLtyYBI+329vc9XsdD1RbNwxMptq2FY4BzuJO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durKpbhFxmbQJPqGOec9vfJJPHJ6sabdW8YRaKfP9zgH1f1PHI+nqQhIF73MJIRv27/oPf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ndXAxGMDre/XHqAYAHtx/Xt/16sdAT5fst/SEdAcZwNox79/y6qMiFN9IQ209/0wMdywOf6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Cd34PsSSR9jwSG79QxyuL6wt12g/fkccA5+nP6f9fv1RgLAW3oRaGXgYPtyewz25GPq/y6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cnnjJ9/wBf7dEI3ecDjP8ATsTxzjpbPa4HERygYg21jCa8qg4YcHOOMgHjP9uks4ABOuUs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6oFDHcADwPclQc/nxz/n1nerbQnSOSjqMvurISfWo8Md64PGDxj8h+vbpPToOBAjhQscgu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A3IwuMYHGeOB7HtyOqNWUalrkR4p2OoOgmearr29X9W4A8YPJ9v0B6WtUllFuaMFOwNhYG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b2PHck8e3P8AfrarEY9RMQeJBOsYG62QQ4B/myTuBxjkH2I59+tC1SAN7WZnokndGkILp7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J4wO4GeOrdMCbBhIFJ2Jy3YR7f2JPI7nOT3ySePt+X26o9Z72AjBRAUgjJpHvZLA+tuDn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RgdJLMWvbSCUlUi+88Qy0pyTnPBGc8MPz/F1DFTxaOsDxF4slRZD255GDnAbP0EY/Ljq0J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BnG4he5/QrkkcdZ5INiDJeLS48DCe49PcHcQTj2IOOrBb6nQS/SHu0kkmlqQQsYPY5Y+o4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ose4yMze9hAbTMDmMbQ2cDJJPYbgD3wfy6ki2oaBe+ltIxsUCMEJkDPAAyM+x575+/serD/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OgtIKzUMZPpB3E84JHHpHC43c55PVgAQVEoSBqZBTxFcg84yNx7gt2Jx+L6cdaBYAC8xVD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zjPGFBDjBXjDckZ9yP8ATp6LYAnjK+6JrMSMEdiMe24k8k55RcDH6t00KW9xkdIoF76iOB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B2hfVgcjtkn2446t0fnKdIeAGkOHwDk5OBxhSeDkAdiCfy9+mCjexA0lWZjwOMMZFPLcd/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O888/bq3QHw/tkXYag2MTZztxgghT+mT2J/myM46r0evLr6+iQT1kxm8wOQc542Efkc+pT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Hr9sJHTWODgZJ5OSTnjleSPTj2+/UCh3tLFmsdZHTTg7gDjBA+5yQDt7egghR+nUNRx43l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D5HG5jwu0gZycDJ7EL7dLKEcNZKkAgmWvR7LeahyQScMSFAA7EEHOTnkD/87pTi4XzMcD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I2JAwoAYcj9Ap/MHPUhQosJYggkTX9Lb0rwc4XHYgZAwQPb+nUyhCnTtMf2S1REkDjjAHb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JdEoUKi5gzBipxngYIY5yT359x9uiVUAm15X7kBbdjvj27fb6vft+nWao2QZr6R6jeULf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5AHByQTnOfp7989/69Ym8uXqnQBAK3kdJouUcbMHsOD2Pc5xwf646wvRLa2N5qVlBuTpKF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fC8cDOSSRkZHJHWGpQA983JUVgFvM01jw64RyEbI4BA5ChgcnP4eB+Q/F9PRTo6hieEkuL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dCZEkfy8hGJCYbB5LZB/mB5GTjOOujQ2ciopPCYqtRAjXGWMoOjUmWyAQxVcgEex3ck8kl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gbBs6Gll3Ced2h8S1uAGU06hRJVAiYJckcN2BHJB7d+ft11BSUWnONVjlbcEuVPTgQCVHA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iBjJ/I56sVUW065BYkEBtZZa2mjaMqSw4yRgnPOVH4hjtz1JZSLE6GL1sL4/TJOLTAOy8c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DNz0pnp8TvwZlI74sdKBzxx3wOQQPsCeewx0lypIAXGU7yBpG76UPbI4GPT9X4uRkZbHV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XlOIjU6ahLenGOewBJzlSSe/6EdR0i5XtpJbpL717xKTTk7nd6gR9I4IBxn78f59OSp2QA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WEjqohA53A8jjOO+OM+oZyPy6Qz62A1lJOVI0QMMHHueTlsZB9I7c9XDWs3LLbwAN9JYK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cY4zjIBGTnH+XVDVYnQ8ZIF/fb/iTkG3aM7R7DIKjv2JA4bJ/pnoDr1ykclgMgYP8AY7sn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b2F4RpLhgQRkY5+7L7Lj8TDPSptpMCoW2oEiLKk5OCcHnA4AwM7sDt0RgYEkcpWfkn/2+v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R8Lf2hdIrPHpPxl8GR+FfEk8cf+6t41+HjfKRCd8bVtWvDV3T5Mty3yJ+rb14f9K9lxr0tr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/wBs+k/oPtYajW2Nzrs7ZL8D/wC6fHbwfcgkaOGvF5cc4NeJFG9i1eMuFlVvS6ktMCDwFY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Xx629fwn0FaRIarlpIrWtO82qItwjmd/l3cxMI39Z2+Q2DxwpOOV2vj0nmL4gZGNUbwUsG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Z0LUas8ZPlV5hXssjPMYt7By7xg7ZIcoxUHkFfT9I65u27OKpJHKo+9PUfJe2ts7AX0uv1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U2t1lnksxLTpyu7wsYT5gjIVJldATE5I8xgFZTKO2HO3j9DfUjl5Z6SrVRBTZDl0h4+1/L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1vSp9Psqk0Sw1BK7iKtJeirSGWRn8li09iONWkavyjfSh9POOwUmwIMrUDGiCzAHteutvZ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1Tz/MoKldEpyW2pNPJAKxjaKq8EEZO6BajwyTodm1bGSu8daadYD5scrfaJiK4MraBl/d/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FTDI0chIR66WIgYZZ64EcU9k53SBo2hdMHBSZ9/4t2qk1ySOAM6mzYAXIIO7k38vrznmfx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sganCJVtizgQQziFDHWlfkmBZMJGqk4ZlLttPXSQqCCDvS9Wqy0dFAJ5u4euzMV1Hw9p2t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UI9qaustZK8kDRXas5VtgnjdCkbjOfM2Bjhj1qpbRZ7WwynJr0cFWqzmoL69n73wzzr4k+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cvHXY2Ia6srwQ15iyGq8kH8CRJiBkhWG/Z6k3be1su2V9nHSU3GI08X1pSrsWw/KFLodrp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e7Le1MzrR3/COn2amoxWTVsSvIlsxOVAkmRtloxqRHlTuiLfUg3L269RsfyhR2qlWDNvsu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e/ROt8l1qG07GGrbEr4ntMnXvNPZXwfl0tPHVF5flpP3r4ds145wqF2ipzwX0jkfcfNQKZ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r0Apouu8rXiKe0u1CtRbdWm2Vp6o8ceBfDviJPBGsV68z6vpniL5W/bhirtGmmfu9rUFFm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SOHTEbQ/wm5fdi22gMA68b4/RNfyH8pbZQrVqCuOhqIRvct/L+M9G+FfgRU+IGiatpFKzp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tY8P6hdkjpx3tQ0+JHj8PeayDzprYl2xrncGjyvY9Z+g+bvTuXUTsbF+kNf5P26m1Y9Jsz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tpO/s6fDlHoJZu6f8AL3Ltqa1dgnjxJFPFJLSaJ2OQZEStHyp7TZXv1xWZ69apUYnTT7s9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EpbO2VGmq2x9reu3nPpX8P8A4S0Lep6HBYg8iGzqFSKSXy45JYle7Ckkqu4AKjcpJbOxd2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Denk325lRmDhiuvHW0N8Sf2ZH+Dn7QWiNpek0D4O8Xadquv6bKyR2Kx1CpAzz1UXIdHeS8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2cdYflBDs1SnRChqdQ5D2e+fS/kj9NF+V/0Qr7BVY/ruy4pvN2Mt299cu+fQn4A1fBugw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ag1fw6NPpTbRBf0TVwwNa3UlScGSuU9TnAdm2hV2qytOzvs9MutdDUSorKLX0bxfRPnPyy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tY2M7PUDG4ur0lDXRh59/wBM9x6j4R0z4g/Ce94djhjujT9IFWatJBhJJDpTIpEYQYj+b8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0LV9iqLS3mpD+WeXo/KdT5I/SDZtoqP0abW2631+v6syr4E/CyvV0DRb/AMhWigpaXBJ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likR554kUW50l81yuB6zudew65fybsRYdMR1/j67M9H+lHy6BWbZxVIasd62LXUAlhrwv4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ANJ8aeG9fq6tJDDWs1KBWU145nrW6M5vwXY1fBZ4p4uMEcSHkFuut8obAu20KyVDbd0ni/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texJQQu6s7NrzJoMT7+Ovhmf+CpY6FFa9WaURxxGurhni86NxtZvKVmBV1CD/uZ65Oz0js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er+VGG11emrUw2TX3t7HH2vZaY38bfiLpHgrVoJDT0/UbL1L0UsFlPMkqVVrQCe2koYGlG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eBUz1uWhRUMzgXYSNjp7TXRKKM3FeVcrsW0yA792fKP9qD9oKL4o+GqPw78IajbtTy+Id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6fpkWnTNMaZuArFYtySso2KXhXf/E+oL1xdq+XaOwsU2dxUr42UdlZ9a/Rz/xnt/ygy7d8r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ZupXfq9yjw5fTMg+FXwJpabrEt7XYY/FGousK6UblSYC3XtXzF+8bszybY4IfLmUssXlsW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nadtbp9pr9IL3t2foWfQtuqfJnyN8n0fk35I2YbHStq3aY5czN2r/dnvrwv4A0vwzQp2Y0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cLCFt6lPUMjSwiTI88GF5EirrujK5s2So9PUVGQK7Dj69X+ieJerW2s1LnJaY8X2NLBr2oV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zpMk9gLAGa1H6W/wB3jlYReZdsVZK6kLKSjlV3DyljXrA1nJblE07OCpUscayj1j8UxXVn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K0j3LY8mPUL1tgiQVXKqURigMjsx4MnHZm6U1iQMdJqy3QKvFgbf59qUvxbLHW06XWrkdm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AscsUAjm85V+sNOzCNo85LHd1pAUOGM4dUVEUolg+umU8s+F6cCXdS8qezNWhnqxJVsMZr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QxUS7f77VEc5eSQjllYFs8LkIFNnudzj6WPoG4TIDO3r4p6/8DvXr1p4Wiai9myUqweXO9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zEk5dfKSYcvhDvQcjb0gFQrH/tNtYNkllyTu7p6R8O6m+z5+zJDGtKOqDAYzYMswZzLJBM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GztaNFi3Pnoxpkhhu3maugSyA5ZTR9OvNerl/mI4kExO8yLITPA7h8NkgkYlaXcOPL2sM7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zev+sSV6MgAayyLLWirPHK8bxR17U0yxt/HYRR/MQxTSb96qJZK4ZlHqO5v0ysmJsN5rcf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15uzy5SvyrJT07yxTryvVjrGSnVRYa8dgvCS6MqiSOgHlkO0clYyxx1WlQxUNYKw8Pa+Kb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HE+tcoXUdSqvLXjTKSzOZpVSQL5tOCvmSSuqgCKsZWVZPqJ3AbtpbbfNQ6jXevuj11xSCp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1pMy16/IZJDHJHGGnSDKCSKOJIpFBq1pJSSxFRmBIJBlxtb8SxTQIxdbsG3ZF8qZQ8RMn1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nFmvTuqKEsdcvLuaeOO55eclyXDQs+RlldtuMHp1FCS+u42uPteL1/mUqjEIGGLqsq+oaT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a7a7f0yvYmzui0jR6zGfWTpkoYlpZIo1gc5UhphEWyT1up7HkXZxusN3/PdM52sqiqu6V/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GnAZZoqsFPTXinL0lE6S1oK48wGKKvWSF8uNrsu9xt6cbAKpGl/wAo/umcKwQuTqzFf9sy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bUZEsyGGxLIJIhYtWrP8RoK8JJKpNM0zNMcbUJ2IOOtlNQoapjovVyy1NmYqgOs9H/sViQ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8K+EU8lJTKa8Qi1BERyQA75Dknk4bnr6t/4tIal8tkDmNFvyvPjH/nZcdo/RYlslVNoVh9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FHJ4H6kjHqP4eO/bJ6+n1RcAk6T4VfQC0aBPyJJ3Z4GT/fsD2I6pK9+mIiyJj7IML/3cY9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2vrGp2pKwRgLjGCSPcA/pj3GP16gNvMOoejLtZQCw0kxXRSBng5PPPbIIx7durRH0SVjjX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djz33YHRC4011jyOIcc+4Ptnt3IOBx7fcno0I8jJLtYgnSOBCF7AnsMfkcr275BPv9+q5r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Qx9s4yT9JYZAHPfv0Zr3wjZ4gxXgY74OT6uQTg++R1UvpoJdVuT7BgrDhMjHOQCf65OR9s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PZmhBdh3QixAK2FyM5Yj2HscZ5HPPWCqwGl5rRA5udAv7Yj5QG48ccnPIwc9gp9Xtz1zWN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iiwDOSACe2O/Azl+3BHWaqzXxHXNVNVKDTxS0aMmWXOckA8+/sMDt39vfrp7JrwnH2wbw7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2T+mM8DrqLwHunLfmMmE4GPbC4zjgHHt79uplYeQYHYAf+ee/wCXRCVHVezHvlSefy+rP5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58847jJ/CeB7/dvfpDcT749eA90qvaYAqTg88duwIye5P+f/L1FMhbN2dZduz7hLXQHYd8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zznPTlN7ystEC8fp754Bx9OT346T74SRiQduR3PYYHuRgg89Uc2UxyHdI84/UcBRyff7fn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4A9B4IIP4fTtI+w7EDPRCRlxRsIHOfqz37+nI9v+h6q/KZeiL1Ftu31kfXPrzgfV7jIOMe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9QbsvtPVrbSXCtwFOc5APY9+cEZ7ZH9PT11aeqkeYnMfiPdJ2p7nP4hj785x26mUkzEcr9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H37f59Sba2ll5hCN3weccf06iDczaQrYGT+eecZPv/AH46JWD39wM8DP8A+Doh1Wncj8j+R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+3HP649h989EI5XjH0jOTz7HB74+/HRNEWXnvgds/rjgH7dRrcd0IYdj6sf17/06mEZzZG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OO326Ip+I90hLH5DOCw4/IjsPft0SkjHbB7ZHsByBycNx+LHRCTVDsO7bh2z/KeC39+iXT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AC/+9369QLEDTSNhuRxxgn+nf7/r0thiciBCN5GA5Pb6RgZHH3GOR+nTQLC3dKlgtr9cre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QM/Yf+v+XREzK7+qFZiu4DuCSRkcjgfn01ANTIN+oXjOPUzIeXPGe2Pfvx+hT/AMfVslva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Xw0+KTtW3uxzjvxg44wcd8dz1MlGzF7WlhryFimf9B7ggDn7ZJ6JeTER9IK88c+2PyK/26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R/X0/foysDrpCD75JIx3GeT9iMjtn/AE6UxJJIJtCG9gRyB+nHHOf8P3Hvu6uTuBu1/wAQ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cfqfcD26VqTrxhGNecFQATzjk44B9vbHWaamIJuBiI7M/pyWxnOSeePsR0SU4n3SKt29v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zwc+3WcgjQ8Y2VC/qbJu9WMDd7/bscH7/6dY6rc1vfNNFbAEjVj+WUTUNblXOC5GME9sDk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Dv1+vWn9J0qdMHiBier12ZVJdenkk2jfjt3547YDcDjv1jDN1t6/GbkooLG2sireqTMrMS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wcYb2TnjPTVu/OdDIcKg3RqJVbd1nRtw4IHf6lGMFjgcc+3PW6gq3Bvr/NM1XKxsBb+WQU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Y44I/XB9ecf066FNcjML2BNtAIzNs59gAGG08BmAJ37T98E9a1oAgd0ytVa5tbGd8zIcew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wSe/9hjpo2cHsm5izUcg3c3g/MOQeeAMqCx4XtkYxz/8Ag6v0OtrGRfQ6m3xRSFmZu/OT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ueePuOltTvy8ZYVGUWB0kxDGWAwgGTkMAD9sc+3+fHSOjAJBXSW6ZgAbb3X8MnatdTjHuB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z3/XpJuDos1X7joZZKtNSBtzkgY4GTzzk/qe/VoSdgoANgp7g4A4yTk9x9m/8A2eq2Hg/Z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Ptnbz+WBnn+nHVoQ7UOANgIOeMdwOSc45JPVAAQVU70JF2aAG4hSMgg+2Rzn8s4/r1bBsb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LXvpKrfp4DDbnGOScexABbjBxnv/L05F1tbeERVqKVKrvZSm6hWcZ9JA752kBj7jI57j79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zg21Eqk8JzllwOcDPJC+20nGQc/lhumohJ5TF1Lk7nNf60aBG+4PvxydxHsPt/n1pWixvf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aONhgYIzgHndk5HKkjv9vv05aJvy2kZrrZeMex1mYDjnHIAABC5OFz9WPfn8PTlpEnXT4p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cfKNjhSWJAAHfGFOTu+rn7Y5PTeg3eBtFmot7NV3lhTRZgSQAcg5xw248MR7jJHHt0fq5v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1ewjaTTTuAKsQPVkn2wBxwcc/nz1PQaDd0ls6f/wBgv664wl01ueCW27mAXDA5Xnk98bff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rzlTtFMDQs0jZtMfkjJ4JIOBtBxgDgHbx279B2cEEYSErCxIBUrI06dJk8E7cbdwzwvsMj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tso17JmhX0HaJlh0isyyx5G0DBPvkYGApPOQe/vnrHVoBQWB1jUewzBOvVNz8OoQsZ7EAD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4uspBBIPERiuDiCN6a9pf0g57BeSMe/HHt/Xt1EvLZACRgZ9jz3A59/09+iTYjiI7ZBzgH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YI46QXY3voJWw7hGEkO45IOB2/POMjJ7k56W12U24y6nFge6FSnuOccZ/JTz3PbjpBXdxE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5vu/zRwaKFGAHOBtPt+eSeTjpJBHEWl1uLW3bSuX9KRsnaMerupPJxnGP/Y6TVS+s0JVa1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MK5WNgQMLwPV9XKjjdkdJVMdABaXNS9iLgzzl4401BDKAOfVu9uBn6QTwf9NvWum9nS4xN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PLjMi0ymhsf8POCAAowUJOMEKBkFj3Izhvbr2+wVGWkR1zgVrOVvwl9pxgDIA+rGTjnHpO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S7HW9pzGJJI6hLTW2jkr+RKjPAOTjnK4/ryegOwa44mQDY3ljq845BGP1IA7E5/Mj9epPc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GcD3GSCSNv2/wn8+lwjsQAg+kYAY4A78Y25PsCc9xnohCSVe/HB5BPHfOM/97qSCAD1GWA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55XgAgjkfVxkgZyQB7cerpRSwuTpGvWLkW3YxkgwwYr/mQVPb1FuOMdXUbuqxEZGEqeRgD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/mdufy6VYrbTWWBGQI0EdxcA7B34JIC+xLE49h2/To1IuToJsXF0bBcfXsyUgdlwvB4we2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B+nVZKJiuLWY+t2S0btzg8jPI5Ljgckn1AH+/RDEF+8L2bDujrfuyDuHvngjPHuvJAB6m+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I0iTA7icc4IyBgYPYjHY4/vnqJeiTkyjtfyxnJHlsbR2Kke+Tyf8/wCh6I8pd8jbhPml/t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H7EHxU03RdP/eHjb4VRRfGTwRCkYe1Ys+EIppfEWm1fSSXteGZb42rgsaae6jrl/LWyHa/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Zr9XiPuzt/o5tY+T/lbZWdsaNY9E/wAL8PutafiK+HWrRMFCSqiPFHcgO53EKRlBu2SMdi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8+vljMoqe4ZT7kv+km9b169Xm5SUP3jps9mKEgJ5dg5GNzI6PE8Hp9KsI5FfBO4zL9OOlu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wviFErNKjEl6R7CTR07axTPJD6n+VaRTFaURHCZjdQyYAVo9yFWLdZt1hx3bTbQZ6bMANb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wjrlCJuflS6TV1c7blOdt0N+rIo22Lqr5m7OHURLnlA3XO2mmKYVk3mXX4p6bYK/SKaTs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4p9c/AXic6/pklqlYja5/BcWZjEsb1X/hs08m1RNCw9OziXcdm8Ovq5jLobLrzTSarioi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I7x5qenxUpqtqldru4hVNRtAl55YsLEMVlZ02oYVIcnMLJKvofqlMZLvDVYt2Iqow0B+96/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P5h3JrWHJld/MiYRV4N61rC+WhzNEsoVGGN2G342dnoCCALXadGkysVOWJU6+/8AtmPa1o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AyMQGciWeWvFWaRS0IZRKqtEq7dxP8Pc6ttVeuinBWIxHLIqvpgTkV1/2zyb4gqS+HtWmu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ijkZFkE/zAIkHkumBF8uZGUKCrMrrlCBnQtycj1zIu0JVpdFUG835Y/p6pV1K6oiuU1F2e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8tv4KMsy7pIV3zPuYliuP5Ot9CvUXcJmU2pnKmTf3/AMsZ+JvhnpfieKzOssdS06SzWGaE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whAm2x5cawoxbIYWD6V3db1foyr0qhU27PN6ymzZmWuAjpkPCfFwvMapeE/FXgLxL4c8QU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Jrukz7lurpszS1JUovCrKSa7M4hc4BhxEVHW1PltCFSscVvx+GYvlD9DKTVjtnydTKvVXf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2Zpnj7w/V8qxe17TqekTWatWW5ctRwRx2mlC6cthmOYMTTMpbGF8xt3pyeutUcV6Iamchb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x7RUpvs5U6jh9bT+afSL4PyXpjodqtpEmpRfMU3lWMtJQv1n/hPD8/XVo3heNiFlRiv4+V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9s5e2sxVkemVb9m9jvf1npD4Aab4fXS5Hsiu23WtWr1XEsNppD+8L22N7EZKyYKNGzg4Z1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dBQtTIb2TTbttasGp4KcURery3cp9A/AOk1Eh0sitHJC07ShpNhjEcuFMRbG4fS2R7Fl49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MKjWtiLb34rNX+PUWm614a+Eur2EdtW0i74u0CRpn8+xNTSClNWVWjQFFSq67QAA6uyndj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JUUaqcY35Crtsu0/KlBSMaio/5dZvvw1+Dmp0r2h6heryPpT0dPu6e2ku19NXSePzkkktQ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QW3r9Ix1yqlN6VemgoOTx5eZfZjNp+WNmqbJtNtrpK9IsGucWRl7w2LHvXstzZb09k6fr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9I/dl+xJLBZqpERN8lUKpNYseaoLRHdncxx6S27r0mxbVTGy5Ls/Q1L4n3DxZT55tvydtu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t2dVV0bTHN+ULbu9nvtPnb4J/a/8DaBp1mXxhZu+G4l8Z6x4Wqz6Zp9jxfoGsV213U20LW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GXT44HnaxDH8u7OrSMmw9YkSrQBVV+ay6/P/d3T320fJh2008E6WsiL2rY2Xe1O7w8VvDM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4j8GfA/VbHwL0zR9X8Z6+t3SPDnjfxPXq1fC/g5qZikuavd8E6nfi1Hxs71DYjrxqtWoz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mdp2l9n2V6lakvhtlj9s6X6IfoKPlT5d2eir1Oga9SqqI1R3UcAOUKg5ji2TWxuq5ZeZ/h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9W8ffBLxJ4e+IaxCvqNPTvEWiyeBNS1MRLJX1jRtRnmkv0/D1lGjdK81eWaAZh86ZgHPjK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q9IbcLb3w++fdU/wDBPy/twavT2ijsuw3urOWarb4OK7vaPu3rTzJ4yTxJ8dfinb+LXjbR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/hTQZF1zWo9M8NeCtS1Cvq2q+FtA0FJlrTSX7teGzdt3Y5Z7UkcIV4YYRF15/a/0g275R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OpvaPa+HXFZ9T+RP0J/Rz9C9lZKOG3fKDAZvVTJ16ylPqUMy5G+p3dQoxnovwf8N9Or1Kk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7lElTy0pQWlLzxpWihHnw2JFx5g2Ay/hPp6jZ9jLHpDy+t6ec+Vv0hYVXdqvRqpbQcp7vc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PNL0eEqsUlzVrFXUZaT2RNmWNmjiWwsBxJYggE9dNrsokK7wyerrZVPRqVO8WE8FtW21tt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3rd/rGajZpvaqM1aUMumxVYaM7SKlmqlfy6txtPWNWEdexJuDIo8yx5bK58rOeWBe+vL6/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OF13icrD7MpmOvVts0jyyQvUNpIoIkjNcvBVASXUHEQETWXmE25QGES+j8+lnW9zNqk1kC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9qNrkloadYWzExdJ4bKyVoZljZlhnigjw3nxYyqnaGDDnpZbeNt5V0jQCiqjqcm5beLw+Q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HrqxGA2a/ydWnKsMk8hpyNGsruWOxCqLMpQDO6TeX9O3pyVAASB/mYzs6s9wd4gt9PUP8A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Vmqn8WlDZsBJZ2sKIImSxPM/nmNQ0RzPNEHT1qJEkXnpdXNlxU4ZH9kZSVUYsBm3h6uM9D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uxTVqsQh06zDNPJPC61C0+6NQ4LJukj27m3O0j7ss3pzG4GBOQX703OykEgAZb33Z6X0cx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oWWFJWiEYaNFmBLRqpnrKjsQp53M25vSOota2tl8P1Zz2sWytrLDpyGX5iKGSVZpPJjqsZ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0swxqoSBihkQkgMyZ9WfV1gOqvcb2v1YNcBNcry5vbCrMmyKRYo8WLYc140kiYSopSOMtYV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jHv1YMioEbeKiZirdJcHGVzUpRVs/LGxbt/PV3tyRz7CYtMsyF445CnYiV1CrJiQKD6fQ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lxNNKoHucRdTj9bv8AhkG1iCOzHHCGSaCCaqtmYyLKtd2aSVZXlbDV2s7nIyGfyUTbjjp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uzsEYnkY/jM81nWopa0EKu0zUq86weaNrRRxS/LRyLBgbZJbEqsoOWJifYrIfTqpqWogOP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YEsd0TOV9MVKvGuZ7zxVqcQ/iqkFS0sck7wQMN8k1mSN41zuI+v0KetGy0sb34L1f1mXaa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lDYsak0VmvfazXo24a2o2YZI83fIsrbl02vGuIofOuwxpIApISPCkbWbroXa1U9pvZ3fWM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3vqyRkszCKzNI0jWbVrEz1w9VtzjY2nraeMs6AvhiuCzMgRstt6KaYnTio3d3xS3TWFgdJ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K1mpXeNZLbSbX31wKsMqQxCOMsHmCRx4kZRk+Tux7sVauFKqinJrY+vX2zd8nUS9elUZA6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EF74p0YpnnNat4UnlkaQytNLK95XkLMAN25HwcA49Lduvqn/ioFaXy0hbKw2f+efGv/PFj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2n/+X+7PcU6ncvPucZODgn+hxj+3X1d+A98/Px1vppGZUqxHOcHB788ZyOMnPSoQ68NwCM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Hb8uel1OqXpnexHFpJ129+AMHJ7k5PAGed2Oftx1VOYRpAta0mKx4BxnA9vqx2UNgYIyPb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TJeI8D/Pjknb25+6+/RIuBcmP17D0/09IyPv29vfokrxHvjkAdgDnIJzxzj2Hv8A146W1y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k4/SABj7jsR7Yb+v8Abqml/KRjv5W0jUnLAd8gd+2c8c59/wDU9Va4UsJcgAkjjFSDsRc5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5gdZH0AHVNCiyjXWCB6SMHk47Dv78DnuR1z6zXYkcBNdJbIGJ5jB8s57HIJPJBOOQVOB9u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ady6WXIxRYBgEqcnv7nucjjtyeesbm1rmaQNQDuyw6ShGwYIJAOB3xn3HtjHXX2I7pv1zi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LxAmACARwD984x3/AF5x11lN0Xe0nKfmMlYgcBu4z37gcdueiVh5fpP29vvwD3/pjohKfq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+x+3/l0QmZ6l9TkZzkAe3HOQR/c9ZzfXvmiVlQBY9OOW7jj34+5HOPvnqqG6gy78R7pbK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IHf1ce+O3VwbEHulJaYFyo9sEYbPfOe49ycfbqISTiDAcgZwT7YODkkH2Gek1ux745dVF4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+R7n7Ef69VlothQuc4HOSPb2x+Z9+3RCRlvHIwePwngHnGOO2R0uryH11GNoDfJvyiR0HD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POSMdRS5lvxkbTx+gftlqptlVA5HBAyPfk8HtyPfrppfGc9xwMsNTnDD88EnGf8Ap36tFy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/6jojUAte2sTYckD+2OQB/TjoliAeMQ5LE+2RnBJH3+/PRFFSNe6L4wCx7YJyPvwME4Oe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EZyeftx+nseiQLXF+E5RkD1f5gg/nnokqt/dHq5zuGT78fpn7846gkAR0VUcZP8ANjnP+u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fP/d98f9eiEayjjB/U7iff2Hsx46Ig3BF+IkNYAGf1PJI9/wBOiRItgN3t9z3xnuf+nRCT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+/fPJ/r0S6cT7pOpjA9u/tzz/wDh46AbgHvjYZs5Pck8AH+w5OOqgat3GEY2T+pGcHOD2P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p+un+DIeSCGIOQM7fce4OB02kMiREOSEe3G0wTVZGay3qxhsgFiRkkgc/b+metyItjMxL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Wd2YHOBwQoBwPYgr3Iwv9+lkA8RJzdAADdZedMkY7Mg+wzkHn7gZ4H3Hv1J0veAyvYPcsZ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exG4nnHJ47dZ5dUcVAC/LvN8MnYckYPfvx3+/5fbomiPwOxPvjHv8A3z9+qvymE7vjgnGR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r+XS1Bc2vCCucng+3+EffnHQchoTywh/7jB/Tt/06rCVyvIdoxj6Rj1Z+xGc9+s86BUWIO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SPf2/Icen2x1R2ABF9ZULjfXIyGu8kjOAfpx7j2OfY9IOoLd4jFF2UecpeoRM+/OR3/wCb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DVOJJm9LZ8NRKla06Rt+VzkcHG7GD3HHb/r1zKrEswm2llbXh1ev3ZX30yQFjt5zjsCvcE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usGViV4Cbi2JsOAkZaoMEbAb+bnsO5yeRk53f346YGI67wNjbNZSrcTx59LNuJOA2MgtwCM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9JzcXbWUemAt1lTZnXdncFLkcHccZOM/cj39j13tluwAnJrEZFuUGIvv3uAMkkE98k85Uj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zRQ2tbScskKCSbCLxiQjI3DsMDBPcAFifsOe3brWuzX6iYvpPaH4x1HE575OB7jk543AD2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6IHskSBUJGh1knVrM5HccAndjllx32/Vx/UDrPUpPrYaetJcOTxFzLTVoOcEgrkj+gODjn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hsRxEvlfTwy10NPY7VIx2I55HsP156x1KLEgqTH06gACud1eVpcqWmAgYXH3+naORkHPfP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6RRfe5fXpZOQ6bjHGBgnbkgc9if/AH79X6PzkCunE3veP00/BHpwAOxwMdh34xjP+XQKSi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/FFHocZAzu+4HOMc8dMCE6Ym/0/wBYvNzpkTIyxp4IJKZyx4z3wDg/oPb9OmdEt7nWVGSg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lW9PPHORnk5PJ7E/9enKiddrSHJANiL29fTKPqGngFsKSTj74JPsBySM+3+HrTTRSNd2KL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4ZySBknkEDJweePYYHP360U1C3A4iJckAEHSRpoEYypCkk57NjnPIGQBheT/N1qRVHLEM7j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HGAoyowfWMc98AH27d/+bp6lNLtvxBerYgk2+GScNMEAA8Z4yRnHuCATg5/zXpgKkacZT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qJ/IMDA74ycHBHJ5OO/RcX46xfHzg/KqODn9QFUfbOCOBgcjHUZqTxtCEaomc4GCBnHqA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2T1HSL4fX2wjSSqgHYMSexx7Yxg/fB/Pv/eOkPZBvLWW9hcyOmpx4+xUgA5OzkEgcjO7j8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/rDFrZSLNYbjhcfqDyOc98ZBJH/i6TUZxYg6tNdMsEN78Y9pQATIcEDkkZ9gMA4PPb9O3W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TtTVtCHoQg55wMjAOBjHfnnPWBrkm80KpbeJxmqabwq+/AIzngn35HA/LqI217dxMuNYZx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Pvx0QIsbd0fbcgfbtjn7n1DrOeZ/f/AEkQoj55BHYAA5/XjHHVWYjguUI5jhGTnknGQeffj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wMbSqrTJyPMI5EQI7HnOf88445z0Rprr5mRlmDIOB3zjnABAyRjH59KqC/EaRiuCMlGUzz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g8AHGR6s8qdvWdlAtaaVNwCZ5h8fVx5coIJPJA28sQO4OOAO3Pt1dHuRcFdRKm4BPl+MxK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gK2NuGBIABLdsAc/93r2mwEGme+cCqdRYYy3QIAEPPqK5JKgj7EZPfj8z1vyLE3HLOcR0b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5yfUc88flwMdueAvUvzGKliqjgDJz3++fyOcc8/TjGOix8H7YSwV8enkc5wCCACAu3K+5H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UEEAbRt7HjJGCFOCRnHt256mxte2kIt5YPsMYwQCe4PJY+/A/r1EIhJCp/Q89vbPJ9wQB2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k3F+GkjZIc54ODnaRk5P0nORkrj/PjqJEipIVVsbewI5GN3/KCOBx/fqjnq74QiqR+a+k4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+O/So1WxYE33Y7iA9OOxOCTzgA5454P29vT6uialOQB5byYhPA4HdmwRjn2OSeAc4/8ATo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JyxOeQFIAPIOMD/wDR6ImqjHKpewnbM845PbGecjlV3cgY6Jm1U+cIyckHtjJA7kdlHbnn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MSbssbPFBIGjtVktVJ4paturMA8NulZiaC3UlU5BilqyyRsCMESN1cNwFhaTUqZiwUqQcp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ys/si/tgfF/wCDkcbVPDK63J4x+Hdt1Aj1P4ceM5JdZ8PvXcgB3rB7FEjsr6eVbbjr5P8A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XpAbt8k+BtV+zl+ifd/0d+UT8o/JuyVm3mxwqD20Gv280gvB2sQW0iV7NZpJTTq2YSQH8q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Z4apYgBT5jD6uuYwWmp7/Xr3T0VM5Am18+zLNV0SOO3EK6J5dOeeC1VDho5a9maRPImGM+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qr7vpbrASo0A0JmwhmyYkyy39D1DRren29JRpoq9QWGg2KrPSZAVsxQKMJOpXa4B3PJXLe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ItllOhsLdGgIbF75ZT238D/iE0FWvV8zy5rcrUIZLknzFZ7NpFtz1ZZEy0ELSozqoJwWSR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w0ysrDd+KdK7bSgqAbyCbj451TTbNrT2ea1GtSvJI0D2BWECSybIrEEhwksSSqwMfLeWdv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sL6+t2OpOpZXw1J7Xr0s83a/ddZ560lqOs1u3ZstFNb2yRtOViiki9WZo2C5JB58xl+rb1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gKoIU7vZ9eUoFLWYZL00FjzmrRWpIYWdmk80svmxzwNEm2vE8hdVVs5Zc8ru63qbU+jHZ3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UWx+tMQ+JekLBJSmFWVYr0Fqdo7DCSpHK8UhjqwMOcb9wKrwMMw7HrRSa66cbzDXRg5D2O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VvMQ7VCrV5Q3lSPJJI0JO5RtdQu4DO0Njdt9TdaeZrrumZ+lfEKN5Wm3eGfFa6rVatJHp9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MDRVh5k8jI53S2mdRlSMuG5Ld+n9J36H+WadmIp1Qcje9+7Xumk6JVo2xFDaqyPejm3V5Y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37J7mWRpmj4OS/qH0r1irMFNxT0nu9h2jp01qdHc9WhW3XI3xX8INF1ShdR/DtO55tf5O1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oY5Vh8oubG18j1nBXa4VHx0hdu2nZCxp1iy+G7W9fsnqdj+Sdg+U2IZAxs2PL/AG837Zkh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pdN8Na94+oUqMMsdXTvD3ivW9NoWCxmaWrZ0w21heqE2YSDyiSrY9926l+lu0UhhtFIsvi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/4p+RNrL1tnKLVZV3W0VWXqUdpv4z0T8Av2nPjH+zrQu+D5PhZB498J0Hku6Q1vU7+hz6R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LDXl+bp/MytIEcM8M0zqJG80J1oH6TfJZq512bZmqD4gzZevfzTzvyp/4b+UtqpUm2HaKb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4a+Efl75798E/7UT4myUbWnr8C/C/g+4tyajFJrfiHxL4hgEkexknWGCCuPMKtGzRs67S2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5Iqlgm0iyntbv3Z42v8A+I/l3ZTvo9TU8i3X4ctJJfEn9t34565r/wANdQ1XWYatnwXqmp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46+ihvEOgvpF+3r1ATSHXkWl5awrPKVrNJvCiU56Xtny58m06NIna1VcssVJyifkr/AMef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1XpGpsuejL7S5Lu726GE1nw9/tF/2ifD+izaDpXxZ8SQeH1pS6fDotDwnQglr053Zpamnz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O3lyLLlBI2x9u3rkVf0z+T9l6VF2rdYYtxnW2f/wAG/Knyqdm2lfkFGqsckquy5ZLiq5rz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Iyz+3x+1d8TPCtrRvF2t29TqXHlq6rH4X0yh4Zk1miJZHh0zxBqVNms3EkigiaaOGRI3ZX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8AkGo4qGnR6Tq7XCez2X/83g0qyZ7TT2HoyuihXxfeD4r2d1m17jMS1Lx58TPFMmn1KFWL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pACtJLHJuEMskpIQ7gobcgVyvpTarHrl7Z+m/wAtVwaezJ0a9RtPo/yD/wCEf0T2ErtHyp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C2KH8P8S++HfhnrHiC4mp+II7Gt3A8aLc1WeXVbAsSzRxtHB5sv+7MshkChUEaCNkYjdu6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jbbNsqVFbE2yYDL6s+kbNsv6Nfo5s60PkjYKOx4qykoi5bx5bn+WewfBnwTVpk8zS4prNe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SlWI2KsSIqxRsrK6k7o2VWHo627NsKtq4NRvE08r8pfpSaKHoamIc4tj/N7M9GaJ8OY6Bg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ntV5YpJY2rttK3YxF/DhkidJFIGVYFyvp9HXoqGxqAGI05Z8x+V/l81OlY7R12X4l6pvun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jgjklEcc0Mk0TsNPSV99Y+ZJMqkREzTBiWjKLg7WwvW92FGndQMZ832ja9o+UK56V8Vvyr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JGavPQuyrCY5StKyuoGbz1hn1Seusc80EiVmzWqkyV2m3MlYBhCEZt/XHq1TtBB1Uj1/1m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aA1tLc1l+t1ypWdTiELSWtQ1UzVo9UWqYPl4VqQzWPNqtR0+gio7kRYjL5dFbO3HWRlVS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N0QWsuW72pSda8+fS5WCJV0iFWtiUSyS6jJKZ9tm3EufQ8jmWSQFCd0fqRV6UGyXIkW+mX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+IXlHr8sqdmWlPWhqVkmuxtLDZWzhpbEr+mSoJBHiTZsEhaNgE9X4vT1TNdEXtRoLk5Nus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a1RpRHEVkmvNmWVdrPWuRSH0U44ndvIkhliweADtxu3dXBxX6YskuTYC8zShoSzWoJI6kN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PbHJIx3x7wXjYSMRjLAsGUbU6nJnIBOkh2SmGZuFuzNj0RXs2oY56/mwC0s83yMhLnyS1M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BKIfLHDoVbhvp6U6sGKdm8Sp6ICqL3aajQggCVq48yY+UdtiVEliigEplSrJJECqDz8ls7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M18sQNUvIBZrlrXv69csuscyK9eGzGpcQlrUlcbZKQcErMSWH8JlGBGAzhpF+lVZeklgCQ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rrHdjWJdIrQlixlsGavWpeWAWniEcke61ykUaxHc4YZ8s72+lV6W6YqDbGQq5u4bisqmsW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U7YJ2gNiOtHYnfiRz5nqcBovQPQnpJ24fpzLdl0sLdUtTb5txiJBanqJWLy6rVJH8+bU5g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SrFGctiXzPLmeIYcfV9OF6t0ZdAxvTYCZ2qKGK2yHNMzn1iALFFFM0pje0ZJbs1cGaSsXT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OMsF/EGmH83WhaRUKvMUlK9QlwSNy2kjKlxmD6hOsMEoTZYszSfxdNoGKSOUOsSExzSRR+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4fjrZSplBbk1nOrVAC2IyNpOaTP5tKu2mUJK1S+tq7C0sUVezY0+cJCtxKxVDuniXyo92H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aDvMFAuslbslydTEJ3t6gKMJ1OAwaZYtqTGSkbXJUVzHRzEHnr16gaNFyS0i5Ruq1KhxUm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o1rcx1/2/R+MqmqWpK4EW75nUtWZoy11ZQ1fTTC8U+MtupqgjhhVpDglm9s7cJBLMb6+v+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xxVfvDd9Cbz+wvaa74n+NtqRt0klbwvESiBInSpf1atBJDsyGVYxs3AAH2z3b6/wD+Ksj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H88+B/8An4LRq/oqwuwYbT/JPoJPgHAyc84PHpwMA57jnt19aflM/Pq2xyA5tZGMQr5Pvk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dJgLkXtaAh5HueMNnjJ7n7E+wwel1OqaQh3R65f+JIwkgH7gk5xg/baOeRz/fqouLNCS9c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YODz3yQBnp0SxyqELwk1FnA7YB5GSw5Pf8zx36JQDU+1JJDkKMce598/fjv2/wDzul5P4f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Wzx3yfuvcg453cEfn0uTAwD78nGcZGeDkkZ9uepIIGR0Em5AKxu3LEc5Xtk8gk+rPB6VUc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17AMk53jJ49Jzzt7j8usLkhSeuaAmtra8P8AEXUZJOQeTyTntnk/mT/p1zqh+0zoooFgBo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T2/P2Yfp/5dY6zWGImqkAbkbpWLrCAoGPuQRxjH1HjuvWOppYR6tj7jJzTY+FI7gjHGCBz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6+xtYLORtq3LG+imXGBfSp9skcD7/SM+369dpL4zkOOBkjGccZ9v6cY3e/tjq0XBlzg4A4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7dEJUtW5XOeCCSR7rjPH3GeiEzLUc7pBkY3DHsee459gB1lfRGPdNC64367SuqCZxznJ4G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Muq0uU+8xlTqlroDhQd3AAJ7djwCfc89uOmRctUIO0cc8ncPpyTxjHbJ6IdV4/i47YOFy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x1VlLWAM0AXVfd/WO1zjPGO3f3/wCuTnpBAIsYRRmO0cLkjkcA4x2UYOeOD1MJE22yDgk8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79u/S6vIfXUYyj/qfRGFUqXOCWxzx7/oPcZ6KFg9h1Q2rgp8QlrpjhTngfqMn8OPtx10UN1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npcAAfYf6cer34PV5ROYSaXaBx/T7D1D8WeOiOiTc5/Xb754JPsvRCJBTz3+rI+xz3Uge/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UbnHOCBkkZ5I+49vf+nRIK6AA8Imy5A5yT+o29+fzPRKMtra3hkHIBPG725+/qxj+/RLU+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sexzg8/b/z6IyKg5HsRxjjnPI6gkAgdZhB5/T29+P/AHz1Mi4va+sbzHG7OeAQTgAZAI3f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4yDte2OP6d+3/v8Ap0Skjjyy4Ix34zz7HBH5DohJqn9Kn7YH58YwP8uiWU71zJpfpHAHf2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teoI0sNI6GIz2B4+/5Y/tjqYSPmwSc4Hfnv7Zzj24z0TOdST3yna6f4EhAHYgA9vf7d/8A0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1/CVckU2AMwHWCwtOfUTuO49sE+x2nv/ANOuinAsO+YmurBR2pG1mO8ccMcdwMnOCGx9hk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5ftMJ2oc5HpwPyG7Gfyz1SEvlIklfsDg+rJPvk9JfmMtTbHIEcx5v5ZYoCQMAnsDgcsfsA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M4POM++cc/Y/foIvcdcIbPfOF47j3P3H3/8AXqhNhjxK9cIPfI59uex/07d+lQ1+gQcexz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P/AC6ISr1Rwo7ZXgfY9++Of/Y6yF1Fjc6ToFiCD3mSQU7QSeBzj7ZPbj2A6UxDG/GHHzkf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jPvzxkjsO/SahAsOyYyiN4EnrH9JFTUN47HHcYwMHt3z3xjHWZxc7wm1CQxvuiMX0kFGBXt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vY8+3uft1hejc8eE1JVsBbeCyLk0U+pdp4JYexJ7Z+/OOsLUTkQRwm0VVYZY3t64SCuaE3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7d/6duoFFu63r6JfpFN7nX2pQNV0LajsVwFDAe2DyRk+4H5fbrQlEXEU9UXvyi1pnFzSyA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5PPAyR2yPfr02wUwLeYnH2xrrxyyMYtp+JORl04Iyfqzke/cbu/Xo9npIRxnIqObW75IQ6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BxkjuM4/I8n79acUFtdfXrhM4YgXey/ZHqUR2IxkhixwSuB+E9u3cc9QyoBqJKuGvbsfZ9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AjtwCcg5POOOP8+sL2s1jpHqWPEXXxS5U6CgYPcDkEZAOO2B2OOfvnrFUcWB6pMs9KmmMg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zxx2OR+mesbNj1TUSMQolsqwoFGQD2HGe+ckA+2Cf06X0mtwATIBI4SYWNBjtyO/t3X39g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Ii4VcEcexOT+Xsc+ruueq5A6A6whXKf2yRgAcY5H6f+XVgSOEJHWChBOCcgDkAZHH29gR0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AHdK1eYEkDBxjHIyTnAx9uemrfIWkOoxN7LjKPqG3Ljknt3wCD3xjGBnsPuvWgKRZraet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SrWAScDjJQkg5znnbjgY9vbrSnE+6LqjgxHsyIfC5GO5PfGR75bHt+f+HrQg1v3RYFzbviS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38YzjOSB3PbpsmxyLFj7uzHkcgX8yeMAcEHgjOMZz1I1075nrU7XfLmPLHO/C/ltHO3IwT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XqJn6928DzO2eCfRzztIA7Ek9EiHDggZABJzgsee5BPOCPcfl0QhXCsOGJJ55z9+BjtnG4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PFuBOdxw2QCBzzgE4/P+mOptraXBAYFeEjpIdx3E4OVAweSRgAg577v7DnqCAdDNAPTEVL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LyCDnGQecE5PI7EY/t1hrC6XGuMenMRbS003RVK+WWAznHbgdlOQSPv2657gBiBwmum2gT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PfYDnHv+W7v/ANOkM17raXvpbqlyrDAHq44zxwvOOO35Z/XqA26VtpaFwR3iSTLtABzyRj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rCHROx5PqHAHBJ5/6dEI7ijHJx3PB/9Rz7f5dEI62eluPbd7Y4OPtzx1AAGohI6zHkk9sZ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ukOqjTgBH0DxHhEomuxgxvgDt2/PlcgHBOT9uszKDcHqmxDZSOOM8v8Aj6EiOXjsT6SCQG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A9h1CXOBPESXa193LKYXEiiyAQ3pBUAkZIJ7M32H379ey+T/8ASHuE4VYa3lij2rsAIZWx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jIH/AJdbASXBPGZq2WDWHNJau59iCDjByAcYHJX2H26vlkxFtZjBFjcSyVJBjGDkZUY5GA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q6mVk7BLjGG5wq8E7gCc7h98Z6nidTCS8Ui8HI5xxk5AwGAGcgHP8AmvUQj5Wzg5w2fYYw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g89EIp3GPSOPbnBAyNpbohI2dOOAM8khV7HuO/f/ANeiEh51G4HOMDkck7ABycZOBnjqt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sDgkAcnlSMnH59vt+LpMIvGF4xvyDyMEHdnJwD+p/p0TdSO4gt6WStfaDjgHgYA4G4dhn8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4ZXb11yVjAVc4yCfY/b2PuMfbogxwQnm/wAQxALE/cYBbt39Q2j7H3/+3qbkXHC8xs2TM1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n1A8YGf9ccD/PqI5aGQDdJzRu6qOBknJAx2Yk5HH4QeOe+ft0TOwsxA6p+fz/b8/stP8Rf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LaW9rxX+z9ck0Hx2KsI+av8Awi8WW0JvTYTMyaP4mMMu48JX1eT6Qrdea/SfYVr7JT2xVv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Qz3H6DfKn6pt9XYKj/ADW3DJP/ANaq/wAV0+rPyreD/EH7vcu0wCGNqrSOAHjXCyQSwuy5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qu1evndSwAA4+KfZKVQlzfu3Z7X8JvBegh1SslaeO9BFCJo5ERmiKiWGXDgbZo5xYiKlcF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kBiDkV/NOhRcGoituqDYzaadVNR8uds17FVZEuKYt0FZBvzbjB3F43rlSxHqcVWdfWD1jL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iAnFjf1664jouzQ9frQFGi0e6YpJo48QSU7bzDJQc5UWo5EXKkGO1HIp2fSjaKZfAm1o/Z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LjNR8R+Ib9+hSjEVWeatKaItV5LExWtD5gSKzCzBnkMAjLHanolwGdUz1RV43E20XAIwGi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ay92XSF2144A8tJmzvVmDNuDwmT/AIf0GLHqbv0xVCqddZuRkZiuOLMu63w8srfzUqafq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THIsavMjmWMVpA/wDwgJbASM5VS2z+bphIKkrMxJLkFS8S8SrX1/Q6dso4liVLdeqZcGvD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gTmKX1AjbmNh+NumbPUCi3hi9rvYWXdYfm655W1Ouk62Gg21q9PUFt14YH/4lebf54KOML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TnbhsdbFazXtjpMYXGlfv+9KvQ1mxpdzyZIpY6ws+VGsimZlphmeNT5mNoLnhh6sfTx3e4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nZ6hQAMeaeofAfi43HqSPj+GzFRYTzpTBEC2ElZwQhMWArcq0jMMHrGxBJy756bZHClN/P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6vHdWjJaFURaksk+npDKzyk0meTFmR8+cT50ZDOAPSE/D1jqhmVyeWey+R/lDoQ6LdnQb3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KvT0m0ieVWqyWbMBlkPmn5hppYSskGWVfIAdPU5UYZvw+nrn1UK2Q8J7L5P+USVa9Y8e/w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kfCCrcqwzXq8sUivGzb2NlZzcHm5r7ww2JJAp28pldzHd1ya9C92/l9cZ6bZ/lyhkaSVA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C1ppnhP4OeH5BGzeHIknsTVIVWyI60VmWT5li1QhGwjsmWcsXDb2bdux1iTYnapcpgV9rd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6de1Nuzbst4mX13tLRY+GmiPI1+FK0VKvRhj1RmgaTULTRyO1qSGYl2j3zzxkBlXcq7jhF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1F17+qcentw2cJSuGpXuqroDc+zIOf4dadYtVYblerIvk1rM9tA5jdyZPLrbUk9UUa7Sz/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2j5KouzFgG1+Ges+TPlqrSQCkWvTGg3iuPvlmo/D2vRlio6bBFLWsy3WlWKBlNevFIphii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4kp77NqbcdVTYFTQLkLTpn5daoSzMFqX+nI+/wDFpoHgT4dafZkWabSYhFPF/HavGWdVWW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Ud/MUOxzv3cNnb1opbGSx3dW0x/rOR8o/K/QKD05Le0R58O0s9R6B8I6UFXTmjYiylZx5U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Y1syO2Y0UhvMz6gFX6lHXZo/JikBmOQnzzbv0xqGs1LE4D8fL4Z6a8HeEFjipPGFECpA7W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JJBWIUB2KSRt78Bi2et1DZ0palQTPBfK/6RvUNWmjHhyrur35NLnqEFXw/p9mpDK/n2I2g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PLJYrR/NzxxkeiYlyQoRnbb6um16y0qbAdfs731VnnKRr/KFdKrjcUgsdbXlEseIIa0FjS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GfKhiVXg+bEZWw1rfK6u8TRiGuqsxjTLgBwRyG2nMFEY4zsJsS02TadoCrvN2ubHy/mlUE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V5oq4rsArVbTqsBa3Xuqn/CQWvMkYCV5W8xdzbuswuFa+6WvNFUhwlSnvB/y/DKPrdrRoJ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dOo2lwvXepOMxLVveUS1mAs0YDud5DfV9PSHsqgsb6xlM1nB6M5FRvL/tkBcnr2SZa1mdq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2yiRPk45hMwIauxWRi52qGV/qI6oSAuZO7eCM1NzkmLtwP8Au/jEBXiSt87pvlxQ2VMsJj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115mfaxL7VZjtVQo2hd3QgFrheX1aJqMbkOSxvrIrxAkEtVGegrmtEsu2BolqmVUjeykE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nCk/hHVqisCCDpf9kUhqZYqdGlCj0KOFtRavKkcMJreWYhmagwiNgVo45Y8BjGkal9zYE2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i2n4Rhqg4qQcl+z3y8+F0fUGrp80mlzAQ+RBAFaCfaZpTFXklAUSRojl1ccbvr3N0tXXDz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pvG/3f8AiaPWWoHsPFfevXrrJsrOAok8sMVEzKvAVmkfICuGkVdzKq9IIyZgDiP5v8waoF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AwQ1iAsv8AFgZJWlb1pAhC4HzH1KDkR4Oct6tp6zBWL+zIdyq3v8MjPFn+8wxxq12i2Ypa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kmmiHJ8yy0cPoXbt4O5z2LXpmouII3Ru5RVOqEcl95mGsoeq6zG0y2mjnuzUmNcNlkVZrs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UGRFCFlI2tuHpXb1bEswZ+aaA5WmcQMWP1vR/3Sq25iTHpkmX+e1G8bcyPJE1LyKyvbmjv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I23cA/o3dakFlU83rdnOqnJiTulj92Zhr2rzSGGCtUqmzaaNJhXSR4Y9O0+aaeewoBEjuJ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Ku5+xw+nT1yAyH93r6IvpAqEuwseU+7s+uuWPS4hNRkO5mnqRVpJbLzRipY1FwjgLYCbml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WMiMbiztrKoQC26bTml3qPZV0016spKXdVFWtZtytXsVvOrz0q8Ee2WxqTzGIvCycyO29l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qDL7+qPcAG4QD9k1AhVIA1/j67UP54jnayiSbxB5pjiih/hwyL5U+oxr+BCZPLgA9Z2vt9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SbLr9bwzr/J9I43PNWO77l/Yv9sq2sukVxp7E6s/y5SCsznzdRbURNXrQSvs3iRK/qYMwC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d6irdnO94Z3qCYU8UXdbteI+uzN+/YEmWxqHxodBAY60uhUN8DE+YYbd5nyxUeYqsdqsoC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sH/ipzV//DzAWw6AfTvz87/+exl/+TFFTi4O0n9wT6FWGGcqVznBXuMEY7kexyc9fWahFr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FrGRjsNxzy3JyTnPc43ffpJNheSoNwfOIrJuPuv8pHYd1ztx7t26U/MZo1U+ckoH9Xc5yG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J6E5hKXOOXlJqqy+nPIIOBgg/YdjjPH9uncPKJUXNpORYODz7Y+kYB+3AyO3VDx+sP2QXi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cj2yTg9sex/m6VNBbHLHhHQOcEYx98c8+20/T9+pJ7TcJEE+4yAe+Ae2PY/bPHSnYGwHCB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jGT2B4wf/uB79Ie9h3Syi58o8hbcM5z3OCv5YAHP+XHWOodWW1rCa6POPcY6gUndwO+Md+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UC1rTeg1J7pJRJlFbaQ3LZI7dx7/p1gc3Z+7/M1ILKBHiRYGO5HLZJ7+3Hvx0ioRYCWkxQ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Nu79cn8Ix79dTY2JAnN20a1BbrlogXKjnnsORnPcY/w9dun1zjvqFHVePVHA7D8j9Q77uR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mFk9I/z/qT9+5/9OiEqerEbf1VsfpjIJ/pjokrxHvmYai3rbIbGck55Bx3H3ye/WOoLra9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Qaj+KO4ORnGP6YDfbHRT65ZxcBpb6AAAII7d8cE7eM9tv5/n0yLlliA2gAYHvjJGSQBgns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I4wOcc9iMDP9P9eqscLNbh/wAx6iwAjhTjj9No+wyuQB+fSZMMW9JP34JJzj9Pyx0QkVaY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b3JP278fn1V+UxlDSoD1Wb8YxpkmQgfYD6uDz3YDjHbpezX6Q5Sdq4DWXOmo2rkdiDn/AE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gffOc/ACWWrwPsO/LDJ9uPbGOrygNiCeqSyEhQRwO355B5/wCnQRxBjgbgGFPc5GPfkY+n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cjgfYZz+RxkA/oOiEEH298sfyDfofyHRCA6n757/AJ4/r7joi6nVOU5Ldsj8/vkHbnGeQP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tFwO3bHf39P645HRLRYZx2xx9scf0+/RCHJABHJPOeePz+2eiEaTbTkntjIzn3zwMc9uiK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/QEfbsO/IHHHRKSPYAEHI5yPv2GAcdEJL0yu1Rz7jk88Y5yB0S6cT7pNoTgffkcf2HPQeB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wMjsO5/wA/79EJHTfi/wDX2IwW4789EQ3E++U/XOYH7ZIwo9vsck/r/wDT0yn1xdTkb3TA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2R7nscnngH/9rropwMxMfnFPXaR9RctuyTzyDj6eBgfb9O/HQ+uI+iSDcqDqJfdLBAXuTx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pf2Px/GXqgeFXvz98hsjn+x6XUvcN1xiOQwS3EyyQckYJzjjtnscn9R/16XH30ta1rR6Dx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DfrnPQeRvXUZMODkkgfrgHjPbg92PWeEHvxjPfjv7/b88f5dEIP5/mc/nkY56ISuVV4B7kD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+3XPnQksEOPtzz9v149+/RD8DEmiyw4+zZP9c85x/N/bpFQXJsbSVKqyseCmFEA475O3jnD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ZUtqTaayyEkZC8UFYe6D3BH1H2zg9VxHjHr6ZcKeom8ayUkJJwQTznIIBbGMe+cL0pqep7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ykoVjwDjkYPI5Pfn746UUIyNtDGrULAWaUDWag2SBVA9J74xgfmRxzu46rdVIYxuRdStpj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iRvpHGSw3EZPb/THXX2KqcgOUWnO2lbLfzlYmZVmb32/fGcjPJXtt9uOvQ0KmgvwnMqrc+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A5X1H8s5+3IHt+XWgMOo6zOLX10jyKQc4wBwfYcHOcHnnHv9+qu1hj4oC9iFHGTFJwzqc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0jjvz9u+OstVrAgcZoFgoHWJaa8gyMZIwTy3bkYGDznP5dYKhGg64xE4NlYyw1nUBeQCeB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8+stQnIDqjDfS/dLLWl4XOCcnsRkkcHtzn3/r1WXemEAI+cDbvr+2SAn4GSMH7EnkN9z24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Ry0QMgeBgGzj8XfgDOT755HYAd/yHSwSMrNe0dEpLIGNxHYc+xzxx+XP+fT0bIC51MxumB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yCp7Z5xxkDv7/p05SbgDri5XbdjOcsASeDkekc+3JAGetNPnX3yrIG1lQvy8lckd+R3znG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1rpndNj1xSkXudRKjbZWYnJBJJO5sHPBPbPBx06n1xTngJCyvyRkEZzgHaN34e/cDP8A9X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1vx0jUSBcqGGW5YH1ZO78WeMgjp2atwI0ll0AB3jHMUuAMYHYnHc++R7AZPbqZVlNQYkjE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sYwQPyGTwSV/v1GSg6nhEGky30FvihQ+CcY5OFzjG7ccZ+2PbPbqQy9RDfjLCgL2FTWLoS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cYyCecHPQT1kyiUiScrrFi3bOCM55O3HsSVAGRkdvfouOIk9C3hH3ok32PtzhewByePz/I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qGvY3jOQKSOMEc4xjI5GcsPV7/06KhBBPlNiqtNWUToATKmNxGQR7gAH2OM5AP8A0HWKoQ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vE0bRhhlUhT2zwTwTgnj8X9c9c1yCT3R6gXA6pqGmDgDPbapxkZ9889s9IdsgBa+Q9CaL6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L9icj3XIP5gH7dUkSVC+ngdxwCc/wBf16JB4cbQ6Lzjt3B78HHtn2znokx6owRu785wOf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EIvtyB+me+TgDJwP16ISPsLg53AHB29j378/fgdKqEABpambOumko+trlHOPwkDHfIzgt98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CawxuCCd4zy78QFBRscZYgnJAwMnGMZCn1YPtt6qOLe/wDgI+ryH11GYKrgzggJ2IIIJO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HXr/k9hgAJw6oFyL9cnARtTJydob0kE8D+UHHB555GOtbcT75nj6GQBid/tnLe554wTxjj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UrJkt78L7snasoAxkFgM4Oce3I49vyxz1dnA4amKSkXXItiD/HxSahnCgDcBkc87mBzj/I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AA0CyxppTU3BYEc37JKQ2Nxxkgkkc8ZIwT78Z5+3QGI0vlELTZiBaSUc/tu9R4GTleDyF3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/f8At/rIYDJo5WYFR6h+Fl9yefckYGM9SKneNZAUnhGs0iktnA/LCntnOc+/36YCCL5b0i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/ScHIB52njknH9OklrnVeEelLIXviPX80bh1HJOPw4Y5+o8DaOxP36pGJSAAY85MOJPUBk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xnsAcDHUXFr30jWvloRaScEgJAyMDnAPY5G4sc479TK1E6QDW+MlUkAQYI+4IGSAec4B/P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eBaOA45wQDjPJwcgc54/L7dEWtDXU7k7zVwcdiO4zjnv27jol8FCkKurBliLFR9ucnjBGS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uiJ6Brcwla8V+G/DXjrwx4k8D+MdNg1nwj408P6t4T8U6TOiyw6hoWu0J9P1KApICC/kTs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qA6GVaiVKdQZJUDKV9lo1qlSk1GrSJWrs7hkZe9dVn88b9p/8AZ98T/sjftF/E34A+KDLZ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9UKtHH4l8B6mz3/BniOAkbZ0m0W1Csh5Hn15lb6OvlPyjsJ2Paa2yuNaZ0Pep4H7s+5fI/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9m22mf9QajwuOdfolu+E2ppBpzVntsZKMkk7RmSMOkcY3xGrGw/iJ5bSCUc5X1Dv1y3ogJ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fNbcbz114P1irbgjZ5WMthFjvxIUkingDPWqSMrd5UUSbSCCosNE4+hm5VZTe7d871E5hQ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91pMa+8Fa0zwSLOZ4d+nyWBGlh3rvXrl7Pmt6oLVBar7vd6r7mSVeqsytZCMchu+1JVcXF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Ssx+IJbdevcqBtyNKI9PlLSmKSg5jBsEsSllG+YUbt+5do3fV0g0nFjjurNXSomjvpuxtd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jhsLNXNmKtMUsabIy/MPNcjJPkwSobCIh9LAhXGOgrdRYHe1nR2WoHYrYbvL3yI1fTI1V7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YWIwzVBAVnlLqqhZ7iWAef8AhyKu7HUqLWVuAmllTockvunFvXsyJ1pKv7hWVZPlhYgl2o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405bcWdGkAQAhgwXCrja5Ka3G9jaYKlUvkhXTvmJ6vpsFGW800bpHb04XWjMsaJBZATaYE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OT5e3nb1tQ6Mx1mZw+8VtZRMzrxWtQsWS5l3NC16NlAbmsyoqO31K4hdlZRker8OOnNqt7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4AXA6/XXJ3w/c/drNBJK1iGvYjnllqu0U1eKFmZBMH/hvKXELc4C7Tjd0ipTLAsDi1p2vk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feb3etZ6c8B/EWOGarUulFneKsjyTuiQGeaV3aGrMfR5TosbSuG4EjenaM9Yt/XJd31rPS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bEJzN5/ukT1P4X8SeYYRFaUSSWqn8ewyQPXoSS+XZrggbZ6r2vLkiPL72G7cq+rHWHBr6D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A3fE29fVvPWnhD4gahTrrBOXlkqxBzJKIzMkos+XDI245XcpBIIyfttPVGoq3bxF+En9Zd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2p6Qp/ErTJIfNOlfNR6fWFhgkggfcjRSxrWDqEMjSGQMv04289JWhqLGKo7ZVGVJKxp73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y6xN4dttqFtXKavY0+WKGjJ5cUjQCVbQhheOQx+Wk1iZJFzuJZhuYYHTTSYAnnyjv/wntD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qy7u9ll9OUAaHLNuWrpBarTpqtawGjWFxNXjSSZyxAeNY5F2MPrC+23rNVoBgA87Gx/LDU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/b/GX/RfDF6N2jsVQkAEFWU+bCNjRxqldtq5270kkKgALj+b1dVTZywFwVUSm1/LbMAMgz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JrOiaFDp9qGeSUOJpJHciWOFUhyvIiXGxkwoXkF22gJtB61IuyoC3MbzibX8pV9oXTKmvi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pcE9WC7B64w0sMe4h4Y5LKuZFmMYd3eoUaQsCwX8IC56Yu1UrAcuOU4W2bLtFUGpRqbrcf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evB8mamoBbMKvQsJBFPQRKy+YbsszeQtSBd0ce+ZtkkcbbyhXpVbbEsbDePLOTS+RqzVBW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4fa8WkzfUdetaoENTV9Lt+TFWiuB9OGstYs2y0EmtaUlazILcNSF5ljQRirvbzbEronXOq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PZtlp0Q1qTKrHSxx88X+L70nLF2KhFW02K3fk1CaWvNNR09IrGFhhEMNzU9bEEflwrmOxY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gUGhwQKGtvdlVnMK1KtZ3KDo0yUMb9rmCr6WUW9erKZY1sizKtcwxPVkSSvFYcs88MVZWy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lAGSTv3dKcBRxt3xyK4FyvRjw+XiMzjxBbsmCJLllJoY60leZ3g8uVI7EjyQ140AIFlGXH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jt6yOxYECyn1vSyMvSXQkH4pAUmIr2gg8uKMx4dlx+82qIZJYoIoV9MEZ2oq8s0kbYXa7H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zVXLFgSRnbHHu9qWPIbyYhP5MUsDJYh2lbDpM0RuQHKEJJAUr5YhjlcbVDN1a5VwqmyNML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54f+aFOlJKqHUJ5WtpLZE8Dy1jHMllkRR5csslZd0rsDiMIq8t0VCV1DyKdRVYl1DG3rGN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etegSB4bcQrbrtpLUhJjiWRvQ5SL+Fsyy/L7fxdXBFhqDlxiHAN2F1WWatCunq0DPZaHUr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pb+JBHZiB3hjENxPCB41RulNYEWtieWQGa5a2RXeaTU8RVZES45kq4ZorBieQOw/3eWyu0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DBYWVfT6+ltZhYG5OUuhGl1642ovMayV4bBmitNOwlMc1qJJMq7FJ2fFdfOMkmxiASqox2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e/wy1UqCSNQo4RLUdQ1S/IKMcq2vlpYEkv2jLXrvEu6ea+kf1TN5aNgqAhZ/V7daGyAwG9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1pm9QjRuqUm7Ij3NTi08NWpRwFnnnsbwYrYQ19PeDAPmRyu0scZGIAu1m3HHVkQB1Zt63r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L5aL1he6Zxrdo1YQHeYbsqgCvPOYqyLiwUDBPKSyYzn0+c0eFbg7dSUibm+IXu9f8TCai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fR+aVrTr8qXKwmCNqpqs1WlnbLFpoKCzYldN2ydpA7sqttxH6M5Y9bVxFk7TTC7ZtiNVW/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vp1b5e4KcUU9+5YWWnDA0pkWKjB5L4s6k0LyNHEquJhJ6juxhZAFWwG6ebyj6fzaOzDE8o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T5qKDzQqxU72pvEHppKpe/dMRRVNiOq3kxRFcVFzCEV2ZlKyJrhvY+h67XNJpFm3n5mO6P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Sppbw14vOFxatdEsyxQfMWWkci5ZCZeLSa9ZIncA7vUkSIrSKOsdUEEFezzf4+Lvnd2EMz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1+Hr+7Krr0b147b1xYlgSOaZLMxVJLbw12gjRSuTHYki82P0coVQer6TjpoDWYkT0YZUQK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Q/YNqLFV+LmpqUKWtU8MUlmiYNHL5FS7ZG1lxiQJLGsnpBZly3qLbftP/i1Fp7J8uVhwar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Gfmj/zvWD/ACn+jtPQhaFZ/tdF/lnvCeUDcQfc/fIB54xjOF/v19OZiQotfGfB5DyTDDDs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547HA5+3SmY3KxqJcqb2vE45+eSuGOeTgknGT98/r0uXkrBKApJI5HpyOT/3s/n1bt/T/G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qtMBjke/c7QT7n3wB2APTol1UAEfZJqKdeBnPYgAccZxj8+P0OOl9J5ScD5L+aP45M45Hv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D256XLqOAMdpIv8AqTzgEZOR98g9+qOxG6DCHMq47jOftgHABwSe3SvfJAuyqDq0ZSSKW/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kkkY29ulM17+FY9VsthwWPomXgDAPB44y3HDDPpBz/AE651RyxYX1mykLKG8f70kYzglT9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u7/n1lZuJM0qqlRpe8l4fUEyB7DGckHHALY5x/79usDhcTY3mxGNlvwEkkTGOOCBntzk4H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8f7ZLU1xyQfqPc9/y/t79dfY+VTObt3B9LSwwgbQMgdzkjPDf3weu3TOosOaccjiDHv3Gf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/wCXTolzc27ohLgAjAPDE+/JwDxz7dErKjqvKnHuGznP+IduiA1IHfMvvgeYQT9IyO/cq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1L46cZqQdXlIuJQZOB3Iz+oPAJYE4z79RTXeZh3Rx1BHUZcNPUjB5HHJx+uOB3yQeffpszy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OMD79wPt7+/RCLoDkkjkj75IHcBv8+l1NAB1c0YoupHn/SKZ4BJK5O49jwfy9s/59LjJzN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tn8xnt0QkTaPD4IGfTj37HBHHJ9X+fVX5TH0L5PGVE4mOSByASBjucKwAz1Snzr75XatAv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nbkZGO+f5QMcddGn1znvwHvlirYxjtz37+/1H+46ZFcfOSyD0HsM5YZ+/sPvjjojU4H3zj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yO/I5HPRLxIkcEDHIH6j+3fO3ohDY5BHPGeBx3xnGePbohAbIAzj+mOw/P2OeiLqdUAe2O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nnokhQut45AOQAOeMHkc/wBf/fHUEnSwvLxZeCfw4zj3H29u3J6mE77/ANx25I/Xv36JTK6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hj+vJPfPGDn7gnolX1seoiQ9jg5x29gdvB254z3wRjolJHOcE88HP5nPfn7cn+/RCSlE5C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u3fnOeiWS2Uno+39txx/b6u3HRG4i+XXDMRhuwz2yO2O3+fUEXBHfJkdP3x/l+h7f4u/+X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vY8iTnGQRkc+46dR5vXnF1ORpgGr//AI05zxuwSRwT/fAU5/Prp0wCtjMBOLNYXzjSny2C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PH2/y6rUG4DGBj1tb8ZetMJBU5JXv6sEH1A4/TjjpEdLzSGNuD+f6/oB346o/Ae+L4sove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eD3J78/bpU2SQU5H4TuH2Ge+QeO/UgkG4hA3ZBOR9lHsMds+27jqpQE3La+vKFiOItDB+x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OccD/ToChTcGEKzcjnd2GBjd6T/59SFsSQcsoSFqjIX8uwx2PuP14/z6486EmkUYyuQPb/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J2zPOMfVjj887duOT1RlJIhDLFnPBwO+G3Eflg9vbpYQEte8LkA264sI8+3GPf6uMfVn2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EuapZQvKFhHQAkfynvtB7/ftx36U6AA6WIjadWwCvr5yNsxrtYfkzH3OMfl24z0plGJN7g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nWtIBFMB3wQOODjkqAf8+sFUEI1++bqQs1+Hf6+iYXrmF45GHyOQ2ck9/0GcddDYnuwPkZ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BKFbs4lbkAgEMeM55yQPwnA/9t16Gg6qBrOTVVuJnQ3V2jLcYIH3PpzwRjgDn8t3WwMOIP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f90fxW8sMZJIIXB/LgHI4JPfnnqC4AOuslVCgtYXk1TtbSBnAYLn8jxjbj2yesdWpfXjGA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pbyQQ3PbjPBB5JH3Iz1ljQABYDWWOpaGc7s4I3c5B4Jx+uP6dIYgm4OkYqlnvjkvtfwlhr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Y7DbwcflxnPSukW15oVMAQvC/4Ry10D1Bv6/Y4PcD2z0gm+mJMZG7X1GOQCGzx9j9/v26v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zyCSe/PI54z26EYArfrkMMlKng0jrF/23c/Yt9+R+XHWhDvA9UxOoV2twkFPeByGc7ufcD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daktlKFlCsDzNK1bt5LcnGec+2Tye2Me+PY9babboGhMRKvatLnnJBI4z3DfiGMZIA6urY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SD1yLexktg5AzjH4gSCDnB24/Pt0247xFwIyT9jk/gIJAPGd38o7/meoZsbaXvCPogeMgc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59/pz9+pFrC3CEkFjLLzz6cFQCAQSBjPfHAP346jNe+EMICCQMAgNnAwQSASR/iGF6jMdx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Bg9j27jPOSeRk5OQMdGYItrIs1wTbdi4iLdx9sBgPqAHJGO3QXA4ay1geobvr19EU+XPIx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kcDvzx37dHSrfjrGCmbC7axJqucgrgZ9Jzzk5woOe24/3+rqlSv1ZZNAU7nU6+GBHAFlGF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kg/iOR/dusj1S19bmOVGNgo0l50iLGw/h4BXGRwM8Y54+/59ZWqAX7RjQuPvmm6Wo45zwo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ffpHVbrv8Axv8Ask9Wku1MDAGB9yf+oJ6tCSqj047Z7cEDHfPRCLRg+492HHc8cnn9eiEd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+/3z/XohwixHGPywM+3Hf9cf36ISOsgEA/qe32zkkdvf/PpdXkPrqMtTI6RBfW8pGsjKOD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H1DnHHt1mfiPdNtrsovPLvxDG3eM5HIOQu0L3HH/Ntz7Y6zg2c9xvNGjDvBnnVpCLYC+le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fc/Yfb1deu2B1akuvVOFtIxqH3yZD+hQTgsRn8znOSB/b78dasze54TMLm9hHSs+cLggcD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JAH/6XUip3iAJHAyUryMADuBwcDkgnjk+kjnPQag6uMqFQFiq2LSUimIVccgAAgHnn6gwP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NU9dhDS1raSUissQgJ9yNo5OcnJAxxgH9Bt6t0q30BEl1Dri17yRjsEYwxJbkgfcnggfhH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CxiuhW/ObR+lg4xv3c45/Ee5O49sD/AK9HSAEEbxjFCpfEne9euEbvK2W9QUbsZJzjcAOc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U9KrBb9UUaK30f70j5ZmGNxIwyhTyTgAjk/b08/36jNddeEYBZQgbliAmHsR3x6iOQCCWL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4nhL2JNramLrNllxz6sle3uTnuOPzPVM175bo26yJIRTHgZC4IxkAjHb2PIB/z6kOOprQN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Y3A85PA+wz3BPuM9XNQ28Miz6bp9euqOfmQcYbvySc5GDgHtkHHv7dUzPjHr6YFXFr3tDG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+5HJJ54/v0ZHxN6+iVue/hEzOMcnHuSW7Z+wzkZI5/5eOrioTxOUI3ksAjHP059WSfc7iRx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fKSWJ4mfB7/bkfsc2PjP8HdI/ag+H+kG18SvgBp1ip42qUYt97xJ8GLU5sXLXlxqWt3tA1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G5ZAwqdee/SHYxtNFdqpL87so3vNP8c3wz1v6KfKo2Xa22Cs2NDbDoW7NXs/fG78WM/KZ4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ivJF59eeK5VkzujffE6GMSALuCruMZPDRyKPqXrwlRABko4+vXXPrGztxIfe9qey/h34wr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1ljsxN5fmIsYBjeFznzPqkVWJUb4V27m2ledXQEgkXnao1ORQ+Jv1dqadrNxJNJgnmKSz1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eKaZUqyeQ4I/glVjeVGONsjFNrEN1kKqMWA0WbVaxsBk3D6JTa+pgVsOsgMkzu3lSmGGSV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szS7RISOTvjYcqemKttAdDK1yxYkcY58Oa/QrPNWvVdruyQPF5rx2RBYjkjEdlzuYpD5eR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BHSqg5hxH703bI75oQvDH4pqteGKbRrVCZ9gkmhWrDmXzfKeJIYoHnGfKnZi3kyxnG2Rd6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ehpAFUCLfI3N/imU6hHFHauULvmOoEk9Jt5lFVVYLKIiQS9hZdpVwCq+o/T1pSpkyribMP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wVlPDymaeIKbtHPFZFcfMRTfM2fPCqkReNETC7vN2ks6hdqgzHd6d3WxbCwU2ymF2wVl5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xCZIIYBZEpL+XGqNFJHXq2A6bfODqzjGdy+/p530xkLExGZKsxGJGXK0LpkMsLvZsp5Mkt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3YeUCEmu+RHhDs55Dsp+ls9S62UC2sjY9qYnE6FTL74OmrixAl1BDIySSlHmZ8hfXLMY2X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Fdiuq/VneizBiVGM9DS26tTQrSc2UcL809GeFtWsSXUkruJoJgIopWlljSKlCqYWSpAZBB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VTH0nrm7RTFyQZ6XY9uV9nttICmy738s3nR/FniGG2Zp6t0wSPVgt2InkRrFRJQY5IW3ky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fO9vUNvXPak7uVpm7LzeU1ttGzBAudj69ehNR0D4vxyzhIqN6vWiJdJ1E9hBFXlZVfcx/g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PNj9Ryy9TUazhbX9rlj9npLVUsawyblx9dqbx4f+L0WuxxCCpcpXFp2YYrNypHNHVjFiKN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juAYnKuq87yw6oWqAXzuGmlNj6N0apXGDD175t/h7x7atVpTZt/JyUC6UVikn06GabT6cM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WGRRKpDZaQBV9WChmqNe7hRLVE2eiQ1Mhmqabp1lttfFVlNKnphu3XW1E4rLHLQLLa8mVp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b5dST5h3Ls2fTkqvUZMFOTX5e712pro7DSQtW2hlxJsv8AL/xNS8P+O3v6tVkgtfu6pFI1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Da5hr2qrShmZGVXDx/RJM6gDsaJmShJx8UTtS7OtBhTUVDULae1NQGq6oXsN+9bRiRNPm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pJIbYmtJAwFeSsWHyzRs6bf4OeAz8KhHHT19s5J2jZsOiCZVGyySWkWvJkS9V/dhlhZKkx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mYV01CxqKN5unUUMcZWtdrQ1pJIyszejqCGRgQRdd7FpzhVJDozHonVmxRscfh/5k3reoa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a+lKOGk1iqtn5+7K+xBV0d4bcAp6UbQeS6kCS15VhARfJA3FQU8SxG914yuyfrDo9PPo1v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JLqlRbtOn51qOqdTe1Xp0a8lZ5G08SNZshpgPm6rXJM+W38NTD+PYG6zlBrY2E6PRE0WyK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I9IuauqxQXKj1Ft0pKtaGtDUnJ3LXsedzZld9z5GSgk3DduPWdzgXc8gExVj0tFLno3XIN5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FopJotpZRLejhiQuJlGJJU8wHZXMfmMMAuyq23C56WHuSQAjNM9KmiFrNyjmilSvJbaCvF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pJFFWA27Kpr5yPl2Eyl3BDD1r1BufeZqO4hYgMNFllkrsxkadI4p4isVTzC8dcmOQVESJz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ILtJ6/V0BNCbX1mUVFyAG8v5v+sc261q7UsLLWgmWN5nhrsFqzWooz5DSQ4f/eHNxYyquQ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OmudixVezFrgG4ypR1bUc9t7su2aCCOamghEVoyFYiLNaOV8GdpiseAVEaRu3qY56QcuXl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KVgVGRbmbu/tlqoxQV7Mk11YopngA+WR40ZIxFE1ieSSSQGaxJZaIsqKchx+FW6YoLKt+F/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qEX9mSCGdXnaGpAjtF5qo+2SR540dIK9iQAt5ohbDceWojdQzFusxNUMSoy9et6OBp4XJw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0mk1oLEFys7S6lbDIlbyZa7tERKqeTFZLuyxRKWY7dxHq6bSD2sw3k9fu8ZDCkU6RyGVuX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Fa7WvlYjBBFPdQrC6wRRElWhOQ1UgbZCw3MzZ2/hGgBmY673r80yA9GuXUw0+GVG5qNKZb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pYvKIDVksvZhKQumpTBRbAWFuEwC/wBfqUHrYE1Vbn/r+yYa1c2aoQFLH+WZTruq/OaxJS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+xYoOhmeO28LvUV/LObsVdUYHDECW0qeV6tzbcCijX1/mc7MEkA3yP3ZaNJnq0WmuJCLVm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x2MRvNTgWUjfyWfaDlUhPlRKm5+pQqDe2ijeaJdWOID6H16/dln09kNOxrNemIESaxYEeo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bXeJAwMRDhYoo0MYCRq30qN2OoQpLoNG9fZ2uubqebslFzk1l+hf69mK1bypE1BK9e/qNJ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rDZnsCaUMGXEUCMpbaSY3eNFbP1CmVXEnTNvtnTo0qRqHdCpw/uy/m9qIWYbcl2XUr88E0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E72fmiY5l3MGWIyyMwdv4jFcpwqdUck2DNu24zt7JTotUtT5/h5vTf4lX1xLsNDzLTlV1R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bV1UPPJXtevyxPNCoDBQ20DuFPWR1ZyMGKsvCdijihqAkaCw+IcW13vhntT9imEVfhb4i1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1tFkiA2hNPpQwBdqgbdrTMAP8AvfiHX3H/AMbUBS/R+vVsFO0bQ7fcVVn5N/8ANtVqn6X7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T5fFVd3nrOxa4Yb/ANcnPH3Hf3xz9+voBZbEXnyNUOpI0kWbGcgktnOBg4I4GSPc89Zi4A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DHOCwAY5bnK5J45PcAcdVDsDcmRJCKYbRyckfTkggE5Ukgd84x9+nK63uWhe5OtzJetaI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yzz+Ln/6upLXPlJCgA9rWTEVv04DDb78kZwf7Z6H5jAAWa8kUtD+bcOD9ftj9PqBH6dL6Q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11MeLaIxyDjGcEH3H5ffse3SZEB7i54YAfmRkFs57/iz/r0pmN/IGNRRo3XERZO8ffPBz/k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W5srNbSMvYFe+SlecFUw32GePz7/ANcf26wVCo1HGbUUqFp9YEma0uc8jnHHBzjnvt7jHf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zSo0UWyk9DL3JIBwDzzz9uDj26wtpl5TUCQbiS6OOD6dwxnHOSc84/LpPivx/zrD7cb+vp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7nnIwD/69dXY+RfeJg2vlf6ssMAAXPHtk8YHOff3zxx12U7P0TjNxPvjs9h/XPP+f5f+nW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Lwrf4QfYkf3752/wCnRKyoaqPS2BkHI4AGBwc8H7/bohMy1AfxGPqI54Of0P6gH+3WR+A9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EzKAM5OMZ3EA5/pnj8u3VKfOfd/GO01vLjp6bQD9RH9Dgcg9+3+WenRBABsOAlkRcrnHt7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6JZFDG17RQLkhuBxk85xnjHHb/zPUMARY8I2Hx78e2f1x9j27dIhOb9MgA/1zjtt4xn/Poh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9z7j2/MY/t0uryH11GMo/wCr9H9Y0qZEvJHJwPbIwT/bHJ6rR/1vXcYbV2ZcqT5AAP4gO/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knAic+p1S1Us8fkc5/MHt3446ZKaqe4iTKDKAsef1JK+rn/Xojgbi8SbA3c9jz/XHOfuQe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wzlvf7ZPA78n7dEmKbjuz74PcduOOFPp98johCMcDORz7DGf6e3RCcuBgg5xxj2OOMjjjo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hkHB9+DySMe/PHHUE2seqWiwP25wf8x+vfv1MJxP6cjJyRwO5P+X+fQL9YxIkNwPujOX0g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9ERISy3Jx98/4t33H59uiEjGbORzwO+cY9wB1Ze17oSZok4XPfvz347f0PVZIFzaT6njn2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v1BAIsY+GP0ntj/P8Ay5x1MqzEAECR0x7/AJ+x4Jx9ueiJOuvfKfrnMEg7+n8/tyMAc8f6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yLq8pyOl5g2rgCzITx24PIxk5OP0+3bPXRQEqLCc+qcnv5SPq+mU8leRkDk5O0d8c8/fq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S+aYwwnB78/n/ye4PP+fSI74Pp9GXekWGPzHJDf2XGD79Vdd0GSbjHTIiWKAjg8knuOMAjt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cCx3Tk0ebgSck5PYY4PuTnojIUyYPHse+P8Ap0QneZn+pxkc/fOOcHk9EIRpATyc+4GOQe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EIzpg4GR2HH6/fj/3x1xh163/hOhJpBgcAYAzz3xgd/v1MPfFAMk889sHHsM8/cY9/y6IR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2APtjohFlUcgd8FeeTxznDHHPRCIyBcDg+x4/PsAD1RxcX6xDhI20CVbjuCMdsgYz/nx1mq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Br8L/0mca8T5cvfjPtg7lzgFT+HH9OuZtBt16TqUjo0886/KMMxIABYY7he4PJ98lv79M2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1dCV1Gv8syrU7u12JY8oSGAwMfdlHJAYds+3XXobUFFuq85tWgDqVuZH19RzhW2kj3HuAF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jwm15jdNCtsXT1/STVW9u5OQB2IOSCD7HuM49+5HVjVJNr5fTeLRSrXJyktBew4AJJyAN3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dJdwLljrGqOyNCxlkp3xwd2ScEj2xkqcnPc/frE1VieB0+maBQGhyLD1+WW2reyRhyQAAo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QtftaxwFhoNJNJcYAduM99uAexAIJJAH+nScgSA2skAklQDcRT5wEE5P8A9JJwMe31YHt0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JFuEbyWmJwGJxj8j2yMj279Sr6AFZBUiwtk0ZvbbByTyfsMA8/65Pbq+WWg0JgD1iMJbTb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qAcuFx9x+fV1c3GXGKqJmN2xMiLFljuxx39+TjkjAHuRx7jrYjjlJ1mVeYSEs2d2VP3wDn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Mcd+tIe3HQxDCzESu2ZfqznDe4ABPfPH9Pvzu46b0/EX175Ui+hjONt+OCBu5BIPq54GeC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YXMoVBAuPskvUjLHI7nuMYOc54P2wf7r1JqG2g1kqoA1G9J6vULfhzllA98/iOcdjx/Zug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oOvik5FTYheQfsDg8bsgjkA8cdW6QWsRKEEGxjoafznHB57A5wB6e3ufbqOlfv8A2/1kRZ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MDkjOPv7dU6Ub28dZNiTa2sXFH8IUnHP08E/4scADB6Uap184+KiiTg85HvjAOBxhscD2/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5jAnnE2pNhjjJPHbaMdjjAPA9PHc9Z22nittI5aDWBsF9/N8UaCn6hgDvngHHBzlR7YI6T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nThrl+9LXpcAB5z7L7jJxjBOTt4/v1AqMQNeX9kkUUN9Mhf7JoemofTxgnjOcgfbjp6NcE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pLpUXgZ5/wAvuTgjv7f26vFyXAIIHbj27D3xg/rz0Qiihc9+CP64P/rj+nRCOFGe/OR9jw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uiEVA4wOMD+4BzjnohGFn2GPYD75/L26XV5R7xLUwA6kDiZSNZ3CN+cZyQAvI+xPfOesj5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20tPLXxHULFMWwuOe+QSTnjPI/8Aa9YqhKlVHBjaaVW+RN92ecUXN0L7DcODj1DPq7EknB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oUozj7WoDkneyk2qFtgXbkdwVYYIIz39uc9+/WtahuAW0mUW4XxDSUWsdo5XcSMYGCVIOA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umGqCdL2lAijibCScNZiq5wVJBAJI9J9JyPuDjn3x1HSjXj9snAWt1x6tSTkDsMYxxgEcZ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Aqr3H9kMATqTHkcT8ZIwMHgc4XKn6RwSW/r1GY7jI6MdZj6NHAGThc/XuweBjdjHBGcfn1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p9xiu9x+I9uPvuHuN2Q3HcdX6TTqtKlermNvVoi7EFgOB25JIIGOe2RnP9D1Zaqm2usgqw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w3cYOO+RjGR2b8GfuR0M1lJ6jJRTxbsxEP6/qYcEZLDC7eyk8Y57f83WdtoUx0dRSbmO0A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Qfbj/PqnTHjnJF2NhxaSKyLg8Bh2HIJ5zgDGABjb1UViOBMuUxUkjWOBNjHcZPPtz29/p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6+2U14w4sDs2T9yp4wBleMZzjufz6OnJuAbfV/xIhvPyTkYPJweFGM49v/AF6nprAEmwhY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nPPOB+E5C8ZycN1PS+Y9fTIGnACN3sEhtpzk/T3wRzx7HIHHtx1YV+GgvJFhchReNJPIsJ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5BYpXaN2JbFS9RtwvWu0rtdwRYpzVpZo5EIwUnK9HTng1mDQUajAYm+775+Hz/AGn37EV3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EqM7fs//ABftap4l+EepgPJD4dtCVrHiD4aX7QJCXtMs2Gkp7/VNp00Trnyz14j5T2IbJX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Xl9Xq9mfU/0e+Vj8pbNi7f/K2cWq+13P8AW6/anjTwp4jkq2YJ43MUnmpHIyb2Ese0q4mj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Q278etj1xqqArYjM+U9tQrKgAU6z0HS8VCSh8rYk82pYqy1/QXQrarkwtDuDkFVqTRlJDk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Roqutwomlq5tuMcrx9p+qm1UsxWFLzW4ESpsjY4tIHhfyomROZVhjmDYxuZguc9VsAbG1v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28fX2xnDOkEkFh1YWa9ivW1Cba3mCtDC03mxRMpzJJFt9XDgqV/E2VVKYNyeb+WdHZdpFG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HwdZjsUK0YZ7ckErzEZwkqysJkWVDjdYEjR+SY87QBtXczdcmuQracTPS0KnThTcXW/D7f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pb4qdgGTz/MVEEVpaM0oetHKAuY2S75hZRj0yMgBxxWlUsyK3almpGoGYDVRPOmtadLMrK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G5liV45pVgeNSpxEscgbnBQYZj6euqDcKV4TlsMGYVBp93/rMo1LTUSUQVI5pE85fmF8xo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+eIyG25Y4yCQ7dbhUuykj/dMFRScluN7l9ftitOu8lWKtdrxPNSl+Xh3F0f8A3jBhKtC5eR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d46YzEAEnKVpUyrqSnDml38NaNYmkZYppDHLD87IwVTG7VpT8vFfkroXWQy+c6qwWLeqrh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R7p2qFIlcg2/b0s1bR9Ik0mSxqFWOXZGkVY2rcZmEMMliCxD8ztGFXe0u4v6v4LB1UKw6w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p0BmMmbl9f3Tb/AA7qkLtY0JrYqWkheWzqEQluxySCqDSpUqzbVjLKVxZcbE9LZ2K+UG6N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qbG2Y1lFVH3V4ZS4UtTrMbVG3VuKITppt6rUZ5f35PErWZ6kkNexB8livCsUgXeGjsLYeN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0sMl+7KbM20UXFQuWJLYj/AHTY/AVzSNUvX4NPsMlNlqyW9OufLWPntar1Wq0d0UKK/wC7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TWPO9R29IsqkhRjbxNNxr7T0aGoDc727vL/AHfF2puFCxJUjq0mi/eqX6hS+7NHemhgCN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QLEvlu4wwjqq3qdW6yPcC2GRbmaOpO5ZqgqEmmFI09fW9mXXTIX0evXq0ZLUlFolmTEBjs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lM5JlkLNYqjfu/hzcvG0QU5cGpLuNbTmmpNofaXZqjFVpngO03Zb+XX+Etla5GKUVySYRx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yv5cryS1mlo7wNR0l2DbcLEyGGP1fUzV0FNWIwW+9L08qlYqp5j9H+R9k2LSfEleTSaui/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aNbXNc096sNQpMFD6pWYI6WXjkiCOw3tshLxBm6v0iimQtST+ouavSvTGSjjzfbNQ0Gaf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PBZ8uOXUrCzwajdr3nP8AuWpTqhs6vErmRkWQskrR7NoU7ul7wXInd8Uw7QqvUami/OeH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lrlOpBRsVv3nPshmjqWpii6haM7YZp4FQT0a8MC7oxGEEarySOh6lNQGB0MnY6Jeq3S2V9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V7N/R7qNYigr1sHSrE2aMaSRCZS1jG/escW9PvtZsMvWNiGKlDj/NJrNVpU61IWbI5X90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VKUKpLDFM6zJdi3iG9KEljSy5YbYFrxYDIAMTBcA9IZiWsw+iLqU3p7NSLHfYZL8P+ZQ9Z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QrXSaRYYYjH85btTiFXqyS/VHDGdgXCsojxhkbd1Ritrr6XuiKAqLrjo0ufhjR1WWSpNE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pNLYgrOJS5eKQFaxlaQbFXd2PbDdSxCHzb8IzaKt7C+kutnTh+8KuEZoUFlbUHnQvXjMRb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1jlkQYzt/n2qZyXAEHmmBDYNlZSZFu7YrvWsi9Q1GAQytHXikSA1gCf95kPm5V9rerBbyx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Ct2vpJAYOAy/DI7QJn1VJI7VeR1EsaB54AkuxzJC3LoHjUOqtlwAVYFfR0h2yJNtVP0f8x2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gsba7ClizPPbrS+dp5mnqy053azapAxVS8w2r5Y/jbNpOwFWZckK3VLkE66mURiLFDq3i9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mkryGaJBYiWsySWTZEREbw/NP63hRGYOcneW3b+d3VgCpuOLRTnN8DZf7l64jLYrRxySn+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Uie0B5cCb0JWvURjlZAB5YUsu5utdK5u1t5rzLWdhZRyrlMy1m3LRuJCIIDQRc3p0OJoZm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WJZLDSBmJAT/AIp9PTqVMgWK7/rrlDWBpje5fX739ZQNcvFI5jAgaaWc3ZJHuSCPdAoiEQ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8pRfMMa+iMO+etlJGJA7NpztqqJjcrd2Pr14ZDaEizCxkxP8hXMjTTxyQxVIy72ZNTR5/R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njDtu2oquIU6eGYgGLi11Hr9ss2gQtrWtR2rJtGnRMggrij5VC5JPDuRjBMrvYtJWmYLLv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9ZS93ZQxUL3dr3zelBgoc8WGnr12pblrmqstaWzG8KSIzalKDFue3QNiT5ZTGM3WjYLhFx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GdypG6eqNVhTGQ3n8URVUnNzT9LrRQyRVtOm1B3SRjESHmgpsZeJrzxP5pWT0xq8Rk3F/S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7O58n02ClyM1UZY+03v+8e7taxfTIIJ9QmtHzrFGtWdAk0SLBPqTbIrNmSUrtsSriOGCNB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vSq5uAAdfV52NgXEs7C7t1/ly+Lu8K9e9K341sRhaEpeGKY6bZpJCswWRa0VrynMryuMsb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r9IOEUhrku9NljiwKhQ3a8u6e3/wBlSOOD4HeHZ0H/APUdX8TaoSFCo3n6o0KsoHBXEPpJ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Qy9D9HNhW5+caq/3n/xPxz/5V2g1/wBOflbezGzpQpfdp3t+ab9NKdpCgcsV5HAyVyF++M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tbSfPZGtK2VxyQffse+QffGAxzj/w9ULk8NJcIb68ItFvyA3YN7kcHudxPsCP7dRkb3644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INsK5ORhhwTnkdhzwT2/5ujNu+ZyCDYySr7gAf5RuBz3x9Wcj3Az79XFTSxvIkpECAMDP5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I2/r1GZHEawjxHI4HCkjBHAGBsIHPtjqMz3CNCC28NYsGbnBGSBtIHK544x+X/AF6qztxJ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NubBBJ2g5P8AhJ4x24zj+nSjVUS3XEfMZWGPsSAeO/OAP1P9+qVDmLcokqTkptovrGTNaU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XOWGNx54PP26xsAFYCdFTZhJitOc45znOOxwOOfvyT+vSSAdDGAkMAOCyfgship4wvbHCj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LrFUTElTNYI3SJPRWAQvqPs3bH/dB++ekE4sbdcv2eXT1r3ywUZQQOc5fABXjIP3/wDffr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pyts7d+3aWaBgQN35Z/Ie5P27ddlQLgdU5BPEmPPUT/Nn34ztB7n7jp8USSbHQCJy52kH6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DnolJU9UAH6AE9vzOMc8dEsnMJmt+Ml2B5b1Abvt74BJ3e4/XrHU6poTmEYQqfMHvzng7c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bqlIgs3d6/pHcQwHG0t9BduABxkDj2zyOPfv0+ItqQeMsUa7QAQRx3GcHI9WCfz/t0SVYq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vx35yePYH2IA6q9rFjxtHA3AvxtDbeAMY4zjH257/iPbpMOu8AjGeAD9sk8YwR9uiEh7nI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5/UHpdXkPrqMvQO+B33jSsD5uMH2UnPfnjn9eop86++TtV7jut/GXCiv0jBJGNpwPbvjjl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H4D3y01ODz/T+ntjHfPV4qTCfSPcAYyc/c4J/Pol1a3HhEZD6icd+fw98/r3yOiQ3MYgx+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47HPRLZWUa6xQHK85DADjg4x+vtjHRJDCwudYmXbI+3HfA7Yx/fokFiCbwY243c7Rxj78/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2pwAMbeOOQRz2JU/5fr0RsVB45UcDk98+wHbqBfrhDnBHJ/DxgHjII/tgD9OplCFO9Gc2c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+w6IqQFn+5PByMffgZxt4PRCR5OD7DuATzn1f5d+rrqwueEJO0SFAB+wGCMe4IA47dVOhI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AA+nPuAeOOO2e3URpFxaHP5/27cjtnj79EBewvxkbPnJ4Hv7k44AHI6Ik3ub8ZTtb4gkJ/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60UeH0/wADFVeUe8TB9V//ABqQBtpBI5Oe/wBmI4HHXTomym4y9fwnPqf6h0v/ABkdVI8w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c9y39eluDibjSWpi2XXfdl60snCj3PPYnBB44Hc4PsOkR1Prl1qNjbkjAAJX+Uke/P1YHQ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DJxnAx2J7gjHv/AF6Seu98pVHZRYCyX5o68zAyMEYAz+ZPHH4h1WPzAQOd4REyggnjH/rn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CQ2ton55yee3sfT37D8vp6tg3dEGq4bK+n5Yn5pzyxJHAXBwP1ycnv8A5dVgtVwSb3yjmm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7+/t1w0t9M77hQ26clk2nGSTnk/kMfn7gZxz0yLHAWMWAGc5H+f65/oe3RJiqDt25z98DO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ohD/l2Bx3Of79EIRucYJA2jGMe3Jwp9/wDz6g2sb8ISKtZ2tz7MDz7EHj/XrJUtYL1TRS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fEBOyUZxwTyfTx+Y7Hjri7U1jOxQBxNtBeecPEUpDTc92cBicYG7kP9yT+nS6NQjr1mt16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kPIASAuTyM98Ak9iDknpqbUyEnvimoBlxuLyv1bbYAVwcDg5xnPGSe2QB9u/XQTargC+v4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Uyz0rrk7srnIyGIGQQQQ+B374z9unptB/3TOaWNgQPwkmlptwP+NRncBlQRwCe4Hp47HqWq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20EsFa44ZQSTjJIRsZyeBtJ7/f7f16WxsCY1VsLHrlqq3myoJBAxwcbQSMYOBxx1MtLFDc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D35IPt3Ax+XVA5JtibyDw42kksrEZBIHHv9vc57rjHV5M4liOAOzZB5LLxn3Iwc9vbPRKs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+nHYjAXu3fsQeMDHVl0N72tFGxJNuMZSRuck7j7MdxzkerjH1f/ALPVvb/D8JUkKLsbCR8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J+on7fVn3PLZ79akLEbwsZjqhFchZBWInAfCk5BVcdu+WJX2446ejAgd9opwpuxbetICzE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9vUT/hGernQXPCUCE3J0EQrQkk49O7kBSSe4B5zzwPt1VXD3tB1AtaWqjXZmyAPcgkkY9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+rgkaA2lJc6VFiAVzuyBj8X55OPU3/AEboBIOnGEs0GncDIOOccYJwQ3svOGA6utQjjvCJ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nKR2wQBj2Hfv/n1UsxN76yQpJIcm0VGmgce4wOQTjHcHGAc7u/VZdSxF24wRpwyTgnHf6s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A79Z6jcT9AjQl+0IqunZ/ACAAwGMY+xJ9zx1kqMeN5spLaz9r92NpqJxgc9jj6RkY7E/i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9hNVNL5Md4SIemTJ29yQSMj/AA+pfbIz7dI/WPI/bNCqxtipt4pO0a+0gZ/Pj8/btzx79a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IFLNfWXXT0OVPYYA/MHngZHbP9yet1Mi5XumPaASAbXCy31U/ueAT+Xt+RyeemxElQOOT3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uB0QigUfbjtjjDfr745/y6IRcDnJ9PuM+wwBnAPb/wAuiEVGccd84/Dj9Mnv0QkdZ7H8uO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HVH4D3wQgMjHrIlJ1kHy5OcZzz3HtjJ/F6u3WGpfet3zpU+Y99p5d+I67oJj2OG7KPzyWH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IQ98007b47TCed6cO6wvthjkj1HAPpyWGDyOOcDru7E5NO3lOXtgAsba3llgqOrR8HjGDg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+nPfrWr3O7xmQoNLcRLBXosw7bTkAggHLEe59jjj7YbqxJOpi5Y6+nPsGPYYAx9J5IJA4J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9JbBrXtHS6cc8D2GRjIyQOR1ErFRpxPcHsSDt5Htj8gMZ/I9EIp8gQO3Jbdkk/6nscjt1f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Z44GScD0kg84I7kn7DHUhzcX4QkRPEyfVwAcKR7cHdk9l+pc98gdWzHC+kJDzKy7e24AZ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GP09uoZhY2OsI3WJtzcg9iRycfljGchduc9KjEAOo4ER2kbbgM4b09u/ty/sAB0s1NNB1x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VjYpjgqCeQcEqTwowO/v8A06SaoLc2su1Jxc6WipVhkYyO/HJbHbGcHaMf06sG7jEk2OPX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Txt7lfvz/fqy1DYXF5J3uKge6G2PyTkYx2I9gccfp9vZer5juMiyWN19fZE2UjGBjPYcjJ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7vUdJ5SMVF9Mo3cMPTgPnHGMk/0A4/646hqmhsDeGC90KiEuSAfudozgng55xuwfyz1Gbd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wT9qb9mD4e/tffA/xf8AAv4kQCvQ8QQfP+GPE8MCT6n4B8caekp8O+MNI3DcslexJstRqQ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wjaFWvSalUswb8p75u+Ttor7HtKbTROPRnXzHaX1y8Z+C34wfCP4h/s0fF/wAZfBP4raTL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6fcUPMul63p8zCTR/FHh+zKCL2gX6bx2qsy7gwk8o+uOVOvJ1qTUqjUyNV/NPrOx7XS2qh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U9pT8Ma6f4nevCld4PNIDuWilcnZEodygDEAEEgYzyxb6eBiqobXA0M61Oo1lBW+MtukeK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MWvItlyay1zGBJC8jEkybGXBdOGPp+k7uldEGsQccI1autiu9NNn1NbsvzBdZEtIJFYbW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jzPRIY53c5JwseCrFV6pWK3JxuWmii3RMrHghmneBtflp2Kta2BusI1YCKUn5SSIrNDekZ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31P5m5gqY65e10yAWtvT03yZUGSqD83lve/2p7c8PVoNY0NJ70RUfJGnYilKM+ZpS6qTGn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W9PqPPDZyp46XnpHKEYIuu99X4p438f+G7vhzXLlExWayJVYU96bGMsky7BaWZCZJyXi8x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3ddnZdoVsVInL2nZ9DVtpYTJdbpJ8wdPrSFIGzI08EbiON4Y90yMokykhjabcQu1WyCRhe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JkSioBNteZfakPU+VqypAUE5WKaSDYjvZM0pWR65sL6Y5ERUOSSwGVVh064PBsR/NFbvDH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9GnkyfKRwot2anI0s0gRJAuz5sVmmOwz+ai7+yojM23fz1UsKZYt2hOjQ+cKjL/rNW0zVb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6jZsUo/mTFFG1R447UkkdyRdliBbK7Sm6OVo5NgQ/iyVih1C6rPQbBsqk2Y768GLeW78U2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qunJVijgaWzqtWZ1Ezz2BivTeCQSiSX5dWiBj3HZYRdqO/WDpOkqXU+lnUb5lmuosrdq2q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ote4Z6yWfJs1aVeysEtWVzNlIPN2lCqLmJ5ogFUmQxgtExibpb1HW2Tbrdf8sfToZOrBT8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8J5d1fommeBfA1eK9datZj1KKhSetUqmzCL8VZlTUa0VazOwW1CYxMhxggtudlaJMUsalj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soFBVp9H7z936s2TwkleKnPqQM0NCGLTShlQS3tOm0wz21S7FVd/3ijxDT1sSIyfLRqrvE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GDHe/CZNopVaTJSWzGpjfHw+5ebs69numneF6F2OjTt3VNqtq1qd9O1N9Pt2Ya8muLIJIY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V82GMKQqybVidmlPVek3y5tiez2Vk9GxYUwhvfwtvX8Xi75aPC0XllZ11GWSPUrURenZip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mapI8waxCtzCkxFGaRfTCuzccxKWbJtdZvdKtHEdAWZuBH5vi3vsbszedN02lUpRNbrJZu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zzRJI5/cz/ACBkE1eMOWJSSNhiRvpCnpCqhBLDhMVWptNUgIzWVfO0s0S242eCdLF3Za+Z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bukW/wCXiFlllmDJGduQjMvpIGV6KjgKTrb93GZghDWcmm1vrNLlSsM9ey63oakk1lWigl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LxQLHK7zSBduWZFHlt9XWd6jOQRaaEp9Gw6SmWTtcZNWqV2zRLSyqNTsQ2LrSQqflYIoXa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Xyzg8kkh9odW6oCbXIsYhmQVGsD0azM9dtxaBYtWVgkgWVZZJFNhGlcvXSI2iViALoyKNg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elEEsbDWQ+VdUQvktMXkbo+j2bo82xDCFAryyhGRkE0hgM87ZffGrBISCmWK7s916hATkA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jSaZT0+xp6LPFUEoFWVhPURpWNOug/gRgykrZjhjBH4WLeSfw9TVQMLAjMjjMuQckMeB9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ktF3RYmtQ3CMYlgtz17Cxxb7ccoBrWBIYy7AN9O5fV0qkAKYudYVVHSje3F/LEhVHl30F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bVlmleP1+YoQO6LIzFGbHqjAb1cdKDnXEa3kmoDjca2jvUKkVVYG+cUBJo5bVmIfLNM0SI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xwwHYcRsvTCLhQCN4TG1UkmwPrxSjX7UaSSNYtW7D2o5mrPBDJNOsEo8nyPlkXdZiQxBy0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GpiTxkm4p3Vfi+tInUbNYQeVFduGBIZlez8zClKOREjjaj5cC7oWRwssqqpAWQ92UdaaaL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wxRqMLYry+vw4yFmmnq6bZe3NUjWCJdkcE8kVRHVI2ewbJk3tBKZWKiYlogq7/AFnb09VL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Mm0VkXHUsW3uX1aZZqeu7o2aOIfIrIkTx17DQSyVvLUPHBLICZI2V1dnXJ8v0fVu62CmAo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Fb6W7P7PXVKXY1CnBXezMLKiS1LDCDGFhIr1nEUEQmlYpAmIw8uxllVgzbmHWsLigLLkWn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r/tJXSIZZYKgeSKpVmiWxbFUS2DYijbbOZ7No7IayqI1cMdzcbVVdvWdjoQp3u+PpUwzKC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pqVZpY4Sds06aslaUAhIbdbzpTDKXC1Y0r1V8uNThEVjtZ5ecx3ScBo3anSXkQNxWR+qa3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6g4hE1ZrCyVK8KtGWVa4I2ixJLteZJF352xAKN2WqCFOmsstNWYBm3bevrSLpahZWQVp2s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uI7wiOOXNmykcaAuJnDKpkB8x+3o2MuZzkwxXLL1+E7uzBadE72ij73/PX3y9VNOeCCWeO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kCq8qQ5RTEH9ESKjSSYPmMT9XCr1gr3WwubztbI5KlhZMB69c0yHxvPGGsybPmpmr2Wtm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ZZJ45QAkEqxQyZK42JIF9L7upQi4uMnUcqx7OzIyk82l/f69NPpH+zlTaL4F/DQjIFrRLO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dTvzqG4AP8ADZR/3evv/wCji4fIHySOGVLL7zEz8Tfp6Wr/AKZfpHUJ1/WCv3ECzX5om4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AjaOSu09dqeSRRkcuCxNapJzgbT3z39RGCPcqcff8A+nojgSDcSUr0SSqkDcOM9wvAxkke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alYC/VJ2vQYqSQMnnkd/zYd88446kXubjEdUneFx1SVg08jkgAkcEnOSDg+r2H5fn1Rqlu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R+lBuBg4BzjBGO/BP68/r1TJz129fRCL/KEA4Az/Q5P37ekf8AXqAxPWRCB8sxPGSc/T2x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/u7ejj5w4ROWBgp+r7grndg8cqe+MDjohIuRNrgn79s+2cDH3+/9eiEfQviPG4kqO4IH9U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QXJtzTTSqghVOjx5FYVCfUBkjHJAOCMgZ5x/06QQSdFtNKkW8vwkjFc5X1YwSe4yc4HOfb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C5mhCLhS2Illr3t6oQ598/bJw2PsSP7+rrDVWwMeCDoDuy3aXY3ge7ctj3xlf15PXU2UCy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R1y51pCRgDbhf1OB+nXZTW565yn5TJRDkDg9vc9sY4x/XpkTAk+kjn8vt2xx/79+iEqmq8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TzzxjHbqH0Bll5hM9uL/ABWBIyuTn3PLH0gd89YqvX7v6zVT64xhTEgI457j2JPJHHGeqU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FdoUexCrz+ePyznH/3daYgkkknjLAi+kZOQScg9gQO2efbokQw49+Tk/r+Hn7cd+qlQx1v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9s4yc4Oeftk/mCOOkyYDY2k4+45yD+hH4iQeiEhrZA57jn7YAHHq47nqr8pjKVukF4zq7j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f3Bz2xjpdHLMXhtXZl5pDKp/KMj74zgYx9j1004H3zn1OqWGvkY+4GBj2xndn/AC6vFyVQ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298/V7Z46JZdd0nSJkc49snB479ieffokWubDgYk4GQT9I7/AK8n/wAuiAxvvcIHAB79zj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QuQdDYRNu2BnnA/wDPP5d+iRx85wxgjkBT/TPce/RCPFJJGT24ySO35/rxz0RqsTe8cKck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l+vRLzjgA45z+ufYjPbHv1IBJsIsnHdXi0ZzNjOO3ce2Tt4yfbqIuQljgnk85H55x3P589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+xxn75yeT+uRnpiC9yBvLCS9In04P9PuRwe/fjpckWvrwk/EVOMBcbe/8AfAJ6I+KN2PYc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uiQSANTIyf3Oe+5sg+/fnHv0RLXub8ZTtcJNduD2JzjIYEnjnj9etNIcPIftia3IfeJgmr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IOSAfcEe2cf166lBsUI65ic3qPkYxp8ydyB3ALHg9yePcg56q6kEr4pNPTzN5fdN/DgrtI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skdZyuIvfWN5/K0t9c424478ewyPcHg5Ix1SHsfj+MlkkYHbwAf6g/lj8PbqGta56pDAWy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+/5jOd2Dj32npEr1cTb11Ru0oPfj7c/bnH6dEiI+ecYHYk4BPYnuM/fH36s/MYTvOGRyeT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y4z+vVrNwx07oSbogAAEf2H9/wC4687T5m9d09HUADsBwvJ2MccnGDz/AOmPbGOnSkVA5A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YB5HRCLAD++QPzP/s9EIfbwT2wAdp5wPsefv8A6dEIk2MHg4/p+fIHseeiEirRwD9mX2GP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p1X4zRRIKuvmJl/iMDa/bG1hxyc57qf6cnrh7VfI27p29mIxF+1PNfiX1NNkZJkcnC8E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9usyc2vf8A8TWgsPfMH8Qg+Y+A7fwycDGV5I55ySeobnPxfwlxYqT1yv1kJwctjuSO2wEE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463UdWX3fxvMlbmlnqRsNueOdpAHIOFIwp57d/brRRvlp69axFS1hfh/NJeupLD6lxuA7DH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OtVhe9tYiT9aPt6TwFOeOQDkEeokHPv9/T0FQeMJYayvuUAE5PKjOeRnGMnOD7c9TI0sO7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98ge5Gcdzk88Z/r0cPKBIAuZY68OQuR3zjJ7cYJzzxxnose7jFs46hkJJJVLYAU49uMH2A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mKvDXelGfTJ93GLfu/Jwy8H35LY7bhjgc9x05aVxqMmHrzmdq+u4ckhX08EduMk4wcZGSc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dSaxDVHYHJhjGE2nAchSMZAx33HuDz/Lx1cUjwJFvdFl10I3pXrem4JGBk8AbORgk7c9iu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e9tZBIK688gbFDOfSc5+3OfuOOMen8upgrtYqDr1RvXo4kAZSTu4CgFSy/y4Axjjv36QQV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Mt2mUlUjgg5PpHcA8HC9txP9MdMQ3B11iG4n3y+0NPGxRtJJwRyCOMk4z9IP+XV5EtlbTx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DB9P5jIbokG/VJJKI5IT2yFbk5I/Eft/06JMVFFcDIAzgfSAOB24zj1HnohBNIZPp/lHGO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WaoujKNZdCL68YUVFHGPbOW7YAHb7fl1kqdU2owKlSd5Yws0/wAODwC2M5KjjkHt/wBOsN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Z3WJ5b6SCkhwwwH+/HHOeCvsFPB+3WN+YzbSthT7/Xr7Y8pIN/YgEnk9+O2MAcHI63UOVf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Fz9ktVMDjByOBzz6f5hxzx10KTa73ETJXbdHtGWysOBjkHj34xj7fl1omTuFtJKAA8jnG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gdEmHAx/0Pthfsf1/16IRdBn9Tye2R2P5c/wDn0QhwQDn/AFXtz/zdEJH2QMcYP+g9v69U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fhKVrX0PnttJIzgkd8t9usNW29fu/pN9M3dSRqwnmbx/FvjmHqJIPb8z2PbBx1zNq7M20Q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KZNlsAYLe65AwcEEDspYcf+L8XXd2Cxpsb62E5u1HUDul0q6cW27eTnOSDnvzkDj6R7ffr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XRrg8Jb6WljKjYx5XuATjB5J5AHfq2OoJOsrnvHQYy11tI9PCHAGQM4Lckkjjk5P6dWlSA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MBO5x743HnPGOfz6JBtpYWio0nn6D9PDYBLe358YP9M56JEIdKHPoJOSRgbsD3wcZ4x0Qj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sTkMO/YkccdMVAQSdRCVe7Q2twACMngk9wCCR9sHt/h29WVd0K0gsAbXlbs1ACFwwIIx6T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9h26oygWtoJMQ+VUEBl4xggD3554HqUH8wT0pr2NuM0AgqLC0Olba5bbg5H2wQMAblBwAB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nDUx1Fe1fErJBK2RuC/bGT/TBXPPHbA6RYeD9k1Rc1lIPAOBkk9sgjtjtjHVkYhiLWWLa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EzXIbjPcg8fz8knI7fT/7z07xZcJlqDE4g/wDMMK5VeMZ44yMHA9iOduc9XAUne4SBa4vw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bkEc7iPUd3OT7cdRax04SIj8r6vfBwGJ75zgA8/f7c46IQyU8N9HbdnAyRuAxjPBAH6/V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dcbT6PlNPJvX3ZJV6W4gY9JA+4O33P5cYA6X2vb/D+vCa58wf9qn/s3Kf7cnwhj8TfD+lS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7tr4b6ofLqj4geHVDW9T+FWv2xjd55WSTR53J+UunZxHOwGfbNk6ZRvBaq8P7Z1vkj5Tb5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HfXw+F/t5vKfhoLX9Fv6j4a1vTtT0TXdBv6jo+p6XqlKelrWhazpdl6mpaTq1Wc7ql+G1D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Yqx4LpiSCb/1n0SltKuFIbIcysvhli0vVolli80N5Rj8tljZomVjg5YyHHlZO4Jnj1r/AI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mhapYlu1NQTxDK6UBXKVxDhjHVRvNjVRIrSVwwHmP8sXQggqQqtjc3UFEVbWmqnVZzr2Zo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/KyMN6rMSu+SwtaR/MlmhjdgGmJVlfOcrsxwvWOupxLY5CdvYq6rgmep9D3tPpb8IPE9PU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YWGxHHbstFNPYs+TWLtvz5jmUbmAGDvQrtYHry+10cXuRu/hPW7K5qo6h71Fuzd8ZftJaV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IJjc8P3ZYNTRgzTpUtWGisLFITmyROzMSWYjy+fxN1NGqq473sxlTZ3CstSmzZC88S6zQI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ZpVCtHM4a3IpeUWCwPlGMetVUEhWX+Xd2FqLdSNFac8q5BAXALK9p/huxvSyLiJI8UiOpW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CxqiqS5ZuceoBVZcbetpqkWuB7oUaO8WZTNa8OaXYlqwSitvliheOqCY7lWadfNFjKsCYb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dyZzhc1dwOrd/GdKjSNww/xNL0fwvNLUgkNHEaOtmRaRFinLIYS4iSB2BMxkDKSzDA9Y4R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6zubNTq0ziGyFxy/yzR/CuizzMtqKEeQt+DyrMUrwQvqEtMyyR25sB7EnlqqrMvDNHtzuX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dyjsbEO1g6Erp7XrdmteGaesHVnjStWuVop6s0yXIZDTnmr+e9WGKBZA9euznabEMsblv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A9PJVHN/tm3o1TN0sp3RY/gR2l9rxTU/DctnRtQaFKqxH5NtPFqm7G/DO22e3I+oShPQhe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Y2TLOrdVzVSG1s1+rlHrekVaFOuDub6riG438X8vxLNTS4UvPrWlV28QafLDfEukaTZWOH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OdBH8tch3TiQY8gJtV4nMe7q712R8kUVEZcmt7MpQ2NCtOlVvTqZYq58va8972Zaf3LqXh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vii3av0tS1NtDi1OKVNOe3Yty/vGCDKiCn59eSOzHCjJNG27+G7N1jaswTG+OR0XjuzpIl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EXbtN4l8Piy8Xsy8+CJNM1ZH0C7plN9ctWDJq2mmstBrfh3RfPir2WnM6BvE0BlgeWSKLN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VabLWQ5LbG/wAXxfC35ZG00HStTe+CAH4cuyreJu+3Gb/8OYk1DSIzZ1WC5OKt9lrzywyS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1nU7t5FsUXryGNfM3jdMxiK+Vg9RSbIMAdFNvX9J5/5Syp7RTdL/ODmXdVW/m3vWM0LRt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Km0mmV4wFl+YkIlsEqtmkle1NK0iqx2qxVo22suxWXd1UkKQijLITLWWowavXYKwtJs0To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L9idXESQRyXZZ0kCQ1ralgY4VibeiK23bvVv5elEBNSNWlUc1goZwyr54rb+7+EYrfuJNN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YjlKo1RIikBEqGvXODKomYoVOSuEbDeroBsR1GKrUkK3Td19WlItVBfnZ7zxzPFdzKFXfj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k4C7kReWkff6V2t0pr5G5uYptxGCDRpO+HNEmmZJXhdL0jbYw08kUCwXJGkIdZCFtQiIY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qrXBxBTEelkVKy4+IYy+xaWlajJFpM5UQxTfxqxVqs1mzGY7KLMWKQTSSJHtVfo2q6Zfdu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0wM4yVaim0r2n1fkLcKvYs/P28Wpp9Rgs15m9ckz0oYZZCK77BN5Zk78tu2suF2e9ywuP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lxHxRtPRrvcjY6hA9tpFsVJKkEdWuYmLSyCwscpD1vIblid7yScdm6vTpFje+vr80U9YhW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7FiGCGatLPJcaOuLLV7E6u6RtO3kz7II+YFZmChVZnVlT+VumJSVmI0Q3mWpUZACoyy9fdm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gs7qNtjFJDWmjQicnzbcTtMWeJFAVsEn0jYm7cvU9EXqBju4+ll3r9HTKAZNUkPdvpDYt3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DClIzRiiSV5LRiUsrqzsWYhR5uETc4bbpWkQcD3/AJpmG0AAMD4vw7MzXXNdrLNYksPFLT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ldGjLGOGCuQ5laaRt8u4SO0sasV/ENlOkuJLCxaYa1XeByG6PS/wB3NM+s6lTFby7Hmn5S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53nsiu2YJUJWMh2T6SPMZlZQvq609EVGIGq/uzFnfW4Bhadea1sl1KcKJplMCIsUKV6LzRh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2pJnEm5nO3avUMTa9shJSmzsbnmmk6dWjtRG3DJXhRrFR10+KBK9Zm85kqPaeY/wC8KYq+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x6uk1c2Upbmm+gmLBgcSv73Z+KPJrE8+6hdbCeVPIqV5C09d7Ea2FS3I5ASUwhWLnBX0rt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dFQaW8prpNqcEDE/Wyv642kmDLFpslxRHHBHHLIkTTR/NTJTxBmNRGSbtieQpESVdfMY7d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qu7lHdGC1MWNm1btR/ocNSOCGzdqxJPIovXAFa1YQCoIotMjlPClbByAg3O+zcVbd1kqu6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KrmlSU4kH95e/1vScsldJoK0kVj5uxEss9WXfVmqFrJSCP5cj+DHFDNC0nq3SszuTzjrnm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1vW992d+nRWmlKkDitP7082+OBHomn6610zWGhHnSuHWWwN8Lmx5UYk/4DN5cm1Qo9l7dP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n2Ynbq6kJgMafr8vXPrR+zJJatfBP4f6PqiVI9d8P+EfDw1KCpKZUrwa5Tk1bToLDNIzR6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EMJI921Vdev0F8iKU+Sfk+i4xejSQMv7J+Jf0tW36T/K+0i/R7dWequXZZji49qzfhNvlp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DjuQcHue3brqTzYOLsQusUr6fvZcqWyBjAJ59yfZQfbolw4JIW9pY62m5IIQKF44HI5AHp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FWYs3GGnC+sn4NLGdxTGTkEgE7eAOeATnseOlwk3X0z07tnbgHt7/h+46lwVILdqSQRoY+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+3dvy/PPUSILaZheUOG9Q7/wBeeTjA6AL201hxjR9OHq9HH2+2D24xkc8dRw4CEYz0ABnn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u3fnv0wUyAATKmy215jKxaq+W7bgccA5GMEA4I9OcY+/bb1Z1uNNCIFl79Y0VSqjGAO52r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4/TqmDd0kEMNDcREvs35+knJ257+w5AJz/APm9JZFJII3uMdTqkMqnl5fhhFtFDy3IIx74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9ZiuJ14TaGIFhJmvqDDaM8DGcHjcQBxt9xnP9es1RBzAaiPRyMgw3ZomhWd2wZyR7kjufY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7ZU4XHr1ecza2ubTSqj5AGeMDk+k/fHt+fXWQEKAeM5jk3I6pMxkEKOTnt/T7/Yc/5dWlIe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xjnt9z9z0QtY2OkrGpgEHPC4IJ5GR7ZA/Q9VqCyg98ulrnvlBtqMuQGBB7tnH5Dj3/8APr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QcTGUKesDB75BPP0g8g44OD1SlYOYwW07pZ6a8jGRkE+2FH5jvjH6daokqwFyNJOIuE7c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QDyOiVnEZ+nPcjtzk4557HOOqm4uwOto9b4jLjaFz6e5Ddz9x7cAcZwOkyYRz9RBIIyQe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ofMSFuMOwyNvJJIBU59ZGPbPVKgupjKQGa3MaVGHmZBz6h9+578fr7/wBulUL5i97dXruh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SfhR9iGI+2PfkD3H+fXWp8h9/wDCc5+I90skBB/Mnk/r/lx1aUkov09zjv2wePfn9OiEIw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iEbnJ/X7Y4Pf1H/wB+/RJAJ0ENk+nd24xz/Y5/IdECCOIiLn9ffP4ef0/XokTozz9uR+Z/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BBGc/wBMj8859uiWXLXGOBgD7/YZz/4vfOD/AJ9EdOLEjGeccnABJ/8AZHREEk6mNZiNpG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wf/fbokSDsHnn6u4x/ljHt/wCfRCR5I3DB54Hb88Ent7dPTgT1tCTVL6QPcf342579KbmM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k5GSO3Y4PfqsevAe6Gl4Hf3/AK854P59EpU6pHTkjPHckcD79u3t0RcpHiA7YGHB4LYBP9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1e7+kVVI0U9qYRrDj5iQg9j6vt37Dt9v8ALrrUQQGFrcf4TC3OT2WjKm/qzuPBztH+Ig9u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g8ZZWVdT2v4y96cQQACecEeze2dwOM9ZnGgI7MYrC9ramWys2No5DAf6++ffPt+fSo2Plf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HY4xnv0QhvOI7nv3HBUZ75X3/9OoIB4xBIJ0FozknJPAwOT78cf9fV1UJpqZB0GTcIl5hY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eSSP6d+r2tpwtKF7hgt7Rff7D3/UY7cgnsT+XRBDrYtiFlupjBA7ZC8c9+Mn7D/0680nE+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OH7ZOR4CgdsE5weB/0z02Uiyg5B9sZODjnHfn2wOiEUUgEZznOP+nP9f8ATohFMDAB9u/I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RCX8QHbjP9Pt9vfohIq13bAyMcH7H2OMcnOOstXr9/8AWOo23++6zMvEIDJJk8bjxyOx5A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qUZHSdzZzwF76/8zzp4jg/iyZ5O5uABjaQcf5n36z004X8v+Zr0C2aYlr1QvO3p3EIAMgj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3++F9+qYks1usyVJx1Oki6tIYx6W5BBPGBtGO4AAwOR10EU4rYazM9S7EE6D1lLBXpgjJD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wGydy8DOP062U0sAOszC9TIsbXEf162HVmBA4I43KcHG0Efl7+2OrkW0MqhJJJlir1wMZ7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v7Y7D/F1KgXsRI1UG/fJ2pAGYHaTgcMdw7nIPAwTyo/r0FSCB3yTUAF5caFINtIGfz2YXj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N6x6oom9ieKy306R2jAPq4wRkntzn2xtH69aBTPWfX4TMa+tgsm4KBPYZPBxjsOe7Y+/8A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4iJLMQcibfF/WSC6aCD6RwMY5P8Anjj9etAAAsNAIo1NTYaQ500HPoI7f4Tj8vcngg9TF9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QSncY5H3J9xypAB/r1cITx0hK3e00A5wRjK4ADDgnn8hyP/F1bBfdIBB4St2tO9tg25+2O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59UIK2lgSCCOIkbHT2yD0gFQQuMZ2knuOxGef16owJFry4cnRuEs1CplwQDjOV+lTnsTke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4n3QfTG3VL5p9ZQq8fbJxwMZHP8w56bFyz14Bgcd8ANtwDgY7nkjH/AE6ISSWHk5AIIGB/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BAPGKiE/ynv3YZ7DkY79u3RJhGhHc8A5GD7HGcA+/HSnHXaSvEe+N3QIccf4uw5HbPuesj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NMstJH2Y1xk/iGcnJx9859v7Z6w1Fy48DNtI6lOqVuyArd87d3I7Y9zjsesTbpK43WbKbq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CwzyR7d88/6/+XWvZ+Q/R+yZ6nK1+a/5pZaSnIIIzn3HBx9h+vW+nlkLzNX/ANNfi/hLbV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mee+Dj+vWmZJJLwvBx7k44BxjOeiEMMjHOP0XGMHC/rz0Qi3v7HtnHGB/59EII7H+nH2/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BqYxn7fkPfC++dpP2HVH4D3yZTdXGUlz3K4yftj3x/TrG4BJFtJvQbyXHVPOPjWPLTA/SQ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+ufWW5GupM1LkDoOrH3e1Ms02oDOCcnP5LwG9gB+HnnrtbENw2G7aYdp0KkG80SjQBAyoG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vYABce2B1ssL365hdl1W2suVCgGYenZ7+kc9+R27Z4PI/LqwFyB3xUt9fT1I4UZ7D0/23d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SO6EdrQA4wDzgMcdsYO4n+/UQiyacuQSCM9jggZORg9sjGO336soJOnGEJJp4IGFCn9MHA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XVwo7Q64SJtUgqjA/D2znk+x5756sBYWHVKlgOI4yoahRGGO31D3PJyO454Jxj+/UxXdp/m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CSDycAj6uffk89LfqHVHC/XIxoOecE5xx27nAz74z1nqdUclyBbjeGWFe/IyxHbnAwMDI4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AdU6CKoAHLpJGGAMOAQ2D7AnkHuOP9eqy8XMIXvjjI7AHJxwTt789QCS+J4f8SlRiqErxh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IA/TA7E7R2560zFwgiv7kY9wTnnPAOB3Gfbp4IYXEBYg5aGA1YFuF3cZJx/4sZ9geqVCL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rVB5I4GADgerJH27gDpcleA90crTUn6c8kg4+lT3yp459uoKg8RLAkWIOoklVpDAyCcEcM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9KAx0K6RiFGyao127MsFennDEsGXBGMggjkMGBBBHTBi2tpAZS+TN9nXPzif7cD/ZQz/FvS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vhuWb4r+G9Iku/tAfDbw9WIn+KHhTSoA0nxJ8PUK6D5vx7plOuh1GBFLalTh+YCvZhO7mb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3l4r3jvHnPU/IfyutCqux16gXZn5GZt4O3Zb2W6j2Z+PejfNyCu6zvM7CIJMoKPMRtVoij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H1Lz6vUvBKX4809sKjKeOs03S9clkhiRnRHWSdldQqTzwnZI6LK5YeUoCrgZ9Ua+rDHqhF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X1UY2lvo6wHSCVA2aayIyJGYRLC0orjymZswzqkkZPO0PHu4XrPUpltFvZp0tmrhWVibt+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zxm2nCh5zrbfTpZba71AFyursCnJHkzZkkG5SAfQ3p2HrhbRsxYvTAsrT1GxbYbJUvZgWX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TfFlOe7aiRqmpQSCWN5lcWZ4BHBl4iwCyMp7kH1qv83PDq0ujcBjpeelp7TUr02Avko6+a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VixDWpQmVwV854kcyosqwwqYGOWhFR9zoBw8a8/bo0WTdBfeXs/smRVqB9F6uDSp6PXS9Y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YV4r2JxO2Jv4TAZ5DAsp4Xtjd1rapuklrC3GahRKAYaG+XvmpeGflm+bqQ1nBoyrNCjQtt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MWwSuA3AOc43Z6xu7WYBtZ1KSXWmSCuk2fwfT0YR3qV6c0oK7HUJ7czSwUpbIY/KySNA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o3sv1ZHXMq1EplluVZuLdne9cs61FHKArZgv3vXnL7pGmXmMSwFFiWRlkpCJBHLHK0fn2G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iJVOJAsiP6mXrH0odmORx8M9NSXDZlDgNUbg3d1MJtHgvRortqWaWrdSXTVkTTLFWQxvcM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MLhHyJGVwp/ijP09WFS7WKlUXr8UQRiMlPKd3Ljp/D2vrR9Wr6np9mTTmseYbZtzX9XbUg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y9bkG2KtVQZr2TAOfl9+MPloLtqoY2qeL1w9mb6VWi6lnQdIeW3V5q3i7LNL54T31KsMG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Ns3YfCqR/LXtWuuKWqf77OBJpfh+1ShV1sL5sSTM+U9e7qhWpTezXVbDVd7j64SGq069ui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PH63hPfNVmo6hdo2dP8Am44/EQqX6li5UtPHQr+GaFmCPTBQkrJ6nnomRPMV2IG3dEqenp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t32sZlVxTzqEdLs9Nt26/hp2fDNEo0Kw8OmSzLJTrV6uqUNCoaxakOuSaPTqFILdp6Sj96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TMksICJ6AC2mV6INYLrbzmGrtjtW+bU9FULZeFdNF+jymjabPdisahSm0x3lqw6LBQ+T/d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FcQVy+4TRRpCRLMQsrSM3pmXYquvkxK/a3nMdVbBKgq5HeZr62tw9NNqhLabSqjTKtq08N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MdSF561XWkreUzaki6hOyOskgctvbb5XeUxNrDenINTp3datUYvrj/CXF9Ihu0YhqbWtQu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E6zGoHks74YmQRSTxTKzvhIQyD6SrdTWpkoCTiw65hNR6dUinZae7+2Zj4mimg0yDTSyy2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OODfHGrSIUmVg7Iq+g4DMfpXd6cZKgxQgcbzfRa9TpAMVt92UvSNJv23rmCKSUVHjgtKYy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1K0zof4leSTyZCQq+rPLdKRS5FuHr1jFbRV1cC28OzNPoSqtqtWi8uvYU2qy15InieykyC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+FvkTdjc+7/C8EKL46rMPMrljut4YWXbp8JqoIy2ot83JtmeGvXvhzNNQg/hgBULswc7Mr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Mm7uFjw7pRnDMMjcUxaROqX7bzlPmDDvC04pDH8zCs1RYo0KzSdyYUZsYJZm746q4cagDL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sOb0szx7c5sTTJLHZhWvWiEU0dcPYekxklr0oJGXZbLbWjBJjX65fp6bQRzd7bqgj63o8Z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Nr3yoS6pLNq1+Cuk0c0vkNfnN3zXrl1doVLKolFhUdmKjamI85wu3q6oVy05h+EzGquRB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uar8nBFHYuiICenETcMc1uz5hNiMwqhNVFRf4cv8kjSKTnPWilTZj5drT163Zg2moVKtbK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loxfKQuPm7U01iNBBHUieOFb07ozW4giyMoO5U8xXflzt1uqK2I7+b166ogMFQOTrfKZ5q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rytCLEtloUBTehhMkxjLCO68EixbkQIvmDO0tu617PTUpk+8LmYNqqszLgMCR6+tKXp9G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MrSSxJKYljaIWpocpgyqI29Zd1kdcFXKndSo5UNhxYSaVJhY346fdmr6TpKrFukDefd8xa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LFIbMuWyHHmLtBATe3pH0jrIOkYZE7s6FILrc6nxSd1jTjbmgWOaSrTrMUnkniidL1uGJI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Ii4ZUX1Pj6s9V3gQc9JspAHUJlifTeGQ901rJloFpVr35pF1K1ZZ2kjxYh851uJkyT3LHl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VRULdNBW7Me716+makpuGUnRd719PX9kttyKx+74LAdViikjs14giMiT+V5QkaEZkmZA0m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225yQGJXhOnTwYhbXN8vd/dFvDFi1NrdiS47wxVVhkleKMEVq9pmNcBmO2KcsWbYu5fVvP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FxvfvTvbPRNQJiMWom7X6x4V9fslm1qxerSud1cSwQzLXaV2spLK0jTFrVgE+TDFC6iNBi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RgTZfX0TdVei4BPHr7ww6p5/bw/qfxG+IXg/4cad5l3UfGmtaZptrTk3vGmnvbgm1hbUoi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LMFxZiUMvfrt/JWzCvt2z0eZWxYj6eqeQ/SPb6ew/Jm3ViStSmjhPCuW62X1cp94tA+GNf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V0yjc06SxBRqwx10rgNGWrKYlAMUZ4RRuCGR+WDdfbvk2mQuXB2GHHspwP3Z+P/l3af1qq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/h7Mm56YzyAffC+k8HBPBweR11CCDY8ZwldrbusXp1BkADHPIHGRkbsg98Zxx1XEXy64wZ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rQXI9J7DGeSQMAHjsc/wBeiwve2snTq4Sw1qAH23DuMfb7gfn9uosGsSISfgo+nsv2IJ7e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IvKdIvVvCOlpjA9PY7v1POQc8jGOqmmpk5r3wJKJ2n04BA/xe5JKjv29+rAAcIZr3xm1JR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bt0EAixgXXUA6iR09MKDkDP0kcbTjJyMd8Y6mKJJNzKbqNTDE7SQSfyzgc8gce3RIlceJU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cn7jsOiEg7WAWHGV53D8OCefuQfv9+qlQ2p4x63Kg24yEM/dfSQoxnI7jgnceTx3/wCXp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1WFw328I+rTbWGWOCclgO+Oe+eSM9ZqiAAMJoBIvrxmo+G5S3lnI7sS2cH9Qcdzz1s2ZN2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b8JrFE5Ufc4yO2cMPz4x/n10VGWRMwywxEYGDx/U8/qcDIOOOqtxPvhFpOVPfPtnn+mPcY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epD0tkZwCPURzx3H34HVH4D3y6Xue6UO0PU+e2QcYHB79z3B56w1WsWHVaakGl78Y1iUB+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x2HO3HS14P7v6xjixB4hgssVUEYGe4B4HOMHtn2x1sBuAe+Uqcq+u+TSj0jgZC44GfbHv3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EHPpPHtyR39s++Mf5dQRcEd80C+K93/ESyOQOcDgYH0nj34Pf/AD6Q6lTe1wLwiTnGTznH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8nohIO8eDlicZ4xj/MZyeP146o/K1uMZS/1F0vGVN/4h3HJyMfUvH4l5479Vpf6gtx6/8y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pyD04wBkDvwc5zznuCOukg0v3znOeAlvqHdj8wPxZx7f19+rxcl1I24Ppz3x7nA3ff36IR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OMD8/wD379EI3DZxxz/lj3x/boljjjpzRX25I7EAkY4IwvGe+ft0SCSbX4RvJxkj3xx/15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kwCC2f+v8ArjseiEfIRwffjkjP9e3OOiXQgXuYrv7AZ7/3A/X356JLPwxME4Gc/YgHJBDH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34P6HP2HHHHv7dEJXrL9+4OMffHYdj+v+fU2JNrawjAPz33cnt/UksOngX0AhLDRPpG3sO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pJ7Xv/AKwk9ExyMHjb2+2MZJ/Lhj1WWVrceENI3pJzn88fr3xznn/y6JZ9QDIyc8/bI/P7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/iA5hbIHZ/bnkYxgd+t1Ht+6IraYnzmA6w2LEg/FzkE/rwB989dKnqt+pzMdrFr94/b/AJ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yWyMDBznYD3wM89LqEE+Zixa+vCX3S5MspPtycY5OMjv7dLN8StposEC9YO6suED5UHHsS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P9OkH33Mvc2wvvd/4x75m3sQMds9jzzn78HPURkSkfg5O7jsOB3P08c8dEoSQN3fMaNJgk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/qOP06JlZiSQDuwFkxk5xk7iMHJ5Pu33x0SkVD7RjJPOMAjA9z2/MdEJfqinIJ/IgLxx7A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J8p6uouLEdZk3GOe+fq5HueP8snpsoB1CLDvk+7Z/Pjvj7f+vRCKLwPYkAkkd/uc/cf26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pnjv8AbohG7gf0zxxz98DPv0QkXZ98t/4jyc88Y7dZKnFvi/hHUe37pm/iAHy5OSeSCRzh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cjaxe+nq87GznS17cswHXog0znGSSR3wvDdv1BHSaKDRr6ev2TZVsExmT6xT3SsdrEken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t+nTLEEi2QvFZmyhuWRMFUbsgNgqSMAEj1c7R+mc+/W2idHbrmWobHytJ6CsgX3CkAkd8h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AvcW4zPfcBYRZIV35GeT3I24AGP+62G6CCAL8JOSjgJKQqQMY/lPp798n74Ix26nE6bvr+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hhkGeDx6h3Xucrg/06t836vI4+cvunRkBCcfbPb7AE/Y47fn0xFDHPqMTWfEY9bS61I0wv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P8xPWsUxxaZbcdNZYII1JUEHIGeTkj9e/t033RGTd8lI4kwF7AgfbnP2+56uqXFyZEUMYw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AOB25/PpsI1ljTBBGO5P6k+nPGc9EplZmBMrl1EAcYX1MCfT/Qcr9scfp1JBBsZXPiQLEy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cHPtz2JHuccdVIB0MbIrylDjG0c4Abj39jzxn2z0kixI7oSapKqtz9wS2R3H3yO2eq2F72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bTwpUYA9OOy4OffGec5HUyJZINv83IYHH2/LPb3/LohJJVA+5A+nHc/f2wfbPRCHGCf0Ge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x0QiDkbcjGecE8AL9jxwc9VflMIzlP2yDz9XcHjvg9ZKlrjv9f5mhSbA31kZaK7Sce2SRj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VXr9/9ZvpaMrZdX8JV7X1E5Hck7e3uMEfi/PrDUAJvlwj7gPc8LTqmd4xhsHk++e39Bn/T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yxdS5VbmzXlqojsCTx2BwCPyH366FPHLd9cZmr3suu7LbUHp4HYDaD3H2Y57nHWiZpJLnA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D36OHlIBuLjrhh9X25HHc+2cc8n/Xok9Y1inGfy55J5z35HP36IQ3Y8D2/5j+uPY9EIwsY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n9CfuR1V+UwGhGmkqGrLuWTOCQDjvweGHP4R1jcBSOq83EgMjKMJ558XjDS4PDZGPuOcg+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kdZmxGwLX0W0oGkxgzrwSQT6ccHbjLDPK57Y67ex7yO1pztqKjEjv1mkUIFwp9PBHOCBkk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cxXp2Omvr1xl20+vlk++M5XcDgn744OepUXIHfFy3wQbgOCchQM4OeO5H5DHUvbI2hHiVw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PBA/POcYPVYRYV12jIGBnBwc9sFs++B2/Lp6iwB64QkkCkgY9sbjySvIHb8RGBjqZAIPC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OVwVPf78gdHCUc8FEpmpQHJHOckcnjsc5AB/X79XdQth1xcol6ILuGQeWJBGAM9gB78/36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AwwTyRgEAHGAGbjDexBP8AbrJWNgT3Ca6OjKT3/wCJ0Yxjk8tj6R3JGABnn8/z6zToSUiT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fYbeT6ulMbkC3CRcgjzipGMANyM/l+QzuHbB56bKVQShtOVB2GQTwCCcjgDH5g8/p04cFv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BODycgZOMEDHcZwOtIAHARSNY3Ym0EpkkjvwRjv9h/meoJCAA8I4EWva945jj7ZB3Z24IO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9JNje3CVuAQL6mPlhGAS2cnOfcZGcH7nH+Y6JMk68A9Ixnn9ME9+Pt7/AKt0QlirxHAO0H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RCS9bfBJHLEVSSMgqQOQexV1YEOpBwVIIKsQcr0Qn4gv/iAf9n98PP2W/iz4F/aL+Demw+F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iit4u8EUavkaF4J+LOixVdX1DUvDpiXbpWha1SvzWjTUBYLVeZIf4cionF2/ZkX51d1avN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b5A+VK200X2WrvNsoWz9bJ4T4ivV7M/PnFqFqBF5woIiMgOEZtsZWWECPMdfzI1JJ4J+od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VKsbHEbyy80NUlM2x7EXmSRtAkcqGRSjqRMGBcZrNKOHByDL6fxdKxax8psFYbpB3rzdfh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xIu2pRnaFRGohEXCJGyMx8+RcyKwwAob+Zcthr0zfG+k7+x7SuCMx5fX4T3v4G8Z2JdAiq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hjdhJCaUkTtFukVwwyI1VxyR5ifbrz+108bgi09vsFbNlqXFlA3e8R/4orVdYr1pzaTTpq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azD5q/LRl4y8MJBbfuTcx7Z79YVV7jIZH1vTplqS1HZbqnZ/t/ulBWnPVvu1qs8wkQx14T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DZhsYBrhHEhIUZX0r/N10VNrC1/XLKoysSRvBcfq+1Lp4dnsW1txmsq2nqRMU3ygNOs7Ib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znO5R68FW4x1wy3sus6uzikxUvU3O1PQ/g7S6dO3SoanQspUaFzb/eIis0rtiy8TIiWWkA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4VWVf5uuTUqFmCsuQb1lPQIjBTVpkLde7szcPCXh+Cvq84eG01MielbgmaaOSBpPLjqx00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LROAw3F24AbrMzBKxFvm7zp7OS2zscsXvZepfsbm9mb14d8O2K6WtRmksaPNFXlSpDO0c0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+UmhaIXYfLjO1yTNDJvB3EYfTAYXa6r1TPXvSdHFqgU4n+PH97ryjTRI5rFitpNuOKalUq/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XqerWqk0t+hY1OSMDS9Ns19s9aIFs+lV9GVN6YuejZtGOVzEu1NVO0BcWs26OpfZ9axnN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Iben0rclOt8lJ5b0Ur1Yk1EV5fJO5K7OFiCRhW3MpiGzf1aqGQ4hcSPX/EmjtFLE9I2Qx3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y5VtYe5rz3o5LjXoNZqLcrS068NvS5a0SxW7NOkAVt0gTkOTKshjOE9J6U6LcMjYdm29pN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r9e7vDv6uE13QorcatqL6o1zUKV8Ce2kKNPFplq6rwR1K96HynVayAzA/wAYuuEX1LmDTa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ctmpUzTLft6vKbdoUGnXbqWa9szac1ynNp0dVIrlSSjRtRWGu2NRsAPHqE9CzcMtO4I2UK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UtvZcP3Zx65daLDErmpy8N+qekhrGi3/ADdIowxQSJbr7odE2TGGG5vXSdWlgkCfJ1WjMi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pzqgWwONvD3zza7PXpsajvkLZa6D+6UXV9N1Sa0iVzLpulNcj/AHpJJFYqy23Nv5dIkgqO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0uE24byj1kqNUTcDHGdjZ69AUyrp0lW2koGuadaHi0eZHHbNAFBLAJD8vamzHUiKJF9R2q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/5us+8rbx5eqaEq0v1Yq26WPDtSdoabbsBL0VKJJHsXLhYV5GFK0tOJoFmdJiJBG+5w0K4k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cDEzmV3pJe7ESR22ad6usLsgjRIfLmnhWSIb3etOjOWd/NJmC7WCiPb6Q/a2AIa4DGJaru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eI2W3FT0sQ+eTJBK/ybM3koUsW/Kijl/i22UzfVl4/NXaGXpBAQA2ya/8A1laaFgzdW7+a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tQWUlSSFxXSQxhYoChQQuig5e+SzIM5YbjLuxtAdTAcnIc3ZinIBsLZd/wAMz3UvFQrmZl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tPDDJXqysXtPWsLkNGxRUMkjGZvMI+kbetYA1CLuzI1RURS3+p4b9mR9atTj/eQKfLvfaK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NQnaBDSV7MLl4QkZ2xxNuk2SepAPqtgzfSMV9fzTOXRekOis+OXVl9b9g5pWtQ1meCdRdS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1gcBZG22JEgZz5awn6SVYuGH/d106LU04DjOdtO0rUqDjun7PhWUnWNaRJJUO52dwnlgGx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T2DsCeQql+AimP1bi/U9Gb2Zsh7os1sx12v6ybulXjQW2WdnaTyZHumSWwxCTRSAwSyfhe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l9A3IytXGwTKwWVWx1IzMu1DSAzQys9epGJYnhh3TCVmZFcwVH3bCoKyMQASN27P1HpFQh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3BcR6WXKPUWMWq2KUDzwULVmCq8q4qNfnBINlWcz2Yg0SyOVyCZFADNktIAALK2TN2fW7G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uX6e1vSKuyfvYVILzpaYTtAlCO3lDOyQo03kwo2x2ldvSVIVCuX3N1nSlY9Ix3/ZnRUEfN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V0lAlalBCKJSZBXVY2kmcxKTZaKpKf4UCAMoZh3aT1B26lyBTu29H7GjGqT2F9bsk9ReGs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TVaayukgFSsdi2ZIYFy8Ck7mhVWLPJErH0t1lZ9xgDvW9fWnc2TZya3S1LdGpt5eyvr2Z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SUGrvct3JX1e7a2SGDyo40gU6hZ3YjsSJDNuRPVFyqbQN3XJyDvoLnrnogz4nG1NaRsvib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1itHD5Sx2hDLYgkM5UQVnGY3p1ELEuUgji3zZ5m2jli23rVSUm5y9f7pmrOXYnIEr/AC+t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8HH8W+MPE/xeuVqrGldXwz4Tnsw2VIj07UY7fie9Wtuf+JLWiq0trqS6wuyNw/XuP0Y2Hn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F9bs+If+Svl1KKpsNNywIu9va3bHr7h9WfQD9rD4nn4PaLY8d1fD1vxi3g/wAMeJPEc3g/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6lpGmS3bmk6XctsYa2pTQVZjXMn8Fnhw5HX0ajSq7JtLbY7M2ysoVE9/H4rT4Mwo7Xsr0B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8t/f8Ab/H5tfs0f7Zj/Z2/tWS09L8JfHGh8L/HNgrFL8O/jrWT4c67DdZ0iNGjrV6w+k6u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olb6V9uuyWV7FDlOLU2atTF2XdPWJ9T6iZjqW42jmqXI1mp3a0sVihdiYBhLTuwM8VuFgF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nqsqpbiTuqZaam0c5HByV4wefVjnkj/r0S9QkY43liq7eDweAAcYAxwMDHb/z6JWpbd0k9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iQOeW/Xoio5Hl+5IxgkcZP2Vifqz0QhHKgduAD27c8/buB0QjKQpgj884H/eBBBPHB6ISK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zkZ5I9uw7cdEJTtR25bJBOTkHOAQfbA+w79MIGF7WMJTbLhS4yRnORwDnjP35/yHVNLHvh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M84K4AOcAds9u3URlM62J0lUmsEMSSRzx9OFz34HByB+ePq6IyPalrOwszHDDAz+oA/M4/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8/6TVRva+RtNf8Ly5EXIPAwcdu+ABnAHv39+tWzrZdeqc+sLMwYzY9Ob0KcgnjJxk4PJ/r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WZZZImwAB+o7fiIHYduktzGEcMcLjkBc/ofv/XI6rCVrUjwcYAyx5GfVjg8D2OOqPwAjUF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nk4Oc++eeOPcDrn1SBf3zQnA++IQ/WTuz2IPuBgD24wT/bPVadrG3LGEk6mWGqOd2cDgKO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69a1vitzc2i25lkyuNqgY47/APMee+ew6tFQre2fbP8Af2yPtweiaKbA6DU2iR9IPY7h2x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dLcgg6csIjJ2KnI25GCRyeN39fv+nS5HHUdcgLxPb3OQAP8yv2P/l1VlODDqaMp6Ohv1yO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B98HHAPY/wCXS6P+t67jLbVwHu/jLlTLegHOMHnuSccAk/f/AC66iG4905z8AJbaLHADZP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DdWi5Ohhs4yxAyc43HH+nRLbuPnG7tnP8AX8wvvk8c43f59ErEhkYznAwT/wCZ6IRcd+O4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RCJuM4Pvn7Z98jj7Z6IQAM49JJOP0Azjnnv/AJdEOEdoQPq/Ujjg4Awftz/p0S6EC94oeB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vT39I79EGsCLDhOJ7Ek5wMY7HJ9xjuOiUjGeT0kcnv7ZPPbn9eiErVp9ueQG9R/Xvxge2e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vkckh3cffBB755zjI/l6uD3GRqL69f4SyUGBCe4PHIJAxngn74P+fSX5jJliiJIJ+2PuP8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bW0M5IGMj9Dgng9hx26JOTd/CRk59X2OACCcgk9twH5f69SouRKyj+IX/gP6sAckA9/YYw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q2NgeJnnrWJR81KDjAJxuB7KD2bv/wDh66dIAUyomNgVclRpIutMBIASATjndk5BPq5PIz/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PnKBS17cLzQdIlBVOQeACDtGc59gf056XGFc1BXvl4gf05/EM9/bt9x0EA8ZbUdWhjkPnj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Bxz36WyixaX8GXnE5ZvRjgYwBkck/dV++elySV4nsyOkk9scg9icAYwO/uAeiZG1LEcICy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gDjk9+ffolY5Dkg44xgZw2ecHBweeiE0yoO2cfkcgEexz35/wCnXmqdrN3df4z1BJOpNzJp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j78DA5GemwiwHBA/PHGM5IyfsOeiR3X4w4GODnng88H8iQP7dEmGx7ED2P5buCRwM9ueiE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HPtjafT7dEJFWgPUuSRwO2PyOD1nqC2V46ibMe4iZ5r4Hly8fzH7e/v9h1x9ry19etJ1dm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0G92O4+ts8bRtByB+fbA6TRHDu/rNLsxJJ7EzDVY/VuORlCeATyScAgHjP58dPwyc24kxQ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eTjHPvyxBwcjOO5HGPv1tUYgDrmd6gBJPGTUMePZVBx2AxyOTye3fHTUUEa8Yi54X0hhH6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jP1Hnj7dT7OH4wjyFFBPbOAWyTwc/l9TZPt0U+uEnKXDJ9j2HAOB7cnnj+nTIS7afKAFH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yTlecdNpqcQBrMdVy5sQLCW+nNwpzyCMDOO/fkjk4z1rimU2AXdMnoLIwMleBkDOMj3zg9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3xLWuSOuSiWl7k5AGf8Al45Uj2IHTxawtwkQ7WVxnn3OQw4HGeCB7dEI1msEAg88DP698k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gEgE2Eqy8dNZW7tsDcOPuG5yBjOQo7Dgcffq7Am1hFA2IPdKzPaxuB2ggBhtGB2JwQO/pP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oxJsZE/MgSAAgM2Bxn1bfbOO+3uf8XWdr5G8ZJSpaXcSML9IPtyv3GcHP36rCXXT7ajaN2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OTjgY6uzBuAhLTXs8D1D2985HJz+WR1CqW4Qkmk+D3HcYOdw5HHOeeoII4iE42R7EZHYjj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epZStr9cgEHgY3ewGz9yQOSW54/Pjt1WTGclgYxk7RxjJ3AnBBI+3WStwPxD9scvKJG2bQ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H5Efy/5dYqmuQ6/X9JvptYUz5f0lZsWSWI4yee/qDHPH59Y2UMPNZpIDD9kdUmDMCD3HBH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oA90VWscR1mXCjnCnjkdiex44/LjroUxZj9szVyd3ulsrDAUEH2ye3JHP9D09VLE2HLM9v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dsd+369upZSoueEkgjjDDPGCB3I9+F+39P69VldNfxhwvbg5754APHJ6JMP+gPb1Z7cY+x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dsH+/H5/cHpVQWUnrgBqOoSpaqB5cgIOGDZyO/Hfn/FjrO/Ee6beGA9etZ588Xr/AMXj6g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ffPXPr6FffNa82nc37P6SkaQgMibeAQcjB9QHOD9gAP69dvZBamR5zm7ZxCjtTTdPjDKm3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47cj7ADrVMMu+nxjPY+45yBkgH1ZHpGTn8umotrNeEttePKgnH8vAOM4XBA9upZcveIR8I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B8H+mDnowBsO6EVRCAQPSc/c+kg8AY49h1IFus2hEZFAB47gHPA7Dk5J7Z6mVJVePakRYj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cHk5x78fbqRe4txieMp+pLgOcEHDf0H1c47L3/PpxS4XXWEz7UVGHH2PIH27gZx1kq2JU9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YkQYyMHkYwMgnIAG3vtyDg45z1jr8re6a9n1dR1XhFJJBJPckDB45wcD2/PrH2vY/D+nGd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54OFbGMZBU/06qx9mxlWa2nExQngkYwAQMdweePfJ7cdM0bE90iqQEYnhBUkYyOOR2yFGP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lMUXTGfv77RjlM57/bjPTxewvxiDa5twh8knjAP5nPORnAxyce3sepIHWIwMq8SWjuEZO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P8A746QUIudLSQynr4yURPSDge/YZyf0PYe/wD93QgDBiOMta9+6SlZQRnHAwB755+v8+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W1vDW9rSfrr/hBwARgjB74b8/zz0EAErc390NL2vrJKNeRwM8DA2/h/Dj3J6DcGxEJ8Pf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x/2db+OK9Rbdr4NfGrwD4snjkjaRX0DxML3g/XYZFUjEBW/RYtkBTCHBVlHWHb7/AKsW8L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jbX+VBSY4LWR1+karPwb6hWau9aRVknqyyMlSUKfNjXaytS1AkHzZ8OuGJCtF6mG76eG4O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1YjLBlMjhakpyhZf4td2UgxJtkRXDKzCMDckEZKl/crGz8HqCAcSxsTNQqMDob+GaHoni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E+QrqjTTVnYNLCke3BRW2uJCfo+nnrHUQm4XgZ0tkrhTgTpf6d6ervAfjeagjwIy+bdIRV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sR1lBwULQK0cmQEG76eeuRtdMkszan1aex+TNramMLm4+23anohPEvzFTUGW6sUgiacWYZ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oqzJ/CmaQMhkyWBlOxvVxzl2fE6nILPTfrIKIx3siq4ytwarX1vVKyWriR2KlqIhInliaK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yRopZGLE7t2Wy3T2pkYMvKphScorFF49rvxm9eFtBDWCkWrOGVHswjzK8qqS8cUMEhP8QP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t4U9Y9ppZsQpC4jL1/LOx8nbXazGjop1vpf4Z6X8H+FNYhjjmidL1/TbCiaP5BpxXglDBA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h5u4MOGXa3p64VSg2oGjT0tP5Q2YYB92mwH/AFnp3wlok6ac1anc8q1psNKW5YEs0jObdp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KoHaQOjGQMWKvtTC9IGzkoyq3znN/dH1NupvXZqd6YBxHdr+7PTC37UHhiebSKlBP3tXk1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DU7YpNFNYrV9sisiy8TQDy+YUxx6i8UjSpEjebw805uZNdVquVVW7/2f0lFmXT9QrajTk0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uPY0+KSt8xHUjl1DUIo6aD5iOaWKGJIo23xGMJsRNxUTFg16fRuw+hW8i00aU2B6XpKagso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Gz6JaqacyWbjHSNUeG7Qv3/VJI1VYqsFeGeKJnbUYnsMBGp5Vdv4Hbpq03KkMdPx9ecRU2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fp6+rSIeHn0ev4iNmZFkiatdoVY5QUapHAErLq9KaR2eW3DZNqIU5mAlLeak2U29KKk1t2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jDWapQsagyVv3f3beGaDqdLWa9mnQneNtNnvGCPcYJY9RkvJBOk8jzARpMtVa4UYSSOVh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eY6L4f5pantOz01ZyuNVuvT8Mv+Zd/DkniTQrWrNUsv8qlD5q3qMc72PInkcxVH1GCugW5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y0RkBR9mQIWkyEkcPKKqVaG001L899POajpvjG5pqLckgOo1NRrVq76LSvIkU0thm0mwom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Z9006uRH6X3bdzC4FiRp5eKYKuzCremGwNPeUt6/GS+pfECBrep06y2KUBGnreaOBbJvw6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11WdEzGAoXbDuWXL+pTlMsRfL2v5YLsLUaa1HIqNJelY0zUIa8TyUoLMBrxUzHbuJI8d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JItPc0Krv9ed/Ds/VBTD7y8fXLMG0NUVybYrrj7OPhlkGpJTvZYPLFGu59Ij/3ndCsLpJD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VlVozsfcEdsHHUsvRK1wVNr917erzC69It25t7U+vzSmeKNUqwwRJE80VZJYJxXkrb4YTJ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IA0iOyt/DeQ/Svei2KKRuht7elEBW4tqotkOX15zCJNQgTW9U1WKQC6VrVZLi1WJEiJLa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MxSyIsiqHfyzvZvp6GpfONbh8X7skVyKQUHVTl6/NKZq/i2wZqVbT4I57dOOe5JDcUiO40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WWZ2barK2Oe3WylsxNlHA8W9dU5VfbEQsG4kmVyjqFfUZKzywR+ZTtsKVYQQpFanjWNZr8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TBYUjXCSZY7iN3WxUVgQN0j1uznPtNrWXKRWqeI6NKawiSvM+22nmmQpAtiYiaexbeVx85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Qsabcjd1pp7OrAHqnPrbUMseb1q3m0oljVfLmszw/KxWLzebZvhJJLDM6RwRQgPKzVpDHE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DN6mGFiDbSQrkMpFrn+aNaHzksgljCTGfzHklttvgqCz6nlZGwRO/wDDUCQ7I9pYp9O2uV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Sygkqb/Rr6+GX/AE7QpZq0S6hD5EY/3fUGtRRgUIy3m2xUjjLNHLKZNweQ4/iKX/BjC1T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Ro02YhnHxS8mi5kjYxG5plmvDHXk86OnPUqORXaOorJ6Q0a7C5wdjcMoVn6qqktYtlNLWC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WlpyzJHBBptHTnNeu1WGTMrMFkarXQs6zRvvVZJNoDeXy/t0xVWxsMR61jsmNtRfh7Xuh/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5o4oBZlNe45feliSYS5llMW/yY18tIoo13PuGfyU5yyJsuR9evdOrRogJiLsy+sf7R2pbY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szwK0cdiVVRhAjyIyCIsDKpZFlkBI2tuQ5bcesxJLN2jedCjTWkEVVNNev1+9LJoGmV5Lc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eWKpOjxyWfmjGZI5UZio8pUMZBynmTN7qjHrJtDZHFeLflnW2WlUFN6jf6atovi8/wDjte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1IKIjqzCrFFSBkVbLxzPtgl27mFd5WYdlG3c3pz6c6gBt06sfX/M6RohlbN97dJmcapT17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ZFHq2q67q1PTqEIZ5J4LVmyBSnksp/Clrx2lmDDbtMenvuO1M9dDYqD1a6UgMjUNvXrtT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2ettdiqUVJ3u0y8v2tPv3+z18M9I+GngHw5oWnRSSro+jVNNksKgRLrw5sWbbxdvmJ7slh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l6+wfJWx0qVCnRIGNrfC0/I/6VfKdT5Q22vVyK9IbjLjby9le1PPn7Vc1HVJZNLlqveozR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im027WevqEKiQeuNq1qRWU4AZtyttJ66g2c0WX9Y2hqzVA3R0l3sNN5zZt3LScnZq1PFko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jbLwhfEJ/Mf/AGyvgjq3wB/aZ+N3wR8T0dMmHhvxDd1Lwq3y0kFfUPCfiEx6v4T1XTlsBj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0DkzRybD6Gxu2OqXpAsBlTG8q9URtCOGqgqWXmU+FW7XtTXv2R/wDaaftufsZw6UPgj8c9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tfC7x1LJ448B3a4ZWki1fwzr80p0ytIpVYJaEtaRBJuD7k9PQsrMAeMSaVCtQD61Wvjljj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/8SB+zT8aLeheAv2tfDsX7LPxH1Ly6dbxtWvWfEnwO1y9vSsXu6j5Z1DwA8kp3KtxLNRVZf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pEBba5TM2zVlTpF3seq+v+6fpE0TXtM1nS9M17QtV0rXdB1ujFqOh6/omo1NW0PWdPnQNB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6s6MpV43Yer1bT0qZHBxIx3pa4LoIAVgOAeDnjGcY/MZ6IoowtpeORcGMkrgjnsBnlckt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CSXBzg4xwNucE8k+/wCf9+iVZSpseMYvcGcZBBBJzyPYfbjJ6JEjprQxwRnngex4yM9h3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4Sp37I9Q3YGMdzhSOwIH68njpj2t5wlNu2ArNyOfzwR+EAjB5P+eO/Sxa+ovCUfUZzmUli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/l2PURlM66DWUx7Q3so+5AI5JQDO0nPfv0TVTF25uqPKlwFgASeQRnnvggH3P/r1j2hjuk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bPCc+8RnOfSvfHP3wB9x2x1s2ZgQpHAf1nJrEhmvxvNx01sqvGcL/9OAQf9OOuiLgG2gmU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WwO+RkD8/fnjuOluNL9YkxyckY+4JHYfqe3SpKi5tK/qUTEEjBHOecfmMHHbHSnNyR1COA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BzkHv39ie5wfxYPPXNqm+Ws10FuVBGQiUON4BB/p785z+hB6KZ0ce/1+MtVUggquIOn1pY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/bPqz9+3W4XsL8Yh+zYb0mVAIDAcYPHY4+/6Z6mKItoYVhjP2LYHYYHdfzwOiOpcXPlEWx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ecct3PHS3BCjXThLRvJ75289iSduPz+/b8ulwlfv+kY57kE9sjHYcY/689RUUqtg1icpenz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DyewGQMjkkgDP6dKoXSp33k7V2ZeKY5Qgntj7e447d8f59dVRZROc/Ee6WmoO3P3H9jnj/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984x7cjscKQPz6IRJv19hxg+o5HsPy6ITuePtjIJ5xye35jOOiEVHbsd2O5PGeM8f06IWI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cY59u/fjueiEELz2PtnGDzgcZ/LohFlAOP8Aqe3PPf36JYEa3GUVxyDznHfGcg8ZBHbke/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znn3XPsT2/yOfz6IuMZwu3n3LA98A+3YdEJAWEB/Dx6eDgjI3YPHt1Ki5A74XI1HGMdihs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e+T74+3TRTU95lVLEXIxMnaXGBjso4x+mP8ALpbLY2HXLSejzn9BjPuc/f8A9+3VYQzngg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8AfohImc845xg8d8/279St7i3GEoHiV9scn5BsnP5exOOPb9OtadcRV4/VM83a1MRalGCT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ntjrqUVIQ24zGykkkmRtOQtINoJGQBu2lhjOfy4Pt0uoGDG/alxoRYX8po+jv6UAwQQpGT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dLlUyxYDvl5rPwAB+YOSRtPBI9sZ6JZQygDhHitkkY7jHv9Q/PGP8A1HRCdIx25yB2Izxy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qoLMYO9gV64wc5LNgD0/55yO3tjqkRpp+MCPG5TyOPb8hwMn/mHRIjpT+Lgenj2A79/t0Q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H9vYj2z/59ebQXBPU09RJiPgfp9X4ee39O/wD59MhDqcd+ewz3x37f+/bohFcD27cgcY/9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7D29s5/r0Q4xu57kD3wd3sPYEj8+iEi7A+rsM9sgkhj9h1mqcG9/8Y6iTdiD1TP9cBKzE5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8A6fy65G1830Tq7M11JxvaYhrinDAZ+ttxP045J9RHOD2+3SqPFfcP4RztdGU8LTNtYQFk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jG0YPbPWlRi5A6v8RVQEqpG6JDwKcjOOQVz7sM/QM462RL8pkpCvpH6cj8icgH7gcf160R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O2MDA4bORn9Ol2/8Axnr7YRxGOcHgfZgOVHc/rzn8h0Lu3y0vCStcspBPvz23cDGD+mB+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WKnPtwc/UAMDaW4PZsdhx1qU2AI3Zz7W07pZa9wAd8Dtuzg4GM4/yGT1ouO8SLOxuTjiP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Pf0jIGG4A7e369TEkNxIMeLrCLwWwSD27gHHc84J3cdOyW176GRDfvZcEK24kkd/fBHpJP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VhjG4ewG1uAPcEHtgf26spAIvKOxHA6mVu9qgyRuC5OCMg5IPc/1yen3GoG9F2JHLr4pWL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AEtk8Z/X7+nH27c9JcqCxuZZeJUiRDasgYfxMA8YByCQWAYcA9xjrO5t16WjZKVNWyeX78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SMHt1SEudDWFAH8T/u5+rGRkY9vt0QlorayvGHwc4JB57cj1e3B46nUWPfIuL2vrJiPWE5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z1c2GqnIt7UgsBxhzqwAB38EHPIPsff3Bx1QnUgnlhkLX6hEDqwJbDgZ98+k844Hvg5/oe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mpJn6xyCMA8k5AzgHj3/AE3dYqjHLjrNCgadQaMbF5SDmQYAxyc89vTx+XWY3ub8ZtAxIU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IAWzgnI44x3I+5x/r1lvqR3TQS17BdO+WTTH3AZI5bBGeewIGfv9/t06mD9sXU5kBGsvNL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3YDPIX/3nrbSv18Zl2i+59MtVYHAyMcDHB4znDc/bnpuQHXESSVeMgjPbvnkY9vserFwQF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59jxzxngn2J9snqIQ4OfbJP37/AKEg9EIbJwfvxjnn+vH0/wDn0QkfZBP9gT7c49j78A9V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8qWqD0tg9gcAnacD2Ge3OeOsj8R7psy0U2mAeMBxJxu9LZyOPq4bK/Y/36xV/wCImpuB90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9/AOcA5ycj8IHYfbHXa2QXW3nObttsgZpunocKNpbBHGQQDjPv2560TFL3p44HPH5E9sgH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3rRCWuuRt74HI4OcE8jI9+3fv0Qj0dh3z+mM88jH4Tz26IQw9wOMgH8gR3B/v/n0QiMoyO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z9x0RLNl7hIyyMkjgHuMkZ/wDTGP8APqy8w7pWVHUx9R5GOAffd74446exa1wpYQmd6kOP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+pHWKp1RqcD75Vph6gffv3JyQCP/ABZH3HWSsLgjvE00mCkE98QUAOACBjcfuCAANw57kj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AQ8YLe2R2z3yOcZP8A79kNxPvi6nVFTtOcoAOOO3f9O/HPHVx1At9H+ZFa3RHxbt/t9fjB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xntkcY/9jrYOZPf/AFmO2lhpFVAxkt+mMD6jnIx34PuOtERFML2PP3x2x34b2Bx374PRJv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naM8fnxxnP22n+uOqubK3kIcDoeEl4uwA7ggfme2QB2A6tNBsCgtzSUg25GMffvwTwMgY5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65EnIBg4Jz7ggkHn3z7/ANOrEC97awknGVyO3OBxg8cYOfvx0lgxY8dDCeQv9or8MP8A9c/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5SsLdrVfgd4u1jSq4XeX1bwdBH4r0/yV4Pm79IbBHILdKrUi+z1gd04tNvydW/Vtv2OueC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T+ZvRuLd06sCQ6SwB8AyK5WVIiFYswMkyyLuUkj1x+luT15ykQylTrPpNcEOHDZH2ZC2oG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SoqcIySqiluSAFRlKldrMF3tksOquo0NjEZm41N/XrSBUmnrsUkR2gn3JXkQZkSZcAQsT9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dmX8XpU6gKLzbs5Wyvre1psvg7xU6TMbDHyGJjUIpSWNWDRRBQQfLUMzAqBuV8HszdYq9J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B8nbVi+ROLKPwnsLSPENL5CKvdjhtfOwQT1TGgVpa8Sx7I5pEYMi79pARjuO4Km8PjmPTK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ZCocN60/CPU1BKmoR2A8k6TOtxJ4hDHJUaHDgSRZDpGrKN6ndu2tuG193SauoZidbTobK+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+GelPAmoabDZnrMTTivrBagtVKwmtySyrHalWbefTCCyhScgbhubsestWmuAbssOadKlXr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K8q7vD6Z7H8DeIE1mzPFWaEzJUNwiK75LT04Xgr2ZVkclGdkkjSOOTkTRtvwu3rmVlZ1sh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EW3SMLJbte1PTXhw2bcNZ9G1Mtalq2aFyV6m6GBLBWC7DJUCN5tmOQAFoywyjTR7vp6xhH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06IY1uUlVDebev5pq1g+JbtFPJWrosYl8uGbSNRmjgswU5GWxBU89GiWZpUZ2GIjYWxsYg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kb0U1fZAxfJma/D+a/D+Yyq2bDX7lq3drTSRIsFiXTYM6TBUHzK2Ll6nFHZPlvLY+VYxhX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pqgO9m4Ifpi6+0BaTMpCkDK/9f9sb39SWrVUULslu1FYmtvU1GaKSB9KSwFGoFLjKKE6Wre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npPV6tqdN8PnG/hMC7RVZi1UYru8DjvN+GLdmOpPEIfSKUstalWvJXfSdSmtqtmta8zzCd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dqLuYRGY5Ll9vSwStM1MRlaOpurVVXW2S3xPD6PDInSdY8S+Hpobei3619pYvkAtuD5nS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Yjlk9cPlsryRxiOUmNVz+HrJRO0KKj2NTWdnHZqtTo6zbind3f3v8AbjNX8OeI3gkhZqmp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6Wr0Y6lurcihrXtMvyGqJKAhmhsNUDArD+LnOXdLcKW4v4d6MqUqJVzRKstiBl2SvaX+WX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nq6fDVEb2Y7Mj2qUcWnV5I2hfVtRuyTG1Iakio71kZGaEnCyuq9VPSOQMcRMYNBWaq9Xfs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BplDWvDep6jWsajFPXo3MVbKRQzPYrFkKVbD+a8k+npGrQxPYXhJuF3N0hlqasx09f8AM3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ohphgvNu/7vtmkaNqNCEpdWyYfm4pNPWhJG0L0NQszySSWaExTMEbCP+I+DwWSHCerqaSi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9s4G0FzZBT0pnm74pHqNtpLYa/FUSAefPHV3CHyUBdF8qA5imk2NvK4D9/qy3VnWpUON9fF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pBjvM1x7V/h8MybxH4js6i00ElmWOvLI0stOK0oht04Bv85Ii5EUxsJtOCEULsdSzel4Ut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a1XFQb4j2Wmca54zrRQCJAzmdSJdzyljY2DyVleNvVUWt9LfiI27vT1upbKSbsuORnE2vb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vambTeJblmV43ZEro0e8xN5bvGBsEdSgW3yqWA2TSuUO76R1u6MWxtj/NOPnexyyc9mMZt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WIq0cFO5M6l6NWUsttNOwpdpnfKPlfQZgqsv1dU6Ns14MFEuzjoyO1Kdal+YnkeRSrNmW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LM0VYgs5mkQFS2ez7t3261IpxFhpMN7uSRjJmrp1i3GlmSazVi+c8hVREjSYiPEAdgp3SI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7tvWNyWNuRTOooNgy6G2k03QYDA8KCpKMTywQQyKymCrApaOzLPOm67NPOVQykljLJlSwG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xS6UnLby4ZH7vteuuWLSqB0knToLFNNdsq89+dmL6TWhszM80W3LiS8IFLMNy7tqbWX6Ww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damhAprfeUW9+vM3nHetWoIXR5pFW5aSJLMNmL5aPypHC16zSR+mWeVo1P8Axcv5gDIg6l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0wSyON5Rl69fZC6faee9LbARrCRyVFneXzpK8EpMaxIGhMdWUEb5HPH8NEhBPqazswItaa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f1/b2fa/CWSjp89FZpCHneODYr8HKIDG4SSRisEYSOYFYv4qiT1yp1ndSwN+/wBeuWdCk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t3valwpUbWuxXflq3y0EUEbvNMqRSWonausVVFeQiFmiaZ5m+iKAYTdJuziqVGBIRQrW5r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auGan2l9n19FpZb+ptBTeL5IxTQ169WkqvBBWnBkCPMa6EvBXEXkyQtIc4faAc56zB2dsn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5KKB+bbmy7PrdxkMssZjHysWxEhkjeyxU7mBgnmMErH6RLGqoSM+pl+punKCSSd7+WVrXQ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v2J/g1W8X+L7nxNu0LE1LTrVin4c8+vt0+ewhkr6jqcUspO/1GavDsIUD5hwcv17T9Gvkw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r11T4p/wCSP0k6Kh+oLWyWndjifq+vrT7HXTX8PaI7rGoWCqYVVRkHCHbGWwCQCO55OMdf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RZlbtL/dPzqKtTatodr31yGR9ejPn58URLr2uBbYhNSJhM1eLHmXZWDbJ3JOWEKBkBO3Ak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j0tk2c7PTYa1WO/j2gvxTqliqX2msrKuqIni7OWM/J7/t6P2Xl8T/DDwn+0x4c0ot4u+D2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1MNu38MPEMlyXQba2SyoZtM13+E0kjgJV1RlRvR1pp1qVOuXUhqLDFe7LxN3tGMXOzlCCl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fVn5M6diOuZ4K1yY4rOJbEtZpBLLEZyZLMau3mxeT5e3y2Cq6q+3+brnNEWy5Fu17plLfq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Seo3fmUqTrSX5UWKakKzW/MTU4JYlinMrqXhV4GWRTvMasu5vp6Yt7AY/wB0EIAcKuIv6M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Bq7+0t/s+dX0qh4Ztr8Sf2f7FiKHxd8BfE+tXZtNvwi2DqOueD7LRyP4H8XR138vT5K3lU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7nStS1hu629f1i61BKwFxg/eJ/QB/Zp/ap+EP7WPwb8JfHX4IeKI/EfgTxZFJC8c0kUWu+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+C/FunxM37r8TafYfypoz6ZFxPCXilDdZXOBKkazlMhpOyFTdfWU3ga8ueX/POfb2Oe2Oc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E66nWFbXVI4kBx9jwBnOcA888D/6upDKeBvIYggjmdh4YT98q2RuB5Izxx2BOc9urRJBHE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ueM4HbGQT3/wDPokStXL4JI3e+DzuA/Tt7AHnptQ6AevWsJW7tolfuxJ9Xb89wPtg/9OlQ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UcYO0Fhg8krk85Y/bPVGfHhzRygAKQN5hKHYuKrPk5Y8tkg/kBjA4P8AcdIdybZMPKb6dG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LmW5bGCNwIyeTwS3twVx3zt+nrNXZQV1vNAQ2bE9U33wZNlIySO+7jtgjjOPy63bGVxC8A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/tTftLbCIeCcjIJJHbuD7Y663UPef4TDoug1yMt8HO0c4+x57Ht+mT0uodAPXrWW90lgv8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h9u3v36VGING75BahyCSMDnnB7ZI4wPtx0gm5J74yUq1DuJbDD+UnGe54AzweesNVRckd8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SRKIUmKkbcHav29RHOPv/bHVKd97ux0j64GKkN3ywVTnHIB4wfbB4/zPW8agTJUW6hrcDJ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zxnng8ex3dTFQCBzz74POcEf4j2/D9+iNpcW1tp9sRJxj6iMYxgZ3FTgj2zjqj8B74y+li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n2Jwed2Bz37DP9ulSJXr54PPYe3PpxkLz746msQyBjw1jKf+pT9xkdTbDncceoH8jkg4JH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XN/fJ2rgPd/GXikwbyySclfY+nnHsOuvSuQqjvnMfmMtFZgRuAwuM+2OPbpzXI0lZMIfT7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ffPSYQhP2zn7n7D9O/I7/l0QgA/c8Hkk8/156IRZDntxwec/flsY5HRCKY3D3/CMex98e/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84P5e5ywHOffgdEIuuPtnJH9P1OOx6JZTidRFtv57c8Hj3GM4Htxjol3BNrdURcEfmM4HI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vRFRjMDg5OBzn8jkk/rx/r0QkNOjk8DHHHPGME/2J6uvOMbwjIRNzkA57gdsE/r02QFsD3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vjj+pPAHA56S/MZMnIx2HfbnnHJ++Tnk5PVYQ0h75PIJ/Mccc/bohImx757ck888D2/m6s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YhcjJyJO/AIxxjH4MA9bKAu0TWNgDa8816yf96l4yf8AmwMcnI44I7D8+uvRv0bX4erTE7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PGCRuHfOAF7/bnrPVvcZeuEsGCqLrbWaPpB4UHH2U55Xdjj/X9T0vidBKo4UWIvkZeq547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buc9RLBgSAOMkEOMewPftgZJJ/5cg9Evxybh/mBKWIAAwOWO3vjsSBn2HS6nZialrjvkfI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hgOMn8+f8ALpcXCxnsA2MYwO4I98n7c9PK5Cw4wj1SDz9iATzxjPGR78dJIsSO6E1iqM8c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4682nA++eoY3JIEl1PB9u+ePuSRn8+P8urwhxjjv+ffk9+MfbohDg9ie5IyF74xxnPbohD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fcf++3RCNn+364H5/UeM9s9EJHWR7cdvfIPfnjH2I6z1e19H8Iylz24ZAyg6yP+KMH1KQc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fp1ytqHX4f8AE62zkAWI5pi+uJhH24IDnaR9wMHv2AC89Z6YsyR7tdah6rTMNVUFx2wEwW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B361jiwtM5NwB4ZDQjOPUc7s5JXg5OT9sZHWsC5A74mpxHrvkvDz2XkYPbAywwDx7EEnp8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5JA98H7DIyeiEVTGRkEcZGMt9OfuMjC89uiEcCXYinvgZ+5yFPLHt79XpgWuJnqu6kBRYR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j39Q9h+R5H9emaKO4RBbIknjJKPVlVfq28YwSOB2O4Mfq5x/Xqbg8DeRE5ddVEH8UADjOe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HUZBTe+sL+esjJPFAUgeapH4sMB35H1djw3TRVRuvWLZWJ74n/2rXB/iDHGSW9hj1DGeRw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lCpAuY2k8VouTuAbkjOckrzkYPOcDt7dM6UnQESJFWPEysX2yKxBI5YH2yN2R6+/2z1cOD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K1c8RKCSJNxwxI5wuSeRnkDHt1d2NgCPshYXB6xK7J4j9Yy7bgWHHYjA2nHO0AdJYg8BaT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80Mu09zjeB9ufqwf67f8PVYSy1fFsa7SZhgFd3YcEYGdx57847dUNRRqTCWSr4wQ4/jDAz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fz/l6BUUi4kX1tY3k/F4tj4BlVQOP+ICCBnge46M10twkxz/ANqUxzJnjgZHOWIAH2GeOp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M8+YMZPJPc++78ge2es9SooO6cjLotybjSLJ4hDnIfsQMZAJJPIz/p9x1mZrDQ6zTSABuR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AfPpAAOSAe+Accn26UTfUzR/+09fRwhorm+RPfnBwRjj7/09+iMWqVsDvky+aTKG2ZOOFI5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+P9OpXiPfKXuV+maNpxztxg8DGOBj2wp7nv1rp9cz1ycgL6c0tlf8AD3x9uef8xyen0uL+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klOQo/LOOPyB/wDf5dDqRduqSe+97wQf9BtGRyfsP8uqSIcH2zkg4JBOfbheiEHjB4H59+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0QjCxwPbgj245+2fzz/fqr8phqCCOqVPVgQjj6iFJJIIxxyQAO/wCXWWp1TdbdU91pgfi8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YGMDI9jjOR/cdYqouwHeRHqQQD4pQ9JcCdRkE5ABBJxj88cHP/v1ddnYxu/TObtZ3iSeP5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oc/lg45IGPZc/6darAEgjKZJdaFtfSM5zjOccj8s89s9aFXI/RCW2rOCoHGPzH9B79+oYW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BOMDGPY57he3fqIQ3nqNozzxkcDP83+n69EhrAai8ReZcYzwMZYce4JJHcd+rKuWl9Ykkk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Yn3+5xnk+/9OmBB2jeRKZqVhSGxj7ZPHAA9effnAPVoa9RsZn+pWVIYYKdx34yRjggcn0k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MZTJ4GViSbcfqB7HbkYz+X+HPWKsbAnymujqwUcbxFX9XJyOMjk4Kd+4z/8Ah6zToyVhfg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4w2OAM/wDl1nJuTpFNvNYRVpM524yOcdsfUcL/ADf9cdXU42bvvJqAmmw6yJ3mE7jnBALE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+/bPWwagHrmI36ooso5bgk4BAKjt6tmPcnC/n1piIZZMAE55/IjIO7kZyAeOfY7eiEewS8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vGMADvjAJ6qWUcTaSFJ4SUjcBfbnjIwNrAnBH9+OlmrYDszQAzk4rrJWtMuBz9Ix9sg8ZB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lubh8S0YKNQi99e6TUM6qBkjhTkYxgHPp79+emGsTY2CiLKEHVNfdHa2gMchuxGBhh34P5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ZEcyU6fiOlqnhu+qS0fEuj6t4buRMAyS1Nf023pFhGHunlXG/+3oL5AhRoZIcrvKNaev2a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I3fhz8SPiH4DviGO34K+I/jXwlOu0Lu/7O+INS0lc7lyjivWXchG38W7Jz15MqadVxwKM0+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OlRUN/iAMzy2JpQGEsTOV8x0kUqVIclJynlkIzVTtKNn0zLnauOmAkICd6YnQ3IUZdmV0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HE80DQytssRHKyFXhRi6hCVDAEocbtzja3WckNukaL/CN6PFdH19cZLU9UmqzQO0vmiJq8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Roi00ixj+IkYyMgkhlDen1dLqDIEnmjtnqVVYWbFVnpP4b+OKXk2dLmZbMRKGjLKIFkrBn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LbtJ8sL7k5bPWZ6QcEFND6+megobbd6aqcVvxmyxSJLqs0Ub2I7eqN5i2bKGCBg0DGWBWD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4Xaq9ZXoLvACwnpNm29UsCuKoJqvgbV7A1Sq1kSw190tR7Ec27yZY2i8t0kGR+6xbRmlH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nrm16NgbnHHs909Rs+0q9LJTlUstsuOM9keBddehfq3rE0qpE+6hdqxxujzBJA911EY8yaa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vUM3XGro9nCbw/CdejWU01DbpYf5nvTwrqbOlFI/kZ0MtVxNPDPDLF5imRsNUkWVKe1WM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1+VJSbDJrb/CZdp2laTNTC7qnzmxQaqi0lVLNF5FJjlihWaB2tSIpWw8U7Kjv5EaxuzKu9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6JkFmIYt69f0mZdqDszKDZTwbd9YyteJLdPyVumdI0ij81Eq7aqrbxujnLJKrVZ38xuWI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iWS7evwmertNRcVAXF+ExG/4qs6e0sEdKO5pP7ya5qMqSV7VxNKhZNpMTupqF/SAc+YfMf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MlvzN4ZopPTdQHqmm/h7OX+2TtTxnzVGuaZX0x7sMM7GpDZnWo9mVZkq/LQoqWQ0tWGVij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q1Iq4JdMTvW/pHLU6OqCamXf4v4bsPo/i2SjcFmtNo1qnG3mywQN/HtWPJLT19Q0y07Ik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h3tt56VUR0dRoadssV3W/2zfs1QVCBgcm4t64+mmv+EPiDSlsU9Qg0q+s1GOfyWeXS7c00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mBdJJXWSNkXLeSm36ecwUa4p3ze2NOkUyFm5W5mmq6V4zkpLFJaXU7MVmawXtLLXee3Bf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+WC3BYPeqYzItdWdUG5ulFmUnS68Ptijs5axVscRfxNp66vrQbOp0fltYpWPJtQpZaksEU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9OJKaZn24hfynZ44vI+rcvS8bB1Jy9espLVGKjE4ljKzY8ZadXSU10t2QZkURZmM1h67q0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2QMW2h2ZvVsJ6pTogsumsx1qi3be1/ekZZ8dwtXtWY1atOzKFllfy2EiblCTRptWzE0TsC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btuz7O1QtobpPN7bt1NDiG0vxv2p528X/FCtVmNSOSOSeB2Kac2Htz+W38SxKsTZMLSt6s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U9iAAaocZ5yv8AKDuGp0RkPFK5ptm9dM9nX71dp5bXnCH5ky+S8hVUmnlCj0KNxO0bESP0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hYAznPoSGbJv4yUs+Ia6Sx045GdnZpgIAjzT04tsm8MwIrRHCmRcqSG49WejGxLXtBamVk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+fkknlAnsCOWzFJYBlStVn+mfzIFVYZdnA3AsANvq79R1pYyGybI2yh9PrSS2HliaVLET1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GBpC6vUMaPHDI00Sqz4OyDeFKlgzRVbAFlORtwlqFJXYrU4TR9IrxWrMl+9JsmaRxRq1x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pIxH5ZBlYozs4wB6lbv1gqNkhL7onco0ha1stNJaNLralHbSZJ2uRYWtEbsqSmSOKdksrW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Ro2FQLkDc24ZbnIgnGbaYAQWORvxb933yfnlXStls31+TrtGRWECwvJY80PFFPKYWliqJA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qzbfX0kq51vu72k6FBbm4QZLy+Ed7N/iOb0MerGKa5KiSMJJmjjWOIxO8zLhajK5WFa8ez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qW6ta9rD701DdYAne8vXLLRQ8NRLFFVSVqs7is9d445Pl6yLH6fKmVh58qzKw3MC8kshZX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bnRfW965Y8oBg4Gl1uL8vux4/3TXND8K16VWSCSyZbpMjyVvmhJA8dZ5nWEIcxyxmwGHBV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wF2U1MeLfj69cZ0mVitjTPQX1NuXr3fXvj7VDFS0+SCaBdJrmvI08kkaKrGZkrkiUPusW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qHpZeslQsdXGJJnb2YU89xzWNt3L1yyl3I7WoND82k0jtNHp72flFEjvpsb3KCQ4VRHCY2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/wAzX1IuRNICorsGFlGWM1r4Ofs5eMP2ktTSDT77+HvhjTvSVPGvjukX+d1hqzCLU/Cvw+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gu6o4MNJJLENUWLp3V/U/InyFtHygyMExS448vq3rxfL/06/TzYP0e2eps6EbR8pVsrBW5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Mw+5PgTwD4a+HPh3S/DHhjTa+n6VpNSClUhgj2rFXrRCGGNBkk4iRAScs23Lljz19b2H5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y63tPyp8rfLO2fLG1PtG0NiGO6g5VlL+I2sCavLDFHNPBXRmKqoCzzOGVI4uMysQDgAdz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cbWaYXs2WM2bZjTWzUDUdvWJnla1QUyTW5ISsk7OqtNKSfNSEtLKFKgBm3OhABQBscbVbp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6wUeFt72ZvXOm2VPYQrNb2p4n+P/wo0X4n+GfHnw38SVobHhz4m+GNd8G6zWjVECab4ipT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UvS1Zt+0t/ugb1erpulSnenRxo3QIraNn2uaM1SoBWOVd7lgvdu2n80D45eGpvhZ8WfiX8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TxvrXhq8L9GnRt/8AyS0tCZrGnVpWhelItWOcMrAOsyythmKL0aG1dJTyphmRTiu7vd3A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Ka02W/8AbM/8ParDp+pTj5gVY5q51HTooZHsFp2EcixmKIs8eDKwdTkdk3qmS27NgyA61G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CwtNl8O26duw9ilNVglmu6dIYAjWLdeFDJ588SPHuFWOR5FhYkuZpFBwnrVlVGOGNTMW19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77dm/VPsF/ss/wBv/Xf2Cvjdbr6v+8LPwC+KGt6XpPxf0GOaaSto9SxI9TS/iRo2niQoNa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EGnqyTwySShY2VG00ekTIWuvr80SQr5BSb36/2T90Nf4mafdr1r+m6pV1LTb9SvqOm6jRm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8dmjqVOdCwkrS1ZI5EI7rJ/zdcMbQq6XijQy1ZdfdHEXxAidgfmFHJB5wC2fSPzOOhdrFw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KbtSlhqeMkdRiUcqvdweDnAJA5OB2x+HrTTrAsWGsxPSZCd2yySXxMrqf4pA5J2nKE5AGC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GFxMpBHERnLrbO5BYHJVcEsRkqeR7Nke3V9beUiN59QLRjt7YLHvuHBHOO3USyC7AWvKff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kjk8jnG3GR/r1ndrE9Zm2iFAY21WUWxYJldRznIAA4JJOTyOQMYx1hfmM6aUi+t9AY606c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G4jGMBu3cfrnrPXIx950mlUVFYDWejPA0p8qBt2QQB+npH+uOutsI0GvLPO7YMah8hPROk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B9Q9yRzzn/AF67E5WYuQBk1/TS+UxyCeeDjPPsMEH9OlPxHujJLkfwyMj8+x5/MZ6pGpwP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nDHOeOOCPbJXpL8xl5WpYwQxwcDgd8e+MD36x1V0YRqaYkam8gJlInXk9gcd8cn2H5Z56R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NnTRrdclq30g+zY4Iz9X6/+x1uTgffMrkYgdQMllHoGc85wfbcM/iI5HbHV4uJPyc4GD7n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F6JpUaD3XiTHj+Xvzx344+/H/Xqj8B74W4+UbTEYPAHGM+2T3789KkSuageD74ycjjjhf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lTRG0vGUB84B5MZDV5AjcHjOcc8YPt+fUUP9Q+uoQ2rsy6afISUx32gnGOW7r+QyOurSG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ultqSA8A+x7DAxznC/fkdPIuCIsXtrxkwJFCjj9OcDAyP69JK4mxkwpkzj274P545we47d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JI5/of7n2yM46ti3dCOUcE9sZySO3P5/bseqwi35jIznBOQT/69EIZXxhcff3x/U8duiEX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5B/8uiEWBz754POe5A4H9+iWDWBBHGEYZHf24H5jnP59ErGc3uPy/pwef79EJEyjJPHqPB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756snMIRtt/scf+1zxzx+f9unQklWBG327ew79wOT6T0onFiRCS6Ad/Yf6jtgfp/r1SEI5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Ytx36ISKsHGftjv3P6c9+rJzCEzPxSwEb8chT3JwO5Hvzxjro0bdXtfZMlfTP3CeaNZkK2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2yO2Sex66VBcl8plcgkESPoyneASTydv4icH2HOTjn9equqsSB3yrG5vNL0duEJwcbTvyA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CCACCbNIl/qtlQAf178gcEfkeqWKkXEfTFluRpeSiHGP0xwMY9zz+eR0a384EHphAlbK5y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dRbgPDKVDvXHZEjZW+/GfcnAKjufbj7dEXElfH8obPJPsO47cgbjg9Q1ypAhHKPjljjOQ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Ib+/SmvfXiYTZKw49yO/wDbjt7ngdednqJKIMAY5x3P+WR9+eiEU7dt2D7e2COOx79EIc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74HsP8+OiEE+4+5/F7jHsAft0QiDjPBx7cj27dv146IRhZGB6sAjjtz9JH9eB0p+I90ZQ1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YVSWOO6nPbH5c7vSeBj8+uTX4HX160nToH/T77j8ZjGuxjZMT3EhJPb1g9iMj/Dx26z0d2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buC2mX6srE5xnduIJyAeQcjA9I7kffrVcZE9qIIOANri8hYASc5OScDP3AbOe43YII61Ak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KxY7gKpPOPxY5A3A/kO3T5SC/DEsQRnGG7c88j2P+fRCJ78DPfPc5LY9yc/bd0QhGl9J5H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ykew/Ljt1Ze17jFVFzUC+Osjp7BUZB5xyTj1biBhsDGcD+m3p3Hh1zPUUIwUbxteRtjUT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4wcgFcjOPfPPC9UZGYHQrJpsFOq5GVLU9fkj35Y8D8AJKt2AznHP/wCd1mam5FgDaaWwuu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fieZGPrwp5AOQAeCAxB7jPv9+rpRqOQQcWhUKKN7eN+WMf+1UuMhmI49zjcVPDDuO+SOnj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JyrTBMQbxNMfSGKgEjgnJA9SnGOF5+/b8XThszAAZZkRNQqSWxCBupfX7YkniOVnGHJxgj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BOfcH2brQuz1hzcJnYgXsun4wZ9bd8gOzBQzZOM5OGAwp5OD7e31daRRYWF4ssAeFzIWbU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ZY4525PY/TuLbfzPVjQU5E6SodVGvGM5dbljA9TYVmYZc4JwoJYgc8D047H/AA9JegTe3C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bnxTZQsfWGB3eonIByGU7jhsDv9/w5659SgxYDLSNufL7BLBpfie2xQByxBUKA2S2R6Cx7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zjGxFmk3Xjjzet2XSp4gtjA3tlud2Mg4LbskD1Dcf6k9Q1GoSN7SAKjiLmSo1+0FyxcYUl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cZ78Zy3Vuhfx/tgSC2UTXxFa8w5LMGIzyFDEc4UMcbgOOf79Iakx04WjlKix7IkpT8TS7l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SAMZ357YOD7npbUXN8rNGK6aammP3pbtP8SFwBlvURyw74znH34/r1QUSpsBr69aRtN6dg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DUzJNG2cZAwTjHBye2DjA/p0NbeBGscQDa44TXdDsbvK+/p5OCNpGcZxgD/Q9Qh0y7v4wA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qn74OOSp/LnHWumAQCRrM1fnHu/iZc65yowMnj+/0/25/wAunpzW74mSHPAGM89uwx9z+n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4wIBBBhv6Y9xj27cZ9+lkWNj1Qg5744z7fcdRC4PA3hu4J5OOA3b+Y/wCY6IRhZyc9+f8A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+A98JU9W4jY8AYJ5/Lknvz/16yOeye/8AzNqLu01voJ598XthpeB2JLHvg98D7D7dZa504c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PrhMsp3dtpcHG4sSdwGBkDPq9uM4P267Ow8n0TBtIORJGpE0OjfBCkOCPfPONw2gDnDd/8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iltp6gnpw3Axg4wcZA9Iz7D+uOmqSrDqvC1/olvqaiCn/KAPScqD+E/1z/fq1UAEDiZBFg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fBzz6uB/hJPscjqgUnXlXvlCSeF7+u6KfvFTzuXAORzuxjjjPVwDc7ga8pY9xtEJdSHOGy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7DpmgtfdkSGtalhWG4ZxuzgYGP8ADnPv1A04dUJTdR1LcW9WD6gVB+3ZSfY8e3QdBkeBkW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rn6vUD3z255/QjrNWJJHdGoOJvIU2VLekgBjyD3UDI9hxyPbrmVmOuk6OzpY3PFRu/eisU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5yd+4EYBAzxjPWMk6kcTN4QcCbGS8UuV4wR7eofqWUA4Lgd+iGIxYWEUabj8ue2MlgQRwT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7XuMQ6ghkJ1X+EKsuSTu2gn743AAjkfr3z9utinIAzFFllUHBIAHHbOG9sN7D/AD6dTJN9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oy2eD6ee5B5GcH6eB9+oZ9CLQxa9rWjuKX2JPJ+onnjGTnHBGPy6y1ah77zdQpKVuy5Hs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19u2eePcEY6zlzqSbAzYlJjoBl9MexXFGFyOe+SByM4wQOP/XpfSqODx7USBoQ5j6PUNoH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vj29l/v+fTFq34HIRTUiOIx/GFOqKG+r7jOfpP6+/ThWN9eHrumWpRU6jdPui9TXPJmjlR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GUcMCDjjLD+mOtAYWuDpMrKVJU8RP55/8AtafhzF8Nv9ov+1ToUFVIaPiD4inx9pEKBYon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FJXGAkt6e8uTgendyd2PNbcpp7RUIOjH9s+pfIFTpvknZCW5VwP1CwnzknDNGHeSQlMyqE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NNw/iEMyq4bhlVfpPHWe5OILc3r6ZoxRSxtqpkLYpxoXtQoDKA8FuSEYmbALxiSNcebVCN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Xp6kIAbggtEvUYqSF3fXr+EbFAgkYOzQrGzlSGRC6qDiPadxYozMrAHnlmwpXqCCVu3KIt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eptpksM6SqjLNFPHJzC42EMJ4poVLZ3csASr+rb+JegqLEg6/vTdQrtTs2OVys9H6P42n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R4zYli2Sz5nV1msRwFj5YjGzjGwrH9IPp6zmyglRyTr7PVNRnAfieZuabJ4b8bWAKEVcSR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kEMlUJKK+oMCziWuyTetcHLR8eluse0UqdSmpCm/at6/Cd7YdtKucnueaevfhT45is2KkN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DCskkMddq7RohzHID5ySBCGDDjc34OuIaA0UjFd762PLPVDa2sWp1Msub0Z7P8C+MNKeeO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+YoTzyJHTk2iJo4Uisb564X0lGUhF244HWJ6ZQkqcmU9r+Eu1dq1jbdE2bSPF8dqxO8dSx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CXEDymWSokndk8uLb68qpkDo/p6owJIXopnNUUyxd8TzeL4VXxe1J3Vr0MkrinZE+nJNJL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q2wTElv4al+SN+3y/Tw3WunTQEKlmHamGptWW87b+uP/HVKHfmgnlzA0GEkirrEsbTs1Vl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efLSfxuCNyqyja3UvTFzrrELtjKxJ3h6/H2pVNZ8S6bpjnTLCakmnVYq3lTGlXsLZatbC2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ZmZDLw7lUGAOmBFVlUXYNu/wDabKdd66u+mQNube/4/mkDf8sPB4li1Cd9xWZ9Qp07NmrM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xAPAXjsQj0oCis6uCu49J2jZg1Tp2Yh17uDATq7HtbIiIjYldN5tfXhmq+HtejsfMavFSg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68CGcLVikhSRViXdKXSKTaVRpE3ZG5h1gZL02qoptfteuE6dPaQxJaqraWx9oe11GbQfEl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mwgmgSSOdRUhnijmhaWaRZIVmSRx/wDk8RBirK25j1Xocl1b/dLttIRGYsb29et2dr/ivT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hwkcccEVeCaaKAuxmhm3AG20MS5OCxT/E25rLQRjYg4Afm+LrnNq/KNankKpALcOXK0yjxD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bRgjupHeZ7KtBJ5UG30sArFSlbaVBBMgGNrFuttHYrYsBiAdP4zgbZ8tFy6o2Lb32dUyHV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j06UaFpzmy7Xc7dQtFliIsR1pCTWMqKoZ2Jlw+1kQddALTp3K8086atSuSG/02iGn0qFJZ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Jd8sckmpvYl/jWp4Y52aWWKUDAB/HGMbUZeqsXdhplkJAsikFioWWWhqFoLFWgVDE0UjSR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0VUV5C8QiJZXLltu8RcknEhSoOQH80XU1N7ldZJ/KN5LTTPJWMUkom8xkSZpJJofJrtHE2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GYDeyv6m2qOLXbEyyXGKEhvhlo0qu9gSfMYmWGUYEafMqskRUxpGGwsiNn1sd528ReonFS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mPQG2Ddn1+b/rLPXsQ0QZJIyqKWkVKLrJNGhZvPEAiBFhi4AaJmCqwVc8HpNViBiTpH0aR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iqYrEd+xDXd2jsvJBHZfc5lSPbVdpQoimRBickZP4cbctyqtW7MvNfrnodm2fdDtulRvSw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LTRai2FkjSYQ1o5EjCJGLCxBIHijXLFFZnjb0Mm3pal8bdXtTVhTNRMOZjvHqX3RCnrti0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75ak0lasYbVqLy8ikjOZY85XY8rKHWEcMu5upJsL9w+idClRUEKTpbj/AGy5aLT8qanLrV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OkTTqihSYKc8IGwFxuTyyWIT1vx6mpUqAKDfSakoM11pndYce168psKPpsFlJKdWzK9ivD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bQQvFYUtn+GpMZJA9KhAnq6xFrq5IyHd/dOvs+whVU9Ji1MLvc2XukzRkihrPJKklaeOd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R/mZUjESO8mXMcSM0zhQE7n/DlpucSWbfBnQwdrpbJCTl665Ha6kVuey+uzK2nRQ2ru+eZ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YtBplRII0hZix/hwhGd/SF6cB0mWfKeWQMdnKmimVRf3fX9Zpf7N/wCzv4o/ahmh8SNNrH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seMnM1XXPiias8g1LS/hu8gD6Z4PlVPlbOvFc2Y1ePSVZc2k9V+j36O7R8p1RWdSuzL2m7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T5l/5C/8k7H+jdOp8mfJ1RNq+WGFjjqlHIXu/DUK3DmbTlXen3L8LeF/D/gvQtL8MeFtJo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O0vStNrx1adGnURY4a8EEYAWNUX82YlmYszMT9i2PYqGxUhSoLis/Ju2bbtPyhtNTatrqm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17lGgsoADzVbZrQP5as8pU7Qp2neeEQE9yzf2GT0bRUAAUVOja8ts1PJsmNlmGeIIJLDRB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MvIXsMESxP5Shj6XKoh7KfxdY1Wpct83UDcD6906wNOxAqtTbtTL9eoip/B+fdGlAZ1V1W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rMGLLh85X+Jt5XsxTto3v1emx8+WMBosLDamXETzp4+0iCwt19zvbd444bNdfMYSy2PMiA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CHOG5w3UY10bp9oYKKfKi953ZcNQ0pUi1ertBALnuvl90T8W/+19/2deo+Pf2qfiz8Rvh5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vT8QJ4Z1XToJtDuXL+lxLqDx3qbrNBZktVZMzS+cFMhbYoXHWvZkrUaSAEMynfy5j3D2ZF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Ge7u6e/Lz8M/Mp418P+L/hz4jk8I+K9Gn8O+ItEnG2PVUD1PLrmOX5qlqJTbqlGRvUXV2X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VHbpFutSn2f4efvmVWFPADHo9Tw3vqnw5S//AAv8VXovGGhVlmu2JtRfyadBEpRLHWkjms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MsoZfKyI9lpAWJUr01K7i+Kj4ev/M0JUUk06ZVRtDLp3+7w+Sz03brCSapZheS3pGq1Flr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TMYX8n+GCtioUEEvm+ppMLFGwZdtgQWqNiVxO6fDuxV2BbMhSTw7vK/in6ef9jz+17qXj/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Gqyz+NvgpQWTwONQnZ9Q1f4VSymOvQacjNq1ot11i5AIqWoeCqbuuVtHyelSqaiDA1OK/z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gKnZy4fV8M+zVHxHeLnMnAYA7Tg4JA5bPbPHP+ues5+SQbEsHiv1skMbZKvNNV0PWrMmwO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g/SBjefT+QH/e60U9h6O2/oomGvtNwcRpwmoafceUKWcgkHBB4LZAGfsvt1tSkALkTEWJA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6tpOPUCMKzZA+5wM7j9/V09qZxuRpIjmzMUT6h23Ed1U+4II4ONuB1nKML3HCNpm1yOMp9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jttxkZAOPpOffnHWOtfQA6qJ0NnXRQJUrE4WRxydmMKOMYPIB75z7e/WEniTOtSUrTAJsT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Pb8my2cKM5wc/wB8dZ9pYgIb9cuQ1jp1T0n4CfdFEG2gKoAxjsuDg9wO/BPXZ+TzcacLzzW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T0ZpBYJHyAD3wMgnjAH59decN+YfEf2zQ6X2O7sMgNzgKP/f8ATpL8xmuTHsAv547HkjGc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D1d8g72MD/M/YZyc4/8Afp6Sy4mMBuAe+QMi4B4/P8/8vfHWVgASeFv2R62KgcZXrZxPHz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AwOMYHWdP9Q+uqaH/0qckK3AGTkgD2P4sZ+3Ht1rpcG+I/wmWoAQCeoyWX6fp5xjjgYxzk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nPqC5P5HAB7EH27Y56JoAIAvEiR74GeDkff8scdulVBqDCMp8gHPsM45Bxjtzn3GOqQlbv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59v7D379UqG6k9drRlI2qIZARtiXHPDD7Fvq3D3HJ6pR/1W+iX2rkHvlv0+T1A8/p+ee2B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IJ6wJyajWOstdOZSwDZII3e+MDPJye/HbrRhu3vrEpVDEgngdJOLJlRzn/IHtx/Tjqttb2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P1/In9eggqLdUgG5bTlhg2exHJJ79v1Pv/AOnVcVta0mLxsPv+uRyO+D2GAQw6oy8TeFx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/Un359scdLhFQ44HY+3sc/nn26IRdCvHG77Yx9Q/I456IR0hGCBjDf0xt9/6dEZT64RsAH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8Yx39v7dEqy4nyMaSsBkDt+fv/AJdErIiaRc5z/L7kj9MfYZ6ch0FuN/8AMLG1+qNPMTd7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9u3VpBYA2J1kpWZNvHc/5Z7+/GSOkE3JMmS6HjPONuQe4wc9h1EIlIR+Z44z9znt+nRCQ1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/QjpqAgknrh7pl/ilh5cgJC+knPOcYOMg9+/6dbqIuL9w9fsmKvwf4p5k1qTFqYkgevk88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/t11aeqCy3EzmxCi9jI2i4D5BIIOMBf1JbPYABew7dRUW7dwlk4H3zUtGbiLA7AZ2gMACCR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GJXR5Q3N2mhVWyP5CvfHI7HBb7Z6WwK2W8rJdCAACQSQCN2cck4/v/AH46XCFlIK/2H2A/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6luJ98JEzMmSPfucg459+TwMDPUXXxiEbiRRySfbsecdt2TjqMl74RQTDB25yrZxgZ2+/b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hNyqhTjHfGV/xfpn8sf2683PUSXj7cY+3GCfbP25/P7dEIb3Oftnn7/kc9EIYf2+4Hc8Z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CGGDjnJ7nnnIOM/oR0QiTDuMEDHPvjg8/pnohI+yPzHGRtIxz2JP2GelVBqD69ay6GzqZS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OSRjGe+fsD1za4FiL6WnRpnFb20UzGtcTEc2OGLtjBOOSffbxwesSXFRQeqbmti2PC0yrW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MHjHOSMgnj/7etZFnYe6IJPRoPNpBQgdzgDIwQcjG088gY5z/fp63uO63r8JmfVlPVaS8K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uxlcAZyAB1qlYSXCg5Kj8sE7ecbhn/ANjohGDPgtkYHc7c8gZAH5j3/T6uiEZPLwQffvkg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kWvY9UDpfvkZYsFATxnOFUH6uCvsO45wPfrQFyON739dUy6jOoRzcvlK7bsgo3rBzwe4xt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DpxpLpcaxIFtBKHqtgernjcF7MCWYkhA3uOMj/AJuq4qQCN2WCkEHHVZRrLbmwXyckEnlN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AGRz9+tCDUkjWBYkanSNsnnknI2gkcgk4BJAwcN7++OmSsB+4z6gOcYCL39WOe2T/TpiDi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q24gNy3IOPtt7ZIwpJTjPPWhct3u9ehFXKjIR3IBksAMrwcAE43e+B9iR3A6ZM8YSL6ic4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HvnvnOB0QkbZXJZQBg5HIG4n7Hn79/sB1RuJ+GWp6MLdmIQUmmcgLuwo4IIC5HJJb6sc/w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YXtLlrX3Zf9H0Y5jbyhgruU4weQMH1ZAAP9OnAK1tOWLd8TTvxYy/1dLIQBl9gv0kk4PYH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mkt2I3CJOTDS/CKTadhcCI87gQSTwe2SO/HS2RVGmkaCGFxI75Al2zGR3jAAwPvzn3BD5H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QpJIEagciy7uscR0NigAMdo4QAgBhwAGGBgj9eOqMFsSRGSbqQOpTax+nIIxg88HI+rj34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RjqtjqJdNMVlmjyOSFVuTyO/0k/du/WXpPKdCbn4cHEZPJAAxxkYwOMfp/fo6PzkE2BM2b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Lc/b8vcf5daEYFb8cZjq8VJ3Swy+9LtW7D7E4/LnOB09OJ90pJEZA4BxjPJOfYjIxxzjq7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42gjBznIxn27e+7B/LpJ0JHWJEP2/MEYyR9vtnokHUEd87t7f29s+2ffjokxjZOQT7YbAz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iYSoascI33wfbnB4JJ9/y6yN2fcJsvoh6p518bybFlOcY3Me+Mrngn/U9uslYXBuZrFiQP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iqXwBK3BBDKTgEEjIPf+nXY2CzIbbhmDawciCRLZT15V2gvtC7j9W4HsOMZy2P8A3x10Aw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3PFpaauvp6cyLuDYPuOFwPSO/36uAQwHXIltpeIkKACT7FcnG7B2ggZ78dWca375HAkX1k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fl7kjvnk54P9+oAFhdtJUkMceowG8Rxqcb/yO1h3IBJ74/Q9urKim921kdGbaHWNH8SIDg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gDP4RyergqoWzRdiOItIuz4hjIJEinsSSc5GRj34OO3t1XNe+GsqV7X0cvl8YzgH0nco+y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CnSSFy06pVZtXD49WAcAEvlVzzhuO4HP6dY2Nz5R9NSOrriKahubIbhsYyPfIAG3+bG4/c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R3zrUk3FB065KQWskZb+X3wxJyBuU/pgHjnrLkLE5Cw9d82BHIuFk7FY9GD/YcBQPYfY8f2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kEEaERb5gHGWzkAEjPp5+nJ57H8vq6ar367GZ6ikHJRoIQTkM3t9s53ADg98ZAI+/WlGtc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UaevwiyWBj6sYGccjOTwSMZ4JHWgG4B74ojqIgmx29toxk+2OWIH34PPVahsp74ImTKvVD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g47HPsTnG4H+3XNq1QgNzrOvSpltBuxX95gABTkckffv2LDt6gOfbrA1e5ueM6K0BpEH1n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wx4wQwHIx79KbaBwvaaU2bIWA0WJf9ogoI8wY5PByc4x2Y8E9j+XVV2sA6tcyx2VuIX7P+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5VjHPdhjBORv5OCcc+/XQo7UjDVtZg2jZDkWbhaRi+L0Zwkcwy7iNRuOSWbaDnP04PJ9h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evX4znFHBIE/EL/tjfix4e+M37dfj7xR4MjWXRdG8K+B/BNbWYP4lXxfqnhOnb0rU9YEpG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bkMlE7u69c/5SDLVXIY5KLT236NhxsDIPGzfDefLIyyORLueY+pnOdyO6l4kSOIcmyoOA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YksTcmdqrT0ZSOb1+MQsQ7g7R/QcQvyd4LLuUIrAqzqPU4OBlVZeOrM1rEaFpiKtojg28o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8sk0JURzuFaQREFkRVKn0iF8njaQpb0njq12AFm1WQ6YKbcLfWibQKj2BtbBlV1nKxtG6t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VXtjsc7fq6AzDLS0hlZiFtiYbTbOoaZenljsT1SWR4LEG2WvYBVomSdFUlSR6dnIX0s2ek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m+JVgdVm1eCPGZiEa27UWmy718l/NcVJfJOPl45WRhu2FgY9oDbhsG3pRpg8Tuzr7NtWha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BnjSO/cSsojhfylm+djykCLCWJAWdfMBMseXIwdzbWVhlesdagSDiP906+zbSAFyqn+v1Z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b5u3aM0iGujHMSyW5lVHglaWBkZKaeleV2llbe/OOsDbIQWZxpfSdX9f6RMUBtu5Zf4npr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+KRrIrM0/kW5JJoYHsIrZEcSo++XbYKAtkZRty9ZgmrANqvsytZgACSGG92pMz+P5qVWzT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SFoPOhrl45XythZQSfO8vcNhbd6Q+GDdNFJwbcNPrTB01NlU2OUo0/jyGEuulajSgWKNFj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0BisyyeuMRvj6FUOqrwqdWFJ7m3B5dXokEsCxaReq/FLU5EgWzNSeWF4W1EtYh2/LCOKSV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lkO7a6s23bt2zvg4hdPhmmklFCSraD2orp3xJrGSOy1qbT2EqeS8Lsjs+9ll+YgKsqwNG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W6qykm4vdZqXEMcqml5a9I+J1pLnnQzvJLYKpGAPKkrnJjzXheNVhkkjauSSAwjZiF9Z6S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dmn9cp0gcmChReWa78QbdmNV1Z2nlsChK0TP80tW25eCBUnhKf7kfIll8xgIwFd1Yr1Rd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xFX5ZplfmzxHxfdjLUfirNqEM0Gl+XboTV4ngEc6VYYWK4hsNOsbeZKyIxHlf8WNi+9eOt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Os89V2xnyYvrx90qVC5f1d2k1V4tXv12WUslh46RjYMDCFLfx5HCZZ2y0kca9u/TmRjbTR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l8++WCOa27jYtc7opDA8czoFXAmklisCJ2DB+C5yxO7KrjLUZQLaRgY2uuhMtdaO4jrE6y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cduVpUkZpZkjDSSwZ3OHZk2mPJGG6oFUcBAE1C12lw0mOt5D23isENLKsllZXNfyan8QWp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x+oKq7ixXpVRgGNzrHKr1GWwz1xl70bSAzVbxnDSRNL8uwnabyklrljLZVo8SWtxsHkOCl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cnlYETQtLE8D0l5aadaqbQMIMUsmIIrb1ZLPkzTEAua6IBWiDtneByVKJt79JZlWwANiOM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yMltOgWCVnlign8zzo6cnngWABEtexYt1IuFlcNtfKsMsqRfxGyuKpVNRsCMmnZobMiIrh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TXli0mWenHG51SaeK7RhvuZSYwnlyWZKyllpDcPKWNyGneH1YC56R0dnABLNzXx/LNopZA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+Ly8OPajcNXPnRTVpJ5RJEk1B7JjWXULs0Ts9qSXgD5VY3lwCI0ZUVwvHU4g2upuvVNVOk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1+9NDqafHptSLU9OuVVsNd2xtLMi0FlkU19m2FN2rGOPy/LjX0NLKiu7Bm6rUGKlBp6/LOh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17se/2m/LND0qlWqr5EteX5vUXAhQhpAqRN51q2yqSpRpmjGZCXC+hVA56w1r5Yjh938J1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p8G5uPhl6qUbMMLiG1HPJZkjjWvmUyTWPLAQ04oQGklkZlwqbQiQ+hgd7dIfcAOQ+Gble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VG9IvxR400nwfQktaxZFV5NQr6bp9ZY5ZdY1LWNQiSGvoejaZWilnv6nZcriGpHNYeNX9B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iOPZ9et6BwWma7VBT2deLM2KrbtMfs+jKeqf2ef2GvFXxWbT/Gf7Tmkz6B8Pqz1bnhz4I2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sLEeq/GCWtaZdO0Nn8tofCsDsGC51uxM++iv0b9Hf0QautLavlJOjo3yw637gfCt97Lmbs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z/y5SpGt8lfom+TujU6m2dQF94Ue/Ljlyr7Zvj9jqlSrp1WtSo1q9OnTrw1adKpDHXq1at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KhIK6RIixooCqqhVAAx19OpUaVCmlGigp0qY0UaL69az87VKlSq71arGpVqMSzMbsSd5iW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esdMwQZPb/r7D+vV3bEcbGQBcgd8grsJmSQIWDtG318FU5OAM5VjgAn33cdYSGOQxDidCk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ev/Ep2oaftSSwyxkhYFSMqXRZmfCR5hAzhhsYn6V5x1lenTXe6Er7vOblqO1kzDZd+nCYh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MYkWV95DHyoyXaY71BMaMU3FcBvTt+rnqn/wypYVa1MH2T2fFHqKqs19lQ6TKfEmlTSpHU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zm3KqSOJ4ldEUASbEkLMMbR6GyT1UPsNMiqGfanuNzXs8I6+1MOiWiNnVt3KfC7/aI+GE0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1cNplmRPBfiEFWaHZqtZrmh3iyZSOwk8FyISYwfMG3rq7CznPpQOkqG53uUs2QHxKLRVRV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ZOPX97Kfn0/bP/AGdfCXi+rBoXimOxD4d1x5V8L+K60MMur+D9Vsb5qrVmkT01Gl3EwOfL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o6Em+6yhsWiyKbBVqA4qGVbfsafBi/8ABXx18Efjr4J8J+MKq3tOfWZNU8N+IqTMNI1vSK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ztqufJ32q7M7oVPpI5NabHplpNu1KYufd3xFKiBVQOoC3vzcLT1BYkjq6Rclmp+TSszxFL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udVSCObc/k1o5k8yGtKGdXtPlgyovTslxDC60/tuP6R2CPVZ0XiwDG+6D1flmufAP4t+M/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Nng9J21rwDqOiav4gj80QVotD1RhS17wr4kom6Bcp6vplny4nTcIjYryvtZOqtuFSoujNjp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hiKfRVQ1LeTR/hW3K33vyz9uPwr8d+EvjB4A8F/FXwFcTUPB/j3w/S8R6LOrBp68dlAbOk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I561hGAIlqsx7jOxaVN1VkGSsJymOJsV3pveib1K+2BwBjHOOVxjkY49icY6oaNm45RZe4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kcnghVyPUeeP1B7EcffpgWxBB0lWbAacPZlpjIDFjk7V7k42qccZ4yxLdQ6XUhRrIQllt4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DH3b0kndwBheMEY6xOCAR1xtO1zfulGuzbY5QcNh9pBZsYzux24GP69YKwJ06razoUOCgH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QwKliuSATvIPpG7G5h9/bHfrntfXvnaRTZRbVRJfSXGVBBLBlweOSDgFDjkfRn3/AMuse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2npnwC2EiBJPpwD3H3Hdfpzxn367fyfbCnfynltuO+ddTPSOjsBGmDkngjPbt9/wBf6ddm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Vjf4ZoNNjwe/AUfnx3z+o6U4AbhHSY3DGf7gZAJJyCc+/HVJIJvfrkTqDDBxhR3Pc/lgg9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8rtmZVQ4POMDn79j9+es1Q6kjiBGJwJlalkL2FIJ9PGT2/rnPOR/XrLTVQ2hvNTj5mn3X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bnuMZ544PGCAcA89baXIPXUIggEWPCSq9gFxnHsNwAIPYZ4UdMiSCpI7ok2e4z7YLHgnDe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eqOQEWA4xucDI3dsnjg+5xz0qoLEG9hJjOX7Hng4yT6vcfn3P+fVYStagcKScZ5zkcjuDy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+uoxtEXqKJXVwJD6sHcM5GSRkcccHv36rR/1vXcZO1HQC0tdNjxnj888YxjPfg8HB67dPk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7D2ZZqZwxGODxz/p+p/PrWRcHzmQ8i+/8ArLDFkqPUvcnk4GP5T98EjpLLj7jHUXuCp7MV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e3HHbP8A5dVj4IPP9+/GPvyPfH+vRKlwGK48AT93qikbHgLkHnjjKn9D7/n1JAB0NxIRy3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twRjBGO/Pv1FhfhrLxRXJIHB7c+33x+Te/26Uy2N+qEdJIxx+Xb+XAx7e/fqkI6D85Izzg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6IzpPKFZyBj3Ixn8vsP/AH79VVbeZMszFbaaSOsSttPPYk4/XHfnjq0TK9ZsSZcKeDwPY9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nckYIPqIGO35H7Hnq4Q9fCFza3VJ2hLkDOBwPxZweBzzz1FrE5XBhJ9Dxjv2B9u/uPv/6d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xxg+x+w5HPOOiEhrR4Y+/fk/lwO+OT06na172y65B4HS8yvxW/8ACl+2059/Tjvgcg8D9O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DUOQJ7TGeYdcf/AHuUZA9XYE5JyTgfcHPXVoiyATn1jvjvUf4kbpxIkAU5QEqQPY7uSe/p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fXrSOokmmvDd3fXrvmr6JgLHgc4Gdp7ZyMYGO46SSSGH3Zbr3bzQqjDYMfYDB5JGM4Izwc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2pZl4sNQZLKfz9wO5yQMZbHuMnt1nkKbEHuiM77RnH+E89weSP1HRB2yYmQNh2JPfjHHPH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RKxqkpzwSe3tg8N9Skduw/p1XFu7mhFTMewYNg+okYx9sf1HQVxAPXCehahGADjsAOBg4B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RJeP6ftkkLkD/zJxj/AF6JC8B7ofAP0/lnPP2/L79EmGXj2JHI/Rvf88duiEEZ+45Pvn9e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55HJ9jtA+/59EOPnGNjkffP+XbOPsv69KfiPdBTZhbjf8ZS9XUDd3OVOO/Geef5j1z6+ga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h3H9sx3XlJEowv1ZOMlhz3x+Jcd+sCbtQC82vwf3/1mT6qcAexIJ7cMSeOcngcY+3Ws6tc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kgqQVOSwweMbT/f2HWnjFVNCoHCS8S+nAzndn8znsQOPtx+XWiUiNjkZ47A4wcKAV3E7iC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ul1OqHVfqEiJyRu5wcnABB7DccY7cf36XLBSReQtmY5LZ5BOd3uFBy2BwD01H4a6yCNTbgJ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weNvI2ng549Jz3J7FumrVy0O6ZVlDAg8JAz2c4G847dgTjcdvB7+r6vfpuRGl+aJFEK18t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bkkMoUAsdwY7ScHg47cc5PTF3ip6gJOZCubWxP3pUZnG4gjPuVOCTg8gADkbWzjjjrSh4i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du2/SewJwQMfce5B/l6aDYgwij4IUKp4HsoB+5Hf1EnH2/y6ejBr5Sjgad8NAgDAjO7s+M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jnj/l9+nDE7wEU2oCkcxEduMnsh9PqxzgAcBh+EAd/vjq0SwAYgcJGv6cZHvxt7d8FR328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Kxv5IkbGO5GAMH6T6QNvsWPcH3+rpNXr939ZKserrlk0vS2kI4LbidzbTgcjKAMTn1Fjjj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SdTrNW0bTsxquwbhgggZGRlcZ+w+3A+/T1UBcjxaJLByUHMvK3tS+U9MyoyvYhjnBIbBA4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OyriAJdCbkE7ymLSaTlcBTk+xx2AG78gfv7YHSGtZm5Vj0PV1iRMmmAdlGNv6k8DcfV3Jz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QjaYxqtFcgAEEsScZOSBkE598DAxwSesr1dNTmVjALkDvj+GmqqCDuI2nAADA5yuRjnA6z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Ka3YNky8vVJ+hXxJFkAHC8ck5zzz7AeroqdUcSCovxM2bw7HtEYJzyAM+45OM4+nqEYC4P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0kDavbAHHGMDAyDn9OnUSTe8zbQNVHW0utYDaD9PbjPuD+fcdaUO8R5RMklHGD/Y/b2ye4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gXMm5vfrhgTgD1DHHbn9R7n36zk3LHHWRBzg/V2/TnB/zyT1MJ3Y+3HbHA45x256IRhZ5H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B989VflMJTtYYiNiDjC+4z2PYjuAc9ZH4j3TdYHAeX8us82eP22xzkdipw3I4xgYGcZIJH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qQAmnfvE8fW9VaHUwjSdnlCd8HlgQR9/+vXZ2AXoXtwnO22wci59fwh/+0widSZAAX4Iyf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HWsGzacyzDY2vbSTEHi+OMD1j6gFTcBgfdT7ED75zjjpvSm97ayJYavjSPaAHIUsSDn3bj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DVSxBld7vFo8bxrEFDecB7NzxuBJIYbjzg9uw6jpANSLCRib3DayOseP4kynnA43EDIXKg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16g1R1WAkgN1mRLfESInHmqeBwXLqxPdcZGFB7c56X+tHuX8JOIB1P2xu/j6J/SZV5Bx6x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ft0dPexv684WHcJFWPGSTy7fNBIU42tufDbSckjIIG77EDqxcnQtJjqlrRsENubjLZBBBy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8Ap0mq2K6C5M0U6WRAJ5h+EsFS4WIOW2gggc5Oeyse2fz7/brlVnYG443nYoIugPZ7MstS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qwWAHO04/Fj/AE6wzWqE6kbstENjeASM8AA7skbee2OUOOR1bXex4ShCsQSLWinzJyV3DA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gH2H98daaYAJI65mcWBBhPP9sjOO4zkqOPSPxDJ6007gEmZrErYMVPsxVLBHOSTzgnBGc8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ycbW0MxEljc8Z0s5UfZhnjtlecgDjJx1NUErpwl6WJqKCbRlNeZANvt6iMhjgDOR+p4P26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d3ZXVsQB1yNk1Mq4JI7FmBYkZOR7LjHB/Prg16xpnQ6GehobMrDXe8MgtR1tkXcWUZ+kkZ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PHXL2jayBe+izq7NsoLYkc0ot7xcUDAy5GSwAYceXxuB+4PH9esFP5QBOhO72vXr6ZvfYb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EFYIywkLEgMPUEUE5wST2DL3H+HrtbHtbEDMzjbbsq7wVQ5nnj4s/GixpngHx9b0228Oow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5CjQ2JdOs14Zo2H0FWlJBznK8eoddzZqrmvRQ8rMB+aeX2oCxHL7U/J9+094KkGj+F/FFa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k5distTUtsoeY8eY41FcmQYYCZu+9m663yvRNVFqgXNM4/enZ/R+qyPUpFsVb2u1PFI8s+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uORkLIykKrR22hYbpURdodfUc8t6euMbC2gWess7LqOY/THIVpVlEJi9a5V3CHdOhd0j2s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LDd9XMEXUkGzH2pnZbdWkbeS8oNlldJSVVoFVozC6KSyYK8OCPyyWZE6sFxC66KJQ08xa0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diNko2swaZmUoVIB3YAOwDDFdrdwzXlQlteLCJxL5bN6GZxhZEllZisRVkWcJjDEpwCAME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eMtoOPV1yxQxzKA++NuY/ISSv/ABGWLCoC4YGYKjHsoJZfq6WLXNx1S4J6jkJdtA1+9ozJ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SBvXVXsu1CrMyozZ9Tnc3q6GQWPtR1OvVSyqcltNn034k1GroskV8yvFtaOrG0zN5atHD5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VCA4UZbDFvSo0la01frTldS2XxS4xfFuCJflNPr6yizFEmaKNEcqkG4bHklDLWUmRhGqZk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tJVxJyN8pb9erHEWMTPxH1mwX8iPUZU/hhZ7lyGWVpChQYVNq10eXkk5O30/n1daFAdVxK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EYHXNXsoDNqkwuRqsoj3bwjb2Zty+UVSJUbhW3L/E3fV2g06e9igQy/T1UsGbWWnSfEGux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+fMrZR2jODG1WeaSOUeQWVzlVYbl+rA6U1Fe2MrR6bXWVDvlVvvS8Qa84SWy9FJZGVpoF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FeA/xEG3y/NbaY19CDq5pAsuox7vF9Mqu1V7G281+LGWyv4h1WevFQQPVUy17EIjiaRZW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kBz/ABGwWO7+Gvq3KOqCnTtYKF7v4RNTaK7MN7INdZddJX5L5h3m1K9YvqZr093ULU6Ww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JggRY9kY2puk3FSu7rOaaAlszdvsj0rVFCA2ZVlrozzyBNkkcNglEVK1cGNSE8uFK5YBfM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x9PVwFRCOYe1AnIkdpsZedMpJYeaWSVoga8UKNMbToI4SVlSvFCQu2TJHZdw4fIHWao63B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IwFubz/wCJo+j6bYLxuHZ4zmRTDAyxLGj4keSWTIUrjIVMKu3a2R0h6hvrLdGbXAxlwr6b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0+IXOZXWIxh5nh2OTBEWG1d3JLNu/CvSHqW3bWEfSpIuLWw0mi6ZTj/iKbEoZjSSWOTaYl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jDG/rY7cEkSDvJ6VxvUcm1+H0TXTRS17Yt4vXaljhF2YyBUrQU0ljTUYlmWshitMWr1Kzx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KN0k4jYYwx2rNSmd1eM0Cg4IZibX7/X+6XPTUjoizLehaR3ZWsCRRItFvKj2QzTwuxSWGC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ESNfqLKOajjpOjSpBwuJGXa9/+3tRCtbirSw2q7p87devAsHyUNHUlIsO0ZaSdpBHX3bVj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fXtUcEU1CNWnQpU3dRTe1/sPN3+H14pP2tVqXJRLPLFA1aM/M6dCJklSQqq113RRjz5gFU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37uoFrBiMTw/3TaKVhgDkP4/zfT9WR7XI/KpxyNFYS0ERItNl89bhsOzxbrgTfLIgDNIo3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6lRFGTaTqbJsRcrYjd8Wqr67U1/StBhk06qupPNDJCssxS/ZM8827bJW4QYqVtzMBGgJLy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SwupynRSi1JuXpA18seGv7ompaKxhisalRu2bivDG8FieNITVaOCOtJVhMgCReWhYAgcqr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+xLLv4Ca61Snu0WQU9F08Utfwv8AAHxL+OmpEfA3w7NqelwW7Edr4peJrNjTPh5ot9Wjr3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Fd6JH5qaSrnEhR7NZcyL0/kz5A275WqD9Wo7ineY8g+I/9ma2gnlf0m/Tv5A/RagafyjtI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Was272uIQNy5PjPqz8A/2Mfh78HdUq+PPElyb4pfF+KtPBF4/wDE2n04oPDENvHzun/Dvw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JtVZJI2m1CwoK2b0qNsX6v8jfotsnyYVrVrbXtQIbIjRDbsjxA9s73AgIcsvzH+lf/AJE+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D8n/ACUpNtnpMwDj/wDGkWz+Hk8jxnsnr1U8DO6IQrDsc4P59uAT0pxqD3yR7rxs6Lt7IM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nA5A56zsAAN3UfejVY3vrbh7Poyp64GdGCsY8qS44R0AU8o3AQk9y3+H26zVGRf/4jox7Q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RGp9MxHU60STTWWeSvCiqzPJ5iFazIkx3Sx8uWCMFBXJ7bgp6tfaTfoqtOp8Wn4zSOiK7z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ob12G2ySSMWljkWGVwJ4D5MDhgCGjhCuBkEH6sbuottiLZaVFSDzd3wxnzJuDtL2P2/DPk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74FfFHUK8cjrpGnVL9OwYXkWbUvDk0Wss8jAAh/lY8Mi+pfMy2Ppa1EGjUoIKgrVixdz9X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6Zp7PTFh8U+Hnj3wbW+JvwbmoEsLC0/NpuzA2askKCxBaMo27WzGu0ruPpIfnrrsWBAxyN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FhvfZPjz47al4n+HXifRvE2lV7fi74Z32s6U06CKzper1bSVa9+tMuTXqTVp23rnY6lkdl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Ub1MDtRlUqFIRceXKeQxe3xRinTux2Q4aUUDDRhpLCkvyFe/KiFJpzmxtC4aNNkuJlZc2S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kWmFd3UX6Tm3v4RzTufMtZmlsrPdrzy6yJp2qVZoZokHzxsJXqZedrce2BWLxx+SvpQZTq1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k8Ovu+leyYM9SkWY093stpj92fXz/ZO/t0aT8BfHN/4BfFLWblD4LfEnxGLOha5rOyCr8K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1C5IJCIfDOs5pRagsX8KrcaO4AsRmI07LXSn0dJtFqZY+zjvb3lf80y1tmqbTQp1qNO1Sm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/dn65dP0xopAjD1BYwQrK8ciMvmJLBIhKyxsjKyspIZZFYcHroNT6xy+c4Rrhbg3v7PCaH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uB7A54GBnIyccgewPSQgvkBwgKlO4vu6SZGVONm4AYAyRkMQNpUj6s9z26pVUsAAI1WFwy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yoTHPq24Hc5+rOefz6xVhYgiaUKgq15S9QjJO3GMFuRwBxwcn359xkdc2spHHjOhQIsg67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eEXcT/kEGRxx+pPXLcMKhvO9TYaEcGktpDYlQcDa2cZYqo7ZwBgse35nrDtR1Qe+MI3Sp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4dcLyAMHJAAPcjjsft12/k82W56jPJ7dcOw9cZ6T0c/wANcnkYIPfOcDGFX8yM9dwLrY6T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TQKMgwg4wcccd8bT+vbqjqbEHjHobqp8pJl8DvwBhcHA4+336RLSE1KYhNxbGCTx78HnH2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OU3HHUSn2LJIbJHHByeO47cfn1ircT7x+yOp9ci433S4PIz+px3HPtkZ6Slgw849qhZApX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OQBwNo7Z4GOfvnrXT1BI4GLXj96S/Zdox9sngcHOD7jt0yKY7xiT+/GdpOcYI7jOR7dVOj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RG57/buMZHHPuV/F1RiSL23ZPujOfBz7bhn8x7j29Pf/p1SErV8d/bvnHpXkY3cng9RWTF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A416pWlP8Ujn0sMHuPq5Pf7D9el7Pzj4R/GV2rsy2UzwpGOcdgOARjOeu1T5F905VWwyB6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ZyeeQMHBHGD1qbgfdMvZ3/APP/ADLDGMgY7HnC/wCYHHB6U2PZhSBy4aGKZOQOcZyT7ng5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n+EYoIqYhbqt9YOOf/p7eoc4yAOwz7fn0JzCQyb7ON2x7Wt/uw6ZLbs9/wC3uuMn/mPVYx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YL745P2Pbsf75/t0SxIOO/iV8/yxVWzyT9Q75/5uM/l/n1DA4mSp4aaWj1CDjjAP0/qBjt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+28Y6Unvjjt7Z9zwOMnokRKTO3jtjjtgD3A/IDohIyySQR989z3wBjJ9xweiEgZzyeFJ/v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/y6kXvpxEIxP1EY5JI/v8A9O3V+k8oSdocBd3bAyTxwCMe+D1Rjck98JYozgDg/wBMHvzn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0pwBt49OD+Ldg9uf8/06ISCtEbG+5A77e/4uAeOO369Op8h9/wDCVbRW7rGZT4rYiNz2AV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7HrpbPzn6P2zE3Inv/AIieYdb9VuUtgEsc+4A53MR79sD79deh/pt7v4TnO2TsSdOWNqC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scjnIPYgc/8Ad6VU4j13/wAZNFlXRrg3/hNT0bgRj7gcjPGT7j8WQP6dVm77MbevomgUzg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8d85bpD/6Q9/8AGLfiPdJVTwvOO/J9x24Hv3brNKQk4O0nbzwMkk/1z/7xjohIKwreo8jH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t/XohGAB4wSDnOMY57jH5noNxcQh1DHOAO+SOMc4HOe57cdVZtGHr1rCei6QG0ckHGeecnA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Mz1Gt/KTKA7fseTz29WBj8vfokNextxhhnvjdx7/8AvnogOq/GHGRknODknnvuxwR9+iTD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R0QiL+xz7e3PbtnHfn/TokWsLDSM5+3bGee5x9x+f/4Ol1eQ+uoyVJDKQuspur9mPvg479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6sLg+KdKldmI6mKzGdfPE5JOc5xnsO2R/Y9Yadg/HSdBrb/f1TKNVHYccjJC55Oc5yO5+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FgHIxj6ssxxk5AGCD9z1oi6nVJeMduwwCR3OduPUM9sD7jrRFxtZ49/buR3Pv9sLtz/Xoh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qAwMer3HPcD/8AM6S2PZllN2U3vK3bPpfkKMHPBABI7/V/iY8c9Vly1uK2Epd2TG4cFdzD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UYHH5dTfW8lrMpN+EgpJSVPqbJGcNyeexBJ7ED9T0zeBzI5ZQqFIvwlfuTcNnBO4sfqAGf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7HrSXIF7lRFkX0AylPs2FGRyCCCcEAcDJZjjh8OuB9um0nJbm1tEsmC7vG86CyT6uxUgHC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4iD2HfrWrFgSYjQN5AxyJTzkA5yQDuBfAXtz9jg/n9XVuEowBsD3xzC+CBnGB3GRjGQMbe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H4A8x/N61igCxMeNlhkD9BuzlTzweMn3/TrTx85mJLEkxkykudoGQxO1fcZbBLMePy7/fo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xhMklSFYEliThXIB7Zz34z1mqtxHrSE0zS9MX0sqg5wNxU5Hsc/nxzjIHp/F0gWY4mVqMV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maeEUEKCTgAHOAF42N77d2etQuFFzbETESCGJO9f1vS9UaIVCuO45LHBAxjG1R3GOekMxY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yLbzR1LTX1ekZAXLd+ByMkdmwV6z1H6upY9Nbk8ZX7VZVEmAPqIO8g5AXIyff7dYqpyB72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62OFBwScjliM9scdiOuczcRfWdBFAFgMjJGGnuAyAAfbHAPckZ/wBP8XUqSRc6mOkxUphW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yPcZB/Pqzg2ud4QUb4N5qWgRFQg9/TnPOMfb2AwfbPVE4cfok1F1yFrdc1bTBhVyM4UfiH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XrZS7Z65l2gm6DqlyrZKjngnPsASOcZzx1pTiW61iBbs/hJIAY7nB+33Pbv2x1fM2BXeMq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gZ9ucHj8z+uCcdKOt79ctDHIH22n7dsHkduiEMBxyOf1GRwMZ+w6ISOsEd29889xkYx+nP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rP0SHbnCkYGeDjbyCeesdRgLHqM2oT82xGLTzL8RGK1rB44RhnOAM59X2HI/XrDtXVf6PX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ZynhnWJZF1Y7BtJMhLZPHJALHHBwP1/73Xa+S97Z2vMG3gB9B1CVO9ZcTqAzYMhyAMgcgY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jrcKYBJJ0M50YvdtZwrBQT7EhfTwNy55/L3Bbq/Ri2VtJQMbG/FZJ1b9gZRn3A8bS3J3AD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8P8ATpvQpaUzaObF6yASsrqpACshzt9yGyuH/wDw9R0CHqJk5nuEpuq6xYALNJxyBtbLZJ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T8PVKmzot7dUsHBNrWvKuur2zKI1mkUnO3DZIPAbeo+oHPI5IPWPoEVjddY3NjbW8moLlq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AM47gYHIz37fi+rrQlBBYASoNzYcZKVbExlGXck8HA5XZjB79/q/t03oPZG/CajoJZo1yW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I5B/m3dv5+s9VLBibWE1UXvY8vimg1RsxnOQu3nKglgBtyMhTn/PrhV+VvfOvROv0f4lhp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sBvwe27bwDwO+Osc1ZkKU6pb4HIU5/D+eR29yMfn9sja3RKcPKLZ5P1A8YB7fy8nn1ZHbj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1WuCzQu4A55OCeO2Ae+RntjnrWvL9I/hMrNZL3F4uhwue/O0ZJxgAYAGPvzxx1oS+vdMc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JJGQv3Gftgf36sVyFjCVq3L3UnbnIOeSFJ4BAOQB3x/h3dYNopmxHMTOpsdYjFr8JWLGoq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JKnjblQMYOffry+2UCGOXCet2TaN0C9ivulI1zVMpMdx2qCGYtwAu7I2kEID+nI/xdcLad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17WPMJhuv+I/KLhZCGXcM78iPhucjPH1cckYz9us9DYrsBabn2tSLgTCfFHiOY+cqTNxkq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fbjsc4Pfr0+w7Cl1uus818o7WQlQoQzTyR8XfEFo+FfFsJncpNoupISWYAo0O0jL90HqB9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Ts2y0QyMF1pb08TX2qoHseFY/Vnzf8c+D6njDwPf0axW3i3pjxxEbTJTfykeGeurZMqxuF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rRFSmyHiZ1dlrGjVDAZYnL16/x8ldT065pt+enZVYJqEs9C7Aj+QkbVJWhMu18loyy7gPt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DTJD8UnvqVVdpQNTtdv3u0IyijjaAbfLi2rLuLLvdGkeMVzIVYjKsFw+BuAB/F0op3G4ks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R0ZbIC4XCtHKjxvM7GR0nbAEkRfaQCfSNm07lPVSpULvbolGu2vZh46jhvMjjBKEMySwsJ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fmFC+0IcYPmL9J9XUC+pHLu/FK4kNieMUSl5rGZq4GTKzQgstiMGJg7tmNfLRSM7M9mVmH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1+mSwIsnGSNesqq8cbh66Nhy58qdgYz5MZEjEv6FkJCZyP8XVgNCQcgRKajyMlKNUTMWkK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dYHkTZI0aRvIf45aRV3YJbO3coU9Qx0Cg5G8kW6xeWmOvbeSMRKcFIhEfSvkh/SBhMHKs6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9UjRc6Dj7Uuen1ao+YM0y2HgsrE9kVSEr2nCrBAvqO6VXWbleVDDauOqEqG14iaqSOwIsC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hkYOoykll5I4GnFZ09GxgwwEc+YqvhRvZwBtC9Qhvlcy5RlAJsRJihVDzwGrG1wtZkZnr1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0iIGRmbBkfaFUt0tixuEHLyx4pboN8RLNpVH5iVmkWSOONTA9gFTDNOThpFb0RrL5kq4HJ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FmtumXFE9Y3fXVLxp/h1baxSyp5s9a262SsZSJ0iK+Skuybcld1yoVcHfuZ2UNu6UaxLAMd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vCXytRkLBTTRTAod1jcRsFsFiFhyxBQ4YgAuMq3OOrMw4DklFpMVuBzcstWl+H71aMs0UU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kdpQEVUErOy7jAZT6EYgAc/ZVyu+8COE0UqQAsRvcJYK1OvLqyxMtieWn5U0r+ZPWo1lEr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TGJGXc7Eqq529ukNUuAb6d00LRtw4zXdAilfT6tl2ir2p7c0NCgthIWKxvuMFeDeDYkEQW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9J6y1Ko1tbd8U109mNxkCy2Y5fuzUaGjyXo7UK6i+naYKMMluwAsV1JDa2SW45JGaOxTZl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dF2+kILm4Ba9jl/iXSgzUwQmWXZlxrfImSeVYvMsRrVTbh4ZY5AJAkFamSGVPlQrShssqT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RWJuCVjF2d9GCSwU45JhK1fT4FgkRZ60sjPDLVlZRG9jzXIjieSWZo4AgPleY77lbpORc3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FnCn16EsBqVJIqkE1WW44sM4evkpUHkmLbNLIm/UpUjjZd0QDkSFw4Vd3VGsq3B1/ZHps7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8X0SwrM9GnLIIoLUksBNmlFElau1yN4/Mls7Wd1qRMVGwEtnCBjM/VLs1yxy/enQGz0wql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xja0JakoeUVZdSgFazPPNDviiL53KeWcLD5uVRuFlmWL7dSSqqucfs6lwxUaefxRCloGp6+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dtSjjgtS/wC7JJG0fmzyXSmWimeXc0rtkRRt5SNv3t1jrMb34Fd2dnZtmXNV5kXm8/Xf9E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rj2L9G21LyTV8+PyYKUoBixHLCxNKmU8tZChA8sIi7mLDrJWqGoMVAbHh67U767PS2WnSq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fD7Xsy5eGtc1/wAU+I9P+G/wx8G3fij8R7lcTzaV4Zq+fHplF2VZr2v6tdK0/CWnSMVUW9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Mcz7VM7Ns1faXp0aVItXbe03vXtTj/ACx8r/JfyRsz7Zt23LsuzKGtmQGY9yjmZjwt7U+o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1KXib9qDXqniuz/DsU/g14Ss3K3w00QDEkNXxFqTJDb+IFmJhGrK61NMzCy/J2EbefpHyP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29tP8A610+1u0vu45c0/O36U/+Wdr2s19k/R9Dsezsf/0h/wDWfzC8E6rZbw6gJ9QdM0zT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adQ0nStOrxVNP0zTKlejQoVIEEcFWnSqxpHVrJGqhUjVVUABQOvfUqNKhTWlSprSprwCrZ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q7RUetXqNWrVDdndizMe9id4k9d5I9NlJ3RCd0QhWzjA7ngfYf+wOluSd0DWSLXF+ERlJU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+M8kntgdIc2Fry9OxJucRKrqSLI4TByXd/SzCMgZCo3mAoqABye3PI6TvjeXF+O606VPRd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POxYQzALnyiyRS71hDpGghH8RXkHGQSNv1errLURC2T7MVFuxNaNVxtTqK3svMz8SuIP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JWQPmZ5JEQSlWckyuGeQHILFV+x6qadErolVh4Wyj1NYNbo6eXVPDX7W+m/uz9mz4q2bMa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jhZFinvawYtO0/ytqI074mhQIw8wepXb09aNn2ikK9Kns+yOvSHG5XG3xe+VrptbKWrVaa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1Z+fvStM/dvh2WnvfNegwkTflgQm7e6j/AIibEkwoOTu29dsgXAbmbdiKZdiFCHC/M0+LX7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XvFdOyKFTxQ1DRNXiKTeVfrPYWckNAFMgNWORJFOXZW2Dex6oFBfAXUNzTU6A3ptvVG4e5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01FIDToSO1xpGdacVWxRL16txkYeY6mxTncKoqbE85SzJK2VUdaEptgGV/m25dOWIck2Nw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9d5lb7Vh7FASSFglGNarNWm0uYNYiE8Ill0QR3qEoaeeZ18mRSElmk/hzKcyM0izOM3BDD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Uo1CFqHXq4fD3+1IYI2oXmSCnW1SFNGhjuw7bVOpSuQxzVpDXmSxGUkHnQoqBgzFl2Jt9P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3CIOGeKA9GobJW0n6RP8AZJ/7VPSIP3D+yZ+1F4i+QgonTdB+CPxm8R3AaUcN3EOifDD4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q6eTpGoyExrH5Va1MFMT9dDY9rLBaFd+Xlb+H9s5PyhsQKttWz8FxzXw5dpf4z9StXSZoi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pyWDBtpjIIOHRwVIIO1lwQWXrqBKVrgzj2TvPr6I5bTTkHaMgHJUjI5OQCPy4/+rqlXApp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0iclAqoYDndnGPZjzuyR1zqoHdwE209LAfFKRqtPZK5wVU7jwDgqDnAznco7nH364+0Wub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Jn12IrK6AfS3A7kbTklsH+YH/xdcaoQXLdU9FQ5RfhaPdJwsyZyw3A49wwbsw7ggH9P8PW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ee1p1f1np34fyKYoNpHqU4Jw4POc47k5HXd+T74oCdZ5LbxvufinpPR2yiY7kY+5Of8A8H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tY8yjUkrL9SJAHIwBjOD2PJB/PqhJPGOp2wWzZSRZsLyQeD2z9vbntjpTgAXAtLytanIMH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4b25/tnpTC4IMshsfIynSSDcw75Pfsffvu7Hnv1hq637wP8AM0px4xCFiZlBB9gMdgpPuP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7+MaTkADqJaapzjuwB+5I49h79a04e+GigAne/ukwBhc8/lx39vfOfz6vEG1zbhE35A7fk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PR136xHoSQCRfGNmPOe+Oce/Gece/wD16hrEEHhJIINjG03I5z7jk/l34PC5x/fpEiVi8A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jgc8DorkjeXltG0iDUXus0ri/8ZyBkblxjtkdyVA4PSqCgP75TaCCTY90s9MtwTgEZyAfY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cpDRADOVXBsSp1X908Zaaft7/TuUYGP5eeOMe3WmKlgib0Y47/8A4AM9JcAHThLU3RUALC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j8jjk/cduqywxL3Dlj4b7s7OC3HGR2H3Hv1YcU9dZi3qNk62FoIk4A4Hv24A+32x/16NWP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Lr6+2BuG45wM8jkYwPt9u/Rg3dFE3JPfHMT5Cgc/mRg/bBI6qbWOU1UnBUC+qx7E34ftg+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1EbHi5JycA454z+Zx1EILj+XnJ988g9jx+vRCRlpcD2I+x5xhuB27cdEJWbTEZA7ngZ78n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sAeEIzVz34zjnB5xjII559+mhQDwhe9tbiWKgRhcjk8g5JGe5/TpTcxhLHGOAG4yBxnPOA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EpyPtx2z2JPOcd+iEg7YGGyDnsBj8/v7456cnKJWpfBwB1TKPFJxFI3Hvzn6e/Jx/7466N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XXjPMur/APHkO0kbzkcHAU4BIwcjP9uuxSNkIJnN0DMp74205v4mS3G7uTkIfcE8e/8AUD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6ClnJvqs1DRTwgB/xDscn7gA/6dVmtV5gfd6/CX2oeFztPHJJx7Dj7N3PSahBUqsgjTgdO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9hjbuB+/4e3WYgjQykLKMr9wBkc8HnsPsOOohIeaMk5P5nJBBP3zk98HkHqhqDqEIksK5B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t26ozZAaaiEdLB7hTwB7/jIyCOOMLjqsJu9HsODnAx+nGB+uf7jrz89RJqM/n3/oBx9j35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4Q3Azjtg9vuGA9z3z0SeM5ecjPPsc9/1+4/8+iEOBjnHIz24Bz7H8uiEIwwScHuScfn9IX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cHB/Xvkfpjv9zjqj8B75ZSbqV4ynauMqwJ9vf75wef79c6qbA204zo0tSwvpdZi3iIkeb3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HOcbefbrnUxvjynQqDFWPeZlmpjkclTgnA3fbGSGwCD7DvnrZu38r+vpmWQ8C5OT2A9O7A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8+tQvraQcba8JKxKSBkNnBwCe+T3xwck8Yzjp8RG9kevOe2O/AAXdjJ7AcdEJBWyO/sPcD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8d+lW3TcayRa4vwlXuFUSQ8hR29QT3yAAT7ZPY89QoNwbaRj2t5yi35grEgkHlScjGBjG4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1H25X9fTJyW2Ug2fKtzjscckqTgHacYAJHfv0/BsbE9UWWLW0leuxsykqSMlmxnaeVIbDe2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SjKON5AIBJIlLsRlnX3GScsBlgeF3c8HAbOemUbgA26pR9SLjiYaCHGCEJOcHClfLO4K24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9b1QaG5vMRvc34yQWu+Y1zlVzyMZB5OMHgE59s8dX1uO6QSACTHsELcclSe3BHpUnbkl/q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W3fM9wG0PCPWRAXJCHZg9yNoPY7mGff2xnrSjdmKdLC+XNEI4BLJt4YtyoJxk54woB24Ay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pLxo1HmIuCcBckYVTnO1Xx2I9/uG6ysu8fDeWZhxtiFmpaTW+nAIwQCmXKgHuCT2A28889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6ZkqEvlZsl7h+9/j/iaNp1ZSiKQBggBcZUjgr+uN2P8Au9PL3U7u8IiWytGFTGADj6T2HG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S5B1mqiwKMOUqf3oSxtVSM8ntkjIJ+/wDKP8usdV7KSTvGaqfXK1cCNv2tgH6j7DOPv/p9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EfTvkDf12oygiXcQQTyWDHgE/Twfc5H5Y29YybkmdikFF7cZYK8G9QefyJGecE4+wAJ7dM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2tx9eu+SsNdTtOB7NxgcjBYjn3+x/m6seXj1evtkDmT3f1l+0RMbOfSO4IwBu78fhO7qic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txM0vTxtC9uOCOOBzjjtgg9baPM3uEyV+x9P8JbqqkAbcnsDj7H2x79akFyQRpM8kQe2Md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SQNTJuDY218UFcZAIA54PPqHGAPuPv0l8dbHW8iw49c7kDtkj29+B25+ok9RCG9PP1e3YZ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NjOCRk8Y9uAeecd+eqvymEpescxycEE5wGGP1Uf4j/c9Y35jNgBZUvxAnmb4igfJWRu/A+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xjH9/T1i2m1uGvr/E0tooHWbCeFtYi3amo24IaQk5OMFs554J5GO31ddz5MAGzmw9XnP21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oIBMnpJKtggrgjOchVH0enaDnj1fzHrqUwLtfQic1yb26ozMTeZ7Y3DOQQpHspQDAXPHGP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ykl6df04YABgXyQoGAV7g91/LvkdunYL3QjmxWDKcBvp3BhknAOfT7A5BBOPxdLxK2MJQt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ywJyCMEZJDBRtGO/b6vV1LIAobqaVpvkTlu4nqlRjgIlA2tycnGF2hS2ACON2334HHWBxc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6pY6oAwCcFckfSmeDuzgAkbfz5HWqkl9SYluJ98fwy7ZcKpCkNzwpwDg5xyQcKRwOetGC9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dEtbYkyWBUAAH1lVXOH4Jywy27PGOslenxA7U0IxSxftc00GGzuC4Ybtq4CjGWwScEgf9S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redjZ3uAev1pJ2pYUMi4IBPCntkNjaRn1MQf7dc4g9R1vOguWuMu9V8oME4CAngYwvbn3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ZGpuY5Dj8+PUR3Y9vqcdk54Pt1ppW1ty+v8AMwVSSOFw0DI3D7nAHAPYEEn+nWlbqo0uxm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Hjn3Poywc9+RtxwPv+np62AAcJlgTH0EjnHOQOD9jxyRnuOpkcRqJStUkALKe2Qc8Z55G4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aqXF5ooOFaxOnZ+KZxqNoiQspbIOMZGcHuDyefsOeOuDtNIFyCNDPQ7NWsoYkKZlniHU22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GW3HAYA8DKluDjPXOq7Mt1Ww3J1KW1EAATzn4g1Gw00u1ism8kEkkerJ28csQwIJ+/PUbP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a20McQOZhMy1WWSQElQzYy2zPYEkMdh5cPjd+Xp/XtUVAYWHVOVWctkT69WnmP4swSP4X8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1WYDd3WKFy7yocBkDcg8DHfrq7M1nHfPN7QvIfaM8geE5YLWlxIXwZYkCsUVgA6R5kBY+g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rXcAG51v/Sb0JUm/f9k8I/tP/CuTSdcTxrVrqmnX5U0vxJtj/wCDJKjJp2puowJT54WGQ8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dcX5S2YsRVp8y8bd09f8j7WEYUKrf6hyXTtefxTyLUhn8owkRLtMoCphz5XmApO0mPXgMw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kWZQZ6CoGZjZTvSUSv8AxW2yqJ5lR2iPGXDDdVHGFEhXKAjAaHbvU7VapYtx6odE2PHqgw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mN5mG5keGwUYkrLIcGZ5HbmMgt/D3pu2r1FyL2OsnorAZcJMRQiwte0I1evIzRzgSiNy0S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FxIPWxK8bQu3t0aWB+9IFNrt3X3ZK06Jtxpsj325CBtjikdECKRJ5YVRzEnJY+okZZfb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ve/GWSlEbEnkzl7Dq0Uay+crb2l8x5Zm3DBmlwy8KgUer/AA9BOJByEjoTxG9aWtNIC0Ul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UcSNtmkaKOaSuB6ZwQqsCcOrMWOS22I5aQYgBdVlt8M0SpVIImDwS/xUsRNNtE0ojsKwjJ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KVGPsUswZrg5COFFkbG+M0T901p4YhNVPlLutQmMLgsgkWlOkFaZXjhj8rnzFCM67lV+lu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PdsZZINCEkSpKWZkKTSag1rzKixzKZvIHqzvRn53Yy03/hzgFswG0mgAmxAFzLNt+Xh+Xv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KzTqpG5iYCGGIVY2WxZaptMqKXIX0nk56hiAtjxtaaF2eo5LAlllj0qgZrtmZowoiurD8v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vM8YEYECvsVVVhK2OVZWPpQwXs3BXmj1pAIWYBz4bfxlz0bQK/zdX+JKsstewBKGiAW3GB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0DsJFzsj2/zd1ZA2IY+vsk9C26mIXTJZca2mSeXYsy3YrumypWNcVksNP84f4ciTWYSWVS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ZXcM3VS1yS5sJp6ABVCoOktraXqro1WrZoilHPEs9hp5TfSWNJVSHczQtWQC1IsW3aJEMc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XfDUNkGkUqVRlfIC9M7re+aHW0qhVWN7b0ktWhejpQ2ZmBMUGA1lJp0Bq6hLJM0AH8N5Bv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PvWbKez7SxCrTZk68e1Hti0sNAXbUyJE0FuC5DBaFYDyVWNbdVZE/wCLt9KMVDyKxWAJuY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pUdlGd0tucMpedKnsmtWWukj2p4oTWsWED/Opsj8yrOoJP8Ksyu38QeuQDa3qPQxZxuDSM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l96TFuebU7FfRacF/Tq9RUknaN1M8ciuXsRwvEMzKYh5kvlqSWkWOJyxZuhs2VU5SvNG0d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1Th7P0S4CCSFa9ipHKxntxzWlmmWCcPJsSd7CxjMK7YlRkQLt3LFuGxumMoA0OQPikFT1X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94rUcwSDzbk8zxfvO4EK1xB8x5kGnUjI4Z4dgZ25P8T1llzuGW+JAPC02hDUpqoFhwkpUg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anYtSSxLuEvzMkAd6pZigDIgDF+fKQsHCu6r0itXDWuLX4d86+wfJ7XtVC9Eo+92v+33ua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CxoegJFqeqavfmhq0NH0aOxe1fVr0wEsen6NpelV5p9Zt/MSsAqqy4k/jbU3MuepR2is6Y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1U2rY9j6StnTpp4m3VXv8Ain0B+BP7AXxj+M0dHVvi3PY+Avw4ZodQHgXR5al34ueJFdUd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XgOIxswavCbeoKJPqqP9Pqvkr9Gdo2x1dx0K+0uu7+7efHv0v/8ALGybCho/Jn/7w2rJrV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fNpju3yBYT7XfCf4MfDb4J+HT4Y+G3hTSfDOn2LAu6m+n10F/W9SMaxyarr2pvusazqjhR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CkLgD6R8m/I+y/JqDo0DVutuufnX5b+X/lL5e2r9a+UNoaswLYg8qZNc4jgvv4my3JsJq3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3RCd0QndEIB7f9OOfy56W63IIEIkUJAAOBxweTxztyGwO3f8+l2BsTw6/X80tlYk8T1SIt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8YBXaAz72XuyqQoPGfV1mPG7IbN4ZupMF7WJ9D80oOowxyyND5MhUliZgf8AhjeGfHJIIf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26zVKmOnSmivitebgCQS9MMvxTJr+lU/Eeqz1nNpdOprEbE+yTdgqXkryWYjugtyCFkhZu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SnTWyTbFqNfG2PL7UaRs6hc6LrlPnR/tDvEFZPDegfDyu9g2PFdqXxBq1iJgskeg6EQIVl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S2t+L5U45X1btiXaXdhW2hNoTs4Li2XxfwiXOz3V0R89Rvt2fXanxY8W1aujVlhDIm1AI5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QsCW3Nzubn+JuX8XXRVWFw5yMinWLgKSFVRpPi9+3vMsSeAdDDfMLb1PxFqC0ZFbypEWGl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SuuoW5vOSMeftZvJfYX6k2Y4sNNI5w7nJSLqAX6mx8vrc08AgSSwra1Oj4eqz3LzVtO1Ca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lR4a8KSjFkKkLwyZMjhfOky4ROmBk5UTHFrb3d32/lk1KwGGaC+Sj6LevalftxpQ1PUdPo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jSz6fbqajSNO5DLqFqGY50WBo/MSZmZsbyqNwEFB7K5G7dq3pZNJKjq9RANxmHN/NHtZNQ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kdyVlSeCCaa1WtRuyF4q7YvyfMxxPWdXaSNdm5PQdtQcqYJ3Vp6NiN5vP4pDvdqNO4bdbe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LNsCw6fMuoNWpWI7AeA3xcaY17TxvGPPMEi+V5jNkFUaUNs6ZVdAi3Q2UDeXEZeHhE0w2R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n12bz73f7NH/AG1fiT9n2DQPgR+2JqOseOfglAINL8HfFWSKfU/iB8HqUEsenJpviAvI8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N13NqGlxtvWSaH+EuqhthUIlS9Rd3XrXLl+r+7OftvyRn0lSgvR1Vbk71/g34T9efhbxd4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beBvEuieMvBXiijFqXhzxV4Z1GDVdD1mlMgeOancrOVMgDYkifbLEwZJUQ9dByChI3rGc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6eWSns++T8wV4h3O7IzgcEgAsTnCnjrn1mAJuQcZtpqddeaULU4QPObLENuxnAXKhvseO/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7/X/ABOps6bwYzNdRrjcxIypAY+kDgAbdrgeoH3zwD6ueuNUtc3PXPQ0gAtwb3idFNmxiA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OTxyP8z1k2ggi/rqjZ6S+Hrfwa+B2UDJzkHA3YxjHfn/r12fk57Lrq2k8nt4HTMBwnpfR1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ABOFxjHG7B5676sFHDWcGpnkxI0aX+mPSByeM/YAHAwMD79UjaWSghhiVkg/Ckj8xn2wBy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3RsqOrPhT9wuOOccZ7ff36RCU2ViJGXIzzx3zwMd88BdvWKpY6cTNScwnV2Bl785Ax+LP2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s9MC5NtY6W2n2/F+RPtnsAPYYJH9etsrUBtcybXJUYJ7Dj1ckANggnjseiJiLnP8AkOSScf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FuBEQYHsfqwT+oBzk4HOM9Va9jaHfbhG03Y57EgDAx7cFe/uOkyp4cLytXxgMffnB/zOM9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U0EdSxyXv1lYUjzWGcZbBGfb2Oc4HB/XpdBgX90jahax6mllqtwFGM47c5I4yeew/L7N13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xDWPGWeiwJPf7j2HAA5UDv/l1piZYIiduSpz7H7t9/16UbXNmsDEqLviN6HORj24PBwc/m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nWm4tulfrQAxBz2/Pjj/AMuft0SMjlnplOz7cj7n3wT2Oe579ErC7gOewyQBnjGc559s9a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RzwMYB/PnrPxFrXjKRtUBEkY24BXsOx7En3/y6o4Fr9c2R9Gx7jGcZAz74/wDL+/SoRQtw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tz0QkdZIYMDgAHn8hjjPH/vPRCVqyM8d/bgDuce3t/16soyYCEYqvqxwQTuyQOwP+fb/AD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lDsnv2P/XG37jjpB7Xv/rCWFDwMH8/6/8AXkDqsISXsM478/mcnHRCQlwja/JPfjnLZ4/v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kG5B69JkviojyZO5AVs8Ar2xk/fnro0TvZdd5ge1kt4p5p1Y/wC8yDP4znttZv1+wDduu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3F3Ydd4xoH+JgD8+MA4PfBPAXA/wD0ul1eK+8fxjqF9+3FQP3pqeisCq859Izg8Aj8/Y7f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YED7jB4GM59R4wOelAgalrgRa3XXsyYQcYyQvHBHfPBZT3/AA9ZnJLExZN9TBmAAYk4P3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9uqEkAkcRCMJEyfpb3Ofb74Udh6ekQho4gGAJyDn7jaee4YHk9h0Qj5YgMDGOCQM9t38v6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RxFpr9IcLjv3HqOP078defnqJNp2GRzyBjv2H9B0SNGHeDOOOcYxxj7/APn7n+3RAAAWtp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7fr7/fokxQEk+rkY49m98Z/r0QiZxuz34yfy+2Me/RAX6+MYWc4xjA7kY4PPf+3S34C3CW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2rHCk/yg4xyft+nWCrytfjN9I4lvMzFPEhIMhbPDHPGCPscj9W/p1goqekU8LGdF+U/DMx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gZzjgdsjvj29ut2O8xtoP3pluL2vrIqIrn0gnB7AdwBnALdyAeft09QwFx1xLEEnWSsZGD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AHHHP/09WAJtibDutKxtaPqyVI9iTkEnHH1cd/8A7urOlkHfCVu63cAEAgjgg47kgj2PYA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oMNjAjIIDex5HAzg+w+/Se1u+vtlr35joJn+otndw2G4PBIUE7sqF+o4H6g9XQEuoPZljo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AfkFAcH3A5ywHdgRz2PWuLjKzGWzgEt3Y43HPuPsv4cdsdVZCMRaEr0tUFhgBzkZJUlTzj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79OpoAAL88g8Rr9EXiqDPCgMPqYLyMHcDlvq3ALzxjPWsALw4zI5DMSFxWPUqqG9MZDHI9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wMj9MnqZRuH0rFkrbcDaOVBI29stnG3HqbBUnsOn0woAvwiWUcRwjuaAkABcHnAGCynAJI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F7dcysrKdTw7UPSp5kJKkAYH4fWRldzc5I5xj/AJelHmN++AvYkcBL/pdUA5xkcA+wJY4G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3bQcZFjrroJommQ7MBUDEKF4+5xxtQ89v/eeqsASqkW1kKFGNrWv69e+X3TkChSMnYTgEF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Tpi2sbHU8Zie+RB6pOqRtwcE9j7Z7YwWGcg/36W5LUzfvjaXM3dbWRtyXCfSWb9T2xk5+5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us20zdT7zK9JIM/UCAQcYJIIPPHPG3nnPWFk8M1UwLKCIaFhnf2yexxkknG44yMHrKy4ny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ZNwWECghieR3BYc8ZwOSckZ6lCQDcdcggst7ayRWwm9QByMMc9gR3wR3zgcdXflMugVyOv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xnKhu/uTyM/cf2x1RAbk20l63IfeJpmm9h9wOec8fYYHK88ddCmDqSdJi2g2wEt9b6Vx2G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/6dPpDW/eBE31t1yQXcBz7AHOD+fJz2HTSARY6gygaxKE7s4AcDk8cZ5B7927jkdIbm+k/x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BH57iM8DohBJ4P8AykZ+xI9uwH/p0QkfOMhscAgdu4P3/PHVHvibQuLkd0p+sD0SdjlTx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je9zfjNi6qjHqE80fEIZq2AoJPlyfVj7HjI4K8fbrHXtc99xNWgAUmeJdTiUahu9TZZmG0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Dc44OOPp67vyf8A6J95nN20Hpcu+Vy9XBO4gZL9nJACqTgscYbBZh9x/h66VLnN+FpiID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JIDBmVV2nce3BYHjcQMd/w8dNdwSOqJPeBu3k5WopxlSSMsS2CVAwcksDglU+3HTtGHHQy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fxkkbQExjIDbc9v823fyt1XAcb6QlL1fT05bYRnJwF3DvuJPOew6qQzhhfhIBAOnXrKPLU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98IwzztJwRyvfBz26R0OJY2F44serh3wUVVGAC4ycOPSjAFgy7SCQ249uD9v5em01YW8oq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exHfjARsEyH+w9Pp46fINrG/CXvRp8BQuOcDO8kHCjdliMk7u5993Weraz3Hr1rNCkFFt1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d2FGFycFSCB3/AO/3O3rgbQCHItredPZmsG8Mm6k7GRSGYgggk+onB5+j2/TuOuewClWtm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eXq8UvtKdiqrgk4BAIwcnGB25IA7fn1KoCMr80HckkEYhZLLKwUdgPZu2RyQAPxfp05EF7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RO8wjJKke/cg4zgAnuef79aES48Pr17pkrudEH0xZZsE4JA57kbiFBz7YIz+XWiZiQOJhJ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ZdoA/PaeFP8AnnqVUkgkbv4yjtoQDrKRqk5O4YyBntlRgkkr987ew6mog1Pi4y4FipHZmc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M55AK4wMH8GT+Xbrm1aS31E6NGqxAdeDnGZbrwWTeuCyqMbgRjcxIAYE8AEN+fr6RVog2O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tvH9swXV6YaeQhVLHYeSmzbg4wrcryG4Oes1KiCx0uDNjVmS1j1SnW9JlkZxGp2mMlxght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/fnDbffro0qQOijRZgq1mc7raWnnL46vpPhT4deKtW1+zDRr3Kknh7TDKedT8Qa7FLR0zS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3NtXICQu7elT1upqFdd3l9ev+JyS5esq8wUz56eArjx1q8RwZm8tCpIDHy1BV3HbermTGe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Sx7Rb96b1LBuBu0vXjfwhpvivQrlC9WhtVb9aeCxDKvmCavNCyWU2bsMzJkH3G0bWwvSKw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oV+jdVLcp3fZ9mfHrxv4Du+A/E1zwvdRxGsM9jw/akzGb+kB9ywwy4y+pVHbZOvOV2yY2O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UK4blTeXXlnuPk7aztdFCWCsBrK9XiTd5Py7uZUUwLGPKlZY2ET+QXYlJBIuRnAB9K9IxV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kkPosULyrKLNYi44ZgIxAkeY2YK8NlUGVVZA3qGJIyrfUG6XNyoXKi+hj+GKsxleKUVZbM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gEg8z0gkXIgxb+Ig82JvrVl6q3KY8UWR7AdJLLSStKv+6T19zQvucmaKQSNIYziQYSKYbU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ierKBiD2ZndailgVxlppRIJw1xWhaeIFK0paeEgblcV2g5lhkyMRs+5dx9W3qrDrHER1JC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c080W0CzDNEkXy3leXtn8sSiFXkCmQ7+WMLKVEa9trdIFiyqRcRpGhZbXlz0+NopzYgkGA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jNIgFkQiIu9iv5rrsVwUHpY9uqlsRa18jGmm9QA6KPOaXR0R4Y0Zq01KSKuk5ms1JATO3m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7wr59YG5m9I6S9QHQcRG0qAPNxWX6hQeGsbVZYog7xSTGlc3JLbYCsr24bCkMwxM/ktENh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kV0Bu039EuIOHRlx698noKy1TLNbiH7vhtKy2zTj1FY5miMSfxpArKJArBEAbeqsxZR0lq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Se2IGIj/SdLWrqdiUtFLG9ZYrAV5dNmW4XFqo9Y79q00VsMkIYvtVNrBj1B1bMmawpNIU1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xqDOkdqKNprqxWneQx2gJofM8mGIwkTTySw4RWKxRoWZ1ZeqNUA5N4iQtMhQzISFX1/1l4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jowNFJ59iMxJERDIJBNEl3SWw1iyzRxySQxu/lx7IdvqbrKwsx85YHIK1iptLdTj2z+aZ7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ZzajisyIzy14YgGZWSZVWOOaQ7Vj93HpWzLdcjr1TbR2YMCxX4rRWGjSqSWbC04L07GzOv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eXQSpMpWBiFkklnVTJEGCR+Wu93UVOrHe/LNpqOcRmVx7jY/8AHfLZFBBeopqlmauZY4QY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aPYj2JpLMYligWLcFkKiY7m8pEXbuUVNiWbUS6nfCji3XJ3TdOtTNHegSSnTfzYklgrmCOd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ZCUjiiIMYTfIhkZ5G3svVrhQVRdF4H9sv0SEspJYL+b63lLTTkuw0zI6186jPLCzJYDWUq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tqpGjsdqcyeYEb+ITtUtRsXBGNzNQRb2RSy/2730SZF4Vq2xatqGGTehRl+YkYnKCWNGj3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pvo7HqDUWzYnSNpbFVZ91MRUMi9U8U+FfDGly6j4o1BNF+UK1lNl5Ddk+cKxxU4okyZrjk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REdzxkZjVICjWdfZ9lTZN9gKiqN5vy6+X7s9XfBX9lj9ob9oOKjbhpah8D/hvaFfyvFXxB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pylZIZfCXw6cxmjUeIx/L3NaetGVkV/lZu56+wfJW0bTj83iLc54fV7/onhv0k/TX5P+S3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iiI2l15sm4La1vF7M+3v7OP7GHwf/Z+gmueF/D0l7xZfJl1z4heKJP334712SxGi2IrGtW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FKilatGo2bHHPXufk39HqFFi9RRUqJiLt3euvmnwP9JP03+UvlchG2g9Dramp3F42J8TcO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y4YYoI1hhjSOKMYWKNQiKP5VRRgD7devp01piyqAPKfPnd6jFnYszdZivTJE7ohO6ITuiE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QMZ9yAP1PVWtaxNrwnN2P6H/TqjggX4gCEruoygD6CS52GQMVEe3AVWY/Sp3jJ+7dYSVVs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BPV/XWUHVJ3ihkSB5BYlMUFZjmNEljZm2uwYFX85AB6vUW/l9XS2qVyXAqJZh2lmxQl7HJ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KHhrw1fv2La6eKdazrWq2LsUMfkRhUmaG228iz5bBkU8gmT7t0lkO6z7KNoqWXLBrXlg5N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PhF+0x41n8ceLNe8d6nvVdZtaX4Y8ORxTGWGnpOiPJqmpafDVUhleOZ6omlYHzJrEidk3d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LTULiSx958++IrVOkBVxfXd+r/ACz5lfH2wYdGqWKat5tbKTKkfmB1Z/OcvNwAVfPBxg+k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olaS6IcMhf1afBz9sDxgni/4tVtErNMy+EvhnpSaj8qsHz8Ul2za1i5djd54ZG+WWerhBPF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xmxUdpe1jN5sqOrDF7CzLwHiDefdPJLnTK8cmlU61Y6jbswWRYt6lXnqqJaXzfmUKqRNWr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ZlwPNk87zGwrMW33IxVW79T5eaxdVC7oDaoysqmqx3V03vxg6iC1mGOBTO9qjTL1UhWgsS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J2ijsR2Wkjl81n88KyCLtil7MWFPeY72P7ZUq7LkBusWXdbtL2vrRLSLtW1py1oWuRj93t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qmk2Y7dipWCMz7zI+fOXy0UHy0UszoBb7wuWyXd+js++VR16MkocKff/AC/TFmjr6/BNpp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9RGhkiWGzPYXUZNVlle4s9S5HYb1QsPJkSF0dUJUdACsoyGtvwWKcOL2bo00/HgPfeQFeO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60UDRQQ26qGexpbyiY1Hl014VAmeIzArCZFCsvzDM69Uq0t0stXVcY+7AC/PcaP5T2v+xT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HPGE8nwq1mr4n+F17UGm8W/B/xTPc1HwH4qjaXdDPT3Th/CXiyWmlgV7+m+WTKqJbjnjI6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ux5erLyldp2NdoArMAuRxuN5vc3lP2b/ALE3+0f/AGaP27/DkEfwv12Twj8WKVCO14q+A/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HYJttWPD8qssHjjQ0nEi/M0N0sZ9FmvC+el1amQZuIT8PXVMP6u6EBhkt+Ycv+J7H1FWPm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CpGc5zkAZ65FapoQD/tm+igJF7f7ZQrkIZZG27iS2SBuD5yQvbPtjrl1Wux10nWo08d0jd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ORtGCNqnsdpX75PSagWwsby5sSwHD+s9AeAI9kcagE4K7ATtwMnJHHGQGHXb2A6Ae71+E8r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9fsnpXRl/hoSBxg7ucEEcBgTzjOc+3XfXgNer0Jxag0D23qZ/wC0vdVs8fkOefxdi2fbH+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Vncqbi380eyMdp5GQDjjjn7Y9vbHVSCQQeJl5TtW7E9j2U4JA57fmB0lgRfTq9fjCUqU+s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8uesNSwsTNScwh6xJm9+Dnn9QvH8x6z0xYtp1/8AMdLnS3YHdhgk4P1d+5Pc562yKgupbq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8ggfT+fb8PHRERJ/fg84OB9s+36Z6g2sb8I9cu3y29euEROME/yj7dvb79uOOpkxrLnaQv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eTnrMVBNzCVvUACDkfzY74/U8cA5P9+rEBqaEyV4j3yrKQszHsu7jI5Azzn7kn3/AMPSqI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IIX17/AM0sVPg4JyTjG4BSSPYHOMZP+fXboi6BTpOVtFypJ75aaXfnPsSODn+31Lx/l1q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WCL6f/p4POcdse656S9wx84KCCcea2kM2MZxz7c8jP4c5+w6hOYRroCmbDfAgAgD3GcZP+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mnDnuBgZ5wfy3EA9uO/WiERcNkMMffPtgA4wR3AHS1AJa/CWW2uQ4RSFuc853YPGc+4zn/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aASLspuu7JOJgcYOTwcZJ+3pzxx0l+UzcpLAHxR+j+/PfjOe/wCYxxx0mTBZiFOTjhc8cY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M7ZB7YAGfYffGQPcY6ISDmXdg8eo4B5/QdEI28vBJ59sf+h/8AF0XI4G0JNU8gKBn2Hp7E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0PHY4XsM/wBcf59EISU8fnweT+fuD79EJB3ThGAzjB4wcdjnIx24/wAutCdn6JDGysTMl8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jOPbHueMnI/seuhRGTXtpeYapyC9155p1fPnyZ59Z4wMYOeRu7nrrUv9Me7+InMe/SVL8d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gFRjPJ5Pq98Z79JrcVHfHbPwqG2oM1DQyyhOTuyuRxkn2b9c/wB+qtru9ZmyaFTyApIOQQ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/LqhBKsGPCLqdUnYl457kdjyME8gfdf8AXHWSLirqMHgkZPpODx+Y9h1Spew9e6EauAM+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j/b/AC6VCGjGMc4BGCQOee5PPIwvHRCOlOOCvHH4tuOex/mBI6ITWKWMDnHGOM8HjkY9+e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PDDk5XH9855+3RK7mXnBbG5u3v3+/9Pf8A9nolpyn8PseP0zx0QiuT2yRj25PHBOP69EIR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9we2D0QjCyPSffAx+eRzg5H9+lvfEC+9JXRlvoFMp2rfQ5Pup/UhWHA/ID/XrFVGjA+rzo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mIeJT63b2J7ZyQCRxj+b+/frDs63qDemypfom7pmGoEMcj1D1HBOM4bPJ/pyO/HW8i2hme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+T+pI5GD3J7Dk9+33Xp4S5UX4RMloiV4Ptx3PpY+x9R3DpwUIDbqimqKHCkfF7MLaAfGTk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x5x/qeobl5bfwkiohbENcyuXUbDY7g4988enBHuSD0nA2yy19evxjJS9SjJ3cAbV9J7KCz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/l6hBdiF1WEpV+u/q4ICDGME4JBPJPcctx00KAxZeEnIkASJWFlUnC8AZBLYOMnP6446f0R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sbcYj5O4E/c5yfYekA5HGNx/p1dbLzaEyuC90QFIZBwGJJ9iAXJ9e1ecDnvzjpyKTix0i+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+hoEqMDAIBX8QKDn27nG78+nTLJBKJUelPywRlR7tjj6SSc56sq3vfhILY2M5KRzhQATls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4A7c8D8PT0FiB1RZJJAx4RZqJwRjI4zlcHDN9WBzkjd+gXp8zZ3BBOsfUdP2tllA77sjlQ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pTXyk5tjj1S70KykqCuTjkY9vYEHscdz1Ui0qTlcm3CXbTa/A7j0gjaSPbjaT7nJH6dUZQ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nRqN2W6pGAM4BJwGAyfYBgvbOTx+XUhFs1+PnMrG5JvlH0jAKTlRwCe+44xyP8s/p1FVd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OfilbvTHkA9mOcnPb2JGcEdc8qGtfqm2mSVF+IlalsAHk8ZIIOMZ292I9wN3HbjrGyhTbq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HC7g3cnHBGDgkY5J/8+s7KSxAG7NiAsAWbKScFxeOWUFgMd+OMkD7n7cdVIII7x6/pLaj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VQxAIwpAAA/vyAQeP16gi4Il6dsgCNbTUdAkysfZcjjvzgBsZ7gkf16il1e/+ks/EBeAms6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+3B3e49hgdbU5D8X8Zjr84J7pcqv0+3IH65HccDnk9aKetyOEUL3FuMkfYfoPfPt9/fpsQ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Qe7Y/qOQWGfbpL4DgNbxo1APXOzz2A4J5GQpJ/X826rJhs8YAwP8/fg446IRjY7HBI/D9/1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ixHXCU7VydrAd8Hse4zzyO3frK/Ee6a9ME8M81/EL/AIM4z+B+CMcjP+XP9esW0C44zYb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gGoR9sFzjkrhhzyF7kjgff8AF13vk1L0it7mc3bR84vukTchO0dsK+4hsn1E4OAcAf8ATH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/MxcIrXgbYEwdxxkEnacZJwWPq4z7dXYXIv2YrFgpvoO6T1Oo+zOO7bgcg5GexyeW79MxY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BrHs1bIA27Rj05wOMY2scc87s/f8Qx1ZuVr+u6QbC48Mqup0lYHsw+krkoMEnhzyeMnAHS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tblz1lAv0ihJCqMO3LIQQgOFXb+HOXwMZ6tb/8Z6+2MQMAQeEh2rkZxhcZwqkllB7JnAw5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VVgDa1zAoGIFyp+GNlQB9+QCwAJAwMngZwTtP2+w9+nRFgL6Wll090UIAAFAKt6dozhQQW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pNYaE98enKJcac2SAzdx2IDHAwMgZG1dp65FallodSeM3UW6OxPAC0umnr6k5UHCgjOAAd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6x/q5udCZrFZTYXDS/U+wIwCcgAA+552HPpb/wDR6t+rWGl5U7RoSLm3lJYMMDkE85IILA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yeemjZV6zeIFd2J0VTEyxTsAACp74Y5J5zzzkDg9NFIAWvMzsb+cbtNjIx78nAyoG5SVA/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pgcVtKFifdGM9kYOGYAnaCTkYxyeM8Edsdv79AAHASsqGpzHBOFIGR6cqCuBgBs8c9TGo/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PmRwCpBLbShJLMe+A33wmeOw3DrNUpqGN+EclQpqBcNM81VWkdjtRhsYANnLHAwBg8Lg5z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wnRoVwoY6b3tevtlMfw/PcnYRQyzHLSFY43c4YB2dtoyEAPBbAGzjqaWzFtSstW2vSwGI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C/Zm+A1C1e+MXx4+Fvw/8Al8pNS1LxXp17Xt6LvWCPQtJls3JbO7tD5QZuuilFEAUkL+9O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TPzcfH79u/w5+3B+3R8JfB3weu68/wCzt8Gamuahob6pU/cX/bzx/a0e6useObujWcytQ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JYo98zKhkPSqrrdUXRVORb12Vm7YaKr07sPnMOtuVfZ9rxd09N6A81S0Ijv8uWVVjBCg4L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XJbOfV3x0y+S3I1pxo4g8TeelfD88V+CPeWPoAbexJ9QfeoXHLDbgYABC5+nodd5GHXJU3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9fA3T/AIg6JNIkZh1Snm7pWpJCslqlcSImOaGQj+PEFXZLGcCaGRlf8LLh2jZ0rKVPBvty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lKMFN58rr2jXaN+9oHiGo+k61o9qOO7HHGZgJkQCLVqDsQ02kWlV5ExjBVkdVeNt3na+zm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e12XaErIKiKeG8v83ww8dXM0r2XULuBZlTzFtiGLbtYxqCZDHgkqQQc4bcq7s8306oJBBx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QCtVmlVGszTGaNJCVaGFQzl1meM5hmIUSNGQzL1DC4tOlRqBXVnbNV44yy6dDNNI8cNsu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iSRQyMC0teyMmPzvUFPrYszKzL6uqkhgQDcmMrGmQHpjRpc9ErV4obDyPORYifyJYkWCuc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BBGGUSR+jeygEdUZLDU8ZUoCAANV4y/6dp0UNmKK5HNPDK4V6uZKl9YVRR5sYZ/LgrHdnz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0o8QtjYfZNRpBlug1l08PRyxWUWrJWeaZLCrBaHzlWGnUYSPLHaJiE11tu0eoMg9A56WxN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Awmq6bYZ4dOStdXT2LTeQL0igTJI3mxjyiZFikO1QdwQbd3q2jrLWdPpnQ2bZGGJNPKXyr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uabMkkge3Vn+ahv2FLQpYaIh/MZF8wbtwX1nZ9PpzubhtMZuSgQzB2LBez4fhltmsUZaNQ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8zbScrUs+aDBHerwqzJ8xDDH5SDt6WP0qWCCdy/Kf3prTY6hc2s2X4elg169xq8MkFKaWX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konTYHM0Ai8sM8t0gRtO5bytzKvKkZhmKixNhb60euzoahUmy9mXXT60Vq3vnkepDeaSKx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HmLM8pp0GBnuMgZUCgBQ259u/hK1FALKN1vWUU9I0XAClwv2NLrpNavYsTSeRNRejvlj1e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Ehqxxh/P1GVWVQ+3ERVwmWXd0npC5YXxFPteKNrUHoBagsy1Lbiry+eUsmn6RFK8Ku9QGO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DJHhGKQRFv8AebCujNNKSSg2NkszL0ouWcJfWNCko5VcwZZLQpE/NGzYjlkeStNLUiLtFs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SS27OwcFhlWVfST1dmNrZDFfXfMtKjWNQEDJm6iPwiWjGXUKk0ES3bWWSSjYikdqsalwln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bHHESiuSI9jSnYo6QCrob7wm+ojbM6XAVrZev3Zafl7dhGhERSStXkggklmkkmxNIBMlZj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eSxYLGWUt6PSB1Vi4GIE1Ulp4F2cM1T733uoeKJ2xGlJmjszVq6yRahZ1LfBSEtSmm0ILl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/F8tyANrzEk7eqVKTuRa+Xh9cZp2faujqtmPm9L+vXfNW+CHwX+Mvx+kii+EXh9tK8Oyzv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6vW8EqDIwnj8B6Kwj1DxxbCxyBLFYQU2kIexcELLnRsnyZX2qpiEZgx+j6zdn3TB8tfpd8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5tuovN9G966zPtZ+zp/s9Phd8JrVLxjq9DUfiR8SYFimHxC8cVtNv6ppclriQeEtArqdP8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SW/T67Lux69fsP6P0qRD1FNY91t3L6eb6Z8Q+X/wBPtt27KjRq/qdAXCqG3mHxdWXsz6Ze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2BBNsEckjf8AElJ5ZpHwSzN3bOWJ9Tc9er2XZFpkkqGLDm5fs/pPlnyht1TaCtnOLHL1/A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qc9ddVCiwnKJvB6tIndEJ3RCd0QndEJ3RCd0QndEIjM5UcZGfce36/bI4H59Z6xsQPFL0w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lzOzCUbVaVlfs4wRgZJA/I/i29Yi+XBh9P7s6yWVUH7vr8JH1qhaP97SMjelhVSRIpV8nI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yLhRkBSoLN79WZWC5mgKht2bcP7pXMsTTDbva5l3p5d+NHiOz4nSx4Z0xFu6dBfg0tysh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oiSRg7qGnpJHa1Bh6BtEfOx+l0Keb9JTRlwtk1+X2reLumlgEU9IBry97f0/zPjz+0VXho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vwlVteHadxWjc27U5+d1/UI50O5y1+fywTgqkJT8PXZpFjTAOi3ymOoAX0uWWfKjxrqtrU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bNSlldcQRu5WOOWZwcQxqoyzZAAX756ceuwmnYlvuk6a2n50vH/iHSfEvxX8TeLIJJrcNv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I5/KpT3NLqWNPs2lPzlbZW9KqjQyA4cvnd1CMmZO8vw+Lz9mPLEqVo0jUZiMkO79OfdKNX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rCS/iSj5lmhYlioappMczmxTV5A9WwGlUCOVWWKOTeC6uIurmrTXEr8418fh7O77vDIDGm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qpurrbqvrfr+rA1a1TsQ6bLSE1ZbtuWeS/PBIsnh7VN0bGCSrbXymVYqt0x2Y5pnSNWeJU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DjfEOyneYcy2PXwmVrBqebmnrpu7rr2W+KBOK1mKV5Y/lIY3sx/OzzXZ1WT5lJoZaBiCS3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PJZNx0lwsYYWUXRySclGv+3z+GardNUQUaZxpr65uMGOrMbdBIRbhtXJdLjaOuK8lS5T1K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1CVpSrV5MOuVbdDLuHr6gsAxVhdbLvejKNs75imVFRuKhfF+7lO1K/Z0u7UOoULlCFLE1r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TB3EYgkBVjTqx2xMgiaVvMDOGHq9IbMAwGi+HT3RbVQQpVBe5btNvDmBkNLp9bU6kr1LtS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q0kVHTY408xZNLuUo4meS8JEVYZCkXkbW8t2GeoQ0wciDdr9ePq0ersFRjwy/bEKt/xNoe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Brnhnxz4a2avW1jw7esaF4p0meuzLp2s6Ze0+ZPl6khjVZHZz5Txl/UHXqrEOSQL6fe+rE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bLLzLfwn6b/9n1/t3BqUWg/Bj9vaWTTNQkSppXhn9o9KofzJvP8A3emnfGXT9OjCPIsyhf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v1grLM3K2rZHux2Yar1dpvh/tmqlilr+jP0hxSUdY0mnreh6lp2v8Ah/U4o7Om67oV+nq2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5qeqadNJDPE6HK4fP4WUHK9cJ3YErynrnUpgm7Ec0WqV/pUA7c+nBzwTjCnJJHLDPbH4ul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tkMgXUdc3XwPFtWLAyAVIBJYcZ2kke4PXe2DRchxtPKfKAtUY8SSZ6J0dT5KdsjkkjHB4I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YqNeAnFqaW00vrLvW7gZ9OAPsfzzkd+eiW4OTbq/j6EfycoMewz9xx9xjqe831kyoasBz/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J/y6zsSQx8oSiSttlIX3z6hx6sY4Gee3WKp1TUhsQOoxar/wAQYxyOy85PB/LGRjpIUA3Ed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cgZB75BxyMbfp9+Pfd1qlKp4AcJNjhcAY4JHbONpwMDsMAf+Hoiok/v3GP8ATg4J9iT0Ry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47Hj7Z757/AG/9OiX69Y3l4B4GO4H9OMH+nWc3N++RK5qHO8cnupGRj08jtx+XVnICoB1y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sL5jDHAYHgY/5vq79+lUece4ydo1Z7HRTLBWKgKCR355xjjsM++eu1Q4J7pya/V8X9ZZqJ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wMgnPWmIwHeZZYcbRj2ye3uOeePYd+qNa5y7tJNLHpB4vXCGPsBzyPfH55x7kf9Oli1xfh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P6/zCkAcfbsTn29z1Ki5tMzAqSDxnY/Qc4x6sqcH37/+g6dIhTGW7jjuPc+4H9DnpZZhxE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6iDnd39/vn79z1Ykm+QsO+8CSeJjmKTHBHbhSWH25J+xJz0oixPlG06pUMG3u6O0lH4iD98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dUZch5iaRcrvDFoZpQB3IPfIwMY+/PHS2DLoeuTxjGWUc89zlvUB6f0+/VYSLeQZGfzP5c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LqOu8tY62BtCbySBwBnkD7/wCvbH9+rZBuUWleEmamAFPOcgkdvfuPscjHRL2GF+uTcYO0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9Ep5Tpc4OT3/AOnYf59EJX7rHa+WOCDnH5j6uf6daafBFBvrIe2JuNLTJfFTfwZckdjnB7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/XQocU9859Uci9/r+M82ayd1lxlfr4PPucHC8DBHb7ddakt1u2gmBx87UHUfX9Y3oL6lJxj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P0nhcY79LqDeF+qWogrfE7pbe+HGaboudqD8PHt+EcZ7Zz9PB/8AzukdJ5TQpBLWOQtNCp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4PJP3B478dVfmMdJyMnABPtkkcrjk9ge3J6yzPFnbjvjucY4++CPvg9LqdUIzdscHDFhng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S4QUww7gj2x7jg5+/wCXRJse4xwGyc5HtgnA79uB9Pb+u7okTXqR9C8e3txkDP8AT7def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s5x35+n+nRF6NfHmg/cd+e/cn7YGeiXF7C/GCO+Mfl2xyMfkeiTDg54HP5+4+36n/y6IQj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x+Y4H58dEIws/QTnHGOPY4GRndwOl1OqAPWJT9W/4bjnZg5z2+5/06w1Ro4nRpc7/RMR8R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V9uRwfv1kpKQ4JGrGa3dejK3tMt1DIAA5GSCf0/T6m3f29+uja5vzkzHe1yLyFjOGBH3yM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9P08daUXiLWKiJqvZSAd6SsRb8WSVxwecDaOeT7k/wBNvTQpPumW7MSSciY5kiJH55528g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/I9Tge8Se6x1kRaruQwweefSDnnOQVGDn9O23pTKVbInQTUC7WKnH+aVHUKjFvSfYE5wef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Y5MR1f5jBewvxlTt0W749QbgsSSB74KjOME59+rqbEKV4SxSyqbFZCNSkXfhAy5O0AMMBc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tAYHi38JTdXyvCJRCkkqcnABb0YUZH83pORxwemqobmGglccA5F7x4lBuOG5yfqACsAckd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nqNAANFmdwym7DANJGCkPSGUAZxgekAADaMDPJx3H83TFC+8xRtfI8Y7FTGPb7kcE/iBGB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cXJlC5JssOKWONuMAgcHGSCccAenOM/bpioTw5rRDVOIXj64RVaYPGA2AeOTgsCTuOOO3v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xVja9tI6ho4O4YypBOezdsZyO+R+nUG4Go1lQQcvfLFTi2FcEnAIZs4LHHKkL2PCc47dQQ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NeB7g4+oH6QMjAJORkZ6govulDYAm29b6ZYIHCrnhjjnnJYEZP6dxnv1ViVNl0EUtLEMWX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zMhB5OMYI4+nbxx2x0sjO+kYiohyC6+/hKrdmXDc4bk4/M8bgMepcDpL0jqCuk0IdDaU+5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8kEH3YH9e/2x1mekSPMRymxvI5LoBALewwTww4yTwBkY/vjrM1InXrmhCUOakSYrX1yBv3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CQDwSPTnA6W1EgAHdEuKz2JO968pOVbf8RSWG04xzxgn62G3Bxn8ulVEAGhP7Y2lVZ2YWC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wiB5zgkfSR7Lj7cDPS0UjK2nVG9o3OrTZdJbIXB9wffg++Tj8h1ppiwPdMdYEVGY8LS71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nj7j8xz0+mSA1+F5TRQCeEkwMjjnA4A7+3J/Ljpl7i4iGNyT1QpznHufc9vcdx+fSDfXvj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E9s/mPv74wO+V6JME9uT2B+4GPuPfohGM4OO3AA5/Mnn/Tqr8phKjq+4I2MZOcbe/Gft79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ia1v0a35f4euM81/EHDV5g2NoRh34wBxyPt+fWWvcrZeM3LYEE8s8ca6my/GSVA3gMdpkD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e4673yYDiw65zNsW7hr9UhrS/wR6cjzW4/lYZGW49+umgAqeZEw+6PaicDaACAD27EAD6c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YWtbSFzaxlqpQ7lXPpLbT9iEXGSOeTjdjHcdTKKG6RieNo9krllPCj2X2bPt3Iw3H5fy9E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9Vf1ccEEEjspkYgksR6W9Pt79VZgAQDrKrvZMe+UHUqjbjtGMMSTjjPJOScHkHn7/h6q3Z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2kKnC4JJJGOx4+onHHGeft29XSA2NQlpB4m3CRe9g5AdSfWAQuCBySRnjGOMHrWDcX75Uo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5bKvPoCkLkEEY9Skt2Uj8s546q/KfKWUYgre4Mu2kzLIy5K8jgfnxh8HuoPB49usvRG/DL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aXprhFX74BQnHpGfUCD3x/779SdnuB3yxIA1OjS61JtoAzlhs3ZPYccg4HH5+/VBQNjcW9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osDjHIXBG7GDjlQxPIJPfpvQm/l9EUdSSeMbSWcAgKM84BBwecHPHcZ/LHQaJ6jcevdK3U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n2GX4z6sjkYYj74/uvVDSawtvAyZD2dQReSWYMGJGTlCM8/Zlzu/p0o0W1sCSISp6hdVg4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PqGfzI+w+3/L1ToyDY8JIFyB3zEPid8SvAfwp8OWvGHxR8c+Ffhx4VpQyTT+IfGmv0fD+n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Zke85XskKyOfwq3bqGpsBci4mhVOgAytPhD+0x/8QD+zJ8N31LQv2fPB/iX9ofxNW3QReI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FOjFVlgu3YTqfiKEHcR8vWgSQf/lduOqlDbUaR60WIVju5fbPz4ftN/wC1l/bm/aba9pXi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Palkj/8A1b/B2KfwPoC127U9b1qnYOo65Pgqnrt+rbnA3dQWsNALtHGkRbFi3a+t5+c+fF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YnvXNQZ5Zb1yaaae1qLMZGuNNMXleJXEkYJfc4hbLc9DgMQ/Et/wAQqsRiDwqDT4v7Z6s/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tSkas71tL8KeK7E0zJn5Bv3c0URXa+I43sS7FZs7mO36ustQAVECk72WX0S+y3TpibMKa/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AY3w2JGysYDM5ZWHDc/wAMeWWIxndt/wCXrVrkwL6W9axqluDCbZ4RsTRuvqUxKrqRn1ZT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xjODuU7umWyKMp0UyGXUG+jTaaEMN6NIpoMGVUY+WV3AvFt9JbODwpAHfa2eAOkPTazEtf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cHlnkv9on9mVPG+ntrvh4R6d4s0qEvpWriEzHAcyTabqMK+q1p02wCVAxMf/FhZXHODadm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D5N+UX2c7tQYW+lZ81kpXadu7o2q6dPovibRJ401TS337qskpDpPTmlXF7SZ2XfXsJjJRl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k1JrMJ7TZ667TTDIRdrQ0unSGws6blbzGEyxSIryeYf4gglAxHId/CMuwncRyelEEGxm5S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UUv+6VzRlPqtWjPD/HlkrKphXT/SrVNQQKwZQxWUbmKZHUWFrW0M2U2wAVuMsVe4pgMCV5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pl2VnDl5LNGVl/hoqNh0Yj1eofV0tssDfj9HrjNVAFWtfWoJb9IlcfKzxpFcijePzDM00n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u7F4Jy/qUMdj8AjBU9Z3utrcQJ1Ka02RgW1mi0rfyVWGwIbdqNppJ4BSMM8CXmjaWxBaqz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oCBu9a4VSVuuVjf/Hrql6FHpGZRZsf6TQNJv7YlhsTRVxYQ2ZZjHVkNuRXkeKKtTSu7JH5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uUe3WRmsW3RO1s+xkYMpyf2uEu+hXBFXjnguXdOsVv4FGCtC8tJGtJtklsszN5MYG5WfGS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klRNr0FRirFWW1211krFpmoLqckV6G1LOixpUWrXMmmGGaNd1bkhEgkqOoEsYG0b3LMi7e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9BqRDtT4X3vo8Uv3yMUk8sVObVKlqnFW8/Ta5eH5OxYCirTRgv8AvCeve6t/xN3pG5OslU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0qYUVHRQzFsW7vXZll0etPpRtWo4KDSxV30nUpIpEFya3K6TS1Iop3bz5F2IZJFAYeWo3Z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83rWXrbAtRVvVOPh6mly0etCs/nG7qd1a8Ecb6Z5VqSpDavOpV4931WivmfSf4cbKhZO7V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8z1RUdTSeiFRR6MtwgDakklmnPpmqwzRU6rzRQNVig3Dzo6r5MkWz/APyJVVZJHlaLO1el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q1Kg9FirIxv7X3ur+MtdYUYJHSzmbB/ipXiQUIFmfzbb2GtbomKptZW2MQzbP5d1iyhyDx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JL0xf1/wBpJV7tZQkem+bYqQxC1Z3mSpFFAZjGIllmjAO8Fi5UKG3eUig726pdQ2CrvMYx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bcMu0eyv098gdGseI/iJ4iseFfhP4a1D4k+LFWNtSh08iDw34Tr2ZPLrXvFmssyUvDdPG7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FeQc9a6ez1qgASmWLxG27Zs2w7OX2usuzpT+8Wb19M+qf7PH+zn0+5e0zxB8ebkHxD1qo1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9X4W6JbrTLPHPJoUzb/F+qJIP4UuqlqsewyQ0QnXo9l+RSEpvXJ3epf69U+X/LP6cVsqtP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W/ta8ze/h4Z9tvDPgijosccNKtVpxQwRrX2RQ7QIYUjSGOKLCR1QiyAKgQAsu1VAA69Vs+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NXN1nyzbPlSvtDs9SoapY6kzU4aqwxqYkC+n6eVVm7Sej3YgZ47FeuiqnQndP4TgvWDOys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Eu0H7EnCnnbwCAOOBgZxzy3T1uqrca8vCY6hufP16+iL9aoud0QndEJ3RCd0QndEJ3RCd0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DcAfr1VjYE3tCR87Mc4JAX1Btpwv3Pf2x2++Pw9Y2a2meq+zNVIC467/jIOtCdRlBdd1a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nYlwMMuGhHpH+Ep0lQzkllFRVH0/8AX92aqtTolIF1dzuj2f7pnXxI8ZfJyxeDtHkhGv63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C+hqWjveJLsW0qI4kBSFG2+dPIirlQ2FupqZUqanIdrgL/F2YzZ0CBa1Vh0a9WXH1xmO69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6c/wC7rkWiXNM8JJqH8KXQNJm89da8UanTmIabU7oLyRliSTY9bbpNo2oVpkpUUqq+HtQ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x8uzPih+0bFqvh2pNUv1/IoWGlXTNUR3sx6o6SvJN8wwGY9R86R5JUOdwmb6uNu2m/SX1i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X9pDxP/wBh/hX468XVNwtLos+l0I8DZJrHiMHRNMrlhOnnKptTSKykuHhDKjN046AX4fmn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Ebvn3e7mn5/NB021apUJK2sV6ccN6rZnvTt59pZoVtRrVpwtVBrWpbC2liV/wCLLPYVdk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06FJqdWpvKTonuy8WO9IrEtTZrtUpUAq34XfshVyyZvatiI9tVFgjIivVJ3gsQWf3VLpN6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21ZgnjmjbyBMvkOXUlnrvgxFeW79Mu5+ce/a8u1fv9Wi1C1LK1To8tG7Vu1p7SxXU3r3NO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TV7ME6SKlaOZLMlWaOxVjK0gWxXUK0UzZ/iMEDtWo9Zirud+oxcnmUs37rdRkGroGWoFrU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yn2VkDNbrJduXqkrS1o1p2EkiWOqIIo65SzVtSXd4qsas0aQyxFXIjXJAZt03ZrYgYL+8v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jKrjqfC990rbs9mJxm/wCX8hUbdpIWLRqdhY/kkqxatSn1AwmxNxcrSWYmWN5VVUJ9K8Do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umkhBVfeI3evq+1u4yQhk3wGOCxe+QQPp1+nCFdLEWpVFs0IvlJP4nzTztJnyyrFpDsdG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VVjGEsrGpiKeR5b8zEdXilalv2JtEswGtYaeW4yLDFVhhnr3I1jmsV7EGxntQJAm7yppBv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RYhQd5smu2n1rezFq9RWXpaWuS7uWW7/ACrIuVhT3XKE0FmlLKU1IafXmmueqSMTWNtqMr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5jQxpTbYG9DLJKgKVqBhbXDe/b2vyxlUWuyoMG4b3MrfwkVfPlRX4pPmZZK1iBvnUhScV6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FYEzMlUx5Wt5qzLD/EcuEZV1SpYKFxytr/dBDkgCribcP7ptHwU/bB/aL/Znv3dU+BHxo8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0fRp9Qs+Crc5MjWA3hLXGkrSxSVYfMaGavGx87cX81HUxWobM4fpKQZGI5RdvcvajaL1UG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+L13T7pfs1f/ABFPjTT5dN0b9rD4LaT4ioyLBHN4/wDhdMnhTXxlYm8274a1OR9K1OUQNJ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Y40LHrk1/kZarBNnchxvYvwUc3NxB75oTbiQS4GF7X4G/Ly+1P0v8A7IH7f/7Hv7VMOn1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N4rnqwzyfD3xo3/Yjx3AlhUdMaLrkiR6gSJF5qWJ8lhxu2r0zZaFWgOjdNfZ1VvpnE2+zH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p1aerthsQywyAA7JUeNtrDIYKy5KkHIPv7ddpCbcZxm5jLbX2g/wBOPcnPtwfv1JNhc9Ui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znHHbBBPb36jNe+EpurE8YHPtnv374PJ/F/fpJ5X939JI4jS8oVnIkK8DBIyd27P3PHB5P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gHrjmoR5gGO+Pb1ZOCcZ/v/wB7pWlz3x8udI4x23ADPGMH3wPt9utMipYoSeN5Og5UAEc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9ESQQLkWERf8+/sfsR2H+vRHqALWERbke4++fcj9ex/06IRCTse/59s/YjgdsdZwdQBxhK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kn7jJwffB546s40HmJKkBlLcLys4xIxxzu4Hc5GSf04/06XR5vXnKVQQWDG5BkxXbsMjjk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567dAnFFHXOXtDHQebSzUSOM7h+IZHcdjgFfpz26fKyyREBV74z3yR3+5z/+Dpbc30H+MT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5OP0z2PCnnHJweeqfbjf19MM2yyvrDgHseSQcA44GT9x1L8xl036hz3otDHkgsMjdg559+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Sjd2LAYHlhyoU5wMc8HHb8vsMdWVle27MzCzMAbi8ZySYOcZH5E8fi9+/fqsiN1mzuGQD2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5A/wAutEIUWypHqABJP833/wAiB/l0nBu6N6Z/KLfNKQDn8x2wcY/6/wCnVZqBBAIGhjOW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3fqPz6jFe6TI2SXJ5bJycDJYYPs3PfpFhxtrJ7tf8RWLO4Zzn047/l9vfvnokSxUt2FBB9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iWAYiw4SfTsOcc543YP4jznGOeiQRY2hJfp/sRzyc/c+4H/TokSAvE7W/QkHHuccHHcY7e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lTkb3TIvFRXyXUdvV2IwwAY8/wBuujQW/wBMxVcsh3ev8zzfq+GssB2BKjvwBk8D/wB/i6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U57lQzYjSIac4BAzgBs7uQcE4AI/ED7dJrDJhrpJptowUb18vqrxmmaMQdrDJBHY98glfV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1OqaUKtcjlYTQqh+nccjsv2IGftyBjPUHIhgDvS29jfL175NBsjGMbQCeQT2zwcdvT2/L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4UMMliRj3z9iR+Wc/fjpb8B74SPklJPccHPP3AIzg++elQiiSH8l4B578nudw56IRYOc8Z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I/CB/fqpONyTpGBSbX4CbXT+lD+Q/Ufhwce3+vXBnpJLoR9vuo45H2H69upBGNiN6INr6c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j+35nqI4G4B74bOOQecn+h+4+3RJh/t2z+XBXjGeeiETf1buTwORnBAHHfd+Q6JCkEadUY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kE+3IAXH9OqPwHvhYXy8pUdVztf9CfyGcj1d8E88dYny/D1/GdFDZ1PAMJiPiFeJsDBycE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z7/mOl0lydR1R5YhSBwmY34y+3jjJPcjBBwvbgrjv9ut7AEZiZcgpVfFIWGBg55H1bfqwM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61oLKO+Zm5m97SarV8sAcZKn7FQFOC24dzu/946kmwJ7oKo4M2P9JMx0yQPT37cZ5IIP5n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cJPQ1L9VvxiVjTSw7cDO0gZYjn8PtyFz79Va7G5bej0NRVCtZrn192QNrR2JOE7gHIXOcZ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v/4eqdrLs+hLgi9iMpWrWiMN5K+2TkFh6jgdyDjAyT0aktfRR6/zGWDm18j+7IGTSWTJK+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fZs4BP/XpiBr2y0MoBcG3BY1OmMp5XsGySBlgcbtrYyBz/AJenrZTNhbrEzu7hgoOGkMlH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TkAgDnknHJ9uOm3JFuqZyQNTHMdVRtOAAMZyD3ycjv6eT7dv79Np3AJI5otmJbUWAMdCvx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kkgYP2weDznPWleA90WxW51neQNvIXjCjjGSwJO4jufT/+j09Vx164hmC2ZjjlBEIzwOA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Gcn+2erRbV0F8bsY6jgxg4AyRkgA+xG0nPPHbjo4+cUKzjsg65SQgj24zuzzwO+QQORx7H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GLVUjf3TJ2uSAMD37lT3Jwff1dvy5HVDTudGxjBZgpB0aSYkO0ZIx6sHJznIG3n756p0Z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XnGlib05zwDwABwTgZOecYHP/i6qUCmxXhIlausSS3H41PB/8OSf7dLw6wZIJF7SpXWxl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PAHH4v7nnqhphjkQb+vdHKQygsde1K3LLtY7ckckYH4g2Bkt3Iwp+3QtEdoyd08WB9e6Ei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gqRjnIw+R9LDKcf4s9SdlUrovGAYA8eEsun3nadNpfh1UjjHJwR25xzx7besVTZ7AkkMI5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vtnoDwpIWETcr2Bz9yARyDyuO/WIIFQtGFiTn2u+bzoxO1MnIAHc59/c9EqxJ1O8Zea3ZT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x2+rpycolWIFiReSIPHBPAxkfkPbq0USCbjgZwORjvx2ByBn7e2e3HS6gAFwNbx4FlU987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O2ee5HS5HAamGBJGcHGODx78EN+fRJjCftyT25I+/YKfz79VflMJUdXBEb+3pbnOAGHB5x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xOSllwv6/hPNfj7BrTjCjG4bT2PBAHAJz2x1lqENp1TZPH+v83oPsGI2L6WAIIwcnIJww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/Jwur9Vv4TnbUQXNjpaQsyllAzgebkeykAZHAH1Y7H9Ounpfh9aYbm976yZowkspAye/cB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HPbjp0jTr4S50oDtBG0njHDZ4LYO78CkDAB6gi4IHXCSbVgwwQPp25O7J4BIGOQdnv1Crj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Eu094ZuOwG7GSAMbjhSMHBx279Wglgo1ylI1WjkuRtPA2HHrYAkBQT24456XU6pfd3vwmb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Dd3KhQDggDO7GOPw9sN0uooJNpNshoLm8qs0BUkMSD6VJI+5YMuARgHPbBH0t9XTkG775S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+nAPcqFRR7E7uR9vt1aEu+jxDC7sBTjHBUZGVYH7Z9wMY6clEEDXSQG3iNLTTNOzhRgryi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gDJA/r059nVdBKdIO6Wyv9vSOO43Zxg+nIwMY7Dk5HULQGg1YwzJ5RJAcADBbAPbA3YyMY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0bLoDYWEQayg8TeMbLEAFScH2GBuzxtCkZC8Dn79KagL2tLkhiB1tIKYzTSNFXjkl9Lkoi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B2ptGSeBjPSuhb6Za5xALcs+eH7Uv+0y/Yq/ZHS5T+Lfxv8AD97xfVR/K+Gfw4ePx947sT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7DQaIxYqu67ZgCFvUvWerhSurMMvZ5o6lSqMSccg3W2k/OR+03/wDEZ/Gjx3+8fDf7KXww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at4/wDHzaf4y+I0jBConpaaSuk+H5/LOVcJbkjb8W5esFWvcgKNfanRTYUZLvUyZfX1p+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CKfxx8QW/Gvxm+J/i34peJ5bBdNX8a67a1tYmnYhv3Xp0sgradTVxwleCMMG9C8dZcqhOT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uMezMfnvfMQo3lzQsGeCOZVWR8qArjyAMxoT+M5J27QF29OuATqZckOp0ON/W7JLStKuX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GWOSZAsUdVgnmRQRhjg3mUry2TI0jbXG3pFSy2sdGPr16FwjKqtUG7wyA9fWld8UXFmsSV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imZmaKOJgqxMqHBaQhmCsRg5X1fV1cHNVLDRZkrsr07Aby9rLe+Ge9P9mLp8tv4/+KNSmSk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GZJZSbNd9Skp04tixR4WMbWGSfQy/SzZPWeqP/AJFBl3Vsfrev2zTswYLtGZDOwXVeUfVn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O8oyZZhlRtGUweOxbGDnIYbetGOZzB5jIOQsQchNS8LwySZGMIDNGyncMODhlGFJjQIzY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oksx0UHjpNq0f+EAzt/EQKS2fLALoF8xyR65DhhnGcSbVznqjrkUMo4sb34zUKsUWpQmIx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ZG8vfvUbF3De5j5VW4wxPHS2plVbXjGU34Fd3HwzyP8AtEfso6Z8Sqaa3oWzQvGujmSXRN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smlapDGFF2hMG/ixOcZbfEyS+rrBtGzJWSxGP907Xyd8oPQqq5c3XH1/d6v8wp6mq6Trmo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PFmlR7rulMcwajTGEj1nw/bdANR0rzAwMgG6B/4NlUYerztai9FyrcOz7U95sm1UtpXKk2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vWs2LCho2i+iIExQyE+bUzvr29xwJOwG5W5YdKnSBBAIMbvCJh/CSc+ZLFHLHbnJryWUUl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HuhOMhijbcdKfSyjgJ0aRYIMrMCN3GW2nNdpkSy2hIqAQRzvEhSr/C214prDIrT12U7Y2c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Zd0EmOXeJt3/wtLPUe5Y1GuqPPp95Ymih1RJRDSAm2lGsIIdsMOWYurKc+nfxt6S4G8vZn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3hfd8S/7ZrtQajp8LJAmyKMKz2NJuLqgNiMR15r8wRQa7yM7gKP4O3HA3dZKiUxox3t6dr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6+Hg3n4Zp3hmxE1alVg1S1NDB5kstC1QiqwnY3mS0JL8dgFHnmXflQAjqO7Z6wvUChhkJ0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EMtubd1tNHoQTWGWlqDmTdUFrTbHzPmJiMeclCCUqFnfzGVGJ3BQrN6uOsJ2l8iQcz3zQu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dU/b/zLdptTU9UsJcuRTa7AGni1mfTI2qPVgYbUhqWZ9pi2y7kyC28R7R6+lvVyFuDHj/x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hVU5DL80tEWiaXDDRivIunGnC1ZHlzqMlWoN9iKGWAqCYgiqBK2ZN21MPt39Ja45eF5LNU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f90ndBq0p6Cp8xdnaS489XT3cQR+TKssR1C2UbbFI0m7HO2PanlAtna0WwBOhXlmWutRah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vXlLbp0jRzoa3kCiYG0+Ntq3bEKGRX+TjsPlzVE6yNYnyJJZpOHVEZus2V2La2mh6NAUSH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1xPxF47o6VW0+m7y2rd28tPQ9M0mlY1DXdf1jzPKWtplClDLavyRvLGDHDGzSP6v4US7+tF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X0TnVBToAVekCgZczcMf3vo3p6q+EH7FvxS+NclTVvjHf1D4b+AJX3VfAWhWabeP/EEfoj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e7w+CaXmTwxtRoPPdRJmSS5A+evQ7D8h1KhzqDo1UerCfO/lj9Ndm2MNT2FRW2hQ2+epvE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z7R/BL9njwZ8MvCuleGPCfhTSfC2iUmsWk0XRqsVaJ7FphXexM24vqWqGOOMTXJ5ZrEokZ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NsVHZxZad9N48zfFvT5V8q/LW2be7VK20Fj4epcvCJ7Q8P6JBE8SiLZBUjgzEqbGjVEMM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gkjZnG4Y66KIQV1G9+ZZ5yvtBa9tW/m9qaJTh8uIRMiYgBIdFEYIYgiIoCcnaRyPSf8Am6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nVHbMkMSan2e/1rJmJG2nIA3c574XtjGPqx01VuG4XtMVRhcWPLHCnuN2cffv/AF6cgN79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dNkTuiE7ohO6ITuiE7ohO6ITuiEI5ABz9uM9s+3fgHpVRgLKe1LKCTpxkTJFLKxiiZozJu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sp+qTa2B9usxUsbC1yev15zWGVFLMA+HV3euMgPFXiqn4R06JVryahqmoTR0PD+iQsi2d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GJifQgJaSaRhthgiklf6OYJKfNohYgdX2ayqU32gmqxCr2m+jjKFoPgmIm1q+svBqF29bS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4g1ipLJDV0DTo5HJTw/VZY4oIzy4j9eXlmbqKVC1MhmZh3d/lNNesLhKahfD1YrjzGZz8V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2iqxPYvTzxP8lPdjQSQabFPGvrrwxFjL6SrOrMnO3q4NQtkGF5cAKFVd3GfDD9rjXK+qya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td6jQtt+XnVdylVGBXdACWVSg2nll2nrfSAChhxbLKRugm51BafmW/2knj6ajpPw3+Dcdh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xdCkkp8+s1h6ngqC1FU5QPHBrlvegJ9SMdqlX6fuHdZ9WH1sRzfhN2w1QXGIxaiCp89OX+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rDVrtvTR5MstSdoGTT4otOohvMrSafHcsk04GlDETMjSlVZdu143LahrMA7A8unknZOXBY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tT3ePN7v6SQ1WtqELeeIqdBqtWq02oyRRyP5BMbYREtLJBppuTxzbv4s2U3JEEZ1A9I2X5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NqfR1VVujRmU/W7RnapXtz07Ff94xy2EgpRaZYeRaVqxcWhPelsyVbBmkkrnS1m+XxuEcu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1cwadLpHYm65YhvaRm5bcW7V4s2fGkOGW/u35st5G+FdV7+aVqek+j1dG1C3DJBDq+nqL8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a3Leg01aNbesMZSVo/MA3mdG3L/C2gG4UFJm6FuVW/N9aUeiophqVR69JRkWY4FezbG+sl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zqVSKXSopNahFam1eKzIlEx6dLT3yfLS1o4aSSTBS0r3JRGkW3JgFqrKcjamPoLf7Y2i9q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9aRj10laxPSr04lp2ZJPIrzwJbs07cjSyWH0vftjlBmZfMMq4Ej7djoi9WfcIYtkjHl5vy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NVJ3hUYJ4rNbJd3qVt7Xl8Ui9XuafJJdrmGdnkmgiX95m00tOP5Yy6oktoEFdJfUWVwibp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1U5oQCclqFse0fh9mQEKslWqw6NmbIezJGWSpeoyapZ06zUtCtpkUM+nK/lWrLRWnE9hJZ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wbZJu8rHKN1IQYPip6Tdg96VKnUsOjY6NwW3sjmWQCaY6wyahRtavptZbS069KurWbqipO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SJ7BubpUKupjWv+Mbk6ULouRbIdj2o1mVWSnbKoo32HDxK0ZXtJ129Hbs6JHJqC+alex89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rFuntktmWJzEsgk27X/4kse5H3LoUuylwQhUyhRXDIzGlqPp97DhKoErrqzwLftaYKo/dU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UilRVMaNYDxw1K6Q7wtpQJhvjyG+pBY2d1BarWON/5h63ohHK1hc5UUyx8Jb9u73xfTY7l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ajCkVmtar2b8taXfbZpamg3asitDYZpN4WNgqeS2F2KOoQOxTZae8KYVnx/rIor0a19prj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39X/bPr5+yN/tsP9oj+x6aHh6h8XK3xm+GlCdKtb4X/HiVvGukLSpSpFNFoPjJrZ1PR2IE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ONsOzHTEYMr1BTxFPzIyt1d0mvs2zkU0qphWqDnXSze0vKcp+o39kL/4lP8AYm+N8+neEv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ofEGdYIZ9Q8QM3i34S3rDRqJJavi3S4zb0Cu8zLtXUagEYJ3zDb1C1RUp5qSy82q47v832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okFT0muOn5Z+hnwd4o8I/Efwxp3jL4f+LfDHjvwhq8K2NK8VeDdd03xJoOoV3jjljetqmk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nG4MN3IXqrVAOC2MxmkykqwxtD6rpUjIzK3ODnGe5/P2/p1nqVSNCLCNRBrbQzOrtCeI7n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3z/M2D/n1jauCbEcI0U9b2LCNKufMGByeMdmwex78Hq6Elgeq8tLrSHA/UerPOeRzz3A/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viCOEm+NvByMZ9u4xg4PtkdEVEmOdwzj/yxgckduo6weq00LcgeQiLH/0GQQOMY6mEQkyc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kDHSCy3UqOUwldujuR9+7HA9sN25OT/fq9XkPrqMt2/p/jK2AfMOc8Nwcct9+fvx0qhxb3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P4nwQFHAz6sD7jnA7ddqjw9d85Fc6qSdLNLRQYHYxP357gAjGf79PmdXDG98TLDGw9sY7d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f+vVXXQi2okkAHQ3EXB54x7YIAPGO+CO2SOkyI5Vs7cc5zk/puwPy6tqp85opcQLa2b/AH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GeBx2IGAD9j0pxcgAd8uayLcWN19e+Fc8bsYXnA/8AwdueimQCQx0md2BYlTo0h7UhVTzy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HH+fTgVPMNYlmItaRTT7ScknnAGcnJP2JPTZTJuN/XukVZv+WR6gCO35Z5BxwD+nVFW1w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AXVM7Rvy2cc85bPYD3OR/l0MoG8dBHB2AGDHG0X+e3JncMfmf6c+/fpYv1TStRWA15uVYR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we3b8geB+fS3W9265eSsOOCe5HIyGxkjBbvx9ulQlmon0oBjJwQPyA+3OT0RqWxk4hyT9h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dEWeJ164nMcg8gnjHGcc/l7jnokSvXsHJyeARjBPGMEnA7Yz/frSvEe+QxAVr8LTIvFRJR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34XPtnn+3XSoY2N+H/MwOvAH3zzjq3NiQAHBY4C8fYcdvSQ339+upT/0RrOdVtepbv8AX0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B7EY7nuDnK8DJ7dKqBrixtKqbEHPWalopP8MgNwCPt+mDyBg+3fpNTqm1ACita4sZf6zHA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A479j3/v0yOkyrYGAcHb3PIGRzn8usLKQTfviCCDbrELIfRz3wPsc/Ycexz0p+A98iRkp5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gYYEcYA79Khx84MLHtkD0nBOPY9+RxjPRx84SQiGSMnnt9s54Gfcnjj9Ol1eQ+uoxlPrm2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PPOG/l64c9JJhTjPfgnBH9zznuM9EW9hpaH9u4GD+vGO/wB19X+vRLLyjWDxt/Pv+fbb/w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HP9h+fPPbohOYc8+wH/kML7c9EBrr3xjPnB/IHAzkZ98nvz1V+UwlS1MbhIDjtjnnPfD5x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T/8ATMd1yEtvwMfUCeD37YHueeT1WitiotaamO62uJtM/npNJtG3d3wT9jkZGe5PXVKKSS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u+vxjWvph3EbQeSQx9u/JO3jg/06vJ/uk7V031ZCg4UA+kg7hwAPsMf36XUJsNcbwQG5sd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vwbsA/ZuR7/8pA6zghV43mnVgdMTHJ0wEcry3vt5I/lI4AGT/n0dKnf+z+svGMmkjONhOR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wT0kkkjHlgPt9eUirWiqQzbF/TAPIG3PA//B1Fzugkyw4kg4yp3dIHPp43kduT6iRt28Yx/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kWuLyhNhc9Ur1rTlDlwpGV5JAJIBIxk/iznrbTuSveZmrc3rykc9MICVHOM8KGycYzz7ZJ5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2tbraJLX5yeR6fY/5YOfYdu/5daVAt5J6/hM7NZSBoTFfJAABB5GO3sc54GMH2561BLc3G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eRgcg88EnILAZwG+7A/0x1qVRYC2sxuxJOtxBEJLHgYOQcdwDyuAB9zn9F6scSLW1lIdYs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AJyO3A3Dv+XQqAspIhHsa/kG4BIbIG4d8cDPJyf06iElIUA4Y9ucflxyvPAH6+3UFQTwuZ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srAEcnklsAHB5yRjjd26WwF7KNYzpqlubSNJ13A5GAPq298EAZPuxPpOfYdRjra8d0wsL8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jknkHup9+xPJGB37jqmC31FpIqKxULvM33ZU70TDIAyR+IgltzBiNuByQdw/73VcB3mXWx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JN2MY4znae5wFwoOQefvx0Cml7mEbCswYZO3Gd3uF4yCc/8AsHnrR0YtqdZJa5IA0WT2lI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0II5BA2kjj8s89YdppWRhfhGKbg3M9G+El9MeTyMHgenj6m/5iPY/f6uuORoRaaxqobvm9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DnucHOCAPy9ukSOI1EvVbsP6Yzx2/wCuP7dOTlEioNwN1LJMD05OTj7d8ffB6tFAXNhxh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PGM5/m/L8ukMTc69ccvAe6BnnGONvPKnOD3BwMc9RJ90EHbzjBBGce3PBHsx6IcPKMpexz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Olz1V+UwlR1fHlvtzyGxn74K/kD36yVAAMpsTWmPdPNvj0fwJffhvsASvq5Oe5H36z1AL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RPIWvJ/vwOMYk25cso5J47enCnvj/F13/k2xpsCLm85W1DeuOWRaxkgAZJ8zAX6RkYXsBg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Hr7XfMstOm1z2KkKfSVLZLEnP1Y57NyOMenq+hNgbyQeNjc3lzp1jwQONoGCOFYjIAb3OP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W01kz8q2P5sjI77m9m/wA88dSATwlBfUDtSLtUwA2VwoH055zwqnI9vY/YburGmSQt+aXU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aRIdgM9+SDuyqnBBxwOOfy6hqepAPVL5i9uuZzqlFlL8Lgck5JBBAyVI+rGfcfzbuqYLuj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ynTU23AohOAQH3KW3bh6ce/APtwP8AxdMVNSGBWVvfgcjG0dXa+dzBsbTjG0DaOx7+2M+3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SBxlv0uADuFTbhRw2BlR+ZIYnkZ4y3WmlioUjhEOxCk3xCy86eu0RjseeMZ257d/ct7Djr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6RgC1+b1rLXWU4XcRyMDB4Z8Zwqk9hnqwCkaCRm3e0q/xN+Jvwv+CnhWx43+MnxF8D/Cjw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/ABA8SaZ4boyoiF8Uo9QmSbU5cq2I60Uznsq7uoqNTpqWdgoHfBUapZVUsRPz+ftR/wDxH3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GP2YPBXib9pnxavnVa3irUjZ+HnwlitxllTyb9yFtU8Sw+YMqYK9ZGB/4v4uubW+UqC3FN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jR+Ta1TFqjdGv3mn5uf2pf8Aa9ft4/tY/PaJ4t+MFz4cfD7U3dW+GnwThseANBjrs5Jp6l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iICMqrST2ij7m9Ht1zKu01axN3xXwrp6/bOvR2OhRAITpWvzNq3+J8wZX8ssztETYnNiex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WcW5GDNPqDzkjzHcnc36dYyL63CiMfNyBhpeRE1jDoliGGGIbgf4yyM7LkivJCkYAl3Bcn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uCngwUW+yQCCuPKLftjd5hcnYiCWNifVGNgAxtURjKgMBGWOOCSx/EvSjYXDHI/wBsMXfQ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TNOtXLECySV7MsmyMzqwPkxSMwjG3K4Cxq25wr43Z9I6qSXA03zKqlVgFVd7xSZ8QatBom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n+ZWV5A0s/mMwYGzAMOwmISEHcgTJ/wq1Kald8X1l6tTakREsLr1d8xuV43nkeZC+/b8s8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ChH+91wy8g4YBdw991xuWUi4mBUeoWZiL3n0v/2WempJ8U/iLrcqZkreC5KtCaOEMFS7Yg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E2IwIjghvX3Tb1kfXakAIVVT18PtTpbMMKTErvMeM+8+kggxsMMqn1CRi4HmDyw8eB/Efz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qzxuthdpNyCQvM3r+E3DwfpUkaxO2QFZw7EKBjLlJpghwvO0gjsqrn1dX3ha/G8qQQCeJv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i2EnDzxsyjEpyFXcAMSgMrDgknazfU3U6nE+tZRt7mE0PQ5GLRwlZJInjUOcoGVkyzMSON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W6pV0VjfVpenlcryqo3ZsWnUY7cTQS+XIvllJ0yNjEIqhnIXBiKquDjO5uV9PSHF7MEHSe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oxD3YE5e6ecP2hP2RfDnxe0FYxFJpniHTJXu+HvEFCONdV8P6ksJV56sm3ASRQqTwMWglH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q4+cXxfR68U6+xbdX2ZrpVN75fR7P9J8dvEPhnxX8PPEsnw5+J1BdH8SlJpdE1eKAwaN4z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3UjGQupJEd1qix82BmYjfXbI89tFFqLENdgev+We++S9tTa0RsR0ijl9dr2ZDz6ZMsyEQ1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oYTskDk2LkKKfMRQzK0mxpEPvt6ylrkEGehUsqknda35YkaU6PBFaWmKe5WmEJinrTQL6l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KSW9Q/lyq9VILcRkI6m17nrvLF4evWKcs1WvY0/wBUs0lKHU/NlRneVXDaXeLh2sSozL5Z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TvvMNJrSpvUxbEKbzYPD16q07q88uhag6eZPW8qxGZpazIprssZSSoGAYR71dCI+R1gqo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/se1glVPG2K+17M3vwU0epTTrZm0nVoo5KkgsRiL5gy2EkRoL8xRdzKhUFyNwCruX8fXLq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9MtemtKkoVlbQb09C6LpVWbRlTUKtZoLdhBolmqV8uklLJimsKQfJmbdwuBhGyuZW6xOgGr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uqNl0Z3/L2l7/7ZcqOlpUnjzBJRsrK1ieOyZpaV+vAjAQ3K0zDyEDFSFwQXwQ28tuo2mID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aLyyHuT3KdmexQrRWLBkaWWOaWQNPDO5C3RV5ZfK2sqLvUuI1Dfj6oQLkgc01oKdSigJKg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Xp6Ve12VahpNbljs2LFqtHNaeqqvNNKQVEFauxUbgAd8/lRbixZWKjMuYOt971/WZKpenU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t3r+7H3ws8JfE39pCzO3wy0STRfBM1ta+sfFXxBA0HhlIKjxxDSfAekwCKfx/YVTIjSxmL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Rdp3bH8l1tqqABN39n8JxPlz9Ivk/5JpfOVP1iqo4Bsjp6+EN2p9k/2bv2OfA3wkvza3To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IYdV+Ini2aPUvFmsQyyMljS6MyItfwno0YRlFHTIoISkhWZ7Dqzdey2D5Io7MFIGTqfDio9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5+l+2fKWQdujp9VubXvxx+7+2fSbwp4Vo6dTYVK3y0LVo2RVhDE+W7r8vsIG4hhJu2ruYY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NlIG7+ZW4/T7U8TU2lm3i3SBvyzW9O081liiKuqwpBO0EnGwTet442RiXJywVvwn0/4ep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VC128972fOaTpcW9kkZeGjjdcNuAZxtZcNgBlHfscLtxuHTKajUgYn8sRVqbt+BX8R60lq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m3nGF3A7CcH6uRnjAJPTltl+yYKhYadgcP3voj9cAYAwBwPtj2x/TrWtlsvXMxJJuYbq1g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d0QndEJ3RCd0QndEJ3RCd0QjdwZNyqQCD7g4BHBPtn/wBesrEuxVY1LJZjreRus6tpvhzS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oU1aezO+TgAEAIgJMszvsVEXLO8gVVLNglRxRSwBYt4ebKTTR9oqBeOnuFvP3TMfD+h2vE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ZtMvGs8Wk0rL8eGPDkokM1WJ1wBr9siN7845hjVKcbHY7MmjTNT5xybX9KPKbKtUUB0CAM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fs7WY/F7xG+paFrjUyKmneGK8drRIYLd3SrEOq+dBHQ1JpqzI63ktFvlmib+CJCx3u5Uai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YUqYAZmHzrcWb9n+TPH3i34wah4eFrwzqVmzq1rVdPDnVrJMiRT2Q66YLt30l4LFiCSCCW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2SYYqtO4zyG6csf6/tmgqbMwGiz44ftLeJqsN+azYsJSrqLdu5ZtupkrwV0axqU9soTs2V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fY2Ot4xA04SuDXQHRb8etfin5Gfjd8Rbfxr+JHj7x5pMYn0+/qQbRIpWatHS8OV/K07QIk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MbKm8xb5pUaJ1LP0w1WVcFt7W7vd26eK+14pvGAVUNIrUbrvYNj1s3ZFpULNQxOBqOhTRy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Goaevziq1aI6mbqYeOxSgaOD0Dft7hUXq2pG6ncuPiZurHLlmQhWdqdRQz3yC/zBeO7GVl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0mKnSF2p58dyaWOy7o1exMyystpEImkaYSSssWF27hu6scVYoECtftcMpIRqlQZ1VbpKmv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b02qZbOmzXK8b2Na8iFytuaKFqREtO3altWfLKQSSeXErrygVoZW7N1UZMoYjcbIsN1eTm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wIuMhc4N+VlHtr3RTS60lWPSdRjYGzX07XNJh0K8K5jh1KsIYrs88dSy+0pUsWLablG9pt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VgpKFVZckfx9TezcSaYqIVFNWWqy5dkq6+FV8S9pW1kJqWp02iqAQWbFhbDULQrIkkT1o4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E9WKFy8onDrYmWZ1d/Sm25pUzUarquKKCnUuPaA72PNBkbIVMDivFGHAt4f5cojpkJuz7K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GwYI7mnafMJK8sD1Uh1OsxhqWIJNsSvKpLK0sLxSNu6pVKEKC2KsRu+12YqqVsM0KkMMsr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V7FqtAIrEUFG3Yu6fVo61HLZZb8DySQtD5kjmJIhXmjcSNESB5bM+/PRc5OuAblscv4dqN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rHdUcJGS0Kq2xago1Z9Ul07UL1IV5Iooo6YstFI1elDI/kXYbsEY3MB/+MSZwvUMSgAB1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OnzqjdC731fuyMRP97dVo6rpNWxXgtRRixYm1CzCrI/EopgrYF6KT1rjzI7SGHIaVWtWa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ykGq5JqrTFrjG+9fv+74Y3drdibV7cEcwuNZgpX3Os2l3i2S8EaK4VogN5arE0mXZuCEV1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ayzMC/SGr0XFmCrbL/d3Sk6sJ0DVa9NfnpCWtNDcvW0lpRsD5929VVjKiVzJKsKKNhWMOQ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sDyr4Yis6JgurOd7Fe7w38TQ9hbZk0RrNxr9eqk1TTEtVILU4mmSGeePTK5fc1YwCPFid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9Sy+Be7FaTBsrZbyt/NGUlZuhV7NiL2bRVvxEVi0exTw1+g03nRWpYI9V8uzSvanVaWqTH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MJQgRmSMhSsmxOoZD0YoAlRuuuXMNP5hHqeh6Soy5Fhjc64+6TWmXKViWVYLdKC8nnCqli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ZE1LUq260sjxWEMs8iKF2bpd7oOmVnJ6GkhGFT7y4+1/LDZmBoVgQLs3pVaelf2bv2s/2o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fsxfHXxL8CdRs6gNTu+GqmsT2vB+ooliuslbXvA+oLLR1zSJpW+mWsJFabA+hW6K1NaSbq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YvS2mwW5ZTjrw6m5sZ+or9jn/wCKd+YfQ/BH7d3wRuRSzQ0IZfjR8EaIjBa05ii1DxL8NN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skk2k3NkUa+mnzjrP0RqA6Ylf4znNsmNujfIsO18Xi6p+ov4AftNfs1fteeEG8Yfs3/GPw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mvVPDWrQnxNoAm2KsfiTwjcMWpaBMZJNuLVaMMVOxmHPWDaNnYcOP5oJlQcpWp428XD7Zb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cBzx2I2nsSRn+nStmqZ6HmWW2imF3xrLDS5A4PI5Oexxktg8duupMtskG9J0cKMdwDxxzn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kWJHdG7Hvz9sDGSR9+Tgc9EeOVPd/WJHH1d/vjBYewxxwM+3S6hNlxOMIhNgDPBxznsecA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asNJItcX4Su3SACfyyckD6cnt1NUXWXQXZbe1+7K5g7/p4LAcMVz9hzn+/VNnAv5TPUNgI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Vwpzj3Pc8A9dekTe3dOPXIyaxuCJbdNk9QBGCPcEjg/17dsHrTM1M2YayfilGFAYAHjAzn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Q3A+6aLKQ1hwjtTnGD2x278ZB9+3SJSOUcYJHGM4A9+3t/7/XqzAKCSM1MfQBLn2R+9FkYE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nbnngcdJtnrwtKVQRUYGKMNy5yO2ME8gj24/PqhNuJvFyIsxkk92P3IyOc85J79Qz71yNI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saiJIwSF2pu9jklfbGffp61gq68ZnqlgoIPKZnWqas0BIVjndyCDkDJC98YGR1poWqGxiK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cWuEtHhu5IzkkZBBIJOMDn/PrQ1EAbvGaaVY5DdIAkvDq/pbD/b8RwOT9OR9WOsjoQb2mt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m3hJtLHPAG0FRgcjnIGRj3/PpbKSrWOomlKmTC41b+EtcFj0j3J/sM+2fcdIsRx4R0tOn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xA4x+h5HVYyn1yeRlOP78fysR+f/ALx0SH48Nf2wJW9OO/ccc/04/M9EpK7dJ2v25B/Tnn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rglGA7pkPigny5ADg5c5zuGOcdmz3H+XXT2bq9d85z8B755x1c4sSkgg5I2jOB3PfPuO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J9alQEdcZUixcZG71Y7LjPHHtjAJ/qvSn4rrIW6KTYMGNtV8pqmik7Iye+VGSF9QAO0tjB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UJrpXKKzcLS/1sYXn+vbj7+2Mf9eqnxr9MdJVA3HOCQMfdck5JUjJ+/SavX7/6zPDyKQF/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J456y1OqEYOg43DOcgYGDjkhvbIz0o9VuPVCCkfOc85B5IyOPTnb2PUwknXQAerk5Axn3H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W5fXlGU+ubPSxtGQcfb79vzyMdcWekkvH7ZwMt7f8An/fq2QxxtEWLEdcUx2/PjPPc5/1B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gB1QTgYO3/xdz/TokwR9+/H5cH27/bnnohAkyMn35we2O/H26IRjMDtbgH7j9Ozc/bjHVX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vgYyrfUCcEcYP2HfrG4yF/CZtF8FPWomX6tBvchhxnOQMjg/6g9Wpc48pd34knEWld/d4c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A54P59s9dElgt1A4TDkx646raWAQCrAgjPHDZxye+Acd+qdIbaixkXFrdf8ACS0GmYOQmC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9Lc2UnujqKoQDffWTMWnA4/h9vtgHGOQCe5B6zXJLLbWaY5egoypXb/Q8nvyO4yerwiLUM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PsFOPScdKIIxsLSbkcDaR9nTwUJ2HjPOCMZ5yOCT/wC/fqSnDEwubW6pT9Q04E8qdpwcA8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LplI3JHivIlPuUhuZthBwoOMn24xjsMf59bqRNlvxvMTm7NbheV6zV4JCjJ45HGBxyAeB9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5B0vqsjfIAOByVPGDnk8jBA74+/t1r4kAjQzIzXPlBWHduDDPGffJyexyOP/AH6utEo5JF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PSW2498gjCnIHf7ZAx1p1tx07pgjcx8H7H8WDklj6iRnuP/wA7o15fOESKng7eQSQQBkHH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EMpOSckZOR7HJ+x9iSf06W5ZWIvCScJPYEjBGT3GcY4HIJ4x+vS4SSAO0ZA57fkODggD1H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JImBz/AHbg53Y4+55/6dN6Mm2stlze1IezXJVgODnkYIYj8uOP/Tplgb34SsrdyDuSuMZH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/wCDpZpnUg3tNaODTCkWNj9MrM1X1E45IbIA5wD6mH2B/TP/ANXQqAkMQbLKituWuAfh9e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C/nnuPf8ifvnppDcSOMr07XBMlKEbLOmVwQVBIAUEF9vK4OOAP7/4ese0gkX6vXr6Zqotl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UgoeM4UgE/Sg7Z/L7Hv1w2FmI7prpE3ItxE3fRxwmD+hx78++MZP+XWWM1ue6Xitkgcc4C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Om0+RfdKubADxSTGMDgdj7555x/mOrxMSyp5IJP/vkkY6ztoSQNbx4FgB3Tj7fmCMfp2GT7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Djufvnnt0SO7X/MZT4wf05Ht+g+3UMLgjvkypawT5bHnIXOc555z2A5weslTqmun/or8M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4G3ljxwMEZ7H9M9IcA4375rBuAbazyVrEQe8wIxgtz6uwJIzgg5Axx77uu78mLus05u1EX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ljtOR3UnI7HI7cc/Y/zddaYybAmW3S4twU9wQDxyMZHGADgn1H9OndGLYnfiQWF9OaXmlW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J5OCFHHcd+rBVFrcZWTy0wVYbMZAIzk4GAx57jPueOiEZWqWVIxjJ/lyc89iMhccZ/TosT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Y7sISQM4KgnAGMAfhYcnH279SQVsSJZSRw1vM81Sh9eVPAYndtO3J+k4HAx9gQeqYqeqVl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bsgDBAzkswJwOy988+rq0nr3byM+XO4EA4yMckrtBB9wcgY9hxn8XRIk3pteaQv5UbskSt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WeSeUkJBtA5diFA+pumobg++Q+8rAnqngr9pr/a0/sJfsim7pfj/AOM1Px14+pq6D4X/AA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WUBVKmpW9Ms/u3w+S+0M1q4Cob1R+nHVam1UaYsz5FeyurS1PYK1d2FNCq82TcP6mfni/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mvHn7w8PfstfDnwx+zj4ZnMtaPxr4mFf4ifFl60n8MXKhswrpHh25tKsphr2Cp9PmHHWKv8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KYPa4mdBfkyjRCnaKnSP7Oi/19XnwE+K3xj+J3x08V2vG/xq+J3j74v+J7MrvZ8Q+OfEWo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0yvckaDS03KwEVWGJRtwAF657M1YGo1RmZvFN9PoqNPGmgOXh7Uzl1hZ3MvmQxyQNNCk+y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oAXsnZKqheN34m6sLDEYnWFWsUUE09zm0jKe/LNXk+WNloQxFZZGEcw4CEypGrHb5IkZkf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NieoSQ+VINkF10kUbCymaNN9GOGKZmeKLdIZmISOSqsoUyWGbHKgiNVOV6UKisxRt2VLuxJ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/djLz5EYW4ZRYuD0FZTHZaEoVjMzIYibA8tc5UelU9+oNrAquXii9+obasY6qSWHuCf5WW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YhOBAqOR6INwwAcMxG5sbeoOt72W0ZRqVW5lyVRNIqValCBNQlsSg/xJZ0WpEzmOUvCI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zkercOOli6sL7wMeS7IehcK7cuQmT6xekvXSgnaQ7VBjCriGBMuHjUnC1jGF98L6t31Mx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My7RVzYUy56RRlkP2SEkmk2fxl3KFV/OUne+0bdgkK42E/dctv4+rpzF36MkGy8uX7szqW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T/AGWuh/L618S9djvllm8O6NUOnxTGSDyZtQaaLVZY5EHlStGk8aBjvzG64K7W6xOP/kFg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ohU2UALZ2OV+q3hVf5sp9wdCQShU3YLEEH6yU3K6DbkMHI5OOMtwPq60qgZtBE7uXDeno/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oDbViCMVDSyNtZ5FA7RN9OWODyFG7pxAIPnF1CbNY6CaDVjKs20Yi+VMqu+IwZCy+nIyB/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PUdWOWsSrOct/iJctNphXbjb5qRpgj0eorKXdcHyoVSLLKvOO2N3S3BfRTwmhL4Bm5reu6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ykuIZDC0ciMEKO+VZkLLkoU2g7vUrY7q3QaYuSOe3rWUWqRrbTlm3abXhngVmaQQTnbIYy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lkHp3qSDjIB2t0i7EAndqU+rireLd9b01KACCu9T7Uxb4/8A7Kfgv43eD9Q0fxFpZfEbXN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pOqr6aWs6DfiBahqsE3qSZcIwjZJlKblbDV2dKykDdRuz4T64Tr7BtlbZqivT3ls2ni/3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/jv4G+Mh8Ofiikky3hJB4E+IVGAVdL8X11DyLVuh18jRvGiwhjbp7vJtDdJS94085tWzmg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n5K+VU2+k4YgVrfb/u8X5ZnWu+HIYQHoptsRyiZnrNGkNqGQBWhWKRwvzCuuWXdlGkz6s9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4gYc1iB64SrvW02Owte35taq6yO62xLmJncCSetNEQxmgkCts3BU9Xdt3VgCzW5h+XjGBW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6zlqs9qnrEE0aRJevMLd3ToYUb/eq1yJFkWq6GNXkJfn07VZT0qugAYFcdJ0fk8XqUjc3U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4RhpGvIknl0LtOCud1GBEoavFJIDKk/lyBIrmE2xTmNVUtvfejY64O0ObMqE3nttm6R7Bq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0un15KcdirfbRJYljUGOR5a8tiTfHZsLJ/Ce0g8tJGjU7vSYtr+kcpqrsSj7yeuWdYfJ9N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169mXzUvEUGn6Vaoak8vlOz2ac7NJKpYEniacxmIRqjehtxdl9K7tma5VLEW1aUqbMC2VM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7t2ed9d+L1ifxJp/h7wPX1nxz4512UUtI8N6Jp4taprMiR7kllqhRJXrAuwaewYasEcZ+Y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qVsSb27M5+2bZsmxUb13FNVDHH/HnPdnwH/YNueMbWn+Kv2jhpPiKwLle/pnwm8PWLEngX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FF+IxP411OsZJpDCqx6XEzb2W1jevrNg+Q8VWpXBpg649bfF8X3p8i/Sb9P2qs1L5NeyLu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stw6xlPtl4M+Hmn6Xp9WmlKGCtXp6fDUgr169WnNHEVrx146dWJUqUYht/gwRogVU8oKXx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FUYqeVV5fhnyjatrrVnZ6zlszvMxyyX2p6Q0LSRWsIthfKfLR1mCqY0Cs++SOQ5V3MYXcG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etQVVtqQOacqpVLKQeF/pmgVYgjWH8pXgGmGc+UUVzNFEwhkqDG5XKtIrk4MZbb9TszVtY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zrx/e/3SzxMCUl2iRVoaQZJo1MexbSlp4pN3ZmK+lQfRt3fkRgV0yFmH2yjXY2vpr6aW7w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vKkUeTPEa8cqxxz5B9b5Em4n8LZDerHVlJvpy+t6UdOwRyj1rL7UlZ41fafWXxvB8wEscE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HTVbQDGc+soBOvD19vvj9Tnj7flj3Ixj+nWlDxEzkWNobpkid0QndEJ3RCd0QndEJ3RCd0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hEiVjV5JGUKoZmc4VVRfVuYk4wByT0sAUwzG1/4SdWIVQf8AMySCt/2/1ePxNqo8nwJ4cm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Y1zVKzsJvFt+GQbf3VCEYaarDLEPcOA1c9Z6amuWq1FKAbq+ftW85uJGzL0NOz7RU5vZ9l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irxhLrSLp2jKx0uZooYpYBIli/K7sm2NAn8GrjlnIKgMGb26fnobDEL64fyy9GgynJt52v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ODRfByP5u1ptc1yaRVmlsSQDdSomauScb/ACywBG5oRsG7pIORLWwPLNiIwBYrpPl38YfH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NeJTpVDw1W8K3opF/gzy6vJ+9bcViN3y+GMO3d9Bddu1utdMAKvDxevaE1JorYqcVPa7X+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XUvC3hG54TqNK2teMa9zS9J1GpJI9uxoIUQ+LDqZJY+elN6detbYcvqDRTNLt3daUZE1L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0lt3I8MWvrze5Z8K9Elu6k08TYsPHC1iNHWXfR1Amw8sLr8sTFVeFVj81FDBWdEz5nDqRqY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Z3j2ifXwxiZNTC0mxZhvr7XNvK0m5TrV5aNp6Xn6PaqfNUJEeefTLFx6noqRaYJhNLN8xB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oyYVkQiqqsAaYYVPPdMyGxfpbfOUwOret4cf2Rrrkdh1qWLzrT8wCM10pXW0uhEac0FhP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wVif4ZbE0fr3dTUFqaqVyw3cfAvv7WXtQRatV6lYNirFd7EKq+ULE0OoHRK8ceqQpp9qzE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bAKEEMlSo6K0Xn1rE26N9qsTvh3KofqVyNTCoQxKt2eXw73n2fzQUVN5qdU1CrA+zpxb3+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zapSC60UTeTesrEqwyJSqWAWVYIZbkcJhlcySR+SsvuuJwUYIUZcg994brKMk0/bGVmenR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OYZcHv8AtXmkRM6wULWnxXJo4WktmJnd0MTmWDUJTEVec32axIzh5SA20hm37U6lQC7m2/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+zIO0DA1ccTUULVtlbHv3uC+7ektSrXLUunfutaYeWzpQDijYnd3mhpvLDAtZ4xp9KvbpM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Q+8dQwGVVsty+nWyg8v3eVpFKhSqdLSD4mi2WXiHMFXv8OUZahVhmvXJEFLVxDb1D5t/Mn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GHzbNeCKdbMME6u/mKvnPD6cySdKCo7te97b38IxnWlVBpWrNT3my4L5fRlIGOO3TMunU4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af5168Sw+S6SQackC7lnapIsIjkdNqMGUSFGPVdAvmpG77PihRNZ3LAimWPN69b0bSwJ/w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aGq9HSWSB72nwyzkO1KWF/OYQ0EauIw0+GfYsscib+pqKhClu0PrWlC5BqKyBWT7rH38sh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E8VRLRWKC5BWpw0ooph5S3aoquIbMkksxljdpJERY4kU53LdKfEg7rcN3sr65ZC1OkDAU8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n/ALSra/Wf9+6n8hJUhg2xX20uCOlMZo5q9l1iEqSxGeI7ZWJZdzsrs+0xIvUBKjVDemAt8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3dgtEmqKtZbIRykKy83i8o4rRS6gkFmM1rj2aArUJ9JlmjloWKdSOOVLFeZpJIm8uPdE2/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qqClgxbeCsVx+FsRJTKozqUFhkwyuumWK++OGsXXnrifSbyXq3y1ycyRMKktFoYjFZkNaJ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NnmGdsuGdmczlibgHu/d3vqyHphrXIRl5Wbl3eNhzXblhhVoyNXntTagrSVrpCWdDhhGo6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s0ENpCsckbmSSWVJlVYk9REEhmVam6zDTtFlPX7M0J80HWnffsR9mv5vFCahJpscRETzWY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m7XtQWpNMEkcb6ariOaVWgZDHOsbTJI8u9iidTUZWpVKatjie1zfWlWbpACz4lMsgo4SYp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TVtMu6bTggj0nS6qtSSqC7rXlnslzp2+dS1YLJIzQ+UgVkQ9Wp9AgB1aow3Cvi9ry/NMys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5WYL2tPeS3VLR4I+K/jL4R+NtO8W/Bvxj478EeOfDs8MXh7xV8MdW1DwV4iS/VMVaB5L9V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WaVpp6e1kSTBDhkU1vWYV0DDqHtTRtOTURTFmyAb4f90/Sd+yN/wDEofHv4c1dJ8O/tneC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ljo2Pib4ITSfBvxy0mnAYK8NzWNFiI0jx5IIQXlkRKkkjxtiZmfpFfZadCqK6grTqc3Xr+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LR3qqneW+mP8s/Vr+x9+3t+yJ+3H4eGs/sz/Gzwx421WtCkut/DzUJV8M/FXwvKYvMnra9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ZDK01UWa5J9MzBh04qwFyNJz3BRcyhVZ7X2suVIKsoZWBGNrDupVuw454yOqzMSWJPfEW9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eOO/8An0R4U2HuiOSOcZGQDjOSPtnHp9+qspawvwhEJeAf+Xn34yc9+/HSRzJ7/wCsgcW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wVbjkjPcZ7Yyer1RcWjaX+qnvErjfUD27jucgZ7nGP8A2Ol7Ob304xFUDIn3xGJtshI59f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HXXo83rznG2oEFT1sP3ZadNYl0J7EFcekdxnt7k/frVMcs0a5Kg/njHBJ7557joPXaaQTq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h2HBPA9/fGRgdEiKFuO5z2yPY/ln7dJYgKAdCIa8R1RxBn9ecZ747d/+70lgADbrluOpa0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/w57A8/kcj/PrPbPXhaV4eUYTxelu4Oc5yB3ye32Iz1W5BsRzyH5B7v4yo6opMZGP9c884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OWI4zDXOgA4mYT4jikWaV8EBXxySRyeMk9gT/n11diBGI65hLWa6mVWKyRsBJYhmzknOFY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10ejuWsdDNaMQguBc98kI7bFPqxgggbiCAcggEj756RWpWtYzSjMVDE80t2l6kcADCsABn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3WN1K5edprQk4spxLbsu1G/v98YOMZGSSeCM9ukEnEAqcrTcL3s1gZftMsZVTnjhTxz25I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br9fsjEHXeWyAk5/B29+38wwPfj/PolG4nS0NI3HfGTn+vtnnj/wBOiRK/fb0OCfbj3P2O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KVORvdMh8U/8Jxh+A+Wxksc7RjA7fT+fXRocotxmKv1eu+ecdWJNh/dtwB+7ZPHB4U47Z4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Oc3PUy74hpykyA98ktkMD9zzjjON2cdLqEAi+hMoouSh1/rNV0PhUHqLYUHOSCdvC/njOc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6WWaBTA9PclcHPY4YcN27Y46Xz+Vpfo/OS6qACccHuT7ZOcA+x5x1ndg1rC0oSSbmGmwF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c4wf8A3x1nqdUj3Rm+cgDsAPZfTkf9eAelk8SYRREHHBGdvA9S498n2we3RCOU789u/GBz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BcXEumrEzZKanaCAPpU9wccf+nXDnpZNIeOP0GM8duB/b/PpoNkBiiLqXJhhknH3/wDw/w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hOYQ3OAPw+/wDcn9Rx1EdDgYKj2989u2PV9hgdEISTaD2wD2z757Y6IRnP9JABJ5z+nfj7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oyccHK8AZB98cdZOp/f/ABm9uB90oV+HfKwx9xj788k4+3VqWhyhzLr1iN4qYOCV4GOAcE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4At2pgktWpYAJU/fJGcgjB9+2R1WEkIqQDbcY9ue2Bycf+Lt0upawXqjqJu7Gw3hJOKsM9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+EnPS5oy1xseHN1QzVhknjOOcfVknPA/m6JIa9x3GNGgXkc8DPJ9j3/XPSxlu92nCT1264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yRzyR/hPbHfnoDEaNCVHUYBluBwPtk7QeBx7Z79X05vKEpN+L1HsMe3JG3nH6AZ/t1vpW6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bhKrbiPqJGRnIzxjAPKp25B/t10EtjMZJAa/NIpoQSffsSQMd+5/PPOft1qDWZCDYXmaAY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UcEhdrHsMjP5561LcEMO+JrA7ovp4YDIdvCj04IHGPsSoPcj79ODE6gzLGUqfUBkHOMjJy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XWEaumeAxGc++AAPYj7c9VY2W4N4QiKAwGGwTg8juFxg57+n78dJ876wknWXlT/kBu9LDv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pAyNiYSYjX++39ft6Rjv8An06EO0eeBgryADjI+wODxj/LohGE8IKlT9LcZI7cHG7I5O3o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P5BQeeScjjj9SB+g6nqPvH8ZctfHd1UWkBNVyfbcSCPsPbdg9hx26CCCRKkkm5OUYmsRwBu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hzwAp/97emCndMicZOJK5XjmrDiRT27gZ53NjOc98e2R1k2gaMV9d02091U7RWbd4XUAR8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A4b3P/6HXAqc7e+bKdstZuekfSvIx7DjIH04wRycdZDzP7/6Rsu9UAhR37Lz9OcDnng9OT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WSY7E5GB78HnHv/bq0Ta30xMryee/5dvUv9+/SXa+lr6x97qB12gfYbR7fr3xyR+fVZM7vn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9j0QjOY4QjjueSexz7DnqpNgdISpawP4bKfdWzx7EZH34yM9ZanVNa8lP3ieePGIXZJngN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+AD0uWDbhA5r5TynqsYOo9vWHY5HZiCfdjwe4//O69B8nC1HTgxmHanuz34mCkQbBIPL7g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nPv/AC9dEIVaw3sTMEt2l1gSvbJPOc4w3OTyff8A97etK8bZYySNQ1z8Pr19kvtCuAo55H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2O46CMSNZUkLqeAlgSEkBSMZAx2yeTgA/bJPVfdJVwxtfHw+6Np64xhdoOG9sYBGTjPDDB+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bQUgs1iXKyuX6wKnaB7kn3C9nIJOAeCMd+rq5F7jKQATith2svhlB1KmDuGDgEBRjnggt/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YkSQLAC88//GX4p/CL4B+GpfGnxw+J3gX4S+F4YnlGqePfEdDQRbAUsi6bQtS/NapOcAIl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1IZEW7kKGllVmNlGRE/PH+09/wDEb/s7+CBqmi/sn/DPxH8f9eqedXi8eeNFu/D74XxWFO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xJHv2suFqJIgyzqvWKptSLcU/nPfurNtHZHrau2Cr9s/O9+01/tRP24P2thqFT4m/GjW9D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Fvwomk+GngJKqlcLdp6TOt3XBGr7X+eszCTduZT1hO0VqhJD7vs8s2U6CUwcKWTqdC0+e+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rrLIXkuCQqqzhi7Zwp3n1AMTzgqeqEMVubKQZtQmzG5y5Y2aaZ0RollEITDJK6EyRVWMi4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IoAIb1FuszkhgpGUz7QW0ANhHNq0kGQKLJ5IitO0Lu0cbAPhZpsAsrMWXIGPqA9Xq6eMQA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oNOn0W7ZZDWbTlUdEjia3tIjhlLxVvMUhYy8is4lIUkoCAu38ROeoNS+Ix0WKqMKoF0xKd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84OjNEkETMvq4WaWVxwX8wHYDnP0nONxk8Lgad0Fpoq6X92X7JKORUTzHEk1hj5lVS5hsC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vLkeVW8xDgHyc/j6RuHVV6P2m9Y/8AMvUanTQMQSfa3Y1r7Jt8zKIBYsRwxzopjkVZGwgK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WO70/hze5HHmt6tFo4ZVcDHpDxl60XTiBXaaSE1Yd1u9MkhSVY45Sp3RDszvj+M6gruVPV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miibIAq6fzRHxLrDOtla6SVaNSeOVYYPVHNNZYyvHNLI+02JEXmFVOUjydvTQUUjdxI7Mz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5FvFlM4iczsVjxZnLRb2Xy1ZclmWlW8shjCIg2Ubuyj26o5DEKb5euWIXpApSnYKpb/MjL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EYywklhLPGyZiaNshiybvpxwVfnpqZLTWzW/e74s8CzX+qdJ9nP9ljpUq+BfiJr88MW3UN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XZkghMtucyTB8yRJZC+WgwU84js+BjZstoqHW9lv3Y/3TqUXY7Ii9m+mmP3vFPtJ4cCiWO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67kUeURgsox9e/37t9+tVNdbsMJJAyGus9A+G4m2Cu+QskKSS//vQVyxiIPCsR68YPK7Tt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XN4llU3frvNUoVwYau5PRK7gKrYDAJiP1BjvJ4K5xg59h1A1ysdTJAUEaa6473GaDo9QLB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AuI/ZgASiKUYbux3YK7PV1A0Nr5G0qKb2sWxE0HSljrERmPy4gsth0GSBDHmbyVfAJmVhG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pu97YiWfEWUg4kzXdKnjrmrEhJsxyS1mz6/NinUsZwBnEqh1DYUgbPT+HpVSx0ZSvtf7pe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Bu6bboYZl8uyIVIVIxF5qqsDtlJHCAneC7MCS3dcbeSekuFUWPN3t2vL3900U73uAVDdTd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7Mvgj48eCNb8I+LPD8esaZqtYrIFXyJoLMEm+jqWjalABJpmsV5/JkidSHSRRImfxYK1Om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Je+dbZNrqbM6sjat4vZ/mn5rPi/wDB74p/sweM5vA/xZ0q54n+GVm61PwN8XatZqvzELup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f3L4kiRVVrRBq3/I81GSVnRfN7Rsz0WJRfu9f+6fTfk75Z2fbKa9PUNOrur8Xxd380y3xV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3t0HMnlyVJDHYUusa0rFhV3xTQ7SSSQN+1PxbT0hGA0K7yzs1Be/Rtrf8ADxSD8PywxShK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OulY5JmjBeaWsVmU+UIi0i5yPUV2M3p6istlZhwaa/k7aWDAE5NTynqnwRqdmDSo0lMVqm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nFZSOV8wyQOjlo5dw3Sodp2qvp27mXibQoNwLo1p7PYdosy5A4t9k2t/F8miVblWxqliBG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atCVRjVsNGd3nCNtyRxjDmX0v+LrC2yZADEXHhneTagAK1wutv8AmRPgOj8YP2nfEbeEfg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srpfiP4la/Xe7oOiKXMdqrpVRM/wDajxNJCkzxU4n8iB1/3qeEfV0dg+S3qMqoMlv6y8Kz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XyUjmoctoU8BvM30eseufaf9mb9kX4e/BbRZa3hTTpb/AIo8QGWj4h8ea5FDN438Ty1HxZ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P80SGGjX8ulUjU4SV9r9e12L5LpbKgYJ0lT9nwr2f3mnwH5b/SjbvlWqwqVMaN2so/mbte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T8I1Ka6fHCgSKmLISRP4HzAEgVgZmIMaBHVTk5Abd6vpHVCgWvZmt933TyhqWDsbsaf83h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JTdpJZzY+ZeYkwecrsmUgEpIijEUZIQrtdV3ep26jityPXZmRmLMfD4Zf6Fc2VmUbi8HlO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qJUQbRldhbbGMkBvVuZm6qzEEd0UwAIOv735ZZZBIzWpSJU8w1K0AhbzJoXlgRUbYoAeqs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6txaARoQd5Ru/7oXBOPoeccTiZFrpHIAhgRhtDjzYq8zxJMN6Yk2qWCggYV87mHUXFjdbH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LT7y/wAstejLJC8cG+JY4EjWJwAFLN3QKuBImSxUgAE/Vx0KMrXOJU3kEdRG9+7NBrsokj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SzIH9WcMjHkfn3Xa3HThYEkDV+PnMtVbqQBcqb+vWsloSWUHkDHY9x+WPb/PPWik17HxTF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PlJ3RCd0QndEJ3RCd0QndEJ3RCd0QmMeLvFGn6lZehZuvW8KUrMlfVRVDyaj4x1GuR53hn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MZ1KwnpbcKauFNlkwsTXJb/0UzzeLy906FGi9IAgXr1Bp7AbrPmeyJGapq+peI4VlurJp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BG4e1tA8mO7KrKJnC8+QgMW1cNlivV+lzFgoteMpUEpe1U8UcMIdBoWdc1DZDHXqSyRo8S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jK8RN6VZiowQ2G756Ve9u9o5ddMbzxf4g1drl3XfFNpzG1xJJEwfKlSnV3EJDzmVAVXB24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wtYzoBMaVr4Hmb17p8TPHHiltS1bxfaUI0+qeIr2oxIpZpFiaSSKOOtK64dSsOUDHt2/D1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oVCVXELyr75+W39un4rTfED4/eI9P0v5e7pvgfTJ/DujWJzNIdRtVJGXW4oJEAUwrqYmZI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V3RE3FqrTaxc2/dHxRNR3Km1MkM2Wn5vqmed9M1LVb/z2rSR6bFGnkPPMb8NPTqz1dsdGp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BsV5fOykf1V5Sjrx5ug7Q6h0FPKhbiuo+L+MVVNM4Pf5xexlvcNGX4Y8E9gVYqy2Ibkkk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kmSCaOCeS3MsazWZ4nMawaiFT+GzLLH9LdUXFSwzyFS3r2filKtWsXDb29Ys27zcJoGr3B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QsVq011p6d1NSsTWLF6u888VjTaNiE3ZZVoSGxLGV2fLgooiyBZalRajvY3bdyPL4fTS4V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5NYZcebLHtW4TPNKs6pI7FtH021HV1VJ9Np6tJN+821S1WZdNksfOIFkWtUrsInlVopI42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NBlKoMLszb278LZazOivUYWDUUucfB8OPWG7XnErtRpl1Ew07GpqLOlSWdkFeZv9zKmdbZ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qx7DsgevLsRnGwDOVRgMqO0WyZubTqYL+I7xHBFqHfLfNK2q8FLcvxDxRbT5tPlnmoL8tQ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Wif92ltSzV1sanDtkj+YV60zM4Dx2a317NqdBIFNiqBXqbui4qGHFWy5Vq8bfZAKu8NnZa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11dHVt0h7bnNIqzlqsN2rfbVpdUqwaW+mrqFbT2MVCdf4gkmQf7vJZEogTJMiyJ5W6JV6s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Yjlbmv8X5vZlXRf1jLd3ju+SHs++8camPnlqSLbEFSxpVSWWwk1aj++YtgqQxQQnzIoL4j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jDS/zdDA5kMgTTW3XbTGQlErSQJaoVvdmPFcuYRmhtvNZgp2blS3DYWvqlu1f035gh4666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OmmUyM9Y+YJJ/RE+0zAp3NcQV0s0eajseYMoHLIvWtOlrwznTh4gp3GFeKN4dGq24qT0/M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ZfnpNyonoQzLsRzC4awVmF7FT5r4fFIUgghlCueF+Fvi640MliA0I4l1Zq8l1GNc0BNfFh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XLW9SlnksRCcgeU0bM+2Yja3sr4Ffvx+Jj/Lw7pUKtMFQB85u8tzvb11/ZKB4ij0qh4mMN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yjJKscpgmnhijtT1vNP8eRYXhi37RMj5Ko7bt1cyGs6Gou8y29nl/NrbuEz3q3Cq4ZafNi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tdqRlSlEJ7MKVrDzK1e3NHDNTr1K0dN3hmXU7sYUvVekIw2Cpd5m3AMeMxDY35WUs1j97m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TU2x7Qvluord2PLJSXUNKv6iKouWZdLiijqSKlST5/YXkhFKOevMIotP2IwSxIrrtjiZE3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5OeVlPVHu+VHEsKhptu+W92pKK8j6VXaLVYoKjahd0uCFNWlvzzrX82KO5Xim2hpa1WWGJ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9jYBpU6QVarUwyU2LNdtW3U/hJCvjVKXqHNvsUZD+ixI3IQlL5ibQ55oHi0ixHWrvbk/dy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gJhSSw+1S7RyM8WJn2IWYVWYU6jKGVjh7TdeTfEsUHSqBrv0783McuYHxY9UrtFJ6Oprq9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a+Snt1Le4RGK3JSSOCWLfKo8uQun8T5VNm0YcQMQ6gdn8o8vFI6KkrVXQhg2P2f1kjPql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+vqk/yLwmXTbFZLtewJqtZlG4EKqlj5kgIdpv4qvsY9OyxLOfnSwZdQ3aZVUr/AHSXegik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n+nf2VnafqMNezYsA1GaPU7UN+xFqKxS7RZDxmOzFGwRH2sp+X/hShSJUYorBTsSCmhJOm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SlVchkCEYH6umSt7Xilg8HeO9V0jXNF8d+FtV8T+DvF/huzXmj8Y+GNbu+HZxXrGWtCaeq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yKcKFJ2CqqNvRd3U0XpFVpVbrTY2VvPvbu+tDVqoqKAy2bs6YDvvP0d/sTf/ABJX7UXwNp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KH9qb4WQMunVfGslzTvDPx20hakogkq1/EMCfu/wCIdqFZ4Xkj1OCrbdV3G4ybpWT0bo+N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dE1diovTNWm3RPizYdrLw+9p+u39kn/aBfsjfty6TJc/Z1+Lui+IPE9KAS6/8K/EJj8L/F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1HwVqMom1CtGBg3NPa3Tf8E2Opem6cwtMAXDQkX+LJfvT2M64JVsgrlWU43KwJBDqeQSe4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pNjppxiEv0kE+59OePvnH3B3dIvraRK1dz75yc5x+ee3HGQe3TKouvnGU9aqX6zK6z4Yrn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fnI4HHS9nFr63ia5sxPm0ZRsTJwDgNj8gRk/oT6v7nrsUDqR69aTi7U2qjrIlt0vDffnJ5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62WOF7aXmOWpCCV2gf3PA7d/fj+3VDwOto9LYeceKOAOMj3Jzz7A47jH9es8mKoCCP1OPse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bgfdHUR877gf2STgi9+MY4GRnJ74OOSAO/WdnI0t1S1VLEPfmMkAMRsACe36Z9uPck9KtY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bc0Y2MqGB4/vjj22/wDvt0WPg/bFVDddeN5WLsKurAjKn79/sT+YOenqMVuDreYK4F1P0W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zsoCkxuxHfIxnsRzj+3WuicSTfr/rMgBVrdRmIZIkAGBhiFHJOe+Rls5BPuOfq67lKzrcm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CNm2knGATjkHkekZ+35fcHqr2N1bSaqTWFS40tlJilLz6sAbslRk4445ByORnrFVp2Ae81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pVrLoO3IGdx7vz6c/b+/WRlvqOM1026NipO6Zq+jyYVBknOOf028598n+p6xvzGaToLnhL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++eOxb8sf69VhFJHJ5z274HAwc9/bn/XqycwhIS+TsbO1jgnP3zjt7A560JzCUqHda3GZD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s4ySCTwN3Gef6f6ddOjugeUwuxuD3zzlqmBYkPtu75HZiQO/cbux993XTphilhOewu1QX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cq2AQRgEjuFP5cdKqa2EWoIINtDNQ0Y4CkHJIwQxLZ5ByDjBPSMd7y4zcrZLkOLzQafKDB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g9vy6D/wCv13Rmu7jyyaQgA4PG3aDn8ufUex4/z6yNxPvionOeMAkffcM7eM5yeO2elvwH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BB7j8Y/X88fbpUItHIR9PueMZI7/AE8+wyOiWsynSC8gAOW4zgZxyM919WMnokfblf19M2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Nxx9sZxnuMnrz89PJqP1AE5PbOD7cnJPGOmkWS0R16w4Oc8Z4757dKl1bgttJ39885/wDf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yMr9s84wAe3646IQrk8jtnv2yM9h/T/r0QjKYjBzwVBAxz9P5/bnqr8phK/bGQMnuTn8OR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flM1092mDaU2wn8Zh9iCxPYc9ic8d/69VRgLe+MsLWtpFoIlOPpA7j6u47ZA+n37dbJgIA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Bjn2xjHGBnA7cff79EI9SEZ4A5/yzyMEjucdEI6SMA8ZGACf68ZyD0lkABJkio4CgNp64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98+xI7HB6rNFFiSGYi7fe9e/ejOQDJAGR/KMHke54989L+P6PQj5HzYKnOT7e3bB7Y7Yz/T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tY34SoalwGGTn7AfYHaQe2MdW/8AZ67pItp3Sh32UH74A7fl747YwOuhSFlt3EzHVFnPnK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Bhhzkk/nke3HXTpAgeV5ibVWJkcVBJJGCDnH2A/P34HPt1piIG0YzjAOWx6T79xknAJ3f+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vx0iZx3AI7jgc5wQeTxg9/z6ahNiOqZjfTu9XjGTOGzsIwQPZR2G/H5Hq97q1jqsiNH9wf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z+gwcdIJJNzxltzz/CJgYP1DjsTgk8fSM45JPA/wDF9PUSskqwIOAAOxPf75wAvtnpimxv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kzGAQPzXAI3DJ9sDH2P+fTSbC+PVKxdgDkdxjABxgMfbkD1cdRCMZlBH6g9wQRkbQePfJP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M6j1ccjtwpPKc/8p4/r1IJvqxEJDTRjOGGQAArd/Vk8Me68Z/t0aqfOEYmIbjwD7EDt3Pp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rSeRff8A1jbLje2kNXiAlThiAc91AxjO1h7AE9c/aNUa3WZehfJhNl8MrhYvYhR3574xkY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KRYHQ3nTQ2YTbNJHpQdgVXGB2GCAD/AF/y6wnmf3/0jZdqxyAe/seeTt78YGOm0+RfdKvy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AX8vbkY6vExDucAfmPt75x9+3Sqo4MTwmjqBJvpB47jGPYg8/bIGe2f9eqSDw4XnZyD2zu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bokxlN2P8A1I/TGcnnnqr8phKpq+0xtwDwSOc44we/Y/brI4vfWbEIFNT5Tzv40yFlP0g7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f8/8XVJIYhWAOgnl/UV3XlIGecYA3bmzlQe57g+2Mdej+TFBpkHgP6mc/aAAX3uYxzHGMc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BHdc5OQMd+utY3tbWYpcdLi2hcj8QxjvjGCcDP26tbmBveSLZC5tLxSjO1NwPJGM454/lP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my6rQU6Fh1ScVVIB4Ocbc8njg8nAHUag9xgbEcunrrhXrSTRyyCM+XWjkmsTtsjrVoUBaW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dxLuyqvu3UQ1IU2x04T5I/tff7Zb/AGd37Ho1TSPHHxz0v4nfETTY5UHwp+BZr/EfxOba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PsDSfDrmThmsXS0XdouOltXpU9C293S4pOzjdxCj/E/ML+1n/wDEs/tWfFT95+Hv2W/AHh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teLxfrDQfEb4v2K8jbVtwahZrrpXhyyI3Vj8lWneIsF83d6usr7Y9rIejH5pvo7Egual26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ij8TviD8Z/Fdvxx8W/iH42+Kni27YltWPEHxD17V/EmqyO7Z/wBybUZXXT6pPKQwCJAvsO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7nzjmXHLECmF6vZlHaxNGiSQRtArMXKpNEG8tw3nzEuDtQsqqqnnaynO3d1DWtcHljkCuB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iJJIoI3iSB5llCTqFaWWQHJUB96msoDtuYYBKjd6WXqEJB0PVFsaxanTWoKb397YxhNJuE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wigcGNpEjO2VtvO3IyuM4+pt69FRmC3B0jBTqAMoGRy90j7E6tHHGqwzysJFDJE4USkKsU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ctgl/ZfpMakDJrSCHUorDWISrNJE75klUjtI5CtPGGa1I6qpUqFLEbvQAoK+rqzIQBYkGD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FLzR+ZgCGGNpvJlcbnnmEcEdgCUgSR+WpZQoyqruz0Dl3uEQ1fLhS1Y/bl6ygpJDERYsPu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pIHV0kERIV/TyAcsD6ulGoCgtZWvGOjhQyti9wfaxhWmEtovPEDIQqiKPEkYrlS6yPI+QH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7fT1IJxIK5D169qVZcwVcljeTdJY3K/LSR2ow0TPXsssMUvABlaSFSWdW2iIoWUM3f1N1Y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ollVLALkfqy8R2D4epwvWjWWXUYD5U6RkSQSOHaSOMY3WCkrksrg5k27TtKr0lVYs2T4AY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rUJXLQYjh7Uy+5ctWGaBIpZHLSC24UbY4wWZopCi+md5Bk7cyYXaWwF61EPUU4Uxu8fhma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G7vSKlbdFEkJIXy/NeNEjrJ8ors0TNJjJLKVyQwZ9v8ALtAWUItbjM92xGgJ65Ez+Spjle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xr/EjCnZH5ec+WW3FiSdxk3f4eqMgfJl4yaSYLmOM/Qd/s5/CkPh39nbSLkIph/FnirXda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rQ0a8NmxtxJNGsLKU7J5e1fU3WcBA9RwTZj1+z+7OpcrRp0woso+9fWfUjwyib4mZ9mGj8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IzKQ2SGGVDclX3N6etS5XLY9QiXOtiNB+M3rw8UZdzENC0eGcxAhmLv5hcFgQoIyefSCPT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sZBGgsdCZq2n7pLCTBNkCZ/gtMFRGWFI44mJGXI8xXOCMj1buptiug3pTFic0TED1wmm6b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oEnEQUzskZHnOZyOZfJ44yCP8AvdQ3AXG9JvVBBI5pc6Nks8LwRK2Jmir4RnMUCORGEMh2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Mq8Ku1eqa2YngTJvUOl7/RNV8MaZe1S/FUp1prdi20VWBoY5JrEsQkVEghiVcMWeZmGcEl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sRf6u9bws0ciKtyftno3wzR0xTpdnUNTrJXtWVhsms37yv6bFTbZd1CbTYgvmxsqssShsz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cA4kta9vqMfFrwjswRbAs1rgdePff+E2TQfEGgRoBV0yvNImo2YzNqNpzvr5kNNGo0AflZ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bWaunrVm6yuAlwzZIo3b9/av3+UaKh0txt6+7KT8Xfgh4a+N3hDWfDHiHTdLv1NWSVLaRe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8d+jOiloJhI8exYzuHl7PXlukGpTLWIC36/C3Z+zrmzZXqURiHa1smy/ln5+/jx+wB4w8A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wyku2lo1bWYNS0/wAEeMpQJXCV9evIYvh54mdVhQU7Mj6belZ2jes/HWOrsaVmZqQtV7S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y/W2QrS2hum2Vt1ceP8Atb8s+THjTQ9S8H+IdV0rxNoF3wxrugWhW1vR9Qrvp+t6TMy4hm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kb1V7MTPFNF/wZjtVuue9J6Rxdd5J6/wCT9rpVwGoVgosT7UnPCPxH8Ox3qWmR/PDWrhRK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pq2oqSjnSKWn1nmvOyFWULGQpk9bKvq6xVaSuCGH1p6J/lB6CI/6wFVfuz6a/An9hP4l/G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0/X/C/gmSZ3qfDyvJEni3xBBJWe+8vjazQlkk8FaGlWvvaKNjaaF1SZ6wkKq/ZfkrMg2NN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OB8q/pqtCk1LZW6Spwv2VbxT7z/Br4OeFPB+i6JpvhrRtJ0PRNN05Kmh6LosKVKKVJo0WK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BYklZzud5GZzK77m69HR2ZNmHQUlxPa/qWnyzbflDaNsdqleqalS7evZWeudC8MUxDIrV4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1f0RUI3EkKvKANskkBXfISxHlqFb1HpygKpYMbW/Gc065MTq2U2zQvDwjriXyoXZ4QoxE3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pKTNvZi/DKwZcMvpPVsrEk7o0/GZGYuSx4iaVV0aAwwSNGHDRx2q8scbl4VjTAdtwAG6Vt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8PUEvrbhKSa0/SniglnKszrcnnKs6log1YIVR2P8ADkVU245Bf1DkY6WTfr0HCLcqeJPGze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YwBJIHDxSiVUKOtl2CtCcjcr+UVUt+LaeGDemBe3AqfDJIxtrpY6/yyRnqSPYYNtBaQqSY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08NVKpt2AAg+rd9PVipa1mFvW7KMWIFuH8ZP0q6RlwuQ+144twZvMiicO2AVyvobIPI/5e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l924HHmlgrxF2DevAjLSplGRt7BkZASdrcclWwwX+XpikAE82X4RVRl7+Y+spYI04U5DZX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+k4P6dORTcDrPX65TOc5uSLW9fjHHWqUndEJ3RCd0QndEJ3RCd0QndEJhHxa+Ies6e8fgP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tViZbEeZa/hPTJiIm1fUvLP8Ow27bWjJVmdlf6R6sdaoSwpqBh2j/AeffN+ybIHQ1qpxVe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I/D6n4ao0rNy9a1fxHFXRZ7epStaeIgmSavRrqQkFMWJd2wKA25i2WbqmIAsN0L2Zuepkz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JNH51qPe0IbZDIERkmkbsNmFVZFGWAB2FsZ46iUUjJZi3xj8QE1V8P0nkIcxtqAiYqYa52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8Mp+uNSNu3G4migvGpYAUp4d+NXiCDwl8P8AX7BkCsNI1BK7ggmAzRuqzSRxgBqxjJLqAG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iktYi485qYsQpA13W+H4vEPKfnG/ad+N8Hwa+Efjfx60sTatRo19L8N15ZVhSbxb4lmOne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tLYksysMjZRdX2563Kbsvd+7JYhEemu8N3L39yz80cD+JEie696KG5WtS6nboyXTJqd02L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Jm7EjTrLYHpjhMyLIgQPuuj2DJhklvveKY67V2UEWpG/L3hfW75yfgWy50O42spXWOha01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okrS2Y5tOqzmYXVlSGIzyrJ/CdWVFBXp4VaJT9WQLQCbw48eKtKWzWlUr1RUa/Oy7y9WP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TnsapSsK9+aR43SGGeDzZrdiOXUI74cCZD/Cl8kJAJY0ETuU2Va1yAcVYanHei6oYXQuSt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V21CDSWmgrPSunWpWmpyyB5a9G9VgN6pJcslzNKlP+IjLl4i0sJwZ8dBDhsXf4fNf8xgKr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IYyEr6jM08MkVGCxVl1GIWTbtva01PPicWI9UNiOQySP8ALZqR72SGdVRR9HVQwF0JxRic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SdcuHZ8LeHTrXrj28sgnkgWaJpYtNmihADX0uagrlqcNSrFdR4bTiOQyMwDFxKrbS7N08N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MF0OPKjf07pCGoCUpHE2sy/wAWkZE7T344USe9LM19SrS2koV9QNKC0tqSdLCRrUmjgtCS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Hw8qdUdWtUYti7KnBbWYa8rdXUss90Qo1HpBuqWXRh1q/t4/xj6eYterRW9KoahGLkN2bS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tcryV6yyNVhNZZGkSORI2mSZYI/KUq79UyXLIgZcw3eW+7+9vRYspVBay2YHjzd/ha9pAW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K9eMfv8AlgX97vCKlqfyRWNkDzGGmFrE1hnAJhjkUs8auqyy1LkqSB0l8vveXhPd1S9Omg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k279PZ3jJWyVg0+vYOyzq0k0kS2hFHW8q1uij8+RWmJp10SGRvmJAVhIidN49T3XJsCN0M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K0hUD4rUTFcVLb2nwr3/ABSl6hDYS3PFM01dLMsdxZZ5kj1CanXRoZIH2W0atUMH8bcEL2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VbpAQhUkKA2Xab1zRL4u+DpuU13bbxv2Q3l4rRpvhb93Q1pMmxO72dINcGZ6InqweUssoK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MrMLD11cyM7dPUM7Kq2BY8G3fx5bypFSpVZSuTKVv9XwnxSrarFdi8R2NJuVoaepVNVq1Y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mpyQOflPNaMJBFaau+8lQslpYkiWMOyqOFZ7OuXRvy5aezvaXvZhLKmDrWZzTKnlTtLrzD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CywrXtlLQia67lYKUkOl06stSVU1CrHYSXW4hYEjyJOsiRyxxlHVA3SQgZ2XSnVYNcN2lB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OSulKmz3y6MaDs+9V6wVYH/bD14Ly+XDYqz+R5KNUek4oV9U1OGSWwsvzFZ43qkwT+oFDH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iUzSoKEAXLJQ3731u1A0hVVn5WYLl4fDw84j85JXhoyn5HzaN6ZjJYt1bD2mktUrWpWYa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ldm8uXcct6tphgTUCsmlu12T8XiaMJq2ZKSH5xlxx7S48Ppbdit9XvyaTdGnpSRYqxjr2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RjsbasSyRpDB5qwWhCypW8p5n85eqCmzGkEvZWyXEccl0X70z1DTNRVQLSa+i+0ycMvflG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1HHBNLbkZJ6Nq4a7TwRl21B6MbhaLWI1riMBcRHdsYwjqVC6h26NlDE7uV8fWMKOA2elkm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G9X2wA9gR0K8FyodRjsu91tSRkZkpXLKWFutfCJbs+Rcj2rJsQssTIrbtysZsczq26GVv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SzlkQ2UL0FteYN2jf70Y3XeSCeBPm1VZ6MFqDE1SVJI7CzXPl0ghdLNZ5AquszI0kbPFnb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tsj72X97qaWpG6MKicxHUvfw8pINJqKBgtOGarptl7VfQZ6sbaVZhMUldJp67ILLUli8p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hlVX6qWRkxWieOnn/dNFialJGbGndjbdERtQivDNcqpO01nzLleiVaEyQRymKWVZizxRf7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X8tQ+2VF6sAKqMlRyR+74WjGZioquqqtpP8AhTx34j8EeIdI8W+H/Ees+CdcqW6d7Q/E/h+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/iKFZP3dYpappCrqGnVVMsySNAw3mNVsep9irqDHZzTNQtUUbjfW6/ZxiKNIK9RiirRqjG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7CX/AMST8evhI+h/Dz9s3QNQ/ac+HFavXq2PitoEFDRfjx4PpQRKbF/W1RY9O+KOmxjziz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53fqUot+rtVqEU+jNvy/vNMNbZb1mWg4A6h68U/X3+zR+1x+zf+2R4HTx7+zX8WPDfxK0m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J/3f438JvPGrir4v8FXWW/ocwO5d7RNXcxny5nUZ6xohDKTyzG9N6T4VVNN5st4jn8g25h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HorcvryjKejK3h9fxlWlbDek9mwBn/PHv/TqtAgj6Jnq8fK8bQsA3OOWIP4dxyfpAx6s9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nI2riPh/hLdpZIOM4HJ47jPPt3Ofv79bQd0i0wSzwHhQCeTkZH35IOeO2eqxtM2PwgyTjf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zg+/fPWeXjnIBH9MjPHfBP6Y6l+Qe4y9NsHA+iSsBww/JMH3BA5J49usji4IMdUcrUJAyF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seD3zz9xxnpeqnzmdjck98YWVOG+3t98fdsdzjqspUtbTvMgrSY2lsHGeW/XAB4+zdun3N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4VuqZj4smRA44ztK7cZBz9+MDt1o2a+oxsPtmJzYixsRPPNiRUtyIAAFZiSWyADnGeO359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9ZRiTqY9WUlQfvjj+gAyrckY/LprUxcteaQze+PIJP8AAoKjGQeCPfK55B/PpLUji9zoJs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73+6W3SZCHhPfkcAk8gcjPBOOubUW1wF75qQll48s2LRJScHtkAk8d+OB1zX5jOhxl/rv6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Gew7g9VhHDHjP2GPy/L+vfqyC7AQkFqDAq/vkEennP1cD+bH5daE5hKVORvdMi8Un+G4/5h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3Pfrp0TYkcRaYqnUHM87aqR579sksdnH09uSchOM4/8K9dOn/pt665zWvlUuc9YlRYblyQ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5yMDK++ekvzGRbFVHiLf0mo6GCEQntheOME9w2SSDn26pow8prpr0a4gc80Go+QBzjg//m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eqcnneM/8A2fr6eMl43JUduBnHs3f3/TrPUByue1KNxPvhZnBUZYnPdSOMcN/T6ekPwEiR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jGff6i3f3x0qE5ZMk4yG4Kgfl/XDAk8fl0Qh2lJXvgMSOQTj+p98Z/TqpUHjLhyLX1E3im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du+f0PXBnpZMp2OeBweeO/v1e/zY117othc36rRYY989j279//ACz1SWHKLQRyB7D9OD9+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igG4gEcDJ/ux/t/p0QhHzkn79uO+MAnJ5Hv0QjOXt9/v/c9s9UYjE6wleuEYGRgH6cnsVP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SLWPGbKdlpr1CVCyQGduxUjHOQBlR37Z6qhNwOoxhULwJs3r19Ec12GBypxjvwSRgD9cEd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lek7MzDlkzAw28EcZPB/yPuO/U3BBsYplxPA215uMfK4Jx9Ptnjlf7d+pkAcAIrvxn7nI9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6Q5DG3hknIa4nSJSOM9wO+TweR27cccdUflM1Kq2BxF+/8AmkdLMFzg4OD2OO/6dh0lrEnT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iLMoCNkjPsBxycgAf1znqVYgaDjL2PcZStVsgbst7HGOxI9x9uOpAsC3WJFraWtaUK9Z3M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fcnAwoIP8Abrp0tBr3zHVLFn7zpKzLMu44I7En/mOSPbk9v6ddNNQLC8xNqhFrxBZARgsM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OMduTx1pBIII4iIhmkxjkc49xkj225PuPbpysDYiJrG4VBxvEJHxhc/VgZOBjH2znHPTAx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i4wkfIwy5OM8HbggL6vYHuM/0z1BJYggcJAJ1W17xs0mD6u4+5HpHfv7nI/s3VY0UnYLa1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9hg98lT7k56JYUHuMju+zJGu+CeS3J9yc59wcdifv26urYnUSzUBbdbe9r1aS0cuV788jP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4P5+rq5dDe3CZ8CNWBh3mUjuexG5j7LgA+/OR7c9QXY2sMJSMpJu+TgcnPIJG08EdweV/q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jCafn6gpIz7FTnaSSPv+Z+3Vwb8DaEi5Ze5DEZJPAGcjt74A/TqIRi8i7icndzgsQO3c7Q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u6etY65xytrFIH/irjI/P3UZHJJPI659Y2pnyl9mBzv1TYvDBysRzkkKRntnsec4/8uuFW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FOYTa9IPpQngkclfz4PPbg9+sLczW5o73S8VgCASPbGP1xnjjOenILKAJV7hbdUkh257nG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m5OecZwc8D+n5cHpTtrjNAN1Ud0Dbg88Yxn3x+v55/16pCD2z7n8j2Ge2fvnHRCM5xxg5x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VflMJU9X5jJ9uffjg9xj356y1OqakFqYFy2X5Z518ct6ZP5juyGGeRktggcnj346XLX/AP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vu1BT2IwQT6sA5Ljb+Jfz+/HXo/k4gLr3Tn7QAGax9f5jyPCkHIDZ2j+Ze2QMnse/5ddbT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Z2jVFLux8tVTLnIwAqjbzl/yz26nI3J6zAai/Xdpnfx1/ao/Zp/ZT8Pv4k/aQ+Ofw3+D9G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GqvijUCilhFpHg/T2l1PUZ3x6AlXa3Hq6WzonOwURtOm9Q2RcjPzq/tW//FP/AAf8JDVP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z4wazC1ipX+KPxpmm8E+AIZoh5Y1DSvA+kzPq2vwIxjZRYsU0kVl9O3rJU21Rl0aZHxGbl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nwrr+afmQ/av8A9q1/tAf20xcpfHL9onxRS8FXbBFb4R/DLzfhl8NooW3OIZtE8NOkmtxp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9Jfd1jerWq6vW3R1LyxlGlRuLbpvxO9PnPTStWlYRQ1h5lkt5nll42Lrh5mjVgA/mLyRh/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kYxieDXwaO3mZbEK2N80qMd1cFFKxMpdRJJNuEcJYKW3AMi/V1Zza5PGaFFgStt3xfzNCq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WlgGWgswIYx6nhdmYvA3qAYjBXc2eqgLum+nhmUqAFdql2U621jKy3ysj2JjC0leWSCslf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EQELHGhzt9YO/Ct6m6uyIQTY++Qr0EfpXpsy20F7ceuM2t7a9oiSK1YMphd5I2kM9fLMlh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xuJX1KFVd1cfaP2yvTJjZBvKWjSZ7lQoi7Vmryor4SOWRA6EeY+zdjKMdrE8jA77eoYPjq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/XEv48aRTxSfLLDJIPOcEzvKSGkkIJOShOTj6T9frPVLozdGQQbfhNztTIRwRbxHtRguyd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VS3lqY0y6E7m/hPtDbQwOQ+1uqliCBfW8UQlXEuuWI3WkokUGXmt+RLiKKdlkYuk8rHeoC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Co3ekfV6WFN0qDq0V0dmDW3IhYmiursCrFKjMxSOuIqyrKkfkis0uDHu9IbcW5j/mbpRRV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cjTdh4qhikMihbrSzCEhRI0VibgAAIcyVzIFVRgLuX6vS20Da4k6v+MsgcAMTkLy5eGNLE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1Ol81K1seSLCQS+RNp9ACIotrzZ/4G7ajuqqT6enC5tgR8UFRcg1dujS+K+038I11e4L1q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kFF3O+XzK6AfKNHXJFIzyq+cn1bV2/T6aAsWLElh1SKxJqG3Lb7sqMkjOnlSrYZkgcuX8y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MbFDPks2S7/UW6cGK8DiYqxFwt1HWvV7pEWDCzSYhZYPLMZI2xskBI3ur7iFkUpIAp9ufp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kSjGopdSmQaR03lSM+yWVYRE0in5cO6IE3CSQhhvhQgNJGPUFXd2O3qhKgEjhaWVFPzSuV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ZY8JL4P+B3wh8PFY45KvgzSdXsrBAa8bWtbDapOyxMoZSfmlIDd+D/AC9Y13lDDdLFjOrW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e1fDsXlpGgG1WQKPMYMFMm4IpORyfcgHAX/F1uXl1/5mc3uR1EfbNm0ByYWdd8jOEzEWV3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w5l2tnJ/xbtvVQCtyTzGVTVQb3HtdU0vTp1UVC28Rl3mdpGGI1wsjPMWGAwjGME8t6V/K7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E67svWnW7Ft/IqybdttG81VAjLhW2L5a5aWVpCoAzwu5V4U7qm4N2At6+mag11DHltxmw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avK0sseoR6dqGg7jDqyipulswxCaILVYT7a+4kkNKG2FEO6Dwy5SeqLzOfzYNmP2y+aR4m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eGaEjy1L+pW47enQPRt2rE8Spsv6pGwK0oI0ZUX0qj77DYd+FkogZipyb6zfdmunk6qWGB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x8f/2bfgBp0t39oD46+DPDJSOK7W8D6frNe34s1GXyxDOkGlVpNxEZhiCGTbvWbeGZvT0l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0+Ri5GO92vFy+zOtsHyZtW3OE2TZKm0MyZqQNxuzjfv8lnkvxd/tzvgP4Tozj4D/AAn1Lx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Y8Q6VrNkSmF441a09uOjQqL5hyiSTyOxx/h6zYfJ4QVK3yj0xx5E7LdrHd4H4tOqej2X9B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/J7URYXdhha/LkW0+HHePamGah/t4vjrr3iupR0rwzL4c8DwVJ2tVdD1zwp4G8XT64Y/M8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FGppEMjtGz2nazbSTfXiikVd0jaPkdQMQWG7kzKqr7NlZsvvTsr/4j/S0q9esaTU6Jsvzu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ZpZ/CH+2303xbLY0L4o1qtTQHsS6dftah8Y7HjTRa+nuHt1G1TRNX8A13seIWmEOZC8FKP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etb5PazJU6M+2qr+bhjMlT/wAZ/pdRRj0dKt1p0LZ5eILu7xHfYKPimS/Hn46/sA/H/wAD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kvi6imoT+EPGLaiug+LfBtDV7kslCnHq3h6lJHqGjws7LFVuFqk0cJ37H2t1kr/qO0Mt9o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8Mr8n/AKE/p1s7VKtD5OcdCpJ5uDHdx3dfh5Z4xg/a6/Zc/Yl8SeE//wBQ96j8TfD9uBoP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St+PPF/ilrESyTpr8eibdD0CKlxW0uqateJPOOybfv6TTpfJtMf69Nqt8Sclt9Xsn4pr+U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dR9s2GvRNAKvRojtx7TYr18fZn6L/2Iv27f2cv2k9CrXfBXiDSBemjqm/oavHVvUhMFLQaj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ECESRjzAu30qN3TGpqVDUnWsi+E6zxO2bJtOx1KtLa6D7Ky46OpXm4c373an1+q/D6rqs8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WJknnWFGm0zU6L6THHDomi0qoSLw6EkEOLEa+mT1WIim4tKs11LN1aL4f7pzDVKioMDe+P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skEOqaea2oihVs29ImUG4lKJJYWiSNJ2E9RpoJt1gZWdMSJsd1XqQEANt0NFVKgJGPC37R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SeRHmhmeN6yxSYkhjeOJAdpCtnEjAAcnam/DZPUMM8gLr63ZnyK4bvMJb6mnNvkdYthaR3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CNwCyFUU7BgktnkHPVgOsjelSQAwAx1klX09Y/J8uqGV7mCz+mMRl3YWHiOTMWAZQMAIzM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pf6IokXNur7YebT41md2EhdpgVYLkqkRIO8449Uq7Tknau7v1G9e9t5d32YXJABOogeSZJ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lUKWnijk2R78bdhZwxwew9m6kqdSRkG7P80Da9+6SdVGX6Iy7SMu0FkXykVyrSBicrEu/h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hdeN1g27fKT0cYRyFdsHyy2EUR7i27cQOVJXgjkcffomZjkouLc3xevskso7ZC8cekY598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wx/mmJiOomKdaJWd0QndEJ3RCd0QndEJ3RCZt4/8bN4fii0XRfKt+LNXUpp1ZzmHToH3I+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rbE4aaQBBxvZctSsLMqm5XQ+X+f8Amatm2c1CKji1Jfx8h6/jaq+GPDdHw5TsStblt65rU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51bUtXlUqLJsmPKCNQorw7QsSD0K27pKXHa1WdBze6gYp4Zd4Kb+b8zYi2yqipVdQHjWaS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QxzkgAk9vS3Vj13O9KswO6p0X0fX7JA+KtZj0rTpWVn89I5EqnO2NpJY3RnEYIM0mNx9f8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ba2lkW5uRPImu2GkeS1YaWzPbdpZBuUb5nZVVTJKTsDiOMIx9KeWqJ+I9E6FJbi1t3HH2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xvHpHg+bTRYiaXUH9aht8uxFXZGXiOLFYAfQOzRs+1k61UFBIHC4knXgQ2n7v72U/Hz/tD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tE+ElG8E8PeEEr+I/EjuEmSbxlrzeV4foxgSEXzW0SPzZocEo+pM+zft620kUo+ano2t7L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WoMl1NRlPD2m6/7Z4H0tJb80klyWc6gTatWJhDGtq0KQlkjWhbntp5VaaKARSSiJhun3xp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FCGo/jZfWkwNWu5Z8mes3N/t75O+H0hRYYrEtr93S3rcljUEaSzHBZdbEX7urRCErDIgm0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Yea5LlFI/O1CmafMrI2v1lxml1qpjRqurJbcx3hl2t7ry746ngiOmLpdATWbmoxiRRNq9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S5PM9GqjzxhkbbiRYY45mVWLB8TioWoyXZb7zMdd72YqrUqI67MyhhVXd793wkdnGR9uKN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FkpWtVpr2natLVkSM0KB1AmXMNcXGsCHLJLhfNkQr6gxrVagYoKei65bv+34YsIpqOdbKR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DTXuLGNPrQx1tPSWeKYw0pUWOxYm08TJN51jUFjtQOyswWqUikk5LQ2ShS290mWOPlxkqc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+Lez/KYN6DQ7szWLV208UWqtHqtmjSfVbUjabpteYNYvNe/wB3rqscyPNGrMg3rsZ9qdQa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+j+YyweopydwxZeGIyVff4VXd+rGN2XRSui6i9OBZdY+cszlK9/932mrRS1aEeq0Vidql+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KHj2edG7bWaWARymeSsFP1m/m6oKvS4kVOkRd9t5UXHQdrmbju9cjvDFY6fFvlvV1kT5jf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8uCf5eC+F2VLEPzSOJmbeAuzZtKB4q3ptf8A1Du6K2vw7vN8MZVYgMUGNS+9fio7O6sUmp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oXbmozxww6UKt6nDp1quKsJmYGOZGhv/vFAuouhjDpHF5PpCdSVYG1t7mbeXgwvp2svFI2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6R8vMpj3NHk12KTV5xdvQGR6F9bNeGxXs0k0cGKtBXtbrX8Jv3hUusqOJQ0ccSKvpRSLm3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ZCLZ3IAUVAy2bqZfD9Eh7mvoKFWBqwmRKNzSYqUOnvZ1B5ZttUR1dTq5sLFJN5yWN7/Kub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qsGCsW1Uct9W8KyyqQWZzyYqPd5Su+ZWgvTVp5jdxXji+Spm1IlLS9Lp+TLqNkTSAyiWGe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E3q7LKMjKoYFhxNNtMZCtUoVq5AWo/YTJuXv8Are1Kt4i3y+JNW1WtJQki+cptEVsyxLMi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TEWlltSB4WXMZWIOy+k9JUim+Fiurb3UzN/FeVZWnX2jo6KUwlmZvfx6+63KPEsT0mfe6v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W5pyVKWrWZdVhg2n5yWxOGj05acUbwxIJECnDpvPQtWvQ5fnshzY72J6vFyxiUWK1FANMU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jEZLLFGlZ9MsQSXzJVs26NpXqUqOoanKErWBHa06KK8kNQR2zDFGcgt8xKiBH46hywFQBd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oxaplZWst/E3Z+9IGXTK6acZkrUWeJartfh0OSLy0rx1JHrS3XkaIl44rG18YEkjvKNgwz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KjlvgfF8PtQYNmpp3p1FLHm4dn8Dr7MlLGjSyVq6tNFRjtV5LvnP8/dWXTDebTp1huUrao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I7upb0rjdAqIyqtOm+dNmJ3ccUZskx+60W4pvXp1XXoTWyCpxVGUX5+Zmbea8k566aPNc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CxKJ/mJo52qQvVlrqkZiupJS8mVmlkbylr+Uyq6dWq1VQBxTxSpl7R8WP0yqrwCpijXx5u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iqxnU5LEaCv+6TZtQQzQvblhFiCmEjuLLYhsR+XZEcyvOzQjarpuXqrtTVGs+aMqHXd5t1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LjiqoFHHmyy+7/WRV6zDLT1G1C+ZdRaOFXFKWGnJBTrIjWPNtiGSve+Zm8l4sI0S2MPuTY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DfXIrxx7P0yUa4KXZ6i1Pw8TeHd5fzRI6PqNqKGlBb1C5ZsxQs7mWZ0o6kY94oxu0uJa6U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3JIWTY3Tap3R84eLG+m9a/2fxjWdglAO/SMxdmyW1sd1QveOW/cYvN5RkqRy1rqQzRXPJX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0cVytHptZXr+SJY45a3y/8J9pew5CbxBpqUVSBoPvW8Uci1QENS9SnUUkL5W3mXxRSWnej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5lm1DR7uo14i2q1K1uKO7YoV6cz7rZlDSGMZIWPbsf07KggMEUBcfur/AHRdRWdbqVp/E2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Vb5qxRt/KSx3YredNkt+bq9e/Mtw3EoWAr1qDkOsshWRSY/KTcm7NHWmbowOLHLyb7ZhUZ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BmH3fhmpfCn41/Ev4JePtN+KXwv8c+Jvhd8QtMetVoePfB9t9H1a3VkaKWKC3+654VNQZw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C4dx1RiXKrSAVWO9/iMGzIoBJ6QMOG9fyy+KfqM/Yw/wDiXfFVBNL8Cft7fDiTxTpweLTo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aZ4xqupaNZfGnw7ksJV8XRiOPfNf0uSpP/8AvIHY8xXpi601fe72Xdy9dqLp7Nc55ij0YZ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VM/Td8Dv2kPgL+1F4QTx7+zx8WvBnxb8NlY3uP4X1SKTW9CkkVWNTxP4YsKmoeHryAgOlm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stFHQ2ZcbTDtIIdrjRtRNhhctgg5Ocg9lGTjP54Pv109mIvbrH+Zw9qU5aCW3Snbe2cbgo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3/APProgfNk9xmC5zYDltLPDJ2J4GSO4289+P+70uOpgEt3Aevxkqj8j2zjOM4H2J+3RGR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HOPY/b7dZ5Nja/UI+rTABckKe3/4R7f049XSLXGvAyWJJHukmJdxA+klSffjgnj9OldrHs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Ma2JAA3rA9Iy2B7/6jqn25X9fTKVCQlvOVnULCiM7SGIIwQe27885//B0wDIE2uqTBXflU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0sm1hsXIIycNwcnGR7/fgdbdnWwv4jMT83G8xCcMbEp4I3YJYZZh2Hq9xtH/ANfXeoABSB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IG1UJA5APvnH4iR989aI5BcKPL+sk65BftycAnjGR75zweePvjpdTluOMtS/1U94ls076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seOM9wzdcmqb6zp0rDM92M1zQWJC8jk9+cgYBHbtn3HXMfiPdOjNFrHgYIyMYOMnnsp/Lq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OfcnbzjOR+EH79iR0JzCEgr7DbJyPpz9sY4wMHjrSnE+6VfkbS+kyHxOfS3fADEjO07QRy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MDm7q3VPPOrnFiQnIyx47Nu9x6h9xx106bYp60mF1WnynIRtp75kx6Cc88Zw2eS2fbHA+/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aQGWoFvampaG52rzyQre/BBHAB98Hv1Wa1AA3Tu/s8ll+rOeDkbtu7BB5HHOOxJ+3S+Tzv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wDtHBJyDwD2/Dz0utwFxqYg2ubcJ0jd8D8WfV33dyc/f/qvWR+AkSOkf3yV/m/LjjGO/I+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VJDngYyoz35yGGM+y5/wA+iSTYi3Yi4yx4HJX1dz79ifbJ/r1Xw24erSt9bzfqPqVR7/fO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1wZ6eTaYOee/v7/AK9+rhUsCW1lSAFIh+qMFFwOWCcohzx2Un1e/wBP2+/bt0SSQOMUHG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4Hb79EmEbg8884PA7/AG/PjohGs3Oe5xx7Z/I8d/fA6o63B8oSt3jhCR2xnBPPJ9/16xuy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L2DevX9JQdQsAbizD6vbtnOMHvz/AK9KV9QCLzXYWt698JBdACerHA9WeDz98ern7daC17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J2tejxnj8jk4AHYc/+x1ILBiyi4Mq6BxYyQW2rFSD2/M5OeSOR36uz5qQolFpKrBgTcecW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P29wOeRjpbCxyEYSALmNpraKPqz75PAH2zx2OOqlgTobNIvlovGQFzUUDYBOfv8A3JJPGD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B65oVcRaVq9qwRWG8ZA3AE7eHPBI4wCeozXT1aTp9kompawrA4ccjJ44wOMAZ+/v8Al0+k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7pSrep72YcADOOfyyAB7847jrqUlA1B05pzKxYqTlr5+GQpvAkkkEduxGR7bSf8AP7c9dK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nDFRj92KraJzyAcADBPOfqHJ4znv06IsdQYcWU59wMEbjnjPJAHtgY4/m6arKFBuAJVVRb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2eMMeAfTztCkYHf/wCnpgt1i8o9N3ZmyFuEYtP25Jzjbt7EEblUE+5A5/ToNrXvrKBWps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M+5Ue5L8/b/lH37c9UNRRrzTTlexI1hFnG5SM8knG7I25yTyeeR26r0nlIj2GyASOASQMd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f8+rBwba2MsSp4kmSUdoED1fT245wMA5XuBkNz1aVqJmAL4aw8ln07c9gPpHbnIZiPbjoi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ozmtA5JY4Bxxu7HkD8xn+3QGHDIX9e+XNKmSBbG8i5rpzliCB7Z3Ad8EHHHPUioBoCDKLS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7g5GVU+kYyTjIPHH0jn/AD6YHsbMIypTBUhQEIjA3QTwc4JOcduxJ2/bGPvnpxfdUZaRCo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H2fqx1Wtb5lGeQw2k/cDJ3ZJB9Iz+nWTaHsuh0munTBOIGIm3eFZQyx4GexOcewxkj/wB5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9JpQENfwzdNHfIG04HByD7Z9x7DHt1nY3JPfGy81cYHGD74/twD0xCMQL6ylQ6ASVHb+n09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iok/68j2wcH/1wekutiTbRo9eA904jn35/uc9xn8TE9VkwDz+XODznOMc49+iEY2COTg8/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/wCXVX5TCVTVseWecYB5/rnHH/4OstS9teE2J/pjTW084+O2A3jJ7HgYycHH9f6d+kl1Bx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yzyP4z8TeGvA2n2/F3jjxN4e8DeFNPWWe74l8Y67p3hnQ60MQLO0mp6zZiiIGG9KFmb7N16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bbs5m0rvtYFi0+Lf7Sv/AMQZ+wh8DE1PRvhfqHij9qbxxSNiKOj8L637o+H8dyuHTy7nxD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MN8lWnyPUjY63vtSBgaZ6Q26ounsVepdivRqvi4/ZPz1ftP/8AxCn7fvx3j1Xw78NvEPh7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gGj/AAdqyzeO5alhXWODUviLrqyXGn8r6zTSom76O46zvtlRiQD0fwzTT2agFLOxqG3LPi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31m54u8deJta8WeJNTme1qnibxRqupeJvEF9pA+ZrWqavYmmeQy7Q4DBRyqqqjrIpdmJ6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Vb8N2V2d0kiVkCxHy0crtMbsZ2KoQzDBJw28YAAx+XUnI2BmisBiSTqo90ISscUZmezGJH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NQYmyPVEpUbTvAAK7ssvp6t0YsASbTMhSwLhrWbl5bxhFbmhiarmeOWzHsj8itF61EhMc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AYsvp6ta2NnN5ZDROj8b8sJG4Ku9qWzHHVjhE8EkLs115GR1SQxt/DiwqjLDk+jO7qGuc9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eqJxmOaeR5zLFJHNMsW1JNsKpj8IOTVCbi6oBtfC5/mui5WZhbGUU55liIla1SOcNEsah0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YmeRDHAiSbisFdWBHA52szsG3dVzNzobzKlQKxOIY35W/hGUliVpZJvNcOCY8RRIBIUBVT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eQ31Zz1KnJgLES6UlquSUxy7NolM5SGLyoppJ2BWxZiDSE4LtNEC6jegVlLc5BjXHVnbEE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FsV3fh0iU9l5Pl98kkkFWvNUSOxHG4gdju8oqpOVP1Z+osy/hDdLJyuzjUTK5GgBGPdH9W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0SSiAqsm3y2TKWpTht4JdmGRkcD0dZyOGml50aYY0wGOItwja1KbbyPVglXbWaJwEikCbW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iMj42/V9R60ABuzvW+yZzVqYkkZaeH16ESjDRrHXMTv5rRoPNdiXSJSTJ5bklvWfTIDjPq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5aSlRwCotvfyyxaKqV7tYENYWWwJrMRUCGWmp3RVSQeTh8EoUZVLr6nbpZXFQx3hf16+mN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eyX+2T1yvcdJKsdixO87CzeksTIqxoCSBl1w6iFGRRlTlldsnqpsXN75Sa1G9MFC1Q33ie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YYBYWPyo5VryRI9Yo6I6smysqPullGyTYMdm3/AIh1enfRV5VmQlraAtaQ09lvNQbFYsSV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jkMpI/gGRsPnljEVZV6abY3xCkQDqGAtke6RZmUearOtcK80kKwNkzQxCMSx4bKltzMEyM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gBk1K12ZdF3urhLN8PvClnxt498C+D6KNNb8VeMNB0pFJNdXWxchSRHVom71EmYkAgbVzt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bt7vw5TTsQSrVBK5de82PD+2frU0LTo4Ya9auEjr0oodOrqoWKFIaEcNavGkWMBBHEo5yo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HC+7YR51qOSdRNm0qHbGjLH6lOz6dzbY/XI8abjuVVLDJP4fv1osFxA9aRLXBAXheapopa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u5/Wu5omgfzFkBX+GRsX6ew9H1dC31DcQYLZ8iOMuuixWdVb5WMR75YvJiM7pFETgcAu4R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XJ56gnEgndteVaynEnWWg+KoK1aKnokS22sV6avPZrMtoahDZO+SoYZf4eRFXy5XJEzq34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5ySCSwvutbs80aePvid8NvgN4X1L4g/HXxNFTEOjnU6+kyX0jsCR4X8q7qN5pGShXsWHaN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FHLdSuz1Koao79HRTUty/VVvFHUKVWpVXZ6FA1q1QiwB7zx+Hvnxc/ak/2u3xY8V6Ra8L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ggaZPHVg0ytXveI9bpxQSfM17SRzsuiWSqrJNLelMxWb+DU3v6sFf5Uo7KCmzbOGZizNUa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n2r5C/8ZUNmWht/wAvbU1RW3lop2R2i/EfRzT4xWPirq/iHxLf1N5LNjUtWkEuo674yvR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epRarOs0khdUaPbVjrLHDHsCpJvfrjbUa1c1K9Ss1SpU3rt2p9Y2P5K2PZKdHZ9ipDY9lo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/tdzNyyv3fEus2x8jf1y6/ky6kssTXr6JFbyssdX5StabLyV3qxrLJhQnocbl3LhYmjgUf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856mk+y1lVaaBgwxZVbK+PZ8j4pMmxdn8+zFq9vRa1mpTUyWLM6SXNViWJrcVejA7fK6bH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7rDEjszEDIatXNVakKwY9q3L2b/TPZ7N8h16KUK1etTo7FW1xazu7daW7Nt1sm+GJWTFo+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X1uevafXL16SaClpsdyFo9GkPlMJbOoRxPJJKkhURmREUP6z1dUqVLM7MtBWxxXrs3Z04X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L8jUlr7Oi/rCLcsyq2GTHcQY8+PFuotuyQ8O3tXSHSq1JTc0/WLBlgmllLNp3zBeC5UVy7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QzNuSb08AD7NTdziRRKje7Q9fuyKXy6yUKdOkBU0arvKctd40u5j3W+tyzY9A8SXYbBk0/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HclCxojUguwKsBdTrEtmM10Vt8AVWw+1lwradgUKcgGaiw0y7Lb306RqbS+11EqGgcaaN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w+y09GeB9b8QaJqdTxVpGraroGuUbj2tG8R6VZg0bxBp2sRXwsaRy00HzhCV2azWuieJol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NU2es1XZqRYLZXW9lx44n+Fpi+V/kv5C+Xtg2vYfl+gjJTYsu6nTUi2mSvjk3KuaEsO1af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Rq6N4y8M/A39qfV9J/7Ra5Y8vwP8Ta1gr4K8eagsSqNJNmz/AA/D/i2JfLWfT95gnMbTUp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2intrFHXodrpnl7x3p+7Px9+nX/jb5R/RsVNq2JW2z5LqMcHVT33t70XdIXTrWfrY8Oah4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zpLTux178N+lOUuQgTx2EepfiXfCrSVVHlDMcywbJg6M25lLdtSe669c+Q1SUbJTk3d2fp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/o1mpo2oRq8dr96zadcreaak9SvaWxCtolMVb61LMeY8sM15potyDatyAtie1FCoHJHaX1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KFmkwZQqemE4bY+2Qfi3f+JVVhn6eoG6S14FiDkTwkyq7Vg9SL5UjOdyhIQuWyxySd5BHO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AB1CUYHe3dDBaLE0KkALKZJGRcDe6ZHrXcAcg57bQeoAOg4mAJCt3r/NEVg/iFW2orSKqy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vtPDj0jnIxn9ep4G3XJyFr21UcP2t8MGKBnLq6SK6yq4ZSULiMBNy7SfSQGBHcjqqg7xtp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dhJ2kKVwrAZwSBnkKD+Lk/r7dMF13uqYnte5J3h6MfLnkEcA4H6Y9+tSEgEEaLM+mnfDdM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O6ITuiE7ohKV428Yw+EtOV4q7alrd5mg0XRoCWsXpx9UrJGGZaUQKtM4U4GAPUy9Jq1MLA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CiP2ega7G5xprxP8B7XdM48I6DqcRteINQlr2vEWtWZLGqSRyu1fz2RfJWNWIaGpFAfLSP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mN97w3nUJVQqg4qo/CaRWpBQIwpZYVMjTOqNLHackM+SATJ5ZwPpUZ6iLZgdRxPAevWMC9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zFGTzSxCKNowr+xYnB/mJPp46CesmCDgxOvr0swrxNqr6jftHy7EEEENgny2RmeSNtiiO0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YUKcr9XRx85oAA0E85+LdVrabTttNPsV43exLF5SUvJlXyEiL5zIsCMDhSu7zD6v5bKLnh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lJDcul58A/25vjBp2jVfEfiDUp4f3V4do3NXsiew4Vqen15GigZsegSstevHtXfm0q7T77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vXsxouS1hqqr/t/Nxn4+PF2v2PGPiXXPEOsI8Wt+ItYm8UakZ7UMVinZv2A82nUjPK0FeC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8umpmPr9WuoHWlUZQa2IXc8PZwv1k9/d4ZmrkbqlsmzzapY8xx3VvpuY7veJIVjIk0Ukca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SUFf3jZge5+8tML2IIGqo1dIUgeOPdGrH6E/idFSm6CmTszUrefa6/qiZ1VszTestWnULd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bvkjQv0JZ2eDT6EZu+UE0u1YlsS6YLjLYtS6l5jxHVhZdq42o8SbFdpXdPJi6uxqFQTZcRz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CXTEUlY02uMtD3Dhie6LRapFLHaEGmaqK9PUGrTrBUoQQUaK6p58TUZiwjlksxyZNXDnbH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2cMrLjlu+HstEr0jDpVfJuCqy5fdizSwXMapYSWZdRtxCpC2mUBQpQVXkL61blrMqzWQkK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P4KK2WszBqbNTpmoKepHK28eZVbm/hNKsymiQOjZmxyZclY9Yt1NKtauaZXMsB2XVp1KV+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5sPDTuzmNXKwKZpGmiRf4KFIzEhRGKWVlYaFssW+hv3Yp2Vg1LVQDvfe7PtSa1Ovp0wnlF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5PLBJA8osMKcLwvEyxx0/m7Nc4UypH8vC7sElTbZ3U0sMSzUzvC32e1eXDucSFxW1g27v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2dKkgga1FNqFd9H0+1I8Xn3Z4reoTQVEmEdijHcrQyw2BNJHumkj27V2tYNjTY4ndsN7ml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t0J5rzbthGo/dl+GxHPVqOhsu037ysz3Grab5i1ltzyz1i4srEdjsqqjS2PVtVU2WKKpUh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szFHAt0z33iq29273RvHpVdX0qezeSLThLYr0KMMskX7x0ynYNVLE0skGbU/mBZlj4X5aT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Eu12C5drFhbxM3VKqca7EuPmjri261/Z8Sw1jT9Iq6S9yvWvSW9Oh/fYvtfiSLyaGoyX6V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Sk0aREsitVDt5QTHSmREp3NM9HzKOpvakoGcsHCY3yXmy0/r4eqPoJpLFi5UsadJptiSat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a5awq2lWpBVdboWWRo0AhJZGtP2RH6aKmCFQmRqeNQ1sd5SO5o5XNQ4PZqrCyKWCrp2u77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WavXpw3rlmxa22HlkoNJZ+UmWw7LDKyRCHMXm4kQzMhRZZS/VFxUMAu+32d/vmSm7IKhxK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eKVKSCA+JZzS1aZlNuqNHgSGaegsB3xKg0mYDdptlDVlda838EzZO89W6MD5xBzZKVOLXt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29MbqG2hBmKZyy17uXmXqblVuKtrHcelS1pIa09qrqFxtK1CGcaqKAWlQquZT8hL8uXmdl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SDa6s+5Ehcggao2anw83s+fpZuDlaleyFqbLYb/f+8v3fyxvNBqlChJpUFPTIP8A5bpWoX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tqMh8hzaMbuStgz/w6rLIprq+dpyzWTPJcBmoP9svSFS1WmiC1FFPHTVvzN4e12pZnr2Rp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UtPBStY1JatlZrUsVarFPrlhnspC0IkgmhSRkULMwdWlZQvSFQKx6QHjbd693l93h9qNts9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3PaZu2w8NzIrbDREle3pGlQwVktSU4dYMFnTUavIKzQG1FtIsIY2nkhdZHaSAo/fcWuMQG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/wA47wX4mhVZEqUnwyppnkvMeG6VPv3W7WLNFNSqIla1pr6W8cbqLpWKCSroxhavIskkFe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k0ZLsu2NtnDKEkAOadI2pi7Y2GWRUZBfpO77PalaarV2auSpsRva6hl/b4bcYrFQjAafTo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VoT6gj0JbMWnhEKW7FXzVlhh3SbVV5TGpCZ2u3SqpvRRCFXMcnhXJt5vCytdmy3tR3yrpS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hsWXdK6Mevdc4H70jVnkghhkGralcrtJQmnqmlCk9OUqyhqtWEusgcspXZxNHYVzulbAeA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95cQrjdZN3q8+uUpr06mmWKvSZb23b483298CO1G5mQT6bDPGwhmqpO9WOisk3y80+4wOq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EDBQJY0QM/WcLk5TEKN9beeWir749EcvQSoyqyrVG8u4zXyx95jvTbEFZ60ZjgEaJFVSvN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JL8aaoN8aKsLzIqRxxxRwzAJ6tq9XGLFSpxPR/Zi29fvtLMBhSVXLN0arx5TrkF8Kcunvk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Vl0+68LRtWl1Sh8h5IhrzBUrWLk6mzqBQzbwgjWWX60feG6WCKjUzYXsLN4t3qmZESpVcX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0GKvZ097sO+vXKVaitDLDG1iPSLgFeCzNFIwkqRF7H8ApkTPtZiF29MV2ZQ1R8jkeLc3Kv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lB+b13m3uXlX3xOvphkWlprtJJBNI9ilFSetLcnpTNTEU0x1CNItOn8tXmjR5HbdGUP1dQ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7OW7/tjEPSIpUMoqFmw9rH1vfZCanRpaDNpbVtWqu04kFlX0y3JO1uaeVVsQFzIHo+Wkkb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JldmVeQD06inIVOH+2QabAgNe1MZMu7xPiy7K/7pavhf8AFb4zfB7xPpvxD+EnxC8U/C3x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wNq9jSdRqwxxhkS1fq2Vh8RRFiIhBa80SpCzMi9upzObFhaw18MrWPSqqYLujTd/CfpE/Y+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hB9O8Hftl+ANO+Mfh2v5dWb4q/DuKn4V+J9ERnYbOveHGb92eKpWjHmEx/Kzu7FN+Vz1aj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T8l/rFhTBovpx3kJ+LmDfeWfqq/ZG/bf/ZW/bP0ddX/Z2+MXh7xpqS11san4C1Nj4Y+KGh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TWXS6NpOGkrCzAc8SMOugtVShBYfx5Z5/aNh2rZagSvRNI8t+KN9Kz2xErK+1gwdCQwI2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Y6Ce8yiDFXyGJkpuxjB4/TjJz/KO3SU5hCx4gXijPtAz/ck8nHuD79KfgPfNSIDS697X6Y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PuP6j7d+rzLHyXcAgkYPY5Gef7Z4HWciwueWBIGvCM7V9dknqwMbgeexOMfYEdUIVTc6RT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qrtkA3Bc4xu4HI/MZ6fipGN9RMNYb73uobl9ppjmuXjNNKqkkM55/wCfjnHbt+XW6hTNlu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HtSjtFl+xZ8jOePu3fHAHPXVp6YgEXEs124LH+wYAIUcKODhiFxuI+2T/9vV2tkbHSLjyI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/UeO/HGCR1NVhiRfWaKSnNWO6q9rzlp0zmSP35A9QwST7r6uOR1yq2l79830uDr3fwms6H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45Hsf69ct+YzoqdBfXITQ6xyF57j8PPPODnPqPHUAE8BeEdsR+X64x9+O/TEWxJIhIPUD6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4PPPsffpycT7pV+U34TIPFBAhcgcbWzkkgj75wfb7ffro0uY+4zDX6vXfPOequGnfknD4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Hj+uOupTW6HTWc5irlmC6MYlp+5m55wWJwDg+5ViD9JG08dJqmxueqU/8AZ67pq+i8Kig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/MZPfpNTqm6mu5Tv1CX2oDsBAP3Ck4BOCBnjuB/kOp7ter168oKSQCVwLSUReSR7dhjJUj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Kq3xXusPX7Jap1TpG9Pf8+e+OTzxnv1kqA2BtpFyOlxkjnj2xy2RyM9gM+/SoQ8CjPOOfy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G4p7/wCkJJxINwOMce3O3GDyPt1eE2vTzlVxz9iw7j+o9uvPz1En42OM+wPcEYBBye/cdW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YcDFe4H+nb7c/+/t1WMXgPdB524557DjHt/XokxQduVAGcZHftwck8Lj36JXUsQRuwre/P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26JOhPDl/jGkx4Y/fGPtj359h1V+UyZVdSfbE3YHBAz9+/HPWKoeIPG03UhYovhEyXW7Yi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dlIJ5/xd+ud0hFQEcF3ZvpqDTtbVh6/CQA1cxBDubHt6iQCcYI5OGyetZqKL98U1IghrBt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Bbtkn7/2/r26ujhuU6iQUFgSvNJqHWFJHr7+2fbGecfqOPz6sz+IynRjW509cY4fWFwBuw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njcfbtjqhYA8NYCmAcryMtazwPXjOM8+3bgDuc+3VC7Y6cY5UJONsRK1d1pSMZAx9IOcjJ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us4Y5amMKLppKfqesgIwVjngZ4yeTktk5GAOB1YVGLAkyxUFQo0mfXtaLswDM/q2kdmB9S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HUg3xmGsLqy8x3pBteLNtJyeASMkHGMDOPqx/+l116TCwtwacyrcKVtpeCszOwByScZ7kZ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5dalcrYXsIm5ta+kexM/BByDyCc8c4BJ914OOmrVBFuJlCgZrjdMWEjAZ5xgYxk4HAPOO/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bdkdEfEv2/4nNKe5wCRznOWX3wPYZwT1OZHfKYONRwEZySENwCeTwwwVx9We2fUP7dBq3G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GLzPyvPq5HqPHueQP5Txn2+r1dL6Zb6dcno78W1MURiTzjtnAKgcHs32Az39ug1l6jaXwX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HPfKg43LyQPz49+qiqoJPfJCgcBHkczjAyTw23gZ7AE5GeOOmCoDrKGn1qRrDNYbaBySFx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/Po6TykdESDciR81kgEA5BJzknO0YbnH/wCA9R0qcbyejGtzIixYcbtzbDwcnOQDxgDHIy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7Dol7z9shJ7jKDyc5OeTwMZ+gc5xkHjPq6kVgTwMMAeDRj8+STnIVTkH3JbnKk9+D26aa4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+uqSdC0xljySTuH0tkEM2Mr9iB7nuOs9auCjceEaoNhbi3XPQfhB9yREHJAAxxhgpycDuO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zaaT2HDLtf3T0BojblU9sY+xwTwT+bDHREkgdc0GqRhSM5Gc5P3A4/PnqU3ibGQQpG8cQJ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+/bngjnp8SbXNuETJJP27j+nv3PS6liunC8eBuqe+APYBs5Hcng9x/06XINrG/CDjHqA/T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z6JMazRyMkrgYjgVpJpXZUhgRAZHkmmchIUCoxJYgALz26q4JU24yDbrtPkR+2V/tof9m7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D9orw942+IFFWQfCn4JGD4oeOGtBCy1NSOh2Tp/hpvM2q7XrsXlFsunG3pf6tVZbkYr69a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F8Tbs/Jz+2H/8AFMfHb4mS6t4d/ZC+CHhb4D+H2MsUPj/4n2a3xJ+JstVx6b1LSK6xaLoM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H8TdPp/J9PEvWYsLjl9XjlIpqzeA9ng3tT82Hx3/AGl/jz+0jrU/i/4+/GH4jfFzVJTPai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lCdpG2R6f4fjlSjptYZwkcNdCPTuPWoIgAWmcVPZxic0TI5FWHl9izD/PrxxVQp+Vnhg8i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m8tYwNwlKHG0DB8vjhurjgSePXKmocEZXN7b2MYWb38GVaoklf5gxNOEVdrQhX2uyvuLgv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0OuQI64xhTNOoBdXW2s6OW+aZkMm55JMl5njKSRmRZEWKJQD55iRiwIA2RnPp6oA9iWcUz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asap3T8WncvhjOK3JJI1id2sCU+cVLRLC54VAizsSxWQ4baMhdvt2ut9b8bwZwC13IZu/u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nWRprET2Webej14FBQwhNgSSAD8XJVm2ruHV2IKjQhrShpNgMKujdmNTfkRopWO+AToqzM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gwSEXjcudv8Azd6mmDqxxWVVCq41TiGI3sfyxytybz7Uk0prQvGtWTlUxgnEcOQROg+oHh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bksitlf7JsWmqA9GStPy5WMYpqU+2AStYULA8cnmBJHRHcSPMqRjdF5oMZZiMKdoK8dbVI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DArkDze1/WFMN96osxwTMPL2sweCSaVZncIgrgL5cAVWXKkFgque/S3ZbCym6jeiKQIJVb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DW1KdkvkDCRRw7ItiRkK7OiWW3HZYbb+HaQWwvfPSLsb34CXcOrJiWVm4d59n4oBtGIuhs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Y3jjmlZpgkTLxIVUxh24Pp2/h6YXuLk2aLqNtDsUdiMG3h7ULWgiIWe47LEWKV60e1DI4C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7XEjHnPVKhDbt9IdFUGDXK5fb746YyztHNNtFdVMWYyEWSUMB/FTb/AABtLLu7kt6eOi6j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zkFq2SJ7PMYtI+8W4DXiVsq4g09mjiprKoRiqbi00DRBSQeM8s3qx1F+JzW8kKBmqkMzeH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WuJksRRzeSsgUrEY5kLM5YvmN2bCgjkZ3LtVug4Le9vdKKUIfIZFT+Hrsye0SgqWQ+ZIrM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CurJLMoVjlZDVMmXPILEp6m29QEYm4ta/L3y1nLFqVTHGSc11kmtW9NqiHTpfmjGvmPIKt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cAYC3myu25vSq/hbpuAIyCjXzjc6lOlrvKo3j2fuyGt2/mZ608szKoiCGSKYtI0YCCWUlI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QhQiqqe/UJ16i/vlFYWJL648Ru7v8sh9RkhlpRxu0kTr5olNaD0SIx3xyGNnGFdmzuAVcb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to0yVUCktTvvRl8gJo44o9ssM20RLE8cdlZFx5LSRn0hTvbdtbAVcnnocAIguMWPi3pIoV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r8U9+/7N74aHxR8YZPHOpQrLpnw807VLGkWmjleOfxE9PyBZrk4jeSFbkaPtyczf8vWOpZ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xoadOoWORsVVf4/wAJ+h7w9SMdRXcGNVCkklWAjQqsajIOw5OME5YL1emoKg9UuOq/G002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oWKorqrbf4f4zERyh7fzbvV+Hpnc18DKXByJ3cpeNEV788NZpIaazzJA1ixMsNeIgsGFme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36nu0LK3h7NpNgLHRh9kt1SzZ1KX9z6NUkcWjUEdRYYZ5X1CGKaKaWGwkW5aLy+YSpO3av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G4YxWKkJUaZF+0B+1F8NP2N/hrrfjDxDr+mvraymrXvVZ6NrWLOukhh4Q+Hmhzj/AOdeJV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pat51qVynkvdKNK7VdqqCnTVf2dlfE3dHU1esXVFLOoG7w0ytllyqo9rm5Z+Un46/tP+OP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fxcZY/m5LVbw14Xmu2dSpaBVjMstbUr7WpfK1TxVKHkafUGiUGRQlWGrEqxrxflDb/1usq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/O6r2ys+2fo58lbP8AJ+wU9u2ej0m17QL3Zd5eX6vtX98xGTxNqkGgHz9RUS3rFhbNBwDL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gMduuX4JdvOikjyodCT1zWRmYhWCoOYT2VL5Tensfzz6scmHHC/a+HxeHjFKOrVqtSnLpN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o3L3k2ZLHysy2Gl0+J4ikMMlkRh3UGRxhVOx5d1HSoQpz+bXl6tJ6L5MrttNPpf1llXo3x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uYOzdW8b5LJvRqs1uRYngngOpQ3dcsl7ENaCvUgqTOmq6nZnY+RVLNYcqiiV8bIfVKnSKp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6qkdkpLRrbNs52UbQGYoMrUxu/Ou7ddTW+PBvikjQvWpjXaG1a0zS42qu0/mRNPEhiOxo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gusJeZpWG2LPS1p9ICEApvfFSdFX7e1PUr8pbVt5pOEK7HTIULu8mG9gObLEa97Fisu5q0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6OnJWhYS+ZbsxwzRS1TPaYKF1N/NMbQQxbnQ3FTeNnldOuyqUDim9MLfl3vI/FzTnbP8p7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pWqVA2C28Pf3XXxay9aJ4fgi+a0y55lO7WkeRoYoJKmn6hHGyy2Y0sg7qCLYCxxTOWIb6X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UJqYnePhHms6h2plfY9qwVH2inurkpZcGst0G7m3d7pr+nrWh1GpRhr6YunR6dIJtSkoxy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mnxLgZlEAq2NxKL5qpuyGO51mjshZi1XVuss1go/bNm4mw19o/WKlSpWYLgWwx3r6eZxIN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g0+WnDT1eTV7t2Gu941/OE1hLlNp7C2YLW1Kd2KCUwyIQBCdjRyujELYXWm62yy9rioYf8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WyNRUVFqoqUuLOuHaPG/YPccWkg+kWNd03XNOm0WvrGjX106azqGpNamQVBiWh4j02xFK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X5cQyU0SHDYbqFANc1qTG1sRiuNmU7y+zbs/bKbVQ2LbaA2L5RpBqDNVdlNW18VujNu5HI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/wBl1/trPiB+zB4m8Ofs6ftTeLrPif4e39Tp6P8ADr4z61MrTmlZIr6doPi3c5EWr7ZYIa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H5e2Vn2yP3tk2mntyIu0MF2ldF7mPc3nPyF+n/AOgNT5Hr7Rt+xU2bYaxyxtwy5W3vu92U/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4U+LXhCrfoXKeu6PrmnRvLLXdzXsxTqpMRAYNBOoZd0fBjPpGMdPDsrdHVU037Xr1efGdp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n8fX+6Wm3TuaXcjikdrFW7f8rTTXhlKQR16KWI6+qy7WAYy1rWHJCv5youx+WmopUgry3+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AB3altZKxyM8YnQgSbcuMlkUORtCBWbzELHIxk49Pt1Aa9rn7Y08LHhJBH3rHvVVmijfaG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v6eccjC56km+vhEUy2JAbINOFfCMh2spwxQHDnGCW3Z55Hc43Y9uo1t5QZ7kMP8ev2Tgsh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jJADIpKmNSMbRnHq9Pc9+pPHjcd8GIuAfx8/V47ruvlr5eUyPSpB3FjhmYj8x3J6suRvZo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SSgPfPsT/bv09TYNpe8yEWt5w3TV4D3SJ3UwndEJ3RCd0QlT8YeLtO8G6S2o3FezZncVtL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7qTHVrIT2AG6R/pjRSx7AFVWp0YFuLGO2eg1eoEXh1numTeHdI1bULs/izxS8FnUb7bY/w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N5or6V5vK1Y5PJBOA0j8v6m6xkk7xbPI+vsnW+bRFSmuIUW07U02Ih9zyRhXmBAj8tYJWa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KysI2Ctgs3pVdvUxOgsL5BfX5YaxYWvCrPLHhmWVSVbzh5SuVjkiGSygbs8HqbnTygAGOo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JZ8QJajCmcPaaUO86RIfNeGBP/AMmrene3qGO207uqFgCLiO3VAIXI8sx3XLR5NXyY434G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t7Rur7Vqxw7n293GIvUepAsAO6N4MB5zwv8AHzxvBouiXkgliRWgkilKkRta+ZIhARTkRO0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v1JnrTSTUFjf+Wact64cWp+uv9k/Hf/tRfjlOZtI+GPh/U4YtT8XaudWuCwj3Vm07Q9Sj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p9a3qf8AxbJyQKPZjuzuydWBpjJ7csZkhp1A6lWYKw8+719k+P1ORNVrizVeCpPA+paJru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w6PObleklyLzXsTyktKloIa8gnhC79+UYekwAYBlu2TdoDH1i3NMuWVO7k0aantcSvcPib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I5J9JrXPnJ3sw05bAV4554ooVl0StAQsaxyxV1nkaSR4I2AjyJfTNlpplTLKani4CJVlPR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Lut1SKmdK965ptvTIKu6cnUvnKll1jnoo1ibSrwrusaQ15J1ZnJWGZ2b+IPTuvULMVcIKd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Dm4dXtSKzsQEvitFcmY8V8KL4vZllTSp9Q0uzcWWrp8k9qpdR6ulUY7zXZ4q9aCejp8lhJ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W/jJnj/hUCsFdmfBVxZlbm18MrSdH4Ic8ea26mttV8UcirfMtSKhpenSTPNqglp0aWlU7K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rW5fLsUHqiRpASqxPLJAhWJvRZlRcapOQYcy82vZaTjUUuqtkc+vw+/xX6u6V+6lw29Pb9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HTqNKdrOHoyWNLeaSG4FNSy0EjMzzLxt78dC7zsKKrdRlj1afFIes7OGrBrsfD+ZvijmTT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UlpxwxfL2qV1G1dyK8V6WtcjlsoGeSFVVoo4iGeuiFl/Dds2CjPHIY5df0RoNNQDRuwHUW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enqC6RSsUHr0Aqedfpuk0flWL6+TQaQzWHkKsWrHyTLC6rHGrTEJbdsUdmWnzZczb37sgO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dK72K24CM5GanbsHUtGWmryaiZForIJY5C0c3mavUq3Y2+Rs+ZDIBL6d0I42MU6sVpHX9Y0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w4+FubqihUIcr0zVGqWy03vdlwjSbSmleO+q19sMM1nTZNK1SWtqNTTLK1Ydh0zUJd80yw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y1SJc+T6Bsi6FhiOxflZf8+Exuz4dIQ9FOB3n5l6uXvnSaU1ezIaWkaPp6Np1ietHWtqy6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Y4lZrEsBjCztGqOzSIyoiBmpvE1CFZn8OWOPko5TuyLlRTpncZQ3Z4683vjtNL1KW7Sni0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iH91Q6bZrQRSqY5ppN9yTzAWiZGcSyo8rYiRIkC9WZVVmyA3RvdRjVTQsELYjf7QtfdjZ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tOnSG0Z6c1GGrbiipXwkNua5WsyFr2V+VjtK7b3/ixphlmKx0SrTQVbVlqDIa/g2OobKLN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yXHdy93dMxaWy+p6obtW1Sks6pqMkWp0rOk1dKGk77M1EaYzU3k062Zw2ERf4AZoRtiKP0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1FXHeK8fW8O4c0yir0lumULvcV8u9sd0+S7uOMkRcpzXLlq9puoXawISbUaWqtZSvRhSJI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66tJIFhVxJJHajlsLtgbcupUzUqScmHNl3+t76svSVrkrdqepkhJV0qbV9Ttrp+owkPHSr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qz+7bLvAi7flkjVTOEHltJD8vEysHbqoe1bQ44oq433R1c3aY9pfDNBqsdlanUbErji69l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D9MlJ9E0mehLJ+/HNejPEYoDYieDVNQewdLmqmvXvCBtGWSSGWCNkZIksJY556lHz+cDKj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izSK1LrUbo+ZWx7R6mb9i9XXE9SoJPCALBmqrpsUnkz2a8jQ6pPLBRtz6eY3b5pA8ddI9x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y+iWDMLZAJfmJxxy5vvSoPIro1QLcAdnE8X78vZGm9lCajodZYqt+zqWtyafFPRl+Sr1Xs7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lc27ZeKzK27c8ka7BCiKT1ZM16JMl6GoPw5ebrHtc2Sr3x9JxiqGllSXXebub97xe1AtK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oU1oGiZdPty1Y/LklBWYV1ESSeRLCQN7Rwx3vS7BsJXEb2TBioWwx45bpPuZfxEpXqgkqw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uLdns4t3dlovq1VIoobdTUK/zkDeZqsIlEOmC5dnWSlpNK6VibVpYg7bcsslQ15neV0CYM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e3N183a3juwp1VZ2ZqjU+jYEL2Xe2OVu0MfzRpbj1SyLVmvJLQsWKUEpoyrZt2WMhkqT0v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8tGSTKYlyN+0UdSKjvku5jZfa6suzllxkrdnpZ12qNvfCxGqZdnd3g30SMlNeCKnRNSXe+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rJs3YXgFmOMtXjeCCa7IuJFlXd5Hq3OAqsBqIgJfo2YEX3Tr2l+tK1HsmJUqGJ5V+0N3ez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cXdGhg8QeRVSGlqOo7dN80AwTNqcio8bSMiyMoktKD5krfWFVqqqdFSLkcbnJt4q27p3b3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EfoRTwzxVm6RW3Qo+DtROwtWbxNCpmt1pb1yq9nUiEirCrdi3XhFRo+a/wC4kUQV99eQyo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shQUSg4qzN9Vuzj7+sc0q7FA7KrPi2rdWP8sax6tYWneiqx3bAhvSGCaPR4njswabPNLTW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d50KyKrHaEZmLdApkPbj8PZlgaVOqhq3ZbFub8Pok3/2hpTX4JLlOp5grQpv0eM6eT5b1p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0jTRpIjbFHybFX2SIOoYoAGA3lXTw4y6NcpixvWu2vcuuO9+WVyV44BqNJLGoU52u3KT07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1qtYijsVnk8s6ksl1jDI5h2nfM642L0t1BAp023m4/RB8lGKgXv9nxecd/JRzWr0entFrM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s1ppZJIlCSeQqRGdZ7EYbcYw0atu9TBhyMjSDB2fTHvX+7qjgbMpd2pup3VXeUr7TcuXsw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X6Xibw14k8U+HNR0bVi2m6x4c1i7pWtafqFXyrqT1PE2l2op4ghim2OdhIXEvCt1ZaKqVJ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ala1UVCelc41N1ltutbhlP0RfsW/8AxI37VnwHg0Pwn+07odP9q34YqkUNXxLY1KDR/jL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XjKGqtTxagJaMtqkO7zYdpmQPv6aamIsbAr5+v7pza3yKlW7UX6M27slvP1y/sdf7TL9jP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wU+LOnUPiC8cf7x+DPxFer4N+KWnWJEVnrU9Gv2fJ8VRqTxNpU9pWG1tiZx1YODbdv69f3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9WmVx6+zr4vD9M952EeJmjkV45VbYySKyOnByGUjIPpHB6q7KRum95XUHuIjCQtlSvGAAT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VE5hM1WnjYg6cIg0z4GDwPvweDjj7cdHMdFtM5sOu4kRZtMd4ODlcL6j7Ejv2xjqw2a+pO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yoai7MrbgxIAPpGCM9yMn1D9ft1oWmFtbjI1B7iJneo1WVnkHq3HnJAHGO3J45brZSqAWU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lfWOTcWPGSSMKQAuQMnONw4x1vDAWbhFvScILCwjpEYkZGSp5Ud+O7DHuPcdRexyY6ymLM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A7c/btw3A5P5N79Q5OQY8BNFIqqWIxO9J7TGKvEMjlwPYZOBgcduP7dYq97m/G81073YfD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57HAJzxgYwTnrlVuI9wnSHav3TQ6pO0Y7YyM5JPft7e/HQq3N+qVjtmzwTwMe/0nkEDP1d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b5JDg9wPt74wcnP36snE+6Ue+DW4zHfFbHy5ACPpIHGRjBAx9xn/AC66lIHe04iYKhAuB1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Pc9hz9LZyFPuW4/TjrpLey35dJgXgPdD6d3U49QxkZAxnO7aAvAJ5/LPVKgvcAdcU1rtN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B+XYA5JHOff9estTqmylUuqi+TL+yaLTUALj2xnAUE5wW/rj36ZHU+uSqg+47EDOcc47j88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vXr7ZBFgN2xiUoIGc44wSMdwT9QxgtkdZH5TKSNfuRjjsOfc42huck7vfv0mEc1zkD2IP5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06ozEEKogbXNuEk4TwMnP/kBzn789WyFsuqE2TTTlFySRgA5OQM4H/sdcCeolhTGAueDzj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psbZW0kWBFuoxbkfbHt29+eR7dRIXr3bAzvzx7/AJ4++P16JaKgD3wT9+ff+vq6IXsLnSA3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/wDU/c9EIxnPpbHP4V9+2Mcfy9UYjE6wlP1dsRHnj1ZJ4/NSC2e3J651c2LeYnRprvk+Uw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DkqpPvg4P08flyeuOHAfI9ZnZWnkrWGsyfUPEYhVSJAFUDLEkFjzyG7E/fPBx1etXKm95F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fU8aRq5HnL3PuMbV2+sH2OG4HUU65tqCTLNRUnTdltpeLEkfIlAbjLBsgE5PJOMnHf7dah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RdryWfxIvBEuRgkLndyRn0jnOerGoba6Si0lBBbiftkNb8SNwRJ33beTgN2IX+v9ukMzMR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+rK7Y18sWBk4xheSQCc47HnPULmDy29fRL9D7W9K5e1lpCwD7Sc4G9hjPbv7jn8sL1bNtC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VpWzbaRiwJJ7EZIAUHk8ZOR9+ujQJYAeGYaxUm4HGPotz4cBsgbu3PJJJA9+D/ANOurRYk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uXdk7WrlgODtweckDGzgD7tx/XrSHI4jWZZLR1XA3Y2jk4yW44UE8YJ9j1PSeUI4+Wxn0n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Gb7kHd/wC16uHGgyteEbPXwW2gYU4y2Tj2IBA4+w7dXzaw10hI2eMhgBvJxnGASVzjGWID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UvqTkYXJ1PGRrxtydpycE987c85+wH9+lMxPkIxadwtzxho424JUNwFPtzjd2Hcd/wDxdV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wBNgsfxh9oJHAX2PHbgknseOPvu6q1Rb6trDFRraKhW+xGTgKGJyARx/n0CoAeJWQUUk4n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+2FOfvke47fp1PSg8Hv9sjo/OR04cHBO4DHIyqrk49h+fv0dJe+9LFUJFrKOuQdlG+2Oyj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/CR/l0o1bDqJEBSLndUgStW2fLDcSQCRjJ/FnH6cd+c9UNfXVo3oXIuV1Er5sOJNxzgAgc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6jjPbHQdpIPLlLrs+tyQpaTVCwwmUHB5BB7bcsCO/txx0qptDEEX1lkoAOWJyPdPSfgqU+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hguM5z3IJ+/PHSEYnK2vXNE9H6GRtQfkMjPsT9/fv261q2QvMdRVQhVmiViSo+/cZ9uMZ7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lzxiWviTbSSgHpGCM8EZJz+QI7YwOmRMKck4XJ/COO/Ptj79LcjQCPB0Uddpgn7Q37U37N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z+0v8AHH4b/BPw0ImlgteO/EtLTNS1VULI6aD4dDvqHiC0GVwIqdaaQnhV6qFYm1tYLdrB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X/xdvwG8CNqnhX9h74DeJvjrr8IaGD4pfF97fw4+F9eX+JGtnTfCkCvrviau2VkjEv7rDK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2PGP8A1epbJt0eGflP/bE/2x/+0U/bk/e2m/G/9pnxJongDUWVIvhJ8HpZ/hj8OIa7Myx1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fiFY0bbI+p27RZWy2dx6eqqvduyy4UwSKeQ8R4z5iV6kUSukFmlWrTRNLLYrxmeZ585DXA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Bu4Ylurstwy5Ym0ZimFwWV/wC6I2vJVn82zBZTAcukJQtZmT0CMTgLFAoB9Od/4dq/T0vQ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JDKjEjSy+Hm90Z+fFBYjdZrCWBXVGKxRYitMVSOKOKQMtic8buTt3DcM9WUqTfLgIo3JO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98vLsaw7iqDJFMoWGWHcjfxZWZWDMD/D3c/Tt6ltFtewidD2tD7NrNG7K9Ks5FquIPMSvM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y2UltxeR3O+cZA3fUerAmxI4EQNTBXsxu0ZzSWoapidqjxwSwEiNpJXZpdx2jy5PVMURQz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KzYDIn7slHdVITUfF6/bHT6VYkiezINOk+UiKlFad9xlSOVYhEDtCpu9Q4Ltwc9+mmgxBN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sQ1R3S6i/aOXl/zI54BmaS408yRwozyIHxDKZMfKbJfUsJHcrwGUenHS7dZYgS9Oo6ra2l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RLCjsP4U7MzxSzqyOWZSjsNhA+hSCHHf1dXXFkJHHwwq9I9PIHd+LHWFmbbGRCQlaRq5ni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UK8nzJJQrKMl1VP+71mchX0JvbqjqQYUkCkWY72XD4oaKJ5YzYZZTC5UN5LsFkl3q5ZnRc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/SuBjrVT3aY03fhg1W5x1ytl2ZKlo4J0LhgI5QhKyKI/WypAkrkc+tkJ2cZbc20cdScSCS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Apv1yA1akRI16mlNo1QtbrJIGIWGUrNPCWAEsZcQ7HcEk/8AN0u+t9GP4zNtILVVrBVpjd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j7Mh6MaThLysjizLI68syVx/EcJPGFOQyL3TO1+GbpTHLe0VWPxStN/nCbCoWPxeso5k8y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sgy7ViAaONd7iRozxG0iMo25HLds9NVKZpk44s3ajS7MFFQb+uX0ToXbIgkUQwyh0gIGyO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BEq7dx2tgn6vSOltTz0YizRNNixKOOip25vrThFHEZFhMYeQM7FVALOQXYRWI8mRgQvO3G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LYLwaSUBFhzfdPoyaq1UmB+bcVNMry+U0rxvLI82FlKNCoAlsMFYsyMWUMDx1WoFYjEb1+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G9Qbv8f5pOxrHDWj1KaNA9yw9WpSPnmepBuaKzPG+GKsoEb5fG7lo8letARRYkdcrTprh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faiFsO9NoXlMFKo7RhrTSjcTKqs6RKQXm8stIFYEbG427T1OQyQ30vH1KYaiaQHD6sqU0z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OwlYSSNFExchBEQFZi3l/TgJuwW6tuhtOP3pgdK9ElEZWDDeXu7vLGMpZ5TJNBIskSZDW5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Iq0cqOVirsYlDDlcrj2boYtiwIxEgFmyFRbRE2JY4fSyI80QYVkYoryyFCArqOJcIq5UAt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QCVxWaqas7AU11fqHfP0C/7P8A+Hn/AGP+GVqSxBtty1dEpXC5dJDqOuWLniPVBls7EWvH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m6XUCItBFbI1AXP1mjaCGnSIYlnYnm3u1PqbolTy44YXKqvlRhlUZYBUdXkIb8QAU+25tv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wuVJA7pZiqtPWiaUwh1hillnLLFXJYIJZWTOJFZ1OMYP8A3lXq91tiTwkgAg3t9Eu+kVbm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ZzZueSYIJBPHqVqnZmWteaxJGpqqqMrAKdh+vH1dRUYgWXiZY2NyBe8snjLxno/w10WfR9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nrTX03HVddsVsi9pfh2VR/8p0arZXZb1bIOc1qu+UsVtSoKLO3Z7PdFg5i41H73/Vp87fH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LGp+O9B0TxC80AqVqdvSIpqWm6cWfytI0avOjfIVElG9tpDtIxkd3d93TKiJW0dA6dle7/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ejqFQwxOPX/t9eU+Lf7bXwI0X4U6romr+FaP7l0XUUlp2NPhUtQpvIzMZQ5OMsRxu5XO3k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DIynFWn139FPlart+xnZatQKdlSw7sGbevPDE0FerpjCxLAJUmVoKa7wBWaFNsphk9UkGe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errmuSG3F3h19U9pTpU9ko1DtCpUbsLlu4+K3Hd4e03ZxknoZSnYV9tieSfy4tGrR/MIY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RKiZjieNATL5cqhmAJ6pVctTwdMU7urKdb5NpqyCqF006JLlVS2pYr8JVbfFxlgkltmTW2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jK1SSWW41OwZZoF8pdghjQQifhtqtDjB29Lp0aT0QQgVR2eOs9Y+01W2ils9Z91kW+K9Xh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8inWlp2kII4bN3RL2s6xJp9uOOvYJlr6TJBrt6vMxTYI4lr14VeUtWq70T+Mymr0itMOW1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4Z3AKjbe77VW3KgCph/wDb46SrlhiismPUqtLv4ZF7UrW/QZ7Fzw9plmuaMcsMUF5tV11I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Zrkl+O4IVDsq+WkDPFFtzaqlIlaTJpUTNvq8v1uWdr5J2OjstGrt1ZcalNnUYnI4Fcc2GX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3hzTJns6TPqlKGW7W0jxDCKd14oqt94atqxDqV2kXZp7onnVo6bE+ZLTLbpD6RVxmBSot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7XszLs9ShsyV22TLbCrWu+8xOOWCriu9j+PXG2kUJtPijMmpS37FO/VRJpkmSGWvGZa1DW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2NAMpGkO3kksKmkhO1inQxGVtGyK8t19xbVp0avymaj0KnyjsyldqVHbHlxtZubjdfsdZq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5S1ZqrcsU11DW6ccazjWNTjnjhnu1ppZEmWKWWR5GRPX6TExx1mqLUxRKfzbsTjfe3B1t4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5L2anXO0sdso1CFG64s7I2Qa3h0YMO0pkq5iezPAfk6sdKJdMqBJmmj1PUNGWaWxJaivNG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4V40YBAfWp0qrIlMlsjULb3Lqe13Wx3ZfZ9prOqVq3ycmCtllz4BFX63Hf8AhaVzxbolTx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m6cYpadu5JcaOGaWMTWxG9aEDa6V4pfLaJCCZVkkZFi8ptyEFOm2AqY07qQvd9PNv72Xhm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+TKipsxvULsfmubDnUMx0QNvIp7OR4T6v/7Jj/bK/EP9iXxppvwE+P8A4mv+J/g1fvUNJ8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bfgqCOaJY9J168242tGSL0R3zl6iKsVkvD/FT0Gy7Uu1oyVgSqbqPjx9/wz8o/pd+hL7NW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8i5MrY8frY72U/oX/Br4zeDfjV4QpeJfDGq0NX0jWaVawktOzDOog1Cr50KzNXdgrS1pA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9XWpGdGKVN5WnyHadmZbFQVen1eur11TRGoHQ4ttXaulRw1YasSCxLcW2xNYGzK7OGgKmu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zu6l0wOS8n8ZSlV6UhX/ANQH6LSSQFlBX0ypGSwkIzGrbW2ksue4bA7kd+lgXNjLMQL35W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AjkIBYKAWAIHAIKtH9kz2AyBnqO+3CLBOSg6E+rN5++cUZWjdXLhlVd/GEC5JJbcM5JyP+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SmOPV3+vV4VD6gwHud5GCWIxnAzkH/y9urDs+/8ApJYXFvsj8O2FIHpJGAQzMVOME47HLe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qZSouR1/hF+tMXO6ITuiE7ohKv4u8WaT4M0WzreryERQbY61WLDW9RuSkJXpU4gMy2HkI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1R3CC/XG0KL13CL9J6lnnzTdL1Lxjrq+NfFsrKxVU0nR0zLQ0nT9yyRwL5jbRaadIZJJAN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LMTl38zN/b8PVOuaS0FFKnxHWOvz8z+E1YOKcYaQFateOadpm2vuiIBCIxBMLsQrBVBYn0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SyoA01xMXi1M2xFdmrmOk1dLKNOrxWUldgITcgYfwgsa42vkruVuG6mVAA4SOvW1SRXU7J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dJ3AkWJIpORLIRsjY+25hnt1UsQTcfD/1lhq1iZQtQsPK12WxP5svE07RwxNPGHY+TVGcf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Ubfq6gWz3hpLqtmNrpj+MxPxlraVY594HnRQBGHlqZBWmZm/jbSR5ZJUhMnmIN2ztZYs1+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TfH19WfGj9rv4hzw17dWKRK1ixZspHEssZSjJKrY8+RiPKZa7ep2yoZjsbavW2kLDr3hGs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8ZP7UfxF/wD1l/Gvxvr1O7A/h7w6y+FdP1KKtXepZ07T9+nR6k62WZpbEuqtcIdUUssm8Y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TkVv7K9X5TLVMxTDikejQAaHL4fzZTCprZE1PW9E8PU7+p6dVEU2mqrST6t4R0qEtfhCQN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7NEPvj8hZYRHlsK3CiQwJLHiynLLd4f3WmNmrg506gVr7t+GPh1uGk9HrNrVdPrT07Gk3F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N7d6OWpuxAbGl14hJ5QrbZJUKySg7JjKXj2JFPMVCKbhktwY5Lb3NABSVLkVKy+HHs/V4r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06s1VfntOj0elWnmtvWlpV5pa12oqRsRPXE7ySo8h3yNIruwUO6sPRktSBbhvMd23axWOa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IGxRWO9w0VT8PLLD5t9Pl7V2nTpyfKtSsT15J5xTapasV6uoJqCt5lySJdm2SIGEmrtAb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wVbNjvY9Xv8Aimd1quzF9adMY6afVbGQlYWIIJtNs6SZBavzag8qRWjpMkteWuk2q/KtC0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GGeFN5chQyIRjnhnUG8V1tiNOr60r0bMVRW3c+X7IjJT1aeGWGLR7jzRy1xNLAlq7e/dmm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KvacYhVsK0Sp8uipGQy53UpKqla72dcmCq3Bt0jRsvwlmLUxiVxemz9d29+Phj+OPUfJV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0giR7MQSXVJBDDXxFI8i3Frtny5DvkdsISv1Vu1Mi1uivwbjb2Wk0wWRWzDFl4LbTzbz8p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+b0O26WYpqsgaXUC8eojcqQSmJ2WAyvHuaDzF2iMvLExDlrWWopKhveZOdiUI5bby+1Hg0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RHZvQXdPaZWvJHZtyLXZ6C1JnmWWvp5V5EkXbI8E1dzuKF1etg2QQAD4eDS9igUYhh7J4r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q9p9NOlTay8OoahYEFOaMrYdY6tKnumaaV3MNyuZFaOKTzJfUkvmbK4EEaZfV04a7vf/AD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2OjdXkG/qYu6xL8hqCy6XF5kksE8dvVqta1WdJZJJmaOGVHDiYIsYkcsAvoVQ6qLUkKre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jVQFb4uyT3/ALJD2ES5SrzUb6UrdF79dPlRp2nWdYsQSCxqNGs6ytFqcMckC/KIdsSBi6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S5sT4VVS2OXteHu8MY9LMhcujFuDQjJHQ1VFl86TUL9i3XaeW1PapE1aUVyFtRtQ10d3ls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dg52b+rDo23FA3bFhjazccvayWQ9fC6vSBS6jdbK6r17y8TKgpSfTblmd7FK7dLxQ01Nir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Tp3hMv8S0IxJadvJlh8oRorKo6lEDMSKYZ/PX7Pa9rw38UzOVAuBirNjvcv1f7orqElSFt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myOjVeKtp2o2kgihsy6f85bJkstF85GkTASSeQqMNtlV6VZahuAaOWWP82PhU+GaQxp4la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Hi3e0fA3uPZj2GDTqdau12Szch0sKrRaPcnjerHDNF8ozpMyLO+yNkkSRWlNiMncUG/qGC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gKGnTBUtbd7fi3vJfCcbSVt/9nZJNSsPU1Sta06xCs8xkVNLmMkwmSMwxxGatO1NmsKVOP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3BwCquYpi63bHTXhy72TNpfxHJtJp6WoiGm7Auvlo33uuSLVdIWKexVbViscNS20lS5RhI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M2x9K+Xtea0sQ32GkiZ9jxsnVUpIjNTI0LNfdy14FvqzPtFTIUgDv72nLl9IkdUpafNdq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LNRWxqUdN79p45P4UTxN8x+7mjlZVecYEvm4byi/TlZLJQqsawQa+aez3bv1o6n0lZGwst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W7Ia/wCXWRunadTtaf5YvahBcFSJ9Qrl60enlVkS5MsVdpEj05BJveU+dJ58O7y1RY9jCr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7WjcjNx5e14pau16dFcMRUCrdnszN1i3V7+Vn98mrhqwzS0KVx7EUtuI09OQDUktTSMJ5a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/LxyBXcwzEbUik8xF6lqi53q01reLqa9vL7ffM1WkC7NZqmLDq+7e33vikZpMZmvT2q7ad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eoQO9OSebUbEdho6MERmm1iNwzzSO6Mqw7XyWRDRkVEQ4lkqNvDm46sfri+Pa8UYzVFbpH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zY9nWGA1aWWNYZNOuhqFyrJNqclmlVs1hGunPJqFEspmeK6tFIyybt8yLvUv6hSpFYFC1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WG6fammg9ZKSNtFQNVUeHK55l3h1Ybre1I6Kpq01RYo4Zo6z2tMnnpNDJJXhplnsWKkiur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FGdziOZNmxE6FYlFDJ0apjzjNcP3ms3V2dJnq9JmzqhVaYXe7OD8yrflZW3Y0vUrsM6Twy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FVDSvDUaK3NHFVtV/TYuJWkrCWKGUBZLDM6+h16uNwtVa+LO4dfCzLkunZ45D2V0i2WrQp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4t3p72bxRFo1cT1ai+e1nVKldrVGOe/arR2ERq5StDEoe4ks1jLDG1V853GQ3VVKkjd32G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sqX3Rr16D1f2oqJXo3LNi2YLmp2CtdKU7LIXs1JY1EMT2YBHYEyJHKI4WGC0O+VepqZrjU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RFpVVqVGBVGAxYt9vwyG1N5YL1q7VsWJzG1mfWodUhkrQTrNbMdnzLYaR7G6VJEkVwFqyR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H50k6qF/4kmxbaBTGm7j7XZ9NJ2PWYKjETSCbUoovNfWIYUitQpqAFiNoZYKIZUCRKGSOM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hlRqlwMnXFdPXN7UeRUeiURskBX2d74uto2sX6c9q2advUJIUWvHWoCGLypYZw/nUoWimY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SAvMVkdV+mzBOhUclSmzb+rMcm5T/CVYKrJkejChrluYfF8XZgTsVkWOrpui31aOMCBhJF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pIzWVVj04yCQxefhTHEq+pVOZC01KIx6QW65KVS1O6krkuXH8t/FF9P1G9o99Nco2dU0bX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0q/drGOWF//wAarLVZLFOpHsqxLZqvDKGjU70DDqSN9wO4Y+v6RrVRvC24w+t5fdn31/Y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P2YZtK8CfGa+n7WXwhiSIaZp3xIv/u34s+HdFiWOOavo/wAUoUb55IYUxBFqyWix/wCJKi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3m8v22nOq7FSckEGnVbEriLow9rHl/rP1yfscf7Vj9if8Abjjr6L8LfinS8HfFU+XHf+CX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+K28SOYfD8tiz8h42rZkxHLptiRn2/8ABVvT1N2Ua9qcradkq06ZZ6Zx3sT7vXan0OtRSw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Z2vFIrRuvPZ1IBH/l1IIUqQeM5RU21GkgLLKMBc5yfcnaF5wB/77da1bK+lrRTACwA1lau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njsffgfr1aLlWvlTu7bWDBiANv2/IY/PqV4j3wlWOI3K7slcAFjyG9zjuxI66FO2Jst5YA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JxyPzyTngfy4B7+xPT4DIHEGxhnkP9nwoOCQe/AGPY9EmwZg1rOsmNPkJdCewbkd8DIJz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33/hGU+Y6701zQ5OFGcZz3wf6DHOOuQ/MfOdNWx6rzRqp9I7n0k/4QP0H59XXiPhlY6LHH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g/n/59XhITUHwj/wBR7gDPH9T0xLXPfKObIxHdMg8TtlXU4H0kc+2Tu49vt106F7numB+Y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w4VjgyOuckAEcYHfgr3P+HrpUi2AsNZgtizL1KYlpzjzAdxU5xjOBgjC9uGGB0hycgL6NK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LRDuAGOQMYPIGcbcADv3z9uqx9DVyeq00aoRtHIAzkke5xnb9+/fpfx/R6E2yXDD7/AG7Y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q5Zle3CUK2VhxiMz+k8gkjBXA4P5gdwcED9Osb8pipESzYHJyMkj08ngk8nseekE2F4QI7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MDHAAI5HPv1TpF01kqCTpJWGzxkHkc8nODjsMY/wBes7MSTrpDEkcNJuOm/SoJPbGOeeRk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XLnp5ZIu3A5xgcEAHPIP3Oerb2H/wCL/CUyOqjjeLZGBnP5c5GP7ccdVlhe2vGGx29O3v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hlznGeOMkY44I7e/8A6dEJznC849+R+X5d+3RCMZz6S2MA+4YZA9zn3x1V+UyVtkMuF5R9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+x4Pt+R/69craL2NuOInUpgG4A1vPMnjmwsZt4yMIffPfO4njhMnrhOSH4aXnZpC4AvpPK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ygEFsjnk4ORnPDc8D2C9J2ouN4DqmiiiHLJsTeZtB4okSwy7yMuSFDFQAD6QVJ9WRu57er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y9amEJy5RLzo3imV5ExKMHA9yAQMkEFsBQcg+4PWxEYa2vMTkAWJF5foNcZ12ByccnGCM8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8D1dbOjKqpPCZMgQR1rOk1GV+QWY5HIz6jjGcMeAcfr0soMr8p9e+TkToTYRtNakJ3ZPbG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0jqjLbeHCNpPbQnSRkkju7hiSTyAFxjsTySeCGHv/n0u2tuuWfGwudWjynXZicqfUSGK9y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57nPXWoUmCi3ECcmu6KSb4reXOjSJ8sMA2T+IgEdiGU55/PrsUlIFratOVUqFr5cb/AJZb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cbdvCqQAMZ7Afr0wKSLiJk2umqBjIAGCefM+yseecHq3R6cdYQ7aeMHkZJPfGfuOB9x26j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RyFGBlQWxzn8+5BH37dXC2B11MJDS0wRnPPP0n0gfiOSOO/wDXqjBrknWEjZKRVjycEsBn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v0pgSpA4mOQ3U96xMVgrg5287h9JG0nkgEZRcf16SQdQeMuDY37o9SsuDgdiMg+4+45xvx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pgdI9ehZiQup+769axcUsj6QG+3uoJPP22nb3A/wCbqnzgHit9aNKJoCo/ZFTp+eTxxjGB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/TqCzkmxgKaL2dRG0mm8EnGfSTgDIXBwMY79+55x1JBvbIaySAOz+EgrumgLx9J7k+/fBO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bLzH3Sw1tbrlN1GiPUoUIB+Rbb3VmyO6knn/7ehvj9fRCVOamQ5PJx7HAwCQAQAB29XbjH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hoBkreXr1eOqcJ89Mhsll/5cHAG5j7j24xgdUbg3vH8JNNTlkRPSHgpQI6/fccZIySoyfR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1a0HN3K9Vp6S0IehOQCRkY7KAPZfYZ/v1sS4Q+UyVwMx39qaJUHABDEnAAGSSSBwAPbOB1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beCgeuM8B/t4f7VP9iD/AGb+gx3P2mfi/Q0zxrqNM2/DXwZ8GQr4w+MXihSiPC9Hwbp0vm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tTelS+r+NuGOmAFjYRYUt7p+Ln9t7/AOK4/bH+O0ms+C/2MvB+h/skfDyxLJp8fjbVo6n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1CrYXVLMR0fwNNIU3RpTq27MJmwt78XUlEFyTqs6NPZkIyY9Jj37qz8y/wASPiJ8U/i942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CIHjH4r/EK5LLc1bxr8Q/E+qeMdb82dhKwkv65amWpUTccRw+UiltqqrBepUAAJlp3TSpx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/YeStEwKbofP2LESZZ7BG5vmvTIcELygP/EVvSOejowLm9pWszqoNuJ7ULLBHBFDMz13ie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kUSZZQmd0sjqylUUBPVsVi6lepCADI8tvD6ylWsgZmbRhlj67UhrMymRsVxCypHIIh5yyR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jgFgASY++GA+nq5RX3rd0QSSxKjlA5YpIwSvL5vzHmCqbCqwsCSxY3xhQBIzEoUeOXKYcZ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JOOUf0bMlRO1+YX/lhIpPJJjjt2LtmfAkklVFrVo9oaMBmIaBmc+qULvHp+3VatNQVI3Wb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C2WWm9/D15RlLIz0zBXhQR7wkckGLKOVkkUSxqV2qxZmUJnJK72b1dWxGAATqhVJKrYZIw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zSIK/miAwgIGNjzpJllmbbgRnaiknL9wPUq/zdUuDcA6zJWRTYHRWBjuKKcxW5FWAwA4tq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NxUGVpHG5Ehy6hdxba3VSE0NuvehTWwYBhaJzSy2VEIsjzpIMPPJkxRxIcxAKmArLEmDgs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d7WadWB1LHxQa+9WeKOKZmYyJC0jiFL0flBnQO5OZSfxKxAwq+/VlUMPKaENRKRSxAtbLy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SxnWZ5yZZZMNFYkPlEgMSw/iL6WySApbcw6gDogQBM7YIMQ3+p4oyNhUaOeKTzSqESqN0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6TduKfltbOOlCysrqd5T2ezGlsUVRw67RxE61YCkb1Y5mdpXumy7Ko2CQNDWY7WbzlX1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YnibMPXfCkDTZ2V13RvfFOG5IpLFhyqssUrPNFO0kxkOzzY1JVYmZlbY3pwT784zXJL33R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WuO/mjpJlmpzRmBY60nozNET8wWi8pooogCY2EbKTubAkZXVup3jcB9JFR1KqGVWMpzUNQ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0gzNXZ4wsjweYfJluzV42ypEbeoDG8tuX1dKanYGw0mRUVTxJyPMvr8JLxwB440hKS15Ek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a7t5k0k0ecQqAoIyApfHduiwQgAZEib6dKwF33W74rAVD+VXMvyoO0XFTc8hxu8uGKVQsg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LHqVVihOQuksOiAwBLCSlWjZlx/DK7Y5HInQfKOYUPmnzCCA6AqSEG4s3VACxW3AfzSr0W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J/LWOo+6NZ1j08sSsdh4AzWpyrMFjCnzBtIAYYZm2Y6abWDK2DNu/F8X7soBXCXRsajc1p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a8srTMJ4fNmmkaRPlI0kmY5BUIwWRYSxLY/AGK9XSmzuirza/Tu6xlAsEwZCxY33ZG2Evz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5sMZBJGszsvk23mkBaIiNFXB3MX9DdVKkEalcvXrjK7Q7XVUAUst1b2vFK7crurTztLXZ9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FlXfY+r+CJd291GPT+H6VaVptqViAlZgekqZMoiUis5ZcLHRjaP0wv6ZXl4hnaTcVkg+ol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WCm4v2fDIVAHJvl9M2/wDZ7+GU3xO+KGhaRJs/cekO+v8AiCVo1YJp2ksjw5KsA/mTGsm0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l36YDYsxJbtbq9maKIqo4q0//WcuPX2Z+kr4E6BNR8GUjPEsDaz4m1XUoqqRBE+R0+pUoa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N6c8jceek1NahY8JpQnRqgxLXbGeraNcIyuFP8FBGTvUkoWwwBjHPoGT29X8rbumkXxKnk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NKC3f1CvomkpLb1O6z1oxVcTi1FZNSRI2wmDsmLFyx4K4b6dyw9RRcX1lhTBvpeXT4j+Pf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pkr3ta8Y+Kb1jw/p9DQpn/AO0HjbxPWrH5/wAKeG7yoU0fw7R3wy+INYMnlVYm+Vh823Ki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xA93a7I+tK2Dsi64t+HxfFPNemab4j1aVdW8aalW1XxPqcNaO9ZqQeTpFCtVQ/JeHtEpo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0+pjG80ztK7sXZA6kYn2ZNgEVSd1ZZ7ml19hbBQKVkkJJDKM+oYH4OVxwcf4t3VlIYYn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T/2gvgldY+D+oavFBFNP4cmivYEQdwrWVkUjB/4ictypHqbPp46w/KdLPZcwCzUzee5/Qu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1jEL9s/P0wW5O7bC9ucGECXfNF8xlkednVl9YEikKPSgX8WdvXAxYg48Z9Q/V/1vb6qoxb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2nOXZH5ZcNOigqR076W7JnsR2ILANqzHKsUMCVqkMDoA4FhorGAv8OKKRRLtBHSHdyOjKA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8g7JQpbLQ2kKWXai1yu9kU3BgPOzMWHVzdmWnwjpdu5qyTRt5EOki/c1GS87vHo+iJCkms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Ksqq0SkyzPPGqK7epaiwtguVRmtj1Dz5uadd2Wi1evToO9VUO+/Fe9FbKzmzZHu0k5FXgv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WoJVv3itq3i5f8qq6yRIC+K20PNBG0dWNBH5LBQeqY1Geppjh4u0R1r9E1f/hGnsVDZ8KR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NvKvj+zQ216uXem4aRVk1KxpleKYaTHDZauZWqrDHXmqspsNJBROFini+XUxBRL6jKyqrh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DTRg2v9q9eJ5o6m2z7TnV2Rmo7YrYNvXDO3NzdS83u3ZqIonT1rrdifToaw1jV69VytR4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CzJbD3ac0Tl5GyCrIcMGTUpqVNSsFrK1t3LmHZX1yzr0q1bathbZFQVKq5g1aW7hlird2v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x0uiZdU02x80zVJBoWnMs0j2LELW7QtI4E1KOzLCYWSNUjnWUBGAdllGHSscTRDA5a+uA3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JUag4eoKLLjm+WCqN8KBou8Q648tysU0quzXazSpJZ1B5LO+WS7J5lKUeXUWAw1/4EMs90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M38M5PVKjVhcP2dN3Fr33vi4fmm6lsVMs4pM/RXBZKlscQtrcum+Wb2kvjNJsPBY1CoNS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jBWL+dMXetqN2WTzWGo0JYGRkVnVlnd02KynqrsnRafONfxdlfw3pr2fZquzK/Q7SURQzL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q4v7LeUk7FirVhs7ytqwrB7Lacz3mfVKdbFIPp2pVQt+7JHJdY+Wy1rMSocRyhl6zUKKs7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u4eHwtJ2radoXZUoIW6IqSzG2THHd0YbzHeUtyOPaE8SfE6812xMbdOpVFeerp1yUNNMcl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aaYeftaNv4e5sK/wBaL0OmIypIPnND7K9+PtT538u/Ja18T056K17hcuO9gvlfv6p9g/8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/sU+LNI8B+Mb+u+LfgZZv1aMrs0mpXvAMJs/Lw/LVQzSal4OSN2ElfEk+neYXqMYVeHrpU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5JYYt2lnxX9Kv0Lp1NnfbqCJRrLvsg3Q/iK48uU/o9/s5ftI/Dn9o/wBovjjwD4g0/WtN1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QzhVmhQhi8LFWVn3kY7A4YKeOugGakejqWt1HqtPg+17I1NmIQrqdP6TaZKw0jdPEVj0uG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LFlJnlWZFjTnfXCPYxyWXair6O0NSCi6cNTFJV6QYObtuhf8mS0cqvErMDgr5mWGM8YyAA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Km+XEyjqQ5VT5evQiUpC545JH8PaeATgsSBw23qGAGg4xyAnib+f/MaCdN2zDLiVSB5ZZ2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YIyzdvT1WXK6E8xt60/Z1x+jL33FpCmCAxCMM7g6r2288npgaxBHMZnamToRZL+h/QR91r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ndEJCa/r+k+F9Iua1rdtaen0kDSyFWeR3chIa9eGMF7FqSQqkcaAs7MFUdVZgoJMsiNVY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rfELW4/EuuQyVqdaVv3BoUijZpekSAx/PTtGHWTU55hHuY4ZU/hBUZFziZixJ5jO3Tprsy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KajBXqxKzVo4PKqAI0NRhHVlRB/CTcxIZw7537dy7WKbct1UkC5O6JUtYkXwHuj8NJHHHF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iRWIUK+VKqhQyZB7+rjqbi1+IlWNyTGAZLiwl0VI44XClt2VMe5XeUMMhCwVtzZyZA/HH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4yB1d1s15DI+5I4GK+SIoLVmdiwrzRTKB5U4RW2sGG1GbY27b1Y2Fhllj4oxRvatvTPdSv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mpJRVXDxJDhVAZ1BdJHZQ0kmdiqdi+roBOu7aSUByPaPBp5Y+Lvi4w0bQLtmEIu3IjniZV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MsTHHDMVhTAV26dTUnqjA6gpcZG95+Yv/aUfHqj8P/Ani7U6UXzmu63HY8NeDNNWESyXte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B+TpUI7ludmdV/3VU3cg9bwLAW+t2pqXNnDU15e13LPy3mzXi8yKw9fWJ9VuO1/U7U9zfZ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h8S2NjTRATYU7id6rtXrZkpCCqFGQtbLl72bva26q+KZtppio1NKdTJKnM3CaLpVZGeZ2o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xyXopKcuoahVgk0qhpjAbUeILM+0ussslVUVN/qarsAWSy00U9oEnLzw4uy8AN2Z3qkq9B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07A+EN5a98p1xv3TqUF9NNkTTPEF+Om+ktEqQ6X4hvbrV/T7E0FqSUQ6o0TSxR8LFOxgSX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h0HMTpwPsh25ZZKwGz9JUPRhT72b8O1L01WKxqO1/EElexFYrVbem1ZhBESJVtQQxTNYi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y5aXyWjWXO5l0C4zzcUmphmwcZM3ub+6UokYswOVyz4/FyxSzQoRNqUVMWp3ltrXLpMYIq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SvDXUM0qyQ11jWHen8aVFCvsdqNTJJxpFqi2N+0uWip3Y31mnNwuD3p9JqyYtiL8SfLzh7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aDVCljT5ZWsSxVotUjVpDZrwSzSSS/7oteKeLEQIVgN6I79SgbN77xX8O/80S6rYBBgab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1CvSsaper3H0j5jUdPNircszalSt0IhX8zFSm9lUa812GUsHZ0krwp5C+W5ZKvk2CCzKze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VSRulIZCwBbeyxbhu26mtbVZBaPFJcr6dPTSCxN5eja7d1CvHHE9mGndvUYJNRqvIkMbrf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IW2fT6ZCmnihVVNm3Guws0hAA9NqitUUrlpYdrr6z9P1Ya7UjnSaCKKpZttem1HWKVGV6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jldgqqmoxieYGRN/msxWN/4iIsYYrkpLc251KJpL5F2pppu3Vt3Hw2XtRCHTa9vFetQ8ie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DNTWeyBMxrV42CZNg+lWfDxwoztkv00FslBXpMhy2/Zj4YdI1N2cpjj57x16l/pyxnN4dm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LyIVvV6xSXS4aEWn71WtVtTQ+ZNtfzI7ECbPIWFXXcqoXMGo1NRTNNqlPLhuj4jlzDHmty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M12bGyr7SxF6Lw6fKI20GOdo/M1a9FdawNSleSao+tPI8ICQvp7NEYo5n3zV2IQO+WWqLk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/uMVTcVqoGnQUshuLu2Xrx9n7qx/N512PS57MjW4Y1Va4qT0y9KRUSOxTiWONklj+Srxxu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M/nxqldDg3Ll48fs+JpAqlSwqjLdVQoXtNpHtprta3JFqepTW7NOvLIm6Bmh02KsprUbC0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3yrO7k+WiNtEX8VlN0V0qVXxoZjLRmH0qurDxYwdKpd0qpuKwVA+S2X12ZhWkyQBZHlFq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8vzdStqDRzXo45Zr8Ue2pywlRGNWNo5nETDanTVcB2FIhA3BurvU73ZHhmdFF3pspZb29n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3/d89rU/mtR0WGKjAjLMLkFmO2LTqXt6UqyKak1aSBTPMhxsWIBB5fqys1SwTEtvNkWbmX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N6ytljhoUYHe6tG+7EZLUZuSmrDUnjis+ZJaacq/l3ZXjmMchVo5YRC6zMfKIiEjJjLYDX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TG8bqttdMvPy8OvVNuyohVb3Wtjk2uLez9b7dNWk1qDszWrpk0vTpnqUk8sTw2Pni4auDU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GYMm6QtsnZQXbpbFcsyRe639fu+1Fq7NTqNUfPI9a731vrRxalk1HS4YdPk05qhtaXWkik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diZq9gxXKsscFoIqP/EeOwjovmw7bb+7gFZmbz0C9nw682UKr49HZcTxN15R4cuq/HxRZ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U1OjYitVBpzNIgglqrFNTsWbz1Lc8oRoUjQRnmAs0259zoJF2eq4uopjRcdD4lLdVu+Kp1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OG7mG3bez9bs7vGQ08NirR1KGGWrM1mnXSaGzRVJajpYVvNTbZk8+RjPGsSACOPdmxuwy9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ukbsgaZeFjx4b11kBKh2hrAKipuue5v5uzlzcGj1680165qFNq1CIS1x+4ZowGlijkrLFY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7kczIwd2aOF3bZ6D0h0Z2qOtNejUZMx3b+yvrmltai01pVCoqbzZNjy+L2j2fakvFpw0rS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G+NRQz+Us4SRf3bbgoRo5gkuxmGN5p5CskdiMpu3sWMvUyFBR830h3SvNu+P7ZI3FulsVH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suPhWRO6jRopTMF1vM857Vandvb4EsGtvHzssckdK0scdV5YNiq7MjAOy7i2oq4AXSnq3D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Z0yowGzqammQRNRTc8dTxVebXs7s4jUkskRTWK9RDpNqTVZ2p1zFK9N1SMtODYP8SWGN6+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79S2ViEp3XZ1yZmOVzwfHvF95e0wbymap0zVK2Q6OmQxt2fbt2t5tbdmOX1CCCepShv3K1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69149MnmFqLUIDQrZMskbzMYBt3rFHJGfQzbaMWxq0lAWrWKNk282aK1tPCydo+6XQFAKL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byMmLLk3nHf71vw2J69i588lK1JUn/g1moak0FaDeA4gjmmnfeYZREhIVQJZi+N0swFSqz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zzqnhxbs/RBqedTpkdioxbBfPdx+G53oxihq+ILUon0fSo6ca1pkisA1NJ0k6gBF8vQkX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AGRYkd2ztU0W5puBvBUN/hyF/rcOMc1RejvUApuyY4Yg8rcpXl+tA1MUzSuahpIkuzSVZI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VbHn1o5PmlBnSUx3J5i4QB5I/QmPVDK7mo4GWWPxLj/tlawpuzqFyYW3h2VVf2RW0YjPT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N+tqMlKjZa9WWIidZ6ibjZuLAMlznON+GaJW6sENSp0h3Upi7lva3VZvcZRi9Igci6M3s+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mlk0gSD56vbFljWjlgsWKkqtYe2pijkjpfxFCxuqr5efU75YUAVukSmekVR1b2WXl2sfwM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fzYHebjzY/hyyJ1Sew5NaKzKIJnxIqRyR/K2ZLc7vVkQwKssllSyRq8cixxL/CKqrL0CmK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dZ93xRdWoFHSWCqvi68uXHHlx64vXv/KStCZp/OtCg12F5ljtRQm6vz5mirRq1Yq0MUR3u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2cdKs7l1BKlezK0QXGTtYdqTtLU7Sz6hLLFVu6bJdk09GtCzajpQ3bBcTLvx584kkWFzKpV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HGkaY3UXHX9s0IyU6dRV7RG7/N/CJVZk0/UJp9M1O/pVjTrbJVt1rVmO7pbwf8K7ThouGq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0e5tpT6lsQSC1yv5opqhFgDb+a8+437Fn/xAX7aX7LUFDwf8Qp4P2rfgn4csVtCseGviTq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HGPlx4O+KcVeSZp0jG0QambcL7U3eSp3dWVrKAQc1H7Jzdo+TtnqBnQmnVtlu8rY+z3mfr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+xL+3RX03R/h18Rv/1c/Fi7VSSX4JfGNqfg3xw1oovzlbwzetzjT/GixTFoyaUwsZVd1U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pbq7XwzhbRsVejrUU4KL5KvLl4u7un0D1KtZrySRSo0Uyt64pUaKRPsDuH1cfbp61UPszA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30llIA9XpG0/Vzj3wO/TQwINm0gTc7vDtb0qcsqtJJtA27uxLbduSP1zkZ/LrSDwIkQiy9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j3HvyuOOetam4Bz0lyQgyJuYfzl34POQf0GApGec88/wBupp9cX0qXFiWIk9prjzIz9Rye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GOslcG5NuuNpnFpruhyAFN3OO/Yg4/PunPXJqA5XHCdVWyAJXgB/maPUfhQPYZznH5Z/L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d2zyP157Z5/PI6bCV/UZMowB5J2jkcY9OQM8nJ+/TKfXKVDZTMj8TSYDtxnYwA/mHYkkng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Oe5K5EDVR6/ZPPOqHM8pI43YGMkByeSoDZz9/wAuuouiDzHr9s545PoMLp74lPA5yuCMjd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p1ne2S34f8yabWNuph97001bQm2bB+SgY544XAI4wAMdLdbm3UDL070WAbh2polRwApGfp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46qQLYjrms/+v13SRy23vnt2yuc5H9RnqpIHOOEOTzvG87YXv9KjAxxlhtOeeB7ZycdZWO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k7uNuexK55+n8z/qOsrAkEdcsoB0MbJON2fxZAIzkc+xGe3P5dZL4acbxoUDRRJevKcAZJ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SPz/AF6ZJHHjaeh9OyVXn2A5PYge35f59ceeglkjBI43bsjH6Z/ER27Dqbm1r6SpHEqNTF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2/v9+okKpBJOsUH3OcZ7hv/AMPt0S8FQd3GQSMj34P/AEx0QnOeOA3bkd2x98/0/wA+jj5y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8EY9R4PsO+B/r1V+UyZRdc4H2OTwRkZP04P365e0XszCdagLsF87zy34/IIt5AAZHIB7kg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4nfbjOxRub72lv2zxZ4ulYttYEjexV1BweSuRIxOV3DOO5C+nqu0ra9uoLGp139cZjMU7f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nsWycllVgcfTtX8OOm7IPm0N7DSXr61D3GaNoEhZlYbhgLkjJyQRy3+AjbwMfVuz11FBDK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jbW38Zp9RmGwdgSF2q3tyWKgkkDbx361W0v1TDc2Ivo0n6+fR7ZBz32gj8BHJAx3PYdUdC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tybR68BLLtVjlRge6qATuJ5/hnd/XrJgMirR5ZggZRDxVCzhQFI44AbO4KRjthsZ4/XqyU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GYESyUqYwcYG0DAwNvYYwcYJx3/wDq66tECwucZztpIBAvqTLZUrAcbR7YyMYDZ5yeR+f2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OexyPlLTWQLgHk4BHclgMDB9PsTz260AEmwlZMKoIB5zwcnJ3AjHfsfSf8umIFINxcxT3u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jgA4ztPAGTjI6sQCNRrIVrHykVaTbu3E4w2fbYD3I/9++7qG1IAXUCXyUmw7t2RbKAecA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/LvxjjpMvI+dAN/Yr7g4AJ28AexGf06SwsfKXRgCbnSRzryDnaCdxPblQRu75x/r/L0ip2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59m5AGPcc49zn+/SiRYN3RlDV7W6spLQxeZkDIGN3HGMk59sqSD0mo28AvGbPfJBKwPA9s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j9vt+fUacvlCA1MH0hR24BHsc9xk8cfbjqYSGt6cznIH4W9iRh8gsx47k8dKYqOUaw6wOs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AHt2O7f9Ocdvfn8ugEobcRDTgzYynWaYV2GMbuM55DcA8Z5P2Pt1ABa+usZmALKIWGqDMm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nb34+2ew99vVSLaGR0mlr703vwdHsWBTu/B2Gd2BxjsWH1d+hBYcOqVJBINsT2p6B0+9Q0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Wn6No2j6fa1bW9a1m9W0rR9E0nToWtahrGrapclSHTtMr1o5JJZpXWONI2JPW9QbKBMVcg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Pxm/7Wz/4oqahY8S/s8/7MfVK/wDuc2o+H/G37YWoaZDfiaQ7tPtUfgD4f1CIpJEjGYHxNe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ZI7fWgIVA3NZYbORg9QDHmx/un4ovE3inxJ428Wa3438e+LfE/jvxl4i1Ozq3ifxl4s1zU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tl7M9zUNd1SxJb1APIW5dyqhlVUX0jq6jeGstendFvk3h7IkRC8MoIWxJTceeNxKciN12g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GBO7y9u5T0xlyFprQ3Q2ONvrQLmoND5vyduw8bwLTb+GtdZq7OgCypHnzEO1iwJIYgbvUn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GYVMlBO8erT6FMZiK9FuiS5shjn3ruDRyTPXBEIiZ1DxmMPyoxketfT1PRtnll/1iVzWyk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MRnks0zYe0Y7dna8CYRJkiJVZUmV3ZckOJAi4wzNuz+Lq75bq3vj1eH/tCrWZWO4ODc3Zj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3YlmiE4jhiV/McTGGVYwm4RxrOVXcw2k7lHfqAxC346StOtbEtvlV/GSUcE9a1NWFeavZs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1Q4LSmNWb+GViCxjcODHt9LdHSm4UHWNFRQK9WkpWqxXJt5v8AGMj5bayGNprTGr58u75q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6SxIuMt6UT2DN2GOgkmwO8IlR0jq7Vcgp7UjZHPM0tWJpCssUZSu8YZZfLUT7EcE2W9Kph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xHG0zPUsdRjiG/GOSqxwOkTPBPEsTIyCRljidSLMTTscrPt3KSw/iDC8N1AGKkKMcpIId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ktciCASAExslOOZTOYGeVRY+Z3EFbTLuYHB2ldn0+rqxUAXU5Y801qtNbEOFv7Ot44WOGr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JBQM0MsETpvMZIMSbSGyyqG535OeqYqSPajKNZGZwTpfTziMY2WWWVa/m1o3rjT7BeFflw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KlVLnhtqs236umlQq2B17pO0aqad8X8PaiVqxLLMI4KtVImSQPFDVMqPXgIjaN0P0ou/O7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5XjM6oiOtJ6mTVBuqy35f3fLxRlUqrZcsQqxJLtKONs0k4G+Gv5SsEk4Vm8wghdqj6W3dW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qzZixAKoDJixWLbEKxefGJI1Ppd4I3liZUkLRFfNEbMGHA2Sbsr0UwwAB4zOFd7ITy7vCM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PaikxHEozDLG6gL5asVPmxsxb0gZAHDeroKsx0v8MqUcC5OLMY6dGUCvBMLaKC00Tx2I4I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VlKx5V921gwRto9PVTTYHicvXNLVFppUphWFRSNd3eEkIlqtCkIVrFaCML/AMLYgjL8TC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AUjlY9yhmXqam7TBxLaw3B85Tvx+iUSzXs6BLFK06WvD9uw1ixBBK0ooPOrPGGiBBlpMyK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2HS8mK3t7UFfQC4ZGbJvZ8vak3AsM6G1EZTNHXjQx4VoXllZvNWuEO6SAqgAIAZTu3M3YW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ZYrvKLb0XjtSS1p6s0k0dFV86MxmXfDIVdnkrqXDJxtVmKnY67W+odSyWJcC7sR12iGuyu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1p4pK168rTV4niSJnRwo8pgZYzHuaOJEUNJlMeYqglwrKuA24WNsmAXJbyi5kHG/vhJ3+X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oOqwxwtekdRKrtJJHFw8RDySxoG2gqvmtlNvVeFsGxKwZjSXeJz+9E56Uyxxy05f4rSSAP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TWINpJOSNrIVYqF3j1dXGQGvGBNR1OFTgO0sgbUVhoIZflAEEFiNvIWczt/FDSSOo4jBkI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pdMsBUyJbX7PZkhjbUdnXi31ogYjJZMmYxHVUE1GZFli9DpEAqqvmSs5UMpbncFZd2W6vv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chMdOqfWz9gz4USReCD4ks0GjveL9REkllkZJh4Z0UsK8KgqNsVnUfmHkLYXdGnpbbjq9J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+b706KgLSpKqBalsm728M+0nhWqsVHwtXjH06bYssrk70kktFmdI2wHbPl8gDhse3WU36X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2iaTXvNsad8vFVR5NRtrE9YVHjeVJWleGSuISjblkQ535O49lYDPTmxQEnd0glr3z3ZrGq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HxJ4y8dX5EuVaVRNWt6Mgs6pNqd2H/AOR+APBCIwE/jPURK0bMSBSr+dPOiqsbNWlRVjm4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M1JTYev+J4/8J6R46+IPiuz8bPiwPl/EerUxongHwWojl0b4T/D9XMuj+EdErxxrHFYaIL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80ruWHWkm9gv+muWP+7vaMFkpqtO7HtnxN2V+rNcj010kLtGse5NoJUua6K7HKsDgcFe/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5XQqoPXGOoKyQTAbpDD6mzjMaBgB5krctH6WK4AHVl3b5aXlrqCe8zyr8bdBj8ZeCPF3hu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KnFIUZmqWpaxavZkQYIVZgucchV+3UVVzpVEHFhOv8h7U+x/KOy7SjY9HUT7L6iflq1mja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N9M1C3VnRwUk2xWGjmlfcQELWI0KooO7jc3Xmb1EYkrvL1T7htNM1Q7K3R06x3t7E4tvNd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xL9DRb1WpQhjsajVtyA3rB/eFFEatBFXkhgcAFY7JvSO7lleVh6VhTb1nXZ2rGzcanhnof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iR22fZ10BG90eOm7j2WOTNj3tyiSdW9b86etbgmt0bdiC7I80Lw6dMI7XkTlXV/LMStuKS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uAuno6eyrrWFSo9twDJ1Yfe+md4j5Z+V6zbJs6ZbNROaVmbBCFZe1wVSOs8W3cZpWjaZPD+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X65Onq9GKjaVY5I/NUJJEyV1ZZGkjtxEGT5fytgK56xo9ZzUGB3nAqhTuou9izf2807bts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1GiVeje93XkdR2ms/d2Zr/AIQoTifT/lTPPJXkgbUxFq09c6wSsUmnVNRinhSA3ZDNJG0Q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0wxcGBQuWZrrTXEYovbbLmX3yyNtNGmp2amn6xTY8FzvUK5oEC8u5utl4d6aZpdeOzeSs9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tvbrWIdKmTT0axWWqryy2o7da48jNtJjSsqSsz+nHMcvlYUgxqG3X8I+92p6/ZHq09lprt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/Nl+2K2PayN6JXdVTrvGWugt6LT6OmMujUp6r2tGsqkrz6xX06/O8uiTR1q82Vt11kekJ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3ZFK9XaK66rUbEqx5M72OXsjjZZ3aq7DtHya21sT+uKFxp729e1nb2cfmX9uWqTTqpinrX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SKqKcPlx1JRFUq6mlVPOe8NWnjr2JoFhM0Fj5hDhdgEFdsADi9Mvqu8SS3V2cVxuMplqHZ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Uazsj65ou6uKew7YVb2tulZcooJY5RV1CpNpTwKTAKECwi1U89jZieJw5sanFTC05UIZbU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CpVxdukFT8Ldzco13pnTb6lans77PTKimatN2Vd5rnFlO7usqbjN/wCwLlpMo8ZeO5tPg1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ChVv0nsLBBqEwWYQ/I24VkWaSoivJvBGa80LSJL5JRC2mDRqAFjTWsNe4jqI8/FMtbZ6+0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UBXVgFvdfCnlrib2Mwrw98LvG/xr8YaZofgDQJ9W17VLjxS1IY7CwaFU8xZo5J76RqktXL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bix600lqVW+bps1Zt34f8Ar+M+ffLnyzsXyVstbaNtYr8n08Qqrus7c3M283htP0Pfst/7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DVLVvFFDR/E3xACrYmu3Ky6nX02coJnWuZQY3dHaVAAFQD1BWPq69JsnyfTooGcCpXbeY/w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fpXtvy1tVYUKjbLsPYS+9bs3n0O+BHxW+JH7KvjKHxR8Np1k8P2Li2Nf8FSOa2i6lFGwaWz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wbAAWNjyvr3Z2PTWoLMPhnj3TpVC1Lll4N/t7p+qr9mT9pz4f/tKeCKXibwjqMBvxV4V1z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vqipPBcpthwnnn0yAbW3gcHjrKrNScpUOnVPP7XsjU2ZwuP9O/3T0TZinjkWWvHJY86aJJ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V5oI2T+JhljygIJ3MVOeGtUpnmX7P6TMlQAYsABr729/rukZ87HbrxywTxyI+3EoIEM6t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ZeOx9PWabEQKxuuh+8I2itlHG7LIA+ZC3LFeWwp9QICjA5yv19RkCRoANYxkDAjlk5XKyF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+lcqMhSR2bLD9OBx0wcy9/XMdQFAdeb1+H/Mk+tgFgB3TLO6mEYalqVDR6NvVNTtw0tPoQ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UEMYyzscc/YAZJJ2gFj1R3FNSzcBLIjVGCILs3ATy1Z1PVPil4jW/cNrTfCWnOZNF0uSR0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vUYY0BivMjbkj3eZXjsIV9RfrE7Mz6tpbl8PrrnbpUqey0got07bxaaJHDXqIyU4jXj+Xd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RsTIxsOMIxTbhTgEsyt6+q8GAvcASrOS17xzUdgPmDWCQl2SMQhI4gqp5sZncuy+TtXOxV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CDEscR1RxMkslRD8wVtWbDGu5MZlE8qtGGEM7gSqEPoQnblvSrenbGN2BUb15W1zYayKmR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vTDy3LxLBZmrRnLQS2EJBEkyMzl/TtXcvpG3qDxYADLekgm+gFzK3qU8sMdtijssUEUU0X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JQhSTbHLwsajZhVVlYbvSvUDf48ezBQCLEZGZV4n1PzKtiVmLTSmWqkSB2ig3FT5TRylSU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/Qp46uAt7nS8dfo1uBa3VPmn+0j49h0TRbETWnkNR7EkkliVpGjATCQKyAevf63OWRm+v6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Utgy21vq3H6on4rv9pR8ba/jz466T4Zgm87T/huo03UxJHZmr3fE/iKNLusyIsDhysGlLp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ZU561AjHJW1OWnr15ytdqPRotVDu49rtL/AFnhWGLTbMWqzVHtQbJrGomHTqwTTZop/JeK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w6xzI+ywqyehCnr6ngwYPkLrwbq7LfF2W8MqKqVGIWmGXDtccfrcv7ZavmG07S60dK5II2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Dda1duSxmdben1ncRUo5IYYqkubBrqm5I4UU9abjpHwZVpfWbHtDHtM+W6zcIiqrVKgd3y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n8PY78YYzaZLHW0eZdHsUtXsR0r+6yyjU4pzNK9zTLtQqdNAXyWrW8QlGqRRxQt9BR0BZ+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7p3H7S33szlynsyzHRM6YZFfFrHJr252XqEawC3pdjUaWs6qKtmhY05oLdz5aZPEUTxY0j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ihaHUIrKiOJjPOU+hel086dLKoekPay1b3Y/vTSlFXyxp9Cy8MW0fd7S+GS76rHWvSalRG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ra0zUY6piSzaZpKUE8MaEjcW+XKLIgjYN/FsI56tUNOoUAqMpXeBGga/Zb3dUy5bQzVquO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9bh190SvXNJTV5b9bR7tRYbjWqtZb9/eLEsSGXzrtSMNYtWVkmgUOg8qLHnBJEY9PDIt1I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W7278uWUWuq1iaSlWy4N3f9o7nhjm1SSlZp6hSkjd9KkrXrn7xMd2neimrV5a7WD81pqB6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CRbkl9Qxq5qFK5KCu8Oyf9sbTcuwWpu7zNy5Y38K/tlZgeN5iRHLpi1/n9Nu3J5oqkaPD8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p5xs0bUnAmTEJZN7PKJKU6/SbnKeyHbe3fC3hx7Ky7lbhScVpi7Mi+uz2Y9jhaOpavWdD1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bNsyxV9TgsS+dZnriNRalausKn1LXzl96MpUzUOBNOsejBx+nLwt5xNHJhUNGn0huGyyVc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tzzWq93TrXlTFp7sDzJrlulRuzCxqK0x5qNHdZFh8uMgKsW/8AjRTepL1GCJToFWVQeHHs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qdK5LgNUy6hvXbsj3xiDbs1L9Sz4YaBWvj5axCLdXT6caGTTzUtmGJhA8ksunxzqHM8MEa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OpZDuhqTYse1ujdvjFqgDguCvSHrXXd4+jJGWq8sdOneGjaXYdPlkWtPSqJLG0s1arZqVJ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5mVkKFkZomDJvXUuCSAGxOgy8r8va/hHLWKdGijFKalQq91t4k+f3Ywj0i0mm2L8NsLqVc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tSzx3JJf3o0VYBDJaeado5ty4ZWEgbzNxj0kWIqHG+O6uWjZLzBTxtlKdNmH6U2oY7i48x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kTaa8epTW7/ykNYT1amoINQhiitWqI+coywWC4jieSNdsTHZOkau0JymIVggpm+9w3R60l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JlZvezDjM0rC9PVkkbTKjxw6YNL0/UJJtWqZrRLF8va8syv5MAWKP5mBhsQSDy1XPrhro1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PiykLk4SwFRqjcnBj5fH4epTzRu8KLqepV7Gm1IJZdPWS9DVpXrty5Y8qmsKIu4r5iiJg0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ehotq9LKuOj/zfu+cWiBarpgWxRmPXc+17uuSK0pNRsS2ZKktiaqKUVRZJLenSJSj3CpDL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TSIVYTFFk3t/D6lgzrUJ0sebU/S390a65Cm9MCpUKa8Vw9j3jq8viknOItNmN2ChZiryVq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oQ0L7W1rvYgkFFlirpGWEURYRksqqdwC9KwdXNOouOnKv7W/th0VWnRaq+XQs29wxy/baR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GnUwo09a1eECZmAkR2uvUpxjz90LQs27Y2IUV/LlV8x0efR06ZxDsAujMoy8SrzS67Q1Vl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3ebz9rE8vksjdUanXFVIKVGlNW+fiv+VDGgqwJIxqzatWXM1hY/Nh+XEbl/qhfesvUk73R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iaS1FWiqDJGyz5fqt/t/pFJUFmqkWrmnWksrTS0lCtDMHNYfOxTaxYjmVfn2qyqzjbkrEF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rBlWmeb3xi5PTqAka6FV5sV3fyj7sm9G21pdXlrtI9vz6lvSTc8xDBCcGpBSEuPOtTzpMl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0n3tVVCKtmL9GdE9lu7zb/dJoqmT0luVU3BP7uXa+zl1kPNF8hQeBJd80F+7bv03ttX0hA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JD5pesYTGh24DCdAWbgpByUytTCg6Ju5f7v90l3qOTlvMxJ+L2gP4fVlmpTzfuky1dZ1IV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Zw8UFMrtWWWOP+DWnmtxoGZnMoqkgKqq/VWNyFdRvFeHW3v7vFLUKVaoDUFdKJpqGOOhX4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hA2qQy3UZ7TanUMNqEXNK0h3nuavDEb0N3UdSjjNt3SKY1i7R4ELmMhmY9QKi0qjpTPz+P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XD3TO5fo2qsxAZuZt5i3jx8Ps90DUjbc2qqabpFwm18hJqyRSG3SjirWpTHqRa3iWDBaR2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ZPqoqA9K60xnWxu3djpZm8SNy+ye1FIlR6ikNuX7XD4YoNSnrR6YlasSw1BrNeeGpBDVrx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Hc04lMMw3b4mleTY8yBNvTC4orvJ82uWnhyOT/STwmlQ9Nqez5Y1Ltjloil918j7N773vi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sRVjDDpp8wQQ26luzDDYsUJ5qHytuHNbdPFeOVaQE+Z5Uo9GRSf9Q0iyY7y8NztWPfw1aT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TyZgDjoz6h8W7Qut26mje7FogFRDWt061qlAVYLYkoTLeQSvduMzhqVpb0clVIlhaZo/Ll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bAtixILbvZtqoP5tYm61LklWrqAXy3Q3U+HwrvYxo0ckiQIgchrQrRV9k1O1PVMUdWwb1u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42WHywssEZ3hdxKp3XDKrlVxCnJubrGV+N2+6ZTFlFrLoQtw2m62SMfi/ek3S09oq2l2/O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1E6dE+qSS2XVrenR051mr2o4JVYJLlWDWVXcvSqYxFNqbHdGir90jT8frTRUpmqoejTOVR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a37zRgZLZSd68VVrEtSGOV67qwolzbrQRI1qqzuY2WvvC+SU3MC+4eopItyrksV4Lfl7ix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qdSi4yYOGZlvvcNV5fh7osCYWNmXS7+sUBp7yOdYbS3o6XRqwVLDS2ZtIlSw9dbpmjeRSJ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dk5mJ3WGgPf35LzfDLEkJe+8B1ft+nwyvTRTxahW09qzRXm1OK9S1OWGSa3SFpmt6R5JWM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rh5F84ZBHQUAFnPXzeuEuN6wVekLG34fuxwmp6cy6l8zRiu2LcV5bdeOtaJgglLSOdOuQs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iuVWQpKyRMq9QoGKgnm7W9u/dgmRRkVBvBt7Lhb+sY0qTyzwjTFYLJJDqmn0oJY6fzLtE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jXNSFYVYNudSW8xCoWQKi6B8wNffKdIrU0FQhVtj68XxQ1vTJotRE12jZ0qwJfRYN+O1qd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SrYSfTr0G2ST5pDCxG4+hVj3VSpTYAqxs3iXl/3LLUsAgpj/AE+tvF8XfPtD+w//ALdT9t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P4g+IKn7TXwb0gy04/C/xe1Kx/210rTKwxXo+DPiAqPqVCwYjXWCHUGvUsSK2RHudYdyhG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2Zi2v5H2SvUGF6LMecL+Zh4p+qH9kr/a0/sdftsUalLwH44//Vp8VbcEQs/B34t2dO8OeJ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2tNONO8Z1BIJFR6kqStt9VdWbrSmVwpNz4Z5mv8l1tlJZE6SivbTL8y8V+tPdklqzXsGCe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ZEfYfUCAw5BXkH39uuiiMQNdJzVqWLdr6fXlHEU/mKCZACeR7Z9seocHjnrYFIb2ZK41CC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TKV+ng7uwHIH9SSWwemsGCX4RNPmT3n+EsemHDLnON4Pc5VgcYBI7An36w7QT4vXr+M6Hb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Oc4wTzg5Jwc5++4dcipa/tevxnUHKnu/rNJpN6eCSAC33/z9v/XqygbpHEQj8HP5EH1Ajt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+rQld1PlSePq4yvbjB7dOpC+h4RNY2A6pkvifO0nk+lzt7kjGcEns3brpU+v4pibUvfqnnz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fBzgjnjK+7Aj/Ld101HzYDaATnheI6r/AIQun5Z4278g/VktnABbI4X++N3SWUEDW2MoLg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ShZcDbz9u/t/Uf+fS2tcC+V5qUZt0jJoo9MJoVcEDjtg9x9u4z9yOqvxGRsZo/9frvklxt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7Htj2+56S5yW3aEq3nzdcbz/AEckZx+mMk4JGfYh/wAusrcD7pWV6yTk7SQSSB9IGcHkfZu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8AAwjVFbnB54x39+CAfuSeP/PpApEs1+EaStgLaGTVRGOD3GefvgYByf5yfbpbIQe4fsgG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N+hD+hUn0nJAwfvjI7fn1y56O+tpY4sgDB7scjOc8cnI/LqcSFy0i2vdQOMXP1cEj9ff8W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+Itj1TuiTFBwR+ePxfl7/fohCtzlsYH5njPbvjohGNgentnOOTgDt2/Tt1R+A98JR9bzgg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z+fP+fXM2nla3DWdahzAX3rzyv8AEPAS2W7FWznJJIz7ADOCPz64fb+j+M7VEW6uqeL/AB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EcA5Y5DdgRjnt9senqdoGhPcJdOJExqKM/OykqW/iNxt7NuYDaTyUA4IJ4/wCVutGzA9Gh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ieuaPoEexgSAQzEZA2sSCCWBBIZMBQPt10QbOo6lWc+rcq1jrbhNNqgBM85AAI+ogZzwed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kslNBgc+kkZGPpC4IbH4SSePbPRCS6qWZVyMe6jgjA4xg8dJZTkCBq0BUIBFz64yQjQKQw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enYCx5756sqW1J4SCNCBJuo68cADGcZBAIx245zjnrbRG6deM59cqAi31lggmXap4IycHO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4HW8akDvmJhZjJmO2F5Bz2JX3IUcn8s/260qbEExTEgiw0j5dQUZyR7jGQoJBGQTjA/Q9N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19cFtyjKg9127eCWOfYqP69XsB3/AHoSLsXV5B4xkfVkjnA5B5PGejX7JI0PHGRUlwZYbs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DZyRk8Lj7nrORYkd0cCCLiRs10NnByeNvK4+x7e/Dd/fpLnXiLSY0+aG7vgjn/AJvzOe3A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Pumkg2Psx7BZU5w2CTkgnBY/p7E/r+HrObKLngssq8mNTEt6tlLNSl3Kpzx7HPOSMdu4PY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3hJ6JdwBAx7H78cLx7ngdVy3cbSpI6hlHQiyCffOCcgZJGeO3tnv1XIjrC39e+MNNupoys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/CM/hPbvzgdVY8QW6vX/ABKYMx0aUnVIlAOB6dpHAGcgHIwe5H9uqrUyOnCMNMY2DfTKPP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xjAxnI2/r36YjEAWlSCOIjeGNfNUDbgue4GTgjkEYB/D7ZG3noiiwA3eJmv6NqWjeH9G1T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Dvhrw3pN/wAQeJPEeu3YdM0Lw7oGk1nuatrWr6hZdY6Om16kUkkkjsBtXAy21WlAbgKOEu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CD/baf7dTxP+3Nq+ufsxfsy6t4g8F/sWaFqc2l61q9W1LoHib9p7V9PlZU1rxF5LCxp/wv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U+cVEuajvLxQxdujQakql7ZdoN64y9OjTuWqjfvujqHa+9lvZT81wsUljgiTzNhHlzeWyn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k2yFj6MYG0H6c9RZ8zc7rH3xVVgCzl8h7MJWavMUL15zG6WEFaFg0qlJRGpkcEhozGGYbd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C5bliM6N1IGIt2tYu1itHE5EdtJGhj+VZ441sy25GUo5AK+UrFfRn2bc3qz1fJWV7Xtbd+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TiuHnCwrMo3zXQrFZUnDMyvO6emGusrxlUKO7eZ9IzGy5ZdvUU1ATJtG8P+796NxxUgEsF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EsTRF4rMU0GY5XpyziE12kkYwbXb1yRlkkLlSdxbHqXqVdczgDdv+Ik4ImaOdTy+HKMRFI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2y2WNciaFyVIiSRM+ZEIygXJIDKVbbtPUOCW43G9lEAo5JaPYLubgLUY1kBMESRyGKQnY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MbMeUUMfTv8AV1ccOFpnJu2OPVJEWTHGUkmJsvL5sNlkjnkE6yBZg9kOxETMzHIBO+PJ3d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NeShDTDYhj6tId40E6EWEjTKv5srMxZGbzN8oCExodyq6uA2G/Nei99b3iEVg5pg6W+9Cm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Jl2LHiRLJVDlB5W6L0rgsYtwyhUc+/UrYMCRYd0pUQrqQd4dcaukqH5OrKlgQ2kIYRMgkl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6wSo5CE5eQ/wAvFCQOvrlEDbyjU7sK1CRGjlsQTt5sZsb1lRX+VZjGRXnlPKbd3J5I3Mfp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TUnZdBFYIkks2JLKunnSeVWjg3SSOyGN5JKsbDZGY4GUBnxGwZfxd7EJew4+uEh7IyIb+u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07FkM7eW7vJNI65/3Z32lZZmHl4UkDCnLDjqQGvvctm7X4QSkHe7McZE2YLETrXjeYzFkI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PJKMcsyoGDIfZd35dJsEO5ca5Rji7GnTXFlPr/bJXSYIl0x6xFhT5kduzJtElswKGUJXRR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yy7ewXqmb3Nxp7Xr/EZSWqFIZtO1/jwx1amlWeMFpIlkZGUQMXiysQjjYo+d1kq8e5eQNw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5WnSNMWHBOBgRQS51Rgs8zyB0gtK1eKerJDNEsiO7s3lQncoO0AsV9P4h1dWK6XFr70qKp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aK1qvkRhpJLOTIatoRbfOljnZwlOeHI/hExMXkOV9WPTux1DPdgS2l/wAsXdiwJZlHa3Z1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JKIDG1arA2Zo45XkazvBwoRGYImAAFZh6du6zs1kRhuXyt7Mu1WoQwtkOyOzG9qxM0RiiA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DBZljimKyTRMjLmeFgqhVJ3kr6fTnqmVwbAwpUWuWc62v69fbIepXTTbEtCKCxKhjS1WWS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r7oz2CPkIh2x+Ye/PVwpC6A2/GNdQ5IR95QvN/NLHWiE7QpHGlQQpLCjrIjV4PmUlk/izy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Tn6WLL1FiVswsZKUcgQ12k6jOulR1YLKJ8zaW9du4Hmw1q0Ukc9aK2u6dIFDKAY8ZEjK7b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1uv8JWtRwQWfFL70bV6k6yu0SrJFagG3z7ny+6JQJoyyKP4LDGUXJBEm5m3NnrV0asQfCI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YG+6fyxDUvNhpzNHLBRLzGo9RIRFJGtfYtWZ51LGMM7SStJySv1btwHUrSBsFfBSPuxpN6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ceHhx+GVS00gc1prI2sIpzYiffHN5ChEsxxIMkO4TcTn0svo79KNyr3yKXaYwWAOKY4jH3/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4ZveKfEuh+HdKjmn1XxFrNfS4kUidY3YjdMghJZ4VeSRsdl2qzYZW6Lm25q3LIppVZwEuu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4fV/Bng+DS6akR6BoNXTY5IEO1pqtYCay8jE7w9mTd+bfSvp6044rTXLVR+M6JL5K98mvj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uBp1lkSevpOjUoFilUmvJalhWb+KqjLr5e5ioYgOwZeFI6xqNVyGS6mSTcLldhPWHgHwvV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iezVrXZ6S2qkmoIk8Hg7RnZ1l1u7SZlWS/KF8ijXPMsm1fo3Hq6jpWVuA9b0VXdbHxbuk8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46r/EbxPW1DTfhb4Jt26nwd8C6m6WXayztDqnxD8RwV0WGfxPqlhWdmIPkQ+XDE2xWy4cW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98PdLjcBytnVx+jyH801uapFE4OAHOUyMokjpt3CeUE4GwKvA3ZX0+no5fJhLXtuqOEbzU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OUlkjPkYcEq+Sd2HJI9j+JurdH5yjZcDIHUqIcSBlEhiQKVg9TCI7grEA/xGeQthmBCj79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sxnxTp9dt5lEUrgMDCgJYnaUG4MAQwJbOQw2/h6sALm/Bpqp4qdG0vvT8un7SPhdPAvxw+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K+v2LddHldEsR6rGk9RJJxt3RsJZVdkUHYrKuG9S+Z2tMNpqIp3bz7VsnylRrbDsylzUqr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rdvdzeGZPFIbiSTFZZbdyisNy8oRFYP8uYtOp0ZGO2tDSqCJZPS7GNivH1YmADXO0bp7ub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UQ6dEA210sUZW5smBICt1KFtlo0uUTX4K+iadcuSsVq0J9P0hI4p6/zNu1O1OG4qsQNlSS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9C5Z+qUujDNtFFxTClgXPEN4v8rPpWyK1KhsFGvu01wc0Uys755BHx5sUC3VvFwm8/D7SL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Nw23nfThUWlSkTT5tNMSxQrMf/AMTMojCfwUeeWGFmyu9We7shSowZlpLvNzK+0HHiniX2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lGux+T6Cfrqt86zu6psiO2dqY4XdVxS+8cZuvh/TdNn0lppqc3/4g9uKqkdyWrHeoDdFqM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psVFaCLzZXiV0i8tXVusrM71Q1RxlyG2K5bu6gtzbvFv3p39l/UtkpUWVVpmiHKkhsrVSB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wC9zY7ssMTQfJVKkFvUKbS6e0DvWq6dbm1GSz5E9mj+8ll2RolZpZJJoVUywLsaEywseoQ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2WZRlxyX93E8DLbU1atQZa1PoaS0qVqPaXfHzKA72VP/WK5cvNLz4a8NMCnnWtL1FmjZ7V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VgikbT6WpQTIrwlZaojRFmswS1P4Ss5dVyVCy/6ZxDYYLfeycZZHG+OW9vHTKdvaKeGylS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fNb7M+LX32a682/liscaTo8+m6hPBb0pxqcmopWZL2r2TA6+QT+8U1CJDAsMt62qiJ5A8h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qxOTMeJK49+7/MOWOqDY6lGjWWoK1a1qmTYahbiqp5WzJ+cVW/NI7xJeuxQWGmgvaat+Oz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ZlpTxPV8mR3ls5FbZGZGFiL5V/KbZ1nquoCKwKq1rdT673LL1DXbYyKCKhph2wYBC+i7pZ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KB4A+Fmv/HHxRB4T0BLbXBZCp4sjqbKenyzLEt0pKpZrSSTrXeOOZhn6IjuVx1s2PZ+mZV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/pH+lFT5Do/rVWoKaU6Zbot3Ev2eP7s/Tn+z9+yl8Pv2c/CWl+HvCmmV01vUYKlrxH4lsl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qaj59yY5AklZiVARCvp9uvX7LsqbNTwXmHHzn5F/SL9JvlH9Jdvrbdt9cvkdxOVFHZ05b4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8mOJljeRz5bkEPINzuSgOTWKqqhOCNvfHWwMraTz5IY3A4yIt+HIbhUrG0YiQxGaUglmYK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TsxgfzeodVI8Tawue8ya+F3inxz8CfG2m+Ovhtqc9HXKc0D3KiO40vWaDP5s+nanCCFkW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e+D0h0V1KvwlWVHuCOrHe9GfpY/Zi/ao8G/tC+GKtio40nxbSqxr4l8N3XVben3eI2NcE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bcek+rrKr1KBCVTkh5W/u8M4m17FhlUpjTrXuno3W9OnlgkuabvmtRVmWtp4mhr1LEzzRy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wQONxyNrN6d3PTalMMM0Op/GZKNc02xqcL83aEouoatFDcKi1C61rklKwyhcwahHBE0tGW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zL32yJ6usTo5NiPXanQG8oN9CMpf9FsCzXR1KMe/pIAGeRyufMGN3PHT6TZFbEMsybWLcev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YYk8scUbyySJHFEjSSSSMqJHGilneR2OERVBJJwAOl5i1wbr+yTYk2655d8Ra5d+KOuJUo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DCI5lhfxBqalh89Ou3dFSgiDPWVtyyMweRPo253qM19NB6y+ydvZqK7KgqE/Pt+74Zeq9C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GSmJJIvO3pZnebJsTtJEQsZaMsznAUKOB+HpQ114Xkks5IbiZGmd5XUrYRpi0ABLokhdpX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B5jSegYJ8va7coSWF7g5SoAGrAmSGoSPSSvBJGZ5bDO8scYFd5og4KqU3etSw3FTyiqcZ7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yGIJ0FhFI7ItWArQofLG+aNSjMmdqwCJXGcsisUVRleGZtzemxXeuG9L6EixsD1GNlZC9i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dXk2Dy4pJyoWBzEwEQEYXac5Xb+Le3VGW5uDrAqQAeoyl+JrssEXy1crND58TbdwSa1ZRXY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8sj7sEx42+lei/C66qJIJAz8M8y/EXVIqFOcRXcvEpRbI8t5I92AqMxGZJ2mEzuDgrtDJy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1he9tZ8Iv23fjTpvhLw54s8T6jd/+W+GtI1DWrUsUrqlyxVrtDUreVkEixelqwrt7+duZf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Bp2o5dMHTeDG+vNp/Wfjn1ye34lva54rU6jqVrxHrNi5d1DVrEVe7b16/YmtXdRoPWgZZa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pHWgrpvKln6er0FuVOAXtW/L55cvszPUarY3p8wOPax+yNq2nTUjb1OC3822I5NPtLaktR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o0Uysdv5q6siIrxmSSHYWKScVyBWq9QGmlNcdwHIi+6ifxaRoQKlQ2dbYfzZ/y+GNI5tR0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fT54ZXW1HC2n14pX+blMhZFS0LBkRUiZ/wCFI8qq2EXrSMlXMXXFTju/eRG627TGQiI71G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d7mXlbLtd2McxQ6TFTS9e001bCzXI9OS2ZKWo6ySKttbfyjyGPUKlZJa64wTYksbmQ+Sq9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LZaoBuMq/N2vY77btVuqU2gmjmekWplZrOuuPW5ZRbTqW92ifiPS59a82zFeahrtLztUqX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pP3jpusJAJWoVbMdSvDDEA0RaFZyPK3hl9Gyn9ZW1FKm66BlO+2uXi3vZ3ZdNneoKfR1T0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33fDDHUauswVLTWJKVy3p88lStbt1Wgjrw6rNFqmjtp0EcZ0nVSfLlSRmCrFCWicxNCgoQ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qzi9mY9WPuMtTqJWqYVGFN2GjMrb/i3hpuy26lbGsarYSxYqanNLG0NlIZHnpG9hLP74jl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lJCrufPZtwlZ21blJqlNNMtWRuyf9qyjBrG9QWUjeXsr3GDbm0bUnhvyTRC3WqzV1Oq7Yk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jVgLxQjSiyxivL/wAUPHH9TMzxoqBmvicVX97+2NRkWmpQ5VKZ3bdzc30yvm9eFeT/AOY0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cYns+RaMq2YIariKS9FVEfy6OEx800iBk8rNAgNNQ6hqq9r9qjw3P5Zam+NSqaRdTZl5c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BQs1F+XrXJqs888qy6lPQeCDVJ0iZkOlpZeosVN5LKxxoE5j3YdGfAeTZ7MwVn9aeurri2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tjr2sst9eVd3wiOacdBIGr0J5K1uTWf98WjNViuIk8aacXlqXS5iiSA2I67sSvmRzTSRgO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b446qo1XNu1/C0tWpU3ARlaysvMbfb4W88o40q7WFi1Xr634lE2om/WSShqEj0J6+mQpag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d8tZIpLCiNTLTkkj7ErSgrcKw6PI8yGze/3yoRKVam4LtRqZKbNl8VsuvlEaQXaMjQvpla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i7pCr501WG60k9bTb8SyBLkNpV8yKRS7tM7et2TyhiEJzdlZR2+0p81lqaVAUAVW6ZWayN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JXT7tk6gatqtRj1PSbkNe780WaSdJFsWrFtvJkSDU4oau5HrrKkMNiSXbuAmbqAQwCGqtq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+GVFI71TQFj8TDHTh/LEWlfSpLktStHXW0thYNau6QGpalNWilRJa6qWPzJpzUQbMq4R7L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6TF94KynlZsuPceXH92JcU6blwpakx7KjP4lHi7R6pjOiR6lNoaUZL9KnLBa1XUVr6jcfT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YtVsqsfyczx11MBaR3+XXaF2bWqHqIM3XK56tW8h9H3rRtKkBuFsm1bJv5f6eKOp7Eq0zV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4LaV5rsFqhNSiFm3JHNacvXgTK7vKV0DSQJLuX0jS+qJjctbxevrCLR6V7hDkwYK29vGJz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tqW9Glg1VSY/nEluKhszV/4i+bCsscZEhC7hN/DX+JK3VA9SqAMsmqNy8Lt7UctQh3po5a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r2oZob0Na+sba5IkUlSvNBGpt1as0VpAldJzZHzMKpCdjxgMpqkM2TGptSABqCo4VafMzc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6KnnqOlFRtQfW79MVFtGr2Vih1Ca1fVFrybGr16teexDNatQ2K0u5rss3nLKXA37nba+/0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qTX+K3s/5kucfm1pio1QFD4sbryeFvDzZROHUoquseeBqNOtUhsQTQMnlWkkDfJz3LkMqv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4zxttfYHhQlW8r3C7rdrtY9+MCqqhyAJVetiP2RZNQj1Opo+nQXZq7wXmsTrNpwjgN2ayz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1KnWlSFJQ214ZLSuj+TKdtruxrLfo+jHa7OXa87ytFRUSmaOSo26d3tNzMv7uMmq0TazFE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bTCeFZdpjleGfT9PDUjJBL84jRiPzQGK7Jl3O5WyGoRSJJUqq7uPN599/wjmFiygGy9n4e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3pNVJE0mGWBa0EtfUdG0iOed6eoTvS06vVFHbdvLRsZkdX2SGEw+uRkwqkmLVKpIXe3cjx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9opEikmZptbJmXm9mx4gEcy9qPTX0fzorfz0Ur2alqLUm+SgWlJbqVK60a9qOaKuZA0Bj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cbOnFQzBbarqvh+tFUR0NgjC7DjzW/qy9pW7W60JBA16hJdpz0y7T2hf0+a7Yr6iyxJWS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yrNUh+tWZIYn8ndiFYglmHXbQfzc0a1RDSZLdLUVVxvpu+K3avJX9zR2IBNZj82I3a2prp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atma3InzokEEzao1dZQ0pIlbaqerYtSMmZC/+oGx9+kEwyp6BS59/wCHl9sr9uuaV7xDaj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qtan0yvBX1JNmoQRBHZ60EsFkyrkF4lkk2oXKqlitNMS9Ms1ZtFDdrlUs3BVvoZnqW6asm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9/SzZfe1MVXTw/zFJY9MrWwmn372norzw1xLFDJDpFWzWsItypOsK2LDF2iIrhn8suQ1Uo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d5t4nl5eGoyDfDLIFpdEpRqlJaYRVyyuEvvfSu6T5LJGTTK9SQWtLk1A02CV45btlW1sR1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kjRefUaWGeq2VMsLIkSvImOgDC1I3ZLcrDePxN69qVqu2JqtSyHe27jiLY281ON+bdjLVo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42sw2WMdh/O1W7FasWqss+oJELGqSMkDea04VVlk2b32oFguFpqjbvSMEyxG6pbc8m17Td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nKls5Q9zYM3zS49pQwx9mIH5t7MksFfTdUu2qYe3qY1Le807SmxFqCwV1EfysKDy5xL5Ic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ZTpn9ZOdFlfJgcNN9mxbFeXjrGmtTSqXRcS3ZIyVup1c5WxHNKvXMBNmeatJ5bTYu6hQYy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bWnGeRttgWF2IZRt2SbCpJ39LzPzTMuqsVbq3lZkb35EX1lCKlQ9CAKbbzbqjBlXj8Lcvv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zGzFWvUbtaetMXsx0oy5sXLdcMvnGrHa/icMzLuZNvKgNTedU61Ctl3b1r+XilQxRASwYq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ZdajeKRDQ1O5HLRMtlop4TNRi2QImoXIZNkMB08qkyznfA80bg+ZtHSlVRTKomQrMvHJub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TakApsvKezfiwy3ZCz2dQ0g6jo0NenJJfazJPceSnPTkiaybEprwsgaOxHLEo2tIZZtoY7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TYYswybLq9mM6SkEwDasTvY6fT/WLYZ2s259NijSoDYNelYmq1oYFg806w9H1soiKsTv81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3AC5XVbH1eVRrKGAChh9nw+rwtS1DRlWs53S3almLz9drbrbJKVsK+nWpAXjvxvFCkpeJY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qVNQ0yhXS/Hrx7MfRYCk6hk6N7c2Wf2dmBemWK806wz3zWWlYuCGatfjv2Zq4MqQSxzyG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VkcJtjQYVYWKjs93d8U1Jm2To4GPfI69p9f5SNNIsS2bMlB2N06bcovptgW/mqjaVWNs2K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bhpAz+n1MxmcaXyPlM/SBapDjJVOvtT62fskf7Zv9sr9lOnpuga/qdL9oT4R6BVowW/h/w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6lpivHXafwR8Qqu7UdFs7BCRVt/NwrI2x4Y93TKO2VaIN/nlp9/NOVtvyRse1l6qIdnqt2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pj9jb/a3fsY/tkil4e8O+Nm+D/xblhr/ADXwj+MU9Pw1q1mxNgFPCfiiaRdM8WwGVtq+T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uzQ2mhtJAR8X7m3TPL7V8l7bslnKdNTXtpvW968wn1NNeWBxFYjeFgFcIy7WYOu5CCe6EH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z8rX42H8Zz0GTU18/wDMmaJ2vkcNwcAZGz0n39yM8d+udXtr69azen+qPfNR0NwDGM8A8q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tgt1yai2Pu0m6iSwBy0W4mn1JPSADwVz39sDtg+wHV1B0EdJAFsdu2RwBwOwz+WP8AXoh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CAAft344PWil2fp/jE1uX15TIPFXMcnI7NwQR7Hn8+5z10afIvvmJ9Sw1X2p571At5zkc4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3MOw9P9BnrppwHv/hMCcoi+mLhlyMgOCM9g3I5J4DHHA7erqjcT75RuLe4fwmqaGclM4ww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MZz+XSXUlg0fQJKspO5NFrNkAHg8kHBABGQFJ9yV6U/Ebus3STXtzjAGcDAPHbAIPbGekV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fE9YiFgDBHBx2HGce/fgZ6Q/A+7+ErK9YIz+fO5Wx244wP7f16zwiUZJxyTjnGOFDY+/sC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y24H8snG45xyc/5dZ6x4AcIT0Dp2dqjk4UZ+2f6e3XHnqJZI93Bx2xgfUe+CD7Dqcrphb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EW7EEZUd8HnkcZJ9+ogCDwN4b3/I9/yOBkbfY9uiTBzz/N7D6sDPRCc/A7Kcfl3A7A/qOi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yD29vuCe3S25fpP8ZZbZC8o+uD0Htgj3J5Hv7e/5dczaeD+7+M6FLQMeu6zy78RFDR2TkE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Xkfr1w3ByIB6/Rnco3Ba3UJ418VxHZIMY9eMByq8H1HgkFQeOPfq+0C/Dujaaje8/4zI44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ILYXOS2wkHOB2UY5I61bNvJx5RI2hha9rS/6HFtYAkjIAJAGARyVQdsAcZx366QUMQ54zA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AoIX0r7KMcq+AOBjkrgYwMA8+rpkySx1AQytheRtyoJAXtjuSVA78f4eiEl4RhyQQvuGwB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Hv0SCbC8dSsIwp4HPLcPuOOSCeSfb7c9Ez9IxvqLQ8FvGcnJB/72SAcbc5GR7+3WqgbrMt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JqyqGUkjC98+rkggY447H9V62qdAb5TIxueFjCv4hij2+sHuW9WDkjAY+2cff79N6TylGv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Of4u7B+ksCQOCM8Y9259+mJUAOjYyhQ8b3in/aZMDLZGRgAgkAnChgeAOGx79XFW2uQBi7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Yt68jO4jJ5B5GGHY49j+nUGpkLaGWCm9iLCMLGtooJVhgAYyThewyT3UZbgnpbEgXEaABw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MxG78WCFwD6iBjBZu/PPSZMUj1JWPH4uCxbnnsC2cKct2PUFgOMcjXAIMmadoybSDwCCV9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/IdYK1UKrDrmmil7VDfI8v90v2lzBgD3I9xgsCR+Htx36wtVFxeaxTJJy4GXCM4VeScjuT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1HToL96yyqoFtdDJBAAmcDj6h9m55K88n/8AN6S1e58RMvc9x/D+sjbbnGOSQeTx9wF3Mf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ptpwlsWIVlXIN+WUjVZlyRznORkZwR6RhQf/Y6la4PESCrC905ZSLMi+a3AOMLkMTng5IO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pHBCgDSUYZDQ6iEpo89mBIkaWWWVI44kyXkeRgiKuBl2LFRjA+rpgNxeJCNmLrpefjv/AP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xK1nX/APZ7fs5eJ/K+FXgnVUp/tR+OdEvAj4leONN/3hfhPptqtMPmPAui2VjGp7WKanqq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9joFcKpWzdQ/mhxNyMkYtr/GflAavDPeprFNFvVi8nmEvB8wqHy4lljAMcSjcyyAABV2ru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ov684oWLGzcto2mMTWC8Sxzo05jgliEkbJZlAMeY14f8TAenDd26pLsCb4ro35YXbC7eq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FZoXM8e1FiaJGBCB0kIUcs5ZcsvVQRfG2gmVKW8ueTc3V/d+aFjirxzSWppZYhCWUyymeW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RAFnZWZVZjlVb1ZwvVzYAnKOeyLx1YL8WkWSaCKGCwpMrTswEZCskflkJ5yIJQYqiyHGX9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tluzSKitjktQs1+A/bEqsVWR4fmdQgiChy/zVNnjVS6hRiOQ7XkcMyAc+j7E9QLht2yiUp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RMknzcdypO7x+iJ2MIDSyNtkdwjKqxwJ/FZ+6ybU3dBC6kuOF/8RnR7pZSW06hy/7pG1hE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WOGHUa7DzZJC7KxCJlRaaZVfJKqYlAx1K2OJY4q0qq0wUeopsw4+KH3qqLFNFHJYrWHd2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z2Z92JIVjb0q2CrKPqHRZrHQcZd0QK5y+cU8B/WBO1CWerVkjtVol85yZWWSV0jYGISOZM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oMDG3bnqri1lPamZWGSsti69X9YycQQmW4HsjHrWCYEJGJCYlgSVQVZCoVvM7Y4Vd2W6u6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S702xN6uWXrSOJnZWR5Za0aVpI0SKQSgtLLNFItmMIoAjD+iN+QdxZgOOqDibqGHhlUGBw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DfvTSefLWkfbDHsL6haOHECRg7EhSBcRqRg59Xv0KKmRsq2vrOlTISndhydmM3MDWpt8UU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knc2WWBZY4HkUnNgs7pkYRjGoXHTTU10GkSFSoWe+gMbWbkkMLJCxqwhXSZMmxZdpd4Z5j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Nu3aOqlt2wEQzOyNTp7q9ePxdqQKRCN3hjklk8v+JYckn5lWVSziXzc+ZsKgd9kbN6m6op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ooaNQlrs1vslrJd5ZPLcsBEtiYRRqwZP4ckMCMWTBQbVz6nYr1DkEanjH9Lxxc290RZo60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JZ/Msl47VZjLLITHO03KGYhlRdu87W5ZegqLWC5SrV7jEKXZfP8AZ/NGE8Yr1o3Mm82akk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O4Ekqj0qQ25g+dzcFuoKgjeGVomjfHMAgMMebdJ7/AIY6qPZrwI1pXaQCWsgjI3PvYxr5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ynceV5VuoNgeXT3ScWW/TC5bz8UTiPytqzJpsUrSwp5MkZGwQV3YpO2933kbUmDhmy/G3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csvyy7hMVKlmVW9ZQm55IVdpTUavMYVHliGBI4o3eGWKZTneqlgq4ydzfy9VBGlwLWi3dw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juppymSO8GrRVLP8ZyDvRZ7SM0cNdZjuMDNGzb/VuMh/5eoANwxOnrlmimCXDE9Hu9rraP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eirEUjVoS0qOQIot8rFf8Acz6iXjDuwwn1NtWpLZXsWHf/AGzSWawCgW9/CEeVXRGsSNEI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HsSmNvOJ/BW8lW3KQSWk2Y6toSSUxF/QmPLptC+nLy2+2BM4lMMDtJO4j2wxwJYlUVJHB8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xqCHyo4dO56uCGIW2u992XamExs2QU/wDWR9+WGep5DHZ5apDCrhUdq1eJYBDIGlZl5kVm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epuVNid316+2I5bkm5MrjxO7K2dpRfl4GdvLhj2kl0k2EtGMlgcnd6v8XSixKsBwEoCSDe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Bnf8Mk8VfEDXfiJeqrDp3w80xdPoWEAQy69qh2/wC6q6+qYVJZCE7p53dTjdNNSzZMQoo+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CmzbuS/zT9Deh+ELFXwrYrFR+8LdOZ5a00bAeY8LlVztAMQIbCjHK7erMbkmagSoVTx65t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NUm1HXYJnpaTFB+76qQNLJqWsSkxUdIihLJveSURGQbsj9FOcqlCSpvck9fKZVzbUHHHlm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1F/C9ryxWr3F1HxBVqzNLVOrLVWnFQjkiYxWK1QGVIXizFuWR13O+9dQCqBbjKgKVDk5VG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VNNjigrV4k+XrEiOBVECLHEIlhwy4disbAEDGfuzdRJJJNzI+KhJNG7uwDNK0yoypIixTK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qW9Pchfw9SDqO4QJI0J+iNbVCAPOghCozKqKAD5nl8PCSxxGrMu5SCQAu1ffqcub2oA38w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BskdGhkkVVTL9gEcc7fzPurDqSQcSevjL2Dbwa0yTxFTjlil9ISRwFRnG5RIQ3meUhB2p6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VW+JjqdyGVp8Av9pd8OLGi/EDwj8SEAk0vxVp37lvxyKrL++dBGELRSPiUPSngIyQAVX0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RukU45DHen0j9Gqibb8nnZzTy/U2Zn+BuTr8Wk+cFKzDDPJLLKrLJC88wsOf4XkRiClVh2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l9O4j+Trk0qbsp3FbtXYz6X8hvs9La22ja3ZaOJCm5ZlYKqomPZw5uC/dnof4d0pYVv61Z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kVNQ1GvJNBHreuRhI4qkCL5klhNMa4s537onsRyh40VW6Q4d6lFSpr63x4Ktv4drGfVNiq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oqUSw0dVVquGFnZcsrNZsT2jfdmweGdPNOhX05Hu6itahcEVapH5tepVnSRzYq6jsaOCJ5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uyESuisyMmpnpuys7qRTHHLECy44Ju9rlmjYjVrZDY9mSii1N2m4xbpgm5tFbLitr4jhl1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qSQ65MNN00LXt2Kmnm1Th1ZtUsEUZaEMk3m6zCiBCXcSKSr7WSFkTrBUrLTJo9Fqt/oHMt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n2Lamp1KO25OoD0mrqabVsx89V5eWlUuyLwxXdaSsa1zYEUFSvpNaaaWuHNuxJQqGv5tbV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SrJx5rRrDJVV1YL6OoqsKpUP83u3wHNfdZAW7S5Lf2stY6mNqe20rfbCz1cK9VcqfzWVPa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LJeYZXlnp04dFno2bmrMslXS4LU9WKRlEUtTUj+4q2nWII5JZntLKzxTxo0vnV9isxJzls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Gtxxtv7x4NSOIZe0G3Z0+gq7Qu1U9vT9YSmtEF2+a6PDf2N2Ccy1vFvRprGu6xasTUNFrp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9lrNt7ZazYnl8q0xYiVkkZJSmCZHOf4aMq9pYpS0XpCoyuPD/USpfY3VKW1quyuKq0mRNa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Lnjf2vqy/fCT4J+Jvjv4kt09NWsdC31l13WlpvbFPVLpEqrVjNgGprqvXkmVRvWGrqCNMv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UXXI6Hj6xnjf0g/SlPkTZn2l3WnQptUpYhsiXVdxVTmv125VBGU+9/7Of7KHhr4XroGl6R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7Ebw+bLI9aCaexLcmVC1s/MTzETsd307V69fsWx09mQG2VTv+Lwz8lfpX+lW3/pBtINSsy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H0z2BZheW+gKIjeREgO3+E0KlUhUJKf4QDDdxk/wATra3nzdc8mpN9RwEkHr7HXyYi8akD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pRZediBvMbntu3H+Xo3/AD/GTc8Li8dHS1Cxs0J8xnDtubcs80gHplLcuREjMuOf+bqL71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Y7h0NLW6KQNuTbE8bNmGSQMSQjc4U+lQftG236m6g2ANx6+yQ2hXTWS3hmTxF8PtapeLPB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Z/3XUaBwDHEfMaC9FGQt6GQBldHBXY7Zb6StGF7q2qNIsGuLG7T7e/sz/tc6Z8VdLr6X4p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xPXkeGOpqcYX1XqLFh5Y+rzEbG0lQu7u2Krls7By3zNtO9TObW2JXNkXEz1b4l0Kj4u00y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bs0EWz8tTu3ZKpjrxaltiYzVxKkeDtLwld68jaZutZVYGzL18t/ZPlMKmpspZGHzb6N7OvH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17em6c9fUTGLtQRxWIlUwmOZooZ54Y5JMLagSSfiVMo27H1ZUXpDo2csMSB6+rJ2llq9GE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gRUaQyNhiZGVVZstleFGAADj7+npubG4HD1eYyOY2tbT1665hHxE8Q2vEs9jwdocjjTYj5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7DozR6a7wnfBSQhXsSryxVYsbPMyh3UAIORfzTp7JQVR01T/UvosmPDWhroVSKotlXaWDZ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yI4XXCxQsyM5DFmVcL+Hqu7a3i9fbHsxJJ6gYvrkyxizFD5kKxUgkRrCMlj5oWRHwxYEkL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6ARqLaeuEoBcgd8h9OhV5X3GSwEEFhUk2yKScR5Sckjyo4uCpxgqzruRV6ggHj1SX5jHKt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5WK155QcNHGxSPgKRGZIwxIBVirKHbqFDAnKQt7G9vX8Y2M4hoW70YkYS2LQhRYt1lYyzf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SsxiIJVE2NkL6hcG5XTSHEkgaSNeyNLqx0ljDMqTWCQ0cm+SUQq0Mjlhubfwd5YLub+Xd0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HInS8yXxNqEcE5eMRsxcwtMp32UZ43EjworhHchfTIRgxR+3HTVa6gEG4jluRcjFp4Q+PH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fWhrwSyxxxxmIxVbs4/wB48to28yawYWUrM/G5tg3YG3TSXesOvtRiU2I3xYNw8U/JZ/tT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+HWi2XN3xrrE+p66Dl/lPC2hO6lhBHE7PPY1F41SMhYh8r5jZK466FJDkHJFl7OOV/ijxm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AW6vHmnx30O2lWlVjqaW0lsVpxqVNLPnXLunIWumlNNGAZ5Zai7po4VLyoqpI4V2iWxRFY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hyrlwUN4l6/DwmUVHq0CKdUYtqeZb4nLLLshW3reKLW10+fSysTabp1jUbNtJJdPuSxwz2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um22KiJZlrpuhCtI9fyvLEUe92OGADnJqeK2XwqrWxo9Z5mzLZM0RWysodm46NhkrX5WZs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NafUEm0XTF0lNVJqR6V5Ook2bMCBGMt+MwZElmMQqzLZDIiRuqR+vd1VRdCoBZnZFXxZLw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7UYMlVmxLU1xxzFsR48vFlvBZYEhparNoujrqMl2xS08Va6W4VjtoDNY1C/qk3mB47lgQL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lt2o/PVcVZ0CEZZWyXVSF3nRfD5nhLP0dV1psnRpx6XnTyJ3uZ+ULIeWSWg0lOrTC0tMsm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evYim03SoK7PGa2pq8zPPFKTE0UiFm3L04KH6VjkCaagN2WTLHTux7TRBJo2W5Vuxlw3up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DVbFdL17XRbNCa9NQn8VafFpVSsly6HrR6d4pi0+eCPEAmexHK0sz1mi3TPG6wkuhVbFaa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q3LbLm7r+KWQ1VIVaZ6O928mPUb8st9vRxaGn3laG1VsUoGuW9Ounz4p3kuU7daUwCOKzZ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osFqJ0eSVU6sw1Jarkb/AF2Pmw/b4ZYvUGZe3EY7vN78fD+yNYdP0zUIqFXyK7HSpLsgkZ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ars9aeWaOZZHG5mLLI88saRvsSIIaPYNe4ZWGqnLEN2cYgOrsgAN1y3l3VPNxWLWamg0It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z+GNUXSlkPmoIDLpiyTyyPHRkhmjUyMxMhkmKrtDjbejVbpaRUKzqGWxGS7w/hxjmIp0Uq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jqH2yMs3NBrU1fUhcuyMkwrz3dR+et3LMEvnVIrFynGCk5vyM0siCYkR78bdjIy2ILdKma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iw9lfalKjsUYlcaakMrW627MktSjqQWpp9Ibwdc0+Q7Q88Ev75kmu1/m7RCjalSZZI7VTf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dkR6hqOJuVNM5cA2QKty4/FNNTaQ1NaYcVWpjw7rX4ZSNq61Ur63CW1Klq96rHsvTDTIqN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wz7Zk3QlaqxRKFYjfDKN5kYqBALCys+Tbw5rdld7TTuHvgtIDoCyvRRcsd3Rmb+3q8UdR6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rCS3ab26Vq9X0uSnIiLYaOKIxUo1WuS9hgFjPmzIvmvPE2xDYJ0gIZd5hfHw9V/piqKFQ1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ut9byXy+GRmnXdNazqGkyS6wz2qdSZZp56iU4tOnkWqsc2kTQYRfmVqhZgwmk+YRJmVCzN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u62Kt1d3H4pdEoU0Zsn6Rlzd+Yc3HTl3sRJZpZYqktjzL6XIdO1MK9rUb9OHUJNdaSqs1S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JIzXV1aXy3kjZw6p0sH5t6eGrcG8LRFR7o7BvnLrvY8v+1vDM4hg1eShGl5tErTo+0CFr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eIXDIadeedYWJkLGTzJFiCO3pulIBA+YbVsl8PtZdn3Qpiq4tVTIL3Mu9l/TukjUbWoIjp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Yyz6bdrTTJJbijkg8wsJHSB93qDu7NN5I81FiVagKwdirL0nNvafR3RzqwFCiLr0YbeyVd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j3dLp19STXazW66/MwSyzvPJAZNe1DYQs7Q+WYGVTEU2syoM7bgqHpqqBMRzbw+lvOUpZC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+z4ZPWbWp35IZa0c1PU4LDU9Ou6rdWy8lmKxXaKCIwxtDHJLVrPFAJ5HWMMNmVRGK3JDA4B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4vrRyJTuabtpRJJtzWPL7LdrTsyq6hr4pVWtalodOSexbiP7xrSq9ZLguosf7waCMqlryZ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GZduXXpiImRDK3kwK45Y8GmV6Y6RKKlmHHPtXGu60FdTjaw1i00r1/I0+5ax8tMNIZbxjg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Eas27ziWBhZVZG5fpb3VQS2Rp33m3vu+z2bRm/XU0ymjC18tL+u6PIJCbLh6cMw+bNSfT/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+THLfFPMKN5Db2Zm2OlXZtYMuBXDU2GIr1WOWV+Gvi5dO+Swq0ClTeWjQxurctu0RJGOxW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EcUktKtfu6rVhSxRpQSSRR1oKlVPMtG8GUNCojd5ns2OEXosHyKuM1ROYtk3Nc/Cq/l0lU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VHsg8ubJv8+6RyRSPZpRatToLpvyK1ppJEij/dlemUd/l7cjGFTZjtTOZDGys2GfiHqrYq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eVYzBih3jnTLDm4/8AWSraVp62KUu5pKsErxwvalp2gQlhZ67vXr2Alm6iTVVCyBkDrEr+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qQ3lF0cAqKzHhqLflv8AzQkFNptQt0WoCaKe1Tv6eaDshF2nZq+bFLLLOr1qqokbqgYxiW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9UdW0NMFlolMmVtFY8v4/d64utiM7IVVQqjrbHwntN5N2Z086HzYBX1ilBqurWKNe1LUvNV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CS1PJFHYSwitCSyI8FxLD7fJRysDNalhcs373NJNZrBWYq7NzeFeaRbioaUa6k3iCS1+8Q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eaGOralsSUitatGrsU3ErJNtSIMuWWcTcsagp06fBebEdf1uqaUpMWQqxza5Nzx+EdRx084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M0s4uR6/Kk72dPkao9I3JUg1KOClX3xQmimZQ20zxSR/wDD8rYW07VWWmg36mXsqLcGyi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1EEMqt+B9rr+iPbVSSJvlqJ01ILksM9ezDHc1CeGXTTsoqs9x0cUJ/O2KXQqNqlN+5kKWA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OvHRsvi7PtRj1cVo0nQ2wGQ5sydcr+11e1pHaiKSTR0bUpakMMt+taigMU96cPJiqyabam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JXWXZJK6KAgJOixZkNL/RAV3B3S3kvtN93hJO/TCV8Upqbpu4sxOjKzeF7cGy397SIV4bm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LWJ7076fJHE1ZKkE7tqFyNlE0cMISOmKcjFoWVnSNPTJKQ1Ay2LFhwI9f3SKlHocemQ06d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08vxkbPpt4NJqt6ia/nVYEFClDSipSGxYX/f4ZEH8a1509czuPKBgmeKR2GxVuAtgdVCj9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AjBmbCzPwuMb8vcy4/WWFspLDZjoSwiolcV6iQjTErpXEaMb8VB0cpWr5sK7yylVC196oT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uQtl5tp/L3e1JBRqKtWBJV+Khd4L3+zp+aIVZhR8unaux26qW7tfVdOtVJaqam0Agkic6g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87upjEsixGPdFvPUirkKgDmi1M+LHfTeVlPdvfelnSijsQCtSp4V57b2Pl3SdFezp/mLqV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tXjkpz1Z6jtYCWLE2muqT1AySRmkXws0MjSqHQxboZG6JamGT7y7zXbLq4fl8Ukmi7nA8Q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1QWnDSz+fbryvZs2tGeC7WsVzRGn6h5pFWbIhWWxJJHkkyWIE2I2xXGIBYKAwC4DHEzNWN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Pax3YxsQV5dKis2aGp27QqoK8zxnUXv1pLPyFJNUjhAl05lCSbGDtI6+UH77VmmqqFVma7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gdFTC9I/xcu72oWt+79Xv3dSjkkl1LSqdOfRbKPHUuwS2rMFWH5kxQpETHhpVMcIlLbQUd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DMrYsq5ZCMphmq44NjZcvNYFvTYL9OqhkbTrSNJLNUglhlhk2Ka51FJLcyMl+xJuCwwyLv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RTpg0+a/Dm9fuyhVKTMcTa9t6KHT3823qI0+WKi0Edi5FFRuGaqaprU4ZY5qkWYZXIP8M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u5FZeBTfIOWPVLoWx4DdG9KYgkcagiyvZYFJpqj+cLWk26tiOxKtK/BunrWErxw+ehEMyy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iyrbFlEpQZ6lV2HBhkq8O1+M+s37Hv8AtkP20f2QL1HwefFNv43/AAcp2YYK/wAOfjFJqP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1vCvitZDrHhiwoeuvlie1XV5VHkLnavQpbZtNO6XFVF45eHxd8wbV8kbDV+dVOirKd0ppf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sd/7bv8AYm/aibSfDfifxLY/Zq+K2oz19PbwP8YLMFDw7qOtTP5P7u8LfEJVSnelMu1Uju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n6d+tUqw/+tva8Xh+Kcav8l7Vs9qoQVqPWw5l+JeZf2T7kaICYaVhGjlq3YknqXK08dmlb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LtFbrkDIeNmU/hPWOsDe9tJWiR0dwL45TTaLqVBGQMY7diPc/mfy6mWve9x12kpuwv5fn24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L5y0gtQckOT9sEE5BxyDx9WD1qpLrYCZ6wuQBxmSeKjiNznAG459sgAk5/P/PHW6izHd8M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fPPupEiViByXcnuMZGQgH4fSP6/i66Kco+GYhw43htNkG9OOcLhs+kAc7RjuPvnueobiff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bG0/SWAO0nvyO4PcY+3Oes5RgdOUTVRdWZ+yWC/hNCqtwCcNuAyOPxfc+3H36mobWbiPX9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AOCMYPB5PbHGPxZ9/frNUuV1FjIY5KD3RvYYjPqwR78bSe3uPbB6zsCAwI1tKSvWWGSOOC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HHWaSCBdQOUxKKQZAPHbJODlsjAUjAHHRIlr05MZOM8buD6h9gzdtx6ysQXDDlkqAWAPAz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Cg45+/HXJnp5ZYzkDt9Pftj74/z6sF3cryr8pi/2GMY/Tj3/AL+3VZK8B7oJGDz75O3nOB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Dg5HfnP2/LH5dEIDkAfc8n7g+3fPYdEIysY2Z9xxzz98nqj8B75IFyo624Sj61/wAM4Bzz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9wT/AO+3NrC6+vXVOlRsHN+8TzH8QFGyyMZAViTnkjJJBA4A/Xjjrh1OdvjnZoNw19cDPH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cxGMhclfqwffkf36vXXgT3aR9Mgk24TKEg225CFAw3uQM5GApbGScEgj7daNm3Vv67omuw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bGXP1EAdlJK7+c59/wBPbrdS1OvFZiqGyNfhyy/RDBAB+rhiSefxA4OMccdaJm7tP8SfrE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MbdoAUEbPV39sdELi176SVgwHBPpIxnB4ySBgEZ9Wdo/Po4C/VKVOW46opby0ZC/Vkc/S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R9uhd61uuIA1UDqv+MhTOyZDZ/wknnZ7ncpyTjHbrUtMYg9czVmObX7Mgr2pugZzlAfT9Q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yPbv1oVXABEysQTcSjan4keHaA7FvU20d8tnaMHgHftPP59QVqEju84HQnE6Sur4tmzzI2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Fm3DPYbvbBx1oVWIAtlKEA8RHaeK5G7zs2cLzle54IYfVz7kcdW6N/CYE2Nr4mP4PErO3/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Yz9jgtjt7Hd1PQ1fBrAcON5Mfvln7yZJGOCchSCSMM2cbRn75/w9O6OoVxI9d8mdHdlchl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YYZcZA7DnB7Z6S6Y38oSx0JGZM5LEgE5Pclh9QI7E7vvjbnrJWJGvcI+mtwB4petNjfC+/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eWwAOOuRXYkkjjOnTUKlhvTRNJibgYJzgn7E9xn7MR9+sN2O8eAjFBYkE3a2kv1OIsgzlg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vx0uOWkgF3bX7uMe7SgAH6+4z3G4Ht3P/tukYm+PXNAJIBU5SCuuyBsE45Ug+3vwDnPfv0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LsFbgJnmqSOSd+SWLAHOTx+fYHPUpfXLheHU4G9KZacl8E792cgduCdu7B9JHcnt6uunR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Tr+77M+Sn+2Q/wBoCf2Df2ULv/YjVIqv7Qnx7XWPh38G0ieM3vDNRqfleNfiesbNmJNK0y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x1CIht0PXX2SiKlS5FqdIa/wAsTUa9wOKz+ealxoK9qe7KLdqey9ma7qK2bNu7NM0ti1Zt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7SNJuZ5GkZizEt12w5AIsG8O7KVKzCzdSr4f5ZQBqMQjEgrRGS9JJZnaVUB3lpEAEMZBiT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gv1L1RqjMxJXXymRdoqBkUN0SL+b+MftJDPJBKFglZCfk9zTwlFQxOQyo5DgKiKrMPThce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xrbRd1YgVMfq+vZgqFszo3m1oo4VnV4ZLJhsRwlld5IjKoJtidpNpJ37m4wAy9QwdrDs29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pEyZsuH7Y5ttPWKM6SyQ2Q7mJDHethmkkrSrYEe5YJWiKmOTPr3Mvp2L1eKrbUalPo1QCm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vzLM80RWlPOiU67VYUSvJ8l56LXgneIYDGGJfXu3ryv4m6ONhe0oujC9iV/jGBkr3Lk1WO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uNPMkjV7uREkLNJAuWjIVNvYoob+ZmsAp7VjJpJ0jgEDey3e1l3wL8gp7IQkjOJxLqT1oW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aj0je2CVADpC+Qqtu6oQB3qw9mNeslCm6GmVZbMfFf2reGJTW0SKSBFCzKUsRFUeLz1eRU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+Y7KADiNY/TuXovZQL6qJmU5VAGOtvwiyQxCKSAtKLPnSTWXjsxxJMZdkYi3p+BHflVBIC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0SJqKEq6iyjr9r4ozrK00bfLtBAtaWSGOW0wmjlsu8kMwrzuSTmNm3YBxt3bm3Dq4prbVh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MEK9mK5ceGsMKteq9eQfJS1BlZSzSFKixu7JGQS3msySdiOFUMv4uh6YUKbhh+7G1DRppg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swmKMOTBMIWiVGTz1mjWRRhAOBO6eWwViMfU34eqIhYsWOKqN2IpNzuzWZYqUo21SSCR4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VknjkjaVySPeKTYzHgud3VXbDjNasGANTh2f8AIidZZJLDBbCQojOImkmgEzPGYgEl3DLA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ZepU1Lgjmg+0liVp2UeL14Y0u2YmWR1VVgaOSeV4JAAVEse5CW3eYXcbgQuFVsHdt6u64X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gnpGtlkOqMNJkazMUWOCFJFZw6AF4YWil81WbsINjqeMtjtz6eoJ1OJ6poBTBqnUo49qWC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WCuYpkrncGxIvkOpBUmaRicGPG/+JnK9KezC2Xn9EF2hNBjcL7MTvwNZlzZjjnV5n8uvue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gqxLvDRHyzv48vbsH1N00My2INg0y1CGd2B1bX6s6HbIsirXghqSGQ+UhSRKqBVheWeRmC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1erHUStNgyBSq4r9Hn96ObFofL+dPNTQnykZQBPbjgoRK9R3UgR7WZfSfUCFDPl+ls1rXO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NMiy3XlXtfmjeGTyK4eJI1nQm1I9qQbc+aHFhqr4Dk+Yoij9Zby9529MPAaa83oTO20MFK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JZVtm5Cs7GeYLHEyxkyo8TRRSsCwdY2wAEBaX8YXqpUC1hq390Ura3vutzW11hlaN4yxWR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pZwqxoywV2ZmVRL5PmJuUERlmIXqCRca6e7sxr9CSShuPdOrzOmyWQJajq12qq9hVlELv6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MfgRnOFU4Pr6hgGHNYQBCC9hvct24e1FqdO1ZG+N45popt90NJsfcjKYI335R5VUsyqQg2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tjne/0Hr9c0atZULgnK9jy6/2yQv07/wDvdiR0amtuvBVSvIsHnK8xM0cRTcbEJETHJYRr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sqAlTbJspZ6mdNXW+8d5cV06+MrorPMWdqibpZHjkmENaerI6TSRvHu8zbDHgbeSMltyqW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1pkB3L4aW4yAkaVGrSxnzp6oaWSFXjePy45GcKEZt0qYR1Abn6e/UWNj7P3ZNN1VWDG+f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+vggfCXwf8ABenahQWrc1Y/9v8AxKkiqzTal4gcT6VXmi7sYaPkkIxyoX/F1cLigAbI1N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BSWzLRLcvtb29PqfW0jZYAYxvXJfBChSxhAbu7EFm9JCZyv4vV6eokMxPLoZcdJ1ifSdNf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7JhNR4Sm6/EYrjusgHy9lq7SKsuCVEjhNjtv6rZRra0WwLFRljaO6OlGqpE4jQivCEHrZ4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2ZU4C4LbvSdx56tLDdGIOIkPbRZJPlxIGWz65pCkqsREQVhgKrhQTtHGe7erovbXhaQBfQ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YF2YqpQKdqgYHq7qWCgB8hvVt6JUgZKZXrpdkZpmjf1JsaLAYSgkjZGWUxuW7nkbfw9EsP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oXUgPIruAVdi2Nywlj+Fu3+JeiNBxADHWUvVYozWsP5bAJteGQqPMzsASN8D1xjJwfcr9P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llbu3SJ8lP8AaReFf398D5dZrQo83hDxjpOpS4Ueaa+rJa0qaQPt/hsGeEMBn6vU3pXGL5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MjWe5/QyoP1ytsxYqtZDwa28u8uU+Gun+QstdRFNMy3JjPWaCKNHp/LI1qRrxBcSrKASWB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XnVuwZabEPb1jPs/ycz09oQbMFUgNlkmvDU5ey3aP3eWbn8PNCtxC5jUqcemvqVeu00th9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KNe3DibTI4P4M8zbV3TRN61dR1cMeiY106GmqDJV3szfS5WfRfkKpR2F9qquv69tyoqlnc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xY8qjxZT094dNGhWTSNMmhCoyF5llgqwy2JlaCt+7oHUNDCZYpltByrKIWd0SMZ6zPVei9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JFXJWBXfJ8P907+y7Bt3yvTq1RRVUt0tWqz7hei2Qpg8wzHH3zXdP0eCu9xtbrPNWkSpYp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ATQ1mjJ+eimeBSp3QqRa3rP/ABR1leo1QLipoowF1x4vmwvf618Z1alPZBV2NNq2l+n6a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ZaPTU6NLe7Ry3mx43y6o6R7QutLBNp9IXUl1ehp0U/n1KBgkkoarp8Ndo8SWbCzV5pJrAy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1NGgHdkwF1D7/LvC1j7hwl63yjtF6P6vsg2XKl+s2bglHHCtTQcLvllflOrLeSQbT9LWnq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Oj4h8yqDDU02bzoq8MTRq9J5JZLUMErr5haNHj289Oells2WIbpW7WhS2jfQcVtMKjamdK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WmybwFHlSlU9teC5fVmm/AL4P+Ov2gvi1o3w78N6MsdzWrVnVfGniiavFNY0jwxTsA29X1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qNWCKFibVy5hiUMuMaCnVr1KFBWrFiqi6+t2cr9JvlTY/kH5G/X/lHCminIY48+9a3tdSg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fB/9mDwl8I9F0nwx4e0rSV07w7DZqeZRgVZ57NyzPduPrLDAt6pHK8YJO4Oq+rhto9X8n7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zHJm72/p7M/H36X/pNtHy/8p/rLZ06JBCJlpSTm4eMtzNPUtLSq2m6Pq1poGxFXgpCVk2O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i5CMhyrHICq307T1vLE8TPG2UNkAWNplhiaPUp5pDH5kPqCsACyMzh0E5yBEg8sEAHI7Y5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nGXF+rjLjUqLPDJtiEiMY3lR3dt8foWVkjdh/CUtwW7tJxuLdUIKnzgDpkOAkmmnTSTJVS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SUeawbzSBiTZCMJtx9TD6uqkgcTaXTiZOVtFjKQrnEkQdUdI3Cuu1isTIWJZNp7Eggek/V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Ovib+vOSc+lpHFHX8jyjPEywCD+DXhWyCY2yz7wzOI0YEtk/Tx1BsdbXHf61kAkXInado9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xVtV/wCPVlrNPG6iuFZeYxvWwGRtrKe64bcG2lbAEG+8Gl9Cbnierw+c+jf7P/7TF2Szp/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3kWrR12y4r1bs0Qfbp2onJSLVWVGzISI5XbaNrKq9Ym2d6Zy2c7nMR2rxNWitQHJOP5r/z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nFDMqxOskIZjxuVXG4K+4ZRWAUjGQTjq/TK6KWsCvr+k5HQGkzBWIYGV/wAY+JpKSLoWll/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iH/wCIVMrG9oucqj5YhA2ORu6kvu42xFtT/L9MjZ6Fz0tTUKdB/d1SC8O6EtRIlXHqWOaV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HVvMw8wPqc54buvfoUDInG5m2pUuCzbnr92TuRJaklSMSxVksuzPKSFYgq1cxucxyiNWIL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KwuNJUkWseLW9adUo9ofM359ThisrL8satcNKsCVoYB5kzNGMhoEcRhGILZm2tx6uqe+WB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W02COwCi3AFjRo/MUetpp41woM0jOwbc2OPpXbuVjrJ0UyutlJGsXs141kqLBLPXsWPOSv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CPbCKvYNFGoZgT6dy7V6JbLdtfWM7d2D5xZkWRoKkDJDGrSAxzAY3xylGUOwkVQQMERsFy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XKlQMSeuVbUL5r1b0vmJ81EPJWV4msS2iD5MphjdA0igPJu9QJKq3bavS1LFuPLIBN78wm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1KUsJZ5Si1vJRWdpvLavJukYBhOERcqNq7fTuwvTlFwMRgI4nQkjGfIj9qHx48jS0ILG8y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LSLMfLWTjLOZJAyyAnBXt1uopuC81lCeja2XR47uU/F3+1P8QJPil+0B8StXpV/Pi0vVJf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9BdA8HTipqtgPRO4mzqrXnYI2yOKw8uJOGXVurjvG7d3HHykVsWYNTFlUtp4vaxb7ZlaTL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IZku6ssZvz0VQeTAS0amKWeLdCBKsgbybSecixpzchRTWmrYpZjure1tbKPGzdfZ7Uwhio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cW7TD4ovVlMzyrahbVL8s9OSR0iSKq09eBY6u2aJEmnPkJM8hfcGEfpcPw0saKgMwFR1xb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8/8A7WXljiDgGRBe2W8xUti2t16vZi5rWoFlvR/OalretOpE1LTnpWKWnSoWumYVpkOpXL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lqJGYrEjszdMQXfUotNj0dkO+F5tzv7OT/AESwqbNULozGizHm6Tm89dGb9khHo1KdLU9K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nRakVXdXrVy9mKzAkoqxxy2IpLUr+ZGGiVYo5drv+JNABqv+sVLNuLZQGdOekx8JXmP1Z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WXNirqqnlY9+vL3SSqR359NRFjnsS0CaPiX940tQiiEQfypiEriR9SNhxJDlMmb5OeVlmV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HOnhmi5Ki6cwb2PxaWAKtYMtN6YwGNjqRdWXTnbtd0drYj1WnNpOpWl1Jtdipwto2r1lEO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enNamqhbYEqyIkRKLE+1oGVnINEAYXU5OoyohuVwzb2bcFROrraUVhTqMlQAUtoA6RutHH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bspY0+LwrPT8LarZd9Omq+I5fCEmo6u/zeq09OmX96aJdkQ+bDWqpEsVaKZEezVjilify0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5E4WFviyZt7dknOlVNIAsaJ1DY8G5bdUsUGo1dW1GlJpaadJDJdrvQr6fSmh0+pFY0yBn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VolVCgXa0MZ8tirO7SUq2QhRWprzeK/l9XtSzV6ebAIKdRjbTvj9oYlv/OBEWpXrxx5tRi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qpJOty83y1JneeZpf4lljI6GNm2KoEDjdAbpOy2lvLKXp1ehWj0gKlfp5vhjKTQadO9QrV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Cs9py0f7uu2D5AqCOZI4xG8zRGYxu1hQCiRxt1RkUIyW3vD/AJkAqQzYhntdBxG63N5/DE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Z02l8zWWzHLSDy2qz347DLLpkLEgkNDW5SMusQkfe52q3QtNdwqzUVPW2oZscm07ur8ZnL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627l7Q6lWRMtby6upQWGWBRO1qBazpFHFYdg0ouzz4OoqY47aLNh1Ra52SEs/TcRVCJ0VN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3Zv7Xw/THJVem4oliETIkPkV+jyHfFLVmpLar6vPPFWqXzMkV2J2UWqQhNGWcVoau5WWzLp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FNFMsmECdQSXYCmxug3g4xJtowX2V7Pig1UU2W5xWpzYLfd7MlZKGigfKrL81PVWdorcdC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psUsLlH+W9EVtI533TBDHM6AnJoyqHNJn6NlGW/pj/AEkMy00aoGyGYW2OS6NkMgu9Zu1J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PqYaVqejO7U6MGoTY1DTbunx1dVgbUllczV6FxbTFADNNthf/wDKqrLcsi5JYU6VTBQ5uz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LescTVsFp03xtbtHly/ZPP9bUFSOS4Vt+QKVeaPUJbEYetMkE21hC/8Golcuwjijz/AAl8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WfXIE/V3fKVpVATonRi7cOy0tMGrQCSq6TKLUer1NNr2QwFeDbSiMUstLLQxJKjTCJvNUw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6QbDAWax87rZvyr1Fo8PUrVKvS/OKqKi9WXhGS9nxRlYt2fNXVNLkm0yno9R5oLQpWVBLF6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2rli5Iy12XdvELR7d25er1rlQWJYVN1fat1t/d2o1ajpSLOVR1GtlXr7vW7JuHw9PaV68v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drs1WrDbdLE9W1p9fDXHmqwSEL5cb1Ub1MXGeqtTY1AEN+hGTDmVu16ZrRaWZ2FV8ajAYn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4R/pFGoIqt+msOv6NDbr6p8vrNr92yWLtZjpsss75MVe08lmSuteZAtkbptuTuEoiEpUYF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f3v2mIVK6uHpoFZSeG83L690VOmCxPNVlbS11iXUbtwW6F2MCxFPHFY0ytGHg21lo057bz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urRM0UmCVGVTWp0SekXgETLddvf4F16mhTpMoxDNRrquabmjqeawyt9PLFPElyzo+oUjRl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a8cPyaRafHAYtD1eaWZEkZ7cFXbIrjDQKm87I9zKWiUVmpFjsm7Z7YKcuzb4tPhm9matTY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kMf7uaUfRpNPfUZ3nNShCZr0NOJv4pZa0ZivCzJCMSK62oyDCpbbJ632S46jU8UGe9ZWac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U1PV4Y/wBMuU6dCCNru+BTHJfNlDBONDSCQU6K3IkUQgJWk8mzgKUkc9yw6nEtUuq/NUwxv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u4Ry1FVBTWzVwd3y/u/bfSTME8jTV5lkbTwksWrUNEgrVvmdR0qy9qrajMDRsZPTDaMgUi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h2zRYuEp3GdUXbLio+Hq+E70ejo9Xo6yVFenTZrhMbluW+XNvflxPaj/y91unLHZmv3Qtt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OQYCl+1K2ph/n2rrMjbk8iBSjs7RM56qSXLlieisAptvDXrXwnWZy19lqF0ZTu4gcF7/AK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cSJWisWINRbVbE0YmowWq1+OqjUaRiieR2ut5crMqxuvryo3psVJpKFZ/i9/r2ZQqlR80I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btezDGounyGzfDmWKrDYhEGlypQvXkNSCCcQpJLOljzX/hu6bz5yyfwl3KYxFgCNKjMzcN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eoq4GnuN2l57+KMVoRQPcuTP5t7UdZjmt0btiezqMdqaG45eqtZwleWW4d9hJQ6JXj9PMq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jS9l6uzfRfKVNR0C0UQqjXY3xu+PFl8+1C6ZSbT6VJ6tNnq3tPhlXUNWRbkssdeSO9QbT9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WxBFKVYfLLwsbRdLOKNgHs25nktm8t7vy/H6Ixajupz+ZRgvIu9bwt8W6feI0kfULt3VLu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9NhiuQzSSR/K1a51KcRMsduQAyF7LIY5KbK4lYxeq9fBQzo4qPUYcTy28va4++VDUgBTq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tyjuv+Vso5lko1Aa37skjtG5olYedcNyq2jTWEq+Xo9cla9SRYRCpUFlmjmYK2/e3VAtRs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8Zbmb/EtV2lygpUlDVshvFW0x3Tx0OR3lty4yWeTTLBBbS6sNkyalE0ml/Ozj93xMsEFSz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u7K7qkxjtUWidndeWscjZUHAY9re9n2t37rYySXrGmqqq4q1/b13tW8/ymRUkFqN9titNh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A9TR5bcks8sdVliF+18zJDEhijTyo25Z9rMlFV6zVqqOtNFsuXLvLze8nh1axTApRAqKai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vq8fdEabaetPQbGpV9V0+03z81a+K0lYVWoTpp+nwXo7YljbyT+8ErxIkgeTcGl9JVQU1d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stez68o91Csww36PWp7/ABL4fOLS3tBu6g376mmMe2pXt6nah+c1G1daVIt+rXPkpJI4U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/lRJsRQ6xWOJ33W3evabmX7vK3tRNJwV3UK7zKqtxu3Ly8yDeEln0jQ9PNk0L1JJqiVTdj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vm7MM9yuiSl6Np6yV5ZWCQBTCrr5sezJQUsqlDmKgxbrxVt77t1/thVZar0kAK45r9Xioy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rGZY9UpWYr96qFmq6rDZipmDbBBElmLa3lMrwyFivL+buVXKt0YFmclsukW/1l3Y0PT/V6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uPDFd5f6+Lqhmra21WxCIpYp6t3S2so8FhIf3lVsTbrh1J2ZXowqTJIEciEqm4uT1WmKqF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8Ai7t6QaoYWFRaisox3rcv7sipoIpqbapaWGyEsCCSOOw9CJo7KRzV7V54JlrwMJjGyxRx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2NNG9M0QLL0zYsvdj1n4pambU6VHAXqM28rX7N+DeKO6+qahHElp5pliSOVK9KQNfSSy0r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VaotiVpFkijcosdfagZ26k3LboxHuy1/pEtUJVEwONju7o+2IT2K1m9BZFCjctw/MxRUay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cQfWHuhHfU3rQtK4VmZZPWv8JPJ6UVVQzsNG5vP1x9Wk03q1A4VFXoRjbTQKy7/ixtGOoT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DEllZa9ta5mrFXaG1JASdrU4mZmMkin+NJ/FKqh2BgPRrbpSqflb/bH4oMLkWvGepUqFqe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FtIztfRqMdyWSaCvDHey88gjr75m5AEimLeVHShrUYNTPG/2LFgi5a2g+yfRD9kf/ai/to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4P/HC9rPw/sBLdr4Q/E4Dx38MNQp01xanp6RqloXPDcc+xY60mnz1JmkV2beuOrC6BFL72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ez1CuSCmzLcW5reu+fq4/Yr/APiU/wBkn43z6d4M/am8Ka3+yP8AEWd0pjxVcNzxf8Cdbu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pE1/wXD5gwRqcEkKbv/wAb2ru6bTrB79g29Y+vrTlVdgqpZkPSU218LT9GHhfxN4a8b+G9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h3xv4N1qvHa0jxb4Q1vTvEvhvU68qh45Kes6RYlhlJRlO0sHUd0Xpwbib2MwlShIZcW64T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8fbAB5PWmlxFzM1bmX3GZX4nYNGw4OAw5ycZyG2/kft1uo6Bj1CYXARWJbRv5p571T/juC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bceQeQP6bVx10k5R8MyXHC+sQ09gZF5x6tocDCgEnbwR/wDh29LqcDbheUNrllOomsaG+U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jOQcelh/bqbjjfSCLk4UHEzQ6rkbSSMY5HZsc8d/79LtcMvGxmxGZlV7i0frNkZGcAfoTj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/9nrujP8A9p6+jhEbEo2HBzknJPA/L27ffpFcEW938JQixIlbtThcnOM9uc8fiPP4RjrFCw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dwIJbJ5zls4Jz7ZOW/r1U9r3f1gQRxlz024Gwy/ZVIBH9CAR749+sVxoC2kagsBYWM9Caa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scgduP7dc6eiPM/v/pLLD9ONxAHf2PPJXJ+2OiUx4m/NHByPSDjPPsc+5x/XolgLC0EMTt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46JM7H/vH5ZH9+iEB+x44I9xg8D9OOiEZTn0duAOeOeP8A1bqr8pl6Zs6nzlJ1ojYcgn7g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P9eubW6xxOs6FLRmuNLieZvHoyLXAOAc4/MbsE+/pBA+3XCf/VHu/hOwhsKZM8meJYcxsx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OcH7cY/p02r1Zfj9EehtkepZkwjb5hzgkEk8jdlQQQvfDMCe5wQPV02hyDS0RXti1u+XDS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KM8KMOQSDkYB75J66FPdZ18Mx1NEt5/sl2jAXYxAULncQ3JH/MBkEZyc9aNWPnMjCxyEmI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4yCAN3IBwxxz0HgbcsOkFjc4mSSSKOfyKqByDkEqdh5AI7HjjnpiqQD4jFw89hWXPpwNv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MEY7Do6M67vNKZpYtfRZCSzIwOMKcbmOASCR749ieO3/ANPWpUYhTfSYr5Em3Ayr3wCpOM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g7n0/nj+XrQqnQdczzMdajOWOVJwSG5BAAYggd3J3c89N6M98gkDiZTvLO44DDP3DBcEZ9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bOtyqwsVFpDOqi3NpHSKdowpB55xgscdhhjwT2OOO3Vt5PMRJHEGS1VSXUOWwMcHGDwMYG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0Yv4vxMAbaiWGIncAWywAJ5JABIBGR3BzznHUlFt3QF9L6GWbTomYcLgfUdw5GSfSyjAX1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q/M3vjwbgGaJpVHeI++CTwMA7iBk4Iywxn7Adc+qQAb64iaaSqSq5fW9dqaPpuncLkHB2g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O3G3n/AA9cuodbDgJ0KdgcTvFO1NF03T+FIAwCSSwGCW98AZGPtz1iYLYse0Y5S63ddzK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54JweFH+oHPv1To/OANmyCnjlDTRbcEjOP6Abvy+/Jx1nfefTr/zNi8wtKnqKgK5Jz9WQQ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fuPbrO/E+7+MH5jM11hgu8cKTuAHscj2/PPHP6t0yn1/DBb30lJkeLzszzQ1q6rLJZtzyL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m5akPCV4q8ckjk8KkLN1vocthxtMzkmpU8jP5v8A/tV/2xn/AG3/ANtH4lfEmG49z4U+BJ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TpGfyNN8B+Eb88Emt14clFuazrQ1DU55lH8VJoUZvQvXq9moClTCsd5gC3vmZ2AJKAM1v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rZTRpxLXklYqKul2JZpNyGaUK84hDYWN4/MOct5flr+Er1rUU0VwLZ23ZlIQmoGctUA3Vl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lrW5PJKv8AOokbl4QnlmQoP4Z9G4Zwdvpx6ielXBuQD8UB0Vv9Nsl+yT9erTtxtNWEaySF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4TE2O+5mkKujY9RbYT6VXqDcECxuZBNMKBbX72X/AFkLZTIsQBbCFkPk+afMedYhhW9Slh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wb6fqPVlclgp3RaPamygAEOfq5f4j2jHCaUkAZzO8bC9DYjatDEA5au0DxIzbxJtdy+ApZ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h1EWtPJKp6PeUc0RLV45q65iR65rmWWBMhgSEkYgMfmkSTdsk+7NhdzdS2PBe6ZlUhl3tL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5R7DQSwXI2rL5aCKYrvMdiNJBlLDH1liwTAO/nb1QFrtgctZroUnfJjU6M30kXJXRCG82R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SxSVKrndXjWUsFcNvViTtYFtjd+rkWOvERnR08nVjk6nr3W/3RV1d7QkgtQxyRwJC9SOWV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5sHdIhcN6gT5kjYIX6uqFiADbjFLSzdXU9HjDPF8xNWiqh1sWWPzIXZZjijrRM/zTEqAs7I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Rj07rFzuixvL1AM2VVLJpvf7lgBqWxnZWSN3aPY6eWqVYo2FbcJgcyTStvLj2bZu9Kt0XD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BaoWqKTf8AlicRhSuEr1l/3oypCWmRVi82VRaVArATBkZSu4j/AIYC9zmWwOJCHJfFE5m5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RlxVksmma/zLWLKVxKkzQQpHvRiW8mfYqhWHpYHd24W7FSztju/syjqdnJFQa+LljdxczW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iyjxPLM1dtosKVJd/JK+WBjfuBb6epSoiU2ZSM+qaKYyUixXHv8MbPXRIGlVI45JGHl0lD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zbd80g3OOMNuzt7NFPQrVI0v/wBopsAoFIneOMg9SgMYjpNHIxDRt5xEZWSRgJGRZYnIkX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6h6rs5udOMAmaHpHN/fJXTYI2hrRzEVorBlvsw84TymAPEKhhiJkkcTZZEHlK+3arMu3pY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krUWp0iJV0X7Lr1SXQLAla47s6xujy1rY/drOUDL5IVN0yWG2ZOGDH0jjqNclUDn9Wjqa5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wsatCvnS2543noB4CleMRPNIXleOSVd0jysqsvpw2G3nkFS+9MLbAKT4ZDIoSxtdhl3wZ7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1zLYRYo4ZVnkmjQQFYX2rXKowIZcY9W4klgskWuTFKAaeb7pvu6RhJpcc1mKv5s8bTXNgi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LxupDuUgsMCzBVOGAHq43dQSWWwOkbipVd/wCnGS1yCKOxcip1LSR0/wD8eexLCjtw1fNV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1iG1fU/8zdWqHIEdVooOciLhhf3Q6pFLvjgJ22XdCtx2jspHEqoxkEe/zGKI2zPqHdGz0k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7O1UgZD9ixjL5li3FDGGZAN0dcpLGiA4fzJxCQUlJXIRR3XPuy9MFmAJF5ddnsdQWHw4/T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xCNu1HfHK80zxRxQNKCIjWiz5iXPLkmDOwIG5MIvp6toFsgyZoOlJFAbeZhj6Xq82aWnTg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WNKzR6ejiIU4phbMolcqg89qqEswZdrfzt1c3O8BpfwzO1LQVEBve271/9Yzv2XAbTHmnn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VWW2cpIVmjw0KBIZPoCrIm4jpZsRYyqI3SYsxORO7IONq9dbbIrzR1qyNJVirrJO1WIius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K29RnYu992xz0xBoddLSS5Sm28WVV1GO99E0z9nP4U/wD66/jb8PfAy10l02XWV1jxHYQB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Tuq8sZ/hFkAjOc7hZH9aWBBQDRh9nnJ2VFrFgxC06KX/ALRP2OfDHwlDpGixK1aKrNYMEr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RJRqFyNrLHWWHbjJXaW6g9YM0MApAJ1M1ta6xQyYZAItyyO4yZJWJkdV2gYdlLcgdl3Hok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ZkRgxpwtApi3SebJKPMLqSPwxBsZPP5N0E2BPdJUZG3CT00flxsVSR4o1bzF5BLbcJsVzl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1Lz1FwOJtI1693GU+crvlYq5zkIEIhIjC+oIFbsHK8fzL+LqYa3taHYM6xQEOHDF3LK8nl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C7iSRhT0SLjQeH1/GVfVUkmLxhQRy4ZQzMY0/htHIyDAB7kjHHRJHVrKVaSBYngQOIc7Vj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tyB6t2wnvznavRGA3UqBrKvrMglq2B5LImBFLGVHeJmaPy/URK28/oArY3dupBsQY1bkrc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lKb9n74lVdQkcCajpRgIIEkttNVrSrHEzkKsxYSEDuBv3ct0rbVFTZKtxpaey/Q2kany1s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ALL+2fn5WvNDdq17zFIbBrfM0WcCzY0+vd+e03ToIKyM1J7TFDLI5G2NQeAuevNlbU7opL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tNDZOh2lETagy6F1XmwV8sfrdvy+0emdMis16OjU9apaelm5PcltUZ4y9Pw7LqFmdtO8to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u0qFWr1a0lUZew/pQai1qrnJrsFsnu03vo7u1PpOx0E/Ua5LfN00VF03qtLK937wp5p6W8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ImnqbNOgn02kItMF67ZtRyRanqdrVJVy2qu8HlCfayqIhHsjVjtys7fOvVUuoZl3srKF3t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oJ8obJs1KzUvlCpRLKrblJCmD4JyDJrZfDLLXAoSaLe+alWRo7GpTadDdOranrNypHF8vR1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LFdWkiZ0YgV/V5wdVRbtUYrSvjTcrSGS+JGfMZe1uxqbHTpUDTLK1IU3qVXvng+z1mTBnX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+iSUGmJPVeapp21qtuq1TRZnsfvaevJ56Gnql20hirWSFkUekRTJTfYK58rrTTqA//ABlU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G1/qtONteyVtnq1ahqlkou5Z27ezEDdC8AoyVcbb3UFkFe0uLU9QqiA5hWlrVy5Wnq35W0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y0lUdjdqI6TB4ZX3rJv3NtMmMu11Ok2h2KCmFxUqJs+T61LZtg2haQKtW1Ru1grX9eHrn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j6f8IPgj4Y8S+IRHL48+Kun6L8QfF2qeQtPVKfhy1QWzoHgmK2ir8vTrfMfOldoPzFqWaQ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FKmdochqlTkt4P6+Kfkf8A8o/pS/yr8qv8mUW/+FsL44Nrep2jfl3Dyr7THKe7KGnfvT5m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sSKaCqsE6tKYEkT1YEZhijfcWAWYs27kL12p8pcqQMuN2hviBQl8MeFdLgliYTa5qtq+pm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LVwI/WxNmy2AygM8bl84VuoU5FwOzEKWIYlbYzz/VqxM0rnaHZGCTk7UQ7XKxtGAWX1lvU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AxhNje+ukt2lV/IiRzEHrLEizEncLEhf+FJuZfRGMbtpyuVBZc9LkEgXPVLvpOnRkSKkeJ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9ZO1THj+FXMLblYHbuVlT1L0Q0sSdJc00iOGusilo2MqxrOu56wrRFwkZRTu85gdwOWysn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JsbXtpGM9BDNiygKbo5PLDyl7BXcIJVjcHzIc7csgxj6Vwvqk3IteAIucuAEnBTYWKyQQg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JpFBJYYUAlUVjncARtj9S8dLW2JvwksLby8JoWjeEYtbjeFkWSu8ElechmMkQ81fl7Cyi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uVvMU/Tu6WCQbiSxva40nqn4S3/jL4aWromsalU1vwtHAK+g6vYMcWpiFZCJKuqAnc7wRl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udvWeuqNqi7/4TOyqblm3Z6f8ADVBhan1bU/Mmv6qEjDpMlmF6UAEdUbCP4UizDf5eR9O4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B0PoxDEdQFppCk1Rx5UyHOJxFsK7ljBl2x8gb25UEex6tooPe3L7oq2WjbshNRnmrxSx19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BGRYVZo6+3gySuOASM5bDdUPWUtb11SZV/LFmWqqo211sPbYr5apG0e2YMy/8AGZDuRsKu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sTbrlybE+0Im0s5tSyRNE6V5l3QCXzIh5YdSK5VjuAO1jhhgRqh+k9BsOYaQGgY33o3a5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hJAgj2K8c0WTOldg5MLuNoAJX/AInduqCoLjTSRcWHeJXrkphjrwTBTJZ823Ka6lYq4ZZ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aUNgD3X0qvVgRkPZMhji2vG8p2rXJJatiFHnkFWvExRwE3xyH/8AJTRZaCcKmyPDMW8t13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1vGKCAb9qeTPi54qkqafcDplWjZZrKTI7IDGTO0DDbteXMkSkZdRG3ffnp9O273ev4ywCt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/b4+NZ8C/Dv4geJ4b1elqMNGfw74VltEmNNf16NtL0SOFEBAeMyvMpkXbmjKWbgdb6Z1HH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uVW4yPhn5ZvCunvW1l3uVorunaQty7NDq8n7te/wCTKyLE1Gew7WvEFh2ik81mDTJ5qY9G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6gU82OOjdkdeX4LE1nU1T0Y3KbNiW7Xh08MlZNQrzwiGavLR8maSTVbelvG9jUrhhPytkR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YsIk2ySs6yJ+Pp7VAUp9M4o0qK43YZaLwRWHM/teLmmOulTozUYBji3kvfvGWWtRhnmi+S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Z9UMopHUdLWOSzA8bYUJqFieOY2I5RC22FI0d2wDBONWpRsVVWwCKbsmWuN7Ys+up5eqWQ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umLiw6mY+Idw+tCYpkxaoZYVqwS2Elg0qexpq0Y5ppDbhl1C3DIeDPMqsN0ttpDMzxRI4c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cscb7nYTqBPabrklFYsBfFm7eLL9WL3bE1KGpqlhJWZYJbGh2pZqc1pIJ4H02GRa/wA4Bc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Lg15G3bCgcMup0r4k5MbZ4hFXG3YX6urtK7vRsjK2zlslbJN7Fd1Gt2XbqXwyI/3qJhU0Ri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0+3bGZqtNbhVZM/wYqcayIqq4BS1+F0bzbhA6o1w1hmq5bzqP3U7LDtcY2gtMCkaiviit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3lJgu8LSMdRsWtQty6jpN6/JfhsQ1EhjjanRoJrNKIPHejiWxHvgL1XC5fbMN6WGLlE2dwo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6+O67q+BO3EmzuTtDALR3GXes6ZZC37L++V7x54bl8UR3NH1K3p+h2Y5KuoUrkVOvaXStc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Ok34mYz6ksTNHbSV8TLI0axs7K7SqKxW7jOscmDKdGbstlu5HyllpM4Lasuz8jY7uP+1dL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alqGpaPbio2vEfhpV0PV9MqUDqMlifS8PHqdWewqolWfT1Zq7yRwqgm7CzExKFq7Ou0owDU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aFvd8X7yywR6rpVVgwUtlu9rs6y6eXNLp9mJNRrKqu8WozWHrN50N6asIpI5JGMdw/MzMs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WUI7P1coQgqMvSUlOJKN9ko9WpTGN+jZh2+UxzSiMUepVtQkiWOxFBPa1BdShhlr1W8u1s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WazNJtZjOG3wjZNu6kAVFZkLVKeN8HxVhr2T/WOqmlekGxp1GKqMDzfR1Zc380WtwwyROt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UqLengaxqRq2p4zCYnjMACs0JmlaOJmZldXcYQTdHSscamXJ1ejK7SopNUuRgpF2PMvvaR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G6pXSIrMOpWGNN0ginZZYLFOraAgECoGjjkALEeWWT6mcQq/ztuhfLTssq/wBrdmVqsoIS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Id0g7vxG0vRKP7tNypYt1TXFnTKFdW1RhZFaWqk8VDeeAYWiZ1dZI2dFT6NhY5mjUc0a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buUps9FhTzFI1Mr7uWR3fY8PV8UiI/HfiPULEL6B4Y1hYrZ1g6VrGq2YNBoRnTo4pjqH7v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4ZfMijjZq+1SHb02qbUtRVo7QBUxRQu5iysvhPb7u12pV6LVHVqaNRqVLZLytdeHlpLBLq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W5aE1iSCRrdOHTxdrrU1mjNCmmLqUpBuzGZbDRBUJiWb6ljiQrnFUNRCqqoVZvMhcdVY/y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szA1mUW7JPi3ez5+KRdbwzpLtviM6edXp16t/wARz05KK3VkFKJNWtV1MKxMY5C6SohghU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bnU4i9u/qy1x5mbmVRvSUpoCAXFTKLR0VilbTJ1L1YIHSz+7tskjauW8jRpK1WsNrQPbkj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TM23b0ukWakGX5tsXZszju37Q0xXs48T2pSmgNRkNIZ3ezio2TC3ZU/xhY5NNepXhkpWbb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ZmiksvBFFV1Cepdhkj3V5jurrkzHe7neVVOmLUGLoxNRag7W8t8eb3L1LJXasAcaYZ9y5Y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OW9l2ZMDTdQnWt4fjsyatQbyLVzVVgtW5yZndojHF5yPFMK8MjSkmNgkkSN6YGXq+zGpnS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IsUYWzY9pTyonfINGvYrQrsqVMlZlKnE826p/ej+vNPU1DTr00ujXNMisx0NF+YkprAKte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DeKyy11nimclfN8qFCeX6oyullekOkUubPkoVk5M18fWij60segd9nD2C0zw5C+Y5mtwRe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vCk1e1PZ1KzW1GfV6jfI6SaUyQoaVS7KsPkzgLaaxIYvNsu8ZdIpE2uIypCkHwVae0YjDe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MGRXcMaIAdly5CeRL9r8JT/FN5TW8OaZpVFJNjyRWtRtPFauT6bU8+zbsaiHsuula98y3l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e9nbYqRTPRM7bW+0OrcMMKKLfTFW1y8R4RRUrVGadHQQct8an1suW/VItVkMtaWrU1GrMk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x6XNZrwpVjvxSOxmVCiyOyKPmDMfKLMqgXdgrAEak/T1Kqr4t4xuzVrAU+i3KzrfyUry/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SW4amrX3pTU6UcuoVRW8PQrREylLbTWBNWhEgtJGijf5SoCFcS5s/+mp6MtWVlK+Hd5r/W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lAMaRonl5sviXsx3qWhTU9S0hoIb/h+VdHppOqxWoP3mazWb2oWXtNZDwlkXcZZGKGFUVg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WILMuS72QZm9/aaWehUfpXqNi92e2fMviGnUvVF4NP1LURYuV01qusded4aiEy19Cguiee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x5a5b5ZkmAhV9+8oyIqqtYbpqBs6n2fW+HsyyKXR1A3KfHL7VJ98cVaE0Nak9Grq9u+JLL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Wk3qscGkbWSRJ7OpSyxyR+YFQ7JHRC0sJU2ubM4AUsGb/H9q80yHaek0I6OnR0vYKFCjg3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aksmmrFFqdaK385Be/cQCajJLPXsOukVZHbms6qqM8/qjYpX3+YQGgLUZwdLWYatjrbq9r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y01U1XPUrWkHXU10jsGoDSsRXIJm2SLBWhkrWYm+RuwRKgseZEsjRhsbq6739TKzafR9Jv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x8uu0jaKxNKxJ5sA2PWW/L7OMXptU0sT0TFKzULCLpcha9So+UtXFmqGWyUgjDyq4i9SSF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6NNWIvT6bd3973Nl2T7XVlGsXcqmrLbftbq5faZe+OvkodQhnj0aTWNRlJhikr/Myg1i0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YpYprp/mJW3SRhjvrLCHj39GaB6KJZi27vL1twY+ftcvak1FYUqdeovRpe65c31u74eo4s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y8EGozy6jJQDMoo3Ir9eJGtxVI7DVmhStMP4grZHlGRC21U3dWAYkKAb3xtu5aevhlMEVV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vN1HzHX7Xvjar8i0qUdRbxEjlfmPl4albUalKIIUsSMJNg8wr5LLMjSBGtPZ2PvTql8VWm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8XtSaSs9NmO9T1VO/z49XUPFzRHU7EU8VupHPOlyLSaj3bdX5qjRWAq9apTljnnk31pYiq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KFcbuq1nUtipOAAu2W6WHcPy/mmt0pYaAq9hiW6j2lHvkbBbe3p76ZLGKciSS1xZijskag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orAjrSIkUkZBO6Wby/rdmYRu2yLHc+sAfXVJC01pVKxNmsWIVSTbh7rrze7KSNLVVls6wN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p3DDFSlioX6lZZTLA1ZZCIIUrCZi0jyyM0yV2QlD00JahSTosjfgdcFPaLRTVCRQAGlMNi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7JJw3ZJtTKwTSU5LWq0bitJPFqupRUflvJo1b0diQuaYaNgyrKjtJNsdliDKsOqgLRQm1t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pFH6vmoDGp133ubL6P7WaR9a5fntyzUx4fkbZcInjlr6fA0zMyNbuV4mQ051JlwQx815gj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nRKaJYt2R2kDLmt+prarfm6panlVeoppllpnJd76zIrd+PKN7KSEqWErH56NrOqllp6LCL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CIaUV11jiigMi+c7BjEW2q7uqriQyJ0hVcafIoLc1+V1/daUK2w6MIVZreLJW4N7uzj3yD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a1O3/ucUMPzOl/Panv+YrNUbULEZjihIDQmMr8xiIvsdnIVQNRSps7PZjkqENyrzY/Ef3e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eqC3RuyW5bY9Ue6ZS0zVfnKktSzpkej6fY1CK3VmsWFkfSohDJQs2JlWylb0ZgMMTNGmXR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ZgvM2IXL+PZ3Yp1W6A3ZKhf7zbyq37O+QdunFNcuW5tR1IVpXuSs+pPJ+8NRScoIIzRgDR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DNFDvLPuLdUCghnDbq6b29+Xl6uuASqWZXPRtbmA5lHZy8N5ItreoRaXVh1SWhWggKPVs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M+Yjeu4iheMRt5bghFZGdWDMoHamrcMcuA9cF8MstEo9N6bZPVOunLj4vZ9mRd69emuRrp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trV75VJLF21pkQWxqFE0Zmko1fmZ4xBFCVLRszKvK7WkMGRlO7aabXUszAn+b1ywtaGGxa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vwV4oksSmGa7dktRTyWmFhCuXWTARpV+qRHKbgvWcgGpuEMLb0SGC5XPLlr4va+jhFf3XV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iWOyy0vmDOzSk2H8im0BMepaeVQysrDMZV03O23qdApK7vrWDM1QIL8vEqwxaepv2Wv2zf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Lxh+y7+0H4o+GZuI1zWfBeh+fq3w38QxwmOSvU8T/DzWHl06zJJEZknZI45Q8beW6lQTZ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vZ7P0ytZaLAdNQFTetx3t7+WfqQ/ZK/+J0+HPiybS/Bv7cfwps/DDVrC1q8fxq+EFG/r/g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jDwDNK93wy7zu3/wDT5rQ2+v5VEYDp9PaEVlFTr+t6/enI2r5MJ+c2apkG7Dc2nhbrn6FP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48D0/iT8EfiP4N+K/gLUoPOreKPA2t1daoR7sgwajXgbz9FvK4ZXguQwSo8TApuU9dSiQ1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6tOpRqYOhpMvU3a90z3V3PmyBTkks5HsAAcgNk88c9dZeUb27Of1fT/GN9OYl1bjJx24GF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qp0JHWIt+YzXNDOVjPucHHIzkHAJOfUB/wCvVcbA46Ey4JJpg9k/zS/QMMDI7gZwcg8MOD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SFr9WMdqWGfyPb3ORxjPvz1lIAORk9fE498QtSFVORtP3+x/pzu/06yVwSTlxtIJuSZVLk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due/P3P9+sZvpY2kRCu/IJByDkc84znAHsQR+g6pyqRfehLJRdwVxuBGFyG+5JwfzHufy6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bTNrkGep9ObKggcFR3ye+Mn9euTPQnnHvb9sssJzn35OT78Ad+pC7ivfUydbWvcxxnt2B2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c9RA2NxfWcO2PvgcAcc4J5/tjokw3HsPcnsTgD7johAYjB/Lj7MMAd8dEIwmJ2nvn2yD+YP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TnX3j9spWs8o/q7DAzxyeeR7/p1zavW06NGxY+/wDxPNHj0ZSztOMq+O5B578fYjjB64rt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KfvE8reJkHkkD0neSpKjurMDgZyFJJGfb+Xp1dbYd1pakSGq201mSAYsS8nbvxuBzkZB3k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p+zggLbiZWqddO0ZZ9LddycnupGBnOAACrfhx9ux3ddAAAk9ZmCs644qdVMt0TZ2kZ3kbS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zx9utIQGme8THe+vG8d+eFI5XGSzBc8EgHAPv6R2/wAPVACNCt7euuEciyMjHqz75xuULu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1ZDvBcbSjtirN4YSewSMBiCWYgqWBO4diM8LnaMe+emsoBU+czI26yWFrNIszHD+wAIxnl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8+tKCyjriciFsD1SLtvlW5JXuQBxwD2zgHLH+3T0HExMz/VCCWONw5OAGzycgow7gButCr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T77SsFcOzeyvk+o5zwG3H3BHJxz6v+brYgBIU90USdTxMXQd15OQeApbsDk4BwO6nv227e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mCmxj6DhxzyDnLcKNw3LvfOVAK9jjHQUxW5GpMV0vd+1ZPQDI4OPUAdxAGWy2GLfVuHYY6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rfIqL8v+eMvuiwF1j+2Vwp9RAOOQVwBggY98fT1yq/F/fNiAboM1nSKYOw7TyTg4zjsHI9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sSD3TQigkKo1vNQ02kCoJyQRk+xxgY+//wCHrnVOAPWMp0aVyxI0Ev2n1ABkqe/H2z74wO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846xxt12loSqAmQnsBwec4AG774GeqdH5yoNtASpkdciAAJxwCwx6do7f0x3/PpNUWIudZ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Npn2rSbVcce2NwOQe32xgk8E/frOWsQLaGTwmU6zL6iMnCk5J5OCCAeO5PP9erKGbq1l+A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xt/wBtT+1Vb/ZX/YD+LWr+G9Rah8RvjN5HwK+HcsEyw26tvxpBP/2r1mqwYMDR8JQ6gdwB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35NolqyEjdXe9fWmCoWs9t4t96fztqdZK8MU2TOlfy6wRWMJM21CgkkdgwJG4BgF2H8Td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jEsEU4kdJkva9ev2J+JLbCsnmo9eSbUfOjij2s1eGCI+dBGMcRtJLvZvSCW3MrL0XBuAkr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a/FsfDInS0ik8+RLaRl3MI3qWqPEh+hWhACrI7FRvwAYmc/h6q2RJAIyjFIcMp4X7o4vPZ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VghhYwRrEhPmx/LpJh3lnVnjAHIh4A46kghRp1xJLgoEIZuOPKPrXgm1YhlSy4XzYRJJG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VWV1w0YkX0KcbmZi3056zMVB8pNRnIVTjT/3e1H9iZ6oGnySuHrmWSR6oFmKLULDyPLBKy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qKZwfR0+mLAlV6P2v7vfLW2mlkvT9GnNquS/8ADSOSGaCUL5brFGgUosUZKSBBLHDBM5yj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JZQW9XRprqN2ZUUKwchbr2V0vGbImqy3IXnwsAM8qrGhLoGMYgSEsCSzFmm2H+JjK/bqm6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ncjdPq8CWOuYIzZjkheNY7HkTCR08gMGkvxw79yr5ca7celcfT0Fi6hmy3RIJxLPUICrlv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dGIrFieSOPysbHZD5jxs2ATAGUgKxI8z1N2A6lSQMhzStMpcMDkj90GRRAWos1RWtxxmRm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4ZZwo2sZEkd/TlSqpt+rp2WSEzUrKylFsq349fw+6EhnkMytZjsbWf5gTZhWr58Sl68MTv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ozlBu6UWA4nWVbZ6IUuhLFj3j8vwxHTyYZGuDY9h60z1Y7UCxxyMuzdZIYsYWx5hj/mEYw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SFd0yioikkUyxsebH70I7xJYewqqROGkaKCRY5K4uNkxS8ZbMgXYDgNtZsKvTC6uTu4jwy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0hty37UXk1J55VeeeRpEjEJe5WWw1eCJfKMMcCAsWCqyjOZCmecerquSAlSt9e69ptNRAh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SOtz6bXjtMGgC7Fhpx2YpIplaTZOLbxQuyyR53qA4Gwldv056CRvEi59b30TkutLJ2Fyrco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8wMZR5U6rLJIGEisrzOCSyzZbBC8BVXPVVYW1s5+KMyCqMkLBh8Usogk8ryoR5PkgD5iLA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MfJjk84epSMgbWT09WVgSbdUvTSjc1blcj1dnz3YvYd7FuNHuSXbNbyJCleETPYWuuG+Ym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flvq2sVbqzMx3r6x4VDTYq7WYxMtM1aGDzUC2cSldwFhgzebHFK4ztKxruLBsbW8pdzenq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U26Rw98bbtvWnrWScCUZljSKvcpPGJFM0no1ORx5kNpLZWMCOFlLNEqgNGsyBW79ScRe50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cT9Lb3n1RlJ8nXlsWkr3wpqVq89ZyFmkBV40twRxMwrwvI0YLhslI24V2bpQvc7o0lKqC5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rSsGeDAsNvU22+ZbbamiRSVjgabiWrtDYG4EiP6W6tUZ+JXLX/AIi9mVelVNWF+Hw+vWkF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JHWYvI5lZHVk8yRkLRAm3KceiNBjGFfbu9MFAtiRdWmivemha+IU7sPp8s5FgV/miZa37x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l5y8qNJINqjzViwAwOW27lz1YA6EWtKU3dwBkbsO0+jfVktRhENuGzfjrVK7iZ3YOA9dEH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eRwoTBVRnYS309VpgllB+aFzG0KCVQoqN0Ysd73SSpR8GzXj1GHT2rSxB0rzGOSKCY3bdq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RlpXVQCqbm4frUWIXE8vZx8X9sRTqm5pjlXh7+6NLtanYghip+TJMl5LMFu1QhqV6iRKiP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LZ7hmUuvpVR2VpY2FtYMQabMw3srjr9ZSGtRGJPMjsLJLi2YrQiFqFIaqIsxjfO6OEwBtk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1bKwIVdYg1ExDqMXtzT7O/7Iz4Jvqcnjj4u6pTMcOo2IvBmgWJYQCadEx3/FFyvGwPlwzW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7eOqqbqRiPDN6dEtBCgOTbzZdrGfoo0+mqV1gIMYjEQgDAKiyJHmVMrnc5HGOW+nqJX38Y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vleWyQBlKIpZQI2jG0eraij7krtHULwHugSBbXUy06RSmqaWkLFGazmecqjvMDLubcY9o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fRu+ro4XJki9gL6RtqQT5V2UtiRGVY03AEwxrtjEjE8SK24ZJC8qTnqRawtwkHge+UkIHd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IyxY4BAI3YARcEgjLSc9HugeMXsAshO/yldxCGjUEqoLGRcEqSjRhc4OT9Rz0St8uVpU7e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jHEQEU5J2yFyAp9TbsDOOG56leI98st9LjWU/UphIZ5CudhjyCpZHeP0mONc+piSpB45T8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ygLxOkpmqeXLEzNKY5CisCUUqGKFZGRVx68IxYnIAXdx0KbEHqlgQSNZ8y/wBui7ol/wCE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loWuavaoaj4V0+a2D/2htaVfDSV7NWuTJHSi3tI88nlRR+XzKxwnWb5QrLS2VieDDh1tPq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v2/wCVtnOx0Q1NgVd25ae7ze0fZnxV0j4N61qU00+qeJ3hvrAv7v03SoJp7NxHjkEzNqHE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0zrIEUhcnri0KrPbE2LboU+vXCfTto+QKlHbmr1/lGqy0/Ctsupu1ov1b8svPh74aalHRt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vzyV80J4KCVbs7F40elYaMzUrSlVX+HIG2o6Fsr5XV6lNtnr06lQp0pVW3t4he+dfaNnS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lpqMUOOIfduXut1XuW8sejxeNtEW3SXxd8reFpmsw65oAvirqVeJookrTwvE1bzBHYkkr7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f0mWpF1yVBUW/0fF7/AGZq/XvlKiDtD1d/kvZcR8VuXl7OKy91PG3xF0vUFuDTvDPiyqTH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70k1pDAsFSvfkkjr2PKVooyi/wAJJHdY4t+5efXoVDk1RguRuq+SaBlPaB7S5aMJ7r5G+X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OiZK1FV6R939ZtlV4b28Li/K3MJoQ+JfjaSzHTXwFUqAwQabr0o8QPG4EqzWJbkMctTE0k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p5cMGxtrdYauOxUkKuFqNw+t2VXrb93jPUUtg6TbH6etTr1Kmz9C1M3UKoGId14ZNpl47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vDM3xm+Hms/ETw/Us+C9H+Jvgy34n8O/OarZaz4U1DVIYzL4iEkqtLWoPJXu2KkK7HorM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NtwqbWvap1MRr417O7zZcPi3o35W/RH5Rpfon8q7TT2tqm27PR0SmvJune8VgmLadnK/cf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6V4hNWr4dbyKklBq9CFqejT0HqtBOdHiLMslYUjiCuxJMfy8XoZgg+iU7IqrjiLbvsz+bu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izbQrnItzZBmUt9aU3wNp4SxQhHmrIl6NZPMULmApsjilYKRMrxMsnGNqtjG319WdrEjGY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srf7R1ivW8Y1NBrsqxaD4c02tvjOY0tW91uyRGzFpShNVfSV8v089FK+AJ65op5EFmOrTz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UHa6q6ukborDasbwTqTltrFiHGCT6V3dMbiffGTRtMpiI1mlj3TxomSZjMm2yWLKpKgBdx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5uogRwJHumnaHTiX1zQRRRFpVsyI8k4IqhTnYBl1XarK30qGP4d2T3QlzFFhPFXEsSbWDO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7QqxDEjAuo2rgHd7Y6zwig05TN5k8TiRTDUrO7CGNYpGcpAiqC8Jdg24Zz2UMo6kG9gTpB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N3WrExh+XWMz4aHAEaGExxPIzruOUdfLwSPTt+o9RJuq6Hi3f6/em4eBNH8qFNsbPHMkaT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zJABnG0xvvK7cMW2sFboYgty8ZVyLbw3vXrqnqjw3pMe7y6vmLHXjw8UhZkrStusKqTPtA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qO5+ks19OoTMSxzymr6ZJFLPJ5KSlJmZoJ0UqsUDxBZBWYoFMjusn8zbo93HUDQjT4Yqx7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48lEfyt6mVlXiFXYE7GPdge4bcy9SCAbnUyJU71gWHlKQokodHlVJDHI1mYiMIkUjgzkxR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1U6knvll3ct6MhWNeI3rE9f/8AFZ4FNdP4UEmWLQmJss5jhXByfV5bM3GcFtSLayCbgeUr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VRWrbI2VIkaWT5fyyELK7EMxkXeFzuYr9P0qasDiQeMg8NeEYX568UlfFeSztkV5kCzHzb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BMbwuWBO0q+5cZ2iLkjnrlgSNNDjKvrk1ZbEpmgDm1M8bTx4RJBkFXkckLDXicRl1wCd7b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lrXW/NlM51zUp1hInvRywz1mLSJUl3xoroyBYpiGC+YQsaKR5ZYysWHa6gFSPOTiFPDS0+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hp18GVVd4pUYAeuN5C/lxiE4aXcoUkbuy+rlutFJdb+CaE3FFu0N711z8hv+1M+I76ra8D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bV7x1qUUUZnDTh5NF8LpLPGGLoHXWJgWASLdvPq2qeigCozE6NHVwRTXA71YrcdeFp8ytN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y2LN+VaT32n+Yr2NOlmkj/AN5mVZbFOtBOzvZbEb7TKv1HbdayqmTkXW6sW8LdWPamEOiu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vHLef6vZCy1Gk9edqENyCSjNHaZLmpIWHzEMhadtOv0yJYbHz4jaeNGkwN27egZeo+fONQ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Kv97ebv4iWNXo0qOyllphVXhZ1y7St3fmi8rUNUvilTniKUKVWXUNQidrMeq63HaluwI13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LMkDGEJKkMXzDw+jqNoarlk9U9HVCMq+fhxUZBl7RO60nokJCHcyVmBwsMfaxv8ARFtQnn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0o1bEVpp0o1oSWKFUhosWq3NLVIlZ/LdJyjI6Osskq9XUUDVK1FXFXQX1QFX0wTm5W3nfu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qdIBZcWsjKuTHLv8Pildrwym1V1CtYSOdJnsVo5abeU8F+ogMI026o8+nLRm2rP5aJEyxK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lFVqCoNnqujHXfXl3V7Kqvb65lHzlRAyhEvnvBmz8R+LHl7pO3H0arSiE7+dFGYWstpVhV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6TXmrNgVGNaTzZCZUxYdH2vEqHQjZFXrP0deiXVRhZSp5M25VRBwVufKPNVgapoIWoY7mC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OXGG1KKTS5Y9Mr34oRJALFt4L/AM7QWKKoJKQNGRFcho52lhj2xW1Idfq9PSMqqrowcKwb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FfwmhijOKNzUZhu4KtvhVuOX80h49LZdP/eVZpX0ynZkqqYLMslBJWePztQsM0bz6c0c88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GdrCFOmIVHTB6eKuc83Lbir28RzFuyJQbMbik6ItPkuz71/Dj5DmUTLvF2qv4S8QaD40qy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XiSxThYLqegXRGtm9fkqxRnVK2mahJC8LHzJvkmmaRWx5jJ6WitJaxBvW0YAZe5v5m65no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vip7Bddfp9odmWq94i8K6CbtjUa0IozaX8/TOqz/8Ay+xeeKmsdrQYqCl7UBnRWrIkYLDK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sxC0GatTpjTPnPi0HHXh5RjlalhW3TUPhvvdmUCPxva1WUQaF4R1HUxLXjhl1TUNN/cWk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rDH5y0Jq9P+OIoQyRp6EQAM8imxUUXZnqW0cYgM3N52mQrVC17J8zSxVmHNkW4fzbssdaP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z4ajW7/A2UtMtvrENal5FZfkLzpHHFWYO0Yg8sqbDYVhtZzVytZ6lZVstJWPNlu8uVRWx0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6q9Fekt9oWocr7hxXgOOref1YtD4X03Y0+oW72pppsT6ZDT8RSpZq3dSnmkisX6+k12jka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yyQmUusPlt1DUjWCq4FR+p94WyXdybsg9/2SVGzgI6LiVKsQytqeHVxby5VksNH0PTBOmm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oJpNDSRNJWkB5b6heMCba7rK7lnZmeMsF2Ky7uqhaYamGU/Mrvgb3v+r4T1y7s4KUhWHRK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A4qzZcuPKpklc0uStFNq9GxpdGKSavTp36TLPpz0DTSxcbT3ESvS1HzVVI/O2orMjtlTtM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GKFhz9pWXwrY28USzViuSMOzvPr5Y49/hlSkENO1Mxnl0idJvnKbgTihN5ggms2rtqasyS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RTIjbDu3helqVUBQwYqTqvcy2ZfaXLt8ZQgkhn+bxZW105e0R/DxR6kkKQTru0tRqPzUk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DXsV4bdSw/k3L6xQoxWGEowrohb1P067Ho1SmV3eZVyVWTe3AuuZXttyiR0iVEAZQzOzY6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TtKtr97RCjTjoEagbPzs1Nq8ejUq+orQWC1tMup3m8qWV7SCrGvkAIzsbmWCZVeikagRgX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2618uL+HXRt6X2egxSpk7Nit7KVXhzXy7PiF8mEl4IU+asXL9e0Y9OUV6sujzHTItK1QrH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Sqiu0GZNkkr+ZKMF0VYcspyqXUrbdbQLg3H6V/NGh0ZBVqKA1QW3fD1EGK0LeqmlQuTagN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dLtA2wqS6pDSdBPJdledTMImklCSPsCbw4qi9JdKa5BmYWbictQ5brZDyJwXK8qxov0atU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9oe7w5Sdkl05C1RqrPc0qCKpFWiWrbaDbIzXylqw8ccs4aos3lOFbylWFnaaMF7LmKmL/w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VKvDOq3BT7MrtNOklLpBSxpUwyuVzzqUm4fCiHrWQt1Z6emwaiLdS82xJK8ENiTTbj2p7h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bS9TgtbQqWF9CRqhTylGLttCUqjLQcrtVvnH6mbtMmmOESlKk9JhWcsqnmRi2g5bqyjI97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Wvqc9em1gYq3NMqQxwTURGk1VzDWjljMrfJ7WV2YPc85m/hyw56Q1Vq1VjVqdLUYXJ92nK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oSekeloikZZLfxeHxZNLCsurS0dSjrWI46NOhWrWf3ba9NzTmjD6dHLXrxjzkhvwRgefLm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lW53mNxykdmzL6/LIC1FYotQ0wttMubLVlXH0I7q/7zpuoVY0nkFi1Uv1Rc1an8k7tXh+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USySR5/hRsxmdZXXHUMzoy1Qf9Nst7gzfT75spC4pqKi5VCdcd77y80kL2natqYgksGVR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hHMliGtFROoLVrx7TFNWQRnerN+f8ACLdSKtO6UmLWXe4X5usd8ipRuq1ukW6hmxy1XHd3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9pS1qskl15dQpyU3MWoQXViRo5ryTLPUmSMfMRxtFJBAjlQx3IPMBiZjIAs2OTMPDvL/AJ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ogOdZVYdfpvfGsWmq7XJnkbSwaYSF59XhilstdsrFqpj1K1KZzXiiaMwyTMEbzneuIk46q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V+3xfREVVbNH6NbVHXcy0BHrllo0GO7UrxMlvTL0JpXpJd9qOrqkA+VrpJXipZrxPXCCNz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G7zYfVNQgqgI3l1uu99LeZjRajtXSJTChwWs175d6Nzdq9owqyyebFPFWpUK0SNBaFeKt/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q2rDsltrYtM1hVzGteBmbEpJWGuhHRiobHd7tOfLLG6yalEINahpqu+xCq3V7W7vd3ddl1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nXSCnDfitQ6OkxlueVcEl6EXkivSvcPlQLBGzq0iq0jSIsR85EHThg9NSVFl3cOsrjvN7Q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pDUVTdfvYr7StzH6JCilO1tmg0zUPkTWpzUlqRV7SQVpZg955HvybrYjRo4xMHBQwiyYgz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GTJVXFLX9pvhXd+Gaq1QXFJFypLZizcG3cbtdmN/Z4RxWtXrlql+8a9e3Sq1tSnnrUrzQW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T8tP9yvLNtDFFIbakT/AO7sz9TcdJUYrjj9a9urL+WJalUZwtEhhbC3KjX8TD97jaMvlX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U0xVVbLiODTgI40R1ein+8am+nTqPMZgix/LyuqsrIKqXqAMg3LMuHK3xZH6foitzZHqUi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fd3voj/AFCeRZNUsabPqE8Ty6bRpNYpwi0L1+CBHVZI7g+ZtrZrzI38KSCSWQTBtj8tqB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7vML6/DKio9RmR6bLYBsS2i/EfhjGrXsV7VuCPQJYHFLUGam4a7U1Apa8yV2jC/wAdomdU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FsIdGZq9IpGKvozKbLwuvXy73V+M0CtiKliLqN3Lly9rtWjg1WjUs4aWLVdQNbT7LVbUSV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M9Mk2EZXi86aPMnmiIAmrO7laSsejs3L5+0fF+2KQhUUPZjVLZYns+z2vq+KWgVn0lLFvx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ChVni89k+QpsklUefWVXqS15I0ESHzHtxhX3x46slWolNGqIFdV3uXd5hw5m3dZF70KfRM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NyufCD+7IGAV7U9jVnu6bFpk9aanae7HnzPmA89bT43jrCItJHtRYwrxQyV5I+H29Oo1jj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yOH1k5d3jeNZahoj5w032Uo2Fwtv/wAZ3nAcW8JWR9ajrr3IBVSNZYq9k2IbOqhI5aNby2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zSV3jXawj8po2ji3Z9OSs7gY45fa26y46jvDb34yopq1U1EIUKcRugZZLqzHqAbeWJana1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s8iVdZq6LWtTT7apaSSpHc05o1LQCt8uVSOR/RJ9e1G6ZT6RlRlAYVMgy+BhjY/FvSKwyq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vKfCco5pfIEW57VjU4FsX7Mk8mpxtDFplCtp8NeKeGtWic15zbFxAseyCWGOFWHckd1VGz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rKuPxHGNQuyYsgp9InSBlxszXZbfFu9n3Rii3tYc2rFvZFco3ImrFQuTNIyVrtulMI1SQ+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apPCqY3Oq1UE9KEtaomejby48279aUb5sbRjUNNgqOCy7jeNb9+9ArQ6hG8B86jYrNOy2N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pnnlaOsyPPMlxfLieA5su0kf0erpmQHSVLhSLe+3a3fD58ezFggh31VKYDe0MsfLlaM72l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1rs8aLTu0pKjWHjqvVetIwbfXWOebyB6rA27H/AIuF6jJVZ2ZimQCjHlOXf3S1ZqYWoouw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QtKzVHqTahJW0uKaRYryaVq1CtXrRuZdcu3SDIkEkpffHOqNKZUX6x1WwpKbkWbtKvXII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tju9pu6RdhNZrpKNUjihA1GOdLupfOUbCxwuN0jWTIpFqWB42UTbY2C7Q2/wBLVYK4FEbi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ozk3N/K274pMNeS/Qh0m5YnN9dwoJqOj1RSuTrI7acpsRJGyU3hdpg8ReZ5Vid9gB6YwsG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sl6TlrqyaUz5X07P0eKMbMsteyyCtTg+bihrxxyzyHSdVWORFYebj/AHSWeA7YpJSrKq71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jUUizGzfV/ui6pVTQCqKhyI7vSmbD8F/2iPi/wDs0+MqHxD+AnxJ8W/CvXdHtSG9d8I6ud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Zm0nxJpOqyPR8RzJYSaOaLUoJY7I9aSxv62KVRqd2pvjUU8Ozj69cZNailRAu1UlqIw5fp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39hD/bpfDH9oJdF+Hf7Vkfh/4LfFG5cqaHofxOrxT6J8JPHuqTovysOsQX5GPw08TTl41K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2GzF9PXodk+UqdVVWuRTduvs5dzeFvwnk/lH5EqbMTU2P56jzFO2q9+PbX80+++nqVMZZs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s0U0E6b4Z4LMZZZq7xsrI6FldWyh66b8xnnn4j3TVdEchUHsFH59+Sc88nH9P9ayk0GqSy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SQNvvzjP6dE2UhkMrYgH1vdpZIBffODjkgn/ID2H9s9ZCbljje00byhe6NrfAGPURySMH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OOs9RTcd1ryj3BFj/ulVtLgsMEeruMZweQMds5XrIy3NuSLaqFuAMsfuwtaMHaeApAyMgd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f09VllYvib83Z7paKMa7gMEjHc/YDgkg8n/TPSXF0BHEy+RXg1zPTum52qD7Ad/scEZI57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jLNFwmQQOffg5wPYkDIz1ORK2IlSuua8Ys3+vP8AnjBH6e3USwvYX4wRn8x7gjtj2H5njo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e2O5yc9sY6IQjjAIA4zjjn9OM9EIxscKSfy44YnuDn9Aelty/Sf4yUIyW40vKVrJwp59yR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36wVuDe8/wAZ06HOSeFxPNHjzkWOSBtII+xI28AHg/8AQfy9cVhvg3t6/wATr0lFgZ5Z8S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wGSUyMYXHvkdueM9aKoZgpHWIU+NT4jMhkcCeTJw2915wOzZwOeS2e/WjZk3ReUqsFJY8V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t9GQPw8+4P5H8utyi5tecxnXVjrlvS1mY4AUjByAMnAITsAM5HHt9utyrZQbaTnPVZyw7N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YGMgAjOOc54OP/AF6i6sNZQEg3BsYqlgsUBIJ9JypLe+WO4fmO+OjHl9mWNViCrG+UUmkP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xAxu3nn1HB+/O7qcRfLrlOPnItpGYnlgCWAG4DgjggjgEA9v8PTk4H3yQFNw0j7MpETA/U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BAPJHP9M/r1oTgffMxFtDKZqThnIyc59O47TztK8LwMtu4+zZ61U1LASGtgST675Agcj8n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GB9x7jt1rTmiIqBzg7ioAzn08sTkA8ZIx/Td06ZqujFbaXv9sfQAbskDO04XkHvzlTzuzt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iJPViCwVhhhhgSMg+7EZ5JxyD3HUVbEFx2ZpptcYG1l/ummeH4gqxnHGDwftyQcYzweO3X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pIseubNokalo8bcbcbTxgKuchSeMZ5+3XFrXv6+ibqWi52szbv5ZqWlQ52kqCO2eDkkY7E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vduBm2nYKW7z/GX+lAFUHvuwSQeOOwDf8Avt0ouCtweTxS+a98mGYRxsT+nY4X7D8uk9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iplZ1GUKDkjB3Y5P1YHLYPH5fbqlXftaOotibNysfzf0mZ6zMoWT1DnnAAPpHvuPG4errP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t75j+szkBgcnkkADJGVYEucDjB/v06itzrwMXXYWVcrtefiG/+JW/aGTxl+078HP2atMuN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vjjxHDBIzRweP/idIk1Z5Y422req+F9PoxhX7DUHH+Lr1HybStSepbSpoPhE5/SWZlA1Y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SESukVh0FaN3ffXMAeaSSL0x5jZdjEMcRhm2s/83RUVCyAH2d6RTY1mFN75WxFpUPEE0Ni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pkCu4WRI4bWoyGScNLJuyrwqocoBg7lVtnVnbo7i4BUY5S7E1HKUGBZUx897jr7UTqR+VG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NVIfOZI4jHG9iF5Y2J3y7BIysRgtIGPQuhEx7PUAdVIZqnL684eFfmIWZkDyNBJGcIFh+V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vCBAy4I/+rq/SWDa9f0TWyGnTLsgct+A9rzi1OE20NitCDFMZIqhdo0kikhi8tvmucSHax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d046kgdUolWm4GgU38PNG+yRAxfesccyNaY5jVZI444iWQEM0fk7XCHO5W+rPHTSrorYrv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Ve5313ebK31YnYeu0yRVyINrRvWaWSWUTyKfLmklUMRuIRXIyAR2HJ6z/OM4yIXLwru5TP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JuNZM0aEHy9hbMCyXIZoZH+XHmb5I0mJklQtjzCHXAQFTt3ORt2llGnZt8Zi/VHrTRXUKh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wlpmUzmq610YNWdZtwijkRxI8zpEvmTM4ywAAUL6V/mZUKqw6NcEtytvfm6/5ZmZmIqGrT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p8LQR2BXhEAkavCsjiMecitWlmkj9TcLGTnBZUC/Ux6WxuCD1CVLYFAd04rjy8vZ9fjGrQ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nCWGRDChURwynzLEwRstEnmNksxwB9Ryo6YSyrZSNJpYUyp113YUmNa80bkTGc+V5xneWj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fShjXOFLmMbesxCsXuPnLcwmVWtemiHifd97q84jO1lFRDFMwWJIY7hjWSKGSEGQJs2kyt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xu9XTBbECx4e+A2oIjoia8t+bXy9mN7C1IIZzZlPlSTGXzood63bTIjbl8wqYq8PqAUHI3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IGQhnRLKdcrb3+PONpjLGqLPDGJNkCQW0ZwXrsCYmWRTumxEY1cEkFSF9PRY2vbq5oWTXB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yS70UxJHAI2ZdxG2RI4g8wLyD8DbgsZU7QzAbuNo11Cm2rZfW/4gqDcJU398Q0uDzLTSOY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VG/iSz+gxAR5BlKBhtbgj7c9KVcWAtNK1MaRtTDY9/V/zLLVryzJLBDTjC+bLbtH5hjaki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SOTy1UD1Fvb09SFbeYaA+tIqlTqb7IMlbet+2JGFBG8LwCESWVijqwSTEIY42aSFSCBIGL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CVeoYtqG4RxRUUXsrX/N4Y8jsyRtJH5NeVq0RikUqrTTWvLBiat5ZJZxGF3McbVT0j6utS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5CVajA4jd4Q8cMYS2kkslyxYhMU8JtWFWvWWFJ4rMCK/8SMMFEoZgzPs27sN0qoisCvVKU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rbgq90PHqDLVqos3y75riBtiieCFFBV4nDHewgG9IirB1RV/E3VAgGNuqKXaCL2bFj7XV2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5pIoZp52gVEdJJd22J1RlAh81mhaTYcLt3e+0szIFgut/wCEvTTLUdRyjuuWjhljMVadwx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nE0BkI3yHbK+dv8L65HcH1dJYsSGPfNT5XRbq/iF46rWoa4i8tYYdNYR1ZZIIme1akjjax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DcwYZZAqqdu7HTAQLAGVPRADLZ2XGPaboadvUTp7ahYvFNOezLYkirvH54djJWaJjYaWEq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jn6ZzFrk+jKV1U0aJNM9G17WbHUftlpaS3Uq7oq3ylSxDPGJpbEyefFakkC17Dpj1ZrSlc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m3HR8Mjf8sSKbBBemd71+WQ12dJGicpJLE9Qm1dTFiNb5csLglkh2xXPJijG5QyR8fzunV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MFLqHW+S3+rjIqWOzFYsR6XD5mpaxqDVK0DKVn1G/qjxw19kMcapGWd49qoEVgzhlVvT1A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RVGo14275+wD9jn4PwfCH4J/D3wSldUt6D4eoDVogphL6re3ahrZncEgs96eTtniEBvp6k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WCgLuqMbT2bCi7VEo3R7dqYxueKNNwXJOCyOYg54OW2r1WSLdYMRrolm/FBNl+TJJLvVSo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HvPJxz9Kr6eiRYXB7pdGZdqEGRpi2N20IsRRVUDzNxMh2nuwyDn2O1SB14kASs6vKYlaOK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PmhSw3cjO9iy42YB9OWYdEi5LYgXkBW2iJpVR3c+qIS7PSDIU9ZYD0enOeSx9KnosQBeA4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qsoCzYbejttjXcFR5QhBMVjaSMcDLbvT0Qaw6spSNSDSQMFcvuDBhuJkOQpilLchiFVufx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KBcbspGpshLswmCzeYZEy/nARMS0gJz5aFQxB98fTt46g6ad0cLk4jfnmv9oH4v+HPgx8N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5sOnQ19O0jT2nNZ9c17UmCUtKrzheI5I/MMjDJjhr2H/AAHqGYUkqVW5aY/Hsj4mnf8A0d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ZtipgMGIZvhXm9NPztfEz4n+OPH2t2PGWtXq/701VZbksaXIrNOCnXuSGto+lU7Nd0h01a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RyuzmTcvXnm2z9byY0nq1LNZF7Pdl8M/UHybsVX5G/8AifJWzps6KUzLMQeXtN2T1RHQTa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anvVC0a29QWBDBYSa5U04MkipWqwLBI3lxoAPLaJfUestJ3pFWr1FXaL7lNBrf227Kt7U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dkYVKla2ebr0VFT22ZuCqd33zdvCSV9Xr+bA5Ktd+SsKUuPYqR2gqDUYaliB2FdnhhKLs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R1jaNqKPWpVVFbb9oCK2LLhRpdrFvLjvGdPZ/krZmWqKQqU/k6sEWttDpxqjitJUb2eFt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3bINQckra1S9HatwVdNrhfPsRhHkZLgA090ZX3FZg/lLLG+6jvUUrXpvivBTyLVt2t7st3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7Ds7VNqXbk/V6u2FUa6ZIKQXcdsV3b2HMt2Xzlp0q/4dilhluVK+rVbbWYtS0iWkhsyQ2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re8eZUOxpJI7DJ69hbpxTaKlIvkOkU7o7zzdns45X/zMnQ7LsO1inXoozUTmumK9GdFS+T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ph1yxNqXh/w1LJHXSxqMcNWGKGvNAhr/LeTs87NrIrwST2FSKqu6d2hSXdEmeuYdmeqaT1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+z4rot2bsrfGewq/LNPZGNRqiHbalPCqEQMrhEsare0chw5sc1x3pK6VrwtafBNo3ywraZ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1GzY1KfTZbsUQdEikm0pbDKs6TBh50yr5iKuOsO07Imx1a9NTk5s2Phy3sL728F7fLrOls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tkwb9XayPu7j2Q3O7ZmDjUqdGN8Wn7pvhV4ij8Y/s4/BPxJWME7eL/h38ONXeYWJIayy6r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DZMksrLfoWAd0jiETZff8Aw8e02OoamzUXsVOPKeNxu6z+b/6ZUKWzfpT+kFCipp0qe1Vc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qrTe/A2i/vXXNEiWAsYpibEzICII+XM0sJAXyY4l3uWYOM5349HTjwI655xbase+eJfirr/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X8/wA0ajr9+OCN3ZT8jXmNSFw/l87oYYmBRiCZG/l60IpAAXszUgsoEpdGspkQjCxRFG4j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BzggiTCu2CMbvp9IJaavoFVJ3gmKySLkIK80wieyiybDEquOXYBQx4wqrjk9EgmwJ7psGi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ObFkNHnKoi7I5IlIVRsLKUVuUjD91bckkt1cJYXuLcZc1iYpekjgEdjy40qxxRhprVfzd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/EB3Ln1MPV0XPj/bIjdtPYTLaZXWR/Kl2shQRTKGTeA7rmUO7el9v4SzenqLm1u+Fhe/XL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oHWOZjMrMnmxkxAO0ZjQeZt88d2Jjbflc8Eyx1Yd/8JF7k8bLPQvhrTVhFfZsjtXHgVEUB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+F3IxT1jaPMdYWL7FPqU/EE8sUWJ0M3GjVFWOIw4Uu5rKZU3SS2IoiXHyyOY9mGKlzlsbN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0z72XtS5aT5q7WChfNjMEIij3QRsiKJPNhZhhmXyxuXB3ZLdCnE6CSRll4hJrUrMced7Kk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iAS8uRkldqqoO7PqG3qWIJuDe8qouLXu0rbughs2LFaKWYyb8yxl543WUKYxPEc7kVowqD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EddoHXXvjHV9kFCNIn83y42eNmm+WdZJSz2GryIP4ZEBYqXUhhuxzlWupNwAdJe32YynCy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5pGhd4JGjLMS3lpJAxLIHYmB0b6f4it3f0wQL3vkSJJBW4AyHr7ZET3o6qQPK0llmUsk7t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SSGCH0LIxEfLHy8qx27mPU3GNrayGW7EAi8q9mzM0qwiNZfl6zearymRICrvgRPKi/MWpH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T1blfoDWAAHCSAMn6/8APGY/4713yaeoWNxwYkrV45li2+RCT50scKyhJJWO0Bl2kL6csF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YaC+Inxv8A2mfGDXrFiskmN8roctvrwO7bZ90yn+IwZsvITgD0jHfrdSFhqs0DXFdbUxvd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x8S3+Inx28ceKE+cl0N9YXSPDstby9TZdE0AWtL01pKtTBWlLYrWrUsRkDbGezIdqL052Z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3vuym1bQOnLUR85u433rX9csyjwxNNDG/yyFdUhpQyzzSfxtPn08zSQ1Yo6U28QUmWFZns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brt1gXAGIbAte44Y9b/winxq0sjSGV7bu67Nk32Yy4lJq0+nV4dKu17esMZbENYRUq9GnE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yvAguASSOZ41IkXbGrFl6SEVcyGOeByGPKebNu/TdUSi1mqUQlSkSuCsvKwPUVDKu6qleu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9MMMcBqNWnoQJRidY3s37S0r2o6xG00aSmKcWBDI1l4JW3tGGV9qySwzV3/0FBbxolWy4fG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DFVpqSXc3Xf3ThxGo4eHJt7qjPT5i9iapWt/I6VVoWk1sR0bOnCavK7vB89YUMLMaIPNs4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HcNdQCrKlbSo4p4e3zIq7vL4zlFiro5LlejN13rc26WfTVV7CrvLrGNbTzLHBSVLUZkaSx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ZwsdquixnyhOzQyR2IpVUGHzyqMfLeGpO4qqKoYM2Lb2OTprkv/wCL/LC+tBBVdjTy7We6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YtSghqz6m921Tp1oq5rVjK6zVLz2hXlr6NLqxrq6Dy5GsnejmGaMI6wvJnp1MfrFFXy12gb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I7Ci2Kr18ZFMCgEakvQvRBXEF9VO9ZV6p0GkyNajw9OxrRFmKzSaavBJqM+k07WppJZdGK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Zua/muhDshzm9VelsKgZuidAuLu3U/wemjf1bAdGzqrqFdiMuUsfD1/vSWaa5UecTS2Ktm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68emRzjWXgt6fpVehpihbmmxVqnnrKFjDzR7LUbiTptSo7tUoVGWo9PF3q44hrDSmvVp3D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VDBnsqMHyRsclf4ezva5SsavDWt6WlY6bWgUqNP1mlqR1Cf966ZM1nTlvrX/AIa6SXexgm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KWPjpRVKyMek6IbYWfFE/0Mt3Fv3lCxT1NoK0cqmXQly4CYBmbdzsLa47t1+mef6XhSOa2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WnoaWbNqeWjpkMb14lp37thoINlSGNTVfyj5cYlSQ4z1Rqz7lz0z9Wlhf9p+8Fyl0olaZd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V8N+6atVik0aeNILOo6xJUkdYpIKEtmlDaXEeq/u4PIGacR+XGssu+vJ6Xj7IC5lUUnpVb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WifVPLNfSVHU0iQoslxxv3Flxl90quIneGtZijaxRsSaPUtULVyZ7DIgjnomHYKunx0tQa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fKUOGC2Xo7rWVCjllYZBsPbTHezZua564rMK1ZGJwUWbFQpyyyzZ9d32V4xrdo07JOlpp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I4Lcep1l1CmlmK9ZnsVoDOZVjWaMK20NXp+b68I3VGKKWyINNRq2XZbkzx5nDdjsy1jUor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sWPiF+zpvX7XCRz0r9ie1BqupUY2k0uxaNDUIb66WqiCQ6dDQvwRPNaElMWvNlurJFDH/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elJpi9+bXdZuyzdoEcE7Mo9ZrU6YrfN01Zltrl3L5Fe0zaSG1K/Ta3TiaPUFM1h9QhbSXp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aOW2i/vOtBDHYiD5VHkkdmBVExVmKh6Rra1AMd3npHeIL33Ah5lx5YdIWYVbdG9l3vu7v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jgr0LJjKJUswx6Q9NZIHjkYvVfTLcTC4XpTR74o2jBZd0aJ5a7WrTV6ZXoAz30dGsx3eVb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NgWqhWyCl+v/tI/ULNiKpe1Z4U0rRlSXSb0VB7ZrxpWlgvWbkFWaQyaZaZJJjRkLkO8iQ7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UlKVSyubXxszN2kHaVceteaNLKWFE5KaZZsurE94xyZmPtaQKc8eppp9G3o19NQl1RK1e5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iTaT89vOJpRFYX+KRFJLl2Lb0/hARCguckXdA1y4XXD2V7++VRVbIMRUVrlfD9OXM3XLDb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VS3FakhSysNa6XvmpK8ld7StKo1TzFE0QZJHSAVfmHzvXe9GBWgy0lWxyQqfHusMTkPaZz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MqMcmvZinLn2FPsruybqaZa1HVRDfmFZ6Vea1cr1gkZeKOAPRikguRyR2tXhjMszQEQyOj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Bqu2y5Gi+tMOmLLkvKq+Ko3j7MkpTDs4QOqupvutx47vh7X4x/pxrpNRhkMcnh/T5LbkpD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RKs1Cdr7mOC15cgdYppm+YjZzW2SYd4qUlCVKdVtabJ0tEeJdGdy3bVuMKyBavzVXHpDgH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PD4Zl+pHSzrdyGdzqFWnYnhhejBYq6hNXsK4ivVqrBjJali9BE8bFdqFi67kEbtkUVCxbe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51DdcWpluZuz4raZeGIwU4LFmlHUatfW3pBuzaZ8rrdOWSxFZts0ckWUls2o4jif8Aib0m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GuVbFr5fhIppjTLFict5B4+r/Osnfk9JmbWbdq7pr1KdNdDg0+CbX49QlszVWTUXq24nPm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ofMk850aJnVBcqdQAEVEYcTfj7UsUBppVNmZmtp7Xq0L+7jRQWINX00V3SSBGee1IaAg8m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7MKzbXVU2q8bS73WEq9uiCqVbgxvk2Tb3ct/slBXtXA1p4jh1j4uryg0hC+p2Z4r4r0ViW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NWgt042s1rkdYkxGSHbPIqkFUWJVzI7dWBFgqk2tj92PGPRsoprvX48fanfufTIq3lRWrM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wG/ZpiCazKacWneTNEV1CrKsnpkTyo0kz5jqm1R2pkAIcRu9nmx8MUhqByQ5ULysPDbH6s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kya+t+WtShxbTSZLc063Fgji02jqEyfLx6bTgeON3nCDz5pgnokDC+0h0FPIbzW9ot7Xn9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salMdo86tu39/a9mQuoRabLduNHdM0HyluzujjBkgSbIG46hIUsVAGmTfGvNqFnAZIz0vG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Plu+z1ez1R9RhSFJiTUdTvN9Xqk9KVsX60ek6hbMap8gtea7WinuRV1grzNmKwrVpJb89V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xeW8O0JYMCxpXDKnE8rfV/lldprqdlC1QGOOvDeDNuW8+y3djAo6Zplc3dSkuVtVrVa1n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+oUWqvsSkqRiyhN2dlgGA0xhKZieFVZDo2NQouIvjl5fylvzSCtNDSKWb5tmxVf5eyMd7d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i5JJdsVbUeneSYJHWmtYtYmmjsT2o/KpzRgKhJZQRM+CU81Fe6smAyWotH7vDteL63KZZ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TPUbl5tG3V9njvDujaN5atevp88slZK6tocl4WRHLCl2a1Mun04rOlh1pqHhjmkmcr5sMs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ItJimIqHdbxfV8+0zRFRnoUzTenrR4srMzc3f19zR9qGl3K7fKwrKNQeJtQ8yGG9JPOykI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3RZI6kjESmZNyRZ2ClRlWz9IWuSjc1suzeNpio6qcUzqDJWZbso8m9rlaR13TbUs8cE+p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mpHbqpcqDJlrwxspk82OQKRKJQyLD5O9WhTqBUVmOmIUfs7Prd3pezMTm2K+Q3vO/wDL3N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Z7dGvVrU7uoG1Tq37trSaRlmlreZQgVdxZYrTsWmeJjNG822V1U0zaoz1AuGmHhtn2vix4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ksbbvNxxH+2M46sYoUJrViAm5ZmuRGzHqFnUbExoeVJqbQgl/nJohHEYWIVVhEjbYmbFT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3MxbuH1ua/VNFXoeiBVejNNmUG2SKT4jxYnxdW6vFZL6VfsQwX5Ks0xrD5qzHpdo2WWsLH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kVlmEbKWCLXWaNvVsfc9HpBatxpWDIvWV5eXu9rxLuxdGmtVBTF6bKN5T+8x8Lb2kc3at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JLfsSfNrQvRSamyXa0Mq07LvSSKjXYy+fE8cYkrSGQS/gPV1DlAiAdHRy3eHHr9pvZ5sf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5DM2mXC1t1vPEjmHaFoy1GpZLHTq7tYWOKe1XtUpIZ541a7NqNaqtqXH7yE8EayGcJG7tX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ICsqkZMbq3Njb97ws3htAIisl94qQdeX7OtcdD4hFNeebUTRs6lanhjpS6TWlVY5ViXVJs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SkehAqRvNaEKIvleq1NarsvQnv3PYUM31nG9iZKXrV2Xo2ZWy3d3lXuY9atr8MUpeIrMk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L8sVW7RKT0rVWatXJklXZI+C6ygNJI8Sxk+SNydJWlmLlOkvcj3NZc/a3dGPVIWncU7gN0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Fzvdhj+aJTPLduW6M9TTq8uoLUWvqFyZIbVgmWOT5qGzXHk6bXnmhsSFdpMEo2Ozu7hWK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3d2XiG7ksQKpvZan6wu7jnwC8WC+0kLq1Ctqj0FoCegK0dueEUb6QKdWlmZpG1CKlabY7K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FRfrZOlPRxdSx3dFy7LNxsfI/tjWdhT3GWnTqBkNxdWPMuXh9mR0opanqdxYXu6VBp4rza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adZ47DVm3q92CSd7DlyENV2c2PN3piGcgVGDhtMuXgF8V+odqJXLpKb1aWNNcOZ+OPZ8sW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q1HVHg1IXnbSxDS+XnGyGQjRNehvKqXLtrybEcEJV4a0G3f+DrQpyATIXxy3lyHL+OUfUA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id5l7Q3utT96PIorGkxRjUa9XTzHVpWjRjvSvWEtiwfmdJguWIJyI4oEktyR/7wC0atFFH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FJpnJePmOz7PdKFujrVLuFaoqHla3Hdv4u/2ZA09BkvWxSu3YNEo6sYtPqW6sLTJWuMkk9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d0tV7TOkOA3M0O9urFsnDMDZwu6pyuyaMEPKt5q3HYBM2ZnZC3ZB7/ALu9I3XptNpNc1EW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KzY81ENYQUZ2vVod0V2sxeIcnzGG1k3j6lVKaXaoTjQbe93VZl8UWaganTp096uuSlN2+n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Jda1PfHoFG5fMMIFa3bEkUloCYwz2NJ0+ZBLclj0+RWPnIBJ5g2bG6HycLT6I5nl9pR1zN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IXs5afV8patG8ImzElTUbEVmHVWnrahKlQau1fThC0F/95VyqirSSo/mszRq6+ZvQnYWXQ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23lPX4rY81poqVS7qyIahXT2f+s+vv7Fv+1b/aP/Yr8PUvhzZip/H74NVbR0/w74P8e+IN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3lpR8E+NIqz3IdOnigYVqk/zFJv+JW8lNy9atm2yrsyBT/8AIonhc8vwt4Zx9t+S6O1uar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G6SPEODH2t2fpN/Y//ANtB+xx+0nrGjeBvEusan+zt8UNXMFbTfC/xYnqReFdd1CclIdO0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psw2ireFSUN6Nxf6ulR+UNmrWXLo3bxcD7m5Z5/afkjbdnTpFUVqY7uZfes+2FVXjVQ67d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cq7oZopVJWWB4zlHQlWU7lYjrc/KYlLrTQfTJEn+65GB98D3z+nSTTBub3ks2IYjeK9mR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jvk8Dn7Y9ukuNQ3fM7uXwLSu2GBJIIA5GfcH3Iz37fbrCwIcheuKclySTb90QImPAOCNww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Ekf/T0sjiDJSoUOgEstCT6ck4OOBwOcYIJbJHS6gGDG3ATQj5CxBv8O79Wen9PHpHbGB2z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c9WTdix4tLJD7ZwRwOP6/wBu/TQNyzbsg3x87RfnjtyDxyARx2+xx0o2ubcIAm1yNYP2wS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of/Lokw+cHsBjsMcZ4HH2PRCc+3/mHvzz2z9vq6Ia285H2PpOV7492BI/Ie+Tzn26W3L9J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J+FIzwMA++fbu2P8usNW4v5n/idKnxe3G6zzX47HNgE87X7jjCjIBJ+n8ucDrjOfnCOq87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4izsfHYO2BliAAcbmJ+w4B5611QFUDrssRliWJ7Ux+eRhZkJC7ixCn6m4Xdjco9QyOB7Dr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uEyV6l2Kkdcl9NkPmAnOGDE4yNjLjJ55Ax+fW4U7EWIus59SqtiDvFhLO8m1V2thSuQATl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HbraBYAd0yXsL3tEQ5YlVOFXluAcHPBHcAEBvuMdVcCxNtZNja/VFa8hZgR9O5jhSAqnOT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3+HpDEKCTADI2HGO7E2HOVHpBJOeAMkYXjgewPWdnc8LzUlELvNx9ZSOMjE7hw2cBSAV5A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a6NS4CzO9Mpo3K3a/hGFh8bm3FgHYDlhtb3JIwRg+/brXT64jEM7X7pU9QG0kHamNoIUEb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/uN27rZTO6NNFizqpU6gyFyd5GBySG9QUOe204wPLyPbHWgcye/+szxcEEjs2fw5B2ouBvf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z6m60hgd3QRO0WJUgax3D+E5TkDALEhm7jnOdxBI46iZxqVAGsnYTtMYXP1ZGAF38jHpX8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aQu2o5ZqegEYQjBO0AEkEjgdsf4m9s8tkt1xqpNyDxYzozZdAyxQjjBGA3OM4APJyeRye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OgPWv9s1vShggA+w7nA99xzjvnrnVQpyPh6puTkt1rrLvWKlVIJ75H3/Mgf26QNAR5/wBI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M4OQD6RnPPb1AZ6j/wDZ+vp4xfwfT6MqGqWQA/f6TwcY+547+3S2ANt20bSZVDBwLLvCZb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AJY5+nPHAwP5vyz0vC9yp0l1qkkGpZdP3pkWsahThlkmvWFr6dWjluajYdiq19OpxSWrti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n5IAEfWnZ0IHLkYuu+/YDyyn8ur9sX4ya1+1B+1t+0F8cbNiR0+I3xW8U3vDjK/mFPDNK7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KVSJdE02mEzxGJGduvZ0KZp0aVMLyqsyBKpbdTjMSoaakEsipNO1qXfCzQr/Ak2IJ/JhCv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zEByvmEbQF6hnW57+GkutCouWV6b4t/tUzPWmntahr9gQWLBklRLc0AjWOv8tGiWs7CC0K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rq9ipyPb/BZjQ1AisBi6g5WXeiJWSzLYkKq80TRrKiVxxSjwrwh1bArEhedxYR7l6qN4lh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qYAsx7tcY/uR3IY4ltNHTa3gFDsxDQbaV2gOS5YL6SGIw2D1eoCtsho3CTUXaDdXIVW7P9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Waaao6gSLFGYo1cBylkZUIyorYTBGffao6EY0ySV/1BKvs7sqFmChd7Hr0/ujVaLg3YnNe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LWTJZXdLMyx7t0IiGEYt5Ub7m5Zur53vdtPpiuiXHJbX+tzH1xiQqmRJlWzckSu0bgEmSK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UqplTy1mGOF3bdq7mQSRum/H/P2f5jFp07nI5evWMeSr8xbhnlvMlVZY4BC8ZZ7G0/TUav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+lkjO7dniuQFwXNry9MFGtTpGozFvq/5kna0+9FXnTURVirw7lidSpktyW5PMpuYlbAsvC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woXd1ddbX3YtaVVWN/h8TH4vqyAEAvSxyW1gaEQiF7hhkaaSSu7CffHAyq8RBUc4GF2/4u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ivd4pqp7OjFKjHIqAMWDdn+Xu8UNGIIR5hN2v5bOd8C+ZAWZlHlvHIp8tYqvlsE5YMw830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nd7RXm9CWZQhqVWQqGMW+TuRpCkO6vXlj313sx7zqMImHnTQoGbzo1lKqeM/wdqr9PSyVy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nSWFNxT5id2NrE92v5UortMkLIkkKFvIsTGJj80YCOfLi5Yrgksuctno6amBqu+fsiiylg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RCe3HJEi2YGhopNvpixFI9dWKKHSdoiMVlnHmuMFwVVguGK9MDNb3jGJemtIrnbdF1jKxb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yRlo5VRUrCNlj2ZhYqVikG1mzhlVlRfbpRI1F7GQTUa7AHFu71+aRtvAkiR5JFkiVZJoy4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EktuXKMc8bV/xdFhob8sr0dUrkxKyW0mqa9KHUxAzyyzSbZUVsTwRzImEhZtxUbZNx4PqO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0mqlSzogEjJssTLJXr2WihTPy0c1iO3IpgipRRRl5Fhp2JZyrEvEsh9Cnhgx3NjcEFhrux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EHI733ZEGaT535ivDHHIJYR5YkNYsiqDYQOdzyha+0bxhs57FtvVWuFFyGtzRbMSSwIYeQ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txujKgqxGETMK0xFiSJTNLXeJ1DPtifapL/AFH0lG9XWlN1Bci7DL4R4ZdAVUC/+qLxEV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X5yrO0G6M19+6H5WuQvreESYYbULbUVeOk2x1twH4Ra7PUwPBgw3S2X4dzQ9er85ELtZyr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liM0cjOalScBioCMsq4CBm49LdV5hp97+ksmzknNHDHHmx5e9dYnfgSrHp0nml1neWeokM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ySINpWB7CSDLHawVtrN6dtiVFgTzHw/sksCBzYsw7oBLSIqNO0cu9vTs3V4m2lp5ksBSos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NcsFXqGF23eCnrhRpPUvVyN7Yjda5XxX9NJDSq0STAptv0qshb5y3G9Y2ZJQweLZPMi+Yx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t1XR8lschzSabVmqqHJVaf3pb9O0+3/Ar6ffeBqaWp6NOtTnaEx1Y5xPqNqeAKIsu0zbgS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nEKRpbS37W9nzgaTGm5qVcVo7yKe0T+7HpsOJ0iktT0K/wA1HIkooyS3JljqpTjllgDOLj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l+heH6ZfjY6GUzdt0LYbv2/wBYNeo0Gp25aU0dt0sG6JZfJ8ht3mtJNSNX1SX9iSZr+WzK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PLIZA6b3w/7pIawVXBVWy4b1mnpv9iL4SUfiz+0j4BgSjNL4d8JSWviF4iWyfMFmarZC6R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SkpkcDiF12n6lDg5UJdes+cZRQK616ZFkXge0W3dJ+uXw5pZpVYYJIsusYXcgIM1iYbpGk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v0qrdQTfUyVvYC2sszEITFGVEcS+U0aKcsFYOJTGzELExLAbcElc9RJ6rdUkNBposdy+VE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RvTvNtAIeMhGJIO4bdvUEAjvBgb2GvXJSR0WOdWWdmjgG5xld0odR5gVjlyd/AGeG29TD3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lNse+QpGxciVpQhbf2EKE8gYwzdRqLDj3yANSe+Eh2yfMSpu3ZkQxtH5ksTxbg8YJbAX3A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/Nu/5kVdeMOUEjyMNxkba4Llo90c20E4G8cp29OeeiCgW3Wmf6nPhWMmV8uJXLkht0aKZ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beQMcBmPU99uEleD/F/WZ7q1t4Wlw4DCLzlAyCAVZmzjO4kcAf6dAFyB3x6ICBpcmfCn/a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8PPA8xavoukafe8d3HZJHjt3dZuJoWlwQeZKI7TpDXvMSiKISzBd7elub8qVSqUqaViqNc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i0+z/oDs+xbFsr7fVBYXCB1F2B46+t32p4V0qCx4igi1bT4dM0mCvXiiEEl561OtBXr2TJ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nDZ84eU6b2mtNFwG68+7vQwpDbekpVsd2mMzf2nXh8XL4p9x+RaVDbXO3rWfatpw7TEY30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/CXyKimlrp9HTtWs3qtieC2kFCvUh02rqOoEfIO12dDLVqAx1zYgk9UlrYzOEnDgA2gLXF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0baGK+F+rd/BmnothodLWfZ9oVq1OzHoUKrTS57dVt1kfhUQnc51mn+HI5Vilvw39huNPD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+K1UTU4nuVTtml+cStYqgEpH5NbtsfpVWnTqUnpikFKqpwRud/HVbqA5cF3cmM6dVW2T5Q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IrMi/NIjWFP9WTL5+srDF38O+tsZfYksXoKOq6Uk2m/NavHpKlHfS7kVtY2m36miyxPpth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M0d6beSIh1ooFQoNM/rDLu5DeGvYQNoy9lUCxvyq1Zap2WoHpmoyVcckLuvNReqRoF4Zdn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VRUvadI6hhRvzWo6kOnu0dmtHK9V796CaEJVmr1JvNqWcErOjtChRFdbtWSkrUWBVqjMVu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e02Oi8swmg/yi1HbdqTpgqv02uOWWQZ2XEKGW/zSjtjIDG0lq/gfU9Tnhi1NZ21GAI41Ua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lap1mEgigGjjoxhTumklZ35RcMo7WFW6NkrZnFRu7ur82tsd74bCP2H9Hq+00V2k1VXFMQ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fZXEantTRNM0et4F041YDNHLeqyVbSwqCLkF+U1rIe/HvWrG0l2AQruikHlM7lfbluK+1V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zDLJT2Vvr8XGevNSh8lfJZoGg9atTo0/nitlwyIRXYdotioXdJHNP2D/7PLxJq+v8A7EX7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HPA2q+GtKnrGPzZtJ8L+Lde8PVJLqmP0WDJApEiFVmT1xKuxs+o+Sqhq7GWtjvED19M/B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m/Tj5YFJlYbQUrEjhlUS7rjju68Oq3CfTnw7eXw54a8c+KU8wroPhbWrAd5kjWOZ6ooaeo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QF5P4lz1rIJZSON581W9wLWDT5s6pPLMuHmaUhx5kvluMx+QHYvGCwDiV2Uuo37Sdy7etQ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U6TqLIsVRIgpO5zCJkyVIciQOiYOzIwGB/EcdBuSb8Zabl4QqwTuPOjcs8kEcax4jSt5e0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G7AC8bRnhuqObKfOVax3ToTNp0+GSNXkxHMkUe0R5kybAZm8pZI1IsyHOTwQu3arN0k2ub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MUAWQKYJ453gQ+TLwZTEhxunIJhcSDPq9TDd6cDgltCCBwg0IksWEkR0mRJXJhVgzplAHl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4Tj1SFslX4Izq3v8+vf/AEl20qkstjymgA2qH4J8wGRI28k7CDIDF6VAXBddi+noubWBiT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U9A+Hq8a2hBHYmiRUW4sqjeYxHC0BaYsma4OGJIGWK+XkqOs8VNYqJmrUllXYtaOR3kE+3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zzu7LuQgAlucbOiK1HEZBpZdOVjdcJt+YMTkrKzeUJX2M5iZnwdkXAJxt2op3YLdA6rAb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yyRkhyUjEa7ElEflnciOhCg75B6nBXna309QTw42+2W4cb3kdLGsscZjixmQEzLyJnSQtG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1Ac7id27sB0dY3cpWUTxAQlmAfM3JYWWeGU+csgqQgM0spDgAOsuUQbhudirJ26Lk3svCM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3LcyvFARA0CpKLezYkCh9xhmkLjNnbGGd1wELNsG1VU9QALqTxlgoGut1latapFPMY2VWX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W8n+FLIQrBZZWjaNEIwhqlx6lY9WhclbjjKbevStXYNJOpVlVoXlEaokhbb5QYMTdkgCsS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C9MyFzbXL9skLoF62+ieafjT4pSpp7oWmQREfK1rLrXq1GWuFmfa2Wu196KARtxJuddyth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utNahtqp1n5u/wDaA/Gix4N+DnxD8QUL0i6tfgbwxoaVWUWrGueKrEmk1Yq0bqNrJWfUJi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3WoEId9riaUVrFA2rL6Xy+Kfl12z1Dcq6Z+9K8y11SFb2nitK9Y3YFknD1FVq+6/FIgkdT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fufTNlJRyyjv7K+zOWwBNWmtNlHN7X0f7ppdPy49N+R1kxbpjWklginWTTL8ySCaTS6Ek4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zSOBHCvlJE4dEFukKqCae6uXfva9ftdoZSxAqct207mvf+nfIyaeMTiaSY0Z0gu2Jqle3K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tRrS4elFFBEsUuwlpirYbdHla03IZ1J6Ltb3cOYeb48qx1OkmIplT0TeJbZD+yS2luLFb9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vSLRlvVJL2hXbO4rGliisJSN0Wqvq8uMt5jmY+ac9T0jUlbU1lPBbrpnyrqvP4m7MazVcQ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3foYj2QI6jijr2hRsyVhSrXbksXiBKQ1DT7c8kCpKdRqwus1wSXWseTHuRY5mSbdsB6aek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T4vljcaY958+qYEou4ZXGQUs6HMBWHXpjlp4W3osvhfUrdmpZ0OrFDbj0yLTIJ/nPn3L2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fYPYsh4ZHuJWBgCxt5UXZmh6fSCsKjlqijGrg3MilQipjxbLnxl6KV1amU3ukLC4PKttcu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ctyDy9QapBVFuSTWBUo6pFqCTVXgh1Z9HrsKthjM0MU0cqfMLJXRotqxK7qaqiKwNM5Ux8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JdL+KXWkgWlVSotRmyVASwfo+X53s8dR2pWp7EMNiDSL1ZSkNXSbK2kjV3oTPYfUJrNWQn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oLBTz0mEQVFyOmB16RmDqu0UKadKwLsr0mGWFNfGvbXiJOC75YqygixR3uvNo45eONvtj5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RZaOoW1raJfsVI7LPYoxvUjvWdFhVXtToCpltI6ANYZHaZVVUqXdqYVW/8AjVjfZ0bTft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pqxxQtTxKrWbOy3x0VPh75TNZsCVntztqGo6iTPYtabPZMs+kUarSIt9j5oaB1srHOyb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6kB6jmzHo6m86f8A2Oox3vCnmskimAMsunu4V88kUHsL2Wd+14YpUuzfvDUXnF+eae3HHH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Hp9anJp9xL9KVvlpMJYR32ypJFYjSZlK7hSkUOQN+GLMpCuyvu4Ub6ceY9S9qMp0VOFQImz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44i+WV97qluilljtK714G0yRxLaNColbUEM9ZqNnTIfl7Q/3qOl8xNHG7xSmW9vdZPSi3p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KZXEqt+iYfg7Htd0zhWTp6pvUDcy6b6s3MGXhbqiup0hQ0+awk8V6vNdrRaFLFNZrmLTmc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zWuVoTGJq9oixA9N2eL1qZTOm9Rqq3pvfUZbzPewen3Jy5RrF2UXYMi9rDFCPB5sF+mRWi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bT2+YnhuR6GHWGMRLEUhrWFtVyRJZsW0UuFeKRY5tyOrSbHkBiFVCVLE7uKlQ/bA8TP1Mv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rXZjvKOGAG6z23ePVxlmsTtpGhWrNy3Q1ey6muZZbjrq03iC9HJLq2nt8o0ipo7VZjMk/l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XJUFQrRZ2yIpnC+6qeWfaNTLlsMceMyMLqtTMXYFhSxxay+1yqnXaUSjRgEc8mn2YK9Kat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qaizTTyR0bkNxTI0hAbcAplPmQvuZHCGhUMa3SHJlC5b2S3bXfbVuXlUQDVwS9SoFVlxFx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IwtDTqLyPFOsNycgnStb0uF6sENSSQ21rS1maXT7EjPXJcyHEimJ1WJE6bUZ2ULmcVO9lz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88uqaKFJqtNlZN3dW64qV9pb7pbzvI6trFmWAVNUqabZk0VZP3bLGTFc8xnS5DC9rTkZbV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08t2ZEZ1f0rFSnRQhcRUVdzO1i3ax+EZc0CjhAi7QajKzdlev95v3Wk2s8NPRwtq5K2v6n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LoVOZ/mKemvbqxNFeld1j9EybIWkKqnmqzdZy6utlQ1KdmUYneXA7gVf/q/bKBFpWV6p6S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hi3K7+6TNjw/OkRsLLXJoacl1qdCFRRvy05nNu9EZLMlevLGI68hxtlEq7fILN05KjFccs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vh7KX1yliKxWoED9EwDHm510JON8nb2eWTFS5Z0amaF7TrFfVNcpxahILNaVJokSGpbqX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3yLIjxsnzG0RQOidJqb7Ooq4jILmm8elVsmt3Ky9uDK1LMraoVIy3lti/1bs8ivGDppel6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YpIJYIBFXjayNPiijkv66taKZhDbit7UhScy1xHH/uyj1+U/bc0FL9YodHVYtmVHMp5CxX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tNMNQXJEc7zKvV1ASl6SIKtyfTqq0Iopan7qmq2HsDVK2rz2GGn3q09lJmhAvGQvHI+0Ky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Vxemq9ld5f2yjdIbZjJ97h3f2r2o8GnQNPosoOuQNY02naqPrmo0kik1SV7Fe18nFTJ8w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SJhJ/F3I6WQJpgOfe+K8plWwp1C1lUY7vNj+aHrKflNVrRV/nYr0s+mKFhKS/ORmNI4Dds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QMsamWM1XZCy53wUaxsMVbS/n2fp/hvSymq9IoKpprTOQxx5/akdLHUuz2o78TFtOt6uH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sddfn7tiAi1X+Zqw4yJnaCGNIRv9b2FU9LTpVXBpKG5d6x8W9oct3l5V5YxqjBUGeXHe82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lG5OZbtqalUiW+TYvq0Naz8hpNj5rRq9QSxyI0sZaKsJS0Mkrb3cIqL0BigphkW9j9b70j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OI17S7393hnWotGa1YShPT0+SXRF+ctwJSXT4ttepWs07NC7ZzHYBs7LUysXmW1shTa6MK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TvZY2Bbw4/iIqtktR0VWVWG8nDXy9W+rJH5jT4jq8MMmnPXFWnqcHkGGjGjm/PRtRvple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rYmEizP/wUfZUPZ3WqCyUzo66Kx/t3t6SowQMU6QMct5sTu+H4f+0Qv1I6NK2aNPTbCeTp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0mSrNDpepUq6oVrVW8yNlVZAqt5STLvRtxlUGS61Au8T7Q3fxjMU6TLM9J2/bB7Lf3Dvib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alO1SrY1DUZakSMgeWKaNYk+VhjeK7aMCwqIfNDSzPKrGGVdsurIF1C5czYq3tZL3efsyt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TW+9vbpbHFW/K3XDVtNjsUqtCbTiRYqx36cPhpgllYoIJ4462unyHLamSJnsYZRmQzCNZW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Zh4lx3vaHZN/6xoUOalVhjqrBk3R8Iv2V/N7oOl6Tah81ItOnqCtNcN6+t1Y11GKKQhKti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srhlWSRF2lnx1nwXW2TKx1/3dnLd3rQ6albo6Qxq8G7Nuz8PLzR42k6jY1SdoaGrNqTUHY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vF4mkvWEnk3y7mWwJDIRYPkyF0jEO5mEDfqKOjbTEcw3vi7vF1+V5K0KdqatzKc8sute18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T94QyC/MoVaqWJ7ddnsLLTqi3FSrrR1RkaWSxAwkjMUgVlkfcsUgXq9FkY0SlUVDTXPIjJ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Uv0tCslNCy1FKB+V93tKvZy6vcBIWe0kus1pWTXbU0ws2YZNPvyIXsx2ZSsiV3iJhijet5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VSWLaZUqalQln8Rx3uLb2nd7PCJpqigBwyqwVWbeXEdrJeuPLeJ6j0podVjkzdetWu6jZs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pV5oXSOazYazl0Rl2Nsi3GHydgaTUmqDNmxZXbzbS33V7PdHEMFLWLU782LZY9ll+Llbq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U+I7UjQahWjvV53a9UkdYop4JIZoQ9uojptjEghYRzLNCzxTygOYlqOQYsGbLLdtl2shzf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lY1qa3ey8oZh19+P73ukhFYo2NGmNmpdrWbcY+ZFnVbogqUXuxyTQXWpK8b2rDV1jmYkGF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mLYqGuNd3Txc2963ZcuOgBYtnUXL7zbwJHA+GRM71a9la88uo6TPasP4blt/M23lnkMVeW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Om1iHyHSKMvM8SzHKOtyBVplLlTbL34+H+Ps8JUMtnV64vTx+Jfh7z4o+1O3HamATVh5c8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ZpOk6XZNQupNNFJNFLPs2bNxEHy8zpDsRN0nAm1P5tFC8DrkRy/Wi3ZujWoqnJnW+XIy+/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Jco1tIkdY7Wpzrfnj1DTXvX612ma7WJ6cEix7XnihJZJT5EKNNE25wyKoIKbI7As28Pd3c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qinlTbJt5uvl3QPC3CNdPv27lOai8mn1t7RNE2uQ/K+dLPagho2bdS7XkFGOIwSRmzKS8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9RVVnV6hLdHRF3HLxOPVvWO8GVRu7pmbN2oqla9TpLrY7vLvY+XiMjJqunVrMjabpGiStD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C1RsyPLIXuV9WiXatySSKwSWEBrIBxIV6cQHVLno+U7vZ/u8J744qz5KTui1la3rRdPNZC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tCWK5BcQzrcgQyGNq8UpkkrWvKkMw5WN2jHlbMbeofpMCq7tNezzXy4n2cez7MzqxpLVc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ujqyVfY7/DJBoKYiS1bt3oRUZJNJtmDT4tQS7PdP+9w1pZa5q1q5aZooGkmFoKZZAWVcKp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SspXysw13XR13jxmmzVaYqocmy5Durvcfo4Msk/wB7azNqOpR2jWvfLJcRJtR0+TR9TarX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Asb1JoZpDN5kmJFQs5LKB0Mh/V6aqgVLsLr4hzC/hG6V9ky+DYUSKnSLTDc/Jj2gW8KdRj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JYlrRWJjfjq6FYpyeGvFywal5EOoUYqcBWOxV002HURByA+9S2/Ybhm3UF6nRquCvv4Yt9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PnjTBTdO8mTXxVu1p1HivfKd4j+IWnaR4tk03w09eO6kFXR/OrUkvSRV9R2xarSmpJKUqW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l3M5aFt6JTaHbpKwRFUdJkqrugb28E8u6+9jLpSqV3dab5UlxzW/abgzfEsgKXhrUGddfi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7rqDW5pYYrM9SxPBplazJFGtOFH3qiKIPLEmAkm/q+A6WooP+m2TXXS3n5CVSmKT4litTE4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mh19ESCKeRTHqNqKitk1aIdxWkjkbdflMZdpjFVrOZolmUeUzF3RgqsKTT/W00bLRT2hlr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c7O1KmzUVAVl4a+AHrVfa3mk1RbULDz6nS1VpLDLRreTaoVZbL0b0Eq1KzNLGI69GEJnyo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2246QUB1cnLTH3eXwx4pEMCwNmHr7sU+X8rT6a0NRF2otapZsW5rtoQgyM6V5akqSKwrRO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TbhkjPWrIC1iGp27UbUSnZShLMOz2ZG2qdy9UkpwV7M7Rs9LVy7yJXkuVZF1BYakl0LLYS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ldPJ3eZlaEaEKht97l/rEsKrhGXmLNde1u+Fe0s+3v+zH/ANtR8Q/2Qbfh74Q/tHa74m+L3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L0qTUvM1f4kfB9CsEVjWPBdt3MuueDIGfdb0i1JuRFaxS8ssIj09k2tqIRajFqTDtcV9d0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S6fZytPaObHx28S+Lzn7e/CnjLwn8QPCnhzx54D8SaR4x8EeMNIra74W8VaDcju6NrelXE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b1ZWjmhbEsM0bwyIjoy9dkkOgK6q3/M8W7VVdlqqadSmbY44sp9fRHlubAIAz34B9/uQT/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Uc7e7+krFm2que5wMfTx3HcnnGO/v1jq8Bbjc/4lXtu2iSXRu+ogHH2z7Z/Ugff79JfmMp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47cAAYzkjHGP8h/zdKIFig0M3UySgDDHu909caf2UY4/X8P3+wIP+nXCnqpYYuAQBuA7HH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0m6X7/AOsrriSOIP8AGLsPV+WOMngDgd8d+lSRe2vGDzxjHAHAyNuewb7jjokw/RCAw9Pb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M9EIxsZ2MDy36dx3z24HVH4D3wlK1fO1xz+I9uQMnn79YKvX7/6zo0r5Njw/j6/xPM/j2Q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ye5GSDx7/064+8X4dc7NHl9ec8oeI39DYwDuKg4ZVIP1ZA9z3yT/3euhWGiXGjCZ2IuddV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SMQwYt3UbfpxgEDGAfcjGD6fp63bKu6reU5u01MSQBqx3Y/02QCX0sDhkGTjac4LKeT6fp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AAXGonNc4gWOst+5fLBwW/NT2VgFJIHZuFGOOeerxMOgYqgyA53EbVIUDBPDcE8gfl1VrY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eWOK8REgxuXnjJwMY3AqR2HPPWdhcEdYjEsHUtwU3jmWvIWBKjg4wCCig5I9+cA9u3WYqz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s4+rxoleTcSF9yxBBxkHcc57E579gOnU1KNctrFV7FVNtLxrdrsoY4PtuG7knKgg8c8/rn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fXryiBqdTKbqHoLIRkAEHkEAIewIPBJOM85P4etAbrBmcggkXlaeQA5wvPoORyD9mAH5sM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axJsJTBSb21ipmHf6sKrA+kgjsNzDhidvt3/8AF04PYgHRoggEWIuI8gcF1LLnJ55ICkdj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5s2JJlcANVGJk7EeVHI43Mc42bSDnhgCc9vfP+HqxqFgPdJRcFsN7jNW0BmAiBGxQAB78g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3O7rk1bZ2PEZTSOHC02jw+wBXdgsQpwPc9wBnv29uuRXG8D3zdQti1+4TVaEwXbz+v5gHO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1I75sTI5AWtLZBbQLnsQDnPBH/h5P/THSujbTUaeUYykm4MZ3LoVeGPbduHYr9+Pfv0tgQ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hbLelF1XUNquS2ByoIJOMjgE4yO/8A7HUeQ5nkDXQLuzHtb1RV3HJPLADkgZBzkDvwM/06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GWLBgNN5dOM+YX+0/wDj2/wE/YT/AGmfiFQvR0dftfD6/wCAPCdiSYQn/tR8SG/7KUBEWI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//AI7vbrbsVK9emCd29/si7XI0x1n84vSKEUFatUaZ4JErNsWxEQoiZmijlhlhcJ58soXc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mObHU4y9yRujrOn+ZJqjWpq2mrJGsoYR2pJJi/y0aHzERJwpYQxGPczHcMfV6uroCClxkL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2+m8370yinbStW1DybM86WbdiKUGKSAndckLWQ0ZJlk27eGG0huP5larkBwU1ctx/CUFYA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Wdq0KSQSMhBsiOWSJJCsO5iHVSEfhQYx6WL+r+bpQJFwLMbyykID850hv+XHhJNUNil5zW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w11hWKOpCWMVSbdH6pFddwcDay7uWbHVWJIW4uy5fh+2UqUy1NGy+cW+nl1Rqa1ml8pZlr2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CGba8jSjyqxWRSfNiAKkKu4r5a/TluqgA63KzIuQZA7ZFMtYpP5EJhj86SOwIlsuktby4o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ZopLE+EJOz+Gxbaz46m+ltfX4Szgk5Btbf5ido1oJLUc4rKpEe+15ckXlS+W6CCVosiSKQ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bqVGQY30U4t75RXIDvpxs3xRWv8AMJWinjd4hFGnkRPKPmBDJGyJJA1qILHXyu0LhSSm3c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m6nys01IztiS3Rj2f6w0ks0MNWONoXx5sOUDvYjhkKxzSGbzC3myI23sAu/hcenprohZVy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60lgUUrTrHeja070NQhjpzyyqrKjR7liV137oMRbtiNkbsnAwqq+7nppBSna293ezLU2xK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xZq3dlf5izCXeSa/IIxKyRRSQs0HyqyqN7DdKx3KGG3LelkFWZmADOLevzS9aqlSlgHyxI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NrMFHZFDOJIabqPLkijRs+XEjDdJExibMhO2P07eOlsWKFKYKkdcUp+dZrqp8K8fd/xGt6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EiwzyM06pJIWdiNrVUYtGF8xi7Kwcjuvq4kBVp2ZdAObjJaqXDKqf6a9Q9cIw8lUiELuTS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xpGokDTDmSwzL6SRuC5R+COjJTcW8pnamahVm5LcfFI+1IYWd5njszu6LC6M4jClSInmjV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CV/l6S4Fze9m9a+zHlQCG5V04HdjFK0sdgGGdJXPzBhaVI2ml3xYkAZosBXzLyeRtCjnHU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KnRlb81+PtS5Vo7TyVlpTTVwIUrKjeUjQQRhln82SQMzMqD1HcBll4z6emmoBTGmrf1llq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YuVqTPIZ5LlytMkKQoK7QxWEWMz2IJfmX39lUB1Jc8Y/KgNziGOJiUV6Zsd5W5erKPKWm1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qWFr1lghkcTphXkYt/BPllj5YJGA7el33c9UcFXexPZ3vF7v5p0V6FLVaqBk7v7vinSb4C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0NdVkeKaWusqR2ZZFSXLwiOaTzBnzD6tq/i6egstypGQmfZifncmC6+vqwrNPPJam86EFI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bveKKatBJG4PlQxxqYEIX1bnP1dWZ9xzYZWmlQWXRgrdbeH6JGLD51qTync2QmyxK9dI3S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eeGAIGZFK+p1K87uswOZNrq3aiKlQD5sPvdbYxnFFXkkZppZ5IiS8sb2AzQMjbY7FsnHy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Yx/LqKjWIW5bLsym443KmT3xx7pJrNM8UU/kLTGoPNPFeCRGrDDJCYWiKSNxVYRfSRkD+Z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5bqwRa55Km7dvhk5o9CXyVlnsRTeuKxRrNsi2mGVVEe50JlgfedqKAyylHwq+rq6bpYEZA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r1aJ6PpAzsMm0sU9le+aBpcclPS7eszDTIqcNtqECPAJHEO9KliN0MbLbDTyKkoEiyO6u+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ypyCjLLy6+MhazVKRNQarjvf3RuGhvLtofx7MihXRFWEws0YSYwxhd01cTjzDsmVjHmXym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JlaNQmwCr/Rm9cJX7cCWFSezWkrlBcdMgikY1c1J0qyrzWtNZKyiUykOi7du3oJNje8pUI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J98/8AZFfBlaHg/wAU/GPVoVE3im6mh+GrE8OyafRtFc+ZO8RIIEtoyGNSCF8naPq6oCTc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wy1MsKdNnbEt2eoL1Wn3Chq+UhGJWnLt5rbxgMMMcJIoB9PlqApPP/eXqtvIY+tZYi3XG0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ucmtHJD9KSuwdllRs/xTkdzwPUu1epuRc90Dbql9qQ/J01iZIVkrgzRo7eho9ociRkUAnc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9TKk5ADisrGoSyRVrO1BC5nR5E815ZgrHcMvkBdijJxwp+rGR0QbgfdK7EN6yyI6eXNOZB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Ekqr6sgKAAODJ9P09EAR1GHdtiFgiO8j5ZEUrKuBvVWfcfQ2QxI4J29EmVe/L5kJAYrvZU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DMM5Kk4f3O7oi8lA0EoOqW/4bKreYy11R8gjy41whPHeTcUBzyfq7Hqeo+8fxjRYHUaTLf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4aqm0JysbeZKwjRBll/wB4MjbcKc+v1fzdRNNFLlgDxE/Pf/tGvEukav8AH/QvD41W1LF4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lp5jeCnqdi3Y1JdKhCgAu3mV2kDbliewcer09cf5VfCtTFhy313cfiv2Z9//APHuwMPk1a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RuYMV6mXwkXnmDw1Ba1Mpp9+zdt0RZrVqsFSGGQyxWA8+oSU64j2pDHIu+Ks4U+fDuByhX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SUtqW1TimzIpb3Pp95p9W+S6mLoRQfaHpOWyLdDRt4Wc2xt57s23wHR0kaxJp+vTwjQK9C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r2K88AGnxWY4AJampPPJ/AYMIjmPL7vR1BVaXRAUGQMORHvUZWbxcqjxdaz3Wx7KNq+S9q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kyOGzI/FSf8A7GUZZDhUXSaouiWoqcBla1bhryVo9H1CavZg0015xaIt6RQncGvTZrFjc0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5KjqyDAvlT6BKZ3lTVb+2/bfssvaWc6jtDjFKu0DFhhkBjvPu47Js7n/S3r547mW8ZOafA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10irQF9QrSCnCsQb91RLZiXdclatIosk4DCw4V3wi9VCqK9SrfF1bKn48j3LjZbedt2b0L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q+5Wz/ANLDwVqmWTvy7i9reWT9hIrepy3jVmsarLI9vUKskNGbUpYmqgpFJ8tLti1eSQxR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kSRXXrBVarTC1FRSaZblPOcsmTXlprvGo/a4TufI6UNqfo2rHZ6W1F81Zc3Soct9utn4Kl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6+HrUlahqlw/vWH91VKNvNyOZaU9oMm2pdMqMagWG3IV8wmHzJJItiMEmC9oSlUonBsBUx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seA7WK9meg+Rx0Yo1ahyOzh6Ralv50w3gZbUhi3GovFWxt2YbxFqW6NJXqLLWSMve0qpJM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Jp19JFYF4KimV5Ul5ruEL7mfq9OnWqUqlSlVbLdVgx3ivw+XLOLttWr8m7dUpVNpbbPkna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cU4c9l3yTy+1P1j/AOyRlfWf2LPC0l51Sbw74y+JHhqOxNJBNBqMNbXUnpWtOZX81lVNZg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eioQznufI1QnZ6tPG4pv8AtE/Gv/najs6fpxVq0LKdqoUVbTHLC4z+nIf9Z9KPHN+TQfgj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jLxfpugoA5ljtab4fhk1HUgVZyzq0i1lJyBujwjN111uz8LBf3p8YVAHNzop+tPC1ieS1d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Rn3SJtLMdhfaMYHdtow+7Z9I6ewA4GPv1X3rSw6SiyXIg1h3JDR7tmEZQ2+SCwUBEIEoXh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njwtAADhPR/hCB6tSJhEZcQ7kWWtGFWNSULeYXUPJxIEHq3CTd62XHSqjXNhwgeK+/8AgZ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EFnh8uUWJCrxTLPubKRo22PCBivKtlt23sBWy+L8Iq4LXbhJKSX5eEQhZUjjV3uK7M6mW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iZXcoyDu49+qxiqtwRwj3Soy1ncvmIlYwGVmhysZERM0NB4PqnGFEaj0BP5SvRLXsBrYLN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sMQZRaiSVPMcqskD+YsXm+XunbDKG2YA52/V1Vyd0Xi2XS5N2M2/wbXeYbpJVgsfPS+Y0u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HxjKpIVAjxxx9WXPVHNza3CKfiLd80svKrvVRR81C0bHfKjtK8DuJ3DIu2Xkrk4Xa6/U27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4aLWiDI6rC0CnzFY+YzLOpYP5udu8K5fKgkHzCew6sANeuwiWvjiBxja0JbmoTO0YNdA+5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hMQHpjYFjtzkBlbqpHERgFlKWsTwEaSuYqtp3SSIyqqKoIU7pHZ44VXP8PL7iDgHamD6io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YalskmknmLkyO8EL74Y4rjxqpezYWPBgZJ1sbXCtllG5c89QoNgDqY0E2FwbysNcWeeX5p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vaDSFK0To7yOUAjlIRWUcDG78Ss22ZLX0IOqyi+I7iodvnRxXLsyVZa4R0yrOFrxyVSgCO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vUuMtINiD3S0qd62tWlLYUxiWUwpEGAljitSiTyPKnCj+XKnAX/mVk6uLkjFdLyDxX3/wM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vTqWoIvUENgM1iXn5muHeXeZ/XKiZkCoOCZWx6utlJWBJM0rYsOj3VW/+7KfkP8A9pj8UR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K+tSqnh6q/i/W6NaURedqnij5irojWJJAEljp6PTmnaFpEeJrkTOnq3dab4rmSMvhy9LLA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iHZ3p85dK0Bb13cfmHmppE9l9RltVmSKs+a/ztxElmg1M1rK5wshzY3lVQ7+mkhXVwLO2r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JmpsiVGqsCyMe03GTdw1AEhtxPDSik1a1LvNWWvFagSCbWJotTeUlqqqlcQKMypFsZFlb6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0bbysSMmQN2td0ty2xi6VeoGzZsS17ez4cvZi/mvbpRCppdoh9N06xPO0fz/AJWlzNNPp1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JPkS7sQp8wuu1dydZTSJARaeTU1DLiuWL5bxv1l1/2ycy7ZdJkKYI5sQ7dXwovH2orALEO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ZGaOs83lSX66ac7mezYiWIrqleOq00rx73czXA7Qui+Z1qWydI4/1dns+8uXzLKysuNt+r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FmNM33cCrtz+7HlxjddVjWwjLVoyUrNmHUH1XUGlryrVESw0kvSyStBp2l2JY1wy4eNI3d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4ihTN7cGblpNfxcXjjUZWeoVHFSFfLnXeYsRzJ1Y9qTqR17Fk14QlRPEE0lm1Wp12kpSeR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xapclsHzct5WK3Al3gbWU2NNlcucqfJbjhjvZe1+7KZ02o1KqvenUdm3mOKvbgB1ARaiaF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6NCFn1IQ16ElaSZ4JrJWc2BGYJ7E5hRWZYZhXhkHzLKm9ZIdvmt3NRmjZNuI3ibt1Rrp1W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oalJhZ31b5zmXFbaJzatGWs0oJYLUNGvTlktitb1mvokLQUbepCRjPWeSZFdODIDklU86v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GuSl6ZZHOFFS7KaTAbzv7Dcd6MZErJtCi6u2LOTezKd3Q/28so+v/N6XZilmqzaZM6x6hZ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CrXVZI1R4T5WXkZGcNPDZQqwRegAoisWfo6jN1ZB2U4spbsheaD1EGYe1Onyuw31xx3T4s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tpranBqVSpHJYvV7E1Jn1FqyyySCXQ70SwnUKMtLc537REdiQmXcwCmVUCMrKzVM1yXi+D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ounbpKQACopyCFd1VYcfaduYSXqV6VWLzruJK2o169KTUNQlro8EPnxvWrQXBL8vPbrBsz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JGdNnVr3p4k9G/K7ru/NLwRF8XiZebvjUZqblynS02DKmYOK5cWO7b70mGr2a+80PlX0y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7X76knmlt3oYDJGEdEsR7WLSM/k+T5rphC0ArZmTKrYYqptSWl4mXd37cfOJtddL06ZKqr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1v3Ynemio6k1OOtftPifWqZ/eUcFOzFIImWskDhoNRmeeP07UQzySNiXCqwU72BpgmpSbt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5F+HeaLYKrIoJu1jlnoD2gvZuRGXyVO0Ibly/SgnrypWuaPukkhtXLm+XVtSfTpZRJUr0a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C8KpYYeYr9WKq5poARUZsN02uq7y435QBzZcY0siAVErquOW63FVJ1U+JtdPCrSuzUS9mB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T3apMtqUzyPZtwUpKVmRabbUsQo3yzzGIwIsoWQBhmcqfSWrA16NjhhofbCc3K3b6o44ii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7Je1fs5L2V5vDHEdq3DspzaraoT00XUY9Q1VYCdQvWbbwwVtPMjFZtPjeNZV8wM8HyqS/w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N3uFyyy3TuMu92ed3ExszMqhVOLAYu/DHm3R2VX2pW6tMvRePTyI4aE96TVcakh1MV7NxJ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yNNJH5s+VGYI3Lfhys2RGdSccVbLjh3Fuy2Xg6uuPFyqIrMyZ71uLrjlp3C/MzdmPtIp1r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q37V6vPNZr03uQ1rBknmkjsVy9W2j+ZI0Tguy1Y3R8gHqVcsQzH5tfEL7zdpvvaLIpqEV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qtuvQ8vn7UlIrGrU7ge3HHDCkV2OiJ61exqlWgVejFHJaYNDqFOKOeRkM7ecZrTeVMr7Sa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Zvk3aZd3fVd3l6lk0Kr2YNUDBlPNqVy3rhjoG8/D5SY0yBL1VVrgJGBHaiqUENOxqkemSx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a8VlWxFcdXhkCwrvLzesMHSpSY1Ke5UOL7rYo3GkzsOrmxHX2pdelzYpSLVaajkdlKr16B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vWKc9K9q+sXqmlw09TK1JPMs1JJRNWdblcSlZJNOnmSGnFXhMk0bpGzM7oUDMAqVqzMtl2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LoMBypp9ZlkONRTBNkIZMb7113h3lsutuqZrozzatrxt2006sSLtp1koM0MbwwPLW06Pbs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SbbumuN6YfX0jo8FSmWLFS3Nl9VcRzKPaiwWdy5Jpu2mgsPhNuX4u/mhJ0XmnW1XQQlmja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SU45dQ0vVZ45GcM7ivGsaAnzV87zmd0xVVZxU9oDG+7zQ3zgAMnxO8e/tX+js8PFIJYxXB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VjJLdSKxp9adoGtBlRLpjr1zO0ypIsnmiWVmddq7eriwxKpiFUfe8Xuv1NF9C6FXIWmrW0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mn36nmQVdNorZr2Vk1K1Tiq1npkLsirVI3urHMzu83llC8krKyyRehsyl0RVF11y48O8+1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4pOejbl6h55Zczd0b1pqY86KNYLk88t8nT9ToUbAkrSWHryFmErIksdtIZa7iMMhXyE2I/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2XL2d3/d2Yw4LuA/OKNOrj3iPLliFVWzNXhm/h27k0FaOrBYWhXCpXWSFYyizT6u8gkSPy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ybmoSWZV15ZZaJcWcYo28y+4dqNrb2qmrXbFlqOnWdKnpXbEmozVa7NHJCJKlSeuVkla5L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jdpkR9jpACYsuO5TO9/xzGZCTUrOxc9EBxbJmt8XCSvzmn1a2paBUQyrNJE5me01f5jUY0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zmXT1q2ZHhrzODFEqzSAtPOnWhzS6RTQQhVHM3+71uzRUUMqdEOkReXLmv7TfmkzqUsKag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TjPo+qapbk8xZGAvTU10shvmqy6dJKMsELTPIIm8pN8KTXsp3TUfq3bjxfvbv9ZYjojSpk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hXuPH6OWRdiOPzrVl/3nDasW7i6cILEdFakcZ897H8WILDvhtyGKTziIkuRBAvobqquRUK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fFvZezKOpWotz/qK2mnXf/d9WOalykkdq2JbTxRaRf1KlDSYPqU0xopXjghlkAa6zB8+UW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bqACM+CipbJepR5e7jj+MXtNQMgu54ccezCvpNSamk6vrAlrzbrVGusNezXiW5FcqV5rFi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GZEroyMvmohZq50lLIKhxp8vn8PdLVU1Fm6Ubqswxvoqtl64/FJ2/LqOpz3oaTHTNN/dcb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XCVLeW4lWS/aJhj3OgMyy1mZ3lUxp1BRbKMzUvkzZfeglWp0odVvUIYLniBb2fPGQMEdOX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kn1B7jfvGg0Miz01j1R2xI0NmKNrDNGPMKrOnzCtFL5YqMDfAFWqaBseVfNf6SRVekQByq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0iOrrp51G3JYeeV2JeK+bOoQfN1prUmzWa1aaJvM04StIJrCEpNMy+ZEJmZWbTVlszkMVH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rXxYk4sVXH2hdv3YvqVuulVH1lqVt6caV/KhpPYkldfLrROKorZs2k2qGuZSNGdlSOMeWV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7H2tf2erRrugdzZrL4csmv1BeoLCfP17EkdSzFrO5MLTq0cLLptmzJI8i27m1n1L5i6bEe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vK8roscslqDFepu1lxlgodUGWWR4cv3fFBezFd0K3LNWqVTQ1WI1rGnPbjXT7doSVXsRSX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PA6qr2FVRKjpIJNDkClTpYBNM77qsMmxUHxZLreL6MAMVIZFGm8csr8pXw+1GNnVaGpPB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FaerFqkM8k1ejZignhkeSuFnqATTpVl8wxV5t659W1c71CEawLN7LdTd3msQKS1izKFUs+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SZZpq9dbF2let3KVGq4mi0qlNRmNfVGnpzw1pEtlZNPLXgrs+CiiHj17t0qBRFPBj0qtnk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FEq553p9HvKvBb+z3L7XdG16jpp1CeWzUpWrQX94+U0MNytahFOZx/vNHy57VGPUbdgJBm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hEIrWNUk5sWLe02XX8P80ZTqUlNJlKrVY8F7SrvQp06hNXaGxoxr3NWC3YpYRebUoqNyGk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gnMSlq7Ou47E3qyuhpiopsVO8oJ1yy+ntbsrVVqjAgi3NveftRH92rXpTzanqkUlQhZBVr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7pOt+qaruVNSP+BUiUN5lXe6u2/qrio74XO7ynFVU9mQF3SAEyU5GxZscfDlzZfYvGI6Tc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QusGWN7V3T6sMUsgiPzXlw0mZdRkgV2DwsyywV9jqrSl9j6aBzaoDocmAucbde77Xh6pZG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mPNkPX1hD1J4pDodDToLWqQfO1o3qT0WtWYniv2qbWqsVrzo6PmGBQS7eXLBCyqEZV3UIC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q2Pa/lQ/llOkyBRFAdWZl8/a9kc2KxXXtLEbxYq3ZjSratemEdl7NaWS1JBFGK8M0hVxTo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9LJuxXowEdFBswOS9nFtBovA44qx69GlqNQqCai4iqjaceZsbN4rfmmTX9Z1S/reo6N4Vq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1iK4Z6VfU7UEqzDRK0e5Bey9dp5YHVYtyJNuKxbRK2LFlApsw4pkFXHRtOI3eZu1JNNBiL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7OPZx/4jjwZ4A0ysunRXNNl8+w1V4ppq8gTU3EaGfUbzAM1ep5LzJslJklmmLHHr6s6qCw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fa7mjCSHGNhVXeYjdFsbHd7X8s2Lw5p9vT44aSxxVk8uzW0/TbWn1Pn00/UBbNd65XcbNg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YX3IN+3qaa5WDuFXUMpbFnHhv2XC+KQFul8C9Nd7I7u83aZl6vZkomjaqZE1DT5b1p6sM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ZJZrOIfmqFlKUcXmaUUknkLzKOW28rgiGFRLPRUsaYKots3+svB1XxSClOsMCSrUwzoo4F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zPeralZsmlcFDTLRWetYlqaxfimsUrzta2L5AWOFJJV8xVHcpITuqagrb9S1Q4435ff7o2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hbvbe/q0YUrun0LrC1T+Tf8A32RpV0/ddrrBBHR1ur8zp4YGxPHNYZJUQwL5KySKg9PSya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ZlKjItNKhY3zsw8KwJInrVoC2oQl7MbvXghtJHYmshS6LdieeUMJYkjBkdyFPdQjbers+6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pTwqMVq5KoyU9q3GQyzWhauSfPfL11sQWLFHVZYoYq1ywVMlmBRAiVacdmaFA0TYAj9B9a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G7vfejKOStm1QuGXIdoW7l7v2z7m/7Ej/ag3v2UvihQ/ZV+Pfiaf8A/t5+KviKHSdB1TWr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DV7ksema3TaUA1fB2uy2KcOp1AQa88iX1j9MpbpbJtYU9C77nL7j/bON8sbANuWrtdMCr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H8U7Ld27P266kZIJXjlIWSMlJNjK6ue4KsOJFICkMMhgysO+7rpOo0JGv8Z4tbW3eEpV6y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sAD3Az79v06xVbszLfS0rU6ozhsEnAJ9TBQQeQGHYY47/wD8XSZW624ay2aZOcLg8nH4jt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/r0mru6jjNlNr0115Z7T08jaMZ7D3HPsD+hx1xZ6qWKL3B9gB/+DPtkjpht0W7AcuQ4Rwx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Ge/S4aDyEMP/AFP2wRyR/b/LohDZJ5z3PuDz9+5756JGgA6hAc8DHJYf/h/X/wBeiTGFj6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gffgY7dVflMkC5sOuUnV/+GwznuSc9+fY9iCQOsFU6NedGlzVPo/jPM3j4hWs8EAiXgduc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XH/9otw/zOvSYnIA+uqeS/ELAJM/3YoVIHBBw204OOeORx11ai5qLcZiZ2WrU68pjFtmFu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OFx9RAOGI3fmc9dHZVBpC4nJ2tmDtrwt+aSWm5LqcgD2AICtyG3OACdpJ7nn+U/wAuuYiS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1RkYyNozu28e3dsnHPfq783ukR5X5bPbBAKjkKNvsMAE89+cHpFS+ItwvGI3ZPCS1eNTJ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gIF9s9/uPTt9z0puB90cgVmAY7pkq8SbfUMEkjjGSSM5APdQcDAx1lYEsANCJujZY17kZw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JGcgce/T1TEWyteLqVFUgNwaRl6MMDgAkDGVOOewA3HjGee2AzdaKQIW5mXLIkng0zfVYT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T6hwByQRkg/wDi6cGsCO+Z35jKq1ZyxOWBGeVAXsxBJwcg4AznrXTPEAXlY4jqsCvLEjAY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wuD2yCOx6vFGmRckgrHsEEisuDuwT3PByCcknggndnsV6cDwHVaUk7Wi5VT6huRhtOCwHI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B90Jp2gEAqrEEsgAYAbTznO0D6uF7dcupx042j14CbBo8uxYmzwBkZ4XIIJ45xnHc9c2qL2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Nbxfuy9VbhG0/YEkcjH2B57ZHv1hqC2vXNa6OCdyT8GonPpBIPIHAHq75/p1Q3Ava8Z0p6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6Su8kHn1Bu3vj+/wD9PVLBToOaUL37LTNNc1cp5nORjlRyWwfds84J7+2eqNuqCRd48EBQ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JJIilidzY9ZCnIIZSwHCg/nzu6v0ZfFj2YokW3OI85+YL/4jz42vp/wf/Z2/Z/qTb5/iT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CziPzPDfgOgNL0d7WeflR4h1aST0jk09o9+ur8n0wl3tbsyAXuGJ5Z+TjS4JLxStE0Ustd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1KioqyvZ1GWRcSB0hUQhS3C+lPxL2ArCw67mQ7AEsp3rHj67UUt3aGk6dO5Q1LdjTpGmaw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0leO2gic0xLbIDKvpli2NtVDu6srYg2br7USKhNFbFVNyWXtezl8Uw+jJLLBSjgVl2urzV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SUxiNDsgWTgZDbtvp+rqpqFiRbr/AHpXOyg2HAf7pOzahLVSetEEhtXZikhMg3siqWIjkw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4VfU3O2rMVLADVoJVRW5Q2vaj66TV/c0MSQh/MkkcAjzXNt02maSBy5AKszgHGO38vUk6K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URXtY38uGv8ACNrKpXuV44Sw8jcthg5jlsygiP0lGIy6bXWQHO1QD+SwAL2vM5wJFlsV7o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zxrBUQyPqWXmljMgSWhTimkxZTzZlYEBfT69q7epZgMLKXbv9dmXdQSwNTlH70bwX60vm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6712lE9gZrpFBAmGZgQQq44Vlz6j1dABd2IxZojo1NzSvUDFezzGGs3wzKtkwNNW3KySB9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GHlRoJCeSSrKc9QQjHUaS9MIpVmHSFeo5f45eaGieJ4V8mSt80xdWiMzKoqQhBCUQxcSKF8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fd1bNrWG6bWhVqsyhCwKfmnWWiG+zuSC3MISa7QTbG81QHkjaUHypHxuSNgT6iw9LDqpw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zAPKtodkjMJ8qWpO7TeVUWpKIrqTKwEdcxMubAEoO7tkMFZjjHUICoLM2Qy4Zc0s7rSTCm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QR2zIbSR2kaEBbDrZh8xQ6b3kp4iVeXiYzJyojDD36AxDCxKkS+zFjVXpEIpjJstchj4f5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JH51fDClHMPK+ZrzSrIzwTKdzPNbOPTnauzfhcr1NKndMmO6DJ2is9Ok1VQai2OItxX2Yy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n8qQbYYPMkZ6yywja0YQIGMCh2G8AMXhG3K46lgqnTiZhzDIr5Ysw5e0siZn88IDJYlnSo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8cu+TG/ceW7EbjtXnd0l8SLE44y6Ag3ByilJZJ7fzGJp0jgG5VkSOJZnQOySSMdsdRArMB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oi5cSPvTXVpjFGRuGN/i8MtdepNVkX+GgEgsTxoJ5I2cKitKtQEKS481ck4Eg9W5u3Wg0w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MrVYsVJOGkVlEsiSxQwmVoA0kpmlKS7ZdkzKjKSqTGH7HIYf8Ad6qSwsAMgPak0VBLOG0t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5SS1LYkZ6xWaONfKJrNtKyYSUrNc3Hy1JVAPLPqYdR84WsRmDLOSE32yMQsCGxZWOksIhg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ORGxWOOcRh2EatLuG58SZH0dXOt763laTU0Z2O69j8NoVYFnqSNM0s8i161SS+Xlhgrh5J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IhTLMq+WokwrblbpV90sy62mik9IgoCVdvojUPDp6pXrSG1JZhhtTTyWBFYMjCYCKk7oG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Jtm78XU0yCuhLTNWp4MgS7Bu1GiRQwwojhkisyItvdv2xu4EqyV41J80rMFQPKcIZCyqOp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+ZXJlIKnmbm/h8MtOiUTJBbDR2JAiSQ2fM3SF1JUxqwMZEUKbZnaQkbQ3qQ8dWW1jjy3jX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lo0mokKQ25olNEwWoBRMskblq9UR25Qadf+NTCiKRJN+Dt2PnG5brbiTpLU+iZmr7URUF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VVfdx3pZ4K+kVKUdeHzd1sRWrMUUkjWKztiCWGNnkC2QY5Yys4Uo5jc7dq56rZbkFsmXl9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0QqVgzdo/W8pASrT/d1CPzdSE8LXCjq0crRu8kk1aGKrLGFrNJGvmNMGESrtj2+lerW0UA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gAAQMF5deH0xxoOi6n4s13wr4Q0+kza74n1CloNGSVrNpJbFy00JVavmbjYjadim30MdzP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WyLYqq93nLIF2h3QYoGHHU8s/Zf8BPhzpvwj+F3grwHpkUKx+GPD+naXJLNFGIJ7K10a9a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bOMjc2PUe8nQBb8OvxSpN7ANkFFt72ZuJcwxLFEFGyDYhEpLtGxyzRIw3R4P4iO3q3erol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W0WuL+oiwFVxRKMgWVBHOz7nMe4kBpfLVQz53j8XHp6JS4te+kuU0ny8PyrV4oi5lkDv6k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kspVshSUb8XRJuL2BvKHrEiOkkb7pJH8xVbZvdmnKKZZJAMxptGQMkHbuP09Eg917ExpFX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tky4Vg2wZA2AeqCQMoyAWBT7dEmw7oxtFPJZIzIvnspdy25o/SSshAGQv1bST+Ecbuj3yh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7IRhGHMkisUIYyMiwqnqLPwJJiGbO05A7Zbo4wQC1+uZnqtuEPOyI20L5mXZyAQAhTGQTE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tzZ6k8eFo5iAoU808p/tD/ABOofDrwjf8AFmrTitQ8OVH1udyhmVr0aNX0ivHWUD5l31Ka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+rqWstNqjNiihmZvCq9qem/R35Nq/KW2rs9Gga1RrDHqwuuTH6J+bfxhrfiPx74313xxrX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WNT1KSaAzl9YshJJmru6CxPH5axbIxtj2x/SnI8jtdbpGapUqhg3IXXL4br4fLwz9HfJ+z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zbKKOKK1Mby4Y83dvdr6JL6NHc+bqpRA06J5pPmr01mdjY+SkPk2JvLIEd5IpTEYzzYSR/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nRNTpBUup6GktO3mtUa/bPbbJQVSteq77ZUqKVdNpx6LLstgVxe7cwa3hE9Q6DSh1KtSmu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iIslFilhZbMiOAslgiaVl2v/ABY/nAI3Xy9oVhRs7U00AO4Htf2qj9pvdzGeg2KvtOxbPU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dClFM+ApUhcvvbqeDvmn14rlrTrF9oGsGhA8utxDUn+asaK0qi1PqQSMYHmSRyKsJTyYbE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doSrSqUGJWgR3MMnPZQfesbrrxjtv2V1c7VU2fpNo2vC+/Ses6WyPTVQFGzKmoNNWu2WZl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aNelk03SoRDWrXZFuRz1Y5ZGfQ4HZHbUK0tVwUmfDWY2mdHVot3UhHDLSa9RfZOqr/APjT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7H7PVoYV69FabMtRaZbDcZcclSmh1rVF/wDuO7VXK3CXB9R0qpLpepfw6lWW1JHq8a2Gs3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zdihZnneFMI1Yb4o68gaVHfd0mps4IZntewxuu47X5U/8Axdue+9l7M2UKW0h/1VQWKnLf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SyU1D2MWvTXdfFpMtrNuKG20UqTTVlo3Ja88qMLFNIbUVIXlm3SX7EtSSSCVvOdpSyQure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n6LpGObe2itjq2P/r618I0nV2mstMUflCm5o7Xs4UVS6qqqwyzSqqs3Sp2LtzlpAxwyRfL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RLgnkloThp57EaRxIHhggSvNHBAQdqwoyhocbposGboOk6GrTAZaq8jDlwY+12pj/SEp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f5SazVqCruOGT56pRfHAIi2pBOa+Nt2fpo/2MHi795fsoeONKlmnqS6H8edUnpVlkea1FFr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ru2IooTPFvgjj/h7Zt0jtIvXc+SwEO1od5slZvDvZcP5p+Wf/PlDP5b+RflJKYWltWz47/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6guPKs+tPx81ZodB+HfhoGCZqvhbUPEltIEOTqOt6i3qcNlfmDp8GzcBtzHuRcMW669PtX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AFvdywyN54/hlLytArhYPMV4lglJXykdJVVnLKQDEvqAyoK/i60cRvLrHcPKaD4ZryT2ZL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SOOQeWQzKqkqJMeXaZSoAIGduV56UTe3lK3FtGtPRnhpH8qVpYZDbc7Wkyg8yGAoZi43LH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8Tcvq9XS30x7pVurL8P8zXdOUiIeqOKfEOw7ZJEgDNJYVJVJ3NNlSABlV3c7SelSSfr/AM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zXkllW5CUZY0jYq8SIdsZbh1cGTkAYBVAv4up6hp/mC7vWJP8Ah+DHnI+Er7d9j1mSUpIV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nbleTlmXt0WINuuWYgjxBZqWgFwK624PMZJGmVYhEstdXEcYpuZRtaL5dI2VmySzPs56od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Hpv6zZvDlcQ6hYLqkbq6rSjUk4nASZIpMZ82siMoDYON3VG4FbbsW/Ed95fq9UmvbktIVe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r/EBCJtYmV3bbhlyoU9uqe6KZsvcJc9PjNasZDMfnJYFNpWK7SZXIVNkeRHIU2lW4YlhuV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IIDDUaXjQtHVilmiMZEpykTSecVO5QqkO2AN3oU543eluq8JEgdStl6zFEkk8qGSZZLKqZ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33ImaMjd9S+oZ6hxcLYE6yxAJAXWZhqMxKStJhmrVwKiFkabAieUNYYKMN8z5ankn+HtwW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1bWFuEpYs1+ZhLIY4Y46tiWLMluzdkUT2IJJjGfP8A4UzMBgAFl3fSeiAudS2UyjVtVfUr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mr7UVXSWU1qY3M4KRMscbtjaxKj14y3TAMTiupl6RsSAccpUvHPiGTTalqN1SKKtC18rH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xo7EK4Ujby2Ssa7do6lALX6zLKEuLsWf3T4y/tR/EypRoaxq2o2xDp9Gnf1S2W/ieVpWmw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e9WJiFQcMwbdnreospN9Y1eIYkYANfdn41viF44ufFL4g+JPHmruJF13XNT1S5PFXidI6l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PKEipV6dKrWj3KEQrJgO2110BHBtngluz+yI2jaqa0CQorFguQ8O9p9kRoWLkFGvrMtQII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iWSKrEtu3d1G15IMyRjTUhhhliWUkxv55lCHqChCdJTToVY431YX7W94mXex/hKimjAuSG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l6o8FdKFxZq7JZjh8jU6CWJoBUmqSzGbT6EstdPKsVY7BhmmWdQ/qTymZGKdMKdGWRjYUz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ea5vvZdnhMeZQrioWop7bc3xDlxkrDBFvZl1LdqlZJLc8MlavSho0bVjzdap3W3OjVVlFc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zY/AVdl6EnB6fh6h2W83fL6JqekWVQccKihuKqMb6N1SQejploXZ5ENIi8gjq15K82l660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hjPztGzDXUYDRyomPNLV2MXVjnilWif1dqJW2raN2m+J/CYVKqhShpi7IN1S2/bg/wBB5u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TWrbVtPiihtWq9ytXs1qWrTXZT8208crySS6UtSGOtXQI5SKJ0O9A7LVejLOotTpsbqzBr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ziiKjAsQu0NUONRhkt/C9Le3V8XikPX0m1pdWLWK01yvJrGoLJVq37ENawunJ5ipXlZxgt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W1TEzbwJYsgoPTqDK7ugYX6JhzZr3v1LLNxFMJ0a/+1RfNshzY9lY1m1Fqx0ykqRVIm8qh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DUK0EdObVZZrkgMjxZX5eVg9eSurn+Ksg6WhCBS6lWqXwR7qabn/ANjHsj2TJbEGy1d2mF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y7+UkKc7QUZo7N961O1blIe6zWG1qWhUMUtXTrYrFNOpvBbqxq8yeV8yyNG6+nFlIrZU+k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WDu6N1E6Kn70cb1Sxpr0YXggfdRT4VbmY+GVeS3IFarW+SfzpKuptQ02ZbmmaZaj1cVacE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dWSTCH1iRiwQl+pqKA9Uu2RqOq3XdtfmRANFTLdz74hSodqagXv9O71t4W/ZJ1gEhdvm4R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bzfuhPEbWUWa+unSgz1YkNmELFI5rold9kZDkFbhSyLjpvLpqN3iFaVpqCwvaytoW7J78l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VqT19Mr1WlZ4rNinEhhu6Fq04edI7Ahmg2x14Kz6oRKzKUdVSF02buiq7krVanpTHBd7FR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ozPlSeoVWpqF3t7Xm17LRPVbVW3WaZFs6do0i0dJmrPAlWlWv1nqxz6PV1yJ2fTVmkG4CW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NlldYRXCuhcVNFdUZ7FEOuNTJeNuVOaWzFaxqBlFSy6PqGG6q7y6ZeKL37t/Sqo07Uv3XU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mMmrLL5kPmQ01gHykOnVq7tF5kbsZBaI3fwvU5cgArKqlrOGNl3OG94QIupRAICU0DK5Qq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EjtSq37VVqIfTNSke1daCjT0mzBI0r6XWc29UWW46RyVZ0sedHG6ZSybCTb9qsqq6MlyzE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bwJ8Kd3fIBRhTqFBusWG6yjubHLcc5LzROPWZ/mn1OWT926shuXabUpnL/MSKs0xg2okcV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5AXEqjd6bo+NxfiGv4sW5kHcv7euLqVWqGn0iLkpv2gL+Ld650t+lapJQvUzSvwxVYItV0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iKGv5GRTjnjijkeOTdGZfMaEq5G51uyBKTuTkwxVbbtxukJbeLW5mM3CwZqQGOJ3gVDcw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8jdKEunrp1ytBbatoZaKpSjLUdRimrRPXe3ctWYtz2TIWDRt8woMbquxH29XFwh1uuWWS8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aZi4JrUyB85vHw/E1t7E9lvFLTp986fp4kl0tRr2q6dKb9fUqc8Nyvahks17Kap5Ykloqm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U0XmhWwjxRYKSuOKVLBrHVcr5Yt1EdbFdOzGkqpoN0YyqA93d2vijzTXozQSvEi6Xo9CD9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2n6StqodWjSVXZa0jWlro/8ABMyfxDGQ21+pYFVpMxOF9fEPEvt+0zSiYtRqq1ILdW8S8u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TUWkpalNqN86dDSuvK1qaG1bhilmslTGukV4GAqTS1VmjCQlU2Wsu+5zuBUc36Q49MMXXs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NMuzLUafQ0hU2dhTrW95wfebJ23QvhHZ90r/jqavesUNNSjTvx1tPlgtqtuS7ciFkfxtM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vJXD+fGswgmO6Nm6Q9By4DVBZcVyGpNva678vw8JnFbpDXYOWW+m7y26wY103RZ6enpHXd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2xEEWqIak3nUalk2nfzMyzNMJVZXfbl2fYToZhq9siuWtvZ5R3ytglNUpkqXN+N2Yjm3uV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I2mrNWs6LXv2F8uUyRgV2swQ00s17EHyg8h3tSLI0gwN0h8tsGFlXugUfm8U9nJbTTs9Z1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Ov12oiK0UtaWNrWlagkMI+ToPSuKS22Brj0bNmP/AHO5DViheV7YEjtCrIgMcpNSVBLdMc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GXGLUVAOvh9nxXX2ow0yaWzT/eDWzD4cgnqT2YEg+UppcsQpCtmhZmdVe66LGAzbfOkbZE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qZBgaduz+80RUoFkLte71O88MfDy37UbrqkLxxIbFKtaqwWp2WOlcvi87XbNixArtGj2pI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KdyvGUTpKqQaJ5cSWx6rd3+ZYkCoSim9tTbj5t+7JhrdSheiu+dNb1CrNJdvSwxM8k6TQ1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w2GRrk0srlSEeQBtrTejTcoCLZBu1/NL1KrY2GLJUS3Nza9R8UczzMl6/ShMs0ItyUKc0e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ovHMliMs8iSSMRtZhM+6OKWKKJ36XcCvUZwbNYZTMAtrYjDtLdsR4eXmEhbOqVUtWtHKao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3046bLXpofKpWbdhfmbVeas0YVfVt9TymZNu69WoSzWO7TFviA4RtVaYWqtPdzPhOvujWr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6gpm1OM7YK9GCsztZgo2JahWUyPAoJg8s7VVNpDN5e40qWIVqZxdcsm3iceyv/AFl1KAJR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tS3eVp0qR/Oz6zV0+5LOrxMILUVqLZYj8+ru1EgTxzVlGHUB5bSLCyibairFcAxF6g4Lkf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SLUBpbim3UT7WPkvfC6bbtywWdftVomeCi8dLULsMBoWZ72n1nih1RJDIkd+SnUWZUiQlr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WdAuOO8WxbFmybzx/t7MqrvVNSoympiF8934Y3aPULtWfTngtGtDpuoiWGnJFCFqtOlmfT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uk3mSRvlWijeKNxDN6I6JSjELvVG3r+Hwj2fxMoGVyhBVRTOKhmZTw4/2yYv6fFqOqlLDT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WaHz4iaMTfIwPXMirE9WwJYyrYX+GHEiR7h2YlsBqvnvH4VkFAFRqrdMGLY49e7lC/KaVr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FDTjsyvqNfVVgpTVgotGT5VGVTdWWRvmVTYCZq5UsqMA0UnaugsWKjL1jL9Epp2Wlqw3ba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4M9CtTlptBp0sdexFJd1HTpq0thJdLpvqJ+V1kndJYTylSQTBq6+aq5sSgVRzZcwEqDWuV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bHtbvH4e1lGNyvXMF9tIFxYIfXqUtqNPIrRN+78qTAqgSnCgwqVMaWJZdu1HCraxc4jIU+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UY5Bgzcx4jHxFYhplCfTRY1Q6dMHtfNU6lW4PmLmoS3FTUIxNceXzaMsEcDN5jZjmSQARs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F1DAZZN5834TVTfpdSA5pnHwqu72RzfWiV2oaun6BUr1YFld6T3fmC71PKQy1mrW70sUY0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wwlkSzLIqbSlExJNVd7FWRfD9n7Jkq4h6VKkR0/Fh3hub6sSt0tNj1Ax2tDug1isMkWn1i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enF82IYb3Hlxu0QWvLLTUPEjSvM6ylNBRDEqL33b+sZppoiitgcVsq+1382WsVgbQbNilN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rsUlixO2p2VqxVk88eW/7tWSK5vmKvLHWnry+UG2l+tAyZmqIQycLeKQg0p0RT6TeXFm/m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6kL2mtcqxxV7FR9RhmtFGrtddFiuxW6xjWsk0NhdpcvJuWbzU8rLXNRQtKmUxapkfq9nEd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0gvHdXHh1afwkt87p8dapZqSTXpaVXULY0uSWVGSjLLZkezPPDcVYLMbLhP4js0kTFciZG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xVm3WZt3Lz9n6shdWQFi2QbeXmy817o00jUbUUIlktG1QMkFqWpLTeAWJHqlLdxKk53qsQ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mhDND52VdgUZqqE1FUL7XZuzcOC70WhWm7fNhVW1rcfPSSMsBna0s1rSr9i3JHcbTJIatR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uVJmrwmG4YCrtEwjVDG8ob0bWBvM1mKhtdG4L4lZZsLU1dELaXy8vh8rrI9Im0e7R8+G8K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qCRpe1Hymkq2Hgr7/mZPk2kKnKKp3vMi/8AE6qjZhyCTkMV9rxaNrb805xZVq0yhy5s2X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ZTPEOo2PFGt2NJ8K1run6ZEKWk+Ktd0iztGnzz3i1yuNXVSqWJ6s9YTgMYW8wP5hz0hzUd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lxHuA68o9SmQZ03WyAXtfH8MlPDPgzSvDUj6ZU0yzbfTJptK8v5iQadYntBTPWjWaM/uTU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XVPU/ZREsW16N2Wah0dMCuxxXdyv5b01GPSaFurqVmFJWt0m/e1zUIoDM+qadWp/KWqIoJ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y7VnkvOvodOrIqlagVvnKe827pbhx/l5pQOGyIGTseI6kbwrB1P5WFxbspbs1ZKZqPfnmz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9CkZ9ml15dPMK+WN8NZuUEUxwzNnpJWZqdR1piocMn8XN9nn2Yqrd16OkCpqZLpur8WO9x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uC7oxlsx2DAmlS0pa9i1JXhrvFWhZa9lCIGWOSHzJGR1aFvVKj7OoNdaQVBWNGsoZTZsvo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SjToplT37cp5b493cze1u6yry/7vp7VBbLTyyyiCWeKYahLdiPmQV2sSTuKFdx8x62Yea8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EyAcYiynLHT0ZnvsuCsXOzO3YRWalf2T/GPDa3S6bJDtlmtR12EM1aOOKy4NZb+mTanXhB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LHgKyu+xQ7lwQCOVjiDL9EqstXMVlVhx4HyxjfUaiK0tqKrph+WsQwPNNFBbjnt/ORwCxX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2ymSHMMHy6q0SxxAsrAXBZclY+UamKqGQBWybTjoeb7spuo2biXxNZijuyOLcF7awevFT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PkYWrBZpJpV8tpIzCCivu6mzAX0VWH2RGTU8QtLIX3pHzPol23/uUcUa6hBNLaokWVFCzT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/wC6wS12cIvmNMqyMy8oF6W6oouHyFsfabxM3hjabb1VscS3DHtfFP3hf7FD9uG3+1v+yf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qfxx/Zni0jwJ4unn1Bruq+LPh/LA0Xw/8AGlySwqzWbcdOBtKvTOi+ZY02J+Q+7rtbHX6f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/wBrfyzxPyvsf6rtfS01xobRqPJutf5p9Zbitu25JAP3yeD3I+4Jx1NSwbK1yJxn5jEq0b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DGBlT3yx6QQeJHGVlv0uNix4P0Z25yCAMEEkcrz0mspI4azXSfIWIsRPbmn8gZyTjOSQT9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ssUJJ9h+pzxg8e/sAer6dH5X/j/WEcHnPfjHHvjjuR39+lgAcITlxkYxnByfV29gOphFB7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3GOeAf+nRCFkx79/wDPt359ieiEYz8If1PA++O/9uqVLYm8snOvvH7ZSNY/4bnuOe3b35/M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/Gb6fF/es8yePyQ9jdyPLk5AHP8Aze+fVweuSVHSju9f1nVRrK3iaeT9eRzBMT3Mp+nJZz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jn09dl1GKEdoTC7Ys569WmQ2oc2peDy5DEY2lh3zkZVT7fc9b9kF6SDvnG2hsqhk1plcb0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D6eQODhR6cffb1rKai3CIl0SIEKcHGMZU5yR9Hf8XfJ9v/p6uQDxhFlUIwz9uGOePTjJIP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sAwIPXL0xdwI8Eu2QMMkcAgDcAoOS2B25bv7dJIIFyNI3UEEaSQnsZ2g4ycHgYIAz9yd2f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p+Omt/wiAlBbGVOPbGAqtjtnnOT39vq6uqlje+kWzM9r2+iI2FDDO4HOSG9yrHI3KeMYbg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I19fxlSSTcynX6+8nI27gDycOpGTsLqOQAOe/+LpgVRwEQxXQDsyv/ACQLEgeo+pVx6l/E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XWlEtbXm/hADRj64xUU15wTjsCy53Y7ZOPw+49wfT07BffEsWNxjHSVCrAqoG4ZBwcsQQG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X79AUDq1iyLaESTiqjC4YgFSdvftjB++eMfbqSLC1+qB06tZctI9BBLMBkHHBRScnHc/nz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JomqadP6VzwRyCv2wDg/YerH5Adc56Q7zaPRzqRoZaqloBVDOx5GMkZxtxyf5R7HrFUXFu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m9f8yVFtQO/wCWN2Dj74OQPV1S3VbSNu3UtvX0SG1HURtPPPPG7I5JGBkjg4TqDTXrWAVl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G4SBWbJ3glmwWIyclR7dyM/y9Xp7OGspEq1axsQZj9+V3mds7iWyFVT6s+n0LnG3IyRznb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lFdNcHdGV5+Fr/AG8Hxaf4l/7QbxL4Or2Vl0X4EeAvB3w0p5/iQfv+1D/2o8ULEBna/wC8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l/X7ddPZ0WmgDC5veaKeTKSx1E+RdKwVihpCOS2DZLSxxTDYJPl8AM8Ybya8ZMYYuQR5jI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LdfZlt2oq08sTlvG3rGV3xvb2+H7sdmczyQ4rwSxCGrMZbRAsyPMylpdPUuoVdxz5flIV9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UyOR0aB3CqxYcPxvKLpyGrSrSiSxB81ND6qeYmEEYAnZ2JJTvJsOCfVldy9Xo07g5cWG7G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Hd3eb4v5ZKkVnlklmjEldYSsSTo5uQhwskPlupG10gLF3lJU7/AEru+mpFiRaJJW7Fm1Y9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bE8Ec38doKwSdXUSPB5kFxZyAHlWHc21zztZV3L1NtbDWKUWqWIyW8eQwARzX4ow6yTuZJ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QxqzgwxmQ+ojIwu3HSjdQCG1jqZFI9KFxLXUf24xETLM0csSyRWK0295JqscsPmvM0kMC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kZtrMTub6errcrkWDGPq0g9UMyFVa3N+aLXbz1p648vbvsK8E/kKJ443cmyquMOm+IMofI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JxsQLF5WrajY0XuLrDwV1lnkiYGHzZCI4YnWWKw0TrL8sY5zkWJAyksXOBngtyqyLsrBcz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/wBbKNkihObD+RBbnRtkdceSsAjYvJNG25lVB6lZWIyON+dw6LguARvtHU6bIGdTlUtwZY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TWUmrvPVNh2Yyv82z+WoUAgtOiSOX3ALhgF29X5l0IULGIbXNaoN4Y42t2o5mpUZfl5NLW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0ViRppSEBiIDxAxksJMIxKh2Dc+nosuoHfuy3TbMoxFM2U5Lj2W8X3ZEXo40nEcLv8radf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SZorboGbMe2MJkn1MFbavZeqVG5cV0mc1Q7pTVTTpt15fmiU4u0RuS7C3kFpdPMiuy5xsl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3BWAwS38rN0L0rC4GJlalBkYL0hZVy3st3H2e0sbWi6aR5USQNJK8T72DvaihjYStPKFf/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y5zx1aoAxc25pWrSQUgF5m/ZI6ZlbyRGI5GyxiCnBYpF/Fmmkd92PWyjdwSrFtvp6o2iWA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uC8L49r9v1pNac7wab5k0rTV5P49qtD5KieQo1aKQyHDSQxFWEabXRW9ZbJ6qiLa4XESxV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YW/m/llmhR6dWC2vy/zNiQqxtMrMy+ZExmoLYYGchCoVkjBIYj1L9Ldbi59ezFYqlnY62P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HHqiD+JaKSFWeISGYykqocv6UDO+4oDtLLlmHVbCxC6GTRdFQot2Zj+X+EWiqwwO0ywzvT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jluIpUOnlDaroLo4ckIduxUwd3VmGKEg633Zo6CmSQU3mOP4bv5o1lmXFqarUWWSGRF8yR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rxwIQFLl5CzoSQ0e1mO3oV+bT7YtLLTYFcnU80RMUc4FmefzvKR64jESpIzIjPZWpCQoM4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2yApYceuSEQKNT8MjWsxxV5XkETpG0ao202Gjjn3LIZY5GAjstEiqjgjle/OOlqQCSN3hL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8sezaK1dNm1Cv+8Ajidp4Er1sIqzEhmrRwgABqqozNI5ASHleW29MBB1EUUBbhib9oy8+H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keWeN403KLEcsDuBcpxiN1CJMsKfxVwYljXlcs3V6fWCbmTgXuoIvLNp8bSTGq2n1ZqFeO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ZNIjV/lrUsLlxV8xsSSbkZjH6tzbQ4VpgICmu97XHxfslmolg2oCW/dkrYBs06ly1pU2oz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sgx2ZDFUgriwbZC2l1Dy/KjYKvlrvkDMdvVCmSBgN9hvdX1YrIIrFEDIy9atp9bgG8Mjbc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VIK8y1pZnkq1WJlrmcMi4gnHlKnkNuRQzk+l2bpgw3ixlAUtvdQn0F/2aPwZ/wD1gfHjR/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/DGr++1svtWFPEGrPImm+RsHlzGOml6QZ7F/8Al3LvvEDgvNN1Ho6SO6oAzDHtbo717OU/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ROpAWN0VvTF/GG8BiyHe5TaQ2OPbb0SgAAsIFx440UtHaRjG5eLeFcFgHEeWzs3MuAMgY/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Og8pcvDtVKdOWZQizMWVz6SZZZ1MjFUYjJOcHHO5Rg8N1G6T3kQOhseMNef1RRsdg3MEij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7C+ZmRWBfC7uCu48Y6tIGQJ10lO1YAzRo0jbXbzZ49xUT5z5csZjz5eVX2z6V/D6uiF7HU2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lhg+EKZAkWYBf4biZW3qQpOBwCGH09EmVm5YQNAWDKGEthYQpcqsaEOG2nuwbIPP0svp6J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1W1GLCIzjC5kdgSoYD1gJxh3IGBnv+fRLIBcFuMzHV55j5xBUTOX8uP/AIrkM4EcUbZIDE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SoubGN3TZm658F/8AaR/G9fEvjSt8F/DNyKzpXgW5X1TxnqNVZGr2vF7xCvBpEcvHzEGm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z19ovW1fPWD5V2haVFqCkXa3SfD2V/i0+7/+PPkmr8n/ACftPyrtNBv1jaFA2cbvJlqT8X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NPXtWdHvs8k6+TYqq1SWGv5zpNFFK8qeXdLwTSFkZQhkVmU7QrcGs61BYVadlItkrdLjwn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JVQMwVlxZW9nVd7dm5+AtOXXqb2jqSUa+pTzG8sSrDX0+I3DFGqx5BtZnrVZny/nZsPYlL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2Zay0gzGn2juUsfM8zX7l5p9PoUaNPaR+sqOh2jRKm0/O/OYrkETQ2Pi1s514GehNFm1HT6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oLVlqXns1Gsan5VlY/ldsTT+XvbzZPP8vydyLu5ZN3WutaoiVzZrAHRbU7+zTVciv1eOs3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VajV8NzLGtXcgZYWY9GLcUysCum8ZdFt2qB1DdKj05Y4KNxKTvDVpaYZpZ1n1DWJJHGoMK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Ms1TZIByioaaK20U6WJsLpl86/kqtyL4mtL0aD7cdr+SttejRRrc+5RRucPX2hf9V2XkA3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L05q6eqLzZNPDtJfE1ZWFbUJYLFWsy1KtW7FDBHJGyjasy+XslQdNIavSW7dGinNV3bI/t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4piTa2Xahs7qNoVsKbHjUqgbips1LRtno4jdrVOQ7uKq0j9JqQQapsZZNPqwXa8iXrV2ssc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GzrEj27Zm2rM8MaiJJHldgj8Lq5qgKbyLx3RzeL2R+3gJ2vkypQp5bPQUKlIPhi+SIraWT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lRsnGMs1rXoqMVPT3hreVDYrwzyCGHTF0mPTrEgjeWG1FI91oJJq4Sbdhmru7PuQs2Y0Ql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k2LZsjaGzdpX607pq+TF/+FtGz1KhzYY2exBZt5GqvvXo0vGuTZ7rRpqE/zOo29OapaICV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siXkseXLdvzIziSlbtR3ncxSf8ObbEnl7B039XCsMmRjU4r1MBww7nH7ZkqFk2Zvk2ox6D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3wwc9io/zrqvVYLpP0i/7FWrDe+Bvxu0l6aHULXx/0uvAzwFGqDUfBOjyR1a8ySPmo0te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J5o3eodL5Kx/+Qy3vucT8S+jPzZ/58qVDtv6OHpekdadTPqybNd/e3tcWn1S/aK1xW+Jmv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o+FaxZlVEXw3ptamzKir6iJzaJGc/xG9PXepLpvdU/Py8Lk6tPOVBJUZCBERFJMzSIBk/N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a4QJjBO4+y7er/8Ar9d8Orx/ZNk8Kwxebk5KrKGkkmj8wLMoIWdw+NztnIdc/wAn8vS5Yi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GJpfIkd4naP+FYy3lRO7CRRChOI6pK87trK3CsNrbl1OqLLgggjSajRsWx5LLYeNFVYxXy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YKuRGIVV2YnYzf8Ae6oTe2lgIKQCQeUx3KrT26/nF1hMY9YMYRjAjv6RlmSYM6q230fT6t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YBYDyls0uvMliDei+YgSANOFQSoqPNhgz4R8FeWyzbs+n6eqQJ0JGs1Hw5GhsGWzGkMMUj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SqoErxrnzJCvZQABuVsjdt6gkAdwEXi3L1Ta6bIZYWjYQF6Z8lQY4o1RVR5XfYRJvEqxu6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0iIF7uO+XKrH5hhIevH5Pm/NMEJ85ETasasQ/kyFtrlwRw3p2+roNurhFyzxo8SJURXgaRT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lG2OTcQQ0gYSOG3Dhly3RC3E90j9Vtxw15BtSOHyzADHtjBZwpmZUGSR5W52z7RkpzjqCG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4ayia1ZnmliU7g0ayNIkZ2wsNvlxoFDYlkTYCNo3Et9LDPU24d/XJBsuYHr9sznUlSNzV8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L5aq00cjDykqyJ5hfaGDHBchW27cZ4te1iQb+csMjYlRKNq9+OKs4dGV4knjWSASPDM86u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mMMy4YLlBypPUrq14xba5cNfXrymUSzTS+aqpFK9i0FawGAYw040ZSwDba6khhtIKqu5c+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G0CqhSdVYeuM85/GTxWKlO+k1twwxO8c+HKSvDIleVf4hBijVmYKuVVcepn9XT0QC1uMm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/2mnxsXQvh3e8OQTJJqPjrU4PDFaKWcV4pNOqRNqeuLmcHfWaFasbsoXYJtxb09bFxXfY/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AtJ3yGNQMqq3fPgTo0tuSeCpodjUFIha/bR5FeWaatEtF4YqDOy2mG9mgSRfLYMNiPlt1r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r2pzqaIr1ELbrd2WO6va+nqlkopPQr1K0On2zpWq6pFoNG3rqUbYvRaeRaloalSrzt+72l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KZhKwDoodzZltiC2KKwVe7e3Wsq/+23M31oZ0y1fA7zcR4jju8JZaVODUZIrdKW7ZuRzSRe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vzWZo9NmhrNXla7FYWH5ez5jxR11VGPp6vupiWDLUYsluOC5byhhulqv4QoWvjVyVrWYYX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O1Kk1CcQnUL9vUrqfP6pUgWsaYrh462zbhEvRNBV8xo1eJo1h+iZh6bHKgSGJqOy47puq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f/AEl+jRkR0ORY6DJt1l3d+43Q3cskNNnn1FoLqvJVtVqNaG2IILl2zKVYLN+8YKiZh02S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AtZjmiGVWlxck1OhpkBXzblbsu3ibwt1StREdlAU5qu9puv32bu3YWCLTNQEll/lYW06wz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wWhGWqaZJJHYjgRRLHLJWKzKiskbhSH2XpK1cmllvto72DJSXmWsxNrvpbFV7WslnuSq01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bqx8KnrG9I+alq9mKW7Wh0vzjHNYt1541dKUUTmlLIZZ5FjDMqNUMcJd4JZvMiZVPqp0VK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6SVUFeFV8WXm5gv1YrG1MPkdodcc2wOWvAe1jbmEqen1amoIZpIZGWRq8MU8ssa1K9doVY2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0QiaNYpFSSP0+czk7GljktYhgVqCzanKrVBvf2UWMAp40kzLY8oTdRFbs67xbKH1COzUks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vltFh1eXTRqENevYaOzqFmGKaJVL2FZvSGMgVkRUbbtWz8Wuai1EXmHM+VsE8PhuI84lHy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u7wJtwkXXassLSC3Zqw6hNUNeSal59Oa1DN/AhmaIIQi7JFldAzwCYIZG2OvV8QzurAK97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D977ZgJxZxTUsGPZ449pmUx5DFLi3qsepQVUYWdOmoyXY4ZWjh9c9qewytXtSmaQvG8axy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6jAmopYlX0ZVVdAe5WXTLxNLtbAYkUwxYao1wuOjMRu2PV4ZLPatzaXT0s6dM8X7pkgEKy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e80SaxE6ph9yhwrkpspSWEwzsvSw1QdIwC0xs9S2XdfdbHxnz5VjKhJZGeoFFOmN1G13OV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1Muz0Ldi2YN9aB5KkdmOCBKsUjyXLBmjlVKLyTMrM20mQqwd/QiWrbOaPSCq5VNlKlmdly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cV3sZobajtVSvUVy1SsqG7EdjwrYbvs9UiV06zUqahMLNepo+paQPNknCS6fb02aKT5fTp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Km8yAV5GCsvmoXCm9Qjo2D1QMbhshyN2Azdpn5vCsrUqM+TCiV5TjucCOf4ZVYobslV3m1r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EalJdV0urWqVgteSeyqmatSjjZi9bLAN58tjYmwdVYMXpsVCFcGfXRVUYrk3W3sjTKKVFr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vYLvZKyrwHnHU93SZdPptdgNO5b0+etTNWeSfR30atBPALN144yy3zLP5j+arCeJhLw/pW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ZDmX6JNOrSxFQU7vi2rZceW3d9MaxGeWGDVoLxttev+fPp4RbQu0i1Smxnrk50uWVUWOvI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v0KwNTXCoaYZWGSabzB2xbr3ffKUqzhjSyVTTGL6cre0w5iV1gxSUq7W9OnSdUpU7VY6VK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xinXs12DrXjWLzEMYVlPnJKrs2110VVW6MqWW5uitZVx8H0aFzGHZgGf8A9qrjie1jxxbt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oXdQls2Gia1XiV5IG1KxXl0+OOMpFYWtD5t5YpTC7Cdh5ZjRGdfp6kMXJVQGZmOLb28uPL7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W+bQocsmLNu5dnzvjLJDpiaTQTURp7aVBLDNo0clWevboT2NLlljWjYsJdMuBssyNYkUBG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t3pMV6anTTMWTqG7WS+nzS+M7zR4rBqfJuAY6tw+tu5ZcsU1ff4X0Gqbc0Xlak9+x4fNij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SxNTiliV6k5keSFLECrI5jKLGio7Mx3VjTsRWaiMVardVelzABV3VUfejKYWpgKt6KDebt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rn2TbGVIzRXYoZn0qSw7adqCzWHklE7QxMX0+IwvMr6nWuRursu2KTeskgdHZk6jBcqb4H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mvDzmYIUG0C6gsyrc35eZlHVfljalNXhIgmrtYmj02S212SWWGOCKtp0kkTWktgPbZhNTi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fW0SpQXyKjdLFma0SlnqU1bcDXGPtfzDxR5R0ZnilngoDTZNPoVNQs0xrMwZa8lKKG1Nbk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PI0wAxFIq7oWUMEoFWo9RkO7RHnY/CPWM20qBWkxDCnRCsqgc3Hs31aOIKepPqSTaPFFpE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unxSNCscpaIOtV7kIsGRg0j7IWcbfKKzXCKASB5yQzmj0bMVchWyXvWJajRavdS3FWsz3Z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OlmvXeUVlsTVG2wRxafJIEmZUaNbXl8bmaMdcVZwikMUX7cpTfVVVl0U3OW9f+kaUtxq04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uPVsvp1WybGnpXmAtaZYEyGo6zz4KFnSSaGNpYl3bFs6G4DNj0Y0+zT6v2yKL2FZxu9M1y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9rGE0aHWqFOWjHRi0+W+sukf8AZ6esLE1hoZDJPcqSWJjKYhM1JlIAeaTepVtv8KqsqYE0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w518S/zS7qvQhQcqXZWx8PNfTg3VHNfSPLS4Z9WVLNOWpJAn7uxPAI42FqI04JZtyrJYsS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IZj1aoVVab3OVRvoRbcxPHm4TJTFNaq9Ifm0XLd7+oBe1DxaXNZp0jqGoTWdPFanFX07R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uLb02GG7JA7yNM3zDyw2Ci7IWWF97RI6Kaq2ZJOeSr5N4ebh/bOjXXEKodqh0b6v09qIXY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ilinDHS/3hW8l5bIkiivaYthpmFkiI1XikLR+SitDFuI3ow5UwRiFCn4t3w/xiaa7OejfI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7LR3T0SOq719PW7aiejeVIJlptDbje3G9U2J4WJUQ4mnh8xoyE3yesokYgEGohZywRW6uG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qHHLLmtprw0iny9U1NRd7equ0jmKdBpsKU1kTymtLauWfLlZp/U0YSMSytDG6LkpE1QzYu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w6vh8scvaltMwL9ALcw7XNxj/wAzUqvzbV9ZtxKNAghl0yDyY9PrU4Z6jrbneVisNQx3Np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2fKYfWu9JVcZIqr2bL1ZH9n2RahcwSvXu9rLzaF1LTDNat2beoxW7Sy7rDajR1WnNKwm2V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xSKsHnYIiizvdw+x3zmxNJkGQY8fp8PH70djTp08g/R6NzcuQ0jO660xSuJEmoS+RPMkVq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JXfUNORYpFgZRFMrCziSWA+0kSb9DVGZCTu9nTS+9jK1AeipZfNhlVubd9NB1KaldSSKeK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nsw3YpLFS0wSeHT62UDIsDnMdsyOkUSuyRlVjwBgGbQsEXH3MvrjM5WpUoFFUMMmfjwHa5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pxVIfEVaHRqtehNLq+rKyQzNLkwulZd7VRXs/L11GbEkMbyzM2Os7hUQr0eXSG/NwKzoUQ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u9rj2o7WJGpoU0y3diafSl1pL16Kk7ieG69epQ1M2TGl1YIzGSrfwqsIikm8ov05VsLFN1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f8JjrWqYvTrtnUZrrjiEHV8ayS8Q1tUq1KNltN1ORngrGChqGmmdLt6o0dW21q6CqrDDXk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JInd5JE6Wr5DAAKV17mOtspOCUWFQOKzBW7O9/1/mkQ+oTWX0z94SxtBZ86BrM1JLOpWnp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Q0egLnyJpMPvFeGNVK7yjFAqFqhBXo1b60qtXpFamQMjjibaje7McjVmj+QY3pWqZe9NVN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2n14ahiBh0+uTvgYeW1ZJh8wWUJM96ZONOmpx6Rrso5Gtwjqzoa4AZ7KMWy8urd7MT0/UI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GChplrSTG0MUq6d5SQQ/O1PMDWWMEUjxRyTKYmm83dsKCRV6TXIyd7dG1+rlkUkHTU7Lcb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1p9vTlo/7lBCa0VGRdR1F71WRaNm6i1P91oPXdoqS/71JE8ZZ0SSXYvkr5QsmRVd4fNDIH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VmxJplqZQa36z2sfZ9mQyR6fVggr6gkWs+UYZWZ60sdvyPKSzWsanWjLxNXMaqXZZNwSaI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KqMjUqVAyr4cWGNl/b8UlmTNFDb6hcvuyVOn6WsetG/Nd1GXT1lq1KujTyxVatyVbFiEX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RhZ1Mk8q70lrTRKvV6SulNd/E0907uR7vXZgMUeorPqxy3hlb14Zlfii2mhaZVh0m9G2tS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g02XVhansR2oQu+0a9inOC+TGIpNjbYSoWXXVVpb3SHmO7lj1rjKAipUCoFtdjoLLp1tF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TFDV7EeuWdSZHuy15ZvMW3M0awK0kAxZvyR7mhXY8RXeCE9JXO+ZBpimMbDHXmPxLrHnJQ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vG4+K2ns9qbRqNulBWK1IKkdWvXNeTTqRV9U+cqwtHp0+oV7McyzVoRZ2SSWmlRUmV0fCI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qBrlurjxXLrEqzqquGuy7vw/FJHSalqjVsXhfhgeGGLWjNp1s2a+oT1md/lrZmSNaFwSLN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aV2Xch6m9RSUW1SgxuRy5+bHmx7uvrk0n6IlFqZi9z1MF8Xte6J24ItLilLCvbancs3qlc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V+WASaWjeVEn7ta20cjOx/is0Sr6l9SBhTdBUoZCmr6MW378vuYN96NLdMtGklUBmzysuj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vLmjWjpFx1ZgK1upOJ7ur6lHrE2nhrEsFWvFSsrJpwn+YrVpa8UaqXSaawE9G1irKeLbOt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5eH3d0rTdVp02aqaxplt0rrjyqxDZY+bX3o2t2NRpB71WpqcxiradVuwWq1GWlLa0W76K4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Iy8rkLiLaPT1W7qlUly191slOK29n+aU2gMqBRW0ZeVU0vzf7rSOpC3comS9F+8VsXbdZq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uTJJZllWmxMVRf96NeQenEOx4pUl9NCzVC6DedbM1lsvl7pZKgNOzOKj7uTcvlyxTUK9KR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8EeqG9RnWtahspHxDS0y6wM9qvZreZZjgA2xsyohXA6lSoF6hF7+vSyUdS+KjIeu1ImZb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2bbm/q08cFr92xJpUXy8bUkUgiSmbcvmNG4bz2kZUVNmzpq4hQOkDi33fZ+KVGRdjrbGQN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vRy6PdlD/u+/B5M0TZt+ZYoSpFMIzPL/AAxFHGFkZZtysNzqqQi41WY4uOX2/Z+iNpipTD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S9f8tp9Af9l1+1jc/Yy/bM+HHxL1WW7p/gPxtqFH4X/GPRDIZax8C+N7fy1vWZZHmKoui6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sUZ0Vl3Nu1UazUKis1sWKqQvhb+jTm/KWzH5Q2erTv8AO0xmnv5vzbyz+hfegRJWWOSKxD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LFZ1WaCzDInEsEkTo6MOCsisvXTdcrLfjPAO9raWYQlWMbuQcHv+JjjuFJGQTngdUNKw0N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Fry3aagDDj1FT3G3vzgDJwvOP+7/ADdIdSQb63mlGwY3XK+k9i6acqoP2HHtj3zzg8/59e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/lnH6/fGOmKPm7DiJGgUknG0ccY7fh+3tn/m+/SyLXBkwQMf64GCee5BHb26IRRecDj/8A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DcLjPtj2z+ffueeiEj7ByrAHBz37jgE9vYg9LqdUsl80t3/hKTrX/Ak455ORj25+/B6xVR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WY+f8AieafHkTO0xBIzGSx4/EDkj+uc9c4Uy1awv69fwnQVsKeTC082arpokjOF7OzZI2g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PAznrv8A6oxCgtfSch6/MAvNKFPoIM7FlUnaFBwc7M+lSwGUAzwMc9bqOztgADMFSozFsj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u1cBcKMqRwGBBYqPSzHkfl0w0XXW+sRktr9TSefS9qEEYx5ZyTn6ewXIHGc9WCsBop065e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iQ3CqMcNjGDnnHIx26SUIvbgJIJGo0MZSqVcnHIOBvYksQxyAVHLAdx0tgCALm0eLONL3n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nH0+nBJ3Y9BPbt+vVejAPEwiKSuwwPueMnJ54wSewG7sOw6uq8AIE4i/UsXZgQVwuSWAxl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+XWlUJG7wESC2pBkVZiyx+/BJxgbgByeBwR2+56ciaHLhIN+J640+TywG0MMnuAO2CQOPS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gePG8cLVPBQZB+/DDcMHBbkggY79z0yUYZe+HFTBAGSFwCdo9uNmT7buM+3REx8lXPIUh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C44J45x3wvRLBSQCWxF5M0IWVh3xwvccYO1PSo7YLZ+38vWeot1N+aO0075eaJ2qMscAK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fcfbPWI0yRa/GSDYg90skMmAp/7o7BuQCMEnn8XHWZ6AbTrjVcfCYo9hVBIPpII9uGGD+p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yxqg9r9sr1+0GjcBnwrc45wPfbzwOeB/i6uNn0JPr19MgVSRiWNpnGqqZtxGAFLN6goOOQ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1pG+gJMoXIIxOglJttS0yO1q+pOkemaJUu63qksuESGho9ObU7rM+fRGKlaQ7j/Lz6em9D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TC+s/mJ/HT4m3PjT8dvjL8XtSsu9j4ifFDxz41juyCSeOOjqOu2jQsAR5OyLSVpwxZ+kqu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dsStt1RdvZX2v5pUtKhkaM3a7PJ5kMVeV3ZUCVvVAsUorrkS7jvYuCAqmRt77emAhgSAdI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80zv4jWq01bTGkSWW5ZsRPWFYqy24ozKy2ni8tQlRtqxxIeT5bMV53dNVgaDAkWJW0WLBq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9nyx+tKtWnWODa0aRAwrTViVYeYz7VQyOmV2qzH04O3P2XpQqMAAbYqI9qoIBxChftlgr/x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c0cPlS23jkuRfxTMTWJ3eqSJWAY5xgHCleoFiQQu7fh/LLsgZi9xhfh1zp0jSuJIJs1Q/m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OZHjWwxIiZlC7Sv0RrsDfV1LAZE9coaGLZDdX1uwyVfKnSxXWG1GqRyGvMQoVCu4RwQSBn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udx6qLEErfFu/mi0YqyuAGX2vDFUnsvZKPWCTRJJ83OkcliW1KjLLYgsgcSxsXi7bSw2r/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JNd6lYhmbRRw/pHN9lksmeJDXW5BijulWfZVVgHdIy7CpMh3lW3ZSRvUn1HphJJsq7v7sh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XNj7XnI2uz1oJIK7RedYk80YCslL5fKHzTne8pR+cHb5sjYK9JKszZF/dH0HCliEVqi+Jt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l4zFOYJBAawihc1UQvIzORDK7sfMZWTeDywLMPST00BiTcDhzd8vUWoSXWp0YbXRfF2T92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NKbDSVZ1PnGNSztjy5jFLGcmQmRyFUMPLU+r6uq2K6E6rE1aeRUBju8W7R8Vo5ES7lmkLr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lbUwjDGq8cYDnyxDsOMt5bYVR1YKNXPL+yXp06Sliy6Dv/AMRN0hSFJ7GyfLF0MkpBM6hg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Y2ggenaoO3duahIA1iqeCk2p5am3pY2nDRzTzee1ZyFmlpIs1nEKlYvK81QU8mbP1DBH0K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HJ5QkhgbFF7pGiSea3O0FexGFZfmFgdY0jrxsFWKJCp8qRkGDjHOwLt9WaO4Nz0e9a2nrt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21/2/DGuoNCZ/lwV8uYrs+XQCFazNvdp43hVpS6LhnHZY/p3fTAbuHpog9Fqly2vXLJVWX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iGEsFaRlklZkRRG6NbO5UQMrhWAjZWyql89TroABjNyqUprkAqdQ8UdusE4kn1CctZ3Qq+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FWMkjHEMjBFARR6RI2DgdWyOvDh4fWsm6MpKqq6an12o/wDI9ES0I/Kp2AxniKTTy2zBb2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IyBYIgQQmGZvTz1Ui4IvjLLSKqUDj7NbRaxWhs23in89bO8rYqisk8dVYfMZIY/wCIRXnL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ZuqMrC+LZERhSnTAyGrbzcxiEUotFklnWtVXCVxbVtsKqVZ6pQBvPY2Y45JXByHkVE49XV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3znFukMayy+iewrywxvNLpyo8btYljkVZrVlRIWIikCqWxyAoVmGd/VwSFxPGb6ZDU1J4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JV+WaSVZvOdGiSWrIJco4nEhHlowSNCFbykMIk/M0CgcBEVaVynRgcfFF6MVg2Kg05LUl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WghfcscEKZPzFch5CfRglRgenoOmvX+z19MydDUutgGzPf1TVfDulWXsCC9F5MFatYhipm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7n5gxlYKogiYrMSiOZBt9XTbaWF826+HN7PVG41KZxS+XZMtkHylyZblRrDz2YbUtmS3Yj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KkEUsE4ihLLXhCsPWHZZEAG4mdDYG81Om6yhmL423uHikPrFqnchtw0Wv1YFaMT6XPqe6R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8lEllNgrLNG2J0KLuZ8NiDiQ9smX2v5pmAY0GZ2LDlsvV8Xs5SMlNVdOVNQeuLs8xqWInM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bUnxuMoRXVVZZIhvco21t3QSCqnrSDf6JvTDMhVWXQ/W3Z+mn/AGZnwdm+GvwW07WtVg83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u+ZC0VgQX44oadZYSAFih0+OFQe5O4/iPSwNCxOrf03Zpey6Kcgon1DnC1JFUBIiwlhYyb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ASqhdvq+7KPUOiRIaKrHZuRV4ZXWKKRbLeajLIiq6iLezHEi+btwp9t23b0SLcO4TUXUCg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4i/3htnmByyKCg528D8P0/V1FyBpzSRx0vf6ZXLMqMqEFvKEYJjjJM+MjeY2VcMwb6hx6d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RY3kMgYReZOrGNh5zbSiNG8JUBWDBVyc8eofzdEIzsBzEzsBI6Mxij3CFVAPJLJwcorbfu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QbWBOplK1SwsSOfUzSJuMhclyqybvRsIAQELuJOAP129TKb2WWMzHWrbu5iIE21nQSMzRA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9rMuQdpC9vuS4ONjbUmeUv2iPi5pnwc+FfjP4gaijNY0ig9Pw3QdG8rWfF+qh6nhShJ6h6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AhqyPk7dvVioCEg6r4tNeyvxT0X6P/Jh+VPlTZNlO9SqFs8ebv3fOfl513Udb1Wee7q9y3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q+pr5619QvCc3tTiDeWfOCzTs0hHA8xM7nwevNFukqVGNTHad3Rxu/T4Z+otk2RE2RtnBa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bFN7HHrv61lz8NQxXbF5LNOws9uNbml1iloUqUk9SdI9atVIUklKwokjohVYxHuZ8yMq9L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kjL7GbN4lGWmWPBv5pdSNpqomdRqFa2WmLqwOWrHUeEzZ/hxWrQ6F829YU7a3VrSVly8t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IdxgqSxPGXjC7Ximd5QixNty7U9KnWLCqejrZFTW7O9iNxe1lujzntfktNqRk2XY3KtTFZ0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aSs/Iy9pW6iwXem32pI67TVZTTS6pgvUpakqUrd/R7bSw3aQtixsumuytKWDl1fzYZQ0K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z01rCyucukLL3U+xl4d3d3p0KWyvWoF6QbZ6tMZVqNK7svZVq209gMRkoLBhvKdI9q4/d6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It75WavpVCNQ9qutSIkuzzHT45Xsojp8wzQjYj72h1VP1gvT6Q7mWO/p2s6raDm5I9Gp16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onLkwpjVbNSp3Z3cOuauuYDa8Gyj2rqV6OI6ZG3zNCCKnqLaRIZn+YpQpNXs6NNbR/LoFm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xVrLFt7ZUERAjJldjZPD8SDteFT7xHbcDtFZ/lJkL7VWbBlay7Q7Ht7S/IlMcW3yxyXtRb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QVay0ItLsLqFa3FFHcgkM80l8vvkpRolXc5Ecn+7yRNDs8pWT0i1VajfJ050ZW3N7dy7Jf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B2aozCm6tgHTeu29emitwRiq/Pdrg0kWvvL8lqMdWnXSjFNDiCecwyWaqRR3IKkk0hefSm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zI+90d9wUNamzIhqUmqijx3uZvabsvjuheXGUXba9KtTrbPWFEVg9NaSqFU47zEZciJq9V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2FWWo0dh9NMck8On6rqTvJQTT53a7qGpUU2mS1qsqT1YXgAJjRXd1C7t0PTFcbQCgsuLBF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ONQ0Nnp7TST5999Xye6ZartSrzHpeCUuyJ+qr/YP6Lbs/Dvxh4psy1YPD+g/F3X/AB7qsE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+HOiaiY9RlssoFX95Woa8MIUzjYySs6Y63fIrP0O0q50yVV3d7r5p+a/8A84F9mPyh+joa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kyqwBTNMVKHgVYtr96eivGOvT6xqs9+eSV7GoX72oTFnCmSzqNuaxLGMEnzRLYYM2MHbj6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4ARaw1kfRgjWzUrSSqA04kjbmXFpyHAcIQXfIwDn0FsgfzTiQreuEgHesGuBNt8OIXkZZn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JomVTsqSlcowBdWKjIydv1N6V+6WuMbkaTc/DrtJA9cySkwII2d22RsrbZWDN5Z8xM7W2r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XU6osjXQ880rRnKRST+iywZkKz7EFioNyEQwqQXnQL3cHO5vTtz1Qkm1zeSut24tF60diK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OJYShl4ByPKs5wFiDhS7FWVXjX07Wx1HffjGTRKcEi1YHw5M+oJKySCMQ1I5gzTs6+pleQ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L1GViQO6LOox7U1vwTE6ThZ5o5PJsyeXJXUBJIqwWSs9lpyRsNmZlDgYZPS23apEOAQbyh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vPtTSpGqRTR15EEaGDzLALhpmdDtXd5bR4LZ2/bPSCQOMVYbtzuy26eFjjLSSpcliRlR4V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e/O9AGZffduO5fp6nr1kLa69/q0tCpvVmIBWJIn3RFj5cW0MiFd2XcJkNjgbl4XqxBNiNQ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y0lV1hkmkeF50MSxskzbVENeTysiJWUbvNbO3JbBXIP36g2XeJG7JXHW8zzV3NZ9NtNYMc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2dVhZMFnXMUUcrKAAS25tyHavqgWuL8JZbkWI3Zldq2HmvyNY8yS5JYdklzFFAK+HwAwBe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u+noAI+rGe+ZfrN6VmmavJ5hnt/L7Jj2lmRop7VYMSfOZhs/hbUX0FmZuS0Xtiea0i4Fz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aga9YfMIWASWBd86RBEgyIYTInplAk/CxO71fUrdXADKCON40E1ajk2XIb3+2fPL9oXxx8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kkUhLLtkiBkcRxZIP0li3YgMv8AN1qpra1tAsvcK2Qp5dIZ+PX9u34m1fid8f5tCrXlfS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1oY5bDjWzcNrxC07fKt5Be3YjrwyIFOyi484RK3WgAFipOZ5v9rSdoIIoopKMuWRX+aeUa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3z+nx6ctbRqdyKddZMr1gbFPR3NNDK01jylFaaJXWu2xEU5Z+mIGxe5Ps26vZ0mCmhovUd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WMs8NKaaGKodQanen8qjqupxuvyEcfzBSxT1db8W7TaSThkhZASjl/NdcJ1KZBSQWpljj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2jKWONaniKNXJXVv3nbybsfWlu0ZtMgrxwSHUdNsRzKLHytyN47clh3sQ19SglAzHVRGVJb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D5fljpgUnFRWKpk1yFvhiuQwy3sm4O3h5YzaHIQI1MMqkld63PzF93mXsCRdi1KlZnR9T1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tmK3DUcQR6RRo1oClapDNHTMkryyvDtCpseZ9ynapUOJIoNR3UCriFP8WPf9kSgLZ2TKk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eFU4+cmLGq0bqwTQaXYpz3bt0RTxajJSkGniNJqk1XWkUJp0alLVRIpo9jv5k0LbdzhrK4t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2RVPFTZmyyY9TSy03NOlWrOWFMWxS7Hjulsd1U3vfBsx14tLg00T1X+QtS6/+9KVRdHuV/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0tlYb99JHjihsPtEzKIlCvXx0lHwszKKlOiVOo5U62ZTzVVbgJVtpdnZjTXPlvza2xxHhR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EMrTpBqr1YZqdmfUyYrck9CA0oEr6WtiRGFCxG0nmzR48qSKbcx3hep6JelPGprZs93mHz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npu1Q4rT+LtLyIq9le0frROhVlrPMJLFSxBAmjC1BZlirUY/mnAgntVrReUPDXhYGSFMwz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dDTpg7zK1ZWVwN5mKbz0rWyUNbn4tGAVWXTjs6/dVvDfi1+XtSoat8onzDUZrQjtfPWJI7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qchsGDh0kO6aUzrIx2hFXL9WSpQDF0c3YFQ1t2mjriUW/E/u2kdHWYqepd7Tmc9bOG0VQP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KR2aGrAYi+eFOKaV1rTGKxPXhFVHeKNqcKuJJFBUMxXdvbNRlktWmcTTCsnZZOxip63PN1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LCo7HAKRgfiy7l6uyYC6baLRvVNnTzYS+0aWHFa2dPrK9oaaa0iPUsTGOWrZcoAY1+t23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GvqCuWV/ZA8Xii+lp2NM52Zmvrlvdbb37JK6VQr16NKW/A8s9w6r5l+S5Zqajp09hzHUlE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mqasIB2yCQq/CG/wA49NGZmbIYA261H+kuX5Y2mqqEfI2o8xZV+qxy/d6+6S12vKb+q2JF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p6dRsSCW1V02VZ4tN1EPJump1kmWYmco/mrMhJEXC8suksvRGqqqdFJuvFVLcreJubsyi0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9SpTYdleDnJS/dpyjrjSzcRHBnh1DU7EkwhknmmKg61aMe5LkxrhjoVeJKs0RmK+bPYSGFr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NO/RsANQuKOuu543/bGsz02qnDrZdVVd071rjgO1F9N1Ka4sWk+DdNval4skFi/JHodeaCR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pdmpQkWOOUaVQ1CxHDKDNLXrqsXmFmiexqUyxO7TWpbFBuqveW46nmkUDV2cUKhQ7QWDM+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GULvecr3iWt8ONC1qponij4iWdM8SFKlOyPCGmNf8I6NHq+q3RpV+7rF9CNQ0274aXTZq1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PmUjaBoHg6OuFdFZQSvF2ZxvYndxytjj2ddYJUakmzGoGqJtXKuKo1v6Bo2n8N+L/B+pVt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/XtLQKr83pb2NJnSlqOnWopQ0sN6vGVZIpGWtOVhuVklgxKaVcqbWqJ/qLk696t2ap4pg2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epf5xizL7x7XiVd2Do+s/KaWumymGXTbdOs16k8NqjduW1tzyiW3aML+RWaQVXedCPNNdE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xIJxWy/FuryZL2e1vc0elRFRijNU4aN2RliMXXiOzJvRdJmtRPpdfUrDI62ZrNLUI/ladG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hZJInkXdEVJSRvJ2OCjjpxWoamZckWLsb2yVl3Wdl4Ll1aZHSJK4nIgsBcbpvvDqBX0vXL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xBpCLXg+VWjArVtPhdVj+UkqLadvnmNht+PXulblwu0dK/1EKJeotbf1Zrhl3Wybso3UnC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6asjX3gynlI3ezKx4j8UX9cms0jFTqP4d0us0VXXtPt6kb+qT2lj1LX9PlEjRVL7TSLHNH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vVFgiobt0mq2srWyGPaXvxi6lazWUdGafG3b7rXXmWFSrp8CWrKW3tfJ0ZKjw+Q9S0zG6l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X5dgJDPHP6ZHRngSFyu+GYKc2LbxNt7tnv6t6XpOTpfLr18+164RCpYuah8wi2tKgtR15L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RldbELVIW/3b5aGnL5kdioEJlj8yTMh3okVlLKlE2FQVC3vGPj98sxqneWlbEtZtFbzxyj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rThFyVdT1Zqu56NmnM9qWWRqE7Aee5rwyefHYaFZDtfvG/mxfcqVAVU4/Vy/jKhUUAmoc1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el3kuPFdr6dNGZJWtaXauyxVhYFwBljWevKI0SGVot1XcEMUixwldsW5i06hUAEMbM2XKo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wSCQwbH9360krlu3Xga3VStptZTqdqtDEbb6WWGpV4oFGyZBYvRW2tEAhkiFoCXcUmXrO7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pNSqwaogAsuPtZSEp3dGzTuro8dvzqtpBZM1maBNV5M6UFVcPWrl/PDbiMzJM7ehBI8HCt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KvYXTH4V05cYHMKqk7zHhpb6v1Y3hvs/ytfy9NoX5KyTU5lkn+YgSxfsmzKWMyWPMNkKtd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Er+pKUUB6OkzXVfM9r1uxuDLRIS/Rx2LHl3IqVqXSIBRk0mm1tYPndQWOC4Jo4LcCWnS4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zndIyhur4qyLQB6FUx1x8PiXtb3ZmN2SkcNWW1uzut/tjarDQexLegWnFo9hojaja09GLU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bKps8wMqNGsip5m/s6BHU6rGkKVRgwvf+X93gsrUzaztU6QrujvVm11Hh844DWIVh/33T4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LaV0d7EX8SpaZS1d5xceNYy7vBX9CS/wARAl2HYuwU700qdQcejNMHjylvIdn+aMlke7L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xowhuSUrFu26SvUpwJUjjXy5dRmkaOKwQ6rvQOvoRwXIqtTpBgo1K3uPXtcsS9KpWoU8Vx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tY9beGTdLTrrJaNy+tmPTRVrX5f3Y1iOpJOtedaUHzdkRion4Qpfyoo03O6rC3S0LugJv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LPTAuv8AqFV+GKfu6TzNT8ltOaY6Q1SF2+Z1O18tFbjN3T9j2cXdLlibLQhERJMSLs27en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NHELfh7klyzVaYXoxdSoW5tovhhbula3plx7RlktNXqfN1ixv1LdWfUZ/J8iKKx5sUcbQP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GItHG2YIWm1Lc6Q72Rva/wB3e8lt8XGLqUzi4IDLTNiA2i/TGnh9vFA1PTTLFVqEU5o6Na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hLStxBdsGpXpUVFmI2hY3SV0ITdYqnRqlMG1Qb1+bjy98KjWscDUYryn4ccVHhHf4oeTTP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rp0ljV5bNFGo262nQRW5FhnR3euVzMXPlCcxisjM26Rm3KmfcyrVFbdUKMcevy75Y0X6Kj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G7/Nj2o1VdXtVWt2vn3nRYKsi3IaMFufVPPhfSIWVJFEN8aZXmihck7PLQM+ySF2cxzaky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2baDTsyu01Vqkl3s644493hEKtu7R0vVdP1FI7SyanHYVrcLvHYsyoDbqiZqxK2I4TEIUg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2N0A2Ugnr3fa9dlfsiqyluh6M40/DbtdZyk3qsgmrUIdI8V6hMKlP53TtV1XSq3h8qzyUW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laFSCTzkzIxJ+VW3sQdl0BarTJc72JYdSnh+7LFqgQXYqMrYgiV2vLYbbKltW1GPSq37rh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ENqWyamq15UDRraWQSvvCsFXZ/Cbf1WqfmamJLLfIfb2YvOpUqIoBphRlljve1p4pORaZqF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M1gPEkKW4YYrqIa/zNiwNzRxhqksieuTcz7VbYvWk5o3RBd/nCtunFf4Ga1pM46db7QKh5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rdhhdBaraGkVhPL8xdfTIb66hUnfTazSV69cGKyjvuiDnMsMzJ5iQ5TqlOzKcf/c3K3aJ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5e18USStPHHCsmkaqk0xjsWKp0+CKnZq1nZnsUdSMi/MOyktd8oKnmzLB5hjQv1D03UuhI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Zu7d3pbJiuCDfvlkfD2vwkrpNWlabZP+7pZTFJWNhfmdKbSlexCKOkanXvNCKFad7XqZxI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PTEVkWmQ2XZw9/i6/dFq4eo+QCixxa32felI1jUPD9HVtYs2rklBZNN8Sx0ptMtSF6VbTV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JXj1BJI1s7t6x2vS/m7nau0BVbaCGOKndVg28vXj8PvlDTqVAgFrLzZbtmb2u1M18K0Kup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OO1JV06tp9ummp29VqSmOSPzaDmCKtqML1oytkt5atI3mlwvCkqMq9K6GorGwy3cVxyuq+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RSqCoMua/8vWOua8mszW461Y19QupWZYUkrwTWYwlmMwWbleRZY984mgUOyGTy5MKh27ug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sw+jFu7xXsP2TS4qsrKKb3s3cAyjtKvi65dKcWr6vT1Jo6OoJDcis3tT9E60/N0sshqajV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VOKvJWBiNjzUdGbcOrI2OtMNUS3Nju5e11fR2plqCsQCVxyGvWcV9nqEWrmZmrbtKjmoyS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dw6VXkhiemK0dKLzLUU5hZX2iEOy7m2bMnRUovTpuKm9VUf6a2U4/EvK7dWWhHdGElloq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8w9WidWC8KF9qNZY0hmsVNlBntw1q1NIayR/73MDe03T7UEiLBsLrPHtsGTZvbOpbo05uP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74cuDcZcVKOKvcIqnexG6v3eVm7+to20m2IrBr1dJhhknRZL0VG5d/3CJWkmvS2rW4/Mmx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N0uxQPUiyrtuGvTamy+ypZfp6/4SiGoxstfK2XZ5V+Jd1vpkVq/h/SVRZoNPsTQTpqIFDT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W585XnWiClkS1PM8ryWiZVZWEchB6uxo1CTUaowtutuj7Y0qwJDB74jd3e7wnhfxarIenU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9rWP3dLS1kwQS2qcNedad9oNOhaNhJ5p2pKw2ba53fxOqMAQb2ZVO6W0b35drGFMdKB8yy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97c27EoW1C7qawidZmjguXa4s25VtVIZ/NjWKeexGrb3lacMwf1eSzRgIy9Z3I3bLjkfXG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N972YtHWsajTrVIKqqRNYipzRV5LU1aDTqpklnkvF/TXM87MdySeiRSvpzuYiBaLNluqS3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RyRuVE3STiyt5CVQfKRIZbNORKi6bNVt29Oy8k1yOCKOYxb0xLp1qk80byYUhlZuG2t0s1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+zf8s003ZN3NnPC3ZI7TSRqSU5tHSveniu0LVOXTtTgirztFEawd4LEjQp5hRJXriApmTd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CuGy+IyBVTO6Xtlwn7+v9kL+1Q/7Wv7BXwn8V6zqLX/H3wtFn4J/EN7AMeoT6l4FWKr4d1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8AhN9LlG/lzXf33ddvZK3T0EftLo31Z4D5b2Zdm+UKgQY0q2+n1uI+q0+m9eQbuCc7gMEd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etc44vcW4y16dINy8nIGQCeQW4IB/r+vWI65E6N3R4N9b5WnsPTfpUflkcjj044brzk9xY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jAyPfPPIIGOnJyiAvYXjjn8+dpJ4+/ByBx0t+YwNuvhDAcce2B3IJ4P8Abk9VhDjv9+cn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7dEIDZ7fqMHuMgkf9eiEjpsYPvycdv75P4eP8ulVNbCXpgl1txlM1n/hSZPseQOy87RjBw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0m5WAcA8TPPvi+uZWYFTny2yAP6AnGfYf16XRp/OgHtGOqOcLngomLW6IZUyucuRx2zgtj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T06dwoM4zk/DrK+dJ3zMdmBuHIXLADAOAVBjPWunSISw3ZlrOFBvxMmINFYchCC2Su0scE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mQKLXsDF9V4tZ0o7RkKx5BOPbke449Xt79ZyCOMurW0PCV23p2C2FwMencu0FscY+3H27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qFuqYy2ADypBycBmOM59iQPfrO3MY6mVNhbEj839JCWmZcKCQMnJ7bs5x+XP54yO3VZaR8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9lJA59J2jIzuH/ALx02mMgD1tBhxB1kgjFjxyT2HAP0jIG3g8Hj8z9XWxV0sOAiSMbgcIv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HqOAcHliB/iz256cFA4SASCDHkVQYBZiQoztx3IH1cqBnkdui41ANjKtY2ysI4+T7gj81O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nj3/l6mQ3LuGCaigfSdqrglgfcrk8e+4Y9+iJikdYZKt7DAALY788EDJx3xxleiSGNrA6S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542jBzwAx/PseosO4SCeBJyk5VDxAA9gcHBwSDjB498/5fV1R1BFgsajqdGOsmlmfAAXHD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4J4/Qj+bpIok9ektcd4nSMWByOCqrgDg++Bg8qO5/5egUCeI0HkYFlHa0kNZiLhgBkZwe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5/n1I2e2l5KkMbAys2qe7PpGfq92AxkEkkcgerP3PTgllK98gsFYA6GfO7/ai/FaT4D/AL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WBS1m58OLnw/8ADMpl8qR/EPxGni8K0o4mAyJPlL14g848vP4el1AxRxbnj6K9JURTwn83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7H7s85q2mvGWCR+VXQEtLaXaEiB9Mgbh92487esqILjI63myp0ZyyY3bd8IloiEsbwzWMV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vkw19TmSv5u2w7MERSm6SVz9SbV+t9nUnLdxOna/hM9ibgWysf9szDx/babXdIV3ETQV5b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my7xJMldc13AyFRRhBj6m6CTku8b3+rL3FkRkxqKN5r83n/CQMCLbxCK9h1djMIlJ3V5nO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GPMycbt2C34epADZ7saQG1w4eu6Wa1cipVLcDwS2GBhNe1ZKR2Y2CqJVX5ZwCskI+xJHo7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bXHN6+yWxLPnypBSsZalMWFnLSMjy15FzKtjec+WowYD5Xk+RE5wSpbncW6hi6k4nrksSp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Pqw8gWlHDagsPaNw2DMXQV5Yiki+TA8L5V98sfmAjCAQsPq9PR0hY3K4BR96Z67I6retq2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qOjM0VY2YS0SzF2hLE7plk86uVYC1ExCjc427dw2+noIuTxYSydHkd7IY81re6DYu13lFi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aAxwiKwzyKshnljC+fZkmG7zD2WPt7dV5Rru6+vXVLuyK28SwUfTGdy0WjU1Z6hexE1QpA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QhZM/wAF1O6OTnGfTt7dLDEZ3XHGJIYkHIYVfZ4f3Q5RdjMY71iCKGJg9iRZoJ1VwhEKKc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yfU3Pq6vvW3Ru2l6ezVKiZdKcV/CBGq23siv8ANmOI5jxEHnifEZlnnSMNurxp/DCgA42+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RQ4jBRAIXpNU5tcooU8tKojn+ZFSLzLEkcjxrWfc6RwyGVd4tKjswT1GML6Wwu3qFqFrLj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NVxXTd4f1jCSSx8uYopdSF12evbRDCKywoRbjlSZV3Sg/wyS5DE7Fw46CpuNdN71+MWayi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QbVsXFlIedCYn+YrlVEQkgVFCqkKESEsrBQGUe/1dXtTBDAZHHH60ms6VVubqWX62XsyMh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m3CZjZ2FZd9eRnEMcnnIq4IUMxB3BS20t1VAxyubYb0Sop6A727p3lm74/8OxzWJ31aHZG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sdWGSMq8pgkP/CaIMGMalh6VVcnqoUku2WX7scgXAMaWNS+7kvNLCFh8u1Y1CS1asX1ha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dXRISWmhrAJCEDAHb+DlurgY3uS1owMmJNRCzNy+z7oWxZxYC+XUaKCs6U0wFS48rPFNdk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LHBRV+rq7FnKDTdGK9X3op2dwgNlIHwxePUpZYFEkdyL5BmjZf8A8TmmwGJsVp5C0kMaOV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E2bm6qEKqAYxag6Uu27p+yDBQttSpys7wwzNKy1bkkVVrUKtg6iI3I8qqqKyozHbMJGZNx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QBxjukGNrlfiFvrRsLvy1tWUSyxw/Ms0VlY4KgrslhcToHH8WNZWkVRwxjjLs7YXqEZqdm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GVSGJLPaIPAdPCNYdJGjoVxUfeLU8i3SZwpIUGBAjxu5f+GDMPS/ZYpsjZg3JUe196COjs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8S+GNoIrFiGzHOIRINqRFvKCkzc7JShBmDRKwPPl4Tay546uyIC46oqrcMqsLJT5fXal20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lDG8Nn5SCeKKwyho1uVzC++fyyGhREWODDbsM+elsCwI5jLjaEwZ2UKL93r0JbNOvTVZr8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CSVq8UzzxrVSuKumRrYK0tJiErjDDgxo4O/fhiBlXUZftHs9UUC3SXpkt0nZ8Il5aGpp9C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tJLXjYCrZtxfJW4qs2oV5KdtVSrsdsytFmOSRUXcBv6umHMoJDK3NvfT8SzU9QXxDG3i7X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o2BYehWtTNJEacNmhI80VDUJXCR1flXKeZFOqSf70DujZWV1ZWUmALBiqlv2f5mcqtTLN+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Hwb+H9j4n/ABb+Hvgxo2spqHiCGe9GKtf5ar4f0iyk9kI1ckKWigWBzgSb23kuj8UK5nAt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kRvBrou83v6l+mfsj+Gvh6Hw94X0/TogleOrQhj8lBH+BWSQwqP+FFjau4lSB7beoY3NvD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lmQqwVVilMDBtkcka+tyjHDkepHbkYwE246rx0PXIDa3t/ujzw9QEu+7KI5Va1I1dnJzF5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vZjxnI5xjqZEtE80Fd1bClWKJiePh2mWQ5BclcDBbdjt9P0jqBewvxgBfgLyAuK4KxHzJI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OrlBLEIlRRuzKcsM+pfSephI3yA6sAoSxuHmbw0YaRTuJkY9sKV9IXOFX/ABN1AvYX4ydN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nl+cn/EhKldqum/+I8eEwisr5UAnI/D6t3U92vCLLeJf4zO9WkRGZfUI4ykcbxgZCjBjZo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OB+L1dEgZKGJ4mZPq9iRhLOHZRsaQKWDgJv2LlGHZQxLE+obvV1INiD3RiAsSGGk+Fv+0s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0L4O6bam/dXgKlL4m8X1IpIYmm8X65SVtIhNZpf/AJlX03QgZGCqpSTVn/Fjrm/KVY3p0V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OX7v8AxPuH/j35Np7P8mVflepQyq7VklJuvBDvMO1r1z5aCGlKNPgNqdSAZLFv5qeaSyPM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sikiUQs0IAkxuZnf0jrkF3ycmorZDmPH73XPsOwdAuz0M9ofpi+O6GyZm3gNOKrceH+E2n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G07VdK0Wp5d2rJcvVflq8q21p1SxQGKKJYlhWOR2aeO1hnZ16zKtbaimzU6jdK2q9Gqq3w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0U2ejSrVkatvqGz+ZHN1t7XM2PLjvTU/A1Oyl/RrXnzvp2pMa1CSMRVrFfVrNeXBuXJsH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QMO9ZQgkL9NNHaKSqy0hstWnfgyVqzrykrvbuPWG4c09H8k1QafymlPaRtFW6t+rUHWnRH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zFebmE1cw1pCtXTmoitUjFlpp4azUDajielq9T5WRAzma1VZFX1StJVR0i22N/SQhfFWo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5xt7ed6nKgUdTJ9LRrvUpNUcIjbHUG/SfpaWzeFnd1b/5LseKMrEWVl3WaMWvQpJT1TSHW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stGK1Cqpi+Yq6fPDvdJa8o82SRVy5jNbawPpbQfOjWpsRa+gHJj2i3jb/m00Psp2PaqVSp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12GN0/VaR0p0uz0r6ON3G4k7RlpxxvodmwKeoXZ7iVjTtzUq7xxBrEV0TQqWe35Ef8KAs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thIFQKpLtUOgtu3t4Qp0pj2uPXG7Wtaq1WpQoU6NBWQPSzbFG3WzrVt7pqp44DdQ4jGWbw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+Sl0maG9qDO+lloTUqyQUnr1xXU/IVY2kryzRs6s7yI3B7Z6lIXp1gjCpUJU4NoDfit+Zy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tqUnUVKSmpVtVDK27o2SjkTrdObTSVqvVlRtchv1LwVLdWVqkUkqX7UplllWKR3TY1RK4i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aQZdVOgOE6QU6i2tiMm3G891d58ubugVfbBSprjtB25clFudUO5kWxZNm60qaZ2sYrWnF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L53V4rV27Iy6iLbwPfZaUqCWXWoYolDwsPKz5o/4piZq1F3qjEjpGADY9nG+6lt1cm7Sx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frF8XtdRVdP/aEPKqcuDbrWZh2Z+uT/ZB1dP8Ah9/s6/ih4rleFNc+JHxZ8VeHNNEtqeTU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1G/EyOFZ4dKu+qv6nDf7yV2IvW75FUuu0NnllUXL4kW2Pljl/bPzN/502h6/6VbHsbBwmw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RzmrZN13yv/iXm+5saplREGgsPGqKR6jXLMx8yRQCSW5Bxn0tt3L16PJd3y/CfGAAOEmtE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LXKWfLhBQJIHA2PIWBAYDJcAYPq+nqWbQe1IsPB+ybl4frLTRpti4Yb2QKyNHvk3TmwEXb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Rn3bulSv8A+z9fTxmxaZ8uVhkYQsrtIiTmd69iSuxCMjhW2vtG4psQO5Ppz9XS2bmHui5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yIxEMgbygI6r7IWlkxiszvLGVX3KkdLjVIAJtaWQM4mSQS14o0dYvJjn86WXesjgpheH3j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d0i/V1yQRx7Xr1jNZrIthtOWrtjrO0IDTr5nkFzG8omlRwpQbVZSwG9JvVtb09VJA4yFtv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ryO0sUZXbY/3aQeuk8qjY6zIu02EkQSDnIVtqlW6oTc2Lbp7okgkEDrmt6cu9I4/Kld0mW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IUV2DESIibgkeTsRlC9+l3uT3xZLMDbhLVEE+Zd7CloHSGKtChYCKMPIvloQQNivukZj3D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NZPb3jg84lA2BO7eoCRgwSHdsBLZULuHA7L6R0y5CNpo0riCTbjyr+80zjVJQ9p0dNsmoP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FaVhIWXbgupWYqueQqc8jpYxY3uAZcEGwt1zMPEmpvJdrxQrG715LdfazEYi3LtZojlLN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ssNvqngAwMuF0IPfMv1u9XjtmFgosS1sGy2IYoYrAVoXeKVSJAzmZQFJPpZmwMr1YIT16d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LyxXJ5sbarSgGDzpfMYOliaRqdfG3YfloZmn9K+XuAR2xu6uGta4sJZAVxwsGtvZeH+5Zj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NtCLChCR+aVhZWgknkKBiFMscIQFU9TmQ+odOUAEMDuycGpsrKckvzftnxP/AGrvi3D4S0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NP8NaXrGssN+6INRrSyaeFjkkwteS58vGY2OdsnP4etdMHJQeZjNGysBVQkbqn7PDPyW/P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7ss81y8bT17EjwVJH1fV7ti5e1W2wASxWeWW00O6UZWRg+1QXMvTamyr0wYkZYjjhljkzd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1UOQYOMjjurfu8WXXDQVpq1pZtMgp3orDT0BNVrPpV5r3kWZZL8VKSTMHlp5bK67ERfLEWB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jpkez3Dw+FmmPaqdHLEVCy4c271+LH92TGgVVr/OG9NFK/yq1NarzSpDri1bUKiuslMhhq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3mM7x7Y2Co+2WZaZDJkrkrqT2epV8/E/a4LF02bK7qW4BT4cR2vh8PnNGtTR3dNoUoaFS/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WzAt+zBSkR7l2OzbsZtVY66/KsfMIWrJhY0cLL1d+idEdGbpVLZPju4r/wCrDmyy5j8Met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ydputXZvD7MgVqpDppgp24qUFaNmtSLdWpXNqWP5zUa9igwzHqZnlhdFVRJNXYI5Ij6uW3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bgF5lZO1n2WZuqVRlK1mdxhbl5deX6y+x9smbDfIRxSapN5QFWKGD93wIq3BQd7MGqUKiq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ksqAIrD4j3fSmzK5VMKDArlhqEI5WB7RfraMYLYKAtgum8MlXv792VK/YgoSDU7moxztW8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pLqth5J1ksxWGYRWQ22V5EUVTMsQQfX1ocKFaolUYsdevB25kyPM7b3sqsz4UhXVcSuurL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77ovpbaNasNeknatVkluV7kVqG1Y0mXVmVY6cd6pWAQi3IthpZC7BQzpJtT0lBVsKKMuVJ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2/dh1CNR6ZqPZC7Z45Y7iso1RBpxiWp/NmnUke/ZrziWevNqdueKyleF0T/5nVRa48lZEb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VddwRerl8sWfJsl48pL9nHLgjcCZZjk9M1BpTO7flXw83X4euVhlueGGgks6QKK17UqULU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hvIsV2JDmay0aibyGijSF4UmbOerUiKYZDda1McuO6pbsJ1Fu+FSuC9YYllpjUj7uvrWEh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ctqaS1YvXLta61K3qWt2AzKXpNMU+XiNfJxCKxij2go+xOlV6A3H0X9XYZbzX8WKD/AO3H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kBKllqHr1bh415V8KzSPDfhGnrGuw+E9Q1FtNq6lpup6V4H1mzWSL/8AnuvQlvDTtVuKJf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WVoV87ElhIdytu2bGqV2dVK9GjqrXGePOpdvEvaP1ZJpo+jq3A4kaLlkvFu+UjUqFC1toe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VMVe0lTw3p+s63LWv1vCF2/Qs3miiMSUq/jvSqfh3UJlEjV5NQbUTCYlhaJFJKI2dKZcK2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nRTrvcPZaMGyqwJdsWqc11yzTmuGOmnL4spIVtN8OT2NVp6a3xg8Uag1DxBp2leJKXhmpQ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rXvDVyyis882ox6pY8RDVaUDy+fUsUr1FLUTyRPPRoURixp9GL4MO/wtzXdvq44xhWmrkV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VrF8QcEdfYHZlog0Ktf1NNP0D4Wx6PBqVu0un2/iB4yh1GLRq1vxv4e0rwlJLDPaevqVyn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eT5bWRqGoqtvTdUhdBKbPTWoqrTDPUJ6PNtUcY2Zfb5lDNod7VYmuru7CkgpqQuTcyOt96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W65Cah4i1CPw34gfUPFen6PpPiSpQq6RQ+FMaUT4aTxXe8ZeJ/B/iDXVtaTYtazS8OakNa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9pt/xRQ0C1fEPy9hIxFNXZWWjVXF1OIZuk7WWXs5Y27W7IpkLgawbolu7Yvoi8q5W/cmMTf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1fGHiTxFqHhnwfoPhjS6s/gbwoDHZ8R6ZS0fwpqXj2triU5Wl16S4utV7Op34sy6jNaufL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ogNVkrlaVQ83U3KxyXm3Tzd/ZlQUrUtnbaSKbUVfokRlITXz3sW49lstBLh448QXfFOqQv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HU4vD1yCX5WidVaFIHl0CSzrD1dR8IQ6XpWmxwyvXgvWLEOy2G8oEr2hneql2yq07BzxAy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XxQypGkueShtVXz7TY9X8ZL07On6pVu/vwWLUUFZE+UtgVprNO9FLb/iSoWeSeRaizR1ox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UV+q1KVIlt0UzROW+x5k3C9UcubDlQckEW5qq9lpscdNz/AAFj6lQhjkktX9Vs6fbt2aVu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5rCxpsbedEG09GlePzatgSgjdE+1x080sBUVbsGfBVbexpY5I79RLNkqpyrjeUSkqPmqC6m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5csVqk01eWSL96mnpcaear6fUuapNNM0lerUxDLTqzGawXVnEW4AI7v6UMoIcmriyJvp2u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FQ1GZLFlazIrYouXKvNuyn6B4en+X1GkateW1DLpc1fzdbrpFYN9Z67HTbLHbaWWwbEkrq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wx9LC3amXU7oXTLe9eFvFJWlelUFEYvdeOp9wv1dqS715ZIdQp0oWapadbdWzHdkkhlnKt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B566xNEHSSVIFZl3rExmpRshIbLfDIvefiPa6v2RnRqrLWDFRjju8G9qHTTtamjFaaz8xY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8LX3tWnqtp1kyW4wlazHcVkkPluHiV3UqqKOpc2y6RTde7my93xTMzVckQtlUqNoezj9b0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xmaxpkF7XpDQ1b5rUI52s3dOvwPWgpwBQadaausO6WaQSH5dvl3dTteUDGlSPR9GL5L4vC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dFwVgKYZtNWxVsS7W5RfviOnaNq8tyqyadLJDqQNqKpJp1KCpYkrVI/LqtEpWIGSVlZC2X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1R2p7QuRpuwC9W8vf7JHZ3YMWprTZqoriqFNl7vCe1eL3vCWtfvG/NqVV2pi7fFd5aVmtq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41WeRhIsdr+C0EmyUswbaXmdgmpTubA5FW4r+33SiFWp1aj7tamw9nd8OPeJGWfCmpSUNF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rx2JpK6wXtLr1Iq1GCo62o4kmYVppbG2NGd/lwjuyIjMxqEKwOl947vh/pGdKlQ01Vsmvu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wiTeFFpRwfOwKbtCvRFmnJSqmxDLqFuzCRNPPYcfKSrPGqNESzNMnoj3boYBDq4Qlezf1+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lVVOQ+tr7JPtR4ukTabXvxsmm1rFWzppuQLNpNwTRadLA8TiexIqV281YzYLOpZ67on8H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v+s1Mby/zGZqrhdAjFW+E+vXnAeje+V0Nq8labU9NtLHqmiS2ElszPLPLEtyK1W8yBaES+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mMUa5QSajCqCKYwZd3xfEssCTRJLBSxswx3/AA5D/MSppG9ZdP1O5BZRYIZHtVShr6fLHH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PMZq0kbsWURRfU2z1fxHelTUaIFLcu9llpzfW7mj6i0yVwJqU1Vff9aQ8enS6a88leKvJ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k2/noLeqplbIuvHFvpeRXsxt8mY2Y2IxND6XDxhXFHNtWHN7XaZvqxVcKo2UqW6F14DiO/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dI1lJmlvCzBRhrWHrWIINTtGFK9OQ1YoUjWOtCbBmMh8xVbbsVuFhLdHTKErpx9n/dpDC7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63cYrVjhKVpEqaxbFKhJ+9FoC3HqFOtLFFDUfTfJx84ZpZKoYNFtdGRt294mYtdqp1YKV/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NLdXA93te1D6lDVuUYY0j8Q1RpWpS0dfqz2KdySO7HAdTqV7EdSaO0yi7I3pjiK1UUQszM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IZLfjj6xiVY3cqAyZN8LG37ZEafdrK81BdQ0+tqFWAV5ZrkyitqBecSTV4pq85bPlzUwSf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6xBQudldqSC4ZmHA/jAmpd3LYBF3j7XV9sTsy6VPVoPHrEUVq3HYevSkrJVoUmNmeCpS1O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SSUxBgMzReXtbaWYGWkrWHX8Xwj6I2ldgu6ajt2tNPp7KyctRLpseqQ2L1G6DPSNuKxUe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kt2cSJqUMrR0zC0cnKM6bIV3ot6m+6lb4/dy+jviyyjpwVVkUrY7t8e1oOuNNPqGar8r5d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2EhuTWqVawQI4JmEK+Xa8uTA8h3kWOMMis0qSiSoGNmK73a5vrS1NEqGjSpq1TMtx0PxY9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0a9V+dE+pRW60ulbq1oVqa1II0YRNtlsPGsZlSxskZHRpTEj+lYXLabsOjY9kcsUwpvTA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+Ubx1dSuWtOD1FlrRw6kZdS05pLFaWxYUyQrDMsc1fTLcdVmd3RRExhdPKTO1qVAGGLEth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EbQU1KnSPdjja/90C7DXYPcrxNTphtB1Y3DeWKBopXeklmCPUIDGjTakjTK0L7VL7ERGdY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fT68Mc7ighJYqGPfu5SK8SXvD8WsxrHNDZq2YVjtZo3UN6eJUazLM1Z/JFpbKRuqZ2CJUl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kp573kDqfreUUj9IDgcnb6unrljmBKxSu1fVdQ1KWlepVYodQbUmKziuJYYrfkWZFrAWTG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PuR+r2zpuz1bVb23sj9rfxl8NKaKvSNUBxX8pi4kisvIsWtJPN5c09ixaKxabZDSGrZnvR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oUxQyOZIpd+2PYgKLKlVqVFcN0YVSLav8AV8XfE0gmXRAjNu12Vnj74jeIdXn1HSfDLzoW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kljTq0llK0MlaCSTYZoFxGGcErGM916TtFQU2aijF1OPMtlVm3t1ZWihe6OwplWtnlppNW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Uq+l6nuqj5iOTXZVuW79mOJ0uVKyCnvWrNps8cixTSfwvJk3I29G6dTVyrttC/q7tjpva7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s1IpTNbFSHLeZ7NvDf8ALNlihuV7V7TdQ1Ocn94COxFpejJQ06nUs2PJMlhb2XrWVsVmdS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9vTFbAMlNixO7j2sfD7N7RYwdkrNvVKe6vlj5Sboabqa6rPYaHUtJrpSjeJn1QwOkyyrGG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xSyOI1j322bzIVCrvMD9ZClDTK07ZBC3ZvvX7mG95yEFNAwLsz9Zviq9rl7WXZjxo5m1aW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a5BWb5eV5KV2KMRFbFm40KRy6jGk25yEMbrM+5E7lVJjlWUV7Fjicb4ny3u7uP1Y5zhcVQ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2cceHwxpf0ytWjuCKTWIrlG7JLLC8cz3IK0MU++6ks8O2eeJ3qRB40JaOwJii+jdZP1oms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54/emasRQ6NzSxprqqtu4de83s+FpEU9ItR2bEDS6nWmr6RX1OtCbVcQC1BaEkYkBjhDbY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WWVt2cKGoR0gqsyhV5WXm+E8q37LGSEolVNEnCprmzYnJt4riu4w8B4480s1rWNcWTUrht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Jfgs1qDFa1WKvN588KLHBWtRiFnMAlSY7M4Zy3SnoPhditRmGQIObY9St1LLOBUZiSWrIN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fyyurNrUy1otRqtas3dIu1Yp62nA39PnuySOGarUVpIqzwV/41QyMUWFEeJduGYjVKZFqK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9aS91wpG2JyvgOJ+L4YzlN2iZ9VkaFYV1g2HpSX51mvRTU5hp1avptipENQrbJYXhCzJIq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8ah+t1yUZSh1HSK2kjtJC7ZIZon0+KG1LJLBHeGlOa8g+W1CpZuiUhqAkviJBBOdxhdX24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uz4l7vagpDsSaYBtq3tezIi3pCJVevRje3Jp15aNq3tsN8kZ2E8At6mskiS041XZGcMZU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LgLnlTwdd1gfF3R2YC1slyOIxx05fE39JWtKeSuuoafQeLTdZp6tcknpKsts1IJZnM7UN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gNKdyiX6dqCFYUw100/LMiYlS5U2Y4qw8U/Qf/APDuftIXvAf7UfxS/Z78RXoYfD37RXhm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NAnxV+GdEaor6fGWyst/wxd1CJkKg+bTZEJKFRs2Jwgcdmocu7WcX5f2elW2KltKb77PUK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fsogtZPucbfxYPbBzjjOdwx1uD07boxM8dUIC6LiT2padPtngg+reMg52naPpK/fP+XS2t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ygaC39Z7d0s/w05P0jOCP749u3Xm57c8z+/+ktMPA/PuPyGe4Pv/AO/6XRTo19IW0v1Rcd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s/n1D8xgePD/EOCduR39vywP079VhDDsB7YIHOMEZOee/5johAcHAzx+vbt7cc9EJHz/l7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HS6nVLobOplP1jiN+Cf9CccZxztz7e3WZgTjYcRNmuXkR6/bMU8SQ75CNuchsgLndxkjHs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uNZJ5eOVhMsmo+YPpyu8ABcerPvyMltpweR16emLIGHG05FR1BItrCJpZMo9J2kAHnJ9PH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61UwbcbxBu978PDJqLTcHIXkd+OeCQue2c9DnQDvkHgvu/iZ1jTvScqOAFzxnO0DGccEY6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pHVKbqOnYVgCUJyFyDuHBJBJB45/TOek1LlSTGlWA7pnGqUtrMWXtvU7SQVHt2Jz/XrK5H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4iUm7DKzNt5ZeeSQWBHAJ/ES3Iz/AC/h6Q/BfiH7Y0KSbAC/tbshoYZfMO8Nw31MScA+xO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tdIG4scvWsqeu/GTtWDtxwBnaecrg4YlccYOACOR1tQHr4RLBr3I5pNx1GCqSvcdieNv8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vEuBYk9UlY6u4HOWIPYAeojOcEjPHIHt0Ra2BGmgihg2A4ByduccIo45J4JP6993RDI6i8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HG5vbByRwvCcd+iRBRWyCB9jjgbmJPufz6IWA4C0kYl752hexyDnnJYgc8fkcn09SFLGwh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zwOTjAxgYxnHv+f1DpqoF4jWEfxp3GBk857g4POScAA/0xt6jAd5hbEkWtFTGMZzkDAbGT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1BpjiOMkAkE90aSohBGQcDbkg+rj6MkZP5+3SyrDeIMi5HCQtqIbWyTgcjnJxtYEt9iO+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QW45Z+ZX/wCJp+LS+HP2aPgB8DqdswXvit8WL/jnWIE2yeb4d+GmkNHQaeNm5hbxBrS7WIK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XtQAVVtjl7U27MC7Ox5VH5jPxgeVpvlvIC7SnIFgxPYrmRmiwSWU/LyEHnIOWZl6yWtcW1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sXxx9mTCRW6patKEEqrWkqRSolUNE0jARSVnba0jOWfK7S67W3ZXHU34CwkdFUK3PdkMf3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+f1u2Z/Pdq0PkiNX/iwSGSSacsHG4op2nDjOF2HqxsCEbeHN7X0RK4hiKm8LRbSpIFMrpN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IwgeGNBsikhVCBK0zcMfo2/i6XiSxxOOg3v3vpm1SXDYIMSN5pKsWvXIYisfnyGOEqYgld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ayyEqUk9Jbaytu2qOoa5e1xYxTVRdr09eG7/zHqh1tHdYk1MQ7ZZZnjWJJGfYGisFyS9ZF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bw3pm5vdmv75GWVVQVdgx7XXHSvNNaijigsrTrSTS2lldVjfzi0ksUG1SIImjjjVg7FvSW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ZbGUqU6itk1Ho0ubfD65olOwjsA2I4lMleKNZpDujpeZO71a/mPjzGG2RwBhVTaGyWPViw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hSxYezDtXhhVYZ9o3NJJG92E1o55ZoGMDSJkMpTbGSpJCqc7l6i6AXwF7398gs9Qs1MFez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iY4gZxHHYRZwphKFWK11GVjMp/hBcsCw9O3B6UHUkoTfLteuMr0VW6FkO94fXCWS/OImeC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wzR1HcR1PlUE0FcYax5bruYbcjf+IbunM+Fl67c3wx2QtZ3Kn2ZFzPZrQtLpBjhkVIfLFe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mTcJHjRW3iMjGJMM27HSzjYkqGkDLL5vmb4dcvFFrO9a0xFVolqpFctLIpWWW5OTEzTTI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IZQrbkwd3Uu7Y2Cmy9fxSXpVMWyUrieXTjIiWV4I2kcKYrsslycqCiyT7GVljUndG8YWNt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rL1UMcbtuzPhgyhgbsfvSNjMDSxSMLj1YIH8potnl2txxLE6uTmVZG3uSuRuVPThT1dQuA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T5tgtNDvX1Ldyjm98ZWYoZNsIVkjjZg7PKvkrI3LNFWRySmAzM5Y7ju/mHUEDqUGIxCsLh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ocU6xwWK6LNYgd51faMyw7lEcm4gkQcLuXKjPbPVNExHWxnRomrUBJJXE7st9ytbKRT3Yp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jjtDUINola9PNkwLGnqjO/asKhM4bq5V9CQGDGWqFXQ3VqlRDu+vDGwWF3dYnjryzVSsy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E8scCQRkFGR4fL2qF27k2bm3dWGnLb160iUps9RVGjY3xMWgSqsT2bIM01aKKHUarzGW+9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hhgTyRtdxIxbzHz9Cp1Utle5xPixkAWV2KBmtuqeW47JidvVJL143tXOyqfJs22CBVQLtj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cC7VjAUEwrt/PpRNQk3IKd801SKlAV9obI2BKLu4r3L8PZ8oyjFayYr0e2xOryTx0lSOOA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5DzGqVZ5HJ4hYbiu0dPThrZgcpkUELdVGFQdreN/4SNls2TCVrzZhsiLfqBxGss0hI2SvZ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IRVjbbt+nq5NkbFsSo49r60clQoFAVVWy7yjm8XxY9eOkcwQ+XZjrQwV6rTxQpDF5x86vN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3ZWSSWPOC24KhYoekAAvpui1v93r/mrVw7lccj65ffLnpV1qcdRGpF3+YsUkZDIfIjiBBd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YXbIqegTKEL+rrQwSlRLljnfhbs/vQeicSy7xVuGgvNIp3Iqy10gjk3pTYQQXqyT/ORmv5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9ojMVcBnxhq4K8TMvU6KpQtc+z9vGX0AamVC5G+Ov2X8P+YtPrtqWuLU+nWEsQ1QREjU7n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FookCLLAIUsKNpiljLpu3DqFW9uNu1FLSYhmCcovo192U2R5ory/IwV3pzpFcWss1iqUgr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+RtLakyC4ZnSRc7C3ph6pTGy8wj1WoV6NKYZ1G9lx+ifXv8A2Wfwa/fviHxP8UtTooJktj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QUiLepM29mX5h70kMbMgUbYWQL6Wbqi1A5cka09P5pZgyqKVRQrqwOXaxx4T9FdGE0YljC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qh4JIywAbHdBy4/LbluolCFPA5CNrskoRa0bfNvM6xh41WEkOdqgjHrAIUDkjMbfT1BA4k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+MvFCtHTqRQpgxwoiWELsA08yl1iQj1RkR53kbeW9XHUHHRSYEgG14actIrqGZgySKCZC6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lUCMAkFsD0ruZerQkbLGZIxnKrLYzKYtrC8IQTIkMcrbvOEnCbR2Zl6ISKsyxwjzLDejMr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L3GPBEykAg8456JBIHEyn6lK7qrNuURsqcvhFTbj+IgYYBG0KPf/l6It7m1xaZXrE7h5JI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JGCREEqDvQHBBJ57A/zbupubWvpGKNCANFmJ+N/Een+GNA1vxJrMy19H8MaTquuarPK4Vk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MIfOJXSBkAIK7pRnq684W2l5v2GhU2naaNCmuTVHAx7/Zn5QPE3i+58R/E3ib4h+LrH/zf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tibcbc8+rXntCjE/lfw4IIJKcSuo8tkhSIbRnrzG1Vc9oqFNrNanVLWyW2HlP1N8lfJ1DZ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boUtZOA01P09qBo2kVmS2ZhGsLba4iLp821nd8wZIbCRAgRhBCsrHaJbXlRK64PWdmREYL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z6+mdb5NY3emu1E9pEVFs2O9vO2iMLad/wBEvvhTTaI1CSW9LUgrX7/l16Xkz63phSvQ+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I8mzJUJV0yJbT42gbOq4hgxDVKhW2TYdBvHwez+2emXo9v2evRr7GytUAd+mrLWuz9aUhZ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0Lomil9KqwTVGENqjV0ucPO9qidTo2fn31aKwFVonFaOFZKrCSMmqWDBGG7NUAp36MgBuc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dbeFl+EzofJFLNqWzZBh8nksHrFaVNlx3UFH/3BV3SljvSxmxasNDZtVjp5ieWOokvy17V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o8mnOIraLLGs0U6hwZaMYk2u+7qabtSoNUqY/qwZhVXkRu184/N8Shl3eE6m09HtWyNslW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jlVWoTkBR2e29u6JlfLl6ogps6bXlTTt8Ml+es1XTDpnkRP8+0Xza6jO0nl0qs8TN5UeMR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utUNIVKRSmcGVXL2NiTyLSpaMB7Z6uqX+TXGNe9Nv1ynSVTS/wD4k0vC78lKivFkaz027N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zyVEq67pdKzAbaxTkxvHO80U0SXrHmGGJJoK9aeRFU2HohlYdLqirWdb2p1F4jL2dGc8Fb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OxSmAxWtsVwFYYGjTPUqIu/Urt1swwK65Xkv8xXv0oKSxSWKzvKzxSzWYJ69pKVh6MmpPH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5RzlSvkLLvdMoLUwY0mc1BfJWsuviCL1J2WLRW17IKNahtdR1ptmOmXE6a/NVtofVWLboQ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1qG/rkEG29DNbrQPK0A8qjNY0uBXA1TVdWldVeaSKBhNCgE8SVUZlZjhmJVp0w4VDTV93v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njDblUUk23ZkO0U2zd92zZK2L1KyKBjs2XJTG8FtumM69hbkD6mLMtynDNp1Zp4I4oHNqr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c2HoTtJI7WRt+Z+XZUwSelOCoqIo1XHeHIqty4t2mZuPglKeyilVo1ejCf8A4QKMpOOTHm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VItzDd5p+vX9jRdJ0P/Z4/svabpNQ1J9crfEXxbq1y+LH73vHV/HeuJQluPjy2pihp0JgS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W29dv5EA/VW0GWbZY+WP2z8if+Zdr2naf07+VU2hyyUUoomWPJiT1e/r1l0eYPCJ0iR/Pb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YleVnILM0jMSUI5b6uu2eD+uoT5Zx4iX/QqyqyQnMLShVCYTMVlwqkPyTbQqOQoOwfT1R+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No0fa5iRi23c7uV9SzokQ3B43AZWEYRW35U8KfqbbSU5hbHSaHTkMg4jjkkV0jSSNY5SzT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FeJ2b/AIakhMfYdVI4jgsF5jfml/ptAjSTTSmRFiMJyshQSLgWZpYV3HEjeWoZuI+WXAX0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BpPaQ8kliFJy0kEkjSSSmKJo44WZoIlVDH/ELE4RgfUi/h79Wa+7bulhdgchNf0iMzQ13j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MMkcsXpsUViJ/jP5bJxuclvUr46U1rG/CQVsF15ZuOiVhWasqSRywRRxCNWiKPvJPnsqKM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a25m+tcUPAi2OUSx1uG1vNJghC2lA8xdjFR/GDo9fPpkzGT5bopjIAy3p/ENvVIpuZtJca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EaKPoHMiHzHcuzliwz2OF/LdnqQDcW4mDADUcpje/ZVhNE0TrBEiKyTSqiFl/iRTo8JzMN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4uglhlbjDHdv6tKJrkslajesJKhsTtDXKyLvkWBVU2CIpMeWPLVQ0gbG5/p+o9VUjS5ykg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rvlkluNIViilR4lwVlOI/JiWDc+Y7TbJFIAO499xwerkMNPFLDLS4AExzXtQSebU9jqkDK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pZxGVYk4ROSAHBaRtp3OR1ZQSQvWP2S1wpBIyX96ZVZnb/eZ0R4ldZppmhERlsWpAEMb7i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oB3Lu3KeGdY7pN7tiAKeVp5g+M3ij936TajjaCUkO9aRmHmIvkODPtGcyt3IyFAOzv0+mL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QE03r/exn5bv9pn8VIqXg3SvAaSu8nxF1x3uR1mdJR4a8JTpc1Oew3lsVrT6tYoxF2QoBC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QVuMmvw7UcENOmGQ7zNf4fq9eU+I+mUg1u1FJDVgykh/3PWSluhd0+VlzI80eyvc+TlcV1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OGKyKWYUhvDfXtEeB+4TE7Oa6OLK9t08e13df8suGk1bKskdNK86GjLEkNy00l6TTrV1/M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gildJ95Ux74WD5iTqyOCGqOd9mXcAtp4bdSLjZi2814uuhKsVRcbXDAYrl1/Wbsy86b8hJ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1KJ5E0OzqVxdbktNBKJnkm/hJJoz/wAFSiyM0bov8d4nXaXVayMCKlEVAw/DwJblVea51l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5KwXLTLHmLLzM3+IpLQaatLThsM1DT9s0yzwLMbli9O9e0y2R6pttoyMF3KHlkfcgZCjQi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zeI9kqvdjozmSKeYRtHfVt7mI7j7S9Sw+lWwl+1B4khuPK2p2bGp6ZBDXCGQV5WihiinMp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nWbbMu+FFCOoVTsWJLa0+VbdvLWn1cV4NrvTOGKkoy6Y63tbjz/FHMp01K0l6KZ72nrGK2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VpJniguVSJc0J4YWksPH/vMdtW2PGpf02DE9Lwp0ujxC9pFyywTd/wBTz17Xij7LhhYLUY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4YhiOvltINtIu3L0L6VEIV0qpHqelT6XDGkt4WY4papMLJIJ7VoWd7V082SrOzK6CJNgYD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xtpomPLU83Pa7KywFR6xoY4q1hlld7/VsrL5yYg0yJo61atHqGm6gmmNOdMp2TLQsQ3Yt1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u351mrxpEsjxxO7yw75eUqzkgqtipYhDwLK2W+3gK8q9rhIasWKpVDZUSUPMqNZtMVPa8T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/N6hfsQadRFcxGBY31CCWnXsfKrjT4HE2mXjbl8pyzNE8qu6xLt9AXPSGrctTrL7Jy7Sqi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Xq0C5puya9hF5VJ0Ytl2gNYddRtuuLc4jsmD5AW7UkWsx6Fpk9qCvrKk1oVatCStOtXgET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3dXRmLKKdsmsPZ3urLs727lM5QgGmDlcje4L7V/absy0ppNa/8ALiPTtDSWjZq6ZHZ0Sz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9h11HVIU+V1mw0VaWOWWsoRN00Jh8wjbXlqHeNl0zXgzdpPgTtP19mPVmCBRQFOnRKots+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OXGVky+LRNR1bwTqB0XxT4K1eLxPoup6VZryLQ1OB7drU6c1GxFJH4h021psDV5o7Ue1gy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1VR6LKP9Q4LpxZ922Phb2pNAbQtVlJFZt4YXFt9TkV9rrPduywXvH+r+JrPirWtAp6L4Zj1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UaOn3dN1nU9IoWdT07S4abFaOkV9eTWNWozFBbSfxRO84HmxLDqSpRp1EvSZSpxV1xZwPA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Y3lhUJWkVZ2VVt0WhdupnDXxW3Mfp65WNb8XeL71r9509Sr1bGrajYvTPo1/TtKpV9Wn8T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ssiVNIpeKdG0mzQaJRJCaPy3pqDY6OnqkvhU+cqJmWtbBA/K3hbuEn9YVS7Oy2uq2O6zNj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1yCsK9/UtWMt+S5rViF54rFsQW9bsWrmpazqduKSVy3zGv2VuF/TEJZpZooUmlZus9QFn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N14+PPeximDgOatEU3a26Du3+t3R9Qh0mvXr6c0lpJaiXLuqWBqc7ahbmiSfzZ4LVFVaF3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4osy7pyCl6YBpim5NOrZh2mCY6g7vM7rusvZMqqVwVZ3OVRju4aWbq3ezfrkHILTXZdPuX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B4Voz6faoxNDbuPpWpiNHTV3q3JHYNukqsxDqzA7q5PTYgr0bKODry5eJe8xeCkXY5U2OK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LeENutj2l3pHI2lSX57Qh1Gg0IsinDUWHUIpTDJIKrUPOnaSSFYoo1YoI/RDv/AIqy7gx3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sFtmwbm4+M72LN2Y3OmAoLLiR75oFOxrM8MWoXq8uoTrYk1GSOKK7Ztr4jjrxz275j0/ab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wnBNdIEQ7fVFMA1KYZTURXvipxCq6/i9+PZVYtkd72ISjUvkeYNjvcG/ZJXTaEAkNk6hdF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kju1rWtSmeOWWeR5k/iLVfbJHIGljFhtnpBZXVabspq1EKhdw2cbrL2kHWcfFLbpAagMq9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e1/bzSlapDqNqfVbBhjStFpWzydTF6RrVaojrYqGd5C3zkNoSNGrtLGtW1CEc+h1U5W4ZG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FSwrNTupVeTqUrxRm7Vv+si6tKpbqvDVXTYonlr/ALtjoHUJqtdIGQWBfkadZNIkiAwY4H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Kmwq71RqdlxGIa2S2/h/WWV3qU0J3gw3pa3oNUksQf9ptLpSLc0izWila3AFzsobNPhrQP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JDGJSoVXffnd0A5NiWs18uO6F4Wx8XfL4IlMuSGxO6uv7vhj86ZeuzamaNtfMq6fR+Snms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6+qXVij06J60AZpIGy+4PVb1I8Ku9Vy+dsMmpnHe469Yy5l/eiPnKj0nQnFuDHeUeuEb1N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1HTa8l+2sRrRvAyzU2SeZJa4pq5FRq9dsCNg6yRrtURrtMsGD0VW7dIDnyrvd58KW/NNVO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+jG92W1b72PsmBFo3ievqVqXTj8zYS7aFWrLqBpXLNa7WaKrqEUqq0WnRA1cMrL5z2IfMV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k1rNpEPTTEEAFlXiPXX2Y4EHiKHUIoLDXdUsSSQzaxUl1HT5mu0rlF9umzahHIVRVlCyh0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pVGCFioazKN7d5VPulqez07rUXJzfeVvh9drejW5p+rahbkmlTRa9WzTgMWoT37MNGS+JK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+3C7kOwgrFMrt5mErvBEyAUVbm2Xdpf12ZZQw6Z1boy33bdzSMahqFaWCQpp9q0YNMlsma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eXSsWK8MhmnsbmjaPMm4FWewHbzQbE8FLZHHTw23bfvfFxjHwwG6rMtPs9q/H7YtqdfU9P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5HrRCuliub81HWLLPdmo06U1JprlyJq/mx+YjmII259rpHKsmqVchCqU+Yjz6mmRwG2ait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uTGOdN0jSYIiLWvUtREEi2dVkhqtXpTV70pFBZa2d6aibcsgDbCrhkDJE7MxfXdg7MFXBU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W5IpdGrcw8/F8UialStUgM9etfjrPZhiuU9UhStHTmhrfJW4rIljWSpC5MeJJWAQ7E2ja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iqzOC1gMrdne9rrVb6S1QAXKMMj3SQr1pqlWfUquqw0pZtFq066Npxeaj5lg1VquQqhNS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DH5w4Rly8IV6OoKtQKOrLteXst8Uz1EcvSCMd0a9y5fyyx6RSoRC3MmualetUfkYa2h3NN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OqXqskVra16LUYoU8yWRUiNpJAJN6hoAxOzqgKrbE9enfbq0+iatpuKbHIrlyriuo8R7sY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Dpt+9XR7UtwwRUbM3lh7zkSzXYWEi2AHkd1EjRRxr6N7LNsslZcqZRze+X1uzKEOKYsdbb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pHSS6rc1hr2q69ZsQ1tdcQaXWp3KcDLLblawouaayPpscbrasW5ZXBZ5G/icFjem4p1K7m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N7uG9vY/VmdqwqLTxbo3OWWK65D92/VCQVfJjkOmPo1upNcsVZ6l3UvLnv6jHKfmSqXYMw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MoLVzH6Jn2PXM4ITZlb7R68pcU2HSGoFSnSUs2X7uPHejDUI6baeS1u6luVben1q9392yW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pPYqp8zKwM2dgdkDKixOyOomzdDmh378G9/f/Llwl6IpFChfEW7PLZpP6dpuZJbVnSNH1L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dXTt1cpRZfk5dKqSjEklevYjlR9kqiZLDMmdxaxFWqQStNyo3gpKZW3evlbw3i6RoVHdlp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pIuKrcgoPWoafHakWvcNSOKIJPpK1fLd0N2O+H0wl7UlQj0sJ41GUy0TqfPEMFDBiw0/e7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XHJm/ei1796eH9T0AX/wB6wQapZp6zJGJ9QetXYy160NuZ4pJPNNh2beqHcy+WjMyxeSGE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sjHxYt4pVxbpRgFLK3a4jLdZcfFGul6hMmo1luUm83yNUOqVrdqCOrXCQyM+rxVUhjLNFe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CFJkLBEOwNLK1zoQ38tvajEz0HR9Huj71/DJW7JcuRV2NuSvRSKtLKqyU55pLtqvDJZ1Oz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evGxYKUZozIuG3srGALmoAFZipa3Lj3W/ei6pDqFYjHLebrC9rFf5jGOtatqbXJ7UUQsap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W1nsapLJBBaZbkMXlvadBI0TvkBJt8T8KTWjgtRWqgMbkHxL9bqkBWpYlawtUG7+7veGTl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fT9U/d8MFY1/MhmktU7MzN5lNbF3T4X1GCDSrMswlCmUTzOI5pNrx9TcGntBDBWp8vf7/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V0bsLj4m9qZX4t1HQNM0W/PbiqRUl1aO1Su17NsGRDOtunS3VCZodMjkeQgRwGVZo2Zxuc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ZFfvevzRKXaszEHK2Sqq+uaYz4P0+F9S1vxXa0wzpaae2Z7DQXp6tKOMvDIuJUeRUdssy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0Ut1CKbKKihRdT4vd93r8P0Syh7kn5taj3Ve+ehNG1StTp3pa12SpTq2KkrXYRNW8964i8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N756SPay7WaNnbmOIh2AFGVc3qIt23u8+GP6JVfkJLe7l/l65aJrUMlyuNTsQS09Uj863a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0ditJFbsXZp/JaZ2jaDy3jifMcUyKu9j1QuaaE4dNVqfdX6yynSCz7pp4DteGGuNWo+JEi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SzXmRLtRa74hZGis2ZfLp3ke26RbQDWG3ZXeJ2K3VK1Ral2NMFdN7da/V4t3h8MlaqEWRT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kerxR/as3YrF8yCtBp58Ph1SbSkrzIWlho2JoEEG4WHkZyjqgRZ2Iysbeiw2Koz1MXTGji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d3NAVANpLNRNQ7UQpsvK1uXH6OaBJqDpdhkaW5anVaskJieBZ3mtpEPlGtWXEklA2Io5rT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zmLrGadRM3Zwy3y07J/wBvnNC1FZqlNVLHe5m3lx8/5SI2uSwPIrX6VKuyy3o1r1rCU08x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s7tPszyz/wAFfIlhjjjcQKI0ZutdKrTfHFD0tQ4gtwRcrNca5ZZcWmZqb0qJYndB5e1fvx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r6T59Z6FK3MslWvYrx13hso1mGCVFOoWL8qvFHBNCzxwxPC7pDG6MGO3qHoJsxelWcKtua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ZBVJGTa6aXVRu5DjaLVoDpki2pJ9Rje7O1a3NIkUsEEd6vCiTJFXiU2b1izP5kqEqYY4E3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XqpVUVAxXBrNu+H4lP3RHFKTqlZClOp2ebE+X3pAX61yxLqS3tUtw16tmheoyRrNrlWDVZ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RYl0hJK9qUSRO3l7TXRGO5Opt0d6VUlmyKj4cev2r/ljCEXFTu1DxPu/miGn2IoP3tJa0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5FlTZnr2IpGl/flenFWZ56kMJay7hS0bMiIquXZVumqADI8w+Lqy90roFbBsi2UT1D5ye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WzDplGjZsaeH1DZHBBdqvGr+ZCLc4aapIkbbdqL6WJEHpKjNkb46n3+KMGIpuW5VF2x/t9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qOoSW7vzuo2dKMglr6Zc8zRptPn+WuRT0GG+w1yB/MyhxFIvlo/v1Dgm4uGHsmKqbrKGC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O4vLlLn8Hvi1qP7Onx6+Enx48JqKup/Df4leD/FKzJL5Rt6BoWsV4fEEVZbQSaqtnQLOo1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MT1VaxVqWAyVTc/wC2Keh0+y1dm6NaatkuXa3tb/en9MnRtd0rxLpmjeJ9AnWzoXijRtJ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o3iDT62r6a4ZThgaVuEcHGVbrrWDHd0E+agasGWz0zi3vWXClJyMknJBxnGTx27jOeqyy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0vlVxgLgc4PAOcj+3Xn57eWuEggArjjg+/69XRSLNfTwyCcQT3RYEjH/vjOf8AXqH5jJyv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nsfzPbAx26rCKdhnaMDsP8Puc/fPRI4DUwrZwAe7c89+FIwP8PRJkfOfSfc557Hkj/TnpT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9Z/jKlqvqRwMkgluO3cYH9vf8ALpH/ALPXdN8yTX4ySzYP0klsAe/Y57dutGz79VRF1DZT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scZO7J7HOecHIxkN+fGOvRLYBb8JzHvdu+PYdO/iKpxjGftkc4KnuVz7njnrQrKFNjuzN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gDJ4G1R/mBg9VZwQQOuEb2afpYFc5BzlcAnsdqjGTjv9+s5Pd2I5FNiGWU3VKnDEhjgk5I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lMApcDul7a2mc6tSHPHfIHvgg/Y/l/XrI44GOsL3trKLaokMcqAMkADLEEZA2n2yxyQfv0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NrFuT+aQS6f6ydvJK59/TnI2fYkjrXTQMbdQiCQNTJyrTB2+/ZvVluxIVt3A79aQgFtTeKZ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IA+ps5JIGT6s/Vgdzjnpyq2QuN2LZgOByj1KhIIAIzkk9sdsHGP8XA/+npjIHteKaxN7QX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0qeARzz7sMDn36p0Zvx09euMLHQd8YPA2cYYYPJb6tzDAz92P9OoanYZZcJESELBiMEZ7A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vH37dVhHUaHAB+kAAYBOSO4wcZ4Hf7dXpjVj69aSRcXI6pKxR8Y2n88ADGccYJ+k+n8ien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xjJPHcE8Zx/Lnk5289upXHtQBuAeqGZCBweeQccgtgZUn8gvHfqSALY73rylXcpqRkGPr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H088EMCo7E7Rx+WP5eqSOmT/AOtpFWI/cbskNye5OOOAeTk/p1co2lxxglYOwUJq0/Bd/w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z/ALQDR/hlp88klD4A/CXw14SkwxkqQeIvGAn8X+JIyi5AmC3dNR+xwoXdu65u2N85Ycqj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eZJIefB+rTktVKqRmoigqfKjlIsIkQB8yRdh86QepmUeqJVU7u/WYLdizNxPozStMNYjmk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0YTSrx7I5bsokMtpMSLOAxbzZmwpRR6owo3qv09WNgSq7w8X8smr83S3TnTbTMd/H70wy5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3NgStFJueVbU8kSiEGSQqC8m7cZCckj1fV1UspDC2vL5r9Mw7ja573akvo8lSuCbEUcqmS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RCNII+SggEjKAQG9Tfr0U2xDNlll69d8206nRhrnRuHl9EsVaeldlLTIkcM5loF1kkStEU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KfNDF2I2FV9t2eqObg23jLrUovUsF17WXeIvtZoIIlWtLIvmXFVfMcvNCmI1sonMchl53Z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CSwxF17o56yhbMQzLy+bRp5Ir0o2iglsSyHdbmrziFSqLJJFDJA7FVAcNIGY8n0Y3enqy3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8Zics5AFEKW7jzfFG8V+WotmS27WZrdSLfXBCRMpAaOaN3TEIUFRvBDsOE9LN1D5kEDc5Y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CgK3KPd7XnAivGQMszF55nW20oroxNKmSh+UZmzVLShldiv07QdxPUgtrfhfui2GJGLfj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n8mOaCDTd8tispMqo0gkZn8swuw3INzKZSuBnYdq/iSDlvqo0PdH0DUVwqtlV8Ld3v8Ahj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2qdC7YrGRflYGkImMO9rdiOYSbRIjt9bcMGKhVbpxDWJsGx425pSpsvRs9R7dGvtRtNB59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d8YgpW1/3SrsViksJwa6+YO7+lV+ot1QIBYtu5Y9rh68MbTKoaWJVmqdld4j2jG9mYpM83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bzC8LzxTNLL8tTibbZq/LgKZc7m8xlwAobp7uDax0ijUxLi/S5H7reXs+zI29cOpWEXdHC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esiq8scMU+4nzBAd7FgOVEYTcelE3xAOhi+lYuGNh+7GKSFplVZGjgc/wJCEQbpULxs8rc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jM+NvHVGBuCN0SVLOQL6D6v5o1hiWxItYwNA87RQyyS4ZY1lkDiaTd6Y1MYZlX0nazfVjq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eL+WWdVcsSSxXFePLL9QgrxaZenihkfzkgLvYvrVhstHNIqBK6KWtjzRiOPYiMq43t6etG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VAqBA2L/D+2ANQ8qvCjIrT15HpRwxQO7OtgBVYqZFewxUTBc7UVWX6mPpGxY6aa/bJ1YAo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htR1y3mtYAaXULMxdlgauEWOWYtK6rsG6NkZHJ3bQF9KqehQFvckQZKVNOjqVArMG8WXwg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UdIoYBTiry2XmMslq9TuFiXhcBcQKreoqpmG3Yhy23qp5eOMquV6DLYqpU45ZXXutHtlJ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2o/kpLM6wQzIj7Q8jyqHiiBWRG8wDjDbVbvQlQcQusbXy32qJioyNscd32V/lkDPI6+XG7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IVhcwyM8irwNoK7sYPlsrbuGbDXIuNeMzgZXI4/lkXHM+2WzPCJqiSKkEVhQBJJLuVo1Eq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duz7t1W4AYN6vGJTtq1Usi9n3/2y100vKlQQJH8t50FyezNh7JsbmQnylTNWgCzBWAHr2K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hAUaN2vDL1qIBpCk/Nr6+ia/pGkVZH0yGj5UIe7FdeOYf/ADCCskMhvosSIIhIrIwQoTwq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2J5TJNWgjrfICmfs9oe1LLp9FGEwhtxW0e1K9VLdmzWmFR9ySvJp1WcuiG4a7bo3O7y03b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LktvX90sCtVrjeZuHrvkVf0+atJA8NvTdQ32bLtT0N2iqQSwCSsDMLECRyRTKvoCkERyEl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A6xKq5pnG2OfFcf4yK000ZfMSnPZuzSrHVhhqBaz6jfi2yJQkRwJBG1yxXSPcY5QV9SuPS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/bKM1Rn6Om+QqeEnhP1nfsT/BWL4N/AjwT4eniUalY06nqOrWCAJzfvRJbsBXcgk+bLIrE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OAFhjHuylsUG6v8ALPaEqgJLISPUw2hi5XggNGuATIoLqwf8QVcLxzXiNRKjvx/tjbSYHm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i9Tt6GEYXAdZJDiFhyo7c849XQeIHfIuRw42l3DwukioA0kkI2QtuVmroBg724ZmYNySOf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0N+MQsK86NO0UKszedK6NmIEAxpFsKkSBV28D0j/ALueg36uMND15fZGsr+biSRGWvHu27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WZQCuVC8nIy3q9PVRzN9EmVu+yPIzghAqEzmRFZXGTiKEAj1GRcrjC5+rq0PfKNrE4cyTF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EUWzjGwjfEVGPyPt6R1AAGglG3luJj2szK0TLvZdzsTkqXGw7SYl5woYDJPB3Zzu6sTfQa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Pl7/tHPiTN4T+Cp8IafO8Gq/FHWB4VWwvnDdoFEQap4whQxEtMLFddNplVALrqB5VO669V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D63NPov/AI52E7X8rPWamrUdh58ubUaY93LzdU+BMfzD1nlr1rVWvHJNWuJbkjsBJJ9spa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JRvQFKQ8leevMO9Qhi1SlUXqYodPfjzT73s7MQKgq7QtNchZxlfxdXDsy4RTTahc1Kunz1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fyRVjqNE/FqqszgSzs5VYASsI876vSpEO1BFp2qLTr094IKLHd7TZcv1eadShslXaXxppt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Uple7LHm7OPG01ilqOkWNIm03TdMl0nUDadaSz0ItW1PV2hnjaeCSKnIqwIJMt9UhlkkUT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xUsxasL5F6jYD2U6M7+IGuU72yI2y7TR2s1aKlmvSVWWptCOi8ynsMBrvc3XNFl0+vWi0i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5acukxw3H1uat5cDSxJUrFAYUjhFd5h61WWFI3Du+5sqvUKJ0q5UlZlGS40cfY7VY/uzuI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atWZWdiwXbHXmtTpIDSpHeuKnb8peNJW1Ukq6jK8db5uAPatiu97z5AzWY/N0yFzJotu1s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GxN/CkOIZMSWJ6VbMq9KGsvhNJOH3uVd2bq9WlWrCiGZtt27UYqj1TbTJ3OiAbvSJp372U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ToIIpK9qzQtVK1jUZZjVsz1Vlkjt2pYCuoFg8asWURlGrImW4VjipVNSg5qVqrU1uGN6zU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B0WY9k2XZti2kPQpi1Qoali4R35i1as/PVPgTcIsuO7JrT0S1HvSWpHNZg1KCrLHHUoQzr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TkVTX02CbZJWhmCuk7RbMvjNalOkyKtUColHS3OmXZ393p29rgTvTRtVVaG00S6mj+sHLZ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sKCKrKmxqzY9Kyq61fKDejhjmfVBV020ZJLC7Hmu0tNlK1qcdSWcxkvFqU7q7tRZjCBN5q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owp00HR10vvMVLke62lLs9/fOvVqrX2Yoy9NQZ3XAZLs1Gt4m3vnK7qqlk4KMXUbutelsL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Ruu9ypS+ZFZ7WpQOatuC+LdXNecytM0IYPhZU9fobrcKT4qVO8wsXRb5jwIP55xKhqhOj2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JmzdhyVqwVrUlUf6aYi44wNNhRr7mkieYxq3KWpLDDfFyWkk0ypTaTiaCWceRZXeYkCoBl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V+lJVVGJxGWByxC48uXiaO/Vtp+VGFSptrVmZQHZx/qBBzL4aeI316uqftD0DSNQ8AfAf9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t/DX4IfD3wnPXlrPVanefRoNUuVWoyTFq5E2oTRv6t0jbXYDdx6b5MprS2OiLXLXP3yzfz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/4Q/S35c2kP0gauyZDltSCpu5b3YkNFFJJNXTbsC+chQADzZAqur+gHy3WdFAAxuDFfS3q6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eUPA24mavo1UCSCQhI5AFcTghZ5Z5AzLDGZG/hhJg3IXBT1P6ulEkm5lLrYBuqaTokVtJU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mMwkjKVEYyFjOqZJKsoxyp3B93O7qJDXu3d6tNI05yXwI2MyK0v1RRvUCgsBhN26Q7l9QA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YE8GsJSXmjKY46wlVQVSwrsqMbBuHcESJYl22I1XcNzlRmThd3SrDXXhwjLYnIcpk54aj+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W/kwuZDXHKI620cn1xrJvVR6du7ap6iSBdSQdQJ6G8NubMdeRohLGbcEtWKufLTyKsyxvJ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GwDn74bqjKLWHGLJubzcKsIjmevU8sSJLt8v5dHKxbw0jwT7h56O5bnGFP0Y29U3PP8ACU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0eonnxTNvRY3Yhh6VNlmM7Izl8S5kVcOCAAvbBPUC19RpFXPeZcIHJ8yV962ZSrSIRHMDK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9JPBx1ENBoOWQupWGVDIxEkSMhVljD5cOdkPfKuPYjABXaNvp6hrkGx1hYknrMzTxhOK8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A3LIwUTPGpkMq9/wCGHjVVI2OwP1+rqVPWV1l11yNtZkuq25aKeREjStCnlLDMkQyqLJln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KCpVmRVdupB43JWWGJ0ZriYxrc8ZinjlWGUwt83YQ5AhidTKYZUQ7pXDuoG0hSFLHlFHT5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XazccVFkMzSNO7O+wLAkcfnFYGmOwBnYxMQ2MYTttHV1xIx5ZAW503ch8Xr13T57ftI+KZ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ZMkcscUW1rO0+Qm4KThUZmyQdzuc8L1ppqALgWMdkwbEjRiv5uM/Gt+2B8V7PxF/aL8app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mX4eaTUSM2NNezRnmTULlNYGD2Zm1UXJGfBIkhG+J1TlyvY4ghXYMt+Y4njCtYswWsFdTd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w071SSarasVIDZidTcoXGTZHaNO61mFSQ9UFcxk5lbzM74kDp0xaRJGLhR2sv2t9WZ3pqg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x3bN/18Uvmm6PJUiiqWzXSGCzqEi6tpwCXYtPhsRXL8GgTxQlbtazJL5Urq0kq+WoieJWY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Re1lrr2j7K/bKshNyGsVsuI5SG6l9rGWXS5f31LFFQR9U06zck0unpjnTnufIfw7Fh7uqw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8t5xHJJX4lImVUNujeopZUyqMwXEtZrKvNbsoy8PFKGoqs6sDje2LcfEv1ojRvpUjVqtGn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vkP+8qlJ5Hq6fY+ZVY9Thljr1yszSGdnqxLKmx3PRjZVFNzUpMGseBZfBjxWx4S6ML7in7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0lpL1SxYnqy6bUnlFyTUdNiexdiu6vqNhqc8psz1LCS1rHm22blfJkrxukw8hg3UmkSoqJd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Yrj9bnx3sYnEYl6lPErwWxbPXfDMd1Tjyt3yN1GxFYilSKKvMJLeq/IItZo4NQC3Yp5U+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3G2vHFvkWKmiIu6VlY1YF+iC6JkexSb/8AFeJqvXzTSGK0qVK2NFlDIXAyKt2araG68F8M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1ZrIt3IrT6rqkaw02021YaeApFFLKQyHb5ayOpsRiJGRo3XesLbE1AN+m18i11t1q69r2Y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YFRl/a3h84N9rVnUdPrNVp28ac9BLWmNLW06DVI5mmrSCNG8zSrPytNkEof0x1V2Rd3Kia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xu3hdu5F4Y/ekVek+bYVA3PfJb/Ei83DQ5cZImOiNUgp25tMvJESLeqRmKnZ0vUBFIJa1e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MsHGyxbuJuRCqOb2Z3ZlbfZV0UWyseWy8tJBr7Xal6bkFXLHJgqnK2jrq+6PEvKxkE85q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1hWo1/OpSU0NSSYRLG6GLZOIInaVpGaN2ltJIpeRj1diWAu2WVt3hl8K9w5vE0WzO5qMwu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2MsV471nTq8z176NaoaLJXl/ddnS43ngnu6rr1SHdHrEDOqpurzTl03sjxOdvUWVHqDIMy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ezCoTdQrhnpsvHIHw4jv85JQ2INQLUFqT0I9OiOlajUrDaPmpd7JQ+XnpG5pl6SxHXnnA3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P6IdKWKjpWPTa5dbq3BUXs48C0uig1UOjLR6hzIzc3iyy7uzICxDMwiohbaWYJ5dNnFY3Y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sV/931ivLCZHMBZXidVSRAdylYVlJpIFugvnzhOtPiPfbg3GQGKsXILFkZsccTbLVbHl93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VWCTSrENjyq91YFrtVoooVnaCq00DTTpbgRNqNkyP/AAtzbwzKjEFgKZV9Hyy3Qe3mvbv4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NS+PUQbhsexjpjj4t4QlY07lWq16G5TqUKcFxDK9iwIXdBNYs6vRQFZpWaNZGhKSv/vynz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pGqFizflxyzZV8J3Qoj6tMMpLnWoy5Ljljj63rSUYRapqA0DVJYUnt2YdNjjZZoYK6JKp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tOw9aOPZG3pYRebYidNxDAwJDKgGO8N7VXtiHYdbcxA7+aVpsoChEK1lLZNkd3Hhutpg0j9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15LR0hZns6s8EcU9SCFkt+TXpaeQsiKzpHHICsDt5LuwKL0suppLlVLvZnZ3OuPa5tS/8A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wC1F5raXXmxVeGPw8Y4qVxbePSYGmq6lVNi5HdWXbprWdVirQW3mjMG7T0giikMaGQQRww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H62fFS2jbnh3VyyepwC9kSCoprU0xKkMARk2vtDl9mWmpXs6fZ8jS1jhuUYLM9PV0gNyl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SOKQRRay9etJbKAR7/l4lhbflem2ahUXG+dPK5T/AOt7btvGDx+xZFCz5sKo2d7B1V2K3Y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eINU0bUxXi0utaqCdxU1a7XFiawTZjWZYbWoiBfJrzBpp3i2mYBU22PMnYst1NMF3fIX7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BrdG6jLK4xbJWy8XVGWqwTWGpVLDaqgjp1k0+CKuteKKrGk0VqcLDTWOZGjezJOzvEGWTZ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VNO5xNrbo5h59/tQp2tVdFLeLq/wCfOSNa9SqW5PImv/uie9JEtuSGKxcsavRirV9Pr6PX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s8DKqswQb4oX6szWDBVDFurJey2K/VaFZgaihMFRl7PL5/diNaGhqVaW+8tv5uvHHVbSpa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SaRVjZViRGq8JDCJCWDH0ebtYVweqN1gvWO17pVmZUqgqGqM4bd8P+6P7FWKCxUSzrCz06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6dd0lQ12OUzyzWZ3woSSGNFP8T5nbHXRN6J5uNgHptkSD1473Dsgc1/DGV6hp1KKgBdGf2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YxeBaNCNber2o0JoaiqQafviN+UJXpxJfjs7atevWkmcOmZGlmfYieTMg1l6YDKE6Td3er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cuUKGG0DLoMdd67MebtfDHr6PFXpUpI9aszJUsmw7z7/AJlItRdo5LW4ymRGSGOFPLKssf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6ogqAU0J6Q4r8V27P1d2Q7UukrMagvTVTZeHuEmDWt1aunRVrCM9OCzFVsS1gJdWJa3I8z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zFWcDy/LZNsSNJvU9VkDuqfOsWzxbeyXd932RiU6ZNxtDMt1cqun1e6w8MiqlNcSJdt6bF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7MMVtLM9avLHEasmDDViZdxeFGlZ/Of6y3TFJshZcmt7pFVqa9JclQ0hRJXr6fHRlu01oa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r1HsQV2KJpny9W0PJqSrZ89txCDyURdyCJi2mGdqf+Pu7sVlTvTsfnFFvq+t6M9bbVLmoz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vHe06htqtpas9qiqI1rfLqEflriZHUtLIVlbKNtKaU2PRlSz5cuW6T7f8AL4ZeooyphcbU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eQ1kj8PLA9qjfsSTNVsalFpty1KZ7qQTUKeJCj1n8uFD55Rl/gtuYsdnVqwsTc71sbcbHu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qGoAVZUyHNlu+z9m9FpWmvUpL8stWazHLDXcRB60AoU23Pps6z3lhv0/KFqSJ0DOrM+ZW3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G96xl2eijOlO7LlpkGxMbUYJKeo1SNV0yeCapK0sVekYxBpqywWLHmUDOHn89ljXAYkx11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gowyGN9W65azoab6KzBrC98dev4pMUX0mXR9X8iGzB8/VikkvU9L1CKSOut+y0zQ6pNddq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RHefb5SYCsiVCKSiUWK2XrbX8ZWo9UFzUsw3d72W7I9mNXqm3U0xKsOsafa8yvBcsLNZ/d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HjtPFK07QTgpXkZZHlr+ShdTEXlaRUZEnLdv3bsexIsHKqq472Lf8AEealS1OaarqFSSap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HT7NaKxpdCF/IWNo6cJsy2IEmlRneWSVfMEr+nazWGRCtxK205rfzTJqAAhxCtkzLzfb1R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m07URJViq2BHLWq3qtCDY6MgkVBXjwkbo0ReeZY2RmKJG4haTYUjUG4o5cur4fRj6ihnrY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/qsINQmuySaUNNgtM17WIRcvTV2rCWL5WxJYuTNEHoQTVVsJBMGciV0ZFyHfqHrY0dopJZ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y7Pdb80vSZej6O4vbW0l0safWlspc0+3Rge9p7VqUpkNxxX0ySs8kUiBJFtS77RkmjjaQN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TUUOyK7YKwvdeHuxil7RrVAzX3e/4oV9RdNOt25FuboqE8d2k1OOqraVVjMSCBjXkjeS1H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fxFDerCmI0X/TKud/Lmy7JHaA7P2yEpsDSq4Bky1t2h1rKnpf7nZodSratCNO/eBs3qJlm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kDLEoCeVHAwd2IE7ea+3ytuGkrU2hSFF93dG6N1Yxdtp4bQrKMd4KMdVGXZ9te/ltJzRod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OlV561DUqkepWtOY/NVr0avHpq2TLzaME6hF2LJCqtsch0cIqio9GtVxFQ35Twb8b8vhlA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dK/wVo5r6nYrxU6jJXEkFhbEGlXassU1lVbJqRPiQvZhCKVWTaf4ySyr6N7tSpRIVQpamw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pgoqIeXxeKPtTEusahNBPLo21bF6tS1a1coaXbsUJatexqMb2It0VSzDH6UcRKplmaSFUl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BQxJbd8P8WWJZKQ3dFLcF7Ksvn5xjrOoa3pMmotq9YakttqVOC1849z96ac1ua5plOOYM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V2Vm+lSnSqtUA13U9GqtbHmkoWQBMFY+LiPs/ZPHXxX12TVfE9DQLVq3asV53sSyyOypF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CyahBGyzHdDtc7WHG5sNVnVcWbKnVCMv4j/djK7SQXFQVCtZjvabvlb3Tbfh8kFvRJdIt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pC+yGevIGELx0/IZtOnDTSCELK0ckcaqQrtnqrENSfeKtfiBy/F5ezNFB3FJmuKlNmVrW+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ypXhah5L0Iv/AJjCrxSVhWNeyhkoX47bzTNYmSevWjmWJFGySqquWdjtsEFRimRaknNVya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zu2jVMrLfl+r+7LiKceoR0ob2sR06piGnXBVsNCtdpWgrU7Fr0yRRp5gWQzBBcjFWUqnlO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BKnG+XiftKO5u1ClSIdalVC1NQwx9r4uXL2ZE2f3fpqOm6xqtHT2o1Qun6mIpZLlixNDJd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Uq8oKxea4xCXXbs6oi7W2ZL4qpTKy+FdcfD7+uUrVaelqQ3R8J3va7hJNaa6dKl+7Nq7wX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ka1BptnbZv6zNCreaI4bu2MGEBS02Z4pd3FH/WBa1TmOi/u70ZT2jZgy2To1Vr35t6N76X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0VmWPVqUEQWD5+SvqViJhLq7ALXiavQpGxG5UGRW8uuqy4QW2eq6kfrABCnUdn4W/rGGlS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slvw+Hr3vslVWDVU1EapAI7Om09L09dMDzVZXkijtNoun1qtO3GyQTGeOz5M5XOyRYyzBd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hRqDouVlVW8JXe07pn6WoaoSoMabi69+Kt5b2KyQfT7MNTWKxtF4p9GoR6lC2mNZr6harW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SSG9OK+Y46zxxNJVO6VCdnSWqGsX6Yi7DL+nH92a2WnpVou1Oo26QjDeQrlvZLDPR1e1W0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Ztp5Ju3dPmioIr6jZsW/NEk+qikzQSxCOaRmrwy/XwrEr01d0uVLDFrHs/2xbB1RGNI5qV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rNTUr921Ldmv/uy3WFeFdOeWqou17AuVYXq6hvNmuYratFGjMA0nmom9XTpFO5Zxpenyt/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7W35pBxS2qldYZo6WtVIrEsWn1JZ5aZSzaTeUmngSN7PnSRwyjzACfLdtmyLb1d6gKbpG8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ixVm5fZX4uuF1rUrlqSaxqGlCTUy01WW9E1hK0M7OrpNFZRI/mLVeP5eRXDEvWm851G/qr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bx+7+WYmNRWsl2RuO9cssb26066jM1mfyo4ylkfu+0YYS3mGxHZh3MqvpDLuMkELtIh2TK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6/o+H+abalPf6RAVTdDd7W9cIy8QrHZgVp6lad2Wau8tedsRRNG9WB568yqscIuwZTGz1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zszC9lxybmv1fD1SrhnxIYZMWUN5fD3+1P3l/7Fv43y/Hf/Z3/AAVm1G4Lfin4QrqvwS8V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mjn0KZ9x3KknhzUtNVN2Rtq7QeN3XY2YipQRgd5dMfMTwPy1s7bH8pVkYbtSzrj5835v2z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AGPGAc9++MYGMsOfbqzAi5M5w48bT3bpXEar+Q7/lg+4OT7Drzk9tYa+ctMWewwfy5/UYz7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b3A7o6HsWP5++79P06q7cVtD3wQRz35Oew7ffkds9LhDjJAyMEYP5ccjGewPPHRCc3b3BH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ohI+bOD2BHPfucfc9LqcAeoSQbEHulU1TlG45yWGTjvwRgdJ0UeU3KQwyB0mW64m52Pbhu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3x9um7ObVcuoxdUnA719ZXKyYRjgnnv298nAPfH37+rr0CtopHCc1uJ98lIUyw4/IHOSuf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zH160iMGyx6498vOMAZyow3c4A9/bPQz+EyMWPVG9iLIY7cEKTg5zx7/4hj/XpbEgKAeY8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T9TiXDHBGMfiPH3JIHPdv16Rc668YTONTgUM3uBnsOeO35B8f5HpLg3J6poRmYKxGsp1mu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kZxhuHJA9e489Wpg9S6SSxPE6SJ+TYuQPYtkgA4DMB6cdiD3+/W2kLaHjKMxGg7Ul61Tao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BUqQTxjPY8dakW41Gt5nZseB1kvFUGRnvyAOc5zk/oMdNxKgaWETkpawbIx8tPgA4JJyAB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4HHUSTgDYuLwslTAJIznucE4Y5yOB+Q6JSo2CkgZRhNUyM4J7dvUWOCAD9hj2/Lolqb5qD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4Hc++WIUgYy2OCMdhx1Uqt9RrCckZVido4O1icgjPsPv+eeAPq6kAAWGgEm4GpGkfxLtCj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ckHuMcdTK4qVVTvCSCEgAAED7YwwAOTkZ+ke/6fzdEk7igKMvDFMZAGBt7/cksNx5Oefy+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xB0aIGLBzgZIwVIwABkgn3ByeOiVopizC+/GKR145RPdKxUawluXpXOEio1IntXZZH/Cq1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nuve0yAE5BVyM/la/tr/Gib4+ftY/tFfGqWc2IfiJ8XvGes6ZakyAND/fk+h6LFDK5OKy6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zuAUj1cKqwao5A0vPTMHo0tmpITfAMfiMwOpN81ZeL5kVWueRJS+XjlnRfKDQrHbQxh2Eo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cwYd1BukJC7paMbp1NqjXVvD2fi+KTOqz14YYxGrJkgNPJOJFjlkXa0khCKXXzEmHmBfQeG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EyOjADXJB9l551sWUtXLVpllmlk1C06SyoYQpEhhlZFUAzOH7cjbyy/V1RiciG5ooMSEYc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VZNi+qGXdY3MzB98c1ZM43kb1YqoAO7cxz0KjWAImp1c4gDVrceaTEFSaJPLtJCFkIl3tX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hgWPLxSl/Ug3NiNVC7ugXBsV5u16/NL0Sqq/S8ezFatOzbmkWXzXRp6pmUMq2/l8kVbEq79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5OdnnJkr1ZkAGpveOqAMrNcDX0saaiKyTRNWtxwRTrJI9eZpKi7Wd45J8x43BvLyA4yzMT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cRa8zBG6RCKiMO5m/e7UaXkZwxWGRYEaOOOIGxMBDYKqzNtZmiiIK7c/Uy59K8dWI3Aea8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hUpDs73rKLadPYpqYZajqthVNewWdHopDlY4Vl2+hHLbiuNspzu27d3UWe4Y3YL2YpmY0j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y27K++TKPaV1qs/mwRmNaCwQVLCTyuEJWzFOAIplSXMhc7huT1dGbApTKaKfLrkJTe4y3i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DqCasTV7DefFXlbfUieaq7ySxTKpKvZdVAYKx3lVbITjpxJUAFLCNrCrYqzCzd/sxtJbri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QNDLGSZAo8xQm1XhqqNzDBPqZVP83WR1tvmoQPDCgKdGwufE1vXVAt20Y0E+UrtuWvRkTy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jaaWQDegZ1Kyli0jL/ACr1bUBFGintS9XoqrhXQU+jx5dGb4pGQqRUmJjhslp7Sq4rJI9Z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hkLx7pFB5+/tKotkvuD1xiKVkRgyhgzc3dj4YztYeHc8MaeW6JNUmm3lCscZQ4Chn80lR5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WqCwBFxlArSVbhhwPNzeVoXToZPPkdK5vy+TFYmi2BHVWLItli5KjY30u+SpUbRz1A0JI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lkDa+sucFSSWmr1aUyrWkWRr85wUNSZZZH+YZADFGNokgUEOs2dvClrtcEX4/F6+7H1mxu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+bu/ZHCUolf/5hc8+tMI7rVNMi86aCw9phFWlAb+BH5SbyFJVFUJn1buqXuRoREFioNRSr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ESWrcletJFFakhkm1OQWDaYlFCv5zbFnAEeViaRtvq7erq1yDe+sms5q0laoQoXry1kexZ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Q0pmsgLNdaNDVkeHc3mLE7+pMhIx5foVWPV1KtTx0B7+uOpNTajrTF+a40P0R/BZmarPJK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RqsVSIwN5QWsw2NPv58xmMmNzLu56qyICwH48Y0rlSdhULLkrZNl3fzStysjeREbMxFVb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pDi75MoyfL+kKzZHqYqv09BCrpYWXwzMzi4TRkXlaFiFfKiKC1alMfnsRJvlWMKUE2M4DR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Vhu6qUQ665R1DGp1ldPX0y3VdMsrahlt3oVW7DLSEmnzxTzQfLyRoLForGTE3zAjWVCAJ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I5Zt4sMR9vaj3dKTFf9SppbHl+tNKox6P88pvVLdm5UEyy+Sk0MCrNFXxqIEYLI0nnviGJ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004FmyGq+1KLVdqr5oGqqeXFTaSGlabpssc629Tajf0+xG9izeq22FaOBpHlVJXOL9h5GV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dG46VZVcOKhXWVZjaqxJp1FNgjbuTRpI1wGG5ZuWoauoAGpSs1AnyyNMZ7K3Q6LmPhmjeN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bl6vmyh94qtTRva7Vj+9FqSRvq7ZdXf/AMT1l+xN8KIvi5+0D4J0S1XebTPB6y+JNdhnpw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P3yiNfN83VJ6+C6syxV3RWYdUdRdV6Swtw8U002WmlVrBcVxXrY3+zln63dIqCjWiWNBGI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ULHHtdooe4mWMYIGNp+leoJuSYkDXjr2opcMccUiu4KhBJ5sW5y0TkggMABvHpBRTkY/xd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vw9RZacTzKiNNM5MSNIV/iKWXzopD/AA2YJkBsqNvqIZSvRIuFHcJYkR8MfOMyq6uzYiC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ZBxt9PbB29ECF6l/ZGUgOPmXVI4keb+CxdBJhTnzo4/UXIEYCjGdv2z0C9hfjI0yAAuYys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i7FQXgCJHxumV8KQzZwR6F9XRLSr3p5E81TulZWDsQcyP/AAyuyN2GFQAsWCcsOd7Z6JBJ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THDD+GEQiJWZ3UbUchgqM/uvZO3OchT0RdgXt1TGtesbYZG3KTuldRKX2hoA5jEjrwIzGe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mpQWPdvT86H+0Z+ItnxJ8fKfhepbuHTPh/4S0mpHFXLNDX1bxJYPiC41OJlU07EkbaaJC2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y/lDacK4pFzhTS7DHrb+irPv/wD43+Tdio/JVTaK7PTqbQ7FXpLq3v8Ah/mnie/Ba0XV7N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7Watlq6mNLKrcEVyaRkWeESzM8jAow/wDyX2PKesPmn6UIbhlYBm/un0im2JtUpbVUptu6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ecstelT82jo+oanBRWNLgrWKoks14ZriQtUq2Y/N9VV7SsvmqoKGNiYsYPValZqq9Ij1No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tKSu6/Znqvk/Y3pdNRpJc01VwdofBMObJFy5113rZTT/BotXb2pQTahFJZmspYRdLqCOzV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2QN8vH5VgMiBYyI4DK67+qq5Yqb/AKuaZGJq/PVmx7FPqv3ZTTU2Z9nfZ6uy7OoTL539X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+K/wCE1OpTltPN8jNbsLHVuvBaoNJX0h9KMpOpzSanNI37v0sOIbI8gSyNO1SqyL0VlR2p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0uTVyx8FPlpO3edI/Zmq7NVapTot0TFmfoGZ2QMDo1Z9DSvzY5Nw5ZYaWpmpOmjSEJp7V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S1WrQQijNcESS2dULO1mKeTLxCSGuWG/aKM70wzMGqLUXFxirVN1r2vyozNxVeadCjR2et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1WmH3KKPlkudTeerY8nZZtG3ZxeGGC2hggeKCZ7OnWrrJXpWLNtWiqWq2nxyyPBp7SrHgS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j9JVKgqMQmlRRkiOQAnher2nHaQX1yWO6X9e2RaW31xUq0W3G5aV05uio+I9efb1Xdkms0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y34IZLU1eOCOxfvJWimk1CR2sq8VZFMiMUABkmE0rM6hA9ujRFFMC7MvMraLljlRHW3flM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ZaqOJDbTVxW7BqmSijSwy3ODKdMnkwk7/LuluOs1d4NPtUoqyMguU5S8eqSUq72VFqQGzD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ZUUhWTpFWn0Vd6QY9JU5+/HQp0x6lXHLDJcp0tgqbIaFTomVaOys1XMMvQrku6lBGsau0t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0bQyuX/AJQ2moTKr2GkuRyabBI9bzY1U16bl7LYrSyzvJ83FgBJ7HoDLCwNqTHMOGYrbR+/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0TtCCstSoqo7VR890r7+rbr12Xtbu+nFCdN2bJ8G/D9Xxn4z+G3gm7Wmlt+JvHvhDQ5acc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/ivR6Go6PetUImGleVBbuJDbrgQTLckY7GrLuzuauBS6sOK47y/CfEzdY5llNp2mn8nJ8q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mzMzOqkb4TigG6lJeCNy1MteWfr88fajDe8Sa8KyGOnW1K7p+mKlma1JHV0rGn6VC9mdnk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kdt/k7i2G69rTVadOmiqFQAbq9nd5fcs/n/tdZq+1bTXqVOnatUdy7dd2Zr/wlV0aF55As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3puli2M0rs2MTPI+cj6vp24A6fM5AIBbSbJTijgFd5gEi3xTSzJtwxfywVVgD5alhnaAcL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vcJedKKlZJRjJkQKwlMgiikRpEHlAeiR5VUllyuz+Xb1Bv1C8vbQ65TSqEVd626OHM1lSZ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JEbOd2VIDAlG2uE9W3osLW6pQ3O9jYGWevPI0eELCzMJp61ZHLkrUysZgCblDpIGcIWYsr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L2pZrWCjWXPw5HMfKnQwmYkMKyx7Haa0I1klrkBVSRWlaPY5HBfYvUG9zfjBiCt+6emPC8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JBLHSNeQI0jPDGqybkQDErSS7SQSqiJjgMoLUYA8TaKJ464lZruj4WWOEyb97PGsDR2II4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kFdu9MOAVLfZiM9KN2JsJQ8bXM0CqyiMJ5kpCeuKKRETf5Y9Zfyx/Fyoyc8lfWGyfTAF9B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xGJlZipZi8m9yoiTGAvmsCJY3cqefpBx0d2t4WbL2pDWQDNKrRyBcmdwxVAwiUIwQFsNJk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qDYasOWSxBUEaATFPENmV7U0/mwKIWeCOuiyNvaAsrO4GdhG+RRsHqZmx/L1YA2JEvc4+13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VZwyqnyp81DZc52tMyybGLELHYb0pjIxuB57dXS9zJUAc28JjPiC0rzltuydoz50QKmIBA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bQC4wfR7+rpkvTIBew1tMX8X6mYaBsNgu0RkmBYBlBG2DyyrESsGOWyvJ2nf6umopFyZJ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nxW/bn+Ma/DnwD488Zr/ALxa8O6RL+6oIZCXt63e/wBx0alH6sGVrsquQp3YjKpl8bdSIB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C30ZT8j7RbtOtXLtK6L1nddt/K2bcl3T7Fi/Y1S9c1KvNHmKKW0zRl43ZWLSozpM4bq5Tn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y9kdQiWKCqjWVubdbT2eMsGm0ItebSJNPlWvp12B5an7wkkiWapcmeFqRkqp5qam16vDiS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VWQydMZS16afNoeW+pGXf5xNYOtQNcNUYMBhvHTUqx7I75ba9HVldEq1tS0rVDqcVm3FPA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irwOMqtCqlUMk7PKPmJJtuAU3dRSD4O1SzMo7XDd7TW5i47Kxhs1M2cYsB97rA/ZHy6hRe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m06gpr5kZtu0jmAso0+BGnljs2DCEsQS2Gpp5Q8lW9LXGQT5wlmzVssQGVOw7NzG1+HdaK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7XNpvYr75L6vUt6vG0thqVurPWlj8s2KVuWaemsjSx1pKDiGxq3meYPNkjR0ippFIg4bqK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hOCqwXI9VV1/8Aq7PZ3o/pR0d1Y2raXZSNf5veu7BSUw/vaLSI9SkkahRelQ1J6EjR0KSv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h57E8Fny2fzIWYSTKI5HrACKLVkvVYNUuuG4yjJ2bfTHsUnHbiQWsFqVApbdb2rdpfalRo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a+Sj0CtELVWeKtWs6h8syEPXgsOjS+uRmsSLmWER13i3Ftqzd67nIr0dFbqjM2ShRbCky8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aQFNWtUQYs/s9s+FWtyx3pmr6Sa9hIom1Mya5R1nSbbk2ZJJ0otG+iR0JhxVlvzPOZiZJ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NAbU6ZFVVamynhpYLuO/e/ZKyaj0z0SsRUbBVO7qq21XyW8b6dNqEda5q7M9ehQsrBJ8uE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aWjBvSSoZkmgjBkZXNhkSFHX1C7zBmG45uO7ivM3Z1xssQ4wAprfHUbvMGx6j327UUjuyw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c80GnutmQTx6rpkHlvPQlFi1YJmkEvlzzV1ORGqBlKo6dQRYkscmZHZn7TN7fZVO4L1S2z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+mNwtvHLs3y5ob99UV8zw7qsNaWK/HHp0Oo6dHLat6nGZ0eHVb1uyhjsCIvMm0LDIY6fk7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DYnFVTe01K7uRy5VXmVRqYxS7A1AyVKvKVbIcdWVPb9r7sdU7em6ZptpoQb9G1OsdSLUa1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LWtMq23e1X1Se0nnReSJUX5gRhnh9XVlCmo5rZYszYEYjVuV3XqVhzCJObBnVNb57991PA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ab2Gne7PXr35ljuxPHJquqatbWxLPqEV2Gd4ruoAbkKynfFLDYWxsY7eoUqoWmG6bJstD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WDsa1ClRYKjHJrdhT2/pkImqLplR44aEhDRXUgS1Iti3puram3m6jNXp112NamjEoJr5Uq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N1AyQLTtggX9ieNh1+1IqDoqjBSyOxZ2VtdfEb348cRG6WYLNlNNvXtOhD/umvFCaC6fXo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eNUuWpo5ZvOcsQJIwFPr3dReogYBRdVxGvAhvF1uV+xoKypVYl95iOLGxv1C3d2r9cLIsF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Mu65LJPU1iCvYls169CCWOzTirgkIJXs13aGZjKxkVy6oETqL3Ip0g9Fm5W3Tj1rkvMznh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5Cw8OOV+z9GHMcuMkvDJsaPSsW7tPRtRsL5GnaY8D2tP1SRb9qSLUNWs/JFZMwxyRo28MS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5q3Rhz0eQfevuo7cGbrYt4W5YMimohBG0hGHEZAr7uOJ7XsxDT64C2pl1eBdpWCKxdijeK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NeH5edljaxDEWctF8wzOjsC/VNnvTVXKrdfhZgG5m3u33L1S7Vt5qTUz0lQbuJVeXr3hyL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FqrZpywQ3pp5njvPCJ5aISCzR09ppCoi06QROXsOJElVtiPscIbDAhCrYG+WLaMj72WRVt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JenWpgVGXEtbE25gzfFqvnOvDU/DlA+IJFmM71Pn7TJHFLFbr3UkGly1Y5W9F6UOyz1CWD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pL4r83Zu7mZce0Pe3rSWek79NUdVYo65rV8XKx8XCZpSh1RtQczNoscEVeKxZ8y3LivXks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vnVYZ5ZGJRVlkhiavIfU3Vqa0xTYuvR9IzMGy5T535V/di2VA4qInSNe27/N/NLfBSb5mG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zStHk1zUpILsU004hgmUWlWKpJ6pmaN3Sq+yNkZywWuYQqyLi6rveGK6YPSZWU41Dqy8VM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/c/mxST3JasXzN1qt2aQpC08Ne2lh0q6mk8cLQoxaUr9G1Ng6CKho50ly7z3H+rdmNYUab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+Lxez79IpI9kQVoLko+VjqvR+Z0/VdQW40FRrVxrFWRFZq9pBMxIkdgrQExxOjiMOp013s6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fD5SwWm4VggVeYDl/LpHFf8Af97TUhm0gXaIhU1Zfn7Mmmqseoxxx25aNiL5l60ZaExZJ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56e8wbo+jN/t/tlqjJWyZt25bd629dX8IxkrC7dh2R2tQWDV61OxW1GZpPKvGGxbSKrSjB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KwczP9DrNu82p0dmDhlbdA13W9mUXKnTosjBVXcRcd7zWJfvOBmjfTtP1J1mtxO0VjTVjv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U4UX4xWgYmMZhZt00JVlHlNuFFNb5aZNpb4oWDqdf5eMP/AAZv94CQImn/AD9q0tk1/l9O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8wexeQeSyV0YCIr6wzKyOh6qvRcJysctO/s690dQCPVqUVJphSpy5RIiOaJrmnRTaUzzwT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+a0/fUEdOKgqIo+YexLYkwp3S7j60cb2lWCmzAsaZvp+X7sVdKytRqh1RjxDAcD5yNgho1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PS81SWppk0daRp60DSC7E1g5EAhIlK7DuA3bYW2vsuCyqjA4sw5V7P8AlYlQhLEKyizYt/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G/DFSrVxFXvWKemqYat5K0VGWz8k1h1ws8cMLLJiFIyDCjOVlV/NBu5ZEKV7Xf65owGkvS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Vv8AD4orX1OK4IdTWbV9aggmho1NW1h4zAj6TXku6lAsTylhdSxIJUbc5G5PJfsqTjjqvG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L1GXHf7+03rdnVo45NB1Kek89iOvYpxVGikZ7NsPQsObs2nT743gELWo55VAbdM6qhwGSV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fvs3ZjitmBdjunl5lyEBYrluxp66fVeKxDpdyzVvLZjhUsLktSJKlmeVY55CyyR+QY14hj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pkEimN473+PKVaxNMZBWYczSOsyWbenappt/WbFO3XsVdUhpWF+c0crE0QcwRxLGoUGDbj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N6hqeD2YFTYY92LcPqycQKdZHfeFsO0PayktXm1c14PKfUdRaR7CfJuKjsNa2TTUtGt1pg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SehJMIq7DtpfFlTLRj2oyo5ZjWqHVcbdatu8W/xJOXR7lKnThls2VvVbfyFTStRSVKZRq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3RTxSM8smcbPrUu3T3DK2IIHSDs9oTHapiACd4/QY3rXtRS5Pp8y3FrUXiuSURHUlt19Qj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LMkjPD5cKsq+pG2CV/XVQVpG4NQndXxRlIuHqK26bR/wDOSQ061azp0s0U8tlptqVrFCJ9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WiMdEgV1YSSSDytziNMbo3lrdC6MA6MV3W3WDLrcOOGPh68pYsD82aWJYDHH2e1l3yOimS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1evrv0uR5bC2mrJXs0Uir6lPuisaiuK6xs6+fPIsUZ8uF1PQjkVUqB+kN8mv61iWRkWqXp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vDqtGxpjabU0y1dnj0OShLZku07eoVLFVYJ4WimmjVI7MUkalvNd1jYH0qxyxUYWd1plVv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v6qalQLSszKtyy73iUdqNtQavTmjntgoak41Wd7FCKmaKiosFWKG5ENlxLU4rmXcjV1kkf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RBGKv2u5v6xZJIqtpcC+6vZ8/wC6PKlfzptDsyWJFkjpmKPTy9RLNWDUYrkyQaaqEQxVVm2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Mq7FZPK6FolV2gCoL0+/t+0IMysaVTXd7Lc35fD1RxarSUQhMsUsSpRmMte5GbUAEzLYfU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MUx5xdTEsbBF2bK7Losejpqt2OS6dk+fflNNSzV1V73Zsfpt+9ED8vDDZOnVLMV25D8/ai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V9Pv2aqQWmEkZm9MQjijSWONQiNLu6FGJqgsajUTdkyx5u0O8rIwWiaOuKVmcbzN4ez4Z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ja5u1Knf08X61yL5itar2g0FfTgtW8Z4I5ooyrRpgYkIps25kfDKDBRUcLpUHxZf2wevhR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lldjl3t2u8TzN4K06XxZd1/wAT3YbCXJLqebajRXgirsZ1WKOvYbZBkeWCzuiYm9Wdw6qD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9ne5cfhmenTNStZt1WF293XPVPh3Qb2pGd5JpflXpwCCGrp1HTG2mszKI6FmIk6aW859z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Y60ilcF8cqOgv3lZspVKzIwp0Sppsoa2OC/R5rLzU8L2tPnN3Tpap1JrNh4tQstGK0Fq9B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emlJ1WQsBFWmbfIyL5oC3KVVFBGaov2ce+3hg7FKnTEY81vo3eMb2KbUYbVrUdNo2Xr37t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ubE3yrVBL85BG8TWopf4cU0q7WYIp36L0tnoIuY3d7dxxVlGK/X71menQr16rOELNbLeNl9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hHUK1Oyytfe3GtmSikL1r2n6pqcracq3KbGIVpneadpYAiwNNhN0u7OZqrVwRUdsWtpjbg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i55M6nOwRuG7/t850+nx/Km3Y1O7SuCrZ86fTrENuWq8DTaXo1W9DKRKm6As7PHiRkkibd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XCpTWnqAyoi7xHK3iDSaOzUKlQ0wMiwyA693v8Af1ezHRiD1vDkumzXfk2u2Wi1fUaitJ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OOUqzPX1JJkhmgSWOX5n1hJkba5zRrU1pmmqmmbqct5fivune/LMgDU2QvjTVr3tqy/bx3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DqF+vf1GO+mjW6OmW20oQz/u+PUIlsGW9JvjqXCJGVsRtuEK+qBpSesKdLTBDg4Vl3hj2S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H6KrSUou8vAeI+0vMqe4ySFW7pbXoWv6lFXEFmxTpn/e61LSrvkLdtNUoqqwStK0zQsCE8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qhKiY03PSLj7WP0fy5SWP6si1CDUq1NDl4vZy1C/miZM0Tw6fEbEfzJWlHIdVlq2b88dKO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VaFD+FtRkDSySGVcY6h+jrBQ9M9IRpmBfdXmsPt5o1V2lVFbA9Ex3ckuvw6R3SsSahDp+q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ChLNIZvPfUaNuCpXmmgcGK1N5My+W0Cxs0kLjcq7X6F2cVXPS1RTxHUNG+jxGCtSZqY3qS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ve12pEQpIlHxC9uaKuaN2cpdWeGANWjvyRUrdK84kGnw/xVQrGJUd55o0SNQ79JUMoLEa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OVZ8ltdbN2fa8LQLGt6+tWpLd0MQRaVq6WaT05tRNWS1InyQu6Npkb+Whfyq6ixK0kYZXZ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GS5Q0+174sUatFmqU7tTqDexClvpaV/XqclX5m5cpX4rFazqgl06w8doWTPHHJTS7VWJoJ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XmORJEmD7lFcg6FLBRyzRVqGmVQ0Tdh38rd+Mi47iX9MbSreoqtq00FQyT1/nBfV5Eic09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QrDPDMF3IG2EurHpbqxCDRv23kqzKAVIux5ev3/wBZ+mH/AOGe+Nnl+Mv2m/2btRsCOPXN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QZ4jCNT8L2n8NeJUoIFVnVtD1LS53Ygk+QfU2zau75PqgdIhXE2uPOeV/SVGqU9k2wjfUs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r80+EZUnGcH6exHuFA7E579/V1pvc3aeVU3XhPaGkfTHyMAZ/MY559/wAuvOz3UtkJOMZ3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6bT5F90o65KesqYv3PJxjHP6YHGOipyNAOSQLQ/sTyRux3/P2GeeOlS8MOCB7YIPcEZzhi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lR7du/JzxnnHRCMLHIOO4+35duR3PbpdTgD1CA0N+IlV1Qen2weQfft+fS5vBuAe8TNdXU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57jg+3fq1O2arF1gDTJ8xK9AoIbGM7jggcc9s57Nx13hyp7v6znPzGScKc88AY4Kjv8Arj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Vj7A2/bAXOeTkZ7/1PVYRtPhUzjJP9ST9jj9P6dUqklrWhKfqfZtwBXJ2nPvjHAA9hxn3H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Z1qijc/C9m3cYIzzyPtye/36r7pKu1hY2lSnQlmwAeedv0nIB4HdQQO/brQlMG2u9LByOO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2neTj7YH4QMc9sY60pT0uRp+2LZweLScr1jgEoDnvtA4PsfsSCPft1sCKLa5G0zswUXPCTc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2kEDPP6Y7++OrWFt7hJvYG3ACSEdQYYHJJGz9WbnAwOOpuDwOkVSOQqFhjkf4RGSrjIA3Z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MZH+fSmXHUGQcqQKKMlYXvIyaryCCMDkH7YBwTntnPbv0AAgknGLpH5xdfXdImWv6iQOWA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3f8Ai6pNQBXIs+78MZ+XggY7gqeMg9sgndnv3B9+iLWrk9gu5Fo48ZBCsQwABXaTgjjCnO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a49fwj2OM5GAOWJHI49XsWHP5j3x0SCbEDqaONhPY7cABSuRxjJPHYfbPVwl2xvKmoLkXs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3t2AwM4BIPdsDPt/Tq4RRxPNFnaNbqtjPEX+0e+NH/8Abp+wh+1Z8XILEdXV9F+EXiLw/w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ivxzEPCOhpGxIPm+dq8zqByTD6V6iuxWjVYHqlKC9JXpjvN/4z+XVYlDyO7w+dNX0oQrKH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Y/Lh/UDibyxn6/Vw3XDxIsQPOenq0y1XKwY4jlYfdEtyx0o0jmrQSp8u9aepIGlWxUM8Ig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SwihAD/CBdvp9PVEG+5Um6n1/WWrGkgDOhqFuXXlkT4kL0qU1Wd6oeGNLM9ytMlqwtOxAX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au7dEN2OWbvtabcAtjMVXFSFIx72EwPT5JZPJQxyzM8bhVVcrHLPI+2PaXLiQsgyCQSq/w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tKbPSao9kTJU5suz9WXyuPKrCKRZrcyrHGqzyba25yQZYHLn+GNq5P0nazt6lG665AXvq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LKJMVrUKWaomisyoojf1l1VEjjfyLNWZd5aBZXk//J+pvqCt0BtQSbdcxCocmZlyXj9b/M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+ZCjMxnjsU5VkEcmZq0kkkrb3heJNkirtyY1ZtvUlrr1YsZdg7IamGn9JT42HkXLluKJrb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3WAyMUJPzNdSX4fsrBhuPSwDY5kGFKkXQuf9Smd0dqHM89EuI5A1mWOqwljBLsyVyqLZpn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du7cvRqthykWj6tV1LBCM2Ct/buyVdrJpPPJTeE3kUW5Z5mxOfM8yWVKxcCGswiVYNuGDR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bdyImd6jkdIbKWNvQjqjFF8vMwtQqWgf5hp5UhxSmQySGSCVVMkgiVUHq4aRTy4HUqwL6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Rj84VbK3D00jp7ky/KzyJUqCNJpEqxqrUKj+WImWNGkxNN5CxLkKA0s39eoZwbXFolqrVN5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+FontsLboWbUdZK1euKqxtPFLaSFZd0s1qNGywBOZGPZVThhz0kFyx3ckWaE2eozgm2Nl7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W751A1Zd8kExRS81CIOjwwB5CwfKqxAOBExdf5epKm17m6+uEMVJqZ0jx0bLszoaTySQwU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auCqQEoyld0uFnVU8tChABLej1dWCsxCqQp65opLScAIu7dtW+7ELSpBFHHFWkieIuJVhj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7hn7KNoC8YRt27qSHABbgoiatFOBYKVH0+6PdArSxEyrA8s0kzPIbW5q00SxtHujp5KTzx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OW7UubswT+2VRSlRSm0Yp2h1FvP3dUu5qzurmyrx+Wo1GXbM9tbly4ErUorkUUgghrbTEd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x04sWAuov32lqlOoQ5d91m9ZeGRcF+VEc1q1r5qQS5iqVUkjthmEE4mlkTyhCsYjG1VYAD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nLSBp06dNS5yCnw/xiD2ZpKop3TXoxRRzSq1dUaCwa0xFmCNCNpsqx9TIpO38lIElkItfT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rinl1f3RJIDPWHEZY2hHHb1Apjy3wi15YojkVgHmfCsBhWGBwOldoqBb2owbPirOtXFW03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nJamsxQeVEMF4oLcMcVhotS8hiDXjYLIyblEgHpK4z1YuGupYcfDJY3RiHyp5Y37J0kTNX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BHWgZ7p3QtC1yJiyxRvuMYVHyzMFyXZkHUAJYXOv70VgMQuIv4pK6DDLUmqx0knkkP8W7X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bvZl5likJzIVKFQ+Ez6uosDccwtJpUibgaLNC8N6M1kTr+67i4kiFieWyaTyh55bs0Swxx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d5YFFyct1dAMilIHh+Vo1krdNS6Ehhp8I980W9TWyEdo3jU3ofWWuR1pHg3I9OnZgDK64l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ncoG3YYzUx0SohVVbr9/L65orIpUYqSppsR8Q/5iiVZdMqyXxvkMvzFGaISrZaKYsoSPzp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ZDGIoxMZiGIRRWobnNQLX4Be/92C1Tc5jpBYhcuz/X4ZX7Vm2+pxvCdtGd4hM9ljYUGSQ1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aXnLYKjbhcqoIdcdVIDIA7G146igD1GNlyFl1yH+J+gv/ZR/CD9zeCtc+LeqaXU0+/451Z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+H9Nkkp0pI5px5jCWf5qRNxOz0Dsq9VvmWqcpb+X/ElgFppTviU4tbizcJ9lZEirxtC7TJ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pGEpVi/4RJg42tySxXoke6RDCSaxHXVCwMhZykgJRVZpDKsXHnxMWUOueOjS3lC9uvGaBX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cFELxTBZvJaT1AgoDypcMQpxgJhe/RIvoNDFlBn9TSLJCrbWnBERlVgQZJFUFhAZNo5XPp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PXGs5wQ6MIn5kdnIIYLtA5ztETFGyRhiB39LdELnTTj+Ei7kymPaIwURJsuWCgIEjVZHZG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Uhfp6IC+WvLKLqlnbFKXR1R41kiiVgJIjgARqp4ZlwuD2US7fxdEhuU34zONfZDG7c7gxj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2PJBRhtbGCc/4vp6JVbZamY/r9qOvG6yTrHVr75bVmZSyrWQfMTzThmHoSqsjE5wP/ymF3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qF6qU1BdmZQv0tPyXeNPEd/wCIvxN8feL70jBvEPiLxLrGky2LMsLx1VsX5NJapAkbeZ/u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yMR5XqHnK+0U6laq6s7IzMu4NbL4SdMp+r/kvYhs/wAj7JstDZWqbVRp5BVOG/o2Pst/GV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iqSx6jFajrpZFwTwW3RXNZtlqTMVXY6jlXDMrtuXaOopPVd6op1Kqqy7yMi6q3Zy6mbvWd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vsfRist8zWbBO9fMr2sVt2pYtLr06+XuRzpqVGzXtwx053sedFK4g1HSCQdo1RbSyFFAzI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0U2WlVAplURcvnG+9ur/u+yev2HakpNsj0auzvtFOmqZhnrEbu9lkMcgv1cpvunaSlea01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qXaU0U01WS5VWxes2aVechrBSxGLSDBSSrv2OqNhWzVlIUI7U0YZfNpZMvac7yjHtLI25q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M5p0j4IVG9miLzjybh4ZZrNIyadp88fnWjpFaSHUJKYbS4NYho3lamteSqNlVGktRsFkg2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Lxwo6PpujY0mp3JUNnYHkL1X3nXLrHCdjZtoTaCK+1MjUKjBN9LbPT0a2FNN6pVblxti+W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no+m3KFMtPNWFmGu9dILUzrqEtrTpp2mMcNqSMwxTokoksV5BxEnVqdfNHLIG6MNna6pi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svNG7ds9I00J2hW2lFV0NYMlGx4psuzDLPHgylgytrJmKeSrDZ0uHyqeuWq9ePykVbou1b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DFv/d0j3cs0TCTzL6QS4WFsQtZaq03a9Sgq554hU+FF4lm8P1pXa9jqbRVX5Qu6vUCK7Ka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ewttFdl3RuNvLHtGvFBZeGeajUAnNw1JlME/nU2etT0XWDcnaSm0eoCRxSLmOsW82becL1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VqNdGdsncdlUw0QN2jFbS+ztgaWwqtBVTpKaVnwzXkq7RVbrvxpaqG3otPdX953ZVsmWfS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AYLNyKZpbl2nViMKjTprN61ttAQBXFdpIXVFDdMqX2gVL0x82GOOW4p7OR5qj+EXb2ovZt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2cVKFR3yyRc9/L/RpNdV5si5VdN5N7GI23luUWsA1oPLtLtM9dLlmhJcllkMWoMI1bVZZ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vnQzMzunSw1QNTZgabsvwuRbqVd1B5TqLseyItTZEPSDZy1R8StSkGPK9er/AO1+0i63xZ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02bxN+1V8CzUlsUrGn+NNJ1yeUNHS1OCh4T03VPEDyQQPGvmaBJJThjFaMncY5pm2ZTpP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lZlHiXHIZY6c/iYzy/6TVKvyd+iP6QbRtbFRU2Nr1VC08rk2ZqakotCru4UVbpQRk27P0x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8r27FlnjR5AwafdM3mFyfX5Zk8vBORj8XXtSN4gT8I3JFyNW4y1+Hkd7EdjyQ0MjSK8Y+u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glQ+DxyCxXHV34D3yTpr3TSYomiMUDzEiKJpBG6IIbcTSB1rhCciL8RBwcr9StwVRO9zeu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RON6DzFwSZCVKGRVYKBJtRsqG44wnq4JC58f7ZpGl+YkVcSxxiCS5slDSKsiwuwDV4kziR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tq7sgdVNrN32hu4+1LLXciUpEHhhk88K4Zo2h2yFIkVkXLSMd25HwQX/AMPS95bS2mXht6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nkqxbk3yLdlNZkaJpUjVEijIdTvkZgxQkjP1IULdVlSeBsPXfPRvhZFZJlkWQywxJGALD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ckZjk+lVPd+f5W6U2OQv9Mo+oPWZqmlwYuiMySyTRrgiEp8vLMICqhnQkxTeapCv6kzGze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TwBN5oMEkfkBGVpXBxHJ5WHE8DpuCNIds7KQ2Mjaw6ixte2kjVT5xSdsx2WIkCGNA0sZ/j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2WVQBk7B9XHRKyl6tdNZZomLJK6IpUBjmI+YHCbGJJJCk4KgmH09BHURrL2DZaTFdesKks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G3kQmNpUJyMyBSmXC+tTJy271NYMVAA4CXGXFhie6Y3qOoR3InjTcsTibbGELTQiM5Jkik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sC2ZMr6W4tym7G5lzTfQi1jMa8S3T/vkjnLW2WtGihA5XId1ZhnaBCshDnjbIx3epF6ctr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Rdi080/FXxElGpI8zmZkVplDt6EkYCNPJ2AYjjK8Jk5K+r6c9PRerSQRdlHbtPyv8A+1p+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whrTyS6j4i1ix4v1/wAiYRJNpsVt9H0WpadsqjNee1Pl9oWOB5FJKBetIBFNiXCjRbeKFQ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+P9s+PFSNa5pUK8+saHFPHFWW9PejnqJHauxzaha1G1uQw6da1CKFnQHArw7wgdw/VaYcH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EqVLUqdM0xhTv2dciPF7Phl80ulZsz17Nis2oK5XUWjaBqtWzptRmi+Tt0q0SAwWpbO6sI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XLqVbTZ2Zgz483Z4fEetv2TKlMIUe7VBxbexyuLMF8Pv8AqydpamLUS172NaqPbmqw1J/N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oY7VFyJLz2RJlVikR1mInjSRPNRxRnWpchmpqp7O4reXaf2fvRlWoVBZkyOAx8Kt2cf498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0BUh1HW4dNilgsUBAiVqSGzNZs/PRyR6vTjzIbDVZYZ4pmify0bYrTwvb5uop0Zjwt1m/i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sismRqMjBUVuPd5MvMYTT5TTgh0+pKNJa7bksJqTPBXpS6XPaec1YheQTGOOSCu8bzENB5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mFNgKdHErldSMrq3EN15KeCyhdKzrYGmtzj2d4Hm+mOdW1q0K8kkmWsX6+naXUn05FotRMT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BLKpmkRJH3RNYmsWBDuQ7btirFHJqB05U5z/RVbmaMZ9owpDowuJ4q2QTFtdV45r4pE2d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Z6/Fa+lKKO1JWmijzXm86NfS5tRq8skXlMCqLsTv0k0shTTo26VhjkG6+Zei7I7mM0IuZ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Ze/+WVa+xparNolGKPUBDdF2KaGTZPUS7E4vNfuwRqjiemu6J2jMtZI0dkY+o3+cqXe+NO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Otx4/DMbAXIAPSdd/d1dy9yyZ0y1aL0dHgjt2ooGsaklV7tGGzJHfv1Eqy+HmhgWSxOZq7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yS7EVpU6qgZXCkHpN44+/wDebrHZg7KlOn0gFFqniPOy3bc+rzSOTUoKuoJqN+nLRaGa1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KRY50ksWYrdeRZhulieIuIw6MYkZGG7q4DUwKhAULu3feTJV1y+r2ZYN0L0ncaVEDr8JXT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SSzWrFq/WnEZtajNFXp269L0TJqVFLFpksVFkaxXECOwdyZHKl0zRUUv0YOV8cuLYdoNu8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JwQC6BUZb7vtdrEe12vDIqZdRt61PIohE8t5LOg6bVksLp8xrUzplg0a0sodL9avC0KqCHN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CVCruMBj1ZFsSOsnwt5QKg1CS++rb1t1uHUrdXe3VLDJZtzmX97aQ9NvlJdUWGCzaavXo0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w3VtUZ54YVDQFWaq7pOUdm6tkmV2cdPU7HByuPOF5QnVdbaxSi64qfnaZ77bl+z7XdI29X0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HVJIIBa1SRo3cXYZJNMls6fCY2Z4ow0saR2HRUru7uu8L1cF8aDLaliCydXBtVT2lLXYxt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ORy05irvZt5uoKJHah4ZJlWnq2n0919BPia5qWqalarSuasMWnVYH3w35IoY48yBIvLg37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VFkyc8gX2ObH6upZo1kSgtJ2o7jaa4kfH4l+H7ZAVbdpNRtslqrDBLbaSvY1BPmKtSSvS8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aOtbzG8qRDtwhLKHDDmmFQHNVOpG9rzDH2lXr6pXaVpsAofcZuz17vNLLFPXuTaeKrPTji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FLHWSpJc1CSiziSJFVi0rbW2lrmPUiEdTZDiKQ+cZmXFgp+Fm7TPF0wEYu7Zdrm5hy/FJ+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pZJY49CnsXoFgjeSIahFHZRdRrVGRbSzy+T5ZiwYIo3kk2qhbpbDnsGXoxvDw+JW73vy49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ZMyjl3t5ebL4O+L0KizRahYMl2XToK8dO5Vted8vqktZoptM0ui90g2a72ZGSOOdod7Kzo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moK+7iBmVxbBsd1ffva/djejuqLSpdM1THHJrMV/dW3VKV4gv3NbvW7l1bdPTKUtLTZ2vy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xqM8kQjAausUMUcDyn/dlGDI8OWVuXEqvRrTIHxZdofF+WJdWfBq1gy6FuU+zme0/nE5NG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2bKUoo2hfy4p5a9dvmo1gsx1ZI5JYopLDpJGodRIUsZlm6o7V1ejTIuqm6/W3tf2yUQKAi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JeHrGpWnJWhp0lZNNt+WF1uSKzp8HnwvHMY7UaxtBb1IRCUMAJPL/g4by5DTfqZMSMVyXh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yo3+kFZlHfFvDsdynar+VpkKSRvYr1K3z1CZodQnmis3w0scZaObC+TNLMA7I3lbkc8XpX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25fp+GQzY5VlQs2P5cu15ZQ0vytVZ6en6P8AuuNp0VILlms89fe16aWRrsccSx22qKq+ZK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VlXqBiquEO8jWVW4fblzSb5NTY/Fvd3v8A5Yepbuw3tAVaWqyVpWpSwwwiWWJLosTUqtu6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honhjGXgLWLHlujAtBtURWbE9qU2i1VmZFKhzu9lvu/wXlje3rAYw1J4rUbTaau2wKxq1o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UrKnyURLCgBGHlS7WbbylAwxqqF0YccR95fD8SyAXBRCRvd/q/wB2PdL1mya0QqXNcrxK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1ptVTDDMNFsmSAyfxvIazWlVo5ovMaLd6X3SXVgqlixI3g2PLJ6POm+7iV8PkYbUYZL+l6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8dy2lKWnVjr0vmWazXKhnX95iZB6WdvOhFVd7BnQx1syIDuqFblx7uXHskH8JcquTuWatp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dWv2qTSamfmbGpX4Zbc4is0bsB06nbgWtJPH/u09ZKhSJFYNEJj5ykt67IX6VqiquYLZd0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ULLdiFvr96VyJ5Z5xWuX9Rj8j5YhBpUNvSLQSQARvPFPLLAs8skkVZ03OzeYXZVlGZ5mo2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d33oBdzcBKst8cuvr+tFZb8Ymp6Tb1GZX0zU53jjfT2MtqjJJNII7cMIBqUTBulAkkJUQ+a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KrbwvqfZ8Xtez9skUw2K6MWHfy+cf15qqQyV/ma+3WNMeWzZg0+sz3dkMcyzWa6eXXqxyR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YdnpVWWS5anlWITMPyNyhfa/xE7VRCLTLNuq/wB4e11r5x5R1GhAhNnUP3ZBHCVuS6bXpX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jEcunhXoM7M3lo42yV4lD+Xjct2pgU2ZjT3tfER7PVNJJplBTF1+r+DN1SHi1ZGo3472oU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9JDR2YpNQhZkYxwRt881x5FjdUbeu9cBVcCha+iPrbwyhzLU2dQ6gEdn3wKFitPDqJr2I6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Z0kTukTy4sam9r5fauiw2Q0ABAhlkm+XDPLudg3YjFxZfFKglCWOzF3bhblX3+Us8N+Wjp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sSavSjrxVoq9h7dVpVfVKd2XTnkoSSRxwufNkgGMMj7MFakZ4t0gYqeH4csY4J6QgHEgRv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zVtw6aa9gsluCepesRadCYbNCFSqBI3g3eXgyGwsqI7b+XrTG8H3BTBYnd3iq/8cJjKlSw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Mt6jLqFyOGOjftSxvBSs1b70oJGgjrSS1p9ShuNWuvLFC0ZE26SNqDlo22YjpTq/NoSN7h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rZFVbLLtN183LaSUxmio1hWoSy6Q87S6fpgsi2lAw6Qs9fVLF+aBHsafTkLNJPiNXlrxQL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y9Ijr9bu7pVBu06uY4fe8QWFvWpNWrvLv1KvqUWgtXqajdqxmWS1Y1Yvf1W9K9iNKtiSRm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13NvQdWOrIWbF7dqaMlwqKt2QlTj7UhIdO8QWNGvwq+lT1NGqfO1KlyRKya58utVjMYLj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fdPPYlWN3H03qMtSmhpDE7wfe5ft7P8ANK/Ng7OjVfmiW6uEiZV1CwJq8OgynUpJak01Ea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FJrdYw25Gq6WKU9meJ9qBiwdvJeIhoDk0qVI0xjTLNy6luXU9rvEhVbpK1SnTyOOLa9m/h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qcGuyVxPTux24GmW5V0+a1PLHXivy2oTJc+WZI65LNBFWLDy97BiXbMXrPXVWFPoUvvDdf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RVOJbesuKjTdPq8iNUpT6ZT1mv81JaOoVtNriKqkEkcPy7V4Vge5FEZrUnmRs+JPQE2Ntk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Kb02Vh7Pry4S6YpXDlekLb0Wksapd0F6NLyZTWqraknES1bFiKxTWzDLHYaVgIsrC0oZS8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W3q5sop1GXs731m8PulQoRQwPzbP2tbTzZ8RvE+vajKPDsF1JRqk0V29VO8/w6Rc2FZbJG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rPt81NgZU6UWcgkG6b2XxeJb9UP1daIARd5mvcnIW7XNynKWXwgtmzUiShFU0tZFrpLYax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NyBTIbV+W6+5EbfKyqu1Rw3WimVdFzUqzAYtloceq3BW90sVZGVmcXXLJQzY673N/DhNyo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alb08xVK0Mh+YhtavDBBZlgjhmt7jNHAQ1gPLIqbI/Kb8rPjn0ZBYtxCyu+ipWVkVWJ5bZ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aK1irqpszQrZ1Cpbpw2N9msizixTtWa9T5SYOoppss/wAeCNIlEbb3bY5wplqZYhfdvc3+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dH0jN1twyknBJpkd+N4x4netNplmWFLekJqVXTbNCYvd061WiCQvW2RNHVWaP+JHXRud+7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KjDeBxbevzf4/GLortIfNgaPNuqx3U7OIlUt13s17FmLTpY4rFSlZaqsJpyxwxWUlns6e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bTowYxmRXJZdrKqptJVsHpYte26p0Hi/rGBqDoVYlUxvdcrq3w+1G/y9wI9eGhNdtwtqgs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1cOlh0rsbFqLzGcqoaCCM71wFdW0NtdOo4AoU8lHZ3cgvWe1l7UegaoBWpFuZVB8Wmuv73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j02vQszT09T+U0eTStQSW9WsSGxtbUZLCo0c2xYyWR3jk9XnKHkGIWgtRagU9HVbeUY6svk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qVKVUEpi92y4WXuyy/elmiN2WfUaw1LW6WoaqlWj8rXlns37cV2OlLYrK0L7NNeKtDDJJJ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K6OWynaGp08cmqItlsDfd+t2V8ozoVqqFY7qjlC6Meb/ALSFsUkwzw1dSj1GcRQTVJXSbz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KaFlezeCxqHURefMrSKXZMMXnpDTcUiF0XFd3dvzMF6/4xR2h8VV0DCw1ZS1iPZP7Y8tU9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TvRTXa6z3hFWin0+Z6EdaSPTo3YuxrFlWWuCUhWNXbzXSULQYEkjeqru57yZf22jK71aQV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ClZHW7Eui0dV0w3ba2tP1kX7Oqy13tV3gunzFswPHI6DTLIrw+VuaZZJ5m3qigKpi6jBic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8Glq9Wm1HNCVqXXIsyn4l3eaNLkGmpqkNR5Xhqy0ZmiiFgw1tflm8swios8YaClJYjYlMq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GargNoN2pb60urVMlQplTx7ON/+Pig2Ltd9GjkhkVY6zRLdr09UUgqr7zFYisIBHF5UjKm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FuO7oZVqlMkPSKFHh3ll2NTM0UstNgt8l9YxnDJJZEunQS/P/Mp5Esk6eXBLNdVrFfTjqo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fNhYeWWPmlc7+ocU1Bup8X0++KepUFfo0BbeGNhvN/zIShDDpT3K8dR6t2u6VV03VMTJ5G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BLqFeQ+cISg/3eSbzjKS24LXQMAdFP1tf3o7pUoMEdMWY9rs/FPfH+yI+MMHwC/2jn7O2t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PdR+D3iOSeQCWvoPxC0+XSYo9ZKAKfIuy6W25w6o2PWuNvVtmrkVqQb2h9swfLdP8AWfk7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29nWf0aKimGaSF2IkidopAD2aNtjYOfy5J9l66M+eU+Q+/8AhPZGlEbVxj6VwfzyOxHvjr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S2w4xycnsTg/buf/ft09QRYdn8YFioJEcZ7jjtjOPt+v6DqlQaZeGAOQBJvBHYdgRke47j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GDwO/qXJ+x6ITm+nAI5C+xwV/wDTn9OiEjp+VOT9zn2x/wB3t/69UfgPfCVrU/8Ahnvjg5+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OkPymbKV+jW5uZmmstg45Oc8HJyO+eOQO3PHV6WtRRbehVsUKjTUSCgwA2exYc8kcg4P5D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9cZzT1sO+SMJy3H82ewztHpxgH3HUyPK+gj0sMc8YA9se3fGeR0SJH2fpHPtkfnxk9u5x0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fSwLBhj24wORkd8ZIAz0YjItfWVcgHh/xM+1MEuwOfqwD+YAGB9zynPbHQqgWHBZRn03Tr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HbJz78nPYZ755HWlVLDdFxK5sYeBAT3wx/LJOe/B7HP9+tVJAd22kpUfBSQNQZPV0GFz3Y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Hu32IPTLBQSBpF1am6FBDZc0m4AAM4GCST9yOcen2OB36kWGW/rFpVKDEjIfskjEgC8bW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B479u/VSVXSPpqighagbKC8QOCPVkc5xyeRjAH9s+w6ozX0HCUdujuoGjDe9dmRc8II9IO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4O38vy6rY2vbSZiQeVdZCSw+wHHt74wc8/n+XfqJopnJDS7P5vL6IxeJgTjvzhh2weBznB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iqWRYAjH5AnPABGCPfjnJIPPRGqSygkYkRyi4zjuSAMA845wCASvv1IJU3EpdmdqZ5Phj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+LkZLffpqlRre2X70rVBNNVUFgpgFPzOFJBHbgYGCByMHOffq1r49zzHPzNf/ABP3x2Tw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FSsL+8/jf8V7Xi7WdOVv4tzwn8LdN82pG0atmVJfE+rVcKcBjTI+odYvlA/NLTBxLH92dX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dVf3p+FfcbcrSGGtX8xnFgyQl4xP5v8OKIMcxrs9CD6kO7rl5G9rDhOo5UPcFVHmrY6y3a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rz2as0cEipPLGZ2jRBC9iKWMmSYSKwdhnZI3qXj1AFr63vLIVxIvljKb42uq8MzlY4ESFp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zLkRIwV9rwRKpiyQrereq+3UsNwm8VWVGs1MD+P5uqZro0kcBSVYAJZgCJZWaORRCVEglT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Svq29VAN1bylEPRhgE3ml0WKja2AK3myvGIqiAxrE29sZV1G9HVYwqlvQWZ9zY6uLixI1m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DSxJDRkaSxVa1DN59gMldFZYrYjAIrTQkEV1kPDHBAVmCN1d7DXtRVR1JcW17pB3y0Vfyo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1gSSSPI0SvNK0od90W4LtVgN3mLnGNvSiwAteIVLv0ljko3f5pHxVLtqWIRlI5Yl82ciFo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iMediRlIX6WXd0pnN+GR9cY2malQgq5yX6sUatJPctbcwmtIrSTSjEy16+UbdLgFv4LjaA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S5LGaiAhzsWZhbxfZJuWOIyuDCUqQzVa8bKrTmXzD5kSBpADKyRbmJZcELtb1K3U2e5vr7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plRTIXl3m/uhnt0jK8BoIZJZGCQvJ5SxJCXMaxIX2AbmkZDvYu21u3UulRTxxA8MSadChV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GMYny7MFiCGKAC06+XKYt3y9aNg3lwzBSXkDTMx43Bt3qf1dLNkKkm5lskqJVWmF3icbjg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UltywQeTOs4rsY1j8uYbAItsEkUmGLR7fMHABXPPp6uALXLECZmYdMyZC53fwhwy1qFtEs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1Msc0jEgSpNIuZFWOPaU9CkLzu9PUm1gD1mWaqvQEABsTzfRBranNWlNGWeauZwJYWaJP4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L6o44w3lAdy/qZX9QjIXAOhaRsdSm+0pTcFWa7Livh13vZkfcZFRrC6jAwjgjWGJo3jsrK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+ZJ5IbLKWAVtudy56AGZr5jdjq9MM9Q9KN48i9mWXTYfnKcXqllSHzhBBXjsNBFqCothg8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1E7m3ewVuoKNc3Y2vKUWWkz5oToMTHss0MsJruVtM00FeSrXeSu1n6nFm3NCVj21HKrGjA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GYEFRY39e+M3GV6lMFeVrMObzjeJvkmaCT53TlMzWIK9SSYxVkVAss6RoWEsixrCjiTDbN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s4Ua3igrkhiGwb7v0fzRtqPyom36YgenHJXh+dtvHPZm2usks1aRsGG2ZSwRAu5921l2n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4y1VlzBp/NhV+K5nS17KRrYaD5q1ZtJHRrySK9pjGu6cCOEARhVchyfff7I3S2yCZX1bhJ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C+X2rIqV4pvnHCV7LVrLSiGGEwxK3kbOK43Pa8t0kJK5JLek7CQaM1RAMgGylqr3RwiFip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FtjM5mieSST5tvMDztkI7kSPuWNT6W8wj+FuVfw46fguBIBySTSRGS5U9J3ZSy+HoofP1K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NcNHLYEgQ24pZI4Jpxm7tjkyYRzIFJV/Tt6AQwGIvjJo00qisysKLoGx7TH4ZsGkUGkhsP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CVbcVqa1+8b9xg00YjJ2keXHG6BmjCMyqel3ClmN7KFX7fX3ZNFHCsF+bXtd/wAPu7Uf0p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1spZSeYLTttYluWJ5VTaIr3l1tOOXEteDMaMsp3NuK9P1LEswbHXyI9nvj1FOmlbplLmoV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9UeHDeVFYjutqDtKIbEVh69RAfIkh8vLJu1ArGiGR2zuLLsZdtRcm3R4KT63V5fdMtRqK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a2nw498d/DvwfN468ZeGPDPhEz2tZ8ZazB4aV5EkOnST6lOH1O7MmQ1U04DYaMsrFnrudy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vWxX6f7Y7ZhTbaOkFQJp2uHin7GPgx4B0r4efD3wx4N0eEQ0PDGk6dpkChVggK16kVcEKV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n+Zt3SitrDwyHYVKhdhzdnwzUtRLokjK0sbsi+XNIAWcT5jYrI5KkYVjn6vbvu6njKtcg2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c9orwvoRli3PGgPDnOQhXapynJ7Y46g8ONpMv+WVVldUQwxgRcZmZpGyplTkbmCluOAPTu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sRYm14QhonsIJWV444opEePCoQVEbuVO2JVkLMiZO4L+fU6KPKQbC7RpKqKkUyt5sTz+ZH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lkS7gEJ3BlX3/D1MnRh5SvX5WjWXCYkkJAaMhlSNldAxRciJPVnK4UbW+leiTM/1KUyKyF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G1UQBFU5LL2ySeCW446ALaCKOvMDMy1qXzZyhQLhHaLfyTkkseCfLYezYwNvb8XUkW0PGN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/bL8cQ+Bf2dfi1r81tYrknha54a0F5HaKR/EXiYRaNThiZmUqxguWGBVhlQy+rdjpdU4U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Wen/RLZf135e+TtnCLUtUVirnEMi6tveLu9qfmhowyu0dWtUuV5YdLfTGmktwOFgtLDWc5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kcJDMfRvVcr15yqa1amFWtU3Tu40t34r8v1p+oNhrUaW0v0iFVU7t3/m+HmPXJbSEkn1X5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u0VfTEjmlkuQQyChp0GZWNSU4sB1JKoQR6i2GzMrWVnyrBhvZ1cAzd7t/bO9tNTZl2NaqP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tpyr+yWzwnPLVrTW4b00du1YcR1lWKmjQJO0F6wt2NN80jybSoAXdtL7k2sGNpVSBUC01d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qTo3vM6exh6mz0q2ydPWoLTtc0adFN7mTxva9x3XxabLpdmLTqJ1OeKjf+d1RDqtvTYmE2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OzkyTJHJGsxBSNGtNuCouelm1X5xmak4A3XJufZWimjX+GdbYdgSvtD7HspWm6jJVSk9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PtPuX0k1JqdW7akNtUlnl1GGGrELInsy1rBZIbciyTfKafcksy2KiSMqhIrydtm4hyBR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7KEC+Kig1NhzU2XJZGx0W2JlZyaTVjVWquj7TTqcuO9uJfgrLw7Mc+HacuieJvEehgQUrc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FWG5PX1C7Tjb5exO8zJRmuVZFlifzTDE1dj5SuoVFCmtZkqVmFSiw53Yom74aPF1XtKqzr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WpUZq20q9kq49NtI7WDDHGjVxPP2hvSUrPVF2nptPy3SaCKSrdeYw2dKnYRCzVsmw7G1RZ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ZmdnYxIyy5qZtVCMrrbHLF807PRovIvZybebhuyU6ECrs7U+iTaF+dSi+TVQ1mz2mqvI+W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k2kcNmOmNQZIR8ywrWLUMs0Oq6lLZklm1L5e8J5NWqhwojc/w7Aaw7eaybeopEUgrDNXqP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X7PtKNcZzan6tVr1kp49Fs7LzFehD42wRBkdoq468rKVy3rwIkgeRw2maqIK9Rq8awwpBI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aN0MoaJg4KJgUZUO1JOtDKquArrbx46Dv6MHeN+tmya0XtIqbRRRBRda2154Lqld0THHJT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hu8scUY6WoR0UGI7ehaiDRmq7bgoS2aiyy0VDDfY1RY6qeZWiCiOWq0voWbij9Grs4cVH2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Lmx3VQ+Fd6OD7bS2YttSrs52UXTNF6FQzdlF/wBZ8Nxct0HfHNPoH/s69PNv9putqdiOOb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X1O58xG8Km9pkOgUxHG9QNFqE01lncxlY4ooXCHfvJrsVJv1/ZwQWpaOrWx3hlkT7HEL1s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3U6f/jr5WakCqbQ9LZ8CR27MrN4quYOqaBPO8/QXp1cxUwQYJZboKo0QkZjJlSzJH5mG2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27uvYjxt9E/FraHU3xmt6KsVeDPK+fsSaL5cGRvIj2KzxqoG0SqzLtyV3b/wCbbV+YyrNb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idJ0LmRp4V2PJLJsCRLGpZOXHmNkAAbP5tu7qsWvlzdU0DS4SIiCyyF1jrOMgiaPKytnLB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t/nXDEsw5VvLtQdTHWYRQoTLIZ/KSUspgcy+VIjn1Sj+HglQxZd3q2+mLDXzkaXXTES00X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94SQPMskUsweRizqyRnzY8/i2jDfW31N0nXm85Yc7e7+k2fwZ5DRpArShAIoIiodjHKZpJ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sxPIO7ahKdRFT034egUxgLXQVw9VI4GJSP5hAcTPCrDdGsnmBQpYr6W28npPix4SDcgYma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97RxhY6zVWwuxTIywy+kAsAysS4bgyBPVt6qAAwYxW9eym8uCeWylipHkJOywK/mRugAdn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OST6fw9WsSOHLKyPinlkMvqzEySRs0jMhEQ2FZtiAEMTJ+m2P1Hqt7ddpIUk26xM91mxXd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TJEiSLJhGV5Ci+maIgSDCHaD/wB7oAudBqZcC41/7TE/E9pS4kEklfYrqu5ZyYzIWNj0g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ChfqUdSL3FuMkW1A4+v3phmuXiLyiVVZpIZZGJ3xv5kkSrFkbFEcxZ23IWKhd23H09PUAC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1/bMV1+ypuzyxtMa9KpOsiRyEmKZypWLBT1SRyKqrGCUX0qv0HcxOBtxjNSwYDdxbdnhv4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lpKwchpJvO3CKGFWjJsNGMeWqMzNtHpVX+rp6AEX4wQXYFuHr8J+Kr9qP4rf8A63f2gfHn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LWTpmiQqLQli8NaCvyNGVNz+VLQURXbAEjDdJqSsgG3d1sRWZjTKFdVVWPDyYyHKs1WhXs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ur/tlB075b5SklqGtFFqklG5prU5prK0GNxlqaTqU11XRfJqbVIZl3C0I8yqjKDWlijlWf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p3sO1liszhGpf6Dhlz3ltu8O03N/WXe55dSOn8rNYkD2WmMcEV4+LY3sSssomqeaogNegI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ki2ON3UU86nEimqgszez5eJ9cpQ4vYrYhRlv6fR9Ml6R0zU7MFfS3kjk26f8nRlrWDTuCn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BEPmJ44LDZjsLvYV5tzO2yKVwp501RWFFwfix05vN37uqQCKqhBSF2HXzfvdnq+9G9w6hY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49ZtS+HlbLtY86KN49REbAyxWPOVmE8oYGFXjCF1ZOlsSS4qU8ly5G3Wxx6/NeYLzNLCrU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t5sePu/6xfUYp68KyBZ7n7wsgsti7p8vm2HXyZa96uzNFSArVJLRWRQsEcleIr5wDI1bOw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G4/wDtu3KqrxQ70lAmVIrZRdt4fimPw73hkIioF1BK1iA2rcKFdGMFiahBqk6RNXEWnyAS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ZmryTbpd/mruq9WsAWprdlF1+FfPqRu+RUqBmNNWPQKcslG4rdSrfmPi8o9rOtSDV9csXp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WnGaURXGsywragiuRNmSgplsCzYuJKfNjhVIotzP0xWokVWQs1PdsBuvZt26dQUNox7pba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buHs/wATE0Vq9iO3renw3dV0apNap26+qTRu9N3RKVxbZLRRQtPLHJHvWKYpMNjSZbGeqW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l7N7pT8TW1uRJCiolHNbs2uJU4q3ZZ7fuyKs0JNSkWDyqlqVYa1m9p0RZtUqNcmP8AvU7K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MIX8tH+dZnkdkfc7BuvmCVW3LxNvL2mVtZFU1Fp0sQrDM77W19nXu6opEtXR76HW5LR/cd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DUEqRUVumzLRsjyKkr4h8rLSmwu1xErkN0prY4ld1t5S3Ly7tvabtHekZMg1ZQKYZrsvXb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WYaiw1ksS6rLHbjrwSy3PMeGk9mlekMBf5eM2pqdifHlmua+10+tmimK9MqANF1xXqvwa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Gpo1Rhamuh5T7Snybsxj8oxqwWXtV61uUahqmpvqE0tqClF5LTtdtV4wGhtzzhWiaNvL3W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O4anvM/Kzbm9xvpz/llyadJqgqA0kreHm0GnNwGXFlj19RL6lGdbsrOqxQyV7EFgpRFrSn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eNLZru9uRjGJZhEyNuLiyEb9JiFyOOTY5unZPsoDurw+GZ8gFHQolPpN0IAebrtHNaCCu8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am09AvCJNQlvBbFVWsyQMslNDFJBPGHBjj8sRkKzr1VEph8nUsGG+uV1fHQ/AnDLtecbm1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+Fuz538Mbvq2pxk0IIjHS1GrVMlvAiXRqkCMpfSbMaJLQp1n+YjavE0aPEHBRk+qW3xdrZ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NNej8S9fW0QWzZqdiy1u0eYZb2i++G08R0p6y+H6gN+ZYdM0yOWxFelg0y5aeR7ny0ldj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mCF41KRIjmjnELUUhkvipC/wAp4LbtRxRBUp0WuxojHHlXivHtZX1xk78u0emiymmrbv1h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nVYoy0VMtWsIGgluRMTJBBJJkVQ9hkDovV+apTVagVamN3K72nLh+wt9MhaaF0Bc3Vz37t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dEe1tKtyfu2Wa7TpUrtxfKaMyxRz6vrPmTWHqVIM/KKixWFZ1MsCxQlc+oKKnpLg0zljr8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92MYooc36Q1BYb2OOB8QPHs4SG11JDG+l3DV0jUXd7Vm7bvVbM8UqQrfGpWSp+WmnSMNH5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aqI261QUFZzTIrIt7W4pfHdfLnPtTN0rLuoMUtjw7u6RFsLdqTanJJVaL57UIDRgv1LVJZ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SGyzSNBKitK7sAnq2I7xsjpzK4EnEVGCsuN8d38YwlKlwRqxF/7vqxPSaNXS5PJQTLMLNK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xyrUbz6dSRz8zXiEVXzJI5UANiF4g5RerGlnWUXN78OLH3L6WQpRKY3cgjW+nvlpoafImf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0irq++vUjNHVKeoXZTEXhllc/7lXmYJNlpX+adLaRsCEWUtSFzplx+nd+ySEK1HZGCm279v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T9Soz2q2hhm1ewsUSzy19MaJZjLViE0TqrWRDaZJ3nDIhiVd/0SdMS2Yw+cCLy957Ub0at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c3M37JJ05I0ii1adodVYyzwOmoyahZkqmxPahrrLprACzWBgVlK+Ya0itKkjSvNCt6iBy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gGUNSqJVS6MBg18iPd3drLmjGaGvRk0uO3fg0VkrL8nptbXYNTdJa8GqSWjVsTtMFutYlj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bFkVfQMxaoyi1NV0Vfo/eiatNKrh88tTi65b/wBXqty8smZa9ExaPLNRqags0FK/GkMenz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ssUua8ErMsq7WyvnSq8oyjtD0mC6KFpty68PJe9Y5a1IDFr2X715EUtGS7pcNKCxB5EaW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5EEzb54qCvFfnePzhXcGR2aFoZQno3yq45urBbBly/lX4okVUo01upqhb+Tf7oGoabFKND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5KlPTKiWbD37sdxZbIuyuRFJHZ8uLymifeLTKjIq73kioy0rGyLjoP3Y/Zwrmu4BYMBunT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4r1KUT0FSvI0QSKaWColzzJVuRyyWXHk6nK6QmFTGzyT1e4AV0AOjTpCpZWbHe7/AOX4pD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sW8uP4xtq2iNBFpayPqlGYJpcawyYNq/anWXE9mqjutqSKysjq6yksJlZ4wfQAEM1HLNRb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shNOpUSzhhb/AI/maOqWiXtIszT3n0dK81ieOa9OsIFi2E/3/T7kDTmWeCNjXlWQYdNzJC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GmQq2Cni3G3h/6xNbZkVtCKlwpKjJbHHxNAg0NI9OltVaulVrZ1OCK/Up2LtqvWj1CuFOs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pDIhiqxuihR6N4KKHQEBwyX6t4b38soTR/V7gioGdezj1cd7X2fhj6aJUS5+7NK+S1GTUa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y/OjMZiUyOssKmOB5VdIl8pp2lhdFG52KrlKeJXdy4kZBe7E/hIciqyKQFTguPNKzZrvBq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koPLFDZlbVfnIrDzyvcyBGP3lFe8hZFZImr+Wfx/RRAKRcF8srrj3Bv3rfRG0+hpHeqMxu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1aYvNQdK6zV92k6ZqdqMmtfltSSWIZnM6yS1ZRHNHCjpvhZXcowf1JKKGLBSrc2XVHBqa0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17XlLTXoTbaAo62irfsa1qspn05tQvb9OsSiRtNrizhDHMLAjyCghp7VV3Ko0NhYbxKqVy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pkgAsPXoyDGiLYSnFRlE4pSyPYdadmGtqhLvLYpWzPMkia0wlhmijijijjjZxt3xlSPldA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QITSNd1C1Mt34fhidCg71da80UJ0ebescOn3xFanSeiNIkjilgEEd+RkkOHO4x+Z/PlbrU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O13ZS1krf6o6Oow3fDJPVdLW5HXli07ftn36feGuGCYJWpRz2JzR3OupROI5pmSTDmAegY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9slqfey3eVfZkAXqU1FJam62LFtN3rxkkFtxpXq2Dfs6hTqVLdS5Vc3tG1SMQrbo6fP62+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EWKtZ+pdjyvfcL0OlcrVuuLZX7PBu6WpBXeuL4i3Z3rNImvclt03u01uxXbP8Avhno15KU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Vo2JWS0s+1mjkSMGKOOWVD9TdRUVmR2G6L7zY6eX2yqlajUEXfNyuuhNvyxCK/Ak2oQwij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LGmyWDsrMyRVpJog00hmsHKyo6sHkCk7Nu2jFnp7OKg+cp7uukvSZGNR0QAKr4tx+rHdHW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S/YOoVyY0iaC+lSFmaCvVFY/M1pDXUsz+sGGXO9pnc2Ieuleqm8lMLl7LeXlF0mwVErixr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T+yMqdzSbAvS6XK9fU7urB6lUwgTW6CqksUliSxNH5f+8DcY2JjWKnsRG3+X1XaCdr2Wn0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/XLGKq7LtYC3XHG1t4L9aUjxBJp+l6XdsDUI7lZYJb27dNYYpqOmxPXWrZ2KWlGWDxuwV3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rjPZkfJKj0t1j2uXLe9mXv+r7QxogNTrNkfp6lv2hPKOkxX/EXizxLqZX50XNQaOB6ZnmW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+uCSQs5TAi8xWeVT9PWQDOqtVMrOfoU/zIvfKUyMdpY7wuwX+s9J0Dp9au0VY1a8mlWa0U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iiC5ag1WMoZX1OOSOEJwqiRZVVwoKl6qGdukBV6eTaby1T2fhPdIRmfUquNQ5NlzI3Z+3r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mlSCla08+ctaa4XM5pLDHPBGqK0rCrpcSPXIgJUyMztuyoLSoL1GUg1KrNYY+I82UW7Ld6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++Kzalq+ifKzUNK8T2KsWoST6ldVlLz3Ia5jj1zT1DCU0Y4TXlmgC7XEyLuKlk6dUr7QKL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67tzNfwy9H9WU4U1LFsirtwyXxGWJm1C82jSw6LqNybV6eqQalHf+drxVrGnySai4tEyMC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QK9pyoaPHWWkDTNRqwDZLurwuo/wB0KtR64oMLK/ISFlXkrR6bHepz1LkM1mrfoW6kMNh6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tLjss61Ifm47G+ORhKxg2K/brSNpSsWZ7MbDqx+j4YNsxTfzNR6g7vvKo7O73xIWPKrSV5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L3Krx3LTTSWNU0iKAmJo5kkVZgjQvHYKOzsXieQDHWfolepmjYknxflhSq1aalShp0lPL2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9SpX6WsFWnigmq0rMdZtQjjstGla5VkrqYjFDWmzYmlWWcMTG4Z89MpitSqqWqFWp5cvX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rfOBslt125eXw/li0bVxYlntaxVqRuKSVsrcnjfS4ZQHjrfMiIw14ohVE7/MI8ZXETLuD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SPT2wxy1b3H2e60pRITGmh3LtkW4+zky+LlG7zTo74MEVdtQvQ0ZNKWUxXWgm1OgdL1uxJ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3S3X5ieRvMn8yRYlKbWC6T1Q60qlE2Wnz4+E8rNfj9WXdtnYVNnpDJlt2t1Tlc8OMKJKM9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YbNxbNOWZq7WZ6To9QvRMhae58sjPhyAUZInGzMvTKt6JFalUyKkOzK1/s7MzUat3Sm4XC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tHCVrN/XrmoWdR0+jPPXgtJKsktZGSWRVepdv14/I0+OJbMZgEUjJ6gg8wK7IZlqjdIuLWv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2jZ6aqr0VCjIgZKRrlzArfLHxR1qETQRaJYuQ6VJGlaGrbikszVF0paqWKyQ6rJMr17Utq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lImTygPKyUhKzu5qEUwo3d7srzR3S0kcIlXJ2GTMylRj4pXmuz6dZ8QnVtE0+tQkkskWK8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n5S/VnQyWLr1PM2wx7ZMv62DfVZgopXLFXp7yt4vXVHmpRVFLWY4nFhlfy9/wwraxV069H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VdmhEN/dRmqiF5BHcdo3iIEYnrzyCV5G3KVURJ012ZltfetvHmymekbDpXcq17eyPqyr63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JJ54GgmTzZkgqVo0MEcKwpGJN8ZWMNWhdgVV1mKIF3ZCoUX1bVt3wxtNC2uRxLY5RpV8Ra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i0uxbfWfCOpaJ4n0d9Njlt2xrOialUvabE88SYtI8tGqZmO1idjKzlSDHR1KVRQQGKgMLc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VV1dfm1DBvXun9Sj4S/ECn8Uvhl8Mvifp0gmpfEb4feDfGsDgg/xPEXh6hqFxSVY4kS7Na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7QNwpOqz5Y9M0nekeNNmX7rbv4T6KaUf4a9gNgwAck/p9z3z151bFgDPay2Rewzxnnv+Zx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2HVpKPym/f8AzRwM5HvtAb+nfqtQ7pA4mUTmEEZO3kk+4H29+ffpUdDhcbh7ffIyRxx/l0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0PbIA5GB3H/n0QjCfJRu457ckZ5/0B46q/KYSr6kR5Y7jvuzwPy9us7Nj7zNlK2CkdczHW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MDvn7H9erUiwqi5kVP8ATNuyRK7DNw5B+wwTgEZ/Tjt29sddym4VQpHCc06EjqvHsVg7t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BJyuM89NvxA0BgdbAHeaPfmMjOePzwAAfcD8uoiwExAZ7YyPsWAVPAGAR/T/wAydvVn5jLi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PjeSQp9J254Ufng5Jxxx1ay4rfSKdgS3deUK7LncBggE4yMgAerAX3GT36uAFEpK482ZD5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W9J7579aEUBUseaAYAlbfzRWCUlvUQMkfVgkcjOeAG7jPbrUlkvaIqN0u6qnK8sNaTlcnH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weT3GeoPA34RKrk4UaiTcLDsSByOeS3ByQOBzz7+/SX5jGmg97LvKJJxuDyD2ydw4AOcf3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bIKSd4R/R0ybjivd/NFXIIJ4OAoI5AOQdvtyMd/f8Av1SRWpq2+Tr1SOnbORkDbzwPSScb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nioUiY8G7pDTBSWxjOBnnBB9hz2Bz+vSo/ZyS5PhEYsffIGSc/4SB2wR29I++T0R4bXjvR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x5I45Jzk9sce3U2N7W1hFo2Ocg47Y5ycfdyOckdu3US17nEtYrHQPYbjjg8jPAGAMY5PH+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ztTKhBuwrNwcA84wDkkEj7jOSfv7j8+mKwU2JyEzG5Y24z+fz/8AEbfH+T4qf7RTXPh9pu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/DHw58Ka6QSCZYPGesxf8AbDxq5iUkqfnNW0+B3X1K1NV/m65e21S20YDlVfzT0XyUpShe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rf0nwDqGikcz2YdpVmhSKbcItxjdBKbCOS7tMrFVKhgY924s3GIIAepriaaujY5aW3dJPX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mjseQxnaaBVCGFEwtNJoWMqWGsvKzlxhGXh22r1ccii+vrSIVmVWAa2XNMx8bzulVKLSm0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KrWbLFhHEx5k8uEKuWYM5Vj+L02YHoQS2t/dKVdpqMERlHzfBret6VfQIrk0ELREEykAWc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kgEtGcjHqA+rI3dJUkuQu6wl6LOxRlQVG9qXShi5aE5nLsCSYFaKSaExpyXmcbGLYKqwG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dcnyHhmmoQQahbSy8vMsnxLrKpDQE0YazNLHUUzJJNtksBcRyQqFAmTzlYnHlbXZm46tUU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VWXJX3mla1Frr2jPEkM0FOWSvRaqkMgE0QSOIxNHIPM8xlmYBd5KqH3c9JIFrneUZfbKvT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iAk1eV4I3rJFepSDzLIWZyiyqsqR3ZWk2SAPukGfUCzKVbqtzazAK3syl6uaDosTTGv728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vJHLZlHydqSfyZvKmlnMbSo+8h1jPlqr/eQsvb1SosACdY6uWfFkBU2GkLLalZZ5oo43So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943o5MpNG4O7bz62jIUCMbeW5spDi66iZ71lYAhh0fNq2JhvmtSnhr0Yxp8ZS1ZsNTVhGt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eP+ErsZCCC2E9JX6eq9JUdzTA5erqml1qHW4W/Vll8WsTm+Ur6b56V/mbdmrI5dmrizPIJ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khkVmfKLuQKIzk9WyvTs28/d/bK5mnTNk3Ldr94N3yApCEyJOBMsTwSWJkkg3y1WRvJavh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gITcF+r09AtYW4RQKlslIUNrZlyPtC/tTrEjuhhWMVYIp7FlQFZAJvMO7epw0koiLDbJl/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jTstNHR36RlGKlsteVYusFFlqwzSX/mLDxGBQleZpYRtEkhYOf4hMjcHAZFH54O0l+MlSU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kZsqS6hHOyPagq2WVqtqatDJ8vXXc4nKd087yzIynLD0KvQFAvbj69GUCCrW03W6x8PrKX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NOt+Z3aGGIHT6SqxSR546sbqtdZPKWKKUAFtzZ+rPUkXds3KmDGubl7Mq43y6/qw9iy9to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iV6wVC026aOr6eJF80b5DKSfyPUi3AHhISq6o2gU37Xr8scyapNb1Czt2P5VIWLaVJaoS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WPamWeFjuYnYrxMvTqdTXMNu+XwxtLanJZej+aUdngvteUhv3h8jO1N4aPk7GLSQRwSPac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MA67nVlClu3O3qjvkQMRw+0xbuzqFFIWbr+GNZ5p52shVxHWqxQJiUxkQxDzZHE+UyzzPu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GrKou8D0YXHzihEdWYTRyQRR3JDXgstXMcVaEeWkzKCTJsZTIpXGWC7kYq3VahyQgjTq96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Y83Dl/uilbzrM8NWrCgR2spGrRwJNKJ3bzrFt2LMayMI4yDhQo3M34unMaZUlS27MjVXI6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/l1S7ad4aaJ6Nqxch09WrTG5NIly9WWbyphWWrLWzHFE8EZWOY78rJtZfqTqtLJlaw6M73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dLSDOBkrHmxy1mm6foNxKMVKjPcq3/AJqhat0ysxjmS56Vnq0YY9kkSxiHHrzvkUdhw5HU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a9SotRKhstPdbd4sPFu7vNLHDon7xua1DT12JTFJJLPtqxRJEleYNOxc265WZ6kDMI8t5j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rM2QsF8PsyxrtVVqaoVW+N5B6zWuvNNO8ktxYI3kYxMscVVbI8olKdmFW+aVIa+535hj/h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DNcLFVqNW5dwH7Wm77PCfSv/AGVPwam8U/Ei38Sr8HzGkeEtKj03RvmAstarr2qyWG1GOO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UjRJiFKnUGLndt6oSC+7eyrl9P80ZRBoU6qOm/WAsW7PwmfpqqxfJ6eECGM+WpZAqlHZiq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cSOAqsreocdT334QAtoOErtu0jM0A9MI34MpJh8zACtksd0eAykLg79p7MOiSLG3cZddHr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bEoG3hSXEfqUkEDy2bBOc/UW3dVDAiwNjA26+EnJEaIxBtoZimHiVhIK0bhlZhnYAe4Jzk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o2nR0KyKUwrRxwhJA0ZYEsS7ZJBRHY+7Zk9K9EN3l9d8i7BDTGIlmXy5mhI2xKoRB62kUY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ZPB3dEE5RKhebLySQK5ZgjFSxVEXcdoZlADH1MVxkkH8TAt0S0o2pWFjMrMqpzJGUXDMS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xPOM9+iJ7f0/xmV6mQGkUrhlbCrK7AArExXcUOXl+rYCeA3q3dTqLiaU0XJhqJ8b/wDap+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D+Ge8LXizxza1u5RiAddS0vwzpriBmUSKGrxavcj2r6SHxty3pXH8oVUpbMbuaYqMo0W/t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Bt8nLtPynX2lqXSUaaqnhYOd6fHqtHMtL5XKT2mtQV4wgirTptCiGd5JIgsszWn9OGG0w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09HrNclbcEx7P1e+ffaeyUxtWyM1ClToZYu7vnkvsqIWONYp554KUsk8kRjdqFYwRTyajK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KjwKCzsglZpGVvUNyUYMFp1KVOn12GVZ2QeO2g7xO9SICVaFMtURVZbUkRPmr+N/q+Jre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dqW7unxvEsLSRrYsSzSVo2SHUK6U9NZxatxzjCQgL5bO0of6uor1mqIalN2xXdxdVpqPq7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go6BOZQmdU1XzbQbg4b3aP3Zs9aaFIH9GpJpWmT2otRjtWk0nSHMbyJ89DIKzSXT+67cSW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BFHPakoYrVU1DdcBRTivXas3JvT2fyYdqWrSrNVWnWrOlJmrWo0n7K50d1mRdQHGPHWPdL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ssFKtUikC04ItIs6bZos1q2lqwY5L+nQUGZQGO+OWTzQ7bVHVEelmj0lGz7zM2OVR3NrAO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PyjTdXand6nSVTklAU6QReDXrHWomW/jcm0s0E5ivpqNOSkdUqxLPptqKCCBbelXIGuA25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m8uR8R/OztvXYwbS6EIhpVWpvVyP/wBlVSuN/EtP2OGU5/ye1St0lChXqUaTGom0oKWFHm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YcmsGxfg1eAGtp6QQPaljq3UjjaCG9Xspam0i0sAU6mkb/ADkxlikMYg1Da42xHKSqqNpF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e/c7/wDrDcSumXZi2pGhUNNTlsdMrjRywo5M1wzn/VcrqUzPkZPfL3GsVNOozLKwfFmaaG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NK00YkaGmI7diNWjCkDM0yBUOFaV+aOorBTzppSTLU3vrWfubl7JimcUXPygS9EWVc8M6z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Lanj+HPexkXqEsVSN5nr/uYT25KWt0Lkw1I6UlSjXN2tJJEmLlkRGELPG0Yk8l1dXL7jSh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eZdH3lcn2E7G7vG/X2p29kqr8oA06NNto+Tad2dNFfNt0frFZ9bU+PQo29FE1qKtYo2dGa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JNfWtQWasssalrCs6wRxqsEtg75CNrFdrdUxaogSojdHRzx3rhd7Rm8bnmPh6t2W2VmG0b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DpmGVCaWX+lRBzwVeHSYhuzPsf/s0vCsXz/wATfFMb1J7KwaN4PoSNC6mGGzYk1eZYWlaS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yjvHldo3Z2fI4L7RVccFXW3aa/Ws+Bf+cPlJKXyP8k/I9MMr1KzOV3sGpgXTRvCfoy3hPt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xC2wptdxmITIEKwheFRZVOTxkMv269UFA4T8xE6gWuDNHgRhDFGthZtz+SpR23hjiIsqqx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jlWHSW4n3xbNewEfVBJFNZdvLnWOI14JQshkWVx5QcoGLCTaiqCrDcq7mb7xIsevtS81YQ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yoWDFm37DlQAw3ZYOwTcPSF/Edu0lv7ZeKdvzpI4YQ0kjosckq5aESxOzQruyDOQnBJJwV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S16a7S/JozpivKZiykyM3ntmCqFIBjkM+4gHkbQG29L3d7u9fxlWubm+gM9DeDqcQWniRe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RIoY9wrmbEYEjnYTGvDksqp/iU3A+6RvDjxInpTw1Xkmfaos1K6R/MRSSIQbBkAKxOIGZ4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obD+npRNgAN4RbGxABsJqVfcpWFoDFGrKwT0gywrGDuyxbzFdn7h8KJOMMVxS4te+kWdde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SSSgyrif0kDy8BWRJFIMNfbwzHnv6jnqbHuk9nXv0/j9EiL0qQvaZnbzp6qRxBmDGEKwjx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jGAvqXouTa/GBAAHimYa3YjSGedk8pIYf4aYMayrGCVcZOMFgoY5AVtx5yw6kG1ja8tio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kNLtkkdYjiay26J8p5TvGERmIgfJYKez7f5lDNdLanulhzNvevX+Z5/wBa1ErIZWk34FiT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O8cRYjzA5XI3EBlCgDZ0wC50GsaUJCMm6T+aYT4o1OOvp9sq5Xe3kwqjYjQKxdpUmjOd4H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fw9aAOAElW427P9s+KX+0P+NyfDf4NfEDxBDZEGt26KeF9DWqsbH96a+j6ZDIrTOqEVqcl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chG6fSGJLeEXlFIVrneyG75tPyk6FFJNP5UVWxYlvtJptyOOMeIEsCvfM8lp6xKP5kssfJ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TqAZyMgzu3h7R473csWEqVbl6bK2WnivLvp9U3HsV9ElWX9y26MZ0+RZnaSpd3SwTahC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FSJ4SuxYVZkIfqrOwbBjYi64+Fm/dBHdxkAvTxULuMeLeLtSy1dGsNOaks1inrMk12GHXF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O5qU8tcRx3tTnirWYYYxItdZY0w0kr9UAcmyk9Hy6cV03VC9bFtG5bCAFMgXQWVX045X7V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To7D2o9Qj1GyIZ6cunx7hWjUsv73ikYLThmhqUzuJBksVWQ7ZtsrPc0luxQ08zjbmt/Mxv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VbeFmIYN2v7l93vjivKkl2Oe3dggngF2nDTF20tYieJqrUK802Xla3ZfbEHkaOBc7t7epl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2yyO9yjSox6/hmiiygAucixx7mbLmsf2tHsViKRnaVqtG7LEgjvNM9ttUu1VqWQleb5Xy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Momx4q67EX1NamlGuaTdKM2a4QqT7VyeCo/DGLAp3GbdGtM6vxXFmbEWXrVe12uaIy1bcV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lis7xVhLXlr3zC1q1rC2p42lnUV2aZtjmGadZVdMKjpWyu64oWLK2Si6i3h9lF5pBtiKar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dVse1f6yyFsvetNqMMckiaXpsm3T5lofu7UoJrMkBsX9asvKUFlK7WPI+YWSNlkf0ZiTqq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6TdbWysoXlHhXHj4jGYLhTcubsvWu8mva7yf3Y0TVJtQShPRmJuWDZ8+qQam1X+bUT6lCFb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sU6bUSLep8tZNhY71K7rlatlZRjx96nux3fF4opnNJ6uVXHl5uU+Q9r4pG+fcm1B/Et2pV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lmkbDzLq00csBarRWGPz3qwwqybiirEyOrlUQ9LK8uJLC+P0fwC9bSFYhVqhSVyI8Sq3W2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0j0zW449dm1GSzYumy1k3xDAxFOzJIzB2qyBI0hlJlihMB2t5ULoraygLTRFDUrbjC6g48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KsxYLUYX8PH4bt13jqeroNoz3tPlOlvPDYqaRctiMxx6VDLBLYuTOjrF50fkWgke3zHjk8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cqz02FPHtez2kA7TM3XAkAOvR4uq7zcyr4filcvSNEi6dqOlRU7vnx3JJ7BksvJpYsR2ab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JJJIUDksJAdilOrWQMA186bar1dk/fir13phgLnl8LMv7xH8sCHVfmflooX0unDI1uGPy0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Kg02zq/luIKoadmVGGSY5nkzsTqpCEuQuIuV+9wLN4vYkiptBamLgFsiqtiOXiv095jvUK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0OgadSj01p9DFc0dXmKGwNPqKXUS749zy2GaMTGRfNr5THUEvrSsML5sxHLvKrM3s+FPyy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DI4tdm9rHwrytrGGlTyX7Vz94Jq82l1K9W/rt2CX5eqdMk8urDUqV5YVsLI8BkJgCoFEKG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6N2Y6q3HFscgu7dsuUY72PvkWLMjndZTujHHI5aKF9qWanf0yS29q7S0qgorm9qtalBqRm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6KwRSiXSrAprGqTVXZa5jCPLtODcqrIw6QMtTLFmGKnDeGWXAMPvS1Y1BXLsoxVr6dq/Ni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Ub1k2JJNRi0XTbGn2bY1CCO3Z2WYLEAg1ezYY+dAy0208SlA8IPlLLCs2JOooZEsXpjFQ3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u62mhAG1Qtfe82yx/Fva5ZL1ZoK8FfVL1rS9Jqwafdm03UIZls1Ld3Tqe1bmm6lp+J9InG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I9pN8akvItQqNUycOo7WLb7e2ncnfFGlVo41SP8ATDFlIx3uv2Wfs5TIa91rViW9LHdEam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xS1JrBBgr1CunSJTmilAiMiwBZ3sbmAUKFOwep1ru8u8zf8d/nJcirTBVwo4k+13e+TOl2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t/Kh1HT11DMDUqleSYvNR1DTpEnjKzyxwSYUAq8qysWCeXDlmJAUFTix7VubwhYneWqVHD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ZtSXY/lrs+mTSWIQ1yiFpSRwrTgoSVHZfLy6xs52bsbJNjiKbEE26Rr77boPhkCtZkprS1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KVvIlsvPXr6Y9eMSS1WogsYik9dFQK9qa08eFTeJvlZGmbzkVeqUiSEU2dbcvDH2vaX4fr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1h13o6mrxVP3OJqdJTfm1V52TSWuWpSEjkrCR6t1pW8yNXYxiMDavoz9HWgBWJYLvUx2v4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6Btbfu/1xidzT7VeWCjDp1LToataWdK1GDULWqGD5uZ5DdkvyEafE0RkiwBGJTJvxuVJeq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vNvf8AH90XQO9my5DTuDM3akgb7XtErWK8FKxNX07TmNQ2YHe41O5ZdbmpSW9jfNBzzLEw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6qKmOK1L1D4v5Y6qV3Tfozfl9cJE19Qrz2d96KxGIq7+TZt3Km6J2id1oVKmpJ5Xkh5lme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MjrsCrBlbpBgo4L+yLyYhnCiyhmYry5ftkXctzx19HWv8ANU69qqsNCzdqIo1C7EI2sap8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IVQKruksldfNLO6S9SRdapLhcQNLZM1/7eaCauikDOov/Me3LOrWr+lNHXsWWrNWeGeKm2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X5dR5cPlyNJs3biZtjMmxk6lrO6i5uu94YUS1K/RJzHev4Y5neafWZdSSOWBpNS1TUdLeS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hq2q8E4f961a9hZthZt5EiKXCQxGVNX51GNOmVyb3SalZalSmKllpsG3sdMvZWd8zfWJoZ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ToXpyCvZS1HHVjYJCiupE81+STeR2isJDCvlMGVzmplSUAY0VtZt4+jFGtamRmFVxo2P0x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gg06OxVmFrzp9Or279lYGSWKatFbkU0vKY2EtCIhjJJCm90V98MuT0w2LNTOQ7PpZT/5ZV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adXeWaMYVtQajLV8uGvUq14NQenqOnRNLFGlCe3Fq9CjQkRryIkytDEjhY5IfOd1c56hSw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brYW5hKMNXu12W2p5T3n6sj49IqyVdNpreoadq0s0C13iiSKS1VsIsZF63JbEkNWSH5ppJ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G1l22UhmClgp48JejRsBU6XLo95j4v+0QvwSz350sJWqmZpZYK9FarwqZrjVodPa/VuNLp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m5pHkWPY83r6qGVksgZQXLcvNl1ZesZepUWoyllDD1+WOf3nVjhkTWammhjLSqyxlJaNho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tednjEaq0Em1gqvTl9G3cRFRQauKVMhiG8Pv4ylZhUYtjooUZDQK0fNZkjbQrWnzWZJS+p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TpD8zJA1rZAqrNCsT2plR3DksMHLs7GdmCNT3Kn5bdr+2MxqEU0RsVb7x9nKGvbNKoULM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WkrmCW/XsTPLFFY0khCyGaslWxPIyEA2EheXZz080UR06N+ly5r67vl/mZ2qs9I0GBbIsc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8DbenremDylqibUH06W3JHp6SPchqinTkc22EluaWGwrBWlG6mVLJneatTVKOdIlluyOvVfK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0ekctiuTN+Ubv3coiL8FmtUV6/y0EccQt20kjiu1bUEMsdSw0wlYU41lZqUcyn5eVObC73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NNgvuRZLk9Ggpjo6i7uVsvrfSss1WdbFR69WuIjJBDdkgrahC0mma5ppjs2qtSCSdTql0i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JhsSIlsat0JTpqqg0cnDrusynHxcxjDUqMjChS6Naba3tkfcPD7TRitbU7M2mpZgiZpbty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eqYKKtH8x5gjjpwIsL+nJjWRwyy73dl18qgFVhjT2jJNO9P5uXexkObPRaooyuzf47jIKr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Ndq+qpLLV1GNbFaxa1oqkD0ZKkrV4BqEVmSaAgea3lfL7nYYpSNIpstTo/nqJIfLtr2bX6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09oCHf2nq8Ptf7YQ2d8bt8nYS1ZppAzS16kup0LUcNmSnYrahX2TQSJHH50lZ1jksx75HX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l2gPT+b2gWt4W6svcdViwqMKYSlv0+Zsso2spBYWBQa9K3UpU6cGsx17s9OhGyGQeSszOz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gaTZCwRi/WVHNBf1cG6VN7LH1zeu6bK6F7MtErVXgQ3Ffdwnnb4veIaFXwpQg065RTVbNd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tuC5Zc2Q8s9OCWCvEY12RzZaIyMqAg56moaVPNaXCoetd6YqhSps9EZlq9NssRuld7rkP8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Toq9ihprtHbtWatWrQmglK6kBpFuNmvwyQyq2xkVNsb2AqmP1WSoMUyIxo7vssvdGbMzXq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7tt6ejvDcsFbUm0unrdaWtPIk96PQYjet6ZMjmwkENtQm+HJYyHLRf70kWwq7YatUqlSlT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B3g+svdJBqVGCvUxChlDKLL8Ld7ZS+2p6E0MM5U22umEyWjp2qeHNNsyyQitONOqPCYakc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JCjN/CkdVvs9ansi1CCM2Pa8+zj1cuko6VqtN1rHgV3vG3LleIVtVgtVqtdtVuyUKj2Fr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JZrX7CpekVZIpZLdRY1liIEhCptRBy/aNqerTxwX9v5pVdhCrmH0HMoP8vih21AxSwDUI9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vDZ0+WNTFRpxSDypI3RTb+WDrHIbAjsTRxMHwq+rnNQrVejaqCqqbqfL60Ym0UaRdERvnM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ZUanplWWyFsVtdjmZIxDoSWLM1iSheDRgjVHeV5mYSMZIZZHilhZF29UXZwxwz5T/wBb+z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27g99CctOW/1l75DWranTEdIJ4a0FjTmrRNPWmW01yrLYj0+jZNBnMMkVqYyFyHgZkZF8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+iINNlbe4cfXAcvtTWdqp1S1OomWRyt2l9fjLCZtOEO25bsPQjrzSxPH8sxle1NHTcXBNG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IyM+zy/Kd4h5sgXQm20nKBmOTbvk7A2+jGZmonIYU8sfPs931e+Q1LV1pjWKWt2NL1Gtc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WKzX+coPXQrekM1MCOGM15WRZSqS/wAQxplVXZ6oQVqBOdNrk8Av2aj72sWhBslZNxjwU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47Md+Onp9GTUKgbRbcttpa9ybS9VpadYihWVGikPydiSlYYF8tGSpZ+7KrajUq4qKrhUXE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ZDUa9F86Sjo2tjfw/Wi9yWrd0bSbUU71Lul6tZp6b5On6XVnmbVdPY2qnzU9CaGpRfTKkh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GrK5XrMGai9sWZN1eqwXtW6/pvbLqmg3N8CqspVt5bXOOu9lvY8N6Smo6ZpCVdLt6RYEGj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Q07E9oijItO7PRrIsZppB50UUlaPyJXj32EWb1tsC0mpNURjTYjBWTjvdo/u7qwSolJgEU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hg3WF6my7N7SLsw1K7azSarqC0m0updmnlsW6liKOGwLPyW+pblgeCYws8RKq+2FR6gzqM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O62qsT9HUphZarLXoDGpYhcrMcFGRuF3eXug6jY1CO7VjS0grXizVrc8Vu1Qllgo1zaAvR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8daVnkKLbmR2dx1U5DMVFNl5b72765fDBUY2rIxAYBh2r+Kw7KynfPQCe7G+k1oqnh2reZ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FizMlNtP+fkTzDY1GwXCxK0j7o/OdXCt1AAALtllUt9T+l4t2NSo+mLXXj6643t67CP3Pa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WO1CbeRDGWmrVpDFmteN/arySq8ji07vnG7qMiCCXC+zjlkvlGhzqAMTlw/eMQTSY7cSag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LlIWHi8qeFJp4K9g11QX4mlg3uK6Bg1TYSzqXN2ptTU1rhj137P1Zs2SqtRMWCjIG4+Hv+I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Piva+LH+zb+A82o2BZ1j4b2vGPwn1LbYNgrD4T16axojPIzM3Oi6rTCq+CFj2kLt29bqbF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fLGzrs/ylVRT83UCuPrD+qz9Huk/QuRnA74xg8ZOeck9cJedfcf4T0MtsHbjuD/nzj9enx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79iB7c/wCh/XpdQXWC42B7UMQT9u5x2yef8+lywOrDug9/YjOB/Q4+44X7dEtBbkZOBgZ7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CMJgdrZ/CMnb3yecHA746q4JUgcYSp6ocRuMZO33zn8yAfbPWZjYAnvm2nyL5zKPEE+yQg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3PIz7H2+w6qjHO/WYGzlweDejKIl70nnHrJwD9mIHbP3OOu4Doo8vX7Zzqim7MBuw/7zBc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bOffvwDjrRTvjp3xZvY2j9dTBxkjkn1E+w/In/Lpww6revfM9rcd3T164RrYvgqTuJz2HB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OqSupZFEquoXjtbnAHtweRnaoxjjB/r1cWFlkHTiZRL11f4hJOAcLkjO3B28e4A9+/Rrbz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fVZGztJGBk4YEdwBk9+tIBxBPXKNVVGDgZZDsxxVvhmGWIYseOxK4A3EsPTxn7daBYWvwE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aKdwZHrUqMerJI9Rwc59s9VZgBpxmunTGG9xbe3f6yegue+ex24JGBkAEFj29x989KJJtf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ISTS2PqD9+5+3J5AJzwRn8x1EtbEsRdi0VNpcAb88en9CMggYHv79F79VvX0yGGeOmin/r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zk55A/xcd+i57+MWaKacbSNks8nseeV579sjB91H69Lap4BkY02GgXGMnsADOfuFOSefsc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4sbyIj56sO/Gc43HgjgH7545/wCbozbvhFUnBxg4OcjBxneOSB75I6M275ByItmY6Fj9f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OQcHj3HTOkW3NpLWBI7WMb3/EGneHNP1bxPrUiV9F8L6TqnifVp5Dtii0vw9p9nWdRkdxw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c0FjlpIKq26VDGfybPj18YdY+Pvx3+M/xquzT2dQ+LHxS8a+ObwKvvarrPiG3Y03y1kO6y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tBSEer264lR8qhZWO9/GejpqlClSWmMrD1ZpkFdpoJY42hEBZmlgmBJEcTOY3sSJOSwZQW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6ut8ReY6rlq1idPF/2lhh8qvNXLWIruHMxsITSCSESol1JHZ/OrIiqZJAF2NuVV2sz9Wu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imC2YX3T7Mx3xlqDzT24HtRSSROqxkJIYp42ZijzbgA0gLYPuS24enqjG4ORBPV/uiWbpX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1xkVokxiT0hwxb0xxBWdppZPLEYByqqwPGcjt9+qDLKxtb0I2jUNNQFG9zS9U4/kxM8zKt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xkkkJlDpWQAocqqDLFVKfTk7umhioxJ5o1ayG5x1Yfd/rFhfeOpYYxwyalamgOnzGNIIK0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JSOaVWlJBYYJyueer1GyHEXUxu6yvouV+PZEYtM0EAaGKH5WtM9rY0JitF5UjErtjHHmbh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/STkWuHuqne0mOocTjowGvN3xaG3a84yBImjjjaawPM5IkCzELIXXNmVkXzHYbgFwp2/VZ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gr2cKoA953ZL05RMZSjac6TxQWRW8spKLtjfWSlK2NrhUbeS5XHnbz6gvVw1UqxIBRvtj6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cbdfiv3W7MNar2q/ysEjVfk6cTGvbqyyxxWHnkImggKqon1BSQiZ5VY/8AEzdWV6xKqg0t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qMBVWo+7ytze72l64jWqfIWVuzbg1pJpISjSPNWgaN45Cm5mLyoSC7Nyyr6Np6VpllfVpF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SMkdr80VUvHaWWJkjkirJG00UYDMEugZhkjjiVAcgJ9Deo9VwXLPrj6jFwyFQwYdrqt3d0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O0zkJGFC+es0R8wNASP4voMbyKT3XfnqcvZMzKjgbo1h9PhVqsjzzwzWUYGaGwnlF1810J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a0krZMp9HUglhcN96aqTYrave/ZynWKbVFJgaMzsyxxxnCV8OpC1zMXLjCDc6YG1WX8OW6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UVWcFdezaJ+HdMtXdQkMUCsRMsUk1iTFOAgS2N0s2Mb1jifCD1N6WUj1dUpON7U7o8P70Z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An6v8AWW2xcgiaBbSwTwWYzYdJXjSGSK8BGZfNY7mdhE43MwEJTgL3LGyZ+kL5ZARZYAak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kU8c9axaaddPiZKUEggFR1vMtgkvA2fmncR4Ejn0xuvp6k3K430lGsyEA9c6BZnaapXgh9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vFYp1oFZIFxh2mz5jJyGVfUGbcydCnAMt8ReXFSqoNNDivaERp7NPmnrypG6+sLCI2dJFZ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y7P5UmWEu5RtVk3dWFN+pxuyyMGViV16olIFhuNB5xav5iNLBLJsBkmYWhh402KkUzsFXc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bQltR0mWPijsQGwRtVC6+1BtRmoC8oeOeV5oxH5c6zh5AsgLnMihPKkyApLOVG30ru6XUI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oAIxHtSU0eetLE0FDTa0ltBEHtpLJHAlZ45k1B7M7GNppWYxiBN230+vOMdMUgoBhofP8Y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imnU6+py2omxDAFqQI9GuPlFpVpY3koW77NJGnzolinfyCN2F3/UVXq+JOitq3r0JWmar2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px6nHDchtaw9GZ0gp6e62pZo7ElRpJVjrBNrRyllmWPzWCRmYcKVZumYsDi7WNlvLMVZKa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rfD7uEa17VzTpZ7Wp2q22+8ML1p03O7yGX5Yg1Y/LgWMJCqTmNo1FdmeNvp6owFybt8XVb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p5Iae/n/ACyHl1CjcM+mSVp92lz2bUltPOd7rCb+JJYtQNiZljgVazKdlgsiLGd3VbhDUY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7MlM2YLlllpbqX2p+pz9gH4IH4T/BXwrocw2azcpxeI/EIKxo41jxDEuoWqzCJBHmGGenC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L1VDdQScmaaa7KWpoKhqDZxbLvnvO3mGF0nFmLcsYVEO4RncN7R/hLuo9YPC7OF29T19fD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yv5SIoV4794yxqJIotz+ZIiwxlBsbzCqDEbFlVcf4W6k66d8sBpcDSalVkjKKGjUIIQVjn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7MWfMpUgNj6h9+qvymEVwJEhVgUkiadmGVdlMYX0MrMFiRlGRy2Pt1PVvWkBgeEazrGkat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oKrIQGRBtdvRsG4LkZ/mPPUwXHsyuXCnlSQysYfMU2C2Y9gVGwzlwoOwyD1N7MvUaMPIyq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ZFGJwFj/AIbSRnaVk3Rs6RKFDYKupyGJIU7fpYnqbjv4yWO7cTOtZsNCjqyjACujO6k4Dk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n/AKdEqE4E/TMz1OQpFKJYyXaOSReGIBBCyFMch9hXaRkHdwq89EcGI4T89n+0Y8Xp4j/a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6fD3wppsccsG1o6l7xJLZ1u4l1GIC21iSnlw3qDgellXrifKrFqqUgzBVW7Y8mX9Z+i//F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V1X9Y26tkrFlQBKa49rryP2TwxotC3Vo6qZleGtM8Ec8YqyWbDTymaeKcwk/7mkUAYyN6g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5pfIAMQwXxvjve7+WfVK9OlSRMNpo7urGmhdhj2Sq81+qOJXjCz/ADFKrVjhMNiVLNTy0+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JuUNWCGGUIUkSJlWZX9S7mUqjf6dFmU8Wwa2g5rluz4p0G2dRs2ybVVqnoawtnVyALdyou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R9UpWZq1v5vT7ckk+o6cY45vPEZkalTsyvt1JpJHrs6Kroq3HX0vtCxUdWqVKb2Utjvbtf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0laj1qb0qNdM1TcSkn6ut+Oruu8zcubG80MaTPXR7Md7UK9i7Xp63p9aWSywpae1udq0/m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37VeHDy5idCuYqcaqVafLuq7v8ANlrdmkrXHs9eU9N8mbaifKmydHTNqPEUQm2bSrKN7B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WiZ7K6edQmji0+JrhgaW880lFLdlppLVChHGoEEN2WN/L9cNiO9IdqKm1aKuNO6u1r82SU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+R6p1flHaae21aqbYudfV8HZc8h3UaX+jW8KHm4cJPKtHUUqSx3LtOX5dk1afVLVGWxHZ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xgSAzI62o3cjExSUeVt3PVKzUahRvm2DMgbco48rlnIzcNxBThPLptVTYtoetttM/q9MEC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2bmWsp3nQtbtR3XryKksduKWjPqiRyeGbMsKtFpk+nRB701DSgQprSQs0N4wuZEVpFRnX0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jXFSicc7L0dLqw+d56rZZYv9GMuTUG0dM6EhVDZ7Rv55NfHZ6CcV71NmTzXdjqJIp49LWC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6kE817ek2UcpFct15nLTVJqEDLsLIx+XKO6GT1KCVKNQBaul8Uyx1y1tTC+HvZZ1Xw6apt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pB9WDdmtVb5ujkvIqdkWazNHskfy1DYrw/ItJYq2K0wo0xtqTMyS6cVmWd7xjTYkrFQhji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tFQ9SoGWnnu5nL2umdVbd9kKcuXmnO2HaDTrOtFBT2dmNmAY0aXjZU41qineLcuS7uUJo+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lhLEkCX0aQ1r07aXNWSKwbFNGVd0KwLZkRi3zEkAbad/NGqNU2emSOjp2NmRWXEewGOTMf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ko0UqVaLttDtYM5ZQ9TrzKLi1FLb2GW9j3z9A3+zU8INpvwcqalarxVV13xJqeoSR1jM7S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nab+JJdkELNNyqZX/hp10fkaiq0qlRL2qHtADl938Z+Yv/ADf8pJtP6R7DslOqNoXYdjpB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d4YLuz6oaKDNJYsT+WiwyfKussnlOPIcMQjLzGHd1CuoJTlW3Drttl9E+KHgTbRZbwypG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YlIWSFWI8xGY+dGsYwgXBzn6vZcVu5ezHFOV2aNkcqkjCYM0YZbAjYNvbDDYFlVSqjsF9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elsKse5GZyIoo5DLuVhInLRiUEmM7JMjjcPwn1N0SRxADcZddOkjNfyJIiy/LmKQiN67o0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dTI2SARlfv1U3FteJkixNxeX3SK7fM0TJFIwNh/mcjzfKby0Qt5iFSJ2Ufwgfp3H6XXqhI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bI8J6R8E1Zvk2ZNkSXlLIJVJavFVL+UJTj0TMw3AqSVZcd36U1tLi4lWIHXpPTHh+F1rUk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MxgkZiqvK7KrDMhckbiwMn4mVQ3SjcHU3MS1ybkWmgU9otpGDLGkSMhyvO8L5YWYFiPI3L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6iR3W4xzPOpaMZVlCsqowPlywlwGWVGO6LEgwWBYAffqbk2ElTrcmVrWJ4pq7h18gS2G2J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Vnf+MGGwAgdmzu56AbX8xKzK9csMpMsZlnS1MweGWUR71rs2+qEYFtu8+nkEDluzbhQbEH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5mC+JtRKT2T5ckqVoZZY1nCRJJ5kbNOIn3AtMGjRGPOO68bumILa9ckcw3rTzhr9uaCrXi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Z0U7XgZpCHiAXCSbyxYEjesalvz0Lfqtbyl91iDrvTzN8SNcFKnZBl8poYHKtGApfzS3mz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EA7Qu3O5h1cDrA9/+ZRn1UFMJ+VL/ay/FqLUPG3g74V2NT8iho1KfxbrixD5s19a8QyDTN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wR6XA0qjax3WNxwDzpUEYVAfokvWNJqYZjixsBjwb4p8olq6hpOmbGWCIpUm8P041uTQpK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YkfT7LVzXknmdlwtqWLzVVsdW6RhWcdJrTG91Kvll2vhl61Sor1A5+eU5c2TH4fCJeasVX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yaPTiuWzbqKLMlqKOCHVPl9SAEtvU5LEn+5QRNHGV2/Wys3V3DEgG7Got8jztjur8KL94z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3mxOv2S5Q6Te065JC8D00/d9GrXq6hbi3RVqd6T5OI1XMlWHao81FdiIUjG6IZXcICLvf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ig9lu032SpqZ01DJ0b2bl4Hw/l5midj93SLqoIreHvP1DUGs168k9ykkENSK80tq9BKzWa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YbAWNwiOz4lEZqZJOIolWvibL8Hacjlb80qisGLKptdfa5t1ivi/lkhX8La3Zs0NJoabNP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LY0us09yXS/mbkMmp2bsaR04IrE2xPNVIzNYMsxZV3C1Va6Fe0Ofhr2nK8qNfh96D1UWoy0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dZXu8PtRhF80dLhSOaeevK0uypVJkmWrFYeG/q1+KeURb461exJWeAOsiR5JKLEqymAKOq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Xd1twXtJ4owKtUjJVSpdlb6bfblw98V1GWOCPWVErWnoQf/Iv3rP5EF2hEsjLVWpDYLT6z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wtFNv2FGUNAyawVsg27flZx2arDqpdlpSwvVFQf6asqhudd7lHZa35fDIvSa9ESeWlmWJi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TIqmS9RiSxqsoUXkjE3mrOzmRmQIIW2p1JCqrrfViuOWOvf8AQ8G7UvTKpTZaYF2C83Ed+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Xbleavpy1y0U9nRvJMe17GoQCN66RwOVuVRFOqIY8pXEbPsd9yLR3wFQtulTy48y9dj2UX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yNzUK5Dwr1fT3xtJDb02zTLpf1rT5hHRgWOzLS1AXhp4jsSQNOmyhLXhbyalgjySmRtZiN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acWDWx4BupO19sk1OjC7go9IcseI8N2696PUlj1FaLw2ErqkdyO/Bp92T5zSaCKsKWrCTg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gZNdWZX3kx9XyfAh2FYXYacG8l8KHrPajqZpWb5nJuKYnhbtOviy4HwysXpJNQlNfWKEC6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eCBZDJHF8lXFqSmPMrWT5NqSGDayqZGnmjY70VgpnFnDZKoG83Ww0VEPlwaSXNRloMgXIj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rENIknMksUdOvZaK38msjztDJJVgsiQbbcTiHd/u+15Xh8tF2Tt0lLq6k3psu9ljwy3frP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iVyNyGZoLTafasRQULn7qgaWOSnptyCQxq05cyTieuYntmuZYxZjZcwySbFLIhzRVKLck3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fUy3teWUW7Br0xTWmcXZtcrfyeKMdQqavpj3Yq8PnLMxntX9EtxS6ZeOnVX86azUkU1NSq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MyPE2VT1ORmxLk63ud7lx628bG/D3xiM3SClSGRtkl+OP9scVRBYyNP1A3DqNGPXtXvVbY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+BqduQ72iAaKaCGTILYrSMrFBC4q1YD5sEsvZOS9rJd7eK8oWMrsb5FCxp4KHbQ/U47rN1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Q157NfUbtuvJcsTWbAglk1P5eQQ0I3tRebFBDCsbfLTJ5kWyZ/NDHm/R01eomQoqpTf6lY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y0iMgq7179rXmXJfPsyFqpcj1TS9LpanLaoanZsajJI9xKVihqEkDVrurVa+nSqopMVyTC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xFZmImK4BlqMzZqqt9ZukHi7SD8stTcrUpgnHJlHvX2v4+zO1zWqFuWCrRpC3piQtprGJI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956hVtoWDqsgln2CGaB0eNBzjNSqIzBqZc4o2811fLLlbw37Q8Myt0tWmWerooIwy5t7S3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UatTT9Oll0u8lmzBZgn1Wja2SJFYtvHSijk82u8XzCRxlfObyyN4VE33NVgl2Y2u31VhSb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5Lj+9H2ga3Ukk12bTorVqaDUfPn1iK5eit19Olr2qNevOs6ywabO0Me2YSFcPIkaNyNlET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h9r3yHqBkLrUZbnxb3w4yNSsmro+oVFklavNqFqtasrZqyfNiRIxesNZiaGSuHjYQlHeRW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rkKSCd7wrvHq3pRHcMGRCw6+8+vFJXVTpl2K3A7yrXrRi8HBgr6tUvwQV/kitdolzXYurr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G39QF3RpvKOb3zWGarQA1YNvZDj96LaHBpEfydhKFFpLWp+VX1GWxXnMWpWY9psLcp2Ymg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XySq7lmOPMEKmI+bOjcuX5sfFvco7parSZ0yZMRbm1ETuHRnSyIdTmhE2nWa1ClqVHVJYr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/MFZDbsWJDHwyxxM+VXs9q5DOhouWxChg3f9XjEUOixIqHpGYruMOzAqwaalSOaeGuHMEV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q3Kkmm2aVydrCQsun2ZbPpB3PFEjPH9W6JZUIFYC2bH7spVsCCbMd5l3evw7v2CS2r6dTI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dpY4xBelNV7enlqSR1qflnT22RGORIlstnJUSSetGkaQuDKz2YW1vu+77svRqjoqqpkuW7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T9Qr2NKkVCzQvJm3K1Rnsw160C07F6o9clYTZm2SweW0xdc70iYxdCE6+12uXh4o6qrq1J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MgIKWtmHS2qahVhNz9+6t50lVJaVeCzshjWrKthCYFKSQWIEDohh3nfztS7npKhUBnXu5f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49po40tGCJWtW/nb0ElqbUaF+OpHp6PDFqM6wLqMbhacUVVFNmQrGp3wo2JcJ1LMcUJPRt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gBrVyKZ6MqC2u7p6+2K6JolqWaza0urHOGmhtiKWr+7qVZFqQwT6os0lndGY1O4Jh4UZUi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qPXRjUxHZGp+jvkMjMKdO4TK9iev8A5i3ylY3KdF54JKgvUjM0dK6sFIKYmSeEWPUrGor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x2bRwS9DJTbifL/iMQA0KuTZVV7+pvLxRrNXIHy6ah4eS7Su2NPhsapLqlFakTxM02oxSy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yuS8QPzAGzC8S6oqsEOOTe196JXaH6XCsSwqHd5bL74pbY1FnjOq1ngnmEcVuSgY5a0NVW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I1wJTmqoeQRCv/HQrgBqiopupGNrcvr/AGyjqoJXW192MNOpn5ivW163p+mfPUzILY829V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1l4564hlmmrmxMypvJMi4lcSGV0lkFmN1743ojTpg2DB0yW7dnLmkRbo3q76tEtdLFStrc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+xDHGDGK7QOh+XZpTGNhd44xNtTdJ6Qu6FnZWLG1seFpFSm4pBVK2Xjva5ZZL9GOktNm7b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li1NUzW0mrYWtSlE0FaqkULM2q2mmGDtxIkm4yzb3DNY1DRVLndbmZur3zQHFUMVbPEbzL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C1JJIb0ME9BZrNRpL2n1VstZkjsQRxy/uyOxBNCkQYCRWpxpsdlc9bC3Rum00XyZQ27bdb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TqIlNb1DzZWxPtSY1OOgpstqEvzC1NAtR1b01h6Zp21+TT913Ja1Qw2tXjPzlhpIcSTGQs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shrKwvcq4bvPXj/NFVaTUsFcioceZdV+qe18MipatB9Pux02Ek0qrVjhmmjuXYJyyihLde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ZU2+XGs27/i5k6qxF62SlabWy9qVVboQD84d7FTpjJvSK76LqBsaxp2XteauksmoXqxuy1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MZjMZvG0jGRkq+fDt2uqb+mvRBpUjWdlrq2Sbu7h2MfF2vKXLdF0r0fnDcK2R0+8sjquif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papUe3ZprCk8FSwr6lWiHycbWikUckjMIp5AhklmZHSRGi3LqNfIhcajb2fw9nHhK0ir06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b28obq93nK/djNO1qU1KPTblq/qljY1FrEINa1PEbN1Gl8qSvCkkUiy7XPmy7/JbKbXKVS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m8cV1t7PxSjUDeqFBXEsy/9o/rzLDDTjs0GrJZ8Omx8xNHVjSrZIketqteCrIZ1ty2IpgJ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Nt9K2rE1NnNNUC1OyfF3X/tlC/RNs9VkyXlNtDl/WV6xq10/vqOW5M8zyLDsmNS5LfScJJ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iSpuRISx2rvCLuLDPVDVTRcBaNTZzvr1bvs9n3TpKFWozK2PSbyszcn+Z4s8V63p+t+L4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Lm3ZlTy7Nu3NJLXSW08bMY7AhMYMiqAobeu32u7U6hpOrlgwXs4lfI/V65zKBqGrVTFaZp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23d7wtPVGh6QI3gNarZs6Yhh1OxqdWi9WeOpUqQFqsk0twPNedrzCeQ8NHIk2Cuc1Tol3C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1p0AVJFVDihVrZ4krrllpvX+IzXqVmbQLsVoWKIvtZn05NOlSnBXq6bOaU8tmSXTphPPdw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spn5QrL6VeStNKxqVcgy83aHsytILVfNzqoYL4d796Sl21qENZodTXTkht0rKzOPLoLqFq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PJJpkDSpNECzIsnlyIvnEKvVKSHaVquQjZheVu7l9fFK1KwVbGmRicbld3L63GRUkOqqaj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Vle+lj5qtJO5WabTwkMRLxyxeYvk+mA+hlRh5qr06XydURBTC7yhm7Lc35piZlqN0prhek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1BrNF7apZ8y5Vgo3ZKVGGRbVaKxRE5uyINOdYK0kLV0dg7eWldFlZUdW6ybdtlZA1DI1qS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S2amXbX52nk3a1y69OVo71OlrS2VrtriUYpDJKL61kjSxalpGpGUjiolaSWWfLrHE0UMjJ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d6VUkndbHTenTxSviAejNNbKFawXxZcPpbmvrKlPXuaffS1U1OpLXj0XRp3hsxUraxzTWp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CkIkhxWm82fKqv+7fT12v1paiHBQrC2unA/EOYd/NjOfUepQrrdhUpW3lVfzFvE3LvSyO0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5FT02Gf96rfWVasFmKNZN0Ny6UkjMEtiJkSKWAmOEsvnI2eZX2dVeo2HSGi3N35da8Ml+r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ahNNalwo813lu3/CyI07ZFIYLujCXSa1d4abPaio0po2iilWnfltQF4Z8JCRJBNG0E0O+X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qo9J0Klarfs5l9nXxSu07KnFAd7VuHFdW90eUUkuSvp7+H970vD88tNHK074qS0rD2ZJ9T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2OqimNpfVNKFd85XolcnSobNZuULf7JcVaVRGF+kqrazDd4827lIS1S0uW0Zo9J1TUc2xD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zSNN5kisRU08ysGtRV3gmhdQ+0xJsRgG0iqtc4EdHTuul+Vbfex9qIGzFFXKtitwx05m7w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cV0qppt2eqKVjUtIkqmtJMzQ2KokqTC381fjkexGtdFUyMxkVxFLC6ytuIXrE16dRQ1X5t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w982bOFqjFaYUK2JJ1vxb2iq98R8PNdgr6hp1GO78o+2y0s1ClLStfI0LD14XhF//ir5zy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Vdydb+hp10UUzvKt77vHLv6jjwXemKrTq02QlqeTXYhH3VXqG8uQy7v6R3JaEuleVUp1/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NOmrVHqisNte29uUx1qa1hNGkmXlYTO6oFdukVKbJUda270Q5o6irhbs2KW+jL+6Uyzcoq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GXS4J7dW5BC99DDKtaTUasYiCVzbY2ZGjdbaVVwoCKVqz1QHWm+VKoRl528vZl3WqpC4ZC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4JXpmlX8iSm9aXUZXu07LrJPDY06tWxNUrSuvqllj3JEv8Tej9KZrrZzzXW3rhIZb1KNZ0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TujvR9QXzDp7Or0q/y2qw2pXaRwK+0zQfNRYAiEkMkO1k3sW2eUjM26WcEG4yIFvqrNQYY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/W3/8L98RBZ+GH7W3wNt2DJL4V+IHhD4taTWM0kkNeh40o3dB1ZKsc2DDE17TqblVGwiRcM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qI9+K2+75Tx/6SUsauy1hwqKUPxDe/dafth0rd5YPOQAMEj8s/165CEBlI6zOlLXD9I7AEY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O/T4MCVYKNY474HJx798D888nqr8plQmNrizQePbn+//ACn9DnpMtD/kf+bGT7d9272z0Q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wAOB3UnPpxz0SAAOAkfNgA/fnH/Xj7dUckEW4SZUNXP8Nj3weDt577STnuOsjm7e6bCDii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M22WQE94+Bgcsq5AAPGP+vSc7NiY8LdFF9RMnl1DYr5fOGJJXggbu/Ptz/brtrUACm/VOa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6uA+C2W2nK5xy3JC4HBA/9nrTTq8bAW+2IIK3UgGSMeqMcYYYxkAnldwHqAHIx6fb260I4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jFp7xC7DjnOCpxuC4J9/v7dSjrxBv7pUKLHEajSVq7eyCNwyQx5ywPIwBnvhhwOo6Rb3Y5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xKLcvne5LkthsDBbJQZC5XJ5I4/Tq+YNjfdaVIINuuVl7YMhJJJOBjkEnvjBPHq+//ANPT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eCXJxjitaO/AxgjknHODjgnvjsR2/wC904VtArdcaoyBAXVfX2S10LJOAOSTuyeQcjg7sc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1tDEgkBTxllrzcg9yMEgrkgYHDYPtn8uT0lqunG49eUkISbtJSGdsqBwcbh2O042jnnj2/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6ZOBvx0ipmYbeORwPvvA9Oe/GerdMD2vX0SAjGwtGzzPzlSMdsABQc+nscnJ6g1QbAtrJ6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xHvjDYweeeB3H5/wBt3UdIO6VKtewFzGTzscliM/hz9h3Az9TDHA6Waw6jaXCKtwWsR4YV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OSQd3bjGTj39+gVl98sAl7rqI4RiTweRwAVBbnGcH8WeePbqOnN+GkndJNxlF1kbHBGB7n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tg49uOp6YW4a+vXGQVU9Vp82f9sD8cj8Av9m1+1R4yrXGp614n8FQfCXw1JFKIZ21n4nX4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nXSG1Zjj1AL9uqPVujYjeYR1AJ0qXWwXX7s/mjzq3y8EEICNDSlaQxhK7RxxxhIoACw9UU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P8vWRFcY8bTe1Y1T82uv2LI+s1ryErSjyUkSWYWlLmGMRztXhRJpGZ0dZlkQM4y6yM30gd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Y7Sz79MZ24heoSwsJxUhrVUJtzPfhtmsa8Mci2kARqtdxiPSo6ySFiFGWlbs/RcgLa+TER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Hwr7vKYx4zSBpWq1pGtQ15mVsLtDTJtiklR1GJUI5yPT/9XUEEKxZfu/3QFI5WJx049WUU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MzCKKSS0UdBKY0MYjiicKCH3bsjIO3y8/bpYYWCngZpo1aSIadXeK9r+Et0EReD5eruksX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jrVZSN0szMVdikaqpxtdRMzY6biTfEaycFdfmE3vvemjOxlFtQx2TLBDNFF86VD1rbwxtE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HznyCN+1V25ZulgMGJyxCxNiotq2sOD8q7URKTHJB5sTTzKokWYI0Skqf4Tb3k8tRlwc57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2YoqWNjxbe3ZIwafNC9fz4obdmaQxQ1UdgJo4ljkikknjU+dvkkjVfSSDCUz+Lpi8Rc43k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4ZKWq5pt5VuARJp5W292FJGle3NWMoexD5xaV3jnVRwFAmZnztwrVt0TkNbS80oqdC9U0+k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WzHcqJCJLLz+cgeGGF7EcIPlqheMY8whVYjylQE7t/0svSFLA3Vira/ZF0VVnJCi6j96PW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lTYkEdZ5cCvA0yEIDExEjliZWBBGGCtt29F1tZRoomkYkAaOyxpYt1Z5ZvlfXRqtEK9SWJ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7WxhHGwLZKnKM0u3d6dzHC9zpFAghtMrmNGc3rtmWZZoWYLFHE6MJ5XaRjSQQoMwsse8y7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G4IiizFs1XozaTCuIwKkeoMJmAgseZQxPIskcbKxO1UeptWMLuKqBHhduV6sNL3B19ZTSr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7r6/Q0jtXlSSMMcmtLE9ilKFkiJtQv5M04l2kLIy7f4cfbayKqKjKahWNytrr+2ZUQMcrWv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UkHzcYMFW1ToV4gXaaOecC0scUaHIkUt9e2TG/YVCt0/pHwwe26umPHzXSaRiy9G3zYUHe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RbFeCnEtyWrBCZTWKpvhkMkknlN/8AisyF4/TkiYN9JDL1npsS28MV74paJIUY4lo4qpDp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FYeZq0kkHzT3II2KpBCFCM2Qr4cllDegKwbq7ioWK4hPaX971xgGsjBVFr2+7G9qKrBNXA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tzw7wxmXdJI8ptykqSxXcmfLkWNWX1erqBmVsQH9b0ql8rkZRvJNYtURWjrx0obAkhswVG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7yTl8JMzszPEmxim1efp6YEKY9H2hb11RjkGm1JU1cdUj2tmWzC0UcewmuYI2gkaNPIjaI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Au4KYN+5sN0pg1zocYynWZUUYhSox5fX2xaH5mWS1Jal8vfKYmc3RE12eAKpRZ0RmMJi3L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G6SyEW09+Rl2rVejc2W/tet76JZNCrOlnEtamfk6rWjHbginJyAjWLFKWfZHTjZoywlOUO/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gAAMV9flmcU6q41GUtfvmt+FItYY14qlmKwzRLNZszGKKQliVkhWqS3zdYQw7YhK3mx7Dk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EZ9/s/3COprVB/1OVfdjvdXfLxW0+/W0da0VK9Wn3SXKcbR0vlbVYTy2p7d2CWUzz1vOG5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vq6m+6SFyZjLZYuoYsyW4qy/s7MYNdq364isqZorPzQed6MZer5J/i1bcax5jsfMS2DL5W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Ey9SxB7Rsw+zxRBN6mRGSt4vZ9c0239lP4YyfGD9oHwL4fvQpqdLwxcq+KfEMjV3kppofh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U0Umow0a5C4lby/RC7b+llgSqZZZTVQDU6v6zUp9HTW+KHevftL7p+u3wZRTS9HR5NiiV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vUsgljjQFFETYAAABk+j09Fr2FryhtjunLIwmoWpW3xVlSaTymiZCjFQCNkMjguAspQ5A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oNJYi9wB1S2eHqSV3jmyG4VYQ0JkVIoUVYnsnO3iZ5CFzyMbtzL1F28P4yeFtJegYCE3S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oSq4Z42AB8xuFJUYOFXoPB/XUJDcD7o3Z33FRtaAM5yVQsVcKV3xsFygPvkgBfVtbq0hvP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sm4xo0YVy5aQ2fULAUMQm6LaHbhgeBuHRJ0UeUr9qSJFkUlEjlG9vLjLLHIh2/wSVLbCNz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aDyEjt/R/GU3WJo3iVWjdlB2oY9giiVtocSInAbAXK57tu27eoBB4dUgkCwO8ZmGrOyn1Y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mIbyAE3juB6iO3qb+Xqw48LwThwt/GZtqs/wDEneV0AKqkkilk2qQYxHLKR6UIClioJG7d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U6Zd8fF/GflV+Lni+x43+PHxR+IEhpSDxJ4t8SVdGuQNJDF5GlzyeH9NFZmOfm2ggURKe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3bkbaNoqkg06earzYL8R8Q8U/V3yL8m0dl+RPkahRoU+lp00flZzu6nK29ku9eUzQ5rkEd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56ELV445IEldg5fUbEj4rtvZiJclJGGxWVN7HIw2WmwZzSV2yX5r55vZZOz96et2Wls9Sp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fFAtENl2Ud9PvbokmmjMytqDNNNLps6yvXV47Fm3ctSP8AP1pd+51VFWMqFHlF6+xUb8K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UHM1bU8h8A0ZVmoChsyPswLNXrK2Do/TuhZvGrYDFeNub3Rrftz6vp+iySVq8mzULFi3Rs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muSNTOSjIN7CMCYmZIkz5e7p60aRSsppNhRXdwtRB8O8eN17p1KeztXXalqVkyZEbpNpfd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QX4RjNZ8IamL1ewZ7dfUoA4rtDLUs1YITNWaLUfKpXcT24zAqPDG7BFjpsNy7h0pmRqiml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OG7Ksz7rDquvLzToVdmUpSp7NsbbLstanvdIf1WjVbtts9RdcFxDDW7cr8ZYJ4IZb0+mIq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QTvZr1bYry1pv3zDvkItzVom82FZGEZsI3mqNw6UyDaUUbRTSntN2Y5fOVVHV0CrouR5r6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s1bZ69PpKbb9lCUqnhWpWc3DDxgYMN68koa9TUbECUdRibWtSSfT7K16VieWvMjV7kbzvI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5s7BIktUossqOep2d2XFWpdI9E4XqPm2LDcalSUcPZPxQ+VNkqCpVr06XR02orUtSyrVcs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5Kt94eKWaWu12rYgaxYsT3ZoInarNHer6fHCxrSVZYlR2ra9BGiszwDAWFfOjeIFmnaWqL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yXJ28OCDqbl1Gk52w7WMK6vVFN1C4ouPSL4lqOQyKT2bOG9mIPfp1m1TS7UxajPXuU7FuG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f5a0LUEiPOVuUz5cLSbjJVkn+htoU1LaGcMq9GyneXK7ke0/YX2vqz0nyaXr012gGjWoV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Q+eLVy3bTqYaSNh1Brc8UkcMla1f0Sro9y3dlj+akeo0qaZ8lLO8rWCV8yeZ5ZCzMvks+N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dGtEnG29RCPze07nq6rzmOpolzUq/P1qj9EbLTrLidejTHGlTbsHLl4yZ0wSaNqunlbkXl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lxyxxyVcwWdMg+X5uq9VJCqFR/GkZ1OwrtSz1ukaoGNR1yb51sms3Dd4IPLFd2dTYqFLb/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luqisAyvu5lVyrOvgTLHJjyz9Uf7I/hWbwl8GPBWnXa80Uy+G9NteRMyz2K/7wee+oNjY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sPMJ7luvV7AqjZqRB/1Bfw83rdn4a/8AIe109s/S75aqonRinV6LHLLHo1C/ZlPZ+kVhBT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sgLQurSoXaIAZd8HDZzwp2H6utbHW3ZE8SWFiR1R7KZCZtj7wHSBi6xHc8km6MmTJ3qN7H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kXMpYae+0cVCIZDFtxHs80PExRSUYKQtQq3mHaxynGCwb8ugk243vA3AxOsulawAYw7CMH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3BA8x2TEcqZ2jkLs2/i6iQNCCZd9JIkZH2vFXSJpJo0MhsRBohslnlViwYSBmkJA3bAq7l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Xrzmm6FC0stRI4pYp/NEbNK5mgNefbMXZYGAU7dzEEH33j1L0omzaG4kWbjaet/CtVJLtQ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QukkHkqSTLBKxBaDeArIcYUNu6UxsL9crcDibTdNHBSskkc8UJiZplhsSqFMUDbGVo58ON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6uelm1xjElt7IS6VQa9dTtaWZvNneZot0kyEON8jIDsiaaSQDJZVC/V+LqtjxHFoNlfei0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ppGMbYjYRkscOtaMcLluVJPYD6t3UntWOvr8JAFyBKdrNiGSGxs81rLypXglkjWURKchij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Rj0+lcZPUSQA3E70yrxNarrny0mHlYYs53mNo8KJRMjHZPuklcg+oiT1fmzwqGgRwJGInn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MkssSyTCKSMTRMqErYMJyFlBeSPC55/XK9MQFQDbQS+jEd370816zdacygySkRzMsczBl3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JWNB6jkj229m6eBw14CN0AADG/r11zxT8YvEdeCtcNu2IKdKK5YtTTnyVpU6sTTWZXLsRG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Nvq/D0xAbabzSq3uoZupl+tPxWfHb4iz/Fr4weN/iLCafl+JfEutx6WZbkix0qeiOo08yS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UxBT5cUsmdzNtRnVejyVSmWi8v7PqylUMXJditOn1Y6adYlUj0aC5Rq1xJ80Zq7W9UTS4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dWFZo4xbsOjSWrTDLH0Kuzay9PqCxYizfsx+Hrf2pDisrimKbVG2jVH3dUZebyyktp1CeZ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JbdyWK9VryLp2lvGmnykzJ/FnayGKwqCV8yJfNUZbqoRs7VOXiO+3ibq3uoRFPNalMZ5Cj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cNGXR6tKnqMslca7LJcWleDWacMrV6c9R5/wCMW8+TCvYiLYriOJ0D+lEiyZKwXGo44txZ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OlkvUFNeGIG9lqqa9S7yt19qHpahG62aiwV7kEFavE3nWLyRb5xs06xKFqLOih4rllYWaQ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dFOoGByZlVepd1V8SL8fWfpk1abWsSw6RVKcvZ81+6dZLHS0s230+sqyV56c1zUa2umOva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yPBGPNjsbrDyoY3UMU2NyootQpiaYLNTZsR2VG629fnbe0WZ6aO12YCmzEDeX9h7PtNFo2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EbU7UtusldjZzBoemTUkkmpvK6xM1mtB5USE+axkmlhcFmV1jFaZuuaXyu3NkTpf2Vlkfp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SuqkZby+LLuP2SqeX/BtrWnngrx3YdSrmx8xZ1GG7Z1MzpJB50bq0cVFPLM3khx5fyj7nM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ZerdzBOq38A5lH1YLj/wCxjjT5vZx/mPKZI3NQMdDUoKwi8ug+zUTNYjsxaqtyRZLEkQnk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YZGfBtRBZXRT08mizIVcVKR4PjbNl4E3/wDVxXzZZK01eu1RCVpZW4d+tte1IWrqGkXYb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EMyw3Khjgj02WlMJDYpzTNt02tLc+UgepuHFh5YtyKy9D/OWqE5D2vf+CdnzjHrBaeVhUFM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7k2AkEUVek+nyVK5NKaeawlmcQs6U7E5CRsphkeF0Co4tbs+lelr0hYBaZYb33V5vcidry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0m98OJ6oldrX6elVqViswnu6jfd7ciigFWqleM1aaQ15Jn1AStJJEkzJAUjlG7ey76MCmT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j7KL2UHHKWDMKiPTIyVN9eXHLRmHtSF00ypBBY+birSabdWaWPUpItQrJaidq0E1u6u6PU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rb49rCLs7rdnDrvNouIOHJy/8Ar6s28XimhAVNqilWuDvc3xFvF7MlmNqXTa2pWrBksJqF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0wUkhWuNPWAvYsJpytHW2iMyLCrrvceWssTlfIYg818u+y+0xXdZu8SpPRu7AmsGYc2N/p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PRnl0ytbtCvpM6aRUAaYRTXNQ+Ypalnyz51VIIdQZkXK7rkImdI0TKygODA45Z73N8OK+1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rg2Zmyv63cY10hZPDccWqG9Db0mrTCNoeuGW3p6S2mglaKwyPHXpYldnsoIpJq8VdXXzS4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elN8evfJ3UXzPL7MoQ4q9Ixayjmbwez2h7MmtMn0ySpcv2dQ02HEySGGnQRvnNW1J7MdOV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FL5q95MDLIxkhg8rIOWICHemT0Zo2DDmYfF2S/HlykGpVuWU5Ue03hy8OXX/xHzaXJXh0+5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HXuzmCTZFNLLY1bTNUoxKtCH5GOT+HtKrLM4hJdnkW1RmZXVwKgp6LivBeOp/+32uHhjQT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y5bvN/ui1bUrPhrTbGuNJ58muI00SX1oC/XrxUbC0Tq9WOYxW78zrMA0Bj2Pyzvu5inani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bj9refir+KF1ZXYOd1iL8cvZ7xKM/7m8u7esVL0ra2qS3ZEdhRtTZSS8oW2sWLi3XXfJIf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wdQHJqVbk3bjid05e+KJqMtGqXFQrkq/D4fdFdMerTarHJDH8qlYabqNazdevUr+dTSNbR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H5bmaF2xGzKIhG6lAhCKaE77H18MhCHaoOjFMr+97+uTkSiM65HPNeksIurQ77D0LNWxNO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tR4WVnimkVhi55x9abzemelFQWNMqW/oq26pXMXDVF6QKciPLuEaanBp4W21u1Ug081UsX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LN1a9mPTvPsRtGEStDI7RRx7lWNkZod7xWJ6NFqFcj9q83dxjqT0qZNempxbL1bmklVj/e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nm1Gy8krR3aEL0XjmPy9h/nW3F64WWeGEuqbkQY3o3SqpchyrZZZbvxSadQ0whCFUqAsD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GnyT1rMx+ehCTpp4CWqcKO4WlJLUJF15o5IWXYShi9CpumSU1VEQ1hUWnjbdtj7P8AKzSB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0Xsj2vikdqdutf1GS4+ZJrLS2LaNpscUFJZK0ZTTFUlYKZWlDY4yC/zUuxI05SWKCqWVuj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Z9TU5mHV4pMRX55K0GuSTWIbkNKtVpWZIhNLLJJVFYaZqH7sndDVhMChkjrxpFJHCjo7BZ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uuTM3NzSKwGSMv8Ap26m4t7uzjEtQoVbdiNtImWpUl02xWqyX49dqIsr0TJCFLRfxK8chW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sQP0M1QxdqaHpBjl7vfK4M6LiAoYHmPM3f8MjdOir1aWlWjPqkTyaVYoV2PzASwimnHBpJ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zKJxu855hKJUUI0UFlUKWN+z8UclN6pqMEyWmg+Efeju1868GmeuQRPY1OxasSajWjhzOy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rKbdGvIfMIEo3PuZPropUPVAXEX5vFeQzu6BcN3xX9fhIiKstvy6MtOGV9Nj1O3C1fW4Yb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JJWOyFK1fLiRJTJHXjeWXldrccujva1M3/59mKVWLEqmQU73hx/jFa9eCStRsFNTr/78ku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VK6hM1cPE01/cWMZaSNZbFNC6Lt3S1QEK7Hdb8PNh/umhyagpKw6Ooq7q+UNFLp8k1GO6x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ms6cptTrJpWoI6TMnlyadWYOPNMhMkquI4gqrUh8qZzGPXFlVYVc0Bqry472764yVNg1op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qivK6WV+ZqQrA0hJjtytHPVWyKrH8MZ1B9zuMLLZ7kA4m99Mf3pVSUGSFWNS2Q/licVi7B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LFu7DWjkWrJqUMNizDFHIDIHKzQzPMkeyY1SxVUXC6FamuRR1qY3GvZy5sfaEYVCkNa7Nf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yv6dfr07CMRqdfVqkUljRW1UtqazwX7ZWCGxFPD/8Ai8kE8sMCp6ZIeVw2UlyE1jTAY9Ib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U2dlTo6qjdLLlbq3hLDrtuaCM6Rfn+UFYz3tRjlhM0U8c1fMt75WGEzVdKFvyWKSMXdYd0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VmdSVFl5vF2vzcO6PBD7lQFRiNV627WMXm1QPe0Z9H1bwpaknX5P8AfelVtVpirBlbAlWv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ItSRPNMiu6lAGd71G3qeZyF8eG6fKWppSJrBW0p+sW9qR1mjXnWki17cFazFpsotGZvPMj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y6vp/ylTCmzJmMTM8SOmE6coekTvEUm7PN2dPolcKdSmVqHpHJ48v2r7o5k1iZjOdS0qOG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S7JA0E1TVrNeHVIKDO0EtkxGqHaFVw0aK+9tvWdDU2cK5JSnU0Ph/wC0ZUbNSqvju4jw2X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Rw3m1Cx50Umn2tW00xlDWm1Gr8lBCtpJmVpa6AWAADtil8pn3B12uAKq2Qyp1fFyzMPmlo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xerbqSOZDFqpFuwkYJiM8stqtcnmNe/WLxq0iuZPVGN0SyRms2zdK187HZ2YZNs7b2XaH+2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SUqrc3xN/ukto0eoNf0zNl3jNg1F1CLUIrDV6MksRnoy1bMiCnbrwSLBI9jzRI8KB3DRr0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AxZV+Ls+/wBmUpI4amSMUvhl2t7tfD5yIkiffZh1StduLBqNGpILVWwxrw1rcs9zT0FR3k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AixsIYXXaOXuoWqKlJ06M4qyPysN3k8Nm/ekhKqBWNXcplldQb5LeysreGRdYx1ptSj0xY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gQmVvO1GWaxZrR27MxahRkhsemWUjyI1dCoEqlsxqC1B0QqVZUZTx443vwv1zYmzK7NS0x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DxRrP7n8F2Z9Qhin0+pLDNdtxfLTxR6lJp2oQXdLqWI595hFgwiNV2HZDvddoVOo2lhQ2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yxuxx3m+9Mdulo1CzYpTbRub73/E82/D3QZNevDVY2ka5XWS/aUwLNTFQWoazU3h8wGzDF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SgbCc9UpUzhcWuuTeSyFp/OKRzVGtfHQdr92euPD6avp0WpULP7vmo/vSrLaN8adLNYaWS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Ua6UqtpZ5VJ3LM+/1BU6Ygyr0qRG9+X6eyPfJUBqWT/NtchV8WLetJpVSRo49TkbxDpc+n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rNHAk0sdi7LGK9JZbSw1H0/wCa2Bn3NurLtLIl/lFsmsF32AWyY4Y/D4o+giUqQJfdv2u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rbaDV5YfkJJLUslWsakzafDZglSCjQijyzefbmMcCt5ckcgmKrslPRsdEU6F6n/xzfdH8D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aoq4hVVrLn4sT+9IytXpx1jQ/eAhlg36ZDdZvkYXiSZL8wveWjpsEohjeeQbkWbYrq0nmd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6KgKMuI0cG3Wvv5fFMdOizFaRpjeqW13sfa8t7r8XXFtRaouoXfmtUri9VEOn11NbMUAsO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0nmVrJMwktOzJGfLQyqeuUtOptLqT8XwjvnTZqVIWC/PsGuf93h9qTE+pVamltYrajqFYy3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UIWwop16GsWRsnjLRNFE8Mi2CuF2sgO7adiZUzc7rbtvo449n+MxK7Fk3civ1fx5ZAzW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jPqS2KMlOK9Ckk1hbFmjPHp1iQ2rA8wSwSzRJIrxujTFcjrn1XqUUFPPcqHEMy/eUHv/lm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yopsxC623ubebj+ZR7MPJp+qQIKUf7oMl+pqOmvRC6kLM+nCilmjqNeW3VsPLNJZrSb4pC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7rfQr1a1JqbWwXy3l8R8VpmeiDUFZUboe9uzbqx6/i7UhbemUq1qFrTwPD8oJJ3iliuR3V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gh/j0xK0m+EMsliKm0auXV0GetTWi3SY5U6YxsN0d66/4MtQxdyxRagoi+9vK2PcvCL14W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dOgsQ3pXeahbGnQad5cE0Cm0iKq2ompss0q4MpiaVFy+2LplKqKytT6MK2P5frbssdka5q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Y+G3Zj24kS2qlY0oromnq1Fj0+jsgOmiBZ6dO5qkd8HQGfUmWdYWmE7wLs3/AMJUbN0RRk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eppC1VdTTAFRFGK27/AKx0xMjRJduTrVLeJVuw2NMm1ugtlNKOrSpJIryTJKSt6xOKnm4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Zt6dP2tK9ZaeFIdfN5dr3+GUoP8Aqxc16hV6m6v1vzXbq7MRqazBb1Wr5ei6gI826Eckdt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jfuqWe6rR1yazr5rSxlQVRfJWVkK56auvMSoK6d309S36+M2ALXvTIHSUw1wccifK37y5L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4tcvyWqdiydKWUWHhEQaIMYLjblSaQPIpVgWUS+UImdNnTHqKxYBTWKYq3a5va9mUYLTYI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jd3Vb2suMrfiBdDsi1WWRbdWaSJ4K9dJdJjq6hREdOKWOyth/k/Nha9M2wK42neuyVNtXq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8+z61lkGVJs/m2A5fs7UqtpZ55GSy+qajLBJPae5BQdZNRiISC5HZ1SOMTqBv2SRbTLsby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ksmR9oRLEFVDKWC6+LhGk0NwvG+neZFYqW3WvRini1iS3VkoPPDXrbYoUoxxV5ZAKsTMWT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ldc2Jp47uvE+00tlUBVADvL4dNeF2n3n/wDhw/ii3hP/AGgWqeAbBaDT/jR8CPHugRSWFk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NN8T+GzWQhVESVkvbkKCVXkZvSjjq+wkCo+8N5eXLubwzjfpJTc/J9Co1vmKgJx9oYtP6M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ffcB7/39OOsAubY8Y2WuA8ZJ79v0Pt7cdaIssb2B0jjjjv8An/6dVflMlczYk7ohjxjngb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9+ky8Dj29v/wAHHp+5/wAuiEFuO3I9x7A4wOe+OiEYTchsjgjk5C475z9s/wCvVDjxPBf8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T7d8njPPP+fWOpa7X4TZTyJp26hMD8YS7dxychSDg+3Ockfl7j/m6wO+FUjqm5EyDWPLME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BHJYZ3e/PbBGNp4wBt66IrEItzMrUgrE4BmlVbV/42Q6/SM4bbz+HcOSfqXHHV6O16GxzF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U+vzSYqaqW2+rOWOMuASQOff7fbratcGwUm0yshAIK4mTUmp/wAPv6gAeOxJ45PspUsf/F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hAueEr1u8fUA3OCQBkHJ5YMD9IJC9uoLG9wdJWU61cDSMGcHdgADO1jwQoA9s9s9t2egMR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TgZODxgck5AIzhc+4+/VjWxB7Miw7hH9ElpADjOATnPq+xPIwN4AA6npiwHWJcI1tF0Eve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H09wuMnPfGQD2B/wCXq3THlJOMra2nC0tVaNsbhnGecAD6eN2McHnB6p0nlCSccTAHtt7Z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yQQejpPKEXZGzn2AzjBwQQP6E556nMdxhGk0bgFuw5y2ckAHOCOeCe2O3UGp3CEirAPtwQ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MDZ+pA6gvobDGEimDAEgjGeOPTvGRgKx747/bqkctio00iqfkRnOQTnJ2tjAYHAxjqQSOB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BYMwOeAceocnvzjG7j/Ld1DVLEXMrio6ooEOTyD74BP5HgDGMZ/tx1TpE8QlrLw7M/Ll/w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0/BD9mD9nipqAgn+InxF8R/FPxHXEirI+geBaMOhaJK0TEb1/fmr2mUg/VD9x0xWDDINyx1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WbV60Ud2VLkc6QCrUwsOTPNJmWWCWRQCIRGz4Thi6rub8PTlYHe5hDACs6AZIx9rVYnZmq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o4Y1i3qSu6NldPXv8A4kIbcrsd5Bj9a43dMLKL3UgEfWj+kSlWdHyxUfh7XsxxYlkmM0zz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7yor2C+9FhjACiSIhCUyXVd3Kq3UKwJsFxW/1ohqiDJUUY38O76xmI+I7UlwIiOgjisPC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KjZJaAlVA3ADG37N0ElwRljFUwACFbEt2ZdtNjjWnFDJ5JdKrzTO0EHmJWA3RSpKh3SMDu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4C0uDiwyx5oJTIppndjdo+Wyr6asVaEF7O6Oa1sEWWacYjiUAfxSisAVHKxKq7PV00DBg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gcT/dOgNOwHrrHZEalYG+V06WxJtLp8xNWjUgNL6ti7hkHdj09F0J5dJtqUtHKjlMd1L5g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TVhYtQxyxQNskPkxER7fmXrrguvG7JDLjb0q4FyRiFnOVXqVUVDk12k5ok5sSRWTZVrEUR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12yDp58oK3lvXkmy2T5aR7g+7Ctcvdi4AB8oyoGR03rCoMtRyyN1GTdONPlwiGRrFrFmbz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dWHy6xKFTucLuZc+nqwuyurriNP7vX4RvRZqVfeRvxjeOnNYmWOtWnjVCgvs0wSSrRxJIy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VkYN6vb+XqoXhic7+vXfJ6J7p0RyybFjbgsRjWKeWSVJGnSO5FtktTwQvGrbmle5WhixaU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jZVulg3cqN7E9n+aLwxqmkL5L6aFnigiEqTK9aSMQ1lrxMocrKxlZJ5DCCUYGFnMgDH6O3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hGlrcD3ySfS64SU257iTSBDZMleOKslp1JgcyPKCDMscyRhcIka7nH4egknjKuwJ13jaM5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tqHyq2pSj/M04TEArNYBIEGNoIBZpAqthV6tgOiJBDFj9Yf4lqbL+q1bjrW7dr6JXNRSKS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FIVo/OrMLccKkExiuu1fMlsSZk7sDFjdt6SGJDXOGR9feibCoVA3Qp3fXfLRoFNpZ0TzYK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IyOhqJM9mTaY51klXCqQCfSPfq1N97Ebhm1aZawuFNo+AioQWaSjz3rWxGZWsM8U7wOHsS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wNpOS3o9K7upI3nFx9EDTYMh6TLHmUcF93xSIvLHelhi3SS+YZzClSmsUaGRxMUa2Su+M5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buqkudFfHWLFlUtqyru8ukUSjElyClVlsTzViTIyku5l2mTek1jKikk0ipuyofdnjqVW1l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Mrr8PH+WSE0VWOI1NNauJ61dWvVqW6WKRzZ2zQPdZeZsxM26LOCCm/0Hq4VCSl7FRvf2+G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/FoV7mlWrPE1ppHmjMkVZ/lQAAwKkMySQvgWM75FVg2JG3fl1BDAez75VUfNr6abq9qWDT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7RSmCSnMRLtEtaRprE88akhA0KqCqAKxk3Jz0s3tZTdhHHoadN3qJ0htp/n+Mt+ixww6c8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89WjhnsTAtdWtQWMG3GkEsbosh9bR7FO5x1dBUq3o0mF2HE2xH3tImi9cqBRUboO71fRlN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0hqnlmvJAli1NFpcc1WtEiWbbRXH4jiDzMrSk5WTZs3R71ZRxSmiOAxojmbho3HLu/llqd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Wnoy53arR6foqWbVtqt9QlS/atSWhPV82SSlNchqgvbpyWhJBEF9J2lVR4281ZCFiaodcW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fMBUp8vhPi8XfGmq6lWp6e8HnV5pLE9e3r9em1rNS200tLTq8yDyWqRpUjEjWIzuaXI2+g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8srlvVFVsVJXdn2a/wBlL8GVq+GPEvxS1Oq897xlrdShp9i0TLNJoHhSaZDcVMZnpWNals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XeNq9IXeNRjvBd0TbVNEIgpXY1Dk5bq8ITs28U+6k0kdasg8sofLHkqzFS8W0xvy3EseQu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V4pQRioErenxrcuACHzYkADwRrwGfCeY5ZBtYcjk4O7H09HGCrjeahp9TZC++EBUSFI1Vw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JDgIM7nUcLu/EdvRLSZJRlMTKBJsKDejAqjFRGWeQHgzBnDH3X7HolSo6lv+EazkMkaZYu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iDGwGbcPNiBVmOBjPcN6eosLWtpLa285CW7DAEJIi5jjV8ttEoiRkliVRyjltpDE5Hq259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OwdA0UrfMSvln+tYYdwZpU8w5jQlTHjORtz0HXQGxhKXqJLksgaJXBDDcQzog2neEwFnJV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gAgAHqlSTzY7zTNdYmXJWRTK8sewRrGCI2cj68HDcqwGcdWvoR3wS9tZ5T/aQ8YzfD74Of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aN4N1qxSadljK2Zq0tCiSyPmUpbtQFQuGJjX0+noJxDsN5lUtO58hbN+t/Kmw7PbIVaiBv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q9TSp7CWdt6KK2ZFc2YI5ZGeta1mrVMa+TPLaVgzbmYMG38lW68fVUMHFXFg3i3ib/vNP2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izVdj2c4qaQwN1G6OkYY69xWS9ulLpkc7pYNTzZKRlqQWpWsJZlqyvNp1unFAm2vFCN0EW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D4n552xJK0qg3mp0xRQBd0L8XewmrYa2zJUp1K+zmsN506ar0qKH7KYaWXux0juncuIJq9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tPni+X06CwiSxyWbNu1KQKpSmdyyNh3nbytu49ClBYdPkaW7kKRqvj7OS2+KdTaW2XadkW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rg42fd8OPakpRfTdJGoh4YK1mWkmrT2IEa5SpxNajEmmyx3sChGUeq7TREysyyJDuYlFvV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jXpGye3ZCom6FHZldgCKcaalVZluq3ZNRld3brXyxy65cNJtVdP1ll9EEOvQuuoTRBbp0n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cRt5dGQCuIwdjGKaV0xk9KNXpQteoDUp7Kvb+bVB4bcWC96807VLYqg2mrstSuoq1Hzot0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cVpNiLBRuq27LpX1LWpY20WalRoWoKMeqvLeqRR2Bp+nSSQzG3sRvmrBtR+Uu4I7rjc7CX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tIu1PaBj81lSVyy5ZJUbE7vM0rt+zivs9TaruqfJ7qtYbZi9VA/+kj0aXMi4nlXTg0JHqD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Uqq9547Etl6cTzpHEHpaXFEC92pZ8pYrImI8p6bKnrl6lqX6q60qTMuV1fDrHiq1mOh7Om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Hye+zVHOFNL0cnwpgLzFKY36lK2mDE2blWWBJpKdUTfN2KtkpNVnWCvCVmnqFrsNloIYxK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SZIoBC3ofd1rFFa1AYUcce3Sc83c9V7lTj2l08M4LbVU2PbClagK1KpTUBK3+hhlu1Ep89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2m6rJagavfh097ME0OnSNBHqDW79JRFainSF/O3yV66V2JSJRG6P639VFLVEqKqfN8tuSl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2OhbenVSo+xEVqlcLVptZMhmwx1QpR3QnhFWy+HWQ9WJEn0SleljhlzbjszNQMdeIV3Cq2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WP8Ahytsl+WeQMi2Ol073qU9VPZY83DlRfD9E6VVkrPV2nZwaf60GZx0iqQ2GrVKzjdRsd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o/w/r6jrnibwrU02rRgm1K1V0ewwEfzzRy3o4IddcE+ZJpkS2WhMmBIgVNm7f0jbNmptR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WXax3i9uptIr5I25aWz7RtdPazTfZ6NWqz0UxTCmjcgfkQDnq7tVm3V4z9c/wv0KPRfDHh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rU4QskZlmFWvXiiBLGQtJIywrsAySJGcfi69dQQpRpJwxUL+Wfgj5V2ltt+Udv24gBtsqu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PlN2jYR703osdGL5isXjYFdwCLWfaw85wPSRtCgbgvpHqtOUzA3FpHLHG+1S6RNFFEhLur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NyMA/DjICsCfq6tv8An+MriRxFxJWo3nyqzRGv5KeXKIRiRfPl5kEpDZXdtXZkN9LfX6uo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71+MsFZ5JPLkkVXeVhDEnllzL5hMVksjZVikS7yuQfbv3iWVWGvfLrpMirucSWlrifbJvV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B3PIWLEZOMj+XHR7pXS9r7s2/wVFE9lbsG6sPMljCSgRxz78V1mkrO/olZpPqIJ3enBYbu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JuFE9Y+C4Y4XrTRSyxJUiVZ13ytusRSbK6hYGcyD5kthyRjd6tvPSWsxtfelGIDLbQTcdF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jM3mSwxuYpZJVlT602vYzE2UJwhZl27sZURY264iWuOcLJCEiaJoqz12nSUp67DE7Eab0w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H26nIgWB0l2N2tlpE9Qljqgqlhljqw7Ejn2iNHdTJHCVOdjGQ7s5I+3t1EpKTq6yWJZC+1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HkKEKCjw+W3pYHdI4yQqj6dvUhiALaSyjgSDMY8QWg9meVEg8uaOSR0jjLok8LGJH8pcAq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ZerqL2v2Ze6rumefPGlv0q0DyP/ABvLkbzVUNG0bCRVRYwDKJDnecY3Z2knpyrc+Qk4t3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xHqHkrY3ENGIzsiLsRWiB2sFZGGVfC4AyxaTHbpthe9tYxzwJItPjP/tIfi/d+HvwJ8bXd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fDzwpXlWFY573iIPBqEqhztlhq6KLTsGPpMg/Ft26qYNiVGRUS9JsHUm3RqCxy5rdqflO0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qyfOHRdPp6PQ086csNmwYGmlv2a1uIGKWNbSyL5/mRqBGldzl1PVbELmx1NtPi9ru75npM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M3ZGX8W7M0ilSkk1GR4dSMNXS9C/fM1lhclsyzrMplrIwkM9nSbEsbeXsEvkSx72Do/Oip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hWx5O4L4svFF1KVPUqXfI5Nvcf+sk0eeS1SjqSxVZJ3TUZ9TqCqYdMqSVjCaNSajLCta3J5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WGR19Sr1YMrWN+jZcgV8I/aXy/KZewpsCylt7iFtknVp7Xik5N5up6RbhvvYtUr8cQt0rN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GazwsXUOsFeOGtXtqFkkmuSxpvSNttQlKmAVOLefaPxeFpcmixYBdF1/6yC146jpk1M1bd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N5MdoJYk+W1B9Qhp79tkJG1WBpTIIo6n1qjdOKHdYsarVN1ct1nx4g9yjsseYLMpY4YU36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zdmKUadg1bOnNanSCwTRniUfNyV5oontzRppErb/3hIImEMkbtXruzegb1HSjwyCdI6kKv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vus3LNGaZszkVF+77w3dJTVLUV6CziXTqdFIq1JYry6jZVau9bFTR9LqxzL5uoOzbmQlFW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oyQmpiOjuVUFd0N2vjvzdywZcwigqobIqbdkcP6XkWmmxw30QWEr01eKarBauyxqJZLNWr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XVWIxzyCOXTXlkR9pLVsRY3x3Obtc3FvvWsOXjBByl2K/uk+1I2alTavYoq0VmzDaT5sWr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WdRpSU42rXNTWqd1bz1DQpeVdvmnKtbFkRWI6MBThkL8vs7yDtKvXFqjPWc4jBSu7wxPiv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Kaw+qQSmNqmmxGpFTs2I1KNSVFo/P268whsNZqxZU7mEopzRJ6JFi6o93DIKZq9JiCMbK3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oHatUsv/x3ACsw09zNzjst+aKWtSr1q0cEmiw2YJzav3L5khZ/JTdXi/ddURxGJIFsskc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KIt3TWRkdVVsg27devxb3Uijxc3amfHNX3V5t3HxN2VlfiSWxBPJc1JqYOrLWi+at2acqv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vhj2ywwRbSq7cu4LPu6qagIF2yVQV48wGtvZAg1NLDJcmphhYtj9X2pLSVpHmis6nqNhqk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ketPYaKzHAj0BGvnXo1eQCwUNVBI9hAmdpQailNKeQXHl1+hR4hfjGrWVkKMdxbe196J/L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rLBvoWo7EE8uo07lBq9ihZrSvsEUd1vMZZHCxjcGYTMB1dtxjimS8uS/uj2va6u+8kBQa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Ph7sY0Ec8FSKrBFdlvUpI61GtBYUO+pTUoZ78sKvaUyXU08MGhjlSKOOJFjSUtvWyBmwHb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8WY70qbOy5AZKGbju4rc7y97Lyr9HXJGRBWmqUbLLLDWfSIDcgOoWLF+SxDFJU0mqXjVpT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74jHJvmaEg9BdkFNN3eyyw627lx8t7JoG4GNJckZVPtebN+7jLZpUfkXdX0rRJ4q8gaBqmm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2Wm1G6K8sbJJJX/iyokQi2QwoIbCEyt1csuLKAHuVG6NF3ux35DmaOVE6N0K8uJv8A5ja3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SjPpD6XbhtazLpsN3UqsEbOg+Tt1bchlpa1YnqBkggZqUCWiz7V2P0sAsxaxqC7dnHl6l8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zYtup7vW79sqfiXVo/E+saez12ig0TUGtXqcEcFr93z5m5N2tLD508FeWOOWXHlxL5uwOQ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+sLWt8XtecUapyRq74rT5Vx7XK2R65yUdMkdJKut6Sk3lPD8u7WRQEE0DsxrV/MEM5MRkM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vtYKjF1WsUUsFXL15Sr0Aq0it7EneXT8YhQ02GK08VTVNOlpGtJb1RdQ0XVfmbAWFT8jJX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L3xJ5iymxEu5MLF0FTZMzkGGWPHj/SVBezZWso7Oq/8AMf1qOo2a9rSrI0mCCOrqzaXXle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We1LIFjDvGdLhsK0MjKqp5i7t7MglHbJxgKYXxN+Zf7ZKsKe8AtSpf7Me8SR/ds0tqzmnE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g2p1rMiyUY2iqzUVl1GNWjVY4wBsikiG/cd7lRCWUsmWuXHtcNZdKhbHX5xuK4w8tZrU2p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p9MpDAKGn17dLUpoolE8dSswevXmQ2jvlVCGiG3Yv12sirVNSn0mQvftBl9nzXd1lcgyU0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t5Qf3RHFpLTWv3nBclFMaW5rSxqVaNpppaFrT9QbzltboyJHADNVVHCoZStgtIIh5i298M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psvD2mi9+pZt3WMUgkrijHrVlYtYvJGKUdAwWI7lPUEVLDRTTqryR7oq7yIqq64d5roOku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l4ZR8AyBUVix9ZfTGQ8O0blKCzUWHVfmZBQnqVbkFbWKdeCqsXnX/MjAuzix5JWVyzv5gS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wb5pRuevtPuhtSDZ6dK9j0l9Ad5W85KmALqsNcWDZ0s6bLPSjtJWtQQ2IDarwLJYhkJheC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tY5XdGjt1ayqaxtjUZd0hrbuXXbj6MolSnjSBUqi/Fw8MiLWjW4v3YtTUNPpQWtM0tYYtV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deSS0upGYyR3I608PksqqyTRu8UaS7GeS+Kqlg4UK26Nfhl2aky1N/ecjdxxAX2m74kamo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6Ksta+guxUtQMdy7LZmsUbNguTLW9KyRicny4GhYH1syOMQVKEcxxHVvN4j2fZ7pOVF2p0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Yf2xaTRrcep6xPQMUlnTaIeexOdTdEJsJG2jU0jlkeRJJJjJFKFBY7XG5h0Ku+27vUtOOX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ZqGFPFmt/dEIJrPy1O4q6aINW1RGgjh1TU6k8siPNQs01pmtt1YoVYPASrzNY/4T+lOqZA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RruGNIFix7LdWPrmjXZfp2flZqEAkNdFtPLdfymqGxCs6R1P3dEVkdHjCMok8tSypu9brB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N6IFm6SoFK48cjYfV8WUlNRu15JUh1zQPlv91aJl0qfTa81qJ6FenG1ercUOkci7dwVgW9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UCim2WvX1R1Wqam8yBam7lpyr4t3yjW1c0Xzb9iroOsLut6a1VI68vzEtyGGrWqxR0690o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tglDSlvRDv6u9RWZiaYAbTHHEe/z98X0dQonQNlTuzWJ1/Hst1CQhuaFqN6CQz6gtyak9x6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vMZ7MFXyrMxnMFqGQAkLETIirCksvNAjqKbKSysd7+n1eEQlqgYqNWVuz2vK3/AFk1f1Gj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G8tBtLt36tph4ep6tBHAxlljKlJt8bGXdExg/d4il9e1gt2XNx0OOemXcv8AWMWmeixRie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naCtaqDUdRiiHkpWk8mKt+7bFeSU161pJHrQzrWwtd2MTpL/EZXZXKlrgBxTR/nCval0ph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3rrj2Gpp7rqLPb09LditpWss9qWPVGv15I7MaadqMclgS6fOJI6NaFCCkSNkN9Cu2mQjVK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w5fvWhTZSjEgqzHey9cZUJ6d+zo9mqJak9utaaaTTpopVsCazfENOawsUDKYGDNERHgETK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VAiUXBx/Ll3+9oo0+lVsXFML4vDJS78pqFeCo8Evzq144La0a5VIJGlhEsUldZ2Ra8gMjv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+twlyV/Ur3LVFa6eywPaHhaMpZ069PL5ynUXd8PtYmFpecrUoIhVsOgloW5JY1n1RJZZ5l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LZRZq7LM/nNLDuZ9kKp1oIJdSzKzVF5vCx7/AAxVZejaqulm13eMlaDaIqaVHTbxDpVizq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NV9OtVhVs7tOtpMU1GBrA8sSOiKxZHl9aIHyszhVUKLZMrZcLZaMIxazMoUHE23ff2vTRa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GqrOr33lkuz1QPJswXLCWNNsyQ14rEyix8wI7zMPR5fpXKL1YaUm3SXphcPPHmLRVElnF9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/V7pWdfitVdLkL6tUmp/Kx19YhfT1mszbakTfu/UfLmAt0a9OWF0sQM0RVsTCZ0ZuirTZH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e4tr92MWqClrlWV8cl1W3Lw+KeNvijrMsmmx+G6M6ip4gmq6jPHBAkVS8ld5Fj1IQCUvDY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KzebtxhekbTTFV6O0A9I2X2StQGm9agjfNsb/F7UvPgXQ4LtN3lsSaZAdLs6ai1JY9LjlV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bfNSyMjJIq+uRWZnbq4QVDilMDXLEbt/ex7MUrFz/paMTy6ezkx756O0Xwrp9ehorPWryW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+dj1ImaSwrVIa85jseTZZ/4ycKu5PLR979Wzwp1egIyrA7nf5AtwGXaGk0BgKJSwypjj+7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WFowUq0Jl1EGSrUiEJeeOjMbGnQzBJkcPGLC7g/k+vO4OzadLZKIW7vdkF20Vkfu8JUHS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yGe193tIvVLGjaJaWGSOYUjci0lKdgeVqStqbadu1P5+zUijcBa8ELgsrCDzEj9OxCydq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GPKFGIsMcvDvToKUQsAwoi4OPiiMOopYWaCsAoD6fRepDM9ilctJb+WsSypXpoZbawvHiR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0fS6GzNWqA1t0fF61md9psGWmu/fs4tu92voBY9mk0eSvqTw1tUnjQyUZWibzP3SVrtFL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yzxxuYo1jRWjk2NsZU62M2x7NTVFIrVay7292W6vev3ZnFOrWF2UqL+LQeLHybuiFl47mh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KeRdSKmKUQs1ZLGoQ1JGavalhJayBKwWsI1iVkf0NkfaKvMwKh/wBnfrzL8PLNFOmaQKFB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XrWQ40inQaSWjevyyWZdW8uSGGsJoYfIrTW7dGlXxH83Ytx4kaOQB9yqdhV3OirTSqtLJs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9YaiQ7LTAZB0lNjxY/y8VPxCP9TqwQyQwhLt/TBRrXq1utLYheBLEYxqVT5yVntRS2DCss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pA7ZwYVdlqC9UM6ns6qy+Hz3eozZQbZdpV2IGK3Cq+q5Y9m26vsrIG3Yq1POW3ZhhrPK9a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YxTnT/ADK8ijTp68skgikiRI4lZhs3bg3TYLtWys5Xo2vlbXq8Nt3mmGjTp0WLW6RVTeW9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jRvVX16xTs6zLZjjWrSr3YI56k0cUfkxfvIajJUzNYrVBYSZzEtvZImxNvq6ydHUVXqBCz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pVfISyurhVUG+vN4fC3teGR1eWWanfli1WlPtk/ej2pHaSvrFetayk2pCMxM0sQiheKILM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9MDs1NAaxZVtkLrvdbe77sqqindnw+cPh/j2vZjq61qWOzNDq8M7z6XSm1JFuTRm6lG2zL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Xmm/C0sMjmGJ+VQpVAVZajHBW3E/3E/S3XLVqaVgjFB0i7viy9/wAP/WMaMHl3LtJbOmU2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Sdm+Wth51rGhBWdbSyo1WRtxhmgmkxtXKr1LMlRzTwIVwBu6sfhHWvdKYCnUVqANPFLMbc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GlT2RaspPYqpqE+r2HWGO0NPrUtRenTkS1qdKxXEFKJYTCTCZE2bfWFsF36Vi6PajS3Mjj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ODGmrmowVfX1svKPrrVK9e5XuaVHZnrWrEOoXTJHqNa7PLU86p8hVmsxkV5by7p4t6yxpM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qHGaneCnQL1dzfDIRlAZWcYKN7e7TeH2bc3hmbC1d0laizUbdNtKigqWoPMlW41rUXlhpe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srSKptEbA/o276M7r0YVsQtlK+It5+GXJtT3BfH7rL2pNafHHL+4o1vQfvVBJqVnTNVxHb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ugSekgMFpisjKQJMBPLbY0FixZS4OI/N5/DKgGoQ6P7+bdUfhf4p7N/wBl38TbfwV/b/8A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a1R/jT4T8OanMj2PJuaf4ua74Q1uzdkdti0RDrdNAyiPznjVpQyIMFABK1Oow1Ph/mnP+V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+ZMl+pvT+rZpowqj8vbkDGM/oDx1lUgEHqi5aITgL2+3HI+46cCGFxKlQwJA3mMc/bj2zj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anI3ulBlfEm0HjAyD+ZB7Hn9Mjj/AD6VGwTxjt7H7Z7+/GOiQLWFuE5sEYHbucgdh2PPcD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ExABHGOR3PYnHYHkZBwel1Dw10hKTrOfKfaSe+T757EBew9usVXQm3/Pr6J0KOtvhWeePG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gnBHHA4+knrmVW+dIt1dc3Uhuk49c826zIQ0uPpZTj2JCnkf83DZ+/Wxr9CLcbSlTdqm/s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jCoD2wQ3Den6SO2f8A7el7NoLASlQKQSuq2vpJuhIykZOfUCQP5QR9IJznG0Y75566Hznq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ssxd9oHPbGTwVx3BHdv69dCnbHThMGhBBFwZHWVY88kopxjkBjzuG4E7eFxk5z0yUcgLiB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hznkk5CkjI9uRj8serqlTQD3ylrkBe6NErFivo7kZOCvIxyAMkAjgj79K16zcxtxprLFpd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b2BbOFOMd/UP1K9MpklNLbssLmy3vNI06kMLnGRjIAwec4yTyCR7d+mRZcgkW1lxrURgDB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Me2M9/fohna4ZdZKpQU8dsYAA9QGCTkAjnvn9eiKhmoqQMY4OBtBIBIxnOOAQcZ7jPU2N7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c4AGAucj6u4B2t2OP7jq2B7xCQs9VTnGAMBmUjPBbjuO32/5uqSVIBB6pEtTwCcDI47njB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1BvY48Y8YnVer1yxLyAuOBjLH75xx7jIAHP59JJcXJJhqL3jyGFOzHPGcFcjkDIxu+x/8A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I+iACb2Y2joV14yMZIHG0ZIz2P8AXkY6pif/ALG+z/Eb0aG90E/AB/8AEhfGYfEP/aN6h4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BfDPwX8PoYC25IvEF2s3ivxTHCM4EhsaxXVx//AKR/L1tpKFo8dWykEhVLL2Wx/wCs/P3P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/PTyJWd1kijWaMJtPm7T50xjbLFwMbfSe3QgqMmIGJtxkLUIY4tiYNV4BHVqT2QIqzWI90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0kk8CuwCoFiYSjO8H045ZutJJCY8xUaSKhRqzZtpYLl2lHreimrfJVNOeOpPNsasL8G5RF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Idoyo8ot6WwQWCkMvq6rTvYkgKb8vGRUFII1st3Ep5+GY3MGl1CrFLDBJFLZGERfKDtCXa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Y4/h4XA6ip0ikEdo+uuIRQyMSOo/el8px2H8xkSOKEO5cTQg14/L3HcrGPMcW15DnIwYh0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2zbtBAVNvq/zSRTUEeGZoa0V24i10qxNCw8uDa8cLrtZVM7Aqd5UkDcxL7upRrk5U7yhYK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eSaN2LWhMGMSzLL8jMkwf/AHWIGMrwB5hkQeqQsGHWgMxtduvjIWu7By1QKqnFcfXL3x6s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teZHMiwSwWTZijgbDI4MC/L0SWkffk4GV98dVucTu5GLp1Vp1BUvyniN1vqyXj86kiWp5a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njSWnM0s0byRGGmCSY41UMrcDcNp7YqWtrpjGdJ+sVKbO2J7OmWUibjLI3mTrWeFHgmvMi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iRPMk3JGI3TahG+QM59TerqzOvRurWY7vstHbQRSBBc3YfzdX1YeK3nTpKoevHNcuRzTM8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mtJDK/pijSIKpznO7LnuvS8t12FIMSfy/7ZmpFSrUVrGirHhIGxLTT5xtx+a+ZjNetQhd2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coSIDcqshYyep9g6WhO+QMRfqaJNlYhnLNvScjrxz7bTNI4nSSYy4l1E7TGsVdC8MgSBip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lVV6cFJJNz+31ePoFHx+bNrNkeaK07elyM3zFIyT2EghopNAZJRbMwMkzYs7Z4tiLFlRkPI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KmQAMfaXekqaTM6vTwW/q/ajV66vJI7yLBHJNZllSGVXhqRFv4M0CrGu9VAZdilk24dPde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tSrUqBdt7FWMrErSWNSkarMR8lFLM9lIC8QkRljFmqCOB5jqCB6sMG6q66riMgphSdg1lI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v0+SskIraoWFiet8q4gYeXMwRJ45rMRAUbUbayZLb0Zhu3Y6vTp7osmviy/ll3aqGKhckY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6xcjutXR4pp0SBrEEdStNZZPLoxFWwsMq1E3AlVXcqt9WV6vixubazPTBDYt9Mh5Z5awma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pLIiiMSAyWorsQARgQyjauWYrv8AKwOoZLaAC5jm0LhR+bl8/a+GSq2GtSxu8U1assU2yt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zWe3Im/UGD+W6jayMi42+nIsFbgDiJa9SpoGyx7XD17MghIIYplgRFa/CzNb83zpYfKcqe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Acb/ADFVt3VGsTcvk3wycb0bFhk35Y0o11mlaKYxeYisf96DeV5yxeZVigSpGXlnYKxXjY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AOuT6++KVWUFXYsff/ABlnjikpNVjLV9PknSMRhbAsBo7m0SV3UoyVWQ+cUDYIE31sF6up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ujQl2Kqde6an4cqaf5UEUte5e1GQtXeLU7C0I/mIrfkVIQqlj5sKqwEkssKu8y7tkYXqU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PLEOWVRoFTl5vzGaJp9cGCrVq0693UJLkM1mvHchFiNILEggrbmVjGtcxTJ5gdVzPu3lF6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ZenRp1lwvlU7LBfu5ZfzSZ1p6kgjij1KzHpoWFNPs26cQhuWaNVa+6pDWhQLYisS7JVcR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1jcLgoyp2U6bvrGXpMiAaE1bbw5fu+KRKeH9R1/WdL8J6aaE2pa/4h0Pw5BNJbtrbs2dSE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0l/jNE54j9attZk6pVqhQ9fHu7X2RtAU6+0g6UQxy15Rj4p+u39nX4baX8M/Avhnw3QpJF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wtGoCySUae2aUlss5aZppyMAv5m5j9PVFACKoJB1ZvrQqmn0lToyW1be5Rr1ATZtZtmwIk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xWIeaFSF5oyeIzNwPcKzMW9+iVN9CBcyw+HNMnhjjjkGJcq8o24WZwWeRtwbd5BA4ONp/E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WJ/GaDRRmkkULhZIG/iTOjo0rljA4bP0kR7E53ZYZ/D1aAGVtIYtKyQyyoPMBVCmCzTqmQ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kE8Z+3q6JH8v9JF2SM2fVLMkClcrHHmDkOzsQcV1yVCkerC46JMhJ7KsCjSfwcoI0EK+ZI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u6yq5Vmxnd9uiV1vbEYyrW3j8o7PNmSQMVb6fJ8plKBR3kX329v4n26JbW1jwv/wASk6k6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D4QHJkd2yA5G7JG1hjv9PRFtp2t4TONbCKZ8b0MjHzSrYdmK85JBGDtU442ng9EspuNeM+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uj9n2bSfm1Wx4s8X6FpTRgSLHLT0qSXVtUTEHNgmOGEMilWbcNuW6VtTBdmrl1DZC2N8Q2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+Th8ofpFSyJRdnR3ZwueOPBfreKfCzS7duWrpi3Jkgowy+ahsVkSKvp5ml+YrrHUcSCuyL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Mqk+ry1UIjOopY67oXdGvxcuM/VNCjTXZ1pdGamz7wZS9hke3iN3L2seXdlhsWYXt2DQr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2aUMCV1ZopbXyUdR5ZmtyTEo0rndHDJHDEN55tTNILSqJTWjXpl13qprE+1gd0L7ImPYVo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V2ApUaB13sWDO+KsBzXWdpmpS0JJQ3yAaOO1XjW/W+aX5KdBDEWiKPGNRirCw0QDOyrMzu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adQVGTx7qJrryrvTqbTSpU16QNs9N1O8r/PVm8Q6Ibu8N3Lst3ycnoRXpYrqtqsNCzNUEF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bznqLYEwaAT/OiYZkcxERtH9YbdnvTDutNRa2S9EGTHxZu3N9WFXJKKsAWFRQr74sPD80u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9Nhivz3m0rT4aJTzniaeExacJtNBnWpU+VbzZfETBpfIiMLww+cq+aiI2B1C1XoKwantAS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t3Gdp3VNjoFxUVabq6BAlGm2XZrcz4LxdV1bql01C/FqGn0YZIr9q5DW0x21ELFagsyxTW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Hc1CSBYYDB5r7fl1CIrM7MuoatB6QFmLZKzvk+TN2eiVdw49pcd7WbdiajSr7TtmylVqVD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FXqLXcnOkOAVdV9mT85oTfIXKErwVbNjTrwr6bLJcvhsn97pV31jHVaLdH8vWZxK7RtPMy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SnVpfOU0ZvnRriOro1NnU+JtZzqFY/J3yilZSrFcsG2fGs2L8j5viEqjtowXxR6Z1S7JDE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NEoPnaihd6dqLevlRRqI8O3mFpooViIXzFHWmhcJQqFiuQ3VO8uK9novD4cpg2rZlqPUro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nr3dstXdsKbL4FyyHK0mYLQrX61Gi9S1HHNXqa5Mj2qGn2rQhiuGqli2HCpBfaNZVDQPiv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2hDnJalQA7wzKqxxyRFy/28YvYqgekejqdIFc7qvZ8+30tU4sunYDY++K1RWurYiuyPo9b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+irxaezQ65EElMtm0KkxjliWOTazQOiTMwlVUujUqxKnpHsFelniyt4nrNpi/MwRfZnQ2b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w2eo17q7UcuyUVlyrOn1sX5Z6Z/ZE8JWPFXx8+HenSVYkRdVqz2pXjd1tyeH672Fg1a7Ko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NoMEixjzm9aHpl1badkUlTUqtott2w4lAP2zz/6UbSdk/RD9K9pplqj06JFYK2d3qrguZ3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P1heG6KwUtNRhJu8qNUmYFZJKz74VZAWymHWQSBsqccbd3XqO63Gfidjum3Gy/T7Us8oR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Uq0byyTPuMXofACr5f1rwFRe3Qb6X4dUzjmuNPzRFJWSOyZ1VI3jiRonBIQICVdZEOVEkv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vVjYlQukqeY374eBlQDzGkCMXZJopEDo4GUFgEDzGAbjYQVde/UeLHhLWXLEj3SwU51jjS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sDcWfyyzebIWXCM0m7KDcw/H6eoIsbSu/wCf4y76REsrxV0UxrZdJJFMpKSRVl8yORNp9Q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V27WiGV+yJ6Q8I7gsUogzGEryudqSRtHvLyxEBm2EuzNwSPT+Fukt1+8/wkDgT3T1h4Pii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FYFhieQLGJzOzoIpBg4gKvtdsKxL5zxu6zkXbzvKE2axNv6zYqEDvX8lUQuvrsokuxfKIa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xvDjbvVc5weqnTiYu17kDQSfimXYlpvOmZYFdpnRInjKjaoaBXO1CYzg/SF9bc9Te5uON4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MrMEk48wyh1YKQFYYCxunq85C3l43cEp6l6iQQRxEpmsWlStJFtwI5GmjkrRl5Wlc+p4ni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WKH6W2dSADqTaWW5uL6TEdevyQJLBIjeWI/IWZY/MceWrRb1Utkz+ZLv2OeDJy6qR01Rlv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YvGt0vbmV5nISd0aUHdIzwBlDQxnhI2ldvNA+pl49PPTqfXG43ACt9aeWfiDqXyunvu2lS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sNIzpGOEAYvsHdRk/Vt6aLX14SjFdBxCmflM/2ufxTbxN8TfBHwu0ybUJtO8F6ZN4m1uWj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CR39OWWWuebkWmRV412Akm8YSPV1oxOAF8Vbml3LU6Ix3WqAhTbmXrny0rX56uj1Gstain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KtCGZJKW01Xr2om8qvHULNL5KgltkT7tzqJOoxQ5Enh/27MyUqbOzKEyKrll3MO6XOrQ0m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tqNKp0mzDNNLUh8iaOs6tp6NI8VaN3V5SchIanC7mQdPUAMuJxFwDjvadap2b+1LqHcMhb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ixYjp0FsQVGtBfmb+t0rle0zWqSqumSWDWrr8rqcwRWnWRClaRt20yuF6no83OiU0plt/2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9MnTLR6RrMGxT4fP+WSv7vsLpwktrU1dZVrWZtS09rAU2S1m0g1TTJStitIDNYWntWJIbs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isOQU9OJvy26rnv7SiDdEGU4/OL12sD8P92srgkOtajFU/3KWOCRGlxBJS0yDUbcRlihj1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q1ld4J1McawiJEVt7M01UD4sMkqDLIDfdl0HNyqO17Mo9JGU9IxqBR2ezu8r/F2ZOyVqK6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DNLPWipypLU12Hc8Znsp8jOx1GvNa+TYwxE1zFXmfbw46SQ4szHLIkJj5alLcwv1dltYlE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XLK3Xw82x7Uqeq0bqvPrUMp1GzAIawZY7Blt2ZZhV+Z1OO6kqNKtiOFKpeGeraWJUdfQeq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Xee2WOR3cF5chwY8JqpVA2Ko3R0lyxuu6O/wDrGUEMdi6kM8bvHpsaxWaFmCLRbUkTpOZt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orAkheKWMxNK2/1I7Dq+aAaWZ1F2HgPhbqv2rCU6QEWNwu6VPi13cR2VPXHsGo3Eo6pVt1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qkMOm6bfjEcL6jFLAjiybKyBAjACRkRV2p6YK027NqtPFrty5Y7t/F7IgrHpDfhbe9n2bS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/Gqz260+p6jplmAvTv2NN/gaRXfTo4nSavOIsHdIzrLIhDGaRdli5KEa7xVbL149t/7fQT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2a3Z3CvXivZ9ecgdTkq/u2vC+nwMgstPHHauy6YbjTTLZghgsee8ySw3HsRxrIZIa+2JSi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k6NqxZtU5Q2PMvsoVjAQoRRamLsy9rH63Nl+7wh4NJ0XXZ7UU8cVZHuUWlqtTkjNUW4bUH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dkPBCsccauXkk8lYc+ksY0alJ2pkYsezu5Dh0WvtaN3wY5Ldqe8w3cur2vihZtE1vTqs16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YoKlqSvLXm82hGlxasscplI/d7yRnciPAIY32u29I6cLBG3VsoK+K3Lj+VmlrUwpUAK3a/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Ok9SC7NTjeWvqTUGtVGb567NW2yWRAZYFWClBRgrnA8wSSV97xKzqjMO+bXuXxRUXd4b27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KFmIAaox5fato/cfKTDNSls3L9pqFmMaQluhZpWHksaqq6iRLctSXYQb1iJkkkj2jzQ0KV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Wpk2LuH3kxVmy7Kdyr1+UWCgsEWxa5bJeX2l8WXN5RWLRtRi8jTNNgua74n1CxLW0epYhq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JNHmMJ4a5FpBtSTTws4kkmMW4S52RTVjghUXUYG2jab25597+HKMpVHq1KiqcaS7p8WPl8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ZNEmraYlOxe0yDzjslmv72parprOpxAjyWZnkikUOE+lwuN1lO66lgqru6eyvZ8va8TQBq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JfCviXte7rk5qWrHR9Iu1IKFKBrNuGkIL5srd03OnTQPb0z5JoWo15atWR3rmOWGeOunqe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V6gvDhr+De13SzBqzOC5D03V23rFrnHH3drGVGYVq9urCkVKMafRErSJEIrQQ0nnigtCxW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itzlcyuiyjYysd6mpIuuv+JPRJkRXpmsnvt7t72ZL2oa2saVdlr/ADAq6fqunak92aCpWH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ZqGYGc/MPFWgBhhH1LM7KGRiQa2JZR2rfex93syoNNf1cVTiy5ac2OWkYVcS6iRpxLPQ1C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jHzC19TlvVjI4+dkr1twKoVVRJs2BVUJer/6zTYM3tafV9oiQiqwrb27dYyr6SlqyrVrbU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VnmZK63JFkcB9YRgprrD5kbr5kk8iDaz7GdNP5zpc1YMp6v4ylSiEYYnnP1pYAutQ2ZtRT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Dv3BNfsUKteCxVoM8lZZTYqRTCWJI4VeZXk3qnDeVqGe6FYZdfh+t/LK0Ktirs2LKzAdp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+tU18QUtPWla1SfSYWsV5TFajljeLTLclGw8yAWHM5kWErJJlY8SMolyFHJVqqDqo39eZf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UXKhcr949qOaWp+IRSv2kmgoSrJMtlHuVtMjuPUnro9KZFZIrBjs19q7SqPGplcrKm55By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lEZKZDDpAp3P8AdBk1bXr1UPc8PSWzRMEkCNRnFWhcEEc8V6zEJ0X5oRvMizSI6TeY38Ny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ow4Uz2uv2cZLULdGVAyZrtieX3RnU1TUdUMKVvDWnpT1HUL1m3p1qzMINSn0+Kzava8Yfl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3wNq1/oliVQiKVMvUp0mG4rcO11tu93ujKlSysaX+p1MMf4/d+iKy6jMYIa13wopv0YIWg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7yU9OVaoWOWrFVi86OSyWkkjlV0SJXR2XUYAvgNV/NfulRUZ6dMMoXK8F/EaU6ukagumvc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zYLkNeWpGCZJUEunzNZDBdjRF1r+Wi7V6ddRitzTNhzfwmJTTALOBUDfb/ANWkdTlpP8lB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tPBWry+bFWlFmvNbo6tJO/mSCyJFkkdfNjr8sMfxFuoOHDTIN7u7/maC9RGWpiG1HL1eGO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+KRr2i6nZr24jcrzypCyIsMRi016dgBaYihjdlIaSVrTOdzenqoP8A8jGlemG77c3aZW13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Y3uzafhvTtTum1Y0G1VuSWBFBPFHWmswtJLLWgsJBBa1GzmKha8qpYERWM2mG1JC5ZCl1t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4t/K3q8axQgIAVNrL9GsVq6zOt+GWvq8FiXTq6T6dHBRjF+7qFoQVqyV4Zo5YnqKiMWhmd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7upqB8xUVekVQq5bu6tjjkvh7K2mUM9TKk7EI3at1+GP9Y1y3WmjSfTA1qHTqtebypVmrv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A8ov21mhWWN4j5QEbqkRUPGMJIcUd6zM/i/M3lNgqmi5NxZh9K+f8AtnQ1Io3sg3mrV5Jr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HmaBfL1BI66x7qrLLIyS+loxC6yojy5XS1SszXqUlUrfh+3LwxFkq8agt7sZU9M+ZhWdJ5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KjTRLYaGN/IahUjV9lST/8WWRWMkp8wb0MuzbWkq1KVKrSqZNrdfaX92AvRZcwVuuNhu7s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xV9Xgv6ldrR2pLMlLV6VMiRi5umvpyv8zYE0MxlebbuOAwRfWsmo5fVTw7XfL9ElSjn0JC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+GWH9yrJFSoacJLT3IaWo3DLpovm+8tzVzY1BYtQb+OWtLCyQOqLYeH0+pHyxsVrU11Vag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xCUajI6hR0meORf2fW9GnyUCyU4XpaPqDiN5Y5tW06exQseXpluJbokMHnV6i1ILqrG2XS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cIgPSHcqZWZuv4Y6hULUymY6SidR7P+6cfIpjVq0NLwxDZh0acwLpmp6y9i2JJvNnmaW2U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HJ8t/LRju2lZUC0qVGzMqaNe/Hz/AJZZgi1KlhuqvKN5r+jE9T0pK8E9/wA7VZp7Gl0NSq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quq16dzTowzxul/wCaXD79ybfKZW86LpKdI9OoyjWiyh8va7Xn+aSGF1FVbbuS9WPdl/as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Ma66TD83A+o3LlKChboUZyo+a1WaGAnUKcl0+cx2NsjZdrbXfrSSF6XGzUxa7eHw4/WicX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6t4ZJTWq5WChpENu3T1TUbm+t8wq0K8Ua142mJgVHn8uVbCNBKYmBsIc8DpCKzGirKVFQt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RSnUqV3UinSpre3diN4e8twlevRbxYm03R7tiFpacrXafz1WOOIfMRw6hq9im+6AeliITG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tjqagLDEctwjKPEvWT7UrR2lHxVgWyVmVcdb/yzOvE9lq+j6xW0+2wqDT9NrWGaGqEtMte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KyIFmjRQY9gZg3rUN1Z2YUgrWXoyoLY72LcAfXdKBS9YmoAvSC6dXD19aeNqZt+JvE2pm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GMo06smnok7XJJJt5rxCNQsatn+JYUKq7usa5ElL4hW5YtmZnUhcmZlXSekPAWizJGZfPq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uO5crtUjWVSzVqERsAKt2SV1byAY4mNcMdyo3WyldmQCl0jXyYDrX/b2pp6UU3TOi1PZ8s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k9D6fBcrtPI0NpDTaOzqUrVrD2IZxHFLLYpJYiiDWCthoYnRURk3pEJG2OFMaYqBaQyVeD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BnZwqt1W4r8MtOnW57NO6qJp1S1DrRrebMI6sI8hktS1jTid1+XjEkieUuI1i3rsbzd3TK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EM0dTLEoMcQo3Rj3xhUtWIYY7sVf5GaG3V8mstNIClS3dWVLFaJ/PM8Mto+VHFWIRI2yxb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UuRjoO03oypoVekqpWBwU73LlfmUM3td0YwVtRe5r9saVWq6elOenWT5p1jUM0VgOkgjQ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ht2Fh2q20+hI6Z7sta9j1C5DDmX6I5hQpFKopBbjdXzZY7WDWG3RNpsTLFSOoTxw079arq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RG9VdsxR1KKm8SIvZHzL1sTYa9OsybQB01O+8q8vhX6fXVEVNoNUrTpvox6uvxfWh61C9d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rKNqF+NJVNK1qdOy8iTmwxR55JiyBMeTHDG3nRyK+/qHAuytTuKI7W9a/nE1UIJJc4MOve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R1d9OgqXtOt0EqPNQr6iglhoafBFJJf0iMxEBZoJLEbJAytueKSasierf0vGoR0qbq3Hwj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tNXaqBUSxxPf4m7x9aOr9arCKNGO5W0mxSsfvKOpHPFNoS6pc3PBOmny1GiQSV5CYaismd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fNPUxUZFb55b3w2jjRWnS3Acb7oXEriwuHuu9fv0aVWNo6yK0ktSZIYdTjGmWblDUIqtpoL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r5BviYRyrK0cTqB9exxAFSkKjojNSpjl3fvHtMg9lWtIp1Eqvi26LM27wvw9lmy8NpGy1K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kahqENe6FlW7eqQxJqtyzDJ/8AjVZZDgmTztrV2LNEuCYauGApV6eOXLi/Z68l7Xs8I1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uNrCzX3t5t37ZEsKzUbFy7r4u1DHss1bGhrXt1oYr8EleKFSf49pnSFoZIXjwuxZS6SFen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lTYKxHWvs2iqjVA36uwKvTZkwZV/et2vy8IMNOuZKEBo19kmn+dXjsVDHHJpRmknheSyFx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yZAIdsknqTqgVXFWqaZqNfFeUYdeKt6MUuVJ6ZXQ8Ru58Tb/GPN12jTTIJpidGk03TErTx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gGCXzLd7T0rLIBYKVGinknVpYomCpmR1boFB1XpFQqbM3HTd4/5x3ll6VaozBWHS096/1e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7pYptM22kazoU9ijBrEuYYpIGEUCVmhlM/y86zWbhilafypnHqmd5fSECtFTpsv1izOqAb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m7Uu3RotR1XJLLihvk33b5e1jI3ydK1SRaGoySV663VjuR1S+qSGKya4pWUDbRWiWERl1Q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736Qh6ItSe6liuX/b+ETenWGdRTZj9P3ZE+KdLk02fRaV/UNUvVr2nSSaprE1hHlErOqsW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hSQSSSWAkaZ49PSqrP0uFsgom5KaNSA1RW/dlRnrNTS3a1iv83U0rRKlaW/Sjsavp4aaG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5DNC22OZ5EKeXtCL626WjEsQB83b7pmZlpK6akU7by5Wusm/BHiK74f8V+EfF+nXb1L/sr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Z0nejL4f1ahdrSyz1oWassldarLPHtikVmSZR5qszHakrF0JVt3Lr4dmW6GiytY5Bl5ff+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TGcjBIweSv/wB3H+nWKcyWSE4HvgZGfsPb/wAumoRYAd0qTZG19ZRz9s9s5/y/8j0VORvd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jGPv+vb3OM8446VGQQCOTn7EKeRnt0QgN2OewGff+YN7j9OiGvXxjCY5yD/7Ptn7dLq8h9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Sna2P4UhzxyPuTkcgjPsB1jfgfd/Cb0/1BbhaeefGCFnI5+lwWJIJwePbsM9cyoPnCfXLO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PO2s1vMEv5kjAGPpJJwQfz59+typ82AdJmqPvHu/llHal/GIIBLKVzg4wee+cBeO47burU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hwHa/dk7SqHKgqW5598nYV9RI7Y9+BnroIgHVq05tSoXNhuqsnvIBAxyWwB6u2BlR/yk7S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onpCCfDG8lf0nAU55O04xgEbW+/qH9uplWNyT1SCnq5LenaScjBJPJ+ngYdPtkdVcAqQSI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QAff07zjJG4AZ4B5wP7/4ekXAOI643QDjoJY9LrDeAFGMg5Oc4AALE++fy6dTFkHfFs2os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AAcHIBAHuARk+3TkUk3HZlCesmW+vtXAyQOBgdxnszcH3Hcf8vTAANBJJJ4yUXaByMFcn7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PUyILgEEbl44wckge5I/UqffohIq2Fxzn27kZ+4bcO/wBP6f8Ah6ISCkQZPH3ABxyOTycY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wkfMqjGSSoB3AtgY7EcDAbC46U/Ee6SoJIAOMjHKjOBn3BTlhnOAF59+DnjjpTqWAt3x8G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R22jksAM45756SVte44yVJWx5ZK1rNOvIbd544qFBJb+oSMRsi0+hE927IWIA2pVhmYn/D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6ZD1mfyjf2uPjTY+O37U/wC0l8bbrz6nX+I/xj8d6/ES4ljm0yTxBeo6PBUkZiY4xpFWiq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gihbgHS3r70ZcNRcA4lTvTzhcmlFWB3imkfT6c0kBjILOi5KrJAQSYtp9buMqednIwxb46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dW9o++KeQG02F2myb7MwkcBooZpI1Ekkron+6SLDuQh8bt2V9PTSqEWvdmC6+E+1G1DRLA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Me/ukJrVqeABLDNFXpndFQrxpJFIZVzUZnKq6HEqnaRgKpbJ6VVGDkcqpM9ZrMadrETLk/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d7ESM48t5THKXcqTiSNnLBhnOf8AD6ulObjFeMXSsymkBvNL3DHVneBHMy+fBFCtYyGVJp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s0Ukoy2SpAjPOFPUcdM8cvrTT0ZVVDnEEd+UfkvUggaKWWlMsrQJY8+KWSwfmJP4svlLkR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2hepAYkkVDZeaUZ6hNgN0j7sMiiOLzpUbz0dXKFY3idUYrBJLEzDFgwMxL4Gzy145J60rT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tTp2RnLIuOOK8bwGEsh8quHTzkKJNYjNYONyB2YAHy5JFMPpYbPXu3ZHSahA48eWKfNiAA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SFYjHU20rBskPIxWPcUiaBYirEmV5GYN6i7J9Y46oTkCAukqpKdES2K+GMrFYWQZ3sO9eQ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FeuqxU2VO8yCMNIRkufPCsPZbLTJQtmN3HdaanVKlMknLhie1HkCVWzusTbGidBC0OGljh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jnaIxy+V9JWPap+rFabMSQOzIXZqWLXdmNuz6/LCB5ltR36cElUOzV9P2V/MsWTB5Ue4iJ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OVkZXXd0F2DGy493m3+6ISmzVFxVsmyx938I8jlNFLVWu9eOCdJxqEckTzrcBsJI1iFAmE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EZIK7m2tp1KyDBSFVuMhX6Nwq+fFeVohLYliLPuNt0ffG0Ziqq7rEsYhigKnai1i27eVDe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lhkdWksXLnI5Cr7MUuamgr6lalirscRVZKagPtUV45Fs1yhUxMBuiDgBVXfs9ug07K50sv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Bw3SK30N75EaBDUj0+zcnuRV5ZrkdHTwsbO0XmLuntRoqByIkaMKQw80szMrbcqgAsRcaW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boY5c31u12ZapHpOsaad8zf/3VYYp7awtALEjYlYGFSWqIOVc73ZoyrDjd01EcKMrK4Gv7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ItvSCV8TlrTtfljmVYIrULfLxxRYlihekp/iRyx7duXIQSFjj0r1ZiAxuCp/mmd1ZXO4cl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CxrWSO957V3rJYjMOWWu4SQMrzJ5siorfRGv1P26qbgsrAXlQScQQFN5JTWvNdpGXUJ9kx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6IiCvEBHxWAAVQy4OOBu6bSxAwdsnW/Xx+idFSjUyXXJt7e1+iBbWKFLUcsPlrGjGDbE6R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18uxaNAxby0YM+G2n8XVCFKkatpMy1LBWsW7/P4Y2rxO/ygpEyzyxpTgltxAyPNZRtzVQz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IjbOzqioDod8DxevxmwMjKrEFcvcZaNHjS5brwTK1qSYMgjFaC3LLbp1WrIjXLDhYinlNl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tHV8FVGJtu9TdfwyWQsS1/O9t6bxobaaKlMwuswNay2+xWhW7aeuFqTV7NYxsjOkTzBQ5Z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RIuAoNr2/Dq3fZmNqgqimCoY28O9uns/xlyQQSfJkaZbryx6XYp15INa/wCMmnoKOoadsc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pdk0O6Pe27FujNNbYCmd5ea7N7bd3wy6kKjVDcKwYDBtLeF/Z8+a8j46801yQzTSskctmp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hUnjdnfNpREYZCFQsTxvadsLNLIkr96Vp02LCoHsLbvwz1F+wJ8Lm+JP7Svhy5eey+nfC2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LzQ3tUNo6f4SiSWwoV0NiRtwBJSOq/p9O0oqBXenTucVbI+0B/dGbKAgr1Wq4pfA+Ik8tv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S0aEvI0E9hmnMUR3lC2ZnBUoAIvVtUqC34dqp1Yklj4ZCaAAci+L1xiOmV5NRvlS6yw0o2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RIqyLjC5YgrwOd34W6gkLxMsuvEYiavXqwwQsocxowjMCKxeSPkEbCveDKjcSRuHp29UyF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8Im8icskEaiJ5hIwVYmjjYN5RDAGOPAByADu2qu76urdnd+iGtnHiiMrsVE6IJQ7mWEStJ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AgiMqWCnOD+PqPPHX6P2wF7b0hnZ4PSqLGXR4yuWMTYKyqzYDebltwCjJzJ+Ecm0ghQcjI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ZWkT+IrqgSMAKi7ST5kqAyBlGCThtzdQTYXgDvFTwlY1XK2SiJj+HGhkrEIrPHhxG6DhSQ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OgWsLcJJJHBbyl6k4Qt5ZZVU+Y4Rf4WJH24ZiTwr7sFeAeplSVYW8UzbU5QZ5AJGmkWMtF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Vd+GJ9ycY2jg4PUi9xbjLqNRoAZ8P/8Aap+KYxf+F3g2AxERUvEHiDUhCcIs0j1aGki95R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dimRm3bwq9c75SYClTQVBnvHHHJmx8PUMWn3X/AMO7JVG0/KG0rTbGoqpe+K7pys3KWHs9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hISbUDPI9LZDTqJJYikiZxDZgnuCH+BZ3+XMqTMUEcIXdk9cKu5qDpXwp6jSq+eWPHQT7z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V6eLKVv19anlvlu/V5ZYxa1RYdOv2AYNLu056lTWJLsElmh+6JFMryUabDztRknqLKs0xZ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bunJUTFVDBsgeRAiN9c30+tNNFKFdKRrVK1TaKas757TZGC5apTA3chju+WkCS7I1WdKN6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tWxFpdi4cyR6gqhVikEs0TBmC5YWBt+nPWZ6FGvTp9EqqOZmQmsWbtKuv/AFlNlRc6qvWa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lPGloQxrPe6+LHFseMnvCsw1GC15qVrl+PT5rk6U0sSGM0Z1VBNVdisc8VhWeba2HhjZ9y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omFuWq9gq9eIC7zeHKaAE2TaXpbKP/kLinSUaXTMybz77ndVcdGYAcN2ONVe/RtzXYEt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Ec9OI19TXzob76VYgdxNelqWpH+X+oOHTc2doucq7NQyNRKKjBnXoxbslO2y/tnTSnTTat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GVGcB9pZj7VGwFFV03m3ev2ZLVtU0+rfiWNJoPD+oV7VrTqMlALC+vRPXhuGpVikkTTWjU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m2oNqsVGrVSpkr9G9MFrrkm7bgxZdQfLs9qaf1X5Qp1K9M0jUrLU6a1eqlSkqjVno0k3L4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LOhk0m7XrXKmyHL3dOjDNS03UKsstgXbUKyRozQwybvOkeQh/4MYEofcGfJ6saFQisa1G7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PlfLw/FMfyi2z7RslAuP1etR/8AuRUJ3/8A3Im8zH/19WO7yyekrSD5WehqCrSi0756rP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cymSLcvmzyVbMNqKCQRsStdAm5X3s5S4VqIGTMq5Y2xHiVnfdVl7xM20Gi1KoKvzNZcN0v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3l1dnXDRVyyhpp5ZI6c/iC3VqalZtapWs6bYlSOCSWOKIlCjnmmkJpzh5sSSFUiUje69Ko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pUzuMGZEdeVsn697wS1XZlbbFq7Ndk2kKPnFW+e7ZUopxVm4O29JmtDb1XTa6H/fdQrrQv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jSe0LNiJIlEXh9Z0WJFQ4aOSZ3WZ39E1KuSigyYhA2OioF9lVyyb4mjaLVtj2tK1IHYdoU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eS1NKLeDTk4rlPpr/s2/BNrxN8cm8SW6diTT9J8KQXYWsRS0BX1K7fbSJYqSRsBeUV61iE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NuKjq2xU8tv2ZGcMaILNys1raZeBe7vngv/ACrtybH+h1dqd6dP5Uq9FTpZHHn+dLN22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kbVoYYopDATvAmk8wsyKrczFsq0UYDLkkGQ+r29XqCDfxfjPyLVIAsY7doyX86MxyEmST0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K4JV9rucc4bb6VPRc+P9sSykm4OsazPG6rHFLNt3SyABlUxo7+UjhACTtIZn5P1Lt9+hOY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EOscp+VmhgjlledxxKI3Ij2+WNsku8qVAxhtqt39MXNgOoQW5a5OskqE0SySQNM8Z5RLEq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pxuPlgvJtCjk7Sv09BFrecqASbCaJoQhMyyxSfxFRpJGihk2JB5hrovmu/8ACHPOOfTtP0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8Z6d8G1jJFVba08psAWSqRJIFVU2RPCMBlUciQclvxYbb0ksN4DgZQkm1+qepNDBmSKB3t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IxOsCEJWMWxySa7RtmNRyCr/AFd1StyxvxiybqbTXabGGuK8KqFneuJ4Qoba0ceI51YMT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YL1QcL390WToFHASTjkZX8jyfqdEjQxhJZlcq58skDYsq+WSTkIIuffqDexIkSKvFpJfMy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zbzIJTHMBjaysGYMuVw7bV6sFB1Oh9csm9zc9cz7xFqQYO9a0JYjHLWhAXyojNOzIJE2j0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5vVIYWtbC/X6/rGBQBqP4zz34otmuZUmZJUjrNHvVgFLHd/GacyESn6SuFwAw27t3TkGK5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MPia8GmZ2YWFjOySJECmdZYdxMpc7vMyq7D6SVzyrN01bgay5spuRa08c/FTxBToabqOo6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fUdS1J5BtirafQryWrUszFvrSvG38MYDbVUHc3TlFiBbVpIKFwHA/tn4cfjR471342/F3x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vF/ivUJ66uAqVvCkV5/lp52nfbXtRUlhEUTL/FeNFyrcnUz2pBCNOvxf8S5KlsHfSkrcN7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r4/eNGGh+8qMOlG2rWaiwapfipxypDWtMcGr8wY7RXyyTGsbNKN2zaJTrEkqcUxs2XNjlk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wWpgrur6bz7o+pRy6zqVLfJblWrUfVaiXKkWBV0xZflKKX44v4Zgnn/itn1RY8xC+CjM3c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w6vd7UW61g6qxVgbC/a+JvOWLw7rdqrH4h1rVY5VE6aZBcUQ0amoPevz7qsOlTyuYNSCtB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v6ovTgZiwpsw397d7NJcr2TxX/KYsZDobMXW5zVziz25W9kL+MT1GWw9t7mh2rMGpVrJEM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7ysa9a9LHNNJLTldZmTZFG9VEhV03blfopoL7OqXaourb/ACYtzPwydfD4ZqJC06YZcqtQ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UjtWNEkDWFxRnsRx61FXkqQzOdgs+IL8cfmCCSUQy1Qkm4WKirsXfulQLdzUNSmKnzq7wy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XlWJYpSIzRlDBd1debv9pOuKz3dAFmzDpdh30tNRi0r5qGsLkJoSwy24qc2nXK6TQWWiby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yH+GViao0qG92DatbjivN/zKICWFTosUV+XwfW727MGzpGs0YoJkMD0LV6Wo402J45/nBV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5tGFp5Wr3NsMyKqpIsSblcOD1CekDBsz9UeSKv5vOXd2Rn6VdGO6Autv7erd7UhrGqaJbs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0UsE+oxmrJapRkNNDaggshGvTWWtGMB0MyrDJMiqmHkJmzs5XOw3u72h3ueWKUkiwGOnN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LQUR1oqmo6hrTvR05bFC9FepXpLMT3Fm8u5F5T2oYYDTQArl429crLy9SAAxa6nm+FR+1h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abVCvHr879zQ6vakeOIQ6jV1bTjSoaZBLXXTP3fUtM8tCvFZkqAW4JYBMwuELJG0iK231P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Bcd3s4twzZfFB1IxZD0isFzKntdyjtezHwW/DcmlWtVtSVJq3ylKNYdSinj1SvFZjtpLqB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dTAmyZPnNw2jqq06iFRYMLM3Nc7zaZdyq2nmJmF2JPRlioY4jXH1xiDUKeoTatqDwXdN1f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jjpzed5ker3JAkDqthLEc0kFxnZI2YeXuR1ZQhSGIOAYHs/et7PnH03JpuXyVV0v7+z5yH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qmn6jpVLSx8l4fsQPDcryz3II46+taoK7vMgmPmzSz7ZEn8zaqAbj0sX4Fi2HaXt96jLlX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tV0NjbEaNZft/pFLU2hxPQjtxSztLIprzaU1etFLDbKLYnUSVFjjsMkFhow5Vmg2pncyMr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S+FgV5V7XxN4pnqKprNenj0ZuL9jH2e0fZy+mP8AUqB0uPS49EpQWqjaodMqVrVyy896Su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Y+a0DTfLGSPGItr+vqAVZlUILfm+juTvjGpkgVCGqZEi2PreidfV6Qium35kaLQh02q0Wq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5as1bbVwKOnLajWISZisjBlR1JVegm9r6Yjmvx9n4V74lccTqUOPD/Pi8uzLAYauptQ0VM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HyUaWZLTWHeSZ7duQnVFajMy75ESbEzJG7lmfq4R6dRWLEhQN5RlzdWLdhu00eDlSW3ax5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ro13VLS25b2rLLNDGHqTWf3VbuxV2kezpk8kTtE09o2EglCyrD8l5Lb2dB0npFLVGCNTVW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w5cPCukoUopVVWq5PU9+78Tcv9I+tVGjTTJVmipXqlWlp6JUAuWb8sVfzYfl4mJWtVFmxa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2jmRMoerVVPzZKG7d+79b4Y2iDUas2Z0bv7IgzT6fC1lYTImqK58t54ZIfk3rTufNp2YlM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UxjzPWxiR+jd13ypUSuJsiimLMG1XVvZhtOrCL5W0tyaHTzqaVFvVi8sUkaRxCGazHCzio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kQRm3BwG8xjooQbwuzbv9ZXpnpUqisMcurv7ORi96lLQeStPKbVaa9ITVkv0h+7ZVvTTjU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VZYpWjgkRZTDvZ1QFBmJdTWpg43ZWb12pUAB0JOXR8T+z7I4uV1kkv261m3UzNfv8Akz0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YnuyN5dKz8vF56CIsMMnlu0xV20FDT6Mk4ioMl93f7MW1RyWINlJ8Mdy6XJp0Op6ZW1GjC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E7QKtWldiiksVZcimtmTzFnVke2dm9t8bZW4b50Fw5XeFuVV7LN9Mds+Qpoz08Wb7x+r/L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rtqdz95ah5TWY7leS/FTsQS14ys1SZEVcyxTSzKxgkghkSXaiegycroAd1lXLuy7X0d3hj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rX4d30d0mNZr600ti5Qt2YmfSKUl7TILFdq0iVqMUlSStLOzJJRLmbBkRYkLFN5YbFqlx0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KtVorUGrFfold0y1rCXdJ1STUblG1JMteabVNQnlSGjFWYV68WoRR+csv7w84RxvsSeKZF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h1OIVm7X+6TUqhQTcsqlkDe6W/Ubc9w6fHfP7wnXU182nFBqcdmaQBVr2I/OMkImWhVaOF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neitZlDCxlUIAVUXow2Xr60R1K5YG9pZY5Z7ujw6XDG8Fewj1JZURp67RwgPci0+BUS3Lh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y7pWdcajBkVVtoMsR4WiqYJWq+DWbT4mHN9380ZVj51iIaPo7ySxpcozXZLsUcerUYFqeb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mrtnzAZI1eOFvRv6W7KobAZHJd6+mHaXHxecuutWogFgq4t4vZHvid+jImqjTqmjaf8AvX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SVba3fIsosnzN3T5CGeWO7GqVK5BBdJHlyXi6vX6I1gFHRhlOJTe17vZlSegK3Utj4Y6ta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Cu0NtrtaSSvEJKrRVFrxRQUqdiRJVkibYkX8R5JFaRTuZ3S9HpejcBjUoqbtu8umOv8AD6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vMPsWQcOn0dN1HVMxKZpHMsTUrEkFG1CYp2mkhg1CWPzAN+xn58p6r+vfLtdT2D3pjEWiu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e/2voMtmp6jS0yvpVijTlWpco6ebqqPl6CzU6UMcUUps0g9a9HTMJl2kJaTLRxGFNiIpKL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Kp6dmp06ZyTs5c3nKyIY43it+fqcdSOLUkiFWeILLNqIjb5eNUiSS1HLdQ+ZMCoeo2WZGD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N78L/e3opQAQHQq6mOKtRzUr146xZqjT0kWMrM1aerXsVZ6EthLAimmmV6eYZEYstMyQsr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SvrXXyl3qAhjh0iKNPFlGz6fJUruLFywJ6sjWFjqxaik1Ko0aSXbAjgkMQZJoGRzP/AAGW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ttLKKqVlFmC73X5FR6yjUKVKfSrUKsoxxjOITirLqFGXUJUuVoq9ae0rPW0qGnWnEF8wx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vEAi12hlbZ5RDlbUiXoU8slbEDyy7/AFuyq5NS2olgpxDb2mePh01aXNdd1GppGlJDrFua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ccvz0MUF2NRTlkeJ6pZIbJlUgOFlCJsrl0Z9RXxfZtrcMKOSo/MRj2Bj1N4oqmUwTaNnRm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bt/F4tZBVPFN6PS7sv8PVtPYQmeWo8Qax5WtmSOC/avxx77aSFTC8ckTxx03hWbDYZbv0i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XJGAxx+zmaXQNRFVVBqGsuJ+3Ldbv/hE5btgm/BcrfJGanJBNdhkiE6tBWdKM1mUMZZK0M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aZm9at5yiMFZgQGStbe8LD+X+Mq2bLYbPiBzb0k5RLqFDS7uozy6ks8ZtWq1GanSgovEbE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TDI5iWaRIq9h1Vd2R1BstPaKDE2yyy9eGODU+koMiFBcL3mQelTHykoPXu3Ldu5cuQxnT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oeoZYpHgFWdZ90aSrvUJI+9WYIer0yC9YVG0WnklvHl+ztetIdV2ekj1UUPUdlb2sdfXtQ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GrcrK1y5Yp2hSexSsTlY5Wxb85Y5LHmRzWxExO9tssRbgDq1NAalMMuS1EZ19rHtfFMQO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HszCvi9rI0vQNTqTMj3kWh5thikkkNSKs8VWjVNeFFdHAYoWbzo1TZt9Tr0pmeqhYEZY3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qNropbAHeVQy8evszD/g5RrQDUrV+JHSalGJY7SLaoNFYtRPB5kG/mbzm2wMyO4lUmL6OU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6vfxXX626fpmgIlOjVqtQLCowVgzbq+fmGnrfQdVnj0/Xkh0SWaOGWtHLT0+ptaZa1iSezF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NP5kdiRDJj071xtfWtTCmzqCpu2LcuPeP9vVMou9kK9Jr2uWWXSqNi1PdmvQx0pq+jCaev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FXmsec89iQCcRFGK1oHUP5biujFWPVqIq4isaYvx16x4k7z7MZUFMqhC9KVLb2t1aSdbVg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a8k1KOdnQNev1bW9KTx0ZIozOzK9pBIY2fZ5by/QWOA0qm2NUCEXZtwEcvXw4fRNYr9AmN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bRtSuQNJWMV7br8l06fPJcS3SisR11k+X1NDK0lIRJWXyXc/LSjylTEiJMu39WFZ2G0uVq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OpQyjd/LMfT183LK1QVD9HuVea8bz+IZJdZsb7dKAapHLFNBfSSvUtrplCLyLDmGcu1Z9Q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UePcGO9tKjsmCvSfo2ZieixIsvG9+0zN9aABrtkqaZat1r5ZSeaazqNum80euXJWtV4rmn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GkRpKVZDtmkqbhKojUeUypFK7q4RVfamIUK5Zb4qfd65mjxsnRsxx6stPPtfF6tCaVZtfu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Dckq0b8OoxGokjmzYePVZI5cWLRaBY4lzHLXiVoY1zHzkWrWrAnS993xeeQ7V4MlJqdRAd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frecrlbWUio6fNpB12jcm1Oaa0YpksSUIzYSSoNFMnmG3qMMwsPStKA0XmSx7UCly1mr0a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dbex8J8LLzb2nhaIpCgzhsWurWyTFW/wA/TLNQ8aahVW6v7y1jTrWhQXQCK9GITRX3C2S2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m1ZkMheMSyPF5gl2RB6vR2ijemUrOuOOO4eXlbHH6WOWXimtjVQhERc+XTdKr5r+9IGxqC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6TFqz6VCGGjT25LSssMJ8yakuJmWVrBEkyxRKkvlu/0r0oh6iBKy9C3KQr3DHqt4spRqYw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5eWXXEtSaR0nge82nCtqNqdIrLLZiSKEB5tQiJqxfu9phIs0scbyCWKYQuHUsekV9kqUG6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WXqLSKLMR0IRqjrvNfdx7X5fqrK9Sv6fIs8qyaZpk928jQObTzKmoSKJV1gJZMe1ZqsEm7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TZservtCKARny8csfIFuqKqValFgz3qLxb/tzSXdLen2ZzS0CgaNR6elSVRqKz6fqVfT4E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GUyanJXih2RQLKyZcbc9ZHR6aVGqjJFbe3vZ+2bqdZnDlGDmw3dPvY+lleAkp6Ze1ixFpW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hv04XmitTxRaTJUrLMGn05NRghjMsatP5LPu3+lg6g1IEqT84qXXLeup8PkcfeV5pDFKiA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X6v5vxhtFg1YXabw6ZavC4dRjxYGRqMjwFTHUSTbJp8q02ZGlI8wIyI3mM7ZtUeqlV6yNg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a5lmOhaooz3TT1Vlvu7383s80aRSNFBZrz17kUdCzTt16zaXXv3lknr/ACHytwV67fK1Y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FL7xs3LpL0amyJVRcqlTXNmNz2d4NqNP8AbGr0gJpmylTwX2vCOMhdQvVHl1OtNHp2pIst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7RKxnsSziNkrGOvbryJJNyrVComTaoOB8SwW5+rwgayhkDvYUycvXfKtp8opwpDJXkoSV3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6s8kFR5pb1musjPbSGSOJU8wYkNoOy78brKRTYOVyPavov9YwsgxIIZVG78MRM9l6MtsTm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SAQm1Qj1KWpDPHP5RUxmGvHMqhxlD64k8puq1QbggYrUHr8srTFwSN7W4t1ezP7MtEYAAJ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HgEdZJypYYcD+mTkdhjHOMcf69OXlEh+XhHS4xhjjjj7fngf8Al1WobC0WhN7DhOJJBAHP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46XGweODkH9BgHH/AJ9EIDcg5+2c+3p/+726IRjMPqOf6cjhhjP+XS3BsvlCU/Wc+S59sc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HnP5dYqy21m9LB1udbTz/4rX+I5K+zgZP5cDgHJx/b6usLqOkueBE3Uy+LDqmD6nGAZuOM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PIP/TreORfXUJkc3Y+Up8kI87kd8DGOAFJXnJ+57c9XpKGNibzM7lEBHFjJmrCOF2ke3G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f5A9b0uTZWmUsBxMmSi4HC8YGTgn6fUpAUDOOCRnp0RGUiHDZHBPsD6S5OBuA5AHH/AKdE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O4hvuSxyM/Ycfr6uqMpa1pIJHAxBXVSFIXPAUHOzbg5GD37N256oy4gG8umt2JkzRlRWXn1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8tj2wOR3Hp6YnIDawkMpuSBpLdTtKoGCBwPfnP3/5Rn+3VwSDcSulr31k9DqKooYsAD9Xp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c9+m6LzHeMDa5twkimpJhuwIbHcDB/D78gE+3fqQbjjcyIL6iu3h92M4J4Iz9QByMNwP1x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z6ioJGeSOAcZ9uOBj79EJDS3l5y3589yTkn3H39+oIuCO+Eipb455xgbjkIRgHltvZh2H3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EjpLwYkFiDkZIIY49I4YYJU/b7Dqs0rcKO1p69aQqXgPTwT3PJU5wRg57fp0qoWUjsi0Ga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oT8c0+AP7Cv7WPxYW4Kd7w/wDBTxfpOhTBgkn/AGh8Y1B4R0eOA8H5j5jWsoBk/wAP6eqh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UdCRu3E/lywArpVVEEjTIDEPLMiSyyMyvJOUk9ImA4P3O4/Tx1qzsRu2mtiOjYghWvEbM8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Cjz1ZRFFLMySK+8ZDAtH6mxhfxhupVib6ayAwuCgPDe9lv7f3Y9kjWcVnEIZWhsG1ZhaGO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uIpCTKkS7cbRhVGN3TeIDWCraIamuQuMR2pVPEtt5GjWRy0vCSeU6rM8sMcaRVZ9gBEm1c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8PVaguGUNpFVgqMpD5P2pSdKqq3iCo20PHGtmRJG8tpo9kLE+YpkBbDBmAB58v8+lAAmxO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N3tS812ZJFSOvPZjlPmbgq4kCzCBAWjUfLx+e7MCDhtzbegaMArax61AipcFj4cZLTwyRq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468EJtHcWlyCxIMcqBtygk59Xp6eFFyLgCVLZOARrT9CE+cxC1kiNhI0sStGFlaxJHHHDN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YWEgwWfbuU7h1chQp10jKezhggRTl+312ojHqEYMUNl7Bhykhik3iSGOIAWbM00C7iHdYd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0s4jid2S60yzvmVrW+ru9XswlaMXCqRxRGWWGO7/FcBBKrvFVpmZEwFEI3YU7JDknbt6qL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5plEL6ZGGtwyAx5tQz1RXjFi5BKmxrFhmV4o6rRgwspTLIf5N7MvQCCLs1hb8Y8JpVZvm13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+zW+QgNaNqxSaJoJLOm2zOJEuyKu+ay0Yw7wIyegIYy38pY9QhwNtL8YnNWA42UwadGJYk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Xi3WIa7pNK/lxxfLzrlQuc5A5dgfSvUgXq9JUewPZmjZ0BqZZFTaN5KskNoMwlsJB5wrlm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CaGaNVK10KszhsljGSeNq9UCulQZL83b3Slaygl6eK1Do3i+Ew1+ATSR1asuoSNNaR/lbM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J3KqWKI8bBmI3K24elQOtFUAFWTf05f5ZRVCOMahbJeW/X4ZC3ZRTKCWNdtbzkRZv4CtO0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QeW3DOFGdvI6pTbh0h6PTl8+6KWrUxdShZ27+qO9CW7HBUmro7XmeZXkigWU1opUMjtLM6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MYCui7t25eoLUwyKTvb2P7YsXIVr3Zfy3/bLKlz5SNPlxZSSVLMMcFeOvATp7IrvFHY5MM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sdvq3WFupur0JpZnKFDUyW3d/GMpaMojezCgnktxW4plhZYpoWCCeVrFm4QtJmQcNGBlId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8DEVFLdvULbzP+6JVq9uJIqkAih8+WJvLMsEVRYoqLSpLcWf64I3fcZAArS5baDt6AVF8h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EwLMcNdots89mnLT+ZWONEK20UlWm2NKCkqTR7QzDzN+OMZ6gkWDBRko13Y8VQExqUyobu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HFqxG1iREdFkiG2WRpI1jR445ZiXYG07nJ24CuSV46spLFrnGRipBa7Yt4t38skKED3J64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i0iM0jqyBlllV4l3TsSGIB9K9128jpiEkeU1UyDSALBQo3f939s1nw/PCLStPpoSZNyC7O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S3WpYgOoTAKJdw8qVI9si7239D2Nla9mPoy1RT0WRq2e+Vj1+Q901fw3Y0qCOMg6VaeW/B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XqRSTFYZru5fJmCBFYIR50e/LMqbepUoCGF3Hl66pSg1NbAbjqCbW5tP5pM2H0tptQuIsV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82nfoQyQgQvqVbcYa6qsk20oHDpGdwVvqmowDocstdP4ZTOtV3NemCVVhwxFsWOTL65pEE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mlsy2I5Y7GlmJbkpbZGGFaZm8qtJsZpFd082QP9G9lYB3WYZb3X67m/NNCpiVZgyioeHr9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C+5W+Fer/Ei5Rjpn4peK5tV06pF80skfhzwrG+kw3FNx2eSi+qNeMUbFkfblFTb1mo1TUa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P6maNoakoFGkmRU5M57F+tR427+z1T7C6hdyRGGJRVULFLhSQZW8zEg+luCAc5Xj1dXJB4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oejLj4V0t4aKP6g8iSzMCzAmWaTArpuGDIp9IwTuVc/iPVWFxaSQwUAcZegkUSOuRGxAJV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mLKPN2q8gROF9X/L0XF7dcOq9tbR4kbKo2szeWjBRIQrFnbLOoZz55H1HOcjcF29HWPcf4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DIH3RjFiVmUtEPLLEbd4rndkLnDBcD0puxu6jta92n8fpkE7txrIfUT6cg/Q8cY3FWycq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YAZ/4vq/5epF7C/GToNTIWxvcRGY7MBCBlokYCUk+WiqwlwGwc8+rYuNuegX65MqVpZM2J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rsVQx8psscxhQCGJzk89Fxe19YSk6sUaFwr7FL7SzybVVXH0xbOJY/fYD+LqYsave0znV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G8xpFwq/w1BA2Nx5I25wDgEc7s9SbWHfHU1AJI0tPzk/t9eKILv7TuvV2WVo/CXgbR9Fhi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nt/OTJ6WkiWWeNxucE+hmYJw3C+WGdqyUUcqqqrHw7296E/UH/irYqdH5BFXacei2yrk29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rxW5ankx1JzCd2qw01mWOBqRkI1CxNIsuLRYuuV3ggFQG9HWKnUKrVtUR2p6N0dIFsh1ZH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o7Vaj3WkuPMVUDVbW4nr/jJtY460SwUpK8VSaaKeWL5Rmnl1WnGfIiLPjZS8iWSSu5beZS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Yplm4tdVG0HLm43VP+IysmFSnSp7ENo2tN1n2YZPh4mqMuJ/pF9Bu2GfUNJklkhgs+dS09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u0sdSPZGfkZCjzO86qWg2ng+lQBGp7N0ooCsbbpputBEY96WYsvcuhy1j9r2im42ek9QLU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e3M+5u435VO94pYdPgejGj0sSV9OsDLfNxNX22pmqxVkCr8zPbdoLTJiOXz4IVR0RnDIoV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GChFy46r0jLifimB6S16/SMzbPW6O3zbdEg3PB2lXd+iTla/FLJfbS5Hk0/VLYsV709GC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kyPBKhahYXUkjjsSIC8bq77m3tue1ulCEKtdgF66jNbd3X5E+3HunX+S9k2zatnV2JA2PF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3WqK2LuHXta3+tD6ZDHJa1mpYaitilqUFxZY7UsMthjVsRWK9W/agY0oWMlkzWPLzurpHt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BKk5McLNv1FZe4cuvLq007NV2hqVI7PZUZ6qMUpdFszr1q9Z2zzbtOuKYyz3rtzUKipRiu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HJXl2WBHBvaRoLUN+RRXryVlruEA9NjcXRvSq2VKNM06NVTRFU339/eG9jgNELcuXhldhV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nQa6uKGTOoVt7CtU3D5DU/bLHqOoyXKOlxSJDFqKrTTXpYYqkNupK9AWkNeywJiq+qEIUJ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joR0pq/SUtLFUVxm/He3Buke1xEwmnRTaXNENVSsckWyl2tri+0Gy0tOx2m3YZtPlS7XsT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C6LYeILLLqtdMhrM1nelKRGaSvyWWaWiEIWR160O60FyZix3WCKqVHRX4fNjlpeHtL3RVe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UOz9MVQdHusHUZEPUbdD8bYN8Ose6X58NybTKKy1qS2rWYZNrUY7JnPytqvItgvJOTJIs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O0uKZimajdHUpnLd3qzDmszG6Indu5LE06/ROD0orbNUZi9izIhLa51GPSVXfwKwyOW9Pv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nhvx540u1XaxJr0PhrTNQtVXV/O0mOGXVaVC8ZcWFM2pRySukaqAqoy4RN1/kqmo2nanpf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bzKWsuU+P/APmjaaAofo1sVOqatW1aqwJLMA1gCN7duMbdrvn2jpCFljSSTe0TNvSNSY09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r/4pfSO/8q9duxNyBpPzvWuTx6v2RNh5ccLuTHI0koWRJN8KyKJCI1GSN2xsHJy25f8Al6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w0jOeZ1lRFroZJXIEkRZEXkjYyxnLDJY5HYk7W+rqx/wDX67pA5W+iLVZXlZYxPyHcbdsS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whVV1ZOdg7MrFSeqt5LYDykkZag5SbjgSPyXwk0MbQJkz7x5Mse1ZGCktIRMV2spC7V9XV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O1jbaczRRpuLSlkWySQHjxHzEBt9QOWIX36I0tqVnqjwZChghnKqY8V8TfMSFFGcwyJaGC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4O7dwEknUHWKnprQ5PIEEjJ5pmhjijd8O5aRZUminUDe6tA8bbRiTBZjtz0kqupy1lBwzO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giZVhWOMQV4lbYjwO/+71kSNl8psLJKhJ49ON27pZPE8JU2GOoj5pLBDMys8gXykaN4xLC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iPWZCgDON2cMOiQbEXvcmQ1q3tG5bDbBUMaSKED+ZuaNkWOR8vGq7clhlFjYjd1Ya3IGt5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EV+VI1ggREkjzK6lvLkk2F8Wg0uRJsJ8wgkZVDtwRt6sMLi3GOBBGnCeafHFwLF8lCJnEa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x5rNIJlYyBWi54VQdu3d6lA6cPPvH+f8ybE300Ybs81eLNR2RWJ90cbmRWkPmKJA24qio6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PTsbGwOULEcWyP839s+H/+1a+N5+HP7O3iLSdOtzQ+IPihbXwJowrusVpKc7R39etxSyZW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jEjhtnT6V01Rd5eHxSAC4DLTvrb+s/K94eq1NX1Wa8tF51l029pNK00k7JHq12qgdr9i27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8AdleaLeFco3UDpLhmpkLqt2725fff8IysjJcUx2WZvL+4TX4k1vwz4f1ytTjNCOfTlqrF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4YY9PRY2ez/8wDQtYgcyRovGELdOBKnFB821sVbex4XZj+XTWZA7MUPTHPl+Fe1JdmXUJa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2nC1XneMrUswt59ezNUrNEFhW6rRtgeWJpAzl/T1eoaQdcQ1QLjug4s2u7j3L2d6RdF6Q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YQ3Na0iWerAp1TR9M1MuJmfT7WnS6hbWYrFYin//ABhjN6KtjCFpFsL52/AQybo+kY4kMV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Ts1RFzWm7X472X1uzB0mVagF2WSo9vTIDFb03UzYuCxNPXCRyabqKM2a8PecPJtL11hR9q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GaHrt2hkrN5n8sUSzBkBJHVZdWXq0Xu5svtg2jc05KdTUSLde2Y4v3g0c0MvkyO7wD94z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dopa0kIWbbu3bVEgmojXCqyji3H4mbrt4e6OatUenXdWHSMPhZuXJY3SOWwDPoc0Gn2WNl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2NPgrw+VNZqQJJE9mtKFsAmNpNxj9UIfvUq1JgmO8hvi+S5X3Tl7Blapf5tA4qY46rvY/R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UOnWvmaDorpTs1INtClWrVGaxesackSGnTFOy0FcPGJEksvKregJ0wBXdVFkChscF7Pcq9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PGnTO94r73N8X4SMjdw9iulWfUKavpEMUhaUQ13swpHFqmu+VA8lqhDWjmxErGST5dXA9L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eXm6z+3d65Y41aWStilRSVbr3etvZ+KBq6+dXsz13GsaZp+n1qkM8E62Xqw270kUKVQXV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VVi5tbJvo9TM3YFCwUqq4/D8Xf3xaitWp79PHAqvmy+K/c0ZV7Umr1INM1FEt0IZRRn/AH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W3r1500z5smXV4ZIPLhEE2I6/lyAo+GVgEnHMnBuB3sfhJ7Xw9mLtemSTpdeXVrNu3y8IW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0+hYikvPWqahp6U5rtM278J1Des+itK1eGWjsmhby5vK8+tT9bRoyq0AkYqqurNlly8cu1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dcLUmIbJlJG79aVCtU1HT6MtHVXOosYatKvWtVFit2Kek2WVqtG1G/m09YaxNXh8tWjSXy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1GbFxSyXGzeIqN7LLsgWa8p0rIFQLlo3mqt7I7X8JNxa8sNlLr3L2lRWn067cowpWuaSVn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xZ31Gq16Ra0T2BDsgXZEFV2wpSCGDbobG1l3cT3jwL+7lLMzCowZekp1E89H8S+15RRIK1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JNShaWlT1bSqi+V8xM0cEdc6QwSvNpkMW4+UGHm7S8K+aOrlLPUQMagqd3Cw3rr4UXHdXr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YKzcx5cuXv/miFenLqDi35k+oDQLM7U7mjzTR3IiEklfVLGkuyxxUIDJa86WIwySwSxRq4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t77wy9ntXXwt+aFFtEIqFX3sezr5+1JFrFXVJYLmrCaKrRHlULdWCmakNWVjAbGo3LVNWl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DMRZaPcUjhR+qVVxpowGlQZKneviy7K+zGA4NYoGFm471rtIjXdUi03Q9R0zTtTR9R1fU4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NLWSJlk1LUWzPrNeuFEVhCtas9dIdyyTY6crXcY8lgN48fEvw90q4R0qAVgrrbThw9pfZk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eaydUlow1dHno2DLWf920bdOaOGK1TimkWJpZBJvYbrDL/APk41eZ+qFLU7WyfLq3dPFKY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X2l8X/aT1+rptihJJTt21rVLSwVoRLpuoxqnyckR1Ix2kLxyyU2ZXj3riVjuZJV2td2JZW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euWFK2JuBe7cukilgx5lnTI9XaP5enth1aGG7FBK8ElF6+oS1EWCGmC3zMXlsql/JbcNu5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b6vrvjBSAai5YqV9rd+7+2G0azbjkSjCJdUh1NLDakrRtDZ+YlCea8E6APVViQ6NJiJfLL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MkIY+7v+GWfICoxZVVRu33p09SoEmW5VfTopdTjSpLetXVkjptZ86JbKTWAmoxwiSrFXSFN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xSdEZrDFmsMub7suijFTkMr/AHm90sE91BFrEkay/OrYN6WTT3lHzVWS4+6oltE8qGMr5u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y/qUwW7KpKlD+H1vFM7JzoB84rZNj4eqJTEXEkipi6+ko7S2quuVawaq1jdVq2ysCRy2kh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G0myUIHETtXdNQ0xiLWb6ZVWrF6e9fG6ll4/FEbcNcSSitrA1FoXSWS1BpkYqxWrkMVKu1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zNJtVpYo9u+Jl3okWVawFP5yknNfdXl6vcY+lWep0qNajowyDcw98Jd0tbNipAtqpamhH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16fNtKVuJIT5comd5gsuI68iMsypnesHI02C2yY8x/d+rM2ZLrWbgpAHib2pH062oaS8st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JpTXK0Cw7IIyK2pKP4LyyK8s7ZDFldNrNt6gtdkXrXKNZs6edZfmlPhlls05pKr1qa6al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NixXuTzNaiqQyNrl19QSVmSUSfLyEStCJHh/4W1OqM3R0yo462+tBTTqtTAQ4264w1K7qE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MWk6ZokTBNQEk16SaqunW3r3Y5laKf5WNZFruI9zyNkNGzO2jeFa9SzBlTJlxOK28K9ry8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YupLWy5st2T0dyzSoVDbqyW4mnnjoWXkrRmKCK+HApmLzY40h+YkMqzKIQnmtFsdSj1BXh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2S4LNjUa2XtMPF7UjdRlSzZ1KAyR1Enn1CP95TaVDLpnngWxbnOoVlillmqlWTdEPKlFj0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qjYnGo19G4W3svrdyxdXpgAWG4x5g3LGNd5KNjTY9L0qjLNo625KFndLFYrRTfMLPXiWG2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GXSMXGwrOGmCw5ZCULU33r9W7FrTRXKgmsWBG6vLl1/V8Mh6GpQ25rhp1YhNRUxpBNqHy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ZqbyySxSPYXMrlXdo9nqDbnl6yU3bZqtMLUtvdXwt7V5c0nQEBla4GPZ+t9Ml6uJmkqNpt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nVLBJlqwiSG3pxjdClFPnblWyZ5BJt8tYGMUTOwuEqU6SkLlSc7u6v1l/3SKgV2C26MqOb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X6ks7HTd9O1c1GaKusFMUY6FuBRZiNO4AqXo3WaT1hY3asrpNHCfNMGmDTq1FY5ZNzNy/w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CVRku97TLpx1kNBpkr6NrHkDXqGmy2K1mG4YGsNWr+XPXS1JpVWAr8iJpJJHl5jiMLAL5jd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jUxxZvaYcfht2Y5HFP5wIrUrtCJSu4gWO5qE8gimFGBEhkvTm/UrNWpS359r0K2VaZY592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0Fnpl0c5Y/e04RSqNoqdGp6NW5gN3KRnmXKmVq6hUrm7A9Wsh+WS3HD8673K091KzrFZWSr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2YSNerOgpPSNTdpVgGFmW5y9fRLLTx/WA2V6LAaa70f3dQkXT6d/S6i1KUNHzFa+arX4tV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SJRbS+0lgvNEqFo2BAQn1JTpCa6VVHR33G68f6+uuWe1MqaROaC5xX9vikZU/do8OWY5tM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HItmy7hvnbUcMUnqqRzjyoqtgmOPzHso/nL1amjnIP8AV75VaylWexz7WvN7onAtGarpuo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SW3DPNHN51Y6VELDJbjieaXUGWSGEL5abY4SuUfqtkIZC+51r4fpkmsGDVUX5zVcWO9aNj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FbjkTVYJaE37ymg9U0jwXak8b70UrZnqqGDpII4ZdnmNu6szjIAb2u8vlF0StmdgVqMygb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0lr9axolhZ2CUrOvSpW0/zrRvT2Ec169qtYfFWuKxaPMjlYiu+VmJx0srZEKnGot9fErdT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WOCMcrcwZZWtWsS0qRhkS8jahNM8DQVNGkaKyl1raMk8DmX97xTLH5M5kSOVGdlJXqyqy0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m4RSBj0mBxNjpl+yeQfip4mn1WxT8NSvMsy6qk9+q11ZasSQRI0havDGyAs7yP5iTSGQPt2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QgOqk5d293SGqKxAZzkpHNj/AC9Uu3gOy9Nmp6VXoqtiq9e3dsW4YobYkhSXT6ex2LQCCz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UZnXLK1wF1VTquOLS9QVF+bpsa1JuYFvX1fDPSvhUTait5mmo1I7CVb9iKS3fk1FGgEPyX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LiNmU43xK753qqdPCio+FRyvaa3a90lhTp00dqRy2i6qG7GPWdO12ZOaTp1W1ZryE/K0ig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ZaFietI+n7fLEkUTrIjPOscbJY3eSSV3RUZ6tSnSUnoh1M2qD6uPXLCmtOm1Ukq/VjysYv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W7ctytTsXNZsWaOmafWEtK5HFFDCbzTtpjIs8xjRcxSpIDEvlqoRlQLs1EsRqeXu98KSsU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P1vDOj0l9KuT1oXuzRWaMdW2FGnV/OtyOsem12g84iwvGQjMoWLzouG3xjNW21qrr86GyC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Zo6EAoAhptTbPjlr5etJIHSdPoNFbhv25o2Wjelq6hqmmwSPBuSFtL0mWOYTQ1pUSu0Eh2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+Z1agCbOAuC7rb3He3j/ERS1UoE02c0VYNxXJsm7/hjeaskk165PqNitMs0cmpT2NUWe1Z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gSyxFWjeYslUCNVfdM6SNoOz0qCCpfpgwbeyx190zq9V6avSuyhW3ct645Wb2ZLiqTql2r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eGja1hrZhp1LMWoad4g1QQnFSrKyTQivIsozMm9n87jIdopI6OEbJdey3LLjZmYIWr4s1t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NGs2Zata81eSTV4IKMS3pp5ZJ5L1qczSvXDPVgjRlhYoI9gmaJ438td0VNvUoqqhpjLXJu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sSiBenkGy0THssTwbvj+GtHahEdnUEkggp2lkvXmCVBBatx2LGiXY2qPZaH5pGl9IZXlVC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9mSgiLbd1s+9y49XnjFVaNaniHY1jTuu7kHx7WrdXWL70cXdPtzW7DXLC6lJqNSvPWuSUv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oK8L//AIylH5hWiklQOWRUffz6QZdGVqKeltjvKu76+9FOy3CLSKvbHe3l97SlaxpZk1eI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U7lWzIzWYZdNuV57FPUDYntN5NyKSKZZokILGFU9WdvVGZlUrVa69pubIdlu/SMFAo5ei5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7XN1dULcksajLFT/d8k2mpBZkZvmLkF+6td4jWTaIHFBa4s+czAyeu08bIojYAzwdWQHH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yRwu92cxzeL6OqO01eaerKli5HM1iWuk9hqL0446WlaYa+t6clOqT8ulbyVSaWUiOWRt/f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vJoSOGvl3xFAVFuae8abdq3L4clW+PvZowsXKpeuwro+qXaRmrIk/zLQ1YYVr3BRrrBsrV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UDfuVTyyKqJT36bYVGVl3dD9Xsqd3j2fDNq13C0QavR5BiuO9gzHe17WX0RpoFyrqWrVkt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9cxrQg25aNxqNWW/EkJqVoFhUJYmAjWXy7EiyF40aa69JRO+WGK/Vb12u1zRdABayAaCo2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dWvZj6YUbqrTrRNBWrNVoSwR3nHzeqV6aRSWErQs/wAhHEBJ5jl9jwzMq5XLNRWr2VW3qa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8eXA0Y5YPpYj+ES1aybMztHqFUYmmavJXmWebWrMcHkNqFqEbRW0pmsR/KbjJG0bLuBl6s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rfiOESVJNKry01ZuC5KW9r4pnHiHS9T08pJHSrV/IjSOXXJ0ljszUtQiiik02zd8lcGC0q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7wvSAircm1iPWXnNTYMgQKOkxZseXe/tjGGSvV1eLU0AXT6sHn6U8fl/MrFXbfYm1QySb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GeRIjKpARenF1JYgWpWG767Ux5tkrLTNNbcntLzb0/s0aeS2CCAAcAAt+ff7DHXOmCWSEq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A5J/Xpy8oiG4n3xzx+eNvI9yfsPy6ipw175Kcwg9wOR9h+Q/8ALpUdOA7+/II4/Ikj/I9E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Advbt3/I9Ejs730xjKCVPGBjvnvj8v16q/KZPXaVDV/+FJ3ztH5jgHHH246w1e19H8JvQW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gniwYL5xyDnJ+wbaSue3Pt1ib/AFE938RNYawYTCdSODNjnOQfY8k4AJztP/n1vH+mvu/i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nIAJxgAArt9Z3DceOAe/P9em0RxPd6/jMlc6qNZL1RjHbHpYMB25wPyPPbHc9b1HA9dplc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HDZ74XGT2OBj/3/wCLq0pGM+4oT2ySW7jsWyT22n8h0QkTLhcqQfSB6TyVBzkqvbGeiEr00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MgHOQd335APHf7HpT8R7oxDxEUg1FInwTkHGc4OSM+3ZgeeOoRxjiTiVksSAAJLJraIMbw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gHJXgNwe46dFQ3/amJR6nUY59R7ZbgMM/lkj7dSHI0ytCLReLoiFJkzyYyoOV7bssc+pMY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hwNLWEIsfFEbBR5oJYZ54w2f8PHByer3HeIRB/E0cgCK/JBU5IAGeCBk988d+c9QGF7A6t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XGMYZTnO3JyD7hD3+/PRa4IPWeqEhn1sF5AXyMg5BGS2cAAg8DHfgdJ06uEsqljYRF9Xw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3+w5XHB9/V0RoAXQtvevONW1pUX6wCB23/VnLADd2GM5yc88dLquFUhhoZZQW0uGE/Pr/w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v+wj4U+F1Cyi6j8bPjX4dqWa4z51jw98PtPteKNS2wuPXEdQm0tTnA9P8AN0UFLOSBliI3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T8O8zpJKiCR5z5frG9I2dhEVXyVJy3I2sc8Lzuzu60hbG97xt0UqVAVj9m9GSRmzA6xNH5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I4c+YFDZ3qzFRgAAFWx6ep4BrDWLNZt5VGJ9mBclkjgrTVfMpyLWdPl4dkrSzTyASMHhOV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dn/LZStgQgvF9IxtdTfvaVPUllkdfNeLzK4w+SjyJGYVbLBWGXErcDczLubIPPVSMioYaK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XqKot2oy0AE6tdsSRIyCnBVlEiwvGvnyMWEG84PEeM4IAkzkdWbEC1h2r+vOWo5EsQQVX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1iBrCJagklhfbRspRnaruaOF44yCIkBfOMEnbtC/ZYFyASN8dmaUQt0QYBgum7ofZhYZ2W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EIsEiQt5haSEOyMwMaBBGMkhih+ndt6uAgOPUZaqmTFyl2txEMllZJZ5b8DOIFIgNNUCxP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a/mDzA/1h2Zjuzjq2gvcZCUpU3cE62PtfvRVms1FSKREkllScD5hlYx1k8uxIjTSEI5eQ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23PVSVYWxKjXrlauVAY2vcRoFhBjqeVIDJM8kCQg14thZVlr+bYYM6RyFiQpZN7eplGOoC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kqApUfYskHjjZYowioZJEEkbyP5td6hXyi8bOBIW2YlPIUnb6y2OqlCaZDDW4mizU1rXpF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ZLu/mhVkigFyKWDT2ey9WSpNakeK5V2ylhHDCrCKaSZZFBU5C+SrAd+rILK6in0jsVxbu+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gVSvs6NCNHMIBFLp8LSiZ3ryGxvUhpo4y0y+ZvmhdiqrK2ECbim4r1UFmYZjJwYUmroVc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Y80mJaVrD12LulCIxRyV5obdOvDMoZ/LQuJvKYiRSwUgt9Knd05MW/1Kp3Ruqf2LHFkVEU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+L1lomA3JYrAtSQ2o6lKzUYwTVViWOvZmjeQKI1AY+sneFG9GOG6ggC1+PrX3StRCHp2BQ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DKVqk1CWT1SvM3lRxzCeREd2UGFArlfUwAXzduNyLheQvRcBTZ7Pf1vdmVFTBTg+9fy/r+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WrwRVI5rFXyhIfLa3BUiWMwCk/E9WGWNGA9JZ2ZH3/T1S6hlva/Z/jIpkkllAup44+LxCE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iFYoZKryAfIbdyyWJ46IXejLGyJHv3FmkO8qq8NqFlWna2/8Aux71ehNimTW6lW3tX935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pChilsWfM86eVmaWqyqsiJ/F5XeQSrlgQ29WH09LOjX/AOswv862SgLfqjpXlJtxs05naL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KTxlVivscSqI0bIVdoP1buga2FxLKGKFbEG8bwFpTJ5OxIFWWSJZ9oWRoo0kmjcyMJXZjI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46luJJ4AzRSo1SC6gqvZLd4jSoYpJL8k0WJZoYkgfZxSjT0TyeS3peRn9KI52qAMNu29UC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qOm+PV5Nw4djNF5Q8yMl4wjSkiMmKF3j4WGfaquWZQAJN2xt3TU6jliZFMBiADiWmx+FtG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QzRS2K5uygAOwmrtLHsR5DpUIlV8y+W0kiq2fRtW7BCC2W94u/8A3ec2CguBZ2/r9A8U2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NLFmYzLCLNShVuo70oCymeL5cJPVciOVk9Kxib0OPX0LYaqObl+JYqnXrDQrkvZCr/AB74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RakEMdKC8kixGTUbi3ipNuSNpUkqaPLXSaQKDJEkk307M9DkhC2ktT6R3qVHJFRRozcPgl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Itzwd4J0K1Nfu/ETxXpPhjT4FnfYLN606SSra2b661NNSxZUSAGWOFxuCqnWZ3VQ9bTeAX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1kucha+72fFlP19fArwBoPwy8BeHfC3h6NYPD/hDQdK8NaMqRvFFZraVUWBrckjDdFams+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gdzLnrQwxVKYO6vBf3pFd+nqvUF1pnkB5rec0ulXGp6rFUVVetLIs9v1MC8Mb5WUKQQgaU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0s8DbjFLr1fFNr0uqyJEocGONDDIzhXR5AzJXIjVSFZD75O7cB7dVTlEueBtxjucCQ7Zd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BJAxnzWlzmNXRG4xkHBX6erSt+8dV4ozI8hEYDBUMiMEMjICCJdqtkoABweQT/AIuo876S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4YuXVWV2aVkwd1h0OBlRkMMqfpxno6t20ru2ytIKcpIriYoytLEGUxpMIwzEqI4wqjAkfj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+rjAXOJkPdeRp19RiCOFAMTyRBEhYLMyy8vKE7qpGQN3q6gjUHukAY5EbxkE6xFJn2yMk7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yAS+Z/wgQV2qM8NtZupliARY9coeoo7pJlVQhsrGHDPI+xhvSKTG0bTjjvt6JQPqb6CZzr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/htLkrFGXdVVGUg/xFLYPIHA43c9T1cPpmikCzgKMiZ+Uz48eIbXi/47/GDWZ2nnr2/iRq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bTZo9IrPUSZm86IV6jeajKdkbNgFmXrg/KWDbbtILU6fRBRkbktujXHgu9yz9e/+PthC/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FrUaPSVAipvZnku/V7UotSqLEcaGtFSs1I5Jg0sV/ULFil8zZQ1oKNcuIajYVUURja0atI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VDn0iL4mFHFvDjxafR2qUtgxpvtJpvtBQUs0Woy5Mu7uflZuWSd6hZvabQh/cFHTGrRS3t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Fo1h7DQXtQmuTD52fz0+XrRoVz5eHCb+lUnS5NIVLVH8F0xx/+xt74ZStTpHaKRr1GqIl1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ZEx7ejE9mQs8yXpKgMr6VMYJ01C2v+8CJQjx1nkKszadbWWIxqxkZlFwSoPVnrUlIoGKYM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P2SlHp3SrUXZqtSmoxFQp0VFqnWqud4jy/rJyavLeaRqc8AuWKSbK89OKO7StRRtYilkmql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NMUR5FDjnHWOviibQtZ9admTpWY8x6kTe5vskO9OlUpVqO6+0Bab1KSdMUduXR7Lh1Xkx4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UaaRYLF2vAY6+2nReMqKkSO++gzxmxI8isSzybeWwwqQ60x0hUrUKjXJUOXco1aV+VhQp/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3EfmatZe0RyLaPtXi1eHV9PuahIn7zhsx27VywiX7scErVnliNSqy/O0IGWORQyonzHZS/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Ny+IRdwK3stvN9bjO58nlA1WixG0bPtBsoYtUrJZbD5jkXN9b72kv9rbVm0u7AaSUNW0yB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R0XVC7S6pZsDa9xEtRSWMNl83FX0sFUWosWoWen0lVQzbilMbb1mqnVz2dJiphlr7bQ+UK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JHTUINmpEYs/IrMuP0Qk2nwVNWq6ZrLJQrV68kWmaMJHnjgniiWShmGPdJHqSq6yRzurp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TpekVG+YYZHo2xVPiqtvNk3FY8oTsbvh+rq1tawxcKzXYdCnZ3cVZeEsjmZdPkS1bSK0tW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Im0+GAR2Hs6hTjJknWW1CzV2DbpDD68eYoaaRoGkyqxzbVgpKBvJXbUkf45ZxNrY1VL7V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tvLbHCinVbhUO9bdi2lP8xFoE8cti1Z815PNsXZHk1a7NMgS9HWFcCpp6wwR16fmyKiLCo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Tp11LL0NMqyjGy7w13uY/CV+GO2VNn+Uqq0Xo4bRUJG8t2sillaki7ia6dM5uvKy80/Up+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LNfwyESQV7nibTtV8XaqI5hNPYm1rVrlyGewWUCPzgtdMKMSLTjfcocJ11/k4E7KatsRX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eX6NJ+W/8AyTth2r9KtqRUNNdiRKQDNfhkcsu1lkN7lNp7tUAxGX0MWrRJIZChiV9vpeYH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DelsdbgRYgz5lVY5Nu8Y2dgteUSSzRE4cqF3EvIoBmjiLAkBN2B3YyL1Pa5foizlcXXhEZ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MlhMEf0T1TCZMMNq4idpCwBcHiTb3Kt1GvL5yOF1YaQ8deSVYI1hVGl4nMpUTMzkj+L5ah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du2noGliRpJAGViss6o8eE2xvmvGEiEjwRJHlmzGgBLBH2gHJ3FsbdvUQJsuPXNR8KxApA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yrIiFA8YiZopE4dH3SK68k+3qHUG1jfhI1bI46z1J4UysMUSNBltokkSMo0cxgdIIxCF9T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bzz0k26pXjPQ3hWJlnqF2KRlIhOfOkdf+AzFq0DrhwUCgheQsn1Z6TbJmkWHcJqVOVNqmd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iSy144qiKaryEryh7p6sl2b1cHqht1HKKxNsvXvjrzQkyJI0RWONzMBICUlmb1RqhJRDs9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4epOt7bsi+luqQmqTqxaBWkR4K01jzHG2FIc4EchUESTKvtwSFb/AAjoU2FzzCSt9SBe0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zsGtPK027yorEU7RsHJsO+1N1f14xjDbW5+q6DiZcLoVJveeVfGOpb57EVc7kmYqgIkhkc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YvMVssR2blW+rrQq8DJBVbgEN/D1+aeYvHGr+Qtklljz5jqys7sJAgHllVO0HyxgEZHfb0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J3fPrafkl/2s/xus+Jvj7S8C6XejtaZ8MNIr6RHRRYpakvjDxU4uap81NI+IoIa3y8U20L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tC5Bbgqutj3+X1ZcAJTpu4JZmKr8PiE+culpp9A0Ia9Ka9erUpLES6c8ogNUTMNSuHTHnS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BK25jHIkiq0ibVYpcWxfPSzH2curw/Vl6tRWUqRoylfeepdOrxS9UU09TS01KkFi1QdbMl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K886UrtSGNpJqdKObexkjmhlevIJsH1dMYDdZFFNfy5Fu719EzBXYlalIBuVT327vJYNW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eq3Qun041sF5GpNI6trt6ksgAjciNnUM2N22KIjoxa7EJkL65c1u9u60GDohVmUa3yOLYt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w0qvQnitCZdNvwwFLGqyRTXD5i1DHE0QtNbWT1Wo2LCbaoQ56ozFmQsAGpk4+LXtBfD7Uk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rh4T3t9XwiS2o6VDFToV9PvwVxUsqmoyVdtSPaLkM0vzunxTLHC1gzrWeCFmVPlXdBGX2m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cWW+9ovaIPfKC6tdWKu1/Z3va47sgZa+t6hr0dSZY7EdUR6ZKIIpZJZp7NmSfT9Rjltn0S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EjHleXKzbbIafWVXXe9/Vl7R8Mu1Q4gscQw+r7UZT16Vi3FUY3aOqV3lq26s5W62nWUle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lmtRQNYedZM+U0iQqxjVmFajlgGcWW3An7Vb4YplzqOciuNsbdccAxLJ87HDanowGVa62Z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EWfnL/AJx/eMvzEMkrq6rlZAkKMvqNMjmpAO9/N2vc32S5SmEqA7uJ3V5gq+0p4vfh3RSx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dGxbdNMqL50dUpUsWK1uDVbyM5MltwZHjf1yV0R2m8ve6LAGtJtam7jy2b4E+DgzdqOUU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2eH6sh5JVEEumW5782q27186l4ghElS0sFWaOSeOasYRHBFkMkkqNkFotmBjq5cA1KTEfN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Lw9XakOrGjvA1NL3Xiy+7wqsnZq9K7dsW7/lLXl1yVItQEs82oafBe0d/JhuJJIYXh8mri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LE7BtYrgUxTdx0DMxVe0jWXGq4/C3LJRESlWNmtUIRbtvKFGW77PijaOK7BHC2mWaWo6To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sKVtMtXXauWq3baTm3ZuV90bo6kCmjSBlbHVGQqVFN+mO9p3+0y8yqurCId0UYsBbrK83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inOml1W06wsUW6hdtVxo+oahXhnaxaTVVkjEMsMUm2euzKVkmz5qqqL1BGbNYC/Zy0V/e3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NmqAHp7FbHshvy3/AHYotPTQi0Y6jTnU9PoqukpbSzoUlivVjkp41uOaJ4tj/ORMkybiJH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xIsq27Xf4t3sc1vFNL7Q7oMkCro2m8PXi8MYPWutSpUpI9Uili82OpTYQvpH7xrywuKstp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eafOyVilJYb06qRoWCllGJ+Ju893wzJULJXLUwSXA5N7H/cstsE2jQLSptbr6bO9CSw0un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rc2oalGlVT5k8WpW1rwtVd5g1arshVdmzqA96garvDe5VxOPiduyo7KxijNSWYs173Xteu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qeqT/OUgwgsjUptbaWLQ/wB2V2rXbOnwX9H2tHFJWqV/LsCM7pUmhSZHYptocWYOtXd4rb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sV5o5CoQPVGlsCrLuqvZXm3jl1yg6resatcl1KxDo1vTY6sUenxwWqUZYC6tpLRrSybNNW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A/iw8qjJ6mLnYlxm1vW7MgY3Znp5YjHlxtvbvhk5UsiabR1gQTwST1K95Zteimrs2m1J4p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UheunzGxi0jGui+hXVVUPurTc2bxHr8KzWyGq3SMwBt1cvwxSd2i0IX4adC3Up3rVbQnuX6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t5WtV5YYgWrRzRSPabyRHLIpXDhvNjcynpaVNai2xyv548N63L+2W2YUSgFXdN23l5bfzN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1aQlgnlq6dqCzR3KGqXIGlshLdeOalZkfKQiRvLm8ySBrW31t6njAqopsuTRJCIyMWNVlH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IQahHM1Z4KmtBqCm9Ye3Hp7JdszusLXpUohFgnZF8spKkkSIrlf4oQ9BYI6qWNM7uBFmXL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5W2Sjeu1l9wv2oZr76R5gd/n31O2kv7ykiRYtOvX3eSKKwLTSBdPlrCaM1VTL4ZmAVOZI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/wC78cvwlhZBnbl3bxhT1uqtfUH09qcqabf1FdPMsMdSHTJrkNqD5GKO07G9A0ohlrxCNo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nplI3q07WqU1yDBvP+2KHR1Eq7hvlod7d/7ScFmO5pMksElPUrKabHdlMVe9Xkvy14qVS1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iaWvMdxaV5oQ7v5WywiDouYOLX4Htf47rSy0RizkXFGmcV8Urzy0GqPDNo4t3jd025Xerq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zakMfy7Ge3NYm9CruLwZWV0l3O16q2rIqjRguW9ov/AGiVRsKpTH5wDdszMq3vu+Fr/ljy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Q6n81AktdIHoadNTlkQ/L2JdQhsRrYgsIVUSiETtJMwKS+p4eqEUwLk4FTaONApVRXIwU/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rWjPLqlxp5Ka0dXk0+pBq+jajK1exqiSU62oSDUKzRou3y2Zh5Ox9i/RLJZlBLLqebl+t/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KEK5PzLwjt56kVXTocV/Lms6hVrs2nzpdUMYo0ezVM7qKbSBjHKZid1h2ZvLRHatZvm8qi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WnRe5e9nT6fwg3Kk8sd9aniutp2mtHpb3Jls6cq3LM2mM9ajY02eg1ifUI40MEcmBsWRwz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AVqLKqrY8bY+z+X2Yq/S02GStT2YDr1Ofd4sY+qabfr6VVl1HUIpLUNMTLXptU1JTDYkb+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0vlK80caQxiBV3vsYJRilNVLgqt+r+WOR1a6KmSrireLVZCnT9VgmeKeHzLdqLUqF7UfmV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WfldQqO6XdSesfIkAQCNVRllbfhZpg9IL1Ohd1zBxyLabot6tzStkdRYmlTvzSXq3ba2as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3eoQrWOoyRR1rDyujzV42KRWFrhp55XbGX3u6IzXcdIi5Ic1DHLd1PiiMko1Pmt4Wxb+aU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adPhbMF9PJa2LUQgm+a03S4JK6tJPCLbcOZDPLDuRWdEV02RqrvXAqNj9b160jahepSfC2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FuUNpp+YikXVGGlai0Mkd5GrRoKi6iFVVksS+TXkhYDiRI9j/xNp6u1NqYSpTPzNTdt2tO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ektRytdsQ3faI6tKktRrEVYRVY01inAtWGCwr1K88kkujzaibalI0rzKyHzJp0htRxAthW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cbk+viiqlOlTqimylRU4ZHxfwktpc0c1VoaFS5DWtxy8wWJxLR0mJZVsw2llEbXZ1vQWPI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oIZX3MKq7h6YChQvi/b4pVUISqlhdd1WXXh3SvzRV/JNN6daJrEld0ht3NR0/U6c01VZq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QlWhkjm8xV85ldIYoViRbpVpqlenUsxbvXJr36m7MeBUVw1I9HUt1+uBkXZhE1KOtpKTVd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KrMX1BbHlahNqDLEWKO9iZ1cpEJjGzly6b3SwCu6La1PUac3nKVLuhdSaZqvv49r4vrR9e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UWSzMI4p6Wp2pb0klSSZR5Vmo/lwzCSP8AjqilpVGxpsKiuwtRWSjVAPSq3L1fTLUVxqsu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esL4mWRs1WbSq161cvrbC0L9RtMrutWGSZLK1qFXzPk5obH+6iT1rKzK35OzdMJNbGo7Yu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0VVUUkenquQ0Y9pZMS1TYkjguvWoiWzPIlypp06utiOnCtfw9RFiygag8hnLzskZjly/k7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mmTm1Rbg5af8SExZaTmj1quWPaHGN7mlKmkaZqFqGGb5ig1gSQINRDQvaTU0StaSSL96n5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/K7kczKydWUKK2xCjulqTJqvMxv97XrhVvltahQ2TBlx1x+GRs6LHNG0dhKGoVdO1GlVXT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LZuzvqDBLUFh5pGaNnjSMxpE7b3CdC3qDZKYAqNTL7o5j35N1+z4ZZXOVXIbuI8st3m8s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hGxNLHp8kShqOlpVNj5uuJP91jNyApHWk84zOcKFErMOY+0jBsaYY02rBlK45NzXG97LeG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vQU14fFiv0t1zxfp7HxH4p1K+rT1Zf3nKYhWjrySVo2mQOF83CyvvLKyqN59KogXPWYLUA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1Ovh6/dFUKIq1A+bKDr34z0polCqrwHT9Bp0bFmWnFqNautyQXl0eaNfmIlZZWW6zyrOV3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dvTTzhQcsZvZUZmYjVTo1+M13S0tivWdqs1yys1jTNKENa1ShvJWsS2JS5tyrPZiaKbBff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UKcL0g27fLHriqtQ1Sj1QVZRiuXL9aWhKEL7rNzT6g1O1DqKWEqFbIes7DTI9NnqS2ya8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7M8sLbirPt6ucNnL5g9JUXDxXVvXviX6QglSOjpx/Da0yLWWfUItKMNG5I6+WJIYpM6X5c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2oi4a9R2SYOr7cqkoKjs5qMtQ1hvLuqT1qeW3tC8bTq1aYCYo1PHJ8N3HLkx6su+R+pzVN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dbzFqQxaTekENW5Is1bUJicgPLDHDE1cESyPIW84KUZrr0C1LgK5XqPL9aUHSbpWoyqx03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W2fRtQ1eKSlYS7HBEKcdTVYK0TzbY5Gk8zT2KRGSGAupLFGeFXdUW9StXJqUqY6NS26q2x9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V3WuRUamrfe8OXWcpJ0Ua7V1m1qGmFKt2l5sVORdSijNKxDXWA2Wecq9hI606RxviJYm3P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tNSni1Ow8Peez/AJlKFSnSr0hSIWoy8vZ+Fsv3YNGhG9/UH1fStPkt3qGnSyJpSg6hUrKZ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krRyxSJYmdgS6oU8yB9sd6FBKeb7QRi2C/CfD/uiqm0VKjrRS9Mqcubj5fD+Mi7t2zP+8I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83neRYyumpXkoW6Egijkdq+mec0rEsr7ZcCVW2i9VKBJRPm8TvXN/Q9mWBYozKrLrdr968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G1BfmZdRgfRtNg1KF5K012KQS6hVSSrBezcMo9W1B8pIiqzPHM676vsZ6LpS2WT83UpHZ+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ooAxFQVuPa3uYZdre/LDz2mee9fSJ7NKvfkuTV5ItQu6eqai8706zad8w0xiJaQpGzAxj1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q2D7tu1/Lj1CKyoVFplqjbPUbmU76j4X44wUoiCtFMlwiKOazNoFoyJpwpSxjytUguTWW8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CPZGyCEtMCxUoRVxQhsR173/WadmRVzWpTyVcvs8QjQWH/AHnIul26NavdrSt8tPc1W1au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XcmvCYoWIZgqNJvJlzK7roJYaVOP3vh4TJtNNWrBlsy7vNx+nyjK3JqFScPqDWnbRBapxA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ajEsmoJBkxWGqnzF3TGuB5XnI7Nu6TRBUOTlRRi1sRu/YvajwKRIUtiPD6/ZISixr0LkaU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u09OukE/zM9bTrVdLlFwaoMUkLLJukSb1qiJtaRYFVKmFFib8yqwW/vylW2cbz0kNMUVuz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u+GQ0h0vT4LtVdR1FitBK1albijMaQX5DXu2rsyU2lkZpXUxGUsqx72eYJtxFKq1BgCQxY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4iez4ZCo1UMxKqbAtbv6tIaMnUoLFWMUqdnYHvB4a8qN8pJEKU1eRrUbPVMY+WiXHCKURm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hlULru2G6Muy3w30YydlrimzJUVVxbmK6L8Xib/tJJqTalNPHskaxRsLWrRtCK0cIeZL0d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s4O9vUFVNm6Ep0p6N8XDZ1B/DxdmWo7QxvRVitJD94nr9mQniHTZtENY2mWKK1HFJHWE0N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p2kYIFCSyNYRo42Mles+F79LKKVuwxa29/tjHVjiygNzdr1/tlEkWSreuRaWy1LMs06Vks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xzz0JTIjVwleERVRHiZrHrchVVbMja2YUh+b0YtEqDBXfpHbl+rP7Nulnci/bj2AHsMHrH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P9MZAHcY57c/5dPAsAIpmsGS3XHI5Hbv2Pvn29+Bj/AN8dUY3S/C0Etfzg49xj9M9+ex5P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4Iz+vBGT9/tz0QgMcjOcf1AyQD/b/wBeiEZzZKn8sn+bHPIx+Inqr8phKhq2DHJ25UZxxj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M3IbdGT1j+kwbxcAobIGWVseo44B5GCfYd+ubV0ZAOE0m917v8TCNQ9avgBuSMhjnI7jAb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qB80T3mZHYCsB5GVJgRODlTnGDwMMMjGTzuPfPV6XKfcYmvoRr1ejJir6Si4Yc844yMkqc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6ExMLEiTB+jABzzu53AEYOQ2eBjcce3RIjCcZRvy5IJPscZP3J9s8johIabhBwBySwXG4Z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3HHRCVLUDiQ5Oe/4doKkDuM8jJXv/L1BAIseEJU5bckMjYbYBnJ3c5yeWGeQBtPUYL3S2b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u9YbgjAyMn2yTz25HVDTPU1jIbEGwN5T7vieePcFdgFb6ic7VBHqBP1HPByON326lKbX0N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jrrG9fxVbJG6UqVP82Qrcht24AFMbcf83WgU2JAlLi9r6yVTxJOyhC55ywAI2ADHp/mCkHj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B0k3t9MdxeILTMA7S5bG5RnI7qQxHvxx79HRWuMsoSwQatJIq7sjCoAuWyARgerH3Ocn/l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Brj5JywPHc43k5BG0njGewJA3dTgCdBrLK2JBte0K9xwjbQQzZI3Eltx9mI4zjZznBH6dQ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z16SCuapIgyG49sHGW5wAuMd198D36z1KWQ3haAdsgbz8dH/xHvxRseLv2hfgP8JILUUtT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FN/To52VzrXj7VmsrOyJ2KaNpNVcnadthvV1ekq00OLFZ0dnRqytULjJicRlixx68eys/Ol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GzE8SuqnPkqg2J9agsQqt6m49a9PsutxDowys3MVOMBZ1ltizXKQvWi3mTbJtkkVwWjIj3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jwQw6LoaZRhllIKKVKlr5dcb3NQjrWrkjR8F2RkgjFmOOKfa5lBGG8x22shBU4bn6SDUsB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relWGBRQ5sy9S5Sr6hLFJHK2IFFdnSRXBB9alxGTIFaeUE53DO7Yv0+8B2DaAGKF1BXLcv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ILBPIzWJGmtrIkCQoqmJY2XeD32h327c4Jb/ALvVbjM3Xmy1ltmNNQysTvG/5ZaqZEcBJj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Au6UTIFkcQoIxtkDKpyW2jzMHuvTNNfxmpQi0wpGL82XahsGaTyzExZkjElq7BLFutODI1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WP8P+HuX6ulgi/iv664uotVicd7IDq8Pih4NkofyixEod44Y4MRyNWAHlSSIoEwecbk5J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Zdd7SKaVcwCcQw3fP6O1Gc8dI/KOzSC6WdlQoZo6k0bqsUbMXby1YjBGBjuG29BxINxvfu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yzMDjbs+K8UMrixBOHEMcAkLzmZWCXpJxJZaIOQAktrP1BQV2p0sXBN2VR/GZCA3RhdV5t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dgePzLTxyTSSMPMqVmD74ZfMKhCQsTkAZB5V+mG7ABjGV6jVDZ+Zfq7vZjWeSFnirNMhOb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0RBjsMUIRgYFcYLFVbHp3N1C3U3JuBFBSQLNqpklWnhkrTWWr07Nq4oqxSWEKCOCdJY0nh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nSJsq3k7sj6eqO4TM4hj4h3TQtBXQVMy1Twq27aJS1VsvRqVqywPEsUFvyfmA0dcMGksaj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GrDlV3M+4bgvVgVKqSNLSdppdKyhd315Q97U5oSlVb1pIkhrRwQ4kaKEQ5aWOOR8yeUMRq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0/NSlj3LaPRqjOpquzYqoGXZC9XulZrVxc1CtDXD3o+Ldv5aKKKeJ4N7QrCssTkAMMtkes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IikDFjvY+GIq06R41Ba633bWlzqmy9SKKOS7Xr1YJVd44RNbsS2i8qRiaVwI42Y7ZY02MfL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ILKwGIXriR809kLAMfDCX6lhIRMN613rKZ2dRZkFyyGQRCQHdHHEm30AdpA6r/AMTa8uSN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JibeGRTR1Zo2sSTGNoJ44ayywS2oiIoTFXhkljwA4YM5RAwKyeraV9VWII8JMrUWnUAx3X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z+cjwCBEVoZkI8x5Mbp5CkheBFAz5ZCgiRdq/V1QlDYw6GqiG4JU+1IdZyFeRB5Sqg8ko6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Ze7qWbCckBWxj8XVwoZAFta/3u+MKuUT5zJVPpZI1TC2meQW/wDxyZ2knEbzD+DmKkqkcP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ix3M2VXYgmzCUZSQyipzSw6WlaOSNqtZrD1o1uiZJZo1edWQVJLk1dCJFMUUxMe1ZU8tmZ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kWsba/FLUqJNsOIx1m96VBfGm09Ui1CpXkMjyRV2rpbazZoxwTzSLUs2IrEMDWZvIU7QW3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CEH082P8sfVp2qM1RhUNQtdr5XU9lfAfa8M0fRt80kW0SPJP8ALN8rDQlD2o64calSb5ea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OJFIG9XVh01CDTxC5Lf8ff5TNZw2rlVvx8K9m8TvLLdjtQx3ZqMUmoKtWDT6thtNir2ofm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wKVjh8rIBEqPu2Ku2EPRZBlDFseYZX9qaKbKGJ3nFvFp9Uec9c/wCzu8CweNf2iNW8SrDB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Ks0Ci617XfGTyaSiRWVI8+WrUq3MuSk0ZlbarbyvSmqBqxphVstj/wBpp+bGz1KmmbY5ef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rpml6fpyJ5QrIhn82MMs00oG5S54BXOGBA37vV0E3Zjf0t5iJYmzNvNzfD4Vls8E6aZRNf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hI5WZokJXgHKMQMsgDbSvVL30tdTLqtlHtTWGSZVRDlYvk/WFbYfKIzudVbcnmLtyo9QB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MYbijgSCTaAzKh2hZD/DdfqjByiq3DDOcdVflMix114/hCTMrRygOmJIwCigqNqOsiwmYY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ZXq0L2sb2jHBhpuyoASNsihAzNuztdI8ZbAZgSp2+j8l6Nb+UgXtoOuRKmJicGLynUiVp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4/421xuVvbdz9XRLcB7pDTRlzJmWUpXUSfSFOMq6wM0hwVKhdoPA9TZ6JB10J1aRVzevm+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JJ54nXcVkJAyysGwV7qp/wAPRC4IBPCZ7qcZ25ZVcAyxF1YYdCxIBkxnzQ5QgcYHvnoiho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16Pwr4P1/xNbciv4e0PV9blDACMrplOzZRisn4WkhVDnGSvszDq+WnLu+uudX5MoPtW27L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rNPyd1d0taW1ZhoS39Y1W9duX70UccVCzqtmfWfnlLBWk1ASWflszeYm7YuJd4ZPJV9oFV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UVxY9Y3z+YCftT5A2Knsy9A1FaqbJRF+nY0Ve626LFGu29vpytkPDEpTYTUK/7p1Jaiah5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hkt2cx2PPMzjb5PmA2nixFHKpIRd3WYsh2jp8lqMoW6WLureLwo3h7U9TTSjtNKtTLNTr7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afh6Y7uX08urQ1qemrQ6Tp0X72U1tNgcvWOqWfmFsWHearqMoUU5Y57mE9Cxr8vF5o53dO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LUNVyZWZr/6fL7oqiRtez5NtAptT4PTTPFfN2vl5EdclRXiq6vFWlkoQyu1XTpQtiO/Pf1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qmKSmbLcxvGVLsoZ/K27bvarQZekPSsccXXo0UfFza9puzOPfaqG0l6tRq1HahffdqjBgL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drhrryyZqtab5FZcCxPJae78vCptTWZvnqkY1fT1yauttdNqQSEOhXyo9gIw2Z1WmqqbZU1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8A2PvFcf7p2irPs1SmzComKdF0mVN2e65NSRBvqo5st6VKOeChL83LFK/m153dpaMdSGJ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1mfz2kRWZCpLOkI28jTTZA2t1p2yUoOl3ezctZVbq3jI2ujX2uhR2R2p01zUb79Erdreca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V1CnJE8q268kIjmlrgaTcksaMBJHRkzE0kwCpJ5VdnWy8sijHlouM2ANU1KQXGoW1GTsPi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vinV2bptjoKybMVr7PUIWyhEI8S1udwvWWF8brLv4a1DTNJ0qxLItkXglzSFmsQO+mJNqC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HzJEWvYpy7WAeJgrEEMzKu71MqlJaeJ5sy738Spyp3y217M/yxtVWpsrLRqNSNVlo4U1dk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yg4/aZbPJltLSvOtWa5p5kqyOLjJpsYaQy05KtuvC0lyWDeryh5HwlFK6jEuDqxolmdlD1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/6rkHhuBzTlVapoq1GhWaj0YS36t84+fbvtDnIqy9Q5ezGdPWkhvltRNGKcV5/Mv6M9d60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Z7e9oJ4lqwzKvJKRmUbOFZpog0aVd0ydiqqXfOoR2L0xuBOzvb2UodmPSVqOyV8qFfB2dF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tqbrvJjkwY5S5aJBPFdq6Z5Rnl16yNHGmWZP3fEmo3pYtD0pjq8kTDEMs8JiTbsLK5VF3s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WO0L7KvV94HIjd2XLMPyZRp7JtFSoR0tBumLbxTfKsGR6jg5NlyoowbdO7k0/ZD8MPBtH4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S491Tw1oel6JVsNF5TS3dPo14bFkRjLRVlsrNjsEVUygPXf2OkaWzUFqOajYjJicmb3t4v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5Qf5T+WvlTbHbmquoU9QQ4Ll937tpqLOkedyK8kUDGAgncSvlIoDsSWyzNnPr9XfrRj19nv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E3WWaVwjAxokjBErhJGfywJeJGHm11AUBhjlvpCr1ZbLp2ossSbE2EbIysa8TIqmRw0xZD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0MXkD7QxA9JXaqsvUdrc/wAf8S2vb4eu6TFZFNtf4zbpGdzIIY0LxIXUPIgO6QvIrKocqQ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FuWAAUKSNZYq8csdmSQtO7I6g5CqymRjKYXlCEsAFbLovf0t6l6rI1Y3UTX/A0UiCG15SR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weyiGV0QOpCMIipXPo3/AFcjb1DWsb8JFyMiLA+uE9J+FyZFVmQwx+ZAVrSQJ9ccZ2WHlL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5knpyo29JPHjeQ1iTbhPSGiSRijPtsPIII0MOWR468sk2GaOd0IZS7KpVdrYXDcnhXa9v8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TQkMnkQx7A8kMiecK0roImmUy2TGI2zIVlX6CG2s230/V1Qag6j13SoOlr4wzBQHKshTzf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7nExkH8M+hQwb6x6du7oudB1iRqd0aiU3W7McwaVzKCVEku9pYppMqQvkITiVFUJlQeBu3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S+BHBp5n8c6mkck8qSSSQRmQOihvLjGGSJShBzJu272HYR4bgdNQkEG2olgbagjKeTfFuq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qgjxiaupJJLxn+GSew4+nHTxp1yHFwl2Fvh/ZPHXxu+Imk+B/CPibxdrc6Rab4S0XVPEF9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TxQCMkZM1gwxYB9QlCr06mND5wdlW5H/AK8Z+Hvxp4uk+JHxC1DxX4yuVqV7xfrXiLxdJd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assiT3r6n0TUIK8ke5k2qsyxuu7LdM+ZNRFpBqjMc25cfh9wmjdqBHI1pnh1cvMPDfw98l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ko6/+6zHVrOnxWLEDfLNsjparWs4ZGeKZpFWGOQq73GkZF2JtulUG9iWbevu4rivKE93Bp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KqcvteLKW+Klep3NVqx1/lY7mp19NvTaxdr1J6aWZriDT5I4LEm28JYvOfyp0Yru8zsydX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bS3uXtP3HsxTqUUANr3LzYg5fjF7E0dqWOTUdKW7cmSNY9ad4dLejTpTlG1icyR/xoJ5z5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A7ABL1MymTWHKzb2Q9pu+JruzACoVvUZbjBerqxHKvfHug1knmltqtTUkkkuGO9G8tKXTI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2GHJR45GkV4VkFqadRtSVFTofO6WxaxZh3kd7MO626vNeOIJwpndamMkyxsI0sxWXv6h8p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tK0Y61oSzGv5lYaQJGDRVq8jYuHczy3E3IzrnoADugCnOsMh1Lj3+XxRLWRCagDO29pwPp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3vXKddPmtURVmUlrVbSa9eaRrVi+sgBgvSMlUrMrI0Dqjxop3qtqZV2cKqY3N8t4DyUdpv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KEM3SBc/LwnLhzcYP7uEiRx3RBX1KR7OrQXk1FJYBHHVDWp6GpuwkumG8a8YjMokk8t9iu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jiqnm5se4+02XNIZKi1bLUOXa8O72fZjxrk+lRw07lZ7Y1GJtSjmus1xKMsVVK8l75yvK4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YbmaZFiiX3szDUFmuo5eZst3dZu7tD4ZJpVGC1+k31/HLuXvhKpryzhbsMNkaNS06DNQUo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9a9a2XabZHNGyKv8SSxsV4mfYwDdXQK4pva6tlqy45BhblU8vxcYEoQjAmlTVSxV+z7/AB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4rEkWsQahYu2ZK7m/DfpSRiKIPcslWbUC7QV1ssZAgNd0Id+y1IIdU+bZivn2uAy4v7XVI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C/7dPDG1utTpRV60KhadCbfqrJDHX1KMWprEUsclJVK2kaJlIEgZWjZYPW7svVsh84xprR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8bka92UYAVUrc2sMff65pX4baR0rMgpWY66eIH1KY16KpqFWSb5uhpUdlbAVoFR5G8+NpB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A6qRZfmwbsOs2ybs5t1L3r9WJKsLVCAzKWXeXHH7OaTGlajR1Scp4ggq+J9Mq0/mLGlQRW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1bsSQ1wDZm3rC/+9Mzb6sP0+Zv60ViMQuO6uRuwsW7N25jgDqi9rjHno3FnXIW8OOUZ6ZR1G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2KzNWhs0tR8qRaVdPKuaZp80MI8syTWLcCzSN6BOyQjKwzKq+kC4rgq5YquPNe3Fxy/AsR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t0e1u/T6MfxPTGpOmqFa0lSaZjC5eXT4blaKKG9qNwS0MzRC+00QcmeAM7OVRfKTqUDFai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82OTd/she1BCRUquxxpKbNy3+7DSNcqadJ4i081NNt2oJLleG9PBJTmmsTz1aNbRWMrWBW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bfL3bPVsdeVlGBFQoe11711D/yr4YYlxSIGSbwyVbc2o/LxkVat3KtcaCLdNJtVjnu+JUs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I1DYbNmOWPU6SzOteRxGqjbsjR8Mi03iVK2wY6+YHAr2l3t3D2bjdkK1dR0eWLUxpvX+Gx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5I56untQvXo5LdbUrmoizDT0+ZSqw16ktFVkqiOGZZCI3I9TogwVdga74m9yOPdHKu0GkG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3l5jJCOCOy8UbXy0DKJrKx6jYN6jZksSPvhFGuI46KzPaiQwEpI0YLIrSb5a1Adw0wf2fF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31hut32imo2l06jBBo1ivXh04xUNwexYd553vwSfvRZ6S752iZBM5BjRmUwqQGbq9QbOBS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r5YfzRCNWQU+jvgztl7vXNF6EOi6XFq2mVbMdqWGmphWfTiBB83qMUVe2Lk2niSpRkjmsS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akQZelqFxAQYj4svTSzlsqZ6IqVB+Fr+LxHzgUNN0+tSggk1qGZJ4XsWIb15LElHWUtpY4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5ghJk3T2PLd9u6RrLl0jKyKy9XflJZR0YamN82uva9qTOpQb7NCpJq3nzaa0F7VoYNOhVop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fYjtr80ZNJZSUZfWsZR1jjDZvRtgxuekz3svW98UhWRy1lxGffxX+saUNJk1C7YpGSmtme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1m9K7S1Io61eJo3edJo8zZAKSeTEvlQ+b1RA1zmopupbeX8PtiB8yc0q7920/lkVPpEM9r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tF59RlsXbNWzTmr244Ks1OksRNiqYBYglkaXczaftWVE2b5a2J6Q+74pqpOWZcCRUZXx0y5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okGl0aktKv5rJYgsn5KKOHRrEt6WzHDpgrLZy1MSrXnHrRm8tkcFW9AxWngqsWNtcuye7z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pLVL/e15fdAvwajrMleL99XrqTpQhFyqJLE0MLV9t2nEJ5Vd4G1SPbEhCgvHgucK4qxD07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v0y25TqCmyFKlM65b0YJpVx9aip/uloTO0KWW0uhKH8oUZJIfnKcleQ6fMbflmVo187equi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DMt0h4+1yxe0ptCODULYZX3v7YNWzqcFC3psola/FBYrlK6VG0orLAifJxVnQmWH5csJFd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bequM9nNMN0lNh9bvk9MbJVpXVmuDdWWSepXv4tCoB820smnQyV9T0aCWbTYqunaeIbVKW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jQFjAyU4vUzDHTBm9QOSWNlvc7xXs/WmakGQVS7Cmccl04tlyxws2nwVbNGskGqQ6fp0N6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R0ILKH5usz12EimO2tmen5kiGSrlH9TYrUxWwWmWQsPix/r3zag6Q5I2LNbU4jdkbIyUbQ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ofKPI0cc37vnWe2L1eS06LGs0YmEnO9Wn2qjRbJQEKr1WBOLFscuIWQXLYkE2U9lZMag9K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GkpY0aWkY4dK1DUTUhqF44KumRafflktJI6sWu21zWjkfdsicOXVQgWnUVsVYfs3eHtRNK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ma1uJHZtzb0ZVfl7dOvAL2ybybkFeOGtLdXS44tNMktre2xEuPO0blJZCYyqq0LynYUZtZ3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1l7PalaS3R0QmnUUa3bTLy8vzScGm2Yq9COzf0UwS0aUYi8wahGiVrqT3m0mayIYpL2JJG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v2HbempL0gKtvzac2MuGdnIZTdLAns5f5kDrulXrdZ5K8dSbTopdUmqvC8aTYjcNp5grx7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sWjEXLXOX3ID1F2pBq1EBqKub5c2vhHh9qXwyqC9T/UJtlroq7yj6YrpNDU3uaTqVmnarN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VNm5p8enxyRCKUlaKGOmclk2ySJlWTc/VSi1KqVNnvdUIK+fit6+iXQY0FQril7r8Pa19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lapW1XRrt+6lpZ5IEinitW4aenQx2bOoTR02EdJ4BM8COsWCrlm9CDpivsx2aqlUjplcd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ozLUDU1NRbWCm9/vN4Ywv00nq1r9atZrQXvDtCKi11YJqWlLdnksRtZuSxxyrMGhkEcUQs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ehDOrIKjKclA3W4xdiqtSpktkcvhY9X0QWvwThBuitGpRtWNNkvVKkfzyNaRassjbpJfmG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gEK7ULP1YZrVTADGp2TFIrOhuMjs5NvfIxo9Mk0uvJqUEN6pQEtqK1UNz96JKIrTw6Z5lh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vNIBGNu1H2qytBDDaAqoW6bw+LxN7MVmaigPuPTHd91RJGzM1+hT0+385YrVdUOpVjPpkl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2yNRjaSRnKWjYaWUKYlZ0zs9EsS+t9aGjfW8MeEcUgVqdI1ax5W03uuMtYFuapPWmgjoz1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7T18mwakK0Y4pm3efptiMIjBfLaQbEcYPUaMHxXKrRKspvyry/Y0mpSdalPA6sLPjwY9pR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SyLD17VajHPYj1rTq9mpTvC3KqGeFED2FLWkliV4ROzK6PvZd6jg0VPREMtOpx5TY/it4d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IPEDiq8Ld1+0s8/fFnUq9PwjF8tHIk1tJp0ldLFTz60s4j2QQSymvIU+WY4hCoiscHd9VD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t7r3t4ZerTFVAq7MUDGnkmPxb2v8Ahpkvwe0v96xa1fgeGKdEkKlnR2sQ2GmN+CKIxE5M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o+dx6ujWJxXpDuqy+v5Zro2FN6pU7qqABPUMXhiwl2vNf1TWRYEUssNf93QjTZIHiWxEor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2MpWR4WcMFbaLqaTVatwafREKGU9rthlbs8uMsQy0qdM0rZb/9PhPxcZatRZqbiVtTk1e7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tYaLznjEzHTAYzto1h5kjtuIdrBfkMeqUTrWqVF+c4Iey3NF1gQ9Ncs0U6jmbWWQGGra06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7HTtarE9A1dssjSJajuRKEh8rT545Xm8sNNZWWV2X0L0bO9Ihatemyi7ZY83sst+X/ALW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lA7sWko1HTabVJq8bNpVh68duWPzRJZsJauUDaRFBWLUZYY5rDKWzJ8wsSfXxG0M1aphsw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Livf75q2cLTQmrU6Nqh8Nvctuqde07So4TXmsW4rI02KlqK61Yu311KaiZGs+QYzD8rAs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jBGiiZQ1afRWQoqvbLvOnMfvdUzM1TEU1c7rZjhHtZ6C24rs8VRzTj0pY20qGe78np2r0r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tGmwNFI6SFnMqtclc+tlXqx2lEHRsmRvc27WX7sZRp1GUrmLVMmzK6gxSpp+lRQxTS6YlS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6t5NeSOx8qYrtty9z5TyzGzRsYSzpEklRX2Zw9dlJQ6NzeL4R9X7ZbCigpvWbVd66835ub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9OxHFp8NWVbguaXDDTbVbOoVoJMfMQxST6jeO71xOPLWOvK1M7HaLoGzPVZkRi3SY29r2c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FRrZZa/CPikLZ1uOzNE9q1RN2qtyhOoSBrktylLJSgghphj5VVojFFNblJZWaN9iMW6suz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5dnH+CweualRbXVOywVt7L2e0v8I4lv+GhFUs6bXpPYsQJpsg+WWnLp9qa2HtwpeWcyL5R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QzR7ULC+00LkdCTXRV5hkPyt2iZdHpjGmDov8slX1bTDqU09PUUe7rGkwz3Vk0+fRrqw11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LHq8EVejuIDTmR5HeJW2+X1i6LaKd3KllXqy/hw3e1GLVoqKhe2J3WyXLXs6Hsxo9aRrl+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RkiYQy1Z/mKEk/zW15UNubyPLAV22o25GVHIVdNMqyE2GXWsGZQoLVNaYXl9rwyF1O9Sgt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enoFHfpjS7oVUaeIwslho6rZk2ukgwiwqxJaVR1Chi4ZgVpsdG5t7/AGyKtqtEVc8TTbDl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lS/VtR3JGWN7tWK1T+WqwUZK9Zaki/KSAG1XFmxJCQ6iOQy7dmVc9Npswcs9NWO9zRXQF6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1bylVa9ol2a1LX0FKU+m6ZqVmxa0yXy9PmImqwkx+ZeeKWVK1lSiRmIDzv4Soyr0MLYiy3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UrA2qtUyamyqqDj7D5WxHay3m8MVl1HZfWWHTxXtmvSr6e8FhpjOVrx19MqNBCsonYGmzp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SOT1O6kxqLtGyioWHZC9fa+n4csvqxrhclqBiuSrug7+71rIyK9WeppW+ndWR5Y61ivLea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TS2bEgartklaWJG3uHV3lRdvpsxrU6q07fNNjvZcvsgdqGlclTTKsp+Ie9m4Mfd96SusQ0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XIIJLUd9WBppbnkuxPBrVyIMViQSlvkxHjftYsz53NDVKi3FMneOP+72YykjU6pp9EtQ0d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8IkbqyVptN/3ql8opktFrMCixWtCCH57SIjFHZkk2y13rvLKyNMfmvKX0qMLcKwUE76BiZ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VLW8OPrtTH7Ec9C1DZssbs8AWauljfSuVwTMkFenaR82GEVlnhJjPlJVRZW/D0tWuGVlCsv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cKlRVyq2vZeIn9n7RmykZ92AyRuxg+56yA2II4icf+EuUHAGMjAHbALZ79PBuATxMW66Mb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e/HP5cjtwOpkoo0a9jOHIABwDwO4+3/p0huJ98YbXNuEMOOMjA5B5Pbj/QHqJEK/A7ge57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EZzDAJ/Ju3BPPOM4x39+qnQMRxMOEqGqcK34c4Iww9s478jjrI/Ee6bAMkUnqEwbxpjax5U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seP9OudWFnXu9WmkcB7l/bMJvgeXIAfVkkjAxnJyeM8c5P6ddMcnlr/mZ2xNRWI3mylSOf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gg53Zb25B9IHPTKdrlvKZKhJYk8f2yWq9xtO0H1HLElSD3zgYJP/AKdbVsFUA30mZuJ98l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UjBz7EMMex/P8Am6tIjCU5GRn27kZ3AdmC84H/ALx0QkJYdVJOQB6gOCQD6eAxPqbJz0Ql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B427jgYYD8ycE5xj3PRCUyw4aUkN7+njlc+sElee4GfYdurqCQ1uuEqWo+sY5xkjaADklT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9XcdQqk+6QSBqZRbkOd2NoAOWIy2VAY5VHGCM91549XV1QhltvSYyqwn8yQQQRyQPUoCAe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ICqRcxLXDEDjJuOEhQOQ4IIGQwLEMQRkj1BTzkZ5wvUspsbdYjiQLC+tpK1YvVHgMVLKG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d/uvSLMvVzQlqgRQoUnjndxjIwDhvdl4Q8ew/xdXpA3y6hCLbQuPUeRk5zgZwHbbnKnJXG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jAXgkbiM+w7HHbJ+2Mjb0qpztCQViKSxLFAqkyTypEpIwxMpCD09xudlwO4+rpFTqhP56/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+K3+0J/aS8YVZ21WpofjeXwB4fSOY7I9M8EUK/haCJWQkLGLtS8ykgL33Yb6pUAoLnVZ2t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KL/VM+erkR2LM4EcQciSdwoYllBiljAiyJSXODjI9Kru6kKMib6NDIK7MTYMY0Qxw2I0Xa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gsJRLJtAE0YJ5UHnbt6kWFlvKDAbgAb12owvEx1PMmMcaSMzo0KRvHKM71eRFO5EBRiijd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jFCuq8ZSs2LIpGOQ3ZU7TStBG9mJVaVPQWljLsu7erRgDl87jzzhvsvVCQSGXfHr7JnYqD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oJpdGB0mTz1eS3HHOIWkkVmeFIyq8sJJY9x5IH4cdJVGuT0nWZqZaYHNjpyiGBeKOC1PWM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JNC+WDNJAn/Cy7qWlOQRGvWndIFxy+cKT0xa6s2Ptet6SBu1ZJvKZ5Y69hIiHaaVrEKLWl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VvL2KCdztJxgL1KBCAF3T6/bHPtCiqyqpK4+svFIgJEscckPza7pg38Pzg5QjDyr5OWJML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8WKMFvcXmayAIwbfv/zFArtZdK9ZKuFiZ3JZoJEgCiDEWPXMFG/j08t6dwPSyhNwG1lFs7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RsZUrwq9jdDFDDLIsixzh1lezdEkLMyek4QYO6Zey7eoWmzMwS390inkbZHExCyp1C3LaE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i3WoI5/LFcnATJkb08glVZi48rpgQ5Wsd2Q4aoWa/SM06XTErORemgR6sAltLFmeBpZmET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1XBGdhb6urwNMdG4JKsuP/ECBkSJfIVIo9NkCRVpY2Zwp3SyyRTQjLKAIV24P4t3G5RUq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EBxUC9Gy7pvlj144x/L+8JIZTGkVVpUV444PNrK1eV+Y63PriactmMncSz/SE6jhZbakR9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lxx+73yGaeS2jWJp5M1IEhr1osF3sCV4XWzIu3yn2qu51DDDLlfxdTqeLC49fbJp1F0NRr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C1MPJNSjW/3iWFjWEq3ZhEUjfhp5RMWA24wvKH6m6FQnQuLKYOhqLWCAXYrJ6UHTRLCYi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NyS2HCgQswQgSU4WwyK4IMicKWY7upF0sSMlhs9SoindypNl56hu+N7bRRwRzJFtrwurQm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WKuJ9pxHOrSKjgE5Axtz0M74jvlqldHUH/6dd32tIjBItW5C1iCKWNE3K1p1hqyNG8cUCI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FBYncWPp5plbkQNrva2t68MTkyvk3CnYW/u+GHswebmO+p+brTGMU4WknjkjlCLJKllmcF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uNqFV6YpUqC4EfUcsWBZWC+HeXjIy3HPHYatmGZpiokrU2Ei1rJk2x7XKASQj1ZdPTtULu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Tw/wCJlNcuaRJyVLydtxys7u5luzJJWhgOmq8McEalcRzSoRFDdVVjCqGPoJf79VJ3L2yM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X7qy/eG9CMFWw0jwStAtic0FtMlZJUUrFLMYY2Gq6hG7KGVgUdWOz1K3U7Mcg4qqMewuWP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5qo16tN0phBhey+HL2zNxqabHanoUq1eJxDBAt0x6c82qahHXMZhbUYopFKzmVsqUIjEMyq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5K/OXGns9f8At8UbUasWqqwRnUi7IoxUH80vz6bNWp6bLdrbNRMslje9OSs66bqmnHTLtG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Ftm30CR1bavqL7NjcjHEytkNJTUve/aX175UNTksyPZi01TRsDRKs96x6xTsGwJa0HziQu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4QD5hSEYdVJQlsCfreuEoejp4uqZZL4uVp91f8AZk/CpfDfwij8aahTSrrXxS8RXfHVy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p+6vCkTKFHls9evbn4Ay2oeafzQgDGpWKhRUO77uWNqoaYo0m7IyxPtdoifUe4k1qwlaIM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q4VHUIzeVubDhfp9z9h1PCKvmcRwm5aNptXTqcddB5apGgdnYkeWhHloPLJ8xyyyAYyQTn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tbW26JOy+SFJdmUSvHNnKgOpRVWNXJJd9nBPHC46Os+4fxkG9tBcyLd4nMkTAIXkARB5aR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Tcxj4JBAXu3UaLke+BAPGM5ZdsRQCJ1G5JwyHdFG0YWWL5c5IAi9QQEuzMD6R1PXx+iGoH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MiL5jxqgihmKhxXYoohJQgEgr9SHkDHP09TK2y67i8TTfErJOsP+8AxphyN6nYm4KFAV1Y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dEACQRYyJsiREtABH8ux5TDADFZGEQc+03IbIVcZx3HRLLwHukDaUlYxhpPMlKRSIQdjKT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kZJOQxXHA6ixve+ndDq1FhKFqoJDM4Z2OMMC8eDGSBIu8Mfw+kdmx6eplALk3vx9evdPn1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v2ZvimdMktR3dao1vDVdqxkjsNFqV2sdQFeR2zu/d8NwlzzjOwFl6ptNQ06FVsirWxXFb6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2Q7X+kvyYhTJKb5sL20TXXyn54tHuSIul6lKtWYS3TpmsVMSXzquj6oEKi9FNXeKGRIImji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2ekM3lFo3YE026UY7zsthvc2C/sy5Z+uAGFciiEps2DhN5+Gt7ndX3XaI0oZwbGUpO2l25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x1Lo8laccdtEmkm2vJ5gRi8gkaVk3Jt6l67np0rViaLOFvgKa36itubd3VnU2gZooRshUX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lTdt2Q31bTtKsPARrVi9ZinpS2dPmtalG1qhpyKFFWvHXiiZNTiEyzMNmPMLIPoSVultRp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nsBUxbx1ax7NurivEStba6myNsuytRqUaNSzNjZaaJcKGwRs23uzHGm2vKkr6jLLDBBPJY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26dONHjqTV7Niuss9uzbfbIGBaELu9x1enRxoE08rX5smqZX78t1fq8ZO20tm2qvUp0GTp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13Rd37l3u9u+PGsXL0yXK9Ovt1PZVtDZKi19UqTk6emsX64VH1JEVVZVYk+nfh8DpdWlRU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mK5dQpe17p0vk9wq1hSqGpT2dMkuu5qMS1Oqfavl+WQV8TpbjWpt1FBLJdWaSNYDiusqWg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dJIkywQH5jAdenlaGQyLKFOKqzMm/5qLZY+ExdetQfakZlK1lCndVtpG94qqhUU49niks6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WOjrjy1YbQpxzwWqkdy35kNlpnlijiit1JZLCkBi6La9LnenQ5aoiMM+jUntdFc472g1Zf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6Vb5QWqqCiKlV0Od6z45cwXLFAw3eziZZdGfSKs9yCxUnlSBZ3pVTFNHPLqNqvBHNc0+tP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XnaP+Ezo6pJz1n2hRUoKatUNTxsTqgZfbWwfd75r2nbK6bZtQoqyptStZnxqVKKdWAQ4ou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Ru+fXloa1RiguU4YYrldBqNoJogkmDyRaVGqeTHTsRxyiIktMkIG/lA0oGSinRqW2dxuHJ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81xpN5SlXoVNuXkponSqybyPpxooMRc7xLcvak+Y9Su+Ujx6Z+7KMRjtmxpwgNm18hFZWW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NRQjSEETbUlY59TiiqGNNyyVMf9I40lb2m3ju9psW1nBrU+grVKdaoWp5K1IVqmiZb2VOj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kvFjPUn7KvhyT4gfGT4QfDnUllKav8RvDXyGnOKQhi0rSNVo6tqMFbUNSj8t6NmlpNpJLM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xR0bpCBiGpKwZWPLkVD5dbFsS5mX5frPsPyV8obbs7tTpUaNVmV8KrK2GrhOFJH8ZbIGf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UaKKY14THGYWgrCMlK0CFyzIFVonZmdv4edx69aFCqqDTEBZ+JqtRq/S1jz1sj97Vos7gC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Byxi4LtG0qg7kKenaP5N27ad3Qtr73CYgb8TyyCEscrzWDK7xiwvCtHE0VRWH8dGIy8gPm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PViOVfplc/Ldj2mZUn8yZ1jOTt2PHtRUhk2PATH/ALvGEkY+WpOS3HRju+fGVXHXKT+lxx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VDb94IgzIypJHhpCreX6zwCG9R6oSSdTeWN7Ei0nqYj3sVRojDMk005DSSNYREdo98jYAE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1EXNx8NRyQom6JfmFZbAqgssUKSlnDFcAKzsu4EcA+v6fqqzY+8yTcaHqnpHwxWeGXzJJU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QqZa8Gx2fdBuRzycEjeT61VU3dIPA6XlTa2vCbzpJWBHiiBihtCvIixTxy+dWLSZiKLEAh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b8bV6p836vICjrW34y4qR5uyqgkWR4yrSTO6wKrh/wCFNHjZIA53BiS7HcxJ6rddd2KF9e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1kllWNFkMUWJFEkbeaX3/MuoJVcJGEIbAYfX6t3VrnTQ6evpk733ZnfiW/HWqSZaBpDH5q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hOrYeAhVVcZwPxM27qFF23eAlr3HhxnlXxhqcYFx0DNA4kcOxyXDgfxd4X1KknpCjP5/V0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gg45et6eS/FF2JTIA+5wm5zyFlmyQrlNv/ABNpQ85Uj3Xp43rWk6Evr83bT2fhnwb/ANr1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L4f6bZC698V9dfTPl1JaceHtAiNzU2Uo4Yiey0KliTgQ+genrVRUEltLQpLTdqis29ip+K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Ycla01KeeCKCdZbE9FaUNMxDTm8klmSbUpWXzVUuDCGLqm7cxKQdnzYU1p5Y24nThu9p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cg6qWb3++azp7RV9Ps3hHPpU93Uq92rRmkrW7NOCERNUlEpRUnkCvGZztXKsriN3YN1XLp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F5vpy/miyTkik71S6/zS0VILVenqde9BpLSRLa0qe7qcRqx1IJJ7Btah+9YZA9SQaiPJql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3VhQo1Lq1TEU8Wyy5OPdzN2ZY1wCES10Cqxx/C/NGNmuNRo1kivtFFFBLFMJY49Rlq2tSV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6CuEmstNJu2uqrsDbkazrjUVmbcUa+Xw95bsiQQjO61FxwI7XPp1eGWWJooRQeNWrxx+Xa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IKSsDBp0S1nwjNYi8wwqP45UbgthcmpxZwpQcdF7K9WZ+LtXlUsHBRA1NclXm7K7y2Hv+H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pe1uuY1tWIbFXVYJLEE6NM1pvnltOs7U1fVhXdIZEhR0rxqPwlJdEIIVmaky9e62m7iviQ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me6VBbhonujqtPPamGlzrHYFHD6laZKEHiMWhAdRY2LGooiLSjk8lkibKyyTSSxb3wFikR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W3g6sV4GQzuqsFUWstshj78i3D2Y9E2n2IJ2lqC7V0a7Xp37SSxbaNKejNdrS0aVzIqosU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HCF/CnVzSDHC19chjY6nmt4su/hIqtasyjJjTwy7LYsuWnrwyLtT2tHWeTRIKDi1Wiqz05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srQ0q+pwpNMJbEEMkkYRfJ8uOqH8n17uqhFRSp3rG/HFt3lLeJk+7IDGiquFyCm/48vxKv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0l6ztp1GS7TS9p1pLM+qW1WraWo4qPSiMdO1JCkbwxyFEggrxNDFmQEC2WoVKFQyce3fLu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jo3qqN3z5t6OjfeBEluaZWhCJLVSjYW7YlimWWSK5b+ZP+86cRIKqCvtkrifz3YehA17oM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fDj8XalkNOpSAACu2pvxX+7yEh7+or+9o6eoW62oD5mlGqQyPBbqfLIZa+kw6hRrr8/Ith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bby+4dVbGmo4btrdy+z3sV/NLAZMMn+aXl87cG/lllu0JoYJho2pQ3LOmvNBd0GylTSotQ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aB9lha25YDmZvPWv5yK65xIB1JU4L2d3S/aZu89kRVXpEXIr80TyrzHJuGXhX8JCGoYHj0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iXXa1ycCnGa2nv5VWGvfhqeVNp88XmRNFIyJmNcSysFbqqpow1JUZbza4jgW9puXGaGVgt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uvcvs+cn0kmdrGpXJqmoadHHHVqmLUoU1dNUsiJLUlnTzAVt31Sf/gyKApMSZ80N1YpYMc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t+1kOykV0zrtLqm6MQuPZ+qP5uMJRsVLF+evA41PSYJdNFjQrFwwiSrYaaGhtsWo3LRwPF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/Gi2bulEmo1QGysvL9K8x8XukvTU1NQamuLdWO9y+uMFZqta680KV18nTbMqSa28da5Amn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yQtLJO1mWGWskiIGgqok1ld7HqFVVW6Lkbb2e6zWHMf4fjAGpus5yCl8WVsRveFezM6tfv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kgvac00Usv8ABmlrR15pPlAHlZLGnkhjPvmLQurlDu2qLW+ZVWXLeZsvq2mVXZd2junvPs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1X+LYoI+m6fLDY/d76jHDVr6dAs0Fk1Zw1qNbrRxvJsEYhndXVkbD0Fd1JQjo1vzfsj2D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dV4nLwyRtpMdO0+9qM6Je0qh5rqlOFZKMDWZJpq1dI67h9RatUfbFO6INrbXCnM19pNVXF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zJruLlUv1/zSCu6lppFK3G1aL97VE82YUrMllItPjstHeqjCrpU1pLUdb5fcN6V0cemB2e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8XsyailmSkW0Zsu6yxyLVuzNPbSzQaKaXSkaTT7dSOCaBbMcr15GFWJjq8EKbHDSIqiqEd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dA4FSoa7eJstNIo53qOOF+1/L7PtRfTq1m01sfI0p9Tqm/LqtNmWKu0Ni2smnMpszFUlEE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uIq+4h3ZxUU6jCmwqC3H1wkKzKQpXVo5MVmpbrXo69CrUEG2lry35piJIVJ86NJ7Uk0i1r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Rt5L+V6IkMwAVagNmJ1jGCBkJPLvMOXl5gG8164+sx04rL2JtOv6eksclmjYsLFUgsuk1y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p8qs8itCVEjxeYqROqPtd1JGLKgG7r2b6fTEVAjM9VUxVuRf3teuMUs0ZIdNdIKcsFPSRN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ps8Edq5djsKqGKlskVIRGzSKvK+uTaaILXawan4Y1XOFMMTTNMN8P2+cPFJXs1aFGGavHs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qA6dcnsVhDPW80y27UcEEdYxLGFrhsgtu3dXAxPzhyUqvDs5csinUxp1HYNjT13fP92Shv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0mDVp7Xh2o9ddNEAWfT2aqsMkWpNIGl3utjzyDHdaeWf0u7M3SlXFWaiCwvvfTHb7jNWDFr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lmoalavUKkSUv3jIhS3fvRahRSKhCJa9iKKJrE8QJVa9lpCRI4VNm0nqoDJUzVWCDIcMfy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Ge/fqtt4Y+USuajNc0u/ZglbULOntqEte1GGSUS04Y0txWDIkhjtyCWwkYjDQxysg2IF5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8KO0Cs/zt207TRtqVyzqkNBZEaSvViFB7TTCzqBtxVa8po2az1jNEgPkqUEnpdh6dmemOg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Wvzf0iVqtTpEJbeBXe7K+UXe9JLbJirxVSaNm1bOoPDBaMV2erQksl2gEtek1qBjGgTajx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LVAKlMFTx3jCi6oxStSNRGHL/FZD2pqUOpTyz0rHmUlktSmg8Ykqzzad5ccEEzPIr1XhZh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8AQ78LZSS1bAroyt5sfD1bv5ZoSorItPXe5dG/b2pIp+6JY9NirarYaQ6fdh06RbMGnA1R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xzLTEkc38FEML7m+Ydt67tLqoRaZ+cpWW1+vJeo9rWIKgPUVQGa2Jy5vPGI0tOob6kUOuV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NWOq0JbAqV3jhir2LrGCV4Ltxk8kxorLC53ysUQ5qJakhoscqeWSt4cuyv8Y16RqozVGyT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VNFqElY6CL9ihJDX02q8UlerBpdhHs16dSpA1mJJLSrqcckbeX5eXVnV5Mk9TVRENEg5Kp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opNhdVo4st/WsrGqafq/k6p8lpMOautatbSmUri14aZJ5a1z5+u0jfLNLIJlmZN0XmyQy+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2zvXprlvcv8AMYk1Gp1KS1mFQNfH2f8AtI+tNqp07WaEUUCC98jUsy0pK9mCGQFr1hrMVj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bJMu0xtGpH0tWkj7ScaQPTKpbEfjIqM4ZA7haXtefdHc9u3Xl1O3ToasWoXYIq8cenanWp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Ezl5aACICZ4hLNKwRdyKQLhemLqzU6dZfit9vZP8Y2s7XVmfIsF8WR/6yFi8SwR3dRhv6h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B4EkNinLNqMdqO8GovWmiULVIik3LGrTMXkdW3KYYavqFqUyFIbjb9kvSVaodVB3TymTFP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LlaVHoXbArzaVBJHLTS5GlSXR7+nRq1O0Lr5DlQkccjhhK6qnS6puFpu16anJW8JP8JBON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7rX6m/r5xvWNfTtMeNY5Ym+XrNpYF/dO8cs8e2RKOp7lmsSUtoMQlVFFNpEdeVNyHUDhlT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rqRmwyCjqgWtSShT2TQagpl1BbjxP8wmnaxBHYrV66WZ6SyvbZZp4w8rwtEieb5qvHw11p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IxXe71/lkqagR0IOKi5x5jlvYj4fvRnqNqJo2jYxRxaatmerQrCwupyzC1K16ahqdpUmjQ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WvA8TOx29LFOwLhRjWum7zbvN8MtVqYC98m0bFuX1aQGo2tSlo6dZty2qll9Kpyw79U06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dYHiZS5uSK0kqlnLsGdmRQ8a9XqCs7tUZTvU9Djusae7bu4czcR2oU6ygBCVU5Nu8zBW5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48arFYlr1I60laGykMkUU2adqKMszpA9YAKkMYikDgBwZPUj+rHWKri43CBqGnPqir0gUs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L96Tnw3UeHF08ItSBrwqrYvw3BY+Xdys1qArBvj856VyuZVkT0qzo3qXb0+ioDG27lxYeU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lv2Z6l0qXStVlqG3NNVjelAtJb1+TT2ni0SaatZp2J6qq0Jdp4YVR/TMzLs3I/ptTtdulI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75qq1nGqrvNzaZfeZpOQ6Vol3TqTavAJLNmzqVOlaj1U6JTMWlwJPdZ4a9eRT5CWoVhg/h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XN+icKhZTTRi2LY7rKMeXu9qJpGmuD1WPSXbzylgk0zQooNOo/7vKlaJZppK0NiOtadjHb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ryyV2jhkOTG824pt2t1nrKKowVjf2e/wBrylqKdGWq110tkN7m9mGqxSUtC1SBppVr7qsl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xxLZs1dDv0WnaSzT32VdbUMsbBN7sm9WUbhXp7NRooXZmAXN1HL3p8PtLvb0p0C7T0lRXx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dkfzRbWrsVsaaaWqVZtQqmFLLLNp4q+XPNdh0uSSbVZWe9Gla9NBHFVDLF5aSTscHrLtRG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qFbexbgLtvL9aOSoKeJr0RUdUVdN1Va+9p6tIynd0fRqcVeSbUra6jBZt3Zqt7TZbksUMc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ydhI1lZIInczRuqzKcRv1Rdle7dJUBHLp5cYtqygp807De3Qv8fJtYSC/SlrTuxfWN7y2I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aGSaK3ivGgFcU2kaMhFCFSxXzQU60laWzp872t4Ll+Zol86uK31Rd7Jce13+L+WTfm6dW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VdPu6g1xEk1aarahrXqkGm3PKiaXTPlpakkjLAk0DLK0TJufKztgAYURvOQyleZcezyxlK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2WAdUQSXvJoUp7Gq6haoVY9OaRY65EW86nQDVWkd54xCXncKLLxyDydihukPW2hw/SUA2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1rTpq9zUxHvx+72eMhn1LT0qVfl1etHShtfNW6tOKSOWvU1GKZai1XhOyNZY91sq7sreke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7OqX1A5N7m9nrK47zeGLels5UKFbpVDZtlqzcw3f3oQTwnU9E08I00NR9QtLWdoZZYEvWW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eTbdo653lIwY5oomjROX0GrQKutZ1YqpXlyH2f26zL0VUY1KdtoOnixx+mBYNNqMMM0MF6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7RR3NTgso0kLVyl0lq3zULC2EYIflXJ2KR1nqCiTT6Koc6gXzb/qZZa20AstRSqvy9q39sm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UUMmoyy1bHmLS1KzFAxa1TS15ryyCKsKDQjazlGirou4tz1Z2VbW3QpxjlzaldW3l4MV/l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S1JU/fMtCkY3ejYsy/NSTQVtPZYNvlQyO1WxHHOdkPkhkGxkMnVFUshX/wBi/TkDwv8Axl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2iviXw+GQGq3LlqzdnlTS5/wDeNVin01aYWKw6yVJZSsz2khgBlNhmw8TRhkxvZyVSKYpO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aeUcdoapROJL1GB+I/elZ0y1TlsSvLClSnbnlh1RVkvQz0YomWUXa10oRPqAshVRUJdNrg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ZrMOWnrim7ip5N7s/T7pnSotMOK9I6Ab3My69rwyJkbThZh8mtC0ejXZ1rnTxYKLXsEStD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ZcSb0IZZFRHREPTlrqxqpVpDpFtiR/b6EtWrZFihC01G8y9kDizeECWOKUS1Td0hpIKGtw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szbnuQhT50fz9PzIvLQTeYsUkbA437zSg1Okxp7RQeo1a+5dUZV8bZL3+zi3DKLro1THaa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yyXnVgvA9+I9mOKMenrp6ixXWCPTNeZNLjuVYGZrP7taND8/pu7520rbg0TIsMPnR7dqLv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ZCj4sv3ez7/wAIyk/SNa5yX7reL3zLvE889+5UuxzQtBbTT43enDJ+760rV5oo6tgzx+ar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3nbJnYLwpCQzXsqsLY5X/e3ptFXeWxyp25J/Zl0bhUAPtgDnHB4B+/brItgQfDOERZ2ve4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98gcDI+46aNSbjeWUa2J7464/Mf5+//l1e4HE2kIFFjfWcOeDkfl3wfz/qekPzHHheX90N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2ffg4+2B1EIB44znGfw8j78Ed/8Ay6IRhN2b7cKD345GDz0t91NOr/MJUdXPofA/lGPY+n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Y468JtVbCkl9Jg/i0ZVhjO5s49wSTgkDsD1hbnUWuLTUb3HdML1IGMumfZsY9B5yMKeOO/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6pirNgyEWupO76tKnKo85TjuoAB5P5Enkg5XB/5urUTbLyETWNyCeIEk6pA5GF5yykHheM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6C8B7plfmMmMHaBkDgjDYHAHfn8z1MrIywzbWGDkAn3BzgAjcDnOAfv0QlUuTlQwzkHGCC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5IH+nRCUfVZh5gDZK5BBU5IY5IIKZ55YfbjnohKXJL/EIBx6sKDg9weQoPIIHv79NTgffC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tOQgySQ2SOQDkv78dg3vz01QSwA4ypaxseEq9pfMBU5AycnJGO49GQOAwY44/+rpoUA3A1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hjBwTjA2YGDzuJyQNo2k9s479aMRa1tIkm5Jk3HEPSAOFAyCyewBOTjG4D/9npd8WMF1Ya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jHKlSQQc4J5x9PODjHUEBiwY2j7qdcgJY4lOBnP249JAyPqGDhvt9x9XVZIBPuJi/lkZBP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bHA9TYAIz79T9uN/X0yI2ccDgZBGQT6cMPqOMguPtyM9IIAxsYcJm/xI8XVPhz4B8ffETU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+LvGlh3cxpH/2c0HUNViLO3ARp60K552ll6TU6pIFyB3z+YXrevX/EvibW/FurPA+p+KdZ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w7Wtf1C1q0ztOfqkElqQsr4I3NuXPQrcVtbETqlQpXI5ZD19WV5IZWHkmPKgs7yMgAhiyT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E7+/q6ASQb2Uyg44gdcVrKwS7v8hDNG0VWOWQPLCqHy0MquOUcyYBPpAX+vTVFkbIhshGo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75SrX57ANQsBJAkGxZSqJ58qFkMkdfaT6AMANgD+vSySzHP/ALTFXYkre9lXj4pDM1x2US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CSOzu6xpHGUAIl8oKqkYUbmG7I6qTbLLrmdbMRoWyPr6ZeZY3lcO0UcjI0G2AZ8nYUaKKv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BuD6WyuO8pewI6jNdaoCzXTS0TTzpUkmWsqpGw85ldSwSsgw3y8xTdIHLLlgAp+kEIN0l8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UsTp9sGlTVJpFeFrCrG5YPKmxWHMUsssxBMkfYYUb8Nn0srdMTT3PNgRxY8FHeYSF7L2Yh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s5WWBiP4ccLh9qKdjArkAjd6s9XWo1OqhZQwU7yt1xaOtPedch1xCOxaRn85vJEySx2pDY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KxozSRCV5DuBLfV6tvSXLA2Rss75S6sAyimMukv9WSkb2KJCybq5NVo4pFiCrTWcAxSPMF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C4WNdq+lm6qA63NsTb1/GKOGoRwzLeJJGvy1zzZTPJ8m0zBUEQqTw7FV3lnj5jMMagKVDu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pZrg2bm9mODhVa6C5VR9aPKUlmndGoN5M61o45DFYUSU7E2yMtStwfwyjeS4MbruBeum7a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r63ohmdy7FcMfD7UXDsljYDFLMnnRMy1mZpJN/mV1LqSkZG7/wDJlWU7jLxy1wpubsd4/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1pFrU8DrHC4WxZ9FdovLMzI8MTNuVgzsisXaNUBOCrt9LBur4PpqG0/NHVsSoW4z8lX17M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alWqbLCeWbarrC1VwtWORFTInYquTuBK7U+ldwq2otfHKYgACq3H7YroCWjWmZIPOpXL0c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kDMZHrMw2FXkkJViSqfTydvVVQG9m05fKXTpF1ZiovaTENYyVpUib5Z5hFLXuGRXSwkbHM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IlAZtuwMFxvx1c3VUuw3h+73/wAJUA4n50U1Y+hjEa8dgQk7YUrWFkieKaOERq67Z9qaa7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LnczY9XUKH0FhwlkpZqVwLNzd0L8uqQme0cwyRRp8xY3TCrYRIpnr14GUtKWUoA7YwfpDL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LDmi3yuwYnJgPXujJnstYvR0mMFN5o/97naNGsrvCwx7HHogSRmLHezAbS/0r1IWoyi7i41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UVSMhvFS3Vl664ssdoCLT0rK8EW+2snnoQ6xKPNnNvJ2VAwYjduYmRVXaD6S1rLjlj4uX6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Lad0RqIokhC5DGJFijeORIDJKTE0sVeNCs05jdlQbcIYxw249VZGAuwCiR0TFbkaqOzNq0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PYjgVYwkcJjoOyks4splWqXay2pCfXKUWHfXG3diWVCArHdXVl8X9smkAFclxYr8Q9zL3z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YFkzC/7ykjWuY0ilhIjWUD+LUnkjmlBMJyNic9aKy3ICVdABieyNJqdwu7j/AKmpflvkFW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aCkb0LkFLVISpvyS/KakI5NgRXsG/G1dhK0tloFSOMNHFLGyugYI2WhcVxBx15fFx1iOjU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/wBsr2j+GNY8b+JdF8JaWkb2fH3iHRvC9d1lJtVrFuWp85LBSEJkmrpBYZGcbUUQ7GEbDc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bY4+00ts+fL0GXA68AMubHz+mfrn+Gnhmh4T8L0dO01Fih0zStM0OhWCiKFdP0fTq1CFI1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xnb/ADHqcSoRCdVEmu5q1qtR2LPU5if3V9n92ar4M01LGqWrtkySxV2eERL5s0chC7nm3O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4/w/wjqjEiwHEyicD33m4V6g8qFJGMjEP5MsSLHNXLN5YcKfrf+Iu4cfTx36tJ7rdmJ2zI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IkRBG/lmVi3C7WPmRttYl8DPq4ZeiTIZTIi5fLrPtcxKYxGQSyuqM0fMexlYADOGx9XRCN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71AlKszFw7bY28t+ZD5KleSHB9P09Qb9UjrItfGQn+8TPNInmueDGGCTM9eNcRxYLYgU7G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vT0aaLJHA/jb8Y8kHlwSV5VLvLnzXRvMeBZTulMMbEF2ZmYMw916mRcCw4XkbLCGEfltiF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TlGKqELl39We+Dg8dEkaad0rupyyMWXCo5maES5MYWovmSNG7OBsyQACRuP8y7uiRoo8p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VDI0kbv6GUKq7QFckqwRvw8Ffz6kGxBhYAkz44f7VrxXJpnw4+H3hKsZppte+IMWqXVreY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mWV44Y2V5CJtRxjKghhvbHWT5QYjZ8RdekKqT1Dtb0+uf+JtlFT5b2nbKhRRstE45tjvvu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YE06eSvDCIdRGl+Ta+U/39tPomq8kUlBNKEsDEWWQtyoUfw/TIuW68wlQqzkVFYt4ENyvm/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naVWqKAPT1WFQAdF0qdHp27Ds/EwP0LBpNNLBHBUUNNXntx2bk9KDTGkEjLakSavKxaxK0S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nCFM7Wvgprv0tMMHIx382+qOC+6adnrinX6arnTp5dijiu719My4bvhxLceMXWeAacIngu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pYpA9VX+WWsGsTzrGbem1yI5FaJNoaSVztDdBDhxTr7SLVjgq1l0byCJundy4625oqtsV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ttW0HFv1cu7unFWYvuIg3jkce1Fa5gnarYs1qmorNZuV7MFk3LlmxqMipHK5kqMoglFgR2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xtfrM6OlWmGDU6a8uJwTFeX5vmPuMfWrbPtGzUhUqCptOzhktVp9OzYcoLsqoagHa4cog0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8h9YtEuj0bFuKo8lmRHnrVK//wCNM1VFkcMispb0YKZbRUc1KT72ijj/AKdvr8fuxiMNi2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MWZiuHhVF0Tmby8Ul9ZNq3bj1NK0EldZjTuxqIZaLa3pMRqatFX+SdbQjtVYK01eL+DNIy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Yo4XZwagst+8N8b5arzRStRo0OhFJqZtdKoqWGDb2tHt48oPVHYvXY9P1CyBVk0u1JXtUZ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c+noq17UaRtPR1BQGSaOUrmWNpZ5N2zcylVp7pNc9KpZVuMmN/bxtf0JxadHZ6WFGkHrCo1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hXmqflvLUjOoguzUZlozMZLk4KabC1W44r2aqySwu0NJKLeezxIAvzAcKXXpNRnVmVx0T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N7/id3Z1erSZKDq3RoVwX5qnU8OTtk9/Cp3TjJ+C5Xg1BrkdOvbraNPHUrClNELUKSVFWS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PNFFXeCSRGKRV3+YRnkj6no1t0gYu9QDJmu7bvsLkqqPhiqG07fsdSrs6u1NdqRUrW+ZRw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ZBiskoZ42eewljS7M9rUq9WaeXzYKj1oWTUIrtrUJtzP5VuOMTywjyhNTaJcM+FsrNfpDX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N7NMdWPiW3VzRSriaYfZ2tszcqLkvFVHSud2kevm+rPpd/svPBOna5+1N4fv6k9upU8H+G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rNowWDpkGk6bHZu42y2U1e7thdN6oI0dA5O3plK9bbdmswBZst7muu82K9kMs8v8A+Qdv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QpU+jG3saTIj5J8Zf/2N+WfpTrzb6wZf+IJ3y7YjkaSQ8Qyj3I9RJAyVk3Nj1delNi2nXP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s6yCEd2EgmmZBFJFKvkyoVczRysNqyl2VQMd1XO4cDqydfhmRurL8P8yB3nz3iO0Oq7V2h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DkgCMIrE+pizFPq6tjy+zKvzGSsUiWXbytnnnDrFLKWhYIYowmwgeWyssmB98eltrdRuhT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hlqgL15BFHXVkrQCWaOKVFbaADLKjEfxImlckekLv9J6XxuSdZLCygDgJO6YWktxeeYpVf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kZMD07nB2liMhv5uolPtxv6+meh/DdMDy6zQpKswDvMzMsdMIw3Msp9M+CNn1YZdqFVbpb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R1T0J4Yh8tVliVoAoeqJ1baI98fpBiOFaNnjjAxglf/qUSOJPGVbIGwmyabX8y1uk3QEKk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qLIu0lFgMiyFv/3f39TbVlri3X1yBZd2+stqu5qRLuMjvFIqCNZVDyPCsQV3QEzRxvsYOA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EX3l0itVPmInbC1o4llWOVhXUyyx2EjhkiSMBJbDIWVJGbf6DhWZvv1BIuNd1ZNuByAB+m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KkPYMkSpEjFUgVts4mWTDysW5QA4Ozdt9WOmKLkka3l7DiN+eRvHOqSRLZRGRoZAVAE7gV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QptJ24AMh/E3TkGgJ4w1AF+NjPKviq/MIplBJfywkXYkLMWOIskkPgqACTtPfpguDcC5EX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Gz8dv8AtQ/ixS+LH7U+teGYrr2PDnwoqReFoUqCyiJJTaa54ou17AUxR6nNdLVoixWMs/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FUtp3deXv/AJZrRGpbOzKMqjeX2TxFpulWqaSVJdGs+bYhN1aGkpGbdTSr1NRpkLmJ91pW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j8Kr70shRVvkWPZ8T+yPZ9qSzMW2dmKKXLK1+AZez7Uv1atdrPL52oRTU68CytZSzAI5N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IbEBbyITZq045HClXhKFz6WLF1DVA4ZSPu+z5tEVGxFwDe1xu8N7dZm6l/elqlksmAV6aR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eJDY0to22UxVWEO0xNaGTLg+RJGvmuWdUYQHfKjo/a04eJvablKxKZuCHZWyO/f190x9BC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z6z5JF6Gs+lSM1OMQ1ZqGn0E8zWazsFZtxz50zSpGu8hWAEksbMVNl3bYjrDntP2vhjGJC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utupPCPigXdOi0qPU6lnTktQ3Kple7RDJQ1TUt1eqgrQJJ5Kag0NqaCKQeXYjMJQwrMm/q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3rL2vNvZ8UgMKe9bW/Kq8v9TIuvahkWaUagmmrZTV9LpWqunrO9fzkc2Fv02UvLCke0Rqu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VaqgCpdt7d5VHabig9hezGHeUKTqy+HlLRjBHRppbaGCaGDU6EVaCS5FC+hLqpgs0XvGh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YeS6qWWSV4w0IBmmrU3ZFTeQ3U+JW7I9hvF74jo2LhCrWsqtdt3d6/XZjmMSahJotaatHF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CXFZKlirEkVOv+6q2DJPMYhsisj5XYvneZv2r1beuwIxdWy03bBewPaXv4WltqZkuwXdv8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Ah5LC6jLrKilUSLSNP1CrUu1a6VyHctFqBkrVmj+TswRhjAysyZkX0vyjV3VdKl1d6ZcJ1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4oUmutKk1XmcFhjqw6rN7+a8hNX0q5a02rqun1YZ6lQRK81W9vqMZK81gebXlsLLp9010q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K6s8u59i0BqswN9bde82PeT/L74yoj0Q4GTYjXlte/DGPfMraToVuzFCLKaq05eE/vF4aZ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i8x0ignikxCVTzZCkvJQPZukByICqLKLHm792UDsEpGrT+dAyOnDuykWsk8FS5L5Ei6tO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sWIZa9if1l3M4hD7lBVvpVdu/zV6tfFWa99bBf5pNiHZixVLb3tR1JPo1SpSfWhq5j0kSm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eS5LAZUigrSNKEYp50rLJ5kJYPCsrO6dAZgxdmKhfuj2sesiUqVNptSxp7isygdr63kYhT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CTUa8cheSn5m+tXrTUWWvEsahJTAUkrrPuxFDGrL5aP6zZ7YKyFWDBvtv2vaPFRNAQBS4c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ovJLxDSahpdObTrmm0bB0qC0nh6Vo70phSdmii0ohC8Vl9TjYqoaKxLGFabeoRukFsb2f/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hmeoGamKajIKN3grX+Lwnmho4bNM/NapSr1SIGp2oS7VxPNJeMkerxNUhCfvZZG8p9hiiY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oULiMslvie4E9bt7XZlXqmr0pq1Pt6yN2yqvLEdZvkwt4W0O9qF1r/lG1Zv1o7ESzXarQv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WmWzArKixmKF4p/S27q4qum6Byljky9Z0PxL4YUAC5Vy3R34hev62775VrFKZ76q9k6bK+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+nqasdeMzyzz10Wn57VbG9FRow8aLECOyCalRVxYLlx3f2SGTeqkUfm7nHiMf6rJyOvZkp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GZ4XgsSaCsu2JX1CpIpSWjN5cglKuwPl8FOG6rqC5Y2H5fK8g0yihVXo19fmgLpeqX9Kti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i3q6WKlm1NOiT3FmuVwQ0Tsa6rNFIRIoj8zLBvKis79HgH7R+t5ZfFG0wx0eqQzOq4+z4p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VHm+easmnxXYpIoNNnj8hyqLWZFGozyVmUxLXGcq+5pXl2syxQneszbvoRjgLicRmx/L/N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PPqkMUNkUqzRvShje5b1LZNDHpRkKRx6lFNWkQECvHCiqg82WLel2p1GFJlIZmHLy/C0q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YptN1DRY3SYRRRLT1KJdPZ3lt6fduXkiaKO5ZdbM4rz/MJvdCqyt/CYxMrNULjUdmGjeH1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YhTvL3Qg8OxnUdLqTX6FjfT061IS9anPZhieNjs1ZLEYo12/hJqLmNXlEbNG6NsfqDYhrb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aQUszqGItUHL1xo0E4v3ZGhs6iDf1aB5o/Oenc02KWSSE6fJbrmVKdYyN5jsUhlkuZTfJE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mOJXK/0xCAKHVmLYtut1W+tBu6NatVTYs6oJNPNKxqkVKKWilWerHaazDTZYKryQwvTWFZ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zcqVZrAsxx65p6RQMDTDaaXiSLOkmkWNRrxWLE1Q750qwGeCulTUI7tKGBcQxtBXejJuG6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XctTqt0gCPblXl5Ysh2UqQKa3y3W7MltTr6pHS021p0Xm1tHs0I5BTh0+EQjUNGVxNLFN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t5zvE8llnxK+SpssEOXRjJbt8Q5WksjsanRkFt30Oz8UQg1eaCXVf3fq2txGLbFQqLEgs1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4621mNiAq0bSs0eTufYiFnZoLoSb4493aXxSGC0lTNM3y4+1I6e1pE1EWqtq7WqzW9Tjav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YXM61XkMq25JdsbtszCyLF64Tg1CjAEsAG+992QtRGvUCC/i7Xvjm9Wq0Z6amzWvR6i8s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x6VWYULUjwzxuLscMkaclkaWNZB9IAoyDpWqouO6F5tPiltRRuyhqdPh4jl61j6lqa6fXB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VIa9ufTJjemjheBme5UsmYTR+fHJJNb2xypJHlZGeRX6qAQym+JYtux1GkapdUqDFR1/yt2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ueR8jpNClFKt3UIrE2szSGragiis1zOb4JFn5lpVgSRvpveVKWRRul3VQ5LlkB5Rrb/Moz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eOmPl5r+MgbNuUxeGJIE1q7bSjJV8uite3dgCwtBbGowtXV60tR7LGtBCzu8nmOvWkM6UF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LqHNkJnJqZKy7oYnq/G8NXWOKvUnTK6ROL2bN+mRQh1kqWp6xeke0JW1AXJ4dp9ULPNtds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np0gwWpkb4jetzDJvwjUdqbhgOkXxdppJ6hWiazDVgqihetw6CYoNaqrcsRhbPyNm1otLT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xJzIsMzISWi83qwYrVAdRTptiDfs/F7MXUUuzlAVLNp3ZeE+zCPFYa9AII6UdmxqPiT93Q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5r+kJqFWGIVmbUG9TWS6BREqRqqCQoplSrK7ZU1fd5gOPDLtfTJdBcEqVFPmU4mQYqSpR1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tPQNrSloXpJ9Puaa80rUaE7RGvc+ZFwNIrtJEkaZO5tvQXqU9rZmvQp1AccW5lPLIr0mq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47MBXEEaGrH4lM9OaxXUpPAVstDRhr6bNYi89cV7DTs7M0sjwGxIyRIxLdWalVpOAoxViL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lqJVp1VN6SjE8vL2sv3oaavWjqo0ticwXZ9PivxalpC1Luosul2bkdSMVK7F5Ec2HCllX5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q9dmJYA5NWZVZmFj6/llKSdJUchyopn70QWShIbNitp1K3JZhWlP57Np0VBpL0NtIIqlRH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58p4WjhLzNlN3VVpu1Cvs7AW2csbkb2XhX+2M6QdMKpGTVsV8OERr1I6q7ZtNhcR1IEN35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mWed453lqNJEa6idB6/LRkVFYu0UmHQK5Y3Xmv/LCpSYVKiuCy1Bur1fWjp2kp1NPksC1B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0N2xUg82jRevatPGFjqymONhyRGzDeWc7urUyF/XHYG60wy4+Nj+z2pQAmmlMqcmOPwb39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Tes08OqmOdRMtkSpLNOkc1TS/mVTzGqwQw+YfKiOxvLHnOihG6gFnxYLkbK2PNve6XdDlV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XhK/4hlbT60Zig1WpZnVX1Cd6zgpC9C1DDEi12U1bCMI3MTIY22tIzI67uoY2RVJZehckW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YAUgi1FQq5dslPN9PfPDXiF5fGPjRdJk+XSGjXRlhaeGHZtgSJzDLKDulSrASsag+phhGf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MV3e76vnObVqVaz1fm1p3N0UbwP83rzm7+DvA93TIKjVNWrz1554ongeA2dPhtbGJs2Lcx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QbPVJMFdULAlqIyWDvutbhNVJCi0yculqBVxGNr9nHr/jN4g8NU6cluWXUvm5GMlOSSTUp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plEsaNfgSxXsYgxHG0kLx7mUCXpl03q3MctGJyxx7/a/CXaqGY0DSZypxbPQ37S+zjLPa0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VnWHUH1GSprQ1OCaytWqgt1IlM4WsVoqysjFstJ5UZ9LdRTG01GKCrilQspB5beUdUOzU1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ifZiswo6fZ09bNKtDXsVGLX5dLC/OLMd66bO5uyNCBBb8i1O8oRI5ERlU+oLc41KeyK2LK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xKVeslMKqsaw0ybH7xblaKXk02xHDqmn6daetFY055661o69g0/PnjtVdJmqVGgnRLCRx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6GJfOQ66yLQcAuG0DHuybs/V/NM9NDmEekVSzZYut1Ydq698VOmabrOj6hfjtFI9NhoSVq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32aKqRHFF5K/KQKTOXCAxmJVkVEZ+fU2qrhUVVDU762Veb4uM0DZsbMzmnUYr15D630c0l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DqEcDzvE1o159MeNhaST91NBG0UkmlRK0W+TbIj2hcWJNzNhJo7O5VKxqWC5XU82vLj7pR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ko8126yvDD+2MY7cUk2pVLklCJdSSeWG1DYWeXXrclVLFeKenJZKFKy05GaKIRyI7Dhz6G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pFrW9q2PtHLw/jE1NorPuCmLsGuf7fC3tQZKS6nCL5njgsppCmiElka1OY13Sak2os7xSS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RtJWmVa+596IwMoFQJj1ZcrN7OPcJNOjVqEITuLbE9Wm7+X2pNXkqi3Zn/AH5WNubRtMlr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tAsVZAzTqwuAxPJJCVbbSr+uBTJlVpTr13dzgt2bRTYD827ZepY+nSokrTVzbPF7+7dxZu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9eoi2JY3kl1NJNKp1L0mow3o/KjjsvLZqlA8QsUpVlcrJNI08bOkpZ9lFr1Cb1FxXI28WQ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oaCoWBqatdu0oW3aPXf0shtQuhLdbTJYNOh1LTKZknkMz044hZv7Yk1O4kwxFh18qMFoU8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xlps3SWHDu3ffE06m0UEDrTxOWWVst34f5oylFahFYpAabPpMkk+rKsq3NQm1GxAIFtlKs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43lkQeVFG3mzOrbesz0UJaqL0wq6FfFly/TvaGaaFVmzerUFNe1fr9lV8X8JK6lrGni7RW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pFWvXNErT6Nf035SppQn9SiKCSNvMjlm85Gsen0Iq9SlMuMqjlmU9vHm8u+NchjnSQYaZN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7E9Nk+XetYst8m08Eiaer2ZoJ4NH02WRX0mBIEEerSIZI3Y7A5h37Hy+Vg7rBATduaUKKp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X17X0SLtxV0pyaf85VKfPixFBJPZ0+38hqNfzLGpajrQqgVaU0kMJQ5fbtZHx6maSKjF06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6yMV0i0lWpTbeOXd9ZjGWmXoBcEGnUNRvi02qT3dOg1eKjHWmgrxtWs16Vjyx80K4tSJvc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HvRIopW6R1Wk2K6tzdwx7UYl36SuvzLURkDYMuP47pPaxjC3UtCa1b07RLsdZTJF+7qFrN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1Zd9jU7VjUbEkoUiFi0LBXxjEijXRUr07UxUOKlrX01sF5Tp92UB3snHRpUxsDzZNx3Vut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WwgkjRbwsWKFKjZk0qVJdOeGUSyaVFVnhPzMsUCWnRK8iqwsBnbd/DWm1LVqbOtXmRm5XZ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II7JsB1ZSKDFxVoVGKLlus2NmUdkadXLvbvhjG7punV7UjqEkgsebqccEJFO2PLeOktCOG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+7zfLEn1mJlZSoagp0qptdr7qsGwHhbH/MYlKorAliy2xXLwxhr+k3PltZkFCKhBPusmca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KkkJgezLK9grDl5IARNDtQLCrIxy1FJJYkUyx3fJvijsgUYq/ABR7/7Z/ZH0X6EwOOFPPv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4hNySTLjB9I9hye+T25/r08DUniTF1CSReO+ggEWPCQguwhhjsc8flgDPvn34/06QwAJUcI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6V3MCP06IcfOFbse+c4wO+OBwR7gdEIwm9yOcZ28Fe4APt26XU6oSoayR5blto4J/wBe/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De/um5bE0wOUzB/FLNzwMknjtnvtyQe5+//l1kIFxfjNUxHVRlpdpyEz2xwM88Mck563py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zBgCxBlPlP8AGA7EKD6sEknGGJ49WTg579WosSx8/X8Imtzn3CS1bJIPG4k9snOMdsc5we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3TI/MZJt9OM5wpyOSNp+nP3wOeplZDXWwGBOQwztU85XgDI9wM9EJTtSk9RGduHKls5J4x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hKFqrnLEELjA77Rg8MpZeFcMOMdz79EJSrEwLyEbi2QOcbDztC/rwce3T1FlHdIJsD5SDt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HHqB7bc/p3Hvu6bTHE2vFMeAJ1EiGcnJHJG9iNoI5O3DZJ3DJXA4x0yVjqsHDDkj8KkAli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79PA0AMJNxKAFGAN5IC8gAnGTu/Qc9/p46qbM1uIAgRbQx9GBwyHOSATgFmw3I9Xvj8XuO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WxvqJYosBRjIBxtIIJwvqAALcJxz98dJjA+tm0MV4CtyRuGd2SRkHJJI9yPbt0RoNxe+ka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eTnA7bnbcAOAMcY6pVJyAPECRPln/tkfijH8Kv8AZ2ftC3I7Py2ofEGh4d+E2lsrmOaWx4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U5A/dNLUSw90b/AJulYFzbwx2zKGrp7Os/n6wpMDblNgEysxcmJZFKRxgelVTGdgUAjAG/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51nQLC65bwF4ntPkpLvmALQsSxCQr6g7WJeeHUFcggLzt2/i6lQtgbarAVLHRC0BAuyZ0b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yxGjyuqx2YxKpJj2jOMbfUWULt6aTYE90q5Z6bboxb730StWEcJK7FCleMRlIf4bXpElYo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zdgWH5dSbMGI3Qo9fFFMLrpZtOXrMYVLcb3tO+Xr1/TZYzCSMyK0aJx5sZ4YDG5sAbWjyO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RSC5roVKnllwdp5bRSzM8RaASxTVlgjO2OPCY3ngsDGCOGV29Pv1YHeAviezabHCFiASvH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sTATEbopkkKO6MGO+R/LJDpjcRyfzywHU2Gp5gZCKwKnpAwv6MHa8Vh564YQKtbzQp842K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YcAqAAeSu49WBI1C6ecKxUlgBdVho4GgdyUlrPF/HQOwrEfMK3y8BiXP8AvDoicIMAEtuP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uxaobi65Ko1/3e15QY0jDRxqkInlgBjljUN5qsjDymkUHyylg5ZVG78LF/apLnha9rxoUE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ImsthrywM1aZTJG0EdRisVixIjR1XhLlWEXniQglto3ZK4ZuqhgdGiTqWGNww7Mcwzuss1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llsyJLsELyLGkYcfxF88KAy4BP8AFX1Hq9iQ+mK6bzYxysiqelpGzDm8PZ+r5SRpR2HWrW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41cxfKzT1vMjYgSMxhLlsbjhJGDFgvUAAMcxrbj+yTUISliag6Mfe+GSELtSpG2K71IWtV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FJIE+VZvTFIgsFppGIyzqVZWXbC5BrG1m9cv7Wmala6YKpNvWUbzz4kmvQEtCWs+Qqw7xc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YiFZbLMzYOw/QvrXb0whgVYLkm9fwx1gcqhYKyjlXxeGVy+p+WnqZeFpGN0JlIWSskAWQu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Vt21dr/V1AUBcsrFuqIVvnCqjeVVO77XW3ulh0t46um6e1Sl5l3UxYsiMmVQJKcgEU0dos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LM0Y+kFtwFRVJVSq37X70bUBZQ9NdAbY5b2TfyyTsN5llBPGk3yNyJtTmO6q8s75R7bea4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QpXcqMvHUW1BvwikQvcLbdb7JFzTUJmuhEmjZGMRUMjTzyTSKKjG0xAmq+RBJ6UACr6j6s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Ga1BAbJwzWb2d6MJJhM12eSRjN8ws7xssluF2YlFNeeJvRZLfSMcbfp2tu6m7tmzDQH7sV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esoyeeaZIY5g7x+U80FXeFfZtZXBrgeickR7iThx2PVTbo1YX7WUzgu6goCfphIoY8ShnK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IoCOEKSFJM+YqiQhhhSJVZtwHR4d7/ADLF3UXtiQZZ9OppNYE0IuSStEsphjlR3id1CSuL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lFAVYw52svFmAamFviRNIq2pqVILsPF+Wbj4OaKO/VmuSWtSdI3iGmixViimEYwxmhlaFg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IXzG9C7mEBZWDWtwy5W9m8bRKquQVFDLZgu92uLd02ijp0MDVzCPk5TaWKWGOOFtPdvONq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Ipo5BKsqbHf0F6+GViKCSxJbE2/DT6qytRmqG4XHX8sV1GqIUsyW9P8APq1LNqStZqTrI+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kySUoZ0VvLLOwjuJuRELMziqkDUs18fi7pOd1p4qajVGYW5fcZ6F/2evw9m8eftN0tanWN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FciwwGNKOpasiaNokFaKd/4Ehs3LzOQgYxxp7ovWdxesijmU5Nj7I1P0zTQNWnS2ok9H2c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9s/TA0XydOvXA3KsccCYLrC7sUQMigbhuI2lR6dsecfh6Dc73fMgFsQOWbp4V0kUaNWELH5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DIHJLzmwykmUbS2zb6iHVD26XdiRu2AlpdXRkUndGHEm9ULeVugdOIolb0pKVddpJG0en8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nmLlhLWlIlBeFXz/u+xtrRxzAjaRht24hc9to9LVHBPXUYSIll8yxMm45ViNokBAEoJcqj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7+3RgvdKtwbT1/iR81gplcOXfzI08kL5ysoAMgdwVZc/SuNoCtjqdGHlJA0OvXGnlKXUq0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BEkbSb3kAbCkKVznOSv0McdFza9te6Sdb9m/4RwzOBCrbI3MahiJMuWCyo6o4TDhRtkB+j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uoByAkZY272BiwQqpGwZXMjxnaZpFYZyQW4P4k/wt0acIAg8DeVu3EshYiVkgRm9UrByEU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MHGWUt6Tt6IWAFraTN9YzvfYSzMhaECQJGrqdwyxBI9IYkZO4t1I1IHVIUWA858Bv9qP4l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C2l25a0mneD9QtSWUsvB8rLrF+WviFyBFDLJXCq7ucBJc/h3Lx/liqtI7OpIsmTW/wBvdP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Vth+WNrNHpBki8MsrLkfu+zPl+Ikrw/JWr+lK72IIrT05reqXa5r+fWqRQSOzR1ooxFIiG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53dcZnDsGIa9RNzJgqe1jSG8W82n2/5Kp0HrlaSq1TC+GDO6qODLvWxv2mMnorcMy5nrol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y5oxokW2aSglSBZa5EksgbZ65Y/wDhesdUxrqlK1JVyZRwwX73i8U6PQrs+29LXr1KOxbZ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X3uj2dDlbtWPa3Y+1DVJYYY69+WpEVjj0y9FPWkjsWtLrQsNM1eKn5uWtBxHHJOXw0TRyT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lM1Vxqno2yCBF0zXivStHPs4qlHqbSzbTs+WRcps4YX03KQUtobYPll2soitWjPBEi+VRl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jI1VxNDVa/du6r5LK2oxoyQryiSBdiI8qbUCr1L0k2df1g45fNbze4ud1WmUttlEWrVr7D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bJ/pcFvvL2spB6PS1GC02o0nFlY7imG+tyKKRjHOGslUmG+qTWLEopWONGzI6scGGrqGqD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HM82R5G+ibqlCnV2boxTNFsRboXwXyUlr3Rhu6D4pNaW+nTaxas030/U4JEs6kmmwQWq1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0WwpbIlTepSUOFd8u8iKVzWqQgQVCKYxvvtmD8Kry5eFpKKWpVUFBf1lMVp9FrWNPLW9V9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CRqsMUKb0aW1Z0oJHNXu26+qKyz6dZjUyJ+60uR53bWf/dXaMMinppVlpDpPm9n7BY7l+t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l+UxVFZahXnRbtUW3Kv/1Kw3uX3tLPb06e5LUmi1hZZK8FNVagdSlate82BL0EGmWGxbgl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iKx9X8MoiwnSLTQUwVtlkdyk3nu7+U07JXNLbmcUkVmQrfJatXDLL51eRfLSOJ7ti5CtG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B5tezaa/SjZFpzpPGWik8q2nlR15IxKnlspd49nUYLRClEapjriG6MDxA9bx21GjXbLoQt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Mb2Q9GulPxYy9eEqpLWNLmkhSlUgdKFvUTWlS7p5SOWzRevWRGtXK9qFSkCruMUM20s7KO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U4VnR2C7iq1rXLvrw617Uvtu0LXGz7VUc50cWxc87jtdGvOnZKvvW5RiJ95P8AY+eEbUtr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JHHX0rwN8PvPsSTWLZuatfv8Ai1o6YiMcWjmapp9VWjaEFYa8TK6OXHWz5LVTtLYD5uiDju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eHTKfHv/Ne2Ifkr5GotVx2raKruU0HzSrubg5LPkqqw3l5rT7WEeeojIl2iWWJy48txYrb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C4O6TkER+r6lXr0AtcY3v5z811CAQDoZFyM7SxxRAKwEih2USbpiTKk8UI9MMWzaVxyN2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u2oicx3GMIJHZk2yyyOqh5JN0YiYFjIyyI2SzCQLznc3pbCt1fRR5SOfytJjTnLu7iJY43l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GQSYxjKqSGZsDd/ynpTY9mL4eUnEsGUPIVYo8XlRMmZUaGRijQjagEblh2LEllbK9QdDoe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Q/BtFbepK+9yleAfNbsbAYWWNGMvlZcEt9OPwtu29VJsLnqka382E9G6NHtsKN5lh8pJIl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bTSxRELvS4F+oHeVVj+E9Ua+S25pTW5uJu3huMusKtEkmZIy8RwVsCV1Y+TuX+KxkCk8j1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IhoST1zUqMcjSRSJJurrBG6yA7RYNgMjFAqbjWST6xtOGXai+tm6X/wCv13xZIyBvLXQn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eMGJgWhsJvBdp5w2FQkKoVVQt5wVW6sATll1w06uGUr+p2XEbMqQjy8jKmQeW4lMjV1RlZ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ARyu3HS7rly6SFvi1ja088+NdT8qWfErxGPKyIrBys0iBYS0ci8rwwAUd5mYtuKt01AQ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M8eeNdQG91SQFt2JxHJI43ZG8GJ8tsDkFieWbn6cdaALADuksMSDlwP5Z4O/aV+K9D4Q/C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rVPBnhrUb1WJpNpt6nLC1TSq24YKPLqk9VVxlgN3T1xyHSHCn66pKJmQpO6vXPxJ6jrGte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jS7W1DV9XuWfEsK2JK826SUa0tayygxyiWzNXmG/zDhHTj09TUQCrbE8VYDxe1NmToGpk4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lp0nTppr1TTbxhjtyW4LtvU4TLHy8MqC5PJWm8zT5Iqkkcz1Yy7hLCK6pwOtC4ozO9NlK7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emDUGC+e8vi9mW7T4oJbnlR1pLfhySzqFaee4vkS3awIED18Ss6Mr/IyNFHNkI43oQozK1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uO6OzzLkOt5DFrAtdfDrzeG8sQ0DfqMgk03ypYJamos0t5tRt6ZX0m7Gzfu7S6Z8p78lE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FHVKBVsAbYqoyqq5qxYK/EYKr9/hdvD2TpFg7Qjg2VqdTHeXXm/t7cGqKMF21at26VigLF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7C70q6s0VotPQ0lLB8ryjhvO3co8TdQRZbBclyVfa3e03w/jLuxydAFWpdTlbS2WO7I9b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bl4Iw1HUa9VZEiSC0hF6ezB6TRnnVYWR5UZo13pH68bb4tZiDuN2u/8AmxaKTnqM5OSM2K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JBqGreZKtTTrdnT7C1rddpDpVeZay25Plq80Jb94SVY2mxAzCZc7tjxI/UqadgqgfOLu9V+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cw3YGr0ZpoqmoXLcBrkZI6p/uqael3SXNPRUNWnYt6hPcjNB7DzT2TbhUoqz13jcbilhJpG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AXJTdRvc2PuTy7vOSzIelSpuvZWyya/vbsrD6dHXjv29SrnToqtpTLYjnmevNDdh0uOUPe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qKhaOOOvtZHklUmtUsFFQPvsd5hu7umI9/j8US7q5AIZnp9fw8o81lKKpWaKODULmnXNTU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O4kKWdskrVIyTbk1Ehm27CfOSUojjZ1UL0apjz0yy444qq/u5eES1IhWV3phkbgzc31vZi1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fU1GrVpIbM6XqVtKt2dbpWt81WvMALulQSHyEhshHlWuHmwskbNVFqHAYlWY9e72uLt1L9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qu7iWC+1wC9ryLSWs1KwD0KV1LWm1dLrSzutTVEsrcksGNtLl0+SZhqmtxzGKSwtceWqMg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JVlNRWKZBOc+KzBeUN3SKz9KKaKS1NuZV7Pab4cuuRT0tQ035Lyq61X0k1hHPWuV6xS9qr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z744x5siGWN5nhf1OpMWOisQLnH73Z9/tdmVL3SzHKndVF8VsMt2+P3Y5hhltarLp0bSUq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oX3Sg1IpIK7VqufOrTyzSyLcSBN5ih3BVQ9CuUwa3MHW+P7vf7UoWbpG6JGZaJfnO8veNO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tYazU1J9Dl06Jq2las8cYTULmm2Jbmo3JIWZkWSwsqwxRSJ/vHnpTLF9xaajBEpouIfgoV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Y9QKwJNUL0gvfw9/0QYal3V578d2K1pNd7LTzVa+l+Xp80hBausy/MH93wlj5iRxh498zB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VDU7hqbbpI4eLTxN4plW6s1wMb73w5dn3w0eqbiy6uBqmg09TTTNMvNPHFptazkQvPWvN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NJ1kR/LD7Cg3LVHawpq6q+W7kt1csMVZvJfD4onFKb5KnM279aVJ5K/7ya41earZmuzTUo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xUlNWa3PMtZUkHmSIqExAk74IURIlk6piMrYBW78u0OP1ct7GblrMt1cBgoZsF3Wa3avHe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pdWF106aYUibAuNRs2Y60clmEz3PKMEnEJssieUGroF3+d0pluyXf/MQzu7DEFUqL9n+2P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rYXSTI+naC0dOe1qFCKKOxb2lRags50/yrNKaIrKpfOzygd/8ADuLL0panrYW/jLJTwq52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yRBm1DSp5Zxp9cajHqEouV3u1YpbJtTwvYkqqpRK07nI37W8yjLC3pljZbsVYrUUBuX7PD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hdVlklipLNoNOI6cuis9yP5Yauyan5U7VHq254Hkc0w1uFY68xHlxhQUGVO9ZYB3qdFdLM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sjSPmiMlGR3Wbs/F5So/vLTrKWEmpQtNqNmKK9UtzTzxmmkN5ZXhk+XdhdaGNp1jyEgZi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RaFN6eKUx2W3re/rMqLYAPU1XwyYpahormHfT/AHgbVZJK/mwzR/MUJmFRtWvFIRJPBsGD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mZG8pVM5NSqKNTF6gXG/aX9ndwllvUUuqnBett1reJvKTQj0XTDLbl0aBqGn6jDXlkp34E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0MUqf7urW5a8rHy3aRbm8NvXJvZMbVLrUblK8vnAHBi5UsF92sR06aO4s58yZU+e1BdV0y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nbpyR3tQt1zPVbUazIsO1yrXI0RY18zECtWCsrDpKWTZMq7zX5cj7Nt2ZKZs9y7Np9WMZZ0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nqdO9rdWaIUmiryFpK1e3R+XkfziGnklnkn8uEGN/OXcZGO5LdGGpXLZBvF2ZppvSuXyx3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3HJPd+V0l9ao0IEaIbbtNItUvapGH+dmgatFvh035SpsJh3sJIZfPaQYIvVYGoyht2w3uz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Flt95vIiWi9qeq1vklgHhp9SsUtN1alEtnUJrUOoVInuVE07z9SdNQjJglsSmRBXja5D5K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mFYdKrHJu/LsxtIgi9iqXHv+KVSLV9Tee9Y1DT6UDz3/AN6Xv3RXozGeSkjw26lnNQGhXk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VdS4QhFWWQsQhLUbN9/m3vD3Yw2pbKtRbs9RrNk279H8ViiWZ5qcV1NOs2dU1CvfrVNSqT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OBXqQypGbX7v2o0bLKwaOFEaXefLctNalGnUqsF6RSR71bliqaqmTCr0Zsch4vDHWpS0NX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lur6fGsbVhdks6fUWFLEJeeus2na5P/GDpGpWIwmNVlXY/UM6tVqDqsvsxS1rIoZTkvtaX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MX9MqpRsvpzNYlsS366xwx2ImtWasDqoYOY4TPHtAjmh9IZEVmq5W9LEFVy4/wAs20lYCr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NU0i+1GxMNNSFtQuTMK72FlWm1yo1HUndpIZYb6QyVGkijd1eKSZCyoVVuqqM1ZVsXZmBX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hnUpoVDLbxcVid8WdBt6NPp8Fww2tPanX1QMsmo1bNbm5cBpv/EtSP6JWdFTygH/AIZ3Hp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frX/pFGoQuHNrb6sqUTavVhNRHJIv1bsFKPUZoGpJaMy2H0g3o33yiaWCaSRPJjgSv6UZy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NVZlsW8uzH/NcoHKOXL+6T8a3o7S+fThkku6RXh+Xgs/vCWWZbEizzadYv165lnmDkMkko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AzHTpi7Na/N5XilfBGp9bNlq35g3Z9eUT1VpCmpx2qkKQ2JddpS1lrQMad+DUayqZEs2TF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4nCV4/xqnU2erSWlVxtTLHmxHs8YVFs6uAGJ1bz+L2RIanY08VWirmdNTTUL17dZTVnTUI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Y2LSZeZRtc7FnLOTMg20NLp6b5jGsoOOXaEqrEKpRywHMtrWZuyPFaSSQyyM8iSw6YKKVT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+XoGWNK8cjlZ7LKZCfNxs3J5ibv4vS3Z6hTZ2PRtRH+6NVVVqhYluGX1uH+6INUe2KjUlv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dHgpOtmNDRszQW9Lmkjndd8jkSsBLBJt+YLKyhJqNXF6W81N1v14sOb6cZKilTqFmOKMLY+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LqWrWq2pwVQLUlK3bpafevQS6bFNC58haUl6vE8l2y7NIWCpJCkNjLytlB098w6nLJau63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Sibz+Lq3eY/wBINfR4prTXbq6XVjqfu2eGvdM17TNnye3y46dBWWewgCidXYTbVSUqpRE6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kLXxXuMHa+BDnpFv5xOnQh09fPs2btSNn1g25ogLT17k9inGkGlCEK9dFDKzI5kKpGxKJI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nJtxvXxc0EVFZi289TFmnaxblqWa8maC1qaahM2m1Qgr7EuLX8/wAyJEeaRFZhvjlLETP5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GpTqG3zBxbW65ey3LIqIawa5IZiG0blXu9rLv7pkPxA1OZtLvudVLEadqVuqK8llJbFmZk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tGSRfJSMKsyKuxvK9TVfozSr1WIQ7tvrNx+jmkZhujondN3cngvLu+/wCrPBujQ3dT8VNq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5EqGzGkLq83yyAjNnbHJs3D1NhV6VTOJ3jkl21nPbKpWFS+JPdPaPhCytbSNQmEQi+auT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7cTR25a0NV1nhkjeqhKGJd0myTfuTaOA+KjdP7vxTSlZUDtTXA27+1NRhnqVILz6ZDDqDN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S1FFehjtMZrU0srGOotZVkBCgLt2Mm7cru2mo5daaKOzk67y6dXhx84IcKT1gcn6h2svEI4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szTXqqeU6POC8UFeNXuWPmIVaWR5YYLU25FD7vmNsgHpZmO1OhTAUBrjdv1RlEZWQqGLNx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16VcHTprdURxy23laQRN5jNuevBXUSQS1MV62KqDexmjHrxuZGyU6lTpNoxsyqcrft1m3a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Knh8Xdi3Z3ZYqluzJp87TaLbqRzaVO62qJmgk0lZgs0O6pPMhhneeWN0ZV2ss3ohfGWSzm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u1FEU0ouqv8AOMN045YnzEiDq8UmjXalyrLXqGZaCtaqtY0+rWXF2etp0clwtJNYhnWRyi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QbF6lNNnUVBgKj28QVG/my4zNUZyVRic+XL2v4RnJrNSpp9602l6BFRsQabbpx31StaqWq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MrmWeRuZVKxArI5VhtaIZHrU7F1BUX9ASwpBWCdIFC+a8zeH4Yqt+s2ptjTdNnkuRvVnjF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adqFI1a6SxVUdlE7DM7rXh3etDnHUD1gA65Um+qto52CmmiVBdutV7Xh/rLKjLJWNZDSnu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ek2LBWUNZV54Y2am1SXDyJuSJZBPHErrsbQNmQtTd6q2uo473xeWna3okdNTNQ7Sov8Ab+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aW6mqV9PMQTT465rKtaOnrELidF1GSHzLkFSzBGiJs3Dzh6RjcdDVKRWpSRuloMbLkN619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oszs9SsKe629rj9b+7mXqi8Ms9emsDxxTtUp1LHz1q2k1aOeOeeWSCSGSuBVMKTV7GBsaP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NRW+b6PIW7V809zeE+E5StalVR6LUKyVqTHEqX+c+FF7Qb2uzKtas2rxjpWa9dZa/zNuZY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1Z6UmjmWovltOEryzRymVnhVREm9XTrHWD0BVdHLU1G7mPq2bHmX6N2aWZKRJqI1M8Futv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S1dWmuUhJQgjM0tqTSNWrXEeuEriw0z6hKLElhpWYQrYKOFZmaJEDdFI1aTCnWctS0Plcb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ez1mypnVuOO7lpp9nNlF6lm3p8cyNWT/AHg1liuVrFKW9Tpi7BHD8wbKFdRkDX0CxBF8sT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q0DUyrZKcWybeH7G/liiEpbiAVDfWzd3xRSWCKOecJXbUdNoyW9V0t7Hki5FqNl49Puy2E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0iHq3Odruh3ZEUM6s1mVTulf5o5qxqbg4dXVEblSOybD6lCzrMdOtUHlvJHDbCmGrYgtaR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9TSts8qNzsZmTpyqWR3YY4nT2g2kUxY7pAZeH1Y8EGoG3Xmn1HfIy28WJhb1CGaxXjDmax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lhjUbYVUF5FHoUFNKqurHE8scKgpB2RrsyqtlcDILwGPLiOIXHHL3Sswvepacxj1V69c3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ltlbN6ys9pJJ0kDIYFjAjnlESiFVbZIybqCs7UqeyM+5TGjDd+I/FKL0NU1XVwlNjvX1t1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tJresahDTVLuiwmvMI1tRCSo8czGecPd+bjWPUYixLygABF4Zjjc1Vq4BEDKrgs18S2Xdl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MUjCqKq1LsrMN5d3h4fPtXOWMVn1OV4dCt1oBqVG3i7WmtzJas6nHFIlK1PQEcgMdeQVZA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NiN1Q9HTqqVP+oMQGPS4Bubfy8XZx5Y9vnl2fGoVK84y/eY9Z7QXdjUWYJpJ611am6TT7k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QlWaP5YhvIkha5HWkVZpowkkkUblm2skS0qM5UAPljvcOYt2hLMXDVQSOjU4r5/TP7FmjZ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4HvyB9usa2yGXCcj3y6wYA44zyDgnn7j37f6dOAAGnCKcA2IGusdjH27fmf9c8c/69Bvbd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BxkfbGRxnHPvjHSDe5JGsd74B9uMcf3/P/AN/bohOYHB/tgHce2B26ISPl9wckd8Z/r7du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rB/hycdg277YOcHOcKOOsdbifeP2Talh0YvoLTB/FB9WQcjcQSBxjJJHIzngdZWO8otea7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eubkBS2O2Tx3Gfw8db6djTIPszFWdkYBe0TKfIczAuQQRknAG7ByQdozn7H8+mUbXa0ysS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dSOeQSwPfaM8d84Pt1uQEKAeMQ/MZMscpn3GBn/Cc5P3H/7PVpWQd/IDntnngL6gMYB4+o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wlH1Nsls+oqT6do498ngYJ+3UQlA1SXJx7gKRtXJIIAHPc8Z5P59EJR5pN0rHJI9e1lPG0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cerp6m6gyOs+4fxkPOuSwIB59Xqy2c8cj6DyMdPp8reu6UcDTvjUIDwzEE7gchQVPsGAPA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AWSFYKBjBBPcbiMngjOfo4HbgEeputEkC5A75ORAEAbcBUAGGABXgDlux3f5dKZrMbR40N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KnJJ7AA9sZMYPbB9vfqcsRjbURVTmAItpLBCckYL4OMDgk5X8RbAYHb1ZTZL915SKEnB++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V+ODkY7dJjk5RGkuMD1ERgAksSAB7tzgMT9OOM9VdRc25pafmO/wDiUvigum/Cr9mP4KQ2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8Z/FHW6lfYr2NM8HaTD4e0Uywt/xIP3vrFp+e/ksqMrdIJ1Ud80bKxRmdSL2ty3yn5FpLUw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tY3KarFHJkrIwsRlAsljAUZ7f+HquC982Fnz6gfIfW49qJmQJIrvIFMu95DBkx7pCPNM4Y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/h5HUYnXEHKUZ2B1Ju0SmnrSVvLpFZGaV+GkCmRETKeYzyKI5VRWARSCfM53N1WxGpOtuM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v9aVuZIpTsiY05kgeM7pF3xZnw6o4I8pgjYzjszbfp6kHhoGvIxXUAGnu7o+n1dojQWxLq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R3CwxqWrnYY9ocAoNx2E5B9WffqzOShUj/rK01Irm4x9qWGWsreXErpJLNLYmrzQhYVhaZ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nnChiUI27mUMy7qKuOtwDc+jLMzs4VRouUVk05/IVmuww2JtvydKv/AAmnUBzJHWYrtWqE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QfV1YEhLjm8Mkg9GD0oz8hGY/hN5bFTBamrTw1gzyJG8ZYgxbDtVtjYKkKCMfi56arsVG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buAu7D6s6mePza1eCQ25pZoIJH81GjG0psdn27A0ZXJOzP4uqtcAGwY33vXXGqSCqBsmju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5aUqUscbk7ish3zQMoKqEAEmGUH0yNnPUMSF5sceuPFVUJZ2GKq3V+7GUZGqKJP48NZPOr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LTMCyEeapkIUYwoG7C9LpkMC1tF7UwlzVCspxG9YyRgKRBLbz1qkbVlsASSAmNgojjjV3h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dpYMy+rp5JCjXRo1HIAU2bIdo+GPDDEFQJ8v51nbBXZodkAlMhF2MTF91yMh442ZifxfV6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jFVWLkBhvNJGGKOvTiEAqWLbSTQu+o2JP3fWECHJma1E2XhqlmZoycySIEG3jpasEYWAux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YVFIYcOJ4L4svFGtgCxI7Rzh6BAU24I0rQSeRCMDcHUVSnmKCQpLvtYHeWPWohNwBhjbKQ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KRqtmOdpI4t8bSwiFVsTEzVqkG3+HMzqfV5qKBGSuV9Xp5XpVS1IhTa7DQyjqy9E1Nhna2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JbVelp+npVtmtYoxxLQEi6pJXkrr521YCYwsUiMCoKvs9TkjqSWYXJLC40l+keqtjiMSuo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cmu35azSQQPamhs2BHqupLbLOr6ejK3nFfJrsVG10RQmGQt1BFhYG1pZKZU7xGPs8ZEWdO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PSeeSOaIRSS4/wCKnykLs0UHLYLFn/gu7BcBepKaWVsi0GAPAav+M6q8DrL5mZEegpX5Yq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xlCxz7GUSbyMLGWjXcyr1KDVlIyZRw64mwUcLGMN9maAwSWGMiBVjlnIE8lfCPbgqSYDHa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9Hr9PSyS2Sqb+uzGUg5DYDGSVWjWjrzYSI2CkFqXekiR2qbKk4ryTMC9H+GXYAFjKWGdu5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nDBSXtfdlv8PzfOLPFXidnr0Zoi3krFXsU1m+crU5Anrn3T+SWRtylYSrH0qOrIy5EDi3Z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Kt+95ze/DzXn1bTII9S05KccQjcWAU0+BnWKaezJZ8stNUdnkjPmtGuFU/8ABzm5FMnAXV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aKa02cFHy3d5V5lP1t0zS6kri6CtjT5/lqlyD5S9WM8gt74GillrSkxeXHWDr5sRQPHakR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qoCuJyGLeY4Ljy47sZVF6eaZdG+7fGxP9rRp4lgueW6RQ3NPmWzPUrQaFNI6LqEcdgUrty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sdo5DJiMIu52fqCG1OuLa+1lvb27u+zFUHJIKuWVd7e5uXeE+v3+yf+GclD4b+Kvinfhli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tu2H82TQPCEX7t/3Z+fOo2tZm1RjIxLFqez6k6zpiahcqFa2HxY9f0x+0MGFLFt2qMvi9p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wS6nrVVR5Zr123TAoQgk80rCfLmI2gASOMnnbzt9PQQRcdcQvFje832nVjj8yNo5Q7Blg2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DrglK+3u/PG3+sdW9aWjqchFZDHvCJ5dgSYi2SRsEDnPpAMrYUhixZfT3x1GIvy6euqEgb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FsVxY8vdEFVjBKcbip2SHJJJO7o88dfo/bCQxSAQb2jCpOhZ5ncByWzyCqArDsMYX2Iiy3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pJa7MVkLCADG+F3CfwlfzZGGQ5ReeMf4ujS3lIAA4CCITvMfkDzopWcqjiRC08hTzS6qpB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eiTcd8c32H8E1jIV3zpHCwV1jATPmkxqryKufUCc7h3x0SoN+zZZFSJNNlGIjX5dLDNGC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I38NtoI3btrbTnosBwFpCte+lrSu6kIkhkRAUR1VFYx42lwQTsXkHAbKknluSPp6JeY9rN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Q/8RcwRwHMYLgDBdUC/nhm6uu6C0Ka3Ye0Z+aL9vHxCmuftP8AielJTab9xadpemSWGnAm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KjZ3RyKGkjZkZTvTcd24Y68/8qkPVszf6a7o+L2p+tv/ABRsf6r+jGybQyZDaKlV3Uvip6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uxWq3kpS+bjjtrYr3lrq7Vo9OstEJpo6wbcactetEu0GM749wwrZ65isrDo8KNR6YG8jF3+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bDVpU2G03f8AVQVTHJaVNWysGc8xU9nLdPhkzpupx2oY6VJEapTprO9MxR1q1qarblaDUb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yRxqVdmrixMwHqK9LqmlSfXdyfTMtVbhy4jQeTdnSbflL5OpbSWqUwajNUVvmR0TWtiyKX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c0jtQvbL+nvAal2TyRPar2FmsVKEkctieGJ8IVvSIQ26SMFCuzO7Z1GIdaYCMpZjbfuNPCi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uxUtkdlaqlZqiYtjTbNKeO6W2lyyuTkxDBt3XLqh45pJJ7s6me5OG0zVb1eJZLctaN0jr1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ItXWUNKgkadN0Q8oKrHbVKZCNdcVz+b68ioQWyYtrvTkrTNWmV2euGK8pTGtr2d5t3etoe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HY1VJJQ6inMYzBZ1OzHPNizYUkYrRyYmYny13+WjHPmZ6K7FVyOVJbdsaL4sVGp9NL09r2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rWepitXcZ3RvG/ZXDmbLSSyQ+VPVq6qcVkrV5Q0cz0b16rZ0+b5U1oEsgQvHFZ3RhSAyU/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Q1aPzLZLbghADd+Zdb/Fjr3RvyvS2VOh2zZ3pu61ONRnZyqtwSkjYqnMzZZcwkvSd9H1TX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0qNXW7XtwVakQdITETadZZjpXyjyTRwqi4WSV1fY3NqTs3R1aFQNldWxVtPFq+8o8TLG7U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poHpc7oruERsubBEXJ75bu9lu4tGaU9Ur3p/8AdUhcWo9Qu3oLFpWkrpCYK96rYkMaPWla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a4x9A3AaltRVejdc8exk/wB5m5Zx2qJV2f8AUhTammzuy0hUC0QrdzY/O1E3d5W8Mf0k8+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6RE72KlM6e1NJEe3NKkM7BdUrCpLJvdP4uRDuUsqt1nJGLtUpmmag5Wbpsm8SMq4oW8LTS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D6OoWr0O6rod1ukZ+ZFfq49cvvhWDU7ctqzFMlefRp/NlhsB4meetFNJqLrftAx0rUtaxi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wCu23pL4noc6WLe2MmT6itifpgr0dhZKfTrUr1N8GiMlQ+F6h5Sy9a6T9QP+yv8MRaL+zP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n8ffEXXdUfSZ9Os0vka3hqDTNCoJZsyJgziVbSOxmfIXesaAgt2vktGH6w7Bl1VdW7utVX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j/AOY9rSp8s7Fsoxz2dGfd9v2vF4jlvNvKs+jgYJDIX3RylCJYpl9RO1tpjBYldrBtxOMd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eva8+LON4nrleeZ5BBCcCIhkDbQpyh/hqxXIjwobJBBB79+raLke+J/9nruhHLQis0neuF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6tjZvIw8jfXuzjbwerSH4j3Sw0VEMTGQrG0ibjFAwSXLM6TWIEQ7hDtJyAM/fvnpbfB6+i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VUkTVxAiPurhzGobynclpI5EZWIafYQc+25V/m3UN7m/GVvpbqE17wYqjT3kUy+Y0rRBFi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JApHy6rtYtg7T5e36uok8Rq2om46BGUShEteGN5kSMl4jERho2LyyRE/xUjO4Bsghdrjdh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075uOjx2gwWSW0Rt+XDx+ZMkwnWOSQooP0JhTlQSSvr9K7uoka3PdNZ0b5SvBG5ecivsCy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p5cztlI3eVFVCOBuXjLN1XIWy6otraKJONE0EBmid2itFIynoVp1RRLY8/eCtcKSqIsa+o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c3bqlG4n3ym6zYeGTUZl3LdkRWrBSsdeDzlxNJJGzbgyorK2AVb1MvqC9TYZ26pYE8ANVn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0jxosYHkAzlivHq2mTLMo47kgD1L3HWlBqbjhJJXW4s08e+MbplllAkDSlJpFhRURkIAVl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5/CF6cOq/CVYkWJtfxT89f8AtmPjLLonw88D/BbRZpJ9W+IeuN4m1unAFmtjw14RV4KPmx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RhvwGNEHK9+n8FLYli3ZWaqNJqnSOrhXVdNOvwz89/hOOnplLVtT1iCs80MianLMZLt/z6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J2McdmWxXsSvw3l7VRJFyemq4BCuN5uGPMfZPh165nokB3LVA3RkZdy/3S8UL0FTSdNS9F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2acYapJcWGOO1PqlWzFGI5bAMiwqnoLGntUPx1ObXxuud963Dd7Kt8PE9qWdTUahiRZWLA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vqW7apM2mJqR1iWzsSlPpixi9pSQMdul0dQmaWnprq8q3JaqlJB/BVBLuIs4VbuVKrbLTe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pHVEf5wUxiW72y6vZx3fiWOtFmFCjdGr0tuu/vb5YaRNTgoub9+uscgpS7XaLZShgMbtuj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qahpuVe2+w4N+1x137PhMogANQdLZHbd9x8Pdj1yXtaS1Y/MzMhkatVsVJI9PRdM1CvJa+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lPNSjXgkgdozNvfyUif0yejxsd5icrfD2m+GDsMHBflbiOyMeS380r1yK/UNizZoQ6jbm1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GORjNeFU6TJJWsMIaUUc0yOjxef50ef526iwa9iceb4sf5f3pVB0hCNXwHNcW7O99MYack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rVNVraaJ45UkSDdOLcoalMonsJGliNGA9LQt9O/d1cNyAWZGGXhv7QPZHfNBGKVOiOQYq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Nk3Nfh2ZZtP1d7MWoaZfijq6RSsQSJWUT2CdXgnKwUptOrwHyHlreYSQLEMQWNt25GTqqq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/kVvaiVa9RzXHzW7iMt72ifh+2Q1xYbRuwJW1CRJfl7irB8vEs0bLJG1mGSvKAHSvJ/Ahh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oFWzDgLpUXr8P+f5YP0aEEboTl9qR629Qglrajeljlux20M8OsafWmis2dRhsR6CtChGpI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a8U7QuF/larYAWorZlsFN2tbtuzdrrTVoinSp1VJyKq57PNGqJHTMpoU6lyLVa81mKhI9m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oR1poxXnihjjijCgkSUTOrvubdDqC10qMyMuV23Wb2nvlu9m30zX0QqCmLhMVtu7trcol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eVpZbF3SZYYtHS9A4uSSlR83PFXhwkqwRGHjErI8gc+lHJghEzdKhanxuuSsW9nux6++Io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ItzXXj2vFeWbTJtdoHU9W1EVtaSI1dRdnsmXU9MjrypDS+cLuY7BVoGaYyECXzgOGh6gks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7W6x5cu+V6OoCBc5M2LAruntceqWvw3p8Cj5nUJYdQmtWppWWKs01+W7EJJ10/Uqc+35r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Acud3mt5vlqq2BFRkZr9HvWA4fCv89tZoY7uaIcXPMOYEez2h+2V+g9uWAS6cRrFdbFXzt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M0iJHWiLQ0LmpN6RGG3RRq6um9tt7o1OnelYNdd07z9yply24X61lckXA47uvkx3eb/Et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X0Y2dPEVnUKFRLFkS39PSnAlSAVYLLMhbSYtSaR67n1Lje77d+VDTB0IsvL4V/zbjJqBg1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xKTqs2nVdWpafThs0q9DFnUY5J66WPmdLjrILlZ2Ma6jFNWeaWsiwo0Su7vJuVh1W+8FC4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nFV0JyPX9HY+L2ohDqOn3/Ec80Md8w3a2mR6fAtixZsV2Wa+sNiCa9OolKfw24clvmHy7O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llO7Ju1R0ZN1auS+1oPyxhbeNbGpT1qAjj1yOOOGWbxDqtqzZupMy37tdq7GOKwDHCyI4L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tUYO1MKoprTGIj0RatN3BxGMeNJDbetQhh0VY9Ig0qVblmS9IJr9pRNqOs252rrauwxSGo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jrtZlyvAMtQtWa+lrfy/xihURHOW6igDRdcm9b0b3LOqWUlqQVNOsrSPzO6WvbzQ06OSX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sTAW5ifLACyWPMkJY7+rlM8gi6Wu39wiatJ2QEHr9N8MkbNswtSMuiUl8nUM1LsC2aE9lK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vMqRQJYEyiSISRK1d3MbtytKZD2yXo1uezNLkoUFxWyx3va7O7EaZjZLRh0OnJXhriOpBK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JZ+RtS2IzM1c2JmAnl3uqsNuXVGCMbFVGJG8JFOmrq9Rls6A3X9vxNHtdahs2YpIYbWnxJ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ZWOW2nzi2r1UxRUJBZDEIikMI3LI3qZIJUdKQmIXl8W7LklQrMThVC2+twk1K/mXxdg0G1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6k1ai7iSPT9OsrFK8ZmlGJljg8pGdGeyj43obrjihVzUVivMuOP5tcpQtzBWyOuPsxnY0a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tOryS61Yr0LCveWOY2vJqfvCC1WFdqa3VseSIy7iO4CzNsZOpQPaqoBprxszaM3+2LrqQt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uDf5XtSM8SLTqMI69uxqFKXTQbNeHT0E0FqWJa+oVq9CrCo095lqRyLMAwjWZmmJdt6VuV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uPKQeHnGUhihQKLqO71pDrfjqaRoYr2xHR1ChWUobk0zaVZpl5Le6UrhYTJXhkSzAZRke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fQ4kZN4R5RLhuhV7hdeTHj8P0R7dum3pcKS1rhnmqNXtu+qqt7TKQSA2LM9HU41ml8yaMr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AuxX6rYgDXJb3jM+kbKmDRxPL3D19aJ04JLDW4flPlKnnwpDFpcMkD3KsdWwj6VP8ALBsF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Ty2SVyzjfekqo7XRSjBr+bH1zfbKVAAaJz0U8revdO1KV9KC2YL9AS2quqUNS0qvX1EW47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PJFNKnkD+JE6sDI7sRhlWF3URS2XNueH18UawqNUAVBdlKqGkh++bEsn7te5Ba1TbDqWp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hgZ6FmGSxAj1jXJqsiLOdgjaRy42uGNcJWAUPTcLnbq13d7s733pmR1qsEqDE2/Z/NJC1r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qR3JqrfPTTzbUYRwN/Cv3Y6apI5SKNWKPIkdlUhiRInmeYqdc2VWvZgGXWaqbVLPWTJjT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e3PasRafDLPYq1aM1eWos6GkJLbRIgO6zHK1WWaR5GzNGUdvUXeGIcOuqvTJ+t/WSbU3Rg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H3/wBVjuzq1XyNIqQC7psdvS5rd2XFx7MEizrDDdrCJ3i1CpLPHNJXSJ18tYSnrRWHV1NL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fd5W7XxRDUivSooO8fFlGWlQGW6hvSV7GmxzzZsiAarVGiETtHFcp2khesmwwtXljYLIy+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SQuL0ana8PtezK0VBzsBmR2lv2u6Tj1tR0muKUgrW4ZtQ0q0YdQq+ZLajW20tSzqDUpwB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VFVK7XO+X1MXG9Sit6irbf8Ah/e/lgKeSCoxxa+8qyCNiN6mo/K0azQ3b+o2GdYtXgvUZb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TLrl6JBVVXYvGq2GXY+N3SszUehs9QCs6syoerL2h7Pilg7VKj1kBKqeRj3SUaW1fq2oZd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O8Wu6dpoqvpNUV1K3rKxJVkTMVcRpF8xKyuu1kV8XquaSAMCzqdWQ/h4Zd6TulOsKo6FlV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v4oxh0/Qqdy4+sVp0peW8cr6lflRKuoWdKnSOvZFMx2rtc7lcDyZmkSvCm8gcUIKu61W3r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9HlSrYvkVwOOuRDNxyWVnUo9BV4ItSa0tFRXhsVbkE0FF2+WKCBraohhmav5Mvm7GEjMFl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LgejqLzr1HzMZUQdJY26Anm8K/7pM1K+oV7PiGxpPjNZalCky0rVa/EljyWFCS9FBWICWY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LyPCI1VN3TizVuiVhfZ6ztg/HHHm08V5SjUpoWcg0yoy3fEOENVu3Y9LiqhNMQ0p4K81b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W60bfvfUtDqwLF84j+ciylwyJJ/FmksAELXpXdLnozT9ayapVab1KQ1qLYY9/f7R4zqFrx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UM1TUHuV9OvzRX42mmH8NqMshi0ysdNlzHEfqVmdHL8M3FlzcGy1l3fEvfuxRF6VNnfoT+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6bFMUitT0dX07Vlnmtz0pKtOfTjJVrIK2nQ2ZVqW45JBGkzu3zEas0rqvpUbiFSp81dTpu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VB2YsWYfPBfaNp5s+NWvyV9Ou2QKjxOtqao0VmxOkFa6Xim+WePb8tJ5gkwZUWYxzIiIiI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0wq0yRfry5lPce7utOezN82xXla+LeCY98LdOrtVmng09bT2VapalvQiWCmllvmP4ZRv41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jcxLFsdVxuR0blQv5pqoAFt5QyVAwLd1+u383Zm/aDDLCDPJ58kdvy44ZLrRx07SW2FQgO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gRMH5Ub2TlumjQFiOYcV/jJZsExKY6/WaafpNh5fKo1lls2BpbVZI2tTvLNZiev5L1102q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sgF3jlLKswVdrPamXUN0iimWOPx25cfCYzLK60l3VKs1/Lu9mSWm3pJZI5616KD/AHuS0l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ISzandZo5Ec6dHLHVgs8n+HMkq7BGMwmzVcKm0s96dNsSDrzcPoHLCo2QSnSUszBtL4i/a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/AGqXpjU0+9YmuXLLzNR+eUQ+dq0NWW4FkK/NKGjR2PkvEEb1c112jokoHoRez49r3eU0M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/PVlPHex7rr5Qmm+H9Ro2bD6XYgWva1Pdc0+TFP5SCOJsWfE8U7L8lc8yOTyjESErrvEKK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cBT5u7dX/nxTPTol1SrVrnNu5bLGNfR2FCSBNWqVx8xMYbtaKUx17M7HTrGnxVBA8g02KQ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47BnBUN1nYDaCBYrU3R2ublyvNNauFQhlDa8fNfF9sTpaZZhs12s6zRtvGupwS3YaMc2oR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PCy2CZhYFNJygKVy7OgyOuyuzpswWogLDquysQy9r3TEhQ1CalI36+73rE4NF5O6/ELEJs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ILj2oZLZ1CcRoZ4JdwquVH8Scr6Aq7mbm19srNTKlBTLH2cT7X8ZpWhSFRCXy6MXDeZ4Zf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q0NHxBKslVIo6m9rInhv6kzzrptqWrL5P7rzBYEkMQ5eZG3evKC2ekqm3Dm8TMct74eX3T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uKrzdpvi03ce7GKVLkNvTr0cWu61bhS2LOh6jp0FV5LJqQ+dcltxzeT8o5rxTv5YDokuJ8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PslEghl2ym181bIYkfve1LGqzsKeYxXHHEY5ed/4R496uLdG/b8W+JdPeX92wvWQebosmm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GnZeOiFms7pQskbf8ACQou/rO9VS/QlMhUBytum+N1sV9r4ZoNEVFV0+bNPLl5vhW8ZVp4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NMF2WCWew1WdFg1GxLWXTEX5ZvlajxKqxr5iyLPDvwjNsW2zM+zOj0VNapTvz2a3vy5rRZ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Uo3tfJQvs81mbvPakXqOK12zbgj1CvchhlezPqdLTbdYxJNBVrxW96+dfjhqTbnYxMXkqh4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UbaUqLiVa2R8Pxtw3fJfuyLEs5VWYaY9nLvb0Y0ls249Oj0k6joVkVoriLBU0Wh+8qOnxy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7xOWWeGXMsko/io31bEISHuWLBd3Edle1r/Dwxi4gsb4nh1d33oJ1tJ6qRx6zY/eaw26P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KrxGsRLNEoSaWPdLEsRKv5OfU6dX2moK7Fg3RjlCdr2ZFFeizoNUNRmPFt4N183ZhlEMtC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SKCC7UtuJJLZjexXmt6YFaa1eSxVk80DAUyEOrwjlBFREUhiZpotSW6o/Vku7kMfij2Dw8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Yt2Z6FmW3oKafZhk+arIJZq+qw2Ak2mySKqT+WAnl03icN6errURBmy6Ac3Xru/dkHeBBA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/DK7p2m0PM+Xm1GrNAkt7UI75rCrWnl+YsNPHHVeJhDpCo/mKrESNvWVU9QPRUp1GN0Y4d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FKlEN0ikY3/idJG2dFejaF9ptPu1JtKOrT6TWN3S60earVKurmpqSk1oYmgO+BdrbJFbYG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S1Kg+cps2vssMdFvrb2lxmpSqulMU2qFtWCKDyLvFluunn9WRU9HSU1FbWowvYqV64qaYm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otpoltz40uqlee0YY5FLg8oqo2ehVCUqhR1yY4m/Piq2vfHHXwiAFFdpL4DOqMuUbvUuvW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LWnX1r/wDzapdoTTWNP065WEUzx6gJoJHqiusq26kixqZIggXzI96KAdwpkMMstF3dNde1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UI1F8R2dbz+xxov/AA0zw3BxnIGeFUknknrGg1W+pnG/ZLrD7fzdyDkckffnpw6wByxDcT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54z39/uf8APqZK5X3eMEZGP6cnvjHtn8us5vc34xwv18YP29sf9447549gOiEI+cHn7du3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MZQSW5yPc9/bPH6Y/t0up1QlO1j/AITj3w3tkc9sY9/Vz1kq2Nx3D/M2ILmncXFhMH8V5w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2kn7gDAD/r1ksCQ02TENSxulIxt3OWPsATnBbvnO7tyM9bqZtTJ6jjOftPOt+Gv26ynsmJ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EjcM+57Ejt+fTKPO/rriG0A7gJK1AcKRtAXBCnk7l5OCDncD1vHAa3maS5OU7g+nHqI9zg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qYSHuglXHYnGc9/Yn1Du2P8uOiEpOpRM24KCT2IU/WMhQAuefz98r0Qmd6xBMrNjJBBY5G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A2jg859+iEo8lWQSHJbBJAY7ioGdx7c7lOcD2Hp+npqcD74RrNBjeGjIA25BHpwSPQhA4L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YCQbg2Mg8OF5GysMkBWAG4nHG0k4ztGdvPB79XWo2hNmk3uQSNYevN9LKRnae+CQeCNzc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BbTUSAgvcDWTUUhHDAAnKgD6m4GCTnDP+WO31dUditge7/iTJGGTe671O3gN2JAI45IHfH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dcqVubkm8sELggbfWMBj9WANpBySMtk/0G3qyngRFquT2tp8UXYkjbt247fVwCpUEKCcnA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S0aSgcfzjG0jIG7nJyT6uOMn+bn1dS2gJ7N4T8Pv/wAQd8VT4y/b5k8E1B85R+B3wX8H+E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1bxiLfizxBGIANqzj53T9zHkeSoI3besp46jVZooqQoew+mfB4RsKkUa7nDtETnDK0LEhG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T6iPS3Vrk31j7uVBL7jDh1QfLwwkQoCuYVSNg4eUOQNkMZA3MB3PH4ty7SeoLdomAwFt4W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TiieJfmbET2HSEFMiKUhIjjI8/azMMrg59Jb1dUcllCscfDE18QoGfSZA3H1uDfRI6ZZG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GBssKjBcQTqVAPy55zkEllKjv05NQFAGVvXrhHU3XFN0Z44iH0TFqfVfNjkkaKsI4HVGD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OVZAx24Yg7e3WZjUupzDb35Y7PJcnVSVP04yZFOtadGc2I5ZHWORTKsSrHMZXsR5UbfMXy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vw9XZmdh3J+EX0pyLAYxa4zV5Ge1tUV5RFTgDq9bYgIFL+GQIzJhHkJYkmThdp6lgSvnJR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J5qxTwWIUieMKgXCRSogTd6WMYKyYVgrE/hbqBc3a2RjKt1GqLiojGSKvO9idPIEjyxRRQ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pbExLoCVXcgJIEndsbepyJKriFi1xc7tFcu/ekjWrWZImDU41KsTJ5axu1nzvT5WwO3KN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SVPO6xDKwI3svEss1OtcsAqp4f7YSJJ60cUDSFYZYpBNBsTLSWCJo1yMqthYRGT7J5mP5u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h0IXJbb0fKblG0tqMVbKh/nY6yvWMkFoFaum/MyMGFic4ZpY0BiIh3MuW9NVZyGud1uP0c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GHZVez67UT8kfNpYuOY4YJQiTBXnghksiWV5/JiyDMlxZGLAbd03qC9AzLYg3jSqOgq63U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qTPLbLyU5ZpSaEm6BIiiNYmgliX+BGZnjdiynk7WG3d1VTcB1va7Y5Lrp3wWipHSYmw5gd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LTTaihY1UZpQiyy+esgmkeRBFugpxARjGDvZdzttwvTSDY2igtlJzWzeGUtXS9rUNck2a8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7dnCtK8kikhYV8pWkQYO0d127V6gU1Zdb5SL3IKhWNPl7P5ZdpbF6aeU+csVedvnC9eOKG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YoADWMsZWNljwgWTdjaeowfxaNBWzbLo1+jsx3Kg2yyF7L37anDxxTW7scaSxpbmiLqWeo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v407dBBGJIuwj6elwqi7fe9NGMVSavPLHE7GdYLMUc3niRoJrWYq/wA0Iy3lvIgsDaN2Wb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vYAHTe3uHhllamuQKBTi32xUaaazz07JGyOeKS6IiYIIJ7AZK1mYABLTwfLsSsXpC4ba+3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W4TIGBOXGV+4GmnWCGMy2YcLTldUSuKxmaWRfOkUDMkjblJU5P4RyoXizMoXrjVW9PEWY+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K1mOw9ha0caES2ZHKtHYsTPGkVUEl5UfycJIw2oY8Y2EYgDWxOu95+5ZoJo3Vb6t8Xr3TT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tahuJfe1Qm3yCwq1ooIaNJLEtaZ41d4gzTqr7AY5RJG2CudrTRYaOmTKOU7ttO6KRxo7KMA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s5rV6kwsVTYtyCsGS8i2wsdeWu07G8ZjIYZAVUTxzNn0Datw4A3gLMPrfCvremmrs6tTDU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+JpkMWn0dQeGfwxp1i3ceAvDZstVX5RmeeR41QqlQJegWOBAWrxHdvdHweqOWC1HDHFhpv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nECpVJ6Q7/ALScuNvilE8Yrq1ujpcGgXZV1LV9Vo1aul3HLS2m1mdKFOv5hiItX43nVhL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6ZUxNDIqaa9eJ+zLwyKdK1VUZ1p0+9eVvd7uufqk+A3gCp8JvhB4J8FafIxXw/4b0zTUUg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Ysfw1D2J70lmRvTkmb6mY7mQgCoqjeA7XXrrEVSHckHVNMvEo4f7Z628F6RHX01r0saJNc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lkCpBIRHjYEEajH59QdCW8pNgANMfXamlxyJWrsVQsUlaJpIZMOUI3CAoqZCMwwdp9R/+m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gMjkMVl3FCzKVESwksAdjKcurH1nOT6WH09DfFjCVSeQeWyiR4Y0KoCrfxZZwXYGIg5CHb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nq0qxNwo0MbJNsURhykYiEpKKssgUvsKSzZIEiWZCFIPBl3HokkX0MCtCJXHmKFVWYPGzm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lJyWDOWwQAftz1HVvWknd46R8gZbQkZfTvWAAsxMZQAF8hiWCttCMeT3bKjqZAHWRYxpZZ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pcRSqjEHawaNWTcN6eYW3d8Hj/F0QW9t7jGiqZ0mMiBF/jKpTdLubCyxxwLk5USfUrDC+n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bzla1jfUrlRmZjG+6ZW2kkKBFu2gBf4m7BB9Jj9XpPRAWsLcJievN5VWdiWGRL6YwcoZH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BjyTxlW99vV+pPf/ABjaChnAXjf/AJn5Nf2h9Xk8R/tC/EPU7pS9PqHijU6qJXinsvWgoX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HGJEjZWcqQZHRiqnry3yiwepWqndSm2N214eQ6p+y//H1Bdm/R35M2SmwYdAtRmbsu92ZW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1LFJDai1TVJZppJRpdR5GmtXdN1eAfNFZUqqIkgWFhiOPchlnZC0ihcZ0qPs9N8aS9Gyhs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y1GX1p7atSFfY1VKQoleY0sa9S/ZcUlXGy8fKIUkrWNOk80tHqlRpEfTrXmV54tQjlSaU2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TLBViC7nKuu5SOJrBVXJGGFQbpTEI4bgvib1aRsm1GttdKlWqDaGo257tWbqxVEOCPbssu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G6UbLaZFKLFilQsVUr6rc1VGCuHoq0u2JisgVIZFlxhdu0leopWo1FIRrVRjkjWVfaLH+W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ppsu0K1RNlV6ipXKsDTdmugppzbthifyztOrUoNOpvNPKmnSVo5LMm2ZLGp3pMotVNLaYI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jYws7fLyq9Izq1EBZ+kLM3FNLf/rm8Xszj/rJ2fbaFSnSqrstangclVEpk7yY0U38+yPEv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enp++GaKZEg1CSNYKta5ekvlIbNKSSPc9qwDDCyId0RqptO1l23ptgzO16Vxpixq7uPiby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jtVcUKfSNTxs3/AMVSvaJVcnbd1fJdW04yOkOs1aFySZooNT03Ua1O1XsLF5NusYpYtMsU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pIrC+lhKyM7MvVCyGqMFFZEAYW3nF/fplHUugrfJ1EbNUKts4NKsVVBRdgosc2316Te8P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TehqRay9mpJLHclo2LkOtSQSJWMdeS8MJGjNar+cIkEkVEKi+U7P1aurXGuRyVm1yqqPgX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1LZqdCmSpo1GZFRC6qW3mZ9ocnBst1VXdaEa/pgiE+qahqElPQ4KzrpRs1tamhr+VI1nS4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8LwsNyVksttVmRetAWwxFRuhbXsp9DIOr2Zzy3SbQxFGj+uXKujsz1VXqe6tYHz48u7HVL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mrBIRPK9dPmC0darIJdQqVmgLzOFjkV0kZg8yyAbNsTbr4vVXo6TmorcyrjSTTxZbzfRNL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lV6PZwAi1m6T/V0vgnD+Xmm0eCoxpNaxae6r1pIKiwfMiKOD5RQj0Gkqxlna08MliVJVRQ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lVcozgZUcuFMYpmvjdt4Fe4RK0kfpqFSr0e0o6lhUTFMH3kZEXXd9rjkJ+uL9inQbXhr9j3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1L+u+Fpddt0b60687v4k8Qaxr4uy1YR/CE9C/p7pJZPmlGCq2zAXsfJlPHZs7C7Fm03l+q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2r9a/Sz5Ss2SUWwXhlZdTko3RvN9Ino/ULDhLTgg5lMEgnYiWWKHcAyxDB2hhIWwfrZdg2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I9fhPnZsxJsLytxAtNlBKqNlWaTc2QMBFj8tivOAE/lDNuBAPV8hbLqi+TzvFzueVtjCKu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JEUapldx8zYXOMHAO49TI5id7STcbFQpdpFWNmjhLeXGwlseWeQ6jYDEM4JUN5aq31dLH/s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k7psmZgylBMFCKGRWqSgs5iVXHMEgkEZ49OFw2eqEkm5kdXD6ZvXhyPEdaOALEGjidmBkm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mN5Mm4fTs2csvUSAbjTgZsmkxxGaOCd2VlkqkSuom3RK6GORzhWiTYuOcKAzMzFeOkam5k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fMX5IpW2R1rBZTGHXdHJHy8RQjaqxLGyI5IfcwYBRu6hiWvcyuoW56prWnhojVUQl5C1gA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0ntBFKuEiaR/QSAzI3qKjpZ1z8rSrWtu8fKPr0kcCqsVmUxKwWZ3iCVp09TwzVIpRuTZI2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OGBfXW5tK2NzryzN/E1hYhv8tDPYRkJbf50+CGXYhYbk/AjMeRk43HqVYkm8tu8/r/AJ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0wMhEwmkVImVX8wwAu5ryY+nzd4C47bvp2460rqL42lSbi/XeeP/ABDeWZlUTeWk0rbWlL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BLAA+p8rn1MwHT1AK6rrIBCqdBafjB/by+PdL45/tTfEHXILcx0DwtqM3gvwn5bm3Vh0vw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o6A0pbM+qTW1Zt0zXN6FCnThmpU0nxxHrd8o6pV6OmaObhqgHIvMPCfDaeY00WU6VbuTks8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wulSrfuFErCaxCyiiopg/LRglT6y7GT0lqqqgFyVGXHG+bNbQeDdmemqXIY4vSOi48y+Jv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+IKqaTWD1tLjh0+nRjkZN17QobM9u8jxZiuy16pPmrZUeYFbY6vtdVgnXTHEsqjwf3eFZL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DvN2srfd+mSMNaazqaxQaLa1E6mfOhrtFb3RVrdW0ZnpVEdpNOnlYNIIK7yq8cn8FMjzl2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ZVlurdlhlvv3N7HX9WaluFTIk303Zb7rSxLpNYS2K7fNtLU01oHO0JpscFudvEEUPm3L8c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wsjyMXOKKbpjj7/aYbu95DqtM60nCVyqC64633ubwcO7hIu9NFHXb92ahZKLXp6hJUMc09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YqyTk1dGC7p2sVZJkUL5NhQWKdJWiwHSOOkN+P8AHHuH5oZ0w6sgFNWO793e95i9iPTtQS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Gn2ate5HptWmmiapq+smeVZp7CztIrQtH6JbGVUTZZEYJiRbUVBkynePiy3gPcvZMgDFqZ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cOK7S6Xc1GeC7p6Co1PT9KmgtzxxmzKkQsSzU45POido5Aj1SQvzjR7dhLteozGtVLur6M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/BvallK02DKVZqmuXVYct/D4QfFIl6kWnVpLFuSJLdaUao5oToZlrK1S28k713Kx04lm8r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0RlYlYRsS5cUw3ZX8yfV75SqqXZ8FZrr2u00h47FPTb8j+Uhms2INXvPKTSpQJqcZipwQ7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YZGxFZkkbjds6u4FgQ+R0HC2P9ZRmRxYsawjzTooLcDfJ0rFhDftSy1ltyWKlmdY5bEMq0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WGKvsRJnEZnVDtFCw3MlGN91d7q63/ljKdYDEC1lX6fojTUalfWNVnspKK9ejpEUUMMbJD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lSlahTbTIWZXnVSYR5z10XDFhG+xxALJUxbVrbpF8j3J3RwbKkFe92HN4fD/2kdbg1WjWq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jGo3mRDTddsXExG9OdyHWTyPmo04V4t2x5F847WBSuVmyNhli29j4vg9qV6JdxmcaLvbzZ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rM+sCtSgM6SpZZ4ILSS/vMWF8qNJb7rKDCbEiWFWY2FQqybX2uwpUVSyADEKRjpzN4V8O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UVLKtUtbXl6/FvdeMlZnjkjq2bOt6zWh0qasml2LoqwmzX/iLq+oVrtFyXnVRJCqDzZEEz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dmaxcsindsu79UdQ8USAzFT0hHR3t1e8N5+HvjWO8itFXeSrNYS1FIq0IZ62pXqGuR2FeH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isxCyJHumEnyjF1fqpOIxNPpVtiu7w7ShfZ5t6PVjUoMrrrbRW4Kb87e12bcLR0bNCrVsX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dDRNTg01JNPWjAJ660dZ0W04aHWJ7UTNO7KqBKMjojFl2VCjIhgyM4W9t5QBygL397GVrf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482PmL/m8PZkD8gz6gluavZmsaRFp8V+wksFuZKEd1optRag6CwYllWQCMEtIu+WQKqorM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3cvh/mi0IFPo3exdslx8NuuNZ7dPzpbFzVrOo1433SXLLeZY0mTUL1y7NXaFvKaGm0M8kk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XTYd9MSRZnFm8mv/AMSEw6UKtLWmObXm8UcXodRdV+Wt2FVdRSzZXUhpkUFaPTojJBHHXi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yomZjwUO5hGwQxws2q/j6WMFVaFCqpBZ7ZCNY1OZbOpXGNvyv4TnUtMYyabN5dm8KVKwvl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aQBjhSxfczyVJCOSN7w9qTlQZ3qAFi2ODfV1uPi5ZOXUufuyaCa3UrU7cAtSRUbUjyWIRN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HniimkMleE74pW+XKOUG6lTMFwHKhe7729LVCuGJp5nm7uz+Pwx4zVIYqcWpalXgeM37bw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ptXWEbVdR8nAoiQoYw0yu7L/AAmWqVC1MLnpTy5l8XalbBeixXdJ3v5ond02lbfULFd0u6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a00deSWp5oVdOkWWf5Os0yo0yeVLMWCpEUyqss+CFjzefd5SvTGmzFd030XtfV8UktPraR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xR0lLNmvc0SeBLt5ZYJZYNUWGwkq1ooRFCji2HeSbejOj+tYBd0dmYDIbv8AmNrVVrMjgH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oyTt1H075l6mmamlU0dOnjktzNcqi9B5kGvU9PlgQqun1vmGAdjI8bTHezHKNZKYUU0U9G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lSg3jdaa6Xy/e8MiHuz1TWisaWnzktGwksUoksxVDY1S3JAdQ1B08qtqCrU2GVCQYmTauw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OinmkIADTUKrE8vr+Mk7lgVnmp07Fi8/7osG3YsQSxrfp+UlxK9q68cT3JNqySymIGN1VI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+ztSbA0dN6+tz4YpWDF26QZMG92PrqjuQ04KVC1REcv72WOzq0dfTa0UMCUovkTPNplCa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t2r5HzELOCrttglxVqMLLTqdle9fZknWioBO9y+zEL1bTIGawYUjm0jS7d6tFZ082a9mNr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+YnfTPmlUN/FEq7IwEfY6XJxplEKkHl98E33qLVv0vi7volboDSr9a5U06CxWtXI43aHTZ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Wp68D1JJD5Mm+SWu5VtgEiSIjr6EaVQNmDvdoeuElrIKChukLM2ve0cNYVorUXnPPXjp6h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kVsBrQOqxL5zyNf8yOb5Y7pGmi3ZTnqhYhKJuWTe7Ov3povly3VyMW/x4ZK366Wf31qkN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ZM0NeiJJzVimmi0/y45k0ydTXDHlf93VXR0fPV2L41qyJiugcf3et2YujpVd9WOXLbtemM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R6Gh2xJXatpWqFZ1paxPFcDmG3qKGBUAe2sZ2IC6lmXakJIGpNTanUa4WpvL4Y4viuJplQ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1JdM+UFKzpWpR1v3qaiXYp4BWivpWqLXGmVrZV4qkEC3iktcLn+HLMzuyy9QWvTQW1osff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tDf70XetBN+7VDXIZJql1boFZrT2PkJZZl1Lykdtrx1zO0bRI0Vbb62XzDuimmLtep80w3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A4prTPnly8v7ZC6XQerZatPHoV5YGtRyC29mhPBptYu1X95O0kJlgC+WF2MBFJYZ1XbKi9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Go9t49RtwsvW0U9Rg7EFWbtW8Pw97SW1JcaohGmTySUaNCaTSBqWKYr2ZnaO7qE2xliaOf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418n0ggwgapsW0ZnEqV14MP7V8XfIbEbRRZiKYa272V9/xR0NX8Qad81U1PUdSMDMdI0qW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2usWl3pZSPkLNR7U3kRwsG+ZcFkPp6rvVadMkY1FFr8unZ3fV5ChaW0VVVcWvG9/xBqZ0m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JZZJrdaxoMSXI7xxBRs3Q0BDTWKzyAkShGC7m2PtXq7XfY6dJ940zfTEe4ntfmjqVzWYE5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b94Q0vkR2Ll+expOs62999QikaB1OlmWmJa1x60FdRFQrwJC06SeYEMKnYfpYrAvSeq7K1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j9vNEszdMaK3RSFXQeLqiGoV6slKA0dFnsaobhtWY6NqHVNMSGykIs2bkF+yJ2meE+bTTm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+UEs60mo1QD89unwr3RzbPU6Ovs4OT0Wxx0t3yJmGlRy6vJS0+zFa26ZJp8zUJXuJp1OeW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MRrKxAlEgkk3yb9igMSg1Nq1Bz0dXnDeHTL7rRIo7lOqFSrTvi69r/AKy1COKTRawvzaRN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YK9fSqKaVItOpqNvTrIllsBI4bLmRGrllAf+I8rdFYM2wttDMzVPEMbfCTLijSpAIrHo2F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Wp6dZFm9RUWYKskNeTTa8aNrtSFGsCVUsbIJIIpxGssSIvm7VfZtbd0FatOoUXJqqopdu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K4qaTO6hsrLj18bL8Pq8p168ly5pDxRVzaZLk1errUSlLNueSxC+m6jO38NRVVrTiIH5dK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paYBLIRZmz3e0Du7v82Mmqi1HqXO8px5vCvZH9s8TfGuMV5tK0WSGxHJK8083zE8PkzTL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TwrKDIWyqqy8j1KZroykHNW7XZt4f6TKXVgoqDTq5ZI/DCpPJHBTiqQfMRQw2KpWWy6WZ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AjCCbYrJxC2JipKMTamMrlmNOnTFy3tdmWQZGpgMBURlnqnSoJrNOpLG+l0LcstqJhbuV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YKMridYZJZSJWlAYQ75q29Tlm0katUQo29ulQzWy+Hxecs+7TVWAysN7s28468PyUZbVeG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7JM0WnwsFwspsTzSQyFWvtZkkX0MSpj/jEMvojax+tVLY9GKbHJV4KR4e72YI6UWqMeZhi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NksNuxDS0jU2vyx2dLhgDRWC1KG3qZiRp3kpN/8AMI1HzTvMmzeEXZartGVJ9lNQtT01W4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o6lklRaroHLcoPay5bR5Fa0rXYI0GvaniNYaq07Gn1JqUFKvOd0FZYsGGqkc9VUnX1PHXV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o7LRFyWZlybJeB9mM6UbVlcYBd1h3Yxe4NHp6tHPSpB6z+Vp81mBVtU7MEawTWr8UU8gkr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vicq++TDMxpQoPtCmq67rDTdyB90pUqOA1ItgqxSe5RSxLFSfz1avWtC7LN8l5rqX1GtO0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CvG0jhmgiWusIkLRq3WkU6ezoAqjJjjvHr4j60WUqPTKpaoP3Y0pabVlho6mkTyRQakZoY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rySat5c1yeRSqpaZoxIGWWabuzqj9YtalYWf5vXJvak00Wkr5kdIvKOIyZcubwyWjkjrad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KNNjmxpletdoIYvnq012eirpbmgZWAcO2JsRlAgK6RQoEoaj2KtiysvV4v5YrpH6QMFWmr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Mct51ms0ISH5e1A4MKQ6ZWiaOih+aY3XrPNLiKpG0MqufISFQu6V3i6y1dqJquGVKar9UY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bLs6e1rqe5fDJCVNThSZtMptWe/WgvQ6e89M25aMNKK670qn7sZI9QRK1gxb0lkVmD+qF3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DpnOJbXrbHxd26OWMNVaWCVFDVKh3vFvdofuw1jUZtOq6UNKqwQUqMNktUraqunPUjnsx2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itGYrJkkbYYZbFiWWNm2DbobZqSVsBVbo6Zxz0bQ8t8ebdlG6ZqbVQqqwLLvfmv3KvfG2q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f4lj0+Z5rti3UkpC2sfnR3pxAlpQ9OsmnQsPOkYIk0jOpZ32OgbMKTVOjY4Eae1lvLllqZ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qs1NgoU7rC/X/j80r1ianXtS1q4np1Lt27cr29Qo1pZ7NaeCZtCik0yGSJq9xoIJECZR5T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dGzhA1XE2yOPi9dUXtVSlRFqSte9lbIbyny5vp4LIuXVKlUR1v3XCbKvXlljfSLKW4/krZ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7vhaW3/GVgECrEmxxl2p+uHZ6gpOp6O+W6vMW7P/ADKKi1gtQHHE7y48e7rljNnQcaVUtS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sabej1CCTG2ezNPXuCDEEyRtDNG0vmCSXMIV9ia6lMtbaqZKljzWC+zkveF5TK9JWpjgpU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ukXcttqlOxNRuafcvNP8rLEWrxWJI9G1KFo70jWnKWpJlfiFBA+yFklmXD7kHpnXSoGa3D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tTQKaYYYty83dK3Yo/KSXkih+SSxXuUqtXStWkmNpkMdgVYPKd44aliOdmeKuwiiLOkTtn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w4dn1698qlbIpgFanYsG15pMzeH9XsJBHp9ytp8+t2KUnn3b+nCHVrFbTwIDNX+WVpW8h6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EXbt9XVleortT1ZGP5h/SQaAKMxYYq29rif3T7llQtaZ4ltV7F+lDSktT6vU0q/wCTTuQx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69sxT05VgZhuIHl13DOFYObC4qsScQw5uzx8A3YsgjYi90qJlxxOQ3uXeVVuv1hlzSGg1W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Ub63QmyOetYNczVb0SW7MkVOurTTWFqyRgq5aIbN0JZwrJqEUqtVamW92uDY+Le3fdiJZM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ujI8uLanH8q/lgLql6W7a1hq0wvx/LTQbZofnf3jLbWKvZr2Y5EbEdMyB5DhlWuYXVfM3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Xs217PHKNLoVZldbErkdd32f8Ab3z+yVov0R5+wzz7f15BzjrISQLjiJyJc4O2R+fJyfb3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ea2l47zx7nkcZxkD8x0SoJ1KnW0HjAPP5jtzx2wMDrOwuWt1xxOgJGjQB9AJ7dsA/c8YBx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ycf68c5+wwPfjoh5dcYTFee/bOfsP5TxxnjpdTqhwlP1Yfw3+wUn7fkcj2HWV+YzZTIApk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oQB9OWAxyMbsFR9s/wB89ZWIDYiawQeEw3URh5PwnL53cjk8kAe5PP8A9PWyn/pfSswV9a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sKBMpzyFGSueByTu3fUcn25AbplEZZNwN4utfI99pI1RlV3c8rkkKM7hkEFfv/AE/xddCY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BucZBI7YAxwGOMjv+XRCRdgP39OecbSpHvuLDkHBH+XRCVm/GH9Tbc8Zz3yvfkdj+fv0Q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clQeB3wAM9sHjPueiEpktJRKwUMRw2D9mIYuApH4uMe/4enICBrCRlymSSQrDnGe5YZJ9Y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lepbgfdCVa5VYFuDwTyGIHq4zn7kHn/mz+L0zCIQ1zwu3hckHlWbK4BPI9fPGR05AVW/ih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DnaeWIU8NuwffdxnP4f8XUVAScuqElIYXUqRn6svgHDZORgnueOcc/T0KF6NrjWFrg6XEs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HyTksT2VTn1HLd+T0xeC/Cf4wUWN1GsXMbdlHA3cewK8n/ukcdRCL1aQt2qkT4ELzIsrN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kMBiNUDE5/l/LqtQ7tjrlCfzNf27Pira+OX7YP7S/xdGoWBp/iv45eNotFlUO0U2i6PqMv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4F07S4hgAkhh1ls1y19N6dEMi0kpdGVYqMmtxynk2doo5EhjV0kWCQBw5Xcm4eU8ySDlVi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LdnWzRJxCHTIRB7HnySOE4lMibo4w4ERiWMGRcDYgG4BsYBbqRYs/WJBawSynd+n8YSzaN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V2yKjq1gRElmrlsblcKqnnt6sr0cCoGkvlcEdGFykVJPKJohEogaREgRJLAUoZyXkLFxu3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vbqOkIN1GPZ/7RgJVh82tgF7UltDWOtp92yEaR3vQ1kQsVwixnJMewMky2G3RnOSiMp6qr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qugyuoYMfX2Ry1Zwq2Ig8bWLcsdaaOTyg+9WkliYRYCwEhVbJzhxyemEXB01jHx6PNVDa2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lWOPcmVkicRSRpthl3sY5YpDw7BIlBzuwFEZblehLAEMN/s4/zTHRIdgwBR1Xyx5uzGxaa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rTNsAETtD5s0iOAWGJt/mPnthlHp3dQwdRiy7z80bWNTHo2GNRhzd8fS+e0sztGsk8Qae3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mIZxC215sDbhRuR2Y7cZ6m7XZF3SpXLLs/FHU0anTqZkbvhkYbZlRBREonRjuSsbCROyys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sk7tjeZw207eq6kqcwxmKpWzC2Yqe0vZ745jtQiMOZpktwyM8O5QZ5HkYJOqMihFdF+tck/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93XKBhplUOV+Higs9aTZsSvIsTo0Fd9xhnkhQRqAsmGaVS8jtjCovDLuXPUgEKxtkFjmQO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3pPpDJBPegdZ0NaH5XTy8e6A3rcgiNQkMyzIA0itKSfTDjKtjbdGAbMd3Lx5oU86VRlZSQ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dPght70MsLkqgjqzy142L1Dd3kiB3+tu5MfrXIbqmRUqtwwb1zSajuwG/0ZU8uN2df4SDt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OxzXmuV5UDATFnjndoJD81XkkbY/qK5XG30t04BcQXbqirAIC26ZEeHYpH1CS0jrH8lDL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Wjg2qfNcL5gAwSw3bvyWi7xxblGUsjANbrt6WTx02N1SZLETNYsSCSxVkMiRy+Yo+Wmdyr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TC7V3erqBrqG6/QgqU+INtZL2JoK0dlBTMSVopY94vSzo21lgC25FwzRh4JMbSFKvvUFd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mwYKWUpvDhrl+bwxjYtGIVpN06WpFRYzFK0LUtgQRTWbkTDKguyFMkvHJlyGB6W3uu3rrm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HdI2eK4hMJebZC0rB443ibFh02zNGSDaYrt86TJyrenG3d1QEsWW+oildAwsuRUZQ0ro0x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GMbFloymBG3C5Az73kVnzEUYiMY3L1ZuGPSaSylgrMDvE/vSR05pHj3T1mlerNNIJrVtqi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mQsYwsTbm/h4Xax5lTbUjL4pZ6rhEwUZU8vrTXdDr6Zqeq0lntWNUrz1pUuGhA01a04Il+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ESoVVzHCuRw3oexLAm5qMy829xtyn4ZfZrKC7jRlPhbe+Hs/FNp0eXQ/OmtVdMipafDPAX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8grDkMqQfMxSNHH5m0eX5KyMueoUIWJI1QD7fi6paniStStSyx3Wto29/STtijXGiy/uqW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yZ7FOKW3AvktDdqM631lmhYywKAYwyifnPUWU7it0fv7P/ADG1qgyFUENTG6vZ06jNe/ZR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/wCEfhqSOCet4VuyeM9UqSxM1ioPDi/OeZKro0XyB1SWmK6+Y+Y48j8SrSoRUsgJxqGzL4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1aoFqKhsE4bxXqn6nKGmi/fo6NG6lKkamVyNvmRIUdBJgBi7tncOMD6dx6GJF93miwvAnm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oDIke2BEQwog8mJQsiHIPmR5+w53bsqw6pmvfLE3OvEyU24jRVJkIZn2MW2RojHYwkLjdj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qPVP2ZW9fRIJA4mRNhliLr/FQEtGTu2F2ZS6Bsg71y+FAGPT6iuV6jXey5YcNB1StzsyST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aIqw2OI9xr5kICbYlzzwXDK3Um1xfj1SbC9+uJtOojlj2sw8sRpsBaNo2RH8zMIDQV1yue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g3tpCK6eBDOzKowFZZkdGeNHZFdzC6HEjeWqjLDcdjKO/Roo8hA2tY8IV2kS0I4XdZyQkk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Ovp7bU3sFHBJO1v5uplL3uTyQcn+I80vlFDsrxvKcW0jI9JyeXwW7gKP5tvRLWGvnFvKCo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YhKxu78qqKpxIxUsAFJH4l6gcADqZHs46evXfKP4kVniwzizYZ1LdsRkHc+4jClFX8IyMn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WFz1azz948sPS0fVJ/Nx5dWzMV8zy1WGrXnnbeTkmLC7mGcrt+rq41HNYTXsS3qrpkbz8i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eKbdq5DVlta/f1oRVoPKkc2Lkz2ZK05lAjWWNo1mBLI7wouxTz14+sa1V3JpbrFipHa15s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m2w/J/ydXwChtnRMaobBmZcd1RvP3LHVO1S8+JLSCRIlnvaXesNWeq9qJA8bGh8swuWhBN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CqeR0VNDVb9Xd003UbpuPWz9X0T01OhWp7FXuRWfaMWAV/1C682Ks+XJ7PN1c0am7Xr6+o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xX5LAeVP3yIpM2p7aVVe75QO5krHcJGkhWZXRStxs56LpnYdHdRzB3FuXIcFWK2Ztqo1LG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aSMq8z1X36pK9a6TtU+bsXI5ZJpDq8IiuSXtPgvVnvWo8xtVisyqggYzxQucCQqZFZ5d6b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oMt0tx+LDs38M07EaqK1ehQanRao61lVFfZ2uu+HrNcoqrv4g73GJyxXJ/ENS7piOW1TTb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UAii8ueEV9ROHtRN8urEYcztE+UY+llWoq0sq9TCmw1U72t+Ww8X/aKp9FRddjKDaLIxy2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JWOgIvvHe8PZj19N3zeXr/1RahDW1Su8zpKZJ2FytqMtqH/+jxlp68TlUBeVlTHBPWOpRD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Au7bHvwXjjNf67sbVau0bFSqLivRYHGpVzTnR6u6jl27Sr5W3Ywm8QWbup2H1atHCyJJHa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XmgrO9euEKJGsAjdvqWSYtImG6aMatMl3FRN3BbCjy8LY4ks3tfDFVE2X5OqUqjM1P8A/C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5rkXpXVQQeYDl75N6V5bfP1NkMdWnRmtXIr2q2VbT5QgiqXU06SFXMJSNVEO9haS42wxbc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G6RQBu/NNiuuOZ/Hd+GPbadl2WlSq1gqvn0WLuQGflu9JOVt7Jb7vdFNQ01rGqCLSLVoac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y+m6ZYENIm+sccz7VqrWWaVI8SJtiBZjLherrUdlpbqPVphuUXqq3xmyt/dNDbOdho7bWq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Iqoy8VyVLtz6d9tYfRpzQqR39MapYq0vE1k0WrxpEbcaaczyzuZzK1q40RWvFC4CxyrGzv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VagFDILZ773U8wZcQNd6cmjTrPtLMtY06jUl6ZUTClivK7M28cevdyno3wdo+pWYvDvhrR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p3h/Tkq1ngktweJ70VGKlRuvNm5Imr2KUgkVdrzV1hIh3rnOwovm9eu3SZdves4H/wBS7q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1qex7YKjqlapso56DuRUpKhbN6tXXAtYMFGjcMZ+1ebTqGi6N4Y8MafUmgi8F+EPCvhGGJ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kUdInS2rKipIZqHqICgHIZVK+r1WzIybPRU89vd793qn4i+Wtoba/lf5U2wkP+tV6r7vtH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VrMm1ygawzf8VgzrtcxuoIlzt4XBJY79vHWlQLXHAzht1nlH7Y2iRVrLIQhezLhV2gSFYk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kPI4K5Ytuzx0dnd9fbI3sbY6fjEa6R/MxtCN0jMMRtIVeAFVWcyKh/jFUO7eSrDP0ja3Vp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JaNs1mWxCrrLHUUTBgTkuWBefHZ8xtuYMWJCja21ul9rl19a90gkm+uhlm8O1SbsYaRV+X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hJ5qO7yLtwh8uNVH0hu5XceqkHQ9bQGul7CbzoJnEUbybjFNE3nWg+PlzExkgzFH6Gl3bU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LqjG3mTIB08mmraE4lZJLa7TFXkMTiRCxklmCVo7IIO6IpwvG9v69IOmndLHK4B49U3bR0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IyFrijy4oo64kSOUSxyHM7xyL6WBAZpGHqGeoJtr3SjcDNP0cxkxSywYrtLapxzJKZo1ll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NU24Zi5VfPxz26pyed5Q3GN2vFL080ostkVzFEFM8J9D1YpVykiyAKtiTLHPBAbd6V6jTQ3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WjTGPGGqwRV5Udtix2lkeQwsm9518iKlE0Tb2ly0eSW2sY/T/MzVVjfrk9Wmpf0Z4o+Iur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QqyPGv8RLE7sskbMynKFSqkKQW/oenqCAARrIJxY2E+Yn7bnxsT4H/ALO3xX+IMdhU12v4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zpHD/wBpPEkMui6WC7lVScJNYlU5BzCN3YN1opLrrxX/ABKqAXVWGI45Hqn4s9Pt6hBrcN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e2JJ6b2ac1iBJZHJdf40bw6irKArETSQkujo2GN7o+kPzj33V5cj3bs0mpnkygXYfvdqX6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HZlq17z3YKhVEKzU5TZsB1KF/MsXH3INzBYgPL//AHS6kYCwqMFVjkS3Z9kefnF4s1UKyM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X0eKW2pUlgpmOaJWnpTWbEmq0JzA1q7anhnt4sb1UFpvLhlhOBGiNJvZXVOlUzrkinjl7t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q0gyi93bLjl7NpbqJFvSBJWjgu6okMoksCCWWfSa0ssdihtQKRp2qV43tOZ4lUiNYyrhtz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JZjlfmY+0fhgKiuEZGK5Iysnh17Pm3ikxqWrCIVXtWNR1WtZ8/TLt2EsNSepJZktP5dqyn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FhfNesu6Gb8bUOWCnIMWx+szccfY+LeigxLOFBDLjfLq3uzaVSGerqNdoqtKeeKlBZsVNN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kONKh1GR0crHZmtO8kDeU0ccvlbXPT6YNlJ3m3br3/ANo740IAbjly0VuZV/3dRiN2kktW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KehWeY/JifSFVUvCrepmRLFuaSKfcbETPJG0Zj3yblCrKwUsrMC7LpzHrxDN4fh4SejVGw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p7V5MRxX6T6Slgalos1OkEMB063qFWxpk0rSw6hSpwWwNPatBUWeQ5DP5J8lMIqdDAPVIT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BBTRzTcojA5adlf2xG+ItSdb1e1HUh06vXbWfFjyIJNUk1GnYZpbjNtE+kAV2aSipLN8mr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ObbzDL4fYy7XxRlWiysEqKqlgGLc1r71+bw8srrmaB3rtTirz3Al03JfLi0sNJDPaqWrOl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nhVsxS6gsuz0ptCmBsyHO2+uXf1fFMzGiocKC4vu72Pr4ZD1KT6LHJI0zaXY33YtHuaff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sV5KxgUFXJLKqjua/uhZ+oO4wY7uI8W7j5+1H7M60/9M68q9W83Z+tHFaaeaGC89qxT1eOx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IsU78Ncvbkh8wwCEVcxo31n5xgrsqRZDZrOwFRWG8P8AHd4Yyo1OkCcctNVvr3Y+0W8MnK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VxEJiuald1C9HUsWrgd4rNCQRM0DVyi7RtG5vmElVGLv1L3s9RBkLBX149wHaw8USVuKhY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eKTVXR9Km082aNzRtPmtNDTq1FqYZbMclZq8mo/xHxHDB5xSQJIY1aUxorK+aDFiRcXtu9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VpLqEplg2Rvy8IZ2jks2FtCC9p9EULujiPbLFiB5hBLRjCu01SxfnkaaVBtCRrFvV2lXqE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trlfLw/COqAKM9GwxbuOoy/r3Ra3HfsrCUjZLFCQ6d8+LM629Rh+dktalZ0mWPdIQ62LiN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wmwvd8ScC1M4qFyxOuWo93NrzLIBtUCgFnUbu9zMO/zlV1ilNPr9p6mkWE0ijI1BLelXo5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mjI8u/pyh/l1kykn/GPlApLsUAWqG7BQq8vm37ZaogxDIi5kL4rL4liVOCNb1iOzoa6pJH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kCMVYLUJjtV3LiIv6t0RkEHyruy733dGQxdwMlU48cYo0nNRlLYvu/7beUiU0eCa9fsV9N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b91XZPlK88U0VtJNQnttEpsGu2UgUbZtvmySb9uxaPnTHRp0j37PN6EKjYstz0eIbm3WaO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cq1a0mp2JU02+bF6TVdiNJ8gUg8xYI6sTSWopEiDu4RmdiqYe2IqWJbFr+jGF2RcMekIG9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CfuyPUJ2k1KrXmFUztS0urUhnq1IdNEVbTWltibygwtvtEUknliNWVAJHIVzmkKa4BumU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SNN81Y01x+tl8UnxpGhXKMC6ppdjSYtMt0SRXa3dqy35dktlS0ru09mVYLiKE2yLLjc3kp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uI5pNWmQrOSd84/DGNejXme5RYrX0fUpa9pNRNGe8dEir6hHDW0q/JYeVaVqOZ4zNGjSxu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gXwbcXFirZeEdS93vgKSucadY7vfzQsderozarBXuQRrHqtqYrTF+KGOWqsitXpQxzPEkj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6JpFRBIV3dXRUqPTVN17H2cvP+WVXpgFQIVGurfvRWpYFCXUn/ffrt3GSGrHENPEsj7lt6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kmCkgtIBJD/wAPc7HpNSoVNQWO7zeUaDUIpNYWrb2vaknFpkUsSveut5iUqFypLp915Ir0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SPI9erUkEUckvqLSFQEmdOEbcKq6hg1t73iNAZxWXEWXv/l9fbEa1jWYv3Vbt3LskE8A/d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V6xqHylUQSElU04yySF0lby2kZTvZodoqMz0wW3RKcWvxiVohalNnHRMw+K+9+WPNRtahB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EyXpngeBEvSKsEsduWBFebZTsV6qoYy4MUeXdERyNspupSW5anWGQK6rutzMfLztIKnMqj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u0fKC2rLWUUNQq18rp1K1W1avXh03UaUNvzRI41EIZJmE0kMsiwxec6rMHw7huoKHJhj0b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qqpc2yPvyjuxqNnV0mnlrU7a6E+n2Z46U9PSo6bVl+Ro2p4r0EofFmxM8saKWEc8SPGGk4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TJV9eXiaKoVbVHc7wJxN+OPrrjegbFs2D4g046Xq6S27VawzxSObcNmbcGluSrOaCLtWBYv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VsGJJZhnfmXl3W/GNq1KaGkKVsal+zyseBvOtT6GunzWqNa+tq1BMtsXTS2CKKeGS7Yu/L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Zq/wAqihWjCvHtDO1nXI0xe1z1RtJXp1HDkMrLunuMfTx6clizc0uzEjGto9mKS6rRzfLf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FO6k5tshmkxHG7BU2s2RW6nO3Dlb1+7MOJpG19YportTqb0jk1KUUH+ajaerrlWxELEdtK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elHGIITG0iSSPKPKXZvqylwEy+bPh1ZdfOaKIJplmA6WqeJbI/W9n8cotZeOnXmmuU7cth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SGV9Nuz1YjUNuKU/KTV5vnEkZYyqGqHdipTqRTXAMrhSrFLdsfV7vOVyZbtpg2SpbjllzW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HgtQMV1CuuopdiNRp53IepJHMN0aCVK8kbl68m6VJH9Xq6rY3ZLblm17/+I5nUBWCdJ7A4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ObGlwXpGmuWEMcVzyU1AmtBE8Hlu/wA9WqyyLLNKqQ+jc25JkmRl5xZcn6NTdmTq7voin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3u1yx6Gp0JJr1itXaO/U0xLGmRVZ3M5NyraFFGtSsNQnFC5YkdSpyvp3qB0x+kYl6L5Vkx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ph71eLC47svakXLUpravWI0NGOl4iu6bLYEkzSCC5YFx6d6nBE3lvDUaOtDAgjjbzkTzET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SXdbLh5/W8MYFKuF6PpHv97/iObc+qSabIxCWodLnNW5veOK3VEECEQAWrXkef5yyK8Ky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HL9UUrQajSANZKw+775oo0w9OvUdS36uuVsrNjl+OMirqVIrupW4NMoWNVn0u+jW/wCLNG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u4ws0NNpn3SU5JRYMzLslWFUy3okpPX2eowrUeVSm75/h1xRrEmk9JcWp+Pm/LzeUjdUTR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prEdYir6PHBcsRapWvDS4TKklmKYNY8iSNV+WZWjSCwywuqOW6z7VTSplSUlquzNudQP1u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dZ+NZgz/xJ+KTdk35KeqoNS16g6+TPcDfLzyi/BazY0ea61cfvO78nEzxiIpEBDHFEhxK3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rFt0nz5cZarVZb00cKKpvbD19sSkSv4hg0mJV0YBaEheN4qdLUoqsENuOhHrG1lzNXsSzS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vHtDPAqValKpsyJpR38d3q0J/2zO6KxpOzZKUxI5Yys1Hr35hJNYSfSNOmezXqG18tBWqU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d8M0kivLYiQiQK8W5GXoZ2JqVEGOVK3N2oshmplFG9cX+HLdlF1xdHklGp3LfzWqQJOhaZ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YWrY0eQJI4Kr5a2Y5I/l40O+OVsdUKhUKlw3SIoPvvdrdzL4prqNUoVHApLUqU30yXLFs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+WeBNb1GPxJ4tnjihsJDpdRIP96EdizJM7SS2pXmWMMEdipUFGKphAu4cqAQsy55jxc37Z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ZcsvPtTa/BFKA1pNZS1pMmIjTl0qus9i/RhzKiS+WAUptJBVV0kXOxLAVtjn02sWQoDkKg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AqQwxxa6zfvDMFKPRfEutLeFmagwENiLbVrtLtpSSSX5jWZxItS7sNZXPmoqyKzRReq2fQ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x7B8jzb3hXdmmkiOyvllj3r6+2TEtvRrsOqUhpWq/umxElwCSzZrzSoK0MklitLBEinTo9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svy6HpyIUpkqdGK5X473Z+tKVAa+0WZBa+OPf7P0wmuanDDqktX93SmnXmW1p9lLMmnyUn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CQ6NLZuTS+pnkzGXQFWKuvYqAql6lS6sCb7277/ikvULkUiB0dA7nZI+Jj4eqNQ1wQ3YJ9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tNjngrLq2oBo4mpWDHWiUzQxRRSPEcHylsI+zzXx0mtVFaslMknHdDeIL4l/ZG0tnp4MwJ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7cuEd6ZMtm7bsQUq9GdKkUksENaGqZ79abzLGliNJS1dSo3LGZMZ37z5S7j0tyns+aP0bM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GYAj1CCqC+717xLHl+rJkz14FmanBFpr6/Wi0pqOm1q5+Yg+b+Z0yRophudFNiZI4jLFG4k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1TWqVmRbsrbxHw9r6FnTqJRogqQd1sl6svZ07XahG1qzILyNqllDer1kQC3BSq1aYsS75U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wj703xnaiIGlLLsGFOxKGi9gw1X73wt4Zg/1HHQqVprutG93WIJaeoV6016E2JTJQt3b9O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m8ipUaw0UKSxLKxVo44Ej2P/FdkXNatUqnE40/3pqq9FSSg/RdJpvDwn2vZaPqspnsx1xb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aaWc2eEnlJC2Vappla1EsisoBVrMW0THajPpbNTFhXYYgcW5curLymJnZC5o02VN3Rd4K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2xW1HT9SRYY55ptVnl+dtyme3atSxmKrPFLKmoSWN0fzKCMhd8qIoZ9sbXUU7O9BWGYKru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fSpoK165JtqusYfulKOm0zJPpqGrJqElyDRGtSajpvyFivWSvq3kMxuxyVpIZI4VJHlzM9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jWYKyr0L7vsq1u18VuZp0roKQq9KlqnLlu9q26va8N41m1SlFFBboV7+oalfoiKs+owCEw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mwag+6R1NfKrhEkl3yKQuFR1TZmoojsAQ3dzNl1zHlSZlWmqllJ0ZdB8Q/ZIacbZ7cMmpN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n0pZbQsQo1ZqAkjlWeNC9dZYTGhclk9QUepqVkuwL2p1PLJrjgp7Q/jBlqWt02rcu6qtrx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9WPmanqiTy3yoTR/la03kSJXjgDatJVssZHmmCyySSkxF40ceaUbZFXYab2dKpZmPLj2/L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rUQFLquS7u6va9/wDzEE+alno1pblelpqSwVG1d0OqUJpWa3PHPcmr6fG8pYyzLBGwdSk2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llWkj1DTc5bvHeXLh2Vy8PajKlI9MTSOezZNkx5VvFtOljWXU62uWYZqba1PDTqzadQknl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ze0yYPfkgSONa6/LiANI8ay742yhrsRUF2a2O7x3uaKptRHShiaYp+d7yJsRabBPZ02u9o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SfSk0m4Hja/8vHIXi1CRPJCskyEGZ0Yjyj0unc3QqWx/LNgrjo87FQw49prQKps3pbelX9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3K7JRtXKsi6lHXMt50NidoJw86RjMchjfy/JU+ds60XVlzGmO7iP5plJqPXq08TamV3fEv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n2Wmp0nMksFmmbayXNeEelTRR0Wli+br2DjSpYrPznlqDs86NE3IoO6KLF1LEhnp5Wy8Nr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FWmy1LaX5W4at92/5pFhtccHw3JPqBnracGqPYvx7J2upFeylhJ1jRfM8txMCzfw2G/wDE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Q5ZLazDVSvxfhHvXVatJ1pBn4MqqN8dm5Lc69RXdx0tHVHUbqXJoNboI1ClWF8WfnKlbUN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M0scyzS2aZqmeVSyyPV9eVV26o9SpVbplCqVI3cfLtAYr8X2xDbxrJYWqY3DMzsPCumk/s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FJ9zwuBnk4J46xzmy5QEccYHsR7H379z04G1gTqYlidRfSO85H9MY57ZJ759ierSsEDjH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6zsSGa50jhqATO79gT7ZP3zxk/8vRLQrdjk4HPB/Xj9cY7dEIwmyMgj+bOBk/nu6XU6oSo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7Eds457nrK/MZrF8VJ57TDfFo9APYE9yx7jJ5wOsb/6q/W/hNa2KqR1TC72N8pBAw7gEq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BXt+XXTpqTRCni0wV2+eJHFdJVZeZEGe6tt54ALbdxIHIyeB1ailycZnqMSLkm8kqx4A5P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qMdbYiS5xsB5HpwCRnbgZIA7jgf13e/RCRUwGTjGFOSG5O0qOe2Bls8f4eiEgrQBz7KCSw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31ZBX7dEJUdSjDN7cBu+SAD+E5HIH3P/d6ISutXG87RyWQk544ySvq9iwX8uP16eL2F+MI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wc9wTnIHBznGD+fUwles0VO4gK3p+ojg8bcKpyS2Pf228N1IBJsIRjHRUEAhiGZSpPqAOe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aUU4gZarCScdHccKGyGx6jjd6sYf8AlGT+XG7qh3Dvb2sk6AG+Rj1Km0hmG4FgSeSq4OOO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rakC4uBIFyL2tJeKsAfUMbSSCQSc47KfuDtP346Lt1tFl3NwBHYqZI25PGcDh++SSP1xgf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fFBL427RsZi/7T/wARK/wQ/Zn/AGhvi/am8hfhz8GviF4jrynGE1GPw5bp6WysFAEp1S7U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4kXMtSUPVQeIrP5ccy2rMFWa7LDZnnga/MUd0Z9RvSvatuYiSWurLKwcZ2k/ic46hxa4BD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ABjbq/jGM0sCvCWEqzb2edh6XlSNEVgoUEuFIC/Yfy7elEObb+MzhrELjkYk9oJYsS2KIK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WWU+pJ1Un+JuIVAM87j746kIWIxBZuzLAu9qVujDH70ZSNMrxpLYUw1ZWlmMr7Jq000Xpk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Sq/X9Tept3VxSYXysoXj4svdGU1YBlNmt9sbtWkQDU43jAgd1lbgndajKEAyqy+cfVkZBU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xpKOpplSwxJ9GPNLET6fIsnmZ82a0Y6peRJ3O4JDIdw+VHCr6uT+D0r0oWAKjd1jqSpUVm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ed1FQtShrs9mKJJYoy6FSGRUyY8IP4h5DeXyyg9GSqSwWRVKFOhZDhfu61jCZ9iyFo0V5F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QRGJR9T59fJ4b6s8br3GunVlKI6AWAxPtcdI3eVZWlicmMs1aJJXZ5ooyoaSUzEITLux3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Vy19SbyXqB2Unex8Uf17HlyvY3NVh86KWVt8Dbre0x6WYd0O9pxsmaQd9q7mb6ulgEMW62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Eb2S/st7oxhlnnsXhXewPNYMJSyQBkeUMWeKP0q3JYnsAuxV6YRZAct5vslcnqLgq6qfwa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Zy8SWzYkrRSpAjPLBJGsKfMiMSOhcNJsHpUqFZn9W1eLWJuGKjrlCyJZWY5XjpG8/TVsz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Y60Iq+SyGOLzY4gyo0jRp5gUguTz6uWKrsh3Rbg2u9NFBUe72ONMaMSvN3cvCLSvFJNJZs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0eCrAzzgrEXiXElhgjMG+gFc/X6epUgNkaYb938IVKzOrqBkv5Vt7USYpXWpM0ckpj+aXB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FZYq5BWELIpJYAuJGVvxDqjW3SDc70yMBcObqJWr/wAtLZkSCCCtBEIYkhVvmK6FmCjZO4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4dGQr+LqVOLaLaXc2C2XlHDv8A8x3S+Uiew1hYp0E0FWO00ssbSwzb/PjAiJeFWAO4jd9P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bshHLVMTu6fFLc008yy+YkhFdEVzC1cUqUSLIu2JWANuVIljUs5UMCNu4nd1ZcbXJNiZp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fw8ZGvAzGSaSCvFBYijhoqHXyVkiYvZSrXlJWOM7lj2upfMeI1C89VuAAW5W7PDri6bnNi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evNUrV/nITXBR5yWkL2PJIlYuUPNeQy7MLIu5x6z6FHTFsVDFbKojarrUDOFyNMatjImb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NGrCRF/ilCiKUknlGPNSI4O0lFXjuy9KG8SARl63ZgDgchP0waDRS3TYkru9ZJoYxsDMmT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5BFGZAx3Fd429ugKL3tqvf8ATwmmm2YslsvXD+6WrTa1N9XnFuQ2ZYoFliUxl47TSxIWME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s7RIu1VVVUo/V2Yh1zbIMG3eW8fSJWpj0fTHw7vGbb4WQU5asx0v5GdIp4bU0kpqoa8UMd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GOeEYkmdDtbKxy+pV61Ah6JJphTT0VeBt33/AJeuOfWmS9MbPow3ebLwnxTaPDtmCrFpqm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1DToLsiLRZ4XASqupyIl+sshsTQzN5AEm9FKhCSg2IK2K5W5eXd8UWtqezljULadqWWGnX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OlHJqV6QaTdvKt0Wg0sEA06/XKLGtipLiew4dt8ivAzeV1ZlAWoVXdcrlr146/bJRKVgr3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2Ufgate8ZfGX4qvpiVq2habpXgulPZmnm2XXsTaxq/lTMitNJHGmnJJISNxj3DcC3Sho+h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1AKCogCoxa/0bqz77/D/AE1rEM+pSKEe6m1GmjjZxEg3RgSLgRo0jK7MOcMq7ugm5ueuLv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KnkRrMYkiLPGkZYzxpOisXACMN0PPI+zY2t1Tc8vwkjgOuOHCR10Bdt4b6LBMUci5ViiLF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R6cr1aEr9uYO5O0sf93kSPeyV4lO5XiL91JOSWb2QK3VePFf2GVy5fakWpad2lRg0jZhdP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XldiZYi6qMgH6e6r1PdbhJtqDbWdCYiJoCkqxsskMYhYoGSKNfmEjlZvSzMdxGTnb6d3U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jD8vGXgJICShcqAihTun8vb6mwN0nqC9EhuB90QTa8kxICuiKrqqyCCV2XCSRAZ/ic4bDA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KV6guVjJSPMjbZV2ShzGyoHKiJUBcQxFSwQgr3O4H8j0SWsLtbWH8qaGsBO29VQyq/mLIz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RSDKgcKfU3UcBoIBbgBuqZ54onaKSVRlA6xKgkUxpGZFdgEbbwSjMCp7HqZINhx6/wCJnj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fCP4m63K/lRab4K1ufzI5QrS+bXep6SR6JWllxhQc+lj1ZzjTdubENO78g0hV+U9ip45K1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6tNR8Q6dD/Fhg1Q1LljVZkrXVTfBJGY7E9qONl1C3aqbRIojzAY2dCqsW68y4/V6a5U/mm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Ci30/bP2N8nhkrs1Gq1ShSVVVKYzdWXl3n3FC9ZXeEm9BtVRZXS4rKx6frUbtHRaaOS5FO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EWQyrA0SsqxvlN5RO/XMrUukYPTV9mDYjJn6JFUZMxwG865dXFp6lFevslNynSbXsLXVt2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IT15LunSPalk1dGt6fYSrUXW3UadKFll17RoNLaRbjPMw20KziWHcvlKTwu84cdaEAIs7H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qWb2DfLHTK0w/KWzh6tGtVqNsf6xldin6zY9XRIhxGuIIY+1j2YrpyRVNSpR2/kLc3y0kK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Tx/wD4nHFIgXyYoxJnyHQ7/wCMZt7t1boH6JUa1R2HlSX/AP28x+rrK0aq0dndatV6aq7Z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/q6bqD4svDGd6zGdNu6PIIPIW++raNJ8n8sJ556pjeCGKJiIgkdeSRBkqr7mdM/TSnRNOn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lDZqH83OpH/abXLbQErNVFT9Xp3CN8270+1aigu19Vx3co7gkOraZq+uFK9WmYa9fxClid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HbqUgheSGRWkaLDl/MzuOwANJUFXWm4apTODdCcSq8edl5f4TmGu2yV6VTaauWy1N6mjr0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XtdbSNbS/mNLlSKO7Ygtyy0jqFe1AmhjUZAqUJqcU/8URvHAu1jlXEKYROCYFSgXVi1KoT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DFjur8Xvmzbq7bT88Gals9QY7iY0clbJuO9fLejJZZZJ6EtFGi1DQqtrTtblko2xDVlpFW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sskyPYGFZhHLJHtT0daKtLo1Wlip6Q3xqOHIYeHHT6uuPimGjtWZAqUcxWYKzUExydP/a7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npWo67p8lyOsy301GON6ksk07W0np1oIqcNq5VFSu8VWGw8kjFZA7b9jmXb1lWnWGK1aa1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lz2Rsm9zbuM9M1dH2Wmmy1Ok2iopZUpKz1Ml1YuvLx0XsiSXhHUpo5aunW0jt6ZGsmmpLq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zIIbETwxJ5s1ewkTIkyOMq/rHpTp20ZrYAM1JVGZsi08vCCzZMO/HG85lOim2sXev+r7aq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ZZdng09ufATQrV34w/BLwvMmYX+L3gNtL0G3ElObUFPijQLmvppMkM+6qGqxAKZBH/AA5o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rF6SGoK11+ZG6eWy3Y3K49r7sR8q7Qo+QPlP9acLtexq+DVN1WVxZtxLqtXLTE8wN5+wjx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etr5fmXNXuKgRfIWsnzLyVj5czt5swgELEqxPqbdlmY9exUABQBu2/hPwq5ILgaDJv3mlM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G861X85whZHZVwwkXLKisoXaq4yF9e47W6too72MyltLMv8ACOG8tJ4oRiWGBUSRI0jFn5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bgcqgxjJ4J6nRsh3SvE6njFKcIr2jK7qjKFMzorH1MGWJmycS5EmAcgZ3K309Vw5dPfJ04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VQjeyySEGPG5B5Dy5lEYXLOSFZSfpxJ+PpkkE4/TL34UoAMJvJmhYbzglWjr+djZHHEj5D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x6zypBGhm26MMR1WSIz7ohFMkUqsHmgIUibdgbk8zggAOu0PuYM3UMLi17SJpWhyhJ1qRz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wUijWJw6OzqpYSLJJzjLMfoZVXpZ1sbYyLA6+Gbtoio1hZXstZroYYHLiREmWPawgDKxVY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9R3dLJsCe6BtY34TU6bxRwx2EkLieqh8uNx5CWZbJCyKFi2LtUMZAQdxQH0qvVX4D3xbAA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qWPKgTcymWfcW8xykUZR95YlGh8oyNsRQ6+YHXHHUKCMvL9sFZhbunnfxnqEQpu7rMk88U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Z0BBZj5TZ24ZhwI/SdxPTVAuB1Sy36hk3908UePb+yza8to9iiQqFMjyQ2XUQt5gQFXJWJ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3WgC5A4StxvXJvfqn5jP9tp8bUax8M/gHpuoyxbo5Pif4wEJqvJTeT/AHHwwtmGwTvXyo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WCyja3qcAcGA3WYcfhj6K5U6zAZZAjXs48ce+fDLQnmpW61q8i110/EVaa26VmSSRWmdqn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woMTBomkDNu9S9NTKmuIGI0yLcfq/siQMFK2DYp2d7jwmgUB6tC8P0Z61w5m1kQXqUUWlR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yxDGSIlfPR1KqY3QzJvXqxU2UtZfFdtFXxMfF5SGdlKOzGiKwwV/Neof1lqrNpcrtLY0yz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3IpoKt+FG3z05JosLpWyJm9REojuGMyIqB+pS2ZbAqi/ebzbwrKIoRwHHSCn1yfDwxK3yv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Fe4JbErSyGtehr2bit8pJMYo1co9hzX3s7b/Kbop5s7DLJqnLfr6/cqj92agyNTJRcGbLE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Ho+oVp9HnsSibTpxGuo6XqFqqbEdZWksTNWWKvRPkloXVoQsezyz5o6LoVPSEszdXZO9y+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DUqLUxW/hvwbe17zfWRqxNqLx1td0hWptFHNCUBeFCwsQIgkecSQX7blWWP6yN6n0Zbq4v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Xw2k3Yud4Wy19oeUS2mzFQ+RFaS1CizLJVtw2qriisXm6dp9ifyzHTqyfMOa8mZC8f0MgT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Hz9geHGVW6sWuOvmbXyKr2j96SlaG1TghikmuSQWnl1DUNEoPHMZblKaOK6C7u7S1Yj8n5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zAmE6qVKVUY7rMp3vpxKr/NA1FZQWZm3eNsde+3syqzzW2qRVLLVLt2tqU2otqD2IK/zMF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weTYrww1q4RXVpRLI7ONqZaUAbpGVQ27vNlyrl1DvPXFtTRGdCDw48zHtX+t3dmFrJd1HU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XfLvK2oMJbM1lajCcV2lm3SWvPUrJs/h7bCGNotqo9WcqzDDHXl5t3vY97eGXdUUFi5ORx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dXWpYjWKO0rSTzFkUpDFSkSKaSxSlJjD/JNYdmYllWuXYxFk3QjPUe5Apm9zly4LzM+X7O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eP3VtDyUnj1O7KdPrS6ZV8p4XUo1CG7cd5Jm05PNKWJMGqkIQxy7a+HiZsBAswJCkXt6+7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43v5YdwNNvV6CfvCzqMR+boz2ykenL4j1aVks2qcOoSMleiYTXaOL+G8syzev8PVccxfUB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4ok1iTTDAtkL6jlt2j4vfFrMV9YqqXY2U1TBSM/ykM1+FZHtTeZHFJLE8F5okmjnfdvCzf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ysb3bHH6N7d93a113pLJnUd8ytOynjy/R2vZ7pO6fefQY60daW9q7Bq6NQtRV6tKwEaN7F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vFaw0w8sTR2nDpPMsjNR6hVmcNqxbl5X+Hu90vVQJVClhzZbvw8T4fqxDUdcggWSbT9Qr2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2JaFjTKkMXymkwrHgzV55IPOdPL27A8Kznc7DqwYNjTcC68G7W94W/bJGCrUJQMWXLLXI/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f1CDVJaFmxqFuLUdOjlprWuacNJrPHakit2vlWjBvCyske3DuPV/EKb+q5orOFORUa/RM9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+8fzSvTRaNJI9mpcuiGHU//mqvp9NmkQzq2nlVMqyCpBHXkVIo0UyBvOdAFZlquLpcLoYE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6/8AbFGsqaNiGRL8k/mqrxtIIrFianVZZNMs1q1d4PTNPHEWZdwWTeuEGYrIWVkp0tKlt3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UW/wBa3dJexJp9WW1pWoPfEdWofnJYRBekihEaSmKFa6EQVljs2hJGrAKQi7kQs7mOSWrj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/LJqOjYg3qBdF8ljCxa0qlbvXKj6lHWSGjJWzaij0qhfLvHDXMKVCKqxQoyO6pMJJpFxuK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0sWPr7IxWSpRxPza8Pa+2SuJ7K6FWt6TcvB007T6VmG6dQ083lFeSqsQ82JE1GPdHHIqia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alVZi2Bvqvs6QqVLqirW+bcqN4arbSMJZRqN7W4KtPU6UFKe9auSWzp9GWKxZ8ue9UdI1S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IoAAsceYirsweFUqoDW4/R6tLqFNVSDjTUNqy6/wC34o6joaNNJPDXm1JJJr8TudNpyV2p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YFmRpbCppoVV85ZMB/NDNH6urdGTVpsd0W6peozqFDW3h39ns/8AEd120FLHmXdXtrUPmV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tPsWqU9SdrbMZYIfns5kf/APGFhDOER9jVZWvVugOePE8ZIxDU7jHTqXdX/PlLCYvDMrT0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mcVLrU0mhsUI5NlevZqSRNdZn8xgpO7a7oMM+2z4UnpKjWXFW3e8cYA6aMVKntcN7+aVkU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TzINGgNXUPIp5u6TJqCidkjtSmu9uL+IixowEiyeYhewX20q42qugONYqcW9fyxCVKlU0r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7Mnb8VuXUrWpvqUUravVgjrx/u99KnVZpZRp1eW3vkhr27ESfNSCVkLvG8KiJW2s7o1QUx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8AkN4ZCVbupqqVqeIctv8AdGN11qrDrbx6XZczEf7m9qs5l02Myx2tOqxVl8xJIrEkm2II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HipTawNS7U6gXFv4fFpyy5wVsVOtQZb3h84lqlq1KIp5tMs6LqaVFSzXptNcqx2mspqBn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NiWSYsQ8bhdyBF6kumNKm9qYVi1+011XFW9lYhBTs7071teEbQPG9SOOvLPFLqcAa4YpL9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LqSSQzS1dL85UPkwMzzR3BJE7MjCJfICOJv6/wCsYyMzI27jvbusX87T2SSvPK9Oqte9ah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erHJBXKxV44IkilSUtHmJVsWFjdZEclnMkuAuhyXtQZqgfft0bCyqPF3yRn1OLU59UtWr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ULdCpZ02JoGdvlngiKKGjSJfIAUgBsq7ykydSDZXKDdbjIJJIXo7qo48YazG9uSjYr1qOr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2GcXNQXasN2K9Xk/8AnnlwpGJJ4kURhUjZ2eFywFWq9OkXNE3Ug9W7vamSlMA1HsqnLtf2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wQWIIvnq0QlqCtHWsBahhr0a9iysli15UEkjwLvXMKHcWZkazU8kesB0SsbM3n1e+UFMgI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SSceqQQV/D9mjXkt6lLS1ONqzUZkjWw/myyUtYsW4irX2DebVk35tQ589maIIi3BAFJgbW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VAN5udU4hfF8PnEK+q19R89LlOva0+GxVi0e9AFE9aCi1q18hUQWBIkNYNaiiiikfz5Aqv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TZ3pOabLkr+493ilCiEbRTKlhZGQjmgxR15orWrpJa06uldLNStbtBtZlkGq6elq/POhAS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bcsVqw0O8o2Fo4oV2sxqKx49Te+N2hcqXRj5urR15ePsrOs35p695obF1I5NT1CZ69SvWt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LFGxHAqGRZNyhvVL8tVVVL5LdXdejfQCzHv3f6RNKoKlAK7Wemd3qP1n8PZVYrX0uSjFeN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1lm0mzpUgEeqpDHdktU5aE01R6cBjdI2eJmSaeYxLlAyFJE6ZqdRDXpsmfNicj3fDzSzp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xVhfsyFjFGa3ct3qtfUq+oaLJXW3Qvx6ZcSdJ68s2ozWbI2RU4UZkUTn/elbeAg9HVqYVy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uIt7TN2uGPilauiq9NBkoxt2ce6Iz168uu0IdN1aLTBRQpUnnE876pDeWaOGrp+tULR+Yn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zRqyN5SISouWvtTMExaxXezKyiANT6Oo3+piPZU/w779mG/dut6TLqrPcuy6nXTTlswXyv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TVYpw9eQxlxK65JlSTGVxksegAFKvlQqG47Oq82J9mWDsLuhZiviHNaDUv8Az1s/wTMZob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thUilE1evbnI2xT2LV1bEq7TK1NIkjMSJG1y6qEquhHRowbxNfd+74pUggC6HFt76W5fo8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62KjzwxMlnTY3fVkoSxGO5WswUKytYBkkhVlLQtMFRAjlW21UPTypsRkOUrvZo3rhzfwiq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rccpnfj27AmmapYt3NsVCOGF4Hjr1INSaPz5fm7NahIiLC0ZZRYYGZkwkyenhLHUDENhx9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ueJqZW3W3VyHZP1Z4I0SlZIfXooT5Wp2NWjdJ4rEtmKplLRrwvHGomHy8KjIf+H9XoZcdJ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4euYrsq5qcdTN7+HMtaddUMNehFesVY5dKivQxGnOscond2isSqLSQgRmfypVcblLEneja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jlO8P+0ZSRKnQpkGZrn3e+/pZ6Ci0q1BpGp0tQ1PT1uJ5FOWSf8Ad3mtBp9w/MapXsfLlG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2N0M7lIkKMAZUXF3pGovflYoy9rHtf2zdtNRqTrSXFju3K6rw8UU0S/VnqeXPZ1KvUi+br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DZ8yGDS7kVqFDFRESWCygCSwbAjkCpsIErtWrorjJGI05fvRNboaVIsCc+O97Xh69I/NOe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nGlqRtKaWI4Ja1uWOxJ80ALM/yab0CK3mzybPVJhU0bcKSIU2ervE8mXKviX4d5ZGzVVrK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6vL8Uj7kUTXK9itp9+vYtzQyCKGIRo1fUFEcCRmKSWVV3xw5cYLvInB5ZU7HTCF6u2Iu4u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b65FapUIcJWPRW6uZdZP8A7retpX7u1fQLslqwGikSZtI0+Zvn5JhJNHGkBlpGKzGu8HMa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GXA13HQqbZbv735Y5XVVJri9TQqBbhG0sUOqaK17UqtSzd0m8apNekldYxBLBCY4hBCwma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o29R8w9dZVfZkuaWTMF1I5frDlmcVOmDBKmPR7xu2OTZdlW7XlLcou27awarf0RaTJrEK2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48jWrcNxLlE7i9p82YEO2s0jujIUZX5lUivUAQhD3Y+tJrpuKK2qMFpqetd33SE8MU3Q1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clihno1ov3jJUl+cqQVadiIstgw+W8cXqllC7tp3L1tVmSiqOMqtPtdy9lV6sdZzXDPWLJ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Sr+7HkMJijjq1bFcakkNWGOCvUsOmmWZLNvT1oDU4qi/IsYZqdidp1cQiRIWDOwlGKrtlk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OjSoBatRekOFhvHd+0dUkJbEumTa9PXqaWlZ4zp6U6el36leqiV4dPtyLaTMpllQMshMqR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s2bZadXZ2rtT3aw5suwrcsnaKnR1WqBRbl3d4cPRjq1fe1ZrvW0+hPZmrR3bt2xS+Q0lLq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wTQ1GiC7JSjtEY3sbWWR0DDtCU3Wnjktjlr9nukLTXo6b1KhYeHq3RzY9lm7149cp2s3/E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otqXmPWYajYeklitZqS0IqMKxRaa1arGI9hUzNCpJ9TK1nertRpUtmUnpVxXxDHe+zj1xO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0GQ3ecfW/YILV7JL27eoabV1ZNYjcRySpPV0qMqmpmJ2MsjaLK1YwkRQhY/mJBtbYzDrNU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D9ZXtDgfZB8Xdqtm5jBa52nLacStJjwVStsW7KtY/wAIhrLanPtdK/hrUADp8VfUpo47R8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1QmWy3liwGjsEs/qRd7hdldn2paSNTKYtkG7T73LzftEdV2ZinS031Y6i+TeX4dnxRnpVmK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aBxSuVrjQ3AdGnrSSQWNPjtxzGvZhsWI1USAyiISKjRehyhtGyu6Gut1SkWxO6dRq3/YcI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Ay1iwXL4ddPF8X0RzNFesRlD4e0zTINPiWalaStPBqEr2LDzW2savGW36UXsoXjUKpXAZ9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VQVa3G/G57S8q4+zbSMrpWrpghFOlay5JqN7e6x9X+ErmuwRadPYMpliSajLY0incEMtau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/LwynVcXYI4/MbygkdhGh3bJm6rU3WqBrKuN5ZQ2lkariNbb34R1UpvptqtJBf0qtBd0qS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Ps383kzSrKY7NZJ57Hlq8YbcyfT08LvOVbnAy9poZLbkOaHq6vEJX55oLI+UltOztYNP5G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Q1lDpvgrSR1WQNESSC+9S7oRVRSVhieY9Z5jIqr0oAcHG/i5oFjTA96eCWrX1HTzDap6Z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X5L2qFSOKQvG8UXmKAwWu5dCePQbimNnvSyW9s+Yb3w+JvKU3rConh3lbSzX7Okg7NqjDP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Qy1qmnmtWSlTWnUozI0E6mSxJHd1B4wC7IVVvOfKJ6AZcJ8+AN6sBynHHH2f3ouvWdQtVx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XxKF7PLP7KWk8qig/bP/AIfc9vbt1yphlyr498A429+Pt/b7HpqEkaxRU2LdRjr754/+nn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V5C43GXCD3P2+w/Pj+2ekvZVAIuxjhawsLTs88e4P5Yye2SOB26rCFZcgnuB39gR7f16IS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5yMk++ek1OZfXfCVPVc7WJ+xIBHb8io/X/6esx4/QP2TZa2KX0tMJ8WYKN+cjc98nnkAkc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3R5YBQBun9kw2/xJYAAwdzYPfuW49WFPHfrq0aYNIX4zm13tU90qMuPMQEMcnI9iMj3B5P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6cYpmBFhJSt+E5UkFdwBGQMHAJJxyTk/l0/A98XJjaBHjOPSdy5AAzgnPOQuf7dXFOy3Ya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sAZI4IAJUDjjnAAHbsvfqMB3wuL2vrK/bzz7cj2OfpPBJ45I5+w+npZUg26zJldtDPsVOG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fsmS/fpuAsLiEhvLAfccYPJOASowFxxnB5OOmomfXaAF9BAkj5yvfIK8M2G4B2kexH6dt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YSMnqqzblyRnBwBnk9iF7DjBB6Yi47rcYQqUQMekAs3bGRkMMBSTxwP/ffqx4v66xBgG4j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u2CMcNjORjsfp/qB1WQEQC4Fmi61ezEBgCDnJCgklsdsEbOjh5SZIpV9K7hx6ySi4DIMeo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CScNQHgJ9Wd2eBgL7kdztPGPfqjqeYnSQTYXPVPi//APEF/FCP4W/7MX4i6HDNLBqvxt+I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FlSa1p82pyeKPEaZB4gGnaFGJSM4jm2+/VKiFVuDlNOzU2asCo3lF5/Pgmk86RIpEcbNkU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dEWAnbE4XgMfZfV26SL3sTqwmhzdmL4pUXwwpZBIw9MyMsiojYWSKV5fYx58ycxhsH6SW3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rpcwCG3/uwkSq/CSyPE83mxxuSZUUemGaQsuMpt+kYPq3K3TdAQfDA1LlWG8VjOZTGsYi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GZYXeRsyStIudkjK7Y3ZBDLt5XPUC++Ta/wDdLKQLlRq296/4kZeMUcXy53eXLgOoeYOA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2Ky5YeltoYHcOoxLKQOFpdrtfO92H70scE8I0nTIVg+XlVYyqwuWr2KjeobyUYmZ5ly3OE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BJBHXlfsxqVAwCik1PEjl/ui1OVZRKZo1CRRbppzJOjRiR2kWPz1k/hwOgjAH0t5fduzNV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Mullsx673iqWUeFUnkqpvtbzYeNTN5kMRlKvyQFwNq+kn0jd0wKBwElapZLKou3syLRllA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sSbViEjWASIY5N6lkkgRyMgbdzKrbels19Qcip9fxhmajDJeXH6I+azNMsdaF5ZBcnd6zo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QReawDYSdAx9JLqvt1dc3uQNLxrJkV3/AJxuFuuQy2XR1Vg6TSTzxTAhpKrxhWwRKuF37u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SW9VTextxSYqRZKrBCFcZXvy/9pJI8a1g9mA2pLLvNFI0as8L1yP4JUNmEeZKwI5SQR5Rl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4rCq5YKWTIxeCzUsFTYWxEZZY47FcWN1c1a8bwx+vywEPzbSFVIG0w7fpOen3A1bhL0cGZ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PsixdYZw9i1YMSyM9qtZ3OUhMrw1KQijYhSyrukkLLsdS+W6sroLDq/ljVdKT1FIOJ5ba7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YFqMwZmImlpF5pUaw7SSiSzIQbDpHGu1lKgBd3OdppioL4v0isfhKxJL1nN1xrNzDsyEkc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rOxBSWTZKvlOXmhOFjEY3MzLu3SblZT0EC4OXVGikRZeY+vX2xfSasIiq2YpWqhrllBKqP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DVUM61ARIfMI2uY9ueeqmxNlUQFGmrXpgsLcfXr+Nodqscdt2twZkkrgrAYZrEcRdiBBRU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mOZGbkdNACL1XvGqSKJ038ljSfUIWNxZIbLRTWEqyPZkSS9VKJ6XaTySBZUovpG3P553dU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XCXta5kXHM2o31ezNIqxBIllM/qQxJtZLUkrBJYAgbJ7KPT/AIuhVsLW5ZCB6oqIlt4HtW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nWSrGNsXnQRFfOkK+f5kcbovMrFzHsVM4Vm3bupANsiuOUW1GzuKq5BR4opEsbV1XyrcxV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vSuEdKyMSiMo2qGAM3twvQSpButvpgqqo0plRf19H700/wAL03s27VatVQwWmqwwzSIZ7K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swlUCaIMEkTzGUyLgZEWS6ZIWy/bNtKjUr01FFcseO9j8ILT0j4bpvLG3kRRADUTV0+y05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L5uzchKnSa0w8lVEAVHmmkVd2xV1JqrI11/mDcPutzSxD7Kr0qlmPiXeC/3N7UtEGmwWqS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29TuTVrFNtTkqU2mty6cqzFTX0oam+oeVOmTMJFi2ZaHqvKz09Mm7XZ49TRYaoaYFIZfVy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K8WzThcpUqjajZsSWYrFSrYqtqQqVntutq8igR5jdW2SRiNh5R6o1JKZpjE3bm5t0/8AEr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Uuu837Pqz75/sA/D6XwP8As1+BKxqmPXPiDYueNdTEKn5lKeqyoaUUzum6TydMiq7VbON3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tftTRUYEoiLiKfH3nj9XuE+qOkVoqMMUXyzbK1QIGD733uBIRKFULIBlRjBIPqbb1WJJA1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uBYkRhMYAOWDzKuFYDsADvHPUdW9aBvY24xSZBXRmZxMJQVhwdjBlUscCTPlu7nPIIX6eo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zDFJYlG6QEOpWHyyY1DDPlTb8LKcZ3Yzu43YPVpBAsQBGkalIhJI3mmAlViJO6MROCrKUK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jdwdvRC/C3CLKspyJXZVdYmd6y7kiE8i7SiN9bZC5bgruzj09R2d36IAg8DBkbeZmjgy+7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JGi3ByxDncFbcABt9O7cvRYWAtoJFrXXLlMWpKrFrUm+SOV1hzG6RxoBIys8dcggbAFDk99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A8YE26t2SCY3QtE6yMrB0nVmMch3EAWBn0SFThck5H08dTDRbAC5h7MZjjkCyr5uZGEcm1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61DlgQSGQ9sg9Ejly3rkzLvETjywvmxTCSVZScbpDIOJFA3DynBRfZt2zd9+pF7i3GXB4E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/+zX7M/wAT7osLVnt0qGkafLOpeJ5NUvokxmRMbQUgyCo7tnpe0N0ez1Hz6PENr7M97/49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K2cAb9TI3ytZFY72M/MPFZSGGskaalR02WN0eybQ8ieS1C0aQWzCpavJ5LWlDYYgqiNu3r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abMxyyVbsvxO3oT9bbFhs7112zZqrLRGObMBSJblKIm/io8W627LRqeopd05pniiq6vpN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UdIWOKG1bhjTaX1qOWOKcgFmkhdizeYrIasFffpbOKhp2u9Ms7fWbguXi8U20a36jtilqw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X9Xo5twbEDpXKjm8XNxi+tV9RFiLUWi1apX1by5Evak4iqIxVZ7xlqSS8Fg8ckcZGww2GV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NZ2uvSLu4FcnU/Hy/WnQTb9mTZdp2OuGp0KdTJP1b5qkxsy72V3OuuXHtR3VpxnWNMsKIp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5WhYoxhK9i1NbSFFqSzRhl8xkESGH1bSzbq5ICGuVZSVtU329oY8i48wM5gp1qdLpKKBm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nx33ffdn5ntx7MaolBatyxUsLcu6XI3k/KTiWSKjPDLG1qrasIYlElNNkcTP5m+N5lTEyd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tRMwc+lZvCeiHIp98fQ2s10R3cU6eNirUn2dl3RuHa2B3AfBc9rtRT5XV9OlhaeOTVa0w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71VlZmUTrJ5ocM3oXIRZKv4VO3ourJ0mKY1FxGT7za9qkvi9rmjQuwbR+u7DQcs2zlfnXH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Vd2zdlsVYWFoaG7JYnSDVIA1aQeiLZJUh0+3Naa+sVtPW1WG5biZQ0Y81RtZRlVHTHUmmr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rakMfYUatbwtyxNPZ6NAumz1WqbUuNn6P9ZuvHDeXok8svwtIyxWS88FmGGVa+qTLWtVIp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WT5SGdZ0VrgnSRlPmRtLI8gCnftZSzkELVamqjLkUUvqk67w3Yoqh2gttFP522j5Kj4f8A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EkNOYyCbSrTRBEQz6pTveZTaK1XdK7U4rMIxM8d2ei05R/OmjVgmx13dDoi03ZEam7daDM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1ti9FizVByXf5nEeHdXLl796W7w/DcR9LvU9Ji22bqyNcvV7dXTor5JiatQvTT+bJFOWfc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G1m6RUNNg6s6NWphclGTup9pW3WX3To0Xo7JtpqIlStQ2hVsFCgVF7S9Mzc3da3i5p9Rv2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ufgC6/N1Tp3i6fxKdX06tKsd2roWh37Eaw32jleEwx2Ia5LuRLFOkrFAmUbSQ1BToDFnVh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o0vf8Z539O6uz/JvyH8sVqI6MYMH6JX6PdTIFqj3L1VyGePHmE/TctqcwXd/kCUWSwTLy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X3QKozuLAKFVyGz16vf8vxn4qqG6hhwb+MhqcZeSNfKCsQVB8wCBEjRpFj2Oxb5kuV3ZyV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LFfX9fakg1je0oYtvLopM67t0kkflyRFgVLH1YxnbiNffG1eNl1W5kNiDbH8ZJoI23RrXX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EYC+plXmVxtAC+/q9I6v8AZlb19Er9uV/X0ySiUpMihFIVm8yeaZ4pgqgRyOjRDZlEOAp7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E0jwlD5m4lWj2zR7tsilsBCizySyLmWu6up7ZJX1fV1nk2NibaTZKC/KyQTV4WZNoeSSV2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LGwMW7dLuzwAzd1XqGuwteRNO8MtHJ5iqix+dDLE3nARyrEu3JWWMYR1bbtfJ3R+kfUNqy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deBIApfhABOWYvC8rGTE1ZZBuDhpolYLtJ3bMnlVpINtNcZqsHn+WjRo6COMafYeSVQp2x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7qqMrcZxy2eqAq2vXFHU6CQWt2Y568UKTssphmFZFrgkQF1d3BVgySBlZQzDcdqDGzf0KL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M8rePtVmgSVjZl2KPOkZYR5YLxSrl1YAiZmXMecr6nwox1pC7xsOPCW0UFwCw5finirxZf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Rrwo1q9blcxwVtPgiktXJ13MTI0dZZny53cP05BzAjWUewbjxn4VP2q/jHd/aK/aY+LnxK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drEPhaeaqWap4S0KWHSNBhozI2ZYHXTlK19q7JZg6uWfb05E38lYVTbzxms3siJgy01vdvE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grS6jDTM1bTk0oiBdVato0SuLwxJw+qHU4laUlCqqjNuXyn6Zk7JkSGXy44+Xm0RXqhKjJ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/Vlj07To7d/Vv3ciUJdD0e7Rt1/m612DUZrKRx6lf0+5ISdRqLYirvGUIkzaeMPuPV2KNj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ilWps9M0yyhbKy/wC2O6+mXdK8mV5/NS/SkL0rEUl6lLFYd4hTjVEB02+k1fzJIrCsoWSE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Z1zCqd7uPv8AL2YMy4Fqaj5vm5t3+7yi9IV7MFGjWGpVrrSihFbs0o1in1xxbEMJoGYPNV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ujwfLvFt+poAYNgWa69Yx9KOz14yaa1eiF00W7burKseSR2K8N2pXits1eOnLHbeOva0y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ptmyRNW+bFrKQ+WWVVedTtCdQoVgGdSrsN1etly+LQdrsyjHUkMVtp7Lf58UayznSAbksF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Gq6dY+UtTWHit+VZnElmWfSWIMiWIIYpYoSEV2XhkuwFmIbFQcRrifiC9XtSwNnXTI33cd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lW9Q0uB4baaehZbTSXpK9HUprghjrUrVJZbJi1SzHXaZYyj+eIJ5VfGxE6KSopV2uysWXt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PWspUoioRdtKZ+zxNOhmnqzxfOSvJX0qW21ivRhalU0yvC6RWDXlkV/lbcdto5hjfDNJND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BZc+Wnlb2fEqjzOvxRLhBYUnOG9x3TftYyn6jYSOR44JakE8WqbbpR0OmXdQryfO14q0gl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JJBlPmI3VXk9T9UVle7MvznY9ke15x7oiqM2NRyF9N8MefvFKdX5pdI1CxZl0+rZuzWrNe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qFAKY5GmktyjzLEQaJ2sRoS/lthiFejqgrlWvu5boUdrL+EVUd97FTctovZceL2Yx0/zo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srPaneNpK8W6m6xUJrUKivHWXZMGNkEgyF3ZlRQ1KYcsw1YqW5uXHs3/gs0NVNQoip0YYM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bt3Sqwr2K0M9iOSZNIBh84yL8lHLqTucL5kS3XjjqvnCqy+U4iZj1LUyopimn+opOvEt4v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rWINTJe1+xfPtXkreoVIdHomSdIdP1GtJDYS35tuKSSK7TeOe0z4bS7szCbz5R5cMCLtQu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WyUKvvVcm3pR1LNj1Kunf96BW0+pRWykJeWpaRJdLim+Xn0hoP4dc17Nq4zSQqZYVmZI8l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zX0WnkGti2X5h4Ylc/nTRUMtSytl3eL635ZBVtJn02CXStUqajIa0cktylFSmjklpwQr5d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KR40rr/EWeW8HVhLgdVZdQNFZeZvF8Pn4pFQlTlbEr6+tIaSKHVdTN27ZV9Qppp8k1ik1i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8s8lI7jWEmn+Ys7Kx/jtjy1J9VMbVUC8Lb0ejM9EtzKt8ZIWk0WXSLEqWaceqixY/emmw3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UadeSTB0tzKnllp1YpIw2vK7YR2ILVizCkFA5hzf5bz0kUVbFFsMlhKGk6f85p9ajp6LJ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tqFyptitIQk8V2T+BcaGpI47qUiPMWY1WllUqFbRj1cslGcVmNSiFa18h7XfG8jVqCU65p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WhvWayz2RNMslmrGkuXQeZRR4vMcMq+tlZ+aE2qoctN71lFG7q+F11Zr/vQ8q6VCbNRYFe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TNSuR2bLSGOOKq9pkatQ3VWeVYYmTNfyX9WChdhRsAKh/h8Uta4KPyU14jm9GRtixpK3aV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oLJZZtJhtx0roCQPYSRrqJaW7YikaNVBWuZomf0xFemBgCGF7W+tL06TNRqFaYYLjx9aS4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1qOYxVq1CzqkOqU2aroht23n06vRlpakG8iWKyso2SsoMc2cPF6FrqGJfRjkFbsj/dx/CT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/x9mQ8EOhGzHDFX1mpKraivy96hqDVWIeMxPBainkWnQnrIoGS0jx8xq5fd1delBUKMgO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hdopFKvlS3JZoLHzk0tWYQrrFCe+ywgq0l+zYJt4qSsI62fPMVeVJEQKroU6h6Rw3It+Ms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rwySgE+i4pV5R5ay3KE+lWqUqWngS06Q6XNFbpSGyArySVQoR403OzvtVOrF2KYZFqbHK27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WYlrbr0xr5+1Cw3KtmpQhsS2ZaUBsRaIkMNSOjviVG+Tks2jG6+VdCxGdPWkMbIUkQui26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yU3yTWZrE7toxWRdNu6a7tWu+TR0y5WuWBU1HS1lrwNYNZrde8TA4rrYsNhCSzJvTeVbpV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euWdb1KS5Hd9m275ywT1tVhtSalLJUuPb0qOeHSnsOqpYQIlKW9E1nEkKV5Nk6wqJgcbEj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Yzvmva7DSiplkxvZfVo8go61Uvz6ZFDqF2vXqajqNieQ0p3grSQrPap1q7yxKBGZI9ysjz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CzNRWnULNli3pY6qjI6qjZPiN3jiJF3LOpg19QtaJJ5a1RdaGrGJ6lXTpp5Iy5saayx1qq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Mt5O9VzZlL7lQBRS6+I+KUpM3SOUp5aqPD9a0am7l46ctuKOEQzV3Zqtkp8qsfnO+s3nj2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8ICJMpETM+YoV2XpkYAKrDf8XtDw+GWcglDc1GyJsOUAcPt7UcXALmkNbpGprPmahLHSpa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4vRNId0plqQWHVSojBkAXOxpjFQL0n6ux6TIA5Dk+H3+UzrVdrP0fRsobQ+H/dJ2SSjNXt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l0/T9NtVZKuo3rI1CWWVp2mScQJGsJkLkECFXiiyjOWacQ61ih3lx3fXh7UsWKspZCtPss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oabCKNepZnZZdOqX6w1SHUYLosCyRDPpckEirpdZw0j4850McZVonb+Kt1pNVqhLlSw0yb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LEFiT9314oQ1IrI1axFfpajX1Ka/CLBqxtdrvFdrCxblnmrYr6juVU8tV2um6ZxlAnUUT0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2XH1vZeGJCgFbHIe1H+npqy6TaF2vau6Y1ae9qj/NUYbdGaZ0grOsAcG1ZrwNFEPSJW85yn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dQCpXUczcF8Ix9mWCOKi1Du0seVTy4xKCG387esCS1qFg26ENJNSphBplT5OaX95+dHWEF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84yrGEDunT86it0hC1Mhg/vPhk3d14hch+HUvtQtWTS6d/UY4E02jNp9LQx81bjs1KtWa9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AYfRMfMVXaOe1u/iqrbM9NRUqDZ2boxdd7s29c15LMwtVbeLCzLfL6ZBaRNSYTzVrFyBrF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3YYrdy/80+oz2ppET5c1VkDGMiRz5YRS5ZVZ0fSg0+kC5Hi3hy5opKdO6OrFl7SnT97mj/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JUpjxFZl0zWjialWu0oDLainmhK7ZTFNXWOOOBgoX1SF2ZRRVLI7IC1SiOb13y7c1mplgS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V8M69qVeZtUtuZbktPSjchuMnyRtUY1j1Cv87VeOSs1qXy7TPFEzHzJNjGN2UdFZkZKNe2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u780KlRlcpUUOtQcy8bX/evI+BRb1fUtMr6pG0ZlFuTkRX6daSP5lIoqPnoZNj/wC6TlSz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urpYuzg5dMOP8FixUBAcIFYHk6/i+GSemUplr6hDUtwafJG+j6Vae1XsSBfMgvXtNRURZX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wUq8Ndd+wbAywPmxTVS52ck/R/WaFtaj0i49MG1y3fs5p0DatNJqD6hpFefyK+ppFQsX2i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Emn26sUtN/l5l8qbcsokV/KSbzX23pYK79PWLCtTPRL1ZdQb6uXDdmV6rYg6jEdfNj7KyD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vtaBBZiSoPJ1Aag1utUrBY7qaZUic25VDWjA+8mMxpsVmVuqXoEXqXVlTl1xyy6seG7va7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3yDdebd+JHLbr7TTy38etdoweFLsen2quoalqN2HTpLURkq6nUreUqww3K4jQt5kM0hbYT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a1E1QIuepufoitqYjN0LNSvlq3Xw17UY+C5ZrHhmislSvFDVoT0dLhidqkGmUjTnikkvSQ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/MlRJJeI0cJuTpaocdWA1yxkit0lGxXENoAP2yUppR0LU9Pi26desiRNPmmMatp63fKNe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k3zIMoApV87lfpjqlZVGICsuLa9fi9mCgpUouh5UtbxN4vh8prvhywknyyw6lqGs2btWy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oaZdrywJcpUlkd6mtQRUpOwxE1o71XchZtQlkVcF3QBljoff5+cfRIFGrVqK3S02sB2W03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1a1adak1TVrMDz1pYZqug159S1MwVUpRTGPejV4Jk2iSOSSNmemmyZ/WHtboMAFKsx4dn6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tTK4i+XHH/bJ6/chsLp9YwazWt1Yb8K3Wq2pKl2CJ/nIa9hGilUXY457DWBvjjjLZ2eY4z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rDJGZgv0dkr5LNO0VQlCmiAF2O8wkU08ejTJa0+K/NFqunIrmtYhgvaeJVSS2l6F4OF+Xh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t8EyMz7bVahqgLTO7TBXJpFIBFZqwDYmNqVwzVxqSVLvyrFvLoXbVazPsrzJHX0qxCu+S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VE+YjVXYIrs0j9TVWxDEquWPJvdaHtfhAUXrmwcLpzY+t2S0Gk+II6InSqlWvW1me35Ed2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SpIWjJjaXUGV3DhMiHY+XWLcmvtdauVUVNyoPh0/db15Sw2PZlUZHpGXmbz9mTUVi5Uk0S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WNOlkvRXlpzapWmV1r3IoCtiy8a/LAvFhFUQpMnHV9hoKrl3swW7Ll6+xZFaqm4GByU9f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YrajVCw/KQ0xNpps2xI5ajFqMO6ZhfhenajUQsUkwxC722sM1XaK+01jTpDo2sVXTd08Q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XNQWVlxbU68q9pYvJU8TPWOnvqWn37ulWJZ7l6/akkOkXIGee9HJajmVP3YDInM7MS8zxj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QYIVo4poNG7Xa17suX7sRU2gt0qhmueN8fxP8V8o2CajPcE0Oq11jm8tEihR56+o16tSK8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1Xc3mZLB4fJw7JtLNpUbPu0mCopZfix8ozZg+1lqnRnJt1V8Nl5sZ00en62Gq+RTsC5pkV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fVp9Pd3e6t9bRQzRpBNIrI4EbmOJ65ilyDz6dNmq51B/qNlkfD66oyttYSlZTr41xZsuFu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W600OgrptuM3EavqdCohtaW1KlFBVl2RWS1etJB5sccMKSZmkZZVHp66TVkV2CHJ+zZdxv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alTcLKop43VuZVbju+z2lkC0izyGWzTrIbmm6e12XT0W2tiwS1W4KcMLb3uPdb12ditAI0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0NmWoK20Om4pXTvZr70su0Yg2qDaSL6rwHZAx9qTrGpo1eO3dq6Y+sQvc+cWGlJe0yef+Gt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6pZsIi2I5o4o8GvMjbpS5fP0FNkZtPmm0Bb6vpo47QMkAAV3IIPKGPrmlbt36t7TrdyOzp0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FSnLp9WSzDakmrx3IRZ8h2ljn8pB5bQ7d8WEfd0Efrj00Fl4KvMBoMfp9qLV6lNyjnIsSW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y9nr+iModQnmuySz1LFWv+7xXs1WEkVOwrTwUEazYMQJQXI4ZVEJk+XLHzFKIyhS032eoy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bG0q6V2YU77wJX3/1h9evpUmty0YoRqVb5KzqorraAXy1sRanLrmo2qI+ZsqnkupiVapKo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G6ribahonBqbVNCoZN7FiMR/LIGvLWM1g34IUm0+O68OswmaxLI1X5SxPUnOmgJ5Zox72k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sHqlMcRcC99f5ffaTXA6M1KQwbdY+7viD6rpl7UNDs2KUlq/aN2OpanzZ/eNSZZH0EadZg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NywVFkeuDOEZ3bpdi5W6hGUtvd0szWFOuoLCpawv9n3pDwR6XA1po5rI1HTqlijR01qksM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KW0PKi1KaCOGfzICySBlRZF3AdXNJXQk2Y28Pd67Mo20FapR03e7rkHFFG/hqtLWlqyV7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luK0zolOvLI9rZBO1qzMwOd6Iyo67trCwINDJbK/Z+lvOMDF0fNTTLWVlbxec/sxaSPQuT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8zkfp1zgCSAOuciwJBtrLhByOBycH3/Lgflj26agsCPOKqcY8Gcn+uc849ieryFIBuRcTu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Ix7+rt0tyCoPVJuC9+r0J3OeT+ZH9ucY9h0uNgOvp7k5Gefft2/PohI+b39z759h9vzyel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qRyyo6qMIygfUCT7jgjg/oOs78QeozaeUN1W/bMJ8V8Bh7Fy3K8BckHb6fqyeqSVJJO9cC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Aj3PCgEsRk8nbn/N+uzRS9JW8pz6xJqOeq8qFhtr5J5IHp9wTjGR+L/qetFGmWvcRJIHEy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HBUkjcQWBAyeR/n1pWmBexiixPukyrDYDgEAYwe4BOeePUM9+rBO8ysjrORzkHhlwufVk4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6jE26rd8L9d5W7kmc53MrDP1Y24b07uAeR/9vSmpAGwNzGBrFQRzD96QM8m4jOMcsSAQe+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B6UQQbEaxkjQ6lmAznHOB7ZzyAeB788+np1MFVJI5oQx9YJBb2IbGMbCwGQMYz/wDxdTCG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EHBBP+EAHlQT3H8vVsd3K8I5jqDIB7HBOB6gCDnAz/XHv1OJ8I9fTCORTJ2qRyMYzkc/YD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coQ5qYIyCTliO4wB/N7EH1Y4993VmUBfdJN7E43JjuOv6VGezL7H6sAcdsNzj/AD6XIBc4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KAbM4C/VkbuRwoHYY29AXmLahpBJBtiSfdPyQ/8AxUHxXMdj9jP9nmpMkgmqfEf4za/UWf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GeGnsRKSwR46+rNHxnP0+/S9oJ0VeqbNmqBRUI3i278M/IDK8k8m2wYYpvLPntCfLhby5P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j1/iIVukilkdSeHrr9d8viWq3qqLsOpYgVjVpCd0cpY+X5Ua+mJAEQh2xuBc5z33Y6uKYF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oQRvX5oi03lLZaJBC4gaBP4hj2BUDnYWJJm3PG21eCN3q46qXYAlSfDJqGmc1pqM5GTtKj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QRssUkjENFvibAUq7MAM5wvH1DoUXsDuzEekpmzcVkfNak8p/mEEksshInjIUKJD9O36W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dMcKQ2LGPSsTUVBfUcZbrlZaENARzzIEiDeVnzZceUp3AbAI5z5ihxkblUbeW9SxujdJIm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9n1YSOJnqTQpYV4ltK0sMgliEpV18tHBXKBPUx8zABXcq46m7DlNpnKcTkG4rGwSERSxSj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OQ8sJZhtwuVRuwwQPpdchuoBvJpVQbplfGKvemeOtZrK9aVYJZQkUBVYY4fLhSauzKRZs8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6klTbEYm01CtTspQ46eHtQlyedRHAtmxFPHBEtUyQriXOWwsuSqqcsy5IAEar9Xq6liRYC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rOUeny6RKvZmjNaws8k22PzZ4bNJsQKrOZJI4//wAvzLmNvS2/+bcD0gkupDXv6/LMCOhr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P2fWi0MsglhctJMYY99kmDy1jqtNGzyWFiBKxHcI2IyS02Pp3dVpKACWAGUZUQg02Dat+W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109JLSvHFJDE8NeSZZ2MjLC+3MzQyKFkl2KJF3FlB60SpDKWtb8f4x3L8gtt9861o5+Ssc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UkkWaE+ksI2cE8nOPS2Cuyi+ui/lkBkVgzFVNxlI64kSwQq6qvlzZMCx7E8tjudXCriZvM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WX6bqFvrexPr6JfpVZ8uYntd8gJGetHGVnmr2HMk0tZ4iiRvG8kW7eCCsRi+kDI2xj6m6g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v1FOWWP5fOT2nNWrV6DnP8ejbDyyo7u62JvLeRCzEuokCkKuFKx/ibPUlSFBDat4o2igq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ZLEjxW1W1YcHUBGhVFjRasMDYk2pHulRJBkkYAbYzL79UVlayk715drdG1NHLMrejEXrTx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jJArrIJp0hV4nd0Df735TK8jH1IzS99yjpoRsrAXbqlDTdwED/RjHEECL5rMskax0YyAZM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2kIJJGx5ZBk2hvpXG6pBAA67S4ppcIrhRbtSMmZ6cqxV5w+VED2flV8pppVEkqwzquxETb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d1FiMQDMri1UoDkvsyQpxQLPI6F5fMNR69fbLZnlQLJLHNSjgdRKdwkYgEqDt8w7Mr1boz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0pQypmmKmIY8vN92afoEUs1z/dq86NDZkux25pNyGPTiztXq2KCoRCN/IjUMXZ1d3Td0MCG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CHJGziyqpuzXK5eTT0Fp1svWguQPHBZHy9CzDPHC1afT2aX5JHhjqjzrAlMyvNIq7UrvM+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cGHV2uMarvSDrUAUsrD+2WOVbNapBvkgVRPahbBs6dNXarqiwG41isw7W0hePzFUuteMKp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zHEe+MoMzCtSD6Ybtv4efimpaLod3x94p0zwR5stp/EWo1dLSHUaMdee20b0oo5oBViVnt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OONTtbednVm5dHy04ypp4smD9J0eJIvc27zP1OfCLw18rW0mtA7xV9F0uloGnFECxvV0yG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zxbSTjcq7mbrO7HQdrhJOpJy3mno6CKNFaSSM/LqjQfS4DiZ3QSOyrt8vzFyo4A2bWLdui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bE8ZBcrGqx5kyFIHpfeyAMT9iQGAX3VdvUX1tJhLFmVAscm0RhZ44lz56bXZhvHoJAw0fm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PfrIJscTxlPsq8/kuqgvGY5JW/iPHsCs7kRPzEpdcODjCrx1Oijyk3F7X1MVSZo3kBLfxY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JKDaSCANxbaOAOd2eixuLcBCd52RIBkR1mVYldz5YwRuCyMV9OBgk8jftVuplNQWY8JHTW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jIr+uKIrMSJUU4YL6grBRwV/l9XUDi3v/gJeTtaJgIinm7rKxyyCUyKuIow6uAqgRIMNwQ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65XX6yyWrQBmeOQMgsKDCryRpHkEKpUg/wsyNuZRk5Xb1MFW2XcYazEEYEwSW0XMO5y0Tt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JMYDbtvG5vU24dRoo8hLTI9fZGlkZFh2tJZdYtiR7M7QQGByJQDgK3OUJ9PUyy6Bj61nx7/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8DtI0aOWyjax42opPJHEbQ+X06u0xq2lAJFd2k2BuRuYKwAy3WPbwrbLgWABZRrvfWx9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/wDKFa6gs1Cm67tu1u8zbs/PxX017MdSzXKwtK0gWsLEFiKRq8001dQI4iTJCzqY1J8uH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VOkqinntCjox21GJ+p2mPVP01s9ejsK7RRWi21NthGWGTleyDm+iAa6j97GTVDTbOuKumx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GrrPHqEmnSqvy20kw79o22k85XOLEiIdz+tq2qIhVKeIqFFN2wTm1vSQXPszrUFqVKFZ7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rux4Wd9xL/AJcYiyhRaqapPZS/BMzmFYZ7lpa8JjTSn0tI5mHzCyVvlpjKDEhhyWj3u3U9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PLdSqnRJzW3O2bc2UxbP0lqVHogr097pU/8AkVs8+2N6kq+I93ZklWnguwWg5n0u0K9qA3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fkIaluFpHSaq1owiQKFjVrz5eRDuiQgYlrKaaMGxZiFo37Oa8xZt7HsnGdDbaLU69B1Zds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bU4oi9EjBtFVeZRjEKMl+r/uclDyYLhAl0y1Ur6pYto8ta/WluwLFsqqssdd3QPueOR4Fa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Oh0hJ6DG16JwzGOq73VK7YpXZ6lLaXZaq8BtLMcGa3Iidturu65G3Z7DWFgN90GlTv+59N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dqdLTTWGIa6yq3GWR5G3tIQ7J0lOjTWhTSoagVrpobdzVTzfVjxVOz7JVqVU/VlqLg71/w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y6td76IekptCxa8zdp7Fk1Cys6taSpXlNny6sTnzwK88gXBTnzsLgKrdPCJVqM5XGot7C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bZKGyP8AJqs1O6qMGSls4fwsvPj8Qxx7UX06Oqt7UglfXhU1epJHppEVaxPVstBNZ09fmb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MKd5ru6N6WAvUqKvRixoqo3r/Pe/yW/wCWW2lK20USKYpbVtFPeXo2Sjge0mbYkqO0wy71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tOlaOGfU68UJihoi7dq6hWU1ZrVNZZBHpdu1bi8oIpaWKPY6+th1LoQqMWy6E8juyrrxbB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1B6r7PTzU1lGTKmao/b323dPHpxmreAJrc16zpc9eS1Fqt6SS5PZmje7V1CvNH5Ubx2I/L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8VVEcC+SpILyg59opoFDu7VBbfR7Uce7on4uFXe5d6bkWg+zbXQNVTX2dl6JufOox5WC7q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r/AGYGnLqH7Smq+IYpWrr4d+EfjhHhklr1xNq3iOXTNOeG1pVWAppFWtHJN5ZVsO1hmU5w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qRAVVLOqqm7iq8c23maeA/8ALg2qj+ie0VHdqaVKqIwZxk+W7d6Q5AtsR4l1n3VeXzYpQw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HcsUEAKwl9uJERVUoCN7btwb6l69OvBdfX+J+TahuLX1SHghWKGJxMpVlSq+Uy1iUg73BK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236ty+noytzaGKAN7AYCP4ShVRKGIjBMcRUriRmbDswzmXeylAMKfSMnqcRjjKR9XimIhD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KsiQqVc88xsMqxwMHd0aKPKSSTxkxWhru6kWHtU2sEy4HkkxxqGcnOMsJBFtcgY3fiY9R7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bibm81TQI1kkSZnQKpiby44igX0uwgjkwBZhQDKtnP8w3MMJhY2UfZNY05kSwuYUryBI4rD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xyopHlH17gSG/lPVWFx5yBxI8X+Jf9KeMLueWRYNscIMU0OSPM3lpEkxuhLlyEYjb+JV2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a6ajtTWvD0pE2HCJswFrRkvFt34hWN85di7eoZAzIV3DduWpFwR3xbGygETVq8leSExGy9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ypo2WJI2ZFAB3qrbV5ZUK85+vqObitpLMLXDWlO8Rayvy1tFlG1YiRGse2WuUYrukkAJIV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dx6kADgLXlMt3GeNPiFrLxwWRNK8gEjGCCSx5pmBB2yzAfSGdm8teRiTPHWgWIv1mXzuSC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lPxs//AFJfsq/ErWqmovT8T+No4Php4PMA3WTrXi5Zobk1RZH/AIT1NGiubfqG6RSx29aU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82XZ+0/hKoqNVRXbEezPx0aRBaQW4qFqxYrX5hbWQ1ZI9QashFS5qEDWHIEEdkNFcYskK7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bINUBpiorYhMcm/tHiaMc2G4+tvDyzQNDhipa1o87Q3a1ia5XVrcUi0jLAtHc8+liKN/Kg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x7Czxy7Wsq2S9yq3tl4TzEL5iUY1AxR6JyYbyt+97vDLD4WpJPDBONQj027b1PVLt/Uo46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7154pGHnizptuFGjkVfNsM8qDzVXFlOVyi6Zc3l4j4W8I7UubEqAwU9/NiJYq+pan5FWyj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t1K8tbcLieS9aWARrcpI9FppiZEkYCuJOERVLKKku5uFO8Vy5WsOU/F1CLYXUAOUDZZH14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ozQNmPRNO0p4tPa3M9yzHbswrZlvV7On7Y3sJTSNFaLZYaWbZMmDJ0JVQKVClSyjJdNX63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gpJiGLLUWxXxe1IttIvihevQajCa1ONnggqQTQ6359qeVpG1uS7XdqLSTyMlRW9AfzlVfW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y8XiX3t2V6vFMpAGRX5t2tivYT6fOElL6fbaGvqVq7mK4kb1rMeoQaZQaulK40YvIpaWRG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OyOCsMVBIYEhu17/wB1Yy43GCXpK2vwr4fWslFGlLcqU9RWWnFAlaKXU7HziQzwST3K8c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kmoxV0lSIqYXq7S8qsrNcdIgGO6jHFfO3s/wA3h7o9doahUODCpTuyqrdWXf7UbXKd3T67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acKrz1tQFIaiJrM5kV609VJBFShjEcj2jNI0KGrv3GXaOmIygOScbAqzhSRw5MfE3ilK1Mq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vtLfj9X80i2aC49a/d02tZ8uokIoVdP20mr1ptpr2K8SLCtoPMqFIlaZoK6F2AZnanRinT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h7+9jwi2eo97lGUhdbcuPZiDbNcv1wBZd9N+Xo2WS3nT9N1CzN5ksMmo6gscsXMquyxbh5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pJNQ3GIty82PtaSatM3VgrVCx7t1dOrqjCu1KPVo8Mn+41pKAtx6iWgS4zhnl3RB/MpPA8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gEeNOGlCzPitQsam6193m7ZX6Nzvk5dG1JnfTrI8OXKrefXLtUqXLmrfuzRpb96atpqCWB4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hJasXNJSRwFFRvNUU5QGjVXdC2/qcekYtfLHrbice1bw27PCXGYyqVGDDqJ7PujiO4a8EM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dh01B5Unz1S3b8q9FFUK+VMXmWRXhYRWoWVHZUiJ6YawBGW8eH28N3wxNSpZxcG9uOX4yY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zvHqszxW6VPztOkgsUFrI1SrbnWC1D5ukzqkbQRI6NFZau7B41yzh0ZMXy7va/tl6d+lKh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KR3iS1q1ShL4Xj0ltM1WbR62s+IZKQNm5ZmrNZXRYYtWa/K9q5PB8vPdEkvlA1fLRN/lv1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CFYntcq92vs9bRFNkcVzzdGd0ntfD5LIPRYNVOkzPBp4kmjNXWLl0fKXPISGwleNXiEo2wS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mbQm5kDy7urAFgSONMHL+71yy9PpSNGDYjJr/tjBoRW0TUKcNKSE67qz6sl6mDCsp09pp6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o5Jr0M8u6VwthJkb04ZIKqA2BxY4r+7G0qONR3L6qvKvi9qI1bNqnqMYehqEExlEEl9tQ0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LD1tWmeOVI5InMgjBBknh/jSejezuvZ1UKc1J+z2oimHppUcjIVjGqOsOiUK1KCysEOvWr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scFVYq/wAvNWkrCV5TDYjlYDanlVQIBv3npaI79M4spXz/AGD2euW4GkGXI1OodnH+LR+b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rxohKFjS7GoWVk/g2xaM9WaCs0j6i8JheuWLLEdyT7WVh1AQAKGqZH11erS9/nrrTYOy83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1VrWadqzqF+N90NqpVtQOa0jWIbFcJcEfzSuJWTz18uPezhPxbWZohe3DH19kdvWG/ke1L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kS1O9J6z15oYNNvUptHUVay1JpLBskWZAI7URjwWbaIdqO5EcVSltnNNMddb8tt3eX2oqo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ZVP1faidSvK9rS4JtQ1fSKTx354dG1EW0+WeSKvDVuKHmaVxYgrqpRl4hkVEZUHTR0TVEu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BJa4N0Utfw6wl2eKaAyrpi11im1OPTVlt2ljkuvNGj6SwhG4wKfL3WysixPZ8tMIN6KdQG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CdHSQXV7c190/5jeYSjVE0exasV61K3TVbM2rVI5YPMcRH5204kFcKpmhrCJgBGsjvhGx1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Vy5l/mmYDJ36ZhUCju3uWP8AT5o31KtXr6hqFSM6lFUhv2aelahRtRIYqMtrUYYCJI52mm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xoiP3XqUz6QkdlezGg9HSJS9ubG8ZPCRFpaUz+8pIaktaQxaDFVn9F2StNYmlrSCJLCCrY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fX1YKGRtoUhQxbJPDj3+/wDelGJqG7jozfr/AAimoJp0NiZo6FCVHuWLbXKOp3Yfkq9O15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VYHcMzW0bDIrSrw3S13nVgMUs27GU6qKCjEXUcTw90l7iVbaMY92mVoBXsLcW7dvJNQ1UM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A15pkmIEjIDHXRWEqSlZWMqpUp5Fv/kruL7m9nltKtUcsrUaZyUc3atFjptY6dXqWbUr11o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ryV5jasxYMzIM6WYSCQ0JmV43RPLEYU0RLttFLaGODHdGOqgdn/MpkQjOoyqMyt5tCRahr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nXsX9UMy6dPpNqSxWln+WTUqc5aS3pM0W4r5+Rurp/FJXDVtUYOlV8lvu5cY12zpiot3Y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ZNRmuUSLUdHUK1WF5Iv4Eek278zTVbMlKs1KirHT5ZIpmZnMnlg+YI027n0fq6G1Mk52GO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PSmxqDS27vdURgkp3Hjgh8P6bQp17WjKW06xJo+mU5bstmaR9ikHVdTYfKs0+ELzw/8ABZ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L8yFNm8zy/a01BTgt3xNt1V5o4tW72Fna5rsbSR6ebcpjq6zBetSahNRipxVZ1XzJZFSvI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71VT1bU09qWqpYUbNkvV7+zj+7JL1FIUVSqtir2G+PFbst7pFvpvzEusVY5zXp0tWN/UY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ZlsRDVofMSazKSrPHtmhebbiZnZsQgZiVVujvqrcu91fTFElyHRjbIriwxbThce1GkkLK1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ST2dW1O3crxPV02zZn1JNL1C1JK3zrCBa7llBw7Ps2BI2ZYqCpTFQgs6jeLcWPaHmq+KNx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elxknperz3IdM0iefUbErStQvLqD2a0NtQkl+GjZ1CtZZJFELNJDKSpESp50oJI6vgXNZA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cZUOop0aiUxURdPDurFX1GvLHq9SC7QrfLS6ZXkp6ta1dJLctVzYrC9v04xVZ/P3RkxSPi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HJwXxN6A3lkvUZKjlBktQ5MrBdPhhtNSO+NFg1CtU1CvqFu4RRD6bA+mQK4pRvJagCtUmi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y2EpQswZz0+kobO9NgqoXL728d7d06hBKSPWqIXxFS2P2RG1pGlpp8dYUZoNTtXk0+vLHY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K3EahYomKnMJJllkKuUYr9G2X0JuFNOpbKhtBOTfD1SadGrVU0qgwqUb9r7JB09C0lqWoR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X4fn6goybIaxXTfOuwHZAIw0liKHDSttXeI1ZOmI9Kmu1UVXKntAsPKIxNm3Ren3+Xrdk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WWms17sFuyiX4NJqPepoVhjWaKpDeMefl02wQxsiQttnOVld1yqDitKmCr7KdAd2/st7Mv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doPDhjuwbmjoK1qvFPNpgrNMt6a5FYl+Xq6fALJitSWI2kjvRPJXLncwcMsFZVjQt1pV2B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3N65f2xARkenWAy6M+vdI19S1IxS3Vr+Q7aTYiuyBbMNrVIhZKQS6fJISsJnjsyBZC0j+X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LqPUwog//wAOccmHMrdy/wA0116TVFuCLOMhjx9zHqlZ1jUY4oZod9LRxRSveMl6vBUksn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G6w2PJqtIiupWRfNwzoTtsAMHNzdSuK42Yq3E5cox/HsxBySnnUqjpVHL/ALu+eL/ipqM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tUg1mrXig1axa8lFPm2I1jEFyeKNfNVIY48FtzKsio7Ow6o5L1BiCUVQqHyhtDXxUAWUaL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XhlYDpeq1WCRQ1ZZz8ydNE7TXq9GSSppUJEoTezFVVJSqwLt2I+1V6VVNjhoWvy9pl742n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sV0x3u19WdYn1LTJ6195hrV8xiS3UjqyxJE1uCK61SzHDTQWbC14GbaDHHvaZ2iGX600Vw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MRdd7mVvqzHtBqolO7hi3Nj2f8yd0nU7Eka2DS1FZ5NChFmxVpPGZplLVY9zAqJWjslYkk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h+kbKC9atUV/m1X4lmqohSjTcuWRRu8Tj/tlk0a1rL2p4rstiWNqpfWK9iz8xU3OiI5s+S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WkRCy12iRIGZst1evUfaCtKmxamp3mx4fT4ZekTQovVJDdIbr7QHZmhVdY1G5UtQ04TDpE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qBXTqljya0ZSaWSE/wAeLT6kZmQMskzsNzr61ZtW1GkpyyLb1l+7l8V/rTKVNSpTZTkG3t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Ak1J4dK021Hf0x67W4JCloR2ItValdsLFEtiSqg8iOoyyOzPNshSFWcfw1VOyqwRQbKH8X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ig+bbjunm7OPtZcsjq8OsTTQ3IH021CbVeS9JptyCvGNVneTVbkKRGWNpbCxzjbLHLvVqq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btoo1af6vs+VMqOY71l+nd45TTs61xSIIPRpy5fsbrj6aTOqeJ3GpF55NIZ21GGOe4kDUp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3i80hljEcLuJGaT0+qFx0kfJ706KNWtT2drcvh9mZDtRdm6M7pbH4TEtHoV69DULGnNrs0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pMVcSafZqNFCiCAieUx/OMkjBlaKRUIBhd+nVtoVKR2ekNzQN2m8j9WRSpVqlYURTK8xy9l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pMcsmqNFqOqS6hZ0zS9W0bWp61W+U1HSZXuSRVq1JomqVpKy7JZAN0fkyP8AQgV7tRGz0B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vHH2l3YIr7RtK7OhypKu83X7Vv6x7FVq2XEc1C9KbL2asjae9eGardvyztYNlFstG2kxb9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RPu3OnWWlte0VKqJSs2XIvZ+FvFNVWgaSGmF1tbXXJY2/wCy7S3IrNq1Kmn6nXrzU2mllm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ctjT/OzHp96WGBTGhVGhWbeG9SsNFOjQqmpV2tmanbLBO03xNyxBWsmzmjSKrVU7r9TL7R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kcaSyaUYmo2EoPDYt1YJ4dRdrEFiO3qEqMsmZYawewykwrXdv+KfUj9YrvRaklPdQ82PD7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XuGXdy8P0R3I1+WtqFm8zSPJXvVrhhlry1DlDLHPXsNGJLLPOWaKfKpKaqPEsTP09aJdEY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Um26u9vKf3pNOvm1sckUNZrb31vZkPpGtPVsVKCJYij06SzFNqMuhVqxsRzQTRiWOCWEfM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urKjKqDzVGdW01l2UPTwFTI4/SO0sXS2Z6nSrTJpnd3gPa/mEaahqMj09CidbdqKGC0sr3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RzAXaRiMyQB8VlkjlSN8AuB6OuLSd7s5/wBN+z+20216FOpVU9CKdRjiD5Dr8OXlwkHDq8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6Uuj25r7TXUk1DUPLIg06vp8s+nyPXtNHPskg9L+dDKjnayqdVFcQlSm+K37+0vv4W9n62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1S7WULiuPib+W0JVFEvVufNFgsdO1FCuoeZHKavmBns0bmk747EIj3mMxv5TN/G2IjdVq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Wzybmv9XdaOSjUpJUsuNSqN3Ts+HH2vFLB4lnvvLZqb6dyZNMh023aguUSK5W4lizSvRy1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Fkh8p1lilXaXRMrQ0iHDpXG0Cyt2rBu0tmlWq07gVUxZgORcVvKlrKGvrpnrVa8WsVayyW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medKleJWtOWNuGjNGXI3K0UleJYcx8iklwisNLY+GNakq3s7ML9rHRvXZgpqOoSXqGp1bk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f3rpovVIo2azCtW/XrwsbgArL5mYYghk3nCJ6rrTwZiCFVjvbsy10cik1V95G0sttZD6lZ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QJBXaWtZsU46+lwwzSARwV3BhJkeSPy2fbEVgZNiMiu3VKNrfNg2PLzN8WMpUprUwdnZh4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vSqFWtRrs0M1qZpo7k/zGppYstJRq6V5LSxQxxTJYicL5rz+Yju3lenqhFy1JuDBSs0uHH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x+t1z+ybpWdqDn2AOfbPvt9h/06xKeBE5Et0AyAPb+hGfcDvnv1oin4j3R4D6Tyftj26JS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15RD8HOTjPGTwV9+fb26VJhGBK/URnByFHtjvwMD/qOiEj5+c8ggf3yMY/QdLf03hhc3ve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WweeO+Sc9+es3U/v8A4zaFxQC+qzBPF5KAEYxuDED/AA47Z7jOeop2Lr3SpOILWzvMJ1Ji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By2dxA525469Hs4PRCx0vOdUIDE9UqFmQeYnvx6dzL2XjBOe/GetdOncE3mS4GNzzbqyRr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E8YG0Z4JyxwvvyOtKUjYG29M1SoS26dJMRynywM4Iz3G7cuFO7K5O05P8AfqhpKb2uRLpU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nGQ3uMgEcAnjlyc9zn8uqFLcvCNQFhnzBpV7hJLHPvkkEkMQCOWHfs3Ye3VHSygntfvS1r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5IODvxgEhSQcquDywA6Tqp85pDZC4HNEkdg2PVnGMKeQcFm45xj7+56rIkjCmdpOTyM5yC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/wDzemYkYlYSYhgySCO2PqKkkEfiLDhSRwPbq4FgAeqEkooOf5sE5JGNrcg8+5G79c9Kzb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I5SA4Pp3BU98kMO2QD9RBPP36nA94kzmhwvC898c8MDgZ+4H+nQQyjjpDQA3iiQDIyCw7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FwMj746r9uV/X0wknXQ7xxnGAF+4B7Mw+kDvj/8AO6vitr3hP55//wAQ58Y//wBZH+1I+K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wO8D/Dr4QaTHlDBFqunaIPEHify9rbvNfUdccSKDj+CPTu6x1n3xqVC+KbNiT5tTcKSfpb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IwdlXyYXi3bSkRMYmFjMeSqFw3A+kbV289UytbXKbCoUEasAPu90ZBlVhtDGRWPk+oqcsu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cDg+Z+XRqTcNZZRgclsu7GM0dhaxBjWQfMgY8oAtGnJyH9TlWyPwnd/Mo6MAeJMztkgbJT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rC+aSvklrXmoqukcmVKiTaNqoqKoxjOfy6YCATpzSuam4IP731ZDrCZZdN3BCDKsjhCW/w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dTnKqCFJ3Y46oajBWYn3xlOmzOGfdxHK3dNEvRxyy5miDwwV3sbIBOJptxZ4Vfyf8AiSOF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EBusy1S43us9SxyYuS1S5UeGIkAxlt99IWiltPCJ0keadw0UdjkLsCeZzn1bZAwbv00vm2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Y2PZ1/NIxYoml+aswPJG61Ur1ohOZZWMS14xZcSgQq0gUoudu31jd1KLUW4ysLehM6pi3T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wtJJPlWWGOCUQEKTMCyMa2xgI2QOjqOMt6ghz1LArYm5WPJR95lDZBT4W/xGs62UoyNPVW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8sjzszkSWo0qRnIkk2xhpCvB3D9Hny3R5833pNejTWkziiFdmXfyu3uVf4woeaeyGnMygW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I4442BVyNrbY4mUIeX9JZtx6zA2yAupv1zI1AU2V6mqZd1jHtvdcmiEUckVayrvDFAkkUb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zPKN7MAGwVbv1XMlsEUqezLMrU2BJyC3iMKRKLkAtJF5E0MVZJA8dvz7CtC86PEAJ4oxx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K8MNwDdgoXr9qUdw5JAORitKWAyiJqs63LEgqRJYY2GlqwK0cVhWcYZPMbDNz74wnV6LHr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MfwnW4KlmGJKccwgruZbubEbTFk8wSMFlfaX5/hgfV+WeRiBbBT2r/AMuMB0dTowd3E5bs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LJueCs8jLYkNeUKwj8sgl5z6VTtt3N0CoKigsSQq2Xd0/r7oysgXFkAUb3tbv1ZcoqtA6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DT88yZksVkgmV5BCSoK0lTzkyPWzNN9O1NpDvrYVBugbv73xRuzpTapUxqlWWnkeXdPZX2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dAvmwR154azfwjWkliVI2kSJMOYRJGzSSHYoT1Irv2gboG9y+uXwwGZDISu6Lb1v4a2jaF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KbKQPalmRhOprbHasyx5jUNIwUnLEKN/V8nJFjEWsRvZhTvef1ohJtiisiwbBglmaWFd6W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ZFkUJGK64O0EoZF4GD0q9za7XaAKolySw8XXvcsY2dSkYSrKjKhlmirK4MyV2Kr5jJHwWs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+o5UYEtlrbhFtVva17yaqT2YjYmVY/mqr1H3yhZZ4IqtbCtURAIxVeFlWRO4Mfo2sWya5Z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1W1CMVtN38HaLJejpXr1qlVn/c0VCtNIJrVyxFYnglStDptIkMoe16Sj+azMfUqoduhFNa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W7/i2PajKpWkoqqzMW9i7Jivh7WX5ZtMGm6LPBTs1rivqVl9Ynr1r1e9ps04WWtSlE+oPW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5LJMEaQJCFiZmZ7f6RVqgNZbslkNwCe18MslQNSpLV3Qy9fMzf1l2Ogyx16KwLSmTUHoSQ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LxNRtUIJTJ8u8qMyScycKpXy2yaFSWGS3OWm9yr3ylKmmLu+RZdccWXjuz1n+xT4Y1HW/j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KxOtaR3V7I/dsLJLbNdJWhp0UmnZY48hwYSxRVPV6pxLFUxDHh1DxRyhSoITozbivD4fin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pRxVlEvy8YjMrxlSdylQXUElnLeZ9I3A9w3WawW5tIOlhyhfXr6JfKuYYPTKhVNpDhpCTK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GAyOR6erQgxhFMjO67VjMTq7PHuZ/R5m4EYhUhjjG7I7/T0Q4dd5D6pZMYjjy0rnCtGrYs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bgilwAWbau09RYXy74XF7dcrh8wSIhjVt6iKaXy5maTz5N0KyOpIyU3AleQVzj6ugcON5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KJ65UsyBkYuS8u9JIwC38LAxYkKrgggso7+oeqZaNbEmWdJfPaTMZ212Dliib3aFHUjyW8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PRcWvfSRYcPFEqih5HUgqozPI5BBi8xSiqoTiT0KuQOwb6uo7tP8Sbm1jLpQQgxQwGZ4VS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R8yKoHqfyxJtJ4/mb8XRcCwgb9+sko4Y02oA0ijLM0sY8hNjsF3FAdqmBVGVYKH9/V1MO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TgxQxFRJITmJtm4RSKmGj/AIZXZkE7sH0r0QOvumQa9GJZ4niTCklz800YkjZlw0r8Dyt2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bc0aAd0anULi0+EH+1t16xIvws8H6c9l7Nl9X1qaKAFWaGCzFSSSmoDfMNgK4Gdu2Hf6gr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abOq3ZmbgOP+2fbv8AxDsavW+VNpqFEp0wgDOcVy3iq2Grs2Oiz436nRSjJPola9ataU9q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c03UaYgVJV8tHkRLCYPl7izTrvYfSOIKqLtO6cai8bb2Nuyz8PWk++Umr7Rsz1qtANTpoy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0323ezjY/bIqHVJ9G1KTWGsTaPDBE9NKMWmJAo1TT2iioV50UIIK5MEfnyFnMstSRfQ8j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MlVGWjjbB8n5d258WWqr7p3NhFWpTRmrdJQ2hEFq6sKOI7ghyKt1ZWbKWLUloz6SniKnBp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ycViroOk1bMbwx19PhsSmZPJt/xr+997vajlUMibybPVszpWrFqtEC6umbtftZtZF8mGWP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9rqLSojY9j2dw2VHOkjN1gs/zrhm5RKqlmavpyzVlWJbogimsQrXr2P3vQld69OtOit8pp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xO3my7XXHVDhktWnSa6nHdyf6vdN1PaaldKLIUdMn6MbtEkMFV1ftvid5b6Bm3eMmtIgsJ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X5iGswq2JaVayiNNqc5lv2UY3JqsjT+XCzSI0iMuzcNr6hpVQzVQtXd3eJcMzY4gLu5d4b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rpSbI0VVsne3zb49npjfFsvrezD2ZbJV1kaxrF3SJdPrW7+mTmzTuwzrbNehl5NkNL5SLz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Lud93WZwrIKdRd9V3Fq7pxvxVQvW3owpPSpN+sYLRo7RuPg5qlzfSq5fJV18OKxFq8l2aS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vZTUdKAnrS6nXrs1mGs8sg3Ka4aJozIhleMJt2uvWlQaVuk2no9F3NpPQqOvdTv8LdoRdc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IbNuKtE9NVwy5lxsB1lj2eWNLzQ6hSr6pbmjeVzZralJXlsPZr64imfT2WvVEaVqQppGCI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y6mqU6guiIy0b7uLKqe18WU0fquznaUNFabGnv0mrDKqq9uwXdDd+UeGjJeg0jUbsUdCjq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YoHdjDYkAXMlpG+XRookZZI4lL+jeOtNCqLVaYZekXmTBvsy5fuzHtqLslSrVdS1IWyYPj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fgCB7kphsWYoZ/NWwZnlSnDFcgljiqQC+4Xzqr0LkjgfXsvNv5Td1grUygJRGv181Vse/e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oUmbKrstDo9nrouTqq0UZOyHy32B8X1ln3E/2WNAR+IPjp4os2Hralp/hzwB4GsVKsEM1g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fh1DyIVTVUSDSanly5SZJYSu1ldOuh8nIzbRRqszVHxY5swxZTy4Iu8ntZY+zPkf8A5i2h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WXaP1quGZFVl6PowzLm7f6oJ5Wbun2aCsZUVJAr/AFSeto43hZ1dGbCsok8tY85wVK/UD1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5jcgMSq4jXWStYhlrBAYZRHNMYXxhVawrblIb1ttLblGMFt6enq0U29j3mTCAM80UZYJLu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DhZnIzLCzDeQuSP5h36JUnQC1iIpkpNtHBaLaXgQgY/BIoV8pGRxtJ5PVX5TKyepxsJ0Gx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1Wk3q0xGB9YYj6sZ2rt3buhju374e+bD4fjklWFTEI1jVppQZFZiu30FfWQjpt9iCMer1dJ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5MxwYJsSGaKKJTNvBLpM00cjTMDZIjRZFJy+QPtt6Dx0Oktbq6uWaDVAhRYoHljhCJDbd6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OZBkxFtoYjC/S247cdI1Y+ZlJqHhmV4VSSOMTv5EbOoZWKeYpWJ42kxuZS7FnyqllX8PQ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jNVlmevVhEYSSARQmxNHIgdwdsKxRJK2Q5ifJbChxG6Yx1Q2YlesSrg8eoTIvG2qwxRb60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xvpVVkj8wsNzqnG5hwW2/V1emoFlOsLYhtLieKfHmqSSyGPCwlfOSOMhTKAgcksAcFSzMS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T5BPLY8on5Pf9td8Yp/FXxk+Gf7PelSudO+F+gS+NfHHy8pkUeJPGKxnSyGjlXbbqeHq9d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tpX1akpu2LBt3eyl6QAou5t0mWNu1bHqM+Q2h/Lx2pitXUKa1oRWsXhSi1AI6sjRgVKVy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pmeITTSSvteVtvTcGQkowUtTO+ez4lQe13ybvgyVCLkXx9nql0qSWo431WvHBFdqUtS0CM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mxvqEl8xnMFGa5LX2hgMRVdscrSo3VbZh8l6NqQCrj2F8/a69d5oDFy1O2WGLc2vhHtRw3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csLT+UqKxE1t9RilaWSO9BIwSuEs7IxHAkc7FDcmZl2N3GVVc6NTpNioF77vifvx6viia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/b4vikqDf06rE2nParW7b2YNPo15I5NRS2qNek1CKylky1mD1dweFpFeGh5MULJKx6tmWH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/f8AD2ljARirOu6p4c0dTOkcWmWb615dQazNdF6nUAi1HUZVpvplu2tRY4JKy0J2FuJzGq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EqGrmACq+LvXhk3cvsymQRqlxfQoo5lHL97ybujwC8kaRx6bcvx1dX1kGOqWks247kplhi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oDPJIFMkTGQzO+0nplVWWqVZW6OnbDI79vMeHrC90rXKDAioEfc3WX2v5+yvZlZo3LM0Gp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UmjkZ4Kq1obMWoRhZKupJGsZRboUvHIczJDs9IADUFyrWGTdrLl1/lkrnnUYUhamez1Zft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dyaCahWhDCvY0TV7Mlv9629OEDQ1qkleULX1Ge9cmkWNX8l0hXe+5OWBx1jJ1DMPix/YeW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kLaW3ff8ULR1eGibGm2pZqF3TZ7Ve/coCrFLen1CTdeSrBLJGuqafOjQHZZ8usVZi82ZlZ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7H19jRpempyVy2X0qJNxRLeoafUPmVLjSEprOjVA62a8dzy2F1pbbQ11hjmtD5iNSzOyQ/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mxAueIH8MuqKeqFsWQMum8Py/CqyH1xr1CL931LMuo3dRjlrXo7Xh1Y4dGe4yxrqMLSISk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0alX2Kr56WUJstMAtU8RxC+0zN3fFL06m8eKsx8Xs8e6Rc1usIJaMkMdmIwPHY07RvIgNq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rxE0ZZLY86KaJCifLbW2b3L3Nqqow4cq6c+P8ABW5Zb5soCHxFNvcvnpL7TOZqMf70n0VV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v8vpdanFWphjBOz/ADMdSLaib97LPC0jbysvV1Ny7KwYqG+nlDY/zSrBiG4MSMl3tMeFsf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nU2h1DSrmjz6petackEcQh1S1CsJiisyTWZGotcll8sPXkCSzq3/4wswDdRVRUa5bpMh8O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SVViA2O828v2ySqxalo8th7M1m3Bpk0gu/KtNNaLVYrCpThp2Zt2j3a8FilHPXlZ0jiWVU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IvmvKfDIRy1iVON9erJf7ZntWpqd7fftDU0sWVnurXpiBhJbqAyQRVlhtQvp1N4J1WAN/+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0poFYLkVxyyy4TPWWlRFJiuS5tiPi/tkjWqa/bqUb3nanqMlQ2ZZa0ero9eOOZgjrarecL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u6ONo9/HpV4sFGV96373rejClN6mNOuqso5h3f7Y8kOqz1ImajakZLkle+J7kgtafIyQt5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n8vbDHL5m/d5yGKTew5OKBAN3zlyVZnUVQyqF3hE6VYpepLJpaPSs2r+L812eQahasSWn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DJXaOCOGMOjKwd0jG5pvUyL9Wq38V+aJqEKLi7Kx5faXsrEvlLcsMFox0dUs/vcVKEdW/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UV4bFlgblgM0yRx5kcmH+IcLEhSyOaVqiYm+gUr+9+9KUy5ZmsWO9j5RC3Yjmt2NVvLSpP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1W/SuVpfMmopELgFTUj5EnEkRMzzbvTnesno2cPUbiNMWXRvdlGU6jsFa2n9siFnuvVlkt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leGZpPk4vNksSRxPG3qzDJ5ikskkSNuh3ICRNwqsMebTvkmnUYswYKW19mWnVr0Et7TLRF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1ZJK1XTp9UpRtX8oLHYCalPJNLckkmKxLJPGkyBFI6vXdL7OhSy8Ps8P70sCzmoVPR4+zo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1SRRLqde9JVjq3qPkurWZUC2oyK1azNbaXUlkhG9bKKqxMPUrKF3FcUhUvfRTpKqlUZC4s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Z9LuXZkvTwVq9qCB57eRE0ilq7yLDGWlgExilldQ+871yo5SoJZajMoxX1vS1eyLTC/Nsw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rM1iOOpatNOADBaLwLNHgXI7EL4KYsbpUhaORmeRY5tsRyzJ02oVprRCKGdly5vWLTOgRi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LLWmjl/d0tSnHPfFkvZs6UKda9DHfhDxCpBbmMcV2NlZpCAxZWAVlmTqql0qF1GjDd8QjG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oW5cf5ZEpTqR1rleGW3AJNTo6hqGlObVWprFh4ZF0sxajHzUaeU2jJONkcTQrvY7mcTRCU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L19MpcVCq1FyVeH+YpNb1YPQvSIawrpa0uP5K/BFSvRadUaQV7QneRpnqKkkFXCNBY2732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VZfm7Mum76t+aOFOg1gpxdfrfljnUtyXYJodOtVrv7v+XYpDpmNVKwAskqabZFf5zyq0cm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NnLBiq9QU6dsnUW+LtSmHzhZbsbMrdX5fKKz0KkkkC1VsT15q2nVgdlozMsjXWuQThIhLE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jHc7Mtgr5Y6vT4rq3GMpFkcBEON1h9Lv0zZkp2m1e+l99W0ytpLTRG/JdWenHRrz2b0Ae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uxdojRYZdwlTqCpdKJ0Yqe1u/S0WGXpHsp3i275+HyyjmSOW9R1BtK02/Ru6ZXuV7KmeO7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LANvyZ3SOpJG8y7I2LLNn0DppIqGlU6Yqdc9FbIdn2opxiuLLq2Wh1t8MQpxNWqX4oLFpa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WSPUdMt15ZIbDJDqMcnzLtVmkEjpYiE4kR4WJ2slGANKpcaoFtjy/WjQL1aBcHKmu6d3HJ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aFaUppRad0r0okY0XAiuhp5l+UZRSK1W8x5jG8uyPYUlK5F3ckli2lYWIHD6370F6RWqKT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1AexpSyJdSqZI7WqCGnXi1WKatUraRZbzoYgbELyXrUirMjzLsuNJFt9MRQ0o1GpNsz0yt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u+7G1VVQMrqzAnTm3YhVvNKat23p8tGtN5sgnl8mMUN1kK9xIbMZkOmSQsouMoGyXavEKL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TNsS6ZdjK3LELvoAwxdxbFvaklQtvT1GWtftx09RqaxrlO3e02rDWqtV+TieJl3I0dqGV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odIw4cnK2Yag4Y5MBvdVl9ay6VqjpUoutqVIcuPaXtSPguT/ALx1p7Wq16tuGfR60FutG1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UqyarC7QSDbGyzEPCEV3D+pj1ekxo1XYUzv9+9xlGIaxFsrb1/y2j6OmnkVZbNKtWFfUZ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ilkFjCu8MKpBJDFK0YbbsjieZJtsqRMoll/Vq6Uy2NOt7PDtbw/jGUsGuS+LKdWx5sV7Q/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JaegujQWH3PbqXb8+paoPK87fI9V5UXUGl1FjQVVRJXsfxfLARurhEqlaDnFd5lt4otNsr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y4hco8FW5R0uTUUt2ayadJVtxvbig1NaOo3KlFa9eSvHYzZhkNfzsvujeaExIUXLdZKZf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tVwtJXJ3mEcx6Zqr3pBBToLGNss099v3brk1KP5axJd+QRTBVkSCdcKjOkKTFWV3c9MGJq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04fFK9HVrtTD3ZqeLhm8K834RzT16XStNmdq2qyqNbhp7tO1sAwSGEVnseIa7wHz5rhejG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5u3dsEIpY1aAOVS7Mqr2bf7ZCF2qJi5pi2txzfD9ErGpx1pKMk1KUaiLB02SXVqmmxxSV9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I0UlVluRWDZi8sSAQwypN36uOiqjZ3y1I3vEGVvV4yrUAp1aYYs/BerENva5byt8O7Kn4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xpzSy17FjTWSytl69uBaxTTbUGpVlksaYdPnkkjXClHsblx6gtciQu9ky7q+zbq/tieldq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j6u7PBWlwLqXjLxfqElaOeD5+7FugjDCJatldsqU55E8zdIJCCSikR7n4O3pALl2c33Tvf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VqeePr6J648Im/p1vSLOmRPpdhtbxBLqcunivfgWeF6s1uqXVqtqSw00UUbMIwN+7fLFu6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/wBvhl0d6dJXpn5zK+v9ssGp6TbvOosq7UYtSMVSv++1rTLPElmKeu0datvkaKolciFwwU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TOGBVj8zbv/LaUVcQT0ZzbVm5hf4YH/ZzV7NfFOgIbzzgR3LVy7aomCzUZUeGp5aKbmX3S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5Q2Z6vixQIi9Gm7dr8wvwl3qnGorKVrOu7mtvh3fD7XakRJ4erVA3nXJBqumpK1mxCzPEp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7QlAJo+a77pCgaUyLtVurJWu1SnSG43H72n+2QlLEOtVyyLi7KGtveGSlmi2qWoqMpGlVJ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jkNmtXWOzZYPZaAPJLOzwy7gdlZV830SdLWiLXrEsjMzdx3f6Rq1wzhE+bKr6+KPactz5S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FitDSq6fDHR1EWarSSyRGMtYSwY2DOrDzJYZdqrEGXqi1BtF6CXyAy+r1mPpj9WXpiOlyG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ksUmOl6fO17V6T1dQbUopNMesnyt+KOmmo60lOpC3kVBCsddZAAJYt4mLTRbX1VNk6CktX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F2W+yZxU6ZnRXNLr3my98s1Suk2rU6sGp6lLDJTE1d7Vy9pNSCJ2muJV1MxoZLjGnLMsFj0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x6QteptORWoWpjdVSclT2f5YxqezUqZZVya46rHyMgTpUkM9l4biw2GqG9JYgvPFcSjaWW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lVY3hijWNjL5W0ozSFVZy7K1OgXFQKWbU72nr92Jfa61XatnfVcDjivbXl1jEU7UbVNZFu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NAljSdaqG5Cs97UakrWEiWJK5sMJJQNyxvGYt7DcvZA20VH6RDURzygtipHbTLRlZfF9Wa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R1WbXHw+y3sxaaGmmoVXhr13QtVtV4K9SKGtALh+Sp2q8zTFbMMhiisMsi7sR/wxE3k9Oq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MqhbfDr5xVKo9YsKjHFjaS+r6Hp9Gu1p555p9Ou1Up0qlmvPD83BMJUvx6uJnKV7ccDf8V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6N1iWtWrMFyHliOpeyfa9qMenSSlUc0cmF13ju+yy+Fo9GjtC2otqllYdOrsx1CxJZqw36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6nylp1rQ/OuzTnY6NDVbPrVs9Jgdn2RGp3y3sn9q+7+HZiqZ6apTQAWY6U28hqo7/aj/AF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zb1CdJjXngr0rbeSj73k+b8yOZo9RqPPLu851HmGwwxDIoLZNgQ7bXY19oPR0xcnILZhw9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3LPTp41WNu47vH7sp+m09Yu0mhbUdW+QfUKUA02rBRpl4q7yiSVXmcoY2WRhIFMhSWbeZc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tNUhqmSrcb277LTQj06Ko20XU3UnvOLacsaQxXo7Em21q8UVK9canMDXq2oJLscUWpVTX1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hMslhy6vDL6XdYi1mVdnpM5Bx5ft3bSqVH2ird7dAzHFvD2oFSSxZlpaa+q1f3nobUmSW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7V9mobtRqQLb8qd7BJRJP/AMoNjBtGqUFEuwYURivutu73aPZ1lNoVatUVHB6dtBvd3rLd9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qt87aozVDqMRu6jVN6PTo5TJagaL5qasylZq4r+VXydom2ncjuylxWRWKlVbsndaYqFOps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b1bcznlz3uXz/djybSdQ0yCatYtTedqNqtOs0UdiSSvp81ixE8EdmGASnSpakbBwgES/M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LEqTUXqbHh4lmmpVFVDTZcS3NZlbd8V/Zgz6HGILkzrFcKUparUItXko3a9K7Iirqc8u4y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8zZlVYID6abrAkAsfNcR9v0yEVAWoBiqLbe5slP80qas9PR5pZomWSskUFiGCAGOlItve9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KNpXdGawqq8fBbqpLFAzAr2T5eu+QLZim12a7Y39mH1jVGd56uqedPZgaGdWXUN8FuOV4t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iAGmEBhMIbc6lsluqbyKx7VPT+PrGMtTrFVByp1BzeGR96nYrfJwPGjQ+RBckraPpdeCtO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khdLDV1WV5YpGDSV9s2xwnV0Yt0gAKlbXv7XuiatM0atqNQ4qoyV/wCE/spaUvoQctxzj9f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Tmy3184Hbdx+m3n/r/AO8dOi3XQNl1/wA0d84//Bj27n3PI/Toi5y+/qHuPf3xzgf4el1e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HdOH5j7H747H+ox0uEK3PJBOB2Jbn/P36ISPm/X7Y/z/AL9UYZiwMJVdWH8NjgcZY9yCcc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W68vD/ABm1WyTKYL4uUuM8cFskZ7e3px6c/cdXpLZx2pStZaZPUTMI1JGa1MAAR78nJIBA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syKaIPHrnLqHJgTpeUewn8UZOMFsKWGRh9oyAeMA/n9XXSpgAcOHLOa/OyjheStUMu0Hvt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nGfz9z1oFMMha+sgAYk9cmY19ABKj8xgAgg5HbgDpDAkkgb0pGNlSFzgAHnH08Yzgc9hj7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RJBI1B1lduD6jktgFgU9RUd8AZ9/Vn7dIqi64nqM3KxZFJ4ysWAdxwB2BGCWU54525yeF/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4R6HdsDEo0OQuCAMYOBjk9lI525LYP+LoUZXJ4GWkxWiPGRzke/b23Yb7enP36ZBWBJBHL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yQMEkE5zkLgA4BC8fdv5eiVZsSotzSahr5x+vILA4GD2AH0/bPv0ShdrkE5CPFqkjPbOM4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jke/RJNU2tbQQr1TnGM8gnGQBncwwPwjP9eiwt1Wi4n5BVgo4BxjAGT7cAnkZ9j36WyeGX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otVqzrcutGlGgsuo6jIxxGlLTo3vXJHPZFWtBMT7AL0AMCovp6vAu2Rsd0ifyb/2pPitqH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8AjddmszP8SPjh8Q9epWHUJG1LUPEl6DTokmZSC/7pr1eV/Bj6VPXPazM2QyVj+PrjOoaO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t9NuqYRNAVliinLlp0M0ZiwVMUkpQkmQAoNq9vp4yvVgoVbAaRjBgaYyZgwiAjMswiARUT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EzepVfJGcqoPb1Hau3o17KZYyl3LMUTl9qJM8LGSWdJBMm+JJFRvLVGXyGNjB2iQnaWY5X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suu9lJeoWOVQnWMkY10ljlhjkSQJEEZhkLJhg7P384xCMFx6V256ExvYpkLRS4kgC3CRWy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W7EHiJjO+NZQPMWZX2+WUGC2OT/fqKjKqOtNdW+n7IzpVWoqsAvLjL7faSSxP51pIVhes0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4PL2u7oDI8WPUx3MqrwWz1nItcGN6VidWxF/s9erRhfjjeyqxQzSV4kpwCZmaOW5Evqd1O1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nh/Xz6erk4hQoLDq9e1M71Kqu4Z8kXr4AyOkWSVoy9qtWRA9cVEDPY8qOVtkMsYChApO0c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gRzDq/jJp1OGW8t/KAB5jRIz1YN7WJJInblvWscQMBXPnmMKUYchVVV9Q6AAyk21M0syu6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8MVQSNXSGrMyyJZdo4n2MkX8YmWUeZ6jmOPKrkend2boXJyypxY8JWocrBL8Zy1rO6GLzo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mi8+b1wtLvI8pzXimZFDHHp5X09VLYg3tY6zLYsxYMVxnWJ7tq22ZJYpYKrRwTISJBGxVZ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iscjAbqaT4E4g4x3SGsuORzYH4vPH1aFUvHUEcwzOVWxDxEYjFvEUMhTy2SRvOeTark527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GBXW2UoA9Nkam+DKP9v+I/k0/wAyySIZJjiJh80rV1jqxRsxeeVS6oxlLJyfqlCt/hsq1b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1ShZ2ZQQb7vu840meGSOQyhDK08jz+ZJ6lCyKkckEAVQ8ZjRQr8sNp/Ceqlmva0zFBZlAG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tWIKNYCae1M0nzMchWtXgeeRvS8uC5DjgnAwvHq+qSWZb9oxga6BCCijr9/+6X6WaISyqs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2eWKRPLgxLZYyNuKTVtzMSPr2ekdWy04Ds4rNKYszOyqdGXj5RlY3s0pgp2K1eO1GXi8lK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shyWALM2OSZDnj6V6MSbHGY+jJN1Nj+8vhkdGEgqxGOOKFWayzxxyDNiuY9kNWwDtK7WJ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z1UEIVONx65o6ggIcgDr05mO71eu+NK1WzMyi2hV91dohH5KvIx4klmWMfwgIe4faSqrt/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VFbS6E4j60cSVBHLcgsJJZmFiF1iTYsMDRxPKJo5QGDTB/LJdeM7V7nqtmuwBERU3rEIc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pkarVqxVXLqbMSLBHHHK0btAkjO/nyNIjCRNrvt3MGVeehCylVIFps6KmaSuHLG3Vusfqz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ZpUH1IgU4hF5sAStBRtSRpbJVLUDB4IpVYRncwd2BcjaV60HeZQxyQ6do+hJcBqWYdsqf7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yQ3tR+YStqMlZ5q6j5q1f1CPFfUbUcoFBkerYkU+oSlYkjXHrJdhTIUY43svilvm36JBUN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loSlLJqaTNNWkt17kFoyxRisaN+OGOea1bsqVfR7skkjRCOJkiiSFEXa7qrV6WzhQpbQN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R2ZflVmaqalK3J3z6w/wCy58Cy614s8feP7Fed6OmVU8N6JbnEpfU7epWGv6rb82wubflV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FjY43RDorrjUCZbqjL6Zof5umARiKh3fhn3jpwmqlcgBYvNhcRI4LSkDLxiRfoYEK2c5Yt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rnWSlqSOHz4RGjASvKjkZ3b1Ej7GA3bizZ9e4Er36JeIx+b5LiXZKCdqoEVPNRQGdvPMm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jd7dV8NuHq0ixvx0kFqMqEwb2KSnAZZdqlBGZNpIzu2MrYYNkZ2jC+nqRxbS38ZJNgTGHl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jBcJyioAgEap5pxkEMSASpDdGmn4SoNyRa1oMk0bRqyb0dt4zIuXDJGZGMas2RkNztAGCp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prI2eVnCbXE4ijRcxsVl+YMheT1j1FU9WB/L+Jh0cPKQABwFryY0qF5lg9UzSWd8zsXBi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w7IMKD/KzIvRLG1zbhLpXiVWaHM20SNGzASiR5TuKpITzHH5f049P5gdEiOdkisnmBsEFS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zFjVeAcAFiNobbt9R6i4Ww4QjK+4MEiqsqLvxK4ZVkwJPLidOCZnLbd6nj8P056mExfX3I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j2xSCSQqxKkqs6hmVkGe42j+bjojaYJtfhPzbf7U3xTbk/aS8HafTlpfO+E/BWnwJFKxlj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UgcgOPKss8rNhgseE5Ydcf5VqfPbOvRhsAd5mxGvDRd5vhn6K/8AD2ys3yZtT7O2G1NXzX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+6qY/Wnzm1cyas9e1HHQdbKPS0+eU7V0Z1mq0Z3oNLLItGvtr+ZhWMqpYaVzufPXABs69I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+YA1n2zYKezr+s4qm0Pgc1Rb1m+vwRuru9qEr2NHsSGnfe2+qJfmpS+TOmoRJPTUy1JbU0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NnAdzHHLYfercNro9VWqBlqDit16LTtKKS73w5eKK+Tm2rZdrz2ZjTRqa7qY1mVQ2/0rvu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NBp3l2DqGkgtcqXbdJ9FneSNmiPkW44pHVghjMXlOU2yF5VDFYXXbesXpENVY0000rYqn2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3q+VdW6UZanepWq1F7XK2KX8Piimnw14xVF2NrkMt+rYj0+eqy33tw2p56xEiSpEzw0S0bG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YdzKbVS7gU2WiDzB1Smzd6BtWXu7U4O0HZKRoinUXZ9vprd+kGbqG71UstNj5by906ytqus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VNRjvrOs7anNodeaZgacVevL5bWBcM0FgzFg3zUTuEUdQxNWkKVM8wuUxw3V4nPi3uW03m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tTFGTUmpm3iFBPq72nhj1YJ4NVe5E9nTNNnuW68lJJY7kGnWTClipLejoCRUrq7sDJH5k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SqxIRVqqtSoRo26yqOpaz6ZH2WMhgqUno7Xs6uaaJY8ib+9fol3mx4qrb3NpIunFXsfNaV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vqFa7Cs9YSrRkjjFFTII0VVnjmljl+sCMK3m7tvVUd+lqB2ViwXs9IVyG8vSHL61vq6Rqb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dnIXNGGyJjxVlXmcbu8vEyNoq4NcCTVKKXYp5pZHeKvWlbUJBLC0QmjMNWGzc217LKuCyw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FFwoqG9905H/ALezE0Npr1zV0VqdNrBVGF13uZm3sl5svtjuyKErT6bDPYWmlirPDpFBBJW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sy3Hj8wCNZEERZFSSPf22hhnK08TT6M8VNXI3blC4Ds+d92a9hpPXpbVTWkzVVVt+gqMza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9NP+HsFavehWOKhVrveW1HUnv2bHy8kKeXS+YjWN4r5EsfkWI/L2zFmVlPp3UrUsbhqbhd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8CjeVst7jK/JNdKz7Vs+3VRXFFCqOyvWqK45qbIdxL7o7lZd1p+iT/AGZdOCp8LviZqQa9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p0du1Vj+Wrt4Y0CKqaJvovmWJ4Lmqsqwf8IwRwyJ/vG/Zt+R0UVtqxKsaYVMk3R9bznwf/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hCVDK7YPjmmFlF8dMlZrW5bYnjPqnUjY2rD4WNY4JYR5u1zxtQNydqjy1Zu2R9Ldd+9lGO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4ySrzbIIWkhBRY2ZQ22WR43dVw7L6gQw5P8A+UVfTtx1Nh3CKa997jJJGJXyvOJ3hGreXI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IwO2NsMNx7BlV+pkC2tzaOiUr39rJDXCzwiwoKuYJHwCISu7zVTcpwR6AzdVUiwAk7oPes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u6B1YZ2eYwdGdVUmMxt6Tw4LL/Lu6o3Kuusr1E9Qmu6OFqwLGpxHHthEE7ZV1Yt5hEuSM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1fUOqQmjaSjJO6yK8KrsBd4i7xy7d0bhIwBMuPLBEZGEZuobgfdIDDhfmlujtsDHG8qNJN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jExyI1eUlUjVgzMXJIVcNj6elGx5VMkjI6H7Jpfh6YSy1awiCqiGB41kVGxsRlG0qNwWMe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dQLixtKFRqOt5ptuSOKCSu9tzJLH50KtVVJFqV1BVxtwEO9o8AkknLHnpYG98MqSWvblnn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aQtNFDAa6q4kRFllckEqY9sUbjc+4d3ZfVz05OJ90kXUi55p4t8d+JKGix6r4g1uyYdF0a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MYkqabo2ny6jfYyxttKinUnCn3fC4/l0ouRCji39ZWxyQY6z8DXxd+I2sfHP45fE3406nb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V1aitySNlGnXLcv7k06F5OamiwaVSomVsZSSowXbnPTWc5impOV93w6d57OU1JTvVZQ2IX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BXQwzaaZJHgSeAWGkkZ2VKVJ2NfyUmkJstPG9x1glMwr+WrDcVx05GzAVzkyq+vc3Zw8TR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Bl7LfWlj0xIvlYtPi09Dos1O5f0/UpTK92pQqWJ3j0ixJhjua1I2yNY0js7n24Zg4NAmLX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8AjFXRXchTdrarzLpwktQtDWIpNSuwoKWm2qUNmuiqXaOtTtTTzXtOEkaz1SI4Z1idhJBa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9k2sL73w+tY5qlNFIYnpG5fL/tF6iq9usdQ0+D/s/p81qKsaboJrzOIrxCyXoCKVRFNWFJ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rs29m03uiB7dHnll2z9bmVIUDQ3VUlixXJeoL9bri9GGnesRtqyeXHViuWaMcNy3HV8uO0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ZKelp58cJIfY6RzLs34bpXSX6QEY9lfb3u14RFMULAqdxVZRbhjlwkvdMdiW/eqyitYaxV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k2ZYiKUsrNBLJBaMeozTQwyIwlkiQu8RmYDqQKpY6FuXLe+6T4QsWb69IPmmK7vh+nxNI/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7gahTowQXaq3rVSxYqW0ialqVOrK8le60qrJEbEbs8TIr7gFdrlHLVFazFW1bLQ2/DFe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VS2J04KzeXnELUdSlX06atdq3/AN21Ha3Fp/y1e1a1G9qMb3bGr09sUM92nC9dYo4g7zFl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YsvK3lb37vdKM7iqwZTipyAK/u+Ju+N49X0qwz0dWTTa2rxw26WlWL+nmzR+RtRKtWvqNZ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dKPNPy487b5f8AGjFahu6GpTVd23s8MvCne3i85VaKPY1i1G3KL317sYvS0pIjKlOeKrSh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XtQJG8JESq20mOOMQSS52hScIvrO/oQgZrTGJXH6q/zXX7sKgpsoB4Nbd715d4/wjCjIda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HQmgm02nqlprVOuHjjaTWmsm3NNMCkUiqqSvsj/jDAjx1TeAu4G6bi+q4+0va90c1GlSxb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/tFaUdjUY9durFFp81vULemaTqMojraPG8sMdtIzXsqfNaNZysMrMqmbyUEqOzr0wMiuMT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7vL2fa8UQuJauxOS1DiLrvL7X+Y5erejirx4ilvNNcFmVdNjkSWn8m09WSxBQZlsyPYqKr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O2zqATvZv/qfCvnb2bH7ZU9HSqWVt1Re/nHFa1d1IWLF1arU4E2PAJqSSao+2pE9qOB1LJ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dlJrx8KzM2RigUE3apZbNl8Wiq3av2ZYOqbxvbH4uMr893UNV8Sz+GTWp2o6EV5NXIWzft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YJo5kmgtWFsMR6c7RIigOOq02Lu11Kppi3a9rd8Xikq4T5xgGyK/d84vG6VmuRxV0rmvpt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uR1hp8s0qJHfeE2dSjcwtuVYmCz87Xj2dSpwqABzUwO7eFbOp0dMKGbJre7HmM6GktZBIJ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laymnVl1OrWuTVry/O1o3MlPUGktKZUZ5Fgk2h1CnmRVq8pGQYs2g7R7OUkU6eBZMrEa/F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dMvTW7mn17F+0jW2hikjvTfMfOQ2HjglZpF+SMIeRV3F2wF2oX6oSx/wBW2R8P5YplGR6N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PqEcM2n257U0tp9T1GLSalbSjp6mCWxbe6l6nA5f94JbJkiEsgbEfocRvxawam2pWo53bd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DEHJccu5fFC/J1LEWh6jLqV+RB4j1OGvbl0hknvWdPq05K2oJDJsjrzSSrCXUEFW3+Y+5F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jbu9zXXmNuzJVWFYot8W00HlE9XpaVajkYa9qbzCzXWCLUdNSjme8sMZu1rNolphKFsMqH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9WFLTo5FkOTrH08adMZHpCNR2f2dcQSkjSRSkP8q+oVKml3QXWtqd2KvYhmgv0IPSdQxHN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r5QRgwG9ieH8ZVs2LgU8SoUt7Pu9ZSwav+7Bd0aGCUpq9zT3halbMcumJXihgjguwz1JA1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arRvYLsyqnUmmlSpSTt8V8pSmKxpHEaM3H17MTgkpx6rRupJZvW5696AawbFa9Dpss9lJ7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eWaJjBV2qbMcm4MVB6WuNSoEA6Qtc293GMp0qqLZt4MPix+yGuQWkrOfLtS+IZpb16bZHLp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ksgljWOhH8ukeKiVowVkjRZGdWbqw2gdCKSqWWoe7s/wBJJ2PNqdQDEKu8x42XyhaY0Wrq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ty6fSjsVI40qWJ4ZoK2ofKTyQC1ILaOscAy3mQ8gRE75ZRs7UqqW3l772U6Xx7LezEqnSl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/ljXTNO0e1VjRaVsQW73q1SKGNatXzoJ2LTRWA0cl9nh5gVYofJXj+V7ISUzBGN/X5Yfq1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tBtCGex59SNo3r04sTwNJQVrbbErCTTrccwsTzxSSPujbAiZ1VlLleixVqLtbCpylfZ4ye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jywmnaj5Xy8ISpBdlKD5uo7vrExjq2ZLMkqjyq8kkfmSqIzHHHCm5d6s4h8VYhgVyyKRiA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HL97GOfOrRi2JY7lm5HI1Vpq8sbW7S0/409lkdPRU+UdkEqmSVkjGd6u3QnAG+TeLheVIp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0rxjiSWo+rzahdFinoEWmalHHEWrSLLKDKZA9Wc5sOsrnbL6ysK713WBZBUqJzqJcKN2ml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aIsk31p1Y7+pR3tN/e7f9o4Ir8gcai0gqKoSKOVWSVBWgg85lO1mbqLilToO18Kgbh2ffK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N9PXsmH0yxC9aw9haiW6b/ACMdC3VPzmp0tS1JK1ynBcqRGK00dGaNt+XWUWJTIzNsQmKo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suX8IvIMtypyA3t38bySuRaRFYatqEclgaVAktgadbmjuLBJO1alRia06bmWmtgec+yIMI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YU0phb5Zb1+0P90W1PpKqKQVCrkNTl9nKfrcvNHWo6No0FN54oLa0jU097NSWGN1uadGyA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PaOOWtKQzx+XFEkrNvstwlQMBi75Lbq9ne6uzNOLF+mA3rjm5VPaErVjThW+amq05Kq3L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1euZCtuimn1rMTPvSWvMf+MUG6TzSu1V6Q1w9XC2PFbeL+ksAzBSSGN2Emr9VaWmrA0eoS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S68Vu5p8dyeeaCGaSIUjXrrNIJjveWwSm4FMhZnYsSQ9dcGyksyLSBenkaZy4/lkZpIuad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lu2sKPboSabDZjiWJzODHK2mpZFiOKUDajKr75PMJZZK3pFVBVdlHNy33uW3tZRVN6lR6o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aRFd68y1pRVptRkSWrN5WkMyvdVLBa1QiEsjUa8Nk+ShsFllVg8Y2jq+0Ua5TZ64XGnU7X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FoFKlSmwyxNvWPXEYnm0uGhBWhqvMlE1hOluZ4a26Z9Rs4S5I4SwrxTN5lh3iL1c7Nm0JN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Knr8XXeAxWqRUGJX6zZecmK1ulah0/TL9q+WqaRqNaVGWCOCSxp0li9VsV9ZnnWIQ17Dwh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RnXZ1Wu9gNoAPS0vDDeaqQV3HHorIi21D9wzipq7wJYp6XJevtXmMbST2BL8imC4MpleSW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cu5lazN0DbBtTWb9Yvp2fMHyizs9QCpSXeLDd7x5/dj3SoZRT13UYBGyR27TX7S3IIKoPz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5sM8i/MiOQ72VzEd8sY6YiK77RTLai7qo4fe9nwx4AApYE2Xu7UkbVPcjNVkm06pC8Neby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2NPm+eu2ZnoU4allik0q+c6Lv9T7RJnplhTO0KDkpt7XnJZiKgYjJSLevdKx4j1KelSStS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yRQyfLz2rb24UtrCyRCfXEgEM8rNWCNGxJXeE2QHVRTTDFd5x9Zr45c3rdlSvTJYDE8vdu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xA8Qz6XpeptVaH5SShZsajcp0a9nRFM1OIm1VuyxxzpqolkhwZI0MUdr0AugZwE0w4qt0Y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FbizfRxjKbjY0q9IAzMMAb3YeXd93lnj34a1vmDeuKiSGzX1Iu1gMyyetp444S8iAag3qCA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VO2JFxdjp33mE7xsLqKY4t59w/rPVem254YqtqpBTvubFWzGlGehLVr240r6dNCjxtuirJ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irtsZ8nrcQKVIkkMrcvLkuPevV9aSFNwuORfLH1xmn3prIp6nXM+kyyU4r0S6jWNKWSRoU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7TSWJGDFXKt8xGjKqLtTDXbPDdHv8XnNlJFFFXAZWZd7Lqb4Ylp+oVI1htzaxRmV4YdQvQ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40jXyHrQSiC6IVUQyyQAbbGVVELbug2Oy7M1SjbaFZVBy0IZv7fuxaLR2uo42lzTKjdbXe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U00Ep+cTUjPLdk1H5qpqNSe3VetOZLNAFpGDXbInTmVgNpjji+lWDc+kju6MKZVbg5dWUd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O6pzbzFvWshKmmQV9HqDyLbWqFerLIkNGsbRpxCdFrRi3qMbNTliuNKUC71Wf1x7okXrdt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b+7rkvh+KZaKpRNE4FhUZlXmx+tENPvzO8FZtKupTjsSx1IbEoDi0xiFjSDI84Z70XmKWE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OK9ZdioVLfrpA6FDje/X7o6u2QFNUCt4V8Pf9aP9OirWtP1KDT11KS3VHk14krtF8vpz6gk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Le3rtiSQlIRG+UdmVl0bbtDbQKdOmCq2Gffcbqtp1SvydjSet0iAHeKsR5Y9rtcLSefSmb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hryWbmtVp57W+os8yq0FS+0YMVqaWtCRhIlQq+UTzQ6Ts9CpszN0lMKrc+m9j2beHLvitq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7Mcbe039v80LepagLTmroa6npLLNIyxCDzadajqfzVnUWvWrLPpkywnYCyF5AuzhML1G3b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S3KN0ZebHtNK7MjDpShGK8SQxY9rL2Yvc0PVKN7Tao1zTtPieO9KdQM1azqFStVsOKhlqk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wVEm4I20t1NMtseyIFC1K7Le4OWBy5cfwjqzdM9OnTurMvZ1yg2dPtxaJIs/7pcedFTfU9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JLMdWfTraJOssptVz5sCxiKKwmHVfO6w7TtBr61VWmygZafZiv700UqOIVVOmPNu3bHmli1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ktQaLIkqrTrQxzJeC2dOqpKg1HT5fKsx+VYmUwMQIt8OzzcMu9+xbOKe0q9YKpYMws+IIt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cNSsKajxd/f/tlYr2DQgBl1rQtSt24WjrPTzJJFX0qzPMRFV2babs62gGhGGjk2OzjayU2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V8PKx/zH7PTUCmWb51c2Gmqry5X9rqkjdsSWdQE8Ou0ykhrmnTr0WanbqapVlsXc7EyZ/M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5Z3L6VZ70rUqBamhYMdbf0bjvSHc9OoepuqMcm7m/ryyLm1e28VqDUL9KOIVYqM0diOWcy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KZdbgNeRd8npjaOum9nKIzRs9MirVd+jpo2OWa7y368W4y207QvRhFGTL8J+LLv8u6N59k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flK0lWyEh+TGo1LDRD5WxJDMrV4qszYwweL5jDuoOFzbRtCbXtHRU6GLmy7pa2S7psp7+b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9OavSFn0FtF7lZev6Izmr6mKMhpVZNNsy0YHebUtNrTWtZsVY5/Ni08SSq01x7iMFCqrBJ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2eiC9FkZgv1ereP1Ty5TI1WpSFI1rZ3azZKcj27P2vaA1XgYxikmL2dTmr02qS4r36leKo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UrIEUqKWAkKO7sqI27ymwj9VaiGtUyDC2Lbx/wCPDNPT7PWVCXyamOreF/Z8/fHV6rbo2d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WhmhNiTWq9WWsuqI8TGrXqXp2rVInjk+ZIkYOrFuM7el0i6FqXSM621XXFe5j4oqo6VLVC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Oz5xjYpalkael017FESy1hU0qS7Bo1ZRBB5tNoZ5Pm6syrIzSPtkIbcsO6UlWu9NmBU5Bd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0yvRnskdrGQLQ2EsukX7tqo1ExwNKstSC+9mU3IhBHYYCW40UCl5B6EDJEDjcOs2CkEBRv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NOpgMzxNvi7Ukmez4hrS1I6UNpoaCp5FSzBceybliZ/l7bzMRFqLzGZIzEoSEsnp2d9NWm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9mUU1F2AalTJNRm016u13/AFpCaxPDJWpi9pEcEIvVKND93U4q0mmxCd6dmGWaCSI3rIli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zuyqnByKjaAIBTYtvdr6JJNndnvnTGOK6pY8cj4u6f2UNM5RO+D27+/GSPtnGD+fSALVAL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tlfO0Yz3zxjn7Ebl+/TpSrxGlo952gDkYzwRls4Pb2OB0RUDBIz78jjOee+7nA6pUO6Pf+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8dx7+x44z9/6dKl4UngjPcDH54I4A4P36IRhNjke+RjA/NuAPbpTrcA8SsOEqmq5KOMZBB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Dw9JfvHZ/xNVEAIWPfMK8WjCgFgMEnPfBz9eD39O7plM74UQrjdB7jMM1FMTzHJAA7HI/P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VA2pAeKclxwPXKJOv8TO0jcWOOwIzwSecnHPbrqUuHNac6pzt75I1yVABxnI9Ofq5A3E54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dcbaSL7oBFpNITtGdvIPYnP2x9j+HPSrm1uqV4+cj7LEphgAcnAXbkcLgDHY8cAjpGTHS9v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5cznse+T2APBBPfttP6dZ3e+6bWvNqiyqvUsrsvqYgkqducHIIzxgYyM5+/BPVZZWxvoN4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5JGCeMHbyQmR3B6Joub365OVIiMgAewYYJPDDH6KM/phuoFiyk8Nf4RFgjAghrSyVosbc+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2yv0jGMnk+/T2RW4yGOXESeihJUKVKg+psLuHfPoH4cdsdVVApuLMJPMSfL+EfCDIx9wCC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7D3z6umEdRErCSV84Hvk84G0jcTgH+bP36o43bgcsgi4seuN2h5AHP4sgZ4GRzkcduce/S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FtfgH+w1+1z8Xkm+VueEvgL4+TSJEcJK2u+JdIfwnpCQsf8A8ubmtxlR3O3j1dUchUZu4R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UzT+VfRhkHh6JLchD2bW7z2lDGUxRo0jSpKB6mcMDnn+J1zjcgNyhvtnfZ06GpjxZ96OJ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xx/x64YsY5iPLDqxxuU+3BLHpgUjEcD/WUb/VSwCsq+KR0rrI91WY/NO0a/T5BKpJtYnA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/zN1ObKTY/zTM9axYX1vvbvrKNZJIYYz5cfmia08U4eJhIyogUxSSKSpCyMrOcdvpb26i5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jeqAsTZV05YwlztrKpNdhI4MT/xo0WFSI4pXYAmNkYkZG3a3q3dXVVCmx1t69f1lwiggk7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kkWyYTz4EbtEDCyZMiQvIMLGW8w7s56UztqFsy25uuRTUPtAGWRPi9dcstix5rJAsE0sL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ABYVhmz5iJgsXOD9J9PSAwcm8bSp5Fw51XXLz6o61BI6skapM03ky3YYHO+dHKK7LGXI2S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Zhu6aQCLabsVkKZORbOzZbvXIyKMNHSmljd4Ui89fPgfyp5EaRDnb/ABJQk67WC+lV9St1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RBGrYiM3kX5wyIfNMfmlHc8yEEPEkbSsXEYYYBGCoi2+nqEDIGN8i0lqwzV76qLX/d4wtd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y/nzhIhGomGRGpVgWICyMTgHLNuHVy76NjpeMp1MlyYhWvvQ6NHHOzSVIPJkZp/KVUaOaS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cGT1LjHfHVSFO7wIlXqAC1hqfX3YJmZpE2gxqJZSqReY582ICNmZk+lcrlGOTj0YZuoyI6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uinQC7bt/D9aOJY7OfPMsHlXBK6CS2jxGOipSUGui+bHIztuAbADf/AEzY9yyDU5wG3lx9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zjXMBvO5FdFCs8ry2YoFSecJGW8gAiRwG3rtz9Ld7htLA43+2aG2tTVQjJVUDLJsr6W/bG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xw2OF3paZZXkilj3+bE0I3bvMkzh/pWP1DGOlsbG4OsnZKqmuQ4AVrxPQn0+7qEFfUXtQw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2J7MdeJhHEpc4NiY5IyrKNo3fdbqNSo6pFWoCj5XY20xk68WnyDEdidMqYik9bdPOijCWF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KobCCL0d9vVKhJVlA0UTNTZlYMTki+sWgizBFBFKGFdFicXYZo2M9ixBM0q77Lfg8zbgqN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1PcAeocT4ez96amqIMy4xDeHh8MbmqYbPm2/JJljgdooZGsxmK3mZJw4Jx5bbDjI2lSi/U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UZDYjdLaZSVjpwWqtitKkBsV7VmexqjmSFJNL2xVIyZcsbE3zqs8PpCKrElmbb0KQ1ge1w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pCpfdVe1lIOGWobFmSvUghiHzUcck80slVVEiRxMqucrKpGUl2rn1knjqoAL1Cq7qiZnZ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Zc/Dmm2LNynVjgkuSMP/xSSz5JinseYltZZUdESORdoSYPs2+rcobpgIXAm7o3cuX3fXCM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vg+J0rwVpp9Oelp9S/Zt6XplnyN0l+My5rzVmZrGow+XTLQ5k8j5f1IqncNLBiiqpFNl8L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haPSUlXeX11ScqaRblqUY44LM8s1dnvNo1xHry/u2y7ifUPm1jAkSVN1aFS0geZeTvVmDj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RFOmFRb2xqZahurs3llqMJJ5RDFDPPZnl1OWNVbTrsk0dpYI56duxZdLs4dWVgrMrzfxZk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2Nmys18dY/kCICFK4pf/b3z9O/7Afw5j8GfATwVKZALviqqnim3YkhEU7DXpPnorEi5O52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G1Ru2hFyxLEbzHejNoqZMFuW6PdE94fw4El2oHiQzjkqUzKNtYqBhTvYc59QVSoLNx1awv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qedSF8qWbEccbyL6WaURybXUs2CXA3hMEYGN3p6kX6+MnIXtfWOIpkk2SBPeSOGGAjzTvk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VT+n8Nf+9HN5qYcdR1yvWXV7scAR/KAkkaQIHlUDAAQ7jlxKckHbnbu/5ZkAYgi8ZSnyoC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PLs6GUIsTYIPkDDE7QCRxz9XRwlrW6rRBizQyiVQHqsCnlglo4po2JNcuQVhUBVz/+T4+r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VoaaWjWpH8y85ZI43lIWJiXV4JD/AMKR5YyCgADbVP1s3q2q3QRcEDrhexHfLvpVRCIHaJ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rB4iVBbc2N/mJhQTwzY+lt3Uwvrx5ZaVklQSJ5Ko21TII5GQshZZJki3sRvKD1c8eoKOq2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Gby4p3WOQy+ciYZYYl2y5fYw3KCis5TEm4/S3VpGtz3Qmo4NQI8igorNM0o2l3kJNaXABP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T0Seu3WZhuryHzrcbsCswiHnCMGaTKgBFkfhJBKPSM7sej329EbT4Hun5Sv2/b8niD9rn4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LHolTUJLHlwRnQK9avqFeGR12mwqtIrBNx/jMR2O3j7Y9OrtPRMB82uOnPlveLRV98/WP/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Nir1aDs1QVHYtZKSZvuNdd98l5hy20nkynqk9nRo9OjWtp2kMdSOnRSSwmvLZkiiF/UNQi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EuCBshyn4lfkcrXYnJR/6k3m9rIsFX+XjPpKbPRvR2h9op1BUCsxbLZqR5cQlJudSbrbrx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uGHVHjp6FPWESU3gLmV5CsSOUgZXwUaxIJpDJmNUCBmcr0LtS1dnqEhKjX3rc9vC1XxN2o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WoVrN2r01Tyojn4dnrgvGklqRqenxQRwTNNSaLztLpTWaEkYcU3mVZWeSFqs8jzpHskby1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R2U6aW6SwtdUZ23cvaE7lOtTehTrO6KCqs2XzOTfAMj9HZkvabVl1NA+ox6fDW3wxWZksj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iE0ks76rG8ro0m0s53P5xhVl6pTJqJTREZK+XAaurea8EVlnKb9XoszLs/TbPtly4ZbUrf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8BY5eKGa/JZ0+WFI5Z6lyRdVS3TR6kcNaWU6fqlysJZVintI7wyxNCruJzK5CRv08UzTd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Vsmy5sdO+N2fZgtI7RsmVOm12P6tiM0Bvq7XZW8Tc3DhF68MdOm92lJHq6RmSvq0JurBU0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SyrPJLuCK8jKoME0axTBgyv1fpqfSNSrbKVADLhW1xY9pV7PszP09Pb6IUVQ1enxbZkKVU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9MZyR26tVfEkcgufuy1Z0vUIhcFu1LHMY5vmPMlAaKSWEeYkvpf/dcS4Cnob9Wak6dAy1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2m6u8zHtX+iUG20xtB2YhWatirNq9ZWx047iDryUatJe/TCi+mnraLPT/eeoaU8ViezQr0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InSEiGcmPeqxMzOrbWPS6CHaFYdGGP/AOLbok+LXexx18UxrtG00alE7VtIbfIzdcy3ZX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nCYnsR35Fgtwx3Y6tqJnK6iIlt17cdq1CyqtumTNs2k42qeNrZLSF6E06WbNbqXdx4c7fh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4ZaPQouN3DYJa2O5SRr/AAz0T4Vq6glq7LWWeKJpfmFbWWj0hotUEsjRTSeXSklhjkZG8i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Ku/a3QqUN40wVbEcpNXPxNvaZfDaY3r7RsLqRets1QX3fmeJsUq5b7/u/Wn6JP9nFpC6Z+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DrnxD8WeIYzslQ6o2+KibIMoHk5lqzNGwUBEkVX3uxUdb5Npshr5VDUyK8UwbRe0J+ef/L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TpJ0dOjR5VLMMnPMuXZa3vbmafSDSo/KqSWmaZ1s2ZUjBJD7YlIaN37Fi3pLAEnj8JXrrT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SqcvschsqpO98vFIm6MxEnJUMg2jAJwrDjbv6gdV7ZRHa3vpjnYs0RidYRuYGMBciVt+3+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k8hn28dQwB0HESsfIscjkzNmNd7s6xp5RKhY/JR1bLTEH6+CBH6lVtvRc8cISx6M7yzpIs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jKTQTHyq6SoyhTMWG5eF3KFbdwB1VuRfo/ZCa9WZytc+dHtUA2PJVXj8pGGUVSAGuI49Dr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WuLk6TRNLmMNd51jYmcKUsM5mlEEACvVRN2IsxHcdi88oW6JBGINhwlknniheNCkUUdlIZ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RLI0kSgBUQHDtnOF2uvqU9UsdLHVZPvl48K23NuBi8czs0rytX2q+0fxEKh8rKTiPcQPQf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1iD1CaPfuvXq2JP4MkjSrIIpUihhWUM0ccsUbAGy6QvIWJIX1btpC9UAuQO+KIxx755X8e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JjCr5jpblSNPMUFkUhFrqQuPTkqF24XpqAWvfjLaEluKifDH/az/Gyt8KP2UfFGk1Lskf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MNEEL+Rbn0y8jX/F9wguhgij0iBc7SWX5rAzv2trWy2Lbok0gKtVVLFcdfa3Z+SDTYXJRR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q/u5oXhQV/lo9RuSDcHesKwVBGZGRppixCL6enFlWxUZ5yzVGpVGTozUJv2uF+1Nd0RIr9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1LegEFc7GpV4vLaKrFY2GaK2JYlyHhk8wNsdki6kAl92ynE6ZaKvw9ZiwWpqyjdFu13ywH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Myt65TrtZryp8vq2gUaMy1kSOSt5cUEssk4ECxwkb4TFExLl2l0FPEYBHstgTky+39bw9W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zZfRvIvsnm8oxtT1bOnRvP/vFJKM0M76rVB1SCNBYjWzZ0+s8brA9tFZ/NZf4DCMq7v1BI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qFHyIUKjEWVdez+yM6mfM0yHSFa5Yne1fuGrJZiTXkqmNKtZYpLAitX1aZpJoxhIZL0HIa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h19fyiL2WxYkXprlbE673r0ZImKHTdMsNcoQauspl0yvJFICIoEV5ZTJDaEb6jZgSZQ0ce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TLbJqQOrz3va+HGUIyCslNlprdPpHNjDVletvtSeTJUFWKCGjFPPJUaGjYazNHNVpFY9Oi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KTOrhXEuxRdSFDasO/G/xeFRFkOyVQhNqgA3tccYw0zVrL3mZLSqml05Zq0cMU9969lm3Q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LjY8jk2HiU/wfL2jqoFO5VW6QeuPsxtJxT3wbYleXq8P1mkrMbN793y0qUFlKxEx1CrsKX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pvMWeIs3zMfmR8rGg4bCi3RrcBS2TZaeLvyPs9S93CWFQVCoJ31yxyF8t78rQ9M0Ldmxpt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QH5eoTI0ReJm0mK7biE9KG3ckkBmlDxr5WdgUI3UKy5DocsXG9dtD7h1J/2kVWL40ycalH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t2vqVYaZJHca5XtImnVqDvHPc0WhLctCOnWmSH+Nps09jyBaX1xMpWZBvDdWCgMSp3sd7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KzaVMADvHlYdftSO1iKnFAdOi8NzKLT3orNXUYy0YgjWsuoWoJa8hl+UlnrgOZPLrwiNHT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jdscfu/wDaODXybphUFvpz8LeFfPwxlV061HVnl+Zt19KljqMtW1p8t222n5cy3bUdScIt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DMvkQySqjqrBwpYhyCKaHeZvdwU/H+2JqszqoqtgKe9u8uPaxkro9mlAbVfTzd/fnmstDS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SqPIIK91rRXX5Pl3aUxyQrKZLDxV9/lMq0DB1fpUuzDly4MOX6F7MtdQLK+VNl8OXHmW/w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0Wze0aenLY0KvQt6hFqRTToZpZ4nStRR3jlklWGb5O5MAPLZGVt6Kobq6OEqqHUVhx8tOy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WnRBpsyjTsn9t/hmWaNqG3Up2tSVKWpSMaNnTrcN6ea3ZvpP5894pIruYkLSLGWZLKqpLO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/WL8vd7MpUC02KD5x25vZlp061Wlo6nc/eElo6ZpcChIoph5rrKjWRMH2GzJOBIzyEpFsO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1BQLvZc3lAb5ZlIxXdbxRXTotSlntiOLWp4Z4BGtinVTSdsaxKkVQ6jZZw9iaz5cUzrgsl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WVhhe/Z6vxiKSsrMEq3psObxLly+9ZG0b+m261yeMmpP8nplyCjFWgrUFvWY5aNi5btSKV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wMLy2GXPmCN+YYM2Tkby8cY4MEHQs2WP73ZN49kdbE2mWpamlRSyLcr19OoxwQxTrFFYEj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QV223NwdZ5sllyw6W1PdVc7efKZDMvTVMcl6TTu3oxs0YrY08xadeNutqlp0sz6ddirVKd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cwYSCMCRtzZ2+lm6Yi0goB1O9vevs/elC9fLebE/Zu9mDqdMahqTyT+Y4nlrQWp5564tSy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O7RCLfJ5iy1SRKKrROgf1dVVaQUMg0Y8sKj1FZUC2FuyOMbtqPzEKWaaLbuvqc1uvVipTV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JPQdW8+KF498gBVg0kaIoXY3TRhezWc83s/wDMqtZlZmIyDgA9pf8AmTGpySiWHMM1vFIw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0tAvHJLH5MZ8y8kiyrBcaR2LLRQoRuXKqmzt+smxyW+KtAVipuqlgTe3h+jljTUqZrCvXX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5/Ljdm/dFigsdCR447ZjUV6zKBH5ZkhCw7HyrK0NTbpOkI36d7zZTqMLsz3psLrJeaxVba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ENuhHHIt6pZsWYYY5Ujgl32nknWuob1wyiXAG7cgm1NwDy5CUZXyD9IVFt6R0Ws6rJbRJN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Yrw023CtYR+ZYdq9oxlB5Um0EsuU3w/R6ur0lyqdGVyKjJvRmWogbF03sRiezvSyPZsUa+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vchq1FsabX1KrZ8/TUsCWWvFIqfMmCa0qF8QgxkIEZH6oo6OiyEas+jezbrjV2jGooYZYj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p9CGSQ/umazSNmtYtyw6l50clKALUhjKz77FwPLHFKkLlQy7/LCevq4HKLbyyekK51EY4M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4XvVn1CxqiRlqkNN9LihFOS3LKZpjFKWjV7V2GVmmkOG82QojWGRUzRSKlN6jjoujI7R3s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alNlcMrL7WS+XxSr+G6bvBLXrazCW0bbcqfP6QZrd+GtYMkM1C1HOrBYzBJHMJWkjYts8q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SnVZsVY7pt2pVFU1KtOpXxxC6cfxk5pIsV5LVPUdX0i85kspNpptkPO6Fr9qWO9dh21SqS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ruodVTzRFJqaPWRhkGDY5cGY5drs+KPR2NNjc70daZG0+oLdHh/TjW1OjqV5le/YpwJDWa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iloysVk8ozK7NEiBGd+kUabKi0zvm3X65Zkqgqxdn32J3PZt398YLWDfOGzUk0+fzUv0Jo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hsArdp1opjJDXNOzVaaUNF5sz7iEZ1dYpoRTdmbpKtEXLeWVsowA3VLlVrLvL/AAWLTXoY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kth4TA4pwX5gasstv5GeNyk92hJbRnkh8ogsqud7tscdAWUMD0dRb38LDllWTAGoGOS6d/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uu09y1Vr50z5GXSaqzvVuS/NXWneE2IXiVo/l3gLJl3WVnRNi9WdlWtst7KKhVff8AFbvh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j/dlIiCVZ54dRttehfU1jFelp0KO0kdi58nqsk1iUt51eAiEw75hK4azh0VOoZjgtNWHzd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9ns+GPQ3R1Q5YxW5Z1KzRsfKUabJDTk0+8DPO8ENItGunQ0VqzTPceWkJNibFyUbL7FY9G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+637ZTHpSKY3WqLouXaitXU7davTqNuWhCmsRIIa8NCUxyVUR9Nq19Qi80NIw4j4VivrU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33aw18WPl3SvSkqgqvrst7L2freJo0/fq3We3BUuKI5xd1PT0slaLusE/zkc1lUrzvRXds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J3C9WysvQm7dHy5aqsXVaslRa4YU1qENih9YyO0e5CFCxyJJBBMlyYiI1K7JWpTpWg1BX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0iJD7V86UrL1FGoiOEqrkW5Ry+vsjg1KtepmMFPa5o/wBS1im6U78EdyWrWexFcow5mqUX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yQMNTSRImQoVxCtVI2P/AAUeqWp1GFdcUrcP6+ePdJrurUKRRumenjry4/VklosmnWVv0W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TrOlla6x6ZUWe/WnL0ZSQWmYhTJDKYQrTI8zoqGN4ONShtFOou8MGQtzLi29Ye14YMyoUq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4d4Rra0/ULtz/AOXahpt8pqnmwWJZ4lfV7jamGqxvWmXy5pYo4mjcw7YZJcIqecDN1IItSf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qiFTN2AJ6OqchixWw8XsyauaRqssrX4GsQxVpbdIPBXWWtZsvJPNfguS16ka1ZUlE0MsDD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8TtOAyZU/wBNTfHrVvOaCWZURLMylstea/V79N7xSoahFbiEEHzdiOCKxqMti1L88pT90a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bTw2q4IjzK0c3m+bFGRuhLVQAr/6uSe7vkbRV6IhSqjEZPu9/h8M8wfG+7PpvgWWrNpWo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1CitaOers8uaut2qzxX7Mc0+TscxKvlqjnayqqqmD2D5Ljj5adrhfL8vdM7VxWpFGAU2y9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sXjMsK1VqRfOVrk0SxykAeQZlYGRS03CvHhwZFBPlM22FVGqimy5IuvdvRSOVq3caNPVuh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dqPVZGo3WEB+XhhtVa7wkLqEMSoLSgKjqzuD5yPsfd62Oi7Q2KDKmxxJ5d3l3vdOiGoUlD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/iaPqi1rNeu3ybafYrwm1q1Ga7dmpzuWl083LFqG2fmJ1kjryxtslfdeFYHCNvcmy00pl3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XUsOzfszDX2uq4NNDk9+YYi697eI/vRRhVSCKxOrxzXKFdZbLpXjsSV688jVFihdy0LIkc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SQLCyMzHAalTaGw2dMqlMbyty434+c6AToNms7C1YLliNb+HLqx648pw6Y2lVraWU0yugq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DyJrIlracIHWKKxYrwNI88m/dC6b2eXB21najSLKdCV3beXGY6S9NUXMdIcsW81Xs38Ukf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tWem8J31hWFi3drw3I7M0f7taSNoQymvPXCvvkTKvjDJ2dUfJqgK4+HrPrumna693W3zb3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2b9cLQv221C5P5mo2Iaji7YheWXUJ3h0mkLNXVKOoWzD8vGHSSKEpiaRlfe3oA62bTWSls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jjwbl3m+KJoKKmbMDUrU1JyXwr2ffIK/rWj6xVw+leXV0tXgpWZNQvNZkr6jIYzWWvMyOZ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OpmmZMttdl0dnzSpVYhatl3O0y+Tdq3XEl70yQxWnu3DczeGP62oGalothNOScvqNqRZq9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tUryyg/vyzBYnZ0WXcIEqtulDTdK2muDgoB6RhlzdU0BH2hBVtpfHKGsWRDLNXsaWITM70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taLNVNnV44payyNdrXGMahmDsk0LvvASN3zbKGqVTnZlvlljw7vzRu0gpRQJWK49nshv6G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6VpFezWuRS26AuXForI8cdP5iSVTvt1JqO5cAyfxW3eVE7oy69sYPUp0aYFMW3mXtHvP9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U/ODFl3l1Hwdxb92Ix6VK96zXWHTr0mnrdaWzHqCS6nbhhaOS3Bfo2LUoOlRx0Y2keSRJP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b7PsrNdxTyxPlr96L2qpTReiR+gpsBdNOLb2n8YnBss130+BtGq/7vBQtPJGskU/n23sQz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Zd+PVDIu5onKBk6BdKXyfUpqgavUv3buPDz1mWlR6WqdcUW31r+XsyxQ6bSo1oUDUxYetd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NcMkE1s3zHIs9dSY1Qyh8+aySpC8Ssr8fZdmquVcUixY/j8PFvKdOtWq0AUAFrYscsWx9r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6P5vz0aRSVbSLPNQ0u6Q9aZJ5I4qSSRkUR5bSJXjMccsbAu4CiJJrVLVFpqTbXPTH6PdMt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Zde7WJaPomlW6c8dnUbrarMr6zLPDUhtNHpL6ZNPMVeWzGonikTArcPYK4TfLtXpe21g50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j7Ufs9OnVcpkVp28PD4fCT4pEPN4dtyLp0uoeIryy3Imr1tM02i9KV7leXUJLhsy05Y/l3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lkRHLlN3TNgC0+kavTamVIa6lcbeXtK32iR2qqraovKMW3rt148FaJWdSryKujaNVcztPd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bUKsde/JMyqSlxrUchjZNrV+fKCygstjVr7RWz6QtVYnVvF7WOg8vD1S1OnSpJSLUN5Wa7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cVPje+92YdK9iOFpRo8MluwzIup2KFwV7ksUTR2J9O1AyKLlt6kUdZVLlGkWORvNPVf/wg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xOXWbt2TcbshNmoJWyuWpNezLyn3Hst35axjqtaeFaNa14VLvchlFjVbjSW3ppFimtGJoZ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tjCoy7U2fT0VW/XKhs4pnBN4Zc3mOGUpVpLsyo7Ku0M2rPvfVH1V05d7rvLFZ06hXoyrf0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FLHLCtOaWJa0jRz1Zdr6dYRDYkawpSD+LKjl0TpfQ0qC1CS7Nfrmh6gr6nh96VSGKNNIg1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t27Fuz+8WevBpFyaaKP92SajBKkzi180piLbHEm5lDeTvhW6RMgMnU/V9mVK7PSo1alZ+j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x5msqbx+ze7Ma1dR0ms0816MxxU6plkONMrPLKUZ6zzTfuqZY1lSzJGWlRSGqrFKqRbW6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pl7Qy+zetGtT6ZKNdKh4bvEXFt245vvb0rFunLHar3yleytTzdTlh1KjTj/wB0uy4orehr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FpGGdzRLCu0+ixNrqrXS0zqtVGvWONPTIBuZeqf2WdN5CZ9wMEd+e+M/p1iZt/IWss5stl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wD/wA3T5DncIPEmPMZBwDgH09s/n27/wDp0RED8uO/f9fvn/3x0p1Au0cnKJ3p79gM5IPJ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DZwSP/Mc+2T78/36IRhNzng4I/Tj3x+XVCuWoa8JVdS4jf2wGAJB79uR7Acdvt1na1m7/V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hvi1P4fH0hzzjgDOAee456vS/1U9wkV+VSeF5iGo8TTk57lThcZ98jvt/LtkN16PZhkirw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63pRp4x5ijlTkg7scDuAftxz+nXVo66HWcx7dI1+F48hjwvY8EADHYALkHP1gg/26a5sVH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xJLJ2YUgg8E8ffOM+3BbpRuLi3DqgLdcY2u2ec5YkFeOcAEj77fbpBJIA6hLgaqAu9K/cU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GCSD7DHtnt1lLX1PFpskM0fue5AYHnCktjH3J45z2/73UwjiGEE9x7BQuQN3cZB4Izx9/T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rjWYYgg6ydqQnjPqBwM8DhsjBz3yOR1ZLXGkVLJViAwTn0jdjA4BPHJ7DP9+nQk9CmGHbj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RwVPq/TqAoHAQkiE5HB7Z9gSewyOecfl1MInJGO3PPGOwxztIP58Y79uiSRYZHhGUkR47E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Y59846SwAOkifnz/8AiXviuPh9/s2P+wMFhYNQ+PPxy8A+DBEJjG9jRPCSX/HGuRlYvXLC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dy78dIrY4701bEjPVDKNaYvP59bwvAtfzWJLOtght0yR4yGyZBhhtZcAZAGPfPWBiLB7Za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G9/wA3ugvI0hjXYWG0RiRG2OE8zdtIHAClsY7Z6gsVIyOkllubs19Orm+idYFqVdw8t7Ac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KrGuxclsLuPJxtbbj09XXte8ypSwUgG/tSLYIRGiGOKWQO7ky7vmJcKrRhOPJkcLxkHcq/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olzYjk6M++8bRzFG2RuZFSGxLKRsE8LGR1eU7jiR/LcjYcAIwJ79QCwFlAcQp3CtxbT7PO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XWFmLIm6FI5YIQkjmCNY24LI3Y5J3/hXHQ1yOHhlqQLVku3IDvaX+rLDpkclmwieZNCiTT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2lVbLBG8uRQod9yj04GV+rPUAGRC5NLKQcmAyCt9bKHvacY0ljlnZ4aypMpaUQiaIM8Llq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u3827qq1NNF0vE1M6rMBdV6jGqM7SjfCYYkJaKBlPzIriJ0RizHImDNHJhRhlkYc8dTrcX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w+iMHhFcoFrjcduyaZY5sptlayFROFjZjk4Ho2gnlemKvcMPXdH1aK1GpggU9N7+sXEHk+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lfzGCpsRFk8mOQ5ZkaNIwHB7sFC9Wc4ZrYrcxgoMo6AkLich3f8ABh1ER8witWlEhMUSyQ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Ig3Deq7VKfUQ3p2nc3VSQwyVvs9csyFMVNNrddmtfH3RCOKxXWTy4q8zVSA7ZZZGBjWZGr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V3Ixub/F0oaMQGxx5ZRqKLSVjTFQW39bQ72LENdQ8kExk+VEq2B5s0sTyCRPNDxjbunX04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bkQCSNUkIEbM20sv8AxB3RQrPZWA/MGWvPDCFQoqxTK0kTebhVLoFCKrZJ+wX1SG0NxqJD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dWsVJTPY814pZrBaOSZRIzzxeWHcBEOP+KuCxGwRhF39Ucksxt1xjJsziq5qGm2pC+fhne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EFKOzDp9eDdNZBBX5szbrKxROpWTy4mLKhORzhuppqTk98hKfOVdnYqxJUj7v9qydklUwz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MNFlDSQwsLMkhcA7a0Uj4KZ5Kk7cdXIBAD2jtkWzEk3DJ1fzeUTrqTPXsyR1pIGsRzWIYz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igmIUDYGZY2Yq0isS20dQWAXQhgJpqLTejU3V/t9eu+EO2xajuwRrBKt4xKJDH5pjLTLGd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kYKyux9uqksdLaNMtFKQKty1FbRT+9O2TyVLE0E1lWjr5CKiqzoz7FWSGEMJ2CmQlfTgZG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Rb1eXdBcuXOVQ7vLy/ViunwvO61XqxJLIGEsjIbACKFsSlUG4iyzFNozsgFjkb8r1GIJIU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Aoaap4dqtYv6RBfsTRESNJbJlFC9XqfMNE2nWJwig03jRdibtpPqRPxB1LpWKmqckU62/t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ulJC9kHmm+0odNtLWs1tIf5KlSsRGeyIpoSFkLXfn0SnsRzdlrCCSMtJ5y8KUjTp7WClw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ipTVssemLAdrl9mW9aWnfN6b8tPrdH+NbMotzrqenLWgqxrSnoTLPGvzy2nkcrNX+Xkjq+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pUkaVuBVrsvljFM1MUdopquLKrXOPd4RND8K+HL2p61ovgpbpmfxJrPhjTKemMqTW4hd1h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MaPfksKUJjlOxSieluqv0QRiQVw7JXW/+ZrpbMAelZ7ZBX9v63vn7BvCHhfT/Cuh6F4bow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RahxFGoq6XXiqIEKLiOTaFYKMD1Nxu56QtguIOI9fjM1Vi9Sox7R5fXdJu/ajhWXeNxOHi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qhHlkCRDHKzHB3L6mPV5Eri2ENizM4TMhZ4grZ2iEKhSMH6JHU5PcKnspPRIBB4SSjSSBJ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lGPMbxK7IGPaJBFLwo/UepcdQDfUcIG5BAlfLQyyyqu8loo5wI5vQIwXlEgVgXldDy64O7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vjJjR5iWEkKbEcoZI0ZiJGUswn2YHo9P1J6P5lG7qLi9r6wjKcqkclcMrRsnqkj5mjD/AM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JJyDnK7f1kWsLcJOgOhMmtKRXkB2OJQhcIXGJI3AVC+DuAB9tvDN6uiQRpqNDLzXTyoTFj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fYsiyK7yRgY3Iw25GMqW/l6gdV+MOElLLFoZa8qiUrOySSKqM9mRYCCsMpICxlOdxJwy7R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DGJX8uSudrCUy7Y5ZRwqqo5iIVZA5IABb/ABKvUAnS/EypNrHqMT1M/KwHHl5kG+SYBmUS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YRcZP1FW/PqZbhMQ1awpksWT5hrwiSWWJ0EcAEKvOXWAgYDbWXcuT0RqLcje65+Nv4v+Ir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Wytm02o+O9asaRTrWq0s8s0NyaKQ161lAwPySc7XG8q6c49PnNtHSVqjNi1JWs5Y4U/ZXv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+jnyYtP5E+R9iXZXZ22dM3C5suS38WAx6st3xTM2oyWGIhgrQTurSrHX+VezHcrgWJZJBK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WOwSSr5KDD7V51RkpLTeopUKMb64cdLIuRxb2v3Z6lagpg0lqptD0wCiti9RsBvLnitJB7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6bFHW4M3IWsw35qiLHCKQnMiSy6xO0ssOn6p5o/4aIyxLCjb9o29OBqEOnzam2ma4KvhC0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q0tyqitQqrTXLA9LUu29vHgir2sTHDx6yxi+fsUdQspJVqGnas19o+Qisy6dbt2nb/fQP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hfcjIyj0mp0grBmPHLs/cTW/5sYvYtq2Daa/RqFXaGNnszOze0ztiq3XtdmJDZ+9ZjNYsR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aKxaWvfjeGWesp/gV1r3Zm/hhcL5bKmzacrFNiqvZWxO8EyoA/E7b9/wBsNqRqdN6LK+z1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5btlTc3vwkmq22pV9QavVltaNO9vSo0VpZpXaUPLpl+CFmSZ7EEcyyRooiiRR690q7aYvW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tkMEVl4Y1W1b6PeY6k2IQOSrY2d95ma/8A+JG6D67MbX7E1qCtXkpy0kqJCI4RJDWaRHnZ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6CvXFhgrrG6H/jb329PYFVRw4up3ggyGLL/9z9nL6ZnqNQovUVwtcVAoV72sS283R5Z7u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0/mTV7Bgki0HVLs0kTW6i0rAuRvJHQBUrmtZ+Y3BolJDJZ3udzoDFCi9xUonoaluZG6VV8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bPUoisK1Woos7AUdxm5fG3s5cPKL6Vd1HStVhvaPqZsanoUVWa0ZjeqVrelks9zR5mmikz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BwJAiI67l6u6oxyKHO+6bZNljzWXTX7JkenX2bYyDRens9RrK4VRSZ1Xm6RvuxzY0KnPqc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L0MusQQL5MsGkabeaNRplgbEeSxRsjyMzOolgVJ2WPLDpdTaGRFzzpvTGLqxz17WIXd+rO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o7SgbaEXfFHQsqtbJaj45X9maR4ElkDzVrE6T6mDa0iO6otvbdqbRzKt+WN1azOAa6ESeZ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A3VxtAFUAUm6NhoxxpBvaCrvXXtdU17fsr16DIlZdnajT5cTtBceFm7DnmV+AKt7M/UP+x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8EqgawLEvhObXHZjFAY5vEOqX9Ts1WFZACySGbKNkB39Jb8Xodjp9HTYgBBUa/Nnze31/F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/wCknyijOan6qRSvpfdXLJsd3Le3lHA7s9tR5j8mKOM+XHURpGXKrmQ5m2Kx/h7nLHIGSe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1zwrcb2AP2SYcPGtY+WDLGIo50YbSqPgqA6AAvsfMnfBZvUy9FsgMhEX1BtwjjdAhkeKYS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QzeQUk//ACRdS2CDkD056tDc1t3evX2RVlaBxEIsq3ISUhmjeVgGlgTIMm8eWoLY5xuO7q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QBost2iQiGVZI3WcyKJDM4DpH5EhXa28YL+nacchk3fy9VfiPdCaZp5WWQRkiIujtAwkTI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70fdkbiD9O1d3VJAvbXjNX0qYg02CklX8l5VJxH5QFh5Z4l4lfEjAoQwIkXDfV1BvY24yT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Bjm8qN2lV2lU7CPUZJI2UekJGVIwSM7mOV+mAoAFxrIAtfS0uXhOdoGkrQF2XZE8VhGUyG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Vy/cAkHd6Bz1Rg3MZF7nEroJcdbsqsayK8gdzIZ5yFkIlaNs7ZMla6Ahl2lcsO/UcMrrxi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ePtUVrNoVtsWfMjkBVUdRjduePkMjOWA7rjHdfpevEXML5Ygz8dn+2q+M5+I/7TPhz4NUb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WqUtVg+dan5XjPxfH+/NRewmCkk8OmRUIVdXEi7Sm3DdaFpkhcTiym/imzZSUUsF1br9mf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TmggqwwzSQxLNNX/3mOE2njqDMTbGsmEyWpNhMxVY0mX+a9MBWUcz73xHHe0X3TKTTXanJ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u8MuOhavWr3XvX/kLdeeBoTcnE+nJNECBpvyMUUKSfLohWR3eJzL+J0YqvTqjKWDKgQ6bo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YG/Rkanq+iWpL48RTmKWlLIIIabpo+oxHSrsr1dh08VZHkUWrBLsJh8yUWOWIxrFM/VQx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9fF4pV0R1GgxNvy8ftjCXTTc1uiunzx6xTSOWV9DuQ2oQ0Ucchmf5wZkoxQSRJFGsoLxiv5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SqVaYJ3bqey3VzN5rwty4yjVAmRAKqx9KF8KwBer2tUEub0/zIsPVeQVpLA1On5k81yokM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DCwNgSL8wCgwKAqvEar+3+YxgYlgBiz1Dy+uv+aSQiSjOlexM7XvkK12G3YtCTTzDchaTU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q4kNeDGxXkkfG3ZGq9WdnCqrIVqY39ofEsSqDI2GLgnyaOXkGmCzrFSatbigl86hNp1qxV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Sg1N9jpZkXUJLDiujGKFpFYzIw3rQgMSx4svX2vDf+2RUJI3mCrur9AkFDfdTp8jV7l+XT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qTz3JVeK9amtQVgt21ChsIrTM3mxqVRyuM2C43FsWv+P0yqhSpF95yMgvXb1ePtPqxSSs9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zJMW0u6fOiEqxUkQmXMsNeNxIfMCtG0R2DarOWsynRt6297XhJ+H806FIsEZg12XdyHN7O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JLEPhy7pkM13UrEiWJmprEElkhsXZKpsyyzUGrmNYt/wDHZSF9HCAekBunSPrdMrZd6s3U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3LGplvH1vfDD1ZP3f5V9acsmoL5r6dLKI7ml6RUgidqpnECxR3bVeO2rksS01ixG8pTysP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buUZHEdyju7UUSrZIRhp97vlbghluM7WpIrYil07QJbs9qW9Yn1qSSOaazFflKpT0ha7Rx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h3qy7+hXzzZCBiPiA8w0cFpIahS3RsF+qJdNPSzPVqaE9MUrVnfTq73ep8jD5taW9foVIo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kmIR13yvIsSLK0MMVDlQ2OW6Wb727+WJIZsmDZD4urLqX2oXUK0LnUZNIoR6pXtRz1tPaM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ie5JDRwheSzF5ULxJEPMm3u0a8sEvZBid23v+t7PnLsBSIU5MWXLw45fDKlqusyqU0hddS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3LCVbFW1e1KJZ7mgu4jiUijJDVjVt7QxtJMrFldFLbknKxxUZW3cl/x4YyoWcUjTB3tI0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dYtQ1CCFpkd6NB6SwGWq0AlaJTYgidZmQNGHSNtsRnOE6qgQrtFY2ps2PM28490hsUqlkL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UZ6TLKNO1etpdXTLMupVZI9XalctWphUC7asx1Aygj+NIpFYwEKlySKbZjcM9V8UTGllUy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JaoVVT976vq8sVRLlvTI0F3TIYIqlqzcksSVrEcfzNOKM2KsssifvGpHYr2oXSNRsaJGQM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XIUMqsJaqlNKeIOjar9PrhIGlQKy6HXj00LM8MduKdWF6wtWS2ptDUPkpPKirmOSOH5XZG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dWVQors7BToQvfluxIBUgKpvbWKVK1WK4JDNDNQl1eSzQjs1qXzd6Oc2EaKGOFQ3zCwxK2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p2+qbKCmstTrFK1Ooy6Uz19qKQ1LZt0pTJItOtqVmxPXtCM29M0utOrrW1I1EUVpZVS4yx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9HSQUFUdrG+nxfzdaxZZ2Z3eno5uPt9Wj28KmoavINN86zGlyGMzOY7lhVpEoklVIam9eV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ZG8pPVC0700VTzbw9zd/hhUqECnmey27/deJ6qV0tJasdySwi6vLCmp6ZK8F9Z3pCzF87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KuMsqGRj65mfp/RVekZVXJaY3mHik0sCtRKhFmG7D6pp1yXVTUnSUxQaHDqn7qpLUR6NKRK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dVqtaSRonCF4gr8ejZ0oVCNHNisYaKYlk3cu6ITU4LFFvLsrHbkoSWoak8TLbl1FrkUq6e0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aMyBkd8zIVRQvpbTKVEdzU6NuX370lrUHpUxurf3xvJes09FsWtD1BtNL15q+r16+nxxTy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inlDT1TUeON5H5HqdPX6uq1UZXprTYNj3csinXt/qE5oWUX8/Z/dhK2rV5pqT1o9PgjryP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q3TtKlSutSFGovuoFmxViaRJD65csw2nO2Rao68baBdfw/dl1UKKa+IcT2m7285IprUMqXY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xxQVdSMa3rlmvEoWzBdCvHP5Jj458vznQbA7M7Vu+xitkKa06mP1j2f8SLWquzAMnBTLEL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wyTQV9OoR2NZtV4bMV7VMsgrmuY45IHihklc7FmrmuIkHqkZmEsVV0UfE3H7P6xZekt6Ad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obV00m+eMsFKnVjFmKW5CYrEdyVKNtA4GoDdAzKyxP5sTY9KIiNRXapSqVUU7vi/pLopR6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Gis1rlk3HmXyLDzw3TqFezHbrShbRi07R6c0DRRXWEO4xKVVwq+ahznquSqVcgsjDe3uv3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1FF+zFFrJG08g1nTFitWpJGJ1CS5VqR1mvWkU/NQxNelMlZbD7uMhkVVddvUkZ5UiBvNkr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yonLi2QU+Pe8vD7UT0zT5dQtyXUEJStLJfielEZZI54bW6aaCtCX8gSPZ89Gkk80FvL9av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Lpu+FYhmzWuQN33et72pKTy2nr19Lpzalbshq9zy54hR+XaXVENtfDsPnzZgFhIZZUDoJP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Mg9MrOFRtH9e+FFgqoxQWUdrm+iPNT1XUbMeoizNRl1GHT4jHLbStFDp8Md6YpWpWf3VDN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v6oWY4252CCpUZN2N3jdebSC08qdUBdGXLRsjlI+rb0yOi9zVIbQSvqujulvTrj0zELVRp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UwwN5ibHjaNpTn1Y6KgJWmAwDbPU3svC3Uvv5jL01KspOS0mXsqMj97sxLSZdKGqVLtptT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tvEkr14J4rEiz0LFKQmNoJZo8xIkrWQrbiyoQqnLKKtNbKlOoOXg3/AFjESkK9FatTo+mV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uLalNHqFY19GfTbQozT2ql2SGPSrFiOzepx+fBFIv+6V5IK9ckz+lEm4ZFZourVXat+sMb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5YAYvSq6MVG6BvD6Wien3dTuatHDIlqxSL37d6WvIbmp1I1MtqxdsLGzQRSVq7sI4cF2Mw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1aIYFaarjpq2vCYygWnWqOCpZlG9w3vx+mKLp8Osxw2NQgW01vU/ldJkhir0tY1IxmeOtH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IHeVx5Rb5ibJc7diTTWjUelYLkbsZsFFVR+kqDAX3lFvh4/wCJBPW03b8tqdb912HhXRop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DWnj0+4lxoqU4kaNY0RmSY2Idi7ULdWqkKVcDIqVx/3RNOkrBt4MFN/9sVuVWvTVaksJLV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CjHTK16WM3tLlPmXZxqLwuFTywzq2/zgHbpu2sz19nL2ZsQd2W2cU6dPaiFXFl7Xe3Fl+i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V7XlPRFh5LsGpxUC+n3LcKTUNS86rTiElexbdVVWPlrMwhTGxm6kimWp1atE3U72Lc0rQd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urNvLGlDSKkLUrMHhyCSymuKIxVje200yJJNZjS1HZlr6bJGrNPL5kZgMkgUYVCSlsb7Y5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luXHqkl7lCjZLkq21yZe7qt8Mf6rNX0OBH07U9Tmvbr2pTKXMVe3Ldkhnb5ykflzZ08TxL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9SjqpNX5h6ChSzb4Zd717UtUKmqaaUujZuDeE+zI8eKNRrOs3z9ecrdksXIKzHXK2n1LKQ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jMchhH0NudJOWZYYd3ValNsDSRcadFs7D2vabqbzbGFKixYtUfJ3Tmby8TcPpXSeM/2itd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AaysEjSuxeSs6aTNNGtykVlZFUL5azRjjco5fbu6muQlQKy49GMb+MNvfdHL7UzOoQpTID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7ptOOvpEy1q8Ump1VeSOawf4a0ygS2pWMsLIsqMMuCUlG1ZIwSoabMrG2nNu+uaVNIiqVY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NpWppRWrdbToaxsWb9uk9mOMQvDYUNWUu29WCpC88sQUFLHBXymTquzFqlfiFVTk1+ubq1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Xs8u93Se0S4klGI6U1OMvVWSKSrHNRqxBr9OSzSGNQJvSxwmSTznwsqMyMqMi7du0lGXAU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a9fenOoJdlVlxK9pvwlrmnryaHbu0btNAt2bfQrafLYutF5FeMLOjSPHVjQx2hInrYFfOm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oamVM45euaa3rNUUGpUyx4IPuyN0r96QyT6bp9y7Yq0txhoUaVgSx1kgS950K3aBRnkkmY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qdrJsNqdySCekudR/H/iW2elfKxanid23V7/4yzz2rE8m/Q5dZjZRpsdjUp6YjlegkExCm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2RQlmnaeOV3L4R1bsuzPYDLo6bFrdbLpe2MjbKq3pXswbm3d668MvF9sr2lw2LOntpr6pq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lmOnTyNFbguRVtQsG7aWVLklOWZWaNlAeZvMbJB6ttrrXq7PQ6NTUVMcgvN7/EZWjQFJR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rifCFgLW1JdVtw6hOYtstK7MZ55hbR4a5swTWVmjjOyCKSGZQh3xNNE2NmSrOl6Gl0FInL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2MuqpU0ZyyX1yCrzeUkIIvMFu7qdoV4W1mKOq2oCxYOsxSskkcLJTjaKvcksopfc6iKvIv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jr+sv0aN7OW71QerT2QYUKeTX7UdXXcw0I6zqbtxYqmmJpzL52malBNbFlpq9YFt58+rEM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KZ6sSuxuDSAep5ahpVXO0WzIwY9zLj5fxiur6DTTTPm9Ogo3L0diCH92PImoywXJowjaZd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R4VVd0yR7okcRHeJRDKldhi1/zd0pWJCtTTeT8sltMgpM7uj6VVlEek2Y5Kt81NYNm7p8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uaa2FkijfIETM6Ljd1et8oGmcQCqEMzKOC/CvMv1u1HUtipNQplitRurv+Hv3fONbCQBtT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JbaVILot1kqWNRExeXymotcaECXdLJIkY8r6ll6zUHfaWBFYYu1sWH5vZ3u1DJdnqPua9X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hMFV5NIryVZt94TNbmql92nviGvXkk8oRrNUVgzFPOKhdoTb08MmxI6pTZa121ya6t1Onr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rNTQsMePvDSdfVI68ulVFk0tZV1ObVjNClaZI4LlZILEE2m2HDXMOnleWFxNLMHhVs5bPQ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UDddhfxdaH3/emwCitOktJMVUAWt2+yB/dEDe1yK4iS2IEjgjs2tMi0+rt/d80MjxsStdk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BoyNux1ZATo2fYRtJ0Bpsoyxy5vZXuy8UtX2pqNOs9QYmiOYY9njurGE9ma5DDK51Q6dQs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mWxZS601poDXRxgm3GqZXy2ZJE9YWHq+1fMUjs+jLT+nFv44nlM5+ylK9Vq4urZB+Xv9n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Ol2INQms6dUeeKSm9oRXiViu169qSI1Q08U6zLLIUUT7MHbJv9BsiU26NqmV75Ypuri3s/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0V6ylUDZMxLf7fcv70r12aSs8cFGC9Uqv83Vjrwapb8ilNFBDahkWKa0VFaf8AFiFpd0iQ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JqqyjZ3caMvvyGTH97jGUKqMW/WVIVcrL3K3V9J7W8ZFpRmlDss2tz35aun2KQj1CwlmG0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jnhppBLJKK8uVjMYZ3ViqnNtFNqNdqlMimGI0U4sy49nxN2mjlNBkr3psjBU6I2ZqOROqn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NFrde7Z1XULj1Wihlp6xHYqXNPhcvVuxoZczxJKkjT8s3paRIio60UiX2dw6M1RvuqJlqA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RdD4Wbey4Y4W9rSFpWDc0WBLNnXNVieSsnlpXGn2otQLfvFYonrFlvWCgWGUOhSNbkbsxf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0+HmmhUWrSQMpWqx3XtZl/uUyKpVdLEEdPU2nOm6pLTWHUENmehVSlNMRSlM9ATvtj3LLN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4TeK1DTKqTZlY7vrjLIj0y9OkzbuTHtFbe14fhkdqPyYYo01KWOJ4dMr0oporFqYQTSz7Fo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Is7ygMexlXt0VUwSmVqLUFuyez/XvEA3S5BxvMMf7my9r4dJ/ZS0vlUzwQBx35/Ue/WN1I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11+xyckcZHBJI4A/wj26fF1BZgOu0ejtj9DkdzyOPzPPRFwAM/YZ45/LHb8+eqPwHvjFNg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Pt3OR9h9ulRkBgefc/p3/rkYz7/bHRIuNNeMYylju4Oc4/L+33weqvymGmn4Sr6mMIxPPf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++Oes7a7vWZroch9/8AATD/ABVgRscHhmJ/PJPbP5ZGP8XVqX+qnuEivyLbvEwzUwBPLwVH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j35bgf8Ai69Nsd+iPdr+9/zOVV/1G+j9glOsqCBnvnOMkYJIBBJ7g4/XrpURc26mnOclnu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47grnG7nPAH2OPb7v02pxG9eQ2PZj7C4BO4gd84GSePWo4LZ3c9Z34D3yOo+8fxjOzwMgD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xjgEgDj3x0rjN6i6iw1AkBYXLHOeOTxkOQPck+kcf1/D1nhGQTLEEEAkk85J49WVPtgcHs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bgDHPJxx749hkfnjqVYKpUjmMJN1uMYDc43KoxkMR39XAyP0HUoQG4jSGoPmJO18DG8YC5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c5H59NFuI64SZifcPqJ7Z5x3A3ZGOCD26CQLXkgkcI/V1KkkLjGMd+FPf7noBDC4kQsrqO+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ghjkZ7e2ephGzMOc5yGJGMEDJJGDxn9elObm3UINbXun4vf/ivfilLc+If7F/wMo2N0fhr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8CyA/Lav4o1in4U0GxLDyD/8t0fUCpb2k/r1jrHfQA2M2bGupc8QfX4T8jLLKWkaYSMJIm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uQhIYfxJUkDEA+luOsxUjLLrnRTkqAjEMb/Wg7LCJGWhDLE8c77s4cM3lbmmDEhXy2ExnL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sqnImSw1CMcXhIncgmKSSIIZJXVpyESKOQkFGxuEwG4OvYjYzdTry2K+u+IY47xXIeG/rG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IXPkABidpDzgFwQ2ds2xlZMdxHltueqMKmgXevKipSIO5iXvGJmjy7OgcFEheKFlXzl9Mg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xPpP4W56vTDW1bW3hkK1ydNLe1fmiWmPu13TncRwTrLKI/Nd22r5TwhWjKja6DcvA3Dbu3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4xAOnTd1YSxBstlZt7PEVKMyxeeqSKpnwT6ETcpP33bvw9ToAbDhNtkUi6jjHU4rDzFaaS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OZFEMdbfuFeKJWM8khaGMuQGVl3p9XS7XJscR3eKJZUGfSsOkAxC9S+1I2aaSZZcQTRVUg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5SXDw72YkwmSTem0c+X6vTk9Tnvcd2ZFNmyF2AkZGz/wAaWAuk6ypHCMmQrC5PmFFK4bEK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9VOZuFOsaajtcBgpHsx9PailcTTQJGjpskkjbKYlxmQpg+ZE4aM4UjYPTnjZ08tdRddPOP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mmQiWBiWrg7EfYyorbIT5yIu1hIHX0SA8qu7B3N0oXBKZ4rMvSBjdu+IV5KqSIkscyrsdJ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Epb1DdszH5jZLDf6G9LdCXN/dvSSVNgyFco4Wz/CaKS1I0kHzUiKS89eIQlY44o4poiYUC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27TnqWRtbsMbfTIZqrA6DG3Z3eENICUaSrYeQrI2o2xN8rb3xKyndvRV3GJ2ijKuu3EnB4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KIVbcWN96/r8sgZ1sI0Pl1i7QgxlInlO5Wy8cs4Lej+LJ6QPpXg+kqBCkg8cspZQoOoy1+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FD+7q/L10ksu00xdh8x5StD5fmScK7s0gB4wsbBW6aMnKqbqLRlUHdL2VWHwx7TSxJ5sc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HFKWNaFpQ6RtCzkxUyqeS77gc4ZmwfVFSmLFAOX8vtS1NjTsAi3tjxx/NH+oGo8c6M8syv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obEDxuI4lXcstVVl2Z4DOuf5s0UMdSNF7Psy+dOsH7OuIybtfx/wAwbBU/Mvv+fJrwxVmi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M889mLE7PFJIWVRnEmXYEKOioGyUowYW3pnZKYBLVMzfhY3+9EzLaFeupnerA6Gyll67CD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grTAzxSSPIpDASGRmfcyKy9QFViWZcjuyXKpgMzjvbzLy9y+fvkjpjywK8/lWbU7vLFHLY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IPla8hFmMRxR745WUA/UM7W6sOJANxZfo/rCpc0s9Gm1+F4mFjS5LnyTV6yVnSWGeex80J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OlVDsdvTIGjSPzRuRutAWmu5TvftZf0jkDI3zhK0lN2xX8s27S4oX061Rh1bSY6kUZnq1x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CKBZrJnuPMXV4y7FH8v+DjymVpu4UlKIqKxx429ZS1JKJvUeoUa9lt2ZcYqlOtX1MmceZ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82qhsKJ9PkrWhLBQ1DdFE6lHKqaphPl+cUaanRrcpvZFdF0wPxdesdTRcS3lzcWcZcR/b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XOvftVfBXw/PE9Uw+Mv+0t99XZZILq6Jp9nXjd+fVpfNsPDUjlCRJHGSpWRV3N0isSEK1N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FHUGAFR1uoqIdHbeXHhve1zezwn6oas0ShN8aIJUnXKjY4lJDMY8jbGSoyuM4U+royBOu7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gtRspvkijwIokLGGMemQNwjnC4d923JDYx9TL0XBJF9ZN723bgxrSwfTOzLPLJG8nlx7TW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JPH1cseoIuLS1gRbjaSV0LHRkcoC7I7fwzvP8QDMskgAErbwnp7erLenqZUcTvX9euEra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R/OJEqQsDI4SMksGwUZ2PcKxk/opYDgLS8ilfzrFlSpkKvJFVdmCFfURLOw2BXDsduw8L3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0c14GknCjEazq+4sdzNHDHulUptBjOBGfum7dz9XVRjqwEk3BN5b9J2mWKUSSCLY0dgFA7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pAXdI2SOMMfSD1JtY34Q1B8xLmkTpDtVhuIBpFVUxSsiBndjLna3qUZYbiG2jt0DidLecB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SCEvJJDK8iu6SyCQptkAIU52h1bcAeCVb6iepkRnQTGYo2BDyGRfPAQTK+4IWkGWYB9yHt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28P4yAotwjbWWcV2MmX8h2UwgMZkXykXyg+1RIFkUDnBzu/ra9xcSZ5m+JepjS/BXi3U0l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JJ1WNpc1tNsurKzMAgZdq4b3b6gepVbk20M37FTNXa9jpoMjUqIMfeVXj2Z+Mm/HLb1LVt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lmzXtQTpHVeZtQs3B+8ozMZYgZNsOySPDPO6pJsLZ8i7OarU1xwZ2yVlydu6zcFxn7q2K9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abxV/m9AoNxzvj1d8Yo9nWrcS0E0HTRBG8tc2K9vTKNTUMSzR1YYbBmb5iOzFJJuYhFMyI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JRWlTZK9T/6z0pW2W87Noo8UYNkWknTvtNLaEZdUrKtClj2lGOr6ar4m3fFLH4e09XF6KO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exBahqmKVYVk1nyqsjOLUZstDKoLeYExGNxaXaharvVqU32kdLWGLbmbq3ZCvyqfD4Zjfa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nYYNkKdHA84ZG1c24fTILTHjsnabNPT6umpPO1y5KK+myA2XhRpIK5lmZw8kC7sIsIZpcG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IuUpqKlEr/AKL9I67v/sLbuc67VF2VVrlm2zZdu0QVqS0KSsRdHTFelZFXRvEvDmlglWuN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JZ4rtlflo1hoovmavBXlmsiazC0E2ZBH6TIrbO205zq+9TVnvvM6s7sx7XcpB5Wiqe10wq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nRPmqWa+PmcqzcDzRu0MQ1CrqVVJbdj5yMSTwynRMwxVJSjQOFcLcigWr8xtX1irukDBg7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wqBQ1ldc8vFYco/uldidi5Tnp1KZcPs2pTXL501N58eGI6+Ea37caUkp3Pl70k9xrWlqtG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zCLzRiRYSv8UOWRI1ryhE2y7el07Cm1drrQY2wqvzNy5BF1XLqUxYoK+1frFILajiWqoGa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fLsxhTt3p6lZa+JJNQmvS0nljqWN9yBlFloa0vmYsmKvGgjbDTPDGsZLKGd+0NSQhSXp0m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uuS/dmjaNk2etXqVOkWtVphWZWVzUwbmKv/ppi3GMZhSGpyTtW1aGe4atWzpd6x83asLJG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tj8x4plJD7QyjauUF3DUqIqUwvHIKyLh1A33m6/+ItVx2enRrVMwrlkVsqqqy8B0fBubml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LEMPmvP5lGqPMFpwY5olhnaN1FiaOoi74wqxhoXTzW8xNuh6SuajLWemG3sqS/NWHZLnl/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01Omz095elyR6Z7TIi8G+LdabxW0ujBpHz9WlaqVZLMumzWLbvPAmvU6kCWtO8imDNRkhM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2NjsVRGOamGUlhZRbLTfst+cO26w9hZ0Km01KW0NUqY10ZOGfQ0ip8uZrdluvsz9T37N0K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GK0Vf4c+Gpq8MMqsm+LSKtaRC8ACRyNdEj8fUzM//N6fZM/1emWIY27sct7w9Xwz8bfpgW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VemPuNp6hpt/DndUkfcsczGRRLLxYf1MdwLsCWIIwAG3Dd9PWg5X04Tx5Nxc7kk2bNiJk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csJI1ISAuhwrEtuwFBUP6ty9TmvfKWYC/AGKlQomiKhSfJiDlgkEhhKrgSqGDhZBzg4G7P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kVkhU7d7+lGRmAlkjjDyMiKJDjb5hyCzZ27ffqmijvYyffLDpJDTCBnKk+YYdhKkCQI0s0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CPf07fxNLab3WITRNO2GNI1jEck80jRtK2I4vKaFzlowC/mKqttJx3/5ekyAoHATY9NeWW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20RCaSZyJHCRgqwiWI49JwxRlPq6PfBuB90W1JvnZAsHkbFaaOSIZKQJGECrDJ6S87Izj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OEqRqpPoya8JzLWuNHGyoyuTC5AVJFYMH9cbkTzeWmAMcCPb6eG6o4J17pbq3bSyeKNQav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3AsuMNKu2I+WYkXDS/hUPkp9H36rrfThlKPe4tzWnhz4p+LdL8GaH4i8Y+JbkNLRPCega34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KtDw9Ss6nd8+Pcu8iGvsQk7P4oCgt1oQcQRp+yUAJNhxM/n5+MPG+ofGT4v/ABA+KetXrc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8AjC20tSLUZtOo6lNP+5NOjWSCQSTir5MQwipHHDt4c7xsSmtVyQDipG6Tj1dr2Z0HLKoV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Mt8CwyzU68iz0rmovJHBUjs03s15CQ+oX6GnNsEkEojWGGQy7oPmCzK7r6Vqt2Xe3n7Xhv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+pYVUGGRuLOo3pZ68fn39WrpJPpNHSHu2NQlru9a2Nk8DQabOLfom03zraiGJFBaS4jt+Jk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m5fht5zQoDME7VQbuXrmkXqmlWItMheRbKSG81yG7KgtSp50W3UbNSE22JqKVtDacxII68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ENn6EtpfxN1rr+9GBgrMpS5C8v7I/1RaFGs8NWE/NWZdKh8lp5KVmvNaSua0MNnP8Av1CJ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SakA0Ltluqs7IocrYXte27/2mYshVSQcWP4ydq33s12WWfTk00RNBLFqFYVYqVqBGqVzT1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rnmGVXjE9zLbN3omorKRc4rf7t+X63tdmS61VZAoyN1OQt6+rCW60VegbLySUp78MaQyG1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NO7ECtzTpPMeEvKXlE0ziFepVnzQqDen2mP8e0yyrU6hqAY9IyqzejGFprc88l5dNTSjpF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5XTbeoxvAi6RpzxtEdNxHHLPAxeXzI0ZnHZWnEq7OAKltPD7WXtHqkZVAjhgq9MFsvw833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ortazeoVfm9O0SSSOG09SPUYUmZWlCPM8CTeZxcV2R7ToMKN/S3VwAXOTP8AWx/3SEonO7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rUa9ddMnoXdarWYLupxQ2rFhqVOKwbMVqZ9RmaalXeSJUWSLzYPLVdy/UeqUqhUhSSuTe/d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mFNUDFja68zd/wBnnJXUodSuKIBUs6jBclr2dRgGo1o4tNr23azFu1Kij2FikWK1LHK3mo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+3oNgxxGeJPHr7Ov8JnNLoiLAs3A3yx/wCzRrqdizLDJLo/7ysanrEFCYyNBSg+WeOaWOLT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mooeyrsVijTO1N3V73Bu2StjlbJHbxKvhXv7xLFMwVyCD8T9aE0mhDLDNmWvHX0qCEKK9Z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Eb6mgLvWm1SLiYpITuw+5MP0Xs5ZWNNA26o4KMez4mPavK1VWmoCMOI5u1u8Pq+cn7UUWm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TdW1l52t6Rels3qJ8OwilSrtp8wUvS8QQWyzSVA7RTJIjwyJlIulF0WxIFFlO7u8rN1+0x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tiN+3Lu90jtY1J9Bau1W1qcVujpsNaL/clSxqNu1W1CDTdQapSkiXVNOjsHzZCjtODVj2S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M1UWWlWDWe93LK3MvhT2TvXi6jghwzaE4rvZErxy8jMh0CpXn0daV8apYacsJYIbCSwtqq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LMqCusQ3BUXzJZZPV6lUoqnUqK1S4DbuPfpHVqwK0qqL0ZvuqzZH/lpfKNCXZJQpahpMEl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5b9uCDzrNNR8xulqSmKrLHDGzqsMkjBWVeh0JUOx31C4jLL6sUHQ1Ea7XYe/G/iEr1ZrMk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GSJJXp5rVNk9pzNLILkUSPDTik8uJAzQzySWHdlG3L11J0Bv8Aveu/qlVCpVxL6MfXrsyz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01ZkSavo0QovZs3LlWnQhsPNVrIWhG7cJyGUtAyPAXT6mivU6UlhkVUDHHw6XjKS01pnJ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Dc0qKoI4dHd3dUaGaDUq9CGrMybqLwWHSQ6hLZpySLuYS7vTNG6seoNLOm5ByC82Xc0QlS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R1p8leSJIYWp2neevf1mpXNnT7mn060N9LCeRFF5skaSuJ1ng3SExyekHYoMQbBL7okCq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sNK0W1YlWaFdQsTTeb+9IZdQsW9qaYSZa42QRmKOOOeU7nFVzsWXd1RaAZ8w2oDfu8YwV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dR1axqOvU/l3i0/FvUrVyHSptR3wA1wAI7lwLGEUeYGJcoVk2qifQw1KqtClURl3r5LIsK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7braFq6nHer1Wrvbg1N79idJ9LvW2h02Oua9g3PJtS7L9wN6CY4lQpGJPwBOr06jpUODG1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pMRdSvHX7JMalarVbgmupd1bU5PD0kFlP3ibZrSWLUM0FmazC0H7y1WdGeNIEPkyR2EaGN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xUfOXB7x/zBajFXJ71i929WsQWr2nXNQ001HW3ZpR3RBZguNNXrXrFWSxKwqTTF1JVGlNb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3qbghtG8PLGUavzl9GxOm7w/ulb1K6IqlGevNqtOhU02anJGdQi1Rr+lyTpZkMdiSqMH5s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wRpUftdNoZWVVG9Zt7s4yKtHpBTKIFqLe2PXJSrHpM7qaniKWKORYqS3qVFLmo0kZY7FeG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JGhAO1maNgXHJW+QpMagJXLrkhatRVFZcGUcF8t2PL4rQ6RSv0dUp1f3pmpq9FqCy2n06x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fYsyXK6iSXIG+NSrttUdF+jC4pcsd4L7XalOjLGy2wXz5vatw/mkRjXqyGrc0fT1hhUahX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klyPTbM0eoV4JG1XUTfSvHCse7E0SozKrb2uKj0jmVyTxRC9IpviMma1zvD/ALRSyfI1B9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haDUU3V9W1K2y2KhdqtyeM1FQStsODGvkuNoLZ6qBkpqrUxRntbtXbxTSguln4rkv3uvyk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T1y6iVLFim0sFtUmcq1WeC7XtyuKE3mV/LWUBzI8f8M+Wyr1dwEq4Nd1tfIcGh0dMIyrT5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oo9PfQHksTL8tWaJK4LxtBXh4mCNHpdhnsDy2dpHlhbzCrJ6hSXpVkKjdNuXFm9pfZiHY5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vHsMc0WoSWNWqShZ4bOp6RHE02kxTyizWMFbVVjkmSahGa9oCYSNlofLsOW2lI5cKxp6qe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7WVWwDfsP7Y9ngme07WtN1fUYtRhWxLBBdpGaa5NasT1o08moZKdBQ8bQzhcBFmimLsydA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qw4LzX4/l/7SmRAVkPKGXKSQa+YETyLNSVYZFlpapBepJXuxSX5LNmSJIStiOCvNDlJPLU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UKmohx5am793egVKNcjWMdT0/TzSr6hFpss1p9Njty6xp0tOb5ym0M1Jk1FpMz0akhFKWW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hh2ZurGmCWZr51Ap+keLrtLZuoGbFQp0xkLNTo6pOlOGerptivJBpkMU1pXMNzTKQt0K+k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jMrSPuP8RPq/ilSnSyd7ML1MmP1V7Ml0JIpgY9GcUUnfKnmZjK/NQtyVZJoRPPQlRRYjS6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9jT6tRocs7s88yEziJ467zEpgDqGA3So3alNXx47ve2MOjunR2x6M2y67SSq7GkoLW+fPy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60sUl2cpVu0UaFnURSeTVZJt6RvHuxgOz9QGZUo1AdOtvX5ZRUX51Xbd03bdocpke8li5p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ppPq9mJt0VjTqnm1lkj0uhRsrmrN5ySNVjjVkRNUm8r0PtWu1oRjWSo1QNw/z7MZRXIsGU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liyRy6hPPYhvzzUa1BI50keWrp2nFwBYWrSghZ1dbbMiyM3lI02IlZF6cPnqZUsKbqMmvz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rVuLLk2Ov8Ab4YlYpWNSsqxNXdV01J51gWqzwxRWaq0a6mUmR4RGMfMIXZX81Ud1fd1CK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emt8evj1H8ZTo12d0diKmXL3fWi8U0sUt6B49Nvi1qFyGChDAsS61TtTLVSOG5DajEl3zZ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pYzInq2MyGq2orUzwWmVuzeZ7UumYzDJu1V5Oz9Xwyd0nUYtKnDpdsTQ+H2lomKZbf74jN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lLVONJLFeCMyRrJMrzETTOoVqgrtNU5ioNosL82Td4yihTc0SVU02puq37vi/uiuoeJqVr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cCJFWK6rQqKJQlj/AHemulUZThogjlzG1eSOVllhDvG2+dXyoKeXLj7P5j5LNL5B6dRjpu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/LwalcTZUgaOnBBVrQxpLp8zfM2l067rMSIFiswSTJNZRJJpDGI3fDYCGs9F2LNTLBVVd0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Kjtc0iq2BSmAGpqGuWywx5tPF7vrT57/ABE1ca74v0yoitFW0SmdPEcpJjDySySzSQRogE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wVdy7s9JFyVJvkfFMoqJmN3dp3ybjmW/Zaa14S0mO14bo2qzRj93y3qMddq88sVhbliF7C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jLPO87FVaMLs2FtrnOOSU71XtvL6/wC0gYhmyvwDXtu7zcJr6DVPEemQKtivMlMzzVFXSo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Fb5WFBNfiFVXA3OssMz+hyh62bKqJTavVdWdV3V9v2jyx+KbTTRaSMpuytZvskpoA8Tz6Y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rLqcJuaVqEFurJqFVLAtafqpaINT82H+IYz5mRG3kqN+xMrP+s1bUR87jl4Qu9r7/dLOi4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e3d2WWWG9KyadUti75FKi0liKaRKQa580liSaBoymp2AkthJJAoEUkzbWwWxsr16C02po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s+GZ6dW1lBydTfLHd+r/ABjlqEb+dZ/dzVtQknqR0hNrU9OONYnmlrVBNfQJBLOm541SNP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YNnpdPWWq7WSm+63i8mXu+ydCtVVKYZcatRuPV8W7+wxpN5eoSTWL2pQ0pdPkmRakKB9KS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teKy3MySWLLqhA2l1Rd6Q9aa9YqKxppiG6u63a8pkQHLJkVVblXLe+iSiLT1CerMJtNuSL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hpUjWy4TTdLseYianclpO0YkZQAnmCx5SmFhPydSoEtUqVnzvoyW5u1e8vtFVxR6GjTXe7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+j3xvqU0VBFvU5bdfV69GPUKIspp8rGSVZ6c0vkxpi07VoFVHVQzSTPui2t0vYnFbaNoTa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oe1/WRWXoadNaV1LJl4lY9qPPDcg/c9ik6eILFlaiW4IRZuyx2po7W608tJa2IoI6JhiXK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6kPWrb1OzMejrBjjpfU49zeH96JoL0mDuMvEvaHvljml0z90Urj6xBa1WWjq4r0KUVynch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UhWSSrbFsTC2PMaJWmTexZYWPP2eiapLMgbo9csmGJ9n1adBaiJTcYaXsvwxppdmXTK8M9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TPplvTxC8IpVPlRVrStbKyzfLpswhil8+4zBYlV36019pokU6SHFvA2W7fdvOc6Oygk5Kp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NQvyyawuoLp7aZpL3wlGhWaOOO9LNXfdDaYVZCksJYh2RNr7EMapsnZaNWq1Qug3SmRXHh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7QS6lUAvityoAPsx3rmiz+b8nFo2gtHTuR2bVbfp/nxV5nie1eqzLf4vS15Vzx/D+akrrk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rtUp0wopHEKFUH8N05SiUdoZhiwbLxG2MlZLcMFCxHPQ8OSzaQlKtSPlVWikpQ3ZZZI5NT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SXy441ZWSGZJfUYVfiVG6V7MTgD53+mdCknQ06wqorVLeX4St39Y1SnputabdteHY4ItNC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d7dy3Kgkt2W2vDZdIoYogT5cTPu2KxDL0xns1Kjs9Z+lpNiC27ZU4/e7vuzDRYVabdEzKy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9fdENGj06/d0+vcoNqNfT0tLUpwae1eaZLIMka3pdqfNWESPeRE5Mj+rftY7bLWpI1QUAW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vW1ylqVOsWcVSFT2sfw75btN0mgLmoeS03n17Cqs0+gSJV0o3WivSSM8Cst6owNgxwFhI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1DYqjIy81MHVv4/D/GWzWlVINNWbhfLFj/xIK9XptqVcVKN+zfiutHTtNp8VRWr2K5FO3W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R5cef+L53rSORNzHTrsyhBulTo6qxb7F1sy/3GJwO0M+ANMOd7mxkC+m6Y1mzNPUu6XA01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q969LDIVVqLxN8xYe7HMsUzhTXDMryfThYqLVcAVBZgx71X+5vwjeiRcmvkxF1C/t7ubr5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zmDX7dho6r3bjwRWZ9OomxPFNPctmdPkqbRxMiwyOHYlG9Bfq+0UadbZqqrk5VQ44buJyY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Nmqcxs4xIX2utu+R6aQH+Yl1anPTstqgnoSV4Tada8NZ5o49MSoyQrPBWbzDASqSp62bf9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W1b1+2Mr06YXpUs5DKGps28zc2QXtL+EUhq3o/DTrVOtUJJ788xs3dFsUVkpRBbUqxzi9L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SisFrLsJL9WuHFOm6lalTL2gvubxSBXQImTFQzWK+Ef9onUggpXRHN566Q0oklk1OhNWiW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e7HEkcvmqdwYx5SGLypC77ZqbExVejpllblXdu2Psy7bT0iEiypfebluvax/m14ysqlAz6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7y2K1i9pgghaZo3OoJPSqylpNPai1MiENmJv4jnaHU84bRTopvYqzHl7stDGUD0tR7Kyqy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7LGmEbU9sjgcZx+ftn9eoJu6lePr/E5PE6DjLbByMnHHP2x+nv/wBOmxb8Dfm/l9fhHgxg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H7f+fRFQMe4HuP1OewP346XUOlgdZdOJ907PbB/I55JGTnOMc9LjYB4BzxnIOf78/r0Qj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icn6e3HIz+nVX5TCVjVsmNwMe/Of8AQcZ6Q3+ofd/Ga6NujGvXMP8AFbHy2IHqDnAz2++B7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Bfjp/CFbVMvdMI1cBZXIwfzB28AlSQcEE5GPy69NsbHAAzk1r3J7W9KhZYZQd9pYsMr6eQ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266dE4kk8DOVF4JOFHbjgEkHAGcjd+q/kT00uxa54iFyeJvH2/MfYYfnPsRtyTu9yfTx7e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WALaBcmjWf6TkewAGQFwV7ZGeRz7cbeklgLAmblNt08f5ZCz5PbCntgDB79mPYHOe369I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u0ZXgdmODuPv7EngnB446JfFSLKd8cY6jGQDu57HAzlc4CEYxuHYno98EAY2PBf2yUhUcD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M/pk4A/8XRLMlxujW8l4eNoPAGSCWA4P545I3dSrsp00EVJKJ9oA5AwOc5wMYwAfcA/59D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XHYlOMHAJUYKgk5X2IxlmIHUXB4G8JzP2yThu34ecY9XODk/06kMV4G0IgxJ2rg5PcAEBs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69VvcanIwn85T/4hf4tS/Ev/AGqHxyo1rKWdM+D/AIa+G3wVpbW3x07Xhvw3BrmuqiK5y5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bWVucdY6oVnIY6qJvoA06StiGDeKfElrksUZBlJRnaVDCNjxybQ0glVj6nAKkEgY25HS2V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BEVscHx4Dl/zEJZJOIWJEmxf4shZQyYDRySbcmUgvy2AVHU3ANxux2VVrIAd0aM0kZJ6gm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3PZMhBuSxCOaUmEDfkFijY2ndudfp6MwBqMg0Wz7wUsqm3a6mkRb8xRYiUBYJ44ai5ZQxE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kMe4bUwTt59Ix1W1ipAOS8sQMjmAReRtl5IjJXjAdrDBopmWNy0cKgLE8m7KHO4BPuvPV/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SKMSBv/l+tGOmWGi1jTzJ5kqLPGzGVizOp80NGGkxujP0kk8fV9PSdWK30Bj6bgVFOjBt3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yvFBGElkmeB1MjoEWMOtuRMq8JwoVc/VIzD2XqwAXevpaMDV0TMgKcsrW/e9iJXZw1xVbL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fbKyMKUMbfQyAs7MwxsXqCMSSFvlrItkuVQb7ZFubv8PwyMWRlUVxHESqSrKgLetGmeSRX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C7TjA+luoVwbgjTXy/NKAJin5oCLDGkheGFEHkByluUB1llaSQZUgOVH0KCM7f69X3Bc42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csABf16/rEZBAA05ijxDMyPA7zRCOr6Xjee16o1eRzkhRkj+XosLXx/CX6R7YqAbd3GLaj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sbBGjZ543RPNzKpwxwyKjLtyQV9O7vt6qTkpDro0UekuVosWX9jdc6X1wDDOlZrG0R+Yjy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PO4ZYkbsMzbfUOVLqAMeAHilwtQKhL/VisdlprE6upDw1XXMriLC1nKmrB5StiUq2drNsw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MWX4ZNyz1He6i27fv8pyElCypXRprKRwV6KMK5gjYzyQSpLKcwYiUS4fA8xe/p6sDcAmKL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abvrWREkssrvLGjfx0J3BitdZIyzRSkKQNnq2HOdyRL9PfqjasLKbSDmWLq2JU9mWiirrp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+K5TEjLIodi4+YSZXzWJnkYqP4Zwqbct3fvhVxGlvWUfYsFL1OX2byRikjSK1YhdWMz0oZ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Hk+cHVnMSK0xUE+oBq+9wuW6DVIDKN4uNYU2QkowyDcfFu+ExSSR6EArymyUVLEYhgmiEU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WWRoxhvSMmRW2MOl6DUg8fvSETEVS5F1Onix7P0xtYnuWIaFizJNJBWkjpRWMyLThp13Z4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GW9DLvXzFd2OV6qbXVrevDCjWpqjgsxNQ9ofzRqFR7KJH8xbij3O0APmVgsjqTMzkkPHGz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2rjqcV6rsGlagQLa5t1evDLf4Z0mS7U1OC3f+RWm0ZrBWzDJNY1NYvKEhZFhRUXzS5Ow7f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XW6iFGmHSqS/KBoF/Cb1Sp6XqFyRatepO4MgmtaWpqWdN/d6o8v/y8QSKJHqQfNqdyZ8tA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QXDS6EXOb83Z3spskOlRtcrBdDe5p9aXzK6wRyyyNsiWxTe/crv5UkO35iLygizxTT5SVW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NwXaPJUpcpiq9qRsyaY9O3bNiSpXuyMBTqCFWv72nENKKvKE/dzsVmTzcmR2VGnZ356KYF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6mz7Ct68MYKbKqqpLGmrOyrwRb4ne6/fPqh/sm/DsV39oDxP4ieCOxF4C+GGo2KZmklsrp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H1qwzSbkieKt88VdW22Fm9Owx7Tgq3etQU1CrKM8D7O7j/ABjEAGx7RXB6RncUsu1axOLf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csr+YFaWU+YX3JtYqgdtnO4kMe3H360TIq6qeqV/z/MtKkYkZbErxIZCGLxbMOwdCrKdv4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yvrGy1UocxLLGCrV4m8tSUdijFYpEkkYbJCF3Z4xn8/V1Xey9mRYi4JuY11KwjSPB/DA/4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YgMhjj3YBlKbTkEHO31Y6tIAA1PGQDSyJI0jbPOaLykkZlKbApiUOqBQoCjknOG9Q79EtI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FmlIMUcspdoDLkriXn+HmMZDZx+L7dR5X1g1r8OqT9KNmKv5bRvOjLKVAj/hO3qWMbiBXG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j6eoKg8YS4adD5AjCxtlkd5d6ybKzMTEuclQ0ypuyByQ/UgADQSLNe/Zlkjl9AqTVQdkSp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pKFQhndl3Ejg87cenqNzy/CTGN+RImSKNVw3mK0rRqf4xBf1yE8oFDABVyFVs4J3dTbS1/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qVVb1Kp3J5ddVjjUop7vGWZVIbGG3D1L6uphGGt2h5M0cm0E+bHGkilpjMTL6nmVsGRYvq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J4F/bK8QxaB+zz8YtWE5jlfwdqNTfGRGVkv7a0IWTjY7KY1OAQg3fiYdL2ioKGz1KpGir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P2X9c/Sb5FoLumpWTqvqpy5e1w4T8j9WeeLa8/lT3JoZrapVimVAzWCZmNOPcu42HVpFl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lfHlHenuuClamxYt0t0o6a4nrPhGPM0/Z2wOa9Pa9gH/x9pplsioDVmDb2XWqJpyjl7UfW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hXtMYLtrL2tQWdwskUFhknkjSFrUpkkMZGYjj6yvqsaNM0VatszPSqZYqp6KnZt7EBN849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VKtNttXajRAxUnKsj5cG3cVy6sb/RGPmWJEg1RYEhrpbrNLLXaSCQ6nPUisWK00tfiyopV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+Zv3KvSTUGa50jWSn2ao6JGXl3cd5se0ZppIKOez10XaNqqJiqW6ZkXs36qTDs9qStelXq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XJW/g07ECSDTc15rEEkNjJMReFds0rgqj5SEbsP09S1SmjtSFqZ56bYUh7k0d2/LNFQ1qS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ipxDoHc6Yq3gpW5VbqkhX1COzpsGm6j51ZdLrUgsWl0INVltanGlt6tXVpCX8uvY86SUyo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rGirXZDTCN0y1DqlQ9CMesi63P8ZXY6dR1Uvs5ovtZK3yXaHW27uqqgK3cvXzSKerRVlph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nXJ45INRSyq1zb094qlkq7qRIWL+udY8cDpiOgT5imeiqAqUQWU+Qd/3lm35R2Kns6Uzt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Cq5uGprwy2aiBi/MTqzcL98JZsPrGlx1q1jTkq04Dfp6lY/gWYVP8AuFjStXeNWeeVpW8t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vEbbXhyKNN0puaa4ruKmW+vBi7cCvLp96YmCbTtTPUotT2dnQZJVwStpo/QJqx3d5XOW7k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yRPUjpQT0LNKzUqx0r9HWdMghiiaFIUVzYXAlUSZjMi5zu9JqgpLWD5lau0KFdh842Xtdh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WqUrM21bP7b9EGTtZW3rAY49q43hrJHxAK0y4jW7p1jU4Pmb0tSMxR2Nc3mT5ae3YlX94R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ZrjAb23dNWsrspIpqFuj5ZVa1+ziqKwX70830ddaipQFSoit82qrgqqx/+xt7JubXqlr0O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nTSXmWK9p8UiJFCiz13sXbliaxsjmtTw1UeOKAI5Gl4/4ki76HFMCoxVQy5FmezXGjUU3b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6gp0w1MVqlyr72Ln2ek6h348Ztfgb5CGmxj1KhXa+sLX7OnxTzTWqPnxVq0uqJLIES+0x8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u+VA7BbVCaZCVKFS7EYr0gT2t1V3VVuzlwxjdo2ahtVN9q2d8V2dcHXoWqfOhScLkqE4cD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h0zw74ToVoUoVdP8O6TRrRQRbIoAdOo5rxlP4aMHHqCgjZ6cdz16TZVtQpangvr1zT8R/p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5S2iuAz1K9XK3KNdFA7OOM2GIPFAiBkRZ4nWQNP/AAg+1VmXdgYct5ZU8AHsu5fVoflM84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VjaNpsqMeWsTOC0eZ4tryBQreqTa7HcAobb33cdWio5IKhdzSIMLCETO47pQhYbhjcUj2k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/wDs9d0JLoRIZE/iKjtlVDybAuAFLqgPlMI1we7BmPq29WPB/XUIe+T+mcM7zL/x9yAhV8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euJVD5GSpPA3dVqdUJfNBZGLbYjKzFIctNlJ3GXZJJT6YI40JBIHfHbavS5B0N7XM1/RnL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yS9ZdscNUv5hnj84qzwsc5BUHC++7ogbAa8BFLbTPHIjhfLEJhkhaNjYSCuoYoGEYLhxIB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9WIuLXvpKNYjjfGLaJKqWZY32IirCFaLy5I2hkK4DQGRikkfA3ry34lbPpggMBC4XdXUmS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VzNGKqyRu0zCffhQyySnbneMMzMxI9Pp6AtiTfjK4nHKfnq/203x0k+GX7J2veFtPuwV/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lSKbbFYbw9Vb98eKZWhdvVvqV9PgALbGF7Dk/T1rogDFupY+iEuajHEUxfHxHlVZ+Ubwhp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gU6nSpzz2K1D5KSjpYLI1pL05K2g+5ixhaMAbGDMjKvWoWqsiimFZj4u0eF5D1DWrouO4r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K2n16kuoalXnrywXmm0rRI9ZUNIK+niK3SSI19klJqrWJHlY4iaawhLSp6goIFu7AqW077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GJYE2yyHi61u3VHwJeiKE88NfJk1Bxq0YaJbUAK2KcOrykNVjNYL5GHEkhUIyg89N6ZS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mytizdkW7S9d4/pBUAxtw+H6slvMSpII7Ul+KSDTvLsLHasT07Y1AwtUSG5ZQm1JxEAGRJ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uksKeWRTjwy/h8XfEYu9TNHVS274t2JrK7SWVv04lhuSb7kE62Gn1i7XtQyw2E8zLaPqAn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gO9EKMB0OGOjDr6v2/FJKspADBgrarjoff/CEv0dUhtalGphs6Pc1mKSdhPFLPHb02IvJF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pmLECB5XjLIB2YUgaEnd5vt7J/M0uWUVAoYMt+z+Xrjtr0maOpau6yxTQjTo68MUpmoXNO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HUIY61mEshGXe1vO2X19NZSysTU6vy/wDXjLMC1FiGanunIdWPabLmxjqncpyQyyPqtepD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CnruoTpA9PUarr5klNwyxoIDMYVhDOj7WfqMmZnDLiLL2f2deltTMyUXq0y6t1D6B5/FbQ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05vkgkk9jTZfNuRafLJA7VKh1aacYrzy2YrHnJbBQx1027SR1DMqmpYYq3Z5vs7UWW6J3V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Ik1dNMmSDTVfUpLWmeVWvWNUvVmlnkpOE8u3oJd9rCXM3kMmxFP00QhmIFr02/6+uzHo9U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92kteiVmlq3tWmfWGt+TXMeq6Usa1K2jTwLNd0u4sWyyBOZAIBEsilGkaZ4AiBpCs9wpxF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3mj2KsVuPnB7XakZJp3z9me58u0NnUJL0dJtD1R7UtaL5FFsSTaU1zy5ooEaSNZt/oMmwu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WGXi7WPw9Q85SoqVMhyuo5vZjuahLDQWmpsadJX1RLAv6ataTU2owxwJJNqxgmJqxRFlr7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2FulhhizAZYnq/h4ohlZVxADD97zb3d8erFHqFmpdWMWtAfUaVOrDXEhRYQFoxy1ql3MqQ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DIo3K5iRxcqLorjS/2c2TKva+GCK1EANV0719dUy3WZa2reK7j0W0qxR0fTLsNav8AxrGl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IZUk8xZZprZUOoaby67PyG9aCrmsOju3squX02hUqU1QPUIyx/e4SO0Tw1LBDcMUmo6nHV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2M1rWqx1rENdKumTIZGzbEhikcYTy1bH/5VdFGts9DpRUpCpUx3fEre0v7IMzqaICBkYfW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02vqbQJM1itqNldPoWp2iZGcQpqF8QmZrUyKPLkcDy2VEL+lllGYUmRStO+V/wCbe7poXB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uyvrmiA0uB59br1Iq88S6RZ1CDUta1Gr81TUskdtYJfmCmsSiwPJdpdu/hvNR0G1lDaFpV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lv7vy80wmnVfF7Ygm3ryjz91TLBVgtypRuVdKWWCmNQletcHyu6GWnap2P4qPAJmkuWAq1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csDa0oHIILlCv1f6+c19EWVVY4lYnFTrQgNJakvX6ghmaazqDNqJeyn7vmYL8sYfMM8sMm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v9PSA7HEUxcdeXhgdLlWF4EOhGWWvINKm069BPWJsWfELXNOryxktdnn16IrJUsxRXdsor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2VOrNVIcrY3W2Xh+9EYkM+DFhfiISGqg1G7YdFhjvVbI3W5oL8VWWOZa0DG3artHp1hdRW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pvZM01qF8b09eMgLliHc38WMj4bU168F0zSkvCLUIKj1hYkik1LzEeJgGlVVkpt5kcUjo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Vv05pqq1KWSt+EeKR1B5rbvWu9+yKylLT77dWolvTtPrirBX1jLTadVsxDy7CPDv8AKeQ2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r+hS3V2U7QjvRKqKY1v77RAPRs1wctN21+X96O5dA1D97izd8OW9PqBEhMzzrXFkPKLVmc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ypMQjMjKwhR3KOeilV/VQTUfebdX2sox1yyqLemyhdGXm+GRmoVKSwz0bei6naSnqUi069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/wBoLDW5kVqzlkdJVYzBo7BQLC8Cp0yo2zstLEZhebq3u1KmliA2QvTPd1+cZRU4Hpw6Np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09TSr9ujcNakbUktg6XIsx+Z2LPDI6R+ZYlMjS7DsKdQtPpi5SnvKuTLzbqy7VOUmoFC9l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XTDTo2df0iO9FBBGK2mixRs6mnqE8UNWZmjSxbqtHLFI5CCN2ddhEXWQ2C1Q16h3cQPyy1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o0VdXyv77SSFG1HKZBG8ypqQVjZqajE2pQVYngspVZIpy9hLM+9HVlRmjLJym1WUgTUwrs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H0ez2YirgEVqLiycWXmPxROtOskk2l/N14obFKd61kS2zEK51FLErUVryRSQX3vL/FMaLk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Bbq1LLKnc+vZy/LE1KhtSdmDG98fa/zJfxItuxT0pW1RJxrD1qlChdlR7VKOvFbpWIGjrs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DbLDRSFMYcMU0sqQakyhg3D14ptQh0aoj2bBsh3NCzX7dpnEHh+oYtP0WaCwEixZszwXWq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Vikm+RUyoirh0KDcnVlXo6jJfI64/DIZ1FNdN9gjHwn4YNttKuXJHtpDJWslLcceny6hek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gkjOrAQzNIV2oFk2Fdm9emZMaalAOkpjj4vi/dgxLOyEhQ3rjJ556c8sNw2ZaUOp6fYnVG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DrNUvyWjGTFLUC+WGUMLELFdjlImpmCVfEIWFnN74xLoluF31sMsvhikEMkE1GajYnux3o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1GO3JPFPJds6bKFaZ5LaxwqkZeNoyJGRfJ9CGFdabXYb1FtN7eZfF9aSijdQby1N7Xy/zF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ZDcuXI69cpB8/Pfr2C0syzQ3LInb5i+ZUqRTLOnlyJGsTIrRJ06wqU6qLT/wBGrnutyq/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jZbtl0ieHHFsuA8WI7UhNU8Q6Xa0e/q40laGp1raWtujQz6DasmzSlTzIdMgJNrTo7LKT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o+3pCLd0CsVRWW+WXKxyvl4YvhbUKO0WbID13LJXVNQsixSkq6nSCw6fWr3NNiVJ7s12TT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KVEdFaEYdUYxmEhfxXclC1OmcUFQ4a72Lbo3/h7RlVONdUepmEDM1rdrlK+/wwzxajWSev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TIXm0bUoo5tOshrlt6yKUJs6bLSE0QLKVhaioZnV2y+gpa60bLWvgVvzY/wtzQNWoWzviKa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Rek+crXNXra7YqK4qrAh06G7G12VpJ9StzhFby1E8kcsSxkTrX2q+7d0lxek4cBm7u5l/l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UujNQdfNFtNGgzPIrWhqGmymGpPJCVraiLsUkphSvYXzHpRvFNGvlyDy5BbCZeWF0bXSro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NCF32ZuyfKQ1Loar1adRlyAXDs/R7TdqDUfS7ulXKkV1JJC0tG+3l39psT2ZKVLTK88pEF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htsr7AfwrhRejYgJzaMxgy7gAI727wf6yFsalWmtXYtO0yO/bvwVNKog1DHFRr0XrjZp9A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CFTNJLKkbh2TeNz9mFKltNUOnSME5fh3lVT4suZe0uUpUB6BbOadRutdcVv1KeJM6VLH7y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Wf5mxbga7JN5lyCaWP95zwx7n2iJctFsICxI7Dyt3SKFJXTaV2jFnbex6i3NvfDNdUI7U2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K+/3yVpR2LlKxbp33ad4KmmRxxXVm1hZrduvNp+rTU2gM1GlXijw8nm7YJpEkTcuS1GyB2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rdHtKLfo+Y9x8x4o6njqyS6u84TV5DQaWeve8PUUhW7TnkbVv3kySRHMV+KM1ZlKTxfNNK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9ZnNq+0Fst3QL1Y+136TP0rrTREJZafZx3ebL62PZlLuxafY0OvqOnS+H62o04b9bV1Ooz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YqtanNCYr9pYLq4kaQuyyRHa7o79VpUlp3Klr68Tf7MpLvUdVSpUdSVPNbH93mnzsican4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XZK9aGSx5xgaJdkBTyYz5pD+ZnIKEt9a8t0mmA7MpXe/t7MyU0LU2BGqnGejfAK6pHakDJ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r0ZqcbFq7wTXZtRoysA+nQ3PlmkclkcsYHVdwfpgpstRnCtjb6Ps/mjxgiNTqEqH4ev5pv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bmq0maysla/Qt1RXSV5oylxo4q+LUwtSRiJMN5RmUINgO17VKC0Bs1RDU6Q3yOlm9nvltl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28vhPsxlLWaDQbm6a68Vi7pV+3NPYarDPQrzz16FtbdSdpFhTU5pA0XlmciQq7hH8lV7Js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mml9L/D4o7aXots5Cty8zSWgr6d5LtLGsdCpWtNYRBNWImqQrY09I6izyJ5FiwDF5ali0E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6rt225qoWmFqcpP+2Z6FBro6uGVd7m7/Xuh20mR68crLo2o04r62GsG7JUr0aV/T05KLZa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qNkTLs9KIi22LZ1yySqrLfmOij4YbRVfJQaW8rY5DeyU+XxRZJYKCVdMN+qQNWLacIaCI0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vT7k4HkaZFXSEKkyiWd4yV3ct1Ta69DaNpxQGmd7I8b/0GP5ppoU9o2emOlXpBcthiL8vi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auzRXdR09rZpNZrS1aE8cz3mqTtXx5pkz51ZN4AjVSa7xOyKyM7ajHZKIVQtqgvj1zNswb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+Hsse15yUe1W0paAbULiI9W8F1Cpp9Cpbs2poYb0sGnU5ZA1OCRnYFw0m5bH8LaQ252zkU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Y8QyczZX47vLze+TtO0Bi6gr2fo+KIaJ4hrQPcrgX31PUPkrWpyVpWsxzRyR/NIjFhGUi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sEaR0Bba3WOvUWvtDCmMqdQtZuXHtbq/lmikjUaLVywVlOqt/CNLWpaZPRkgkit2Pkbd+m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SWvFDDDFuNKvVBrRRK7syCmN8hfczMYjZqINJRlysjXu393l4ZmRumPR1WZVuWzTs+y2X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WAK8mmzqpgkgRzuIZIFa8kDoxhSR5JEkf1JYexskLOuDYIKdGjUq0zRqsuR3srozbrez3e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awY6e1+bdjmrYq2KlRLMlmvMo06rVv3ib81OWuVelpkRMLLJILI2xxSmN9smwskXl5xvtO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xf8TelAIxq1lGQ7P7unfLD4h+Qp6nNJc0qlVt3kjrVjplie4tyGzCZptQgebaxksXDsM4d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QiipWsCpK3djzKcm+t1axzijTZ6ZddC2SrvXOPq8joqr6dZ1Sjp1OVX04RahGRVa9DUhWp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yXRZEkCSuobaux9y9dih+rpRqVtoUsaZGo/KvshpgritUp0Vo1Fbe1L9zccbdru6pM0o9Q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kp2hqhstpyxW5rhRGvU5zIDKWo2KZkYFd/kgMq/SOXtL54WGjdU0bNTcUt5MXXT+n1Yykp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6/prwySRaPqup/NJHQqI84ek18ttFgfLvHkACMs4UPsCOu3YUVCfngpa2WQO7i3V7Uz7RU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5zH11yVit6oIdSceJVpG1dtaW8cUE9QTiOeWhb1G1RjWRXmeQf7mSu1HjaWab1Kg6VStXo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FuPLu33vpmQKK7B7ENT3Rvbh8X1oMa3K9GnqlbW9Q05quqabPYm0mCtEKtWtC0FSYw1kk82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1HIGLixvbfDE23hhy1TJuN7abyzdvrTGDheZteFvh8Syv6haoW6sFzUdbj0/UAly/NpslF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JVD1pZVtxn5RsWo5GXzrnrOxPVormklOi4DM9rMuAbH2e63iLSdgSkqVKtRgpxJ97X5PDb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3pZn1LU6KWbAhvyxTwanY0qeGOlPTaG49TCrblBheCwfOYNIHdQ+WXEtdgQEBxU7w9Y8Iw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yC2w13h4supo30X5mpEmp07tDUGhnWGtpy6rZis6NMY7OmvJbhYMsTOLJChWC7GX+E7c9b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NayjlLWYW5v9rTNQRabEMGJVuPMzX7Hi07PVLDWi1Bxq9KE1dQa4leKu8d+K7YpWNN9MMM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Y5NQDWy+6Yr/w0i3bsXTrSwpgltO1x9+Q65vNE1VKWYBjvDdUhfokbbWKlcZtS8QVNOahM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CFsNNLVSvIB8mzalP65RlGU7IZXVSOlCvXSotgzY5Fd7Vly+3Ts+FZK06SgUKtPKnnfdXm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lSr2Bb1S5834uo2vM+alqT3vmESCq0hFNGoWI3I31EZSRuHl5b0L9C6ZouiuwVqtm5m190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apSfLJubm+L+6f2VtMwQP5eM8enPGQCeT/69U1uMbZTly3wfSB3+x9xgZI7dv+nWmKc3Yx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3zgc8D36JSF5/M9xgZzj37cjpDg3N+uPF7L3W/pO9+eBkcnAH5/wCfUSYVs4z2x2zjjtnv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PJJ+55+3Oftz/TqjXK3WEquq7djjHJBP6ZHB/IdIY2ub700UbhSezeYX4sfCSAHGM5I7nc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R7FffGHfGJ3cv2Tz3rlhRYfnGGYnAI3dyMkDkE/wBuvSbI3zVyNezOXWBues3lJu3V3Id3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UbuoA2n8z10dnqXJUnKZGpK29fE/ti0N0MAeB3DexAPqGBk45AI57jrTcA8bTLiSfK/1vu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SFGc8bvz2jheD7/wAvWWpUIPDmmpUVbdph2onNNhf05yMcDt/zZwe3+HpJ11OsvImeYDJy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AD7Acds9VLAX6yJdFvqdcY1STBG0Z5CjHOc5B3Z7d/t36jMdxjrG9uuOoZT7qwI43ZAABA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+bf4erXHeIEG+hwknHIM4bHLAYyOcEjgDt2x1UuBw1gL304ySikYkHvkkknH2yx5GQTjv1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iSI7WdgA2DgjIz+WQDu7cAc/kOjNe+VFNRxYmKCdgEHB7EZ3cseCdxP54HVWb2ftk9GPO8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cj3PPO07B6W9XJ7Y6sWUg6wNOx4xxUsQRWorFo7aVN/nbrMPSlOmjWrckmTjYtaGQn8lbqj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c/k3/ta/Elvjd+1F+0F8X7NuWWx8SPjd8U/Fi2HkM6to83inUKumShWQMI/3dTqqqZKiON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kluW86aqE6OnUtioX6onnSVYRHYJdJYvMcI8OBKTMwVZmVST5ZZc4zn6eo0OSkaiUFZaa1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5HmricW4Vjd5YpArOhhIWHZuIyoYZKH1EH0q3VbgknrElatR1K3xW0Dynbzp6s0IseVGU2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vHFKFXeZI9xY8+rb7dHXu2/jK6FADdlPr0OWR1p/8Ae5I1HnLDZaWIshZIpiqtLG5bHmEH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2HdxjUZW0x65D25iY1gPkeZJHI8kjEIQS+JZAzZ8kkRLllzhV+oZ2mzM/E8sW+ZyAUKjft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T585JMRISMvKVbIwqZIUuXxyOB7dUyJVvKCkrVokN78ZodVbNaJmjErTRSvG0hUxviYOp8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b0jaPpbdhgtGKlXXj68XrWaala9N1JPHWQEx8+3bsLMqSxzRKoaZ5XaWQ7d8LIgBcBfWGO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szsxTKTkWQMzHLl+j/AIjWRZ4iVhZC0rxAfUJo5GkAkjsFlDLuIG1WBDlcDgbenhHtrwt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LfthLAKh8TZrvHB5xSKRBuZtqytA6knai5VwMeg7W/D1Cra/aHr9kCis5an/AKYC9mPEDS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YhY84BU2RhpHRM5JZGYFhmTsFUdF7EXXS80oEprcpkw5biOvMWe+kjyRxVhLHgOHFJWjA3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cb7EGT5jA/T1BfUi2kyZIodgmJ8OXN7oyrLXE8M1hKsvmrK8sb+Z5e2Iy2CiopBSP7SZx6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Zgco9TTJV1XLy/thK5nhSZQpWFd0aPDJEqzwTYkMBUj+IdxX6uxHVkJK3B3WvJbDo2AfdY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zeVDuSRx5gWKtI5iZisW04M20rhfpYyr6fpXoBVbjuicqSudLBcfuxrLPDaijgiCRTDy4Y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DO0iPtaad5GaM49s46jJguGQs0u+JBFFgA3ofWlrim8thtRNlljHP8q7vXEUf/AOLV5383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qNoLdMLXAJOkSyVKeIcnFvuySuSGzHPpXlV0WMreeOoDJ5s0eVLRSoSGqFDEHUA4/wC70p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ehp0mK1m3rdQ018JjB2itKyJVSGM2xBVgQzGNYQN5AdU3PCbJLgEKzeX5bdNUOoUG1r+v8A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RjCPLJS06xHPXaWNaU8FSO27SSVyb7rZnSFJRicSyRiMSL6iuPV9fUPuBi27aZ7i1wDb1w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NbFfTKLeXZuXp4XlZlridYYZpIkaSSOXey+VENob1v6QepXeSwAUjevGUg1YFTZQoY3mm+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FXg1KShEmpRV5Ks12qqQacLS35nlkC2FiYt5yvkLJGkbKWZU6kKxNlOLe+0ZSzouzklUVc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3itNqc165VpVtOWAR1L0tyPTEkSNWj+Yt3hWgsP50yzI7FGc/LmwyYLj03V01WoCzEHl0s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RSGQr7RRRWo0+84sPax7pd/mLOpKY002pUn1WV9SoQJQakbKXfNCLp9KlOY42D1fNh8pFO2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8IyVmpsjb1M5ey3rwy2d1qobZVju2X93w/DE59SSejV0uSL5NvNMdVVrTsNRsCOJgluOWL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BFGzBlWJ93Ti4YhgwUONB7X90V0rjTPRFIbvtw3p9d/9kBHXreJ/2j9QpW3mS14U+HNWZY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j1zUZNJtVZfQbr04d7PGVOVyyKgTrFVUHa6bgqxp08d3jvHLePim9mK7HgSGFQhvs8XiP7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rIkzxykzeZJGViSKEDcyjK7wzRy7SVGB6WK9MNhew0mIGwsSLSU0TfMUkVY2EcCttVU2lT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rCWyW4AZeiXlw+YRI8nYyhThlwoXCFUWVVOBglzlu5Xnd0Sp1U265VL9qvLOyzq/oVmdi4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3ZXkXhQckvtxt6JYXsL8ZDyyGZYyFQhkbMbIpzMjRhplVgNmXZcHnLL2256ISWpRlYxAa4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ktukecSKwwfLVlJbIK+lR6eiEsFKGDZHI4VZ2kc8DawQANHJuXiIkltnpO1f8AD0QlzhYI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nqNjqT2kllkBKouWwNvH8209Emxte2kcWHYRI+WENZgscrOgIcgkyBs5HqbAUFiP8Oeo4g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XkUvFERE0asHZ4jsaMnz0kJwsgZWJyOTwq9TCwIBtcRxS81XMbtIqAo6byizT5YlNm852e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B7oSF8RyPBTtP5Sbii7ojLIr7sEYU4w77xu9ydyhm6LC+XfJBsQe6fJT/aT62lL9mzxLS+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fhnRUlss0NfIuvedJnU7lj3VmL7cuR9K+3WXb3RdirlwbEY7oy4+ET6F/40GP6X/Jm0qvS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r4ry37OWU/NRelrSRadJForQ6dbdrlmyJ3CXtTrzndaghkmWaHTdyrFuadWCIuxpdvHmLj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sHTJ8ccltbID4p+patFqYT5R2al+sU6h3/ANXLrTot4KznmZrlrXN/qxnbmqV9QN2WWFpL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ohkjwQQzGLMZhljI9DllVmy3pPVaaY40zmtVi2ODM7s3hF2xQeU6G0GiVz2aoa2zqi5u9F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1rMrZAuOWPYBR1ircoUoquoWLph1Gq1dpak7y1ZJHlSsjtGiWmIsO4IkIgmRATsVTJasl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4Dtp2suUZf8ymzoytRKKlPZ6gyNr0gBfHI1eNX2fCvNJfw/rhqFtOmplo5Fi3M9d0b5Iy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fLHBZjrtUgRT57ecpx5qv1NSmAt0dGNTLfU5Vgy8FtqgyvzfdM6DUjVoVBT2xkpKcSunQv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h1q1JZYI7AsNR1Tel25RrfuijXttIY9OvRVjBuFcyssHlhhtWOTbJsTc0NUQIrVD+sVKYC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epfwnSpVaey0LVKQ2egGDrVprajnjuJ1sWvbLFt2S5rQKxo1I9Wkk+dv2dOGlV6MdZWq1v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ZlrivFIVXftR4XdCzsw6zU0bWiFVqSjdp7Q7NVzyyXBU3cfwvNdfadu22h+uPWo7RXqBab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3O61u4WZVlZt2Kcz1JIo6s2patYtWtUGl25fLSOG3DWjgsoZBBVFqCOWR/SfXXDo6/T10K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TC2aquCDxKqczW5d4/DPKtSbYK1RnWuEpgYts6Cs93bG7NwsvKF3WXxRlegem0EFS7Usy2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giCzAzPZitRZimFifjLekr5zDDptWS9LHOk1MW3bjFPoC7zDzm2l0G11Hpocn2UjMFi9Zi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st5ffGtb5q60UVWad5aLNLQnkdHc29PLyw+dDK4MATUEZmlDDCyJvy3q6lajpiqON7K7WV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zp9I5UKmamzOz7uXUBynsqPimtQS2rOjUbcYr1qwDvViNkCZbN20JNQt1IXZpHqJYjWQsx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6rmaSMrN0hUFldVwX4aj/zHdadmgrJU2ioNn6aoqZ4VXbFseXocLnPE5MG3cjvTb/CPh1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lfUE0jxB4h0DSK1yOCGjpuo25NVo6m7pUrxk1opYa8ksSTsuYrG50Vo13UXo2SnjhkjZMj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7MtWr7ZU2T5Ycpjsm2bLk6NajSGKN0dVEyy6TmSovM2WTWn65tEii+ZhhaISRRSokdlJFM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h4KyKm3PGM8ZZdvXrqQC0kUG6qF/bPwf8AKBL7TtTndyqOWX6zS8WGCz1qKKqwxrtBZdqb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4nJ52lV9X09N0FzObu6MZKMj+U8Uc+JRuOZIyyIDKY3nMg48pyFyhKk+n3z1G55fhEkHUc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Iu5ZZgC/L7zCFBKQ7wySGYKRnI9Kntu6N/y/GEcSvJBMzYMmDJH5ieowpnYrSgKdrEtngA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AuB4jJqnG/mJ5sn8HykB2yICqKwCNCUOVDMCQOBxu6G5T3yfMCwMv+hl5HgUt5IeQebG4L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cbSxbfkj1HvwekyDrdRxImr0LkMaojVmsGcxZiIEcQgqjcdwxhk2tzuP4spu6IE2BMkL9r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CsgZAoJDuFjWvHyVj2MyY5LEbvT0Sh3ly65XtIvPDqMwYvFveIb+EiKxyY2lAMuiuWDY3A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vAwc8FEd+M9USbR58PPEIN0kezLjbEpBjO3l4mZmAG4/V1AUAk9Zi5+JL/AGznxtHxV/a8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WtofwR8OQeHZ1sWGj08eNPE8a6t4hlvTQ7vKsRxCnXMyqzQpVZePV1oQb6gPpvZL3fF8U1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mGS+7hPAujregZaMMvyyW9Lt1tLgo2YIZtSq/MxVbYmEoeOSutitDDTU7ZzHG/0t6+tQsQ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X3csfIdnKLIBAAbVTy9q/vlmNlpqVRX04LqiQSUH013k0y+1fS2lt2dapySyHy5VtFt31J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UGWJbI2Y8tvvKP2ZTIOlWoEC7vMvst/iGqN8zYfUzZmmkmuizNClKpSsw1asayXZ7WjSIF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wMsGxwyu+wwRizq4N7e/dx4f3R75rYZDOmP29qDV1dkmZ/NMVqiHV38iyatWFPMNOO3Wc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GmfYlYs3LOqL01CCblQ3UPCvshezy7x6pIZVa1NhU7Xd90R+gUT4n1FNMatLVv27Ffypbi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qFUtKs1XPzMsuFfyvMWV0m9Q6q1ibDhf19EDUW1SyBmXjlwt3/8AHVELN2pIa2yq5m1RJR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K1iyl/ScpYEVuKJ03tOyI6vacKyqeBaRJUFP8AV8Pr7ZDiqRSxIpM5+rp7X7seXpqcE+mN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XUVlmpSwLEpiSC1Zsl3NVw5sTyFVaWStHChXzFViYXZipDKunkfh9mONI3pOCKjYMra7uH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CKmpabFHTrzyjVdOoPWiiSONnvs09otHqU4BqwwBljC2Gz5nqXbVSAx1yVuIbwr1eS9TRF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PD9kjL1fUatmKrp6NLp/yUU9GISxRedTg8qwsVmMyNsomz501hzJYYKu1EznqxByaoRkWO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zOpZd1SuN15W98eaXEusYotbh06GSW1X1G5QW98vJB5a2BBd0mwwSxpomljlnmU+ZFFuZV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xxLE6/vL/ulyWzy5UXw8fTfelm1qijVfllQ6I86PdkkkF+DzrViNJtM8LwLEzuzpRm+YZJ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xWHVmtcGwKvu6fvN3tMz5XujlceXT8sCsy1Kt7UNRfybei2qt2lZ0uPcdR0+SZKZavFBCI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HmGu0P0MX6plYE44sRusf7fD5R4e9O1ixVccuX80nbBuavG9/UbFHeYm1WUilXuRNFPLNX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mEQUeW8I3SVmrtvd1V0FgWLXCC3V4vqL1CUOTAMrabiyl+L9UpaJpWkCm8dXXdViFOG2sx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3qOxleIQvBJCTXlxKsksb8Y5rUqAMAAGZiu9bdTLu9/a9qX6QGo9MpiFtx5d7mme0bMsz1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iis6JUi0ySSGOdYpDJO8W24ipuIlDIXVnWJSB1NJuitg5Vly3g0z7UyvZFXLEYt1j0I90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bt8xCzqdKJrFiQ6YY7j2N0t5g/mMldZpPKMDJAruN3pX1KKnLPHVuPrtTZVBTBA4yUeHv65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ml+rYM+l6HLTkhs/MGeRzBss6ikUhIksrZEc8MBUvGi+USxTrTtirSKrTYNoPzLBaFXo36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9rE98ZwXaEvh/X6cNZwmmw6ZEtMRf7qsL/w5dUaw5jkuWWkfeIlddjBkKSo46yolUBmcBj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9lPVyy31n0Vq0+oCfUYlq6NBSlezDIEuDVYVEs5tUJXl8ny4rUb7IhshWufwlep6DcZbB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lTSG8rezi2S/tErNSvorx0q8NGYFFisXrTWhDLVkZHhqwN8yhjmsyQMzIyyOwdU+vdIU0K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Ltl2fLw/vTMajHIsd6w8PL7OPLEItQr1/D4iXT/Mqx2IROiS/NTrNbKwVoqqCUGlL58S+a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3M7Xpqrvogwc48cbGUVcqgYNijsFbe0XLrMc+bURUgj+WtZMiX77KrafJHWjiuxzyp83jz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xxiYOWKqa2QYoq5Nc73i9dUnABqlqmQp/m90Gatp/zMTb7jyw2PPmeqW2T1IpXvXIdOlR3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pmWSNzOAuFRVQHK4AUKGyHteUdRqoqEOCGY+tYjX1BbNah59mz5KahPKlihMqvo5v/KL8p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oq7uo/hEqJWbf6Ol0qzYdGQbMLk/WkvSqBy1JcVFsmPV5ye1Oyq6nq7X01a95YpatXX525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VtQmdGM82bEmVkzGWX8a7dtdspD9YTC7ahrxtMF81d8jfmylYuvHcp3Yzdc0YtUQzUxTms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mrV4lkhlSeXcmciw8n8U+pV6shQN1Li3a9f4kVAAh6NjUDHtLiBEJbV6o9SWjr0ElirJG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E1Ow5lQeStZXhSKFZOI4mVj6NiMysditusRVWzXXLJV/KvZmMMQy2JYi/Mm6vi+jzkgLd2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kuI9eM146tW7OWIsyTQzEGGrJK6lVYozSLK6+aUY9Z6YpUK1MlekDcwPL/AMTUrg0iMFU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6FdrSRzQrZr69rBp+Ylq3p1M14hPptOcJMfJqmwZC7ZaHDJu3K20rqKF26rTLB8Tu46r9X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rIQ3SHeZRzL3xOOSnJRins1Kj0IdFoWHqfNCFFR71uxdBmlgePTq4jkhR4ZVcZmxK2Sm2u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Ua3tWhs9NSxcEdIu8txlr2ZHLVLNU1HRNP1GtqEFmGGLUJpia1CZ65ktaWpk1AN5bS/MM8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9XTwMgdNLXv4ZFElzVNUY02yvj4u00CQrQn1lJLtuKxWkuLILen7GeCVN9lYLcFmTz68oY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Ygzhd/S7hR0t9OX4o1kFVEYhcLc2X2fDJ1NV1WKS+zXKLC5Z0g6wKlmnQriKacwxGmLDlq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P4cLS+dGxYr01/mejDtpWOqrq1u7735ZNMczABjs4XD2tdGaHox39O2RNLo1qrdqS09SgS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JIxHYCgrqUcis8NqWNEDK7/VhulrTajUq0Qy1Ba+42Q78VPs8p85SsmQo1kBXJjnfs+I/w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e9euxaqputBJNWlWHzKkkVi7DNp4SNxDLLdeBcM7OYI2DOjJt6uArnIUwpqKq4+18XtSXF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Vb+arI6eeoGti3p8y1GSvJWqxI8TIb8ETG5bmgaNrMcMcUk3liIiVLTR/wAPY7mpV6fTa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1U2p07bysF5u7xRbU9UaDTdOvFqMNqK3cuSrPBSaK1fEUFGp5E0Evm10el9RnJWN4EiClZm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X00HUsWReKtovvXtezIzW62kUbOpz6lDToGzYIc2qrRNSmrx0a9cSLXhcJaltR2Gg8qRYo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ZqKniLY+Ll7P4wVaLKodMqzFsu/7PZkLq8mmU4qqaZan06b5qOlJOsdnU5IpJobjQzsId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XcuJYY3mUF2fE005atK7AHXHtH3yzFAaaqQlNRZ75ayRkfUzPcgrWNCdf+z9KG+PIEMdx4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2/LDpM1EI42hArsyIo8wLqqtCoRVswrAH/AA0lbVLP0Zzp7qZdrHmxPZ796Rl+3cq3ldoo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DXhtyfIXYokkWeNrLo8c4EzsrMjKRKpTf1R9m2nNNowOC9q2Mz7TVpl2pWLMvhblaPNI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JZFFulTWoqtX02drGoWrEcMd3+NhIXMljMzOZFbbj0EtL5OrYn5y9l/uWRsyFGGRGLAs3h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+1IrU7ekpLqS3Z2NyW+88kMc6V6HzGl3I1kTR2+U35FeBN83lSRMxYIiPuybTUpj9XNJTu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reGW6NF2dzXO9xRcrt7lkh5mn26urRRzWdPjl+RuU6dK0w1V7LLZsS6Y/7ssh7QVrWVc+b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x1D4qwdOHi5d1pXM1Ayng4/dj/R3q2NkD2xZj1S5XAMGpWNIR5ooLEaK1m7TlMTV0gK21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Dv3ag6VqylgtBQpyb1r7o+kqqrmrTa1uy3Mv8AWS+q09aRrB1C14U+Wtt5M1yDUtJmibVl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ubK72I6qq80igny97I8g2dK/WKdanQqKhVaZbLdxvrbHv5e/6sY6L0NNtmvi27k3s83n/u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Hh6/rtxaenJKLE9WlAn7whu00hMIniitQ+S08V2KGWxKxVnMKykO56qVWjkl+pmVerH9uX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JYsGVtcV0x9nvaeDvAkDW3ld50XzJrEjy2nMIlO2QiPzghKtJnIzkEq236drL2YHUaKLe6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yPmceXWehvDVg19PkK2NLRpfK0+ZI45ltGLyHDyNOcMoUGNn85VSXHqZNu3rXSrrRqLVK9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C0rWCVd0E5P7U2XT4UW1p9WylSaxZ8ldTm01EFuMpVSZY91SRozSklRV3sis5s7177usdS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0aVDkR3f2zTQ2NaSAsekI7XhjuCc2E1yvPrD1Ky2r4ls6TEg+baKGOSCkZJVPysTWolMas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lhvR1pbIaCgBag5u7FtMT2e6Y2T51A+/UUtivZbLvENp1g1aD3bTXVrVmqI1gWa/n+dM1o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SIY41gKsG8leUZ9zcu7AkquSKde1OnSoimDlZS56uWTRR6Yo2bOlt8lej8/SjqF2AWLS0S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5Rg1MpZO2QiAtsdjDuHXZU0RsW4OjVWyfLmVm4Y/D1zNUp5bU9+SmypkrcDx+t71h59TF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utLYjjmtPXivytHLII/mdPSWGFpZbLBmJLbrXly4Z0dedsNIVtrpo67rMxz/NNu0ZBGZKz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1tIjUtUjr6oiyaHDSNlq0ti1FLcs6pNZmlIijeXUJit2eqj+T5cLQ+em0v6MERtFSptW1s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2Qvrs/4mbZ2TZ9nt0ZppZnFsW3u760lIdSu26tm9+69Gmg0qZK5ahpVdDdq0oo6kdmCvYt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6QURlX+LMq869p2lwmzqFLPjunLdx4YqPKX2MUrGs9Nai25cOa/i+Hzjql4llGo0m0yGBq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pgqxSsk5imtNMhaf5zyLFqOPbEqSS5f0xy+iNjG0UMtqZkZamWV0yYHxezlwlttpq1Jhlq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WQTKLrra1S1HZnt6ZSmFGtaZ3pzVtSZUapGGr24qliRCURykhf1hE29ZSRtO1ClSOLKb83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ZpUizkNTys3Zx+rGoraxRrww2fD00/lpNT083qU/nVkEykW4o1IkiL1iwmLBjJ6p3QN6g2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G5T48v2adnygtNURnyG8GbILFVn1GSNtOStVq09OeatdhSGaykXktbjvaoZ4onSvHgQxfL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FXwJsgLogIpox+72fsmL9bqY1P/YbaDtY/1i+paaxjqXptY0toYBSyJUikq2F1ipIl2OtO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MVLOHV1SQnjqz7QdhatTSkCQbcQw9/8AbNgprVVHLdGDvW/l98kfDk80Fu9Q+c02OhDJts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TbCJoLciO4ASMwO7qok9Pl+pnM0g1emhZh0dzpy5W5viZYL0FAmk4YMxbK/wDKv8ZMVLqL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3ErV4NLq0rCywatqPnV6sg0+xOkUuoSQxSEYJgD7lCMiIRqOxrQo09oZcshy7u7rx9x6oh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zLjlvaesf2ykiit2B2NVJbDV2WCBtGt2689lJUEMc9xpl/iuIbkaVwxfNNZpQiFV6RUeq7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2ytu5brb3HLlsOMcEoFnNRtAOw9lyPi9fRJ6BJpLVeO1SvaU1gV30R3ihlgtXbkjl6c008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EkeVVZYy7J/FQhlPZtoqPTQnRzvG27j38eru64hm2e1Q0hl2RvG4t+Byi9ePUdY05YrQ1y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K6VBNJfr6Y0btJGJLXmVZU8iOWN1wZgvlB9qv5qiV2YE0iWZS2vBz7Vt77sdTGSsXqhKdt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/BqNzT9UvxS3Lr2WrWNXsw/L6a8WoavHXozww1iTOteZ4qqRTxsIy8xHlB9zdaFo1GphiG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erTRQVUEqObXm8K/xjalSsxh4fJ1OazqEk1na0sLwWZ0WeveeSmZ8q8VBWaECI7TRm2IEb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1WCtTC2ZhbRbfve00eNoqKoFxvAefX+X+aQsenaoWiu10m1OjUeLza4i0m2kheGdtRStalD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u7eTt2MzP6RmXaLA0wMxUtvW3t3Xv8XNKVtmYU1qcpYZDmxG9+GMjIbTwMqvp1GLT3ggsT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ksiRUo4IoUknWOtCsTNhQjTLJymQ01qa1BkQF1Xs/llUcKpFzzDTLs/F1xrOtiK00t+evD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poRp8xUimsU44p0lSxaBeN468scNfDbysh29V6MIpFQAVMWsV7n7P+OqbhtpSkFAxTxLut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Sp3qEMcrTQRVKdmtVSGgkNqGNp0tLq1oyHa9OINIjZJaRVTb5Sbk641akBXNFWK6Bt7g2P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jgxehSNUU2WmjrlT7yct9Oa45fJZ/Zd0rkKM57A54G/sByPYHpwI0PKJ5+XCvwFAGSO31f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9aBfiRrEstmJ8UeexA7YB759/cex//AEeplZyj3ycZyecf2/T/AK9LqDS44xihtCeEL7k4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uMgN2/uBjHbuAMDk/fohwjGXad3+XP5Hv+fVCSq8dYSqarnYxI28N+X08D34+rrNUJCmaq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EwPxjLsVyfYkZPpycNwOeeDz36RlvADhH9G1geDLPM/iC2fOnG8ZBB9s8EjGTyOQvHv/l1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5ZztoXF9NMpmV3UCzIFKnDnvkcgZ5GOGHpyPYc9baNazG7cZkZSAMez1R9TtqwHqJIyQOM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HHGDjrYapHdf7JQqwtu6iWuGwwQZJJwM/ynIX2XIH4eekswK++SKd7WbSKM7nhTyTxk99o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+k5r3y2CWF+MZStkEenDekcn1c5AOPvn+vVOkbuEsABwiYyefq9QHsPQfxDj7L279T0rfT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4A4AG44wrfhAIDZI+r26rkb365WSsCZxlRg5UBufYfVleRgcnPv0dIwN8sbwvfW95KRxE8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24yRx9R/zz1OZ7hCORA2MgDueR3wO+FzjIP26OkPUIRTyiM7l5GWyewwSSRjkgYOR36rc9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gFskAe+M8YH2A98dRCeZf22PionwN/Y1/as+LrS/Ky+BPgB8SdR06YttYavqHh61oOkBDu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oGPV256LkDjYSUF3QdV5/KKqxKsFVbFp1lhhiM6q7xFJ51+ZnmVCCN5bcJEbIJkz79W+bH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BWrRsJVhKjCFSiCML5jvvAVWwUO36Dlc5/D1XdJsELSgWmt1c3TxLrFakaFpmJHqrmXzIc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nlBBvQgYHqABVstt29VpNk+8otH0qSb5qMcFHrSKzwrOVaeOeMsI5BujCsQJIw6MY8rJE8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GQWOv9YNSphCc8T2RIvUUf5xnk3zwqGUzRyEiNAWMSsxTcfS7HGD77jjpJUXvcfevEAjoy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HYyrKubIDRgL6QFfc2Y2y4IMbD8R4xH9O3pgJKYC1pRhoCQbcObujS8XaQvDLE00flOsqA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Yx9WeCATlhu6b0l1x6lEMLVQFe/wDdNJVksafpNibz7kmo1DEGjkJeYouZTGAqkBS2CGOF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kXsw3SbRtR1enYgtUbtZfllZey6rI6QmGdndIq7ZVp4SAgd2BBWUMsYcnAJY7Pq6uW7hjE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2vW7DKd0ohTJG2Hzd5Zi80QdXWUsFDZnbapPDcbu3LO6/GUAJ0D3idhVWYyva8xnRlV0Zh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4G5CFAXBUbd2M89UNsnvwt/SbkUqilahDqOHVlHURaJ3axIZBJl4lqF5UgYMGEQhV906q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1cDqTvEk8fXZlgazKy1Dq3DHljidUWOF08tpCqSM1iJkjg84MkWc//AIwGMSrkBQPxdTcb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VwCvG/7oiMBxJFHbrK3kRSLuUx2zK0s6q0LIzA42hjGWPO30q31dHCxG6UG9IpNjoN1Uv9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5McR2mxY86ttVGkaZFPnElm8iRUKqMMV9O5eoBBDkW4+vXfLkk0z2lYfaJHGONnSurOIFsM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Wyqviuysu3zCdrbV74z1bl8lEWMA+8uQ9qO6yk6hUilEEyIxNyauG89I0VmEyzMuDD5vkk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qh3jvgsG5ouzBwaf8AqKeHd1SyPHDNEkEgsLHPIoFaookfLKixGrJKw8yLzPMD5b+G0m4c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e3l6+9NBWrUFqjaMI5p1IfPjgW01OrZEUc0qRwGdYa0hSytaedlVawctuRWJsNxj36Hboy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n/ADJGzoHUPdVt+aFs3bMYlWvJNVr17ctipDs8ySaaWU1C6WcHyJnrclsFt7Z245ZqsmOa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FTe7Kp/GNK8MLxIvnxwQ2ixniWsHstIAJBC4ePdYCyptMSEH+HvV+NvUMxfqF/hhSdGqUx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OUH+aaSUU5R5NeaNmnldbNaeWUCF4KSFY5pFdJAEkk4EgVl3NjqykDIKMZoYm7rRtTCjUM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9Inu6q71YXux1NMu3qi2bFek0E8NaRp9RSJ3UV4yBumQsCqO7IjbVZrMAWxVixt8JlzT2g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e0G+rNW0z5dLqU0/3WjY021br1KgtmXU372TaljV1sxyyz2kgZVVRBC6YxyJZKaU0V1Iqq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P+JWghaqKezDGmoZsX9fhNK065ZqttiWtVu/w7dmlp4sQQxVbSONKmFyedzJS/jNJI0e2G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uCU6Zp17dIlQlLHgv83nHYooBNslv6Cx5A2rx2qslhhqiNV3TymKlYFStpcL2q8WqRVWL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yC1hPQZXZlVU3u5FNjddBbswYiqKjYH5xd5u9lbxfuz7U/7KXw4+jfAv4kfECzpg08fET4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odlPwLWGjS2qccmHFP946hqP18gx4I4VusxCmvVdeVbJ726zL1ujXZqFKkhpqwzs3HePH4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VKltnlyLhmYx4LOjhAp3jafVg4ChcHPTJnFma9+Ev2kw+XX+YZY/NaEzuiMuwM0gLQw7hm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ClVw3UW7Nt2XLHdHVJu3aVIPLVGBaJK8cIVpHw6ssibEwACx3YJIB9IIzjqZAswF9ZRGms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M64lhhZQEiIbGGmLbcgYOThtrZ6JIv18ZIxoZZXI/wCJFGFkDKQ/m4AjUkNnuee/Pbluo0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eTghaDyfmJEdpINrkZgMhaTesRicYZd5wXzuJ2scL6WmVtqTbWWSsJFZ441KB4/wDgrGkn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JO05PHH+FeiTLBVKKHjJ8x3XyXDK0I/h5EhVRneu8qTgfTxu6IXuLcRAt2YYYBJJG88cSK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gwoEPLKwXYGGMD8uiEr88yl2jdFchtzQ7SxjLhsRvOQTtBfI4JP+Ho4+cjq13Y909lDwQx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P4glWXDONyhgyw7guQpYK20fzRca+UmQXjWwIaVlN6uxcYCh8F0Lqp2xsJPMx9R7E4/PqZ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/2tPiWTTPhL8L9KqxxWLGv/EKe1HXkgNyT5fRtHllnkNNARaTbPJGcKzJuJx1zflb/APRU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sq8V3uAn1X/xTsq1Pl3bK5qCkdmoFQ1stXbHr3b+G8+Hd6KGVJzUqpohsVlsaXBCkk8VaG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55GgMss21I5H3ncxwiLlvP7OwOWNQbQxbdpY9EmPtVW4lvZ5p+kVTaNlpbQdpqlVqDncpV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T3Wxx3eWUfUJZ60rxGCapG3yx02KwlgWLOXaChblrWHaVcSLJECZW3rGEKbcdNrotakQKQ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X5t3h4o7ZD0ybLT2qq1VlTnfJVx7VkG6mXuyhpILkqpDMKMNgzS6lSrVK8W7zarI9rSoBF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yHLQxxoYCxLHpFTFaJLK601AD3uqfQzatOnspZhUo4/MUV3d5XqrfjhT4KrL2u19Enl1Rh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TiNRo+oWIb7RSqkUkkdYy1VlCmJQyiUH+Ha/4TOp6mjRWpTCKMrY3alakq+02Wre6FLZUZ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kUdMjPmjcWxTdXe7+PdJStXtaZpV7UK8dihBq0FQ16cRjezDXe88bXq2kRxiVqexFTygI1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FWnSqGmxcbUNnzyCkov1n7RHhlsFG1ts+01TsqUToR86tRrBgyU74Jflzbhy7xjCxdteTQ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OqfPSX7VW6qztMorU6mmizIlDT42eJI0IV3ZfMbY68r0q0ggYVg28mCtTe3tO2p+idb5Pd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1lxxcsyMV5WVBiVa3Nbm65HUdMiFmevXeOnK9R7da3djGn01lQ+fJeCtH5k87vBJXiASSO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1axzVHXpkawwG/Va+7xbd/pOXt7V9l2faNrFVqdOiy2FJwlNi/jprv7i729rFLZTVNNs2K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djReZXlgsfLp5PzUt02J9VgmeUTGRwqiEIzrEsY620w2y1alPJukqDRf8AWxVuzc7qaeHl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nQrVAKnTXdqiVf1fPHda6sA1W6stl1aVHSdMjnsyfup5LkdYOt+ajHK3zZjxHNAXkB8unn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O5ZY+sdYhai5MufMGbfbLw25cl9rtTo/JW0U6tctWR1pq7Ut5VSjSx5XZm339ll7Ws3Pw9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5KVmGys0MFuRbFCnOmbNezLqNtA9rSZVZnkMpWsnnSmFWWNApmQErV6o6MG12VmyPhaiOv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my1jsey1jUqY5K9FSgKtvblZt1vaVeUcZ6/wDgDpp1H43/AAj0W+fmksePNB8QMt2YmCf5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BaOr5tVgm5iIkjwqNG69aaIZiWHSfPbpboguI6ge76d7szy36RbUNk+Q/lXLZadTaa1Aj/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SLY4rnazBuC7qrP1MeEvWJZ3rbY2nAsvIoLRoIwNj7RjyxImQfpw23Z+Hr0oACi45J+Nq7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fzln09nm1KWUjy0q17EyTriRJjJIVMUYwwADHeuMAbVb09MmUghFtxaSivG24PH/AAyFCe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Tfh+wKMcgZJK+rquW9jaJjynxYWZFEbKpfe0XmNN5rEyYliJIYRiRRnsF9up05vKVByBHA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Ltld5UDowijPMbZCgtsXawKnJB3Zx1Hnlp9H7ZIvoCdY/qyAMVhWNIv4cxiMrKPNMgEjNN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Qv8uPT1aSNPOaNocYV5lmxKsi+ZKqgCQOyoIg0qMDaiUKgX3z2XHWeRxuCNJqdWwdrbQZH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IweIny2wBOFRVxnAjK+oenHQdOPVJjywySorWJd/knMdqMkxGRxuaJpAA088cp+pQF2k/i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EqcFmRLR80xRACZCZ/4hPmMreZMNwCp6fRgh1LbvUeiD8pme/Gzx/o/wAMvhx4z+JHiOeO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vjPU/OlSMJBoGm2L8VZgZATFPPHHF6yp3zBhy3Vqa3dR4jKAMWVRa7afWafzz73i7xN8Q/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k1CbX/HXifVdevWYPl7H7vn8X6jNfirmB3b6RZpxRsWDRx1XdQd23rW1JGqEEXZf4zTt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qvhxX1wlq0fVbgMepMztZRk08wyiIpBHFHbp1mpkvHILaWGs2ArKxJ8mXdn0dFjoANVPH8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tsVvl7Ry4yfv2zqN2ulE1WvU6aaR8np6zWI1hkEMNk3DYXy3gmjSQxqrlUNdnl2eaydXyV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d7dx+JeMaii6kMW0klWSC9eTSNJMlqGcY+UlpSxvV0VA89mvUktxb4ppthkmZCUWKjmWQI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s11ZGGXHjrh8J7TdmUKJUfOoxxVW5e+Q0Emn3GvyVrBuz16vzlm1JT+ZrSx19QiQU7lzK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WRJWkid9qK2yAVG+FyZN76O0v1hpBqSIuRIR7Xy7viX+WTrQx1K9CCqlqC9C8ktlGiS+Zr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0ccUAVYqxZfMVpmd1hD+m9RlL5KuIY8Mvy39mLqIQbZHeC8PD9XlXyiWnV7leC3rk1WGtq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2LNxWRYp6yF2eSCJobHmpG6JJarM7NFjau5bidG9fdjTTWqUpmoXCjLL2bW/wARigS2kr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EbzajGGS+LMsdCzaqrVKxvLGPl/ofLpVMqV0PeRYg4nRovo0QIiHVRiq9oLH1xJ6D0K/8A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ZBHLo0VST5tS9gjGnzXmjnXy3KvLL5mzdtHUUyt2NhUNS3HsqP4N2ZchUOpNRmH2b3NHUD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DDDHGDUFsVbVeza1LZDLpyRwAQRpLK8kbQMQqGHYh/is6sAcMUSzGp4tMviy4LK0iabNk+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0ygaKW5ry+Hmhls1KymO8ItarVFrzX9NhA3yaXbjaZZDHNGK7LMuGYhd1nKvapYqzFl3eD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0hQSy41MumLbvhx9aSA1OKzUhmu2HN+1qUEc2uomnwiXT3e7VtNcuILLRTEpEphCGN2ihb5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7BtWHppLG5WjbmHEn1uyZ0++Enp0TFHBplqyLGoRxnzdLkejVlkppSjMy3NOepG8QDkioZ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1LglACMmXs6W8y3X8Nt2DUTja2qrj7MidRCWLbmgRpcRhWu+hyW4JdLeMOtO1erXEVf3hX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vmLbV5bqxZMgATa3N19m9vJZNRehQZDK5Vb8PoPv7Mx2/rMOt6x4ovIY4q8Ah0jQI7aw3W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C0pjSN9Slkj/jmNFMCQ133ej1iYdPv2CKfh08P93dJqM7FrUza1mDdXu93ijmnffRmuy/N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kCJbXVoaqziKuloVXbyd08aoyxrsaRdw6pVINRsENNN48furMzFgqqoKvbe84hpWoV6wMM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tQEKQSXIp4pmjrfMw1sxWo7qSPHGI33pYaJGbk9KeoqqhVM9PrfRGCk9WojOWUKuO6vMeX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tmW1qsuovo9e3JM93ULDC7VgE1eG2FKNG6QsyGKIOSzevlwvTbX0YZaSrCuqlTULC9rLFd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0FhqVg8liFDdkuQ5heSQJJZmQzTN50b7Aph2Mjq6+vckO4BvTsn4jHd/NHJQQmmFYKq83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LdS+llfL0dXElaeaOeTTb8cc9T5i5Iok1iWSZ2/h4yrrhHWPa/UhqnRqMC2X83CVtTfp1A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nM+tmqLWnNCakGKVjVaEry34tMqvZuNAqSLVN0VIGIjYK8qWnKu28joqbNUWoDTYNoN31+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Rhy82N4/lt6bV0qO++mabFSoWqssmoafWuyVrhvkEaZKsksYpyB5LCssRV38lWZlVOoIrc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KWqm7Du7MLoEmijU68NiGnWrI07RebQkWzHLMY5qFhqskkiWtiyYWDOQjCTdtbclWDY0wo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NRiV1vpbeMVeWR7l6Wrp1RrMtq89fTlmtxwaWLt12fyajy/wY3VfNsoFbDSIqZO0tKbQFc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U1axBxVcvpt5wbU+mXrGiDUPCei3ZLD/uqtQr37K3ki86vZ82xYjiAhuMscjGSYSoNybld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W2zIelYFvd/1lcgpr9JU3aYG9fd115euH1mLT4WtTzNJst6RStLqKa1shp1ktSppyyJXql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CgO3+Erktg9YK9astXGocivN1S+DMbrT+dU47vulNlmW1Rv26U16CxJNVmmry3tOf0fvKW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7IkFZg7pvVnYM31+vRTp0ayuzgq45e1l4oA1aBK44ocrf115pJXtX0e4s60rfiKvNMnlDU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qs7WtQrPblZ4aUcHlrGpZT59x9+URF6SdnWnurSxDa8uMrTqs5PTVTnbFQf8cPKKXdLrwU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99Onk0+xp8li1DQ0954o1JrN8pIzOkku2Hz9s9NXsNExZC2qvSqtwN3qVfXr8EBjk9FVyN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0VtalSr6q1CfWdGcapDqnlajqmiawshmnEluqtyDzQLjRoK8MU8QRY5GR23RMyrGlSmyiy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6RdnqNiOtv4f8QPXXk1q3DFTYSaVpsEKx6hRJVoLEEFfT62sRyeVKHiMnmqIWbbKY1RmRV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VTut7UqKljoMTTJ4Nx8OX8IstexXTR1taLWV4ZP3RLWqWKtaw8FejiNb1Wc7LMstqOw0QW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IZaVbV6tNzimHhyMtTWgUsb06l21/lxi81Z0sa1ptnR7Cq9SZ56kEGpSyUGhuwURI08czN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CWTdKvm4Xp4wK1aIG7UsQLb2SyRuio2ZqGoN5v7vOOIl1ATzWbduDWLFkRpqde9NHBFGTN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sNW/3NmaWTbJGP4yxjczdKqUg2LF2+bN/DIputAOv/rqDi35WkrJTktahVilo0q0cujXQ+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ekpzywPYMEbCWykRWFw5dYjM025g23qeevTqsvR9IcLDlXxM0utI1qahmCld72WWIx2Lc0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T23Nv5cJDJpc1SvI3y9WZYY3b5c1FdvOcqEkVWdHVn2rZMc0LZGm9/LFWhWFIvqMsVx88o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F1pasNh9VmhEx/eE3mX4pa7TXErEeTG4kSSREJH8Mj0u3TUYYqQ4YtUKkHubt7vZ7MWhQh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v/LIiwDNTruuh6kmqfNwWjqjSQ26rtW1sy2IE06SRCJplWEjy3aXdGHZ0hfZ0qkxcgFciz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mac9PHl/ekLYdaUzzTSyrq16a1bvpFTJvQWrl/5iapHasuG+WkhkHzAYSOs0m9f4Sq/S1X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zX+7LVKlUV6pZCy4549r034xhpn78kmgp6bpkFu3p/zG6rp8Eeo6hFWpQWmsT1lglLKiVp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1b4sdaqFGpst6dQY6/8zIKbbQwKIV+1sv6S6p4W+IlmKXXrfgLxloOix6d4dEeqT+CtVqV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jsiOrus0I6M9edmgjRpoVNuVtiM6ztlJ2wUUsW472W9c/l07M1LUqbMq0ym45bm7/ZaVyz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9Y0zSYtS0+JP35Qs1M36NyzWj1WrNFZSw4gikgnrxJId0MsMihWG1z1J2nanyNbJRfDe9n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kmWdOoGeprwxkjXqSw2bMc0UMryxURKBrMteLS6yVI9uoUarVEhessSYYD/htMrDegy1Sl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4Fb7vs9UtTe64sT0qnTL+5uWMpZIdRla3Zk1+1T22NO0KWG/pZ0SRQ76hXTVvlzvr6VBN5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CPJkp1ahUSi7pWVVSspKktvfV7j+9MxvWHSKCuAbdHD3nxezaM9OlrV7kjDSascTSQ6rSq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s+XIt50uqEntoZ4Mf8aERSzMq7fbKgxXaKLUzdhuF/3vp/4l6we9GoWDadn+bzgxxNJFDd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Gnxx6lA2FnHzEWlS6fK2IXdZ5AZnieOLyfLdysqMzQzMlIEgi1ju73s2WOpk9DWLHowx3Q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muSxVZ3FiSpBEK1O3ZrXFnrSn94T11RqViJ567JHLid0mRIXU+kqsWqPSUle0dd3LHu7WM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m3iy8tvut+XennX442D4e8DamFs24bFi82lLHXs29OlaW9CxvVLNF7rs9BI2hVFZBuaOQS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dt4sDEu4pmoQWwYbq+G/8ACec/Bulq1ZQGjj+XOJT5E1uKcuK6tC/k8xT+p/L9SnduQctt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oilqCpbIX/LPRmj6XdEE9WFBBKrpZVKtqtZS3HWeNmq1UQn5cJG6lopG2YjdCFKuqoIJwU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SmjtVVOjuoy3/DNGoQzaK4n8qncWK9HMYVnNmeRNQrCGKvNZoSeVLCslaYCRJHiMno3NvY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3WzVNbr1MO1r8PLFo4w6FEyZjfLLd+qInBTewXgLRixG7yWKenzyh6z1o7ArTyyxKYq0EN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lV8Ojrt6dttbZ8aSIu7hZgMgU8Sn97KIRaq1qVQXxJbfbxeFV5so80mtHJSe0bEmsaXp9/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C1dbYnuy1qr12msshMwJm2y1xIJGVodydGziitIVGJyYrgerANv5e1y4y9apjWI3stN1uy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bdZtyQa3trWq+o2GWCUiSjE19zHmW1EqVXlWaNJEGNzMuMqq9Z9r2gP0Wz03Gp3uXLea/o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u2DO272fiUSx0tPpWoohWlhgt2GkgvQV7VLS4Y0SdoD5hkhlCXImSMbI1BtO2EY7Mrdr0E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HL1r3ylWoXqIblVvr7Xvkbrmm/JTzVrUkbTJCou3XuV7tytY0q3MszS6jSTy4tRkFpjHCQ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7SlSamvTsRlcZLxybtf8dcXtLKoegGDIw4hu/wA++TmhaXUipzuRGVi1G5qcOoTyVtMt1b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NSRv3UlqraryD5lEaR8KEIDBctQ1dqdmRQuJ3W7Iy/ZN+zUhsiFTUbJV1F+O7ov+480gtJ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sVKFcXa+qwajDDPqU+nVqNjdL5FGLEVux5McKCNHecupV4myuzsVWprsTHM9MpGS5cyW7K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IcWWmzKdeb9vDwy0Q6XX0jUtVtSaq1Rk1CulmKvBJbNldc0u49PUgV85LInSSYSR7lmhVp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YVpKiP0mNaxtkoIyPBWv5f1mjaAzVGKKVLHK2WV1U83hkDEadibTJdXt+Ib1p7sqxx05t8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06p5bJWLGRo1gsxyyxZYmVUXcrY6dFGzrIc7n/ALf2y1eqVC00JNNhl7XNfGITWfDmoT3Y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qMKVJniq2vJvpBDUu2g0bRQfLs3odZHPpaxmeXK66tTo6TUaVUVnqBc8eDWbRhfUY/tmHZ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ur38ZL1qegfu6sZdPs1KsrrTm0/wCYlqXrM1eKQmNq0r74qwikjkMikuJI98XrMpTlrQrV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/CdwLTWkoXmX7fskXPV0x9VntVdBuv8AO6TchFazF5mm6DqCQSLUuSxwszXI2kjVDxCyeZ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kQAVaYpnUX6xfjZfPxTmvUrMWVH+rjvZdW92dZLrBpZFapFR02JqNcStYnvHyRatSVZ5Ls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vm7pUDQKuYkVAAyK1RClQB2bTd19qWpgkJ0gLHxN+ZfOGjgdUfS4NWpadRpX79ypqtqSpN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JrUIZslI1pzSm4doklU74VRQOnioo2egXAtTFrN2m3d3y9nxTIwHS1EAuL3y7PuibavPNE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LNFfvRiCp85WisJTSzPDa8uyUmo5WZVVp2aNYmlVniW9bbFcrTp0lXTmLN9Hut7M0UqAYM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P9vhlh0nX1eGsKcsCFp7CwhqlOxCYLjvqV+zbeaaQPSW98wwh2qw2eqXzQki12TZamSVlO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GxtRiE4hubIf0/mlZs101a9qUUMOr3ZqVeLVdNlrQV4q9iWlCqCawZGUTOsDNISd8gVSr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kGyKzU6j1aeWbK2lux9VfFMpoOmBDjome1ra/4nCpToW5LT6lrcjaqskN6oVqvUox2YRPA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mrtJHErOBFMiTuPNdD5+uVKVAKhZmB4ns8yzZSFm6cEJzbvua0j6p002JBTuXrNmvFWsJp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QTecKGmwMsduxXl2zGUzsI41ZtvpRhzdmVjXLZhiq+0W9pj/CaKzFqPDGq3xMuLfs9qLhb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9TLuYIdQoa/XFCnYthDzS+WLxTyzR3PMYE5ewvpwwbrXQ2hHONPKylhk+uV+4+Hw9kcJla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ah8W7LLu5W0u3s9mMp7RtSXIblStLYpW7Vq5q2oiHVLVmKlXgW1T0+KJBEsaNBaaKEOV/h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r0VDo2xFTTePMA3hUcNYUlL0lYk9HR8XM27kPt7Mz2/fqXabLLqGmwVLMEUKtp+lXJho7o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h82YCFisUbeSqr/w29Lc7aKYrNRcWdqYdWCjlXmDHv/ljKG0JR1JATmxbxHd+7P7Lmkjh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/wBT1kAJIA4mc219ANDLjXHA3H2GPwg5+x/Q9aIpzdjHvdScdyDjGMYOecdEpA49sg+/2H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yMYpYnjoIGR9sgL2xgE87gPuf+vVIyEOQMZ5Pb04yMe459uiEYy/8AhIJOD749wMd+lsGJ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PVz/AAz7Z455OCO3vg/l1nfUAzTTJFMW43nnfxucJYYnO05BDHPGSdvuPSP79YqjYG9+ub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xG+LE+T3GMZ4JAJyeRggngnro0KuFBix1mHaKeTCw0aZJetbZUOcLl0JYer0cHgHKjB7e+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ueBiDQCqDbXyk7p1g5XOO/sFLcAAhTntjsOOui1csbZZfbM7KQdBuy8VZR5anGCcEg55b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oD1JrMRYcJWOi7yDkdxyD3OeTuC9jgffHVCxOl9IAD3RBgdxGe2FO5TlcDIOPce3356gEj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xwqE4BUghxxtBGeM7Tk5O0+/t0ZEa3l8QNV4yYrVDv8ASSNxGMIScjgjvyeeft1VXyuQYb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zjcNue+3jgDG3BP08/lz1bI3vfWQFVQThlJeGixAGzBXuzDgZPGNvPBHGfy6iVdQWsLKI+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GQfZvbkgcjoiocUCM4GO2Afb7Z9iOOeeMdEIk9JsE43AgggAdwQHHYfrjnnoGnDSE+FX/w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f9l58QfDsdk173xq+KHwx+F8SqdstnSDqs3irxHAnYOhoaHXDKe6tgr01CTe5vGU7Zi4vP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AP4yh3EYYhXVY1MUDOuWxMGbtk7gBjt1cLoWE2XF7YbsjzFJ5MESoCozIdykHNdSC8juQF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+LqGOPA73alg6Layi3tRWJZC80G6zKktVZLT1lj2tG8bvE6jP8OuVDBl7qy9ugEkaixlzX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ryjmNpzXjTypbDT2I4yHaOJoinqj8lwTsbhCuchD2Az1BLELrmbxbZsxJTE25ZHWWEqWZb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VyC4CBIVGFUCMFl52ZbZ6m+rqirYszHWJdamJVUCi67uXrd74xljkRZT8lNYTyxJWYKm1X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mrtZsjPZsrjb1YAWxPVFBaiq4NLIN7OTL7pB2H2CMLggMVgwhO0kszeYwUYAYKN+fq/zZa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4cXuoxx5R/z7Us+j2w+n1opVkdILNiGTZMSUBXMMkcp/4BaP05HDbcKM9ZbbwJbdvNlNVe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8sbSEwPYlMU07mw9dBD5YEbpGxiilMnMW0HJY/UY127tx2sBOQsdGyiKtFqalguQu3XyrD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MsUDBlMSpWZS8jP5oyInCj1Bvq3be23q5xUlibRIPCzXIiYJlEsaRuFuHzEKorSkKHkVV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xIwvqXO3quIYnHi3hjVuAR+MmK9OOSWRozZnghBke3Iq1pI5VdcxyKjcykHCbSQy4Pq3el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0qgsvS0smbz9b0Qln3SeqMpHCXWeZi8WyOYgRzRqZC02O0SZwT329VtcleW0W7ANu0xjfj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8lY4WllIBEjfMtWjZ8SbFYhFz5aqJGBLyM64X1dLUWJyHVKMykBQMWW6tw3otLh22SIUE6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bKQqiWmWJyowsflyFiVLtuxt7sIAswAYsN63V75Vkd1JTlUSDlhJksZghikfdGkHLRi1Ko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5VvpG51XqpLHdK6xXROeK4sZI6SsTz24ncwsYRCzqjSs7Vx55qhiwWNThfLVDhtv4dwZab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dRabtoAp4dqW5VnlgSJRLJWrNLWrVRBBLNDJb8yWKGlLLIRC7eTmZkVwobbu3Lu6aqnEjL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lQYAtkvv9WivzNmzFYrGq0FZRGlmSsIrk8SiNFjnhcgMiu5k3mMMCzZwp3dMuCbkdHp2fX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puuJphe1lxi1mwa0qy6otyGUVZq1FqcsVSOWxAEjW4VcDawMrCQkYaNVKKrd4RVxqLc8eq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IJlaN/JipgTWFlE3nWbMgkh3RPbDnzN7zsxRkG5HmBb+XqF1YKTiO+UppTDhju2Ms1GhY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0hLJVg+TsO3y0UctubfLp88Q3U2Jj/AIrEZLw7/SmemimpU3bpGWyr2QV7RK+KaQQXV8Qw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L4ptPgStPZv63d05J0fTq2oXbMUtbT1Ne7WyKMjGWGQPS9CxtXZZIA3rVw7OnUZFaocg9K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ZLEVWzKKVSylsuG74fZWazTbVp4EkpxXqzyn5OzYbU5bcsrz30Z6L1Y6yDTY0e5aEJVF3L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bZqiO4qPar13Pa+GMG1Iopqy5Gn7tcu1HdR9Vhq/LxyzNPHpz06usWJ6VszUzJIaVSjBLX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p/h1F3At5rZRYy6B6TNk6gld7HX63NIeopbIL82/2/DOqX9Q0yQro88MdPTIbF0Tq9jTdU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E8rLeBsvJLEsu/DyK5deEeqMA9uUuv24yuz5PSqKT0ZUH3c370/T78APCifDn4A/B3waWk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/ENydFGpar4g8RV4/EmtTakspUSWTqGq2IyT7V12Mu3b0mmgXK+6ajMSOaG1NlXIyLJTCq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RSGnWfy5PQJWMW8FNrsyMYVABZcDLFsDczLt6vbWym8oMc7qTNIqWViUM8UhO+SGGMbXO7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mz2CjBHAPDdRLa6fjGF3UHSsYZo2DyF4BKm7edzlyokcLtLIvrIxx9anok8PKRx3tI1eKZ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XjDB1eUBe0Zz/Nk5Ufh6ISUjhR5fLEu+NwksZCs0g8ttjSWHGMqDu+nJK/UO3RCTchTeyO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rq5TBVzO4/CyZYdgu0Nt9W4hcXtfWT1VfODiZ5Io4mRizNLsBdVJCtkF/MVt23t0SCNQe6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G0HyBNYQFQ65zFPsUhJ8Fgqg5Yd+eq7nl+EmRtq0Ax+XlzYhGQJQMN5iqq+U2Mo4VVUe6K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CQkYMskSSuIm80yIUG6Vo4izCWzuJEdQbsMR6jt3r1MNOMsGmpIjlpFMpVlmjDkkSTuSVm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KCW59WedvUXFib6CEoHjmcqiwlvVIzFHIUCRTlNm4ptUmRs8E4Kgfl1McoOROnr3z86/+2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6Cl2xSOm6V4t8TRyQxIUjsm7Vo1mYFy2QsTB2GQ+4gjYeud8plBToF2ACNw5mZfZX14Z9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fLlcqKqMKVFlPKFLFicv6b2U+TOm3JDU0mqleOKSyJ9Tgm0nbSo6SxsxyXDf1V1MkNmSVv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HlI+zrz20V2RqIbo2ptl/qgF+N0wQaL8Jn3Y0elStjQxrLkq9CvzbheRsqhy5d5z2ZCave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W5LUdGOm3zY05ZJJaet0Ayq0jyNKI5wu87t3mOw2oVGxAGTKw5sslL5W7Kd37OEt8mt+r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Zt3NLHjnWPWu8uIa069YnVaMlFKo1OV6yVa9aGJbMyRFEewt0MxjeeaOTKk4EdhHf6NpYK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FFRfPfbPuSk2lu02UbsWzLVO1VdmRalGmEdijdEhv2Hdt7HqZlyxj2mktoUk8y1IbWoNq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tMNYKWSjvPPCGK2ZpAqeRDsrrtVuk1aZqVC9YLUOeW8297JwXRPZWdhdoo0NoqCljQoU1y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ngObdk7p2mTJXvsYrgbUUiqx16tiSarFYfzPkhqt+edpK9eQwyGtCrbGEPKNvUllRhtHR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GVKqle0iLz29rj1znFkXozTpiiVZ82RDVWqjcjdJu2ybeZvrWjeGA17QNOGCWQPEdWtUFs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zTWlDTPHK+ZVVHmZtwfdHhlq6LgM3Zqrf6abRu1vopDX3ZNHqai0lqo7bK2LlnRcqL726H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3NvRtbt1LFKLUq928b2mWNQmoQ0oZKx1BZLUdKb5bVJQ5vBklbOyOP5aKuY4kLv0xKWKJS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0WplD4VROvLtRNag5pVtuRKWW2YB3oN+s4Io7aPujJu/70qPiK4y6RNPLBJp/wA0Jq+naT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A+oyK4LbZZp1hZ5JPXvbzY4kDPtaOjSnVyUVKzFbNlamFx7PadpyK6Ns9dBSrptBU3Ust6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Zj7wBXq1Lt+Ca/qCvGLMjUP96hq2FmpGNpLDVFFiIAytuiWIloa8qN9eelMlZaTCpTFagp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t61vDpl1Tp7PWf9X2enVqU6P69UstRxnZ942CC+N7Yr1TZmpvbWOnTe5Qlmr0ZIIZzRE3y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fnHeOjCI2krw7me1HVsZ/wCKuFUlZazdBdhWRl+ZA1U8yO55XUcG+K00ptKNTqbRUodLU2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/65KQ3ii8tUdnjPeH7Eun/AL++PXw30u2Z7j6RHqmrtqEEJrUY6OnaeHoV3hdFEkDys0sc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tLdbtkNQ1T0ZxDaavusOrJRvFhjrPHf+Q9oTYv0f22qrBqO0UxoiYqtRuIz60s11+yfpa0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FmjluRNEXLyyiUKjkx+mdCqqWZQNu0K3fr0i8BPyLVG+Vvl7UsWjNM0GZJDvZ1yzpF55V1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wWY8vy34e3UN5c3VMlQkAi3XHY//AB0PH/EcRxQoBAQ7M6u7HjhHUhgT2HmfT0DgnrqMVJ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QyPHJMxJZTyZY4lj48zY0g2sMfUeiw8H7JSxKqBHs52ZnIljEccSJvMYRkY5XcY0w7Fvwk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+Mnm4NaHrI0bbI/MlkWFxJWC+mITSO8gHJIVyYyy9yrc9DY9qSDYcdV/hNO0V1hkRmiZnb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iML5gij5eLeuVQZGRu+pek8JXUFt2aXpu+cMsgdY5CWkYFSEYEB3TaFKBYgHIBzvk2j0+k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9t2rDVXiVa0jsI2h3MGUV2lBW1Oj5MU4OOF7bcnv0Sp3jivATPL8zefkN5pjLIqy+mcOjYi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5VQThlVj0SQ17jg0+KP+3U+Ow+HX7IVb4VaXqCw+JP2g/F1XwzJXrPEL0fgjw2qa34is7J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tZiTsLTbPv06kLBmtawtIW+XHln5VvC8dPQtCq2bElu3drq1qGvRs1ZaIez5lJ5pI3reZ5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bEpGwcdPyXeHf1euErUcPTZSSuGKjd3rZb00DTFSy4Fm7p+oX9K1CAyO8T1b925BDLO8lS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rIzx5QxqOHbY/osgLPkGxZcd71+9KJTrbyhSpyuOvG3s/wAIu1VdAo6bqsdmDUKtiLU7NP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JcjLU68thiGBsRSebH5m6Jo4URsq+9kiwIe+QucR3N3Xl6ZPRMtAFcibdq+u/j1zkj1Q6f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1OzLHBWktCKvOsKLKaUGowybakUqxBZFY4aOYBMHjq4KG4KXa33Wy6rccuDc1pZ2c2VAL4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tnTJJ00e3SFGzRtapb87bqE1vVBNWq2IJ98a1y8teNHUDZCtMSbNsrhmXGIFt99Ptg5uKp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Jbs1GKHTxflkbV1uRIsLwUrIjuSfLRyymFWMVeZxYLpISn8bzpAjso6qv+qDj0x13eHV+y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Bx4fe/lkxOtXT9Iki1Kp8nfqXRPN5B+XfU9Tn8pki0hIsVJq9aI+fGz7JJVVE2ui7RZ1Tc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G+993tCWdPnadUMFW+72eWGioIkT6XXjapPNTu3tRsTVPOFitp8JZriaMyFa61qldYJ44D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VVWtwoFMpub3a+79WLzZKtshVS31svf3R3FaQy2W1OaG+QtNoLMda2PDkMMNZGlhu1JJ1N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5mGVNi49KgAWozpaoWx3vh7R+GJTcF1uz1Ovd/j2RHWj6LfnTytLszrAmoCBI6612oyGOJ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K6GKaRI9wkV2ZNziVzm7ZHMOOkFT1k0u1MG7rdnvvX192MHUob9tIIowZ4pfLgq34zVk1J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WpHHFiOGGwzx75Y5oqab3WXdulBoGtqxx3eb6B1SKagFXFtWtj665YdJ0+MzajZl+St1b8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mlv1JTmvNXLFtMd7zxhCpAmaZ1V224ahKqyVC2Qe6lV4q3s35h4pDpf/TszsNOtQb9rtQ1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XpVNftZm1WpPJYgXVbFuFbMFaa7MHjS3EhseUvokl5iGdjZsWIXUlq3a0svs4+0I8k0lyc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2UbxPZnatrHgm2a2mnWYo7T27qxwtDojahPqKJXrTK71bVvUErqy7YiHrQq3fc1lRrNkQp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lfFm6TJlI932fstKZptShI9taFC5qYqy2K7W306OpAKUcNSS3Pp3yhkWGQgbmSdHhkC49J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I2Tq29jylY3ZHN6zO27a7N7XvlkmjDeIZoTHs0+bS7flSLMk15BLZhsxTRspEUpASQkxop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WhOkFGsbY0m3famctTatRx3mZcmDZc2Wn5ZHV5Y60kEF6Khp+peRqlnTbqT3pdQsQosleG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vF7zVZJDFM8qugXci78YLEqVAZbXu38O+a6pairnpGpnuDRaxHVrz2pJorEzGKxFRtQXVs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w2VhGyaCmuxVlCyQSM0m992UvVXJGDNj9O8fKZDWqdJS0Bybm/ujSnO6aXJBbq2hVuQ1p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9LV106tajmmMVZmisIJCs6TzFUjdSzt1XIKopm993mEEVkrCoyCoygnd5ZY6uo244HmkjV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Sak0lmvGswiQW6sTSedJUW4dm9xtEW9YkVlXdt6IrRpiswwqBmVYsVjUJ0xy6l/u/eia2p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Uq1YItM2CpLDJ+8JdVjVI4LtrU7qrYqIIwIY0KuwYqWVvQsPVu1NkGIorYY7v2yxGRBwPC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p2qWbuq+Y+oTR6dI00taWKXyXlLi2FsK1hlaKMzzbQsZkEZMqElbLUQDN20b192KQE1aqk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iEW9Pqi7T06S1Ndj0m7WspLNFXDWHMMdrLxD5cwRQVygkrSOVeRF2EqNSdgEY01XW/8P7f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2U82OnukSLNKxEptTX4Yqn77mZ/nTDqTySiH936TYq2JGltU1Jm9a5ILI0yodoTDWplaeY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aYIso3fDJGSrUWnRhpx2dFrvZUM0pqPCraeseoWJqZFd7MsEVmfzIy/mBzXdUHmjHTqNbG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rW8WUpWGA6VwWN+PZjSDTNJE4t2LtyZIq0z6JeirM8syPPIggjdQleWpPIjL5jRBoY7Xmb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qVFJY3+KaxtCu5JYKb9ndu3iiQEyr/AAk0mOTUdSNmLQtPqxaxcq04JnjNqC1fjMc1vDzQ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pvd/TOxvWo1EbIFmLZdplXl0v+EvVB2imtZzlTViMsuX0YxneWCrOv7vkk3rqElS6kptq1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fctFaheWwssajLlXcpkbk6+0lHOAJz2dF5t7Tm3Zz+jVNCcqlRrt7WXD60LI1WP5eGOW48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5RY8m1ctXZYIKcMZjqRkNNJUWLyElMm990a465VFPnqga6qwyDeL4ZrqNTVAmQU7t43p6X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mSB7kWn161KWCSYrGaVGJJw5FawGjKTbZBEDC+SxOzqykCqAFyPNvcszVUTL5u1RVO9vZL9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iXnh0q3P8olNoYl1GGssFyaQvYm0evsJvUXf+I0jq4cpuR0cDqaxKbS6mpmujYjTHT8123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crdrL+HXG+o1NauLU1eShNZlrtFMkdWgLDRMqQNLDF5LPGtQwzLIYZHM8j2H83LsuG1QvQ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beP9pl6KB3UscgL9XNJjGqSCytJ9RSxAjLX1KqmoUacdSzOL88GrzQqYP3dCjSM6ShmWeG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MwWhVp2zXe3uyRHGkpLrTJtbguvxRxpl7WWFKxMJdW0h7V6WPU4q8VmTbWrxLdjSW0FNmc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jau+Isn1NpN85WBbWpvZebTMlMlFNsT/ADSZo3p45o5poZSK01b5SWnBXjj0uu0Y3aZe0P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U0YNl0KyeWzM7Ll+op7JU+aFNwwUvlrbHta+t6RWqtTyJbEMe68kLMVq4vnOEjioLLXisQ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hYUNTZpYdny0JUi1GywWvMz5aoq7pXZq9RjioYOcvhHrmjadSmlMno8iyMM8u14vo75W9V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pdaKChPrC3Pl5laSWKxAhtaVZMzzRWRei2BCgdvmN8pK+WyXq0HTpEYWNA7w4G/Lj+PLKX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V4/j/GSur161eGaSGrNaqQpBUqT39Sv+bSSO3E1irPJNaVa1+Z33ysqgvHXEcGxGZlo9NK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V6/GXotUZgWRVyO8Ph6so7eKKk+mRUdDhiq6tWmmgnrXKcN0JDvStZoTfMiDzJ0RmkExUT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6lvWVDTUqDhdhu673te17UZTqV6lxTXeX7T3fZ2ZQKOt67UnkGkahqnhTW9VrmrPc0nVL2k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rXa1eRV1GRpYYYJa87R1nMcvmuwVkcqVv1llYE08bbwb+Dfx/4pWP6rUKsuTsBfe0x8va7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/h0PXaFn4hfEXRdF0Hwnr2tPpsertUpDRrs6udGjnvtNInhuS/YVPkJD5luLdQVI60xxqc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Lzr19rvK35l+iUG0s71ALYMFVVfxK3FfP2e1MpTQ7tfS601LWLKV500wWLk9S3bcxzOButW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eVo6lYPJHAZkqq4ZgEzFqgWpQqMWp5ZBi2pNrYyarWr9IRiVtwGQFvF9aabZvzRC58437y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VdOeOlAJbL2VkVcqk8scvmSK4V28meHGWaUQvRKZYt/SUqkVazP0eVO/r8ZE15dRk1FFQ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yjp9H/db/wA1fnmglKV0D6RcjvzSOjTTMiCpK7uNsY6z1EB2ajVYZFTjq3MMvD74+mig9E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X08tohBDqmq0p21arEstuOYUrGm6q1fUdRksTlQ2nVhZIuGNkwTIkbMZN7O6IjqVGxNLaF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tQT9Xv0djUWk2LLj/bJlyBaqEadLOvzFmisUs8F+1Snag89Ka9ftJ8wa2I9nmqd6ywuIdi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cOjNQ5Kp5QOyq5b3wwZFKkK2JVgde7ugajQ0yqsFTVU0+m1eCtTj1GtXuLYl1OCJ7zG+u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cKyRPKPNhisI25sbekK5bOyhW3gPEYFw4RKmo3uC3Xy9rdM8U/tJ6ytiHwrpsM12ZrE7Xt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xYYXlFyx5SS35JGmWeOVyVaOZcKrfUhkChVBN+u8x7YXzCMtjaUPwogjhSxDDKKptwRiUO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nq+erR0Qwk/iBlGeC3qx0xaeRY36vtkUajImGHSBjzLjzdn6J6N8KM4m1R3moQVpackkqW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vGk0cM6yRwx2ZZJEEh2P5aoku71dXp1EpXLEWbG+7qo7lWdDGsVYZADTq3t7m85ommU5Y6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ppc3mWZdIjNSglnVFXyKxw3nTFI45YZCoZY7TqFbazNepXFSmUpJ0as2njK+ZHtfekpSKg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F7WJ3R5yuXKsEN/Uqf7ynhgsTfxXhcvXSmGR9Nk82CnEbARzIrhdr8odm5dpotHg7brcsw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y5v3h5+1LH89OlBJKdlIksadUlNVpNQnZ5bzzrfFkSpBsuihW+pU8oIyqW37irQ1SqWCJj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ibPrVp9JVuMvh7TZHtR0jqirViCVA08kCwPQFpIq1evLYqyU56tthEbZEgkjYusyqHV1dR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WJ+s0h36QVnFHJcvEy+7Tjk3aiM92KDTXvGOKczwyzUiVrQqIbkNEG1TLkyGxXkljMaKzK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CiyhalTkqXxiatQoBiMdfiPw6xzqEun762lrBUrx6jSqVnp+dKsWqWJHRK/kS6dXQSWxId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9TBmidQoNWc01GOI7+qT01FGpKdn6ZWG/u2sW0HLLTpzzpea1p0uoHUrml2fMq10SOzLp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zlTGj1Zl8uV1cld5CDb1nqmoHahTBUsd74f8zbTpikj1NoA+dXIa5bvVl3NKrHV05opll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UP5U1rzIhYik0WrBLKVt2obOHvF0rsF2swCqh1JTpClVarXPSU8QFbmYez65Zzq1XaKxAo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Cdoy3is862PO8+5FLDpt+wBaENai+mTJ52gBJafmQyi3ZjSN2lyjTPtk2svWalR6eo7ElU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ENTFiwyLHFbcusjaaGnPK8OjWXnq3NTFq75+oWIdOhjeesC0UEccFa4Q8YA/iMBIf4uwE9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FBQ37zfDF9ElFWqJTLO27vNosNWmu3bdgUq8kVqrpUleP94S6nplczNBWN2yTdu4miWPy8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bV2tqOwnZm6QkLoMFO8WOmQb+Mz1KrVag6OmPmxy5W9+Pix5lk3YTUb1f5WKlF8pQlklll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IuGsk09mJ6m2RqsAWZ1mlisMoj8rfuQ/yg6nGmiqapOTcvHjj7M1rQJKVahLNTJay3GS49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k1KP5/Ta6tLU1OnqUEU4ksRXK0NWBbc8t4G7bng2+YUVIw0bQ18j19B2PpKxLs1Splw7HL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TpAKp0Jb+WGsaddqU9Q08yrqCpQ1G9Q1B9Kjlvw2JgTDVsRRyAtTEUFh66oTvk2bHZYnXr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VXM42GSbqtfmZWtvd0RnVqBAqaXyx5h+aIWKFXRbTU9SvValU6ZALOpQaRYsTRS1dOe2JU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J1i+WhImRQ0y7jvLZqTDaMrsVXsnG/L/n9slgtFyygVNzxd/Extprnz6IbUK0uqajHVaOr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GOKJnltRpHNEJl2SEY86FJmZXVWfXTWmrJlUXeGu611mdb4IrXzY+5bet2SdlqER1CU6w85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D6pZURy/O0xMCakUili7SQ4O7MSMu7rO3ykaOPRuFVT9Vl7m7S/VnR2fZ7IA4+c7vZ6zDR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valcmiRq9iWELAsDOJq040tYq4M9qeHy8r5zO0i+Zym0sUtq2rbX6JK5wB623VDdXwyNrp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5eIZpRZ4YBLTeJ4W1KnThBRotSt1awivV4q/zNi7EgST5bztmQsrtXX1LGvldaP1GioV6t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l4ZeFceEwvXcDKmo6Tw5cusS1KTTZLPy6VzFBFYrxzPd1QKjSu1iOSVoHdUa/LVabzLDOX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DO5o06RCEqu79I7V5KlqjZMS1Rvi188fFGyivYmrWrlCaiH2tqE+j144jYivqa0MYhV1KO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SxR+b5SOofpT06Tl3GW8oxHZy8PMuKzXT2pzUpitZSpsxw7LdkxpcgoK0Vmek9WvaGqWLN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0UdcVKPyoZg0dhQ2ZBHEVO1pEfY+7NWNbCnjjkoa62/Dzl0en0jU6RKKzbrcPZVcW4DtY8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TCkqqxro01PxFuhlpQxqlSC0k+1IdYWvPlpgInXcysqnaeq7K7pXJZyFZd63ZLdr/Z+MZW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6+Zm1628IbeDT+zRpPKpjHtg9uRj6f79Z7214WnDlwr8YOBgcdhgdx+mO3WiJe2RtHwzj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4PRKwORnAxjPP+uM/r+vVanIPf8AwjgLKLDW0DJ/PIHpLfjGe23jA6TLaX84mSRjnlTw2P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lPtzjBycnPH+gHVScQSeqEqWsMDG36Y75GRu5AA56yPxHumqk16aX0vPO/jr/gzAKeQTja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M9u3HXPrjetwWa+BSeTfExYWWVhlhuGDk+kZJ3ccrkHv7+nrTRbKi5JuJWoNTfdmO3l2yg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QGIJMnPY9iP5uoRyXIi8bYsvFpYdKXYFGw9wCxOWIAGCM57uOBx/brqAgDITBL9UBWJNoy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fRnknLcg4xnpysxsCvVzSqhdBYMZJxx7sHuDzzgAgkY2jPJGOft1eXxHhX19MUER3Fjk7c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49/wBc8dEOHESQq1hkAA7VJIb1EBSRw33O4/16zs+Vh1GSAWIUay00ahIBCk8YyMeoHvu5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TqNJL4FUCcVEttPT93O0BsDOM9z2IP8An1dWIFjvSksEOnHA9APOc84JAwSQDx2/t00X6+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fJp/b0bhjhmPfjBAOecnqYmcdPwowo5CcAYK4ORkexJH6HohG8+nnb9POTt78dv0w2d2ei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fFCWnpH7EPwJpzJi1qPxT+NWuVS52GOrBp3gXQDNGrDzB5kmrMm4YJX0lerKWU3UTTswI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wxWdjKSZJDuWQZcqWIr4cDgltzbTz9Pq6eRYkGN1FrvcQiyKzJCFkMkzIPLsFPLjGD6BI7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t9PVSCLa4yMgCAb2gRoTdQV/WjoY1iLswMjAIZzMgIaQOZAoIwF9S9GLXJAxNo5CXdQSVS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KN8vHNHPGVUTEKEkkjLq7NHuztAT6U9kQn6urMVtug3i3IQG51kJM0sEHl15ywEchSR1LG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wswy2CMEJIR1AUEEkndEnA4k5cPORLM7ShgrD0bQUlk8nYn8RGMTKfqAwq59IDb+/UgIMl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0qRfl/e9CMbk06NWLWLDhImEKSLGu6LaXWMpjJUM7cn2+r+VYsCS195vxlrNcXQ3/hJjwx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azal+YkeWtAPKjjDjCqWJZrEZQp5uFUptHq6zFGJIy3FPvjkKKliGZlLbw6suzF2lubwxj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xJ5EiImY41AUKRGSp3k59WSWPe5XgMsQkx1ajvYOOX6sK/kOXOPIC1Y5IyzbYmiDlWkaEH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DtUt1bje3DGQh3U3NV7X93sxNrEDDaH3edkSRSTPLONysImjUqACAFDY7ZZm6lag0sL+t2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iSBsIJX80Bd0O+USTHIRo60ch2xqArMQ+CAvpXcvUm7mzC0aj4knDIN2v5YaSQkSqgM8Si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UeUglsSfVuDEgDuTu6Q6MAUtZb5c32b0t0opXYDe3va+GLK8ZRLBlCWpC/mQJvQCVYf/AP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VBhnCsuFC9ShBuxO9aYekLvc2Bv3RAWGeOaCGR0YwxzTvIsfmB2cq0CMOIy2NykAqWZvs3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ZQA1nHrsxCaSYTF1sCONZNyRTZKy/LI247WA3yixIvf1Fl9PDbeouLjQ5LCnYa3yaS+hab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lbks001PenmRiLcoeWR2UCQwx70SM7huAYrvC9QuNsm3dYPVqIQKbGmbyeiU/NS14qLxrB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M2o1QPJFOoSOy7ywIpYs7PM3H1bWAWt3N96Wq02FFnLZNflUfmhHV43UtFLIzTwRVmSFIJ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0m4olqFTtUAgIFLk7n6hgLEkRKCoadlAbEr8Ue6lYlih/3WxUZJBvsI8gkNOTzRlobVhM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qqu3cqlZWmgXIvu+zNbUbBiWD3t9n90bU6Fu5eld1tzWruLaTl5pZ60ks6RS2rgKeZJYeE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WVeoINwV5VBLfV7UWF1y6MsV8K6yxVmENnR4ZDLchM8kNeOpWZEtDcixNa9bGxYh/3hY/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fT0KeVl8X3pR2sVYBsGHX2df3Zt/gaKlBd1NvljJp/lFLj2Uj1QC1JD5kwuTTThTpZ3RqT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mUZFZm7Vqrink7AZaYjFeCr/N96akcPs1WkxChijL4t3mb3TU4NWZBLJLSpTS35q6ihDSr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tUtaizQXFPlhPMAYHbI52rte93tlzVah4N4vM+z2ZJp7OaZV6jXU5bo3uXXI+GOodPsJos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+f5Bk2zzwtZeHT30y1XEoeTeszWVQ+rKB41BGGGqWalUqqMqWuOOKleXet6Mo1yDUQZLU5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LEIaaa1JqlqaCZ5ajJJXWzKwp6hHKunrYUqkBltGGXCr5nzFWVGdk2ll1lXGtUyNsX+7xt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RVqqV9nl4t9HHH/ifrBoyj91aF5iPDHDpmnV1RphOFn/d1csFlRSTKZI8yJlQvm+pF6XTF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K1nr1reI/tlu0JRGEdsHziJFCMfNDbxtkG4kxjzG9znPYnleoPXaUU2v3tLlFPsWKNlkUs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FUjVR22bi2OAC304+rojYradpLIiV0lIdQ0xbLBN6pubzH5kxtRcE/95uiRYHQAXiFdyh8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IciRsnfWVgMIPpyMDd/MrdQBbr0kycrJLEYnClZWnSZpgokhaEIAy2ljyYm2hQTxtCsd27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2O8QgzGWmkaOVWSRgxUlykJC74gHyDyzD0n6uiHvlkoPKSF9aoFTdGBsKmMgNGHbBEflhW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i+rKYSeJRULCRmex6P4aCFZS20iWMSBjG5RWIyPxZPUw4yD1WyA6RmF1KyTxwsjKVcEkSK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5AJbduyB1H2Y29fRCRtNd86RpGXR5WjsKJN7bowzbxIWH8IH6/t7bm4YJvcA6wl3iM0ddZ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ROC7LGSzRyEL6mDlQucSEL1MstywuZifjmyLEuwCaKOQqEhmnCmTcPMPmqTycD3AYFct9X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/M7/tZfEsUn7QnhnQZWMz6D8M/DdiriabbUk1XUtYfU2gSEhjNJCkOwO2xHBdkZdu3ifK1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U1Qk9H8XbZt0L+9P0l/4Vo0h8nbe1RUpttG0KqtU5XwTLBQvavy9XinzXE1ql87JLFDZqS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H59kP5VmKqg8iO+m3ethGZ66whGTc+U5istSn0S1VGR0CoOPt1Drj5T6pWp0dnqrtTJVpq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gprqVbvbdxiky20SW9UuSmo0UNvT479BlmhvR2oIv3etXKeZqFuGewYpCdgSEgqfUVqaK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t0RBY9135VZuCgN8Us1A7ZsDUqhNGpvOGrqyU2AGWDUqYLqzdxW18filWvXADLYXSotLuS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2JWsPOJZalaoZjuqkt5cilgdq7CcL6kpT2mg9RSzU6XVTsNPifr9pp2tk2X/AOE1RHVqdM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Dgm6xH7q43lmqvWNSpSh8+dn1CWelR1do6+nxxTK/madTNedSBLPHOzIWAHlpGiq313K5V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6d8/e7t1n2clmjZ6LCptCY1aOz7qh6ij5z2sF5hl+ElqFWWtbnlkhr1NHmi+ZpahMLdSkt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ySI8vkBZML2JjWRAhTZ1Wm1Vii0EVhTN8VxWr5/Otvee7IerSRaCbUgV6bNZzu0XHg6NN7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0pJnl2x/xRJJVsxXLF/SWWOCeSKJoz5EyvFNIsoKFXZ3cMCubU//AJVOoLFmuxHZrJ7T1W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1Uk2Sii7SAtC2Lls+gXLwUaV3d23fZtzQdTkhs17mmaO1OKmZK1ulHW3R2Hp1adeG1JLJE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EbKQ0fofazbXrUC0x0dHJrC4xV3Y9a5viuR8XVOVSLU802tP1ehUCpmu5RTsovRJzL1hm/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q3qQkkfaBJFDdWnGy0o3inkrwDcxAHlt5kmHcszOd0vptWZgyq9FWCnJVYdJb2brurM1Rt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rjnCLSVkXgzHmfTv3sZcvA0FB7F+SSSe1Woq9mDVILMtePUZLlP5lIZJDGHVpJ9yguysfx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Epts4ZvE7nNF6j0Y5l5tG18M0fJ9WpS2Zeg2hlWszMi0aYwLN/+OfLBn92WM2Lw/be7Yoa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Fae/pu1LlTUYYRHpdh7dpTiGGKKOH5AHy68igoX3s0qSmVNKLkVDbHI/NUqoUNvBV3gW9r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Kdrt0dem2+gQ1quGWT4nVTSZeO7jefTH/Z46Dat/GabWLaLWn0/wAG65bvaYkZjmqWZ5Ya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BIZo3rbXZzDYwUhVCvWr5KZW2gihZAuhGPh7OR5f5p4f/wAw7QE+RFwQLs+2HKiMyWGSqy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q6T9AGkTA6PKInizakjhjicCP5cCZDIUcbSpZVXerMQTjuT16TlA0+yflatfpNOOkuulIw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kpuQl4g6qsALDv2ZlJwrbtzero3VvM9TQi3EGEroDLk10VXEm2FJXjcoUOyVHx6n3eZ6cg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E9dRihrw1vJSIutaQVkYKzRfxEQoHBzG7luCDsaNcAcHd/i6nTm8pAAGgGklJSrSPAyMVU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kj8uRnXkgiUKQRyoVv5uoGW9f6JW7C5I0hqk7IYJXh8yUI6hmbBmMjFHlYxkFZEUqidh6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aLII2jbayyyuxSzJ/HKQ1CoERUjCsS3AJyzbvq6Rpp+MqDcButZoGlyrO4AiC+Ys8akGVB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soK7Su7acqzL/L0W67/1gMTcLxMkb1iNaloobBaOVZIgVQ+Xl2WYtKB6CG3MQDyFX+bobQ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8AVpl+qTEWTKDGqhkdHIlUO7u6NLDOgyvLKfTkFR36ACTYRicD75+M7/bOfG1/jF+2jqfw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4E+Hqnw8r3vNB05PE92OTXPG7bY5GEztamjgVU9X+4ttYFdp1KQBiTjiMvyxqLZAdddf7f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mhxaVEJGVK9ZrFVbFqOzXt3rMkcU7iWOGSOnTSmkYmV1jKecVlDNvPTArlfD0g7X7d2Rrd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NCejV+UqTaPFq72oKshWaXSjNXdm1SKCzLKXmXaKal3eMReWUijZT6rqrKzOWGN1XLsr7P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y34nm/7ScGn6lPo9a352kyW7F5IrGqado6arbMUsk/yqatRkcStWnjisSVmhVlhaFEsBNi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K33t2/xfTFrXAKutlpeHry65IwrY1mBFpirqMKT09L0/TYZjNHXpRiaKZ5FtJ5j3smacT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YWUGRuxDBcvoXwjy75NMJU3id85H+H2Rlqc+k2lfSa1SHS7VeOe3d1EWZ4LdtIIp2J1RLT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KohSPadpfeQB0UlrAhmtop3fhEh3VVqKLsWsPI/5jnTDYqx6dNUjtz3BDqcunTT0II49Qt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poSNDLJPWeVAnzLKu4bY2WgyZiXAqAD4RfuxXq9rxStVSqkhL447uXMPa65MUac1hrUKF5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HzOnz6nqIYRpG0jrYjljl2uJAHTyqe2XZ5jb7bpFguIvve1ur+WRdGopdCpU8vaX732RCp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ku1Wvw2rYv6gIbVFNMpBqlVZPJCCpWRYPmDXWMRCONRh9m7qlyKZqW1be9y9kn+WRUpb6J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iJNfXRJHGKFeKK3Wq2EJf923DBAvnXc3pUM0Y8uS2Wp7VieaF8N6V6sLBbAdURVDgAFeqW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d8VpalezXs09LtQmw0GoyyzUw1hNVmWNU1yW4zDIQb4pHmKHZ5zXDHXI5abs0IzYnpF6Qq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eHSWsIluhJfEU1TUERY2Wy8nijWK1W+FWOSysUdeNYjG7CE+Tlm9UorFrM4Vr2+Lzi8DnS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/2lkloNp9CxCK9nRp7ek0BpcsFlZILGqzJbM1ZX8uOxBHJlVaPi0pbe8rbwrVC2YEMGXX0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LevajGXU9Jmpap56m1NpsQsWpvKuPYr2dLSIWqGn1LAG6OIBkgllDyA3pXwpKkSAzDLSy/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SFXdtMV+H7fi6pjsWrnxBY1LVdTnow/PSSpILEVyWylZ6X/Gi18VNwrVYlVnJJJhmZvSi9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ycfa15Zjv0hypLu3Xj/WMvMruss8uqzU741KwLUFGqzaO9KMRfutampC2iWZp3r7p2WJdo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sKaiod3m9f3SlN3N0XtZaab2Ml71iGT5vzNS1Z7cOn24ZbJ0urHHJRqNPcqJHNHaSS9NHF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Irr6EZmXdat1Dn3zSqOqo1hko8UDR79EQR2V059P1J4YfIR9b05a0deSpZFuXzBWEsdiUQ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K/1epzOtBQroWdV3cfxv3i32GSzCsSABawkXaAtWtbmq1BJp8M001ttM1Jo6taJKgAs166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BixlhjZ0DM56UqFgW45Hr/dme4QhlXE3+Ifmj394U6ekzVbletao3mpmdZLUtWGOxWDRw2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J+Dne8Kyj+GrMReq+dU1Hsrtu/dkLpYX1ufi9qPY9Z0nTNLlmMMzz/AClGvVgvpZrwSs9l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40Mflx7SofyrKb3O459orgW3mBt1euWPoUkqFay1CqL2bQw8UaRC9UWtOqitT4rVordmxe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SFfLs1zK8IZyreUsO9GR5CvS1apUp3Zd22i5b3v9qaGFw1IWVVGV298X0nUtOg0e3PqejU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UL8Vl1ntWU2CLS5Zolgc/wASPB2HmNcbmZ9qgbAgqWb+HhlUQCszlQ2XL7Pr8JJXtWabTK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qNvUtMhENlJxGYqlfXDdelXU3HMMbS7sFdrFkCbtjiO7h0bJmXeC8OPXGUgFXGqVbpC2nN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W9GFmTUdWeN4wNQaClbkjSerWaKZqsjOtfzp7vniaZrZeJVjhTcjrw25HUbOgYjWYHpAXS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+kCf5S9T0uWZNEhkhp6Zp8OmwajW2yRXrVZ5opkjSN9KlaeVpUkLOshbyt2Xz0oqS+aMqg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0YGYU6qMxxYY8vLjFbl7w8lmaxPq1LVYZoqcEulFr+lJftLAYnTToY0K0dLMCwxBRIUnlp7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NjTKA83GJFOpVYHHELbL16/ZILU7fhepYq0tPvWaqahPWQ1a2pX6cieULORMl5ilWELa3Q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6bqr0lWqMF6NbDXtbo9bsZcUVxUGwOi9n3wVfRzWml0S5qS1d9gQxQWM3gYdyQaxPYnhK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pcGbY8jqg3xRqEnMksu8rdn4fzRNYpuMSMl5RvRW6ujVbgu25IJ7ciQ6yPndclaePUX9Uc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IFn2tlDyiQx47akoqz3yCvhdWJ4Hu8OsWAaqYXx0+7LEtuGPEFyxo0tjWIrM2o6wYoaaTV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SSwpFqAsNXjaeDKSpcVnVBE+5NYAsciM03V9kf9poRqZpdDTXEscd7gT5nsxjp2p+IbDS1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KSlLFpNy5SuyQ+TagjXTYxGCA62o2mjmjlRY4l7KwUdZ0qMcVqU1Z783aWBpBmRAVxpjj1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W8UUJKyaxToto9m+DFNHLRsCysHm2rFWJ4rKpXsfMXFeKZ/4kaxoik/T1raklRUe2Sj72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8slbl/liUuvWdV0G5PKtGeefUZ7WmTQtppq169GMzSzSiGXDJFW1Bd9mVYgrR/LsXLMer/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vfjaUp1xcFd1reJd6Ry3r2lssnnwSV2MsVOGHTq8hoS2q2nCe/YNiXy1iZF3LEjNgNjam/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yrsbeHH/AGx9KsahYAAktIi+2qapqV2Z6sCvaaGgtta6Rwz6dEsQAUxS77zzQbUBDAFJk3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pMytjkrY9/0/Wj8Gqkozcgf70ttuHW68mpVkezILEFCWDT56GnzCGB0ri+1qQXkjeCOFFR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nrfq36wDem1Q2A7MTi5pIGAxtlj/AHRprL2619ZK+n6ZG8klX5K+tOJYGN2xVFWLQ0szyp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K0a+dK2XPr60FqtUstRy2OuWXVK0iATkRvdleAkvbr2rM+n6hXvSRQWql6xaqz0tKEvzc1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rbDUUUSSCOw2NhkUAnywyrbZ3V1Q8XxxZu1l4pe9r2OIuvwt5tFLUYkp6fPc/d0NGvHQSY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w1oWgketqLSxSTBWSCOQN5cas7Om93LF2N86aAGoWO7y8zcyqx7m+7D9aGQFKnkdeuRK6M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Vkr3a0Qvy6dbn1OraRLVfzqunxySJQnVIzEFASAwszbZF9c7QW2ZaYNMMcWy3eGvXwlX6S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euX8ZHaTHSi03xFBUsHT45KegvJRl+UsprOp6jrRmaeSO9mSxF5SRzLFWZtyVWS+yhAWxP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lPVrLLQDti9U1AvMFGuMJePlKYIprkRjbU71EWDWgj16Way9izPBEGMlWvFXSMxQSyE1ZW8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c6T02tUq0tU77+18Mh6nQkL0Ro06mKhmGrplxYdd/FEK0bVdFppZnUwapFcu1onjvS17Fa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t10vIwd5FE1k7JkKRRtiGUvSpud5r7yr1Y6b3xSWqpTq1jYAMWxW3L66pAajMl3T2WxsMs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P4MvmWrVyvAqNPJNS8l2QlUzXJKFnI6ligrOLKemAUL4Wy4/WlWWs1A6Yso3vh/eaK0zee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aNqZpp9HrO0ktWSAQo8tqnLJFE/lB41C+kDJ2IqdVdbO2z1N56Zy8UarutGs6EKCo5uJ9p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XnmhfyZrC2LEQjsVI5JZFKmotxZHQLpep10dY4zmUT+Z/EjfdtecjtNUN0p6RQExxuF6lb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yW4qMCT/AAj029QqV40FWOaK5bMk2owwyq9qkYLSSxXf3fO7NObc6xGKNcxu38TzYmKRSW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Pu8S9XswG4lxUC6tb+aeDfj3YrnXvDVBKkcVyppE9i2kKzQwzxTT+Vp0q1Sn8GYVk2llJy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hN74+v4zJXZC9k3n7TdXrvifgaGGaB6N+7H8pMhmlaKzJF5UdWSCR1lQRZeHEi71JClvpZ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6Gv/iNp9EtEBzk/Nu9megfCNepNdk/elATVU0yZUS3qT1Hawq3HqVnYr/vcATIEOGby8ug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0zVZxk2Ojabvf9I5RGjaNoLg0j0PR9Zlxit+XounpQgvRQ1dXsQ2K1hJnsalLMq261uHTJ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HeocNErsHC7+mquz0Epspxp3ODNzZLr+9pJfpiQpfpAxYXXtX5o4oUaiWLTyRTx0PnLNG1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29XnmrPLTuFneOa1GoqqBsZG8tAzdsO07TV2l1VmLVWH5YbLs+z006Som6obFOWS1JImh3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bNJ7bmitGtHFDLYllu6RJ/HjiZ2mCNLMGCxuqNtV0YV3DrRp2Td3stAY0UhUDs3ziXyC+I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qs1yOCPUGoJFodyna1LV1qS2460EcDxWIkqjciLNJ5cUSgiHc/8AFUseq06NWrVIe7NcW/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EY44U1vk5/db4vDLFY023V0zU5K1/S9O0+Gm1+uyXW1BqMk6S7YxpkcbL5K+RcRJVVJJQ0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jakYupLKtEsjey/akInSslZ36RLmw8WPaic8Fu7W0K7XXRocJWh1OGrX1CCeCfUmFapJDJ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l85kYQsLR/Cr9dHokp09nAJd2pKWYHG5flA+Fe86tFZXLP0R2d2DsMm0Nu17mlg8i9CNMn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+GGbUNJFevC8Ks8qVImnC2dP+XdY4ZFXCSUx9Sn0YNiDJXrVUPR1WXeZlyz/AJbzXX3KSq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GV/wCWSrK9+pplKTxLpdm/G0z14atB4YKxsxQ2hWsMIkQWo61SQReTlPM8pfMIZttdor7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l+7/AEldkoEreq5onJRla+S/D4e+OZtRrI8cj6/eaTWYhSUrc01EaaCazLDBb0k13S1VF2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Y8hmbgWVX2fZyat1OKtjxxv1bv/aBNM12SmOkp02LbnNjw3cuEjq+qaXYnvRVtf1/V5PPd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JTaPUo6sUoWSEabBJGIXLiJGWN+V6ZsKY2ruGplslpVR4vay8pTbHdVQUQqhtcW7Q78vF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gM6ahWfTLiwH5if926OmvB569OvcsSECi1dlWRVbcz7IWLsm8KqVqlUVSjO1Vr454kpk2v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mUX9r2hCRaxqEVKzQpVNBtU6op3LK09OehV1OVLH7qr2F/e1g/PtYgEkIKoJYwp9YRW2RS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xp47jc281lI9nKPfbAudBVyLbzMuqtjy4+Hm1gzy1kq+ZNpMd206vDptvWZ6NRNMgrRHT6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9DSFY1EbglVZ03JuZun1KzJUVqf+o3M1+bvX3doTLTV7VKjWZaZx17N+z/2jCCpNLG9ihR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pvJQrad5Fi3BAipaVlsh1ZoYBuCvLDuly7p5iWWvUZ3cmzcGy+73+vfGg0FRVK5ORzR/UF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QsNfbWum2itLcrtLCZ3aJZI/mJE8yMyKdnlBVO3cw2drZWTZVr0kNOmlXG+e82Q3r48yjs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1QU0sLd/1Y9srpdCGxWZdC1i/DdtVamq/u1bcMEsU63HjqpA4czzSSsVJk8uskLqGLnd1y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vNfgO48fp7MZSQEL0g0GFv5ret6SFq/dNtWi0/QopnFiRbVyNksLFLDBYFKZbe6O5bJZiQ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b6ueaDViSiNUCszcdMvP+WNuUXA1v9T2uCr7XZbyjKJ7d6CMSx6Wl1Y7ylat6zUEVKheS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/lpjaW0zms8jsJHXKoyZ6Gw7HWpByKJXE671/t7pl2rasujGet8QzA3xXhIL5XUNRtLHLf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nuGwWuCxHIGq2KqhXvSLBDHIAZXZgylTGm/rS99rK0yuqEfl8X8Iik/wCrB6hsz1Ba30+L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TLdUJRn1GitN6+oirOi6ubGoIZptQ+Vsr5M8aTQwn07gZpXkICJMqWpUKSOKtqtWowCKwa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y7sYajs1MC6imN32cvOMLmqWtKismFbflQQUfLtpJHVqPctrJKipVgw6ROGvIJgzxeSNxa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hsXAbX7o+iPets7U6mIYtlldu35Quuy2pq1RNPaatbh067etT1ZJnhrzUZvMjESKUrJR2x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v6oUPStq2kUmFGk2Qp6hsft+iWo032hDVZi2TWtjoPL14ZAahHqz0qtUqs7zw15Z6MKzCJ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UrIjjRpY38wsgy0cnBk9D9Jq2cpWCYpT7m9nlm1dlqUnqrTZFRhzZZY6dpf4T+zXpB9KHt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W59v8APpCjLQdqee04S4wD0Y/pz3/rnt360SjDgD5x+Dx74wMD7fn34PRKKMjaFz2455IO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8+oYFhYcY0KwIu2hEIT2+wOMg/5fft0gixIloB/EuTnb7/deePy6ISPmbux+2Ox5I9se46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rnMbEHCkE9ueOf+nWZzc27psTkp+uozz/42Rmicrk5JVexwW+r8sj79c+vw1GOs1KjMMAd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bLquAfUQuSQcYGfWfSO+AeB1qoIeiHlIrElmUnmmY3aQMsZwQGJVMgAlcsAcAcJv4I9z1a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DaKLC0sen0QQoKEbsHJYqrYADA5yG7cZwcHt10V1I7jOeRfQy5Vaq7QTjd24yd2eykDG0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WvFEY9ZvJWGvlBkZHPqx6yueDtI9J47e3VWuLHrWNUnFDwuI6EH04HJPpICnGcgAnPPqbG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SWqVQxXIOCEYYGcheQT9lHt1UKBbvEkXszC9u1Lpp1EYQ8Eccg4zuPBJHb+v36YlsuGpgo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FQMHPHbt74IC/SB98dMQECx4yFZTcjeEsUGnrwVU9sEYAAYdiRnkfnz9XVouoCrXud6SK0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gk5BK4zwcf5t0RcBqAwRtGTuHqODwc54/wjgdsHqbcPOEaz0VKngHg9gByRyo+4yemKljcw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74myePf9p/rvgirbSSh8C/gb8Lfh/VgMyiGt4g1ivc8Z+I4jiT+DK0+uVlfcuVK/4upUY+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8cjw/zPzpyxKPLUuIpYQVWNgqwiNlCh/MRRlwd3fj1enpy42LY2tLkC414Rq0bHBXbEGCh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iQpLMxzHtReTwA3HV7jlAHCUxHEPiDI6OMxzxmvPYigllii9amKQJu3Bo3JwgOMYP4fw/h6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6sWQ+lmNu1LDLblmheG1P5hadlTZwTA3mtsKlMMzK67TwCG+pcdWOIN7m0cGUogNQMwbwy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SqqAnzYWgDOw83arRl02u4G7fnlRn/C3QApUkne+tvSagKqWFQceGP7P4yIlsshPlyp/Gk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bPrVQSm2PuVwv0jquetsZnWowsCQpbyjO3vZlKSq7SxskMnltIpxGzBE3KPUPUSeAS3UqM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fIYuXBL6rynsyR8LIGjus7QSvHEkpK5iMXk7mlCxqwLsyFFAJ9W4/Tt6UuLEBW6MX+31+2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uUSX8tQVBKGOSeMwu5ZxKZAojbyiOYgGwzYPC+ntzazKbLa9+1MzJqzVGOF8ROCR+XAkix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GSGRzIPQ6xrmOXKs4UHaw79RqtwQDLDDdCkefr2Ygx82YY9J8l/MMyMjRyAzswHGN5VMAY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1FtZRXBYAH2eWOo5Xk2StXVbJiktQtKskZj2BdlkqAwMiMjktlQ25d34l6YpKuTflEZTz1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FaYJHueJrMpRmikQJ6yrxGSUyIgDkBI8nBA24UDqWIKgkZFjut67o1FeoToeEWMUT1oZVe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kJkrpaICwixKrFlnVnbkbs5wPSD0oMb8oiOhQ2JcfV9c3ihI4xDVNmaGOa7LJvLNMatl0h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+CvloSARHuZPVt6uDdblhlGPs606AIbLL6sjJHkqxJPj62R60jSQeWJpmlaSaQDLxsJIpA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XUlrNY8JjbJAWFTFbiXjwzUhDVC1OBpq0sbJdkdIqEuImuP5UNhgklsusPpG4NvQbd64aK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uvr+mPSiW38mY9TY+Lw/DJiCHULLLDYmpuDHPcpiR2asYr6iyWZYYyY9R81doWTyypViux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2bTdTAu1M1DvDey7X09RPV2bwmnx15dRWeW08KMk87T+etOms8u/zExYdHkjMsMKFgZGVZ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bkYo3e0QzM602pA2pooXTHl/m840sxxu4jRo5qcOyKKxYM3yUM9wRxzIkUyA3Z1lfJkUhj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ZPmxwMWXqMtRSxXXdvx+9FKlS1++oaUkz6mWuQqvywEUk82nybRDW8oZlxKVBUgbo19XPT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pU2ADF95b7p65cdHqTalq1ZbFaBUonVKkQaV6TmeeQROZmeRRU1FfIkMcjoCm7btXKt1dl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/d8UtVZjgp4YY73Vl4ZtXgqvp0NfWJYtQr1RPXljshjWabzCkuzT7sBU/L2oKyNOsUYWV5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6KhZQejBy5dN36t1jEQumZqKuK42CzQ6X7ofToZ9QcVbFqT56JLFstWm06srpbtM0qOWsz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Nq78nahfNU6YBSaYs5E0inQammbq3Sc3Z9ZST0yxVWjpi1LVYpbk+bsTUrD0rl+tZmSVo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TRYoY8Qx+YTFJ9TEDrbioVWKfOMWX4ceDHsnLszOzClTFM09ym2WK/3RbQamuaxrvhfTLa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mnSW4KtiK1Z1TXqtc22SkCVsBHkEbu3yxkhZfSnp6XULGlUJXRVb/mOp01zpU6bjpWvoV4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6HarECK7WVshI3WTyAiyhwAXKgblXlCB6VCFV46oAFQAniBMzkZPZcRyy66WsscseC0kjS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pthbcMR7XUnAByy+pfxdDEHW2IgBYa9rSWkMfPgNeRVBksgPtEhyQ7IGTgNwZACCMbeqnU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rDqPNEHmSBELExJKhB3KHMrR7jk5dvtn1t9TdTJW2hvHSCVkePO5l2DBAJdFkBMgbuHwuU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C+p0AlhqMJHQiyqtEGheRYyse2KMPulKnDeYjruwCWPp+n1dQvAe6B4nS0e143lmgKnyQs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GDkhkAyo2OqjaNuAT3U9+pkSz1VmlVGSJd49UQdSrsyqFiwScTFisilWwNyegr0QkhJMYy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TEsUh8x1JcZUByyqwBPqZVb6l6pu2awhKrbnT+Eson8mIFjFHGJD5e+R5FjDEZkZhnghS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nosTmfa8eHmVSXVVwkaKAoBD+pz5kajIyDG2dx9XUdfH6ISysjR1zMiGTypCPLOV8w11Jk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OT6j2PUxirxv7p5+8VTeZqMu9XQFi7YiB2E8FU9LYG44CjJI+o8dEYpsF8p+WD/aM6zPq3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mi0LQPBuirAY3knrUIdPhkkslk90nnbzJNpMfzDYVmPXn/ld6lSuKRyNOmF0uyrc68F5m7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DGewYfovs+00tpxZqrl00y5tN48L8ox9qeGYjLq0dutVArsHnjSlC060POlkSaauouHdVx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IGZ9oZuucXVRTFTGj0jc1Xm09heM+nvVdlpLUTpMWtnR36jD23yslvu9qSfh6BNWsVm1rU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nuQXT5FMaWki/MMk8qiKVzthWMYUmSMqVV2frRWQWJp0kqC675Jpr7TLS5vhBiE+VdqQVU2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idaKK9XK2jPWe+TsN49nylfu16/708uwsE1d5y0BqWI5L0PmD5dak1tInNa9Ba8kvGdq+n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9RbsWvTG7mtkxXuQG5v79Z19nrq6s1J0Z2Gu8rsr4rfLwnyjmvDZgsU5B+73mkmFWRLLm8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WFhmGNI9wSRTztJLd+prdECwZGtod9cGyYeDwr2cp19hqgU3pkVmemuV032Zm7DPwyfXwi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aHVYrEVmZdUv0ZyfMsWV0tYIfIvXJS3ltJvZYysa+WyWN31JvbLs9UKxJpmolLVWq4je9h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MtakRtiKrNsb7QLsuypmcvbZ7ontW+3ljHT3j0OubRWtOQFlihK2EmkoWN0Nx7NeHKQUUl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yhIx41VhTK0XZnwxywrLhqvLgFN3Xw3tGt+sbZTTZqyCnVp5Wq7P8AONub2NbsCqV7Sbu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E/zdtUg2NTNCdJIofPDyiS5OoVZ3R22WoW2O4tIre/VjZ6Sh0ODXONaycu7ii5ZMPC05N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bHLo/nXfHHHO7Y5W0a3K3VKbr24eIIZ7FavDHaCVZaVVUrVi8K4ngpDzya+mpO25eV2psi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IyFlXq5FPlf96c56hVBtOSq1QM3/ANzbp8A6xysrSW8I2pbM08N6tBqGmIksNyK+8unUqu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aMzQylnLMrKMx7Ef0bekbTUrCpnSHz9+Wlz7vNvtum3V4Z0fkanS23Yz0pZVary1NxQydr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+GNOZ5LNWrciht6TXrpJatXIl0mXw9AYmaKmZVWw00qx7Yi2Ztsy+SPdc1ROkCOlQM29yr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8ASV2Z1pVKlSpm1JMtwXohVbTLJt7o17Q8M+wP+zN0qWfxH8TvENVKyUdI8OVNHSWCCSe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bFueMyy2mi9Mib5gkkJaP0KVXr/JyhqvTEszsvbXHHHs4eNe1Pjv/l+u9LYdh+Sh0dOjs7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xzOrqeZWn2l0oqunRbsPHHDXRIHw0shnlSV97pnzWXzGBzgHbleN2O6L214z89NzHeu15o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VKmXylETOR5TK0giCMMIhXaCAAFb77uo7Wvdp/H6ZlN8yCfpnV9kru7ibagGFeLcg9LSFp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x2/m6nRR5SjcD7o/jVWSQ+cZwkqSsGcOZEGWKInG5Vwv2U4X36mV3tQrZBZNGV6ziR22vF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kTKDCrzIF3ek4G36ufV1RgWAtIu11udDG0nyv8JY1mUOkAadOULAsJVdGbJUbsjsPV9R6n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oCOMu+iS5Zl80CKOePzQiqVlVWYQoyA72UxblwrKR9e78XVG4J7v6Qa51DWEv9WWMIPMBM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WV0TZL+CU7seoALtVdx9XVJBBGWvrrju9YxWI3lzGhVS4Xyxh4wf4WNljO7JPqbK/Uq9Eh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58UtL+DXwt+JPxZ1mxCmlfDzwbrviyTzysUaXtJqO2l1trk7jY1CWimwL/APlFVF9PTKYu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AJxyM/n6Ra1rPjjxhr/xJ8VWfN1DxB4j1LxHrmp2o5NRqz6rruqWdU2zRvgSL8xJsrNuUl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UzZk0UaN/tmmqbIxG9obAeXdL5plhNcu5qH5a4qo61tPFeaG5Yuqi3616OedmdIYDJJM5D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LWclQL8xXTtez9EUjoVsjlm9r2ZMTyRRNqGi26MiLqUxsT2kUVBWML+XahgimhRJJ3gmaV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ULJvLGrN1ut97/AGry8JFTErgg0U+vf9bzidSW/p8dis2rQ+Q0cVuBr8kjTGtaVoq0JuV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eqyArIvmk43ZkZDLdXFuVv7f4+1Epcs5cYljiPXVHmm0Z1itwqsViaaKDU54rFgw2LdauG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qwhl/jwQKd7FWdVdVZBRMlyBtkR7r/AO2NGzgtdGN96Po4YYXns63dmta9an0+tE+p0Hsx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m4HeRJFkWqSRC8RjYtvQQq3QWGIKL0jeHxfC3syCUHSWqYou8qr4l/ifwkvple5NqEM01i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ZbFwirNdD+Y2l6XY0wuY38qCwyyHZGok3+YG3MzaoCqCtTIticU4HxZfDLsoqCmBWBaow3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lGE/I6Xd0qzZp17dm5PShO22BDLNVhjqajI0ZMNvyI4ECtJGqV/mHTczIsFMslUY5cG/L9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jTRr++8Z26+mQ6bJPQvs9fVKQgrwSS3Kkml26kKxyKNQnhdjPLKZI8Kc5Ubl2MvUW+aIPL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xFOpVapzDGnr8QHdIivdaSxVeCK3FfitWdPsVrBh3fK1tOhgAgtSxOuqWZWlcSrJFHGlZ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wIDHS2S+v5YosrMwYHoW+8GlooarX1OI153sy/IW5yGp22SrBqpp+Q9jVllnes2jQD5iKO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zXQILMMlbfx1XFR2vE2Xl2e+aGSoCoRsBu80kNPp3IZETTITHcfyqMaSyDUa2p6tC8NyrB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MTIkcahYpO+5nLxBVtRqf4yKiWQ5Pvsd32e/3wK0S7dR+fmsT1oZIrzvNcsWakFnUXapb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wzG2sXp8uJUi+j0s5nsVI3Vx7iPEv9YkM9WyZHFRp75kvjfxiljUKHhtJisGn3KU2px0RN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enWgaSxXgglbMjybnlmXzm3Kg6stZaQqUwgbIWx8PnG9Iy7jHJmHK3s+1IetPYsRamNF0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r6c1ezUZCkUX8aeqziK2I4JJBGjOsaqssk6hWAdHQgaXyDG9jxvMtV0VT0aldfw+H1xiFW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hh0gNUTbWWe7p8tmg8SB5BQaaYx2dwLTx1UAZirysyrhBZwzkEDEJ2Q0tSYNTboiOk7W7w9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ZFfT7tSvHaRqmrRQW6s92G6WaFWNSZg9CtIXjKopZa6u2xNpVVaKLAr0YF5YGrjdqguPZn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WS3XkTVamreRS0sRrp9OWGWev5VyyFnk9dV4dgSRhGqbWRT1O07M7hXqHpAwO6px4c3/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33v5ZJ2tD0rU7t7WZ7txarOi6nrNizptbXrkNuStIzVGYYKMlmRZXiilkhFpZQnk9s+Kmi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fdmr9WelhVr2bpuyvhbmvIr/s9pL1qNWtUtxVdmoOaGr2Ev2VEZRZr1TUZrSpXFqGx6E3s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rPvVHUY7/aGX5pRkRBmo3FPxSQ2MJLkbVI1kqxUy1O9CPMo1rVWvVGJpG/hlK0kiBTtjSJ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XW7Ehvf1/7ZQMttDirfjFaUdPSqN7TagrX6c1igU1C+KczRWI53uV4FpQxmRwywTRyK7g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dTK9MHLIfdmirWews4CritvW9IuHVTFajnkhjqVLUHzkdCK9Ynr2Y7UbZqCOQA0bUUbt5q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3GhaT8Wxv2ezM/TB6jUiCtRTzDxRJJxeuVJ20ZXsVZI9Gig1S1ZqfLWxX22pFlgczRW47U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zDF0z6UzPT0tYXvzd0upBYEqW0bex8MdaxVt19OsNahpJFMliGYx2VsxtXasP3eQywRSw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ApmjYPuTb1lGoNzyyVsVFzlOpS0ZNKFe5F/wDMXiqwWtRt6hZ1FtSiigmtUaK1vl1NWUy1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NvWD6VfSASpZzvMPiEtUR+CJe/q8iNYsUZ566UtPsxSzQ0ZtUs6deimmpXGrn5+hqIwEpf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kudsZdSWUPq1aIcine3Nl2r9f1YpKTuGu5XLh7Xtez8MLCacOr1jXnlqHS567w3VpQrqa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6+XKTOi+WCCJVssTtbbtbSqZqyvut6tIekLAtU3fWP8AmOrV2tNRip6bqEzaSbF+9cpWa0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LNR1DV0fdGuyOTyRGJAJE2xjb0gulIsmJ1H1VaLqbPUKjFg2OmOP8ANCapp2hUtOrQ6U1q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bmmOJZmuWZLVVt6OJq1MR+ZBtBxiYF3faQG0jZulKhhyjLtW67TO9IrlTUlXp4m+763pNw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q6pJNTgsxX9PisiSFa1yaHT9MfZOpd6qSts8lSH2yM77VT07ay0iiPRJYqN9bcrX8Xagqq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xXTItKFN9PspY06wLkFt0gpHWZa9dW2S1jTLK8Wnv2Y7nZ/MXfiHaH5dTNCTcqGO7pH0wr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OTpOnvJpVCrPAl/wDd8tn5xiky2KNavJfmiTfVcWa8cKrA7yDJeEx+UoZV6etY0wgxJdhr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h8P3vhgpV00aLNPH59alNIksCmxRvxxX5N1m3XmMCBf3a6mVzHM7SSS1/VwnpY21VmUXLY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mcKaylWC7ug/Z9kkNQ065NQp2rKG9BqERmWErpTMIzeWGppsduorb6oqwI9ZbCxGNsFgU5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5st7elkos6iqjcsr0qx3GgOszabXP7z01qNerNHBTvwRvLHpoghWX5exFSSOq9hXdFkLM6q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MzkLicvZgBVGSi9Q66rLRBp8Dx6hBTavYu29SskKY61iHwqsTobM7QoR5juG3JKSP4NhEe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gNTpEy3uzwPulUuVKvle3r4jOr09Oi1cFDo0935uTzNOilEM0dOnYjZLdIXa6LRrPumewi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X6A1OksBuio7czK0gIbKpbXu9nqjaDQ2NipRSpcl1OSVpUltxQx2YrVKqL8Mbxzt/CTbNC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TOquq9ODlluwyYY4xuACOS2ikemXtSW1LTYWrPLfws9bUhLfknjENFdXFJAa0llJC9jUVi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o49xWIluhdoqF1erQOTHtt194x5pdkVaoQDVeXT63VI6rG1y5aij0uhDq0FGUxwxRR0lqa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WrMIqGsvMs07wRyESurGJQ5L9L2inXrOwt0gt9l97dHGWZDRXJ2Riy9leXXu7Ma3q92r4e1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9W13w1Fflio1J9HWjRSxq9nSLmoWlaSjZh1DdYiq0ythfld1+bmtC6gjUkR69FmpVG7Ps/0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KrPysV5sfZy7PeY6sNLVglq26E8izatXCMZK/wA9qtZqtsV7z3pHlkMaXbW1VlSJFWw6zN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dpembMtsrr328U5+0EmmpcmrVV9PZXsj7Y0ms1o9OEsmrWreoRyUI9Qh1qrNElHVnJgenU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xGxlDIEmwrhIkwyaJNOjWS5U1Dl9H+3/AJj6yrSq02JDtbJrL63pF1b9S7GY7EraTqNO9H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6jHBFer2lr2EX+G8NiXhmiaKWPKLFu9fVWAGz0apbEU25RzZe03dLKxrdIXc3Yc2OP2SK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sFSGjPPEdNjiQWLdmYyQV4trV5KtiCCwrR4ixJHaeFiyjHV6rgVaaqmIZdW8XnFUyBTrUi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TQ9KuxtapwLqNeXyoJDLKkNlJLuqV6xtRJSl1WCy0/zUgk7RjyxFt3KXRhOzN/8yo43Qo0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dGiJicGsNOz/ALZHzKtilqt+XS5PNuw2lT5aC/Ss0m08S1acbxVIQ6hi9hoJy3kF7FgTPu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7U1BFRt5t1Wyx6m4/V4RrpURqCCorJduz9bd8U+evxeMVn4mXIfM8sjSacck0Fg3GsPIok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uqB29olDn0bushY1KrMQAG+7wmLaKe+QrC9vd+Ek/D2k/u2zGUuRtGDAYlpTQTQ3GnUIIr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w4JAfnbuyGDMCi3NnYdnLs+z8M0Ns9JaalqgUizezN+0qhp8dzT5F1azO00FqFdPhqU9tK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g1EEw2SpISxCzKSFRWdWd+rqzFlGWZ6v+sc/QurFRvLbh1y7abWirSXoj4o1p65ioQQRO1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VXTmngZP3fEkh8wGL+HFFD/FSJW3rYI1UFWXFV/b4filCiKqFahXjqqxKzZetYdotZs2Fh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VIHksMYyLULFREFmj86GZN/8cQ4HfdL0UoU1fG9RuV8t23g8t6JNV3dVFTJVUbuP3iTJ3w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ha1WxP5levb8nVxqY1CulOw89W8RXZqU8WxPW0bpKbSOdrF2VRqItFX2kDMlhjj4ev1pNj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pUHZESv6B4eWFEjGpXd8Ve98u4mihoIkzs8i2JGDyrJvY7Gjj9DyormKJUKBtDO69G+LXU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kNRUDGq5qIp31soa3ZxB5vrSIv0NPa2JX0qX5auldo7NjULkVixWIKIRAs5WvCohkRjLIC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1tpUWt01RukKneR+Bbta8fiymeo7AINnOKXxx9rukmLGhU6eg39VWfUNLq0fMNudfn6dUVm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+VoB2ZYKZIkG5W37RteKdNtoq9GFxp7291Lbvt2fDL1qK7OtOrXZMrMcQcvur4vKTUVnTa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nFmOLUNGsVbksdaUKlmNY69iRflasUTwiFI1aRHsBmbttttIGyinRpuOlYdj+LHr9mWptU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7ot7Ds/d6oprF6lpwqVY/Po02uwSwSzzUbFu7Pq0csjqkI/hTvFLEscm/HlKq+pnZuq4UU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zXi32gKy9FUZVv16emtJWxqFGzSrwXDSd4o5otKUPHHqVOUxwP5i3I42NWB/lVThYQDGvp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2g1FBqKtwq9kjHe+xfxhSYJRZUALVCW87fF4cdYwa1HNDFqBaKSwsFSncsafGTYo3IIpUk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N9rNxD80u8DYDEyGtXKUKY3anibh7X9ZRHZfnH5V/FfZ/pAqWdNgOk6izWKe26JqjtZsU4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erzQyxVLxPCSyMMxq7hWL86sDs9g9P9YFEa4NqW8vhinZGYhSadWpqO5e+Lw17gSWGrpt+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oJXeMRSS3qjVHgrbkEcf8WR458LE/oRC7OwfnuzVHZQxpmmbb276abqFMU0PSUwzsfu+v6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SqvotSbEmnXNUlnFprNCsGe3bt15bt55pbNpbHlzyFxE6yY2I6o46lHYa36tTrCmtRGys2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CZKr77Ud5SzcOrXvk/pta2+oSGfwvtqQLajoXHXFe/YeKGxAluzHIZI5lglheFQqyK9OKJ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ppXbocTbtFtMfDru7scEycI5xpKLZLy833vZklWE9dVqXPD8NSeexs/eEnyMOozzy0bc2K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aMguwhiLw5kJmVd/LWodoq4MOZdT2rcQGab3VTRpsLNTp5Lu8zY9ZENFMiwq7nT5YL92pJ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BBGII0lrpArV2dpYw6u7o7yecz7GRk73QbNSpswRmG7jr4ebP+ExCowc08iGbHHHW3a5Zy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gpx6XJXndPn9Q8R2LFiNJDNmYVt9qEQwTJtHlKj3P4hmRWjCA+Ngl1Vd7xZe9uO7LGlVqt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fvevfJk0mkNipmuWNO2btW6TJSa1PWuU1R5VsKl2+8M9FVqIIIYxXjSVyjI8eIV9pAW1fe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rTc0QxRsWvyn1jMyldbUcC2tLq6kiUoIIbzavenkhVLkcGr6WIYsK2pJmspavu2bVYPtR0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2xe29vat5/EPZmdgx2irTSmGDcPZXvt5Sn2ob8yRyCtJZYyuZjYvfK6fizRSJqUsU1ppfn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EikWQOVB8rns201DnUuzM1xkdPx7U0Y7OrKDfLd17/ihrVmtPWiXxHNJSnmSSrTjhAijrn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H5yiJpJC6qVlcTJ6nYoW0UdpWij3ohmYaDm13rt9GUipSrLu06vzbnfxW+7DjVqy6Dpjaj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svo+nz6e50s1Fs1vmbN0MlK+qGSIQlMFrDMuNpbrkOpdhimIYaKy9od/wDTSadlqU+iZj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f15cZWBOmpDT9Mmm16OqkVihFXrWLkUt2S21WXMFApItSYs8Ky8kzNC7oiDyw2jZVvUJqE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zaahAWstINl3Ylve3f7U/svaQ2Qm77DgDt98YOPz6SoJsOsziVLdI9ha5l0rnI9jjke59v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wvJEYxxnHGP0/P8+3RFwnZcj2JB9xzjHPuR0t9EAvHA64njCEk5/1+w+2R3Gely0Kx4JHu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ISOsN6uDz7dgeOw4+46U50xHVJUkEHrEqesHMcnHtxjnnO49hy3Wd+I901rypu309fbMK8Y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Ddhxg7iBkZz/8AX1jrqWI05ZrNxqOM8za9BvtSNt4ORtyAMA5AI9gcc59+tFIXpkHisVUs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4LoSpwHO5QFwSPuPbn2zk9SAB1RSgjdIk5RhygwoIbOVIOCMDuo98ADPW5RYDzmKobl2tq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yCQBwAPbdjjn9D9+tIuQCeuJ1dgO+P4kwB6RkDbhuxwSeffOT/AOXUMuQIjwtgBlk0XAJ5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ubtk8e3SSuJxva3rrkScooCRxtzywGCSPSSP0H29s9VxW+UnJrEA6GXzTYkLDKgHAByBxn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9Mp728DyyB1HgZeaMIxtwMdxgdvbk+3BOcdunQllrxAjgLzgY9xj7H9TwOpAJNhEHUmP1h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3+7foP7dXwIIsZEFogAMjngYH+IkjAJ4JB6ZCEhorau0quVAmt1oS2SAqyyqjM2ewCFjnO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+RP/tNfjK3x/8A9od+2p8WYWFyl4k/aL+INLTJC7OzaH4L1eTwnp5hkfj5daGhQkAYA9vq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ATwa0saJKSytEoKlCw3KWJlywYDCAbVx79QSBxMalJbsGbIRnZfbBDGRtM7hvPUAGTam4v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dgFwOgsDwGqiSTTVKdhzdrxecSpSRFmLvJMWCh1VjyCrN/DBUt5SMrbyfUQu76egOSLHdh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C+j7PdJGJYS0cmWaSQyCFEaPDR7zvw7LtKiIkJgjj0szHqQTxB0MWFUWLHI+yZGzizHNHU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Auqh0kBwkRlxsI2DjDYI9Jbd1RiwY2OrSAhNywLKp+j/tI4yrIWmG8O6MxG1Y1lG8rIks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7fiXoBK9Vsh6xkDozkV3Rw9mMLkr4WOJkKI/qVQFRmkGWRW5EgjI27hhs+npiu1zZRa3tS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8NBpp7JKyl38iIlUSRl81jGHeRlbEYzxjBUjd6m3L0k4E6jVTHU7YFrnK8eWU8pLKmaRm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BKQkkEoiIaQqqbk+kNnqLFiWA1i6uoFmNj3RavWAijZJHWSdpIViE4R5rUBSzt81VxDKRu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Xq292eX13yVp3pBtSL8vWv/aM1hiNh4Jmngr2GfzGXE1kOWdoYQneM79oKjuvrZm6YrBFB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oyu+6JMQJCssaQ2jDHWdFmnjCxTZgrqBEk7I22Ms8gSMj2Zyu4L1Q4lmPVNLuCWxI0GOnG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0seYkdK0bDy1kUuHVYQ6MTONrNj6H3epjx1XIiwsbfgLymz5KKtjiWHi6ozZGalII2nhqx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CbFo+Y06JxIYwwVSQwHIyN69SCSL6Wi8aSKLnXmkfeaVEjQssibsGWRQZ1bd5XnPx6wwDD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V24H3Sd5QGAyU7vukbfsEuYnjjWQypHGu2MBncBY5oosBWcRbsN9mUHd0iL+bZ7VVxW80D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W3amoLUlrx0RB6xbijeCBnLGJHiRdwRgQAzb/WMFlEsDk6aq0YtTo6iqLsL98lp3avJfh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/w3iay8tcz+a9Jhu3MgUs+3dldiptbhjkOxa3XKVmbpGsxVWkRQexZelVg01JrJTFWw8kl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TG42TRQrjcxKwcnDbyFASWAtkezJpVKrqL1D7O9leP3zJKjDUjqkhvuCFmR6FGqJAUZbXH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MZPf1DoXgCUx1ksAQGIEWaG0Kle8l6bT79W3Hfb93q8dk+W4+WdYqgEzW4nMcqOPqjOVZA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AhY5d2KiJFTEMVYqG6r3+i00LwzrFmw86W5rOpO8UtmaSssIt6jql5y62/myGls2pHEm8K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3AABvM2Xv4+zjIcncDKWJHZab3p+la5p+kalA8g0iKzZS5QWzXWq71C0YfUoJo6ai9qNiV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iD7V9G/p5CimxqMKaMe1u29r1zXm3ZmalcKhdlO8naZeX8JcTc1KBK1B9VdGvw14/PpQ6d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ItGyLdItRupFDYgDojwiWMPs3spVhpulJ6lJukRSoPXa/D73ZaM6OjXZKYp4luZhlZfDlE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Vig0q3qM1O6lXT50s2bBsUJBPNZEVSQQQWZK8qtXZE2u0MjuFOd9FTJEqMbsTa3aX6OsZb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6Mp3c3svNH/Zt06fX/AI4/BrT69yQaXd8aJqx+Vjq2tOMGlQS27k6JIWd4JZqaFN+Fy27G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iTiGb7zdqatjFiy3N8W3rZMxxy3v8T9J+kypMKokWFR5C5Qbo/4qrGvZSdibAW+n/C27oI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2OWkvFF2jkYRI7ySCVtxDEAeZhCJSQCuN20kAgu23b0Ekm5kC4yJ4yy+bvdCheMCPEbxbn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FpB6gdpBbd6tw6iXA3ix4RzF64kR43MIZ1yx8wMp2swXB/iN5hUZ7Z/l+no4eUtJSHIeXa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UkMKR+Y9s78KoCnlF5c/T1Gt/KSBcE3ykrWnkdXkIRAI4VRoEkkIKOzkSsCHiiLbWAHGW5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3ycqt5tmOQJDHHYqp+MSRSTKSwCyZ2pCFbOW+kr7dGlvKQeBtzSfrSrGYSY5VdVlZ3VZpv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2a8AVRngglt3UcBqYRDUX2xptmjWMQmPzXwkQikkErSOkeWjYOeQ2Af5e/UwlXCxyTCGLd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F3K86jcinJQho2Csvb/DyOj3y1gAQRvS+6cqxx7mAaNmVTJu8td4AmBIdQQAB6s/hX8LdE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9xJoy5DtIuRHJDs3OrcZZ4iCrYGGI/m6r5XHr6Zb2stfXrunnPXJEa5lUGEjMGxvMIjkl3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fcDzhj2bq00KNBrvT8k37YHiKDW/2rf2hL6hdSYeMr3hfT9QeaWGvp8b1tN0lPQYw1mJPk7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bg2cdeb+U3qVdvqBK2FGnbJUW9Q2Gu91Y9WM/U36HbOdk/Rb5Bai1Nqe0AO5q1VRA+e7pz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1QNqJazTWF6wqCvF80Y97pahnlgjmtGOTzbLNXE0ch2mRlsKUbuzYE2gOVwqZG7863bEf/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VEUIxodJQ6RcsH6Gkl771t3O/ZXmil2A0q3y0MlmjWrxTSam1ms4NGiSqItZLSB482C0Li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ldmoGqUgccmW5bojmzKvN5e1pK16woqeipuMmyTLcR/rLvPblvGdmOtDptW1RaW/LFctPc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5qu6pJ5SK8kUiQrJH5bAr6VdhuD9QiuxZ1VqJYdT5nHst5N5dmdXZtqKuV2laK7ozxHRIe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RyLR7StU7Ky6larPLQqC5NOkMVKlWjrTRzVq7R+dvkDx6jY2xh9wijh3b2l6S7ls98VqjE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T93Z5p1tpersNHZzRqFV2hgqsHsjdo7nE7u75NLfp0devWlnTTfMnr1qNhw8i0YZxPKIJf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byziOIyRlBaRN6ysuKbMawGNgtVbthhk581rHcHlH1rVawfalNPZmS6uMqSFOLKyq2Xv0l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fZ4/mTUlv5ijqUIoxDXkLVjk6lZWmyhmmYx1kVUbdInTnJZXqMTTqVBwf508d753q9dmc+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7Opqh6LvRRVXI79JhnVVlO9k3NZsZa6Wj1Ncjv09GM9zW0a1GlhbGnw1r0BjkgqJCsSrFc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FpDNY2JtCtuudobOxpBUULZN53PjYZbuPdwj/lJ2rbLR2r9ZX9XZBbBcKSvunfXnvbUlm/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mmZgpW6K1xJO9azUswQqWjhrTVJIS1sC3JEJZC26P5gb32L6dIONQBwcuN75lQ3Zx5W/ln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RUg1ah3RRpimrdm/S+D4d7xS5+CjAmktELErT391uOnX1H5aWa1Xfyp68lpQ7RLZWvYJDh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R1Wsq1b1KlFOgp+NwmOXbsu99Wafkva0GWzit/8AKyOPSDpA64677LgncmXN9k2LwxLFq8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EBgpRRva1JkgDxRS1qtrb5ccrKgSecyeYIpoVi8116z02sVoK11UY7i9FTZeOWfW/htOoy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5ZLW37ZDd3V7DfvT7qf7MnRLemeBPHWryWrBWzZjM+8LHTLw1HjiMEcI2smZ5Zk2quNzI6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VNR23mYcc88u5vZ9pdW+Kfnf8A8v7UzbfsOz1Kj1DRpJixTBh2mRV8AvuluIn1k0WOQz14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HZvf5aOKOStwuPlmaWYEKMMCzHarenrrdXD6J8TqEXbImXewz+XVj2KkkktkSRlR5QfAeP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O3B/Cd3eBzN9Ey6gnqMdQRiMkAMCzTqiGJxskjJUSIBuLoYFbbkMCP+X02kMdOHLFYZTsZ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FVZQYxkbSFIw8ZHG3OQRluiUOpJtqwlkO4h3qsQwkWFcoSyRKTu37sbnxwFPOxdq9R324w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qR0BkEW8GLKkKsbr9UiFm2r5pYeoMCZuOosPB+yTa5bd0Yyw6FOC8BjiCRRxPLKDIUj9JA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ykEZO3bt29Vfq8UMbFSBwl9q2EWLzAdsKiV1/gNudgVjkNht2Iptkm1lwQV9R/CwXKZd4u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IQ4ryKdq+iQVTIrNveAY8piCTlM8L9XRcnibyoFza8+CX+3W+Ow8B/s1eEvg1pcu3X/jl4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XIPBfgdkvWZDAG/iJa1uxQhV2DK3yuGVsHp63Clrkaqs07MT0uQtu9fr2Z+XjRK1eOvpMm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PX06Ly0R6CpNFpvycxZLOpyyBvNyXVU3Om1l6sCFGtTLmb4JLKmJAqAhfvfel7rU9I0/dc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lyeVbY+chE4lMPylxYfTZnshiRPFH/CkX1rEu7qFDsmSrkNPi+I+zlFIlBukenz/ABfeEP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dJktsc/urzY55K9RZBqW0CwRbnmuNHGUOE2wrLAvlJu6sSSSPP73il7oOZMS3GSNsfvnU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FJKGmWnMUHzay4WW5XhCqt6vEN0KLlZ4ssjhd3TRUZlCgBWByHuybd9cZV3tZaaZLfteFe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t6mJEP7uozNSm0aC1HA2+rHHWUaka9CXfVvAG1K4aUzpLaj9IWQlLtTJU5XxK8v9PLxdqV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5b3Xe92j01NUkZ5aUyrdkguX5qUEzWacNZnd7XnzzS757cMLYDRyNHDLvhkZ/r6zkBlKpd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ZMQgYW8LXiVR9TjvT2LKpp+iy0pdHoXIo4X0vVL1OV5bt/UrLJsWskJmiihGw7NqIU8zc7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fT9kStIGo7F2UWyX1+7JzRtRvVBJamqQ049SGkxUvJWrc05pHeSCjBSTVXM8NyKQxyEq4W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1ILD/AFON/WUc62FOk5ZQSTY9nLxfFIiVwluSjJHVp0ZY0it6rp8XkSWrkU6QWpotHYhb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VSMsksJ8pHK2AFmFO9uzlp97wxrquAa+mOvfvfskktHWBPfrNH8zJqJrVR5ES6g73tLlcT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GBGC2oZNqmvKln1bE6qyqGYKMW9rHeb+CzPUOtPXHo/tj7921Jm0+rWvXqF3SC8gk/3mXS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PZQieSxWjjXc8Y3B5Za4J3lGAt8iLXHrL7sFcZNmSpdt3r+9/bHdTbp9pNVgbyKLwPpbLN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d5bFozRFw9yzIw8thBPGk8khm2uxElcmFt4X0/ukYsa3Nkqm0hfGGu1dD0O1OpmbXavzDw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6sifwzsiVp54K7yLGqMtWCFwzTGSJlVjs7IQALW3nyydvcvZk1FcpUxPRi3N2pj3hyXWpX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t09cv2pr1uO8I45NiKJpYkleGTzqIWEuI/OWJzIpVR0kUhqHXfUKQ3aU/9fFEjF7Zuymwv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v2YIKoRZtUsU45LsF2MalaIsLpjW5BGu+vIp5ZkLR4cOR1mBqgXB31bH706VcJ0lFVAvUK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9MtwRw67Np5FKMQxUJsxobUbx2JZZZvlo6ogsTSadtjwpHmttjC7HbdcU611v2dW6vrReS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v9ZEpGXuz25YFrwwA2qFiGWpamsSOQ1Z3pSPuiRpIo/OQK5R1I3SrtPUtX5RwKj80ptVEl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X14ZYtSuQnzNNFxdW063QlMk1dIYdQqWdSuxW7aatG1SIV4H5MaRvEkKRgKWVX3vo7Qjh1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tw+rEpRCrWbpDTKjr/YvtSQ0iSSxPEk0mnwQOzV9TaN61u9qEkrzILFSmsbB5lD15YrEZj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6BVwKsoxNM7rc34evshTpttGSrUGSi6qx5v9si7MFKb5N9SuiS9U+b0yreWaSRtHqTyytb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p0s1qPySFG2ZW/iPs9LVZCTuhcu13ZezBabWRTengWPvy9aRT946bpmqzlq+oCrQhqJpNa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EITat/Mx7P3e5eqQpSYI27YitjbSqtJqVIUqeLrlc/09ny74pwrqtic2O9+7LBo+mw6tNb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zBaqadaesk1BqjpcWhXWvCjyWppYpTDHISgjVUHMilqVKgcvUIxq7vZA5R3LLsjdIosWLW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zWvE+qalDakl8horlCAjy3YuPkoK8a2JH+cYmWRJI4FYvGzujLsZky9O9QZaLr2uuXOy9H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7W9f+6I1WaQ17lyhFqOnyNPqdizqtKanLZmjH7v86CvTO82q8wmMQd13pCJlfKMyzRq3bG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qOlMpTKq3ay3sVkFeWSzDKVpwzJPLbpws0cslWW+phVXjjILzwTGzGwJYkn0Z297safXic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ByNvLKWqa7fgsQafR0ajHDZUV45EW2lq7PWi+X1KvXnhjDJEJq8yQtGA8cdp1RGdd7sJok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sFWuC1y1To8WbI+KV7V62oDU5xLSaO/P5K3qUsaTlnnR/JItxxsvzaxHZJJ6Zh6TJCW5aw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6YxmLGoKdMq1HHlbxQ9KSK88qX9JWGzZs6jJJHXCxG35CNDBp0k8wZofNkjhGIvKEhZ5n2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UXd7B6/JYkZhkBDfONw6so3m1a1TqxU7FKAMNJqyuU22dP021FKYoEnqwL5hgjKsEQmNz6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HiFLbrezf1aNWm1KsinpN65Zgd1TOncVdRoz3tMtwadTkqB52qKG1BrLMZK7vC6q3qWFzC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Knq0rQpsqXra0xwxiarg1gQjY1B6tLXY12vQhoy0bNQRmYQ3bVSexd1WrWtCVbZ1cXIGF5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EgaNVUv6nejVOjyCqWWocfa+tGUlv0iC2QHX1xpoWpOI5rLa5c+Vuy2KcsMFf5nUXqLUeW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MKny8TBzIy7nZwF3b1nadpVDSv8yp9fDLqyjBVJv1jsx/d1iqHKny7UtXSqfyU9ap/uUl2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I21L0KrSnCxIGVm3+o9CPUZeAUfiV8vhkP0TWUoVxDb3ZgT6g86RXK72bFFp4YpqJq15Yz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7jwbvUuRIoYlG+uI+gdLZaIrBulfoxbd3dH+3+WZBVZEuAWXrUeH/Mm5dWp16yfusV7K2w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DYq6g9mCxXQM0VcipBXih3DdJ5zer0NvybTs1CnUBSqKuXNgG0+L/bG069QXRKYWm1rZs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6rp9OzpE1oI+qvr1uTVK8Wl1q0wlkq259GlqvYoziJBEy+dvQyOsO5vVKrR5WFJKhYu7b3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1irAYk6E8ZJaZrMOmPasg2ILNSxG1r5qJTXjtC3LAnyc0FfzcWK1lpHiCiJlVF3I5BWUC3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EX4WZter3e1JJNaKpbm0+eA078qWbcepUayTT/AC8cm2vZmqT+XdqxoW8ogJ5aTqjMv0ts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KnaXKixOBVff4dYSOaDX5K8U8UFeIqYEki823dleEQmCa5FWumbUNYjKRoZVeEAKm+Nj9N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C7uPr7ZUVmFRrEkKccvFHHnwVaz6ZdAlt25bFlKEhmp6PKakrtZszx1r8zzuFCzB2DMkcL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TaCGapiqnlLcq9cem0EOz3OLcuXDwyI0t46UGo2qGn2/91mrWK8tYPBYF9Lj2BZjtzXxX/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2Y5oo0Q79hU0erS2UM1NMsUYarvBcupv4yadM1CN3Vrtx7Xn4v2SJ1e6LAqVXjrCS7c1+4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Z/eM0FCSalRSFaunoVjWxOFU2LMsaTMIkSJTSqWq0qbU2LCopY+FF/lv2gYMFtg6BTTxXq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pV6b2o6SJraz2F0nyEavWeGOJtOMnysNm5NWi83WnkafMcPlyWUDJ5uyLcRWti7qae6mmQ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fEY1WOnh5dTJWWTUFmozMk1B9M0yGKtRa5bn1OuITNclsPUjiKQRKXaOJWEocNlxF9XUKK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v0Nzflmihi6FTdio5W4fe/NIrOpVYmFi/qeoyWBM3l2bMZq2WqxiKktfyhlGjFuQea7FQ1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mmlaiCMVJwbxKvaVZfoVVEqNUya3Xw3eysYUZqUl29T1GOmK+nCKnqcxpPX8iWpWnkgrSC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xq5DFxF5qsys+F1CWVanXTxv8A7ZnszFmIKhlWwljoUPJtJLPVo3tQnSLyrRuzJIlNoTIR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o7PG5wyrKI+Nod23WmUqsbdJ4d23tb0odFVMekZcsTfXU8q++TGtDdSkr6lD4q0u/FXu17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Wq1OOG3Ol/UKQaepNF50cjpEGWdrDJYmaRHAg2R2cn/UXdut1bq3SrYqy+1zSznFAGTE08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2p4I+OdqyPinLdlMiWLWk6a8jRLBES/yzRLOwqu6JuhWN324AYsNq7esyixULrlMlSmQ4s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M78PY21GzadVQ/u5UmsWGhWUtFZk8phJDOrBg8Z3KQP4bL9SNt6aq5kMWx6ER6KalFukHL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WSW42nrp1XTJK2lenVBRqWbEk8clWOCuls3i8lOewQ08TYKoVX1Js2HQUReiYkqueeXVfv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2NGlu5Y6q3C0sGmaZJUmmqJNPLDqlS5Lpeq3JqtevUs03a7YqVyhZUi8iTaZonZ5j6jGEZ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KAhjTLNly39rL9ko1DcpA1GPSE3Vuzjy4nrbv7ozmjswSirVm9Z0tIYplp15JSJa0Erag0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IwY5JGZVYrv35Rcqq9fFWcslUZN/17/agVVBnTYq6x/HDNHq02+c74zUtebFcSEJYuQWKi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FRGi1m9RK+rZwxvUyeqlFhiaenLK0VrJTqbTTfI3Xr3vfLkKeoUp4hT1G7q6/wAGX93tLZ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wR30SRrhmtxboo2Z1EEf8AF2xo3WhtnSiua1kamrcq2yz45Y/x85KvUq1DUqFmZCv0yKra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3bdW5ZmaY154VirSSR3NSsWLcTTI62I4VEygbWRGUIiZ9TRU2urXdaBC2U5C3M0cKdLJ2B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C9n4pXNRhCxxwvThoVbS35E0ynK7wX5oDCkuptXsKxrSmQeeyqrbXsPh2RfTndm2ZHKALl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Kj00qcoBtl/ulmrQxpV1wqKdupYkg1DSydYp6m0Pl15op4bEFpY5Vjmb5po5XbzK4jR2h8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hNTaBusN1suXw/FGVnwBpU75KF+E/T8McyGjqkemQLd0vUL/zNzT4IRauX70NnUXgljt1k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qmdWDmdU9KDb0na2erU6GgQ2Pa8SxlNEpKGroGFTl8o6esPmFo6nasXpq1ujH87arFZY7V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kJmlsTlY5JXYH+CgSJH62bO7UFao56QAMNd3H/mZjRq1iiUajK2V2x8PWuPVuxwY/3bXg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TZ2ik0+mHmnvytHqPkNZ8yOP95wkxxzLDk7ZHAZFWTrNS6SrXXaBSxSmnxKce2f7Y6oQlF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jjwb4fajKG1BLDdqai9iwuoSw6rdC2I7Vf5w1FpTmOyxkSBN5jiddgciFET6fTbatpeyUq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fvSlLZqZYVMt23Vx8PKezDw24a0j05G8U0Unr1pI7GrapUp3IatmnEqhLgsyN5cd2vJJGj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zlc6bO+11s3s2R4s2mXe3nOgtan0Vaipf9ZpndbHmHajXSDokep2lm063qs70pYJq09qJ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tG0rk2VlWF5XZGYlkZ9oQINZr0aND9XNNs2JGS8qv4gv8s52VZ2CYBaavlzb30yUjtz2F0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wyi1T+ZufJh5Wq3UrrXCq8M1i1IzOVeSR5lZkZAsnWUdOQSf9MD/bf6zTdTA0powZdbcu9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a8lmFrVvyrFfS7E9V9Tjkpw6XDbBKWampwuZWRGZkaN4llWNnSF0XZ1pobKEIattHR7t2D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Vrh1p9e6LHX3ns37PnEbdd/J1JoLMctdZJtOlGp7I7UjxMagrWqtimTHXEbeeGjQRpAqM6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Nkp1Mqf5fdNGz0MN+rTxa3K3V/NJN1v3rNe3L+47Gp1jNVl1HULUFCS61KOoi6bbk0oRiO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yTNMsrTRbVbrTQ2ZUp9LtDJarmyKrbwYd69nLqiq9Q0qihWLVObLXeU9m/s9cOsliWS7Xq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uVKjo1u5RgiR5ZY6wW9tlozQyb43ARQ3Bkm2NCV1X2dVGACso3vff90znsa7LTBJ3G1/ul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NTea4jSiGjHE9aCrPTlmhu2LVVVeK9TDSRl8NBIxrJhG2HKaNKvi9WoOkVRzNy2ZsZuqP0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oWb4fDKXqdOGG5YrWKEFeV6tkms08k+yDT5FWC9DXnsMzSWZJWQWWiEgScmJF2F+jpRgCF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8No5Qrnr4LvLur68f2ReKnVjCRW7eo2IkaStW1GrJU1C3FqsL0rUM2pMcxWtVRP4fmiWOJ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05xTqJSqLSxFRmH2ez2Vb9kz5VWOKLdlPJ2cfa/li+rSefpUEGh6dcGsSHVV1fVNLOmWDc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l31nsRuJI45oxFLH5n+8b5kSVpp7M+z08a6FadQs2YF/d9B5coptrrKS2zqrVLkNnvdfh5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2KdfVqgmgvU2hkalLJFfNmGqYYEtQ2IbcwQX7jrIrNLINsrqyNDuTcU9EUJxtkrbuPDd/e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RYdHSYLlYdrvy8/D2Z/Zc0VvQnsMKQck5B4xk+2OufT0ZbdUxklnLW5pe6zDHbcvb8x3yM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Ovukhu9PBALcewIAH3+2c9EpC5wT98ffOCOOc9z0l27NuuOXVRpAx/Kc/fGR2xzz+v8An1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MHJxj8lOOffPRCRs5x7fT249J5P6dKfiIA2v2vX0Sq6scIw25Bx6eDxjgNjso6zN2fcJtv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u/4Tg5wSO+P17H2/L7dZ35jNCggDUtPOutKTZkJAyBwRjPYg5HsvPHt06jyP66oqsLlLd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cMGJypHGDnlWzhgOrAHIlhoISXqxEKPSAQwAwezDAxjAGcE4HWxORfcP2TC5Bdm8RliiQq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Mt2bB+xPWleA90Wq4m9+EWjAweCpbgntjGMnABG3H6fT1Spe3Np3S9ja9tI4AyV7HaysSR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/pjpciTdEEOuRwTwCD/TJ44+rohL3p0gUrkjORtZecnnaMkY7nt+fVkW66t/1gbHQnjLrT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ZwDkZ9zu/wBenSjtxFpYq9lQBg5/l4578nPY/wBempwJipICyvfPbGfxA7c54wcjHPV4Qr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ck7c47++Qc+3RCZF8dfidT+D3wN+OPxbvTR1qvwy+DnxN8dPOxCrDP4e8HaxdpOSSNp/eC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dNwGOu6ZCkFgLddp/Gds3beuXLPiC5Y+a1TX7+p6/fZcjzr+uzz3rkyeZ6nZrF2yx3H6tz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J0qlNQ6mmwjJahkWWKNlUs2WqvudiVQKCpGS8mSwHJAC7uqFGvpKikpqMS/wDGEsQLHEVi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iJEAmwyeos21juIU+kD8XVGUra3bkBEw5Gv90QkSu8ryNEQYo/JifEQljVQEbJJ2qQqKx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HQAbtcaGTUVWbK3hkg88EcOYIyYjFLnyovKdt+C8KeZ6XG31lRyGbC+nqbi5Pr7IsnW2Eh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FWDYzCNt0oMqhZYp0lJVWV9uCwC+nqrEHEnhrLo4OagHd/bI5HO5z5EsirIwVWkKQxqSNs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+jK326BrZS2i+KWsLg4i3rqjC+YCGj9YdvKZnD5M0gZmBbbguVBYLtUZ25P1dXRihJGukK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GPdDaFJbMMfzAml8jcBM8UdmvHIWZWVT6YyCzZPHp/73SipKsbYm8KRD3UAEX7+aS1qKYy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1aNJdqzytz5kKr/wAQLtkBK4GOzfTmVDDIFsjJejzG+q+0sRG6KFhEr+UIipQ7ZWlQPgxw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xgHaV+rcOgBlB1sBK3VEG6bD6xipCsiyuogkjauwkSbeZHdGV3KepnhJXG4Y2lzv/JjImD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VhaGhrmNmZWAYIGeGSUsgllhdUmROCZhKV8v3Ib6vZlgi5YmwjqSnLfUKtsv6R/slkRZ6i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VSSF4Y1RozBuIZ94mIkHce21cdDElckEpiXVju1UB5PXiidr/wDFTAYpacUkCmJGmYV4hK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cLyBTvkOCWwOpphiLAY39fZKlAR85TxSoN0cPQjWQzSGKJrEVqSOk8syyERyQV0lTDiZwF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4q3bqDY6gBvrRhbC6KwbAXK8uPhjdkge/A0oZ/OkisRrUeMKJY02pEFfeFTCqWLn0smcdW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oF94c3XLkkpeanWnsQ0oEv+bLFDCha0zwoztblEeJJREo3KMhpGXYMrt6m/X59mK6TeUgB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tol1BoFdV08yzzww2rSNM81aGIS0pBGJi7ySLFGrGSTB27U2jpTAizEZBx1fvR1/1hQGIU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kq7FmFeJrVm5HWBdxHM8iQhGC0pIgWiX6NwVWcyeygbtADIQG3SIzeVlUA01UcuN43kFia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bisQ1JqwRz5SlZobsNcN5cQnibbGX2k/Unv1dkLBddV5ZWpTRkYqSzLw7Pv+GP8AS68d2W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pNjK9WvXlSFd9mSGsTPOkWz0KN0bP6VCqeqBbOnSXUnLetoB/GM2PClUVrfOb3Mt1F1/NN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tFbGl04YtVQvDZrwiWjAtSSxFM0sYnmk7K2xtrQ8BW9K3K4a/wCoAN3+sXRWmhqot2sO14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DUmq0pa92G9G8iukVtrafuqpI9Qw2opbVuxIJ1LvJIDHlI3qlYkL7V6cuymsp6ddWxZFXe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7sgxqMO/72vhll1WG7qGl2bcmkgT2pqdmKClP8nZ1CeOpHVE1OVVLPWijrV2jj2xzSQ+cX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yioHutOoENr6MOy3remqn0DZFWK1fwJXdtjIttOOnwVvMi1WglORIVQSQTyQvcU1oL1rSp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SKZ5IUkDS7jLt6sM7JUI6GlUDbvMVPf7SyldqVU4nca1uvLL+hm7/siaBbs/tAeELMDVD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sMclaeeMDSpa1VUkOzbEkuoSRnyWKvwn8Iw7Aqoo+bBI+cN4wJWRQxIwpp8JVRP0T6c6CI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Ro/MAXaEaFkOVyoZ1y2AMv8AUPfoqEE6cBMJKk3N5cdNeJdwUTCNHhJ3sFWMPGxkAyx3IA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3PC+nLJ8LKa4SGQuse12aBcxEnhtqHBCrvwc8Aert0S+oUHmjxG8s+WkqRrMzKxbe8O0SB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4H4vw529HHzl1tex69I8sl/PZZzGINiukSPKZGZPo81scxs3JI4G31buo6z7h/GQTfLuaW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rMxX5mSBVnLK0bjBjABnjKsu8Dbw336mRJ2ILK1gCdBFCY8uIyrSwiMmNFiIxGMoq8nB3e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MaFowFSSGSRZOFdg6Lu88dsq/pIDYB9+iErut2TIgk3Ro1kJFMXAzK3lgAMqAZm3LtJHCj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X6oNCubFiN5ElqiMGIb9mJmDxu8cQJbyyTGoB9w278R6IEqbgL+M0GuIYFQKRKSj+ZXMZf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JF3YUYIPryOiSbi6yK1iVzCVlCQJAsm4nYyKvlkh5Io0DGRmZcHgp/Lt6gm3VpADeAInnH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O2FVSWV2kZ3PqLMQRnsAwJ989Sp5TNIUsQqDItafjP+KHiKPxD8Yvin4rZ5Qmt+PfF1yl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1rUKUXmV1IzMrCrMY8bgWQxOrJ6vLbe6vtVdltUps252FXxZdpmXH63CfsT9Hdgo7N+j3y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6aO+TXd2IvkvMlLHgLbzdqVCjV8yIpY1Gd203YmoxUar3NQgUK40calbdlMbS2BXjYoCsa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nVqaqNpwLFbI6YUx7lXxczdomdyhUqVFammyjaKVTQbwqtpwFtAuPVLBpcVW/YsXdX0+WC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5bWrV11d4XkqmxuJ8nzZfNqRF2cobCTNnZtNKaMrNUqtlsrG26VpLf2RxdfF/ulNuFX9V2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0RerSxbgoG6t/E1lWVHRJFtQxU7ME9jUjqIaGL5uW1NFHBWBnoNW2IqGQwYVvWSNzeZ6Nn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6al6gwVOREXvGO8Tx5d2TRr11ar88KbNihzTpSGB4J2Ua3EyxeTZ1PXCBBYkn1myr09KaU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1G3XKIEYJtEcbESFasnnN5qevKlRdnphq9QdDpm1Xcp5Y8bhbn4etp6fZHy2Ck2a57O2IZ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PBjrw3Y70erHNcrRTIJq+sNNTn0/TJljsWIK0qg3I/PixVmisCrkrvK+WZnb+LhGKKmNI0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bClr2lXmb+k6X649dKezbKxp7bRLmjU5qyX7TZbq6ZXFvhiUFe3Y+dsGWCrDFbsoZpJIL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5swZV9c06yAxqrCZpN6hMKvSa7hVTZ6adGH3lXkT73Ws4HysAEG0mk/wCs0Q16oYvWwNsj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YhZtxQ6xXmqL83Zms0pjHbjnqxVIS6NBUtBBGtOmkzs0+DIPIkjYbXQp1rZWakiIxxYLuH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xx9r8szqdnrbG1Xaz0dOoERauWdS3XlRGWI8TkZLyyu+KXn1PxNqGspDP5N7WngnqCKu/z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s3zE9KStX86WaSOPjdgZXf07NnK9PUJqURj8yqLSYrutk/td+9lOeRT2Xa2WkV6C+Q6Vgz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g/D9mqaStStQDSVNV1K9Ue60bxyoNOmjs3mqpYXaa0CLCPMkC+bIj+k5PXPcU/1gWpU6bd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MuwQ33hNVJDltFSnVZ6Wm4WWlTKtxVu0uPfzTVNAEAkmSvL81cv14a9m1TsLUuakGZWSn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XyqxsVSevDufe7OZ6PogNzeYZFnqHVeOSIu4rfd0nQa6Ip2VV2rZ1DlqdOk5dGK71N6jrv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98/9n/WTSfgrEzsXl1DX9WFp5YWrW7BW1XhZLcAfZVli8mbEWT/x8qXR8r6bYMWo3UBbgc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THd/lxqlS+NRbjXLl7OXk0+mumfxbax+aFd2SYOwaNymAwcJJyH9CjaGb0t+E7W639ne+mf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agzSmvYjM6SvYmWVZQJI3f0kqwUDeOODwQcbup4eUzkAcDeOqksbTRQg4BSSOaFWdXiVJf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AXIGctu6r2Po/hFroD4lvJRn8uCYIeK7RSLaVeAhkLLleWAYkgMe+1fwnq0k3sCBvSZj+X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U00gEwkEjcGOMxgAGYxZJ5yo4Hq3HqBe2vGDfFjIqXJmG2wCwBaNnk8pVWVwqSo+P4isAy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MvRfqvvWlcst21ryVoMV8v5dS0yZBBd3Ckllkkdgx2vvCgFgwAbqGGnHhLMd2/fLzWulRMY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WDPACVYqCwyWOGx6eQFZsqM9LYWNpQjQs2hgX7EvyqRgksZXd4wwZljRSsKNPITuyDsYqP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JUmBN7KvAT8Zf+2Y+J83xW/br1vwtVutNpvwW8K6D4G02oZYlqxarLQXXfFMgiicNG7anq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/wAHWinYnDiaYy15cjlNlGoEpoqgMahZuHWN3GfPjQXotWrR6fYsFpLVexqECtP8lQhBR7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a5XhUkYDJX9Lq7HqVKPdRdj4tQo+q3NlM9JKa0azOcTvYrfeZpoVabVJwscEZsFw1O5Zs0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EfNW5ZFjsmEP6A5GVjVumCm/IoyPxeuWIp00Ybq4hd7zjWb9zz1ltVqn7unmVadSS8/lCS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CSMamr22kkQQFZiJE3vtQ7pNMhiCCpjRc1t1hh1jHWR2i0motJBNqEZazFFct1LM5Qam2n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Kq03KYrvhfTG0bsm7d0tQOlIbdFvd9nsr1xaBTmDfma3U3r2ZYKcliVo68taeCrrcVG/KV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V7AnhMlSCxaTfGIJPO2SQpI8kbP1embk3bVlPL65Y6kqLmL3ZV/N4pNF49Ipx09LmFmNEk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GacnTUY1LE0c1fThMkkliaNfLMiepNgDNRcUW6i7eH11RDuKpao91ZQq/T65o++R0Ku9HQ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SnvVYZvKm1OvMYrtp7sY3R14ZJI1IaLY42iMIyHd0BaanAWpvUO6vZY8d7tBV7IjQKXSFX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4N1QZ7FTTasVaHT5C8+szVoP3hZo2G02/Gm5Yrq17EkMkCaXZdYwFWJppAHk/h+mxdTYtz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Q1dlzfJhvHzb2pIU9B067OgvavJXNo2abS6hWmMM8llpLGmJS1GFmQ6izQSQ+WGfy03RI7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+b5m46/0lv9QA4bsK1u4CdWq6Y0KVbdjS9RSDfVrJcR102NXaIrapVpLgYJud/Nkhczbi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WyXLlbu+rKCkAKjEFb731ZO01W7Ts2p4xdsJbBeOjelr6jII6hbNLR6bEWtO+ff+PPHv3i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zLLmo3r+70famfJwwcoURd36PFH2l04VRJ446Wr6a5uxXzYhsQCAVfIlkp3NOhXDSQ15rE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ZYrsbPVkYXuGPs49r/AKrHUQrFTmekYtw6pg/i3xGPGWvw6hTsT16OmSrpOim886157UFl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VdoPO8uHe4WvBtdTu3Nal86pZPt8os1TapTZeY45e/sj1zR4Ka6q6WRqulqiXZjLmKeAul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saxRs9tmEewxpKsTM2dmxZNXNi6nFu1BdmGbNc2pgcT3/tjtY6ZhvHU9Sr6jam02GZVSGx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LNyNVBDxSVfllBbaI2QnDsj2vY6gWXr/AK98q1Kq2OA6Q35v4ezDUremw0Y6M2orqFStZh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kflM1iP5UxspjsKZJoXdVaWSWUDcr7S1+nVsy9TWputr2R1fDLlKpUXQq1Qby37N+uQ9eP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H5IWLmna5HEZcpJeqpMlseR5lyAPJJDC0ilV8tkmx6+q1BsrNjScEMMtfFjr9W8qVZU0cq9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+rp8lqKKvdFKT/AHS0KcCRsjGTU42uqk0zPHZqkJIsfm5UNawqoioq1qUmNZmpUQqYrvdU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2xy/2+1GsqV4pJGGqgW79iV7dCOxGVgqyTfN16reVEkckkckPo8s5LR+VDncCFqtYtZyLN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lM7pXHeiTWdC+Zu3r2pbpTSq0Lk1mGVzYMlqOVoQ0VjzAqQyTvvLxTDzgK8XlMerVadalU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b0ZptWLW5SdVOMR1ChYrXbkenX9MuQ6fIsfzsQ+ZFKJlWtDLNHZTNVXQYEm4slpgmF27xD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u98qlEVcTTuuvKebd8UtwSZdFsWtPs1bqajr9mCSrTZXmsTV6zWxNXc1VNC0WsRwnzJUi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Ki9SthWIwYevhmklek1BtjzdmVSPTGtarp8o+cp6XHaqKtoyvPb+bkALGUll/dc0M8meNq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gNs1FKpprbEHHxfWmYKG2lqaWsxvveWrb0mNY1CS5XvFbthdWgozxNpte5PBBYpRitourS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jRKODtaKaVYirbx0mrTFRlVF0Ut2eHfjNAqK1PIcPZ0MrbzamZzWoWLOm3ZI4mlvWrMMtF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1CPa0M0k6q4l2yEiui+dEi7SxKFFxVLDlH5vKY83puA278MsdyfXr86Xml1ARV31SajNPK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F8z52Als2JEVoC5iLfRlsK7XFAIAq9ocJoYk8NWI7MXpvMg1CpqumTRQVrlS7a2WZa0Woa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CGstbimDoX83fsGViXd1HQ3NgCx/mi1anTIKgs7bsdSQiWKCRlsTipUNmencmsQX6ivYEN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WZY7EZhQyMcwo02InA6sNlRtSpj8wcWa+S5WkZpru13ZYjlkN5K8NJ0RLUhmiSWShWsPVZ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Vx5xmhiwjclqtSK5XUriIWLncxYLx3r/hHtivpkhuVmIu2YpjX1Kgty1aln1R5C8h0yok8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OZ90zHYvlNux1a1S40xH5mkrTWpTQuoUL4dPtitqjp8NyKfUdMAtmOhLTp/NyRLbYVoYo1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qzZLMGV4pEZWV5diM9S7WFt1eaZhQVg5R9YNKFGpWg0IFmWO3VepI81etpYhnFW/p2YxMY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khKrvlZO7sQFIZd6/iinIDAcApxy8UJNpWnx6lFckk1PfVntaKlChcNClBb+SLkzLDXEkd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VYlbYAGbpO0J0blsSQByhvzSaONVsCSoYSXt0EhaDSbMeo3pqtvTqcUjGOxVu2JkFWFzMk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WeJXhmWMSMS6Nsom31FXF2ypr1f0mspRNqbE2JXH+kY39DGnnTF87UrN1adWDRmOmeHNMl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rJLLVLXHmRFsKZHWHei+lVaxrrzWxCjePviDsjO1VrYhceGo3vCZZKugwx/u3TxQn0+1pl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WFihcpIsVl1jimmN145WufxZpC7RyFIXh9T9MbaadQIAmJVV3sfoX1zQq0nBDOFQ9/0RtN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NqtW8kKqJalFateaeaZRocUaQSyTxGy0jSRQsokxIoDIkTHoLKtwbrliszCzUyy1VqOh5F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wi6VLpWoabffTblmKGnNY1CSWLSdSuStXisO8BqxRKtEq0kgNd4YVTyZY1IdleRaVyjtdc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pyzWNmuNAV0Wx7JY8f+0kJqVWRIalUaxpenPNLcqSWWoQSDUPlask1hdVhij/d7+aY2Ebe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xl7PtbbzBl6Td3bWDL/dLU6XzgZhktt7q+GFtyT2tQq6oGllnnjsvB5GkUdlN/l4RV07UJ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MsCrEm6doY32I3mMoVnqOAF3GbetlNC06GJCqEf1ljK89o6bR1azFNremW0lmuapXl/dka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8iOsdceUsciLG6QzTlIn3sxE9GzOWbfVRu73M0WFC01W5VrM2Tdn63LIXWbNaDV6ejTarN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Nbd3S9QaBtcm/fsVHw6uh21Fe/ixH84Zp2lE0rGw0SCNEe61KdRKBRqSKuuW9vNrpbTy9m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YN12uzb371pC3KViHTNGhrWbMsUsWofvSfT2rw2JmbVhY/3SSyZEqWI32xuyyGPbH/BY7n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Hs0xzfWv1/vcs1MtJltkLt4f4xaaPVPLkjbzI5YItNklsQx+abNm1J5MNdyGV5CI45QNrC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VKlRKjBckoswaza7oy9Yxa0hTq5i9mNub7vr+kiXS3Zrahp+mR2NSrullbyPFqFSZLGoTR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oYGatIFV1C767ecqpsPUsamFPaVAZlXosO0FvfP4vTRrUg6ClUfepglfOPm0+M/vmCvHdF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p2kvSIkUJkZWuBo4UuJMY8bwWm8oblTHSHT5wVEU73He/Kq9mZ6bLjVUqWqKFx6hutywu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qW6afvCu62oklS41yi0jfMoGlGnPuWYR4ZEZ2XYxZF8qd1BUd0yRi1lbxeXmOaBZXp1GRb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Lw5eq1/LitaddTTomraZLWk07bQvNIRXa5p4Uy6j5EKyRqS/nNt2YRnIpjbQHIKSPZt35D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EUgFRutTe/i3uH2zyB+0S+lzeLfDlrTaMdWn/2dpVhNAs6vdWKaSZr9qGYsYLciWMbMAKi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xrMGBvip/wAxFYrkuS2DDEfDK54TttBJItW0IntQWoLEki2Ny1/4cgSN4XY/UMnaAQeWVl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NusJNJFNQhm0qT17RgtJpWoG1r7b7J0GZ4q9GzVs6nBNGfmJ4LcaCJov42yVirO4tEr6gy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uLxXw/8APX4rTVSVKN1Cb9U7ps3KPP8Al4y9ouhwxXIa9vU9Rks6vBHarDSZZNM05LdLzI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9hYVkeJoXkCSJHCw3lrUtnqMqoo1Zr5Y3y04SEqhyA69Gi3YX7Rg1dNhhmj0q3cpQBr9+O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2oMq+q1FLtWUSpsCyedFGr5ZEk3J1eozbOlRigytw3l9Y+GZVCvUOTHeHN2YNmlpFNqMVz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pLblVJYakunz/8GXfDVK6neihWZrXmhWVJtiuXUMEipVoUKVVFNXI9o9ntflmnA1HNM3p0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vJS1NoE9KNoNU12PTalpjbsi1JakCne5sVrAEMVe15w82NFDbfJaGJdu5lpVrivm1Wn0aq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U9kVFeoGClepv4xG2dNvR2PNq6xBHSqy2JbE1i3VmjnE4XV5ppvlGNaKH5xZSnYNqG/wAk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stCnXz3qxuvkPP1u+Uor5OqsPFfGNLVnTY7K1pXSNbTSSVqd6Crp0dCZ4EqedYuQwl9Nhs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tYin2MXZeqbJSTacmq3WswNvNr8pvyqfFKbSaQqsKTABU7Qbgvh9r8sa1dP0ZbUSVLWnaj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y3TLLb80CHRmq7laW1XVoMWWjCWI5klOyPMS5Cz03KouVFeyJoopstemrBcwAtzl9EK13Q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J07xKkNO1akkSN75ogalZuiXLpZS3ThxhfkpJPUUCrHjcbCmGNIU3vutfj7MxVcjVaimTC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2n6rF/ujRPo8kk1iWlYFilPPqU1nVfJl+cirUpkO9mnZt7SMAY9vcDrPTdhtVJg6vTTdKM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YboTUAwxOV15m/7S0afLUTxDY01Z5lhrjVfO1L5OeF7clNLLCxqFNgUe08Sqhi8uMeSqCV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VakgVD1MmW9/tkUFfpFr8obJce66/jGKQC9NfrVPmRDBRuWZVsVfkaFWSvqEUsr6Y73VcT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EYa4ywy4RX6pslCovS9I7Vlt9zLh8Sry4ylY02Yg0lVgOO8v3ceLe/SHq0JJpaF5Uts0en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aVaoyr5tcy+SwOyrCzodxaZZGVmdfUdlSotBHRaoanUC57va8m4rF0kqm9uF17W9i3rzjS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RJVr2zfoNNckrUk1GlTkV7FyOzGpWkzvZjJCM04VdgO70Jz9nWtSr9IzDo15creLuM6VWq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5Y2Og5t6PtO1BbN/T0is6pGlpjUqLN4lg01tGssS0Fhp28tXhmmVo2leJWA2bEdGc9b621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vMvW3xb0yUVdxa4WmvKbcu9vb3wxXRlszXpoLFG6spklls2Hlu27z1bE0zGXTlSd4jB5cV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uzoqO6b8dQmrTdQpqFh4ez3ZRpXZwtQm1M096+9r69qS8tyeld1K3DqOp6TVj1WazLO5qC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JDdR/M1GuJZJnsSOqSCZtkARUCSGWlSpUV1PLZeo27QkVC1ToWV20GOX7usc6vJq0tvTj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ebBQFYCRjZr15J6drUdQrrHWMeGn3uZIpEdkQL5Sr0sU67jC3R45ej5NNNXGmA2QYtpivr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Pp9Zlt/KyPJJMjWVSKxXd7UCiOOFY61utJE4eKOQrIsKyKu1Z/wDwe3M7i1MajXX4P45T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Q3N5euzGuo6rePm0gI5qsU/7zBeaKTUvm/Lg8+vBSiiFqO4le7WeOADavkljLKNw6k5uad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Bvi9n3ytNaav05bpHYMpuvAc0rOs64WlGnfKWpdHO2WxadH89NT3mORr0SQrLPAFTdGsii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qik7Fsrqy3Vly7uoe7e3lmug6ANScrSRmy5t6+PX7Ph3co10qWN4tKqVdNnllqahPMNQhe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y3a0KqUMMs0iyI7SCKxayCSoC6qAZzTIpFej5tfzez5zn1cUDhb9IxZuOm63GIW9LVtCtS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xPW0xFMiy2JNNiNSYSzpNGrzC88iSLOAJGh3wruO0023aEcrTouzMobJct3jkv0D2ozZqK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FxOXffLh96US5Q0+CppsZaxXuR+dp9OEtYlrx14qNcrUmrSx5qzfMS7vPlym9mVEaIP0gb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x+tj1Dl+g4y77OoNXPKozclgtvcf9uM/snaKw2rt9gCe/IJ+xztOOsCkixHGc88TpaX2qP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7YP5Y60RD8xkiOyjB4zkY/LJIb9R1Gtz3SL2BHfCHC7l++P8uT1V9FAjhyicTnvnCkDOM5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mJsOMYwMng4PI+/5/n0Q0I8jI2Ybu/bHIHbHA/COlPxHukqMiAO1KpqhIVxkjtjsDkDPGf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kWCgd8wzxWcpL7/Wck+otyR/zD79Zm5jHodxbnW08/6umbLk4bcMcABSpA4JB4/wBPT0+g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UANx1MJUbUZzkHI3HPOVUgkEtycg579TwyXj/iVuNfKSFRXIX2woXBCgALwN27sNpzkex6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c4uPMSdiUFcHbjbkDI5UnDcj2z/r07KyAgZSRoBF0GD9QG73BBycL6fuVO49/f1dKYljfH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cfbuARtyCOPc/qeiElKrhSPpG7ABJySp5OB/Lxyfb/m6IS01LOCPbvx2yAQO59v6dXp23h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8uss9e7jv2xgZK4K5JyMDODnpovYHgZWoCygnXEyZg1JcY3YOcjGAOPY+5U9z1dCBe5iY9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Jwc8ryBkdz9vv02EA6kCT6lGQSSAR7Z7+x7cH79EqQSeO7Pj1/t7vjEvwp/2S/7W1uG41a/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BnTTHMIp5JviL4poU78ddicu7aRR1DKryVJ6urWvcm8dsqA1luPq/DP5fbBMVU+WMJrVlj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2ouAxIlVY+wGfTtx1W56zNxZlclVFrcMeWISPO7lHjBaWYyrKziPyYyvkLv8orgggEgd2x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TJwTYaSKnNp5XjleV4UgaHcWYtMmxfKjRSFPmfYZ/xdVAW9n42lwK7obg4tDxr61k2lC58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SIGEu7ZIHk3DkgAr6W6sXQMzdTbuMAjq2WOJ3Y69QkikMapHEuKzKwaCFhteN5495QkMJN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wIFuuSHAN7/wDaNJpM242kjjkmacs0pRjFIZIyAI2IPnR5H1A7c/8AN0sgMd7ex3vXwyWe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dJEu6uxfYSzeYg+VcwnZn1sysQWGW/Ldux9PV1OJNxaJzKg23fXVEtTClW8kCaSvCUgZ2U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ZIEZsqM5K9+pKoNCdZQqWcMb1LwmkOEvJtjSVZazxsWlEciq4VFZJGyqAeplyMAr6urWUE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7pliuVo67MzttIevX4spJHJZQbfPf3jp7WiA8s4Letd3VXxXXLT2ZLDddrgfvev8RpsUQW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EgmdkBlCDbEgiIuKrHO7K4ZuPTz0IwKBhw9f4i1Y2UmwF+1OdLBdEjSGOcqmDDIjuyJvWO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ZzwSW5GF6BYEjD+Meyg5C2+w3sW7Mk68LooSBJVkmKloplDYsEqCY3KDyt0ZwWJIjwrAdW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f/ACy1iGACvdu/1yxDyIw6LJHac5sDbtaOSMpIpn86Ylmkk8yRTvbKsq+j6uobRgL4m/rK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+tF5bE88cURZpo1WKlM6WN071vM2RQxqxPn1gCrgMBsO7cvUKQclVt2zdfZ/tmgV3ZURjk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R12N4HVxCoh2iaMIcJGhkIDuUz5Ss/BDjMncrjC9SRamDYWspi6m+rMVxDBfp7ohWijTUE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o4EWKcRsiuHG9GUMGyGQgqwb1bR0u5dlBIUyiqpwPRlmUy2reKG+KMbxRNHm2kYRwokIMn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bJEUGF9Ib6umC65bvXrvZYx6OSKuNPFSd5Wj6OnLWrRPZWesLcEsLPC6ztDKzRNGJ55Rny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drRFt5bqxIZDuGzD7IklQrEpqI5kMInTzTpoEMsl5ZxTZrOrQ2UcRqThjBWOZNrOFMchXJ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VIzHq8tSyzBVTcc0Tk+WpS/wAEWXmt/MeZFIUreXXkwUKyBmwplICkqWKQ/Ud23q6uxXJr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r5N4cpYNGgk82SZN0QESmeeIFLFOJVlmNap5uPM8uTyTKIwI8lVZt5XqugOjFVlKC9LUC4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Ipar809yaexJDFHAkUteV6qBUowH5ATx5jr2F80RuoOxnmSKXMr83AIQFQWFvD390qdmqd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Psjr9zS7xqktSevFo9kacq3pG1CaBLN1pvm3sUK88onVoo44SsayqVnzflZU3BFXVTpbQx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mcotJlBfBFGnia+mIEtGvxywabo0tfUpIdTTWUs/PVrNk1kgOnKs+ifMtEd0daVmV4F3eS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QqqQadbFVU7vWb/yrHVdnemVq0nLU72yHMGx4fDC1ksrPcnranNUtXqUlGO3q8MY07To0h3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Tpj/BllueYjxN5aNtZmMQFZhqMcTu31/6xjDfDUjeo3i5R3z19+xNRlvfHKtamSKv+6/CG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CYrtzTqNWFlglNe6N8sjEZD4uea/JC9IfpGrKSdynlabKBY0KrM1g4wu3i9nvyxn3f01i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JhLypHXjCRfLBZwGRAxbIB7SZ9OOrm17g6TDaxUgG3r0Zd68jG5KU+XdHeRCrMyhApKOjv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4tkM3VYXUHQXLSThL72j/hxszPX2KzIRCY2QuyqpyChYcY45K856IDjjpaSsM5j2+aFjev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VFEcahD9abFXG4gg4bceqtYqZe9vZ7473kkOgJkZ4/NAJeQq+5hNKr4Ejf8hwT9Pp6mw7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mGB2cRRw2JwGljbaWQuomfy9pM0nG1PY+pW9ujq4fRIlgrFwzwS+YuVxDKYzIrABo15X6Z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g2sb8IRcugSRQzPFKfXIjs0uY1ZZA4JUNG0nOeN231LwvUwlStSLPZhhjLErJ5YLPwC4G1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bJDHH4ueiTrY90veiQpCiJtdxIwjk8xRCITHxHJM0ZIE27coIHbv+LqpxBUEcYE3PcJZ4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lmEyYZ0eRmV/MhYANui4ywIw2d3VuHlJK7xC9Up/iVvLhl2Fy0ymy28kRmL/8AdmRWIMgx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RfS8sg1PeJ5j8caoulaD4k1R2Iko6Frl9grbysVHS7Vp5IlUAbh7kkFvLXsPV1K30uN31y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g4s6D8yz8XcjHWNUuXIIprn741HUtRXVhlqwmkjltw1KtmvGhif5lV9MhUTvHtZVVtzeSB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rfN2yeq3suvYE/aOxdHs2zbFTQUlWmqLg9W1JlsNC/M179Xa3Y70+aqL+k6nJFYh0u+9jR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SRV0FhEuXFikIvNO2XCpyrBnkQL0npabbvShqzHdDHOp7sfCvozSVbZzWpUdiDhRdCu5s6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P1iY+szUg8tChNrVeG5OFuzDU2jinvpAxh1Crp0xeWQWRJGm6U4jjhKxELuRZONUh2oq1h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7tdU2fJiVa9TaDVrlVSlko5E8987z+1aVuala0fUYbZW5Ygq2Ur6i6iStBVtadIJJIpJ1R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bJRGlkbLDb1qVTToUmYIlVT3h6tu17IiVY1Nox2as1NKi6q6dHSsvau28cuVl8O9LdWsT2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q6NDWYXJqUtnVyFiZyXH8XYrQyWLq4MwkO9137elVmpio60ajUywyyrY1G8W4tsBu8uWq9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TrJQoLUXRz+rfM5KN5mYnUoNTZdW+tJHUZ5YqcCvCInF2/qdPUK9GGC3Wv6hCsV6ZqlaYL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Pf5gxvGAvS0KA0yyGmSvX84zb33RfhF01NZS1Taskplb9HkihVyxW+Ny2PN2WiAn0vS49M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0ylPcnqvLFBo9oGSi2oLPZjJNp4lyqxrthNxkd8qi9Kr0rtTqJTFOvbNkqb+9l1DgreHKU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rfrCt/po1O27plnlnj5FQ0b+IpIBWmpLEaWqVUihjp1ppbEGyxHNYv6kl8qqW3jiiYNG3q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bqUCvSrirdSAGC1DveeCfwnO+SEqbPtjVKdYMrW3qG8FA3W6QnkX715nN+ZZIHvNqEkGsQ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2LYeuII4TNvEcKxVTJHKGVpFEjJubfxF+lYCohqBVCqW0RQnKMF7S+KU/SDYaFGstSls4U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4s3dl3LHjZt1clmp+Dp6kunT6valrwRaZNXqS0hFNdFOpVkjTUq8FGFjvFtp6++WRvMVmY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oCjRTulfm9795sfzR2xUKW0rRWrSONR2yRt8uwXRMssbdeU1XQEWSyzpC93zq8radFqAEb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pJVgRduGklsBC8M6/KvvddnUg9JTOBKLWHFEz31bjr4u1bdM31K6UKdShmV3GT52r0dNhj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inmn6Jv2O6Wm6R8GfDkVWHyp7qC7e/jz3xfkS/NCDZsj/jTmvFCUHOwesfi3ej2PeoXDGo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z9Wfkj9PKtV/l3aqNRgyUQLY9zd2XZnvyVpYngaEvC0lJEr5ZSkEtqRZXRJNoKoa6MGDhed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fP3GROukvLTqWDGURqIcqVBKxuig7MnCyOyquG/l/t0TPY62vAEhFlJlkBLyoZZU8zy1nJ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Yu0gngtu9Q6r4d3/ABKiwAX1pJ+YzGwzBk9TklUclXDoUGcoACFOdp4HuPsMBxPVAFdADH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vJBWiheQRxiVCrFtpVWHmp/wAMbgC236VboflMoTfjumN7LyGcuWRJCizTB8TZVwD5sQC/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1H1N0HUDXGMyF8euK1GeORJQ8hRZFG5WwNswQnLrwh8tcbfUcL/hO4xsrDvlKnVLZTnhZV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Aiy585QAyuHyWwmVYE4y3p6rbLeytKXGovl7UXtapDCRNckZYIEE0hfacQ10E7PMXULXRV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epCka8zSd2x8U/nzfG3xm3xR/aA+NvxBuy13teM/ir421PT70tlw0mnya3Np9Omj1iyhvl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luF+npyY5OzAXv91eWbWpBLAKaYUcPfrG6CU+VUqVJL0kEs0YG9rNSdECrFIJo8ExVrNhn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6h04E1DUuTZVuMu0VPV7onGtVRlyxS32S8SwpPTQpdfTJ9Xgp+GqsCXpTBYvyPK+tak0U8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TEcoVZJd7Ivq20142JxK/V+KZzQrpbAErjvNfTIfty8p0kTJ8jokLU79eo4keSss9eCSOG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zNHFRWMSqCjP34QsOnPvZVV3cpemMelrOjUzU6u1u+t2TVa3TkVKccFKnfsXq08yzV3095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KkENKGi8kSRCSIS+d6Uf1N0gHJQxXS8oFfI3bJMt3Lm15rSags6X/ChuTMdNin0uu9WzOb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yS15bECCiaivkxZ2F7CrC4Vc9SCl2K23hvfV7Pwyd7IBT85UDcObd6v7Ym8enarqTRV4Wi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S8zVUjrVJDZXT6bOZXjrRjmaNpPORfdV6gMcdFPr+2VWkVDs196x9e1IfTtFp2ZEsTmdK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lgmj0eTC0NPtz2/48k/zD/NO6tnZJH9K7B0KqB1cKGbm3t7y3o0sq7wtdY2SVa66dekupK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cdgww6hM+mx6vHeJDy1jYVkR7EahPOQlv4pYQFW/iSzbp/evzfDK1DiUYqQhJxEt2my17M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xRgaTPZsTaPRpOksdbXJ67RmKjp4lrxxWdvm7ZZsejk9WUakE8w5f5mlxUAAxyyZWvp2u6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WoSRtUiqaTLpkVGtFNperIz2RdvxzuWjrRQ17U0ccUTOy2bDSyQs25ks9iuJ5rfVP+3yi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rTs3xezHcWh+YKlnTLnkS0WqS6jp8fmrqi0tEnSR7EGpV1KR3JLEqgGBlECMiPDHGkj9GX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u7/MuHZAWWorFvui/i9pZlvxQ8c09KL6DpWq3aGv69RtaNaFOAVb1fRZXjrarDceVjHZsT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SJDK6NF5RZl1SFCXIaop+6PKLpsy1UAORz3gG3fiaVmzRt6WlUxUY1khgeqQaS+TY8iGBY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W1G7MYw0fl7ELIqdQlUqAuIW35YDZmLsvSLg54t2e1LHpRgl+fkFWnDbpy2FjqaTVltRXL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uZgqeTCpMqCJxI2wepdvWkulZtHC20y+H1xlKqVOkKgllI5uPr2YSxG76PqelVaPyVpIxa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8QSGRJ208+Zb84KzFYoGZTHCrkFtjDHXohsyWDPwuvC0ujVUplASqXydfh5ce14suqI1qd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khjuvMld6c97UaBy0qCtLKkcLySesTKku9U3jfsZqtsyqU3tWh07riQi3b2m+60h6lZHvV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W5J5Vq1ZFG09gPZ0812hZ1mkcZMyjyjJNuso2GPUAgspKZFQ2P1f7ppq01qimrfNti2965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eoV61z5q1qTWqqys5r14FaSaCvFDIT5NyZ4VLNOEaNJmkiCo6N1t6dmRFIKAqFYTK1U0Db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akjp12SL5erPoaRRSxVoo3+agu/M/whLHW+esxGK5bFyqsiBgXXa29wyZ6mjUppUGY3OGU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5YjRqzy36rOI6t+vfiSI2z5h1CSxFY/eVeCWUmSx5QG5I3TcVZod21OKtZ2Dm6m/3pZRUQ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NKRpLbW6dSCnBFK80r+VMa1qtUYvPDcCuVDOskbMzqWMm1UXagHVMEZ6QJ6MKN7z85rWo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37UskWpzWKlW1ZZJ4p7DErOun17BnDysk0+owzK122KUkbgyRxQhYYZY/Vli52AuS2R9r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qktjlujLlX2cfZkbTsV2tXrC6bpyS2ZtJilkq3BCunJVnlrz1rlWR5BamuiVWfIZh5crpL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qWPw9n/tG1dlGJwZeYfT8Pq0fao6aktrSmpzSXI70UkEcyUIlnie5PBT1CjXQebLL5sG1I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H02O0UsgrX3lmJdnqi9QJp6/bAuUNNu2zDqE0umzQ6fHDdkiEpupZuWRFLX0imA+15FaF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gVQOq/rGKqrE1LevomijSzpgm6nw90Y22q2pJdMGmaVpa2LVV7OoQ3reppJLUalDHUi8yN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LIPMHnStuaV126BtJUErTUBu/2ute5pUo6qxW6lSOz60hdR0xUsahiJbdHTL1OCem+qyrF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sUsDBkljmG1I2QlQd0v0setVOrRYI9WnlSpm7DgXP8qycWVWuu83i/bHENvRoGnimWrrF+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NRtS6TfeCRo6sqoBH+7polSMPMD/FEK4ibadrqO20i7B1Ciob7vKuP8sWSFFO9QqrE/CPu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tWSx8vd1GPTW06O9LWePQr8MVCjHDFONRp5jesrzqFdcPsphATJnblepRNR6lWkawbLRji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4QEkhRbdx3fQkxPPRhvahWWGSnd+arTpYr25IKzSUK72I3gU02niknneaSOcFQ7Y87+E6r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vKN3H+Eutdi2GWGR7uWDZbRaMN/ToLNjVQukUnjQ3fNhMlyKratjUJW2soSxBWAMIExagk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qUjlfHLSald1VG6LS+JYdX8Yt8/WioRz0bGpt/vF3TmlFjSn+beN66zfvCSvWEt5DLZZ4n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y29KxXeVR3cs5l6pYgoOPXuwsVPTrGm3a9LUL8UMzzSRXtVrVxLW02VUV/mLolj8+eWdLC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lfZtbq5qU2pUt4sy35h2fDl2pannnfHFV1Hi/pFcqTpryazZlt6ZLAtTTI6nkRSMEjrxyV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u1hFGgQbC/1Y2ZKlPJc0QqV5l07U6QCtgAAxbeZv5Y62GTR47OraxqLTvZihsSfuqCXVL1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q20aOejK1pGiLhHBFhS25Hdmy2ZwDYsb2y6v8AtGKoDY4livtY5fV64rXsV7F2vUs3LMUt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razatmnX202+SnUxV0kNiNp/NkjYMZcPsBRiEKSMscvxbyiNo6SkilRkrE9zYjsxxt0k0Y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1DS4Ktuwbo/dkc16y1iWKrVlZL0caLG6NC42PNvZ28z0wWJqJo1ryaCaDGnrUF8guP3olp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1OWndsizBLWs6fGskscUkPkmWWezItSSS+VkkkLJKrWGO5lXPQ4KFsW5RlLEsRdBll+7EH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V7Ni3NquuxT3tMr1TRtxJQhsI5azC8ke6fdGkyxKpd2RYiF3y9TSHSuckLBjf0JV0sbBTu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aen6jTbUzdty061G95VvSqsZlj1ATh7FS8axLyzbY1KyDKxNIn8GQ7m620e3m6qijK/srz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mW5V8I6z8Mi0hl1HT69S5H4h1Sa1J8xbMOkUNDWGOWawHsaRqd2NBvjsRToHvShXKqdqKc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06stt7xL7PxespaqDUolC6qljr3FT95llB82neNuasJLV6vfihSJpdFkqXluTsKt6S1pIhr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SuG3Nsl3fg6TVrVG6YFgwy03fqqdP5ZKKFNHoz82oVnGWhb2fZPrjJHWI6UxrVDDWFq29K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HDXryR3o7ElMSVYP4FdnjgBV3WRGhbecdVaxYYkMwtlb/MSaJrdKjHi3N5d31YaW/VnrlI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wA6yqxQtAGopLdNyJFBeq+I0w84jj3r689NUinWRltUCne5lv2SPOSr5MKPXTPVzfVkZcr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UghFxRJDWtvDBPClQSsa1ll1CFpkWwWUkN5jO/l+TsVeRpWoKpxqX+7x+KWqlXotVXshkt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WJjTeyb2nRWFlpapJLqFGenqem3HmSGWcX2jSO1GyCxliSHjXYpT1L0jBlLU3qX6VtxT+7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GOeVFBfHl3vF/GSmkWL3yFlYbsFZpYGlA0169i5fv2poP3fQxfV1Ol7od8i4Bgewd7KrhW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VE5L1tvdfu7olFsLvl0FxovLu+t6L2devBtRapUux2NUiotUJ0aK5aWQRJNEAIvLFZohN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SI7ek7goNeozi6Kw3suW2PX/AMN9ksQG6C5VKTM+OO7vN7J793HL6J4j+Oklyfx7b+c+dU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tJLI5jM8ksLxqIK5mXHp7FfrO3qHbJ8+YFd3szLUZiCKj7y390ofhS3J+86EUgYV47GwEO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IiK5jZgoLZA2L6dvUI2JJx0aUSoxamAdPx+rPXHgvxGtild064627SV7FWsLFxK803lt52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KFpJB5bqzPhD9PqejUqalwuLZDLum7panQ4qT0nSKfp3ps2jy6fHPpFSzd/dwehoklavGJ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ktzVo5JGJMSspkVvN830Ou5lQG2UyVRG0yv9ZW8Xsxj0DUwxJapcneiJOhxa/qr17ksL6R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0DyW0j+ZuT142MVuZQyiGAja9dpMoqncsB9qeozId7L/s0qmNJ2UNk1Pe5d23rli9xadR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0tuxSjveWDcCukKQxsu6O28EkMksjO0CzTE+W6MuJ2h1aoNm2ZcaChebjn2jG0Q1Gk9Wsp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W7S9nTlj1NTqxQw6bNXG+BX8ySvbuhas22VKldaMMTVr0NWwLRgijIs7rDOrorrneyUEpo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29y9fxdmKNeqRUGQbetvdkeFR/WDDUoPotiOxDPcML0b1rVK1nVNS1CETLJHXe1pZKQ25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5Pl5WdiiAHm9ItepjRpmnRvZk58cvf4eMfRoVQadZ1DLROfwr1NfxX3ZGX52s26RtaHSrvY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ZGivIYqUBS1MRFE0prqUUK4k9GQpba7aMaVT9XptvNujqP3Zm2UNtDvUrs27kvZPN/BZNR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jS9FredpY09tK07SoKSrHBNLJHqVk17JcXbNmCQPUkKny65Wv6NyPp2emKdKrtNSoaYUeX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OzUBlRtjfHu/m8MT1LTZWs6hDesVtQvWr72dNntz1Vh1OOxY+TWOw8VURV671vLfO7+GY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drPWN8lVtxv7v26R9Or+rp0XRq2pPtZNGMWq6pNBNXqyQVLRuFLlmBpZ21KM12A8/UhGzV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KY45eUZs9b0OyUab5IzbSw0xbH/AJvMVJnqYqiHoWJv7/i8IkmLEcGuSa3qGpTWdRiqVL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SAI4k0+15VcpJWmlMkuVJnSPeW/ibT1n2ek1aqoqKFW/Xy4+HyXzm+pUZURaYGarrjbEHL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LKpAb1qtals6VUWzBqloQQWfOVZwLG35us08axyiR2lKw7yD6iz3rCmXp7LTGWODWbVSvA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mmFqlUY02FlJbLL4e6Ej0mR69dolnmtw1JzYrwV4bMs8rubUEleywjEth0CygyI1d0lWBd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dnvU2pXVamOWXd7LeKObbaZBXZ7MG7XhYd0sF6K22oVAlM0KnykVijOsukLHNG9ZJaQnkW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yA4jG4uvr9Dvq1qIdloropbEt3dQK+rzMBVpOM1KFt72fwkRBo2lWzHDHe0+OSFv8Aeqtn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FrQJG0DGzCs0ViWRSJPOExaMhMdY/wBVA3mO629o28vlNNKvTIwDXLdXU3+6SscNSDUIIX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3NP12H5KtBNBBVu1klW0EsacIj/Bi8osrV41ij7uuuptGz0afQ0kanSujanJr473dp5dmJ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t2d32e/s/dklPo12stw6MRO1V/nEaWwHt0aYnuVLLWYbjSC/EsUcZCMjSSmR1EjLvXrPs1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hK7rZfD1RhIpU6dAhukYriBqMvP2f2d8a6jp1aRqVma814WAINYoytK1W8VmjNVmjDD5W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wkkX1dPFZhgcMsT9vv8AKVQVqmQcmyxBKf8A2fIvUbOnp+5zPcryzlZJrJ0y+ac62iCyvZ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M8YWHMYb681ba6xtTxKlje/Lp/beWqbLUFlrFd434cRAtstTUJpbENCSe15Esl2LSZLB0e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9CdxAVfy/MVpo5JTaVpF3NtVrJSpUS6L0dRRvNlzN3DwqOuY6lNGq06fTMysN49mH1PTVj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yjLYa/pcTW9IoUPKox6g2pWr7Rhrzxx+Y0JEakqrrn0NuXT2l1T56mGxHWv4j4uz3y7bLT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FuyV9luaUaCGKa5ZMFC3U1DV4kosa2o05qgq3YyL7+pkWcBY5rMxkZnrkq7gzKy9Zto2qo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rJ2jlw4fjNWz00FLo8kqF3Y+Jkb4u483cI0hhmpvMlyrZsGpbuxRTxOlTSUp7S9nUIYpbM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l5+YkXawfy9m0p0qVSlVWuAuJXHL7w+tHEtRIwdmFzkoXP73cohbtalqNmO7aorZpy2Wgs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hg0s2I5VqWphNCyV1kjQYbPl43MyjdqektMA4Bbj7N3tLxDTEtVzULFrYkc9x9E/sWaM3p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OO3t/frnJoykcRpEPcVWv1GXyqTtHK/bPtz7k9x26fEOovctzSRHbn7EHOSME9xjueiKhR/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+OqEBlALX1j15RreceBnDHPB9ic45UDPSdSbW0tJiZxgHsxyM5PGO2PftwepkX0vIyY+r7j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n79IqXt9WWQ7wyPXKrqpISQZwRnHfsffOcn9OkN2fcJsYE2K9UwvxUfS4GMcjHOSM88EnB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SOAN9LTCdWXM7HaeM9toJ4Ge4/P/3u6dStYX4yj3ylRlXPJHIc9s7sDGGBA47cjnpouCMm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KSFVduOCSfbJIYHnHpOcBicE/frXMUm0HuBk8Dn0jsfw9h356YpIp6cVgOAvxiigAjBAUY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Hb8sdLJubnjA8Sbb0EkZHuGGBz2wcjJ/0HRZuNt2EWSdVOcgHPfAOBzux9l45++7qbHuMJ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ADd+HjuoUH34GTwM9MQ2Ci2I9bsCbDU6CTEeoKuCWAwFI5z2+kYI55P9eryHDPYKN2Of3u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wvcDb3zkZP6c9SDYg90SQRxEVGtBm5fGATgNgcDBAyeOT39unA3APfInHWlPZ8gALuyw+4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XUwn5av/AIrT4xzaR+yd+zJ8GKNvy5/ib8cta8a6vAshAfQvhv4VaGpJMu7a0C6x4gGAxx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2NlSozMOqwn4VrVm1JYQ58uWKCBlUPnPkhWLykqBIWLekkk5926ghVIuws2v8AmbGql3IS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2u+R2xGnAlbzUVplljkJ3vmMFHmaLACb3wpJHG326rxJBOSxYa7Esos2XM39Pyxg0sAl8x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1ZkiyCFaNj/CfC8hs4z/hHU2FxZgw/tgtQKpBv+aOILIBlBpRSpYnjWvZTIkjYMSI4Q34y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rKCVJHNKGvUa9qem7iYuphhkrhyzBvPWNxH9cm1vNB55UngYB43HqzIEIBO9eVFQZDKn83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EASKpdlld1EZ5ELbcASEBv4YAzjdtXqMcTlfQQzvcYadmV6YLIilh5Jj86SQRSKjyBGADe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k7d231dgLx1A3ZRGFt8Zm/pYynsT5hSJMSJDuYupYwxzq341wZFYN7jaAvUlbLfLErAkCo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pNUqbQ7WJXavjIeFo3VllEbMP+KU3KpPu3/e6VusQMtWPVJRktvAqv3pZ7EUEMrBTO0G+S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YTckhlZ2WVT5bcqfw+r1MOixJO9lr2vXrujypIVtd7s2/j1xvVj2xMq7RK/lrD6woZ5JCo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lOcbh9PQFLX3hlawxiujfEgjLhaOp1RHihrKdzQ7VdpgZoY4rKApMWK7doDAd2I9Pp29Mx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pygYWp4tj+yc3zeasbllVmbZI0rMWDybfLiPmbUZwJA+Ruwu71Z6kZM6jLW+7/SLVtRl2f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sIUdqvMEhmK5kkRQ77Jo8mVgVXh/oP05XpNUknzIaVYgMGJIKjdnTNZPlOskexXrNDHE5V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RuIDKXHc/Txx1amugsRwkLkCrkZAdX1vXq8aR5l3+WI45vJDEOrNHI7yyn5ZkKqJGAGcnc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SBxtGllI5MSB3/AJYvo1VbGuQRSSSVqwjlWxJFJ5SjerGUCSRyuVSPPJx6QN2Oppi9VeyG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FL+KWKnAUWKNiYYrE0cBlpqAqsymBxammmHnOUfemzartuUbvp6bgctH3W3dOuXpLURl3s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h85ZrMFZZoqsNlZGlqGS9YavJCqtVSSKSUusgknpmNIWwqjyv/AMoN3PUkBaYxO9ysvwzO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r69qRNZaEFeSW7EbzzU/3dUlpzJLUoWosCKxbXZ/v1V403SRxgk+YF3q24FRUOwyYWA7W7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WxpliwtzfZIyvCaU0Zkp3K0k0EgRJ0x/EEoQPFI+4mFQzP5asu0++0N0w2s5ub39evOJdW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zWPDFVp4oQodxdtob/pVpm075iKrJSiSEb/mvOG94zvRSvrCsybVqTbQYi027Ifm+GupY+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N1Wpf1KNdNv6hYu2jTTTjUu0ykE8qxh78vzKsBNJXAmCQqmyOJ5ZFC7m1iviuLY08gFNt3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kqDpAoZbZc25l1+8y3Q6O6aRJSnqagsVizRqU5Hgj1fRpdRW1LvqtPHa3+eit6E2tNvvRO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6D0rZdH0ll48fq98o2wPVVmQmo646e0YfVIEu6XViji1ZjWXUb2qV5o76D5eBK8b27xEiJN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JKVZPMRdnpoyCthUpUyxpjex7h3/AM0pTBpu1KramzC29rr/AFMR26i1euIdkdqGXdGlgQ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IXSsxaetWrPXisbnM7JKvnb3Bwx6rVuiYkZVL73sru4+TK33ljKSsyVA29Vp6+RC9X/We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H/ji7SR49Gk0PwxU0qBZd8FqfUfEU9m29C3JK8gWAwKoWXaPK3IEZV39ZsF6UMDkSs0U1I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d7gBPtpAzNFKVjlimhrxqY8lS2xwPMRQch1Uc8lSGzww6vrp+EQt7gFrYy3M5WVXFgO5lj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bzZFByrDbhjnHdlb2iUdbHykxCwZphIrcgCXymfz1lVsoBGo/iQ+3cHAbb0S1rMQRzSQgl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JGpMUi5dg88c0jDLAhcAMDsDdEuCdD1yUi2OYtpZtsu2JHkcNskG0CN1HOEO4/bbtx79E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2sS7yV5GRo1VGwrIXb0SAbhknj1f4eouddOH4wjmCwpklVo8T723vyiw4JCIVEh8yRlK7m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MDrodYjZsF2kFf+LLJE4OdjSxQhsOs1cuPLfzVAC+rdtH83RLLc7t9DEtJiZiD/E9KKQrH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sruKqshB9JUlQG29QL9cCbAcR66ppMMRiKlFIikSFI28kgRguCjyVgxJjkwwDbuPpz1MrH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YRGxfcGUBWSPeXkJCCRwAVJkyu1sc9EkWuL8Jm3iew/wAqysGAXHkRJsUPGCyfxGDH6WGV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RpfzMYqkEkzxD+1Drlnw78A/jRq3n+QKnwz8XSQSsxjkSw+k2acSxqBv3FpSqbfxso2nO3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VT+7+X4p2/kNC/yr8mpjllWp7vfvLPyGaVaWDT9PrOZY4IVguvUST5dzXkby5nmqKdjanF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UxZfWvp8KyWXPM01YcofEZcdTzHwz9ebNUR6j0topLTOzgPi+9UXd3VVANxl4nuGkWneKO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UcwiKrYihh1GSWZYZ69RRvlsqB5Dbjky535RQOrFuj6AsqszPru4aY8zPzfd4zttWpDZqb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dZjY7qLfBVblAOq8bybaGWs3ydzUZtDNufSb800UDWNVT5QvWgmielOzWGWlFYT5aMJJG0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+lsCiCmUtizcE+EtxbL805NE7Q6jokrdLZty/SVV96LpT+HtRrrE9LWbNhoo5KUV6/Vheu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Ggktyq6xW5gn1GWNiNrgt+LqVUJhUdErUlW7YblIfFzM30ToUqVaoKNKpWenXUXyqKWqt2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2Q1qai/wArFZMzppZlignaM+R5cc4FiGSaK0ywwly5LYV5nmQIibR0vGgT0NKuvRVGzxbR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pvXpO9Y0Go7QwC9KHzd1HKy0+Vbc2PXLLIbBeH5WNpVtWF1bSX1GtdpXLRstNGJ4LFa7t0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NCY+OR0LnkwUFQuht/ptbqzOvn8MeTSqUtmq7QhqVad1Z3O9f2aAN38WqnGQ6apYjMFuM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WvQQm5CLMfyfrl5aGf0MYn8vCMqShHx1AWlTQURejVseAyQhm7Tv172vNpK1tjYUxVV6m0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JkXHIKuz8T7uJXqlynmu6nLVL09xqxQCj8yiM8a05Q967GISpGnoR5cp3lZXjl3Km5l6QD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ouOAbpnq+FUf/wBf0c04DZuEIqMiYk9KmNEBezmN0v8ACZjmopK2pTWhC1eVjcsvYRW0+O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wqmGNUlYqj8FcpExYelxq09nJBVqbLa/8A7XRrZKN3dya/HgOuado2hqlPZ6YK7Zs9Necb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XXz+GXjwLDcqS67qHh6KS0a9VI7VOvIy0p1lk/jtLZmZvnKrQiR41LB1eSF9zMEzevagyP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kq3beV8VxUa+yJ0fk7a9kWpS+Tqu0Fht/ZQ9DRyW5yzZct3qOl+Xrm1+GjNUmiNO3Xkjsz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Xi1BVSsZI5mQV13JL5ZOGbMb5Zlnbq+ysWpiq1Ws1debeVObtIi8gbtZRX6R7PXoUMTs6U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Y7uigt425vpn6N/wBmjSF0T4UeANLiMMRGk6bHCa3lrFdE9aK49mSQLh5dzN6gCcx7G3Ko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QrfFr9rJp+Pv0ur1K3y1ttatTZaq4o+Ys2nl/LPcdWxHft14rCxxSxyiXcyPKZUiRk2OmS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eltmFZncfOeOfh4Sx+7J5LMqPOc+U9RlEcXMiqGYP6AuADu8xWG3ALbTx0RZUaC/NJkeWL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5WXJBMhYb64xwpPqyF49X59EWQL+aya3LNE0kcmFkZsO0nkiEggtHnJ8z1MQG7jbjjqpW4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PGSNuQIVjkxhBHuOM+qKJTG25AGkcndz3PGOoPHjj/ABlTpoW5oyQpIHWJQytJE6wiRo3Q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d4+k+g7/AKerwG6Lkax3UnUTQqyxF2leZXmjcxwj1lT5CZxL5mwMzcqcN6ul7273+v4Srf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hb+FhyhmaPGSpQ5kZ+68jkgEE9X0UeUg3tc8sxP9qP4gVvhr+zh8b/AIhNajrweG/hd4t1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UZNIsVKW5wx3S/M2IVAIHqZfxMvUq2LC3Zk4liqDdyI/bPwSeCYLEctGWDyX1a9eMEteOQ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jqLW0kFatNJLNJDKVCghlOB1KKUu5spbiw4fWmhqj1c3VApVzmwLNl5/7ZrlWxbjbbSpaZ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2STVr0UbqKK6fWv/ADAisRxAOYwFWI+XNKW9fV0fEuWqZWG75e6Qjs1NzSuxwbL4evTqlw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he0r00RLpVKK6RQq6dqToXsNAscbCy6Sy1x54X/eVjdCXRT1YuyneTJfVm+r3dqLWoWRUe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19aRVerBq9ganYuTVY/Ljazp+DHXNmnLNDJYFc2GRHNtSGAKxqJBnam5uqbrALmVWLKuyh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/pk1wAadqM1SXStZp6hYtQFPla3y6ww2qenhtySi6Za1NsSF0Tzmev6H3NJY2WmF3eJ/gz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qCw3WYsuPV8MNSuVI2azUsQSrBbEtWjehntx2dQLzRedf0uSHztRetEszIiLtUzRFNzetV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4vajTURijG/DT/ALR3S1f5LT4dPu6TNJp2paRarxz6Akcj1Y9Otta1K2tiwXOmNK8ccyru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x01bgENvZCJqVX6JGNE00X932Y8h1gavJq9TSa7HTJq0WpRaNZi1AyzMlVK4sWqXz00sbr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eduF2YSSy5AKebs93n7pJwqBXVsQTjy/d/5gVEkOnwwrThno3YblgeXEBMlarNXWGi9uNy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GjGEbuXjDsvFh2+Y5fF67MdWJ3WUDG/Z7J4bvhi/7uqRV7Go12iq22iptpdeQCSO0onNiF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Gm4yyJCiCF9jORl3BQ9NmB5RlJplnFNRdjZsj2cv8AMla/z9aOGarPJTa1QCQ1rtjzatgG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YmjLJdtSRRpKzpI7If8AhDd1BOTEKCtgu83a8X0TPmhpuHuqXx4XZW8XrlkodWrfui9rNS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+76dZJFowaprPyDWKumVGsvHFXvpA00gcSsN1iJ35ZmeM0F8nsqH0sYNnvZRykX3dftnnS9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HxHpC6LFd8FeD7MWiSatXs3pxq2bStRsSKVWRpp2MleQiaN48kujFuptTcorno6jN1t2ZX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zvDu8LL3rLrG8UCabp9nT5ml23hS1avZrGRJqbr50UrywvtYOJBycOZB5YbYpVtehTpa5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CxdOq3EKVVhaxXiYGmSzzT6hekoX1Uz2asFlbTI+nKrlp23RR+dqUcTMq7HJll3KZQrsN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antDllTVB2vXlJiGL930NWE1WxfetCsb3pZ6a+dC96tOsby3EVqLpLEy+VIVaWKTamSCFi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qx9TAuWJ1GPHSNZdRpy+S0ekWqEOqwzhrCtVlhtaPEkAaxXSEI8lmPVltLHM+JooKyom7O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xF/uxLbKrKLHeU9XDGMdT1CjJacWdPrLHWoUmeSUCe3LY+ZrSTWlirsB869XBO/wAt5goV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1m+P3m6z8PvkL0iswDn5sN+PVGWpVdOk1G3Lc0/UntQzmV0uiGW7fq6pGTVlv1ltNFRjjq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f6lCpt6uyHEWAYt3dnd0lulKWpqy5MvdwC/wAfKPPmYDpY0nT3ttDJdZNs4WomkanJVdoW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FVUkmQiIpMkiDKKioJQhbggcv1pArkPmoLKot7PvjWWMww24pdEkowVnsVIdW1USDVPMjK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VbzUmZnjDNKGQNKkeMTURlYA3VV5faErRcKDozZN79I2URqYKspmaWGOfUaeo2PP8AlWpz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RRefTeZZJAwIaI+WyhjJKm6j02TQOWC6hv5Y5n3Q2AZkGnr13yS/eqHTdGqV6WnobVtFQJ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GJLyRzSmeVrEbGJyEh2xhV2uvTUIC4tbFjk3+Jj6U1nd2Xe7Xn9XxTtPfT7VW3LNpVdIaF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d7NiOURWIKcL5kVhthEIXeoaR3kG5RtoDTsQAVa/0fV75JesTggyC9rWKahHSv29Tt3KMo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841uC3SmkuNRjZoTDY1FrQhWaKIhDHDv2YZh1YogCMArZeHs6nT4pb9ZrJTWwKm7Kx6jlz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lrnUPDtTU7VlbSvpQVk1i5X1BxDCtaIADT5HvMssbQqxbyw6MFG0pqVaIJ4a7v8AVYxadQ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Jea69mKQVYZnpUKmkrDclO2bVJ9drUZVmrH+LBcSWsYYXWxGVMrr5thpNm3K7+tNB9lfRw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ZLVXuQ5OCdXn/MZFi0lbUJ1u6G2pSxCxZTUrMskVuFrtXzL9c22RA9SXNdgZotqzR70JKj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ju/j2RLVaxs9InEWVlPHL2b+UXkGlh1s3NMuUqkNCNrMclb943odrxVg1WpGAlPUdkSeWs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7VOFUaTU1YIjKaZ1y6m8MijXphd8ZY+z4ovf1HR9U1fV5a+l3vKriP5GtYqJ8kmoT1QlSz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mKKRpFjAQi1yIRtfrIV2i7lOZ/yy1WrSVKb6XtwtC6tFQoarZnqVdT+crvM9hWSOevYqtU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lNHGrQopeWYyLj0M2erp0iuC53LfV/7SpQVQGpDHH8x/tjiPUPDj09XrUtJuypVt1rGnTS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66pSSqWspJIzbys5k9Q851VmD9MVNlYsx456eS+z4pVRUCuL6Kd7T6ISDVtDrwQzNdM+mX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044IxOYY5bDVZI2BnJfyUR2WR0j3+aPTL1RXUuwCZhjiB2T1axa1WVnULl2Y9n1TwpIIdP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VWxph8uz4hsXcLWjmjG+7CPJrl4X9Cld4Znk3DLtAAaoSq01bqHBbTf8yaVNFv0q7x8Puv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aXo96J6B0nVUn2w1q6VNPgmqNPWmSBrcNmVd2l2FRJmCNKGkeZtm0IE6g1FUG77rW3YlMR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jHlzUNMmotXsQaiZYqzoNWWtBBGVoxwxxULENOMme3FO1wxtDuPksqyelCpYzoWyNl6Qcq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mdzVr1OkAa6lVULwVeyvl9JjClHXgZ5tHkmtTafB5GpwyVK08uoai1SIU3o6hDGzpV86Bh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m1WR8Regw3Nb+70stUpOuJYuqtfdY83/WSHzFGNY7G6zCl2vApNJaBaHzmkaw6eVBGsZj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SfxfWH3dWyQA3OnZ6/XvlKdbaVTCmdNW5l4fze6d5cckFxNU1PXNW1KqqUpp5tNp+XHY1F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obUInQ4EcOcpIxjaNV8zqtxiQBlUPsxtOrUWg+6GLW3uFt7s93nJqjUWg+lWdJ1GejMUsQ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W62oNOZHS64EUt6PT55lO1ise0RL5TrvatRqaoENPPIra2lse4r+7JDXZ95Was25zZcPF+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WaVWjZ1WzYOYp5qOmpo6NFXsy2qsF+bVLEEagwGEyopD7o92/0AmqkVxi4Kqfddv6ezLqG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jk2mradll5cm3Y7ghtwpf1qfUdVsv4b0vVNZ+bu3rdeDSpq6XJRcgFipaTQ6yTy1llZobM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zFeKaUk51IXttzt+82nARNavaiWYKqd6rzZH72P2TDNCt6gJppYKx1ehNWFeWlqmlULFBL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lKvzMliVWJkkfypLKzeaq7iUM362R0aY4i/v7MurqhI5g1vdftR692zV8Qajp1jSM2mbT5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xSjrTEXrtJpfMZKsTByFGxWX8T56c5DU6C4BRRLZe2WbtHy/DsyBQWmu0ufnKzjHi252eH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2qhW/Yg22ZpngNw3o70hnkMUdSrMmaI8gyGRiCo5KOu476Y4VAUbKmfaY2Xuy/mlVamiUs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EZHXkpRSxRU2it3qkksPyN6hFLVq0YprF6WWx8oAIJnRWJUkecijy0DFmaAai2pVBopyVz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ih7OuQ4ZHevx46aRSpp0dbRxinTqztXYUjXmsV7MJlqrajtRWbTGCTTBLIw8pABE7lQ34l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srKNF43t1/F4pbZ69HZ0qUaSMwYFd5v3vFJNK1OaDyLWnTWDoGq2J0s6O0EtnT3vBrbPfk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naMMvy/pd3dG6sqrk1dSaZ3Qf8/FEKz9GaLKWRTkLEYj/bKvqNi1Xqw34XjpTvquprHYkt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tMu1Lcfn21rliXMC+iwURPKXcrKZUtgAuWTG7at8K9/wC3xRoZXxqVUdtcRgvLpo271TxX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uyRF5q8NKCSuXlt2iKBXfCzTW2MiscvlWOA7FU9JXrCqY5a5W+j1pEbTTN6R1bJMvDbea3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LsMsryel3kX5VFkeOZUDxAxY2yqVPrU5AH4W+npyJnug2JmTLA3PZnpHwjatQzRxRRRy0T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YkSncXmoi1pB80yEMwYgFAWfcyjYGpstSrUwok1HVuVd7Idrd65voVlUVGqIejUfm8QnoG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YqJZWpJdkkiZNTox+XIPljFYs7ZZ1EKv8AMIZR/vCKYWKv1L7PSIZVc9F7uVuuMpbXUSm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/COq999Y1ONEikltXaYgg1JnhhpmarJZjS2YJPKZa0gkUDdIyxFeRt9TPFf9Xx6K6FVxZj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2OR19xaWnU11OCzRjmu6VSWhJpViFtKld5YHUwVp9RueakYtVYFmaPyYVjExjQOoVlXpOz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Gse3vW8937LTbWxw6OkTUdbbuOO7I26l20lutdOpFdKkV6rQTos1iCzKLFl6thbYR9xjYZ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yiK/Vdp23KoKbD51d1PDvNfd7l7ohdnZMmFlN7sG7XvhP3lcm8OTS2Leo6smoSwztd8y6l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HXa0xihuNiJz5nl1XfhSnmW+TlFGnU2khmdWxXLly8TeL60aWcWpUm327OW4V7IK+IHeBj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ENS7p9rUKLxWXihq6lBdWOeRTcMcsYNKeaWCu0kCIs+YXfbzveaNPp9s6Sq2WJvu82XUP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en0dWopU718/E2nLG3nT2LMWsSwSwTx6lq0ImgkhpvEyCKzqCX3rWxNYaCaWUxSBoyj1wk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Yu9RGA6W28o0AHuitkp2UupOPL3+fXD2oZHNxENJTegoV9VqytF81HdrwRMl3b5j+QHkfz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oRv4vVadE0aLNlut2f7YuszVGFjkGPuyiFeeTC6fEupm7dsolVYpYbda5YsTu6JG9oRx6b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xKY1cfU+wWTZ0qFqjZKlKzbvWT7P70dSdaCrRVLlmPnvdX0ycsKupSTAalM76lpnydfT70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rZRJk2jT4UEqmu8ryGV5Gj3x7vVFTaFVXWnZumFsT63Yynsj1GpmscV3l0/b7/ikP8zRhu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6SXctKahZuzGxEsml2RPQtKsNIQxvt8kspdMyRSr9HTFpNs61K9lbaKirkncF68uG7M9Ri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3uEM37niqBNStSW00+KhUFSgIojV855VXUNPppGu+h8nCJfOUlQJFjX05VV1KtWu1qj5nR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KGId2IazL6svanWKVCrpFaBaRu05G+bv2Ipa8DmtESyxuu1ZIZQskZnZVd19asi7uIqUxQ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urGLWerwUUqdM4sL+t6SVSChVr6XeqSY0t3loWdYvJJp2oyQRNHfb/5fZInEoZVIFYuDHa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pXJLt0dLsn2l+2MK7LSrIaZyFu1pi0iaVrTop7BrtaWm1I054ayX4i7sgeGpdt30kkFSOF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GdAofrSmxUh/wDpALA73Ni3xZeH96L2isSPmRiqj39qWjVorUNjTaUlfWS86q8kOnVK2o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zZmlkMcsdezYkdhJPFA2EdFsBmXNUZWYUkF1U+WOna78YqnWp2zemFZjdT1j7O00YXNa1b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rpGrGzJNdxmXL/MSCVYTZt7I2bcxO0u7hSqt1ZtirVai/q9UMFCsezp1rbtKs1UdroljnU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xRxX1u08cdK1qVWrqGpCWBb1mGaxbhS3NVMRnjeLaNHisGqfNAMkskgV3YxDZf/wDByoUN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xRY2qrWFQ0aZHR8cgzNiOJHlFPE6QQrobv8AvPVPP2146unwfKRJLHcvUpXvLbgzqFyKWv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Kxco2FVWqbRVOz0z0i091uoAc2ftL7PXClsoSm21VXFM0wzJrvZL4l9qRGv34rTfKQvfsy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hE8mnximK9TTpYxY8xElVsxPLGokaMb1d+tLigEpUaatgoGrc1+1fyPVM6sa65bQuWWTX8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5u3BWjLWxDTm02xSrfu/bKK8VkxMzAXi2RHj1MiSKoXL4aNJqlRqjU8WUZccV901UqvQtV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st5ytXhLZvyyx5lQzS2KRss02nQ+ZZQV5o4VjSZJ382YTeZ5qbo2Up5exus9V6OPSg9rVO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MpGqXcmt0a2DYi4yPh9aSzxadpkd/UpDX1Wy9GO61Rpr0EsclieSLZIoLuYMyPlUG6Fom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lfEKWv2Wx19zX5ZSrQ6ILibMxDa67v8Ad7M/r/6KcomccAEjkcduQo5/r1jnKc5sSePCX2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24ZwRjt08CwsOqUcXUnukkCPzxg57exx39h0WFwesRM7+mfYHB+2cfkB/06q6jFjbX11R6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xnC88n1Z79vfpUmItgZODx3XBznP6cdEiw185F2DyAO/4uR2/m/PpL8xl0GThTwMqWqt/D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8Ake+CB1nbs+4TWQBgvVMN8UONrkHkMx77e47sdv5cn79ZZqAAAAmF6m2LLnJ+jA7Dg53B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WhNV0WLfiPdKu/OMZ+r8IJHdyVA/DxwT05b5L3XPr9sTUsUfI8v70kKyge4H345bA9IwME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TS+pRuz7H/AJeQAcDjAwMdMQYrcjHKAuLX1nbgO+e/J74HclsjJ5C/l1R9S1oRs0vLNkcH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Efv+nTuA0H0QjKSfb+XJI75OOTkHsM/bn7dSL6d8IQahsOd21V44YEENkMMY+kEfb7dUCn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7awEUncBgEEF/cdlJxjOO3c46LtcXXQyVABNlvlI+XxDsByxAGOCGJXOMkKvcZ5P59Xi6p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9lZyVPbaSSCB6gVGCCG7/n/3emqzGwPCKi48QA933nOAQT9WOAG+2OB9+rhseBO9Cfh9/w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y/bE+Bfwtq2mmofBz9n5NX1KpHLujj134meJbusKSmdrTnSdLojOMqv1dSWvqwzMfQde1e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mXzkmQNsaN43gV32hGOCGXH34AGF/wASyOAG6Gj2rKWVrFgQvGMWGJpB5ojjd3USylJgIZ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GGJ5x6Sv8AL1IVcgGbTxRa3Lsp4dnrjOZS06xEIIQQqxsdj7yCrs5bhojJ3JJba20+3VyE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wHUPshy84cEh2gOVVS4McLA7pCjR8nALkcH/AJupsN2zdfr1/SN31txtHVi2RcXyGZIFjb5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kSOEkbKrKZDnA5Iba3VKiEOQjDHhFsh1C7waH81o4C6sIgbUJjA2B5mc7maMsf4coJ9POG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t8gwlgDTyOI7MhbFlXkyvqdw3scgq/IbZGSvDdjnB9+q3IDWPV2op6rOtyohdQutsryTKG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xdvlhvLkT0+S2TgBhsBbPTcFWnmx6TLq7PtSRXbK5QAY4+zIKi5gvQNFuj/wB5hiJLHEZZ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QxO4cjd6eswC3Nl4yKRsCeDcsvNgKJlijtM9asZJGJWRfNWUPHNtBDfwioUZI+lf5sN0wg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3OABxC5fsjZIocrK1lUhj2GHcDKY0Lt5aFuMxqy4AGcCT+bqQqDUAWkoWsGLHJeEkA7Iok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7I1NkLIrI+HUgSQ55BTDbxtOV6v0jakgXb80cKpdSlRch1/TE1gVIoNsOJAVikXYElZzJu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MHH1BvpVuq6a2Opi0emrBAgW0PK0h3CGWXfCwjkDq0SSptcwbpTn5eRSvf8YZvVuz1DBet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qcVEeTM8qQKsi2JBWjSIr5SxRyyh2dWkXCxyYwzFy2A2VbnpIXVrMJaq7r0QU5aeEfZIiy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zeVO5m9cUccCuRtVSpaUcLsJP8PcvB6fdSBZd6FSoxQk0gpQcY40pZpNQ8yMxSq4NOqCYR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QjLPJ6WGWGHZRk5PRx00xiulqFbqBfdXl5fXikzTV5PlmSFxbktW0rbJElMsdWNjPC6IVR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MwV/UerjUgLzRKVKowCqbqTj370kTNSmh2VKdhZYi0epWrlh7Vj5h5RuVo1CqkuA0axQ7o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MtyVW2rY5b0uFqMtxTLefxfzR1RrxrqtVdVkZaFetYd/Mlda1iaqkklRjLCiGNl1FoYFzt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SVUjXhaVzKkE2b2W4f9oitt/nprVkPYihmWCGK0wndJDnD1Yk9UVeONmCoM7mbH1Ny1GR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Z7rTX0u0IlTPeS+OvZ3ezNl8OahWWvNq12pMzGHUINEnpDy0ZEfT4pPmvmVJhrmBp/LZlW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dFgMXxyHKvnDZnwutVSqfveu+bXoktE6zIq2bVeHUbaJAl69H+8fmJRF89Z8meMBIWlMZ/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SxZxSkHBfeDcy/2+vajBUapT6JU+b5bjrH90kJ5kqwVNOpWK9Wy6GCxZTU56VarPV1iG9K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pqkUgeBPNmmk8mFvIeIdN/VNirUGPTqK7ccuI7lXxf3TMa+37O7IVbFgqhlNl3Wyu3alu1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pLqUcOu17M1vTnn07WtO06LTrNcS2qlnUGikjnhqTxy5XakJbZMXkbcmSkKgrfq9bJaNQM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3beKdM1BTbpaQVqzYrrqqmV7zL62L0LzWIdPZK0lme5XWC5VVnrwtqQ1GkHjpT2FSqQ7MQ4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NNUXoCm9s5x+huVfP4mOUzVD0bKBzVC2R9/Uv8Z9H/8AZ46LDP8A/rE1ERVYoqviXwtp8H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tftXNRNmJxsZWuwhQEX+HI3oK7dudSc2Xrx7oyiuFEuVKhgy4jgfF+In2E0xpJK7VJn9de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SDJFEAy7sIxYZJPpGw4+noIINjFFjYMFxMlIpSZHjSOMiVRKQsrK7w55iA/CNvHsc9s9Fj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EsVawPIaXcGkCYd/L/AOGyJlGLqBiQK3qJySV/5sxJFjY21i9exFLLG8kkDvGg2sm4nzt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MDuUHHRJllpqXaTcIwQHZJJFLlZDKpj80KoCqVPGM527SM9EkAnhLJDIIIJ94RZIBCXnk9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kck8FlGAOiTg3dE7M2/cY8CQvYwFKvCyuNzABVy0Zj9I+k5/FnoluVrtqZFAz2LBikgaRD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OqlVG0DDKY1z9mcEH8XRK8DvLpL3ptWTGQolWPabUTwgzJ5JH8J4ywxJj/xbPUqt0SGFiZ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VIgm1N25zGa0f8RWVFBAdCdoDEY3NtyeiFza19I3nmQIiPtSUlGaYqyRo6qRuiwMoQGzll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RMr8VWMV3EkiO0wEoMCBX2jhoZCGPnes7gBjAHRHKSRc9c+aH+0I8Tt4W/ZS+K+orA119T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yes6zq9KqrTlSHYheVKZJlKn1KrdK2jTZdpa4U00Zt71vfDPX/AKG7O+0fL/ydTpg5qyvu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9qa7qNOGxJcriKWGnM1ZrKpDHFBKs0jNFupiKSYZRWlCupXsW68o20JTAOXz19y6Zi/sjV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0bLVtS2VLVmVXdWXr0bOpU8PvkuklOpADVrI/+4WrlOxbqS04oJbDuk8dqcCSS3fhsBmK5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GpVrpTqVayVHbd4b/HqQLiJ16NB6Dts1EGpQb51FTdpa7rZO28bNe+MTqSTzWorNUQR1rk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tBb5PDzhQ8yicsJYBiTFpHmfO1uqCpU3OjaizXxKuGa/uRd2/hy0iqlNWp5bPWqUUYEv0T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nbKOIrsDVtNzBEZdMtvSWlPUrTxW61dqwu6eZa0iFoSZY32SSGRo7R/jMULMw0wC42hVpq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A3U/dltm2mptCulLa9/Df3uiQb26Xd9avi3O00kP3etyavplZ78SWdYeusK/IrpUdFhIVt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5s0hLuSpihbdjG7py06aU1BrI3R8OkX53e5sEXTT2uqbtnq1dndK9YGoLb/ReELzl3092P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G1OhnN2e1VnrSWXr1vIljsyxS1FLt8iojjlFdVcxz3Jih3HhZqBFDoGpquSslfdT3qq968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NVp0gzOcw9FukqCmt2s1ZuXLttju425Y/ivaTVtXZY5Egs6pFJmpHQW7JRmrieGXT4p5MR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lxHNjf36XWSogoFr2YYtnklLe+LUi3XpNtSrtW0p0dJXFS3+tRZalbG2TE5aBuzcr9kPo9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0ZtOEi16tm3iRaVhUXUIa0bTO1iWBrE7Cvt2sJtqepfVZEVBanUP6vbkSwos/C53b5N4r8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VNpRqlWpirZLer4QmA3Rl7XCV3xbp72dOgmgCS0qtmxEsd8xPftGxO0FO7d06IZgnWCONW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2n09PxU03oPV0vmVoa0dFxb5475t1929POKVX5SaltSIvRlVQ1Twx5kwXTe7J9n3R38P5L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S1YWtEuQTHyjbllaKA6eabMBHcWBVeE8YauhA3FusjLSRFp0SKeWXJq7H/APGOeAb92dfa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tFRTlvoERVVr3pANzWC39pcrTadKn+Z0Wno6XRPdlmsxUwaKQrqKiSOF7V2hITFUu+TBHD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8Z6bS2dadYPWFNauOV1fLHLzG6yflvNu3fKG1bVsFWu+0Vm2KjS3QyKC2Paz5xj39rtT9H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Cvh7w49eWKp4YuLotJpQvlxxLp9W+4j2ncHq2tSmhwfSxXAYsCnXptlQ0qFNTysMvvfwn4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fLO27S5LPtPFvEUOIbd01XHd5u+e1vD6RSfOee6t51qSBNjEMsbwvM0kUm30KGEecNj1en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clRxvJRJGmM8iujbGT+K+yKWRGUBlljZ8tKrLnOeVbd6uiKawIBPH8smKMzrchBiM2Fmik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jiQd03oGBJBA2qu7okSxUZkliYSoSAYmCPtDRsZHHmDglYwsbctnd5gbd0SCbXJOklbT+d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Zd0mWYhpE2K3IIChTw2V4HVRwT11GVLErksiVkjjtKSoZ5CWyH2PGGO7ywBjPAyx+oFhnD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kyVrSr5diSPy0DkM20nepEUiuG8w7SGiHLE8lfUvZul1OqBxUML6wnzge1t9ZnjUgSsFil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ghgURQq9sL/Xq9lItxAlOq/VPl3/ALYjx2ngv9h3x1o9FmS58RvFHg/wVXwrtIUm1iK/qS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sjs204EnrDdumUxYkk6RtJSWZgA2Iv7sZ+SrRXgr6XZtTVmEUYalJq2nl5ZdOa5KkTfLxT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Oq7fKMYRCrLt6tVG5cqGXv8Ai8u1xlKzEAKh6PxW5jLxpy1Hu0KME088sbbWZoJqshkrxT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OhFXLGItEFZF3bs7aZLop+cLddvWsTSd8GSiSrsDk3s/yy5R2dacaXoiyVtSgpjyrNf5pZ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RTisJG5jjMq4icna9U87nTqTfio/LJplhkccQo4twt7MDWI9IuIdPj0+187Zgq6fW+fgk0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088teGXy3mnTzDNFMEy9gZ2ALuYLZglchflbd7+aPUvnku9Tv97/H+JL+HIoxCmrFq4rEQ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mr25aW2vUj06EIBLVk8xZI2eRmUKiP8Awk6qoxPSasR+bFbfgOAlAWWoLUz84fqr8Ues8V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sFTUG1CW1CtZF1zUDO1m1VEAdTBFWkhjiVtuXrx7HXcWawOTriNLb3tNlzfCvCCUjmq07s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LFO4Lc1mnSv2YA1oSrVrQRxVoXih02WzFNJDK1q6qzOhwJY1KsrLuZqqtsrNve1p6XwyyM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xHG3wqezI6vqEF3Valq9p9bIrW76y6RaXSpNOkqxRhbIukgtOWaSdY3QCWWTZGvlLhpZjY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FAqEXNND4R4vKTmmWdTuvZozrTsS6k9GUawth/OFGR3kqVJr1dRA1XEkkm6dBNXlkmO99y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csr82PN/1ESqKmKLUDanJe1fGTUdNfEF2SR4VtClTqx6VShsz0LUZ02wlfVUkjtxcVgZVE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ugqDoAGLEizctj/tWVphqRVF5mBvbeHNu4x18xd1GVak9mGLV1WlWj0dxAjiOtPNQqq8sc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JKi8KxisMyYYdVN7gEHLThw3e9vD/GQ2al0yNSp8PreWZH8RvE2mX7FrS6JDxaZo+swa1p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/u9w8+mSPI0coxHNHYGGdXh2q2AijRRpNVZwKQqFR+XtGUastMEVB0aswA9rKVKS9pGmX/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gvwDHfN2nDpb6bqtbRRBLXqyws0Iieq1OZrkoVppJDM2BE2ctRMq9NxuhZZS7VBTJC08/c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SlSzHLGscD0LF1ibsculUtQgv+ZNJOJEaKwAgjV6xRRKY1feo+pCElqovot/vRzXTVDiUO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JqiJDbgp6tM8UuoxQzvcWXyrNLT3sFUrNJRk35IDzLI2Ewm1tARMBYjulCWbG9m4R3Z0+C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slqxPp1m7Qm1KjO1xo4vmY996OUGnKHO+KQIxniryxr62PSzVwLqw3VNv+sTW2c1S5Qlqt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MR3tIqysf3kmnT24xpjWK0ZuWJS9i5cpzQgmC/58EJhjclR5juc42u1G6VaZ7PhkfPU0At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irawI5J3arqHysSxx+VE7WUea1bk1Eope+ixsysw2ktMi+jKL01aBNzn0OV/rSc3TACn0Z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07WdQg8hYNL1EyUlrxVhBTluWZITYS3ZS3euBUKTRwOwUFn2pGYio2erFUd6OW+VUi3m3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2p356YW+S4/Fu/FE6Wqz14rFylPDqte5araCKEySfLau1epIZ1rUkjd7MPlOHgnlQKrK+w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XZskGO72cvaEqmzU7BdFW/HL8rRGO3anp+H5Z9e0xZql+SnpmmS2HZ7W+dmsPZeoXLafXj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PWezYkVfmywBveZ6gXKmif8ArLcv80h9PsvDrWpxwTP59mEaBYlW0DHf85IpBQdHDFgke0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NgjMmo1kUrkbespcJUFMGk/wD1aT5taNF+7HpRyUr6+Sl6ysrWHvrqDMALdhJgdMWtDEvm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jjbnFcMSwur9UYoWmoSogDLykcxv3yRptp04U6VGAZJq58uJILSRVneeO1JIglLedOsWwF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rQuzZFAX1VsohmBqvZSobHWR16SVIbSNq0NVpdTip19OiqTXYEux2FlsQrI8ocsf4fkLGj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1zTwY4uEW/KFh0tFKaoaWTX+j3mODNVMemanZ1S6LNe5NBPa8t4pR5crY0qGARiw002nzM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UZOT1YbIjWvW0v9b6soNoK1FbUKRfLtevZhampURPp8dNflaFS7TQ6pJU8iWGWpbeWtPNV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KNmZQ9dXJA6quyt0dZ6Lm1PFfi3uyP2wSsAzMU1qcv70Qb90tHLqaanaDisYbdeCrYnl0w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Jf4kEZWNDMDILBjKRQ4QHq16gRRYjTe+KTUAaqzqRjdeO7r3fD7UeCK7asyU9OhrwMF02B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QRafPPG8pSezOsExwdwUq+9kdQEn9Z0dCclqfyxiUlZdGyyLZZbvw4zpdLe5NHLJXkjE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Fh4pSsfl3Znm3WYHdI4nlOXYMBFsiXa8B6dRV6PebrbqZezKujrSFxy3v5yHWraa3egjtN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AI7n7wjl81Fc7kTTrMlZ1haOIMXCqX2/UyqhujL1Sy9IeiUqCCqk4jlPhVu0POWLRUtQrq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zpDfLSVwNPFFqczTxu1OQCCVqaWpAxl2sd6elyx6FCDBC2OuTSudXIh1OCc390D5dfkI2o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Eo7HrzzTWRI9ASFoLENCCN1ryLsYbkZ15Xqy0nv0oqbnmpyMuKyZYsowaSunJZhHiBPLnW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WGrqUVOosktm9XFK+hStH5zHy2LS42NNhBiNtSoAEare9seHV7P9zSSAFboziGB7XrqjPV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denbuPqFGkL+6ectiDTbVyRtU8uatPFUYsoETQxzMiSnCebDtRsKeOpEWi1ls4OQXd10kx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i+iQwxzQxYhXSprVx0BspaR1kiFZYZlUTBmsDMauNrO1MqDDf1OktQDoKrcuRDMGg6PWnW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Hlnr6pZnlorpinfWSGOzYvqklgvFHE4UDy1ki8v1vs6n5kYqoxNjjiOOXLdvZ75d1qVNQm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nmryra/eNmu8rwak3mK94abCscM4h06zZMu2uzrlfMELLIjbvOwoopTdB3vF2YIrEhHp7o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cWhS827qNbStJhtRNb01bE7Vr0Mdm1DXa88U7TLY2JtsTbt7FPIiXbvYs4KWyG71LFA0VV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/9rPCFT5HTqWs2LU0VKOnHBFqVqeYabYkn1JataOgkkccdW2VjjeHyVY2NztHiXcBnDEKA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a+//ADL0KVEu6mk3SUR2ddezu+1zRQazrWs00i0PwZ4qvLaqwU52utp2jaYUeaGGlqVcXb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b5lo3klC+Y77H29RQza9PoB892rruFvF3rfsrK1NocGii0jTO9dj2u4Adf1vKPLunatY0v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EarpGq+H9UW1LqnibUNJhsTQzahLXrtYqwQvPFprRwgh4MKZvK3qE6KtOqDfpMujHdxb93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prc4tlfsN7u+Qknhu3TN2s0UElZ4Idk9uxdoU1qkxyNvh5hhIaSFghzNIkew427RDmxp1U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HoFVqKTkMfq+u6Uy42opZFwaT50L3dUH7u0yzpupVY/lYYYlvPWrTpLHVRxEx9LR4Upg7V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jGtzDjzcPh74hlq1kFRVNTo7XK93tYx0mmXdH1onVdP1SldrLVmr1qkFxKs9e+5aezWjiV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U67kRV2D6lC2UqhfZ2ILMeOXL/taNdSRRdlKLU425OOKk/3RlJ+7adtKEkNalOqWJ7F1KV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m+TqU0hWKZonWt5c8KRq2X9W3bEglCq0m3uh0+7yxdRSqC43WGndzRAQltShTUbdWLToqM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NpEWuNXNBpAK8kdiZX8ptilHdducr1Fw1RSzjhpKDpkJCqL2XHd7PdH+kajf0cSWnarG+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4+XFiOcWZZHMagO3ks8OFadFZsJGjODCtZq2Q3Pw9eH1fYCzU1dKQatTK/V93Z+2OF1Nbt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sWZ9Nqy1ZNPeDT2We7NUjsVy0rTQ1IcRySI0TSSNLP6kj6tWem1Ok4prUx3R/MfFdfsla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o6VMH4mybJrr227suUaCeDPitYdfHN7aixqqDHy8Py0LK08jssKBmEyKx2BxwTFlVUDpDN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bpLUgd1VT6o6rezIzSbE/wAzHusIqzXoQ9qJIzAUeLO5lABUq4T8w3qwT1AYg36rzOS5Fy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qzPJOmKzTJ5jwQlTbaBhJFJYdlVYy0kkbSbTGzK29RtVuttNgp6Qvro2nfLU21F1xHBl9m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p+fdrQzabSr2JqkeypR8i5JN8wk000UI+dsNLtMqP/CZqoTYsW5CVNoY24KuefLxY+fM0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GWvZHASzaXqq2mp6hqRFixHB5k9cVInqQSV5PPgrvQiryefUDPVIhbGFUqyet8Zai1az1S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+QmpSq03a+OWX1fh90uM+p6rrDTwWxZlp2/ljOyRaXNco2Z4UdrOl3adb+HQBjsB/PZRHL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FXBNlpst1qHiDvMuXaX1pG4PiahWzXTrI0XjkvLrxjSqf3caFj5PVW/d+s2KtOKGdnpTyy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TGJwYnm2xo0qr5QGwl3RR2YuhqMmWTWDnv8Ai8UVWqLUqGojGytqv8I5ipaw0F4z6HZlSF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LR56lC1PDHfn+XuK72JLMvl2D5gQbYnwSit1qq1KRpimtXfpu3SrwVLcmJ6243gErAqbb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cYSpFetw/NaXSuySy1a9meRZa8NGJjZrLEFt2vLnrStIJInZRnEiAqUkdzWhels2FYm1Rs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Rmp3vbHd4X6mvErFJac5kioX2r2bdO+2nynTtM+diDrnUpzbMifIK42wxqRvEaPKWK7hh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sWqXso45fT/LOoXNOhSZSamS7yru72P4xKcyVbAeSAtTkEmnMY71S15UnmzymvVt+UFnl+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L3zI6NtfrobeEL09lpqadSy3U5fb8M5yBqS9KQrBzu+z5Ee1BEdlZ6lR7FDVKo035VpK5t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CJYjdpIo5WjUoxYNKyEehHDt2h6mzIlKtUPDdxxO7+9Jpq1UisWCqzMuniH7o9CTYl1Kh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NZmryCpJPqHyVWFEqVrNaWZVWJH8lLGFMbJh3VNidY9n2OnWfeqLja+u76b13Rz7TtNMOi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y7/KVuJdCenfpXkuVLVq7XmrWYpqvy1O9DLDLDU1CRW3TUmjE742FSFXcwT1dHyhteJKUt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4v4TPsdNahJqMb3LFe0vr11ye09hA7R0WvWp4VWKtNpUoprYjt2lsTSXomXfPXrSJCsKQl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wzZaabOh2yrdaxG7l1fEse9Mm1PIqlM9ni/mI7lq/MaW1+lDejDU5EsSXNdrR+c371jt1T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KG0qsFl3STOzrs25zljtZUf6lJ8cbNjiR3eKXWktGjUqujUqtPl6yfZaRctatObUdqKOe9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ZjT0yamJq7T0pPSteZ5NsQiCkiQJu2I20anxpU9WxblN95QfL1rMtNDVc66Md7LzkstBLc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HS47scFuu7zec9mtae+kcq/wAWtElM7ptiiKRlR23CNcNeuw4Vubdmg7LTK5C9R36geUeL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TDelc1blf5qrYv2r8gVIXau1PT/mqhkaeUQxecqCEJljH5jyru637McdmDHSm3Hl3u5cua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pAMp3m8UmcV5KunmKvo3n6hQ1IJLqNq3dl0qQWPIwdNmZDNCa7K0Rd5dsu7a+xWRVbIzh6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TxZHrUryzdWphRs4Wnv8Wx3m3uzj+MSqTalFWq6co0yq2mCzWgqLDRZUjFcNZu1rVmT+OJ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RkdFjVHc4VtlRKwvcrkck7OTD+UmRSpY1mQUj0lQ2DZBRjwI9zd867M9E6QNNfTjRFGVr+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Wo/Lmqmp888catGWlihcF1MzF/KfcvWzZKLJs1XadpAzUbqZdr39sSdsWmoSiFZSoIPWMv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sSmyZ5ZizQQQw2dS8iGOetMsTGvDWr2AjwRE3VAEsRiSSFnWYYQtkptTrM9bEU6YOX09r1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g1RUxTHs5fzfRK1ZkX91zTSK/mwNFJD5FeepXtSwSt5k08NpmF61LNFGZLTyQwTyMq7Ffe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Sabt93yMKGw1OkqOS/R0QoN+W/n4TG1hEtJqNae1ufUtsbXHr2RWjWOp8zTh+eWcLUmcrI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yBwgC5kpOK6rUIXIhcurKdNcT84uO8fWnhkpUpTGUWXv6nZoJQggeDTqXnCuml2psVZ7+w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x/UsU218Oq7ugaa7OzKQbsd/8A7TIXpVa1q1TFV5FUDHL4v5vOf2AdEbCxnHPGCQf6A7hx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QJytSdOM0CmcAEj+hPqx2O7nHv0+Q4JBA0Mk1PGPfAzj7n7E8kdHuidQe4icSdpODnk49x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Bbg0cAQLHiIBOecYP58/0z9/sfbpBtc24SYixwTzjORxzwe/HvweiEirBAyPsp7cn+/v6j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ajfIEdn7ZTdXfEb8ngngYOeNvbPJx1nPH6B+ybcbkaXMwrxO4Eb452u/vjgZyxwe/WduJ9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DUz/vBPJyCcg5AO7047kjHfPWihc0+68TUIUhWOjGQLoG424OewXK88k8fmOcd/q6eFOWu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B1qSRrKCASBkqe3IySO5yCVBPP260gEkAcZmkqoAUhcsuzk+o9zhiAfbngdPkZDUk2N4lI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xgZGM9wcYx9+qNTBa5veSDfUSLmmG7ALHuRgYIwTt49uB9+OhsslC8JJvc34yJnnx6jyRk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yOM8Dq8iRks7LgnC9uD9x7Lg5wU6gEHgYcfORliwQQSRxuPJIYbVI9J554X7cdTIZgpIkL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KtlgzcE5G3lSSWB6ag0v3xbkEgjrhFlDA+s8DdzlR2wdqr2Y/n/L1eUjmB2kkSNNzM7Iij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fUMNxn/m/F0xFBBJEAL6Cfzlv9sT8Vf/ANbH+04/az12Erd03wt4zpfDXR5eZIV0z4a6Fp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yLcN4+n/verpZO8yjqmxAopJbdIny8LDy8YAi3qCHkMmUkcyRsSQMKW34/09PU2JIFtZcI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Wsszosc7cIDEzBQF8wFhghAyjIHq3Bt3pHUWW9rgeXijadQK5NMDP1zSOmyZHkNiWV1kIP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gSIEeV5bZCjOSp24PUVGGCgRbBmFyxu0cPEfNQV/LaIsI4508yBGyyyHD8EAAek8k8jPbq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IN1ITXtevX9W87SrdnjkbfInmoQ0CqCqpkoEjC5ypBZsA/Tu3erqTfIW42lle7XYDiyw6y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rOwyyl4ikmxmSNHzt+w9lJ6swZuC673uxi+kUZBSFka0PmzSQIsnllJHjMRVQ4GZJiZWGR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U3RdTrFWU3C8vf4o2lD/AMZpWZ1MQkIki2TBcKkchCKRuQ8bu2P6dAAux6pPm7Xy7+aQDA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ZgaSQmIkkElUCeuUl/T7g9vq6oQQMlN5CBEc2Ga37/AOWX4LI8atueSUCu4YBii7oxMxdl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cf8Ai6pniQvajxSQMuIKrzezCq38fyqsq255EURQqyJ/HmkZmdd/GPMVvcn1cjnptnGJ8Q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tFZJ5JoBNiSuEISRVhieuHRgxWORW/hqrg5A3Abvq3dXwfXTS0Blc+GKfLgyyKJCyLZEYj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H80gCRvMLc+xXb356rYEsD5ShZwyXtZuOn8Yu9ctAk1lZlkDRlSUCQTBfMCTOytmwgdNr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SmsuTlDa9mmpEVaQcoVPh/jHJglaKqyRgyRCVXad1wjIhl8u3HHgRHEeYwD6yylvq29FNQ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IxbGnmoN8Wyy9dmM3ibbUfeUsSp5yJJCkgUkErPsABaMq7FfZT2/l6uSAgLEyxKGiwVst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PWJmMPnTNHNLFviCb0z5jZAdSYwz9ht7N1KnK1wPp/jENZexkfL9n+6TwigE1ONyC0MI+Z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CH6wmDWeLfxtJTcd+7cN0YjdxOq/l3tYpXZWuQbXv6MfCc2mswQstbdvkj3CqZIarSBEVV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20SO/MQ+temg2eytrb971aCuxqEn5ksMtMsQIpbV5ZYK8lutXb5uKSTNiSW7IS8cNOOSTO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6ujqIvboa96dyLW5RzKB2TGuGqsXzF1Hdje279VpL6TRpyHVZncy2lsVqklatXszhFYSGO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FGXDEq3lsxdTtHVlp3U3PNjLbP0RzFRv8ATYe19bKbb4PTVpljeKlfmggqW5bYiWm8ghs2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EVqPdA8o3hpBuCROpPqixK4jgu7G0ShycrirFgqs18j+y3wzWtMo2ZpLFm0unqW0ixLSe1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FU09a81YFZCKfriV0KxmQpIm5d4hmu26mQVd5ma1j/ADDulqdNlwcMAb39kR1qEGsx+UyT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ilgtPrViGWvjz3is6Yny0tvdbWOVo2Y1to9ZXay7E2BXqFad1dRrf+Hvk19rfZ1xq0eka+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zqMKSy6npMF6Bo1MdWF7UpuVjNG1ea07JKbELJHGksdhVBO0psYJ5lSGDDZ2ojpKLXXdyf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ZVXp7OpqVqfSBiG444/F4h5SM1fVtO1CddPetcrw0o6/zcU6LTp3dVkMdbfaQShpqwMMax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UR2ZekgtUJqMBe1jj2vCW9qNpinYlVPS5N9A8p9Uv9nFplVfAPjLWPJt1jqvxD1qUwWEIh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cVetbib/AH1Q0skpLEj7c7l6pcs7HHEqAvNctu8frR9RV6KkF4sGPsr7M+q0UhgaZgolfy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EyYZ9wcBiGGSDkqWUdWXwtwmOw3VJ18UASyoSpjHmu0RQrP/EVSVk3B1ICkseMHC7WXA6i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VfMSKIuzEkbiyAKjkBlUSqAdx9XqAByfSfT1WEfUSyoItrAiRgGGwCJi759ROCcbe/4fp2+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ooyFmduA6tYkLE5acmMJtsKRgnAYYXn33dRbW8lb33eMnUkyULYkjcExsJijRS+WrYQP9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CWXGeplrHI2kLLb8qPcoEbIVjnYl4UcBSSm6PO3GW4XjG3d1BAPGToVybWT2iUUe8rySEp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ZzGuUYAh2KIAQeFYr/AC9TIDY9maNSiIlWNnUIsjtFL5auHc7TK7gjLWtrAgHIKtt+rolR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wS48uTLvvDROixwq2GijCtkBh5ZyeFDMz9EiNrkzLhlcRIgHn70Hlp6T/EEqviRhhQQSSw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NjLDG5vwmPeKZYw1lljaVXi3ssfmLEu5d6O0DkmJkXaTzhvM56mOUAWHVPkz/tRtcjq/su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j7wNXowRzfKvKIdRltWAky+pm8quyoArcSNt+rPWTb9dh2kLpcD94fdnvv8Ax/QqV/0goY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Yt5rPzsRUBqFuMRG3p9qe1cenPPGWldUrOJ4WWBhHURSqxtKOG8xZdqHryaAmsAtUrS9je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xNImrQSo27/rORZVxDYUU3mVhvA6e00YUI0JSOAilYSzXu1y96J6Qrokw1GEpID5upuNpU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z7lci4KVFY1BvFrJgreRfm+tHtVrbRSo4U0Z9nN0Z88Rru4ou7w05t6LPTrRT6jQFuyI45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OsfvG9JCaluOIQuprmeBmnkcKwHljvsHTtn2c1Sq02pbQFGWCrgF+J31Kib9ppuaNOs9Ft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aezRGirlrkwXjEI0tWp9N09ZWFWSGvPXfUzMkiXK/mRRyNECcR7ZWjVn4O9N20Ju6YtJTW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Jsre9jGMKa0qe1VGp1AqqoaugJ1bewojm5uvTtdmaBotjRm0zUJLFueq9WjOYJK8cOm1aN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I22WGen5xjVgI02yyzZcxkpf8AWWY0UPTUW5BSGVW/aV3P5r23ZbbRVo1KVI0iq7Qejzrt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Vb65fVkfpqWLdLTkr07tLUdNuvOt221aGtaqQyId9+F03T149TkmwSzIYpPqLIB1ZXoo7J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Wz8WTbg8Mxmn+r3rMtZjs4YDArS2f3Mvb3eXHm+iNp6lEvZr6JeVa22KKW4Pmq8s1yhWsS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s2bG7mANGi4RtilurHpBVbNW2dazZBKrfrD73w6Ll4fqzfs227SKCIpWotQc1JOhRfZZ1N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05vKaSaCGOnSiii119MUstaATWIK2qPrFqYSSiRI5kZIkJy0n8Tagz1jqq1BarJlkwsVZe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31Zt2baXpmpQpstSjtiYBVUEa8z9Me9dL9nFpJeMacN6FHmFeKTWJdUarc06o16R43rV5/w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mhZaohjlEa5kcqzsvWlfnmyOdQYgMX3F9/Q9SrPP1NlKV9q2ZtmxrUt1VQrUNxylK3JZ17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beoaQ+qpDJdaMU3khmgvW454IlbTpYIYcxvZ8iLyppmDlB6kYOD1jp00LsRWq1KaneZ9x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R8lkGia+YpLRO/mxetl1tutizL2ccV5lx1m9UKaahqWlV7FBFnva/plazLMZIhfvz6hXjp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+XGzu6pEY3xnd10hmq0UHzibOu4ERWsnWMR2e0fvTN8rV02HPaKpet+uU6rb9azYMpxYU1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dP0z+AYI6B0alBB8mmk6LEVSdnWRJppmSzJcjZhulB8xfMPGV3+ocr6ZbFFA5bLjPx78o1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pAzn7t92en/Drq2ju5w2UkkcwzCQVAfLjkgsoDmQPiYiQA4PpP1dE4dV2GqjjHVTbOjOrq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IaF1Zo1sJIRhgyMI8EjbL7NtbokVOPlF6tpWkpTMHDqjKQQysrYY7ZWDYMnmbVO7O1G45b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LWl2TSsI3jWaKCDZFL5kZ3Od0sHOdn04H0gc8duiUJuhIks8rqsQDhkjACy4KmTawLSqy5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/D9Pv1Tzz3pS5GnKGPukfO3n3W2KzAFt8psAzEsiMiJHGuW3sq4Y8Ertb7dWXgPdANYEdc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o29XmSSsiKxJCyRPtDLHESfTyef5V6NNVlSb3yGURlmSOQM6q6Bg4iXeyxqW3MRK64BYxq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AbBj5T4Ef7dfxzNL4R+Avw8qWZUm1HxT4h8YXUjdY3WrS0uHSqbzhWBMMU2oWgNoA3ZLFi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EobzRRpk0dpKjXdX3ZGfBTS9MBGkSzRTSVWfUNR1SZ4IbBFStQkFYoscu6dPMaN4txSIlg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kAXTA3+2UakMAar76ju5f7t2WXTNQtQzU5rNWxqdavLDcRYnj+VqW6kZkuSWmhiwkgWaNB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QuJKKzXc7yhbf3RamkikFQxZdPrSWgjrXo5HtVhZlr24oTbsWmpXLF1mV7ArRF9vk19KjW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H1qOrNVazgnJfh5T/Xw+1GZozGkUCgjh1SXNbU9Qgke9LqKQotes1uzGs9C5BVl/hyalep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4ES12imTlcQoxIZwcuz9XrPfKphvXbJupeGMmIKsSVtR1y0Wr7YoUrSaZMzw1LD7otGfTq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f4sZVdtfZKs3pnJnOTqVVrtu82Xf8AD5S4JdLquYvvFuofD2opT1CKq8SW44jSvW9Xis2Y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DYk1C+k9nIVasjOkaAKZmhhVG27lYLgghdWU/TL57qEAKFG754wPmEqFdMp1p4IRVhnuwo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AbEc7uqofKMiyxAxhEmMSOsgbqjKHILnUY6d+K23vhvpEVc6mVy2ffaNIvmBJHpV+7Tjp6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Aiomn02karNqFOtVE88wZofLJYF0l3OXXZ0E2sV3h1r1sf6fvS5rWNJlLK7abzNu7u99ss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0qCSxclbUvnq9FZRBdiRkp6amrVbamTTdNFyTb5eSzt5kyqyJgSzXNgMfa6pLCp83dNd7s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QjhMsNy7YR4oknmSXWK9mzqflxSWGmdNOdZHWiskp9E4U+WjKXzu3gxAGSjLK/r4YpKjEo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4z8bHwx4Zq6hXn0nxFd1SGxV8ITowhOmS2FWa1rtmaCsqWav0iZPUrSxwzFg3qatZnQBVO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csor1lqMtv42mDHw0sOieLdV1OalZSvpXiRxUvXV+ZsaiulI41COkTvsVhbnZ8RvlZI2lX1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4ohOXw7vL96UIambs4xvkCd7H+aMNPoWVezXpwR3a8V3wtXqWNNmk0rSrM2oabQmkSlU1ZZ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c5if5P8AgpsyOroDWdnvvdrqX00pSdM6YamVqq7ZXN93sm/5pcBBO1QJQI1CARytYsTTO0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yw1kay0iKkfksvlmODft8zdtrTohS7uu8y5Lk2OS+XiMdVrI5GhYNdhHvyerCSRGO97Rhs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JGQiDU6UMKAVUMflR4UyTIf4aD6drUWm7BcCqsFGTcqtFB11IQsbeK2sm46MU+oxRSWInd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pqttrUtj5a9KYBEryWKibR5TorgyIyepmzdtltTcsAysbX8/8ArL03em+Yvde+/r3xS0BS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axWho/MVqFf5itcjs2Any8NpECXp2DTPIzN6bGwev0dZaoFA0igyVea03i1emMuP5ZA2ae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K1WKvUrTRiglcQW4JPIlM3zlmLcmxrJqy2ZCXPLKnm7fTVdoBQlyGF2x74qpSBFMAlgB2v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6tVNE0dbBsPKlnS1WBTqkDxiatNYry7tVV41jKK7DIsSKmdigWStTLKCMjzevaiKtY0Kpd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WGtvcS58xU0TR9NtT27UtEs4jjaxXSKDUY7rQyJDp+jrWk8uCb/hNNJv2s+Ql1eiDVKUgq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73yiVK1Qt/619+99nakdHBDWfSqNjStHNqGWeBixg2VW3STs07QV9+ptOnkwKUK+YNnBXp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ZfVtKii7OjAhWYnfyx/wCWaNoZL/mreGmUollr6pOrSilFqklU2js1E2JQFR4XgaBY92T5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SmoDqVJ8mY/b4Y6mtUqycpU9frtS4SU9ZTTtGkuVdOSGxBqF0SR2dHi1Ky8hmrwWqViOuw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2ctHIysitv6tnTVgpAAtKoClZxUqDC3LkWbVY50bU61mvG1tqMj1pop72ZqxnpTHTK8FJT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ghmzFCVILOzqruOqptBp1iWtipxTd5pZggINPnp9XVIOKKxPHpFO+/zlaTVrZF2OembCWa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kPxKxlmJCQCRd30P1Q1Qx0sxufreL7JddnpmoXcnC3w70fVbGm65Uk05bOoxW31O8yRU/3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liLUtYuOtlJY4qimARBoSGdt+HTqCrFsmIUtuq2ShfhtKU2plbMcsTy/Rzf4kZoprLPFQr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8jyaXYWmC9lLNq9i3ANryQLI0qP5kDbJkKozA6Cj0rANzCJYnPfp9EtQgDFd1ZJ6I1bUNO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7CaZNDdSzUgFSSwqQVmuIJLFZmDLvkOJFkaULu3OkU66lG6TdPi/h7pDMhZ1xLdEbZdr4m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aOvI2q3oZY30pNO+VirmMJAbEYalaidHqmKYqrRvMQptHa8pX1MpUaFUE3y8/8R1M9Da66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Md6Tfu6bZtaq/iHUaF+1p9+jPJIstwtFBZqN8jaY2SkiuUhjlZyMLCg9ecEK0KIqIiWLCw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23ebRfakbp2ZpY7OqzGUpDaaSoQpkc/vAWBcqxtXlSGWGOGNVA9ViNtsz+s7M7UlexUNu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QGNu/G0c/vWE6b4oq2bc0Vmjc1G21CKWPSakUQmq2YXj0ezIDQWb5ixKs5lsLAkxaLykXc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FcvWVoxKpqKysujHRhlb3SCseLfCsX7soweJdGeWfUkn/eDpG6TMqgmlClWJZU1JLEksHm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M9Npsysu6br1tM5pMSrqurFvC3Drt4YoPHuj27MFSvpVrVtXLxfMY0XW5LlyaO1aaKlXkg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DwuRHIkauiq21Fv0rVCWZSzVPL+WKSoQxsuRa4jx/Fuq25fLl+HvjURUYa9jUILUlKhLp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2pyJ8zNGxXepjZlSTcduzc9KlNGKi2QWaKdZ21tYW5bX9nLzkrDL46s1J0fTtJ0W9DNLc3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WpzwTWpbcUdGkY61QwS1/LjaVpGKt5Y+vYNTe2QYLy6d/nIoMhxNeuVW+PrtRxT0vU4odP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gSLOieHLlhLkxLFEhh1S1EEpGPdJbhEO+E7K6JuPmtTolV1fW63/AOq90dVqUwadWgXUKW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SEXhh7GtT0LmreIJksQyUFryWI9CiMMcBhvWaNzTot9eHE7TRx2XSuCFrybt5XpZdGp5dC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X1vROWb6N0eV/P3ezu/mkbU8OeH/AC6bT+G9ElsRytNcPiqzq983akTtVihf94u1bT5IIT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ZP4iAdOB6VQV3W9afDKBWC1BVva27iF1/jeWONrGm6fFTqHw3Ro7rcN/S9H1PUEqW57Fcy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WuzUJVZxuaCNa6bU9bMBqLUMlJO8V5uu693h/wC3fGLZmCsj03W2LM2O7b80gvPv2JkiuJ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09b1ynbiFem0aUbLMD5EQnlqkVwUeRZI3V42klC1JKslRhh/N4fhtNWAq0wgcs1HtcW/x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a9xLF10vIbFehf04GPT3iYanXqX3h5ZKPneU07+ZvbejnbtduS1r08wr4s3H2ez3zG5Br0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1b3/F380Unux3JkkfTLDwaiySwNBd0uxC+htYeSjI1qpajFLUPOHkyGaI+SFdnQ5XahQ1W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toq4ZIy70pVdbtU1dWkr2GSd5LcdOevSljoq1oJTkgjrGR7CV7vzJVo2kltxzK8qeWuXdR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3Sf6+LwxKX2ck3KIzDdG7e/f5SJtWmGpzvFHLZMxtQpe+Zn0n9zrCPNhhEC6iwWqlmWNjl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OkuocLURi3Lrw4fs84upUBq6jd3gq+v3ZH2J7WsT6eo1CCe1srwnWrO6rR+etSyCnTmScM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TDfQuWioVWotTVnqC3s7uv/WK/WLUWoBDi35vd3Qluk0iX9LsajA88lgVrd6WStBaaaQt6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0rVygJZn85mV8Mq9PNHCqKbNusFx7XNvLfzmymmV6t8cgFxb+kizLNpsr3poo7WpUw76ZB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jia1FWlMyXIZPmZAxLrIDA+N7bFVbArVcON+i1vJvd7MUAlPOlUqhWLe12eNpH3J6ccENg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Vp7i2XhoxymBBHUFO4QWZyzGKcIvqDqrD1Bar0eTM53uRcd1R14tIYFCAQa9RuWx3fpnib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kpJCyzt/Ckb+LCA7OiSZY7HWMxELnhNvWdRZUW2qi0y1tGAxwKgZDz68u9ojopNmJi6jz0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6MMUUQABGPlqQ5Y7j/N1IcKw3irNy/VhTC2L48u9lN30K5Gp06Nqts0H3NDXdyXM4QQ3J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IqthAysd7MqMociEG99ya1qCyM6jiuXwrNyoyzUbsVdqVWnZeDz3ENLTykcVveF+blmt4j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7nljkdmwVUdaaezUlBbMsnibG+Xh+rLM+y2cABA5bGWarrFq7Zmr1Xl0+7EJ5kZbVfTrES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vlSGKNIrbPE2JpGeFFY7mUKeoaDU1Cmpl+92fo9mJp01qkjMBl5Rwy/l04yQr6vbiq2La6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VYI1lgGo15pLKW69ypaYCBmuRRgEB1j891YIYi4dgta9etztbdPszUHFHQMahbz/ACyRq3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5Sau1nTatuhZpahOkEYhqNa1GMV4IZ1rtMJvO819uJKzInplTFNo2uqlKns9M4oz38svJZ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VFwLeHtN4RAimvWS5ufP2asU01yGhPqHy8Fi0q11WS1YlJX+NHZWQB44liXkNLywk0Al3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JXr9rtQeqqKy0Tu3bEdoL4cpOac9XU6yUvmblhNMuNLQeIQeTAksUkO7VUm/h0qyzr50wj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ARFx1a4dcSTUS/3W7NvZjNmooKZsrLWtky9Xwr4ohO8dfUVt2BtilSqz0R8u9q5CiMl2ET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/ajAwQqFXd6NzNkqUKTnpWLIwxUX/Nfs4/4l9pou1IVqY5lVsDqb8Mf6Rg9aKppem6fPar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PKd0WpWEisXNVryeUL4QKrlyxlSTzV2K4U6qdeptFYU65FNaYyQsMmYY44Zr1E64+Leiam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tt8crL3NjGDzOl2Oq9+zdgs6a1Wcae3yU6NAYopGsX2X/eEjhRtsoUsRtLxN6s569SptFY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b5b4t/L1yEKJSWpT+cfJtOz9IP7YrVCWKDeZZWqkRlpijY89tUhhmr+dE/zcDSh7KidpCW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6RodU2egN4VD5btvZa+9l5zLg9cB2U0+r4Yq1epZ1OxTgqeRHFGy/u2u4TUJZFqTWrEUCR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E7GUI6nLI23rLTp/rbu1VDVWmuqoMWsPCeDTYXFINT1Vk7XK3r96Ss+nJeho61WFetqctK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7dSzDE9SzbTaM2vPqqZ3MZMI3yF/TIvW7aHI6Oim0dJs9TdZdC6lR2x4fPr7MAKbs1V0Kt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FZXOoG4X0+zSgrw6e0C2yumWXlNqGSM0nIMksbyLHJ5YgiZcJvYlmzFUo0QCw6Rhu28X1Y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lgx/H/AGxzFFqjpetfM65Zgj0y5ZhOkzTSnTZotQrfMTvFYkXyjLDLM22RnfLOVDJsbpNL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Rtu68Piv/dFbPtS0Ga1JWNuvvv2vd4o207TNYgrXzBT1G1Zr3Kmm3hPYnqO7GyfllvJYBk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YnaRHdN4HJ66FbZdk2NWuCzr19WI7VvzCUfaKlTaOjdhRo1OXDLTLte6WHy666JNVo6UlT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ZrkcUturYNkxNLU+XV11SSNYJCW8ppNiqg3MuGqw2g0hs46Kgwvne+Ddk28+6atnp0KNR6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BvrNzZSUEGsx062l2atEzF3j1Nq8FOrNYugSC4Jor640yq7Vox8zGwExVEXDybzoq1OhVN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/LrbxX/CKoLUqtVrIcabErx7MZWYYYbTR6hXrIlJxXJvVq9ylXZphYt6dHNsJmvQsqvYjk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HUOlaZ6RalSpamxXiv7vujX2qiXRayqzKWXm5T1cvNFm1CWzQEyIa1Ci4tX4JKtCXTbmhS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b5mnrqeYfMiVvLeJUfywzZ6XVepXqdGpLbPTOQb4dVX/AGrJRsFNRq2LVELBW4Y8Pzdn4Z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Kgl6rbp054YbF+5WletIsaMliNKdR2mrPUeZWSVysSbNm10x13BsezLs4YspyH1VPtdr3z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dGvRmmdGx3t3tSQ+WntRTedcC1n0g1LkMleWwld5BWD6s1d3x85KtbzEWFo5Q8kJ8tSzr1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mrILnr3ezaaabbTU6QPUdlbjdu0eLMsialSlbhguU9VjYUXg0WaPTYpJCl+0hWYalUmEa/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LStIpRFTdt6wGomqVCtOplkH5t1e/wA5uppVRGZN7oxjjjvC/XAMtuOxYRaEsCpZfSDdqm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Zko17FxJIagrbSkEoAVbTeY8rr0nZ6xeoQiGoy8GHG3iWXfZyoVjU+c7Kb1vrN1ezP7B+j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KnGB7j+36dZwQCSOM5nXfrl7qE4A55x+X6jOTgf6dOU3UHvkjqvwvJUNhQDxycjHOPbDc8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xBckjdgZPb2z6RjOD9X9M/9ektxPvl4GfYHjjvn04/9eohE3wAV7ceoZx254/6dEgWNjbW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AHbgDv2Of88dIfnHv/hG0OZfdKVrLelwAPpJOfZmwB/XHWZuvL6Ztp2LMb3aYR4pJKyAA4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xkDt/XrPHzE9SLGzyGGNzD+3qDADPbA/LrTQ4N74l+Y3kQee304BHHPJI+4yBz+n1dbQt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VCnLGSEDZxgMQSTuxxxgKeB9OT/fjpyLYAnjEgkanRR2pKK2VHByMHnJzk4LH745xj/Tpk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HIIORyMnBxnJ3sPbOMfft0RqM3KeFpFTv+W0csoBJyQTlgvfdgffo679Yl5E2XwOQRxxwD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p6ISHlmUEsGYgE4PBDAYAwuO5bqFW2nG8taxxJsJEzyE8ZA4YKFySGbGN/8AqfbqYqoOBk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NxzkAsT37kZ7Z9+moSdONoqFRgPSQQNuCN24DBHBfGSoXj8+rwiljW6nh2jqXibUHji0/w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rN/DiqaBpdvWbJdyfSghpsWJGB0xWAU98Ljh1z+VL8S/F134i/EP4ifEO/MZ7fxB+IPjbx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FHiTUdTD4xuZBWnrKOMNtyvt0oMCVa9/Qm1g6MoYYC3vlDauSTXeQNHArtkFQY/Rk+kDcf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fq6CwvYnWStNywMbsJlwZI5sbi4Ug8AQ7RKA7+uRF2gHg+o+n09AXW1yYymoR2KqSbN7Mi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rOzuQrPulxHt8uJAowclhjsSGwepwUAN1xSsyoDzBertRwsipIYtxR3UR7YnLIw5KqsT+l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p29LsqsSy5BpfMNucr+vyxwoK2pJbSpaZUQoS5BlcnbIYwZMM7AKGbJGeF2+0uzZFid663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5dy+LxRFlqSvIFMRRA9iJ8mTEkhX+A+4YWFSv4sYYY9ugMytdTiPsimolssQLKfw8/ON5X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FmNiBdqOGVQwkyoVlEffjDH1fi6YoL2a54QSmbda+6NJpEmneTzZvMCnZ6CfMUxAZl2sPV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336p0ZBOo4SjqLgsxvbrkBlXi8zHlYniB85vVEirueVAqkGPcc55PfoyCqdRe/0yFBKtug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diOWtGsSGOco0HzHnokku1ZCrKpOI1GcN6idvq9OOkBM3D3viY7NRSUFd8jjFKaiJ6sJSv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leOvIHV3cq2dwZFKhyx3FfT79XYgHINrIphnBsQq2MczwFA7okcoWx8ovlTKgkL+Y62Xi+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3L6emK5x1OksqsDw0t6/3ThM/meZuW0yTmM7JEaJHIMSzbMruYhMKR7Ly3t0MQGuBkO+al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dFBIFY7klJBkjjeFmWubbP5pCpgqY1jkxGeNvmbmJHSrE2sdb5f4kZqurHE3Zb9WU5pGa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jATetZ41YP8AwhxJlFXJYDPpZSOerKDbzIi2ALDe0tG7XWgSIMJI0jRYyJiJsQ1eVyc5MQ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1beqvvKARkZWypQKrum+TQkKC5OzqoRGkieeaMyYDzRvtCDzN8m/0KFTd/Mfq6lAbEEYiI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llpRwElSgS1JEbHm33aaBp0KsI7Hkx/7s7BGJQsI/LA3hWHTQABYRSY6gnGnHcUiJFDYsV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nruiRRy2pZpKqGTzRsrq3CKdzvu9Kr6j1N1st2LED4fdJTGpVIVWwUcw/jl+MPbiSqqiRp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hqxTRieISpHTCEKVmJABG0FmdmO1V6qwvqi7jemmsdHcjmpsLe1l3y06bBQq39QkiSeukN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6owgkNhZ2SZRM2Y5JPJHoZYzHuyzbpJdHUK27cey30RdNaS9LcNbtY+ub+E2XRdZSaHUHr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qMMrssr+fqKyR6fBVx5GoSFolcxgINxR3LLDt6clmZVYjGocfvSyFqSpVdcqdjZd2+9+7N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TQS6rp6wtLYoRlY6TQi95laf8AeEkZVa9Te7DzA3l2PLeJRsTIYr0qIZWIw3VXJbrFN0lU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3ezLNYs6daqzVtQGmlK9OhHWigzAasWnyYMuox15Qjl5DMqKBHHOi+a5dtoNnpo4dkdqmQ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1U/rDFVp4jE+1/b4oOo04JqssDiXUNYaQLUuR3hp9u8Gl8q1QSrEpInjr/ACqwK7+VMzM5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tUqcalIrZuter4sj1TTVCfrQVky2Wod9W3hj/ND2zHX06JYNQpavp5tabXFJLldZqktex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a+ozo1kRCaORIHj3zR52B5BpmmgJvVXdtpv72W8B190o2ofolK49Y3t3/cP+0+tf8As+0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MOo+N/HLmjGd0jU6M9GvSeatBG0MlpIRIJGhZExH6UH0rUWFSodePoR1QjoKFgVGGW94m/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KF4p4vJiIQjaYyuzaDIgYYEh8xSyj0srHqz6kACKGhuAOHr1+EkIibkzDDgsAu8lGEmcLF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PZT/AN7quRtj1SeHnifX7JbazFkO1iyxNHE5lKvIkoLlkjeNuxcccsMAbmz1WLbyXItJuF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xZ28v+LKXKsqsOQTkOMqQF2qO3QbDU9UniNeuT1Zi8yxwuuWSKfzXdgFiVl82JRkIQilTk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PD690kp7YjxIjAJCCqyyF9oPrZiuM8ljH+hZdvRK6aknekWPOmnV1TBmlaQmJcrKNqq4iU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Ln6uiCkg6cZpGk1hA0buIUQStDHvXeiv5fmKHZGOX8wsqsAQd231dQTYXhc2A6hLgnmhYy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v6xAGBZ4o8/w3aQYII52/SM9BAI1EiJv5tZi0ju7s8mI0lRTNIEKl33keVIgO0hs4H1DqZ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5lSMV3cSKFQxxWTIPIZSVKqdpDFCcFmwCWX7dElQb6dUx/xZOxaWF1cSRgMMFFlxjZE28c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7DnojxqR5z4mf7WPX41+G/w28MC5LGuteOrF6wateJraz6LpdiSiIzINqRpZtq0h/l5429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yYj5w45MdA380+u/8AijZTU+VtrqKpbGjvKAuS72hHdvT4UNXlgkWKK9ROq17bs9Yz3pKS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0SmGetLKD6VcGZmCHG1V64iKopkMzM9QY71sF81Qb2Xvn6EelR6VwaaLtKrhqpyHiyq8oQ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zRGVpWVbRltQq4mb5JxFMzrNJPPAZGhma0ymUKgCL5exVIc9SiqQyLtTqafXUTG59hF7Hh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+goo1Kppam5Kq3UrO2hPay6oNGE6a8JaZxaRopYK0klmCKb5icwlkSCRpbMaTruAIIdWLj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bpSKfzYZlZ3wyK9lE8XhnQr06eGObMyFc7ISynxdMd0+5ZJ3qcTxR2NPvGGSuInZYrCzym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gWPTQswZUDEGTaNoUsV6fs2LZJtVJ6LWGJc4I31V3nWYaS1XpV0yWs7Np+r85W/BHa6gqO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oP/vVxYqmp1rqJaswrZlq6tlY5ZL0yoWWxtAnhijxs8xB6yzZXtBBQU1DVkV9/D5pFb7wL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7Y4TYtn2elslRaibtV+mqsOZsWPK7drdsOzJLTPnbH7z1vUbM9mQV5ZbdZDCb92rFH/EtIL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mgRxMPNrjzWzlWmi2zLStRcNSy9yfDfG9zM/yhdegp16CZMd3Is7I2WJyRLoMfa4yYF63L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R3kpabJqlerEYY65awFrtCXnQ2Zo2IYAsjeVEyowdmsFXI01XZ6bLj8yWyTvydsmyy1nP2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UUvk9VSqY33ilJd3D2mjrThXrR3fnK60EWrHf0lYJapspPdripq+l6osksmKClmaMSB50D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ZqgSmCSycqrdyw62qHdUmba9PaAGq7PQaps9Mb76JSQNwZKLspb6l+1I3c/ycg0yadbRtw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x3oWw5a3ZCl0jrtMIzscK24MGBXpqp0deolW1Nlxu6npagW3IBw8539sNKpsVKulJMQAr1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DPxwYn2t5huyHrJQo+Law0hYmoiWvapGjKjWKTxRSSTQTO0e2a01h5i0uGDGN9gXYEVVRx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aoyZ/DoumX0zi7LseGdNg6rvO3RFQu6L5ZnsN/1nqX4e0LOqfEnwHpV6SlSrjxf4cNxDbi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Jp50kZzbeUVodyZMHpykYdmx0KRokqFespxXHsY445B+4cyqOLTzn6Q0Fq/JW1bZTp06L0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6t3Ls+ffP0leDGJ1HTJrIHlTaJBXW3DhUgFqsxSMopKq8aCNJdu4DzF2KvOfR8cbDiJ+Rt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v3p6R0uVTosiyxtHNZapEyARlRWjkEPpUKGQEozbGwcvx7dQdeuc6oXbuXHqj+OKukLyxv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VYQrK7wRkAeXKRu9PADJjdhm2kqTckxshk+WdTI0jgLZCoFaVCgZFWJWGeY2U8k8MeG+no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KQ10LsyyBY2A27wGSVh6h6cQou4MfY7f5dvRKkE8GtJJLKx1opt+yMTSq4zkIOPLbj6ztZ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boi95jYnWIhQtuR1DCVnQpCojVY9yghZDn1Dy33AZBDezHqO63CMxFgpii2FdJuI+7wYnH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ZgOw25HsVX6feZR731OkZPNH5irLYAKgsYdxYTPEjDejuBujYbgSRjPI/MkLqy36p+Ub/b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raHw6Ekkr/AA0+HnhjQYa0cu2J7viGW5r+pE2QxOnTJC1NhIEbzVj2Y+nqtXAgI6nvy5fo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eqNU6u7H+E+eGhRag0WkxVLa1LvlW5pXNiKvQanZUCRZhKiyFFHyu5NrAPI7o/LMulCCq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KjFAxdAy8JbvDUIgr2LuoQNI9yxGVNCeWKV/lVnq3bJ2gl1a0yozLICPLWYDHcqBBYLwIy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pNaxWyC+LC/1fik4kmi+u1BfhgoTU7ceoyWkjF6KeWKCZGhWMKXYvEXcQo04GQ8uHfeunZ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9rT+MlXVFIy1bibZW/pJnSDDpum/LS2rFC7PRrtTp1rMy07ssgk1OaW1R83y7jNJXrpKSc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qWLFzu8pjDVyFQPSNQrwtCq8iWJKWoQW01LU9QgvA6NqjCNlCwJ+6Z9LliMTTLTavgpJur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U8zC4yX3/vDw96rMmL44hDTqsclbLdxXmFonShpstGaOlDcapHqDW9MpyPus1a2oTV5rlg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ihUKZfSo2soVjPTkZEou9eyr8XM3l4ZZiRXJT/TUZH38WxkoJTViuVhqFxKzWXNaTxBp9S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ZsO95DJUsLMqrCkRYBlZpSVynQGZg5PBfTNGFwRZQc7rx4fZ5Tqd+vqCaprr09PpGOtPLC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TJJDUk1Ghuk1OMfKbVh2wCOOQblOQy1zBII3h+Df7R2pNgoDVGapUpnh65patRsTX5dO0O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Db1GK9WaenbjjnepVieEhbhghmjLO25FeZkZ2mLOHk502U8B3c3/X2pL12wOhu298M6vEk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kitQLZnldYrOj6cs3m37cMI3RyldkwYyIT5UkqojIN61zKqqrw4f7vd4jFhS3ROCCSPWsx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EWp61er1pdJoQPpmmJEyinp9WtKL1f5mGtHtrQ27K1rFlhF5Eb7ImzjaqKz1nRQoDY7u9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Yg7qnHL4o9dtOTw/4llk02W8lrw/qcria9Lahkn/AHYbdtZrsESTV7AsVmZJUXyvLk8pmY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val3FFlPRkK9N1Nz3f3Svx06kGtwPp0lKyI6ug36lG3rDarG3y9Gs9qpYMWTqG60rfLyeZ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MvVzZXLZDD4pFLZqKuHrZXUm/hbLtH+MnddhtJbR4ItMhmkosbix7YTDNqMtiWSE19zirH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iZdxXcC/Vq1RmNGmNTTXG+XNr3dSiZ6lKmrLkxqLzAqun1fZk3pLTzU55w0deVNPr6WZb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qU60NeR5yTEHKpmEujCYylVVG6Ua9ToyuWIXS3rxR1SllTVR82FF/Dzf3SyNNJmvG8Gn1I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3bkcj06Fme7ektGxgLNL5McwBUKthJcYdUaTtZeyuwt2l8wsWaZYVW6XJlH2tIOOZ59Bj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rNIBY1kzJFdNsxuzWbrEuPm1hUJHGQzsctEilmeiCts+avif3ddP4ytO6orKcgp3lPmY70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eLTYLmnw0I5LNutJVqlI0nylGdZNtZjDMiMyqfOVnj9D7mQ+zksdDk3V3fR7UelQh0V+O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pG1osIp6as5qQymvF82FjCQ0atOrLHJbswVNrReQ+SIncv8AiDW2ZKLEscWZQy2O63l75W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f8Ui7UdqnSh1h6uiTw27LN+8abNHHcQErHBcFiVkaLbAs0cEiA+bXCozZXcuy6M3V6+9EI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tNCM14oLl14GmuzAmW1XcuLl/wDiRsi0SW2kQ5TyzMwPZd4DSCtdiS2UanRMqVKtt1zpqp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Fy501EhpbkFmeOWOORmjvVI60Mkub1sylhLGzeTMu6VHQ5Xq3RHEmmclUb3+fWMKrMwfo7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SV7etQPfj0/RLq6cIpI3MGniO81SORZIZUtNHHurbsJKQse1oTLvRV6Gs3EhTM1qr1CSbt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J1IqMK/ugwHUru23LarTNE7V2SG4GjsNJa2sk34RuCIvqbaWP1iiyLTAxFPi3me72Y0VHI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TeXXaMqniHSNY+Wjo6Bq+vtUM10zVtCt31q1YKEkXyq16VeOOzQMrwvK7M+BM6tK+58wr5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194xIdlspZmybmbeAtEKVzxrH5Utf4Z6/aeKG1OdUveHI1jjaOKTyrQNhtlZ0jsqZFYsuN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hrWClVU3+1o1aaAZq2RUEt4eblEk69XxXte+/gfwtp8UsVhj8/rFM/OSQosE76hBF5rxBp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LGgDrz0zOqbhlyyx9eU1ozOAaOKhRr2iq/WiOmeG/GcsV7zNS8JabBFUhuQkyXLErG1LGF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kKvOWxI6sPJZ3IXLdOwtZgQD96Y6qjPKxYudct3KaJc8Ba/+6tRu2fG9EHTUpVtUj0zQ9O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mEtzUwpO2ebe/rMrws8qhWz1Val2em96bL7OhmpKSWQFR2vakZB4Dq0bDy6hrmsPDbnt+f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2hUR2vLpUpY6tnyI22vG3lru2xepWPQxelTLZdLqTif4RfSGqyr0QUKpXFuPxDwxLTvhz4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7Go2y9ehqnijVLFXUYkuzV7Xz0SMh1aURybYhG0TB4y7KkIVmKPQirSR2KBudt7h8MS+zs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NunLw+z8XhlgXwp4QoUIZ4vBegxQS37dZtW0zzdZmaCOOvXrLVqTyytC5syqohlZkBjZIW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AdLKl+qPQGohZVCnl7S70sclGGyleLS9HoGlPoCxzTUacdiXTasKRxVacGobRJUKuGfzir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gP2WpSZqItirNvFm4f4iWp9Ey1HOt5Owanq8Fa3p8+n3FoiWrZezp9mvctUUhrJHrIluRn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5kikkjVGj9TddBqtWozg4sy9fhUdlfV4qlTKk4OLfF96P7OoK9Caza8O2bMTDTWpahZS6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qpWtPFYrzTU4YpVZJLMgT+GiLvPXK2k2rinU7WBuvNbr/wATZTyzCg5FR+3+MkVs6W9PV6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THUeFKU9PTZr7Ff3hQgeOAzxQRbI5J1MZkBXfW2LuPWxVfBipNlGK9f3t3d9WlDSqM1wwR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9V12YW4fJoSSRXPJma0rrfMAEGqw1LM1NAKixvCFjjQs5kd3VZN7NlqLUAd+kAU6+u+Xem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yx6vCF4fTvSfL6VpdfUF1DVqdCOWxJpqzyXrGrRbbkUELNJHbrxJ+74Vjk2z7maRo/94jf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I38Sw4xyU6C0ke5Y3Po/yyDrzxX4dJitQxzpJbjtxX7F/TmpNLHXljutfgmjJbTSgjs75c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AVtmjZixXWoWf6N0xNSqincTEsvH92/wDtideZNP0qx5dEB9TGpfIwS6jo9OlUgr2qy6dN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SEmBeHHobGyxJtHXUp9EFqgkui72R448Cvm0zMzMF6Rhl3t1+zDTfJTx/LSTVtYexVr3pI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MUsM8wuxzHy5NUZpFIAk8/yox5pVwqLkrPUxZhTWpT7XiX3fzR2z06ZYMXObcMTw9k+sYu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rSU5ZmuX5tPvLqc0Ek9aaZHf5G3WOn0YS0S+dKXCTWJRzhkVezUVZ2qdErGmra+z2sW/lj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x3Wbd5e0ZXq0dCjoFmtIghmvTG7qmjT6dYty0kmpRlPkNWmQRwPKqw/wC7hdo+YdfQfSy1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PT4fevkvamY1CaIJtn+PxZeKQlLRpzLusGDSkklQS+bI8taHyIpJXaWMFHOoxRpLJGUeF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sD3IWo9AaUb3Vj2vXZl6gWpRCnWorDgbll8RaVfUdMnf5xtIsaXK12tNaSus4tOlCzshDr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yqziNWjj8l/NX6nSqMhDpc2+GUqpTLDNTTLHd+KQmm6VDb1KfTrd1Gl1CqtWvBYqlpfMkI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dHk2iq5GyOP0uGY9V6ZmprZS2PZGPr4pb9XRVcCpjUZSTl1rfq7j3R8ajQwUUrGvqLTRWP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taBpIUE88gKxKYx5fy7SNI3aQbxuDDZ6S1OjC4qL73E/D/CSKTK5AqXOF95ur+6N49T0me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o2KlxK8KLUsJcrxhdMqGWEMY4YZVjknKKplKuJcephVWQh0C5M29pxy8/KUwqhi/RlmvzW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+sa5Zg1SqlfS7NT5vewisHS6duxDXYjTPNeNmnskR2GEQH+852RbIkTpDh6/QorBirG69a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mKSlqJLO2Rs35uXlH7J4j+J8WnJ4vvGn54hkqVGSFp5LRr2FrrHYqy2LMSySuJE9RI3KW2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spUKWt1cJicLjSIIu65MRy3ZvOV3RK7m/wDKzKgeZJBEshKRu4KMoRtwRRuVVJzkBvy6sO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Z5NyzePD2LdWIG7Z2mzVpQjz0hVIrL2Pma0jvwqV4Y29XqCecw5VyRtppnSILBdV07Te19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5TXNOoRWo4Keoz0mvlYLdBGv11mtSBI46pN6GVpLtmUPXIi9KQrPJLw5bbB2OzZmsN48Mv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SU0S7Y7t1k7arRU7NfTXQwNJbg051TVaVxpJxGZYZdODpIbMsl2Rnr+YpPkq6K/mqHelV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OWXhximcNZaiL0VRWDN7+LSXtU9SjjhEpeK3pks+hmtKohES2APmGaCMN/CS1YZGWYtLG1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KTVduV6lSpjUp77ZNvG7Y47ox3eqaBTOzqCKZenurktsPZ5t7hJnS5YLXz0WnX5qNS5pc4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5JpCqkjP57I0k6y6fG0bKyuflt42Iiq2mtsgoU+lZ1dahve/a+Hmy8ovpWqOxpjEscuaO9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81LE/mWbwJnCp5TIIK/nVt0aotdZMyZ82NnTzOfVhNYvYim9ML9OWMelKioyYquhvl/LJL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vTmkpwTzkVdVENOvVl2fMV5ElrKjBPlPmGTMhMiWkjdlDtv1DZKVKjVrrtK1EtfDVW+xvD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RqU6Sgsr4hgSvhxjeKrUq+WlOXUHgTzrs+oy1WsG2yzRPX0qykG2KCZ2Xa7J5bwCujx+cm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NSIFNc7tiQwb2v5RJrNWZS62sy8uWJ+LzgrBeF+NXW7WlSg1elDpnyjNOJ1isWEk+fPk298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8lmT1LvZu1NemmJGWz2xA5v+YuiWqb20jnWzYtdl7Xa4t4oro2qSIJa00NuKpYp2a9iLTB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mlaGau5owiRrguKiAxJtPGyNnx0VyqPWrs274W+7f+a0iqxp00pA72RYLblyi3h+xeao2l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Qq8DtDFNXRLAknszAI5oWbYwEJ+ZMFeFJ2fb5ZS1ettFQnI2UfbNFCkGouXYqWG97LezI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FPRj1KWFa7ySzrbs2Y0beIbAiK17M9cXGnEojJWZRXOBldNM7QuLpZBUvl1NKbQ9B0NNwb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l3yXbVjD5FSh8vTmr6ZXkoww15DFJqSLZWGh+9K1Y2K12xXmU7QojbbINiud/WimRsVbIs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YN4vF/bLVKgrKqU0HzIXEtu8eVWXhCRRWbS2ppr9yyTolNYdFvwX3tOVjinrQrJCGWikb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ifyvUQl1SvtSEKyrR4rxXzbdlC5pUw4YfOBgy2xxt/dHUUs+paHTFvVbV9FSKWppFr94S1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aNRoK7ulOGaU7tzBoawheZ3HW9tqpojbP0nSF8sb8tm8Ux/q6tTasAd3teuaRdqtWhmsrD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Ojcne/dr39RdbUkiTmYGxDYlirsZGBm22mrv6pBuyVq7NuOA2IVVGXV2svyzU9F6BWqr20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yaTS5tS0ibTqUF+qpuixPPMh063qkBiVpBKDf3xWJIfLkSNQscA2vg7/AEP+TqVHZi+1bQ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9y+D80ZVZejSjRqhixXn3Wv3e72pGPVl8/T5Urx0bGm14oYnOq/JalVpCyN01i0jvNp0LS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zUDYO/FU2h69XMb7VGujcqqObGWTZkp03csFCk3Hme19ElK0EsNlthogWs1oK4tloLlqRE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xs0xUtJDm3/vSq8qxPwtqm0EGycx0Hrllk2TZUqUlqV6aimMzqOJy098X0JpRo2piR7cHy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zaFp4JTJBbnKxiKOWGGz5K+a+1f4Q27G0UUpUKfS1F3anZY8p7/XNEu67Sy0KKjGmC1zzf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c+S2kxzQ6jp6TmBoLN6OCbzVmhk0Zir25FgSNwoRvLbdFlFDbattl+kxXRRqezM52B8XKn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xVtdvwfvMW9WiQyyQLq5Gn6RWguV64SCumooVk8uL/5fp7BV2NI1eV9m+Xc9BWqOQRxZfy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2/c2YWv68XijiVdYm0SbUrGsTrpUuq05LZGnRvq8mqO1rUVkuaRFGo1PS95kWKQPtDxrXM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sGGqhTy7zFvvfwgXXY3fpKxppcZF96xxy4cWWZ1JBeiirTp88JbcISSzYs0jbqApL5FSRUR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HWuu5EOEkVH9XUYNTZ2ZdV7K9n3+6VdqFSklN3FTpBdLKwyW/M3d4ln9inSXOF79lxkc/3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N245ZxRYdWkvFVwApHb9Ptzjn26cLWFuEL2uPFJRHBA+w4GfsPv+WeoN9cOaAuLX0IgGQc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Pv/wC/v0lri9+MLcPKJNNyM9uw5JAPfJHHH/l0QjaWzgHvn+XOcAjn+nb8+oY2BPdC2XAZ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jAGAO+c455H5dZmNzy3vNdOmFIa+Rt2uzKhqc25WOR7gc/bPt7kf9ehgp4m0bMf8QbHSU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jnux9OPbpPRKXtbhKlbdo2mVXqqNPuCeoAgEEnbuJ+3tw2f+brdQ2VSCSJkrVGNrDRT19c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kkfSBt7nJ7ZAyv5enrV+rrprwmUsTxMXjoIADnA9IycdwBx2xtJx7dX6Ag362+L19kLm1r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t4P2yRgk5BGc5Bbv8Afo6N9NNTIkfLQLcgnls4UrkjcCcZx/b2PH59Riw6pOVjcbsh59Pl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pI53AE/Vnv7c+nqtm8JMZmpUXvlIC9QnGcJnGeR257cZG/HYZ56JIdRbUyuWKdgHJHbJO4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4eR79EnpB4j+Mjp604Ugpn8OWOSOG2kqD9J9XAPJ6kWuL8JWoynQcbyHnjlVidkoywCnaQ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Dd8D26sps1r6RURXzMMdspJU8hQcjnHK4wc+/bHTYTxr/tFvicfhB+wV+1v4+E4q2aPwV8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7DV/GccHhOlFHKCCJWbV5ACD3PUgXOOQU+ctSGdVEx0Yz+aSIYq8EFaAFlhikjWSOQzsYx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qsMAYzhj1XFRcWG7NhbFyqk3+9lGVh5Ckksn8RY5H3YIilEi+liEcZPpx+u1s9+jWwB3cZU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eOVgrO8S5w06gmOV3ELyxVt4ODJ5X1FQQMDqULMDqL9qXuSxGHxb3r9sTCTrFC8cC2MhZI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SWVOTEqovckgcrtbq7BsQeH80pUDYmx5faiclbzrMrBBBuKPHtVAwYBfNibfyvv2+kMGPS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YFbrbGKIIeI5mjnkDDyFYsGjhCtuhMy95uMZGM7+Btz0FCS1zcXmukyjn3j+6PDeGJVlsi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FozE23zBJG2PMjJGTyQCvVbZG2nvijUCg2pltcuOKr8XikObFinOIMRzRrwYnKkhQFEqxr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B37dXAdRitm0+qIta1RGKhcl7oeXytlt5WEBaJ1MVmvsMfPqiRwMsgH0yADglfxdSMN4s2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dvWkhIzE53Y8pgcIJANrBYlMUaMQf4ZcAt+Ug9/V0nEcSeYwWoGBscpbPDs8MlUxmvJNcr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6MtptkkczSL6VyNrMPUwG04Xb1S7KVZLWvNNIK269kK/uxWRK0MSIIiAisU9SScB90SKSD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OVXb1YagC2snoqQAudP5v4R45EkJ86mGjk8qUBJGDOxBAjlCndhTJIeMBj6V6bjdQLZiQy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FljctZr1Z47JWI7ljEmyNWRQpVxlHaZWH3K+r6eqs7JbIc0ZRDjLIDDm/thopLMRqwwbsi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vgSxLEc7gsK5LjC4bqmV7EbxvMwYswoqNWPDm48fvRxNnEpGybE06JGyBw6GViJLEse3fH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DavQhNyLiPdiDa9vqxlcmgWGvXZ42iiiaeYyQFGSdsg1hKv/GiAG7LDad3uV5uT1BQx/dm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bXLdjukY5VhVIFhHzE08XkRGSys00e1klZsPBCI442RQeNuUy3QnE34xeAK2K6+Xte1J+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SJSyxETlzcgkqtCHkjETgyiNgCDIRI3q9XTCApVl3T7UfQanTQ5gMhLWyX9v8ALJOasTRt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aliN1nrNTVjeC+ewEyymWNljUlVCnZ9XUKpe5YBVP5YJm2VdUFNFNtG/DHwxuscM8NaCSO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LSEiijl0sPCJHBDzbo5cA4jaRfoGD1BDAkMMUtp/NJVciARcS+eFtIryU4DYNeSzXTUjHQ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i1hKoLpNZMLMyQqHMg5bb9fTFpdJju5FeWXanVXFqd8VZW+I+14l8u0s2DQW07UHWdaV6t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wxx1/OmWaWX93EBfk1Z3VHgkPnI7YXbu9MsCGQlNw9ev4SHUpTpMafR1bt+9LpFaJvi4kd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jilu3SuDBY0+cUWWcR0xIQj43iHYVSZMFhFKsuA5mN1t+y0q1Rl00YNJm9LRuxeXUqwW6y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VZtWpmrENIpRbm8sTq0n/CKb0Ww29BuPS3pmi7ZlkTLxeKOqtTroMSKbNzAj92JzpomqrX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iaOhVljqETy6QDZmbVJBVGFtLZE25pIWlLKqQ+n1mHTI9JSZaeXN4j8XnjJp44NSclqqtd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LEMPnaZc1SSR7cJeKZLM8lyE2brTCWpIy6U22F0lZvJSRW8kCXc4uEKErcNiMvay/zCkS+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/V1Mw/dbL6s+zv7C1ZdI+E2iNNX+Sltaz4n1HZFbWxsT98mt5hjhcxiI/LSH+GSHHO/dwt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XQqtJCN9Uux/hPb9qfzd4YABIjMhjeM7omLK7qzEFjjaVUqWBZR+fUKuR8hMQuRe1pJ6ZK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TzUJLuyLlQsRUsUbOXBB9SseAvRqp85a1wSOAlsqTxiJWwHErFosDERk3Kcp6QC2CwOcEb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EcesS1RspKYjDuFEbs77EBVC3mOHI5AjQjJIDfdm6iQD1iSsdiOLEiM0jFVKTNEHhizuE/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D057t0SeBHETp7W8GJw0QfPkned/G4kqoAymSoY8kr+nRAk8D1Sx+HaxV4rbSo0jJGjRnc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gjKqVbGSH2/h6JbgpbraaXWrnbO0D70TO8sFVK5B8yRREVwq5KjPG3cx29EpHyMSJGj3CZ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3ZdxRGLgFV3KUOPUVP4WXohE7sx2IVSFPLSJpxHmVyseEGHl48zGCwU8lvVt6ISt6lMSrtGr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hIU3EBpVYDEQJXksQfdW29EsFuQDpeY34itM+35j6yJmEsZ5l9GZXV+WRNvJzyegdVo9OY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4apRkvfA/wAOT2orEtmr421lq5kn2VkUaRQp6klauAwkE6SRx7yFdS+fTz1zPlbJ6VGkq5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bt+Xm5p9t/8T0gz/LTsUp02pojM7MFtvG2S6rf2d6fKbT9Pgiox39Reau+lymxejtQJCZK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thvNLtY2+WDGVUzBIvNHXFNSoA606DtU5dyzuuQ7VXRBbeyOO7PvP6+j7Js6h1qGoyJkyn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9r2pB/L6hLZWrPDU1Ci9ae7Rs2qpqxThrTDL2Nyy0rixJjbKBIBCAVxgvR9oanTpinX6Pp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i7cvxSNooK1Quo0pZYZMwp/C1If2/FD6XNO8iKbsMVWmJ7cM1uE2ZLFeqa1qQqGIZyDXwi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mqlBQOgrOxtdNXduXe8Nu13TpVCz/JtJmFSitZcDlpSQ9TdFlfdbj9VuuKR2YrRuKyfOwa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D5s1TMYa1LZnRRCkM01fbEkfoXeiYRd3VKwr0TnQC0ywA38qtVW9q5xC+FRuyuxLtJU0XD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pUzl4lG+zH4rYw7KZglCCSK7P5k1pcQPWlranTLxt81MpMD1GqxKisAgdLW9n49Lwxag+0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PPN8bcUor4vE3DljXd6G0mu79GnBwqbp0xa9Q7+OvKv2w1bU4a61mn0xZZRYhrJPVsWPlk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yCOFgYmMa8REtLnLN0ukKtwawCqxNumXRt3RmRea/i75ydrp0yq9C71krFlx2d8XUAaMxP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jxQ3ZGWrJv0+SOK1DdiXWL1GqY5fk7ZuRQEV4pbDWY5o4txCyRd1BVRTU2igTUamKdQaF8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9vD4o7H9X2egqv0lZl3sV6Wq6nlDZae++rRWKR5NSh/dcCw1Zf4tKpqlNdQlGJAGTTKMs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pHWN+23Y23TVQnZ6qM7dEqpvUzZGPxtvW+rNr0aVWqRtW0O1dlXfbWtSa3DolyVVHg8K2W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u06VmxUuJ59LVvmbEtqqrqXmoy2YFBsSJYjkDxqUY+cmNqZ6QKdRN4Uyy31UMuC+01Rvyx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dtdY1DkqjNbZ+10OmKd2S5DtQbOlxLq1CaDypDP5Gt+b8lXkRKF2N41iVqd7+KY7KSb5p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PdHzp1OgtUKjXFbFW7Xzp7u+TXWrSYh3VVouyDpmHRPj2Ai73Lu7y2aerPgTpTp8aPhQvm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YJ6daGOqF0+7Hcg1exDEZYLKloWxv2AqVCJtQrq2QGrWpKAvR3Utd+Zu+3W3/M8f+mFZaf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7IKbUkxp4KWK8rjrdW3cltu2n6G/DqPBbrTw2lSNdPrpSj8+MSwWIYK24NK+4WTJP52XKk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eka9zfjPyZVyOTMctZ6c04GSCDEZrtWQCxCh83EcxV5P4gTAjBLYyCSVz9LdRMVQrk3f6/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1UPHJbTyZVIVJIyjN5pjmI2ukIYMvII2k5HRKlm6zaHsMiSW3VWWK0KqRlUKyRiBSpkjkV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MrK2MK3UE2t5yLm1r6Q9aZkSRAVDQQoDHncs5kAEkTq52nIKnbyCy7cseixta+vfFkjQk7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d0n8OBHAYbjGgCgKyKPTvPHB42hR+IGZYEHUR0ZZo5N5XbEiKd0Z81WYbllUNt7lVXaPqG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pjWOUNGDkTb2LeYTuxDtdIkcznBznDMPf8AQN0RZYEH7IxuXpIhGFc+mICUBFeco+GZQ2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G3jv1IFyBwvKk2tbutPxN/tbeMD8SP2nPjr4xW3BcXVPibrel0vOMY05tP0KzHpNDEhV8G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ZC7Nv0mrMFqVN3S45uWaFDOECpi1sf5i3wzOYqty3rtSCwmoT278qRzxpNBYq3LMMDzTR1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bFVRkGzd6erpVzc/NhSSyrjrkq9r2W9mVSlVNwBur2b83n/tl3gsWKlS0HZdKuz1650+v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ZjWVIYJmb56Zqe5JpEjQD5re23auy9IWDNbHd/H4ohWRNFU9emPM0QpLPZ1SnoUVfT7gsB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5miEQuAAbYo4Q5cMmJPq9ayCWIDLSJyLCB6DF2GV+yv7Zdq5h02VqtmSWaR9Qnr0K8hr1q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KFOOeES/vC7KnkSSecI9uVid5fX1awyNrsPw+t7RjEFOxshY/Fwkzqa3pA1j93xaM9YQT6Z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35JYYp9NmdxKrKsPlvGhwUp+Y4X1N1Stq2ar0axIwvfoypYsBvcbcb9wlas6vNYI+VKi5f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EsKUiyVdOdBskpoWLW3kl8xyZIn+pgyLRWYED/TYbveJdVRcrkto3xSQr6dMLqVr0l+5fs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LrNqU3zFCotVWlkaFDJLIqyRBJF9TrFgKerE1FUIAWFgMutv8AbLb17kbllx9dqWWhWSOq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XhPOsNmSbWEk+XknpxlVSykDMTMvlExJUKIzfxW6LtkG8R10iqpJIDL83UOvix+KE0/TtW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TpItZgj1l5ZaskMGv6jqE0Zowx02RhFDIFkBgCqZI7W9HbcGF1FTdJqCwLDdFrr3RqMi9E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BlzN9Mp/xA1mTT9Ep+CNLik0i7qlaWbW663WFX5ePK2JZXnfza1uW0kiQ1clRWquu31buo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y/FIqA7OaSKArBd3r05r35bzPtFoaYuwiWKhN5IOoW9PdGWxJBFKZdLVPMjSKpGkPnTRDa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wKYBAsGZRxmc1Kqq6hF3jpu+uaH8UazX0rwxreoBFr1oNJ1qsFp2Ypp4dWkggiqy2rDLh9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pEVWTGzazaf1dmpPVICoo0inrhEakd4sV9FpfNT0Szo9ynY1ynp3hy3qXgbwJrsdqG5pd5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63pl7Taqx6XRtx15lSpErWoZFdrJ89ub9FjSRqgFNi2KsPhWNFRmJNW+8cdDjoOr3ftlJ1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VuWXRdHkpxpPqixyU2mEeoumn04K1GZgGSJfLCOctvV3md5PWuEqWqWW17dr1wjXNMqtIb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mOodW0XU/PM8qa7e0fS67vpsGZnrwV7LSVIljjo+bD5USwsVCkyBX3ysSGSGoNcsVzZgNO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YsruuT0x1cp6ly9yyx6bqs2oiKXw34d1fWWrTy3ZLr6ZWOmppN6G0987NTpxxhxE+yASLn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rUmJze2bfu2647cubrkWxVv8NIpb1zUIno658ONXnIamNI1B62lVLceLQrBUjmsl00tqUs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XlSHIFh0iU1RRr2v8ArMgFyFc63bH/AH92MewQ+Iar6jGng/Sqj6kkFAvquo6dVnSCtZnk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HHHa+VYSx+nY21JXRTl4L53AChR9OX8scqqoyZgzKOYaBvZEZ6tp2va1OsdlPD8VON4FM6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rQFKzveq0h8w8EazPJFsJd2cGUKV6RUSszWawKm7eysqyG10pDpGyyDPjj6WGp+EbYxQ1D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tb8yPwrNWmNawws1Jhpd15XMMpSF8oryJWrmTcvUilemzmuEO7uhd7+2S7GlTUrT3creLj7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1Ixd8ReJr9ytHZbU4Eh0jTNJ1OF2jp05qUVWE2ZpZTPumnfYYqzLMqrz0s0mZxzVFXuhTp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HmxYY+R71iVP4Y+BTe02GeAa1ZGXXSbWvz6rBGDDJ5CPFFLX+cmbCuIt2JXxtb0+tiG7Et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XylLIaJd25jjja1zHMPgvwXWljkreG/DMM7ak0UNrU8n5iTLVnoS1rNmXzabzSNPtbLh66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FAtTi3lvf7YgsMha6o3ZHZHsy36dp2m6PPWn8rSqTzrYqyyU9O02eOo8lYQLWrUEsrviku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8xyibYSxjaaVHZ1QUq/St8O6tuq/f4pamSlXII1RaZ3u1p4jHlHSteSGlakMTXJ4dbr1qVV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0riTVZa+yKqUqyRohjC+WsS5GeabJUqk1KhToyt7dzK0vVppTF0AQseEjngtmOnV/eCVp6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WsR1atSzAlmULSAaWYl41X5plQh6o/mHWba6T0LVHYZMVPw+u+N2fCrTFJ1vip198DT11y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Ft2kks3FkjlZK0bClVGowTS5oSzRKX8uIpKxtIx3F166K0VrIq1HwyF8hxMzlUUFVAqZNj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DaeaMh0Kyaeo06NNYtWjgmaWWZ68UEq2Ri3aSCAsS48sjbH5avvznV12eqwVixVsdY4orK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x0mytRKaPFaeCTSrVmC1PDQpvTguT3zFZir13f51DPJM0sTJuWEel/KVetVRRVDuSFe97e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aagNck++ABDOmoXYKEchePWrAJ0Zne+z/MVotOjdo45JmaspYbTjztsgAf1LgQhKwpsSxt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SqMWP3sY3q6fBLPp8tfRIP3VXs0qgt1oojBKJ7QinhrXGtKxMDFlVAd8ckh8527pd6dQs1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dn2goRTfn9o8V+KDT0+jLa12lJpNiJqUdq5Xkl1otDYFOoklqP5MPJGY0mb/8AJMXZptzZ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YAZafV/3RVZ//kl3OIUqq4r6yyiepaZqfyVeYQ17FqZJII7lK58to8NSWGNIdOWh8vAV9E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rruHp6Kmz1KVVlsMFxU7sb+ubNWpcCra2yXK2vijk6fdGj2qK6daBjj09Jb9+2g0hJY4YV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IkcbNIw2ltyRMH/DTpatC2S9f1ceuSwp13ToBjpu6bt+1Hluxeq+HYKlqtNQR4K/l3p62r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0FScyn5mUqtyMyMqhBHsdUcu3Tmo06ys9OqFqKBzfw9bsWFWhoyhjdt7s5Sao3bg09oJ7L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7WqavTnrWYLUixx1ZbNNzXkTyl2ZbE6YjAHq6haz0TUUtit7brY3ErUCW6RLWUjRd7mkJN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3bTII2mr6Z6/P1VomsV4LdlKeA1cLHYO3y93mbnZgw72YpVpHCri5+9jJLFELUxZlbtdfv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aqJZo1nnTVdOtWJbUckYhDQGlbqUzRXfFK7MZAI1lB2xsxUlUyCiSuXAKNfZ9qMSpdaahe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DU712CnUo0pdRsULtEpfi+c0aZa0MhiTT4PklrEbUMs0hCM7H5h0wdjHoRjSV1poWNxf8A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NR91Bpjxv/blJOU2rGjJXnryDRtP86d6oGialZrVrUywxeTcmZjDXSCtJI0Cqwfy/wCGx2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5pk7OFGvVblPiMzvTOBIbfbmtvbsY0TKKb6hY06CWrqFGTVKybNPjowQ6Lqr6e+sTQyPHN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cLKJhsgVF39VpgNZ24KdfDbxY/vSqmoOjrVDjqyAquOnxdfnu7vLk0S+TlsaWNThpaJW1L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FZ0+zOpsGjpk0teB2GplZbMzrJOyQrG31fUjBqlKpVxkGH3ezfd9nd9001lC072y97evWk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rU/Pl/dkdnUNR0zUJlqLCy/J6hLPu3NaZrkqiV8RxIy+lvJZH6zOrhmZRuMd3xY8tj/ula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xtujS/iHs9d/pjAGxVkmAk13z4I5Eji1CCrqEVHVHWsrzxWps+TElWzCMxea294z6lj9Vq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HXFvf7vKJpjo1qox3mXFD4i3xcP7pXZbl+vXfTq96KKCO1DHLct6UKtitDFLJdFGvqQE0y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fJCYyoDek9XqlaeD0mNbXltb73sr2j6NgzmmM2xNPH61vXNGx1WpfsyT19QghFaalTOm1E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MzvK9kYsRyww2I/NjxuEu9/4hkZ5rU8XQgj5xctOEvRqF9j2gG/SLui6rw8WXM0VuahqOm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ur27W649a5XfTYbt+lZequrG1NiK4mnj0yFSkcTMMguzOo2VhRzNQNrjy6zPmpYvSI3Rjv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91Iijgl8lJH0zxBpFqtHJpqq808FaaOIjUa87wsFMah7CxmWYhYT1YNTuX0XHEN1cOzuxq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pY+LiuP5pHX7UF3Q4L9rR6VfbqJSN70s9OK9XrjypI606K6ytXbcxHBwn8QK7MvVMhTIrh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DyytMIi06eIVly39bvlxGPCy/Vniz4gSV7PiktSUoJljZd7JPlAzbNkkSoqKHWQ8AEeZgn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3WOuZ69kwx3Tb/AKyE0+sxvqIjHXaIyMJGkL113q3mI6ncVfaB6hxjtt79NRVLWa/1YtUN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Gb14WFOCtYM1OKaR4YrCQy2gS0P8RLkYZ4S7SBGjESYZ3MmzzcNtWelARQTiLt9E0iiKaM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8AX+WaZTjeGAu+kzTuD8hJdrGksFRFmJhmr2ItspxKJvNICsjQY3KWKrV9qNio3lAt4fZ5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wOGPnLmmxZ5qp06nTg1GBpaMUhrwwxVKM5jad1NYzLehE0rqyFZHG11SbZ03Z0qlOja7LS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tTpCqvRrUNrLkuS/F9EtaGwKNKpDT0fR9Ah1OVtR1WqTbm1KOxMRaV79ppZzEksyx+XGVl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anqL0ZFOkKPU2Pa/5i6a9MhYfN6672i/R59mK+HtOuST6XA0mmW9QsR6i1av85FcisA2p2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lNLy1E8KpMEzEULluuXtCiq9NCSwvfju3jqFFqZcpY4+Lm9e6Qv73q+fFaF3R9K1KOeGS1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X1CdY0mqSXSaaRQyWFgQ5DM25WdsY66AbEqValSm1Wnc+LPw+y1plbDa6qms7UqanXHeb4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/VFeDTPk4m855rUp1Kjmi0kXlyJWnhnkmMEHlPIARunlRmeP8AljwrSO102cj5tW+Heab1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nLFnu3La+P3o0q6/pVNZbgoJWrtTkf5nTltPCtaWrshugyeYu01jCQZFeSSKFUQq6bOtqF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OVdfzezMJLuzsOXjbm/wCBGNbWK3yNjTxotqKrX0+osIgM0Go15ZLc/mWriW40kCWK5hRF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Vd+sgD7XtRrqQqXC+HeM2kLs2zGr0mRXXHr+GKnU6FKzetV6VqturSNaqGCOtJLBcrhJmc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vjjk8sMwVXZXG2lVC+0fquznJOt01v/u7MxUg9Wmu2O9kpmyo/2wYpZ4LERPn2PlrckZMs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CzdWWSnMJJJa/wA3JL5jqTC7MSp526HNNEWwybXLlyXHlbhytJpBqmam6g8uXIx/lhp4Na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WKbTxHXr1DDPTjkSYNYlnLvG8syLIZoD8yy7WrnPpdR2lnULgWK3z7MG+T2KkvzVBgBf1f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Ry06iRwyTtEa1aZUYebNETLKI5VleKVYUrvDKjvOfM2BUcs/SaSvWqNWF1VeK+z/AA98fV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+cdgm5l2uyY80l386+0NowOaV6WSskxePUSXzNSEMs8LDTppSzzRTEOVVYhCiy7luKqUVq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pfaxiXXOotC/KuR6rHtLvdr2obS3rEW0e3JZuWYLkshp2o1rxXNkwsCwLDLJZeLZQ+Xrrt2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3VE2VkLszhuk/LH09pVKeIQs1rdnh/GRuyKvYp1VuLeuNRBcy7HsahPb8xhR0yZVYQ2hLK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9PmrMnqcdmpgUzYVGUN8R9qZKm11hmyK27iy49ny3u1JWljU7NzSrq1UpEQxWKNqOGzJBH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TaTBr4lkk9ULbvl94Z2XbvrVZdorLSUmiaY6u1jHguVbaXpGo1xunmVe00Wnl1GGpTiVY4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nSFuF6kiRRSy6xLAzTJNWT1AIVUBkRWb1ddbZjs9OmEdDkx07v8Aaeqc6s9SpUcK+CMOU8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C05/dOntWaGOzbs3NPms2Y46NWeGzHDYtzibEQlM8tdEjmC7Y40Xe2/wBKmOynC6taodd7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hspboyCtm5T7XtSU0KkFs6jVm0StXoPpkmsV7ljX66R17Mau9NLcMxM1eGeGnYcxn/iSyE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dSkWqBTpT5l7IX4p0Nnp4VQgKrUYc2W99bxZezK1ra19OSxLQeKpNP5C1pNPqzX7V6rZk3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S3WhbfIsYjy8OJt4Xd1FKkaibrXRmUadrxY+1wk7TWwqs6uFqqAuOGV13smHdKpfn003ay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gae5BLBfuI2oRM0dcwPatb7FxhFtIJYeXMUCM59XcpUCBfo8NbDEetbTC+1lLIL43zPNzd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WkTUUr3pobVZ5a4mmovJfMUkVYWJkjcNq0aRfxCpWSVYeVXClL7YtKhSVhRK1VLDMNjvBf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ern/7Dlifa7O97pANUsWKdTUk04044ZqJsw0pE+Q07LWFou6yRGSaxNDEvzBZX/wCHHK7N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QwItUUa8Mj2t31lGHZ2dyKQe9MK3u7U/sRaTPwg754yc4yeeD7DB65rMuhXULMpIHHrl6q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eO/f8AwnHTEBUWMLXt69cZJCfH/p6iMD3+69WgbE3trGj2wPcALn3xnB57/f0/36zk8STC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gHg8++T9z7e2elPUK301EZSp5tkTug/TI2XUQM4JPPAzz75H5H7ffjpZseOpmlECaA3JkT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49QAB/X+nt1TLLdta8vKtqN1CjZYYOTgnBxn6v1x/bpkJm+qyiQOMhs7uN2Ae3B5x2/p1K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j680pE673dvYduAozjOOSOPv9sdb1uB9E59TqjbZyCqhc4bGSA3GQT3zjK4+/WiLhyecjH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kjAAwOnIwsF1yhOLKd2V5K+/BwcfnyABj7+rq19dTqYz7sbtsweMBSCMAEqTnvyT2I7dS2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jGhQbsd8kbiMEAdycfn7ZPc9QALWAliQeAtI6xXLEhRwB2JzgnJDMT9x7e2fT1Fh3CFwBf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UMzc4wMEdhlgeT+f5dX6FMbWEgW000EaTUFPp2LnOclVUZHLEdiT98dHQUu6LYsuuWkhpt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3EDGfWSF5B7H8vbo/V6Z0Cyodus2jFtGRsnGDjlsA9xu9IAGCcdj7fr1PQKuhEjJsbevdP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PY/Af+zvo+CK9pKV742fHXwH4TRQG3T6P4Siv+MtaTbkfww1bT9x+n1er8PSqtJFXmxymn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gOYq1ln4O7AQ2ViUyPBWRAk1QhFsOwLupOF3HzX+/Hq/m6zbosCdRNbMxqkEHJe0mg/ukQ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Dz0BGS+4swcAouPQXdm24PG2NuoXVmI4Ra9IxckLu8vNf+257ozVSBsnjruYd7yYYjHIUy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xkfibPQpZctch6/el0yLMHs2I3Q3VBkksyRqZEjTyK8cYZVCGOPLO4DAYEjK8Yf8O3G3HV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kVMgGBRVtzN9n3olXZINpnrM7hGdVMZ3yROyJiQEkrEvfy8cs336hWLsWKlgsapYA2v2eq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GkZkEcuB5rbQdhlY42ehlHAPpZh7dSxaxUjdu0lkq2Fz0a39ev8AMRkikkaVmkVVZDICkH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DHKDJwT+W/+bquLtxF7euqU6MEnIhoz8pJbBwVikfegVCvqk2Bmj2MoJJAx6TkD0jqUS51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cREXn86KfzmPnLthgwCFHo2lnLbirhjhQThtwPHQxNrqdJVlGvBtN226JF7iIjuU8OmHVl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AwzKMAexj/AK9LbQXy0/bIS4ZgELfDHeiTK2otDIkZiaFxusOsRcqdhEZUHDFC20+oker6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o7AMRYSxPCK80noqiNj5TR+ZNKirGQVWJnBMsQBVhuwRtx9PTF1Oq4hZFNArZFVxbxb0d2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gO+N9iodm4yyKzksthlf1IW9Sg/wDL03GzcfXxRlUK5DELenwtpEFeGRvNJcfORMtcyN6Y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0rOJM5xjn9OlNdmN+/d9mXCVHIuuQb0I4SWIRwyo0BEDtI1lX8u65beDLGhQfw9wOVPcr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wlBRfdckZUzx7UVMEAV/PSWtKkLWp47KCQecqrM605oOWeVSvLFk+rP4tzKZLEjRQwlylJ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mW2W99XlyjGzHDG0cTQ+YY6U048w/wAWlukBAnKgiXaV+n6Pqx0G4C6xTKuDqqdIGHX2ZI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mJhidobciQ+Qk5hTcxmW0ScbTtYbgGA3IF3N0Il3xzJHaiceRXp6rry733pYdGs2Xm1KvR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uaykgRncokFgTySKqRqhmaNdu0lcN9SnqoW1TIN7suaXo1VHSKFNoZq5gSAz20Z6gjggq2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mZpvMsLkB9zELuSNV9JZh0826PEbwtb2pVejVrXyX2lOv2RzOkXzrywLPSkMFhPk1Xz443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o8u4HlZm3KpIWRF9TZ6gk4gMSD8P3ZNTAJ/qBmOO6q8Ppmu+E59Njpzzyyi0mm6QNN+XQM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QrSkH8Sa4WKbUaRjAqynhwtxUK6BiuPhjkSpTUtU3kYbuvD7vXNfpa7A9WvS0uOLToJLVS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UprN+pYt159UqW0lgEIhLQuohMivGFx6+bU3NWxqEqaeWK9nI+XZ85NOsVZGVztCYndOq5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5HcnoWpdP0+5S0+OQyr8nqWnVbunam2yw7TpKjLUeeuz+g76deqxXZuKvFU/NtgQtVfDxO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UKwUBXpgBlY3bh9UxxLq8DPo0s8ehXYbaUoRHBI+m6tPBHVUHUJJK8plNYCVTIQQ9lGWZG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CuoqNiuJe+7bu7WMz11qLVerScMt0O5ygNu8vZy7+OULqdHS7Nufzqsohj/d9UPoNytKk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r6jLuhtiP5cWkJKyRK/lwmRfXVCiVcGRnVuXHdCt4vF/C001KjMiOCzVaWOW7oez/wAw7w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jpGZrnzFddL1OeCK4tGtHCUp1rJnlo1y8iyBU+WDx7vL2NsWjsOXVjfLd7Xrwx2brtJFBw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AG3fdPst+yJWXRvgv8L2ZIZj8jqq3bNF2SuZrWvak3kxw+UjV6/lfLsi7cjd6vUT1AJZcm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tTpbXGOKKPu+KewZrBWxChVXWV4ysrhMqwG5lkZd23LKp7kEhfTubq1jYjK5mcXtbSWLTG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kjpKrKJRIrFdvJ5OcD77Wx/N0XyZlvpK9+mv7JdaU38VJCiO0pYGILwkwVQfOkICp6QBgA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e4yJYI5HaBnChWUA7WkxLG6b8Ky7QSB3A9wPV9+ohxjlJRBDGrPLmMyIdsb7CoHoIV1IO6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EgmwueqPa0K2bEcgVwsQhARmJK70Yfw42GVBQcf5r0SZqWgRxwRgOArTx4rfLpklW3B1i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3wV2j09Evme4SyRxbRlJDBFG3qYghJYvTvdkkO2bBLA9+csOF6JUXJ8zHcbRr5gjYtuRlh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ERiWEmw7gpBA9PPRIxNreX4RG4yqGi89o/KkKuEhCNIzR+YymRBzIUPZcAn/AA9VTlEPfK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1IipJPAEbG9cBXLxuwLyhAwOP5Rw3pbq0Yg4m8xTX51WQPuSRFjK+bvZplKbpFOxQT9Ppb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R1PixyvPzhf7U7VJdS+PXhPSf3rOseifDnToFgieuskNfXNcualbEKSx5NuSzVqkR7tv8F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s4FWkhGiox8PE89+rHHG0/Rf8A4k2OlU+TPlKuR84rr+btKOtt2fNyKw9i1Pqs876ssE0V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ws0MFtZrjqyxW2ETPubARfpDMwXrm2NQZNSKrS3d2r0Q/q+nZn2WhTfEmjtNOnT2pyugV6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3ulhqWaMlRJ3qTT2J7U5po1ozi/dltIyCSYOPLjGyRdzbQPLVF3789VVWqUkYM60S1nY4i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9Eqbc1BqlOpUCXZUfOqFYNzaYrk3Vy9mdLdl08rIKMlnUEZZorsEq2FW8ZCpiu+ZW3yWPl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FGZvNRV6E2dQvSNUySje5b/wCOmLcG48siuopLTaq/Q0q1EqqabQ3SZbwyQ4o3tNy+cVo6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EL3RasWatK40cFuaO3YljaGRpJBFTKOkzBTG3l+XFudU6l3Wo5FJTUWwYujWVe7ItzKe+L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SGprWAtVqLkz25UREbJPDcjSMNSH7xlr2KkAjpllgezCjxgFJROu4K4EWoz1YmMaSEhjGR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4fi5uvR5Z7o4M3C3mu7OhVP6zs52lzVyztatVTFB4RT58fCTH8cnmtZmGjSy19RqpZ2Ckt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BKSkVaYuSwyLXbaJCyHf3boLkCl+qMztUyWyt0x+s/Kk5tWjRr0K6V3bZ6tNrh9KNI+Sp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juzWgrLKKSW7vlVDQ9QjoT167Qx144mVFcrYjmWZYld5AC25nCsvSqzClWPTdGpbFVaqr1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+E5y7RtD1AGRnpqGUdEygBcuJZt72V7U7TYL96tcijmSwlqRIHrQmCa/KkdkR1rUcsckXy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JlR5x3Ie6v2k0g7lKmKW0dr2Pw0V3sV8+WdjZtoqo1THHpFKviihWyxwGdY8d3W3CT1fTb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6XtsXZK9IJPNW1CqyVNT+SsRMFqQQQNVmmmmaAuLCRBFdX6zqy1Dgai1LHdaru0iwXLdTx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PbSRs7/rKgJ0qb9RVbeBapy4s0caXbtw2PD9m/JTipw35JlkggC2rTUpa1avAzsiraVFi2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FmYFcyylkenk3shiqhVbm0G9h+aKr0Nj2mqa2zstatUA6REDVKmXKzZDcR7byKfvT1R+zJ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pxyXxJX8Q35bd1pnaSCtQKPl2ldY4YpLUcu9+ANm4JuYddHZFA/VaZ6NTl3ZH6r9kNPnH6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yjTqAtVwZUaq+gHDk4B/an6GdFavFctPXnE1YPVlCTMQnloIPPkfbG2JNxy4yNu0F22kN1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8zVDcWuTiPX0T0Rp0zyUrCAtJOGmmVEmw8i7EASVAcJWdQuM+ktIyry3S5ifRmvvGPBGs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IWcKI0mEeTMquVKQmddp43Lt/8UAADQSgN+G6DGVxmerDMrQbjqU+WCkT5CKkcUqxkoFMq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Ktpie4wjT/xWkHmurYUJFIrho485jUY9D+cF3cZ9PduqjgnrqMqzDivGNvng08ZjjJWUeV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YAgcRlvTjByF9vq6k8DbiZO6wAvrJWGzjy/IwVRTtdRsjjyxAHlkHzO7beOP8Am6Daxvwh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pHGxAk2xCXyvR5hxsZxuBIJDhcYB7Nu/LqePnKZW5dBMb+M/jmv4F+GXjrxdNYFdPC/g7x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sko6Tckq/TguwtmuoONoMmPpU9XUbx10WSoR2VAMgxVfxxn4fa2oSS3LFq/HHYsGSfVbpB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1y1JsEZYu81rBcnAaPLYHq6qcnWwW01VLU2egpyFE483hml6PVr3I0mRJ9NuaXBJRVpq/m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yWInDw2xXM2xiSqJKu5W3phKlVBBBU37PrriGqblwNFNt0/mlp0WOW3LbdmiuV7zioZIwL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I1WEtHOVTe4ZWcRIu44XHWogAqQ2WQ+77Le1Mz1AKaMCL+/6uMl9K1LTU0+zLrsEUM4kgr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PUYorE0c1i7Vyq2FUxujOqRHy9jE+hWq7lUJC5H8xkApWqFVYWsvL1ezHyz2koRx2dShnp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xzzzep6lRBYvkAPHLPJK/lyIgEb71fambAMW1YqF7OI1moagjocXXHXs7vsyY0/ThTs29J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tRm8JdL/3NVtavindlRoK/ylkwzRR2DM6WN6fWidBcrcZHJvsWZ+ld8C4zZWPsr7Mq6Uq8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t5bl2xSnbytLc6hHEkH7ouN8zXnYRQoke+Qwqh5LD1Uu3SLdzjj/AFlVVizg3ut2LBvyy8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Klr6zXsa5Baj/dsptxT65Er+SslmRfmC8MQWfymjKB5k3Pv3bWON4gXzZtOrL2j4RHliEK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fGKW7qc8XnYgpQQvYl+W+cj1fzolexFXnrWWr2DZhexvliAaEzPEkWeOoqlUY0r8D5tr/b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TIE2XLqPi90ez6xF4f0+xZuLNX0nT7di7Yhkm83WYjDWxpaULjyFZQ6uscEZUNBHM2EYoJ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HE+L6IostJabPRGTXvje+ncO1PNdy1e12fXdY12vmTU56d6eEW4hR06W1DJXqRNFhpJrMU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7cv6m3ZUyarVZhi9pVyzBMl6Ray5fm7uzJjT0evO1qhThlWCt5lajauU1u/JVoi05nfzSZ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rSb7DJgiLaHo1QAkgjT2ZTo2amboA48LR5csadqXh39y6v4fuS0zd3zV3vadNW1SSNBJeW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QwhFPmqWXySGVF6nOpUXFiVVf+35pVlFMMbBipXn4MP3t4yP1nOvatbH7k0oQyfL6ZDodd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oIQ1OhpFCe6jQSAWNoncyWJi253kndz1Z3LnfOi+sYuiRVqIHcqy5Y+XlLHSipqzGLStOit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N0u/c1KpJnzGEqpK1jT91RYY0JEsTqzxQr636q1igqpxB4ezj6Ee1INUI6XVB91f6SyUNQ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TqFYPUmrwqGgkp26FOpO6V0lvlohJOllm3kCRcsnmuzMyhjMRvrvFQN3qx9cwkPiQKTub1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HBqeoz6hWnaTWIa18UrTWJ2pzbdSEM0VQoZa7123iWFWYjfuiby12BZ9optVcqrKbY9qFS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Zcm5eHNI2KSWa3rxjbS5UTUqk9TT47+lTXqFS7LZsbqq6ko/fCtUDGaQHao2edsbKMtHsx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ZfvQwIXpAd1u1/bHOn6grvNdtaVMtZ4ZK81mZ61qURQzTlI7NWZMU45akWAvkll+XyhTeA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N7QyuopqBu7wHrrgaXYX5mxZq0btWMCzHBHBWNq4tytAbCrbkEzCfTJGst5Ukg2Ii+suoU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1G5WZZb9WstwA4YZfW/hOrJqli7cNt9TWKxp+9bMlCeaxZitssVmqqzWvNa1O0b1vODuJ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RpKB1K0mKmn2sf4dn6ZKFaoFN6fRFTlxvvcukf3flo6YppN4ns5gks1ZJI5aFak1aUWjSs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Vn9c3lgx7osq/lLnFapSUmqTveGUrUOkI6M5FeGO8N792SGqSUINOs3xds6jarGlBUFCv8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eMcNYutV/MmWFWLOwkUtgDd0/Kg2Kke9b+rCSekpYM6f6fi1X6vh+KVpaNe5Z0+zUpW6hk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eTWIPJtpHJZr3QYppNny7ySxyEr5xLJklAsoS64NivZ9drSVpVkLWJWzHej8wVSkUkcNg6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Az0rVOeWlbryzmsItImZ59rj62BfgsoxZRVouxGisMW/iv8AWDLSKkUHem7H6D8Vurwx9B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1KzBHPLDYW7rmnQD5OYzASSm9FblVSIrreSsuXZhIghXLdG8/RqjBTU620H1v3ZNNFthVbV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0taPCLFivpyS6TZ0ihJJMxvR0JZpDHFWcOhnAraS9PyWO2N8tJtU7PV1UBKwKuuWI7Umy0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Bpp1RZqzajqbVoKRWw8cVg0bkHlhLWm2qlpW8ppcRKA6sRmNdm9umVGZAwLdJw9CLWmKjW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XGszvUrNPHfiic/M65LFJ8zC9ixFYasLAXzGk2l4JBH6f4cksr7lPpmrTQ0qD7MMmYtnxx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rCrUp1XNqfatzaZdXdOqOk9GvWrS3t73a4t6akW1wun1IIZK76hd08C3mKVhGkQVISrSHe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NUhRzBVHZ82MjRgjjKoMrf8AHwx/MRV+dt1ZxemfTLNyatPNWlmVlssJ683lyRPQiiqOqp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/4jL0vaU3/ANYtkL7whY1EAsaZUd35oSS3Tl1GOGvod2zpOkx168Iqq1avRrLIstuYUrD1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pHZd7QSNhm3IWfTqk0alNaQCVvZu30doRVUrmqmkbU8frbvajXUpNMjgu6ktitYqWa9eeVq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JIKqwNXVJUQtHIyszvIFld+XdukbPWag1VGFhTPX2ZestmLC7Wtu+u1FINfo6lDEtmGyq6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Fe6ILMICWkeBIS6zvcCxl1WRGiRSsKjram0oWNRx0gbz4zGQxZKKgq79m29iPKPE17Tq1y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dtL+8FNIRsrwSBNOQTRxS+ReFTmR44lihabeikbOkVKbVgz0d1FGWvh9mbtmZ7uluj6O7W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FXko2bkViKNpJQ1u4RbohlCrLFVKNHMmpbJY2LkFPNMjOm3D7U03dCoqXpC2nhPnFVUyt0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UvFt2VdR83UZVXQ4LkEFrULNOepag1OYJDfiryossNmaw8I2u0yQeWj7A6Mq6toCHPFhWO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7sZTC0mJqnIVCqt4ZD1NR1Oa3QtTa1FFJTVLFeKe5C0LX5bxik+ZuwQmNvLaQvMrOI7TR7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Oo1uZcdeZW/wCsdUo0VxrUh0dF+By1bxQYbVuevZr28w2qUduKexKrRCnI1xrczS0ZIFNe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HAZGV/LRkh60LUdwqu2LKLLpa8z1WpoEIXJW5d7qjjTBNYtUIdKmtwW5dEvi9qk40ZYzHZ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M+XRkXe8vmM9jyfJGQg6fhSBsxLBR1eL+2VOKctr/3e1JKxrXiK1BX0+sNMt7oq1HyV07S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SlLuVDWFl8lWsLsEe1t+52y+OtTYY1A/Icd7lu3i7v3rR+zUlrPXRLsV1xXhb4v2dppFXb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iOdPh06n/AL7RqUdTp+VNK921FAbBiQzSSq08cu7zvp/jDaFzhmUliDdS1/D5zRSpLkqF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cIxp2U/cpeES2Ck9xLW6pLVdJZ4zFBaq3UWV6diK5LGRXVTHLGoVSm4kbWLGii85a7L66v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2NMXb2rSItAQUIaK1prtbSmp2LWqRM0K8TyiaOSuWQTTGV1aaDEsJ8kLEz7W6TQcNUFOsN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a1HItUJLIgGR5erSRJeCzpu5r8k1mxaSzpsQsqqyVvm55BYapBdYLSV5IxlMSII9u5V7XB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HtH4pd6eaoxQ2t4uyvKdYwnWZK4Ia/NJevRLdmk06KxVySJiIRWPmRUhHVUPIrOrw+YqRc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d7Le167MKv8A8hmqJTcnlOVsdPdu4/mkHFpPiSW9ZnNLTbvzxu3LFWWzXkR6sMIiimoUbK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auNkDLGvk+hh1VXRFKVKmWnN7XV9b2R9kQtIYk3xp72TBu7xRWzpzwyQxqlaGu00E8rrPY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rJ1ALWINx44o0RYWPl7h5zbVJ6liFxCN84o3uzb4YOFzYi6hh3co7tYWWDWTZupFqc2nD9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bkkjjkRY6q1pY5QlasastxhPjaRGF348wNRgAzG2VOpjlj7XH6cd5u02MsrDCm26zUz2e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awaeG0q5qM2nz2KdS26Rxwy1lkc1ZocsI54d5kOzYs05j3+Y4VupZUDML9NTVmszcGXvxb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LZ6elbgztplw4DtL4eWeM/HFiY+K7E7yxTTlYJXmrqUhJK5G2vGP4AVcAheDjPv0lmu2U5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Ua/F5RfTYo7UkzKkjBYQBNAdu2IxmSSIkREFwZeB9WMAfboV1S7NymMoKGDA9gcZrGjSrH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kgrKKs7WZoJrThhKy2OH+ZZgsiKoUgn0hCwx1ZyzMAALd3rrmwFsSrAWXlv1/8zVA61NNr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nr05JLUlaSOw8bSZkfYxWE2JY2/i7Vbayj089OVKdM0qtWmrYnrEqHqsMFbdYndxEnasUK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UsKxPNIz+ZaoNJ5EKWB5j1I5YmUM+FRrWUk28KyrWRkYYhW1bd/L9nZijs9VFTJiFbdCtw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XSqFS5oNezatRJqb0obNqZb0a2lZL0lU1V8lTYXymY+lhIvlbFPqTQpV6hFW56VVa620x7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phl8V4rpk3ylmwZ9PrU46mtPTjhrfNabMk1i1ujUKsOTNDOJq4QhSDtV2V9i9NNVNnBV1F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d3EZX6/hi6bvVILM2VFslb2vd4fijcCWaXUjolfT6ugq1iOeHVYhPOs12zGscItkOZJ/mI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Eys6SMzdKpiptaIWQY0Sce1p2vokX/AFVwdKw1zyHabrlksWrcnm/vF9Lraje0yhMscPk2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qabfdAtqxXHzCmIFB6l8nzJY3HVWrLTAFMLbl5d0f5lKVO7F3GS9W99b7IxrwGtqKX5Y4I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DZmx5dumNKB2+XO+HjJyi4E3nTspVOm7HR6da/SsWW3Z+92psXaV2djgoRlHZGXvkaElrV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bIuoSK0NpbPzBjOnxpNMmJ3QTKkQI3SLa2JuGzqK1daCqiU8Vbmx/bJoMu002qkBVRuvtN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bnevqddFSlat6kJmFixDHCBWpR2trz6rBGZRYG5ECV1ZB6EPXQ2alRWg1cVRTep79WHZmf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uZfCvs+uMski6fJW+Yg1HRQInEem+VJea9F84wNsrXryAmwIjI0InRWE0bs6FNkvXPRya7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fiaMSkpFLAhRUDNdnAXLrU5fgJDaxM8lltPirU4kka2lizXr2Gt25bNfZHYstPYEVXVEMS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jQYYddxV2I0yWAaqobLJd76s49V9ofcyxSm27r6tCoE0fUdLOpDXGK09J0qVo9MltrUqTG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LXkLRyWCCzqRIBE5RHUczbOjpLjSrZFhvbuP0D2pppUDmhqqbKB/t+KWS9olmncevVawsu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nalhdGmSxX5aaw6ypNCRICvzjEh4mYLl2DoFqJUdMlTJd74e18PGdLaWVVyemFrNoD7J4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iOfULOpWakVmCxKTPTNWnGkkcDU5qgn84TSCSN0C+otJuQbUKNWu+0Vai0kc2oD7UOsVsy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VuZezu8u9/1jO/BR0XzXmS/BWMNuxVqvqelyy26azwSCyywORalLvXL13jUiKNCfUGXqf1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o0OX8vNIbadjprSU0ywvvqMbn3RXQ3jXX5vPb5qpPBV1CavNWnM0xNM+Ws6NsjtCqs5EnH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ES9ILs6Mzvk68rStXaDtFRadOmadIkbo44+00kEoU7DrFPJrsctynfSRNKrR/JI8kDKK5W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yYfaPRt37d3SP1mrWqaHHK7Nl/bNLbHTDUw98GOIbm3sd2JLW02lZOnU6kV+P937Z5IKtq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wBlwbN8v6fLSPcJGlKhvLKdVppWrKHx0Y+jHUUSkCpspoi+965voll0B9Hm33dUW5o9lYb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2XUq6RitQ1GNK0kOHT1LFEq2IktROm9A2NqbKxqWrKWoNu+X1vdzezLVWpXpFD84yk6Lr5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2jIlmXTITRNo7kmskWrEpglF6HTVWZmS4WJ/gxtud2MSeUN19px2MVE2WotSk1uC8PtmRj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/d7MRlhg0rVPDVTUyNR0wWUMgKR1vnYWeGVJq9lGZq62FE3lyAq7R1w8yom5kwP8pVwoRa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84pURma67zHL1eLaHftLps9GtVaXU214z39V82OtbTTqdU1k06wjrFDYjVmkkJR/ME00ql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2kNk/SNTB3SzAXx0vj+8s0oyUyyXYLVZV3Fvf8N0d9oxu15ooq9bS7HmQmSi5u1lm8ilZR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VlrwETDcCi5lj2K7qql7jZ3IANlLW18Ps70VV2mnmy46r2m3fK8/rxaPcJCd+cD3yce4+w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vOexWwVeHGX6pZyBk/bI4GeeCee/T5WPXtgoPcf83HAwOO57D+3UHgdLyRYlhfVZB2tQCf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Hbn7nPWcaWBOsFUsQOUyv2tYClsMvfkEjH8wzk/bjrPUNjY9lZsWwBIbdPs9qQsutg7hvy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ccEY/06zM6nS2kuEY2tui0jpNUDAsrAkY4DcZBxnjhSM/p1dXJtlymSRYXsfskDf1FmVtu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7e//AJg9X6PzkSn3bRIOTgg+knhc4zlckDt79a0QEjW+Pr+My1jdglr470h2Y7gpZfcerP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sQa37plqHlF/Xq8QMjKQQMEjjGcEfbBx2/vg9Ni4ImQgDB4AORx9TDHfuCv9B1IJBBHEQh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AHP087u55wOpDkG8Ig0sYGCcEZU8kNgn3A98bsffpnSDrBMIgXUA9uQTjeO/Dbvtg5z/AF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14RNmjJGQSDkkjBB549JPfkZ+3Vg3cYRuxUHgj1fUeD34HOeSB7dEOPnGUn0nYADjAxzkZ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+Zv5SroxxsOMZOu7JXA3E8EAEnvknHHHYcc9MNuuUNNhbziflsT6kHGcBiRkZxuJJwDgfr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ib3sZ+PH/4qj4kGbxX+xh8E4JVaLS/DfxJ+LesUzIoaK5reoUPCOiyyxYJXdQ028UbjIb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InUus6GxYKKhqA3YgaevXnPyUFvLmmOAYoo5BjAjYOihTEAcguMDBx/XrN0aEDTSaCUDE4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1AFCTSSSh4iA7uoG0rJhWHmkAbQSONv+Lotu4lrS1MKrAA4jm3ohYiM7QTSSV2LxrvdQS0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wiO8MBggt1OJNvfFOrNUZ1cPl3RGxKscDw7oq0v1vDIxQyx12OwozA7SxbCknkNhjx1Ui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UnHHqhIZTEzWHy8kdOJ08lxMS1iXaMGI/xbAYsTuG31d26nfFiqdW769Yx6OoHSeFAw3vF6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kjNvSVDLgKzpHsQLIsbEFlRywZCFyD9S9UYm9jxEoGFwcuuIiSIySSTRRyowcqZDJHgrKH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wwQMFm9XV72LkHhLNiGqML70CQ75bs8cYSNJXliWsA0jt5SCKuVZyVDR8sc8ldv1dUFyRc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tIx2maaVfl2jkdFcPCvJ2pl1cDOzbmPJPJO7P09Ns4UsRa0oRiV1Nu+INEiqxZGLr5aLtL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OX5/Qk/n0o3YAY+UYECZsKgu3cf2RpBKtbUIGhiMLSsazSsVHkrM23MeQd7EBckHK9+Oq3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AxLabuQ4y6X4wiop2RmMNKQtdvmZYmGyOdwrgSxyFWUEcqO/VKdQsDddP3Y4rcKiNk06Mz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Jisy1ljGP4SyBoWO8CWYZUhR6mEe7+XpisG1yxVvZyjwowu9s19n8I2iik8uEb5JGEjJBC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qfpCSbQwZQSPoJ56sSC11W1z3ftiw7KVCaluzvX+zqEf1vLjrJYXfBYT+DIHj2MZWklUKk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4MuSmMD8XVCGuRq1oM5IZu2fo/4j6vFYfyYrCmRWGQCUWcM8fmCCCcykrK0ZkYZ25Vcr6t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inQ7rm+Te1ImaxI0bAyRhFWFQjB41eOY+UUnl77l+XG0OSBuYt6W6ZYk5K0EHMFcrlaPFi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UsRSg+YrxefIvlQSo/0xqMMDhpDLs9PvUC6leaKcHpGHMFbVuzaT9BJbEU9atDKVswQBrM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YLkccrr8nHudVaMBmIXaqMS3VSrA3LZA8JelTRjdFGXhytEZZbUdzZEnnzJFYjs3ZZY3a6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Y6+CSFTb6G2bTubaxSxUd8qUx5l/2ywU6kth0WaWjAbFeNQ9m4snykkbW18qZkGa0cilgA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R1ckkgkwViACguW7N9ZsnhmulOtYsWrO+KilREOkQeZM9drRoskE9UjzII2fLrNuc74vKK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oQYsp5fLv+3sx91dd8lWvy9n2tZpul6Oy6feqrWveQlxktCW3dieNmgMVSCW9RdWtyeZM3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QK56YKKAJdyxbe47vwxNsWZaS7jGPIJKVV7S2H1Z7empBPVvVddatBO9iIGLUNKeep/Hik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gMGmeQkJ0dAKS9MhFmDY4nu/Zl4WmtSgsGHk2XL4uWTs0Zn0hHWkZllNxoLqrXsGwsl2O7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ehJFmAWNf4yRjfD5svVrE61FOXVCqqqrdFZVYBmxVl7XtSq3fKuQQEQR2yFiEKQU7MLltPg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jrQ6h/BjM+G8uJEUb+ydDuD82+LU7rZl3sseZl5d7s90haq01coemDNcr3fD59nGTBabbC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yV/KqXW+cFqx5FhnqRHbJcqrZfyk3s7SlcbF2NhRqNUsoUXVj5afF8XljHpTp1Fu7BjU3l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+4XwD04aX8IPhfDEprvW8E6MzVDG8csbBPmYq0+9SoseRMo8wcOW/tNNukW5EftDIazhTk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ziURSxbmITEh2qN5yrx+WC4IIjOd3GR/QdSxABHrWZWtckcJbtHcOY0ljhySs7qrAqinJE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q4yN27q2nN5Sw5G75c4WTcJC3mNPhUAy6lzyuSSRymFVR79l6q2OIt9EqToB3SbRTHGpZt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Z0yqxtI4YfMKF3DcOVVdpyOlSOPnFIrJjjAWdSLL5by5GaPI3mI4H/DQdskgZ7j8PUsACQ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6PVZRB6hK7qpdVYJNZDqQDF/PhgpJyAQv1dRJBI4TT6MLRQqHDOhkPmb9gkRmIZw8hOFjwG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iBNyT3yWaX5poY8lPMJVbDlZPLiwMvEcBSrS+ncvI+ptvUWPWbyICSlGiL5AVGhlCehIZA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whWkfHc/8Ad6mETuiNtsp2IgK7njk3iWGKMMpkncYWUsF25H4+fq6ISlavLKawmkaKSJg3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2mUI53FwoyzIfUeft0RouN0dXXMN1y1KzXJI3k9LIpd9gwgT1QPGq7s5OSe4O3d0R9JQxB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IFt/tZeKa08Me/R9H8IaLS3ubhSqmhiwbNeQMqadL8/e3uudxlww2hn6878r1A1VEYC+z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U/UX/i6glP8ARkX3m2x3ZsOfFd3Fj2fd9aeP1mWtodnSrEtG7fS1BmrC8fy9ezJLG7GS7X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YcO38PyXjVsqd2WlQqip8/swpvUFkZ+dsu0E5k8NyNRPabKQlZKi7QaOyUamLYblFT2hUd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allp6ZpnnLZSG1q0VUzVqtOpG0YgsSRhaxWSzaNjyH32HXKRqKy7pOq9G9FXTa77PtPEW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vAKfyzSflBUttNNxtGLY7mKo6ZGxao2OWPV2QvDmknUnr2b89NYbd+PUzbWlLOItOhj1LT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gau0ZPlwRhi8YkdBu27uqGuW2dBU2g02bRnqp0rZeLBfs4R9aoibKP1UUK1Pea1K6ZZa4O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T9Q8rM00cOox2Wkh1OCnN5lyKtZWOAyJVnjWRSpG0x8JIq72+nd1qamrO5Z+kqMoyaruhQ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62mobdQFHZVo0v1UVCM1ouzuEyVjkz83axK4/wAsuK2pHW7pMzANGom0+euRLUoNUtJejm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McbkF2hM2N3lHpLB1Y1GXo1pkDVrUjl7Lc/wBX60s6pTrORQWs2TfOnGptVVG5WPYuq8o0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fJcqSbqepltQ1LTorqCxPemq1Q8+mX0a0BBVZXmVWkiJFnymT1N6aXFZ3o0kNZd7LobUkV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aYduq06jUz0nQ0qQxvtDXqG+NhgqsEbs/hywbTLdqV7FaKR4njD/LTtXrV7bTRpKgnrVZR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UkRRmnGSjeb05TVFIKKhxqDkCaj31D2vMGZtro0mZagoGi9Hr6S+uPDBe72t2TdfX6kem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mCWSwkNOKqA8XmabpywOXm/gRSCUvt9Ui/ZM5lors+BZFL0Dkhp3c682bNwW/1Z1Nh2EbQ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DJtjBKJx52zXfO9yriuPak9Q0uJp7MEFoVGglqz6rGjJWrQES7EiqvPENilZaryCVTI0tr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Vc3UUzUOItjVL3XmPZRm5fJVjtoNc7KmyODtCCrlSDD9WCJjbJSN+pTHYy3XGsClaW6Et/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HVmszKseg2kdpnE9exIZKtiQIzNsRYk270TDMnTClXZ6iIUFNst7tu3ay+Ae1MdA0KNMjZ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47PRqeEvUO6zr+ZeWe1f2MqsurfG7SLM5oQyab4e1UtXqRbHtytZ06n5sfISvBJXeuyxKh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xsZrVKyZh6lOiefDAXYaBvOfN/8AyLUo0fkDbHp0lV9owA1zY353B5fon3w8NCGxdmWJpI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qqpdJJIpw8W0NGZAWVzgb93C8ddghkaxGqz80VxgCR3ev2TddKljlrTSxzGNg0sMflLlqz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86uzD0YzwPV26rMbXYXI0jzT555qrzLsheK15pcocRyxhlkjlVQSEZXbB5KruGNvYlVBJB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RujVB8zJL6QoMkqoYigXh1IHvz79EWzsGItwjC3YZZpVk4j2RyLKm1YssQGRmjJCnfzlvp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AroY2jsebDJtO3a0nJfdmJtyyDziRtHobaO3fbtY9FteGsjI6KvD8YrDcTKR5YDyoyEcDm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shyvABOeg6+UsrCwWL/NK0ALlvMb1klmTLA8sw3EqMHBAPb+Xoip80f9qN8Rm8H/slfFC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wx4AppHYEEnla9qUdjU9jgj+EdOpSg4JGGy/fpigWa54xtBqVNw7qG4mzdrwz8tWkRyVh/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x0suhq1qSy+ZI87xyD+HLIVT1SJhM/UrdUPWoXJvFIVQqO9dsSzc2S/d+n/dNAp3K1GG1Y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RrR+X1H5aUS6qwrSzW3gJ82ZESMCRcNItlg742t0ZqAqsuOTO27zcvabu8Phi6QyAUuMQ1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gu6fFo8shrloLUa1JnqTRXcSwyfviMSkxyL/E2Lt3lFGzCO22yMDqExXHh7Xv62l2Q4vlT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3GWtv3lN5+mXdJFjSrED09PnmAoaihmeH527vEmbGxkUoGYIyM21W24a4tcksbsOTz8/X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+dUsWWzKu6otHUtVL1uGON69ZdL+V0yLGnxVq2q/umuK0JuU0heTIaHcxeJ0Yrud3Zh1Oi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Y2o+IGV2Fsfu9/xRlUeZ2o/u9X1aSK7DYs6VhJaRlryfJUpBC87osrWmtIp3Rr/DV0ZsKF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A1id3L8ZKwW4p6Wptcrypc1Gub2mXI4UiaO1UmKX9PSrMGS5G8aK/mIS4sYbMvLLYsAyoR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ACVC5vvDXw/ZJ/RJqc0CagKEkawtERrMk/y1hdSsskg85a4EyQpLJsk2KQ8Me5do3dQygs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lkf7ZFdijEXJ5d34uWWCtr9qjXkp2r9HVBquoalY0y3VkhSMaxKDGK9axpjGJ6JvH+JDIg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zq9TfGrbva01Ld69w8pcsiDI7rbw44nd3mmNfEnUF1HUtI0LS4paGn0Ixa1ZEvRtYt6xWE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MkbyKCCm9W9ajZvfP0irXAF1x18mMWXaolJwMmZjb2V+KQdHTGRA8doWYiKmrwafNDPVi1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in5N0UOU8w7WCmZArFMbRVSoXq1FxDKqKqqvi5maQzVabAtT1Zbc3ib92TT2kFt1067pjL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p6tUqnEYiSzHHsttjyRPiRZGDK6qu9wqmQEVaNMgBt7zX11xKM1OnVWq2Ls1ubKP9OpW7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tWflrRr3RHHY8t3MIHlbDVlKxzOEZZFdXBJZOpqsaSuCcnAXtbq90sudZyjbyqVjZ7OowC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SfW4asszT+cK+dNdpgWj097p2yBU80FUZNmN5XTYvTTpVxWsTvAXyt2bDejgq0ajLSXRh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IHoSI19kraeyzSV1AW1SGosRdknaeqJTTm1MV4QMBgsZ3bkSVmqXNRTSF6SqfDrKVcqbdI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9/ZklWexaRytizMXq6lBNp1YacTYp2pngmN/bjzdRAkmcRCNhEjI42ZU9WpkU8adsixxHv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fANiPuyx6XLMKE0ei6JpthodUpJNXn1B4X1H5V60UQkuyFgs0UKySySrjellVftt6u7HZq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w7mlmvVRqnNqBvb2Xsr3WlTqUqV1LsknhkRPHfCczRiGzpc0MstiCuz0g1+w23zYx5sSss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UqoKmzpr15cD7pCJTDIrMQe7qVpOU9M0S2Wrx6PqNJoNKsWJrFoUJ7FrWI6/nV4bry2IGh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I3y/J27a0krqcqw0bL6scwpldQCeEaUINBiqpPLBqtOerVgpfN1IE1Ft3E7SSV5rsYmJb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DA/ydOZEN3pDIpb7Y3Gyg1HwRt2LWfIab5mK9d0anJJQlvRxwy3bFCGu8r6fCzCcNfnh1C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FYbgjDqlB61M1FZStLaBZjjy9qLNKkxXJgoU5DH1rHTXdSpJTt6hqN+wgntRXYmvPPHcLW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JNM5lV03+pRCWVUiUDq+0UqDVECtmrLZsvF/LK0XrGmiICoUu294fiiw1p6+oX6MNvxBD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9arct22NXdcVY1aChMHglRYFLySRowA3t0mpQYq9SiNKdrn4t1ZKpUqOad9X1t7Le1F6mn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6nFDqOqPXj1C9ajpQNbelE9yzBNAC7+a08EcUpiKq8m8In1K2ntW0bPjUNlq3xGS/wAv7s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wsBr2vvRtPHb1GWvXu/NtLQSVNRpUYtNemktq9F8nqj6rwmosaNawImALzMxBcucm7VVrO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oU3RNoqF13eENqWkakl/Vhqej2IZ6ipNL5enRUIrlV1SSpbmsVGZGoE2DyMgEQ+UGKsvS9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2n+70IquAr3Y5Le6xjf0mrZvyQSQypDKqUELvbt07WoSwEyahOpmit2Ksh2vvjcogj2pDu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UG6Sy3b+kY7rUpDo1xNr49qV+i2m7rGk35oRppuxVqkrR2q9JjAzPXsecnm+c8zvIN00Yh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tlKIwcEW5fXZmW1RdympWpbSTq2Ulq2hqUC2tJ0qutCCHR5NPhjeh83JJLfmaSSHbqb2rC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KEhRUzfYGD1S9Q/NqT4cvZ3TuxtV6rEFqe834N3tC19b+RmoRwSy6lJI13bXTWGerVijWs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2s15Iz5DYaNUdFlSVhgYa28bADOp2j65oykSyKzvdFN+PLl/NJ3SrzTRajYhe/p0t7QJvm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2dlkalJUS9NK6lTTUuqIipMcx/xdqvpgtTtYuEXevBXdKqst6mJb7sA65JU1CxVWfSdQm1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wrqVORk82tb0+wVl+RWGGQfKyyR+WCksXr2r1nWraopYYqvC007QjuqgL84RkN71eR2rXM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BirW4Ktf97Uqc0ETpZNWojQbZ6605mj8tp2ncWJY3kb0od5Sk1Kz7pZlJ9rz+GLAYBibr9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ej5+m09HuIg/3SQPer+FEHzovSwVITFmrZTz18wWWRFKhCPXnrFVB+cNNguOW74va+7Ciu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+v70e0FuVpGjEdZlezDLHNW1hrB82aubF6dqMSxT0oTZ2+XIjMCyrFKse5Sk09owpYAatu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KhkbLhpzX5m8P+6Kx2I5rOgNTr2LdlbZdJ08T1JVpy0ZFtbItNhw1MG1DYWaR98m1W2+nb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JT0Ha61x7P8AWZN7Z62pyVRjj/N7TSQl0v0TjzNO8zUbEjzqlnTLYkszo7OsIbUcVo0lks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9LPufM1MUylgFyPxb3Z+FZpDpUQoCKZY9fBYvJbjiqU7V7RYL1iuNQ+ekjgIg86GsY6o1N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IypCiMWYuA8zCVXKVqAd7aRZXoQrXyF293poXVLVCXSNIi8PCtqVN9HvCwt6OQSahXslbs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UrVxGkRMsqzyQv5uZdzsqpSKpkxPzZ+t9aaEaiaNE59Ijk46dfNj9WPrlTQlr0Plr1xrVa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kQgzQ75GbS5lhtU9QXcu6yNqxQyKGXZkmn6yqJirFixtu/zd3xRL0gUZUvdjk3DHd/mjKz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s6PD5tCe6wgpvbnnenXjNT5xlYSW4Y5GP/D2rvXYi7mdXLeugSsDTCurWClsm8Rx6h6Mq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33vDzdfXb6y/FG+o2p2ZK7aXqUlJJJRLXbT/AJNNslWWK3rFuc3ZFhu7XkWSVA2x+BKiI+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sqkn/cf5RGs6h6bisWqa8PP2fWMmPlNR0uCOtVqWNLitNJbqQLSZhe/wDlIW/VtiawZWcV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a74tvoZk0yUTIno9Tj4rfDE1lFWp+sD5wMuLHLTH6PFKbPHHHX0+3VqQ1S9q3bq01WeCap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pympu8u/yzITj1u4V8dVdqYakbcx7v2xa0mdaiom6ovus28eXta8s6t5CwS6Zp8FVKNC2y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8NeqaFWml6eOV7TxzNCw8vZiN5ct+LVtCVGRqgItUbjjjy6bo/pKUCtIGkEDUye+7eTfDI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GSCCtZMda60eqSalGX8iJGksyUoI4wX1SFWsJXQp5gK73V2dOs1Ig0WYqGamWsT2fa+t4u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l0asvNfQseXc/ekHqFWeClBXjilxOscEuuvqF7SLlY17zWHi06G7Hup4Rm8ywrCQmOdEzs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PnVF93qPk3imeuatBFxxUVMm0GLL75zV4avyMFrTksm/vuR04mdtOkguh4/wB8F5GMqSO0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Cs8Tum1rkrk1Rwc+B3eXHq+Lr75LrWvTFXmqAb0dS1dfoGxD89qDV47elaWiSJJb1CijtH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qJieQSQhgESUbfKcv0F8B0aPuXBPn6/LHPRVCz3KjLeVVX6ceoL7Tdnl6pQ/FNuRYpYdTs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pjzVo3VUxxzoizNYlCyMzvJu2EV0RETdJmWKrcKpXTdfm/K3Bf2y5cUwrqGamFviOXRt53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7xXZNnxTdsyulgGxvaSPCRTxRsBvWOMAQxsQxKqAAGO3pDklsiQw7M520WZwwtZhfjfr65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jjMXzMsXl+WwM0jTKBEkUbOAGEfqV/qJj2ekZbqSTpuhbn8sNnAIYrqV6su03VNW0W0kaw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OKVodlqqzJI7WqssjsK0sm1sMAwEm4BtrdSKo3VPMslhWe4AG9NPQSXNJoBL6m1HqFSKdI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BLShsI1ktA4ChkilkfMhXKxenl1Sr0iU0uMuVm7X3ZowYENVHKPFjy+uWWKrUsXq6PLqUc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Kiy30htfu6SLTa2nyPXMsyNJWkWfyhxLH5rLsVOqDZglKnUqPvNlw3tByxOdVkyLFlUY70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1LUdRuT12qLNZtiOZ56csE8UU9aGWKUDyUvMoCSHdEsjoPpHVqm3dEpCqVWwUnvy8XxTTQ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/dX+a7TQZdMtV/FWozjzoLUDwxtFbtaVcqajFKhaanPBHcSGbUGZWeA0rGE3Jmz8wrr09d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sj44YhfuZeLvimcUlQKGVVO83Nk3h8lHXM7bw5KkTS2hNQe7Y1TyGErNqr6pCN0OmQzSMY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gnlLNs+rf1lqVG2FX2WpusrY+1kez7oysFrhXG6KnN7Ph3fDJaloFKWGDVbVxI5rlCaSc6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SGOtWmzGW0y7LGkLwVxzEmZU27dhbstEPszbQqhlqXDBupvF8UKwegFGtTd5fZx9YyTe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8cdyLVISNVhiXU9JFgwqq0isZi1FIkEssgaQN6B6E3jqj16tI1KRsqWy9oxuyCkaeXRhsc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rXjuusxrwNBJHHe0+LULNo1/LgiSlTV2gRfnHMMIKwBURmDK7rs6vsHR7RV/+RTNSha2mj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Skoojo1Zl3rsyr9Xh/bGNrS7YgqNLqFXS4rFqCzKgkqWJKsx8+tJHbWaJpLMolK7/WpeRi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jTNLH52/KOPsxHz201EI3ipxJ6lC/wBZJzw6jfv2ZLetQzgDUWiVHNWxHqCpFskuskMZjx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yoxJE6vLE6qq9npolGjVqk9Ji/M3ay5vh5cV/NLVHQMwQ5ZeH8dIxehJbjsxnxbNJPENJs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XsvafmG3NKWgn2q0Rct/Ekqq67k8rauntDVDgpyKjd3sWJJ5Yp9kyRnYdGCO7jHUq3Y70F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I1521drT6c+pRNBp8lypMxltxRUZJIjHGhaCEsfSGdOl7TRrKydKozW/HeZe+aUWlWRLKW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Yve1WrCK7y3Io9Qs3ooZbNl5rFOFq1eKxBf+VUTILE4sfxGlkPmLGiRqqo7M6gKNChVenT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F3tO6V2rLpFpmoLaL5ZfW1i13W6CymtBHpDy1plv39Qo6XektwV6Ekoh1DyruBp0yGEGKJ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ZX6VsyYuKlIOtNhmb939vhjultfpEydFxbVsSeyRbr9+kqM17SGtm5Um3xT244YI6NLbZY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NiZTNNGSyh12Tego/XVbb3wxz0tobbyzkGkFOqdfi75Zo9QrU9T063R1fXdMo1rleR69nQ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rcV4WGPkyWNZ+aGUJSXy0mPr2p1ztr2htodAKYZbeS2+FfE06QpdCVKKwF1+r8Undb1nTf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ZLujvmFBIHM0mm3EvaeWgjsRidRJHIA6eSFRFbpGy0HrFg1Lo2QHm7XZyHcwXej9pZQAiU+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xHHL2TK5LY1C5oy0PMn26TcikDafqd8HzFSSSeOh5zq8Fh55ZJZS20gzWNp2enrubPRCIG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XqUfvGYHeuoFJVFyN7Fjy+HWSWhaVZveIXk8m2FuQz6hPPXsTL8lBTppZgjZBuaC3HYFM7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JRjqrVEXZaiJtK41V7PWe7ThJo0tprVlLKL2a2uNhbLH0I+kh1Z7AT5rS2N0ousS6hTZb1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kMEYJhmFhjMshWSSWNtqtsdB5c0tpdsAwZrdnrt7p00SklJb08q7czM1yvw/Vle1BYzfta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tyNpuiRTLKN8cbVbenmBC7hK5kjjQKdgsLgrEuFinsjM+9TzLHs/09Wi6tejTRij5Nfebl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7tq3aWu2oC1NWls2L0j1NNeCqpsVq2qU4HCVtSikmldVCKqtHyvq63sz0zUq0xrU3b47pK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dRmpmo7JzDDcb1+2P4dN1W9LXiOnW9SWxPpM8GoXbW0SVKqNfrNBDD5LQwTCWZUEw9aL6Z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T5vFqY3vE3w/0lDSZWqVNcVHa7v5Z/W60WznYAxIA+xLdu2Cc5565yqF4TLbQG/GaHVsna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Az+g78dupgQRxi8tohe/bkc8Zx3P2xu7duiRKtetthudpJPHJO3GOwOMD/XrO+jHWwgw6g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jfVx/MD98NjGRt4/TrJVUG9hYzUiBKdua2sg2ew5JDEnkjPYg4OFOCQMgdZilzcHjNigg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xxgN35Y/Sc4A/wDPqy6AC95JUHiI0msuOCh4zz7n34A6guwIAveLFMYneJvK5d1FVDb1OA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ySD78YHq6eteoh04SlSgGtYevwldk1mIE5J5JA9RX+n6nbjHWlNqc6lNVmOps5uTnr7Wkb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nkkDsRhm25+kD7Z6eNr0uUP3fQiv1duXIZfEsJ+9oW43ovcYzgnOc8ZwGyf06uNrpHm3TD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alC527woGVOdoYMoBB/L25PVhtFI8GlGpVF7ML89HwDIBzyeAVQbs7WHGcew6YKtM8HBlM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iGG4EAFRkgkAk5H3C/V/4epzTxD7RJxa17QrW1zwwbgksrDkZxliTxng8dumKLnmxlSCND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ckDtnj25B445/Pqy2LCz/AJpJFuLCCJiT9X1YAXuxYfjYtwMjgnv0xQeoANInBCQWHpHs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3PRJ1v5xRVbvgKmSQB2Iyv2Pv2Bz1bhwb9ohqx7zP57H/wARP8TZfiJ/tQviPoda0J6HwY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FcEMlXUK2hN4l16MB/T5hveIPWF5yu5vV1nqNlUItpaa6AtTCr2jPhfNEivIPNKM4wY5HL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ewJI2+wK/V0vhxb9gjlUai2i+KR1uMM0SLAFdptjKkjDcyeh5PNVlBQuqnbjAHqXqLC9rc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RFpP8AfIZZklmZ2KubRAJmgYxkvHEFKps5xxkrz9W7qAnAXxaVpui1LsmVNuA7UCeRHVQm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QQpZ3VYpFYcV1kCkbCPpbpxpWKnpOksJBCWdBezdoxvC0MIl2wyRssZiadG88r/EPmABMm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LccdZ7EVmPN5dUo+QABtja0dNEslqKOH+JHOSTOsjbnjUNI+TJzvOBgN3If1berkAuBaFM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do4n8iWMSSxjID8SM4AJUcEu53grgAbVbowF7WF/ijF1HG5gGRsSxvH5bjcHlG9UkVURvp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8+ll9+jE9YEkVVAIZdPZjHzzJK2HjeQhnjV2ljVw6qshC7hlijMBjGepszId7ErFuyve5x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f4eIBJjIYEbgqA454PYjIPp6WeC73r1/iUwQKXBLD7shtRd61rzo5o4fIdjAPKebaN6CRF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wG3qpQAG3r6sc+ZXPMLjy7uTeu+XOJ2maCy8DyQsF3RymXzGDI+Z8K2YoiwyEUf83p9XVl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qd1mOQB6+MXhj/hTwRxiB0SKaKeZ2lV45pXiyi4wuZE4YY4XavqYdWSncHFsR4ZoVsl0Ot/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JKZvLliLQtI25nlkLOrh4pAAwYGSTGTuBf1dWIcBiwylwoUHK1vXvjjY/zcfnI0zPZZgrM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7tquY41QAE5O1fpB6S9LpLEMVMx7hemRvL93h3yVaWuK62BEIpVr2J4JoXDyOZXKV6zQO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mUhhhdnqW6AgtdwwjnrouAVDlfuPD12pFX5VSJmmikWZhFIu2OSQSMiMZpGIPMhk2F2wQQ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L1KtJhpTdch2V5vXaj3TBGtKWVKzRw1UazbkaVt5ktRGNJIMp9PzDbVQAkOyqzbM7a0V3d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SDRx9ltZJlqtZD5sT2PmJKtmxHIxWUV64r2IZDKF2AeaWACYEit6um2FxcZLMwcFgT84I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lq/zTs5rrGUkamEnnD1mUFYYXKfSwJVkRv5V6jEG5HC95ptU3T2WXdHilu0qWamsNtIa+n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kFyCfya9cQxXIjH5ksYdo8WdoMbq/pZd25oRje1gbeJYtlZrbgz0xt/NNe0+dTR2Uq8FO3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maHUBH5/z0+pWrBJYSvNIYgMInl+ouoWPqL4qycSP3pp6aw6BgQuSsVXu+I/lmuwtJAL1e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6QVwY4tlSFKsunm0uydPNs2DDKzmU+pkHpLCDQ2lzip/0wW8PL4ZoStSoEobqCeteUezGR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XsU2hv8AyVpPKppLav1ak/kLO9ZhD/Fij2ThiPMkdPSrsvUBNppUuQKFu1zj6+GTWpUq9M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oL3e1LLrOowx1q3nwzVYG09LWrUIY0NKCwZIkkhKDyWhsCGOvK0R2wyLaJV2bb03pWq0lx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yRlp1XOG7x/dMqjzaiLMlOO58nSuCxdqPJFZSvSneCH5mstZLr/Ku2UIjcMSrROzLv2GqY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l03vax9ezNLqi7QWDdGjNydSr2l9qJarevPqWowMtW5C1iOCtftLPM08f7unirRrBdmRY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LqqtjbtYxDBKofeXTqvj/LISoGJohRgG3bbri/tdpfZbxT76/D4NX0Lw3SjbzEo+FvDdZT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0FAlMRZTvYeoc+tcZbqaaBKaIvACa6rX1J1tvTX6nmx5R0SMgWAgc5kdvSpYgn1xerAORg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GZgb+yDLxpqxj5aUEhlV1VGOEQqoZlcgHMZBYjk843bh1MsORvf/AElwrAyIBtKiuQjKHA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n0Rk7wCucH1en09VTlEr/N/WSL4aNIELsoOWqkksAMbHR1ODKcZbkfR+HpeqnzkHUk98nN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HHEYwFYEfL2N0u1SoIGELbgRgHOeq9VuqSASbdc1TTYvKCkKGjYkWABn5aGKfD+VsYGIbd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W6Ifbjf19MtsJhSWUr6pCZDODKJGYbmZBGPpeVkG4D23Mq9Ekm9tLSRwqqHCRIhjIijmdH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n0R5HqOQfvuXolYeZg6LuUvtMUnmJIIU5ZVLQHlixwwG/nDNxjogLdXCRuTcWaFtjxiNo2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BAzH1oSFLYP1L/AE6IcLWJFpQdakdU5LrEEeNlVTKpxht20/8ABk8k8477lZe23qq9r3mO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JbWWuSTySbIwqs6kpwIzhlYAeY4RskcbvxdXK7tzwM0UrhVI4z8pv7WOtv4g/ag+OSanWp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ZlsR/K1tG06rDDVpzKmC6RR+Y0JwjDerf4vLfKjl/lOvdrBlRAiLkxbFeXesvxT9YfoQlC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pjZ6X6y5fJUyZ8SrMNWYc1h1Tz5UvVq0mktJNRjtSTWotVFiskldy90P8xK0yGSzIY5JHb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PT1mbJXNL9XfpVO987m+9pvv2MfD1T22zgVE29K1RXpbQPmmdNxW8VKkOfdvi7fFH7RRw6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6YbFyWx5tbbUvTRN5M1xK8cm0MZW8yJQBH5e8N9ar08UqezOjpUekL42R83OXG773DrnMp0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pMsgnSfNIOtTjj1dmQ2pR3K9GGjHVkXS7BktaMLtIxRWrUcsivqkUqtG0VhJZGjYRu8Te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h0K1cVpns75f48uDe7wy+x7JSpptGy1KWW2bOoUvtF6IGQuj4dtD1dlrLjzYyX+XajLDcp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WcV5NNbVaTR1rcr2FO23Xmk8yRNv8AEVfQQoXb1NWtUISo9AdIox3Gzqmx0Zl6m9nqi6W1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BGUcmCJ2Wtys6k/43YGmzwyWvlWqVrmLfzMNTTDPVqWadkNJNE8tIGSy4MUIBPphTcruFX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latvfObzofYTVQ32Xndqq7UHUYMuzgFKqJ0aa9jpW51TtHexO7HjV0sapNBTmsLqkkzLVs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IlrrNJK6WpWnjWqskj+Szr5vA2jppW1RXrbKo0b553I+kUU7X1dOuLpjoTUaltgqbRTXHo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x13PijyvBFq1mxe0qrBHHqVCeCatZ08SLY1F3lOqwzs4Vq8kdxvwvFEBsROfR1UPWVcau0i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gvht2sftnNZaZoMf1MdI27nRdnKjgz1Krdm91bTdgaQKEumy+H78SNPJJWFMVo7OqX54Lk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8wXlgZsbtzM8jGVew6jalrhRtFVWY2WzKypRVeu6cz2mrZxX2cKlDaVUbOQjI93qliuRyY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oI7MVuKjoV2g7Jpj25Y54bc1BdzPqQlfFkwJDaUF9uTa9alkRRSzXqoaRqUscr0sUp/CX5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lVqLCsaxqYq2ZZ6lLd3V2dOAYajDUYyYpR/MubdxbYltVqWo3rs8ld5hPWsSMbMdSsNliW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JouHAU6aFM6EAUQqsm5dmGXYLt2X4FpxNt2OqhqKwaoquys20PZXUDK4prxdWxOOO6u9w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9S+MHiLVbSrYtVPD9OEarDXDQslzXhak1SMogjazMtRUkXaNqx7svvy3S+SadejVZKpzDD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rX2p8o/8mbYKnyDsPRgdGzsHXAKoPEMmPZfm1Ax+mfdDw8ssginIgaR7NSbzELGNvI7M8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gEbG9Pp67bZMWZuM/PNRxvljkZsukyk6R5bgq0uoV7aOYnJRsyIdj7FeJFYHg5AYYLMvq6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9Y9gcpXkA2lWeNpGO6MGRJ5AxdVJ8tRsb75LLt/m6JRTbD2P4xve8yNEm85nijWQKwCO6B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1zgk4DDHp6gXJOnCUN3Y3B3d2Q9r1RtnzAJYmVfTsYuz74mb8I8wBcd/p/DtbqZViE4AEe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wwx648whlbbLICFdQRjBAYfyg59XUsQSSI02YFgNWiiXGEkpbLDksCRjkkqqsFPlAY7jHf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wlLZE46CPVuK8Dq7IikKEcsVZ5Vk5Zzzl8DkHHA7fh6uqdZErY2vbSfBX/bG+ORPpfwS+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1vxb44uxCUvI0WlR19G0YrChCyym3ZsMu4gAQu2MKequwpqjsCxvdff8MYoSmKpcZBQLN1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mYQeXRSjFj5mUNYMNOwZARZmkZ18+RrCqIDh40LKztsXb1AIPBfuyjPQeyEcvCXOupsalH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8m1LXSSSHUrLOYqz2oAN0sqQNNLM6qi/wwdvpG6V3jvKFyjFplb2Yt/LJWhHM9xdRFtrs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uplIKiNbD7XlZrEmXQSzY+tlZdrVxAHNoRZb9n3efnFVGVaTgUxxy5pYTEjR19/kmCGOUW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orV+Z2oFeeKSRgREr5grnf1pRii4rZu9m6uz+WWpkrSBW1uZvre17P7sVurFSSusk0k8s8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RvWsWIItSin8otOLEUkhWNGbYIQr7WXPS2sGOPBu12fokFyAtqW7UP7I10zV9QeOhZitWN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QwwLRu0KUkldZLOnGIPA715mZxGcBmWXKuzN1VgA2QJK93VLuENVcxkKZv6xl0NyDUaujQ3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uydPtwXLNmzo0FeBqugw0TKg8mRp4rEkkmzymhr7JZG3KxqAuYKksGDW9dlf5YzNbsaY0Y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mhOnWXgp/LW8j5ZVtq5sSapBJqMxjt6hIosNsjZhG8Ct6EZOmYrjcnX1wiQCCSW1UraR3i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1ifThJY02+1TRZqyIk+r66kLWo9SuBHY2Y61MNKWEe90by5g4DyINUyK6guptp2VHL5+L2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RrNVyP3f5ZklSndDi3GK8dK4t+4UtQLNaSSeKBrQmMT/AMSAlIS0ieqPztm1ml3NYbIKhN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ki9QKWGnHHLd19maJZepPLfjo2K2oiCpXgNyoWpTYiqx25NP0/bXMjKjPMhQxhSi+TmPb1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hri7KmuK33svD5915DFNoUmshRqO7za7vL9WV6y8+mvEml3GkksI0LaQoE01at8jcSzYgs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IwphRfq2jHVyHLEr7rfvGZ2pmpZkYMFOJlnoxV5DXoULNFq76c60pTat6jBdurSE26SJ4g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QSny7M2FLbkik9zVbdU6LNK1KCU8Su/l+7w3pW6se2WOoSPkZyz1tQPmQRwu00VeW9T8kI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Yl1gyAmSFE0hU2ZzUSpi111gWNQIUtTe53eOXxR/5dyXS5HhG+a1cZmVbkWoLZiWuUKwGO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8wOzqpVmATa26GDG1Vr1A197q+G/ilK1Vh0dAgtprZdMl728MWgsssiPJFXWKMQ1Y4306C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eevWPm2TDjEmHJYMzu7l26i5bF1GlI6mVWsq03S2JbxCWtKMMOnwOlOxWe4K8UlLT6XnvJ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HZZGKy5X+ArBZNw2PztV9V+kpaKCKjcccm3eCxVMgWVlC5H1pGN7UNL2SLUh/hrZgWKetc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J4WpLbYtYI8tVSQqsMoWJBsO3rNTLooWxup8O7jNwpAMWKhVirVa9pYPkL8FaKaOhDMlvV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w8+ZHkey9yFdscQDRupIXd9OtalN6LqSekbr6oi9m1xYqfyxzTDLJqiQCC7Qh0u5BJJNrj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BjTmB3W5rAkMWSzsFVd6YIXC1Ops7KelAHXvfwmnaAWp00ZTdT6C29mBXsXKgstLgVq78X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a2vmfNty7yI6/wAxIJQyvMqSEqjfUuqnUfagNmFUJTU5L1a6dr2pjpUyAb0AzM262t/dAn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X2nVG0y1fRKtQPEZHzTFaKaVVeESJ6BMsMm1kB3HHSKlM0XBG898bn+Hwx1RrHBgG13b8x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atcnlVRbd56NatJRkCWLUcjRrDcsVp2eW3GIfMSYhIVMzIruzL0dM9JlK0xUZjw7OPe0V0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3y8XwxWhCfnq6Lp1+vpbQXK8JspFZtRS3JQKpjUTJKsQsLYSMyfxogNqoB6lfVSnVuUUqG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5ZcaV6lOpjXqW3vZ9r+X2o4p6bbeWhHNpFurUg1H5WpEIbduLQ7WqS12osdRqyym5maOEP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K9ZRdKgVjqp5ZNS+9pl5xbUtSjaOXddu07JrpS1lH3itLXryRNTdUklHzWmlzNI6TKWSf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qNSkVJTo+lGQy8+0tpNN0qE2tUNPdbr3obzIK1KajPqOnTVZNGrSUZPKuBhHfllFqG7biv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YxxLM6yRDDOTZUNUW6TJ+DeJv4XiyzLliopFjj5t7pVotPvQxVrkyVNUS3epMbVnUH82zp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F/JdlO3KTbDG0yLtfc3SGD0sxYWU2v8A7Y11p1mKBi3R48Rwj0pZ+dEVrS7+o3VtILFsB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CSpBBJFJbi89sBQXjnqIi7FRZFbVpMyKyi4v8AhJLKr2cDJYLyr5ViSKhYgevfeWGuaYRK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lDKoBhV5Nzb43aV/SFXahK4p1dUxK8va+7B9mzy2inamFPBY6oaJAkE4tTWFmvUoJ7lvTq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vUaK1GhsV2MatNM2HCRx5cn1C6E0TUJ3VbmPf9EhswtOpSXWmMmF/2zqNPTv8AtOt+5foa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xPXsJOYo0jSZpw/nh1RXRiSqiY+V/wAIL0+tSp1mLUlxTmTLw9r80QlapVCPVJpDst4vh9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a1frtYjMDBVEnnWpo3+bAhnmmAh1aHKgERshWTzW3IykmQCWbebl5uUy9c3BVBkL6dUkli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/eckKzQ2kp1haqNLBZvpamG031E0nz8KyoWT/epGVpkOFCpYUOkVnOeuXGKUV1plixamw9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VK5qtCen/v72Wa+9CJdQaK/Ik8kzyiSo92Nd80CyK4iBlkmhTYqQqXWGodLdaS48x9rGQl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euaSesaNYs36Vt6ixbdPupUtUojV/wB8hgRq6WFKCIQoa8kbmT+EWhC7lyqNCrVomxbJQO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Ci4tidL7w6z4h4ZHWaktCjHXNCTyrE8M9qNtPuyi8iO0duCPVYWZUwBGJK7F5FaQlDsbcs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rGUFE02ZktUDW3e/2o202Z2iqXtQy08EMrPorx3FuaZSrMIq1S3NboSCWzJHKsZdWLKqxq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TZx0wYYsd3e3su/wCKaKoDUEDnfc6+ER5ZsWJ6RXUI4qUmp04nnZ7DwGhp8FuaODTdPHyi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yyiNCYt8mU0/rKVgVqEVGbm8R/Dq8S6zEzOlEUlGCa8v8PXCSUTSV9KoxLBo1q1r1zz7F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F8tfr160+rUateT5NxJ5MldJJWEkSp3fexyVKFL5xxVCnd08XtfVMbRqMaaoU3VXJt7fXX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KZdRFCfUNOitVhZs2PnNRgtUZZ7RkhGkjy40ilkmhiqtNFHsjjaxEiOyl0AEfFsT4etl3e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wQM9xictGGPEZdXvF/ZkfNK1arVrq2oLaEN02NK06GtqDwSaa8tq60hltrJQoQxxqIEaR0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tVEKFtUQsgOra5LiMsm8PrJpQIEqBFohHxY7reWuvhWSus1p4W06dn1SDVJ69BYWpvBqla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gk0+86tmjDTn8tjH5crGOwXiVulVKaFKdWlVxe7XU8Qe19GOvv90tQKrRdaoGKjeC/e+Hh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hjs6zGs7i1L8w+py3Hl1Gay8ccD2LlaGaHUY7EcckJc4aCWN68IfagWiuKyDpCMmPH4fZH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Q44gJq5w4rkv4QJNRptHRm0qzo3/yexNqsrrVilsL8y8uyMw2ae0OsskcYRQDHtRJRI7M/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F3l7WWX80gUC1RmoC/Rm1S2jD2V/laQLXrNrVLmpQQwE4mip2KNgx2N4/wB2kaxp9dHaWV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xIUVnO49UFMGsz0uLBtP3pNNyS6EYtTbxb1uKs3te76JAap8rYr7Lld7VqC7C4lkfy2qUp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w0UksF91lQx5855vJJCJ1XomIWpSxULzBm5tP4StRiyN01MVHZVwJ4hsvD4WG614KTwzyR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U4x8zWGo1ZdQWNZZnmgM4SrEIFm2xemZRI4X1726syoENQOy0iA3e2dt7d7j4uI5WlS9R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rykfNfuGpTWpqejahHqjWtUj+VgvaNJRWextRjK4zDTNdkx61cxN7TOcIFMMBTZ1Y07ahd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aGytTLkqHtiMd0+z9P70zHUE1uOtrMsUddUvVNRqTrBdQW6ciNEVW5FPE8ihmj/wCFGreW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VmR3N7sW1ZlBv7uv7uPhmcpUAc0z0lGoN7DG3wsvEn2uE8e6nZksanYnshZLAcb8rEqPIr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Ptxj/D1msdADaYSUDEgZaS5eHqtj5srWir2cLW8sxNHtLSgoWQufSyknk8Lu46eEBawbW6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t0QUK7W8preh0ZIloXbOn6VPBXeKRI5nSOh8u8ssM8csjyL8sAybgBiQFfNQblRul1QS2Y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5mtFVXxaoLoeXq+r/GXCxfoosqJTazFJI9HSfLnZ7Kwl2gmLyrDtuVH9L1XY8LDvKZkbc7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AtU3bj95pevXoGgBmWcM27bd4brX72+7LNpGo3a71aNcUbqxpPYUtZ+TtVFktgSQQGuA0O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JKyt6t2Ot7dGrO7oahU4g+FvdOVUBfomFTEW3l5r5fsZfxl3g1CGS5rcclSGOtdsajTikj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4Kfmyyr8tJGwZzK4YBYV5LOeuU1Ja9QGm2Otzf8AZOxRzo0LGm2K6dWK/F+2Wai7Wa76Sk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QXKEunyvStUDFZqZpySndVqmpOD5kLGRprDum/KKvXoUaiphkq465bu97oh2RmPR36uPNf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vaWi6HXW8IJa+oX42ksQw6UZZNOrQM9iSOvaaubCs0sPnOLGzdE6dc3aNqTbKpHR41Kdl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QoinWRnYMKgO74T2Wb2Yj4dk1CxWr1XvQWcfvJhStQtkho7yIL5nhTzKDwPveWeR3RfKTz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BspNa9anUG74VY8PskVVO21BsyjGpRvk2XUu91/lj99PaNFnv23rVq6y6QLEFaK3FTp1QZ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tFJ50cqRjiX171ZCN/MqZ1SLrv25pXZxT2YsajZJfX2vdF546kl23PZnuajTo22aSKBIpg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IkZ2yK4MuSZ4diZUletpUbNS6VWLFtDJJG0OKaKFpqd3xY93+6RlaKrDWi1BgXEupI+nXr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a1oxQ1Jk/+YBV3O0MkR8wbRv4ZuqbGK9SolbAVRRN7HLe/ZK7RlSplKOV9o3d3HH6vnHct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HE+o17EkczQsazQRTxl7EyRZykki4QhjF6QpUeUvSOlasxPGm/L97tecZs6KqE9HkVVmZv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V1tTZihbdrIjhsUKMksU9WLTtQmhqRR1dInqx0znKuExKGLI27o0qCUFdWcNVpjLI2yuzf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KaJGLC2JJxsv7X7Mk6FrRqNyK5Yplpq0lCWs/lX/npXfT66ajlakXmyNLNLHAkvLMldmh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u2qqyL0vRtvYnq8WvfOnRFOhRVqz4qxZf+sc6bJXNCCOKnEuo6dqMNQ2nl1EwzwWFtGMJT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JGN5RmZkVF3oxW20iozUtloURnfAhXC7w47xMyh+lc7TWp9ClPIC2TLe3NC2Ya1CSwb2it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KGvK1gW5GnjheKWVFrxPFDOXKnd6jGybn63bYr7DRpUP/AGLSxP3sfy9mJAr18XBVadQ5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hl1G3XjlfWamn3AHqN8tpukQ1mhuV96VaNfUdOrstF5DJGYxXMiSPY//ACXq3csUWKNkD0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Me7U6DtTYZUqgXexuwbsi/Zi9bUF0HWIZbk2mag1qaO1Wo1jZ/dd6qZVNmtO9imE1CYzbT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vR8N1upfJxqFDTYMaduPBrc3N9su21JTpBGTIs6/Z7UkLb29Su0Xi0+hLXntG/VrUmrz1I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r5UqS1pY1EiOheJpkczOi9M2naKJRERca1PJWdTusYkuzEJTJYcWVOyvhiN2nDZ0ywY9NF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lsyJL5Vhcz19Rv8AlpqFeUPJDWiVFZBHIfMbC9cZqrLcAFS2uUv0bBt3lXT6svGj6hqX75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/FGkVqcV1LdWFLaabFAj0bT+QsflkaMo8yTyS0kaMkW/ch30Nmat0SndTaBlvdn3xwJVgb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a1qPyGuTvNM9X5mSk3nzz1YonM9eveE1iqyidtIMJsTQRJEkiSSJO7Es23qbMpoqaB+bL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/2eWIrVMm6SnfpCLje3L/V6v2RzqSC1cqWINM0vzJdMqxwTyIVsFEr+UklwVIJFN6YSrPI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l2bOk1NsTZnK07UzU0Xtcve3ibrmRdjr10ycCynlDWzy7+ppS7Gk14nmKKC9KiXeeufME+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Rly0rK9pS5LgS2ACzoyOvMrVajmrTDWFax+t7M306LUTfdplQy+0uXERvHqyvZpTJp9xtU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CWeLzY4EghFC7XkWOxVkrtGHUK5SaMorbeoShVBbJnZepvFf91fZkV6vJSpDpKvuJy+Kf1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AqT6sh8DBznBbByft0qcuaBVlOAOeQPcDA/I/yjK/foh1g208UcSyZXnvjAPYAn6j0QvqR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HOeMHODk9gc/b+nPWWppnc6SQCSB3yAkqbyc8j7kYI/wnuCeshc300E3AFVAXiIvHpxIyw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4BHsO/bpdtbyFbFrsTEZdPPuo7vkgggfiyo9zznqY9XBW5PCQtqlw2FOBuA7DGAexxx/0/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j+9KDq0BVJABkg7QCCFY5YAHIwMt0Sqvo2R1mc3Gw+OMZwM8B3GM9vfIbj229bKC36rev+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hpZuMAYweeMDaRycY5A9+3WoUxc2GUVZQbFtfXrhGDSkblLAKpzkgYO05zk/rz9ug0061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YT5l07SEE43YOSd3JXHZhnb7/f6eqNRQ9UsKtQG4aJPdmQgB8Y7HdgkgZyP8RB9vbqvQDx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iN21SePJMmD/KCB9I+5HHp9zyOqdA1za8jJSbGiN6N31yzHxvOPdsbjzy3C/gAOATx9+ls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5FG3KG929FY/EUxwGV88DG45GM4XJA5z7HAwvUhtoXUuGlBTove37JLweI3PAXPpUbmGSM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3enrUrkBgYk0kDWptkPOTsOuRNhsE5AGe32IBwORj2OO/TFr1wQMdJLUkF2FTL2Ruye0rU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HE9mEyueGWuHVpGJxjaEVyT2G3qx2uqOKmKKHvvP5Xn7cvxTm+Nv7aH7VHxasWEsweOfj5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Zj0TTtet6HpCiWRspilpddlblSMMOOnFjoxXVpppWB15RPKhkhjkaN3/ho0cSM2ZshULK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kD8XU3sy3O6eMelSjSLZ1dLd1/dGctqMOIhWhBMY8yUSMxYq8ecopIzknDZwWk2tjHUYa3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irFi3ayP2KOqNdqjdOXEbyGaSRg6vJsV2ZZnmGQ0oKYBGOFbdx1YKSTbW8znIaFja1vXaj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2DOIUQqshYoP+IBDETukOw7iACFLf06o4FiesSC7gMANG0iqIscEgWVo4iBar7vLE0sggA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7ie42/Vz1IsA4JtrlNGCguM93FSMvd+WIy3GjVAqRATBZCiuNzrIxciRkJOcNwck4ZV99vU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1ntSVrL4bD+2NHtB5J45IuEMaBGKgLCoiiO1wmJnKso57dTw1sLN9aL6VgWuTZj3Ry8gld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fmQpGQhRkYAtiJiBz3DlepXEHeGI+iSmLKSx1kfOqlCYljkCqW38ebXO0KQVU7srIGABOG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DeMAhLAhSxaNVaUwoYZZgN0aNLIU3RmWMYY5xsAKsMfVnHq46oysLBhvfzS5dVqWYFvfIu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3KA0RGAzSF+V2nll/XB9yeowJfItr+Ml6qtja6hfzS26ZYFytVSSFJbHlSIRMZNsZZAkUU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fg7Qu0blPVg+qgrlG0EUjVMtGjrYJHXb5ny5j+ZCSOplEcO4hg0bEKFIBUYGWX+bppY92N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O1EpxWiMMi7jIX8vKlyjR+YJVLxMfUfL4Zssd23c3p29KqMwY4kOsaxZCDfK32x9OaLhVi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SAzNIvDgxICsjkFWDHlfV6tnUMoC83Px/wC3q0qcGqLZ9Vy9e15R8YrMkUAhaOVTJJ5lWV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u0LBkBG3YCA7szbf5ekKQlwd4MfzSaoK6K2RX1uyP1OSEWZllAV1NfAErylA1f1wEOOGYs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bp4Nxe2lorec3N1PxSf0ug2ps5SRS0FEPE6qsVWvCgKElN4SvLH5igs5LMduOepQHTUWaU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+xZKo2nNAwq/NHTksoi25iIdQ+bpQqA1SudyR1GnHmRlwzqW4Lfhs19XUev5YqiaNUFrnK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TBYoWBC0VmQfLJtWytS1LP5ytMrK8zO4LR5/iEJKcsibuFtNJp3XPpDb+EstKSfUKstqzb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NhpWJlpeVKlWKKTyow1ettiX14cyLJh13berPc3Y7wlTY1GFgwtzNy/WmpaTpkNNarRWtc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Cuj1ZLgtrRuSI1go0NJLG47ZFLoCnBTczDFFCkHJgd7yjKdIMQcjbs4zVaUKRVJKcs3iaZ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KBuxmqLTR3dPr2yLIggWxJInFdjY2+ZvDIA1lADLUyW+Mc1BqbozU9WBx3sr+f+IsjUoNL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VcVn0StBHWXZRhC1aon82KNZGzNOuxYSQQuX56WznZNqWmrVRZlK5NwWy/bllyiJtWoIP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cW5tOzI6xqSpfv11ssqoHqWp5dPajPYFwvbtWo6Fu0yzSrNXrFS7OWVpHfbuVUxUWbZ69Z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/GI2uysiFSalUWGKjdX13xpas6bFU0wXKfzUqvK7ypJVqa3LPBPAsksFxxsKx1J8CN0Xz1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THQO7AKwqHiOrxY5e1GvWJQlTjUXRlxXEeftZd8awT6frN7RqgrOK+p6jp6Vr+0XJlmvXY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5bFdI0SVmVkVnjkXCqWqSXV0Ua+v3ZVArPSVrcchbXe7599PCxhhWvGkfl1qe2gsULoEgC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oljh4OBtP0/hy7gPMCOYobqRbTemyQzAyBsqxmijVTsVQ7sTtD7hllAZj2wTtXv1PCKudd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FCJiY2jjd0WGP6k9KABeAGbdkZ3HpajeuOWRxNuuWutK5RZjAZAiCMiOQKGkY7eGByFB9I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Vu2hJKOTfKsMZkJkhJmXO0B04kLSNkgBiRn+VsdTCaHodVvJrl2PzERDII4y+C7RmPc7nC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83q6QTck98OJv1zQoS5idW5nSZ9zRERtKY3UowDn0+XnCBieGz1Etm3fJ4oBuhaIjK8TMQ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UKqzMjH8wV446JGrHvMezbJEJDATS4/iNC5RBIiMw8wLjaXGWYclu3v1A4cbyIp8xJ5eyR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EcMgf+GiqRgsYzktkkbz9PU8PKEjTOwr2BHj5ctueJ4yqMVHlNISpLbQCxYnA2tnokjUi8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lSzqM5LlEKpkRoAD3yV5HcKu1mZW6gADgLS6g3A45zENbldn3KGUuRDIzKY9oMiLhnZiHy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UzZSUBeIsBzT8hPxL1K/4m+Lfxf8TJaJdfG/iawxaxCwmkk8Rz6fUiGmy7VlBEKrJ5edy2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RQba6yoysrM31W7WTdU/Xn6Lltj+S/kypR3f8A4w3N121XU9E27y9bY83fKvq4qmaAQTCC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VrgisrKyMY2VFkJwvpiZtxaFlJ2bQq+i2Y06rCmq8d1Nylu445HLJm8RnsF2X9Tp3fazQr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pvy9Eg0AVeF8V74N6ZYbulrq8TtFVnlit1ZZkkDSTzyTSTXZow/wDu22dSiR73VYWUMy9R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MKfAh9wZft/rDaNopjak2qkTSpbY6ZJheufFbsrvbzefXjJKSzOI6sAlUjSHSWm9dmmr3I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F4yUiMHy6Oy+n/AHHdEiyyMwqqu4Bdukp2bdVMFT46nb9d0zbbSFLanqVh85tQBHSVRUqH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bumRWFXTB81LpUtyrRhQ3LNWjZlZZJNRFdZpWjV4gIqxEcbmNxtQR7C+8P1DMSBSSiGWnj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W3seDGZttx2enS2qpUxLFP/wBJS+G9juom6yE9XNbjG2lxh5ILUC2ZotJd5NVmrxrXWxob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yTMIPM85g20Rxuu36d2o0qjljmcmOdscuVdMnbs+6DOuyvWrsi1FYKjGo7LR79zZjyLfuW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kXgr2rstB61e1QgaEU7QjhBf52N1dhZqxukKgKclV84qmwbs1OmgdcKGVTfX5ljVe797Po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qJQoq+1CrTZmI6YqiBGbsDmb6fZ3ZOVWj1aS4kkVWpMKT6nDe+dGly1bcjxyD5SqqK2qo8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dXUbj1VNopL0bE411LL0bI1bJR2stURj4m3cpWvsz7KtLaKZXaKTD51AuAK+WN2Ycp+hv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basb2V0572+1WAE6wiWS38/GUPmNU+ZSRnZiTHJV3blVvVerTzZHC9HWqHJqT/Os2Wg5Ww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PV2faH6KuuVFQpypfNbp7LX1a7doDdlkSrBY2vYjl1WRApoapWlrRXLVWZRJctW1sVi0ie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9ETl3QstRQH6yxQPRReZKjXV25WGF91fD97STXrAj5um7bKtQU6j7MN6nfdXOo3Kx4Bv4y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7adZt3dNrvOqV5qTSRU1heFYWE/wBU8KWLccYw0TrLh34frQtYUqiBqfMLbzYBR1KyczeF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UT0qqypRo1qChdwNVqkLohRu/HdYXPm0+jf+zvqQrqvxFuvOR5ms6FpEc/dGppplm6xXcG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SbXzGPO+ncvb2K7VHZkVXVcvE+J6j8PZXynwL/AMkCvRo7JRqqVDFmxJBb4m8I9mfanw8F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XpGgJDsZJZJJm8hmSCMFBJIGbe2S2xf+Zt7LibT4pUXFrjemzUN61a8EzAw2RXRyBGskdk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bb5IyqlcsDu6rEkC5HL/NA05isDxyMW8pJoHljK7GfErEvvjAGGwSCduOU9XRJBCYg7xvG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bv3eDIIx6UbdGojGD/xQWYEjK4X07ueiLuCCC0hLc5SosmyWNlhWKfFjexfzWIUDsTjk8Z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YALWBlclswhpH3rvwQUdTHGwiIG1SAfQQWO0Y5/Fg9Eb121t66+MaNZaNYhuR2LkK4wDjL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SuM989MCqSd68g6NblEa2NX+UitSISqrE8zs5TJdo3X0KSRImxizHAKbepAAuD6EgHQZDd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eNIPFX7Vl7w9LcxQ+H3g7wv4aqRo4zX1K/SbXdQkZM4ZmbUYVIOMNHnI6ipY0whGsqwFyW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v5Z4ooV6IgmuTVpayQU44q8law/lNarSo3nQSQNte3LIW2owEUi5VnVlwU6grioveZFFMM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Pwl+pmFYJIa6iuGNqrJYgu/Iam1u5AiCRY1wzlKrSRmVz6jIUZT6R00hrZ5brH6s00mqAs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alKOlDWU16rU44aesGHVmkrHNhpaFdIpXeJYPPkhrud6kt5JfD429SDYtprb1bwtFkVeLg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LFSeKpq2WimkefUIzAJkaJ45IUkMynLyuHhBkXZhrEasvV1fddbZMfW9LdK6U3poApYY7v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LBYkr1kvzNp5sN5MUghgFmaOTz56+0srs8sssUkbJhFYl23jPVADchRpf1b9k0openihvT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7cTTLc+r+bavtHBDctRoYq+l1maPVop5baFJLbRx7BIX2N5PpVH2kyEcVCHUgL4uzcftlL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ju+zH2nXJZ2hri2kUtux5E8d2tLFLPGXZageksQ+V0uOCIRzTBn2/gcBupWlTqG6riyjxc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SGBz3m8Mu1T5ux8wqMtlIbM0MdGgLEL2GuRkCKvbMLyyRFHknRu8kNdBuTk9AGAZuYX4/2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mA3mb1aZH4vk1LU/EUlKrZ87TtEgkqabJJcMpaWKWNLlmKpHNu+fstG0Tq6kR+ZKq/VtZd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qrr4vFJ2jZ+kp02bTXqxXePiEdVtB1ZK2mxO9yhqRs3opInuxiewzwySRQyqWAk1KMKyPv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GtHaGA1fFb83d7x5RYpYbQtIucvfyy3XbFmkysYa0PlQtDYsTivch1BGhhVpm1KCdWhuyD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JEregnplLaFUNYBl5d7jj/ALua0K6FamBZajVFyXHjfzPaHesiZTqVi8YZdLpahqNSoltX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XPnS+bYZXgmMMkJhTDArXZP0ZTqWVnZ8jbh3+flFFWUNYFScQy82WXaktJVveF7kMteqE1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fLr76+AtK1Xlmhe5MN25YC+0yBWPmsoalTaXqItJbMKZvy8PrdqWp0azk9KuKrp7XoSlx2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+Wnty16Ve7JZeSYzr5iS1Y3jaJxEldfNdjIwrkkrjb1Kq1QBEG833ryBTag4YtkLye0/5m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rxSNpFylGgppBa9d/5+ef+BXsNIfIB9e5ZmRsfW0U6pVBQc6Kb7seQcOlAyVrX9m0UezEp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VaFi6J45IJRZEbOZX3mN5EltnyiIX214vW29tjGKbFKb0wOY5N9u7M1WpdmKrr+9j2pZre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mvWecLNYYahqDSx2KfOk1oQsrNGEkEgBZBIiR7z6U3ob1O63KkEbvtcw+tKualZmZm13eX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gn1KBYLELWbUla48N23JPJZrz/vBzA00Q+ZkW3XjmlklLIHjTCB/UrxUW9Zr3yGI7zfj/W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vj7vOWJZ6cd2xTjg1GJ5tJqzwTtZeawHmRWhkpSeUYUqNaWw6I6s0U0Mu04kPWRqbUnVVY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+yNj/rLrjIPQtkplj06nruyIFI6i0dItUBHWtpBK8zyCNqFeTEhLASyh48oqp6eng06jOw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RYQpZmqXLLlctwb/El6lnT4oEhasbdenqEUMlopWK6lW2apKwtKVjeoVaSONeC0hVt/qC9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KzY/8ezNVCoWrUxj0dM9TG/1soSYaGYI1R0pxGKgtzT/ACqMrw2LygxWbJpRxsJnfzlBct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UakT9YenTY6+f5miKqkgjMtizc3Nbykxo1g1tT0qCW2N6efWk06G0opPTarO9ffVUCVRH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eWJldUFNopCmK+L9Jo2Ldn00elQmmi8zKOb4e+RNaWW9qxhnMaWUF6axasR2pItNtVbBrw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sV2sMgPuIUZXpezVVVVRh0jY6xe00mDNVUC+mXiktT0rU3pAwTalbip6lUtWNShS0keqfN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CKlyKSOQKQjFzaX1K2ctKl2DJSyLeu1M6V0uQ+6WtivZynapRuV4Ks6UYrEVy/BM8U9prE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3LRmYmeQeqVNhiSvDhHRRIz1RhUpgW07Xep9fjGMioGVTo29Bip6jHQsSTz1UactpDtBJX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2tLqWECS1fl3kSCYY2lVf1N6ZM1uhICHeqb2rY2aFSkarIUYriJXqVSaFdIls6bBfkM1TR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wtW3K8IiijkX5FnjhjAlEYZ1T+Yk9aiVqB2qMFCrlpvajq0lnaoHAWobt2bdUmY9R1GKm1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E14GSlqEf7ytWmnjMNW1HaBWpEAXAZi0q7XSXa7p1WltDYmk639dqKdLFiGzPFviaQWmWt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0Dpxq6rq0UzT1yxuvJGt6xYYj5yWYzsViYjcmdqkfSVKLMoZezvX+GTSeqhGpqU6g/Z2h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kZtGj0mVb9qKoMSpFPpNynfnF5pYplt20meV4vMDth9hTYn0PhQHp6SOy9Gy7vfke+XQdG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yxpbSu8ki27c+lPUrNqDKa8EdQ3FmSRVEUFRFrr8qmAytIS9doYsEnBUyosekUoLLyru/l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u1Xo6aY9nd9fDCXqdeeUag1PSY43opYtWYqMtmzXmrxBrSW5J5Y3gkaozSSBFYD5lNhTYy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x8UzhGUm5yHKu9uwbTa7Qdrsjx6Z+7bqRGG2H0+axA0K3qQeZ0edtTjqNC+Il3oipFwmG6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C+nlH0q9NXsb2t3x7TsSmpvtQQW7aRfOWjKZVFOGxbj8ivHXUDbYDVkfzlceQrEzDczKas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7zSgpozl6bhst7eXv/AKSf1Y6fPrsOnmlFenk0rVLF6jqF4Qy2ZIrY1JIIRBcCSiNjDIpg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trsdK1KVRSWxzVRwGWX47sSUZWcAXVfu+LKOZBBNW035iitkUDVm1CjBqVqVq/7tqyA6vM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GuwS+arKYYvUNyZrLTdXUGoQb+7Hs3/NNtOo5FyApstj4pAQ6jUN19OuRXbOmXKkteGpZk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kK2jXV5b9ZrHmTByX8xW3uU27tFIptIZMd9+W5t5xLo1NhvkuxOKtwlg1Cy1ujHX+c22K9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s9TUI6dCViUH7uRGoefIkaF42dGjaL1sqoMz0hTyKL84fiP2L2T5xmOVJlq1Amlr21vGB1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Tz1En1G8wvabU8qwEnhNErNGkb6a0sMxKjELtMkrS+kxC5evV+bY4uo5mGPvHhmem6bOut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qsdj5eX/5w88rwadvkj0ySrW8+UT6iaUDwrulXexQjsuxVZN+XhXYuysxyYqoJ5fxbT6u7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xBPaXe5fhk+zWo/3lClsx16+mxSWaqXdPhn1FIi0S+daNh46sjpJH/u0YcSTSSrYsenptG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Weplnbc3R2WXu8PfLAdG4arVGd/a9euEaXmn+ZOm0J7C6pLE2rS3LIFNhZedZYRDW8/bFU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NNcHkoghG6K2FF7Biwwv97q/lljUq1adTQ3U25cd1vy4xjq+qUq8Y2XoqVC/frU4aVfT47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MEs8nzOly3X8xJt0bjzN+5EV2MPZ2QY4m2m7w4+uuIqbTtAp9GTlSYqMVQdnl6ssevj8V4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abp7mCzHUMyrosEq6jCElrSIJJlgWdbQVI/MVxyiukDOrb+oFV1tTNMribZfxjaaOztUo1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c3xMrfdieoXxbrRQ1k0itE0EVxqBinZZ9SWDZqN66sTRfJxKC3kux+WrhjFFHM5Yoyj0lV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da5HreXul1JL01qtmCTfLdHD7zSvPd1KfUNNhqQQWlFNLFe8mnV4q19fnJapSGnSR9pgVd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2ep1Vi92yXF/y73Nx5fqzOlYv824IpBbDlyxHDX1lKM+oXKaNJTaO616+sdarptmejKNS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pehiMWTFJtiEVhpfODy7GrUdytt3Fjyrko3v3V/LHKpXGnc0tMl9+X9NMfFOvQRTx2rMtS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TUWaTzZls2GkgPytw3Pmo3Vi26RSy4EfNEuzlUNzfLRewvNvWlaq0g2LozC9+Lce1/ux4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KyGKzc82SrPBTsTWQZfNMQWeoZ0kPmQFPqsDG5VVRuU+kqKCTU6IKOPHh8PwxFUOvRuKuL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3s6TzFbEQt2FjbzRu2oythScEu0ZJOAHxgZOR1QMqk463mS29iSbiXPQnKSCNXEkexJJAS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WORHncSxb0grt+nd1ekFZsmUZfy+GOamCCVOeNmv2tJrOhmeOI1WlV1txvEKxtiGpE8DGV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wLIOG3mM49J6eGphny3Q0hA4Zxc1HXH6ze+XaT960oV36ppwYYD0hIrPfC7p2tmMKVfTWk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lDrt7OatTKBUBVU9erx9JWXOoL03bdJUjg38sfVpdRE9l11CCE6XchsR2pZYXagXjW1maN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axbeY3jVAjbm6yM1dhiMmTVt2WSlT3XSznr1+zHzmpUpzqM9nVLetRaVHrFiKSrJJp9aEr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CqvnxO7yGaRYWWQysipsUJ1o2ZUo2q1KO93Htez/ALpfanuAg3VUXHfl7XfJUalfjnkQah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z0Plr1lNR/dlmZbL140j2pFOplkWJc/Lyx74tvHStpeo9QU6OLdI2g9r2T6tJ2anQYtVrO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+7GVyumn6osGt1NetxvJHdkh+ahti6WgleC1WkmsE3LG+0u193JjmWVd2FLtjanT2d9prU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X425jJ+UKvSOgpMeLZqvFW6re+S9eossEcc7WC0Oqzyawss0sE7UtS+ThFHzTOTKvyMqy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umUIXKKyV61Ok4LbO7s1scbt4S3d7UZs1Nkp7QzIWrKuXtLl1+1EJq3h2rFPA+nzzV61f5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WBUkYml5H+6eIK4aMPIS8IFpjJmUqvXWqvRp0WVdnSnVxG8uLYhe0Mua/DL70ztRQVCErt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T2q01q19TlkekvqqSSVYIbbGOWMVqNTWFtYWOzO1xZoQ0TTSqsyhFTeeuS1f9bqrTwxpg3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0lRs6moCcrd3NICldsPJQvW0pLcpXFliCVrF1ozYNkX5c3AFeckkBnURRtXDr9JRt+2ONl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8y72na/ysQuzVNoqUaoa9Fcsly4lt7eWTxWcGYWZdLqVIp5Ko84fOyu0le9akp1vmOIHIi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NsdlYxMlti2daWzFqx6OnWOStbjj/umeu1RHIFPJl5TdgO65+GRzySSarqKW4qVTSrWiwJ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d7pjsVmmozQyl4YQjbQ+yZ45ERH2YK8ytWJqMtMBTT0bJd7GP2fZ6jEu1yuHiXxcyr4m+9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ms2WkS1FGsslq4L0NaWxEsnm24OdQSKNmzHGrSRpHvT1bgehsdSjsy1KxHzlUbvZ4xTVM2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xbT1vSflpVo5pnSevBQWerVrTX31JJGig1K5JAst2SnuqmZTCzk/x4Y8K0Sb+Mmz0mfaBt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Hdx+3evN9VqeONNvm97S5+9j2bx1cqzSBNMlrXherWLMVgVo6q1orUU0FgCmssCWXjs1kY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2WVx1Dh6tViLug0btcvdeUpv0K02qLiuLLbquO18Ugr+nvGTDVityaZPELc0leSTT4kWq8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y2mGsWCxCJgZArSPhV8vrqVa2zorLWpmnWXFm9vw7onNCl7npj0dQrkq827/bG9WjPqlvw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F9oahn1IeVFBWlsxyAPPL/8AiAC2VkE207t6elG7h2/ZFpgdGX6/Dfd4ezLrsxdyxc2U4/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mhHqdmCVmrwXbD6jHLp2oRU54kwI5Lr3GBjp0TVhhilh9Mcs7Qxs7ZYpyE2UbbVJoq28cm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qOlsKnA9q3rdiOrULEKaRLDW1CWgRFTSRvNtJU1Gm0NoESbBkiKZZJo2LbRJ61X0M2hfk9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txHtL9Ha/GZ6u1rRDLYKSNX98mYdZvxTmFqdSCaDzIpoYaViSpqEI8txUaGXynh1QwuyNK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L11FptSYUyVzprdd7df4fDac4bTUdUqJRyx3fiy8Q/tjs6fbGq1v3SyrqckTGxEZqMjy3P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lWRPKWOuyzOGYbXfC7kXpVb5Qe3SCmeXDevz+P+k2rQVqiq1ujxVwBy5dY3Yxv6dEKWn6h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HFJHVjzXosUdYIadqtLGr5szyGVgTH59jGWRtvXP2SkHFSu9TJr3vza9e9+2a9rtTNPBmY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lIuzYZDQipR3IpIZEjlrVIpa81WKnOzS3m071fO1Y2OyVRInlFfN3p2Zv6vmHrBh8yV9f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cXvvFljD5mJIkmsyrLURb1rZU1CXSpfTHX3Q0jHUZFlVooxKZsFpVMSK/wDxmtVqLVbRRT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75nL1WqBqeRby7va/jP6xejMVROCBhSFB5I44OT9/v1zJnl/qscYOBkZBxzyd3t2HPRLX4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2z37djzn2Jwf68HqjMdRcSpJtqdBI94d55Gd32I559xjn79ZKjcF8xL0lDtrwtDRVM8FTg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jgHHSW7f0TYeBsbSTioYD5C857Aj+vJx3OOqXL2BErcGysNTEJaAH4Qc/Y5Ud8c91Geo98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t6kFVuCCScDGc4GMZHAz+f36IFwzXPVMp8QwEJINpOCcEk4+xCn2GB0C9xbjJC2IPdMhv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C3AA7Hg+5z78466OzJusOuZa7kOT1rpICwe5LDglASCuG5whcg+nAOc+563qhA0BImQm+p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A4AIwTzheSPqH2/xN0Moy+GRqL66RHP1ZbccYyB6ccAbgTwe5J79RitrWlsmGtzGMxGCck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GO/tgY7gY6rgO8wDtugnISFsWHD/8ALjAzvwSpAGBzkKcE9Vwb3xhcgkdUiJbRjBUYIHsG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7ZK9/wDmPSyoOpEvdbcw/jCxW9zZJ3ENuLE7nDttB5HpIJHBxyfT0BF1Cjmk6WBvcmWCpI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Hk5+k+n2QANkY/5c9WKlRqLCUapbRTpLPUXIwDkYCH9cY4xyT+X9er9H5yQ4c2AsfXnM++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8/Hv4rWpBAnw6+C/wAS/FKTswRYrlDwnqYoMCzYB/eE9MDn6m6qUa2q6SSwyVbZFp/KcS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/OzpPqt5Jl8wSWtQf5q8BJIcsJJ52YIeMt6d3TdSQRwml6YseBHnEIg8kdeWNZHlYzRPsV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jDZksy4IAHDfn1VfM6tDoVJQGzDrx7MZWJ4xIXEytFKU3BYlQbyVXJyMAhVbCryS2fqHUt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ADFY1MUUckkYtERWImSN0i3pWQq0qxlRgzzgthuAMP36gYqCQ+JmdV3qhN7N4o3mdZkrqW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gKSUIaSKUnCkRRqcZA3t/L1U30YsWb8sW92VFAG6eP8AujiYQqsW5A0YgeNTDKjlmkOURW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ngsOrW0LY8f3Zo6MADtFRELSxxzSSLINyiKTmDy41byAnl7BwEVo8HHdtu30nqrNe2mn7Z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ouVvCfijV1TyFAKK5dCHA9KGR0c7kBDBR/UAsF/xdVsL3VZF7AhWwcH3wY1OJjuWMGU7Zf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bG4x7sIf8ACVO7pqlgpPalUvY5WY3iHpiQnaHyhyUfDMj+lHeM+oHKg4A3Y42+rd1QM4sD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S2kSdpwj75P+J5YlWVUV2jifeqLtyyuTwezLt2/y9Q5Yk9tpXU5lt5vqyGuTTM6rtYwOGd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jc5HrfhAOBgfV33dQQwAyiyw3bjTxSa0jL1JQsjROu0/xVAKMrF1jhAOfLbGAc7Qdx6qDj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rEBpYFNeMoA8MgmhlaeSMiNmsrIuUcbcgKmQqghcru6YDxIOlSWTCmzHpEqBh3/lhJ4pQK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iUKwBZi3ltGksj8SkqpBHu3P1L1UKCCzDQSKrkrfRQBu2746WO0lcyGNJo4ZHdRAq+ZHPk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oj3JIT6d23b1UkAsFTdt2v3olUdjoVZrdXijtq8IpVZsss0sMxJKeUtySRy6Ikkbfw3SPc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T0qmL3LkOJoNEIqdIQ1S299PrrkZfQys8kCMjKsMMM8gEUz5xlpGhDLK4O4F4xtf6vz60j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7aKq/Vljp1zLVtxwTOxeOWAUK8ameYwTRShr3nTKpicuwZYizO0IYpuB6ilfeAO6w8P5v+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43jjbHs+1JKGabKw1JxWr2QEAmWKuih1yIpiwBMyFZNynlC23ftHTLHgDiJBp02UlBkct3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wKNu7+9YIYonj05kmhjnmjWGz8vViRGVGiWRXZ6+1d5U7mkA6sHZwQUK4nTTj5iNdh+rgF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e74vJpatM0h5P3fLb1MWxFaDmg4ihVxYuSB0s6gw9KTQx7pJJTvUqNigek3VWctgMm44+7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uyqOC83+PpmsaZWrxWpaej14obFWzcgo0rl61bqSGxGdxaaWuouVYYdweYeSzR/wyirkrN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R1b3w5fDN6JTUBqVBl14P58zLLW+mUxouqeIdKNFHa7Suas1w6hDaqNaedJNMoMXatXp4i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FMs8pVDYEq6sdmGNa7Mq8PhlatKq7qOkZVB3D4u/H3R8tl9PhNqyqV4tbSxJNJH8/wDLWJ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YrvLU057MG0w+WpPzTP/wEbqlW1TFqZFNuUNj2fDJqvlmTTy6MY72kbXoavzN3SUbTolh2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ZpYpG8m5atxmTTKUdjzmRnXcVjy68qisOhNOpuuvi8VvPs3kFkTKorioF00/dt3yMuw6Z8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WIq7zTyR0GENuOqlauYXr2m/esKyRbxCxDuWRnf1bVKRvRFOupqVG44cFbs2bw+zGbWtMM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+LtSZ8EadNa8W+G9PaMy15fFnhnRYJpoLdOrYGj3RdSYPBAScETYgyPJWRd7SvtPVLBcWY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3ydnVAAQxVOZlx4/D5T7ieGZnnX5iVPJZZS5kB2jaxVY/UG9Ufqyp4DBumcRbqknl1Op9W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OZAGCqrozNJGf+KYsYIUZyQcncdw7dEXrbyl1ozMUiiUYZmSQHzBLmMciIFcgNk8cf8A5I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LLHJIm2EOI0VQpG0GTEbElmCr/ABCNzD6sMfT9S9H/AK/XfCXDQ4G5aRJX8xDsQMCwTzC+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QzYPmbTt29VZsvcIEk3PXNNp13eIiDe8CuFJUeX68KfMUSMSQkg5H29IbqskXtiOEtsEPn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eGCLkxszujwnlWBGT6skfhPRC1jY6SXjdnSEcmXiVoHl8yNY3LF/4e7JsOBlF4ChS3RIju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FCNuPNAevztNgZIDIgZcnkj8XRCNyJVwpJBkdhGxCpH5RALqN+AFAEagjkH6uiHHzkWZIv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wquHclvKWH5V3XG8lxhguUPu3R/GWFxZpm+vWgIZpRH5saiTzIwjpLCsalAm4YC4C7iRuy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LpPP3jLVZNP0y9eUW7U9WhJahq6eiy2Z/lV3wx1Y5HVZ5mzH5cRYZZQGcZytlF2A750tj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hWZR94z8h2qypZ1uxdoTzR6te1TXrshSGCe00+oapLL8xevJI615Y5X3EIcQyR7yxXHXiK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pn591Vu3d1/Wn65+TU2mh+pUF12faKSoejGbkKODP2LONfDrFxTF5IooXnVDYSeGTTK6ie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PQ1g2F/giAErFJv8rY3ThXxqqtUowUa9Ly/CEHN8Le+eq2rLoFbZ6fztPBl/V2VXZF5Tm2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i0/5u5DP5ti7FVsKHozkz247QMkMzTA7I5PJmj8uQAKD5itncNvUuaQ4KvMw3hguXkkxbX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xWvTdt2jiX8O87boXxdqTFIzGvWkjatekpSWIPIlM1Tfp9VZLFdgIQAjVZGYTSldzrwmAr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cqL7uTdnuCCUFRalI0iUWrUy6WkKe/Z93Lpzu8N3ESd01tPqM19J7Et9qtnzXpwy3rEpkh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rlfJaSJd4EUdix5r5ZgnWraOkrslZ2Wo6gL86vRLYdnEc3q8yptG00RU+TKNbo9jZkxCJ0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TLxXt8UjYo1p0NKniUTPer2bM8Na78xMkUwseRC8aoroU1KviSWXlTJIETZjqlKuKlkDvT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W4tj+MdtOzo20GqRZmZeRlq1lb2r7l/D2WgUZj5dGeazE12narzLUrpO7Q0nEwRPmZi0c0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UDBG3q77urMyqadNUGJbnD9Gj2yvvcfib6s7CUKLIWqbM2y7Ts6svzw6Wsc97Hd3UVo7jc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sMkT3cQSW78jtYkjkMnmII47WFbeGKKjQxKG3qo6yUR0dN7E01qA43XGl5b/aX2pqNJaNG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YL2/oTteSxwjBquk2rSzrpVnU2rJNN5s9iqlmNY7VXVaMGC1R7hWaPeCcKUZj06jUqoWJX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/NqjcL+Jd7tTnbY+0Vax6Qf/INMYu6jPJfAng7Sjz4yXt0ptLS7MXoVJNMCDTLM9ezNK1F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kInqPZjZB5OdqyGZNnVA5dqtOhe/HClv8vUtZuK+1F22lq9PJjWNRQC5tRTxYvSHNj2XK3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qQGH+FOUR4g4054Za6WLE1qUFTIu0TeeA3mgpEylsem+CKEqMnSGpys+r28OXZtxm2hY06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EKouvWhbeVTlvNyrPrr/ALPLTTpngzxLeEVNzqnj+1PJZSRJBAml6XVr1qyyyZEs3lzsJH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1deh+S2NakzXDBRgLJY4qeVr7x77mfm7/yWT+s7HSrMOlpq6Ni+Yax45drdb3T61aCnlUd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VWygjKokQSFTHKdwPpVpjhQC2GLfUCvW6fHal2Y68s1aCaJalCSQO0K1FhnVWzFFKw2iQo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Jj8v05XPREllIJyyxM6F3giWZ5NiT35Ek8wO8cPkqUsLKwUhg27IzkFe34WBILGwJ4MfRj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ZkWVoiYdqNF5zvKke2TkIsQX0ngbvq+lujhKNYDHrEgtQeNHiUcICuQSRGQDtUqdpO/IYH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gccgZUrkxRyyN5mZCm5pC8aSzK7ur4AMaBR6AVHLffolwRbI9caRW4nykikOXdWjZVX0Fm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3AwBv6JAZusZCV/V7PpjiRyUmmhiMqkMZIWkTJcH6RtGTgD6cM3T1NwCYs6BgR1T8gfx18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YPF8rxy/8Aaj4i+IzRsSlYAaum6hJp1JIthZ1hNOpHjsGPdm29LqKWLXYRxQshBY3xVfs8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ae0iySDFeCWvIJ68sYKwSRxxAGWJHkKxRRsNhXc/vt6smJBQrrT5j1fREEq4RUFqovfw+X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ZSsZxN8q8MDmGu089SdW+csmWeNgSY4vLVwvKelPpyvUUyjksAcGHaP5hNxDDGm53vvfea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o22WaKjfiNuJ50sTxtJ8sEilDBFyZpIIy5iVJN6erjqrrwPSZYgY+0cuU+FbTPWYrT/+wD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qLQRtT+f1GvXta1YrTVXhlmhoJQeG2k9WycxyPammYvFIn8N4UblV3dBGIYqde71+Mz5Fz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NbSOeeA1vLpTSgpa1GjTSGTU7ZnkmsanH5LyJbhaD+FKEkIlMb+lh0xWwuWAuxmhHC3CjI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HnR1670HgYRiWKlC89atp1YNNfno1LM6CC5NJHCjRBVybB/Cj9UD2tdSw3pnzyVlvqDldu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MMteOozVXlntMy2Krutm3XSugR5JII0WS1BLI0e2CPMK+vdInHViuDUwd0sI1NmJoqlQlW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9HpOk2YpI20zW9WU6TpRqWJZYzVkhZLEcckc3mJHWWPYixHbukWEvGN6vKXK1lIu2OvdiO7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GChTftfTMW0zSUSzbvLI9lUZBVBim0xRZmaVy8VucuVEUqr5jnBUTYX8TsurSV8Tldju+8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Ui993jL9W06Fa2mx1pfXZ0ue1qNUSy/PMjySSRW2aSTZ5pV5hGgZncQrJ9+mLstMBR0g3h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ScFqsudTetlfy9mO5F2UpNKj1G7PFWq6iaazQ2qyGGZGileW1BGS06pDYYxnMpDEMVbcQp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b7smoyOwp3UKq4+mjmz5Mlqw63VTUIa7FZ9RoPP8xSSlWgpapOgj8p66yiwoaMZkRfpYMz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VGOzvZW5cvXxRRpGoAynVTjqfD1n96KUkglh+fmtl9O0uWKKGevXmSS29hhVo3Ya8wP8aS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CI0Yx+lsURa7NUCAtl9p8LTYz9GCCcdbeKV8aZDJdenRhjs2Kli5aa9YijiCJD50sj1pq5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VQsrPGVSJutVIV0dagXBVBy1HHymU9I6VGZQy0zp4WXzkhqNWGnpttBJp4swwU2v06kliE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7yDy4STEpfcGUSRex3boZXy15miE6OpgoJQtl6t3RGvEqafHNHdsIYpLNqcxW1/wB9pCaA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FOwQKSxjkxvZD5e0mAShuRKk4Ums63pkLbr9mSUlLU0wfmVaeIV7VqOGrFPTsWJYTatQ2k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ZFMcWYmWHdvYy4VlVFKFg2VS29u7q3kMjU3xqXprf70Qv6Y1o1UNrVYdQS1NmeWvGrWWtJ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kCMqkixZdUmw4Lc9ZyjKaOILYne6t235vDGhhVxpK2oNl/rJvUodXrz6jA1OwTVMMF9VrS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mvTkykR63HOleMMiK4XtCWYsHBlrU8sQ2Xr70hqlSkopA5ZG3L+MCnLeuPUD2b9fUatQTj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MPlDFBD/AA5JWVnBkY+WrLM+xt0TSwcBQGxL+X5Zqo0unUUwF6SmO1uj6s6hBM0unVl1Sh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wRz1mtSafNa1DzLke1EwYo2IYNiXa29ArZoamZVSSxXvmc0ayVmLA9Ff8ALlJiq16Bp2qf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uVb9OpILLUooxXMuqVfMlrW68ktmKJoiUZoXZnUjHUMj0qbqjG7evXZjQg6QGpZV4R5pMz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irNDqL07dzTvNg01JIDPNLbmTDQXIYFZY4icv8w7tL6V2wtUnGlUsuSn3t9Et0ShWagSrM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qnz9abS4rcOn37kMVgWJNNZZmuVb9bTqqTO0MccBGYZJXkZZGWFzltr+hp1M1LXemq4+0f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m5smvveuzGE2lX0k0+Gq8NiC1YS9qVikkvytGCjSYLJaeaUrHVSOSF4fpEUkwrsS7tuVTq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3sxzXObLbLRvZDR3EI5qdGiun/uxJbWHtyTLDVlqT1hHKqSXoVdnay8ckkskrRrFujCeV3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Xybm/lmekprFUBye+kN8pVpJUmpVFrLeutEt6eR9XEsEkEM9qSFWyaQl3WFikES7hMiWEV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cgoUdnrtNLU66uFVeUN3dqEOpLbguW46ta8yiW08tkawt+pQ0hWMtVmkpiCnE88sPlwIpl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enSwpWW3An2t3+7umRXatZSxYX1y7MUt2dZqDToZJ9QiSjXeSjqCVrGo6RUe1Ja1OKSeZk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V0jCetijNEOo/VTVvUoNnjZviy/t5cfDG9Rp1N3q96t5yONiy1etZS3JFaWvUklSfT9TMc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gjZbdtnSUBW3V8SenHJ6p0r2HTEqzdXD1lIdTkDU3aak7y833f2yXl1OTSq0LwwwxSSXKL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E1RUEbyzJFGsZsTUmy4O513Y9+qqpRr3I7UVWFKpgoBDARWC0mNSRb9FprhnEctu9BG8wN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i140tCPySGLCSPMu5PV08bWroVJFrW1/el2pVcFzKstt3vb/MlRqNWk2m0phDZmh+XULAY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wwVLh87zZnzHK24AKzSr2PWfosTdTzevsj7VQirYbni/bvRlbnr0meN6tUiG/MWMkklWLS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liw/yksyNaDFN7Ks0UTN6021p1GWpvnpDf7JY0aTKAyjJd4Y9pvX1YaK5Jcr17kdGja0YT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oa2jR1R8y12a1NJK09CVAwmiY5sbWzsdfLOpq1Akhk3/AGez5+1MapVSzC92J7PZjqis9+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FUuQR6nBOti1SiksRfJ2bHzLixH6oc+ZGsqeXC25svkJak6salNMVuvLx9lpqphsFVlOvf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zpHDkPJco2oHkmna5FZeB9QnjqGSISJCXlEsAkkqqw3xRWiSqN9DkdGJStUNl3clUfm/ul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20y8QWWT56vcezDq169JbtVTJQp/uo3YJZ3nmFevqoKxuZ4KYsWfMXdDv/AIodpfNYLNFK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fD64Sgr0KtumIVlJyaV3UY671tIha8lmvVnGXfS7cl+KxWljq2DoUC2C9aN5bTKxeRPNFx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FWTOmrKp9rfHtZdr4YqugFKn0TmoVG63rqlgqLBJLVQ2YatKvBde6g0qcJVI3tGlkvI4+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SRWd5G2QqnLGhrEKwVC2vdvbvUv7sUykU71NXaRrWXsW6OkP4lqS3Jg9R7b0L0mppWo1zY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NP9abzEiCMVFZd7oerVOjrNbouhyO8F3h/1l1VwjLRYb1mYjiG8WPw6YxzE1inHp02i69Xi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dQSIZp/NFWvb1WzJ50kekrTgsNvCeaTI2IUY7loKQUZ0rq/f+9f6sl6rjFsOkKnw9Xav8X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inp2IZBEK1dqa2jPMx08VUFuy6weUYIhZyimVu7S2LHnerq9RqTDFKYUWF97W/f9PV4ZKP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92Q2ui+a+/6qxpBp+qWZVBkS0kUS0Ll+k2nUJp9zWrqLUvT1UT93QSTbmCSbHgZoYy+xeq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trYmDXG6Q1rabvabv+H73tCPrUNgSWNRSxbkhqPp0Vj5OrAxS0hSIp5qKqtMNkLSQzvGsg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c1qPi6Nfd7OIgqGmmJBup4KNPab+7xSIqSqaZ1GfUdVpRUmqVrF2eXTI7mppenurPDAkdi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KkTiWeTyawZP4nVtUooKJVekLbvX93s38uaMJoZrnvKxbXw4+/lykDrtXUjNNTi1O3U0SG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ambDxVa0mytLArW7YWRjK4YNYbeyIv8AFbpDglgA92tvXPDxL4cffKihTGVqgU4k9/4jT6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3kRmtcgprLaWSyTS1CODzY51xBgywwOjyFQcqRV+ZdEVAr2xILrne+OYy3d3lkh1DBeWpb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SZtRS3qO6g87WK1OSaCobUwC2RBPM8RIjkid5FeWecM86yeQu2V89Z6rkFKZffuqhVU9bX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GTTwYMjti9Q65czY3sMurrOI+KY18QLtNWmaFUjnRLlW2teR4La1Zfl461OeuY3hisrHFu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2B1ObklKjJUN25FbIZeJu0f3Zkr9GDZCGa+9lzL8LfvTy0zoLkrggRl3KvtB285DhW7HP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3TK5UVWIGkunhppo5YZ0YIBkGTcYmCcZDCMHfAFXOzBBYfy9aKIF7G/r1+yXGZRlDFch+E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T2UqFiMNI1WrZWdq89k1lDyhZBl5Y1ZnXOCwbayMQOmDo/nAwyxGmUsllFUdTS5aStmv5d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JaQxyukteHzLBeRnWOZ2EOCCFjMYyPxNZG2enY1BiV4jv9NNNEno7Pyk/y7sf6dU1A6lrc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OKKt84scFTZ81qFwUJI4qjBJY2k9ldU9XrClD1t0BLN9MQBVBIK4qRu/48Us1e9I6z/MW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e0VjeKzW+Qn+U8wRkNWhjx5XriClUZWBYQK1aqyrVuwbTK97+GbKlMrS3nyrbtnPlxHdy6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058Tyateo2ZrMclWOGKrSmaWW3ehvWH/AN8vQSwRllQIYzeQZc8nb+qtTQFlDPTGvaxmeq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fGSEfzFuW7PDbUTJFo5+VeV2kjh2rQi0WvLlhXspBumjRpDvNny02PEyjFtDXYICabZWI5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GTg+z8MCRvJEVCRrWkTNNujfTIqQoV5zIzS26dVxJKLAV5N7F3eKT1sHHT8U2WmRUGRI0b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qdFTYq1rd3rqj+zB5GsGH5us9lTepVKE+oy2BCapaVR8ywVZp5po1Ikk2gmfbvbYuM1KlW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y7Iv2ff2vFHdG1AJg2QZV8PZ6/8AdJDTYG1erVrXA9iiKUl1NNVLbinsmeR4K89eZTVU3q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ldkfcGPW5KY2VqrrbNhkrY8G/ti9o2jaL4M+QUgD2V8XhvGGuyUEqavNPdhi+XsQ10qlUr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u22OWMRwrEhHl7/ORiu/zFzUabVuk2hyCtLm82bwiLrVTsxoU7m9QsQ1rsLePuy6vFJJTF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lnnq0LkVi5aoTQavHqDinUglirFUpRCpH/ABDOT5j0QQrb97xWatnToUyd7l8Ova8prpUV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by83s48Phi163Wa9ahS5os0ktEV7XkT1w8jlZIUo0LFeN1uvHXZTgNiAbP4QXGNNCn0Sh0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+9MbVGqEhFKj7v4xsut16lSVodQvpbp1X0CrXjrWXkrV65hmS7Ulj2LBXnjsSGy2FYNNy5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XJrKaeL4425bdenZlqdEorsr41uyO1r7XX8MQ1TWopJLGlasbwqedLZZlgn+TredBHdk+b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vlVfayn+IzeuPYnV6j4U6qU2VstFa/1vqxJzySmWPRq3N2d7my9cZLa9G9WnDWqjWqxpRU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EtiCCzSr2blpRLM5rCwysXR9m1/4R9LzTTCk7s5oVKgUezfrM0uXqkLRIanb7ntDzlVW1h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LXlStNSLtZhalJEstp5dPiDmEqYRLJJvyka+pd77OfUerUqMTU6bHr4bq9qPpbOFp8Be2v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azcpywlL2oQXLHl2azCnp2pMqxR23la2JSlu1LJC7plcLH5ezZudqKlR3ADZa7v9sDQFMC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PEDiOWjDpgk3QG4kFa5p1SZ2srNVWtFeNqVIJIm7Rw751jEe9mR5gR3U2fot6jZkrDHXss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1apNw3Gn3r4tbhu1JmSzJX0mtHZexV+Wkk/3apYW68leKvELUhkqwTfMWGCxh5liHlOq1p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xkfCkPnKajFV3VVeU8va8WWsRS2SmQalV2wqBmxLcfDpb6qyYryQ4itRzlqkNlrVy7qL+S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vFYsKG+XaRPrIRt2wbY3V8pqPUslwclPxc3nNCUKfKrmoVHZXl9mLnSbFzV2QeGtV1BLcu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uCOdLdamW1BkVZZWRmiaAKmCHdPUiqdP6rtDUg7qWoVN7TtKvX4uEu1VKC4Clk9tDfhfwr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Mde/etVJaMGjWNPjsadqd6t8qmqyZi02WzCtpxLabyFEs04ERl8neVcK/SGZaTChRXF2bL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8RjCr7SGrVVvSsAvlb/b2u12pnGrtcfTrci2GVqtiegiRWER6dbUbMcs8lplhEg0ycxCuu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pVjCbXVoZ0yN4tlbiLeuzLfqS1QKitlSqDDl/m7MhbGrU38QahantJqh1Uy6ebMtRb0Vaa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b/vUcA09RC4KSBgjchHUwoV61R6lRlqb29pjl2VxlGRqSiiXyyBHht8TL+72p/Wh0VcBP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J7H1DA6xzkE3BDazQqY9AAxg43d/bkMzDn/8HUFhc3Osgm5JkuELKBjcR34HOPvjtgdIPE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zwV4POPcffPWZxibnXH+MfQ4FT1G8kYYB7jsBxjtjvkdhnqm92eX13zTr1cZKRwDBA59wC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6gAKMiusgAAWEbzQqM4we5/5QB3GPv02TKxqUACvgYyOck9zj3H5f19XSlA8uMJkHiKEeX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LDgAD3wT7/AH+rq+O8GlHYItxx6pjupQkTE9+F57FcDOFyDuPt9/8AF109lUHgNJz6puRf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OF9WTkL2JIB4+52j27Z9XXQ117ohywIIOlpDPG3G3I9GM7QCT7g+w6MVHUDBSSoJ4xuYyS3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GHpG48bwex9+q9GBxX8ZK2NmI1kZYDZJOOxyOTgnIJGPbh/06gopOm7JldsgqAFbABLZyMo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/Pv1Rkx4cISt2WkBOFLDGO2NowpCkHjGSp4yGDc9UIHWNYQlZ33HHC4T6jtYjLKxXIG1eM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BJBsy++W7TTlwojzuC5C9gB2GR39IcEnA/l60NSyUd6wbmJtrLvRjZ8YHBGThTxjgZz3A5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1hrIuFOR6p8uf9ub8SD8Lv8AZbftIPDKIdQ+JJ8D/CHTh5hheU+NfFFOXVEVl5IGk6VaZg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t0J5Wl1Cl0HXP51LSwpXYxhQ0ahJU2qwZiSQfWAyqEDZXOc/S3SOA16ptIvYsRio7W9Inz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ksyhJQi+exwvmEbTHtjK4DE4H6t1QkEAWyAl6ZBDYuGsLxuFRJYGWWOXz9rlSsbr5rxmJm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ypOQ/TVcsML7t4Ib85F27MZtXJVDmMxOhYyQ/xJa7xtukwhPoCjYpXO5gwHdullSCo7MpU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2GkeBIZQ0qhWKkIkJlk2ndvCDadvfuFK7d3UMh78ohlY0nud5Tlb4oSSUIG88pNIMsQqsg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GYX2tx2LHcvVaYKnI3u3ZkoR0ut7MF5vXrSJtaEyEO+14oRhpkVoR5pZRGAD/FZN69zwUD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zqWY2YsDwiTKHKSGQysJDEuT/HmddoABZRulRvLGBn0ttX6ejebE48JU3ALD9sRhDbk+XJ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nDY8kR44Ctvycj6erqCBu7p/bI3rXU6QJWdZwHTzJo3BlWQp/Fby0cqpiztb/h4dfpK7cb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s7DeVWkbOrFACBsednAz5f8AxB+IKxJYOcEk59W7t0WUCx4GUxYEs5FmjPUfLWRwFIijmU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IySCJmGPUQc/T+vVHIIAtxlWJUjE2EeeHwFt2CrhY7MAZUDYO5t6PEVII8oJJgEgA/zbuh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rZNi/U3+fWstQhj31N29JZY0Nh3XzVdSxjVxHt+pUGNwJ3L379QCBjpwj1oq18nxEOI4Yq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RZkcGMSpKZIxtGQsIdFVuF5Zt6+jq2mfrj6/GQUwsQdB2opFNYgeu3rEonlSzDNI0aTbiJ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BWUnCkdQRcNk2RvCiz02WqvPfh/dHsxsXKavJPNHJ5q2XRWjjjlQxsu2KMf8WwqBl3qDgZ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MRdppqo1VVqNUxO8xx9r2fwjaV5Es12lQxqrHzI43I/hTmIYiLHCOUKjAOfq546tqqPc6q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q8skEVaOWVrE3y9eys4rOkEUrs0OwcsxUQRkp6igLbld13bebrfEW3rj18MTWNhugXJ+L6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4lmKONRjmNqWRZ5ZIDXVFWCvNH5wpo+7aWKiSRT6PShNsid2xXHxSiOygMDiFPppcIROYH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Eqs5qLFZubLPmtWcSbpKrSV68zMTGJ5T6UfaMdBckWN2OPa9bsuzBkBN1HH3t4pZ/DoSUU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MsCR37CAV4gZ5fNr0tOZo4ZNQVNqA5Zhh3wrH1OXpAdxgptbta37OU2UiagFEU1vbPX4eZ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TKlm5PGunSIukxWYJFuOJNRfSxcsC5XdPJZqVUqH85FEkkpZljdW37KVSFsmqvlwtu4+0e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NU2xjZsVUd3tNLrfj0CrS8QSTUNJNfTNRMj2g8UD/Kmsi04qenxzMrJFO6yT+YHaxDeiV3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5sGAFP7fq/x8UmiyuUpLVyC5aZdZ7mldmVTJDHYpxmsLUMU9rT7FgVxPduALWmrtZzc2z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5V9O9dlF6G10X6Jca9MbzcFuu72u78ZjZamzbRU/WCKlFg2Nuz4TlJbWdJOoSs2nU7L0ES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U4p79tfm7+qVYo98NNXk/hyK8haGcvIkO/JUQNsSrnUvXUcirzKvMcmgwehWohEHQtzNde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jpFa/ajsXI2rw0LVSHWa8qlPmqtRF/dkTWoEWtEtaVInZ/95iEm1fKPLFO5SzAUxT+99Vf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OppUXEZd/vl2+FU0c3xF8EQI6GJ9Wru2kNqFmStTu0K0zS23Wawxe8VriSKThQJHRvSV6W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8AZ5n4pIVKe6r9IVuBvcJ9i/B82+KCOUMGRmBk2qm8phokjXhJ8L3zkHjHToM2VribTpji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O5TsZQRsGNw8tt+3aMZBX6tvRI1tw075dajBIyMyljlvMzui3gcpsB7iTc+Tkr7dKfiPdI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RWpY2zIsCoQFYs6mPazPMxJHLEMV2nb/4emwmn6VAFaJVSNVG6R1VVV5XYlz/FYEyANgcd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0N+uXmqCkcbsAoRCUk87+J5i5KI6M2UTd2fJADZP1dEm+gHhlhq7oysEjRRJ/FlaTfugWU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4csBzklvp6JY7oIvrJCm5JYxsCoLCK1GFkaR1WHzIhjBQKyYGMZEm3PpbolDoSO6PXJjMZ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GeZBklpAFb+JIXKquCyenb0fTeEZRbzESwUTSqC6KvryhJBcO5SI7tuDgnn/AA8km5uDfU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NX2mVZDiOQNFCsiYVZVZMlZstleykrubdu9JJAJDaTMfEV4NG6yGSV2Fh3kEakR7Nq+llG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Lbufq6lRc2vaMp6m/eZ5Q+MeoDSPAvjvV2kNZaHgzxPbFhZ8SV/L0S6RNDIcBJ8FdoPI37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ioLfdna+Tab1Nt2OkqdI9SqigfEfF2Z+RilBYm0z5iSWyVrxyWTNFXNerVlsStEKjt/DE1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FlB7buvGgo201KjIQKxyLc7k+SNpzT9cbPRc7Omz9L83RXlC9HSC9a5DfPte/JtZZaNuWV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zKeqU6ptLTpCe0VpQXykSxl6TqYysyfQa4UsACrTWIzyoVTstWtizbmdbLhfe3UW3Zm3Z6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WRAzOUo0qbNzDr3F3h4sZZYGuvXevHJYWDVJ3ks3jKkMMp04NPcqiNVjZqiSGrLGcq2ZfM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em7UX6S+rInSv4cmwywHtcomnaNn2d6nQq6bRTpswRkvTRu9tcS1/FETa1l7U89qdRG6Wa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aCCJbdSJErP/AAlEigIqGJ3mQkrvz0dFSsgSmKhU5ErvM2X7D+7aN2YUKeys4XqKDN8VuO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QwabtSOexPI95ppoTDFLpNKs5sXK7QxyeWayNMspdjiN5JVYOvU1wmz1jTNMgsq4rW32y9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qVQ4rlaLWBWk2NHLss+W8bNu+KDNIlWPTK3yNa0Y1qrpep/MSR6XI0TeVO9jEAS1IQ7OGa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gdHTYuSzBfrsuPWo7OOU6S0a1dNrpUnVRW3HXosOrTJ231F+1zSvwX49Nknijp0478k2or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VIpYXuVpwjSUzDIIWUNwBuO8erGiorOQr0n6GpvB3AqksebCmvAefW0w7FtFaoKex5hqGx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L5u3OysuIlv8PrVrSRGXUbOpXdTpaxFGliIWaYtSRVJaYLWIlSeeeJjulBIR4WcfzdZqxC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GJfEt2t3oezOvtFTp6FFVvlTK7vKz/HW4IB2TwbrhK89WrcfSpayRTnUY7VmKtbhayoM9F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fkMrPNHISIRYVUTniap2h1RyxagwxbP/SbH/8AFry/R7uuJr7Ca9Ku77WtGpRRW+a364Kn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3aOWS6K+p1RJFFq+lTJWq6aF+bAEFgNFT1BpLBDh4vMXZCsaNIqb0eFx1bo2ZVFTPoVGiv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je+JNWiu3bLVdA36xixemzVWztjaoGO43fru7scQtNV0mtJNPXhYSpc1CvLZi1VxauNKkl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/lRwsixyRRtX3LvDr03ZytQtRao2KlWbBMd3m3PFj/26pHy1Wq7G5q1qK32cPS6LabFwj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1ek/8AaZ9sf2FqKRfA3w9ZBrNc1vUPFOo2JIFXbaaTUWqVVmQZb01q+1D6UcNtC9em2AIt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/qMM1+LHd+qJ+Yf09q1l+V0oVH6RKdMYt5He+n4p9MdF3t8rXknnRodLotp5jeN5WhMbNO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j3BZBtKqi/UoKunzZrkswGl2mgJYkjYqE86LyYvMGAgZHr7kXy12naJTIcbQC0n4Ww3RMw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O6aJwFkkScZUqArFbBbkYCyboWUE5yu3nluiMupQEct/zRC7YWV3E2UzE/ltFwxljMbBZ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Huy+y7l6AAL264u5c24CVbWZC20rGYZUrLYZUIA3NI6epyQoUn+G5UEY9vSR0QCmxsbcJW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GZUimgBidgwAf+DtyZd4WQkgnPp/5VJIJUgE7sr1iZo3WYMipuaEFmYyMZHLvAc8hARGc/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yg9cOa1t3jMO+OfjeDwd8LfiJ4osTJjw/4K8Uaipew1VEn/dNiKlidPUjPYnrAFSPV6Qeh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Su9owJxb3aZNPyMQS24xXtlZVmprWN2QokhklsytYDTq6ZRXcrmZRt3cEkt1VnYKD0ctWq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s06j5+qSOtpTXjeGrOr1njDXXj3RfxPNEccCzmOMTO6Zksebtx6TLZFgbbqzOyMGSpmOKt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z0nE4rLDL8zSm/hRmzPunuQXbq5ZZAu7bZ3E7VZkZl6qu/a43fy/4tGVb06jfN71z9MkqF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sirVvyh7SGZ76SUBGy1zafynTzlkdpM7A7LCyxerHQ11IOp0t8XtSOdVQ0SqU+vLdaOacp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SqyGhI0BWzOLD2Z2sXDSkCvXmawysMkSorKrIFdgt7ZWt1dUgUiQzZhtNLaL7o0qXLmn/K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ZSqlKWSCDzhKFiaKsVUh/LDTKVAJMzbiwyOqsFOq3IXr8MuyBUYmp0irZrxzp4qTXo79NA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1mVbNd1WbUNUKFI1la80krGuWDxtu9G3b0KNMlblO6viHn9aLp1KZBUuG3stBjNL0qDV7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APfMFienqraXpHzF2WppMcB8+WKJZrRm2ZeYRo7thenU2DY9NvLTHHrPVjNgJbQ75UX+z9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ibxU4ptSq6ZpVWvp9F5IXkrywfOtYWa1JvDQ3LEqSFfM5IhC5DJubO7MS1jivq2UxvVyqA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LRrPNZt3neyuny1pY680lZJFKK7NbrWjX5VQjWA1gpvRMiI9ZRWbK7A2/dk1KdRqt3To1Y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eGolWCOtYFmcmzVm1CjPCJZI61mpFYBaxXFeGNJJkkd4vMZSFXgvG0GqlS5a1McrcJsFBn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riujezvRkz6j8x8xJ8+J206xXGpLDGFupTkJaKnErqYPPikWHzsMZQu1P5urq4srEYic6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ovE7OmXHFiS1NfkikpLCa9iDUaz1WhjphtKnMcaE2YTLAxdMoHbYocnAbVIqXZ95uX6vhg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UU8O1xk7WjtrHCv72WeB44btWNYL7k1oWlqwyWvIwq20ev8u8c0hLCZE9L7eo6UU7DIEXX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TIBmXmle0+oHkVp70azUI/mrQrxmNDala5JXyllmVWE8yqAVYIrE7SxDNKsGUjVVXLtTob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BfSxc0dLtmelqcZWxCkq76uoRzoq+Ys9VJPNo00ZJhI6b8+YzOzbugPoFJ1/H/AKzIaz0z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LAb3HseH2pJ6hpt/dUYtEKUq0YJlg8lZkipU4p5jXQsXjrxxDcpO9XyybfQ6rKv0bZml0g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W3tY9qyTNp76jFLVMlXUbkktW3DKs8yxVYo4o5Z4YRFBXDOyw8gySLwiovqW6sXZ8wq3y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NXO/a3s/daLmjVSWlEHq24bM1NjCPOnNT5uBI56006ovl+VWXzrDBg4Eibt/p6bQKGk4NM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WV6GtTDMMW3pYNVguzWYg9epcQWdQBNTUJklt3dPjr1ZyRbnRd1eIwvWcLHNsm9BlVWRU1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UB9y+uzNZVajFltdd1sv7pG6XJKbMtl61izOVhoCCzdm3XorVK1dkgiq0LKsLPlxBFI8wu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mBUUqN8Kv3iezEoz1BUUbn7T7o7j1COaDSr09Hdp8NmaArWs3q1DybGlhLEHzKwSNLcisV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oWj3bV2tirbO9BVqNuqxsyda+L3RyMxyVtKi9kmSeoWhqb1YNHk1Pw3JFcknp6i89jTZ7m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tCCqVVSyTTyREiu7M5RMqNmobQo6Gi3JvMDu5CZsnU2clkUnHLm3uH4x5peruth6UY1LV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zwV7CafptSvsk/3zaxElk2E+XmQM4mVGLBcdUrhCoq0ELsol6OaMFviLa31xMhoY1+b1O9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zI0unBIajUrrmrHbVj/vEqeZGkkil8Mq7nAXb1SzogLKVPtTU1OptBFOnjYH70CvJ8vKIE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iteguzV4cqfnrYiUuga20mzehWGFt6rvjQ9WbGoMVfVTMdQdEatNjjrqOXL4fEIhcalJp1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utWK27UK1qSJjHp6S1rVqCNnENaQuscMoUJ8wu5wNvTqFREaqtRRy6P1Zeu1JIWlTXaKZV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x7pJST2pLE7U7zV447NMQLqWy26rbpxG1UjQiN7FfIkKjd5qSKoG70buc6Y1FWwYfW7UbT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a7Y6ZRK3rwltIkGnCrJDXsSQNYp2XnjiWCvJDUWNCosVZIa80kcvKhGL5GzrpbK5Sm9VqQ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x9q0yuilqaUCy5kFie03dr1SXqVo7s8s8d6lolcU5dTsLJcuSVHj+T2QwQWZVlF2FZbGwL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ZpekV3VaqrbHpCvD9u7H1tmdlBz1U4xCKnEtm9Qm1XTZpLKy//AC6INDX1FJaqCCrTipOz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zGiBnU7WO3o2vZrV2JtemMjiuXZlaNUDFGGLKSu98X7phGpSy1lqvBpNComoPVGpXGJnWa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+DFJXk7KCYXjjRdxy3S6NRQyoVLG3Ly/T/AIkbSTWqkgDeA3e7SdHQhvvZ0fR6M1SzAol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sMmnWUszyvgzxh65SPZtZ5GVVT09aK9NcLUqQc8Wb6sfSNNbpUqYhVXFeZr/u4wupU6Wn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biw0oYK8emxVoq7eel2xRsxTv5leZYy0kEiiU3MpuG1ekIpxOT63+7IY1XJZTkPiybX+WM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CrqGn37pluSsv7vsvZgihd4qFmOWOANAdzK5YqZF2NuZlZtPoQWuN/8AZE0zVp7jNlc5cN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SNgfK246c0biGOlDpNYSSy7WoRmCxIweusU1gtHN5hdoVztwo6QaRuzAHJe14mmgOKrHUK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CL53Vbu2S3ZQQRQsppulOSGWSMi1bltu5pyfLzFll2sssmNqsqBHU6tQXDLiCLQ2jHoxgN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azNc1GjWkCGSHzpHSkYqslF7BmtKLLBLJlq1n2LvM8zrKs25UZno1GmwY2492P5ojpcdx76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TdPM2msb71rSRpanpanUuRVoK3kU1mmhvu76d5prnbFGzSMvyzB8hUqarU6ShkPzY+Ld9/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4jo7dIpbdxjKOCaaTw7auzyzzVqlldTtGjPcoTWI7E1mrYnCKxFQzmQJYAldmkCwpLJErR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g4+uuSr1WoFgg5d7m3va/wARjSkk0k6darW443qCzcrT2YYIpJ6U0iyPdEb7lksupZGdg5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rBVAF6gbIdfrmlKzM609RSNtOZoxGoGSaXU49Ojhk019sdGZNQqRBbc+yvHYLLjyDHJM6t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b+qmilw9sT7Lb276+mOD4KFdQ3SBd4NvbvrmlvmFJJnEunQ6dMlOejTpUqMlyCytqZppia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WpGMp8l4rCFFfIbpqbSaSkYf6Zvk34g+y0YUqXpU0ByrPpvb3w+XvlMlu1qeotqDy7K2q25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+dopljiq76BR61GnIvyoKyzSF9xTYruu1bdBXbpCoU+W7x6l8K+KMqVsKiUzTNtjGo8Rvy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YtVnrT6vJDqPhyhS1CtLDAtvToZ68EcyItNI6V35pokprdsK88jDzmlWHeQkWzqBQ6N1Ab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5TIalSp0rMwxuN0Ny+Sr+9juyu65Ti0q82r246vyuoy1k1bTbeqyz/O37slivFPZt1UEc1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IpdWxukk6ku4qrd8dcce9uzc9n+M1K1TZ/nzaotQ2xU3Hu8sW1x6/KRYMFOy9ZLdhLzL+5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YK8to3UDkCUvUeaKKR0UBUYxPD7oKEsy5m6vveHJd7m9rxRRqsTjUphRys2PN9Ubq49Vvr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6VWsxIZNHp19VWvOagVqny9pKMnmMkllw7JZlkYyN5DQwxJ5m9tLGlUVwcVa3C/D2W7Snr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BcCpTv2d1vit3/FKnqeqvXSFbU0eoxW6qVGmuraMttjNYr16ctiZN0FrZFXdIsuG3AEqiO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FDGyrvcSeyoHFiNT4RxMh6gNdihC9JvL327Hr6ZU/3gyV3im0mavJXtCN9Q0zUANPhKTC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su0pG4M8rHf5WFbqlRqTAstNmVlXLLqYcwDL2X3V8SiNLubEsSynuXjbl/r4Zk3i5Hlp1m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2Xw5qxqZPL32IuTKpHOQ3klgrsy89JViTqmNJS2OPw+1izYxLpWenTZ6YvfI2Fl+L3Tztt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6H4AC5JDbSCMAc46rMT6O3UbmW3QyPKhcQpIkZkaVC7l3fDZMifSihAu3PcBvUvTUrAfNl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IxHCbFomu2qe+GZxPG5WSnHPPBA0F54Aa1kWJYdxrApJuOQJB5SqQ6+q3SYaOuWX3vqyvO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dL0/TEgiKWJ7AY0LuqQS6lPBKscl+rioFaEtZLAMTu2MxCekkZipZGKUza/KeM6g2d6FJa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R+3yk3o0FvToJ4bdbydSsUrJp2ItVjrVrej/MCWepZurYbzbkVhYUjxv8APRm81vQJW1ps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L73vx5hM1JsCLNzr1/yd370eweZaioBtFr0dPFCnXtyyACdJqxgjgu1IhZBhnssFXClXcy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VQqqAqMVy77j+6KeoGRcW3qZ3Vtx+Jv2SyfNWdSrQVZqhgzPLUmjktahNqiVXdliaSGaTz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saGPyTMyHDt06saYplqbFqtM8uW9j1yyI9TpDVqKu8uGIyOvMHb2W7uqG1F7cc9ex5ukTO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mvyWZmhVIJ7FOvYRdmE2xsGRyY39SumxsajaNsqDaxs7dH2mtpkvimlkbZKRoF1arUYkcv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tNsW2WTVqteOtJqmlPp+p6d8vVi0Iw6mTBDHSrGNfLuTWIGZS8yu0iu7+lsqV6XTY7NSI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s4XZqdSpVO9a2F8tOOTfsHlE7Fq3FcSSetC1+5BcarPmlJPMCiCKNrDwGOGPeGQsVMkaR+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KrsqqHJ6RVGS5DlPhPa9mQm10qjAhAtJMVU8N32obSzLS1TSbGvyX7v7xqW0gL3GhNe55T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j09R6pYMhwkLRKQXbbnavRNOoubPyrvd/X9kWUfprWDZMrcchieUNjwv4YK6xD4guWc+Ho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S3kSKLT4zvQCdV2rH5sHzxQHZuZV3fwe1V/+LsxWpTDVGbw6j/mNqGltO0pvCmjDHX8Mj2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aG/S0bRGjEbT3J9KqVIoRXrajBHHa09WLIbM3lbU9BdXh3ozFum7Ps7UCWNQ2Y3DNvMuXH1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jU79HdZl3l+jxRzV8Qm1rlicvQERuOjNbqrLN8xYpTVvOrrVVRakaG1HCQoSESKjZ3RMVz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nfFz2fesrs9JVSrVeuqhUXAdpzlE8asIRVs3aFMvPBDZQSH5uBqyFWiwRKklVakamcF1YN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Cj7NjSzOfMP4xLVKldv1haetNurdx9ry+Lvg3mtSrpyT63DegNUw1bXmPXli0yCCOWhFcq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MpVTIT8vCyuwb05UDbTta0anKpy3Rjk3hmpEajQqlMVNTItkb2Ujm98aao9i/pWkWVvWY7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tCwomlac2V1l7BXbsSXyqjICY5U2u7qAFdt4fZ6/6uCWFr480V8nFaoyR1OQ5uzGVmLTEy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LNuK1Qq2v3hToRwyXWuRZJaUi4kytBIRGkdj62T09O2XEo5qoKdRhioYfY0ZXrOagopUDU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sm7WTcPDOm0+k2oh31Sula9Uq25qB+YqNBcs6eZZa0MkFoEyIiqGeElX+Y9BZFbL6dPZQ7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be9femKtWrugA3nY9r/wBcl5BBHplOtqAsSiWN7kloVS0laGlWjEKNqjzRzRwxV3jyrMHa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1qlS7inV3KeTp35R9JclpZk1GptvN4lP5tZYYJtIir6uKupQWkdJmq6tqFWSNY5omjlt1a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SKSZ2TYfwDrBseL13qVQWYgtr2sm1b+6dCu1tnXFcS5ZVbmyx7K9rSOPO1JapEjCvPI2nN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Nq6tFHZsU9RaRJoY4ZEWc7CPKkZyrN9PUoJTq1SGXRVZuacsvVU7iG1TTw739shtVuanmp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U0yWjdLLuratWoSWNIjnlV6LvJZmmLuredF64kVOGXWfoECVHNPFdFW7bv+Ys9JXe6U9G3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zA97dqOGp3/3LeqVAs961Jb1Ai0tcRJXqSRRTSmeWUrKkkas8OFMkoh2ACVQeqbI7B6lVU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5d5fD5/mmuugqbPS2ZS1Nid67ZaN7uOPdGA1QVa7QTanZh8unHKyoYYq9ewzSRxW54BTJu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82NN+50lVul0xTYjaCuJqCzf9fV5LfrCf/FDFmy4LujLsxoZ4NW1US6fcqaXGyvLDJq8dn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EV5K0KyUREGZdxV4ztTYYlB6RXvWUBQGZTjx7DL+9GUXNIq9S1HE9tcsmDfmX4p/We0Zcq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CMYK4xjn+3WOpew6hbGcwggkHjNCoqcKR+QwMZBHP1fh6W2puRdhIk9Gm5W4HtycZ2/0xz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0VmbJsQoi8cWBkDJHue4OcjaBxz/06zm9urL13zWqqgARQ3nJKGPOCSMcHjkYwD2OOR1aW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4X9T34ycgk456JMa2I8cjA/I8YBAzz7dEgG44FZVdTXaH245GPbJHJyAfbP9ekk8rdoyf2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GOMEAADI+xJJ9Pbt1frT3fwi6uqsCNLX+tMc1JMyjC8exzgnaSx5+wbd/p11qAuoHanOfi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jAILenacEgnBHttHPbPvnrdjYgHSVLXBUDXlkS8WMKwznOQeQFOdobg+nqyrfjy/tlAwVT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z6Tj35x7Z7ZJzkgY/16szdQ4mVUkuG7IkXPEy5zkdicYyFzgtwDlccH7H26VG8CRfUSsXY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rKoHBCjAyGPfj26IcOBlYtxspb6gSD2/CMDh/cjccjHPq6o40D9bSOMTrw+rcBgqAQM42s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c85z1WmLuBCW/TYCNv0lsgljtwd5G4EDAb1ew+/WlG6oE3uTNA06IkKMA857nuvABOOWBH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GzXQsLG0/NN/8Ud8TV0L9m/9lb4ORWglj4g/GXxP4+1GpuY+dpHgHwwunVXlhBxLENW8QP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uSALGxj6QBY1D3Y3+nqn4o5XKWFKtXG6R1IdtkEiuiPC8jxnLIELfYg9ZyCQAL2m4Y6DEf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zSSLWSNljSMrmVlKyZ86BAvrO0YYHI9XSze5s4W/0xtN6V3zHUvnCTyeZLOHji8vehzEIY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VWba2UX6du5vt1cKjGzNwmXJCxyO6C3q8ZzSQbJwC7RQhWilQKr+YpJjErE7ZFI3d8liqt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CN0bs9gV3uO8v3Yiwhmjr+VI6FId+58xqwcnynsDHGCJMjg45UdWAVscW+9H1aquqOllZh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sRxGTKqsLMrCZtrBHaYKdsY3ZXjBEfQikMe9YMVZFItkw6o3ijIaBFbAMrB5f4Xl7wwMWV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V/8ADZlx3zeyn80oKgutu+NuJZNiWNjLKx+kM8bBjvSN2OVYysSCpOxW+rPHQN3TLHI+vw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rXTzSsMkZyJZVRmUM6K5M6xe5kX1HGQGP0jqxs67pyLCWVrjFRvL665HWTPGTGUV9rZfYo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CIVKnI7f83HSyh137y5fFipt/D7050aSQ4MaJGwK7ZE2sskW7Yr7iGViOMjIK9VsbZY6fT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NrzRySYJBgizndEGQSOqgToxJ3SYBGQB/Ke/UBTkARM7EMwNsQYy0a2q6tEruhRleEkgo4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xS4y2AffqG3rKRu/dlqLDpFD7oF5d906+TG0+RGkj7kXZGpeTdvdyc+WN0gC4AK/T9XVhc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YrVCBbULvf8x4azPDJMwMeJGaHc0KyM7KxV46pOHj+rLE/95sdULb+GB3uv12oxE6S+Q4C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Y1Z9sR/hMzrL5zvZWVxsRo87gcMzK30qu71Z6uoJLAmIGLHUYhY6jmjarIGR2lNUSNsVla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vSsIi271OMvINrbuqLcknWy/asnpVDEX1HrdnFP9/il+bMbrLHOjnMxgMcaSII2VMeawXh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OS6Er8UuAmOrhffzSUoI9lHkkXTkZQtj5KRnQyPUnQRSz2FxvcrLnKfWqHdt93UkLG62uv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KcR8KtJiKF7MoXzZ7Ek3zkVytTQvHPJJGssNeeZkVFRTEzAL6iFyFGertcnUBbmURVYcyn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RWtSkrvXlj1Az25damoxWDfjjaCtKYURXCR0/K2lh8uxb1Y3k9VZQQotk35pSooHRqzaW3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PwxvJo0VL5fT5aU9aqYJJlsxlL0ElezqMFgyQ/KSvqKQqxVWhgitbULeSW6so6NdAFCrl1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nSah83XoGm4U2HN7Wn/Xwy+6N4dsXptZ/cz0pb8esWq0obVjHfoxzax5MFbULkkypGhplk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dG/hdbTV2Ssxp06bs1g2bDdvjwX6ftk1ukp02JJqFqniuvN1ycsaJpNCtqdGbU6HmT6hVE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tO7PAAItTowsXtRTSR2IJVSYM7rCqbnSQrnp16QdWqg1FYtvfl/xFPRK1VxdQCWx6/TSWp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8NmFZ9SgWa/c1KnegqowhiN35enZM8FORTYjVUgl8yKqm85G/pRZkfpRrS9b2M0K1MlVIy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hIHUfnKVpKtrUbFWpDT+XisO09SCHTXtWfKtXKNewziSWyFLh95lSRXYPtG+9VafSL+rtl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Op3oirUQ0SzUmo1GF8HXeX6RlwjNLEr3dUhoamIpoqtaAQR2JfL1DC1prNaGdUD3tUVIme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ds7KVGNKvlSyqGoVTNOS3au3s9d+zIZzWpr0gVjTZdG0aaT8Gw9j4jaVJKtTzq80iGerHB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CzTiiDbqvlyxhplIZJd8Jyh6EdOkqICT0ZP1vh9mPpouQrZYi7bvrsz62+EJEeOvIAwaYs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QJIwfqOM8FfUnTZZhbS/MJtmmyQpHE0MzeWGLxuVy6q4UspJB3oJF5JOV6Drx1vADqPGXr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Ki4LRBj5EkgZWEe4kFVDhtwAII/LpdTqgAR7M0rSYdkFdIwELbSVwWkWETFtmFALbd2QAc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r9MDbqmg1CGmR2Us8ewIUAWEpsZVbOAUQ8ZP+H3z1WLy15d711yzVZvSwcq24FMOu8yLl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d4PC7U/wAXRLyxQgJFEPJhlQqySefJ5ahQzB/4UKk4YtkL+Hb0S7GwC9YjuF1ij8xpWkiS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SN3dSCI9xzwcgL6uiVABOpsJKGOSVWwVzDDErfxGjjeXdkNjd6F2PnIA3FF/PoJA4m0iM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o2jT+HEcAxZIUM0BT1RkDGQctu3N6Tu6ISq2ZEq1w2WEL5OwRM4cqCDFINwCyBiSC3H2HR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Zb4mtsBIzKUfCsHLBUKpEcQKp7OR6Vxydu7ojKIJM8O/tSWjH8BfjkTYavUh+GPiAPYjsv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466SwgsHaS2sXsGGU4VmboL9ElSsd3o1be7t3mnqP0cKj5d+SMkFQCsjYty7unv3Z+W8SP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0m2K9pGZzA7KteyIJ9wkgNccMiLIEmOPq68eoBql7lVt6bL96frajTquWqFqdrqubNiD7S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bbySRaZNLKmnw6jZsU6kNKv58tixHHA6QLLiWMOpwkMhCIrfwgrszdMrqtQNdlbLfyysp7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EU1hffyazYK6lcbbijXXsy1VqN2SF5LZksXKUc37npAtHcjm09/mHmnSPMKVBTa1HscsSk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SpnZ9lbFKmh/VmxUg82+T+VfaiNpr0+i2Ou9Lo7VHR32lMaqqzY7tFeRiOUsch18YpPq0k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crGKrYEUhghkcGehFYqTRiR4o1imqF0IP+6CXu3VHOdHZxQfpHYYlACgxXrepysfIfzS77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RT6EXWsaubuvZVaa9foyPeOVtN8+wkzOsDVpKrCCn59eaw0r1HkadGsyCLcF3xsZE2q2Md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SmQbUW3Sbdpn3ivoTCK1Ou1E1KaKN1FNbLLzxohbXblVm5Y+sl5Y0+Ts2IrMc9ddKN6QWY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RMbBbECxzIsmAkY81MejLL+bqB1Dra+uCkN9Y9rLrnphSQV9x6lMKd9tobPf6lUDqPAX+t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0sob5mzHXWStc9dmzJG0sclqIsqSWa7oZAgVuRMueFbqBZlp0UJwu3+izE73jduC+L8s4l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bFaTVSvzwUJjlyoiczWy4/FJukbF3Ria96CCGpRlno2b8xmeeSnEIpDW06ZlloTyQyqwdM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6LFyEAZqZ7P+pu+ItpOptL7F01OuC36rUaxFTdprlurko5va+JVkPqMiyytaqxxxLbmjcK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Iby15FJazO0szSA7SjLIuN7ID1opYoWBfGpi29zvzdvqHstpOhtexWoPR6RtqoUQm85CA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h6tTbeaWeTbr9UazHVaexpitX8R0Kkc9NbtRR5enW5L1WPFjWTamVEVyHbya+/cMkQQMjS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SOcutA3IF7uE5ToNgrU1qt0mx7VupVen0VLPHdRnXtHd15mW0sTU6UVaSepV0wRzSuDBVq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52x8/cO6a0UiXygjbpEH8FNys3TaY6J6TozbuSlst45eFV7J7c5+2VOhSqWY1BwNqVwnsF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Cfcz9jqjLT+Bnw3+YlkszQ+HkmkuxQrFZil1SzZ1e1FZjhOWKrIjkvyq7MMVHXptiCLsqF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y7Jafln9M1t8u7W7szK3ia7AeH3L1T3toxzFRnhAG2KjskYlllZ3LyYYYBARgS3tubcOtF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q1uksNCJosgEsokrtKBaeOtN5TDLNBnZJtIyjpldrqfUy7Snt1SZbFRY23YRZQEqpZKmJm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yTK0hG7C71xnAJP1DB9J324yCpZSdeMjbqyRERSHC7WVBGGUsYHXBxv2lGiZsvkBQMbei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nU7BDOXLGLy64lEsnlIsLnATzN3IAbPq4XczM3q3dSDbq1l0KjiuRlavbxJDEwBVGEhQLt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/DYSDAwePqb+bo14wbUAjVZV9QLI1po/MUBy7WI3YKUbO2MHC5YtwSVADfy/V1bWxfv3ZR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cn+0M8Y/8AZ39mbxzWSWNZfGF7w54EgEsiB3rXtTGp6or7mAk26fpjBo1H0SHd6W6OkNNc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+6OpqrMxNNbKjm3Vu9bT8/tHVdYpWdOsvbppbhjh2QmqjCjTrMJEjEBWQWK/lmNl3OQrbP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Ezmqy4gMlRmHLjyy0R/NTR/OXEaeC476jqmly2Io/nKelsgjks3BI4rI1l4x8uz+o1+VYO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KRUPS4q5O6wGPrjf2eWXGE/JtHGrWIhPR8+OrYljtaZqCxysbYvRsxK1hK7bVIBDlWQKCB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h9G7GscA5Vxne31pI3aPytua7IPlzNBCkENV4J6UUkWGTUK7VN3kQrYYrkR+mREKZ9LdMq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1g9ijHeHLwkQ0KJUtW3hmgezDXhinpV0aWaCLzjqNyyFIke2FlhKuBmZpmG9X37ShbHQDJ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VH6Ngze165VjyW1bpB9PpapW1aFIHjkMwMFvz70KpNBNJZUxzMquxEikRgqItx29LfIMDc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KwVLqu8rHdXGxb03LHQilTZWmlnryJEGh0u+6R1fmAiw/M1pY3xDEmnsrTSDjfJ6Fck4g3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sxq5DBsd7+kW8X+K/3F4Tjo0YzNc8QWYKVZFnnrPV0yqvlTzvHAy2Jnb0xxyxt5cojdWRd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s1vu+uzNAqO7o2IRcGtb+PnKH4ctSIQyVqaiO/D8jM9dbCWvKNzzY3hjDSvDJAyqiuMF/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rU3RfqPf69WgENRmfojTKroWko2oqlqKe9V08hNQDy24Y5PkozVA21NRji/g2ZmEymRWTK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VSNQL9rGadCAHA3DleWGlemk09BTo1XM9S1JemawtmtpUFew8s0levNEfl4HjnY7EbLswd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ooQ+Z+30YI6uFK1AqMWHs7sRo6tPsOlhTdkp1bOm2pvkK9Cw96/qCvpcjpdjJtUo45pGUS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bX0L4YFg2IiBWojaSUYszCxbqt7uuSEtlq+pWds/kRSWtJ0u3dli1WaFoK+LFyYTzSlZpf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ljKfQkT9FQlVNuLbv7Jnos2bgndU71x91R7o0RbDajE9cQst1oYVr6bC1axDYjMvy8zbnY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5pPKx6X7AdIFOo1Uhk3evy85rp1adndgqi/0QkELQNJRtV5tQrSTzyy6ncNikIJ/RNXnXU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Eh2yKdxUOqlT1p6O/RjMsFlF2hVYsX6ziF8MI8GoWaTzaZToWxXFiV83YxNaHntBYn1PTp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Q+XJDx7H3tvLdS9iq1qW9VxPMeX2T4viiDWrFRZjZh3drqlgnk1ZQJpdFTTIkrb3ZpXuWa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QhKcRcnyzjzIfSzu43MP0rUFs2+ouba+lykCqzEqaYt4u7/t2pF6n87ct1oJVtWVWAs1WA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K1NDCuy1DLXnmkjHq8pjtllDhdkUKpwKVF3r8T+7L1aJXXox4gw9qKJb1KN9Orw0LelaeL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lm2TArWKDyTGWBiFrjdIk8cUkJdWZW2Ld2KtSW26O1HLTp1Upk1ekqr3cF7pJXrupzWpNQ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mKTxSWas1iSQ0zTsylnkguR0K8hWXagdm2YxsVb7Qq7QGdVNQ9k9m8Ez/WKQYDouu/Ar/W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FlfTK0mmM9CG7E3z1S9XrpcptuqNGtKJZ5mZTnzHjmLFAJMdYwamzvZX0YYnujq60mNRks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q1DV7TRXdYvQwgQWLlmssVSvanaGzPctVFMLVKW+Pekbsd/lKUdvNwnQ2eulVdopV8Wp44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fDwmKnTdlV2bE23sl3ryQSwVMssVqnasmeUPXntajWuahWmhk8vXKUlTKaaUiEYlDu3otB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LRIZjk7FuzkuPV9aaCjOSVU5Ljle1scZH1b8t2uli+fD3kV0gh8icwyatJp0xqXorvlyOr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M58xpHXfE7Hq1Oq9K60yLrve00s4ulN0xWnyt8Xij46hpu8Tmxp8/y9OvaI057CPCivDKI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eWZULNsWOFlbaHR00vSO2U9R82qrfyPd9My1KpVgoYWbd9o+0Iz+e1DVJ4ZV1OjVv6fYkT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XLyfOV7Npd6WI0xS9DtIkQkHpZNvWDZyablQwdWEvtAsjnmx5coTz9Z+W1WslXS9TWzqDw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xxzhKVady5qw4ZBMqqIy21Aj+lqvSZaqVMckvvHz9mKpGm6Fqhxa4Vd38byYhosLDLbq1o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LDzyJdsTxwXDadBZWUSK1oRHJiIXMTN6s6FdHJ1u3Djr4YGkyrfEMe/wBd0in0yxV1ZpEp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pZ1CK7Fp1irWmaPTqyNGGRp7BbatdQmwetwqzLtsTi+KDlGW8MWlswyqS2Lry90PBfuRUK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sMrTq3yukwnZBCsBNJ/lpoA1hjGGbiRXYrkv0qtTWoCxXe8r3/LvSTUr1VVHIwB+2JVql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5E/y0UYnhjOoVodQqxmfSakDbJNXkLyGNnVVm87uVRMsp1WS1Nhj0n27vrrgKS0wa1xx5W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N1QRg19lqKCT5mNT89FYKW6/yhcyGZ45likldEZ2h81PXkrZls/HLEfR97+E0U6wqAEKFH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NofOuzNKiSU1l02SbzK3yb/N0dpl1GxSEs0YLSiSZo2OxsCQ0WsqaVw1rb3njy/ZKmmL3v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9W9+Ec/N6ndlrC+YrFqLBvSXLprfIojVI9OmXzYpEUsKkiM+SpijRPU6Dcw3rK1RVHst/j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ziF1v7/AO1YlDfuTVxLpVfTJbf8axiipuT0/JutHBfPnkx6pP5hkaycpIoZP4XJKpdHBR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zBjY7vVzfViEFvVFbU0vT3KwrVluRVYGSWLVas9yCvZpvEGR5I50SRjFXkLgyO2UKkLZay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XETOEdnd2DKGyt4T/bJnzdSWtr6mGvSqUJ9NjQafdNRrFnEc40sWbcbPqOyssZfcCCzJtR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TFQU8h1fFNaVTRU03QVCNcW3vtMGTWbmpTE1JJ98Omv8xPDp9QidpA8E0GmxLITPPHX8wP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27d7dZ1SvQrNnTC4tky6Mp/H91pFUbNv3fpCuJ3t3H2Vx9qGn1ihBZWxWir1YbzWYIJF06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YzVgkRWfV1VV8pN8cjK4dXiZdz6ajJUZrEKGyO74stMceXdiKYzrKTZ6tjYnHE81rtysw/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2/ydErXdJieR0mr2QxozpHalE9fzds8NG3LvijgIhV2d3KV2YOnoFcOCT3/F8M0YuNlosz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9qxbmgwSQw6eK2p6eWjmNefRnsDT4hqUb3V2zu8TKz3VZoxII4wrCw9hhDu3dJOy8bgqpH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oSkwaow8P3pNQ6w8RgtyVNFW7MFWjqlgRWzPLEVMNbTqdhwHhXz8RJJmGZNvmBkQN1Za/Q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GPwrvcvvb3Ra0sdQMnv7Te5fXVHB1KCOOnHqDDUjfgjhnjjsXKccWoLOGetKkdvfHJ5kr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2GFEI2tUoVeiZho5ytiTiy8BxsdeaXrZ0CvRqubdpsmx7+sNw5ZH2LC6fdWxo2mQXp9Pgl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a5YeaKCncVp51jSauDLEZWsSyB/mdm3bmqKxJqBxTdtNF3Rl2lDXUhfa3ZVqlJawKsFxXj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REV+E2rRgpGtdhtSNQ82HyK+nR6rOlhoNSrV7IrSQRzU0ZRC5wVRbDs+Va6K1F6DvUFSm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pcvvdnwiVFFHyNPFDbK/V7WS+cWW7oclmxPFVm3pXnpU57GoR/VYehHPkzI7RyreKpFH5C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2tUNKpURUsUqnXLs64/e5d3m75ZUakuFSrj0nDAbyvy7/eq9pVZTbi0awx6LWWzR/eHnM1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zVLt6W5dtG558qq4sOMsqqDF5gm3JFmN11BZEY1VyDlbDVtOyeyPi1Eiswq9HY9Iaj8FKB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Ucq+JpE2tKoPRiXT7E9dJJK1uSKzquoRy164phFSCfTysOn6sNYVmg9DtJtTG319XYUqtMY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jwJx/m1lXKqiLTGR3uzju/x8X5mjS9oWmpV1S8bs1zWJbVetXmji0+xWt6EfLgsahqtQwu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ArJ5PoZZZektgwppVphqi8eZuGodeXey6r90KtJC61qONYVFX35Nzcx3cey31mlB8TaVTQ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ste09K8dc4jY1q+oSGGUx1pJZtqbYYn3Cu8zSekL1GNUujPuqx694jxMcfx8XZikrBSSlv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PLb4eaYL4qrrBp6rEErWFo2keGrdheK55th5ZLsYkVQSY9qSZwSqoU9LlOiqEWrUOfSHxc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q5uECPktt7qLdrh2fZnnXhpHbcRkuRk8nOT6mzxz/fpE5RsWYnzlo0oJHCGcsA6Gcxxvw4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zt9t3b8XTKd7sAN5hGohYbpHn1zTXsN8+JEMkvzFRWxFADBOqQxKZZMZWFFO3eV+ls7l9P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h+7/xGlVNUEWw3R7hjNTpzTWqdf/ezJfjnqJIuJDFYEYAjnn1SThzBD9LJtcRSSbU8tWI1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cvdL5VOiHDd61k7DUpN5xtpNWsU9R1GFI4EeaLTgZ65jvmf5gLHWZ0tKBDExKSIrtgvtYN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qiNjj2W4j7Ipw9bo1blP5paIqFGuz6vBHpppwajNBUlit2ImrRV6zWZYfkmkZTKo2zJHO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C85qpJJ6TAML+0PqzStA4jMlmXhja30x6fP1GtfnmaH5uvdCxmCJxadZIYaxNyyJA9Sw4E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HZ9L4quyVNpAroMnpMMez96PWqi11ZrKjcVt5dUbqlpGq1pqMUTNpFa88tYOE+WE7wwajp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Kksb/wATcu/O1vS+rtDUwaaMVy7tRfl3uqIoipXqYOwCUw1m/wB0lotZj8h6xt37FSyWSv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UMiPPq9ZEsboxBajjJjkTz3fftwm09MVcKNNqtT537G+JYnpy71Ka7MWFuK639o+zF9V0y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SztXvRQw14pKbRssZTVLCzTl52Zi021gZXTDFthO7MzPVZ7ahiR93uE6Wz7OppUxUbGo6c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vp1ZLRklqwrqOo06pi1DTw8MepVVrTS6Worl/JeR2ZZJV/hGxKg2MuFn9UoKlqtbowoyXt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vs5KUejZ6mN/LXS/dG0cBrR37FeS1W1DU4TbnFWSaQUonVTLIaM651oyU/OCMWKobW5MqG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6bVn6ROD292N/qxGFPZ3L1KJqdJc/9ZI2klvJp5iaStCunxzfNR/Mq9msqRSNTZHshLFlk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uQbW9bLGtUFKg5tRH5V6m8UooK0hULD57q9nvkjdsGy0N59EgqV/3lSj+ZZYq9KaSGT5iN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iCN5skUkKK6qyodvoZb1tnQZNZi2h9ne5gJKFqoCLT6PFWxbq+2IOt6N9VqnTNJg02e3bh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L8MNirajjm3SadXMR9TgHEW9U3+W4JS2eoUavVYmkpZUZd4N2tW6sR2eaAIL9CFKm2R9r3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vS2itaSv7x0SSDXPMr0NQGntVsXNO06+/mSgWK7S1Kz+h0m8y4kTR+UrEsrVRSSm6It2Xl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Z0TTJSwYdld3jI2z8xbh0Gpfi0bTVnqJJLqafIw6fblj1FZzPqktmsxWxFWghZUjzJE0gE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grFtW6/wB6U2ioilKNJOjNLj7TeJj4Z0lOm0OrR2ZK9Ca48zLBTjuSJSkoywxWPLkgJjra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k4kxHiJeM2devVVMWpqwbm/L8M20js2z0Sjk1Ki2bLEdrs5RpOt+rZ07BoYSrSjSOSveo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IaRJ4GlihIIBhLqyD0Fj1uOzszU3FQ4rzY831vpkNtSEWWjusRe/X8S6fvR7aSSaKlZbWI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UZZYoHWtZNeSjpdatusOscKxlJA6qkieYyxspVy7PRdXetX6NlIGLLzLbjFHanUFqJxdst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Z6Op6a+qqlvW9P1la2lvqJtaZokmmVa9mGsvy1WIGXNc/MlRM8S+lV3epWbdmrPUJFOkB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+zGUDTqI1WpWF6PxfdPhvK9DYj1Kzbvq8lQSVCsDaiKCfJ6kiyyR1pYHDC9IsSskUMRyzzC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2SqqFsnqDHwru93w6RlF9j2mmxey9HvAnT8sCnXEf7pqGmEmrwSabTsVrOnXrKNZs7I0hj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aqJWfy0Ff0l642tqFNyA7pl0gxZu1aVats1IM9Jci1uzu+hJLV9WrgmNKtR6OjReRPSm1V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MdM17sizSRCWx5jqXKmZ5UZkCFqbU42hkoqCqrYDqVvM90TRYuDX1ypndx4BO7v5pWnliF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zCdC0GqtY06m1yaMtBqk4lXyg0ERw0ELrFLHEDIN8i9ZiK7Vf1ULklNsb9Vl85ufaaBs5I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P/AGw1stXSudNm8iKWz51fyWFuwF+XW3UewJp2iihlzYDSbZVli85X2MOXtRrqKbUVyVnw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09oulUre3ibjf8Pt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ee4e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ee4e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ee4e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ee4e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ee4e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ee4e6f.68ea054ee4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