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e6f3ab5f.68ea2e6f3ab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6f3ab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6f36bc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07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Zack  Zimmerman&lt;/p&gt;&lt;p class=3D'bio-title'&gt;Public Relations Manage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Public Relations Manager, Zack Zimmerman develops press and media strategies to amplify attorney thought leadership and promote Epstein Becker Green=E2=80=99s business development initiatives.&lt;/p&gt;  &lt;p class=3D'body-text'&gt;He also manages high-stakes communication campaigns that enhance the firm's reputation in its core focus areas of health care, life sciences, labor and employment, and litigation.&lt;/p&gt;  &lt;p class=3D'body-text'&gt;Prior to joining Epstein Becker Green, Zack worked in various roles at public relations agencies and in the entertainment industry.&lt;/p&gt;&lt;p class=3D'body-list-header'&gt;Credentials&lt;/p&gt;&lt;p class=3D'subtitle-header'&gt;Education&lt;/p&gt;&lt;p class=3D'body-text'&gt;University of California, Santa Barbara (B.A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6f3ab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gQFBwABAgMICQoL/8QAVRAAAQQBAwIEAwUECAQEAgI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DEHEyJBFFFhCBUycYEjQpGhCRYkUmKxwfAzctHhJYKi8QoXNEOSssLSJjVT4kRz8h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Z0/8QAHAEAAgMBAQEBAAAAAAAAAAAAAgMAAQQFBgcI/8QAVxEAAgAEAwQGBQkHAwIFAQIP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ISIyBDFBQhNRUmFi8AVxcoGCFCORkqGisbLBBjPC0dLh4kPx8iRTBxU0Y3ODRJOzFlRkhK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OUtOP/2gAMAwEAAhEDEQA/APukcUPLJyAcfP8A3z1ojJNK2NU5m/hgcmknI9ueB8/z7cc9F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2wdwfJGDlfPPPc+/5HrLPwLU3MY3bOagY6YkSt4CTggYH0Hzx+fSV1CNdppdwgqYPAB98c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06KhX1IkWJH0/lxxjPPUiRqUPb5fI8d+3b5nqRISujuMZB9h8+R+vq/wA+kvS4ddINQag0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kDP4u+fljjHWCdvb1H9Y3StIt1VjnPVIUlyVggHIJIOD7fkMc/n0eyHBNxxgdqJJFeowBw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YyB8vcDHfv+XXZljLU7qxy3qGYQZsO7m+eMJP5DI+vf/r1cMDAiu6A7URHkuAkbQlZxge2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6zxccTeLbhTGknHOxfH7uTwUnjjueluu9qwLGimPJ7xdmFuQ+Bv9KyCoBPfJyM7cKKiMAj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hCTUKorQNmjk+faHziQrHrO4JBz7EYWfw4xg5yOtwVrTQYRBvFd0FdTYqBb3EkFO5KQkgD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dx2z1qkqSooIQ7srTBuGWJOopK3HW0JVnKj6udyuw2ujBKuD3wM+3Wo0VWrhQQgAucBiY6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sqUd/J7Y+gPPdX+/brM5IRj3RqCFqqTgxu+rHWmhq5TjTWMA8rSUpHdQSnBV/d47479eem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Zcp3agHCOitN15S5ngHIIJz6lHnJ9WFfx+nWOYtGQqcGjbLUKtG31P8AeO0vDBCktMBQHA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IH19us6EmY5pvjXMwltTqjqqn/AAp/L3B747EcfT+PXTShX1H8I50/U3qgwZzgDtwCec5/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G89v++OfbH1zjqRItknOPn3P6fxz/r1IkXUePn6Txz29/wCGepEhM4fTx3Hbucnnt8ulOS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UClv8A8J7kZ5V7/lnPv/2650/e3njG/Z13VFaFohO+yUyAP3iPy+Q4x346VKxoe+GzP3g8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c3f3/wAWTnBPc/Qfx63ytA88BGFyC7EdcO8eVtRz7d85B3fT5cf5dORqVBMBQCtVFIbp9j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+pyOehL4UJglqTRTjEd3V2W0LPmAEZVn3OPkBjP5dKMwEGtaw2XKcMrHliAtU6y+DS44XO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6sYBz26xTZwllBUUaN8uU0wEjdEI2Hi2mMtSTISnn2cASdpIOzdyTzx/y/Lope0gnA3Rbb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rHjbGRkKkoSc5HrSSSQAeAeTn+Z60jaDhjhCTIAqLRUQ8VvjFFllSRKQFgkbvNGCoY3Apz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q/lYuCkwltnKrUOMvn4YLI+vUytmx9KwrHAUMqSCRlGTgjPf/AJutInIeMZzcN6/hCl7UHm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c5BOcDkHvkY6YpDCoisCKMTSNjViSle5SSckgYwOc55Vxj69XGcihpWsZKtdrQUlRz7nIy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pBKhbflHfGbGsTF3Dzgnbk4HpIPBIUfkQM9RntUknKIsoK4ZREm6U1r8S9FbDySStIKc+r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+nfrAdsBVwIYNncUuUx3VoOaZEZhW/khH1GSO4J+XRSzctDBMjIaMKRPEAkpTxjgc/MHH+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3w9I/CP1/wAz1IqMupEjADgDt3IPY4Csc/xV1Ika15Of8j/0HfjpczhDVt3L7/ahrl/gPP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dIfcPXDF3j1xD2r8+WvkDBUF/QEe3XKYfPBqR00BVSfa+2IangcHAO5GOfqrnPPfHv8uus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u/3mCGmA8ofvY9QyO3yCefyx09Nx9cKgpAwgcexHb8xk/IfTo4kMVkvDavyyfbI5ODzwcn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dwcHnHHv6h+IcpIPRyzRgYphUERy7qOSpK1kHuk8Z78knn2Tzx+fXTlkFN2MYZiMXBG9h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OhKuMkpycHI4wSRhKiOeR+709KEjDfvhOa3u+3/AG87ohl9RekHdjI7K9WACVckg4POcf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kJc1trqAjNKMgE4znO4cJAwSSO+Mg56eq2+swqHeoP7cckEpxncPcq7Yzzg846CZTLd1wc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HpwTnhR4AxnHBGBxg56CbyKe6G0ph1QVQJgQAlOOeeCBx+Ep5AIGOlyZgUirQqdLLg0GO9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nPOEgEeoHhIGOcge/XSlzaW0McmcjfOKwxiWdPS0rbQQsEj35AO3gBXbHuOOtwnVyk1pHM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JEiqSoJyQokAnucED559vVzz0DTRQ0ywyXJK0qpd/uw5oT+0SeOQPYqxjjP+Ln/PpbTAVA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fW0EEJxSDjjsO/GO5PI/xfr1mY9o/R/Mw0pLU0oYkSkkZ8vkHB3c/PPOPy/l1j2h99fPnC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1v8AVHQmll5aY/D2B5Htxgdedn4kgbjHoNnpaK9cSxDztB+ny+fv+XWGNkPqDx9Qf+//AF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n8+38OffqRI0kj5j6d/V9ee556pgCKHdBLSuO6E7qwPf2xn2P/AGz0g7zTdDRQYDhDJPdA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vjpc3SPWIbIFZg6gG+yIH8QHf7O+EkZOcAngjgHPPXPmGroesx0U0mkcvamIfZXgkBOPpz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oINUJgDvw3N/DAtWI9R74wFcDI4wTwU9vrnroXFZYPGMRBaYQOv8IkGuc2ge34s43H6g8f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xOJgkX541HX5uh0XI45IIx2PuCPw5+Zz+vWYkOKnVGoEg1EJUyvKdBSf3iBkYPbICue2O3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GqU4G9aQ+x7P2KsEgZ7n1A9jxjv7d+s8tSCKClsG7rQiuLD3w4mx2oBSscfIjkgg5OTwRn+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8ZyuUheMMc+2PlHKkgAcZO0Ac4z8xkfn1GoxIO/fAq2+4wHuzQtRVkcnOSnHvk9x3/z6Kh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ufgYKvpn3BxzjJyAN3589UKnhjFXjqMIXJqyTgnKj23HkduFex46asonfCia4mEi5Kyojk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8njowo0k4QDMVIoMXwhOp5Rzng85x3xyMkg9/wDPPTAinfRoQ02YCRUVEalLVk59z7/Pt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dCSSakm4xqJOSe3bkk8j1bwcdv9OiiRjj3A74J7DPvnk8H1dSJFjknkZGN2QOCTjdz32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TwQCM/h4H7ue/wAu3PUiRXBGM9zn2+fqGQeBnqRItgHtj88fLjg+3UiRWe2ewHvgc88Yzg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gZyR34/UdgE46kSL5APqxxzyM5Ge5/3+91IkWyBwrn3HYgA5x75I7n/wA3VgkGoiRYnOe4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gccc9U2Y1OJiRY44KgOBye45yCTgZI6kSMDzx8gSBlXPA9vr9fl09dw9USK7498Y+ixxnO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OaYjfE9UYZOPlwTlXyyO2fxdWAAMBhEisFPfjJwSeT/FJ4yR9D1AQwqIkURxgDjvznOcdz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WqwK7xEi+McA5IHyHPy/gerEw0Nd/LF1OI64rOQf5jjJV+Ee3pPVoSWepFfPn6IlCT1kxj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uBxj589HStQRhFRbtx6sY9zgZ78E8EdXQHA7jE398Vg99uOTn8R9+/q5246EEMCIsAndFu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JP8AeJ9yM46sg403xUUcD6hfcjOSflj3GR29ugMxqhTQRdTSlcIsewHY+2Bj3wMZ+ee3fH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QACO2OScfl3PUiRYbiOccY9I55HsB8+ehLAEKd5i6Zqd8WzzkhQ+QHPCuMkH90H39urIxB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z34Gc885Oe3t8+qYkEYYGJFh9eMAEnuCE5HY8jAHRRIuQc+4ABHHIJ9+3tn+HVCvHfEi2e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B7k8YGBgHqBQK04xIwyT+8cDBz3AAHJz9f5dQADcKViMBSp3rFYyADjOM4AO0A5HGO4PVw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IB5PPHfABUTxgZPBJ28cdTfid8PoallGYxRyMcAkYSD2Awfcfn9e46rNdSmEKZVFSN8WOD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29jxngHhPVwEWH4fpgqJA5yRxnBz3/AE6kFeajHFYxyDxjOD2IwRuxyQf3ufbqRRqT3mLY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IGCe3tztxxnqQwMUNrHCLe/B9AGVDucnjg/ugfP29+qBPEUgkJJwOQdqMe/5kenJ4UflnH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OJgjdcldPnz+MWwOfljng4zgYG3ORkdvfq6g8RWKiu/J/F+Xqxn2yThI+fuOqqAQN0C9B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yOMZPB9u4ORz9MdXClYqajfFHjI5zkkZ49XJ7AZx+fA29SKiuSoZxzgE9wCSSAAB246kS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A4HKiT7DI4+XUiRR47kFWMgjjakngH68dupEi5/ERnJwR7qIBBOT6ck9+w9upEijwf3ecj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z8+pEiw9ge/GQMerGSPftg/+rqRIsDwDkZIznaCeMYPH7wzz9OpEGJA64pXqVyQEn3I5O0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W3qRIo8cjnjKkgKH+zkfl6epEiwIJVg/LHpGO3y9s9SJGJ7jH1HPcfLjJ4478E9SJFuMg4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nIz3/wAupEjHJAO3uck9kjuTnH16kSMe+E87T278Yx3Hz45z1IkUcYz39WDtB5IPsk/u8p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J2jtnn0547ZOBz1IkWGT8sJGCMEHI4z3x2PUiRYnv8+Se+M4GBjOCnHb6dSJFEDIznCcd/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fz46kSPWZRKk/qeew74z/wC3WsihYNv4RymcuFryCGaSn0nPbuefryP8XQQENsQYePtzj+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1mnABiDurG7Z+PqESDW5wM8duUn+Pt+XSlIDYxroaVphBUxgYOPYdu/IP+/wBOmilBTdFQ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+P8AFJTj/fz6kSNaiT75HbP/ACj3yfr1Tbj6okJnCO34d3143c/9OlvW7GGITgOEBt0NzT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y6587e3qP6xrkad1c0c46tPrlAZxge3srgn689FspFEPCsXter3RGsJZ+KcGTyTj2yOO38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rvrHJcEMawdxT+y+vywPZOcHI/vdTdBJUAnrgT1H/wAFwY42q4xxnAPBGc5wOs8MjizxZQ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GcYIKcYJIPpH8+pviiaAnfSPJTxmaV58g7VHClqCScDJG4BITyVe2OilLRlAEAVJVWOBpH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sg7ux9wCQAVZ/Xnk5+fW61rRQYmFwSVMxSm4ylKwSAFgnkgYyDwAcf5f+brVs92APEQuaB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NmjnfOntt4znZtBUsZGdqQVA4Bx+eP3ejnHKCeWGhFFwRApjt/QlZ5iGcpGVlPOdxC+eFn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QQRXEw+WmU4Yx2HpCm8pLIwr1hBOM428kgBXyOPyz15+Y9zs3fHWlSlCo4rcwxid6SuIkg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E5IKflxgdLLUoWOJhqyxuajER1F4ctlvy8FIxjJBz2/Dj65/XpCkGaV474KZQIwHVHT1O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PzyPyHXVlCixzZxDTGFdGWC5kjAA7H/TJH8j1sjJCjqRIx9v9OcjGDt7c5x1IkUokDnHPz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SE6/wnOPr7fw+XSCaknrhynDfUwKW//CcxxgkDPPHfn5nrn7RvPtH8BG/Z8QmOkmIWvEgt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/XHy+fQy9y+v9YObqBG8AxFUkFL7h5/GSCRnB/e7Ht1ul6QOqOfGbbqkpOMkdsd89jn69z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vJWkEjcTyeTkDP7x44I6UyMd7U98GjorBrTX+qIX1VZOMtrX6yQCrGfnn2A55/ju6hklVq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GbTiscR+KGq5bSHwlLiyFqJSkjbsI4UCDnaBx7nPWBtkebNALBcI6EqYoU4mo4cI4c1rr+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JJKiolII5SgJGfURwPbHp6H/y+cpPzlxg3myWUIwtNN/nrjm6z8arOM+pGyQFHfvAcxgdg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zj909PlejNpC4TVpGM7TIUUKsGgs0P422UmaEK80jclDg3DhKikbz6j6R6e3GOgf0ZtCzA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2YqSFNGGn+qO2tDa1lzwwFFeVYBw5ncR8iQdo/CBj3/XrbJkOuZnuujC5UgpLS0Dz9EdM1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9SQnB7Eg7SR8gcdvf93rpKoKARkJJxMExlbWxkHAGEgjHttwc5HbHfpE1rASvXDwAopTGG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beTwR7FJIzjhOTx0vpSN9BEBO9VuiPrK5Vl39opKghSuAd6e4T2/CP1JO7ozOlFDhcKQ1Z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2K5FhCAdOStHA9iSCRu4BOfl3z1iFjq7WiGTLw8sVNY9ZvC5RVBinOSG0g4zycAHjPJPRy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nPUuWOk6/lIOBkgD5JCuOxP++etwFMOqMzAhjXfD2k8Y+XB/TqQMUex/3n6fr1IkY/LPGE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z1Ika3M4x8h7Z45H69ulzOEGi1rXdDVMPpOPl9M/wCYx36zzdB88DD0NHUnriItWcpdzz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65j4OB2j+MdJWrLI9qIZlgqCM+yckg98H9cf8ATrqppEch959bfrBFTDDaeOR8z3wDx78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p4wqCnGG8j5E/QYAPfOB3x0cSBq0yEKzwcH5/Ltn93I6kSOeNcOlKXsAg+oAdjyewzz7dW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EUMcq6mf8AW4oFRJKhhPBHuMfTrdKYFSKwlhQkRzxqlzY48O6QglQzgK3JJHfJKh7Yx1sQ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URFClYeyk8bTjJxjHHI9/WOMcA9dKXMsQY3CFYCoIxhUHVKAz7nGMKznlKuTxnIH0Pbplx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uh8q8fEIJPBSRkDJxu7H6DjPGeqY6AT5xEFL1UO6CwjG3gjBKjhRJKsYyAOQkD+GeegZmY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xiqYpleTwMjAz7nnOT+7gfqOsZNasYJ0oFuwDabYXRblQcA34AOTweMY9KT8hjk8cDpsva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ZBNK7uvfWJj0xqBOGglYBAAIJBO04BwPfI66C7SrA1NzRkEli2nFTp/p81iWYV1naQsbRs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5/d6Npo3VpX3wQlMQW6O4CCdiyytKtxzwcDGB3BHHvjPQPNABq0WshnFQMvigiiTSSs52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+Zz/36zPtCjBjSKGzVNxUKYkKhlAeWSocngpVngjv35H+R6xzZ99acfPnyI2SpRWub1x0j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cAYORyQBySOc/wCXXJmsCTjljsSVtVTuBx+tEwQXwpIwR7f6HP046yRoh/be4A3DjnORyP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rfAzzkdx3x7/69SJCZUgE8FXCu38Dx0p2BAAhiqQQSN0N0iYOSCMfLOO3OfoPp9eks1AaY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oGbOxQhv8ftnvyMAjn6Y6yu5qQDjGqWlptXMeMQPrOyS4l5O78WUgZ74Ax79ZGF0xT2T58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YMI59tiVhwZ7ndznsU9/59atRUdUJIFC1cIaYLQbOeyvnjg4OMKUPb2+WOthYaSYSEFbiM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YwTnnbjO0JzxhSf5dJmNwDerz/ODoKk0xMKFSQeOASMAc/oD/nz79L/0/PXEhK8+SD39yO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v0BoTWlIaCFC13xgiwW2fUMgc7skEDgJ+WRn2/xdKEplJtf+UETaMRdG1durBSlCiSnJCi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8v73RdG+NX3Qu5cN+ENkiU6+cqIwMhKSrIIJwADkZ79+nIoHrHCKZq4bhCTK/Y54A4wCe4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Y149jn8XYkZznkkdie/wCvQrW4VbGIcK14Ric/T+8CeCnuQM9gR/PrVE9UWx2zgYIOc8cj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kYEbge3ckAd+fcK9vpnqQhlV1vDni0aynI5HPqxnjgknhOPnnn6dSFk/MoR1xhyP/QfYAE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6kKjDHPp7nGQexPtgZ5HUiRbBBPA77Tk889tvJAz1IkY+xz88/XAIx+f8A+d1IkXHfBBzj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46kSLcjnucA885A47Z9PPUiRWMZIwAe2PVkZycjHOeOpEi2O47H3A7cZ2nORnqRIxwcdwP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5xge/06kSKP0OBgd8k4PPqPP8A36kSL9s89sDHsDjncB7ZPUiRh9OQPkO5zgAE57c9+pEi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/eB/d5x6s4/Lqsad8SMSOMqz9SOOM4Oeck5PRoWOkVrEjAdxnGOSAAck8EZ/JJ6a1eURZ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yCP73zOM8nnn3/AMPSIqMe/O45yc+3Ge31P88dFY3VEihlIUDjsBz3wfko9gR0JopWhqV1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AHfJOE4I9jwT8yPl+fRqQ11cvNFk1NTxijkqxycfkcA8DPzxjnoC1CShqBFRYg59hjGeRh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dMLihta4xVSRvuIix7e2O4z8x2PB9ycdBLOYBTrMXFEfiOTwCRnnGO4PbP+8dMNWDrwi6n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8vYEBP0z9fcdVZlFRmrmiotg5598d8nPHOMH8Wf06OgBJ3GJFiDzxycg/I/lj2xz/wCXoe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HkYPHG48gjkgfQ9EGVqkHCLwp3xYj5988kjvwrk8YznqgwYG04xDicBSsVgZwPbgYwTnPO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tUjBj8MTEcMYruOCMeyhjB9yRkY6aK0zb4qMSCAATkYAAyDkcknIPKsnq4kX9uCknI45Iz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06WiGtxrvi6GleEY9+RjvgnsCc54wO4+vv0yL8NuPnz1RbOc8HJHqwAMEEZI+vP6dSFuhJ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5Y5P7pOe3bqlNwB64tlqgAOMY4wTgnb3JOQnv7kjtx+XUApX1wIVrCKbzFsEglW4AH3AI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uAABalcIsRnGT+L3xjHPcYPKcDnPUhy1xDDDli3twMY3Y+ZGcY/ifz6kUUBNcaxjj6biBg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Pp1QoMo4RcWx3V3AIB5xkHB9uTz+o6uLtW+6vn+cWIJJI/gDt5z7DJxnjnoaW41LQFjEEn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kZJAIJGArk859x0URaAha4xXG4gHHGc4yRnjJ5/T9OpEN1ztTCMccADgkZGCSPbjOe/wCZ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0qabouD37cK5wckZ/dJIO0cdXFRj2GB6j+Zyc8Y4PAGQepF0wrFEeop4+RBHA45PHPII6k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HvkJJACSc+5wnqRIr+72JI2g8q4GAR35JV1IkWx2ACvTzxt4xwnkn9OpEiiSO2An5ZGASS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6kSLc559XO4gDjIySCP3QfT+vUiRfCh88n3BzlIGQk8dif49SJGB9t3ucA9vbOSewJz1I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4wAAMAc9se/UiRXOMAqJzjkhXI9s/vd/p1IkY4GFcDGcjHBKgCcj68HHUiRYnkHkADOcg4I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vj+71IkW2j08A7iD7DPGOAQMjO3qRIxOSSCSMnPPt3H72OeOpEjE8gHJ7Z9uCe2SAcnjnq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Kzu4HAGcZ/Dxx1IkWI7+nGT3SSTx3UTzjtj+XUiRRBBxnknnBwnB7AkDjJ746kSPWYgbST8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+p62sFrUtQxx4bZI4Pbnn9eAfy6VEhmjZD49vX+e35jjvwT0jaMXoMTG3ZhW34oP604Sn5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LqEa4K2PSkfn+Z5/zOP8+nRIWdSJFif9+2c/QcEHqRI1KwexyMY/3x1IkJnD3/AIYyByfl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3Cvu8/TAdckFt0ZAwFEgAZyAeOD2z1g2jcfWfxEa5Jyd90c36tKvNlgf3QeeBwe4+mO359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6f3gts7/OH8ojGIv8Ati/luA5PHGPf2z2/XrtppEcd9Rg5iE7Bzk4AOcDH0SrIyc/wz0ZB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vUAJacPcAE8d/fsMfNXWaGRxp4rNqMeUMEkJcxuxt+eVZB9uPbHUiR5K+MqXPNlL4BJXjH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0qzwRjrRIAJUd8CxtDMRgscQ37Kw8sEDI9XY+kDOVAFXAykHHfCut5UHhCY2VZcQ2wFHOAM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j0KOEYPy6dK0N7X84lAQQVuETnoZahYRlnJGUlSsHPCgFKyM7u+MdyO3VbQKqo7oJaXKCa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zo8c8jcU8j0nkA578kADH5464c82q5HVG6SLioO4x2ppNkEsAnBCU4A+XAKsc5/PrhzCQa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VbDCVJUMblBJOONvuMDpd2VQcDF8pwFaxP2gmQ2UDHbHHHJ9sH3HboZYUTGINT+WBfSY6R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j6Z559uutK0n1mOXPytMBgsaxgHP4R7HJ789/59axSgpujLCjq4kY/Lkc9sjuPl/PqRIsr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9eB26omgJ6okJ3BhPbPvkc9sgH8+OkHA0IxhqDCvXAra/wDDWMd84z2Pt/n1g2jefaP4CN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DF2nHn9ucnvwcnI4HtkdLliop1mHTd/wmIsl8POe43bQO/GASPp8s+3W6XilWjnkUJHVG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foPSDjj6DpsVAlbKHIIyQCRngcDjj5/X5DqRBgQeIiFNWJCmHFlOSdwxt7JI4Pfn5/8Al6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plg0Ewk16o4D8WspXIJWANxIySPc57nIGPl/e6QpAmqfajWtQtONMsefXiNO2+fg7diVb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bfoOnAAsrjmgGehDUoVG6ONNRyHVvqSlWcrwAjBJJO/G73T6s4PYqHXSkBd3dHOYk1PGCH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KsIKk+oFWSArnHHGVDGCeR+76elT6F1rzQPG7hSPSDwxU55ccbio+jOQQdxyoJAzggKCu3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gWJ6RkBwYR2lSBXkRiCckIwDlPOz33e34uPr00YqB1iAbefXBW6k+WCk5zxjHZWD3OMg9Z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ObdxgLuy8lghpfOeCc/PkKGP4fL26yzApFWOEbUFoCj/eImnfF71qKlZUBuByAD2z6vqef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3RoFCQtBdEy+FClomRCc/wDGaSCSMgbt2AfYZH8es6O1rKDWsBNWj4b+1HsL4Vk/ARieBs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Hz61yanDVWOfMpcaR0tA/AjkE4H6+rv1vjK+ow9pxgDP8A1xn5Z6kDGXUiRrOCR+Q4Jwe/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BeRk89voc9uRwO3HS5nCDTefVDRMGQffg8A+4HOT+nWeboPngYfKAvQAcYiDVqsIXjCSSe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XKf96PV+kdFNDesxEEnkADGdue/wBf4Y467C7h6o47nECsEVQn9kn8XbgH6c8Y+vT1pQdd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5JHcnIUUk9h0USB20G5pXPseO/wAgd3t7frjqRI5115HUpp3aD7nnv35zn6A/756FAWZ4kc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wklRyAOQruRk9+E563SVoDmhTmoUjjEG6ogBtbyyNxCDwBwVAck8n2PJ9/n00zWUKABCuj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mvFqRtA9JJKVD3JVjHbg4x7Y9XfrXImM4ZroTNUKEWnvjJuUo4ABI7EEqWEq7YOOycc7s8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M8FdS6fiEEDJATnhRGCQAVBR9Jyfl/6uhvIIq26JBsptaikBBO4cYGTjnnP97AUMf69S6p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a00pFOVjziVKUhZI2AAjJHGCTjJBxjk+/wDzdLLqRSsNKl1AttKnTCRyBIZUMhYTjacg/j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LjrFMQh61Bg1UiXaRjSDzTTbyAhKsjBAQoApJIPGT8gnGfp00sRaVO+Eps2LAoaUiZaplx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BJ78jv2wPlx0XyhlBJfhDfk6tQ0toYPGiGlAlWcDgDBx2BIVjk8dZpu2sFwN0MGyAkhlNY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JSknPOPmADwCfz6yNtjAklsIIbIppRTh5xg6o54y2Se2E5yRgDA7Y4HPVLtpIOcYxDsic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lCElYwCEjnAwO36/XpTTBxasOCmgoMImyrtkKSj1jHAIz244A/h1YIIrXCCsPWIJ27RsYy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Ef6/y6EzFFe6L6M034wmfumkg+tOU8DGE5Pzwe3PSWmg1xwhglEkhV+tDBK1I0jJLoGcjG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SZPoKg4RoSQTS4XXQPytWMAHCwTjPc8dx+nbrIdqStt1a98axKNu4qO4QCXGrkKCgXUjA4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wP446U+0FsJcaUk5cwKxE1xcGWVJ3ZT6lK9W0jJ29+e+P06OSpqXYWxHoqBQ1xrmgLkJ80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4ODlWCvj8z1qBoawhhUqOusaktBAIPbjAH68p4+fv1Km6vGKsFKtGzk57cDOFYBIA7ZAG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PvjHCjkk4GMg5wffnGc5z/AJdSCCqQMI1KO3jIyeTkH354A+Wc9SBJIwpwjSoHHqyB3Gex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RAEEGhjXjndjB7ZJIx7/AMeOpFRYj8wQT2AV7HdknsM5/h1IkYEcZ7nsT6sZ9uR3Ht9epE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+RGfyHA5PVYau6JFj29IHcZzxznHYZ9WR0w6F9f84kYEc8njH6/L9R/r02JFiOAPYDkn54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AQTTw8I1qz7fmPkk8dv4g9SM00mpBFo88sYDHy7gYxz7/h+ZHCupC41kcZO3BIyfc5BA4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Eiv5kA8+w4PfnsD8upEjE4xgDkf3TjPGQF8ds9SJF8/ltGRgfiTvxnnnB/D/8AZdSJGPA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HGOf9eepEix4/ewe5J75PGSfcYPtx1IkUBtScd+cEnnkY7nnt36kSKwM7hyc4/IDg4I/XI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n35HJI+Zz75PUiRgTknsrdtzn3x249zuPUiRfnGTxjGOATtPBGM8nA6kSMecjlWcjHGfw5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YnjnsAT2B3HacAEHPO3jjsOqxwx3RIxAJGATgdu5KRg59XY4J60AUFOqCx+r/OLcEE5PYZ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ntjoGNDpFIHdTDCL8fQnnvgAYHtznPzz7dLzEilc0SKA+vqI+eAeMEKz3I6q044euJFHnA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H55J5+XUAYVKgxItkjOOTxkcAnnIxjP69GqhgGBie+LfM8c4PIOMdsDvx+HqmlkHIC8ShN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88nPOBjIxkd+Qrv1FUsw5R2okVjGeDxg9ydmcZxx26MMQQLcG49rviRbG3jsM9uOAeSQnP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SLZ7EZBGe3HAwd/H1Pfq4kXHy78D2/n9T36BgrLQ5YsgAaqxZI5wffsD7/Pb8ucjPyHVgY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EbvmT3HG0jJ9ur3UAGESLgZGNwOcDn05+qvkcfpjpLEkliKCJ3ndFiBnJ9OCVAYwUk++U9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MSLEZxkAEqBV7D3xx8+qYhRgLz2Yh3EGKPc5URzgEn1fqn24Tz7nqwQcRATCRSjVwjHvyc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Gfb/XHVwJckIMVti+BznPHOccn2wT3Pb6dCzW20F10ErigqaGLHcSMkgDPtyAMe2eR6hz8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4sR37c8cZwcEgZHPOOpUUrXCLqa1rjFiB7ZAwCn54HuO+Rx/PqAU74oFKg3Axb90k4I+mc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fqmIFMKmJGOTzkAgkbcj3wD2TjAwfmerA3EjGLxw+yMCffHBV2J+XGM4yO/wCvVMK1AOMV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fmBwSnHZHGc9RSSKsLTFj1VMWx+LBP8ALBGBnJxyQf5HoogUriSYxIV3yE9iCRkH2J7Z3c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5jFe/zJ7gfhHt7dlfTqRIse3Jwe2O/v6SMHBGTgfLqQgqVpUUEUTzk5HbIII/I5Pvzz1Iq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TkZGNv1xz7f3epBMAKUNYsO5HIAPcAAH1Y9JP+XUgYtghOeSPp8yVdvz+fUiRR4IAAPKkg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0nAxz1IkUAeB+R2jGR+7nJ4Usd+pEi4HOeD3wPYc+wPf8/bqRIx2nAA5/jlQBIJzj2/16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d+RkEZKQScDgEEcAHHUiotnBP5ZUB6eDjg/TPUi9xwMWO75FKvmTyQTx7jjHUioojHcKGQ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kcnqRIsQSc8n8WSBwM+4+R78e3UggAa1NKRiSCRjBHsP3QTwfSeySepAxRTwTg4z29054S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AlRJ5IAJ4wSRz3Az2+nfqRIr93IUMe4wBwOMd+MdSJGIHfk9s4OUk/LISOD+fHUiRiO45O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725/Mdj1IkXA53HnccYwRuzx3J75TzwOOpEj1lB4P/AE9PGP17da33j1RyOG73wgkZKcYy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6bFQ0MgeeD2O7OfyPy/LrBN1Ma2mNuzCtuNN8HVaMpT7Zx3JP5e/1/n0pCKnDGNcFjHYHk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f16ZEhX1IkY8+oA/Lg98/nnOCOpEjWrtxwPkfZWP446ptx9USEjnZXH73f9ekEkmpOENXc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5bVkk84xwEjjk9YZ+9j53xtlCqpwNY5q1WSZEknsWlDPYAZyePf/AK9Hsu4e2Ira63e6Iz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KSEk4z8gOu0lbD1VjkvvHqg8h52DOeRwPrxnAz9Or398UGK1pxhouWSppzG7nIPsoHv3+e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6OVvEqpTIjSE4J/ZrPpyD2wMYGdvzz1ACaEdcDhbxYGPMDxY0a3IfknCvUQCMHasjkJOf3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xSHrXHyYWHu3G4rlpHHt/oJvzF4S7knPpR3OVYyofiGDz7fw62lWtIu0wNy1Bwhhb0ilhD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UnggnAWBwtXH8+jlqaW3Ui8WJNKxIGlaRbEqNwUhJSE9wSUncfM7EkEekfP6dOmIxUHfBA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/DKV5KI2VkBKk5BBKtwyMcfhHHH164+0ySRSkbUe2jKdMdl6XsghLGHcEDBG4nIHcEgZ5V/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2XDz5/SOlKnBkQXC6mP+UT5UWqVbAF5ylOBux+qcJ/T8+s7IQAa0MNJA3mkdDaAlhxSAVB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9+2OglqRMLDc0BNJNST2Y6Yp1AtpOScgHA/L3+fXVlEkEnf/vHOn1vYE7h5EGDX4QB74J9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MkKOpEixz7HH1/7dSJFK7Ht+uPn9epEhKvt+vH8+lPvHqhqVoeqBW1GWnPlz+Q+ZP6dc6f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pT1/wmIavSB8QkqH4Py+vfn26XLBtqOuHzN4PCkRZITl9YH+Hj35HOME9dGStVI4iOUzMC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FfL5AYPvyPmcdMEs1xOEErA4bjANepISohR9xuGc/QAHHO3jv0sihI3MYKIM1S6fLdQScZ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e2P4dQTArd0MUsAsvtUaOCPGFCltyD5uFBStoUQPUAcg9tpwPnyOsTMemAHNHQTcRHn1rS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K35CUlBUBvBI4H4k55J7Y/5ut8uS2XG4wl5q3GpiA5+gVuulYJOVHIwpXqHO5Kmx6Endkf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Cld8Y5tqtgcINNAaBdamoVgpIWjBSSFb87SQoZwSOc56RPR+kGYYwsGrrVsPsrHevh/Qqi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AAnGQMgAAYXg9+x6AI1pJOEKmMC2ONMI6tqmfLZYHKiDjIJx7YHzP+9vWhZdVxPCKArgIL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QRu43H0kgK44yec/XrHNWisBug0JIOONMIB7xJU2cEg/InngJJPJ5xjge/WQqGD0EdJGAs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ysrWnONqVHJOcYBJJIBGCDgfIq6oSiJbivCG9JRwy8YmTwtjKEiLnj1M5PG4KyDgjGSQe/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k8piTZlHUn/UIj118LE7YMUd0htP8AHgfve/frZJUgCmqMU7ByKY18rHS1fyhHzABzng59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vPrh7R+H/fH+/wDXqRUZdSJFj7fnx/PP8s9SJGh397v/AJ/X9B0uZwg0xJrxholq4P6/rx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IzUjRLNJiYVxiHNaK2tL+e7sSBwcD1dctwenQiN6UCke1ERlQKFFKiRkp3A4OM5wQr97n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jkPW9ruuCSpIDacHOE59v8+3f/Pp1BvpjAQQrdAbxkHHIyO4xg59h26kSB+e6NiuSeCeff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IgjW5PkPbScEHASOxwo9z3JH6enok1CJHMtu2tbxTknAOAMjdtJJT/ABz8+E9bJelvPVCm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63i8RglX+WDkH6HjqmsNcLQsQGgAAxaIHm6XfcmlRSc84PP1JIPuc9s9aZThBlG6AmyCan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FkXSK1hOWiQTzwEq7jAwBjn8uieeVNLrfDC1kUGZawbVGlVofSVtbSnAAKQoKBOV5H/fv0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h/RYVPNB7H04VFJKOUqHqUTncQduCodwU4Ix2/D1DPAx4QYRQQTmpBI1pgFsjYEnjG0DjG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8oFK0iFEJJtjRI0sVEkNnIHB2AnH4ik5P15/XrPNmh6FcIYsulABasOVVp5TO0eWnG7k4y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ce2Fq56X0tBafPrguj74kCDXLRs4OB9e4Htx7AD+PSDPCnMfthi7OWoQMO+H9MNagClJyc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q/06zvtAOAG6NA2eYRVzb9sKo8FwqV6ecZ3c4AzwR889IeZeabhDUkiWa2ljBPWxlslB9X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9v94PUDBCSDUxZl1UimDnz4okepsVRdu4kAFPKTgYJyCOew6hmmoPGKMhWBASJFg6pLSBlw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4HOOkvtoGHGCTZK1qtwhc7rxttP/FGBxwQVZI4wM8HHWR9smNUohaHDZTxIUfDA/K8QXFZ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yMnt7+3QV2uZuyCG9FKAJaZUwMStXTntwSCjHcFZVgZ+fsB7fPqfJZjDPOgy8pRhLuaGV6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OPTk54yB9RyP06YuxyRStWMTp2BqoAhtdkPO53uuKUc8knaT88/Lp0uWiYqtsLZmJzHAQm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3Hc9+ckdNiotg4PqP14yMDPtjng9+pFYMO6MP1IyOec/TIPseT9OepFxcgZz2wSCAMjjgj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36xrPyH54x3PYYx746kX9FtPPujWUnI+eAM8njJyfocjqRKDqEa1jnPpGOcbsA44/+yB46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GvAxrxnPcg8H6g53cHJPbnopnCAjEp+Z+ROTyMk49ue38umRIwGfc/h9wOQMgnt1IkYYIG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44+XUieqMBgnOD2wU8DcE55HPPPTEIIpwiRbk8EklR/Lk+wB7EdMgSCaUNuMYEc8lWeMnv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kFGs8kqGAR9eM5A78e+OpGKbTpGpujAnG7BVySo4AOfl2+XOepARb6dyrggHHP8Ap6f19P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3P5YxxlOD2wepEjH9eRyAO31IIztOOpEi3OcY/dz37EdyP7w/LqRIseQcZPsPqODn29u/y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OQSPfjdtwcnHYDqRIxI/Ec9sHjsPZOMdjj34z1IkXPsf7vY+3tzwMZH8upE9cYnGCSe4JG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J79SJFvYZAz8xgEnPGT+X/ANr1IkWPHOT7fU7ucDOSDwR8uD1DiCOuJGODzg4+WPpgkfn3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xzkjGfzBGAsp5/6nohLBIYmJ6ox+Yx7EpHBH5kdto6dFmuJpqigc+oZPfIAIP6ZPqPH5en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3cPdFEZ9PJHc8jJAOO+OTkd+hrUF7bDA4U74oZ7nHB/gRzng8d+T8+oUJGBtPN4oqK7jPP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f5n36XQ3FeIiEUwMYnPZSufY4JxjOMkp5SCMdOAAGG6Ju7orPHOO2fkRnPvnH6fXq4kWO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75gH3HHQ1VTStC0Q4Ejqi3Ke5STtAzzjsccY5PPvj8XVagcLbd39ovfXCKJPqwDjb7cduc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ixIHKYqLH2/eBx3+WMfh4yPn1AQQCNxi9xwMX9WRxnI4z8vkAQT26lMMcYgpxi3zz7DPy4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ffxiosAR+L27pIGfT7A9x/qf8Al6hFcDEi5OT+fsDyNuOTwRnJ56BlLHVhEiuMfXkEZG7I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qKbaIRh2outpqcKRj8xwE8n5BPAPcclPPVkDfbcYhpwi2DhQxkfwxjgAZ57e3y6sADdEIV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eDz25OQAOeM9+rhDAgkEUFYw4SDgdx7k4z+LAA59/59UQDvEQAihtihnnvyMAYzk47HPHb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B0t64t8toI5PHI3kjPv2HyP+HqiARThAlwCKC6KKjk5I4BUc85ByCMgcjk/Q46uFNvPri3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J5Oc84Bzx1PXBq9N+YRrPYHPJ+ZOSM8cEZCs/59VxOMMU3DLviiTnnv3ORnscYOD+L1dQA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5yysV34J4XgkAnAwcjGPxDn/AO66qpAGF0Mq1CRFEc84B/gDkewPY4zz79ETxJgYxzkcEq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enj6dSJGIPGc91DAB3HcBwkADnOOpF4NXERWVD3PdI2nnPBOM/Ie/VCtMTUwtiGJWvvjH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/LORge+Pbqj3LUwqKGQCcY+YznAyRkAduf5dFBqAVauJihzwkjBGfb1bTj0g90/L69SAi3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B/Lse369SJFwSe5BBJ9sA9wMjuDk/l1IkY59hngjI7AZyM/TJ/XqRIuD7+yee4xjsT2BwM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g985I4V2z+n/AOz1IkYHOMEZ5KVHjkp7JHJ2jbzn5HHUiRXcg5BHfn3wMnGe/b8+pEjEnj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yffsrB6kSLgYOQMJzwSRjPHtnPtjqRIwOSFfu4xt3bsDPGAB27e/Ui8KDrjE9kkgY/D3OM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zI6kVFznJOBwST8s/M4J5wE9upEjVk/oAf5HII985P8A6upEihggnCgc9iM5OCUqx2Ax1I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kjHOMcn59uB1IkW5OCE5zuJPcgH8vrt+nUiRc8qJxwc5GfYkZ9Wef+3UiR6tody33/AMXf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W1hjStFSOZ0RCFqjAZoTvqBSc5PH6YHbjPbjpUKhpZOHsnjCjg/wJx0mf+gjbs24eswc1h4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PPbAzyP9OkJvPqjXu7oLWCOPpwf9D34x02JCvAxj2/M9SJFlZxkc4J4znHbk/XqRI1K/09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1RrQ03xITLzg/p+m7nAH6npB3k8YYKqB3n+0CFvkpWAP3VfwA7fqesW0CtwjdIrRadr9I5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ZHklWDjBwcnGDzz1NnNEw33CJteLKOFIjGLxNUfqn2T378/oevQSBWWwpXH9I401qMvVEi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HPOcHPKsfn0wywxw3RUJ7NgltQx3BHBJGPmM9uOgMs4kYiJdbQbv7RAOtYO9l4lG4YVgEd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oJActXKYkyZYAaY8scN+Immg8p8+RkjdztG7GTuKVey8fmSB1slSlZl66RnvmKWAW3j9Mc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hkKSlBGNgyCAokYx7Z66I2YEEVtMZ3mNUOx08sDTmiUbU5ZAxwFKGMY/D7enCz+gV06Xsg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txP4RizpQMPNL8vGwbsAn2zkA7hg/ID59G0gEEAGsNSc9AQ+K9qJN02VwFJUASQrC+Cn0K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I65u0bKwGMbZU28AEW2+csdF6avtobQVnCcbtx8vB4UcbyM4/6dcSZsxuaqmv4xtRrQMc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slzJ9O4cjA57c85Of49c6bszLgFjWu0VrebaabY7B8LJqpCGlEkZxnnvk45HtjHWIpSZiL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dgUZy2j8h+auADz/AL79bZWk+sxhnYux5W8/wwZs/hTzkn58jJ4wfkOtkZoVdSJFdSJGKv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bHUiQncOEn2PJ49hxz+Xy6U+8eqHJpEC1t/wAJwng4Pq98fPrBO48dUbNl0p6/4Yg3UjmF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/5QcnuelSNx9o/rDp+4+qIxccSX3OT2x8zjGc4J7/T6ddWUKJQxyX1GFSPw/PgDPfg45+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XkcLSe4JCvqMhXfv8AiwP16lK8KwasagE4RA2q4LhbcKRxhfPc45BIAHzPb+PUGyhuW0Q0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HGfiRp5UpLqCnAVxgAHPcqUPlj/Ppsv0YrTFwxWL+VTaMK4NHLFzoVBcc/ZnKiecEkngBQ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f+XrrDYWl0oMYSswE6izQHu6EQjgspUg4KlJTjfgcA+4VwnI7HYP3ejEpjXE1MUZrgVuME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V5ScFXmKwMkEnnAWMoSATwBn+90qZs1xidISFuOaOltLUAZQ2S3wSjgpB/yGMg/xG7qpmz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FiGMTJFg7UJwSDj25Tnj059u3HsOrGzkKDTCKvUHAYefVC59OGQFE5wMKKeCfkMdzxjHHP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jgGo3QE2be7ON+d/ACdxBycjPc8FWfl1l6LChW0MI0JMwBXjAc7WqdW4TkHCuOeQOVDgdse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KhboMzXJ3xOXhlUrQ/FUts5/Z5CiFZwQQQc859s889Z/k4CvxLQt5rMyXG4R6n+GjPlwoq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ykHn6Z46VLW2lBFVoCxF0dF1/wCBOO/b8x3P+fT4QxqSYekEYGPb/P8A179SKjLqRItxx8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ITujPyGPl7fwHPS5nCDTefVDRL7EY/Q9vfnrPM4RplGkxD1GIS10v9nt5KvM/6nkfL6e56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jcmCAdd0Q0l3aVAn5kg/n88HB/8Aveu9L0L6o5EzW3rghrJSQEjdnGAPc/X25OejgIIVSk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Sc4POeeNv06kSBqxljaolXt3wMkYPPt8+3v1IkQ/qd1Dza08EkY+eQRnAHtwepEiEZ0IKW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nOB/e9P8+mrM1VOqJALaUyXSv0cYIRkEbe4KiM9z1TPUbzWLoeowJK0sFu5LGcnJKk53Ee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AuoJrqKVwgxLJ5rTDnG0qAR+zwMqyduSNwH4cgHPHf5dC00gm5sYKwGlWMEcTTISpJLZSO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OVDHB79KM0kUO+HLKagW20QVRdP4AJAwD+EpKicelWQf3sf5dCZ6k1Pn7IMSGwzAGCFmhQ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fTynn2JHSztFebCDGz8a4+FVjcqgSdwKAn8WFbAMY9/wAgP4HqulDYXRfQHca5fCI3M6fC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PGM9gSOfl0szQpI1RY2cbsaaoc0UwBICOTjJVzgHkbvT3yf1HWWNKrTfq/CFjdWoEg/yOC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kECTvFIXNV6U/kCoDH4SOSVdvSMn+PUqDiNxi4WpZSnGxJ9voARkE44wTjqRVBvpjG5JwC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7k547fr1IuL71/vLKcgggkj5jn2/T2HVUHUIqrW4Maxgd3OcklJBT3KsgHn6jqCnCLivmA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7D8uriiBvIrFlZzkZ5OTjOSc5wPnzjqRcYq+X94A5ycH8h7nqRIw9uBnHKic9/48+/UiRg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59j+fP69SJFlZGeeQQSTjI5+g9X5dSJGJByQQBye/OVcnv7DqVrjvrEjHHHyAHfOeANuAQ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SJFiD379xuzjcfb09v16GJGvHHzHIGQQeewPPHP+XUhdxrXljWcZVweeP+X22/LHp5/wBO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UAiNZHyBIVnA+R4SR8gc+/ToXQ4d8YHOARkYHPz7EHjvx2/LqRUajgADgEEjt2zjbnP1x+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Y5ySrdx8uepEiys44OTzxnaBjggfoffpYJGUCpESMDjjBPPAPt8uPnjd/9z05NQiRgoqzz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jj5Dd/Dp0JmXhQATXuEa+Rzg8cA4xg8g4x3/AD6kZ1RitbTGKuO+TgAEdsjAJz9QOpAxqP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7Afrk9SJFv+YZ4zuwc5CT6v8OU/wAepEiuO2M5zkZCTjGTgAE4x+nPUiRiQnjHPBJPPzIw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EdxihjvgjPAyRwBjnnv35z1IkW9iD9ckjAIUCNpz2PUiRXPdXHYfXIx8vmNvUiRb5+2c4y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A79VXGkSMeP3gATzx7EDIOMnPHPVxIx3HgAqORgDHJIzwOB3x1IkUSOPkn2/eGcYOPf59W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HBwMFWe57jv8ykHqEYk01RIxxkkc+xBKTgHHp44GSDz0xGqtNxIi6mlOEWGOe+ODyOcDj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G0C44xCCN4pFxz759yAcHBxyAOxB79KdicLaiIccOEYkc4H97tux9O3uMH589PHA8YqKOT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CE7sgjOeRnoGIXcMTEiiSBjjhWABweAOSU/LH5cdUhqzGLoSesmLbhnPHJJ5OCSdvfI+Xf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vfjOOOcdjwec9u/wAupBYmgJiv07nPOMbR+DJ7A+r68jpdl5Vju6oqhpXhFskHJGAR+ZBT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9MG4AboqLfmTx2AUM/Mds4z9epEi5JyMkHKccnsonOT7ng9CKBSQpiRb6g45CiMd93bd7d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gEUMVjB7ccYHJJPYDvxyB1VRSvCLijxzxxwTznn90EnKsc56uJFiSAE8D6Y/e55H1x7dUa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TCLnGVBI98HPO04wRwDkY/X1dArHAtuMTAiji6MSOMYCvV+RxzgnHA56ZFKWbFjhFjwfoe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Dwf1PVAg1pwi4soZ5Pq45+mB3BHbjt1cDMOnDdFHHce2SeT/E4/Xt1ItdIrvoItk9wO4J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JPt9B1IQMaU4xbvnB9sfhPYA4wnngD+HVGtDTfDOibrH0xRP+HORgg8Y4OePY5+WOoa0NN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njJOck5BOeU4BI/lx1cVFlYxjPOeORyTzj68e3Ug6MgDA0ujHI/dJ2A4ySRnn1DgfX5dVQ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HHGMcc/vDg8jbyc/IjhQ+nVwwIQMjBYvkkn1ZB91nOQfbGM9hznHU3YDdCr264xweMAeo+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vv1IO2ouK0akWz3PGTgDAT7DJ/MZ/LqQFbaW9UWxyeTycKGc8jBOce3HUgYt/dyMnnGDzg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6kSLD93AxnPBxuHfAPPc/wAT1IsUqK7oucHjvycZGFAgf3h2BB/l1IhpU0FBFidvyTx2P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pEIINDFZPIHBKsjA5+u7uM5KTz1IqKKsg4yR8x7Y53f8pHUiRWD3GPbB988gFPAwnHJHUi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349uw4IP+vHUiRbjtjByM5BOVducfLPPUiRYHPJPOCeQFDcM8Y7HA6kSKGM59RPuThXKRn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06kSMcknH5knPBBAG4nnKiD26kSKJ9XGOeCQRgEZPHHHUiRjyobR9eQokgnuOPcEdSJFjn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Hf2Pfj5//a9SJGB98J9gcZ5255AP5n8x1IkVyMDOMf8A2eCQfpjGP/TnqRIpR9j3JGCRxz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PUiRjg/i5znA/CM/QZ9xn5e3UiRbkcgnGScgEg8YOCO/8Ap1Ikem0WeFJRzxjGc/TBP5cD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i40pXCFapQWDxz/H1EfXnoGt3UxioxjAlzv7genJPy/iAOss8bw3V5/SOjIQrg2JW770Hd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0PHbH+vWdACceEaeT3/pBWz29uyQP8PY/+UdOgYWe2PYdSJFu/b6jJ7j6/XkDqRI1K5JI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9SJCZzISc+/y3dz759ukMCGNdUOTSIE7hPocJ42pPy/eH4gPY56xbTx89Ua5FKAeKv2Rzl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sODsccAnse/VbKQajxDz9sFtdAFMROyCJihkDIT7YynBG4p+Rx16bZVrLrSuMefnk9IMc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HBPsflz+Zx00qqmp31gRNNpJEL5kcLaUf3iCoD39/UQe+cfz6ooDuwimcmp0s1sRDqer81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Epz8j+vTUl4d0AXYmvfdHNOrtLB4ubm8kkgZST37HtwAew+SutciSCQawpmqCCbvVEK2Oi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wRghRI+mOB8/f366kteyt0Z3uahBwX6IEZujQ2F7WsFKSOE4Az3Jzg7ue/v/AC61quGXAL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qdeECcrTgbUElrtu2q2HjnOP8AmPPPv+70L03GtH8+f5QxGLKpO6nL5whmXCEU8I9OfUE4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Y5OOss6VwPn6I0SZgoCrd3tQ9VkxTa+ABxlJPsgHnaT7Z2gD59YW2Uk14xuE8UPHz3RKum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nJThO7GCRjjn3x79YNq2SgFBQQyXPBBobW/wB49BfBOUXmWiD6cpOTuOcnI79jxz15ra5X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7hqrSjLHclCf2TYIwSAP0HPP8uootVRGd8Q0GzIAA57c4x7jHA+ZPWqEQq6kSK6kSLK7H8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Kiu6Eq+x/l7c8/n/v36S5qcdywaNwJ9UC9t/wHfok/ulWOefxfi6wT6CtI27ODRSTvMc/6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QT/A+/8AixnqtnFeG4w3agClTEXKdzIXg+pW3AJ+YPcjA/Ec/TrryBlqRj5rHKJqSTDwwr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2PHsO+B0+y2lBqiobp7YWlfzPzAPPIGM9uiVLicLRzRW6pO6Iu1BWlSV5A7EjI7n34H73G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DfdXs0jnDVenm3SsraSsncPwgDcRjISeR3zn366WzSiTgLQsKLqMWbKYhuy0aCXClpIJyS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2OOug6CgxwhUtyxYObV5VgGlaQSHFDycnHG1BVnk8E7QNvGMduP4oEsDHSYsvQkU3Rug6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QVYGRwTjB+ZG7556hloRWn1YMPk6TSIk6qqPKCCBgYTxzx+E4O4Z3cD9ehWSCM2+FO63KA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Up4SACBxjjPbke/wCLkfPq+hFdRrEMxsaUrDdMbG0pBSFDnaB6tyScbT7nPy7jpE6RUEmD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shpa3cJSAVKSPlg87gAO3dOPn79ctpNTSnxRrRiBXrh2rqTziCtAIz22pHf55HfhJwenps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YRxO6J90FQKQ6xhBISUcYJHcEk7vp/LpU2TYCCIAMWILEU4x6F6CieTEYG0DCEekfljjH1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UHU0oThE5whhCfmMD5d+/wDl1UVDynsBz+vB/wCw6kSL9SJGBWAD+e0+5+nHuM9UTQVPCJ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dIwP0I556W7A0pDEBxPCGOa6MEZHy7e3sTt6yzCK0MaJIq4bguMQdrd4YcKSfTnA9+B/L8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BwjctTLAEQZ8WCjduGQF5wDyc+2B8uu8jKUQVxoI5Lqb2oMKwph2ISR6iNvJ+eQpOc475H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G8w/pskqRwo42gkYPtwR2459/r1IuxuqGGwn+n8XcnHOBn8/8Af+HpbTAN2+DEsccx/CI3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3OPZQOMZ/UcfVPShNAIO+6GpKcAtb/VAi/DQtRXhIJBxgdvcc47k/wAOr6cU3B/pgxs56l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A/GMj0nnODkY7djj/l6EuxYqDDRJUVqb/u/hG1ugQVZ2HPyI7dhzjOBjoWmFRWrQxZYqLV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Wxxj0gDcQc4SMcc89+lGax04wxZYJLEYw4M0yBx5e04yTj5kgAn2/Tv0mp6zB2KRupDg3X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eBjHH/ADDqoIADcIWpjJGcDjI9vxY9/wAPf69urqesxKNWvLGxLSEhPBOSSPwj3IOc/wDv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c0bdg9XpTyByMFRSQTxnqRoEldxXBfveuMtoxwkAZHfBwfpx6j6uhzZvsi2lpaQiisUEp+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vbGR1Gu5YktUBLJURjtJzx7n8wMJ5/Qn36KEiQbs+n2oz/IkHaBn3xk85B5yOl0LYsaCN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I4Ixk/z5z8uTn9eOmRlmA16TlmaYvjg++Ffnn80e4+fz6kNkoaluDCkYqB2Y5Hz9xx3/AC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MVwZT+Xf8ATGJHODnGE5z/AA4PuP8AZ6kKi2cHk8jjODg857/U9SJGB7/IY5PJzj27/XqR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v5EdvfqRIxI9J5B7jGPc87Rydpx/n1IkYAHIz8s4I4BwMAn+9z3H93qRIsePYAc9hkgZzj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v74xIz79+Rxn8XOewwf8uoOFYkY8D5Z4wO459/mM5/9PUiRicAKJPPuCPfODnA9/5dSKwU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+X8RnjjA+XfqRVVt8MaVc4wf14BJ9gB+91ohRauNcI1qAP8AdOUjB5xzzxj8R56kVGGPrk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fPqRIw2jPfcDgA5PB/e5/LqRIwOO/KQoHvwOO4Vnt7cdSJGIH17n5HGME5z+mepLIGU73i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Mk/hzx7/AIu/WiJGJ7gp+RBIPAGf0GcdSJGpYGe5IOMHbnHfIzng556kYpihZlo5ox4BI5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cD5/x6kBGODjGeVY9iMYI7J+f/AE6kSLYBOD/5OBgHgHknkYHUiRiB+8OSk7h/iCj2x9MD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IyDwcjJBI9RBPfPb6dSJFuVHP5jnJx34UnHy+nv1IkYgc8E5Gefp2POO/wDPqRIsRyMYBx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y98/8A2PUiRbbkYz2wD8s/iyRx7/LqRIsU+3OeCcdxzxz9cnHv1IkYYHucdsE55GCcA+3P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55OPfBHfPB/keqW0A1NTyxQIO41i+AB8jj34AOABj3yeri/xjHHYccd+eT3ByPZXRIwUAG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oOTk88EY/l1GYMLeMXU0A4CMSPVjblJ5P149IJxxjvjqw4GLGhioy7Dn5j0+w7nkccEdvl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JGOMJz3ycgds8/vY9hg4/8AsemqKAAxIxCRgc5HqzwSAD3zkZ4Uf+np6lMSa74kXB7g55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D7EZPt/e6oKACOFaxAAAAIxAA9wOO3++Md/wA+iIqDEitp54AAxwNvb1DaPnnP+vVYgU4i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jj2Ge/PGCf73fH+XVAvWgp2oqKPPc47fPcM9iCPfH8eiiRc9vxcBPfHfnHb2Hz/PqiAd4r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7AYz88D6e3V4kikSLYyTkfXgfLnB4GMdSJFuckj/DnHBPz9uPyPt1PVEiskE4PIJxx3zlK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ovGndFtuMk4xjAOSDxj5dCSGIBrWBYAmq4P92LbQO6vw8/T5kj9OD0cWbqim7mixxwchRV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7Zz26oMCSBvEDMIBUrFE/LB+XGc9xyfbjge3VwABck8Ytt5+R7kEYH0Pfnj9OpD0BGA3cY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fTgY9uCTu46rcCBq4RQrXDfFH1cEdu2MgHBxg5PuPbv1AAN0UUU0qTFsZSMZHvngAAHtj5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ujEnnGe3JwCTj3Ax+9gcf83VFQd4gYxxg5zwQrkfPIAOQecdQUoKbotVLGg3xYgHPsB8+B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cNKKeEXwc/ukqx+XA75PvjoaqanswVFwI1CMT2wMj/1YB+eMfxH97oovE1HBotgc8D04GQ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bqQHR1LV3CsWAwTyT2GAD27AA/P+XUijLY6dxixAAPIOM5ByTkdxz7DqQqLH64555BBPPp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i/z5yM9ynJyAdoIB+f8ADqRIt9Tx3xj37dxnOcdSJFuFAnkFXJxnAzyR892fpx1IkXPqJ7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yc8pI6kSLYOMqOCDuAB5P5Y/F37fP/AA9SJFvYYKvmR3HB4I9gcHt1IkX74xkk9ieODgAj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kWxjJ7Z5xgfhA744GD9OpEjHB4HzPvkcDG3jnPUiRSucZ2jOCQkcZ/dBJHy7dSJGJTnPpA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UiRY+/JHsSnAJTjONpV6h8+OpEixHc/hUeeOCNo4CjnA4/XPUiRgrn8IJ47c8H2GTwO/bq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PHPcg8ZBSTjOc8/PqRIsQSPUE+ocAngE8k7vf/PqRIrseNxJPqO0kkY9k+yeffnqRIrA9P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xjGO5x/I9SJHesC0Cm05Vu491cd+4+Q7dbSQbSuqOSQVqpGNYIGpnG4qBGBwCTjA4/Tgfr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krjdSq4iHGBMSp4cnCjzjv3BHc8d+sc0kg1PGNqcYlOrUNiDk4OD+fHtnpabz6o0f6fnrg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8dxjOf06bC4WdSJFjkc98du3HzIP6/y6kSNah8j7HvjP5/UdU24+qJCVzsc5xnOO4P/AL/6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1xgXtRlDgA5weOByBxz1jniter9Y1SSAWruiA9UMZfWnGf2a+Ac9s5Axx1Nk3PTdX7YPai5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MiX5gIIO0Hk/ujOevSbPghHEGODtIJcYbhB9Us/s0gH2H8Ocn+I561BSadRhR40pdD86wV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DHtjqwGNDwrBQEXERKkqG3sVBKe4Hv3I4+nT0FWGNIzGtDTfEK6hrmiXMg9iRuOTn8vmf5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YUSCcThEXTK1nJ9GQMgAgHbkjJ5/d9/oetkkGtRGQzG3A4aoDrOpb2qIQSMnbx3+u72B9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QNQQXpiIiy5rw2XEJSE8naNoKSR6ieTlOMKHPQMpButqIsMwpa5W2IysIwTvzgBJOE8qKs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Hz/COs84Lvpi0bZIExVJGMM0drK04WeFBWFY9Kj22pBORx0kAmg3mNDtlNG4RIGmGj8c16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ak5Uc7iO3Sp6kyyQIXLPLXSY9HfA5Ckss4VwnanHHG0/PkZ789s9eO29AJhpwjvSCaKa41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8AlBOSPb5Z5+XWRcAvnvi20mDhnsM/LP5YOef1HWmEwo6kSK6kSK7/AO8dSJCVz8KgDn6g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qGpugVtf+E4Oxwcnvx7Zz7besE4ZiB1RvkaV9cc76rCkuPnPIQo8n2Oefpx1ezISQOJP4R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Ea9xl/T0n97jHAx+fXf2dSENRxaOQzAYVzQSw0FSe57HOTkc/59NoeoxENTU7/AF+ftink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p3Hyz8uqiOQKrxgHuWQpK8gjjAGcgYwTux3Off5db5NKiu6sIenRsSLhEOXEFC1LVjgK9I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8Ar115QoFAEY2IxKj4YALCvbIWc8gbSMDPzB/CeSO/yHWhwd1IAGhxGUQFvVTe84IJOe3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/TpJW4UpWGpMoxCGM2qZskZCeSkkkHntjjg5AxjPUGG4RGc5Szb4II1chKRyMZx2JOMZ5I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E6SIzsavVcY3vtBCVAA/PPJIyMAcgDn3+fV9Cd9cPd/ODVmrcxpA9Ia3qyBhYJ2jHYDuo5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l21B3boYjip8OaGtNYpbgH4QVY4+pwFc++e/z6xPLlhq1xjYjlgSNxiSNPUu9bSTtG4jdw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8ATqiVCnLjTCITMYqCbeWOidL17TKmQkBJG0nAxnPsdwycZ6yTxgRqMMBKsF3WmOu9IqSi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8c5/wB9uuHNWhJG6G8acRErRHhtA4/LjB75+vz6VEh4S6PmAcfL2P8AP5dSJGKngM5P8+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WA3mkWBUgdcaFyAPVk55/gkjPf8uksbj3QyneP8fP+8IX5SQOCPnkHCec9KMwAYZoYqljR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EKJX2SrnIz25z8yOsk1xQYVjYko24D2uqOfdZWu4ugHglSc7jgcY7/l1jIuYKTj2Y1xCbk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3GOeecHsc//c9dUTAQBTGkc95FWY36jGLEtScYVyr54AI7ntj8uiM0AYtcYWZDA0AFO1Di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Tjvxx346S0w1qphqyFzFsxHVCSRKW7wSBk44P1yBnHuOB0JmXYk4Q9UtUKBgd/8AeGZ1ha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NuDxhRGcYIwOgqOofb/ODsPWI1CFk+pWTnnGTzg85Kvw/9OrDjlA/GIFGNTujemI2nGEj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wrk89VeW3NBBFHCN6GUg8JwD24yUntg/p1Va41rBAAYjjGQSBjgD2HtgnseRz2/l1N/fFV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Bz2PHJ+vqPbgdSJ1EHH8sZBJOT3V7FWD3z2V+WOhsXqjRJVWAmVxNVjLkYA5B24PfgnHcg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agAavzRYjkZxj6HJ7n1f8vf36kAQXmS2UYLqjLbyBxjndhRznHcn5kH26Go7f4QxlBcNWl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B9j6Tj93q8NXdBMt1MaUi/tkHuOPbBzwcnsMf5dVXhXNSBZ7Q3ngItz7HOce/qI59+559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aYRXPuf7uMgAfmfyHUi1YE4jNDdKtauGsNy58eM76QlDpWNylHahKVlsp3E8YznqWs25Lh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FTToeQl2PseaJ4eS6hTKiRn0utLUHB+XPQkUGGUwSOstQrG0xmSkJVuUlO38S+QBnjuTnb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uipzAKVBzZYQfGNBMl911tqNH3lLilAKIYbKpK1I7IQlSQBnjLatyvT1YBwFIyB95JoBCO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FJZebbflRnS2slpDrKggpK1JAyUlKgex/cKk+romRpeBGIERZgbGuHnjCyRLQyUhLbktxx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hpGN7iyDhKQf1/h1QWvhEWWApzERdMpCkpLiVMhe0oUspLaw4MpSl5tW1Q57nHVRLuvL59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yBkDtk4znPck/n1IOEsUrcbUMqwh6Q2AfUSlDqgM/4cE9vbqHCAG/4j+EbNpJPpPCsH90d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pPbsQSQfko87VD37Z6kSMee+Rx3J54HBTkHBGMfnnqVO6uESNClhLqG85L4dKAcELU0Ap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l6LH6n84Xx377oopwO5xjafbn3wPfGOfz6GCtykdcajzn6DCknPb22qxjb9etEJjAj1Y+n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zT/n1IkayD7nnHPz7Y5x2z1IkWUMAg45HsRuOMDZj3PUiRgRknP4gE89sHPuPnjqRIwVwO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n0B/8AvegrQq26oiRhjO4ccEnJ7D5HAOM/MY6apBJu4xItj35wEp/DkHv27Z/j/wCnp0S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2/z/AJdDworVMKcBmCkHMNXnGLEZPYdhk98/Ig/u9+omkRU1QVuxyxqAJ7DHyBIxn8XfPH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gOOBxz3Of0z36kSK2jGScHPpxxkgZ7dtvHfqRIoJ5z3yfyIJTnOfnjqRIrkkfQZx+RGO3s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nccDkZI7n3zkH/e3qRIrBURyOD3PuMc9hk889SJFsYBB7ck44744wTn/AFx1IkYEED8WOO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z246kSLKHvuAORg/u4x9Rxz26kSLFJwQcZH/l/UZxwPb5nqRI1nHHbBPdWSTkdz8lf5Y6t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pwiuxUTt+WQe+3jPJ7durZVQVEVF1Z98AgY4wEgntn3z+fQxItgYznkA9uwB4H58H/1dSJ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eFE8nOP3j8upEixB3HAHB3HacE5AOQn5Dk9NUgqADqESKABAJPfI/M5zg8ZA6sE3FRpEEt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Y+WMEDJ+hPPRVNNNfPwwMW4IJJGc/Q4Hy/5efy6G2hAxqMYvEkYxYYwMcckgZydo7kH5cc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LH5heRxx3AAxuPflI6uLJI3nVF9p/Dt4xnJwefln6nqhQEKN8VFhzhPbPOe+Qcj+BA6uJG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DOEk8c8d+gK1xbdSJFiPY45UQeeODkk57Yz36OJFgMfLnuEneD3T3PPbqRdDh3xYcDn05H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O+e/VEYgqP9ogqKGmEVt4ycH25Hvjvjpbkg3gYUiEkmvGKAJwfclQ4OOCQOAccfP5dWzFA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HzATkf3jwc+nHrA/06tAaljximS4V6oxwPcADHcHI/l2PPv8urYkCoNIpAVuqMKRX94HAP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HZPftz0UFFsZGTx798/wCHOMEpSeqqK28YKnCmasUQfSCRyeN34Tjk/kcjv1LgTStTFKQC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+uO/HGR8iOrinUMB2lisZzge2e/qPHbsM45x1RIG8wAlgAXaoxIII5znt7DGOeB7g+3y6u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dnsMBRxyTgcHPH6dVTENxESKxxgjOPYkAnnOcDgYI/n0KKRWsXTfXCkWABBzyADnB9J5yf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xRFajqi2ASRjjdxwM575HOE59/l1QrQV3xMQKRiUjGTySeT3BHHYHk9ufce3VEneKUiUuo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nlOSff3IGecAHKMcnj09XUUBJwiRYgkcqHqwRyPfJOfkRjj5Z6uAmAsa8FEXKQrgf4k4xg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79SFlSACdxi2Ow+Y7e3zx6eRxx1IgJBqIrGeyiBg4zyPxAEHgHPp6kVFsZ9/Vj8PP8jj29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YOMe547ckjsR9ePn7dSGKwCMOLRYgAnngkfmMfvH5DHH6Z79SFxYge55wCB6c8E5ByOO3P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gDuOTnnJHOe/Ht2PUi1trmwEUc9+MHgjHpV+Wexztxj5dSKjHBBPvjJznuRjPtyng/LB6k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d1BXO3B9wAFdSJGBSMfL3OBgenHuOxwVfljqRIrAOeffnjsAPmRwD/AL79SJGJ9Ksnvwd2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zHUiRbt6frnKe2SSOeOO/UiRfaMfIkDvyccgHGeDz1IkYduPnkDOSONuD255/j1IkZbeCU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OMcbvy56kSOqYNgpCEqKj+Ljdxj8XBHbPW00QsI414agrWkG9fYBxG3ccnHCh79vb5jrPM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KlAAYIah0qlpBznKe/bJOQcdjkHrLNNoEbJVKG7zuibqdWWk+5459s+2fbjpasapTmjTur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sH6f7PWmEQs6kSLH/2Bxyfb9epEjUrODn5nOM/L/eP16kWK1FN8JnO23+78/ccHrKGrUgQ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tPwrT2yDznORzgcD59Inbz6x+EaJPP6ohDUaB56vYlpeMH9SQfn1UjHpPWsFOIKoTuJiMk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GD2wBxnr0sk5I4c/eMtYN69nAHp2kYJSBjPvuPzT04E0wOBhABGBWpEPKm8oJ2nsO2McDs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jAcIOBezjgpVwRnKeckJz8utcr94PV+ghBqQAd0RLfRAUr3IwCcngnsQOcfh7db0pVO1/e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xGM6IMr9GEZJAx2PyznjgcdbJd1N9DGZqY0GECNjGAQr0AZB4Vn80hXPKuPoetN1FB1OIX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EeoI/C8J2khWAPw7SeRkA5BH8cdCzHeThECkt3t+aIqn1Up9S/KjOr5KTtQMbieB39Qx+W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qziOpLkzWFVS0EQyoqn2HEqejraIHClDGCRwlJHvkcdHIZXNyODFzZbywAwwpB9pqvUJbS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BOcZHvkcj/D0c9SU8UZUmMzGgKp/F5+rHoN4JslDTYwcHaMpxngdzjvz/DrxvpJQJxwxAj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7nox+zb4xwOOxHGD/NI/j1yxju4xpIwIEGrP4Rntjv8+Rj+fWjf3wiFHUiRXUiRio4Hfn2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oD+nyx0ltRhirhdWBi1zsX8sH6+3bj8h+vWOaozGNklsrDipu+iID1QxuffAGctE455Az7n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qnDj9sDtTElajFrojFUH+052dwDuOOw75B+Xv13klllIBzVjltiWIGEEMWJtQAU7eO3Pv3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9caZbBAPHPfd+nsB7njPQDW3q/lEgCt28BWBnj58kJHv8h+PrTJJFDuxgHUsmFdzRGdk2k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M4GB3JxnI668kkKCDGNzkrf588YB7KIFgjyweAcbeDnkj/ABj0nPWl6m0aR5zQi1sPNIH0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DB7YJ7g98nBz0S4UxpDF0jrhWmoSCPSnJ7EZzhIHqAznOOixU98UcGDcBC1qBtGfL9/fPc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qGaopQ4+eqByksTui0mCnarKB2yokYx7YG380/x6Hp26zBqt4rbjDGuuCl8NgHHBSMg4A7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qMzVEOSVXAZmpFN1YCwdnG7B5z3HqAGO3f36502dvNY2SpYUAY1aJBoIqG3mvSnZvAzj2P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Smn1TDX54w9VtcY4RNNSlttScDkHPvkjPuf7pHy6Q0wkZjhFhaUoN8TxpuxQ220kqHKU5+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qa5LHHCGWE40tEShBs0EYKxnHOTz+n1z1lM0AVArB4E4avPCHtNm0E53jkc4Uc8nP5n9Pn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LQaCkJX7ppAJ3hI79xj+6APlnpJmqMOMMWTM3UCiGSTqRlsHc6Mp5/F274wSesr7SoFGIw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9cDsnVzOCkKTj3yrjsSfy46yHbEONY1CQ2GBovDTAFd6xaAX+2BHqGARznv9eszbS0xqKM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LXFyZzi0pUSncSTnO48ghIPA461SEcZ33wqYRiinL+sDS9quBhIHYf3h3OMdgBx1quNa1x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CUn0gKwOc/P3HblPHJ6hYneaxYQDfjG0k++QB6j+nuD88fTnqoOMeTg98Z9/73uSfxHsB1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v8s4xu+nz6kSM8DJ7diRlJ49gAeO2f/V1IgBJoouMZBIB4CgfT254I9x8/r1IYkm+tSVKm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2yrIx/DhJ56kG8tWXJvliMkge47/ADBIwe2cjOM+/QElbiYNFARblxi5GOMYHfgY9k57Hv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mBdAwFooSa7orB7ccZHAxyecE/PosGHdDlpTCL9/btx2+nz+eOquwpXN57oKKIAO3BwTz9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1RDcWp590LKKcx+zCLY7cZHPbAP1/IDaeiUg4neItWUAYxitaWuVHGRlIGdyjnkJT3x355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fFMwpQGNYfJClLb8v1AJaUtCnl7gSklAz5ZOO2TtHKuroes/Z/KKLEkYUIhAZikONB19zc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MOIHoCS8E5HqUn1HaP2aupaCN1QIouw6mIizNrHdmPRFJUHmZDUYpG3Yt19lD8dAy4FblJ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lPVlTbUYCLDCrHjCl1x0LS4mPKLUYutrbQ0kOOKcSErdaBUUkJ2bSOCtKlBKk/hVQAoKkV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Ff3mndJUeotV3MmbUVuloM+2mz4zEavtWaaO2JbqY9fIeaa1GWU7g5HLbi3EthKFpJ5a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V9fCEMJaNMnMTRR1Yhf4vqxzBF+13pbXjHhbaaL1HpyVB1tf6sg12npM0afna0h6ZpZdhPr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1S2ivnIZiSkNtqsWRCU/h9C0PXZ1W6pxbdluo3s8fX2YQNrWb0bJRscRiLlp18P6ssTxb+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1Rp+5pVaZu5rUOMl5yMyXUxiWJtJNhlxSo02NKdbS+28A2HG0oeWhDgd6FJR6Rg+oDy1YW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bf+UBul9fPWNldTrv4Kzq/6y/1IqZFXLaqa6vn1LEibMhapTaPE11mhMlOx5YUy62yfhu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gIbTS4830QtbqszC8aerd1wjo/FGtv9TajjpajUx0tcSaxu0g6903ds2cFC4/3ip37tUth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yi1ubkBbToKk7oZJEtTUMGHZ82wAmgs1MpXxL5wi8n7S2hNOvzNN6gbun56GpcmNGqqWwV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CTCnx2jT1aSpv+0vr+GU255rbmwdAdmZmDKwWD+US1BQxE3iL9uXwY8Kapu3sfFPw+Xp18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L6h1TDlTWw9Fq6lESwdZekOp3hmO4vCS2tQeSnahV9DLYXOc32NAHaLdzC370cYeKP8ATl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sp9vrzVNr5Eh3+rekdLzbrVz88OjLVnAflRoumoDhe9Ep91SUIbK1ITt2dUZUsVJb3dUD8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d/8AxOv2fYMyK1G8I/GUQX0bnX1Xta9PrgtJUzHejuzUM2E1UpKW/wBjtaQ05nerG3qgdn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zOo/Wgq8Pf/iafs5W09KNT6O8TdPV4deTIFvBr9QoairR5te4bihjrRCtFuNuNusuJLKEl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9kNajoqfb+aGLtEzHmj0E8Av6az7EHje+5CY8Ua/T1u8iXJr4urmXdMWLgYS4+mMpU0GNJ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4ZUGy0laioT/p3Hzc4LbqDZYMT2BDOhEepGlvEjRGv4ddfaS1HV3VT8G/NflwJKJTcdMlK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21o81TgK0LW2C2U7weBGkutcLg2kruaHrNluVIOMHQfYPKFj27IUe445A4Sc9/f8A5ekQy9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HAPIzjjJJOOPT7/p0Stb6jAldNB641qTjJAAxx7DA7g47/AIj0XSd0DbieoRqIyeU/QpPy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QMYEA/uq7cZPb8XJ+hyn69SJGJSSPSDnGABwCfkkf3ccnPPHUiRjkDP7w4xwE4AAHYdjnq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2TnBABx3Hz6qW1px3PEix+XcYIGB6VA/PHc/U9MvFNOEUajSMTGJIGDyRj1bu+doxyBx+f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Q27zwjWTjIHyz3xg5TgZ7qJ9j1E0iETnNClNQjEg4zgZ9XpVnsO5AycDPRRni2ATkH654y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3PUiRc8nOOFHA9ORyCRx/7dSJGODweUj8PJzwM9/koZHPbqRIscdsfi7A8HuOSB7fTqRIu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5JGBknsnjqRIscHI9iM8ZClHsfnx/16kSMeBkE459QOPwnlJ+owO/UiRiOCPnx3Gdw4+fvg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8dsjtydoSrg57e46kSLYGPnnJHG36ED3B6kSMVe3ue/KcYxjKQed3b8+oCQaiJGIwCT6ST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HGeepUlADFVwGG+LnP6Z9h37kkkn1c9WhAYEnCCFaim+LAcE9iTng5PqAPCR3z7/AD6Fmu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Ofnwe+QPw/rkq7dEDQEU3xIxPYkAnsOMg++MfPo0IItppiRQwDjt9MgjCvbBIwMduhepNw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wRgnCiOOTnOfb3/h1C5uuw3RYNDUcIvg/TPPA7fi3ADHtnqIwIYMeMVGGfr/ABPIxn8sn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ZpXDGKPdPtjGfnzwScn+fzHQrg70aoiooDA/CB8gTgE5Bxjvk46Kpruwixjh1xftkjkKPG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bqBgTQGIBU0isj5ds+w47cq/vcnt7dQ9dKkRUYnggHAzzz9OeT3H/bqEVFN0SKyT8uBn5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ScWi91CDjFEckAd8jtwSRnt3yPR+nUJJ0nFYhww6ovxkkBQxkZPBI9sj59z9Ogc1y0iorH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gAYwSnsMfw6XUdYiRgojuTtwSc8ApI7lWAe2efz6eKhVw4RIx5yfSCrGCR88ZHb5n9OqYC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k1rGWBjtntgYzn26FmrgN0DFiM8Dk5HAwOecYPsPy6FTmqTEi3OQO5ySR2Gc5IJ9gB/v8A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CNa1pbGJCSMcAAAdu+SFDur1EnPHUJykjiIrcTU3CMSMZ3ds8jgq/M45yP8AXqC3hSsQmp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gg+ycDIz88fPq4qL4Pyx8wFZ7K4zgcjn8+qAIGJqYsgg4iLAnIJH+IjII47Hcfp7/LoGIA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i2VHIOPmMDtjG4jA446oO1BRbrYuuFOEYkcYKdx5URjkkg8EADPA/PoswF1NXL1RRJFCBq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PJIHHJ3dsdWy1wDYRANwrFe5zjIIAwk43E4AOe4z36lTSoGHZixWopvjEjnHvxuP4sEgj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BABwEjH6kEccdwQOc9z1IhUkEU3RljkEDjk88gfM8K4P59SBs3VJAi2AOcY78/ukHIznPt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KmBJCuWtFYodhwBjGSRgcDGeBnj2+fVk0xMAATuEVjvkZ59IHJIIwB88E5/wDsepFRjnGe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e/JH8upFgVIHXFiPUfrkZPGN3BIGM/n7dSIQRvFIt39h3yM5SBjkHOec/wA93UiotkDB5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uPy9+qqKV4RIoAHjdzgjJTj5/wHPPc9XEi2QTnkDuMZBPdJ9Psc/n1IkYkYzjOfZKSAcH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KupEi2efy9jnuOBn6D8upEi3IweMYHcEHPKc8+2CcdSJGB9JPb1Dgc9843c9jkdSJGWdu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AMjt/n/i6kSLHkk7cYGRjhAwcHIx6k5/n1IkVgkADnB7jJOP1IJ7c8dSJHTrcVeEhIVgH2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lMUEg3BWjz5pwNRD1GLjOD2IKd2CRyOck5Pt0iYhoVPww2U4Uio4wb0LvmSUkKGTjIPz7j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gFqOMdWQ1ymh46YnikUPLQPoOB2BUfpx3HQKcF7420JFDvg3Y5GcY7foM47849utUIhb1I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Oe38+pEjUeSfzzxnj5nH8OqbcfVEhMvufbn/AF/3/HpEPBqAab4HbLlKxjHpJ5zyc8cdZ5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YsTuAiF9Rpy+Ar3Q4Ce21OTjJ/XqtnpnJ3GkSdRguPFojfAEke4ATx3Ixn3+X+i+vQ7Map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4GDerTuSB2ISACeSM89x8z/n1ohYBcmpxpD04kbMY78n5g9uce3PRIaHuMLtqqjqgesGwU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jHAI9j7/x61yjRqdrCFk0FDy1iOLiKHA6CnOQeAv8AM5we3v8An1tluABUYrCWAIKkXmI6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GBzkD2x88+/+HrXKcYU4RlmKRSo+rARaQeFengj/ABZ/XjJOf8+n1W6tYqI1sqff5iw3uJ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n5Z/PrPNmYkMbVjXs8sLVmGOHqEBUqod3kEApycIG4AhWAMDjcQe3v1x5pq0daWpopJuje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MCiPxAd1fIk8KPq/LopD2mtNPNDHUFThDtXacXCkoUlA8okfhHfcTz/zfT/Dz10xNDrQjN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yUVOXcTHZPhDH8pCEkEEKQT8vlj698Y6816TA6Wo3R0NnOC0Ok0jtOjH7JsDBOB3A/164g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sAe6DNnsOfb5j68ED3x04CgA6oRG/q4kV1IkWUcAnOOqIBFDEhMvsfr/AO/+Q6S9QzVN0N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MJWMHv2Pt/v/XrNN5vd+kaZOJcdYiGr1kKcdz3KFDPz5GBwPl1v2EVHcWhO1YNhhQQFqhA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5we3t13kGWtMKxziwAAri3msOrMUJGMA/X8Ix/h+XGehdaGo3RZG4keqGucynBSMe/IPPf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V2yBvxjPIwc8DHdWO+M9MlUAAJ4wJWtpG/z+WIusEftDuxnB5xk7SPYfrz/wA3XSkTQwxM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ZoZn4iXAfSNoUAffGQfwkk4x/wDc9bOkJIzXQno2y4i2NcetTnhCTtSccAn58ZGewz0Jm8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2gm09qF/3cjHCEnjJ4Az24JI75PQtNHE1iwigk1vMa1wMZGEgDke6cf8uO3PSjPUAmCFSV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OACeRjnaDj5e5+fz6zTNpp6vPn9Y0pJI1C49lYbFQATgIxxnHABwBtJV7er+I6xTdpw3+f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Jttu+9Fm4QC+24jt6exPyz+7n59c9torXz5+mNCoaqSLRBJXtJbIXgZBG7sSBxznGUg4/h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9cXYd7cYkOBNSlDQH4kgAjPbJ7Dj1E89IfaqVUmyGKhOlYLYN4thSSMjnGd3Y/QcnGeubO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SbPdv+cgqY1mlgY81ORwcKx2A4z7nd8+ue22A6d0aOgYUqtpjCR4jstJUEvBSsY9Jzye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07aZn7uUcIaNmCkl3CgwNS/Ed5zchpK1HHJKto9vxZ6EStrfUwUQduzgklroG5Os7KRnaS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QO5wei+Rk4vMghNVdMrCsM7t1YP5C31JyOQlRHv8gfY+/TBskkYkXE9qIdoalAoWG5T7zp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SeOx5zx09ZSJoQKYB5jtqYtGJ+eM4KgeMnsrGQM4/wB7umQJwx6oojOCoH3yPTkYweePwg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B7fMdyOCnsOBn54xnqRIyxz79wD6gRznJPzBH6dSJGSU+oggZH5Y57YAHyPHUhklQbyybo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vf5jOB2/9+pDyqsWBWjRQGOQPc8/njP8uhsXqiS5dgoczdqMsdlEZ+f4iogfXvnnt7joVz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mqLgEZUMZIJPfKvn6R9Rx9epcMQcsQECuW2N7bLih6UKIPbaCcfMAfTpM2agqpcKBBBZkw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prpywjbFkKzyD5S8ZH5c89ZPlchanp1Ue1DRse0scskiKNTYc5hyMbcZ8tRByfc45JPt0a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Y+1BjY9qUVMgxrchSWwfMjPowOctqGfp245zk8529Wu1Smaq7QGHtQo7PtKZmkN9WEqkhO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GeOSBjJ98460LMJBo9xhYqt1QYShwSMhg4Q2oHz1A7FKTztQD/xEkd/mOhLsMC5rC6mlK4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KXXEt4MhJJLnmk7GmV+rARgZbGUo9ST+70zpHUKoOPa8MV300wzu2FAybSRZ3FLVRaiI+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Gnq9lCl2FhbXElSI9e0G0qQ5KkPNtBDKzlATuUwM9oNhY7/a6v6ooTAK3MK/dEfNj/SAf/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o37D3hvR+Mbuil/cGrvtGeITt3F8CkX6UKeOjfDKsYEZ/xEsUI2vvSzKjw1JbSuOiVHO9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FTzcG/i+GME7byptkC49rl+ER4INf0zn9Kf4jRNX62jeIut7zRMayr3Naagoayt0Po3S7T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UFOzVVNOpwpQhQclzTtRucQv1daEUhasQw9X8V0YjtM5jTpDT6oj1q+y7/APEDfaAvNKPx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WlMqFVb9TocqLdia475DT9jc6QBF7FlFChHdUwiQ8rzSFyHk+STGzS5lxUWj1w1fSG0Jg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9E/aD8QDrT7c32ddfa3lPyrKh8OkaH8RqSs0rpAGBPtKep0MxZrRVyanykOKktSWUW02aGX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ynlrYiKobtZs3N8TRneek2Y0zai0xvCaUHUvLRftjl/Uvih4FXd/ayNEatt/DfTeqvvefo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V0DGnaKrqaDTxu6eUqbDM7UFbYf25TDnwElyG055zDyldUSSblxDQsBALdJXzq8rES0/2g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niIu6sb12FqCuv8AUbctmKdWOQktPyJsRphp7TrjlLAbg2yIxbjSG5DbrLPxkfYSqCCAYV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Z/jdf0NeqBVajtKyBU1bTmrNFJ1XqqMzqmqu249hWahupSpzrMZMBXxEKa/EC4EhhtMlnY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TBYgm5gGY/OXevLwiJdbeN2u/E+2FCmwofDLTsTS8uNfUehlv10GFFlebZIXq7S+mStOqK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XPpkOp2I2NrSIFG4UP0wZIIwFpERXov7UHitpCjRCoPEe6stHSFTQ7ofV13eWtDTXM2uXA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7+IqJiI7iUtw3JKYrbjnxLcZ7YodAZik1UDGCVTbaTq+tCfV1w9fwoWoNQX8littqxK257b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UJkSGpEpLr7VTFlPR3no7at8dpwSEEstL2H80wIarXD6G/pgKTFYYDKfuxHLF5B0dqX701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GMUPRLUT0uN+eVS6zUlZLYltDUVJIeZU1IiTkykuLckRl5CkZzs3RVNoaGUL2kCO2/C7UH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eAPhnTxpKVMXCNH6U0xb6eco7BnzJ9hDna0qrGVUWBdmym1x0eU415LPwC2VNJbBpMRsQy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aAYMprEz0X2k/sFQLwU2rvCHwk0lpPT4nll/XvhJQeJ812JMWx9xSqmRVVlRKnTpMKubfc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XHiJSlTq1S2WDUhQPZH9MHd1Ar7oDde/b2/omLHVUmNqn7C/hL4gVsd+0gtax8PvCfxM8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ur1hXMR9TPKqbVLqJnkxHG34zbkVMnzUtPY6IUc1ElWC9pFiF1xBB+EsP1hd4XeJnhJ4a6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P2vtaeAvi1uqZ9l9nb7UGtHZvhzqCRNjOyI+jtL6r1Wyusp7GymTozKmbJYh71NByQyj1JA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lyMMoX2eB8WMCGKkMjVK+LD/ACj6B/sDf0rrn2nb6Z4CeLdJovwo+1LpGA85qHw9rLOFc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jb6XnR7kxqu1FgHPiahLsllA3PQ5BjKR0HQK2oWt4Ww/DGNcraWOXjHsDp/VrFw85WvxlR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2OS6EnDivhg+pxkBRSMnKScpSpJ9PSZkopRgcsa0nXG0i1jBYVBRODyf3VZSQBzuKVcqHf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a4ktGtZxnblSh3IIAGR6txz6Dg8Z6OXxgTQ0tGMJi44FpHkKKVBeQHEFQxjB2nHJ3fPk9W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eIukpUSUgnG8Y/CpJxnCkk+k5/l0cSMO+Bxke+O2BnkjuMfy6kSMSO38+3OO/Y98Y6kSMC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mc8cEk/wD3vQE1IHAxIxPByolXGcd85yDge/VozIKnARCAcDujFWFY4z+9nnAzyMZxyB08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WrbxGB2YJ59+ckj9Sfx8nsPn0cZ5iWUAW4+d8YfP5nHHAyRnkg+35fPqQqL4yeBzjj1Dng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iRj9cH3JPfPsOCM/T69SJFzjgkjJPHfv8AQK+fq4PfPUiRY9gdmMf4jnI5yT7d/wBepEii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t2+aVcfp1IkYqycnHIxnGRk/lxyf4dSJFuDwcZ4B5BGCO+PccK6kSMM4wcZI9+Ujbnjv2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BOcHOTkEjtxjAJzjqRIxwNxAAOBzg8nk4GOw79SJFcHORwc8DPA9sc8+o/y6kSKJ59OPbJ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n+HUiRWM8BOMEBO4jGSnkjHvxkew6kSKyM98e4/LByRj8Q/z6kSMeO+PUMgZOcgq4/PHc/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0SMBxwBkjKQMducY598fwx00UdQIkZdx8+xB74GQQT+nHVWhFqRdSJFEcEcj9cHkjIGD3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FaucEZx7nByfYnPsOe3TJfGJFzggK9P8vVjvj/1H646lCHbewaLG/dWMcknIJOc55Bzxzt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CIMcOuMgQQR3zwQOc/Q+/YdIxHcYqMT3AIOU9uOCOe5zxzu/LPR1Yo2OMXTAnqi+O3GTxn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+nQVbtmKiwxjJ7ng5zjkcZA5wfc9S6oFTviRftjJAwMAdhgY78cHqEtWoOMSLY7pHYnjaS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f59Wxqa0pEi5Bwoc8nOc8nPpIA4yff9OqiRYjkcYwcgBX09sfTvn26tpmFoyGJGBIGCQMH8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3b9OipetOKRdScOzFsjGcAgfhIOABwQD7KyOgiosCcgfhGCeBxnuMfI8+/y6YwQLUAUiRW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nuM9sEYHPSySQQThErwrGJ4OdpzkjBOTk4wMj3x8ujDAoQTaaRK8KRR9iRn549wpJGAc5w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xiRgTnAGAcnAzjGQMd+DnPbp8SKyO+MZxwffP1PY89L6QXAHcfpiyQeFBFvcA8DPfsCBgF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VakmtYqLkerBzz7gn2P7xOcDjq1ahNOESMCM5GM8Y7+3f/AOy4x9enghgDEjEjI52pSc8k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duhDgtQi20RIt3HtwOSexHcbfr24z0fqiRXGffPfjBx7EfxPUiRXp9kAduByMHg5X/d47d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3CcD3zwMH3Bxz1IkUeD+RwSSD3O3HbqhSgpuhb07Pv8+fsiuP1OPfhWAck5x2x1Z3HjFS9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DkgnHHbIyCCOQOfqPxdSL6PxRRwCeAANp7AjHP8A9ir8u46HE3CDAXCiiqxYDhffAJ54HG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LcEMaxh7DPGTjjknnkA9uBu6kBQjeKRc4PYHbk8EkfhAzkn32nqQVMpaopGHcYUO4HsUkn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1IGKA5USM8Y7kYOR+HvtJIT37dSLpjQYxbnGeCfmo5Sc5JJyMjv/AB6kVGOT2GD6lAJyRk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SLoa0pjFHPfPPvjnuruTwQMdvp1IgqMRGJGPywcYI5wfftz/n1IqLDuDjuSMY4G4Yxk5wS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/LH64B7bT9SOPp1IkUccE9ioK7kgnjIH+nv1IkdixGUqQkY9x2z9MnHy561MxJx5o4AQsC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fSknIycD8POPbgnt0x5isBcLTFhWYVCnGHKohOsy0KUhSckYPOPqOD3wE9YZ5U2lTHR2RX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oQnPYBPA9jnP+vSVFTiMI3BiMAYOmBwARxx29s5x3H16dFQu6kSLE9vzA/nyP5dSJGlXz9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wepEhMs5zgc5+Xt+WOT1ng13D2oHLMhKHOc5Sec855Oef3h/DrNO3n1j8I2Shg54UiE9Qv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gfvDAzt7f7x1n2dyt1BdDtpQWqRhbEbpWDLTyeSFDnjGSOxHpz16TZZimWab44U5RXfx/w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wARnAznOTke462A1ArxhYW1nbCjCHhaxsUVcAcn5Ake4+fbq4zXVK+uGCcoBKgRjv354AI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rippEYljaOEAdkQpSknHpyk57cZx1sQ5u5/9oRM4QGzEpzynnHJAyBnjGP0/l1rXm9RjPN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TSCkj+XfIH+ZyP06MEKACaEQuBJ6ElwKCUpJ9e7AOOcYJ4GOP9+rrLPIIxOMb9nVqBQLj5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IABJIyAoncfwhKe6eeuaxqSTHSFaim+FMCrQn0+XtSOTu2qIPGRj90ZGffpiAAA8YK9hUG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gzwdxPzwM49jx7Z60I2NGGWkImDLWmCxP3howGnQADgkAk5Tk7gn+7yQM9cf0hvr1wzZqh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DSPbt8yAk9x1yLaOWBwjewLDDmgwZGAMce3+oP17dFCIUe3+/p/DqRIseO/H/tn/AC6kSM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/LqRYBJoISuLAGCf4fr8vfv0hjViYYu6h3rA1ZrAQvj5jv3xg8kfXrO+sev9I1SBix4RENy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RnjalPzGfn10PRzFVIPXCdqGcr2h/DAip5PmJx32jHY9+eT+eOu0jKq0rxjmMgYg1tZYUi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7f9D1HaoFpwgid1TgIZZshPq7fzH5D9OOlXasu6IBXAQA27oIWeDhIxx9M88ZPVdIvA1iy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OOxJPuCSo5z2yRjPTpU60b9/mkUVGNy4b4TIbTtSNvz7H8lY/3/AHumnaaCtfx/nA9ChI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p5PJySCPTyMgJz8gP49JO1gjKRBdAhqWULG4KSM8j5glXGT8vn2/LpTbYKYNj574YJaLuy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kjgj8uc/zwes77YN/AQfR4nKaQkWlPqwEknCQR6c49+/HBP8OkNtYbcYYEoKVCqYSlrPGA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7kfQ9ZmnimLHNDVlUoyKzRdMdOMqAAPPAz6Ujuce+OszTiDgbvyw9ZFwzNaYWITtwkcY5G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+Z6UZjHjl4w0S5YGm6FaHXG/wq2njsSeByQCBx/0V0s5jgfphyrSmH1euNplvqzhw7SrHB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46V0a7iLoaCDuMaytR/EpShyQFEqyOMkc9s9XRVAoAtIvHiamK9s/IHHORgkEknjjv1cSL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+/04P6dSJF/Y8YOe3ft3AHuc7epEjYOec8dj7/l3xg9SJFxj1E5yMcdjj5q/P26kSLgZCcY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Oc55BAT1Iqhpvxiuef14JJOe4PGc4z37dSLjLHvgEk5B5JPHPA9+pEjJJ7dz7EHP8A9kC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RIyT2HORn3wM9+c478e/Vw+QTVhwjMDHOMnGTz2x7Y4Oel1a5a4Q7G445RF/Se3fPKQQTj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3fpEy3VrjGQSCe+cEg+xwR2+Sef06VMdlYUgSWGBMFdBSonrSp0ZRxwB+InkAgfPrlbbtb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mDm59/2R0BQaXr0tN7ojR4GMpAGSMYBxz7decdmmnFzvjrTJiSFqqioHVp90SCxpqvCM+S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gYAzu6evo1H3tHMm+lpy4VjKTRQI7DjpjNrSgFSgQUnYnBWpStpDaADkqIwAMn09OX0TLJ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z1qVNKed0My6OssEPGNHbSmMtbcpx9pIVGdSnK2w0rhSSj1JeyWFp5QVp7Lm+jBJxuND4o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R74hrU1RpKdI+6a1YspKg5KsRSMu2j4hsqCDHXKhpLTXnyFttn9qkpQhfHVyTtOzfOXlV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zdUbul2fa1CFAzPmyrqXs93xRz9rK0c0gl5SqR9LLLCVoROnQK9bCXFlEdJrY6npMlxxSV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pO1CduVJ9HscwbUoJmDHqVmr/DHF2uV8mZiJZVeo2rTz1R5Mfa9/pN/A/7Ki9RwNZV+otY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/wALqux0+3GpfjGUfDWWvLtqxVD8Oq/HmL+GltPXLnlpVGjBzaodZZJKgoLh+McabtIQtc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o+en7Qv9IC59riDpvSvjN9pVrT82VcvW1V4EU0+10R9mqmhOxluaXp5jFnDcleMurUpDzj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fbZbj1L6/QlsvZwCkyYbpmLZcqju77fF9EYpk95q0LZRy+eMct+KPhPpPx9p6GfrXWlfqj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6fn0j2h9FPN+XHtJkKxpq6HLoLawkxm/vF2auziO7vhJIjOqZSjWJSsoYk4/VjOWYOQBUR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6FaYpIDDdr4Y6eQ3pyLpXSLkfTMDTNk1Dhorq7W9TYFK51c75TcuvlfEmAp5wriFrfsWDC0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N3A0iBfDlULw6updszJiWTFhWwY1/ppsrm1k+ltl+VeaUk2jbKFNWLLqI8hlbaStmYzHca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i4NEIICkLbSOoIXitKhV+ofD/VyndexK2mROo5siQ7EOsfDuROFpVW8CYEJeotb1qVuSI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6mVpDbzyFvuoCDgICmF0RzL1miwrDpOPeLrnrKfJ1TozUlc1HhwNbzEKS27LsIjSUt1WtU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7DZuOefGCHtiFqYqSFB1fe/yggCK5dP3YcId9q5FZLqLuzlVum7eexeuLr3Uq/skfyRqNh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LfIYmCO4SW0uvIW3+139LJZSQAbfNYOgIrqIhJD1OqPeSYLN8lMzTsqRGv2a+ZYCvk1cptb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IZDbL7DavMcQYq2UFaC2rpysUIoboUQGGC/rCaysaustay3rSwJdUx8RXpbU63JkabsIi3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DDYW3IRHUFoS22sN+Wn0JA0JGFsMUMAeswWeIfjOxrLwziVruk6qPe1t6ZWt7qIhptGpRX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WWEtJDdMry3JjJMtSn0rXvjkKFTGLgBhj+aKly7Caaa/RDJR6ziV/h9DRTw2ZHwFtBkOMP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Nq9UF1TzQbmKAluPJUlJVtUhl3eyfStSAFQef94YQalsWgYsIEll40UQpLtM03KpW0yvMR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u3HLsAOIZWqPlSorjjQwpl0HpbzFs3gmGy5eNe6FumrtNbJfpmS+KOTLkWDsOOpakqMUlS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U+lSUn/ihvaU8BScgasxWrujQy0WijdDxdVkK0rYcu2RBmxKh6HKjTITKnHnJj7y4rby4s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lbbLiUFRUptCwvOdYenEUjKyg763QLWXh/XBqG/bRdP31s1dt3svUVTdXdNY00xS2UOaev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bL0qOox2kvJKlSH0KdShJ26EnSagA2seHnVGYo43jGJ50+21VT3RMrK4Xkmwspdh8LDjCS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4ti7HW3FsWadTr0yYAhS5DjLWPhWQy41q0y74oUrjuhNaao0B4aWlhqnQmnL5yZp2dA1Fo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1r8ctce9WNMCL97XXxiIvwyVLZZSpuTJlNqWPKCQAhYqLiw49r+KGEFgM1oryx7hfY+/pv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9oW20rW3URyCxQeJ+qpL9/cWFlCjJau2tUSaj+0xmbR55JWvLv3cjbvYeYZcDYoyGoai4U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TBTmt5v8o+krwz+1n4c+MEehVou209bM3EJtyVYVeqqu1j1kxSW1NIr7CuWtFm2SpXnbFB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vgBJWjENcY0jaL6ADH9Y6Jau5Mdt52ZHr5MGK15q7CtnoUTGzhTz0Z7BK0qwV7VEg8hO1X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wMNVzxAt61hVEva+yj/FwV/EMOZQ26s/DhQGFFSkugKbScgjIwRz26EymUgNlMQuhWoELF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WASlL49Y7hJIRhQ9xg4z0WBqOMVGj49pWCGn1pKclyOgSGUfMOOtKwgcc9Xa3WPPvgbvCf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lvbDz5iWt6AcnKiWVKKBz7jquFK4wW6LpWl1G9paFtklIcQdySQnO088KHyOCP7vVEhQCc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Me4zn3GB2Tz1QFWKcBuiRjnJIwRjIP1J9k/IY/y6fy283kxIwyOO5xgHJwP7p5SOxOO3P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u7tMYe5GBu55yfyx2/D1IzW21Fd0W47dvb3x9cjj1H5e2OpFxfHBPGPlnkkcZPbKsHHy46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A4yU8Due+e+Pb2P16kSMvl8z3AHAKTuP+f8APqRIxx3IHYDkZ7/Q89vbqRI1nB9j/mPfvj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z2I4HBznB+nBI5Hy6kSMDjBOD+E5x/I4JHJ7dSJGPfcDjHuecDjBH8T7c9SJFsAk98pJ44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t1IkWweM4Oc8kBJwcgjPyB/n+HqRIoY2knsO3vx+Lkgf+3UiRXPuM5zznOB/1xz1IlBWvG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AR35V9OpEijt785PAIKR2HAP1x7+3UAJrhURIseeSc4Iyecn5nKeCTjGPrnqA0xESLfVSe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fI/ToncFaAE3RCa4mL9uO2TjjOSPZJTu4xn+HQxIw4IB52YOBgdx3OBg4G4fXolYLWopEi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5/MgYORg/nx1YmZjXBYsGhr1RYA5JBJGB3wk5+e0fkQAO/V32mjRVeFfdFYAAAyfb3xg8n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NW2LJJNTFEDb6QD7kduwO4lIVweeil17WUmKih+XO3uPcEYII49u3QHU/r/lEi2Mj6c5OT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H69Tf3xIoEc9gMZyRwOMAHPAP+fRMjLvEWVIxI3xXIxtxxjBzjBJ759j+H8+hiook4GeNx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g/w/xdSJFiMdhuPYjtx8/ocfx6kSMOQo5J+XyIODnKvbkd+jWyhouNIskAGo4RcFPz4P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f16CK9UWzxycbieM9xkjGB3AH5dRrcbRaIkWzkZAPPIHPbtwM/i/z6kSLEc45xyQeM8+4w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Tt/MYPIIzkYwc/MdQak9f84kYHjAA+gIPBOD+Q7bv160RIyHtjOM5xgqP1WSPwqOf5YT1n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e47j5ZPUiRbPvynIPv2yCBgjuc9Wqk8a0iRiRkAjcCDz7gjPc/3ef5dEDbUNmt3RIrIAyP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IOcnkjaegOJqd8SLbeAe4yPqruCDgnPY8Z56OWQMoESMSByMHBTlQ98bsA/Q9+mxIvyM4I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HAz26qoqBxMSMSCAdoPIGdvcYOcZ/dV+L9OriRY9+/1JzjOAc8ke56lAMBuinFwAG+L/i9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n3xx8xxt6omgrW2kQADcIv74ICRxjnOQf73uRxx1K7iIvf3xbJOAMkjkHnkdsn04JI/2Oq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CCuBrmjHjkDI4UBnuMnnGRx79WADWnNF2hiAYoexJGASTnPPvyB/s9QGoqOMBMAONMSYsc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q/Ie3P6burgVQkVOEWUBggAEHHt2x3yeQOOOOpAgEkAb4scHjBwCT6uSc84x8jnjqQxRaG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hWc5PbHPYjHy6kUtGYkjCLDGe27GD7ZIAKeOP/AH6kU4ZhfuFYxOEjGcZxgD97GOys5GOh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W2GyLDBGM4Txn3xgZ2gZGTg/l6uigGBXCuDRWOORgkZJxnClHuR+f8OpAxWM4P7pO7uQU8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qQRUhQx5osBxjvk47gDGfT+HII+n+LqQMdo1rChtIT7jj94enuQPbpzkA4nFY44IIurjBx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j25JPcDnt+90okk1MaZalTiMGEO8FpAkpwlPsCD/ABTx7dus88YA+fOMaZZrcNxiTKxACB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/MfPnqlNu6NNuUHjBewPSPl2zxj6cAd+/WiAhb1IkWP+/4j5f7+fUiRpV75AB5z3/nn26k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jt2/9ukE1NTxhyaRA7ZD0r3Zzg+w9sfPnHWWcMfXD5TCrKd3n+0QbqdsGSkkAg7tv8+OSM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riIftEwMigbiYi5alNy0/IHb9eCcD/AOx9+u9swCjfHGet2G+n84Oqx47EjdyQOcgfyxx1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stwYVwaHhx8IbWc4+nuTjPb5Hv00PiKiFtLoCQ3CBubL9JyUq4+hxj3+Y4HWlWWgxtMK+c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VnPZXOPb68dhge/WyXM3E4HmhLLdxpSBKRPByAoY59I4znuTzwcZ61BgF3YCF0ObHdvgZs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bIyBjg57Dj+PRg9RgGVar1tAs7Y+S4lYVxuGedxIP59+N2M9ulTQHU11Uh8l7GrGxb6ZCv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SoJUPfaSoH+PtjrmMLd5pHXQi25BcIXxEkFLjwDLScrVvUncojOMEJGcH37cdWjqONzNy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ocETA8+gICktJHB45PsR8vwnrXYFlkvi7RgnOCSo0rE5+HTw84E+nZgf8uVDnKj8uuLt7h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QAaHLHWFM8nykfkkfljsr8v+nXMoLq80bWBNQDmgwZWPf5exz8v+3UBBFRGeN5WMccn/L8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MgHn/f0/79USBSvGJGpbnAxnt+uBxxz0tnrUDdBhDxwhA/ISM4POT+Xzyfpx0hnA3HEw9E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ENrBUPfHPy5PY4Bx1ldxupqjZLSq0UZe1EIXNokyHMK9OCDnGPlkjPXQ2JgoJPXGbahitN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cLHpA5zx8yM9dcTRaccY57IGIDEqYzNskIOVgY/EM8/+3VGcMADj9sX0a8CawzzrQFKsK3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Hy579ZH2gMwFQogglRoCiAqwsisElWRg8DjjPuRwAD1naeo3vjBiWTWgwWBtx0LUedwB7n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9urG0UFQTSD6MVCitWjV5mQec8pzjj1A884GCR0t9qrxwhokMRW24eKMCvg8/TI/D8uCfr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uMGNmFd4oYrePng4HbtxxwBncePy6ATjzA0g+gXtGLbu+D9e5P5E/x46vpCaEQQly6Elc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B47d88jtxnP/AL9VevW0MtAFAoi2MnIycklOfxfx9sHGeksSSQukRcbMD39OO/074Oc47/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VjdnjIPcnjv27/T229L/0/PXFgAkVwEZge2cdvflRBwfYex/j+XS4apatpGMZp4xyfcdu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kkAcBBRl2/P2OMkHgbu47DqoECl2WMh7j3xxkDlWccn2/wBepBRccgE5OcbjkKxnjgDqRI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gHJ+fHt7dSJGzHYAnJ7AdzgYOB/d6kSMlAe4OB2xyd3HGfYAdSJFu6vbOM49uAMj/fy6kS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Bwex/wBnqRIuM5IHP14Pfk59icD/AHx1Tbj6oiXdIluukZjntnOT3A/jx3Axz+fVwxEEzp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BAx8x79/Y4HHQZi3UB589UaFqqBeZRGWBwO3GCTkn6Dkf7z0cMi449wDgjtnsckn68dArV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jNHf+eT6dwzx3GCcD+HSJ2rz3QDLQgDcYmXRaWSGxtSeBlWeQeM9h3/++681t9STiaVj0G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/tHQlTHBSjGDwMH6jk5A6zbMnSGsZttm2g1MGEVCC2p0qSG0FSfMWQhsbFFKlFSz6crCuT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I8+fO+PNz5wqTWkRhr3VnlQlwqttbjlnFsoMPzFJjmwfMZKmX2gvluu8xXDrnlocS2tfr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YVXT+kYGnE1B3+e+Ii8b/FDRnhF4Z2Hi/4v6rcqdI6er4iDFRHRCZ1S35W5EGsgFC13EiX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5xHnb0Nn4httaX2Ul+jRNVczcvnjDEnBVa5sf187uMeHenf6bbwms7/V3h9Ei6wtPGn4mF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eGmmNP37tjPmvaQgVU6yesJsKs01Op3Jrb7DV47KTIMmJAaUiO0mb6FlzStGCy+LNmJwXH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GNMr03M2ZSQhZ+Fukasva6szBq44Llt8kftl/wBIp9p3xtqJ1x4c690n4O1+n37h001KLK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0zf20awkvh+5uFOx5jtfIddTGFfIjvQGGQ3IHXQ2P0fL2dSK9If04C3z4oTtfpKdtRBp0Y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j55vEXwLg2VQL5rx1u16bl2lnZRUXmk9N6mjUdhcWL7ForV2pZ1n8VqWZ9/x3oqrV9qM7u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SlfWAlhcXNfCopHHJJYi3L95o451NReLPhQ5YVUuLpq107aL+HDmnmmLHTWogyFBDGo6aw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UI8hlh9IXvbeO3f0LZLQGurBgEnDfDF4f+KerPDu1nTqCVYadh2rYi3VO6uU/EjuqQGhLN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tBEhtSitllLUlLzaGSiAria74O1qV5ontrxGnzWn7SwLVlviKizq6xcas4UmjmgNWVY8w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WRhTTKbDc2G0cISSKmpENCGgqN0RO7RxtOvvydJ2Et+onRpUhmicLf8AZkNpLsyAmQEFZf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OFGxaXPR0m+1z1wyzClYI2b1x6qoraK4h6x0RZOx47yxuRYaatpKWnPiEKSPMQ2/Khrcyn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Uaaa78GiKgAGPH7sMVqtdZKu6dDLi9I6qMa1gsht5b1aJbZdj2Fe+ynLb0aZ5jLo3JU+yW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6oIY5fflg3lgMCOH5YIqHUtoidCppa1S3VbFR5hbbdRbJlBpt5HmFOZMwslle9QCnmVK3l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kkjLAGUNNDSJB1jaRXbqnYRDgmcqlREmajgoPl26G4jJr48xQQhBMSbFV5cjJWsSHkLyGk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Mp+zlidCUmUJuVh96IfuLCQu2eitOlxFI3Wop3fL5fg1zDcWcy9kDzsSFuFIc5LMtafwoH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3Qwyga2iF0hlKpgsYYkmt1BAaaeiMEhSGS15CW4ziT+zsYrrDyWgkZWltG9WzcFV0xI3Yg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R10AS6yzqXvIZU9RTm1Rmk7I0tOVpiPxWRlKPiVnBZGfKccWn8CkYU08qVA3XRfRXVqKmF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eM9ZritOfdNV5qi05EiXVcl2tcjvyH21GXEeEeOxITlJUtxCyrKE4p3DXkDH9IdKRgACP8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z2LCPWyKSPasi3ZhPIeZZjuobYTZIVvAJr/IccfZcSA0/HlRy0clXSqneRaYJkFcDSEunZ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XFfc6zOiqX8OZD8NEwQ7JZEra0uxWlLSIzRBKXVNLR6xvLEe0b8YzlASTXfCT7qn0+po9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qlW8TZLmSvKQpuREKcQorTseKWJLxG0RVqQnLrq1aEnKqDtQppTFscVgqsbizsK5iti2Sn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0xht1lc+Q0qyb+IdVmOypCWVmYsqL3w7u0Yb3gzPYgBZmLQsyaEllwWBq2svDONClQZEe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gSnrN+LpyeYbpdjmFEgbXJFR5nnKDjq/Pk+YtaNingpGiW0tVN5uaFusxjlFoMRQ/IuIMS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JaU07et0zTt+qU8hRfUxCiANaep247rbLKFb5k0xVeY9l0r6CY6tgBi0UoZTid0EHg749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+grbV2mblLrN1BsoM52k1JTWdeptxvVKVVk1EN1RkKy+1LSqM6h5DSl+btKs8xLBehtZfU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+ox9Mf2ff6c+8haYpmvHDQNp4ra108YLCNV6a0tZUjmqEp2sT0yxUufCT71po/E/HvR1Ic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O3dGoWZKa6ndm9XNbDwjkVUrMCniafW4R63eHH9LL9mDxWoVagofGTQemLiHFU9f6U11G1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8v4+rvRMhNQZ7qAvcwYj7rvltqeWhLR6KTP2ecDY3wtctv1oB2dCbhY/nqjunw28cI3iJD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sq+W+hymtGpVc/NgyQy98LaqWUqrXmHG3kowlxCVJ83cVBPTzKFtwNTEWZcaEVETdVTY7i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3NRUlIbbYc9SUo2gYG8KGTt3H8KelOCBWl4MNRuU7xDqtB3KW0Al3IynsHgCcJWR+FZPZX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stTB99MYROtF4JlwlJbkFO7KsiPLSCQuNNQkckq9Id5W0tOdyk5Sq625WxH4ezFb8y7/zd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5zaVNqClNutOcOsPt8Ox3BxhaFHHHChhY4UnpqDUu6ICDjSMvxADPyHO7J+hHf69Ni4xPP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jv8gQO+PfoU0iAm06N67qRrIH8/wAROeQckAn+fRRiiiB7jjuQPoe2O+epEisZHqPHPzzj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5z1IkW2jORxk8+/Hy59upEixyccZ4GclORwEp4POQAepEiuAMAnHdXOBx2BPcnP69SJGPG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kkDvwf8upEjA5+fB9s5Pt7/p+fUiRR549yQoEYznunP054PUiRh8z3PIx25zzuyO+0fy6k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Cd3YjHHIHGO3z56kSKA7D3JOArcCD/eCe2Pl/wA3UiRXcZwQPyJTk5zj9Of16kSLkAfvE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8Yx/HqRItgcbs8Anv2UMD9fp1IkW4Ks598D2zx3UCPxbvf3z0V7AWjdF1NKcItj5YOCT8h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0MVFADtxg5PPKuSB2/LqRIt88bsexwPbkcc+38j1AKkDjEi4we2eeE4xx9Bx2z1VaErxES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M4/Ierj2x0xEUoCRwiRWRjJP8Ae5BAAAPB74/ToCQTl3RDXgKxWRj2APbG0H55z7jI56ig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exxtz7EjPGcZ/eOefyHUIUHLEi+CTwc5PGM+w55IwPfqHHfjWJFuDnOOByc9yCo8498+/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iRjgc47c/M/XBAIyDzg9Nd6EgGpiHDhFDv37j3B5yMH6A846Vu7okW4yc88Kwex7er93GM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c5I9gf7x+p9upEi5O3jBIH0JHIyQewzx1FYjEN74gw3YUjHuOxIB59857kjHA4+vfqF2oQ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LYODjABPODjkcEc4OOOpEixGcEHOfVk8EnGCCCOOpEix7g5+eMEY9ikK4yU4PHv1YFQT2Y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kZA7Kz6sc/M/69UVYBG4NEjHtgDkcY44PGBkYHI9XVszMtDEij9foMnhRI5yPrt/z6qJF8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EHJHb98j5dSJGranOByCDnHyTwTnuOePp07EISBiBEjLsOBjHAOQec44z3x26QSSbjvr/a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0A7snOc5xyD9MHorjWtc/nzuiRcccjBxnCiMgfTPcjt27DoOXN74kW4J9PBJ4JyRgZHA5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3n4YmNKRY/Iggg8Ed+c8/xHb5dHLUAN1kxIse2c7TjcD7fXIHtj39+jiRb+8OSRwe2Mdxk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cd+NYvt4H88lI2kgg8k9j1dRWlcYuprXjF+AE5VkYOc+x7DGOSP9B1cVGA3Y5/xEc7lDP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OIiwCSBFEcjuQMD5/TGfY8DoVrU134RUW9/SCOcg/MjjjjkccjoqitK4xdT1mMfywRyBjb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d+pUGtIB9JisE44yRgDjkYV3x8uMfTq4qWQKji0WVhXyxg4xjAB7nA5zk/n6epBMBXHljA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eBwSMHv8upFhrhU43CKwRnPIJGOfoc5H7vHVVxpxpFWi23hFHI4BOMEgDBXn8tvGSfyHVw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DsPYkjIG7kZzjt2xx1IUyqFJG+KwPbIyOFkj07ec5GcDPVGvDfBK1Vw5BFcDvnAAHHz+Q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LZ7j4axbGPkBtznjkk5wAfxdXhUAmlYIMpxbVHe1bCxjA2njvx7D58nP8Ap06cAQGIoD5/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Rd3QUNxikewODyfYjPf2/wAukxtFSAScRC2K2A+kbcg8c9ucfz9+s83UPWIcm8+qJDrE4Q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nv1I2KKChgqYwAD749/b8+/ueP+XrRCIW9SJFj27hOff8A39OpEjSrHbBAAx+n5Y79U24+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W7/v/PpEOGAFTSGGx/CRxyCOcjjv3/IdZ5qknCHStY88REM6jb3PpwkclwnA+Q7ZPfGeOl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aALAOAiKZLO2Qkn6/MZAVjJH54+h67ck2g0Ec1xUgDfBFAOEJ745yTzxz3zjjog1CKGhMU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vFLZ9YHHtn5nk5HPJ6MzcRXcYvoz1wF2UohKxnOe+DjBGcc98YPTRPB41890LMrdVPPnj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LyfUoe3HtwD+LlP8OmLtIFK7oR0DV35oBJNuUn8Qycc5wBjkAj+9/r1rXaxwOHnr3QtpBw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bUd+Ff8AMMpJz/8AY/T/AOx6aNrB1GKGzsScKe1AvJsVHgnknkE+k425UARySBn8ugO2iu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MY1q62vc28tODjKVe2SdxUQRtGe306Q05JpxAJjVKDqLRmgkjzC9tL0pSwMEhS1HA79uw7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2XaYZNlzJgAZzvgjiS0qWlKMbQo85G4n6fMn69EZ4O8nNCeiUEUW01ia9D2IYeTuOCVAAd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Pt1zdrZScu78I0y1F1DXNmjqmgtUqabwoDjHf54xz+XXNmHHDNSNMSExLSUg7hjj8vl2/T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WW41rSFSpaEgZUB+Z9/pz/vPVGYSN9tYFUaooMYROWLacerPbPPy7e/SjMQbzDVls1csNz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I554yCff8APpDbQBXHCNC7NurVvuwPTtQsNpVhY7HuQM/LHv79ZXnqo31Ea0kHs4fQsRbq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B3EfiJzkHGP59ZhOubBd8PaWVA6/siFbPUAWpxSVj1qV8zwPwkgHOfp/5uulKmmXaKmv+0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cezAuu4UTkqBJyc7txwex+gx/EdaDtD1oBWMw2Y7zQGNKrpQGEkqPqwE8JOeN3IweD/DpZ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12dRCN2zedOPWpOOeSCR35z8vz6As51OK99IYstVBAArDa46tw5UQMnP/2I4zxwfUPz6O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9xkH1Z/dPt+XS/Y9/kxIocjgk8kZxjBGDg8cjPf246ZEihgYAGCcEjB/l8upEi/Ofr3BIy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P5dDn7vtiRfGcZ9Q5P4u/wDD3PRRIyz3zgnAHIzwCcdjk/69SJFD34HPPy4Tk4OPwge46k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GO/tgoHAwelzOEWATuEbEnjkE/wDq4PyOPoe3QvqMMUEZSuBi6R+fvg55HOeCBxjPVEgn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Z7/uk+w4O7gkbfn7dUSTv4QUZA9s7TjnkfnkfPB6kSL4985T3xwRggjI7c9SJGfI9skncB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PUiRWBng88buPy5P0Pb69SJGz+fchXfg85wT6eT+fUiRkQOTkgjv7fLGM/u9SJFY7DPORn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fL59SJGYGd3Hz7fXv7Z+efl1Iaql5VFGN0UBwD+Ek4JHOAOfwEccfr1IqXbW4tipjZwSOA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89SNfDLSLY/wAIPtx79uPy/h0OCjuiYMO6MsADPOeMge49XOR+7yofmehDEioACiBxGINN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2xwo4H7+e5x1ZZQtx3RQwBLc0bOwBPp7HJO1I5wO/bvjPWd3LkYQLGprDxS67qNOyS3PnF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ly3FrKXHA001FYWp1floUcIBI9P94dcvbtjmTRdLW66OlsW2S0yzG0/RESeMX9Jn4O+C+l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vVXVXpaqgz59FDrmL25fdisz76NFsnrNjTUEtOPWTiIzbzSEoZ2oedGzJsGzM08y2dcuJt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zQj0nOQSi8uubBfFdu+j2SI8lfFf8Apz/EPUs+BReG+o9O6QlV0pMK7NPpxtY1A7qByaK1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o25sSrmJrpqVrMCVK9apK0qA9TJlrLB3sp+tl9mPLuZswLWiuNXNHPnib/TZeJniXomgdr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7S/qAusepVatDNU5p650n4pzW7OW7Xw12b7aJDkMNPSUJ2MrCFGMrWrAGgJr7vuwmx8xej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E/pDNa/abj2+l/E+8U9I0/HZuWPD+7lPwZlRe1r6b6rv9O30GW75aIaW3PuGbGW0GJDcNE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YW0JYUbjFKN4ANY8R77U1lD8YdKMxLO0nanh6/09qOP4gRkxILur4EMwnKrV99PY81N5qC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YkJVJeZVIkpJIYoJwutgW67fpgnf8Yb2RMspEe4chSM1csKjobeaatK7UF1ZQnkR1o2Btd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o8mUthXpUnaRAAJDfbFYswBERmnxGlVd1eaQuTMXVamkzXWGpi1raM95ID1bIJc9LUutSl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zvUXmylVXi0muMX0ZqBAzdXE2NHTWB+RKrmm1QY65OHS5VD1Q4NiEkl16CpxPlOcrMOQjB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UA5Y0JLxDUxiOZcFEkhva602jdDmRH1KdeQ489uCoqnlnyPL3JV5SFeS4n1JCNwV0kTD/T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o0jYOV9kqmfQGwpTgrs5IXJjoWmZCCXTy1JrviEpaJ2h9sJ9O7b1UyoW8HHmgpdC9Dxg6Z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3UMuSY0inlsgNtKkRlIdihxxzH9mkwHCy4Bjd5hC/WgnpBeorXGnn7YdYAwB+mMKxpiu1H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ZQ6zIQ2yluntHkQ0OgqX6o7BlMku7lJHwoKyNqtsLlpasM384tUCvb1flb+mFCoz0+PW18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UzcxPmJbjzfiXRCVYKQcuxDYxthGMBLrSk+kdKLgFmEH0ZdVBPaEOEWC9Dqk+Tu/rJVv2L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QXkmTFa/cchuNmYxGdQXNsmc/wClCAjq7q0B0iK6MhfGsLlWCJFc3Jbjhtqsfi1hjLKlBN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pGUFlC3wnsoFk8jG7osQ1q4RTBTpOMNTcZdwiG+ztBeDxS04fKcTNR5jIjJeScF5wRU7k/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6yallg1CkDCCKqiNSqiMI2W1ss289CEt4QlcERg/FZRuy2FpdbUs49Ck+r8Z6sGlAxxMXS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EI82Ot6EiRHiWLOUKQQXdP2cRpwBKcqUCHpSXkKG7Hr9KVJ6TMdaUrq/NDElEjT/wAYe7G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BbelwprTSWG96XX5TbMxxlQVmLIMhnfzwlcVb2BvPS61OHMP5wYRVphSJoudPybDRs5C5D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eWXXZzkqGhM9iLnlrfEhSHQeW8x0AIShQUlsqtrKcICYoJU9URTUoit1crUqEpe+Jt3GYz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ivmaw44cb2Qyo+arKGX3gttJ8pS+qJAqeEKKqTXfWE9BT2MyLPuJ8aTJvr99lcOoiy1uON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ym1gndYzIKnPWUpcjQweQ9vJXAABaWrAqpxPM0MOpWoFFCRUQfjbezXHU3Yxq+VtC/i3V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nbKZIccaU3D3Jab/AGPn7AvoLrWGNsMKm0ilBCBjSslthmVYVdLErTvfPw1cmXInvRMJmv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6H0JipdVtwiKVpT6k9ODsRUEwppZqaqKw72+hiaVVcpMV1tSam3sHVuux0zbOa+3tpWGGS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LAILjDO9RSgbun3tQbt/4RjZBmwKf5RsrIukNGzLKb4isQIGi27NlbdOfPj3t5qGsDJi1V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QsxYThS8623tkqStwbiu75y5pVwYHKvD1dVPwidG1i9HM08zc0H2jvAHxb1XZveIbzmtfD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WoX4UCwqaZyV51dHjyb9lUuPWttLSltflqmunc4pLPm7RmM4UIwYiN67HMYVclFbrwyx0B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mVDca1f4LwrKugqjf1m1G/V601Tbp8gRHbK307T1UiJNcTH2oT8cH5WN61bd23qxPmCpuu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Qs7FJG6ilT2vOECOkf6RPxn8IL93V3hl9qLww0hquBbwbBvSOnfC7xCh6O1dIWw7Gm3N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t7guM3VtplCRvSd6ODX5TR5itNVmt3KtPqwkpIQ2ixiOYs1wj0x8Jv/iFftUPy6pXiFov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n19He6l8JtWWjKiXVSKh28zBE5TZKWwnDKl8Oo9Xpv5XOUZlAx5lp+F1IMSlatJo8/Vj2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Zj8X5MbT/ijV6w+z9eyH0xYy/EBmNbaWcWpSUIWNf6Z82vCFPbkBEj4dwFO4KWj8MTbNln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fWXT8UEZc2WtXFyns8vwx7E6ft6rUlFD1Lp2fFutPW6XJdddVkhmdVzmXlFSXocyI4tp5p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3EerrScQpBDCmUrze+BFCCKcYVKWG30vpKAh9KGpIJJJUAERXsEe2fLUf7jg+XVnEEcYom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2+QHGFJ9YPYce3+nThWlO6LJABJ5Y1qGe5wOOfqCOQAOfr/26JNIjPNlk5weGaMSCSc4wC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AHfooRFYxk98kHHGOQRnA7d/59SJFjyBjPA4wcjB9Wdw7HI/h1IkXPzOATjk45Pt+XpPUi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z2I+mCPmP59SJGKh2zkDHI7cKGd2T7nP59SJv74x7gnuOxGFDGM9j7dv59SJFd+Pc7fcc4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JGHsVHBHPfnIHtjPCs9SJFsfMfQYHG3/rx1IkYHk9gM/Tkdhn2wrPfv1VKAV5YkX754J+n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JI6hpx3RIsMDBBwMp+p5Ptn6j9NvVxIrB+e0pPbGe+SBwO4P+nUieuKGRxjt7DnA/wARH7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5J+eecdk/L26kSLYPsO3YD5fMDBx+f16ga098SKwePftn2zt4BIx6ef59SJGB9zjJI57DP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0IPGJFyfyJGU4T3PvgAn5HjpyrUHraLwpuxjAgkAZ5yDzxjGcDPvx8urAoAOqICRujIfPd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dg+3/33QFLnJO6IBU064oDnscEgpBOex+Y7A+nv/e6qZTgc0VF8fPnJ4xzn6qOPSArv/y9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OOAcAen2GD+HjqRVRj3Rbk/mcYO0fPsU9SLi+O2COAQCM5wO+QRkHn5dj1IkW7jHAPvyBn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1IkVjj2OCcg9yT9Pz9ux6kSLEDgZ4HKiCQn2zn5c+316kSLY9+STgZz3xycpHbj5d+qNaj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kE8kJxnuAOc/7/IwwFbWDRAaYiLHb8ie/YkYPsr6j6dDEiiCCd2TtORgnuSnOQPwnHUAG4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eRwBjJAOSAeOiBCmiY3RAeIMWI74zk8kYOPz+o/gOehauPXE76YxYnIxj5qygE5BIBz9e3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nj8KckY5PurPyI/l1CDax4RIx29wAOCeOwGACcdvc56l1AVAFGiRWDyRnJCe+PUfln2BHV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xFDuiinCVe2cHIHGc57fQ/r1USMCeeAMgEk55zgZ7+/wDl0wS8MTEi455yODlIBxjGDnvk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lupokYfUfhxjtk5BKgEkn5d+O/RitBXfF0I3ikXAHf6gkjsTjGAf06osQRUZYm7eIuB2J7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BxyOqLVJVRceaKi3POTwckA5xkKzjI/e/n1BW0FRjui6mteMX2j1Y5wOe27uDykdx0mpG4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MHAyCMZGDnI4xtz2PHHTwdwOowRNhJIwMWxjIBGfmQofXI7+rO3oooMQKCK9ycEDgfXggj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4xTXZaCLHnJ4I9juPbODx3xz1KgUBMSMffsBzwrJwkj1AE/vDH8z1cA5ahqMsWIySTtHH1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5yP8AF1IWASQBvisYHOOc542kk+wHzx1IO8ig7MY9j7/u5IGD2Ix88gf79PU9W+CRi1RQYx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/kSOMjJ5x893VUFSeJg8a4aoocnd+QOOcdvVzg5z79QCgGNYpbiKMKsYrAHtngqT2AIwBn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BjQjesWGSO3Yk9jn6Hjvj36kJZWGLClYuDwCeeOD+Z4QB8vl1IhtoKHGKV7fvBRAHBJIyM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o/HhbQlQByk4B4yP8A3463OtAMKin8o4yrRrgbYdwkKSQoc4HI4J9/19+sbKVNDGyWwYbs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HIB9xjHYnkfLnpEygxJjRLJuPqg7rljYgDnPc9s446pRU0jTdQLBSx2SPnjkfnzyflnp0L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v4cDOPqOeOpEjSffPPfOPf8upEhOo8Hk47/XPbOfn1mAAoI0Qw2B4z+f8A7cjoJnCCQ0dT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Ej99YPYAZ4OPcE5/PqtnUXNhlpB7URRQOBiNZjI+Iz3wVgEc8hWeQTz115aZCK4mOPNZhN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hKQMDOc/lj359sjA6RM3j1RoTcfXCadICEL4xxlP059se/S2NATBwAWso4Jzgc/Igfx7dA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esRD9/Jc9fcn6BR9/wBM9uekvPKwSoK4msRjLkunJBWMkbvqMjkfPn/PqvlDrmJrDE2YtX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qm1J9RKicpT2ByMgj88c+34umDanYU4+foinkWUqblhqdMhxXCCAcD1HCs8e+Rxjj/AC6n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ADbhCqOhwKGQrbjB74GeADz+LJ/Xpsua1dVpgSgO7CCSOVoCfT2OOUkkEdwfnnbz00zmJ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GpoYIIzq0KSRjkg5GP/texH06W20v1ljF2CgJJuiQaW3djuNrClYGMDJGDxgHJ44+XSnn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1UGmJ/03rAJQ3+0+WclXHtz+uc9Y2mGtDjSNyIqVpviV4msmdoJcSAByd3GDjkc4x0l9qV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6NGIyCsaZmv4rKVESG0AbsblDk5x8+3+nWKZ6RANAC8aF2WgJAtgNsPFCC2Cfikk84CVZ3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6UNonzaiXKNeOWGCSqEXsFpAPN8UtxV5RdUMkJx7nJ4Offt+nVDZtset+W6DLyU07/DmgT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KgCSM7sED3wcn3/h0xfR7/AOpNifKkBwQsPFAjLuJ8s5deJOSQM5Gc4/iCc8+/PWyXs0qX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lCcohtW4pRO4lXI4ySM8jntjPy6eKCtuaFE1xMWyQMA5yc/hGAlOOxOcj5Z6ZEjAfqTyR7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1IkXPHsRgcYPHAHt7AdLP+n56okW4Pz5HccgYHbHYd/wA+mRIrIPuPUBjsDnOOw4BwcHqR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x37g8buR1IkX+ZGB3yf7oOfrg/mP73UiRXsfyBwM8jtxj904UOpEjIfLBOe4VnnA9Pb2PO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3Pfk47bT2A46kSM9oxnsTzhPb3Kc49+369LP+n56okZjHfJ5575Vge4+Z+fTIkbR7jJ55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6BjpFSRiYdz+79YuNv4Rg8ck8ZPPt79VBRkMnB9iecfIcHnPGf0HUiRnzg8cA43EkcHGCA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4HbP1wTyMknaCR/vJ6kSMk+oKOcDt25xntxnjt1IkZD1Z7c574wPy574+XUiRfI7YJz7gc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6kSNic9hk4/Ec+n1ZwSe5I6kUqs1bQfPrikjuB2GNpIwDyfbIx6vn1VR1iGJKZibgVBjLB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Ac+nlPVcnu/SHNLLGocyx2VjPHBH1BAHJ5wRjP65+nRQdgpgLYuMjABH5EY2+run58/TPU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ABwCee/tknv6TjnHt0mYwQVHNFMbQAN8ZY7Hbzz2Tx6d3Y/77dJVihod0CCRUUvjS4XwUo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x4+SA8sjOwnuhOOVHBwE/4unOyEUuxEUxONN9frR5tfac/pCvDrwjqtUxNF08nxU1Bpyyk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F0/I12AAxouJb1qnZN7f7uZFNSJXcMx3BMkSIcfaHV1CgkZmraPa7Pibw6YxvPFSiLcfu/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j/APbq+3hfU0nWl6J+kdGWmo6/TdHXaUuPuGlpnLc+WnTlZHrH5NzeyWJzDilW0x+Q3siy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k3Z9seXfToh4W/SFptMi+xj0jU4x5ueLXiL4neGdPYX2otQy9RVN5rFTtLawaqVp5y0kRI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wYUu9YmMiOJk1plao4Q0449h8jp2w7I0lXvSt53nmhe07V0tluVVGmOF9TeLs53WkbVOn7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T0Zt+R5j8RdY6xPqmnnFYEtLCYsFGxQS415zjrTu8knoNQAi3TGIE1BJjVdeI9mEx3HJAi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nF2Y43H1SwI0pzUO4bly55ahrjqUEqjxVIc4WsJUkTVIxGn9Oz7MPKGhPaiF4WrruusPu+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ysekKcfls15fbU3XLdcUXH2USPIaWsKwNm9aEpVu6J3uU03QCpRqHVDjDnWkGcZ5Mid8DP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nrGa0+4zOjuAhtmunOvJYcRn9lJeQMeXv6T0uIINreLww8yGxBpbDLNsZDM5mwa3LZkH7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cC3ELSU58wnzcj2T5aeos5irAnNFGXQg0uhi1NONvRvrkbvvGmkMwbhwkuyZdG4+lcK4cU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pRdB3KRIP4dyT0StRu5vx7MRhVcd67/V2vdCvS9tIltOs2Lq2rWuKWnH0+r4tTRWiG+8lR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39nI/e/D0Ew2kEaWg5YuFDvWH1mtbmNNwG2kLhSHPjakkqb2xnDul1b0lpW9qQw8VKaWne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6UJpBrTGGtLqKDdAhrint68Iu4yUOmFIix31ZSlxmZFIUwtxDZ2psUlDZQtsAOoVlaSlxS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j+WETVZMw3xLdfJZ1DpWouWkbmUsRp480HDb01lWWVqTnayqf5zG0cpVIa4A3ZwOplzGlt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MEb9RR4zlrpq6RHWWJtYv4WQWWnEP+fGXH1LSgpGStpTKpSG1f8RPmtI/aNI6GXUJNSuk5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e3/Ltf1RsbppQuLyok7WlXkAWTb4UgojWcZDCVvbcnaoSmWXEoJAdRI3J9JSehZiFB4KaN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ocqeZGtokCFYNsWEd9S41jG8lCH66TFacYTawJhSDFKWNrpLhKXERHkOgutpWGJlLA4iAY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p2O1JsKiJKMliSzGdjWCWksvCdDW4IU2W0pSvLRJU3IaUnkoZfTn1KKejZ7aMOU/ZACXW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XIRZ1klSGrCq1I/DchpKi/DeceSqG40Cn1MyGITimlgZy4lSfxJ6bMNhlvTLMH1oCSKh0O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NO+hcl1C2dP3MabMdCAtM+nvJzOmLyavYj9lHbjy6uQvd2UyV/3uhLBjgMSKfFqg1W0Y7l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ajVqq5wuOPxbCq04QHVLDi2p+oKt5CsJ4CW48MNKGSkuIUpXPWebmVai226HS2ox8VIl9q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OMoMR/RlJcw2msKDkYxX3/2jyThoS3g4+0cFbbrLrKz6k7qGCJTK1YbSkx0O6lYkLUjjLf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Eqq1rZ0CJwXlUtUOvs6tL7IZPElMb9mlONpCV/uo6NWtqCcaeRC5igorLhUxE9KhhjwnqF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nzmGm0hxLEapjqEeGUnLiFBEeMo8naV59S1dUW+ctBzHEwHRgLVhbSCzQtdaX0+3k1rbFl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ojZUrzxHjQWI8J1RDcOlhxGvh2yNo/savKAT6jTYLg0WguYml90OFnohhibYTHEpW3UiPI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SQtTUF51QSC3UtNtofTgEktjakqeQnpdKkdYjRQAHDCL3AoWIMWVLYr2K9t6NV1cdqQndN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OKyXq/4mMpt+QvCHXmZzm0oQ1nQBuAEYnUmpO4w8+H2iJmsaVvUcpg1tLMuGHZ+qdQQ5KZ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OmKFopdnMLk4iR2Gg2kxty3XkFYR1U3aElm3U/V/V2YkvZOlAZsqdfX7KxJMuX4aeDVrPs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UwVTrLVmrX6y01LpSpQA6Zt9qCY29B8M6ghbJZhQGjPQAhCnnHlDGNp7uQt2Vvx6/FG+XJ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VY448RvH7XevHLF6Lcz2oDSXnZ9qUyfNksPuYTW1cWwUt9ZfX6XJMtS5byB/wAKKnDPTw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a7uxYGgXmP6RzrJ0NqG9qXNVzmpECnbW2JEN9x9xKlOLKWXUyd/myGXlJU2hCj5gcSpIX5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qi5u1GRpRZQ7VVOqAKDpKfaiQzVw2GI8Zxa3n1pKUpbQfX5cpByEBTifMUVAIG07lA9age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KuELq3wRVqNVkzW6gbmzK6I3LcjKhiI9IkF1DTkWI5Je2thAX5m9wtpLY3hSlKSjozPVTR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Cprvh5qtI+NHhxYSF0N5aafUlp2HMkzLmPBhoiuNpLhU4/KXEn7iUpaCndqlbEbkbtvWW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zxEaZfToA6TCy+eDR3x9lv+k7+2Z9hrUNbVw7XxAp9KPNGxOhNUQJFrojUUecQVXFfVqDs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QHCyhWdjzT27pA2Sds5D7LOwbkOi34vzLmhw2mXNyzZRVl5xv9/8jH1efYg/poNDfawmwt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O3ajR4ulXr1OltQ29hLUpv4XTw1EhuvsVlafQ0uaw+lxIx5oKcbNn2hS4lTk+T7R91vZP6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pJ4/1Ly+vTHs/ozXmndaomxKyTPi6gpHPhtR6O1NWy9Pa207JbAyi507ZJS+02tG1aH2/O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CutTCjYnKIpSHWhNa7+1BscDPPPzxjOR3+n4epz+79YsrVCleFIwxyceoH5fke6jnkHHR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gOeM8DsfTggbske5Gepu7oqKPPP5dz7DscH8jz9OpEisgcnA9wO4PfPHcd89SJGPbkk5z3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7/AD6kSLcjP0GSodwODk59z8+pEiuMcED0gc8YznjP1H+XUiRbJ/xBX7vvnPGAf734vr1I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Z45O4dz+fUiRZWflgk885HHfb81fTqRIwP0wcD3POMf3vY46kSKJPGTyAAQOSfwnIwcEYz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ggFWfbJV+IDtj5+3UiRY454wcjJ/LJJHI3YJ6kSKGCcntk5GMYxgjv+Z/3nqt1AIkYHOcd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/I5GOiAFWDG0rFUwocYun5JJyDnHbPbBz7cHqouLnJyD77eCOwHz+vbOeqJAqYkYYPqx7n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3h1Dhj1RIr2SMAHJwRk+rBOfmkHHV48GIiRfsDzhPKcHueB+6MDA+XPCeiDkACkSLYxzkH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8ZGOT9ejVyxIpEi2cK+Y24J98D+98sgdUAHUAm3GJFHAzgg+kAgJ3ZSOxGTyM5/+16XEij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9yOfxA4/TqRIsc57cEHH0JOT2VwOP16kSL59/kMncNp25+QHP6dSJFiCoAc5HGOxHz7e5B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sO+O319hnuf8XUiRbnt25wBxjHA74OU7v1O3qRIsrIAPPzzxk8nJ4HPf/wBXUAJ3RItzwO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Pz+v8ADq3IqxG6LNK4boo+4AzxxkEZKjzj/D9eqiowIzzkdsAYxwOwGfmD79WVCsFrq7og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uQBnsEjJ5Kud3+Q6YbBSpxWL3esRWMBPGMfUFX+Ig4z/AA6UTUkxQIOIjH93Az9VHj65zg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z3DAO48Dd/Dj2/+66IkBCt2PZiRWD/ACPBz7DuVc+x79DEi3POc+vGeMnPOSFcBXbjqBQQ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ePbB4I/LHGD34/X36YgpXHPTd2YnqjEcekc4BUewJ75wPY5/j0YrhcIkY+ruDz8gOc+w9/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+f1JxjjjgY5BI6okDExItjI5ztySCeOe2Me3/bqVB3GsQXVbqjPA7g5BAz74AGNxyAcY6A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SMTgYHbKf8x8h2Py6sVZjXKaRdDWpy4efPriwGdvPPGMHuPfA78e/wCXUetCQtxijvPCKO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jIBIB7HPPVjhTTFEXArwaMfn/ljJ7cjJPCfr9eigq4UiuD7ckqBxxtyPYe3A6kQ1BIrFuA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ZA/zGfy6kCHDAVopijyc8qHB57cgEEgDkAp6h3HG0GLOIod0UTzwfrnuEnjHHsf9OqFeIo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MVfPBORkLI9RBPBPuQf0/y6uKdVpvtP5oseMkZBBAz+9zjG1OO3z6kSW3AAZYxz3Jz3zxw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pBRYkkKyfbGM9yCCTkjB5+XUiRfg9uNoPfnBA4yeMcD8s9UBQAHhEi2eE49QSD3/AHc88E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apYUpQxl+px+8oZAAz3APB7/n1IpSBWorGByEn3Hc5Bxzg53D6cjqQMepbUUBJ474/l7p5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blrWOPGiSyU7lJGDgkcE85Ax0mZpz+fONYYoYEMgMNoU55qQSe4BAwOO/Hp6yMqgEgRtRy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Nawj0/kFc47f7HQpvPqh8F0fOB78ck8j25yfbpsSF/UiRie+M44P5jI/yxz1IkaFHAJ/3k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Rxznj5fwHWeHgCgAxED1g8MKx2Tk5Py98jP1HSWINKQxEJYU5TET3sgJWOQPUQO3BA9gff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6K2lFXMvMcfXEbSpALqjkYKiRk4yCT8/lx110aiU3YRz21GNIk4HCucgnB4yrOe6fTjPPW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DZNkZSodgRn5fPnj2PP546RMYGmOmHKtN4xgIsF7gRu75PzSOMjAV3zj+fQQcR7axSvJ54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9jk+3HSJgBoMKwyVcWDAG0aoC36jdghIOFHaccYP8AePcD5dEEUCmuNlMa8RDeqmOTlKsc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v+vQdFjmfCFGcg31+gxmKQbuANquFDCTnPI9+Rnb9c9NVLdxwimJuwliYO0IXMUwRztHIU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bPcE/Po4tVtUkIa10tqhe3VqOOMEcjnJBB7kYBPI/XoAQtQWqYB5ZYCxKGF6K8jHAHzyP4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IpObfFdG4S0KtW3w4MxygEgjOM5J9JB74+Q9PQO4NKGkMlI8sGtK1h5jWD8ZI2KPt7/XOS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X81YcDSveIWKvrNSdgkqSAfwpwnA+mO47/AE6QdjkOasLjDFnMgYKALobnJcl71OyHVnOR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5e46asmWmCShAmY7b2JjQCrv+LHIOc4ycYGR+L2x0+AiwURnB3DI7e2CRg+/GP8AftIkV+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SQOOOpEij2VyPcY44UQewI7579SJFZzg8YxyQedpT7Zx8upEjHjb8+QcJ+vYkdgDjt1IkX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+OO3B9/bqRIso9jkYCiFd8HuMce/UiRbnkd/kARxjsdu05P/AN90Ni9USK5A+f8AP+7xn2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8AFk9hyM4zuB+nv1IkWzxwnd+vOR3wPYZP8epEjJI5Pc+3PA/DnJ4znHUiRln0gcdhnAwR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SMsnG76AA5zjHA79h1IkZHkd/mQDk8kADnA4I/n1IkZpBPAxnuc9iQQB7ZH6dLmcIJQCa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E8D3ycq5yeSB8+lw6MhnIHGcZ55Ge2D/LnqRN3dGQI5GcjgEZIzjGR27Z6kSMgcdsH59hy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GQ78c4HbPYDGc8cjJ6kSMx7Y5yeDnn5gnnBwB36kSMgRnPpSDyM9z7kqGOD1IkbBk+24/i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4Pp4H06kFLl33HTZhGe0AHueOce/5/Pv8Ax6HBh3RpSWFAyivN3xln5ngcfukZ7EA/IH5d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IHuCPcEH29uPy/LPS92LEWws1GUMfab8PFF/lgj8xkEZI9O4p4z0yHRkMn59+R7c9wdx+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qHGFvbj2oorAzkcApSs9/LJIHJ9zlSf/suksWPNcIAnfjFnnG2G1uuHa20hS1qIJ2hJ4wn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qSOhALYCISAGJwEeYv8ASR/ayl+COgIXhdoq8GnPE7xiiTK529hXEeDd+HPhNDBb1zrJqS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uKrK+TtceiJ+LntNOFhlKn0VEVjmLHSvnzdGPaJpAsXK7/AHV5vrR8stX4i6d8QvFTRNhD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VI/+WnhPo+S9UaD0rp+qbTTzPEXxFu7eyS1MnS9RKr5VtZuSX7W6lqQ86sJbEdo5SibOVn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2vNzNGNm6MFFI7/wCn+cCl59o6A7qig8OHtXwNef1ZoJbGp0VkGfpiRpvUVfKdiR9OwGZS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6nnwFLkMsPp81XxClDqVwOOBjMFJJpqpHnb9vfxStfELW9BfuTo6FafrJFREgxpMhurlOP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uLcSpM995W5K3E+UmKhpSipAQlfSCY7AdUE0sy1BjjahJlWNXUy1qRUWsiDZ1U8lGYb8Jx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HEJLb7C8H9q08UKO5LW6pxtRnU3MnL1wUpS7Ih0NugvuXLSxlT7l0KSq2loumEvO+aHHJr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Q+lmMhITjKUIithO0gJ6xjKAF3rl/yjVRqg8GxhCphFlKanpU0pL6A3LMhJfRFliK6xHXI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ktyEEYca2rwrHUBIFtYsrcbt9IIlTZcaFUWjSVtuMxZMCdGcUtyWVxm1y2mojgI8+MElSk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SllO3oQAxZaV5h2YecFVgPa8+fxhPLjsWDbQqXVKdsGPjq0Njgy475W4j1AYQ5FeUhTKsF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ahuUwNoYLbhcMsII6GUbLbyUSET4L9dPiuuKbWl5pw1spKwU7XB5PLoykBKgs+tsdWXJyr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0OnTU3cdhh11bexlmvfKzIXPp5McIi73JHqcnMSzsJ7KQpQ7NZSbPch6+PhP8ATFJLKTAK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IURz4WFIfW1X2zrLhmMJDbtBqdK3VtWTTWNymXVtKDzRVlZbdCPXuT1kLkFm32/asbgi0A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q1EhEiBbRI5lJKa6UhDy4sdxyStLMOQy80cOjCUuQZXp9T2HPWjapktzRSDhCZkuhKsMI1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pciU9Et62+ZityUBppEiJLQ7YRrGDjFZqlUSUlwhkeRKXBblRjtUtpq9ozi8Livm32YvZg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PxQTt6YfuKp3Tynk7qWZNd8wNlExCVrZsYVtWK7PPJkpS+lCQVFpTzXq/D1nJowYc0aLC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sJDTUOxDKGRPaMGc04NzMC1hviBZRYjqwFIjNTAy80rgJjykIaAShKel0UsSN4hgBoARDT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DHPsM1WqJLNLMkqLnwsSVaJcTHWt1IISwLZhLLhGC2LJJ3JDp6fLNyU3tLELYBZuOiZ9C3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ej9TT6+1bfbkVsoS1tym1JNrXrlMxn5UCT5ii4qK8iP5rSiVNHa/6219MYXy2HGn2woXS5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+RBbqDSPw921qKC2lbljSrR58ZvDjjVQ598QYr7qEhL05h9mUw2spyUykBalcJ6RIm3ywj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Yq4TB/enuh5RBjWF9WqnJDNfq96TQyH0kBKmtT1EMQoqG8kGSw/JguqUkFHqzu3JCun3k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Qq2hqdzQOv2v3k1rXVT8KOJVVT6f1G2lC2v/D7eBfxtK27Bj5ClKXcUinnwPWDIWpKSOoV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xJbEB2IxW1vvWx1DW0podW6L1mgNTZTBhaHs3Q45IhW2nFWaZ8N55hSv2Ko1UiQpl1YQ48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40c1K1uCm5Y3NKWl4rdS2GrxAeOmfA+m0ZZRlsXR8ZNfLciOsIchuP1jdqYMhCkkBEU/GQ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etOAY7mVoyTFPRKMVYFog6ZPftdD2Lri1t1+ntQtUkPHqRI+6oMm2unFFpQ84rbhKII9A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4mYFAxpEwMpgeJp9WOv/DbTSdH6QTJvJCq+dOZRc6plpSlblLFVHEt+IWEAJbsa+qVKaYb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LXUZabhgINRQCoxiCvFrxAjSdAP6ncdECdrTXEqtqYLTyEuxNJafbW2YtcNuUyGxuT56zs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gxmigwUQuYQJWJ1GGnwm0XL1kzF8UfEiKpeh42yN4e6Ge+KYf1q9EUECXJeSAuJ4dofU20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GVqStW650209HL18x6v7/liSZF9JswfNco4t/b8Y6ft9QW1nbS4zctMi7jMRq66s2kx4NT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fpqPGBjxZcSChTs6Q0CxXtJDCFrWsleJqDAc30t4o6AWtST56vDHFPiFDstWSZWmYJlN6M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nXCvUF2p9ZpGJr5V5klthQck7HisuPqS8pSihCUFLezMBn03dXahE6W0zKDalbvX1fREwa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yJaPsMNxFLMjzSS7bWUKOiVYypCtnmM0lbBLiHOUl2ZIUyFOqQs9aQ1ATzGEtKXCu5YAtZ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4LEtrSrUGaurqo7MOPL1EmOhCnbR5RB+56oOobCVPLSohHlx2koPreptXeK1jK9HJpW0xH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P16K2tgQvjUUDJy7ZymGEMtTreQhKFMUiFrSVLfCVOubEhA2J6BpjHFebm/pgBJXcww7MX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HraRMBzzFrkOJMCglLkIyjzj5yZmpZqtvoUytpDfk+b5u0dUTXeakdqCMpqCxbR4cILY9V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qNQxWY7UZdBdPszbJ8Ml9iR9yXUeOpDUdltacCUdriXvLcUQhI6FXCkXEVpGWbsbvgJZW7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/wCGUrS0STrbQEt3T9c0W7vQLcm7RYQW7DyRP1H4UXMeSYdXrNmUXFyamQqPTzGG0yYvw0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5FTK08AzfWRjzdpWynfqjMdn2hDvoW5v6ohzXP2PHNMOU/i54AeJ2otU6Bv7GvZ0zqSjrv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IWiNaRo05D0HWaZTXl+XGjyWHRsUpZccCXWzlWYq2yvlUltxGpW7JHKYuU4Rje/Qvzdkx7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LWekxWeEv2zNWL1dpfTssU+j/HOjvkp8XPDK1ikwhTyZyYjMqXVtubmpFfYhTLLba2V/Dl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Z2s2gtMkV5la9P5j70a32dZgDSBVvDp93Z9W71R9UvhR9oSBqWho7KfqCs15pq+Q2jS/id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qaDxhXlclrFTqZlobpTCigrT+2j+Y2oqT2FCTUV5ThlbSRu9nwnwxl6RkZlmKarHSjNtAn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RKWhpgocTu8x07Ugo3bgQAokfMdSjA0YWxnchmdwasx08YX8A7cYISARjB9iMg++0fxPUi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5PI4B4Vz+InjjqRItgY5wPVnH8MEZ5yc9SJFfL5kkjkY7fL2HpPUiRZWScngq4Gckk9+4z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GMnAGcEYxxgn6nk9SJFiBwMZIIz34A9jt9uO3z6kSMSDwCOUngn1eoHkkZ7j8+/UiRj8w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v8x7n59SJGPGe5A7jPIHJwMJyO/bHUiRRzkHsMEn2Bxgf6jqAgVNLhE9cWJxnPf37Z/ulP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saqKxIrsADweexykAEc4/Me3t1KVIFbYkWPbIx2yCPoOD9Rz/DqyQtwpce1EpThjFD8s47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Z7DP8A9j0JIIuMSMQfY8ZycYHp4JycfvdXEis8+2MAj0n8Q4491HqRN0V2A5+eSPcDnbj5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nBCsg8q2njurHHHH/bqKrMSMImHDdFc+2M+2PTk57fxxx8urKkFhQ0iRRAODwRt7Z59PcD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KYkWPOTxn2wB6snnB/h0yWctScIkWyOOcjByQP7+MgcD+PVGXXmpEixJJA9+/Yc59+ckZ+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RTAxSR8s88kZHA5wDkfLb1IkXHHuQD2Iz+ih+o6kSK44x3wScYAPcDA3cpAPUiRiQf73Ay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ynk9uerQrdQr8UQd+MVnAzztGee4BIwRn37e3fq2AWu5rvuxMPWIxOfc+r2PPHON3A5BPt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F+54wE4xg/i9s8ew+X59SJGJ5HB/vA5znJGQe/Pb/wBO3HUiRbGQR6Rjn2HIx3z78/x6lx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Rju5B4Cece+AR2IHGPr1QIPriRSvmSBlXHt75zj2HHUrUheJiRiCc7sY5ByQPqAMHOOioF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Mbiecc8ZAHbCvbA6pyakqIkVjnIBPGME8DsDk9WQFAAN0T1RieOPrj0qHBGQMY9v5dRaC3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XCsennJ/Fx37nHp6lWuLLWJGJz9CMbiffAwntjvz/9z00DChN0WNxxp3RR7D90YASScnn8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wJBrgsVFe/cYycEDkYAweDynP68dUTQEkRfDd74xKecDtjJByeO+4fI59+orAjdaBFRnnP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kkex6UaFzTMKxIx+fqH0JHPzUP+XB6cTbiFuMFWhuAoIsMnBBz/iAIxzzkntx0LNbhbhA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Dgcj2I7er/PolIoBS3uiwSARwMYnH73B9kgcg+4CflgdXviorAVwc5TjHuMkge3ckHqRIs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p78cZwepAOtFwWLDjPKcdjxg8njBHPsj6+nqREYkhYr37e3I4ATnGSCRyrGOpBxj3BBPOc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fiA2+3UgWBcsBltiyiMdgCcZ+WcgYAz78dUcQcaRYFopxiieO+MZPJAUcnGR7AgdXBEkZu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BBwRynP4dxxxkfw6kK6TuiwAAwe4GCDycpO7gkYH69SHChpmNYvj65Odoz2VuPYY7HHv26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k/oc5xwc5Hy/w9vn1IqMv3R7cYzn2HvxjKfn79SCplDAx6wNoCRn9DjGcY49+ffrRGWEks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j9OlzAcDwgWrTCB1akB5PI/ER3xz9P4dKbcfVEBNwFeP8AtBTXSAMAHGDjI5yTjj68/wCf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qC6M8CB7+3yx+Xz6MEHdEhxDnHf2OPz7856uJGpTwHJ7jtkD/L9eqJA3mLAqQOuEi3hzk7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NTgcIMSxxMNMiUElPqxweMjn+H16Q7k4KY0S5V9SMorAna2CG0ryoDAzjPtx/Dk9ZWbfjh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z1RCWorYF7alXG8qGSAefoD3HHT9mNHJJjPtBJlj1wDPWKCc7hu5UkHnAzj37jv10xMIFK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GuzSBkq74xtPuPbPyxjpDzAgrUQ5F3Ew2ybRKk7dwBxkfLj3GO46xmcakAbo1LKVlViSsM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Acn3xntzj69GZm6mFYJZLKwYMCsD8hSVqODknP73PH0ycfz46W5uNbaw1ECBlrixuhvU0k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R2z8iQOPp1YmMBS0xTSlJBxurGox0HnjIPYgZGB2IxwMD+HQXPS6o+2GEA74uGEj5e4KR2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/p0YdsdxaIABgBGwJSOwGMAA4Ocf489jweozFqld8SNgBG4cgd8fixnv2UD2+fHUiRXB+e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T+fUiRlgq98dz7c4HdP5/69SJFs49gCCUnPOAcnBA/P+XUiRccn5AegnPPvjH6jqRIoDIw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EEA/IDcOpEiuTjGCeAc845Oe3YgHj36kSMfnk5+vHGePnzkD9OpEjIkHvtyPSM479zux74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u4/U+3cjPIHy6XT/3PP0xIr90AA5GR2Gff6+3uemRIyPGPbBzg8gY55I5Csf5dSJFk98fn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4zx1IkV8zwOODkdvbv8AM9SJFiBjuc8g4GMq98j2HsB1IkUB2/ez8sccYUoZPP16kSL9kk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HpyCP3fnjqRIuPr7EDJ+Q7d+/UiRkB35yM/POeR6cjgqyPz6kSMwPmRyDjAxjKQo5z8upEi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GMEEnOPYe3H6Y6kSK4HJ+XGe+AOeB+vUiRtSBkHtxxn3wM55V2Gf16SzXeoQarXeMIzAOD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ZA/Me/VNvPrhsZjJwc8A457hQPvwPb+A6qJF+3v3J7ZPb2PbIzn6HqRIzxgkHjk4Hbd8s4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CT7j8XcYUMZ7DGcfr1IkZDk4yFcEDvyBwQMfunqRI2AZ5X6sHgg554GNoyQeTn26kUBcc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cAEe+BjHYH8+hfSY1SK5+zXCMx9c/XPf5fx6KHxfHGePkMcKIHGO+O3SQxMxlO6FlsxB0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gD5g8Ef4u3VuLhYBWkEVB3xfBI5OewI/lx7EZ/y6tpgUgGBYgNguMXWQhJUAeE8D8RURhI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K6zcT6x+sA29vXGpa2ChbClb1lJStDCVPOJUQQrISDhYVzyQfT1aq11TFEjcd8B+ortwuU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tYLVg+r0tw6RoSZk21acUChTRYr3lFaiENNtvLVjYnp8mUDdMO5Q1vteL2YU74Ig1MRX2f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LvtZTvHv7U3i/q7SlnpWB4fN6pjaO0NbaklIuBZaI0XHOmlR41TBmKVaNSrNNtYtRv2Ymv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HWnoWuCtSiAf3jlPMV5jsCaVjgm38cfDLWdE7pWxoUS0QZQadh6iBoa6fXRAuPBhUrlZ5b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BK3nz5iVR1796engpQAjTCd/fHNc7xFREtLifp02telUOGyn7zuX7tX3fDmpSsRjPJk1aG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QDSN68joWetAptEMVd9REUeKVnNuzBuZLnnIW022pkoSlllUpvy3UIYbVgNqfiMrwkp5c3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MNn/upbAYUgO0umrZOWplhF8l5EhuO838dWNySpO9xpQUh6Fvb3JVlC0qOFc7enzA1KWj8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WxMNdDlJr6+rWuDOkVDrtjBCJGH348qcj9ipp3YdgQWVKLW5sNyFqSrgoGJgLmbSWjbLq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+tXWTJj0Rp5UZbslSYy0rLhDzJcl1zgIwVpZ8t1gEepcVZbUgjaaBVgAd8HZRgRuhygRk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zTvOwjFKy80+yvZCkJCgA24FhxKkHAIV6VBQ6B33ODmlnNd1QSoCCpOVhhDPAVNRAfStx1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K9DzKmVeaqOUuJ/aNORw8hQXuUDxuUodRyLhQYNFLVVpzL+MPSYUeRInIrXgzBu4abOubK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2p91SuNm9La3UJ9R2527fV0ssRS4YrqhwQNW04TBC+oiKuoMeodBizKpS4Faw8pKfuWzSp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elEhxpUuE87ubXuS2rcpS0mmmWvcMyt9o85YJUuVQRUr93zqWC2paa1HBsEtsJr7GFKXAu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HynXX4U7dtTJcUIthDPoWkJOeN+RcWkcysKhvP0Q1MwI0suU+fvQWMN/HRvue2jtqu66Ii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pUStqTJQ0s/DqLn7N1fKG3ktPJwheTSAqaqcrZos0NQ2pYiaqt5UHUMbTmpnlCxVNEKBIf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VWQZrxTlFqJLcdcdzJSs87uZDXWphkvTMPP3YyqaOJb1u5fF/lHWFGWL5xFnBYcFqmNGso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RhxxFrWPtBQ+Eta5xyY2ot4SmPtWP+EFdYmJTCmEdJaNiRjDbqmmaNG45GaW7DnXDs1t1T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VMux1E+S8uVWqbc3DCZLKVqSnO5SiWDVOBggowFMWEBdfpyJqenfp5KwqPZxlebHbWkTEK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oBQ4a+QsJ5bCXVq2oSpXUE0y3D1xijLV0sO5oGL9czXGh1zLIRmNd6GmwafVDre8PTa+DI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l56K6pNZcNqwmRXzmlqHmMoX1rVlUmmil3+MZSjsou11t+rx/qjoLwzjM3ul4VPPnsQbB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DYmptYTaJAhTJEZ9z4cSmEw5FbIPpWHEKdTlS0jBMLy5xxGb7fPMsdGWqvKUE408/W4QEa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DjKj6koNTOKbYaabLSr7SJY1bUsV+whTcG20ut5cNoEIcTXusqVvb2dbUNTvuNIwzENG5b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en5EOu8Y9YU4iKk0WtKfVWpamO8P8Ajx7Spe8Q6+ElaVbVyUWiNu9I9O5WU/i6cApHe2X4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38UehfhCiu1Fpdtb09tcr7uZtGQWkFmXNhw3q19bi22gl+vTKcj+gAEmYnb6FpV1zpgCMt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Mp3U/tHOv21dV1lNcVj9a006y3V2dux5GfIdXa0en4sZ51ta9wbVNLjv4ULCklK84607OC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jFtZEtN+65oF/DfT0mu8IPCBb0eHNVqWr8RtdS48pS3nXFRbZnTNU64dwKEuKppCnE+8dt/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Zk2YTlrRf4oSoUSpIG9hVo0+PHi21UaRpdNVE8pvPECcZthNw+p6VpuFNei0iilskvMzZ8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iZsHCj0UsFiarcFF0BOmBKKCLmwjCm8PWNYX+jKbUMMXWjvC+E3o2s08pamjr3xHaZiXGr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BUrr0f74UFEPyGRW7vMdkbRmPaDYLGb8P6uz/eGJKD2XC5JfL2m4+4ceMTFqLW1o/5FhQT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N4blSIqIDsuv3M6m1xCr2iluNp2nhGVHhJOxtDg3IVvcz1mZbQSwwXM3nvjT0hJFpuLGg/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rY+iPNrFNpjsTJlb/aF+YJ1bWOui8v7CY6gefJn3rrMdRASFpgyFnchIT1nBDNjy+VjQAA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50/Gi1sSfeT3YzMHTFY/rCY1OLYC57mywclvLVgMSYjMititx18LPxKU7FLHTAAaAajCWy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x4mV70Fdcp+YyxMgw0XjjDmywlPyk/eztUrYgKZhsqkMpcbKSVyC6gqWohPWxFpvGMc+fN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pSknCtalyG4sF7UkR2uoIUdxLti82yW502Wy402VswYkJp0LlODyFTVK/aKRGTuF81BXTm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0wb6T01ClwYiHa+NEZejpky30xzczLaJEdW1XCc04sfeMdhtbjiZE2QhouKde8pQ2KXnd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VoaQXzrXTMdrzah6a+X1NxYVg/Iaceu/KxHRJTLnKDMKua8tSG24UdQUlPlR0rTk9BVm3j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hnQu0kF8TKh4rlhPmvIDtK68EOKXHYanWMlCijcd2SwhK0tpK8KVu6K0HG4VhJNTWlIalQ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iBKhuvR5SJWtaiM44paRIaWAh0NPDzS9hC8kK3bdx6LGloNWEVaDuWvuiSNLNaq01Avkac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PrdcaadXHTV6jZkxylSpsmksMsXCVsx1R50dLMxtxtoo3JRtSUmfPlMQpuVtQ4Efj796xg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p6186Y5W8Q/Dabb6gXqS5t7GPqO4YjsXli9Afs5VlNZabjwtQ3keG2JctKkfCh61aCpJTl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QRMJY15v6oYmz9EAEOTu/GO/vsEfbU8TPsO6ma0jrhi01l4M6tdQNU6Hp7KXOfisxnGVN6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CLcw/PbfXWRyl+M8lC4iErdXGdLZtp+TTWaWt8mZrTtd6+NfvCB2qR0y2lgJ8sZfZ87uqP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jBpDSGu9EW0LUOmNR1NVc1uq6aG+vTd4zPUqNFfjKcClx3w4mU2+w4lEiDOZkRl7keV16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5WFfP6x59gQ5Di1ub2o6fh2de6tMZqclqUVKabYf81tC3EK2mOWJyEKalhXBQlRCu7RUFJ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9UHVVwruh9AWFFLiUpKSU++MdiVZGU/LBGcp6Ch6z9n8oKLlP8D6iASMYB5xztHHVxPXFu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gr5nJPb26kT8DGJBAI9s5PPAGBjv+7jt1IkW4xj6DkdhnsN4+XYd+pFdeH94xxnkjg/MgH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dSLixxzxwpJ5Ockj93HPy/XHUiRgfpjg5GDyADkY+XfPUiRbgkcjPcD3+Xb5nqRIt+Zye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O3UiRYgZ4OD8yCDjt6R7H5fPqAkGoNDE3RYelW7IPIIGeRj8j6u/1HO3qRIoEcntznA7e/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qMfTjt8+3PI9PI4PAPv79SJFiD2H73vkYOOcduOeooJJBIrEjIZPun6DnAA7YJ7HHz+XUi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3OU+3YfQ89SJGOAo4JGMg+4Oefwk9zgdNl0oaDHjEoTuFYrGTlR9z34xwB7e/wCf97qGY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OcYykZ9gD2J9iR0D6jEile2UgHOABjA+pJ7gnqkqch0xIxwc4yOCc4+vJxntgDpl4ox4LF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ZwBwMdsgH2PyHPHHSiakmKiwHfAHbOcYAzk8/M44x9epEij9ByMZ9gR7YzzjnqRIpIKscH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p6tlKkgxIrkdu/bsMJ/Mn3J9/bHVRIx989uMn5D5Hn+R6onEV4xIr2xnBzjOdxAPz4yOri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BOe/qI4JGP59EwWgKi3GId2G+L/Q5yMFQPuE/PjnP58dCELAEEGLArWKIJJ+hzk8j3PPy7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EVGOOcnt7Y757j8sg+3VxIxIxxx2IxxkYxjJBwDx7f3upEisnnsoHJH1A9/8ACclP59TG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lXByMDHzx3AGflz1IkWPy9jnIOMDvn6g5HUoKXdmJFKzkjsSdp+WcerGf+VXHUJrSp0xIs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BAwE/vd/mc/n1BUVodUSMSM5Pv2GdoyffP047+3UrgFrhEixzyMDsPrt9z/wCUnPHTZdL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49/lkDsMjvgD6p6JqUNcRF40NN1Yvzg/Tj5ZQMnIxnPt/DpOW5LRbjFYRiMbc8kc7vkeTj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oqGPnyIvCvWIo8AjvgYwcfLkYz6Rz02Ki4AGB7A4wM45ByojPH+nQa1wwiRjknGexOORz8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AAe6IStGw02xieAO/OfVkZxkY4HKQR1friA1AMZY5ynOcfng5+fGBj9OeqIBwMSMSPY8YP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G4Yx/9j1K4VpEjHJz77sjKhn1Kz+mAT1MK98AgAAI3xbABznjJwonJT6dpIzjPVwcWxzgA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vfj6dCSQQKYGJGK8+6s98Y25ye4JHc5Hz6LdFitRTfFiDknOe278PH5j354+eepFRb5Y9X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XHUgbV6orsTz6eT3zt7ds8knqRZVFzEZliuQQOMHAx9T74A6kA4BKkC26KwkY444wM/wAQ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UidG2OIw74sSc8kZGMKyAe3Bx2yM9SAuNLeEeqyJQ5Sk9vfJ74+v5DrRGaG+XLG0+rHcfMd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cgt7vP4xIDpNglLmc4OeO2ODjaQT2wPn7dLJBUnhFjeIea63RlJK090pByPmBj8+/SSe/E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EGxQoD1/lz7fPIPB6IMQKCLK3Gtd8PPxyMZ3pxjtnjGOoZuFdMV0ffCF+0bQFHeOB8x9fb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NzQxJbMRQe1DBL1Ay2SC6PpzyD9AD1nmTwN+6NS7ON9bvuiBSdqphOSlzgZBVkAA885zkf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bdGgSwMGIt7MRne6uQQ5tcGOcDd8vl+v+fSDNJO7GHKKg03LEQ2N6X3Fr3cq4T6hxxnJ9z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ZZiK1RX/GB1yzUo5Ue+MYBPY88Htz79NE00AUVhA2fGpOMaFWLhCsdsAnntgds++SP/uel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y0XED4oTLkuKVlRxyDke5OPbHpOOqAbesEAAKDdGhTqz6VKJTzj3HBHsP8R/l1a0G5c0QA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P94j+Gc/h5Hbq+k7ouMOecj94ZAPfng5OD29umRIthWT8xlOM5wB77uO/v36kSLpB5GfcY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sM9+pEi+Bke2c8pxtJzxkY5x/r1IkW7Z/XjsrJ9Sfl/d6kSM+eOCB3H93HzJHIJIx/5upE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OeMcnGew79SJFv1wOcHAyBnunPz+vUiRY9uR+EAHnBHuASSNp4/h1IkX9jxjGCc8ZJ79sY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+Q7Y9OAAe34SrHYjqRItyDnknGPYDnt2V75/XPUiRXt3xzj5D3OO/Hb8+pEi34eOcjt/y8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26kSMgBtJVgHjjg8fiAzwcc8+/UiRXIwf+bkkZPBJyE+2T1IkVzyR+QHc4JxxjHsP5dSJF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4HyPORj/AKdSJFc54wBnvk8nnIGe3Cvl1IkWHA47DIGBjceO2RnP8upEjLA5HHJCh2AyTz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i/wAyfY5A49vbcr/PqRIywVcYwQNwH7oz7Y/XqRI2gccY54GTzkHgc+2e35dSJGRBPPf6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34vl1IkXAB49/b90dxz+f06kSNgGB/ewSOccg8d/z557dJ33Nu/vDLNOHrjIDPtx2ODjOO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GGRfHfOewHc84I9JHv1IkZg8f3T+HnJ90/PuPb8+pEi47fTPP5D2I9+Rz8j1IkbQCe/vk8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8jqRYRnqF3xfBBx9Pnj58DB5IV1IpgZZtc4xsSCQPYZ/dJHGcHJ+XPUh0i6hoarWMyCcHg8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fgY6kaeGakXx2598/QnjGPlgd/fI6kU1aNGQzyCB27Y/5sYPt36SoN5auWKtzV4RfAxjvw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P8z0b3W5d8Xn7vtjW46hAUSeG/xc42DsAo44USeByoleAkq6CYly1tzQLUoK6oQKblzHW0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REOuNyH3FDEdqU8n/hDBUstIx+Ib1/u9FLMtVYrv7XCAFW4YeeMQd4m+OjOj7ZHhtoWrqb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W6lmv1miNIwGW0SHr3XNtVNrWN0UPKi1sdQmvllciWYUNlcglL2dppMx2yb7hx8I3efFGe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5z7o8Tf0x86X27vtPav8Ra7xF8KtK+M2qk2NlWytRybqo1XqLR1NoxVitFGzXW2jNOoguV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tX5qVR7lqZMQl5as7wiWlAtqkb+P0/rHLmTJjEjpDTN7P0fpHz0eJ2n63W0qG4NQvVuooc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Q1z2j37hmvVDp9aTtKRUIfgmS/WiHcmvdJYkPt2CmiyZKDZEuu8uWH5YSt4uoopHHepq67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0dJMg2shyptama8IlpGbcZbtG/iob62o6WkGHLil1kKQ2pxolbJQpIVW0EgLdu7VO+GAE4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oM1KJk6RPTucYLxhwLQqbJwpKZaZTYdaKSSl9pQzgb0L29WEDDKTBXWkg4gwsgIr7lmbVz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5FhynELW6uStLsUKLDigjEuOnkKylDyvw++KbdKZWA0+fPdGyUsuYrI27qiKZ1X92WSWm7R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zvNbhrbVy2ypxxogsFJ43b0/uhXpx1tRw6hguHujG6WMVra0HsOxsYlNXq1JVBuIxbbI9v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4T3mtOGI6sJrniFbkZw2tSXEoQr1dJdFLmw6hpPnVDUdlRb1wrvWCWvnvuPvsuLTIfr0OW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roN+XXGbGKSqBqGM1lzLiBjy1od3oWo9IcKoqNzYeyf6TGpGqSpGK5vWv9UOE2vJjCwrVl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yd5basm9zEiApj0pY89SS+wfUT62UB1GFiprvGYQZOBO+HJqYkQ4NxPZj+StxiHdOsKaV8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Ws7GZDJStpWCg7VpSkKUnCWwYoN5098OG4TDu0nz3wPeaKgTKFiR5rNVYoudOQVoLkezrL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FJJbeDanlo9SvLW2jgBe3qMLyGbewtY9VNJilPRhkTlNwXtKdQgqjYYlxtQRWHAlTLEG7Y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5BmKSOfN+FKd8jKvIdTnPlKO0QAVsY0OpYbWjdIBgcreqDt+A1PkKt2XBHW9Hj1sx1xKmi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EKO4MOLCVutYIDzrJ27mtwFqZD7v4obaTmHs/wAoWU052c6Zj0NMHVNQl+plVTqE+YtDCy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V3mJDaF8+Wlxj1hElGy7bTqytFAlqMVzrhGjV+m6/UVK3bRo6XkKdeRCkCclqZUWzCG5Um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wpMeTFfIQrYG3t2Uu7LMx5ZGOHGKMsTFGFMfP84X6J1K9GlmQ9KlfE0Nk1qxtLbJZmCmeC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ZTsJ4ypKmzkvxnJLWOBlbMMbdxFvv5YelRUHepr/OOmNXVjsGpl3NX5TlfqGDCv4aQQau3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kkkNM2Fc35yXGgFPKZdUr1JSlSGJBAKefpjRwJDRClfUMM20Z/Try2KjUapN/pGQXQpcWa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QrIaYlGVEloQdwbe3J3M5T1CblIIoy5W/hgbSDhlDaYcNc6TVp7U0TxQoXXF6WuYyo+sqq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WlVup6dyFFZJk2LLUWQlSGyXGZFfHk7trmUkjZSjAVWAeXSkxK0aM/D6bFoNfxdCVqYzFf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GlKI1rAT577lBPltqU5YTX48qQuJJUpT6HVLZRtS0yErmrct/Mn8UOkkKwl0tv0/0/yicf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iyrlmPYakhNbVtNOKfr9eaWDltpuTJYSAUwZCxMZdeaTtWZClq2b1o6ORMBKg5bT9kSfKoD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aIk6a1/wCDmu4LbSUWDmm616C23+1iMzpq4F1ADeNraGX3rKKps+sNtoUn0KT1oLMEmdGB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jIUsaU3ujo3wquX9JaFjrgz1OT9Aqp7Z2S27hl+l1BqNzR2oPObcOXIsG/rad2QtSgULSt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arFd2b+r7Y2S8iqBEH/akhTtc6jolwVIciWE64lSvinIsKJW0saTAVMN1NSopi1Ea4m3nl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te1BLZNpqCCMyj2qs2mEbZILsLRhX7vigp1RawdPab8ENPtT3HfL+zxYToUthhyGyG9QO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6kOiO23ObUkKbQp5bjSs4OA2UZtZjNuZt34wt6AS1BoVX+qOV/DSsneK3jDVWM6YmBR6Zq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xpej0rUOOvzlpdSUpMRuIqUGe7ziW2+PiB1rmES5Forex/NGSWhnbT0h0L5/vHTEjVLrdZ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zV8d7T+n4cjLVxpDwyrXjMl2Mh5wFxepbWbLekS5P/ABXbO8cKlOcbMhALMzHTj7/7RsBN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mAudqyOt+4soEWK2zXwBoDSDgUHI2nNOaWdcfv8A7mUnKHJL1yzOcsXgD8aatppo7Ur32x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oFWAuw7l8Pat/ijpnSCqxEWu07NStmtp9PpsNSl9K1MP19dCfl2jZbVhXxjj0nURkJPoD6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BAAoxh1RUDsiIR8etQw9F+CmmW3XN9vrTVkLUVsiUtpSpzVc3MvV1UhKVJBr03MhlsN/hK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0sPPfC23T1eezGfanZJCEm64r/AFRF3hJot+9vNQeJetWlTYbFsyrTmmpC1QrTW1yIcZan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28tmOt5zY0FPvOIX/Y/RrmsiDox1fVjFJQuzTZmCVw8+uJ/pJTUyHfaj1atyJpdp2FRSTB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47Ih6P0vHcWlLtFGhR/wCyw1eTFS2l63uHiwy011ic4ZNZP1Y6Emgqz6F+3z/kYUXGsrGy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NNp2vNacrWVvSLV11IXDeukKS0qdEcjpT8Mw6ppdnuRIlIh1vw8NxARBWoN3a/p84Q8sTT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wMq1aHJrrNbPlPWS47xcEF5h6+8kMNh9NhePoDFBFQwE7GYyGmW0IKNrIwTZFAD1wG+tM3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8R36lnVViwkPK2TnX4sLJG1m0v7R4pswlso2txm0oR6krWvhKaJIC064G27NWlYek64Nm2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BjMOtx4EOgk3bzzrjhKjLdSylMqQEqPrUvs2jbt6hYkAMYi0BNSIb2rWviTlSXJujnHIId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F5x55hxpYU9Hnt7nSlzhDu44Vt9Kj0xQDWhIiyWXgKRewsr1UT4mO/MfgtyGQuXXxZb9QJ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us35TddYqCXFp+GfhuLS2oevbu6jIKUAhZmJfSoLeeWJb8LvEHwg1foHXngl9oCvta6Pdo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ENMaj8EfFSqDrlJryuiy0qbtNLTY7n3dqGpWGzOgraXEksTYkZfRSbJQmpMQzJM7Nl1Iw0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m2qW80pNkUWdLw9sdmJr+wd9vLxC+x540uUus7CTa+Hq5qYPjFpqN5s2j1RWvK817xm8NI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qj2c6HHSldrFgvToyBaNSW3NGzbS2zsGVrpLbx/F3H8YybRs3SqGZCJq/e8MfcP4e+IOn/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s4WoNN3ldV2UazQ8ifW3WlLiIl3Tl/Blbliwq3vOiNokJO/b6HMOjrv4EXyzlYXKwjmdGr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sZv4J5ys3PrQwwmRFMla3XkRi6WVR3JDitz3lPAJQpWV+WpG5SiN3STmF3Cv6xUxFR2RdK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zng5IBGPmOe5/L69T6LqefdDQsorcK9Gurtf7RgQQkgjsB75xkg4P17dXCSBm6li2Dj2HA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fl1IkYH8OT745HcFJ54HA6kSLdueTxwQMfPA984+fv1IkVtOE/LG35k/hBx8uf5dSJGvjs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ck5/6dSJFlA9yPy5GSo87Rx246kSLe2c47fPkgdsEcdgR1IkUU9xgE8cZ+vuMEgfLv1IkW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8Z9x8z9OpEjHGdoI575GM5zwR8jtOOcd+oN2O+JFc884J/e9jjAx74POOpEi2Ac57nCgMD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UiRbHPI9sryE8jHH5jqRIuoHB5HpPJQeP3eUjGNvIx1ExIVsYkY8qPJ9xnsRnOMkD3H8eO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6HE9UZYzhI43fMDA/PHZOT+nS13j1xUYnnaTwr3OMkDOOBjvyf4dFKBpdwpEiwyQewBBPB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c9/r0LZGydXHz3xN2NMaRWPmNv03AgYB4HPyCeqiRf355ODwCMeonkHn2PP/L1IkY54BIU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7gjvz/8Ac9SJFdsYx2UefbCdpKvf36kSMcZ9sjk9sjA7A57jI56hBAs4RN0XOcHOMDGT29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iRR4x2OSeB6gRjjB28ge/VhSa04RItnj2xwf0JAOeeB2wOqIIJB3RIrHOO5IHc4H8OAT8/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DaMk/nkHtkfLqRItjtkkZ2g5xjgcZ+n/AN71QNa90SMcDPB/EOTkZ54OfmerII3xN8UQMZ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nnt/26kSLEckA54x3OAMBXJ98D5dSJvjHt2xker6fvHGOc5weOrtZhUYRYBO6K9Q/+6AOT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XoMb9MVFuDg9/QPruBIIznGDgdCVIpXjFkEb4tjAx6eQAAMdj8x39u/cdVFRQ4B47fXGO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CppWkSLAZ9xwSTg9+3I/LPVspGRd38USlagc0Uc5Hf5jHz/Fk/qe/z6oY1UDFonqjHjGRy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D+nv0aq6k4ikSK9+ACCScjI+eR+fRkgCpibu6Lc4zx+E+x4PPOffI4479Q1oab4vGvfGKs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2P3uFHvjPUAAwEVFAHAJSBngn2xz+6Ocd89XFMGqE3Fot8j+EjHIOAeMcj8u3/AC9THGho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fpF+T+WD8jnGDyPcY+Xv1XVXfFl6MwbTyxbHOPUexSByCcn5/h7fw6uFEkmpNTFHGB8gBn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g8e/Uh4ZWIUb4o544JHHGM5+Z5Hzzx1IkYY7DB7HhR5PyA/IHnnqjXhvi8Kd8YcA44z3GO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6uKi3PHAxnOD9N2Pfjv+fVCvHfEisHORwCeeMkE4749jzn59XEmaG+H8IsPlxyP55zgdwM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nHzwOR2/eVk98nqQQBxYblisYzjngZPzweQont3/l1IcjX4DfxixIPODgKJCT7exPPdPUg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btsBRCxgHHJ/P+A6IOwrjqjnUc7xjDNPv2tpAUOxxzjHz/5e/SHmKBvgxLA1NAFPvgVH9o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9yP5DpBmoAcd0NVCaUWG+LqxTSwC5xj+9jH8vxZT+vWcvjpuMaZco0oTl+9BzA1qhKEkug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ySf8ukNtaqDUxqGzqwBCWwqleI8VhJ/bIB9juGT788/L/LrK22ux+bUmHfJWHJaYEZ/ie0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EnPPChj2z26oTNpcUSWYb0KJiXU0gFna/lyFK2hYTkgEnaSPnux9Tj6dGuyznGZxAhpagc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jVFg9lCTt/NRPIGcDJ7g9MXYgNcwsItpoIoJYAhjfmyX1ZddUonK+TkcjvjJycn9OnJKSW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aUhCT7jJUfxZOScDcOR79N8H2/bAxYk4ByCOO3bB+eR6jj+PTIkWJHHJIOeccHj8I+Y/Ln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0zkcnHzIA+ft1IkY/qDznn+Y+RPUiRY47nO0kergkY7cDsepEisgc5OBhX1Pq4z/AIsjjq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8iU89ge3HUiRXHz4z7eyfmcjgk5/PqRIuCM88dsDB45z+oGPfqRIt2GTjge3ICeB6fkR1I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5Sr5jvk47cfTqRIsR3OR8uR7/wAOOOpEiu/OPfPBznAyM5/eGOpEisbSf4AA43ZHPB+vz6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91cex9vmc9SJGPP1HAwBx745478dSJFcAngAEcHHB/5u+SD1IkWOAScDjIKSffj+729/y6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gdjjj04Az7/z6kSL8kAZJ9+6e3PGSMk4PPUiRQwDn2Hb2J9uRn8+pEi/5d+OUgjIPYHPKc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PmO3Pf659sdSJF85Bzkj2wOP047jnqRIt23fLHBIOSOOOBxkdj1IkbAM57knA5HbjGO/v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cgZJP0/EODyMY5/l1IkZgDnsRn3/AE9X+Hj+fS5fGJG0DAwPnuPuCMcc56ZEjPASrkHA9s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lJyQRkEd+CD7DIznpczhFjeOEbMJ9OO3174Srjv2IB/XPS4dwzUi3fdzxwO2Ppt4HHb+HU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H5jOckn5/vcfwHUiRkM47kDAx9Tnn27YGepEjMDsB7Ac7ewUTuHA4P8An1IkZDscDH+pyD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tLIelUbLG0dycA4xk+3v2/ukdDYvVGkkW38v8ADGX58ZHGAPwjBHqA7fP8uii6iqgirNF/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8/n1IZGzI/eJ9/bHtjnj/F0DEhSQM0CzW8KxfGcd+RkhWR8sYz+v59J6bLSmMCXJwUYmM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SCpYwNueEpTx+M/PsnpQqKNC4b1yYbTT82TIixa+ujyp7kuZIZiVtdEiNLenXtvYSXENQY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tCW22y8tSd24HQ7uLebYokb66ff72jl+98drHVmmEX/hzp++b8OLhyY3Q+I1k+dKyPFJqP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gLYNlG0ApiFMdf1Q+itgt18V2SxL8goeVslyFRqzCGmqNGpU9vhd3fdjK88svzYKy259xf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Hz+/af8A6WrS/h/M15W+H6PDzXPiLBgVCNKymhqT/wCTlI7XyzEVBpa2Y952vbCPMQmVE+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MiUiT5TLatBYKBUkHf4jv+j9OFsYulZmygMPsX+r+cfLV4reP0rU2t7jW1LqSxh3N5Y2Em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8t5z5cupFwwQ194Ws2Qhxb8p2OXFNuJRhpTSk9WCqig1QkrQgHdAZ9/vSY9hYxbCStmyTH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+EtKLzrrViyrBWlSpTTxQoLV5IX6T+LK7MpqDisbEQEANxhXW6pQ+G67UEJ2xcZSqRXSY7z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fAyHShNmz5S1ERnSHUrbLacp27gM4mqtu/LDBKG9d7QQ1cqDOi+RAVWPtrdKXY8uPFjus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m0JCyPxpCsKGxX+IBewxupDxLBG6GTUcNiIgRbnS9rTh9rz49jX6cZagoShW34qFNrXPKe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znn+8VxcYMG89n3RLAgpaQPZgHkSK22bZRbV8SWwl5SmZjrBIiOq/Gy0UKIEJ7d5pSrK2H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VZpZym0xbqkygYXRdrw+NhXrXpWfAjWDEpSk0859baZEF1pYQGZKELWvD6lKQpbTqAVfiH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jO2zlVXo9/njAPIh6kqrGPE1NSrq58V0nTeoGp0diuRKSS8urmusrU0jzkpWGw+0Gy89sX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la67Uv6+eEKo4YB1tPBuX2d0KK+RYtqYlaXbflxVWD1ZqfSU9pMeyrnXFMzSzEi+Zvcio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FLaf2e9G3aBpUrMGYC4EbjBi/ApmUGjBtQiQNP3VU9Yzq9TaHK6St6rva2UlbV9TSW1LcK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S3lMhkKQVLaUUI3Kz1nny3suxDrmXst7UapTqGZaBkbKe0Idr3Sy2auNPgyAthM5EOIpxsu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yV99kGRHLYbfQSypez1tOpW10lJoutbf5ujQ0o21UYVy/wAMY6Nmy/vCbAmwhFkRy61ZVk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VizCnl7pdM8VEOOIKjGLim1LUytKk3M3AqcOuKlEBmVhj2f4vVEhyly9PtuMhh4UK2o6VO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FaWUygMFyqLKlI80FSVN7WnVB1CdynF5JO8w8G0UG6DhUaNqarg2dW/Gh6/rvMRSWoxJrd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LqAJO5SkRw2lMlAUow22nXErMRfQiYFymtp3/FDLLhXmG6F1fJatGJuoYFaqE48jbqDRT0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IsqZsJ3hU6PJcem1kg5izI9g7HWr4OR+ypmsIQm7xdrzh1RSqKBqWns9/Z/iX/aI2umHqS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2Y0v7wpZakKQ1IhPLVFsNPSkvqJjuty0qjrbeIWjzlxXvWGlO02WluFYIVBrTMkdQeFs5n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hik1zp9L2hLJ1Qde0/rHTS7BAppHmp2w571S4yyptPC3Kdla1Hzlq6AkkknfD1oBUCgb7I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Paj0hEZRE8RtPTTrChgMAITPu61hoaji1TZ4bi2cKPFntNp/BLjuRiCmQE9JLWzFWtFaGq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Fy+LtROVFIZ1RRw7phbDtLrCqelTq1/KWKrW8RLcKdJYUpQEKU4hptp1e0NjZFkLCkLkBD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aJLIYlXWOY9aads9C6ipH6dLcSPX2DN7TofbKV0RiWDJdkUyyUpcjS0R5DPwxKHIUthbC/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tSumI8shlZd2qO+5lhX6h0y1cPOyvuyyT97OMNyS481BkNOrlw/MS2l2HPblQ5io6m8Kac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3LfSlN+mNrKDWoNNUcN+M2nY4gMlmPNnRmlt21XbOz1OONYkfE1kqO1Ewltt1ENKVlSk+R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VvlTAMSc27zxjG8qtcKDVCSFLrDJhrkLbhUepG9WeHkt6CpQgyoGuQqxiSZ4dcSIyo9tLe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lZVggWc1pbW3jEEsW1O+v6ww66luao8IZjslsMS9M2SGZ8ZTvqk2GqqiHXzYbK0J8xSW9V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o2D6llPuEshQWG6sXNDNLIO+n2wPeMFi5KtfDWkjuhhrR32dNCQJ0pppx9twsaSBfSxGay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4xkrlegeo9apMyqEnLmjHNl0ZB2VhezXVnhT4Vy6wiMm911JFhrNknLFLo4T37ODp9pxp0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y1oVhbmyOMssq3Rp3SuQGxXKO1WIJXRLSmVsTEWXWvbeNAnW7DkM6kvi1U1TJhMPN0sYLE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KHZtfGTjKNzKndo8pPRolzYsaQqYSqkgC5sqwr0PeLf1V4d6Yq6CkLlvYU1ZT+RBfiPRaO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hiWWnXDDq9jYW3hQsnnj6UJ3EyNSY5c5cfiMLRs0tLBRvy7/AD7UdFSdeto0JrPUohw2ZO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rluszG5drCXNiobce3BtNYq4eUnckFW8fvK6SFIIBY0XND3YWvauLZYgz7VmprOz1N4XaG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h0Ex4RqqM7ZRrLVjLM1tEJ55t1aWlMS1LCWtikhweo7c9bdlACzXIyqd3W0YNrLl5MtN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rPo9OuNxZqKWn01VSH3HNsKtfqm27/AFa6uS6sJiM1jOoJbjilYS/YPObsY3LmGpcmsPVD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rmoKXUFn99xJR/8Al5pOCvT2gKhSVlieJm2Ve3tmtxQE64tVQ0zJrylbTGZhwEqDa3G1rN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QglzNfW+WuA/n8X+MBuqdTuWl3Lp6KSTIEvFjNK3H/AIObboSTXQjlKrC+eKVFxR2oaOxp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WRRju8/diF6llBx5vPahC9rSm07CXpehi/fUxLraraxdLbkF+enkplLCB95MRnEoDMX/AO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1paQgSjNmItEHeiCxRceYwysXEewJNw5bzEghxxceZGb3ltW9bMdhxrBKuwShIWsq6EjgC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WJSom9LlD7zcG+tIrDrMFf3Xb1kR5Ty0iYwqO9PhAx8EFHmIypS0uMr2IST0ksoIU72gMr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PptHfe1ebClttcaQnF9yQzV3TMLVdbOYabcUIypFRKZKPUMNskKdKlK2bu3RiZJQC4Wn1w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z/KI+1I3cV65CbBl6HBfSy2bTT1hPLXxiG1ln7x09c1Daotg24txbZejpdShxaESNhz05W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iOB9oRHUiNqxyIiWZ0TxK08HnlrtKqSWNWUaG9vxz6WEyFOvrj7llxLTqlJPoSx6tvWmgK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V1rUiYvaWF0PXMqgepIurnJ0zSCp7SNJayiMfGKqZLc1ElpuPJKECVXrfOJFapbL7a3lOI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FRm4jz+sQbQtQjNX8yx9Pf9CF9sROlPEau+xpru7g2Xhxr2LcWv2cNSPWL0iPp/Vlm29c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r0/bITZTaNLhSuFPirrQEqej9bdh2ohvkjHK+ZPC3Y+Lh9EZtplKjGcDl4/F5/LH1RRVON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KwIhfeKi7sUt0Nh1xWS5hLLYUe4Vt/Fu3ddQigJ4NmjGJq3AE5aauaHf8AECkAAngA5Sc8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UC01mVgQCGjHuDjt2IJ4BJJwDjvnqQIYgMvBoxIyB8wkJA4T35HJ7jjqQJJNK8u6MSOeOe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d++OpEixyfSQe20DI+Z44GTz/l1IkYHuRuI2kY7HJPHYD3GepEjE4yrgA85Gec/Q5547j2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7wzznjngc54zj69SJFvmSk9vf8I9+Dj+9+XbqRIuRzz3O0HOfbPPfB6kT1xiR9M55O5J9x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HUiRWPfORtHJ5UScHkE5Hv+XVA1JUb4lB1bosOeR+LGOOABj2Ofp+fV8xBFbTEjAAYAGMA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44/5ujdSWLARZxNaRkPcDv8AQEYGP88dAASaAVMVGHHGchOCO/HJPOAcn0/l+L260RIywR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No/P8Agel3AvmOKnLF7zjxi2fy+XOT+ZOexxj9B1bICSeaKjEk847HgkbhwBgD/Lq0BCgH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s8Y7nPb8SgMZwOAc/wD33QMqE0YmIRQ0i5wT7HsoAj3Htye/PP59Ly0OOPLFHceEW4BOBt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6uAMc9XEix5KcEHAGME4A7Zx1IkX5POTnHc9+R27YA9P5dSJFiSoYyQckkduE4CUJ+WeoQ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MYCcqzzx2yPkrA6gFaARItyCoe4wk5A4GOeD2/nnorSoLEYrEjHBGcHGOcZCvSOMqx/p0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RQ4gRbGRxxnjn5Dvx2AznjpcSMiM9+Rj6e3Yd8n9epEixBwcHnvjHO3uMH5d+rlglgaZYk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A5B5+eeMjk8fXonYVFOUxIxVxjg8Dn6gY7Dvx8z1ak3VPNFilWJ5orOFBXbHuB8vrkcfT2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IqMCO59tvfA/ED9T8j0UsgC2LBFDhWu6Kx2BPHPf8AD/ePJGUgn9ejUVqaDKYqKBHOQMcD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9PPQTATjTTFsKHrBi2DycY3Yzn93Hv8Aljjnv1QCsqhjisTCi03iMTzlI288DBUe+ODjtn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TEA4RY/PggAdvl7D5456YQDgYqK9udygTk4O0kAfhz/r1TIDjxpEiifbBJ4HvnHvz7KHP5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xie+kYnnGSMeonAx+7j+J/Po4kXB4H4hweSrGAr3x2/l/e6kXXGsWIJwOM4zgcgkDHb3Hz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tnJ3cj6AH1D3wOcd/4DqQJWqso5otx7j8PB5JGOP7o+eP0PUgSlMRUDjFHBI4I4B25x75I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hYruGU7jGJGTj3BxkZyr5kjOf3vfv1IVF+OD3GecDlIwfVwecDqQS3LnC1CxY8n0k5AChx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HfqQSPQ0O5jFHHYcZBynvjBGQj68q56C0ioUFz64bhhabow4zjj6nJIT7jn6BPfo4q6taN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ewUDjkfiGOxx1IFQzEzDFYAxg8er6EnHY/IZA+nUgiAwtJoIpI5APp7kDHO4n8Hq46kIBt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9s+2OTzj6dupEJqanjGJ4zj9M+3cDPHpTnt1IqLkcZOcDGOfUM8ADJ/l9epFqxU1G+OkH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vuyM/ujKRyf59cx9qLYKDWNSbI/MRT1wxSdVOO5AKyCecnHPIxn91JB6R88TUjGGLJUAEr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SRlOeRtP7uMZHzx1CjEtc1wEOVQMVW0whEl4kqK+2MewA77c/mrt0dB1j7f5QQAG4UjIy5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1lO36YHcZHV9DL/7Y+kwYdhuaNKllRUSVqJ2hO5RV7nk47nJPbt1YAU0VQsUSTvMWzknP6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znt02KjEHPOMkZGOSVZI3Yx8/48dSJGQP/AJwQP059v7x5HUiRh89vcd+MAg/L9Rkj5dSJ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6/vDGSrA7dSJFlY55J57ccZ98e3HUiRbgD3HATjv27Y+vsD1IkUfY4ON3ufScZPH5jHUi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/h3A47gEdSJFiT2wcjuDng8diOe56kSK5z37kc8fLB7HjG7qRIrHyHPBCScH39H0OepEi5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BSOcjJ7cjqRItznsf7uAMDse5zyPw9SJFK/M5zhPt75J57cnqRIrI54IwRhWd3fJBB+X/X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fXuBxzjHsT7/XqRIo4wSc8kdzntgk7vlnpf/4Pz798SKOVbgAPf25A7HJxz6emRIrGPp2z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5yeO3bb1IkW9Ocd8ZB7nJ7ce3GOpEi/PBA9ySPmO2QDweD7/AK9SJGIyAAMgHKRz2/vkg+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A5PHHy9j9CD1IkXJBxgE98nOARjjHHOBjqRIv3GBkDdjb+I/8AUnPUiRSSAQOeTk+3cYHH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z2x8kjgZP5dSJFYOM5JycjJxjjkfn7dSJFwO3A5BHfHcfIJ55OPoepEjLuCO3Ge/PzyCR6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JyAN3AB4xyRkf79+pF0J3CsbEj2/jzj2zjjsRgfx29SKjcBnOPfAzwBjIHPb+71IkZgcZ4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78jqRIvjkYBBB5PGQMY5Ofb/AE6kEFqMDjGWOEgj247nnIVzjnt0gkEkjjBhbcS1Irt79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kB1UHGQHfjgcFIxjB9hj3wnqRIz24zjJ9+DjBwfc+/B+fUiRkARwfnnAPGDwCfl1IkZpCg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/TAV+nUhsnEkEYAfDGzGeyucgdkkYJP15GB+v16AsRgBcwh1Qy0Qjz3RltPq47BOVduR9B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WtM2+MgASScYPbJ7k9xt7e/UgVJqQRu5uuMhjnj6nPfg4JPy56SUBqLoE3Y0pVYyB9JORj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26Q4oxEVhdvwhg1JeUemaG01Fqi7g6b0vUxXZ99fWryosCsrGvVJlSHEIUsuqBS0zHZQ5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ceWhCmSw1+C3MRgO/lgGKgXO1q9cca6utq3xerJ/iP47WI8K/sg6VehT6nw71dXO10zxQk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FWbVO2bcic7BNP4fRw84+tUP75RJkuLgM66GVbRbp7fZ56/qxmcidmf5vZ15ev2uv2PZuj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DheKE7Vv2ZNC1+uqyA5Lm6X15UwLmBUy3dPVMhqLUeHuoVwnT8FpxwwotjfNgpcsZEeHTm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2WBLDAgEb7uFf7f5b4wT55mMVWtd3u86vq7hHzWxtTzHL+ImrofKomZr0mc5ItZZrCuLGW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JILCW0bEBTQVx5XUKArW63hC1JVqBcIY9jF2h2xqmT8UrIt66QGnS27vyXHFLSpDjwWFFt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vLd3KWFLaCuHBoaM2I380FeknUtFcVMZyP5ynFxYuJHluqICXmnkc/CyCgq2jfwUpAUrP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kkVtpjD6803C8hZ2fBOPOmulKSUOVslK9i2ZaV/gi+YMOAfh3Ic9Kkr6zEkEgDERqAAYZo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tTdg35KJEZlbBekLKiPjIrL6kpfSpSgdhylwZWhe9XMy2+GGAcaUJiQdP34ewky7BthhZR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7iUFpTkyhswlbi9+Ur2bgsK3NkqHSipG8QalTXz9kKbjS7F+5JfjWMVmxbirVHbmtLhtTw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acSkK9O8oUFEpSrAUnokrmoaQNBAJIqZNVOr4TkOW/JkabhWTkGYfJlxiJ00eUw1IZStTC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XscBCklKer6Tui+jpQY7oLWrFUqPJXcO3RqWlbJD0qDH1RXRo7qSMP1NrFeU402dqQpt1B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NAM33ooylU46frQyWeloj9dOtKXUek5Tra4bobYg2dLZmEguOYeivvSGJiGnPWkx3vNaa3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oqKgrSKMrVaQw74vJpJUqPGkv0Mm3cDKWG5NbYx37sx3VNLaRGdkFB1LBTK9YyUykJSnAK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9pijIYAOEu9nzmhbpSzlVLyoBU48K911wypkNwzIyHn8SKu8qXm8xyZByhxtJSoKUXUJUh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Uty/xLGiQ9tVO7tfoYdrumeL7C4pZizWEyVVJlJ8yAK545eqnF/jENW7YNxWtlW5t1C2hl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wby6EGmPnLBJpayftET9O3UFysnNYeTHbSDKqnHClAsa1xS1NWtctCQgsKWWnj6Mod8tZj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zhBICCAeEPUzTzuk0BFczKsKZ2SmW8xVKdizax5h9MiNf0bq2S5VSWZZdacQjMdwPFmWyy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85oaq4UUYCJNrnXdQQEan0khyZqqJEcWDGSqNM1jpaC4GZkZuGUYkX0Eq/bV/D6UpD0RXk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ejJoRmP8MDE2pTqxqRe6XkN3MeyU0Na6IYxFl2sdTSWTaRUSEA1upktbmZAAS3LUlC/wDi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Fd0UJZLUAwgTrKu10g4uqNlLiQFyXdQ6ItHAtDqbBiYy5BswFqDjFvCtNtfcRFtpdLVhuk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LVPNDFllcGOBiTL+9cly9K+M2nGDX2VddR3bqviPtokRbunxC1ZTTGnG0/t2nbB5xkFSC5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pU5wAO6kPlrQ1Ga2JXbtodJeqn1BQ5o/WNjHlORVMpCKHVluVPxLQuPgA1Vm04pg70hlE1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hWYxDoeXysE0oKQyg5oatbUUXWlDasJa2R/NS1NjFlanKS2eCIK7ivx640Z1pmO3NYcHlP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bqWdlapHnz3w5JSzFov+3fBNpCba1GjoFPcILrlPSaWflTYiS6wuxui82pLrWSHgLGqSWf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Uor2qQWW71lo2dEwRR2QIEtV11daQNQaScRNbcjWtbqGncZfiqhMonQ5LWpKtZUkKTAlpi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db+BLpO94mEAEGlNXXCuiFSKY8vnqgcvtGPzNG2yFstQZF/Nd1A3HCSxJhHTDVRXR47Mxb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rcLeQ4JzUlYQQpXVdPU0Jxi/kpKE9/5YjSRTTnoddEVEQ43qiPHspSmTKRCW9Y0pemMzMH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hYWHUrUhtvchaVdWGwNTbaYFpRouGoRi7o2yttUwoCF77NvT+ktGQJqmS8qA/GrkRrGVMx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xd/ZxTHSs+ttClH01oI4KSYSdnqaBaGirEb+KCE6jS5Xw1PIhJ1W0iF5zjm2ZWRI0TT1VW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0DKMelS1O+69xbJmlZha3CnlozTpN4AB4xGFpTPLsVGVHdMSol2kl5htTRL4bkP1rDKXU5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OUtqcRvUE9aZc0KD1sIzTJFWFd0s19rlhT4folVGsmNUPL8tFLXWsll8ZDDTsmueixWQvO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DuCG07glHeTZwMuwb2KxSbO3SFzyiFuorGxiaE8P60raEmBfuTZcbeXC/PstPyw47OQlX7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wArT6tyfw9GjllYA74U8oy2l18mGrxNt3v/nZq7UcJ1LUyiq66oqXnfU1AVXaYgafrFpK1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nICEq79PSZWQgU0WYYRNlhdpcgZpYt+7B7c3cem07b1SJ8hM3xEbrKGe86rM6p0cxQRKx2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p2LDUXOEAKuENevas9CkyrA1rbBTJRVCp3TPwtgYsX58B7ROlHgiA7Hr40qzgx0NYiThDc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wsqZpY5SoEAQ1IwdvV4G47ohQrauk+WiH4ljMjQWWKnP3xdqdan2a3PJbaXcPbZyA+5/w5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1oZb8pC0JWsEzaWYtoWFEFVAUUZtR89qEEZBVKkRYS1PMRi62ZCUhCHUsr2vuNoV6UpW4l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fujqMaAE7xFDeQuIXj2ofmbV2vAa8ltLo3FEgkLU2P3UJ2ugAk7vWkjJV6vSnpfRXkEthB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XFu6/CW3PehMOloPPPw5C0xY/KWpBjQ3d7uxpSioBJJbUvC89QyJYBwuaFNNegK0X1wRzq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VzsH7ueYtbJLkqQqDVUD63okicJkd/afJsGNiQlCyVSEMvBDuelqEJt6AzMKDBczfFCPlE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3foy/TBdX661RDq2mRqTU99HVUMTGnZjtQ/wDGU091TdU+WLFkpUhUtKmPMLi0hWxSHA0o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Op8UaU21u301dOmBK4ksTlffHlrrrOE2FydS0CJVdcUr6t6g3fVgdPxlX5qUuInt+fGC0r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l6ghMw7PXAzOjmZiLX61/VYk77NHjEFarm+DPi1pGi19ojxIptS6Vn18+yiaTopU7UdQ5B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Xk6NsItompls2baW2DJjtonraaUl5O6SDKN0r5yXOwZHalpbLVTysrfdjjbQNQmjo50vc6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D631J4HasjaRn6kXcI05e1ljQ65027JrpUe1p3620ZsKlUtlDlJqetvYiWl7j6pdcvbvQg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JYtdTUgcrK3CNkt2mJZMFwYUUt+v5o/R3+xb9pak+1d4FaY8VIV7WXmoobjWlfEx+p/Yw1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cIhKSlcGFYVT8Gc2lSEJTIlTG2dzbI67STZc9OkkMGVvsYcPazRybGluRMS0qSGrHWENa3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7tqXMb0sIV5bJcAP41pTvV/+sT+Hb1bUGAakRSSKmFJ47JxxnODhIzwB8yerg6Eg0GA3xi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JykjtnhPB9+3UiosRg7scEAc+2Rjn+fUiRiQOcn0/mckdvYAq59uOpEixHYZ5J4Ce2B2Gf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rPGMYPAHyA44+XOPfv1Ikazu5OPTyPnt+fOe4Pc9GltoWoLUi8Kd8Zdu4x75yCMYxk59sn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R3HYnAxgHg+54zn6dWLQ5o1yxIxyR3JwSc85J9z+Zx0bqDQg5uz1xN8WxxnBA5BHKsZ/8A2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KCwVWJFjwNvtz7dwfYYOM8Dq1S+jk1u4RdDSvCLY798HkjGSoKyCkED6c9NiEUNOqK7kf3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1dUQDvEVFsHKfcnJJBGR7Hgg56sneTEi/b2JOBk4PHGP3u5JPHSgtWLHlMQCpJAxEYk8Z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OfqFZ6ZQVrxMWu8euL+4zkHbgc/LHbHc9uoN2+sVGPGSrkjdxjOAAMDI+Xv9OqIFQbQxi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ArPA252pyRg4wPn0Nm9aYNx6oqLd+/HfB5yTj3OAe/v0NlCWJ0nDviRRB+nJ4BOPY+o/4s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H8olCdwrFk857lWe59ZGecY9/wBOhcUJNMIkZEZJJA5JUeePbkc/i/l0BqOFYkY8kAK+Q4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B56umZShuiRj398/p6gcYAAzx+vTGNtlRj/aJGIyDjHGQCNvJPcA4PI+fRCjKDTAxZGAPX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A+Xv+Q6Wwo27CKiiSckjt35Pq5GB25wei6Pvi6HDDfFlDkfM8nB+v05xj2+nUS5a5cPO6K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34e/AwPbA/l0ZpTcKxIxz+LPKu4xwVc4yc87Pz/wDuuoKkJVNX2RIsQAMkfTv784BT/l9T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zE9cUQElJIznjKj7gH2wMdRV6zRokYg5wO+e5/TnJ9z00mgrEi2B2Gck7QffOc+r5D69XE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OBlefzHv1RtG8BSIkUMbj3GASD8xyk4P59CoIVQaxeNBXz1xjyVDgg4OD+9k+2PcZH5dF3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OT+EnuB7ke5yeOoAAKCLAJNBFtqeRjnuB8sfLJ5GP8+ri7iNOAis8Z9uCPbjPO4/LHv7d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u3fGCQfwp6kQMTjS0xbk457ADJxk+37uMEH+Q6lQcRuiRYAngDHOfUM555PHcccdSLwr3R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HAxjI+eOpFHEGpwjHGAc/XlPcZwEj8XHB6kCwqqqrX2xWw4PBHsUkfiwOAP0+vPUhMW7Hg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wkAcDHz6ogEUMXU0pXCLnvyFDJPAHPBB9I7YA6uLYAUoaxYAnPsSCP3QB8vf6dSDvChbQK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8nvwc9juJ+qu3UirzVjTVGPccZ5A5IPZIxlX6/5dSJLNDicIrbxgZyQSn3yM49vfJ6kWZ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VhOeckbht544zjcOc5Pt8upCooI5J5GRwffcACfV291YI49+pEiiCFYxyrPJyCdvzH+z1I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8DgA4HHzBA6kSJAPPPfIIBHG484wrsjg8dcvo++OxFhgE5GTzjOc4xxge/Y9MiRljkDOO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7sgcHpeF/nf5+2JGz2OFc9sc4JSThJyPn2+vTIkV3/AEwDnJzkdgQTweepEi/OODtwCcf3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SJGP0I24IAxzxzgE557Z/PqRIy+fyPqPJGCODgYyk89SJFjnKT+e3kc+2O+Of8+pEix7ZV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cYxn3+XUiRrPvjjHyxnb3wPl1IkW5AynnvndxjPfjPf5g8dSJFYIyCe+c4J4HfdtwMjqRI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HOTwAflknqRIoZ7dk8gEjBB+pzwM9SJFsHsPbj0nKgSBnH69SJFA4IIwOx4HY/MgHGcnpf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B6cAduM53E8/pu/TjpkSLgnIPsAPbn1DGD3zgj+PUiRXc49iCcjIGPlweBnqRIsM/Uenj6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8upEiyTjO3sBz8s+pRPtjtj5c9SJGe5Pt/Lv6uBt+o9+pEi3c9s4JJAz/wAucn8+pEi/Pu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BgHjHHUiRXYbjwOTxgHA/dOPwpPbHfqRIsM9x+o7YSR+P5DJHUiRXcd87c4O7t8iDjGD+X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ByOB+QxgnP4gPfqRIsM4SBjjg+yvUOQc+/UiRljBI75wrkYwBwcDIx7dSJFYz6TkH1JUe2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SRk5JIzyFcjJwe3S5nCJGROB2zz7buT34yPn1KGtlMvX9sSKwfc+x4wSMD39+eeR8umRIu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8H/zfTJ6kSMtvJPHAH5lPzx7f69SJGxGM88H5jgDOcckHGUgZ6zwyXxjYE/oRyU4B4zlPP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QExsQk4xgY747H084PHbqRI24UO+UnGc5yRndgk/X8upEjIDCeQRk4IB7fw9gD0nP3/bDV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YwMYzkHG3A7EJI43DlOehg4ruVfP/QcgZ4Ocn+XUiRknnsBnPzON3zH056kSMyAMAnaPQQ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z1IkZgcfoU9/zHOTznt+XUiKCxAC0jNIPGAcAA4785/kMj+KehfSY1JLKEsWujbjHI4z3O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sXYG3LE1NhFY7dxgkAAkE8A8kHHPHVg5guoNxi1JqBXCNgHBxg59vfj8XA9/wA+l3sGJY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88Itg7Rg4JPJA5AHH4Ve2B/LpqstK4AtBq1aA7zDFd2rNBDeurBajUwVsfeKI7S3rB9yU6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VW1o5LWy2xEZ/bynZCG0JKu1Ot7lbczboTMIRix080cAeOP2nfDXT16i01XZytY6k0yXH9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Vtpp116TIjWHidq+HV1z7cqzrGobza5KRMcjSkrh0EB95mTKVplS7Bam9tT/oPD5MYps4E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ez+bTHz+f0m/9KbdM1VVR+GGm5WmLXR1dKj0OuvFZCK6EjVaYC22HfD3SFRbSG9KxYKbOT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YXPkSJPkojKZVSv0j1lbm3nm8/YvLGea70zZbRlu/Ts+/MY+RG4v7OznSZUmdAzIeU/JXB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FLec3gF1+U/JWpTjr6lun1urUoq60qlAAR9sYixBDA4cYS0kN9yRcWdo8XUt1y6eGymWtp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b8hpzyGEssq24Sok+xWc9G9KKFW3GLUYlmOI3Q/VLDFCIqhZx25DWR8Olb8JBZUAVNJPl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CipPKf3elOC2pcIdLy0IbND61Ym4tIkNPw9cuwfcQm7Vass19cxHPmSZ18ywVFuEwyFLdL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laloHSjLpWhupDw9WA015v6oMZNwxIj/ddMFTI8dUtyLrSzjuNuXr+UNMyZtQJK0VUFxtK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jUiSVOb0ozOig1It8PHz2Y1LMYgqDh2oY3ZNrMEeO1XhaURdiYDhaVYVjyZDiZDaVKWlMu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5bToUnb1VFAJLf0tBh3IBt/tEo0eqbKwU1C1G78O4yxHh12qjTRNQw4raVhoMaq0+8WrCO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y1pLaN4fSrd0q1VFVOB1DT9B0mHKzPg2Xvpd9Yb4J5mnHIzjcmunUVml+MzMReaGtNSvQW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fLYU9W3KEspVIbUz5aEuISHVnckQEU3/WAywQU13fVu+z3RpsreZOiVlTqSA5cMV9WxCrb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FlSluPM3T8JhM5DnnpLkR4lvDeWloX+IGwGIFDGhRWgJxhtgRI0OUxb17UJVo2G22fhrF+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7TyJKUT2j++3KZLrJV5Slrwk9I6RqW1whvQrcGAzeuJKq/uq2KGremjNyypWZb7TEV2PId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LoVt7rCVnO5Pq6BZppicYb0SkDhGc3wns1urkaWEKyQ86WXK2rfipLMlI81bjbcmQjfEKy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x6UKU0TsQDAHZ6aThDVe6O8QENRl2NYbXyENOw12dUuFd1xQpwtJg6krdjr0YKBSUul9C+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CeIPnhAGS43iLUZ+Mcj1V7EkQ2kI2yGZ586PGdI8hszZkUrdr3UKcxFmlAAH9nloUkId6G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SQwrBSIN5p2WYNhXK1PRQnFvNvIcjN31P5iUMeVHnlaW5EZTnkgHzPKUPT5qFqCehEyu5o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aVsmrmnkFSX5FVBdDNiJyG4OpaCWvy2Ik1YeBUhpRCmgp5PkqThC3koUnauZwNcYaktqU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n5si+rH03NFNkCxsvutUitkUs2MrbVakLcJKZVJbxpbKVeesFmQlxakSVoV5KktNQ0U5bt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2cikwNh+X+mMFafa1DOsdSU9g1C1u2pCLVmxrWYNbrGMsrcaqtRojL8uDdqU4r4O0jqRGl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VGUhppW3HLGgbP0hZqZq3N4oembWo1GxIo9YRYtnXx3Wo715LbbGufDe7djKg1x1XKW2f6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vz8OPpDYekSUeWpLo3lMZbW05eVl4298MEoNg+B7XMvAV7oRTtBu6ddlOIBtaSUhUa9TXR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MZRqKHWuILVnqSpjSHzJSVF+ypFLHmPFDLizE0MeIidAQSDu85vhhFpepnKi2fhxdPMWDT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5Tpf09IjyH2IE1Syp21p1rcQ/FkqCnkQ94SsS4EclU6baBMUHvXz5r64Yki75tsMN/nzb7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LisbsKu2Qm8cGl5Jt0NulF5BZ8m0pLyXGI8uQ9HbUS6lB3llqe0otb8A80TAaNdb+WLSQ8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Z8+1E56dpm58SPcuMPzYbFTPrtdU1eEV9zY6KW85Ok3VdFLbrkq3qJ0awfYMQKQtyt8wI8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oK8bh6/wDKOhLl3iuoaXXmt6/h1e6Ba08NExhMluOxZSpVbcNRLmOVQ2bahagMz2tRUkRv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W/EVQUt2PKtWUBaIi0prp8Ry/wBXZ6/DBDYwBgPi/Xr8Xs3Qcv8Ah/ZP6crXbOLJsWo1JS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bLRz4h2DkqI6hDzS7CA85HW6ohC1R6/wA17zm0BKRM0K4FcWP3o2ydhebIZ7aCUB8Sdodq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FPVupq6IiLJr7Z7S9DZ09d5L1lXSYSpu74dbDIS2sNxd6HFtApWhhpKv2YSerG1Kebjqx1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U30090A0nwZfqrnWqnobgmxnpDVdevJWuW6xqJyuq25tj8OdsLbAdulkr8tZcjnar07eq6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VhXyG0mimq80cq6g8NZTZrosupX5kSsYbQ9JC2ITyIsic78QtAAcYlxoym20rJQg+dtUFr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oxTdlFVquJHnqiN73w8mNV1MIFfOkSXThCQhppwPiU/BrUyCoEPJ+NkvLWUgqbEfYpIz6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n2VhuXjGm30AouRYFZGhxH6uA3Km1IU23AkSpbjrihWtqy47aOvISXI7hSpbikIQoIa8t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3Ko08sROdMr+8kxEQ23YkVpqaFqLi48p+veliMIzpwHZX7R5RBI8wJ3E7EJCnrOIQm6hbz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AuAF0DTlOqbZ2F64wqYpFmJ7pfbW6uXMUA7XR3WCCHIfxCfOkHaSGmw1sTvT0+XOtRErhS3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Ex2cjCv/GFnwP3rqSkkajTOmVouqgWqo8luNMeJmRnJDcSU8y6GpTkoZG5pbbaW+3VicBU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t3n+KNXiIJStavW6lBxxJ1PJVIZdLoEmwsbFnYSAUrQ1EDKG053JTt56NJtUKk41X6IS8g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REmnW2m71kyQRIroNlcMsLG1pC4tXITEbeK8/s/MdbWSAAVpUf3etcyYVl3LmDFR9YxjRA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oXmgYkSClSauAzLLCS0qWqMENuz1tDalT5CSpLCdqS20MAZ81e9atw0IuUO5F3L4YxzWzG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4QV0ZYJW608HUR0q8yEtsKuXXEFKlM10d1zyX1AKyolzc0nktqPHQOCBibYZLJrlzDs80S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47dA6pvKz8Wpi4fAUXdq5rRDuCVYU2UIbAUpO1SeszTKZRmEaFldIGFLW+2JVixJ9rpzU2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xpe8a0kzaR4xsqXVDlvW6hhqizv2EdqrlTokz40rw44ZW7C+3UXaxQiarOtLRbyszVu61j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mCs12I03L2Ty2xL3iF4WMNaZ+yvrrT0Cqs9bzdNOeFPidQs+Q7pOJIbRPe0nTagqAylsVs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TyPKnfAvRpCHiUI6SbTLnJIo6TnpayPgzcozey2+tvGOPO2ebs7zlMtpZU1DLpVbo4S8Tr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ieHsl+s0jX6onv6HQmct2VRVkxDbrdGqXJdWtbkRb70NxD6nY0kw+VJUr1tmSpVXtU76fV/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uTPmhVo13ZPn8u6Bqn1auPLhavr4cGVaaffVJdqA0TU3qXSW7SqtKkHEatlQlyGZsTlh1Ej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3VBpa3f5x9f1oa5WdKJOpfPujoz7TFH4XKvXfFb7OleK37OOtJWma2j05LuXry88IfEa70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Xc2wV8TY0DVyxqRdFOe3Pfd8NqHJX5sQKdOdIRm6SSbVoLhwWEyZ1Pm3OHLHvp/wDDpfam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DVFs2rROuJlVoybDdkOrsKPUw+8rPwwsZleCkN0sq5j31I5ZErLBuIUN0IZdZWm9kvV50k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asOI/BoKcEaajMurBvhj7PWkqDad2QpQU4oKBBy4tS+Qfw8K61kgEDiYD5OwFL42ZxlIxg5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f9eriTBYFA3MM3ijXj3wDngE9j8wCe5Hz6kJixPHAJzxwMZzkcH+J5+fUiRY8f3fSM4Bwr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IseeDg8DkHIGSRyPcnqRI1nnBHAwEkjB59xkfkefr1IkWOcnjj3Pb5HlPt+X16kSLcjOB2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OepEixzkkZ5OPcjHGTwefp1IkW7Z+Z4UCMk4/e/F/d6gLGjCotiRifTkAkYH0yOwCQfc9+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uxOeTk53ZAI4II4wFf9OmEA6XtHnriRY9yAE4xyPbvgFPPAHY4+fRISVBO8xBiKjdFuCc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nsOcDPzzjoq0xrSDNDVjh3RfA7qAOVEYxxgcc88fl1RaoIpUL+sCeNd8Y88YHbPuPy45Pb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fYk/T5cY4wVZPOPfqUqaLS6Ju7ozwASk4APOcZ549RPt+nQtVVAXriY0NItkjnjvgjvnHs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AmCwY9kRiRjn3I5Hz52nkd+erriMKiBjI49wAcfIjPbCeO+OluSCtDFmlTTdGJOQMnsSD9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Usi5qncIqMRklJPPBzjdwPZXOP06MgNlMWRiRF+ce3cqyTwOPfvn8uhYXNQcBFAVw64r2P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OT39J/z6FKXrXdWJFvmE459z/dxkHgcjgfXopnCJFjk4VhP59ifoeOD79SXgBVsKaezEiu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CeeOccA7vp1TkFag0FYh49UY4xnHf93JP4T+HOffopZJU3HGsSKzj8Q9ic47ce5/vYH5dC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E1jBSCAc/LB7jIwDjtzjolN28YiJFYzzxnuSM5Oe3H0/16ssVaoFwbl6okYE8/LHfAyk4V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J6jIrbxjFgFiaRbvlWBnI/LGByVK9s9FFRWPpnAwd3A3d8g/7z0BrWgOFfP84kWI4AHAJ4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c85PREDeeWJFDsMjJ3ZOAc4SOB8yrnv26XMBqprhErX3Rb2AGE5KjhIBGeNuPrwM+3RgEb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qPufUQD7gEfQ9+3RRIuOwP1Kee6cckJ+R/16kSLdx7H68nOQBt+YB6riSThEi2MZ/PIIB5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27gB8iPVg4J+XHfqRIrPB57c57e34iRwScK6oCgAiRYckHj5JI4Tjvj6pwR1cSLcZBB7c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D9fn1Iptx9UW7n9OfYFJyAfw+oc9SBBAUUFxYRWDt7YOPxdwT3/TORjqQLIVFSaRQGdqec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3J289SKCk47hFFWD7jJ44yM42gH5jB/l1IK1moAtgHm6LEKHBHBSSRjOSM9x8z36omgrB2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3JX9PfjnOMHB43dXAmVQ0Ji3uN204yQD39hgAkc++T8+pFKLhbS1ooDAzu/MbccnvwTzn3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sRWDkH5J57kAdj+YP079SBixwABwAQAPrxnBPflPfOB1IkV8vn3AHbkZ9sEnOOpFivCsXx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gnI+WMHPPfqRUHxSAcKAJxjgHjsQnA+ZP6dc+OxFDjABGeyQO2SeO+M8hf8epEi/HOR7nt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8dSJF+eAQeNqgeAeSoBQx7nqRIokn65xnb7jP7vy7/kepEixJUDzzjnIT6hnt7gYA9upEi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G0ex7gdSJF88fLnJAB7nJKuc4PP6dSJFfXA74OewzlKOT+Ik9L8H2/bEjHHP8AMnnkA5Vw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bnBBOPkQfYHk/QH09SJFio9zxwOcE54yBkjvgf8Aq6X7Hv8AJiRjnnJPbb8yMnIGR3I5OP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zwSSQPyzj6ntx1IkVk4BG7HO7Hv9B8jyOpEijnkYGORgZwQcEIGDlIA6kSKOeCMg55yM8Y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kSLY7nB57DscHsfkMgdvr1IkXyOQPUffH0J+R/LqRIt7eonHfnkbsgAYH0/XpcvjEis4I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+R2+3bpkSLjhOPbvx/Igdj+JX/ANz1IkXSDjOBjsMjPy7jvnO78upEi/1JPBKfbAIz2+n+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IxkjHP8Ar8jz9OpEi/OeSM9xzkcdlZH4epEi31B5xyfrnnf7546kSLfi+gAI+mRzn2z25H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GcjIPbjt3x2B6X835rEiucZ+uMk85IKT8sYB/PpkSMvb8ORngHuMfvEDvwM9SJF/ZJzwcH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2Pzz8upEihnnPB/ez3498cAAc9SJFxuJJ5G7AHOeTxzn8h+nUiRl2HbtnaMe557+3H/2/U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yPkDxn68/Ppdubu3xIvweyh2JweOSCFZA+Q9umRI2J9wcFJAOTwMgDv8v4dLmcIJRmoY2p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457c59+emRRBrQ742g8EgEdiSrHO05JAOMkg9SKjcU8p/Efr75zjBHIyCf4dSC3FT74vj1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cfp/LrPBUxpTH8YpQ+oz+IgHj1cJJJHp7e/v1Dm3gUgk0iMRn6ZTyc/mD7Dgn6dSCjPO3v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nnafkepEi+eRg5A9ycYHtgn5Z79SJG5OOeNv/wBichWewx6R88dSHSa56HGkbACM8Y7Hvz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C4FeBENBp7X5u+M8Dkcg49Rz7+x75Hv1nVyuWmUdmBBINRGXOOeSeMgekpGO3b5dGVC5lo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jKgOMEAjgd8kZJ7duk6sCc0LhFZWMOor5lpZToVZX18OZZ2NpZvpi1lVV10VybZ2tnJX/w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KGThKUIClrCVGmLDAtjp4nuHibli2YJiSMPN3ujzx8btZ6m8TZLVHoubXLsrfR8nV2jtL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+F/hxPD8G3+1Z9sS7rHmbDTelJFWtxjRmga1yHdX5cSyp7fJmLjdFVVC5BCMu80U2+BOtu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omlzcAaNoFzKSO27cq9lFOnVxt+an7Tn20afT+qtb+E/gHqHUHis7peol3+uvHTW1XBobV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xn2kKpZ+E8HtDNux3hCpa8MrEJ6JCkOOSH3vNwTZz7QTLlDopP3n/t38Wg1WXIHSzTc3i/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348eL9t4n6iXc3s5c1SEoapqsuLRCqq0lUpE14KVtRPfdd8zadym04Tu9GVdHZJIlrauXv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ZjEnAdmIJh1su7lMtxUp8kpKnpTp8qMiW4A02gKaQrCktBO1CAVH8S9uetZdVDERmVbiBB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+snyC2+lMaa8wy00iYhlQw2EPlbqY4UVbCAlxaifUkHZ0sFjXC26HAKKAG62CmDDd1Got1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fbq4DqnVJO1JXZuB9uPWAKUTlz1rJylCtvSs2NK0h4CncBD3X0UesROFhAjQi8hxLamn5D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JctHkNKc8v0rySpaf7nS3ZqrRoaiAVDLafPqhkbpkPkMw9QTmnXHC5BYkLarZEKQCT5iV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d3vobKdvpCkjoXemYywx/GCCClBNKn6tv6MIdpD1ey5App5myPgYua/xAqIyzSOznlF2Wz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wpYbkoR5gWys+QuMpCUpozAuotDch1fF4ocCoKo1WK6XGn3eGHWHJfaWy3Z2H3gSrfEnpk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uR7WOgMzyd34llpe3bv2dKmCtaLaDGmXpzPd3xKOlkagdU6/8XIgOrR5zMl2QiHcFTpGVK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YSkhL6QAPwL7nrIzqCY3SpTsBhgIkxqdbSmXY9hCodRRloUESYNi7pu0ZkkBJUqKZfkTJo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vwq6QXAqbqRpSS1wBUMe6E8TTdNZvMeZAt4DxStCnZc+rnOOOY4CXVuIOEAJ90kYHqUrus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kg4lYLoei4EUpej2NeuSjKiuTVTWUh7cloL+IhyAFuKO0KTgtg8/iPUaYpGD0gxIOBtrBz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i6e1O6pPlpLET4paW1qSN0ELsIrjMhKBhKfWcqPp6S85RSpjQmzOwwFKQV1UKYgpju6Buk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raQHUNqJHxVM/IxXLQspVuyUqPq3JTnoDMJqFIixJbEzFNIIn/AAxpb+Q45Wisdtn2X0tV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lIbkSEl/api5KmvM3tiUtxBb3KYV+IQzpqijLhEGzq27f4oZ5Oj5uh3WH5+i9QVVQjyVuS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UFr7zjpBdVELiVbVtvIQ4hG0OxHY/VpNDZrgwiNJKGlhXzvhBI0hHlNL1Jpac1VoAbEe8r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8pMSxifEeVWqdabUdyHxBdcjqb/s6v2aqMxbwAcRDRINoYDDtQbwZjEdTULVMWPUSmEMyo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TGm/P1A+zGJeixVyGv7SI25tlWxUiI8wkqRTNUG0aYcskVF2WHaw0e8bBh+tjeTaw2Y0sO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5ve6zJO1UWTHkBHmMzo7imHSlClq3/suscxjUMuUeeEa5eztupiPP2xItfomFNk1tzEoBH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VfNiSEgfEwrVgOlFhFcina8wwv4jCVOojvICkKS06hKlsI3JstbSsuJCZ8IX266HYIVfV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DUSziuQa99xMQwJiPJalWkPz3G2nsIckxHPgJLKR5Z6ATgOYHz/FGgbAzG4Iat+X+3+Ma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ONR08WczZ6cUxMV8BDeiNQKaWtyQq2hzktFMqtcYQ8gttITsWyhl5tK2lpcA7WtbSRm82+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4GK93nCErXhLYavTHFhLXVTX4tNEVqJmQXIMmKmG5P0jKkuR1KU7qOO0XBFsGUOpnx0yWd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mlDgTTzd7vDyxPkdwW7KaLj2q6fi8XH4YMdA+GGrdPSIka5L2mp2mrFD1nMp22pUmjZbms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fXt0vbSS4uVHa3iLPS56HK6choyZOBWqm67zb61gpOxurWsLaav6l7m/N3NHWGm/AKwn18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Tzw1BEeVFaepJtU/OlyoOq9LV6t7c/R6UzpDphJPnQ25FlXN7Ii20rxNtI4Ua7xae0vr/3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tZfvdll8Pd8PVWXtD+COoV6Pc0/FrI0T4OdaX1NHYhKRFoZUpUyr1rpJqMpza5paUJcxLb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75uD6M03aPnbi1Fan2bm9pY37NsTdFaq2lC3w9pfU2PuaOjNKeA7Vu3oRuXXypzVZpy4oE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cXXgYMhTnlPqn1pcSllaVrSopQvZ6k9YZm2lGm45WPwq3X741j0fdYaGi/h3+qGHVn2VG9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SvsbVtmM7IjD4aPImVUZMmDZKbUlBSfiVOLXHcTuHB2+XtV1JXpUqElswZFP474Y/okOru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+yzLCtWuxq2H95Pxo86OzFeW0p9FXXQzMrHlhLhcXM/tjrhSBzMw8pBQCexJ9JS/m85ow+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hmAmsEufBur2vpiBo/2eZtLSC8sStTFJp6C/HK2GmVtImVTdlISypTqhLUZlltAOHFOJ2e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+gZc0wxzJ3ouYiNMK5JY+LTHLl34JWcG1tJdhXfCy4L39Y5jkpbqpiHreJHaqaBhto73J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w286ElKElWsTQyqtdZt+r/AAxyW2V1ZqrTC763LAVqTwTsIzqIBZdj2ztsiudq2IjTcqTZ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9KjHVAgxXW/hlowppuYj4jDoU10xZgCk1HnLCW2QlqWlT/FqiNW/B/fUQ0QERBa29fKu1y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9VsKtdR6psFT+PhnfLbjMpaLi3RHa9QUpKVEdooaY0hQ2MW0Gr9OYwxT/CN8wK+wYjuMxW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kojIYciyXYbjaEAJCpLiVvPA7Y6VR2VftHsqITabt0KbZcFy++Ae68LJNnJdDbLs2e+uU6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S9Le2oRlUdsSG38qCAFMp8xSUIUlRNJ4BAvwhEzY2NAE3xzrqnw0tNMybiVIiluHLhSnjI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bUJHmKW00hBVgObSUqQlKNpGelL2kFZSXXFSI5E/YGlNNmUwYN/DEH2qBEkvIcKmGQr4b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oC3Cp58HcG0tk5TnkKSnHqHXVkklVIwIxujh7QFRyDkXTaN7fFDO5YOoSlvyfgoTW5uNHZ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ctW1vKj+0Wvcsq7ZPT7AaY3MfXGUzCBQLYnKsE+ntTGMtATLWkbikR2kzrdaU4AWpSmlIx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brPO2cnlx7WURokbUFwu3cBc8TtR6jD7KW7mZMED9msyX47dilKEE/snYiZ4fYaG5SjykJ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MDgKGOiJwZcThE06c1VoiqYYcbv7VupIK3LGqqFNQmJDDocQiVGRZSG5AWpDanC4trZ5e4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KYiGB5RThT6y++ArWvhbc6h+L1x4fTqy2hTGFqetKCNUWK0PLKkb9R6WsYr0iCyWt26bBd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ABTqk7WZYWVNJYr11rb3H+Fo5+0+jFmKZuzqLfBur4h+q/RHHy7vUAas4001U1cWLYOh0V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0cralQYjSpSFOuNpCFHc2rnaPw9dgdGwQgkiOETMlXqQKx0hRR16p+yT9o6gm74Fn4Z6x8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irjXemZqtS6SQ07GcjFcmxiN3zzrU9t5t5MaOuBJQ9G8ssvkuDKdV4kG5u5rafe/ijJNX56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EfZ68VtQeDniXoTxd04+mS9pfUFA7fMRJb0aXOiwraDYJjx223EufEKbishRG9PmNoXjPq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AKPKN48Q5l9lo0qekQjBgwt+LgY/U88KfEOr8XPDTQfilSTI8yp17pCh1LBeiK3sLbuKyL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b5Q4BwlxtaO4PW9qGjJnSZmHqbTBoWZUau7fB6oHjPP/UnsPp0ULnb1GOEYnvtSc989sHH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SEAXYUrGBOTwRjGMhWFcDkED97jOOpEjE4wSR8iDnk59J/IEj379SJFuexOO4POCfbkken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Tjjv8AIjAynjBPPv1IkY/Xv34+YUeCSD8/5dSJFic9vzBzjnHGMfn1IkY+xBKsZ9jjJ59v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AD8h2A2nuFdx7dRSy1AbCJFiMe2MHgdjx2OR29P8eqYEggRIxJIz6cD6k+nnj35znt0agN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CQSFZ5/Fgc/Ppii1QOqJGODwRjtgYJ3AE54OOB/Pq8NPdEijwAO4z2BOcfLPO4Y/Lq4kW+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cZHqT1RBNpqRb96L+m2vn3xXOCkAZz7d0A454xkZ6EgmprbEqesxXfn8Q5zj8QOe+R8+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9UVGPJHfGcHnPOMf5Ht79XjTvi8ad0Vx6DyBk++QD3GM8bTnPVxUUTj34Pb2GT+EZ9u2Pb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UrSLHJ+Y4PBHvjPP1Gf16JVAG7GJFuOcZ4ByQeRxgZzwD/n1ZwIPDjFkUNIvk98Z5zkAd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CgpEpvx3fbFHPbjI5xnA4/z4P59JVXJJGUqYqm80i3JA/XjOFAkkFOPb9eioXoOK74hNcT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IHYEnAAA5OD79XgiDLQtlibu6L5PqHvyOFfiGSeQe3Pv1QW6WADE3xgonHt2AAJHAPPA7b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TTfWJFfXPcY7fv43H/AJuOrYBltBygxAK4CLYJBHGDjAzkD+P0P8+lA2HuxrEjH3yeO/J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6Yk9cSMBg54xjABSDn05/nnt1cSLc9x784I9zkAK/wAWR1ILk9/6RbGDnntjOcjA4AT7Zz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nG4ZCsnI+uDge3fq4kZDI4HbOM9sjHf1dlZ/hu6EgUx3CLFK47ow28Z45I9yQR7k5/D+fV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FueeSTnjI+hP6fToiaGnD7Yup6zFH6Yzj6A4+YI9jjqYGh3xW/vi59+OO/6fu7eOCffq4l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/PH6ZyOQD/AHuepErUA0tixGcnGOcDjjHdW4DGc9+pjQVNTEi/PBPc9uQAOeOR24PPVGvA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IweRzjJ+QJ79v15HVYgGuaKLAGgwDRQOfmcK55GcnseBg4x0RNDQ74pgCrA9UWxwBzxkA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Y5+nUhaVxINKRXIxklPOQcZIJ4IIzyM9VQVrTGDMxOCkRRP54Awdx4PcHA/uj/AD6nXUwL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QSk8nnn25Iz8yerNceuGi6q0OEVxjOcfUEADOcDHbGMdSu/uioxIz+f4Se49yFEE9v5nqR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kc9/mD9RnHz6kQAYnjFvzOcdgcZxn3Ku5Ce/UimJbLxaL8g5I+ucDH4cHaPb5DqQiLbST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ADgceg5/+16kSKIOccDCcZzkdsntjJx7dSHrQUKxWM9yfoDwT7kE/onqRUwLS7jB/jBKe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rP1Hv1z46UVj8ld+O45xkqOfp/LqRIo8d+eewHJPyPzGffqRItkZyOSRzgnkY9/YkD36kS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o/VeecH1Z6kSL5Gce4+QOFAcnICePfqRIonHccAn5be+Rwc4PUiRWfce5wBjtjKRyffI6k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n5nJzz/ex/n1IkYn8XJxz75HbPG4/h75x7dSJFuRwOBjkZ4UCo9gfkN3UiRice3vgjKT37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kVnvuODzgcFWO5J/9upEjHOMkA4Ix3yPfuD+p6kSLY4PI9h25yexCc9sZ+vPUiRW3A5Ptx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gD+fS//wAJ5926JF8J+Zx2Hv8AiIPBOOc5HTIkV8u3JJHGcZwBkccd+pEiwOAMYwd2ABgg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RIr8s4454O3j1fXGR1IkX+m76EYxyP3j7YI/y6kSMcK78gZznuTxknnnB6kSMufSe/ueMp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x79SJFEJ/UDHIyOORkduw/PqRIuAOfy2g84yQQc/Pg9+pEivmPb8JGeM45CU+/A6kSKOcY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Bn34IHUiRY859sfiA4PI9ueQSOpEi3BPKuMDsOeBgZ+X+/p1IkVjnkAfUDkd/wAXfjj6/i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GfYcDOASMkcd+epEi+EnAPIA3ZAJyeCMfPA/kOpEi/Bz6eAcEbhnB444x+n06kSNhIxnA7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8w6kSLcEZ+fuAMZHccd+/6dSJF8JxnChwONvJxxjPurqRI2hIxkjg4OcHIT+EcnuOe3Sb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dAPtjuc4Jz24xk+xA6l7dcGotJB4xuRwMfr+7nPvyn9P49Wq13jCKZmBpujakZyonsd3tx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02FxuB45yfT8iPmePmkY6TY3VBKwWpMXxwMHHc84OccAZxz0MM32kbotgYOPUe4O3A+RGO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pyeSo454+uM8Ec/wDfqRIoYHYp7jGcjnPy/wBOpEjPGfcHOMkZJA59vnn9cdSJG5IyASeQ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8Dk/z6kaZSAKG4sM0bAB+oPJPJ57EZ/2MdSG3ZraRngH3HbHOfYnsf4/XPSrgtCNA6olVA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DjjPAJ9ye3b8z1khMWGSsIAOVISUYG4lQVtKR7qJyk4746u023RdMaRwV48eNN3qbXo8Jv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T2prbGXfWgqtGX/ibpebX20/T2o5mw+b4V6ShuxbzWE5A8pb8et09GdkWtnDjHp7NKslia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stR3tuT+m5owbTOLTOili4KaeFmGNG8Cb3+FdTKI+Z37W/2vfFbx18Vb37E32Y5Fzd1+rP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k5YR9Da98fdeMpajX+vNRyx8S5Q6ejSvMTUVLLUhqjqYrCCt2QlGcUxn2md0UtbJUu5VXr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RQIlJeSWZzq8XazcW4dkR5+/0gNfoH7Cfgj4efYpbfm3vjr4iWN54v/aQ1TRXcGBZu1EC3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U5VXIkI049bVdtdyIpdlyHSzG85qMlaE9dCVIKpbQMK5j9W2lNIXsxjnTAGtNbvOr9Y8LL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0/X1c1JW58Iw2q2lXHm4V8exNnl1MZoAZX5bYK0JV5CUqSvbqVSqnP/aMxYEjLb/FC6Eu1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mtFqOywlqKiPV+YpuQmMlJDcBrYnCnVJKsK43rVwVUAxEGKkAkYt+X+GCWppKqItEye3GY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CZWgkAHKRvWlIGAlAJUMr3Jz0gzOC74cssKAWGEGTXiDLl7KPS1NL1CiF5qvKr2l1NFDdz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JR/+WW2pwq9S1dLINMzWjzyw0TATREuP0QhuYmv9ShleoreHD34EKjq425YaKdrQkpCVbF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+6cYV1RZAaaj1wVs163G3uWHCv8JJqWjOuQhsqDhcfu3mJsl5KEnH3fVOPERkFtOFKUn9l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Uynf7oemyne4pXr/AKYXxKmFG3/d1u9FhRi0XnFpLyZspBPlwoUR/dvUpBUnzS2PSDhaB+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NiSAKUNsG1TXsaejGRLoWI7UtzzWonwS4yLF55X/0dFata1TJS0nbvSyMpV/xvllmTCx1x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g/dq+HjBzT6YtdrtlKqXtPQkuoQiAw+855bzyVJisT40lD6JUtSeUQ2gHChsqWplHrTkeZ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kMaXL0deX+pYc5bDb6Uw5cxmK6FI2pIXAnJaKlbl7YHxrDJUk8p9ChuCFJ3dIvpvWkaFl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4/DNy9VPpWARsYpgH2UpKW0BbkEFDeO6iHOU87f3Vs60NVBMbE2eaaUB9dIl2l8N3XlNKj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5T8lp5tKUpw7IdmwoiFJUVbfwAIRt/EOektMlKaiNi7JNqFAqfVdEmQfD7UjUPDt46uJGB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OCXGJM1SsR9pUXFKWgjG3G1XSWnoTUmNUvYZwBJAUQZiuegpDIlWclpSQpaq27tw+1kJS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ICUKCMJUU7vdPSbxWtcYcNkJOIw9qEtpWpuIsdTbtvNajhtp6TaUVdfJawVjDF9SNV1zBk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Dig4Ni8K6ibQxqGOB3W/rj+EA+wgAFF/i/Lm+tdDjpSB4n1pQxR3DmoKh1rLlLJsJNpawY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nxDKs6hjekBqQy+UBxI2IUkZtnl1AJs+7/AIxJeyTSSFXpfDzf1R0bofwtuZTvx40mxWTp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NMuRFebBYZTWKDlXdw1YaU482EqLTi0uJQrchOebtCqdeHn6I6En0c5pWVafPwtEv1f2dK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WdPyXnXJMWDSM3EakuUSEMPqd0vOQhyscU4XA9BSWkbXkyWFJ3tKWB2tlrmxp931xql+ik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b1fwxPuk/spUIQIkypRcUvxAXEapWpT8GslJKGTNr4jwakV0FbjaTIgtuJ8h39slpX4usc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Rzed/ijpSfQ0vAMt0uvDh/T4liftE/ZschvvKp6qon0jjzyZlW/vfL8phWHhqeU9h2FdCM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JRHksoV+1PIm+kRcRMmHpF49n2e7wx15PoqwVQDo2+32v5x0DE+zbpyZXy2qxl2FEtXHH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qzbShQeTEDflpUotpD7Kf2Khh6MtlfrXjPpVq52xXd6vP+UbpXotUOVcG1LBLVeCUakdgV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chuudYZdYn0smY2G5lWmc2tQsK19lpAYW+lSmXG0okLV+xeStvSd9oUi783Vl7UavkKKt1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eucXKTSwlV81xuW81AWhtml1HXzHFvTKdbTS0qq2XJT/nOeRterraJHnsrEd8uofL9IHAM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r+jQ1SEADcvnT/VCpv7MKrmRUaiq21sWlZE+45TlqpTjjCXGxGkUuo47KD8TFU0xH3yADs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Xucm3E3i+l3Z4eIQt9gUMCFFyxNuivABNLDi0E1KFNUxasdNz4gfIh/FtqjzIT0hl07Gmn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alIQtC0ssnrHPnoCGWZ0hrd2Y0S9mYAAy7RWJwa8Nq2leYU3GKUxguTFZLjT4lpET4C7ro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/y3RhOUvV5UgLaeW0jJM2qoJO+nK34RqlbOxYVGFc3+UEtfpPTtapJZKVuHyVxHQtxCnEF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ywryyRklKUIP4BjC+1lqy2YR012EsoZJZt4+GNs/TcWS89Icr1/EoWxv3FLzbrcZJ+CQ8U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JK2z6d2xS0qQJzqThgp8+e+NC7NLAADXFojLV3hFWaiZ8xkNQZCJTNiwptnDgkRAFJKCgH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FZS626pKkqSBjTI2x5bCrYboVN2FXVqpj+sQfqz7OEOxhtsJjRJMeO88TBSyDGaSJTVkyw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0ULAIDqYqEJwFKHXTX0i91RNzdqOYdhlKCJkq5OzqjlLVX2RrKyaRFmQFy5Uu7s9WSJD4c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h1CnWy1ja1GUlkx0klpUXdvLLKOuinpaYSqBAy+H+qOJtHoiQ1WuK3Fm/p+GIi1l9meWiz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ismRW5TeX/ADH70lN3KRISpLVLXIrUvMxlHa46txTo85DaFL3J6QBW0kKGp58UcxvQ7GYx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IvhfZVajqoUTqWZLkSEwq2cI8MvOsQ4yZL1uzRTlpSiv05Bq4zbSELBcedcdeeUpS0IW9t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V74V/5Yqbkxc24fep1KIbz9nGos9xuEyY9cX7GVpumTLUI1o3Q2cWNp6mmVdbHcdi0zAbj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2QplKUIbQlPVrtwClVFzKFUt2bva+qLYW3oxXpfVVbcvatbDKOHFq+GGm3+ypSsUCbitrh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crYK01k2Aqzccu7F+yaaS65p6TKLMOM8W1YYr9uxYV6rT0g4mWFguH+1O/tQLei0svVNNf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Gniz9liS1IsLBymTKgPhcQxEs4duYMxl12WtTjbynIjTaU7ozLWXmm4/xL2VLwnoytuXJm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ktFwI3da+dyx49eNPgnZaRlSX1MoUHZL7EV6SAnymHHWz8fZIUofCQ1NloOvrSG20p37jt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UU1y748L6U9HmWXNoB4fzaON9QRZMGYuPMlNRhCUmOpxxlt1qQgIJEiv2JKZEUuBSUrRlL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9HIKsoZVLFvOMeS2lXlsVdrejy6dXq7oambFz0JZW7GbGwedDdU066r3U4GylCyTyG0kAd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oxPajMJhqttQD1QcU906gJfbmSEPpUlTk1uOWnGcAhwz20OJdS2Qf+KMg/vKT1lmSgWICi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K3mvat/N/VEqU+powdC7qP5Djim2pNtQ+SC8gABldnCKkonApXglSUPYVkOrO3rE8k8hy9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4/wBRcetf4oJY+obTSVxFtKG2TBL6FrjyaUPKgTWcDzBJiJcQHnduAVtGPNY2lH7Yd0tKWa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/ADqsO6VpTAo9obq0n2l8kRr1XU6c8Q41ndxqsUmtZqWRNTDUlqn1coKS5InQXmktoRqL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u48qSgrQHVFKmztmKS7ukkr9I8J8PlYRP2eRtQeaF6Ofx6n8Xr8tBBoS7jx/CH7YdPO3w7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oqDhuMpqbT+LtfINdMbWjJnKgPuJOMLKG1qSvblJ6uzTJay7S+aczkd+nTHB2pWDkAaQq/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bL7Rsrxf0fo21QxrLTf2fvGPx5p6E1hdlWjfgHWVWtHqqsngkxFWFc5qJhwtJ89JrW8JKH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zHFQbfPijOjlCxXBd/0R95n9Bnr6L4jf0aPgZcxbT45FHL1Xo1yGtzzHKF3T9y+sVzqSol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4SEykqSlKT0CMWkya6lFv0GNkmlG6qx61kDAA24IPGTj1HI7jk9WqcSIJw5wWlG1Rgvjgk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HP6D+XTIzOSKSyQ3Rxb5A47498lPurd3znqQMYdz25PI/CEjvj24/P3x1IkWPuex+XOCCd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EjDgcAjakKHzJwR2OOeD/HqRIwI/Uj6gjB7HjGcjP06kSLfPBwckYGTgHHtjj0jH16kSKI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BTnPpP5Z5556kSLfpxtweB7DnJPfsPp1IkYKVkDOTg5GRycDBwQe306oMBgOeKBH1oojb3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Y75/XpkulQAceMX6oxCVZ/CTkk49s+wx2B/379GwqO+JFsY5wOytxJOc5GFYz2P+nVkWk0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Kxg9+4BCuOTzkfPBV1cVFiD2HHt8iBj3Ptg9UWFaE4mJFAJBwMAY4BAP6HPuc9z1MGHWDF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AMk4HJ77eTg5HA/z6mJbECwxWHHdFEDI/wBc4x2IyOw6lTWlMOuLAzA8YxzjhXPYdiCQAN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VFDxiotjtnjPA28BQ+vyAGPl1AQcREigBnvnAOCeMgnGBgYGD8+eOriRRO3njaAcn6KSCA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/hEiuw7HhWCR3GffIPB+XGOqoSApOZokURk90g8gZOPqeD/vjq6jHuiRYAckY4OQR8ydvJ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DRIrGCRjOTzkdsZ4555546q0NRezjF4UHXGOBxnnHOTtyDzngHjjHRRe+rMcIrscjIGM8cc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VoccQfPnvgYtx6iSAcc9sA+/HbbnP57ura4r1mLNca6oy5OcY3cdxnjHbAPPf27dIdbaXC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c7iOTt4HzylP8Aewrt0aX27stMsWK0/GMT+H8PqwM84GQnODyeB1ZBVi7btMStDU8ItgD3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iBzjv+fV57eF0Q1rjviuO275Y7474Jxj59EbqjdTm/tExqOvhGPueP1B7pGd2359XFRiU5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c8Y6kRhdSo0xXfGMc8DKTnceBnnnj59ARbVhviRbg/j5QT3GOfyB9v59VZbjL1RdDSvCK5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Z7J+fRggioit/fFsZTk8++Dzngg+/fP646nMLt+aLXePXFdsflyR2OO6RlXJ9sH59ShqTX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BJ5+WcgEYyong/Tq4GMeP+YZx8uM7cYP5jPz6kSKPfB+v1GfmOwB45+vUBriIB1oDbubfF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AA+R79SBQE3KQO+KwDk4Jyc59+MkDHHPUgmLIKKcvLFiM/Uk88Dv+Y7cc479SAVipqIrH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cn6H5fTqgAMBDJii241i+Dj5cpwo91cn2IGeQMn5dXDGrTLvpl8iMggnt2Hv74HuCB8/f6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ryjg8D+GMAd8gcZ579SFs9poN4igypWQSM8ZKk8A55T3AwAT1IDpDcW3mkZiOcZ9iTjPGT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pFKxU1G+MksE/XBPqOMZ3ZBzjO4H+PUglcrdQYtG0RiOducjPY98cD/wB+OpAk1JJjP4Xv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x81H2PUio2JiEgnHPYHAOAMjjAwQc9XQ0rTCJBKSfrjtjsOPp7dcy9euOxu7oyzzjsO5O3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J/n0USKP1yOCM5GflnaR1IkYkgjCc8D95PuDxz8upEitxzn1dgB88jhQPq7c9s9SJGQP8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+CjnqRIt+HKcZGSD8iPljv27dSJFzk7cn2IJAGCcnucdwO3HUiRic8kjHbj9cDtxn/r1Ik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d/c9hnH+vUiRXBIB/u4yfnjI9uPxfwHUiRh7ZPbGU8fn34IPbHUiRjz3PsDnvgZHzSOMZ9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d+7gEjg5B45Py6kSLg9sg5A5I4AIHcZ74J6kSMf3cZ7qOOOSSMH2wBnn8+pEihzkkH2zkd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qRIr5kkpIPBJGNuOTj3PA6kSKwTwSAAACOf8A2z1IkW+hG0/5j2IV2IOMZ+nUiRX+fOM+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6kSMvqCD355yT2AwTzj/AO66kSLjOArt+Lknjt6jzwMj6dSJFYTkcYzkfxGew/z/AMXUiR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P/ACn6cnHP5dSJFcFQPBIzjj2PYjHvj26kSLcj+OAfl7fhAOT/AKdSJFz2zxuzkA4IBI/d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f/4Pz798SLEn3I4IPbuM8H1flx0yJF8cnkYHfJHc9wfdOepEigfwgHClnkAZCvoCeEq6kS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cEAA4HG7Htn26kSLnuD8xzxjnHAxnuQP06kSL5KjjOMgn6KAVkfljqRIuMcZ7fLGM/3SMc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+nPbPbsnHPbv/wBepEjanOBxkDaeMZIxjnIwOP16zwasRwqIyABGPVwOMkHBOO5z+HA6kM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PbHsTxx747cq/TqQDLXMN8bwnATx3HYEfu5547jPRq1N5winXmG4xsSOcY7EdwQOfbPsD1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6Mznt3Ht88A84+mOOhyd/wBkWa8OSLEcfQngnnGRxgHhPGeqPEUpDYxIIOcdjgEnk9vf5c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Xf054PPGc4xhXP16kSMwM854T3PvznOMe+Bx1ItELmm5eMbQnAz7EAHPy+XH8upG0C1QK4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y78YJ4/LcT+fWdmKk0zQJwv76RsAySTjvj3JPAGMcc9KZ7jWkC2ObgYvjalRJ2hKStS1FK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vG1IT3UeAE9BAxBf2hvGEeC/gp4g+KFd93/eOnahcfSEi5VIar7XW9ysVWlKisisNmTeT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N/2h/ymUb/MHWlJTMwU5j1DV/jCps2yWzry7j4u7ted0fO/9uvXeqPs2+CGk/CnXGr2In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pzWWrrec2it+zz4crv5WotQ6MsJ9cEtztQRrqZZ3OoLH4MIsraDNUh3/wqvWyzaNoyKqm1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fRgnxRh6MgEHFqZutca299TmP08sbP6P7w18A/sJeB2pvtu+NcSi0RJ8a66ok+Ecmxr5Nv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2hl28O+sGLx8uNeLWv59TH1TbFHmyvhp1VWoDMBpT3TZMlZSsVQrcGqurKNI7WnMe86tw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DuB4+8/ZHyNfax8TYX2qvtCeK3jVcR2/DKr8R9b6hstPUL8tn/8ABrTTMxEbTNfWQJkhchl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YMpU41JnPSJXnb3d/WiXNTFghuyk4b28Xq3RkdCxNxtuP0RC8fRFpFED7l1DFvoEFoLpbS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fOgor0pS9EGQlZcfC3IyVqwFBXVGeKMCLQ0Eskkihut5osmuuI6Fql1cdL6Wz592ptkQVO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pMhSUuLG9DanVpT6koV0ozFJqG90aElsBUrj1xeBo9u0eEq3koebU4kAWUotwic4Hw9fHf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HEI+aj+HqdLYKqN0GJBY1eJQgvaJoWmokuaJLaUJimCZEevjlQdCwhuHCSEoYSnl1JIUop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voaYxoVAmA3Q5p1jBJbFLW178vKkMWikhmpbd8sJdSJUhlAeeSjalO1CgrjKjt6S8xRUVx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A65KkXSGi5ORNdL6RJSzGdYihIVvLcuxfWlUltsbFFDfkxdm78S+ks6jeK0jUqF6U3+eMG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ZIiKtVILYspEUKq6eGeFrjslADz6klRZTjetxXoUrG9ON5uOOns8Y3SpBrl1drlWJu0vTV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63ShJVOeCZV2Xn20Y+DbfS61VznWyAt9wK+FaV/Z2nHlY6ztMwqcojfL2dTSmZuuFkmBcX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YheexBhKhSnokNp5REoR2EzCpyYtanFPSXiuQ7ne6r8KE5XmilWbCOjK2UsQF3t74mfQng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DpYawtERuI1DiOFPbcytC1OlRG7sOEZVu6yPtAFwLYx1Nn9HtUc1v0R2Bp3wOgNxmjJisb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S1YCEqJBSok/jBGB1z22p6nNbHek7BVBUYmJNheEz8dX/ANE3xSMRmGUNLmPLCPVGaJSn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V/fVhO7rK20g4Bo6abFaKW3RINT4ORZJW8tiO6tgNuyIagvyYSEs5WmQwQFvq2nPmrR5eU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acY1psAcVK3d0SrB+zpWz0x35bMNplaW3m3ZcZLbQaKNxLRcUFlzlKglCgc+rdt6D5cy7q0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prcgWJI0/wDZb029IVMgx5wkKZQFS34qG4ExsKJ8iwXP2CzZOfT6CtsYUlz0p6U3pJgCq0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XqtNw849qJgrfs01NhGivzNPtVZYT5sGezJjx7BtzJbEpkIY8wRnEhxJSo+YttSVJG9KD1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/dwjR/5VKJwQKe7fB3pfwGro87ciI1FQ15rfx8ZU0SXHkOJ81uSh3ezLcLasKW42JCwrep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dRYRrX0UKUCiv2x0ZX+DtNHdXNYixIqZURmHaLV5zC7SIhIDI/4m4SWM4adc3Yb/ZYSgAh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BN0Mlejyr0CXHdEh6f0HXQJrTHxBbeXBKI0pammDMjMq2IZPpCZExtssjK8rWj1I3J3beZ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psgVS5lnLhl4e6DpnRGn6+WibZMOCw8tBZlJkLanTWeD8PYpZOLCMAfShxClp8sBrYD6sb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YIS3cXSjbytl/LBnNqHXVu/DsOx4IS0GES2GookBTadm9ptZdjRD3CyEbhuxs9PSzMJJwK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z1ObV9ENsOHOhGYl5mKptPkl0xmJLLsgJClobhTFrWkHHcYSpW318K6C62oAjoPJlvYUJr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OMb5ddCmxQ3LE1pta0PxnmAhE6vstqw3IZVle6QlClBaCCw43vadQsLUOiEwqDmJuhYk1J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YZCwvamUyGmZ1lHJixLRSGGWRMbirBLbi0IV5jCslh3fsWW1pyyXtdwW2ZpHswvaNiKMbk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NDceYqUy6AFILSU7N4Wlag2FstBOS2obQsJUSR+76espni8kPlf70ajs4mSVR5WnzmaNDh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tTqH0siQqOlBGxZQeUFKi5g45Srv0np3RHuY72zaqCGjZlmMplqKKLbdNWjJ6U3htwBKnk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tlSw0QFOIQCQlW8epRAz39+qM8kKwPqa2DlbOwLriqVzpW6EgeUuQlXmBou5C071ONqS4l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XhWe6cDKPUnpZmsTUtZGjoVWWUtvC+HN6roUSwhtlT8hTqVgBK9hWEhtJKivySfWzsCMqJ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VBYk0WFIoZgqrh5+2EKkoUj+zuF1p0Fp3c22tIXwGVKHBQo5xlBI9QO0p6ck9iuBuDRnmS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6BKbSLuHXYlw655L6wDCiKfZhFpGPNDi4ziZD3oT/xlOJSDuSlCR1qlbW0prEpT7e+FTtj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0a7h/wAeaF39XqeMloNVUAMtqQoNIbihPoaSw1hhtG3ephG3hPLfz61LtbUC1jnDYka7rb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4Tq2ayIp+hX8Qt7TqWo056EJilPWQp0OEOKbWpCVBKVoeZ2lCEqSU40p6Seq5PrNAzPRYC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tByI0s3lfXQn0JT5dhEUZLxajutZaVIZVHZLhQgxFvxCVM/DxVBSlrUve75bLfKDn8PajK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c1OEJ/6jmMyzWvxUuxalqO43ZRXFCdJcQsv+W6zHSkrjB1chW8BSm04RsPpWkRtLVFN8Wd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fiZ4M1GtYUuSEPtSvNclVy4EhxplucCEiVOlRSnzLJSSkbCNqEkghe9fW6Rt7JaD9MYZvo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+1Hll44/ZGhWkWcy2ohMtt9uwRLX5Xwsx1ryiqSG0K+MhqP/CTvT5JTsSlO8rT6XY/SRD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6EDozKlg43R8+/2g/s7ax8K7SQyYrz1FuccadloitraCHSWytTjqxHXsThttJB/acqI69t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NVvD5+9Hyf0r6KnbO7KimxeVvP3Y4/NU5Pi2eyKBYVMlp8wnkoiqfhSV/CupbLjm1cxEny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b+7u7qzQjIb8kwatWb+mPMNJaYHomeWa26cv9UJ4MaU2tDjDLjD5wpLLlgWH2hkALjLfSU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j+90wsh5gw9mEKjqcEKnqut898GEGdGSr4qbFejusLLj3koZbSvIwSjnyw6VnK2CUhafWh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HBo1Iw5wQV8+R/eCsxZrrLk/T7ypkEMBcuLGUhL0FS0KSt6O24CXiPUBtG4bMKSo8qz4Vt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+Wbh58/TAm1qMRm0xp0h4JZdAQ84tZeD5cyoOhRBCij/h5PpX6Un5ubZ7syrjSMy7QVqrt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J9vpzUVc2hLGodVHT9o7XKUVPW1RRqXZV/kPtTC0u7RGSkKbWhXxKEqQENykgqVIIlzZYY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/DA7TL6WW8xRWZv9pV/ij10/ow4ET7Pv2hPsI+LEiRFi0XiT4K/ap094hW0yVGZktp8S/C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vkBKI+kqnT0fT4+JeWXJEm62eSlCmVK9AoC2gnAxxFcBiBjb+oj3h/8Ahiruun/Yl8cqSF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FuS4Kmyj7qVa6IrA2QSAhfxaa5L+1HCEpSk+rrBLULLqDgzP8AwxskvVXWo6Wi0+iPo37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54JH+WenxqoKU4RRGEgY7H6HPB7/AD7c/l6ehTSITPwCnjWNZ7HJwRgcg8D58ewJ9+ijNg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Q8e+e3bqRIx9gB88YKuT8snd+EjqRIwVwQTyM7d3KcZ4x24AB6kSLFIPb3xjkHj37diepE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cDH65H4jnH06kSK5yOOw49u/ufYnn+HUiRj9AkH08ZHbB5H6DqY0J4CJGOc4AIx2HGck9j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0J7JiRj/iIPGE5OMJ+aSrj36pCDdxwiRbke4GFYIxj6Jxxz7c8dMVgwqN0WKAgmKB992SB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ljPRRUY4HPqyE89uw3e2cfl1K7q4FokWwQMYwM8n3SRjcMH3/wCvVEVBHXF1Na1xi55Csg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/M8HqW0HUaRAaGsWz8sHGP15xu5PAyP49TEjqMVFdjgE8ccng4AyRlWEnH6dQkAY7okWzn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kpI7duqFFFQcIvEVEYkY9vy7EYHJOfnz/DooqKyN2eFE547+3zGPTj+Z6rBR1CJu7orPq5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+Y5wPw/wAeoCG3eaRIrP0HOMjt2Pt/LqsRUtlxuiRf58jPJ/PJ2nv2Ix1YNcRuizSuG6LH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jucbR1BSlQcGioxycnO0Zx+HOAk++Pz+fI6gFBQcIkVnj5gjPAzn5cdU7WitIsihpGP0OS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wCe3I/LqxQ4iKi6ucA7s9sYODjGfyO0/8Ao6UAVdmOlT+aJwrwi271YClY9iBlJ77gffH+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j/vEix4AGSNv07DATjJ9yP4dArULE43RIt2P4cHOQkYB/wAP5AY6YpZlBFK+uLrhThGBHf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4P64+nRRN5xMWPzznPyBxz3A4+R/LqqEGiLliCvCLce4yBjBTwDwf5Y+ffq4qKHsQRk57D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Y/w9UwrgcIkYkexOT375/PtyMj26uLNa474o/PKvbOMcjcMDkZPY/n1IqLd+/YHvnvwOAM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GRGU9j2GeDjvkYH19z36rHDCLrU4mKwrGFA9x7YPt2Pcjn+fUIqKRUXKFY5wrPHAwB33An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7jRRbEqFGIwi/lk/Pg5+R7ZB2/pjo4gaowaLBpXdQJB5Gfz5I+QyO3v1R3EDqirlxqcYy8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g54OfmOrgekoagCkZfDntg4I9Pt29t3GBnHUijMOGWMxHPfAIIGAcEE85GPpx/9r1IEtU1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GM44xk4GO59z/LqQMbfh1HBwo84BwP4qA+WeroeqJG34U54AOCMn8XuTgZ5I49uoFJ3CJG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PfhOSfUAOE8HHRBGPCJG5MMnukZ5ydvIOOO/tj+HUsPWIkbExM4O3kgnkc4GMDgHPGP4dF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MHBKc/L0kkZzgY/dUD1YUD1xI3fCAAED9/nJGSR6dpwO2OiiRsEMcdwMgA49h3BHbo+iet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AeAQM/QdjgfoehtNd2MSNfPb+PbIyPSOcc9caOxF898gkjHpCs/iwO+eRx1IkVwCD3z37n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sdSJGOPYgk4V754AG4g57Y28dx1IkWwAM/Q8E7SOCPl6eOpEi4BAAJ9/zJ9+Rz7nt9epEi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eAcq+Xbnpf+n564kWGf44HbGMfLjkE456ZEigOQAM4PzPtnKh8yB1IkUceo+2e59z8yPbA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MjO0+wKR88Z/D35/LqRIwOOOQr/IfhJx+h/Tb1IkWJ+pAyMk5IJTx2/326kSLkZyCPxbR+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IPf59SJFD5nOOCCcfTv7f69SJGPzGRyME5GU/LHz/L/F1IkUQRgkA4IxzjGT/p/r1IkWwf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o5PfqRIueQMDJ27fljOMnafp+nS/9Pz1xIrnkA+2QR+Eex4+h7fM9MiRRxxgdj+L24HJxj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GMnjISAMexxyTnqRIuOR33chPcDkcpznnt/n1IkVnjPsR9MHv6e3t1IkUrn8OOckE8H37k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iRWO+CCnHPH5glWe4PUiRfHYDjtkcZ5G8c49OB79SJFiPbsQMEZycAn8P5nqRIsf8sk5z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SJF8Y7Hunv6cEAbSBn59SJGWOBkgcYBOUjHJ7Z9ufr1IkVgHnBwr9AMenJycjnjqRIvxk/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4+XPUiRce3fjuCrIzjjke/UiRkABjjJP8AcZ4Cu46kSMx7/vcEEjsU/XI7fPqRIzP/Nk/P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P59SLNKCm/jGaOB+oPJJ5529zwMe/t1nhitU4DLG0A5GccnsSBnH5dgepF8nu/SFGCQCkc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z/DHRJqEA1cDwjaE4GT22jufw5+Sge/PQwSKRUmKwcYyMe+ATnPvx35z8vxdSDjEjdhXbB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OBx/DqRItgKI45OR7c5+f5g9SJFwOcYySlXbsAMcc9SIqhmtAxaNoHy4zjBHAzxgfQj69S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BwccnHc+k4Hcnng9846AgNbQ74PBh3QoSnAGcblYzjbjtnB/n/HrNN1nzxMKat34RmBxjI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ySpZzwkDcST2HJ46XAwyLU1YNCfMCzUNFLkKDjJs1oOWLCWhX/GjqVzFjK9BG195KtyEp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x6u4fqfhWAJDC84S+VevxH+FfiaPMXxL8RKzxv8Atb1kC1RFn+GP2F5tfrxaSXhG1J9rLX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Ii1YYm0Hh9SSbS7sVO70v38plAU0zXb+tCywiLhqPxeI+8YL9aMsxzMm1OmRm+I4Kvw6j3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/jr9sbw9q9Zx7Ge14l+ItP4b6p0/oGwm2esbuDNhxDReEWgEWMRMWNqeP4byNPw3JrqfhG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xUnjO6B9qAK8czezjTwqBTvjMZjAOMazMv8OHfEo/09LGqvDam8AKjxRcj0f2kfETTlTYT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+D32b/BqhkJgL0PpCHMmJc1VqSdVU2iaq71LMSuRauV8+MyhinjssjWZwsZVatxynHGm/w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r5d4zUqV4D++XfHzUPW1RNnvlenqZ1+OkIkWEqM89PhoBUltqPDk2CPiakKKm2GG1pUhCs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F4QDAE7rodKyJGmNvM19YyysBx0Nsmd8O4GUuBchmcyp5CEhSVbUyPh1+pSHAoIKTTFTTG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2Mq+DjzziJNk0VhkTnjXz2mkNEYYihvb8M3hWCNgC9v723d0B6PcDZB/O+0IYiZcg7XY8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hZQU+lKxH4S6AnOM4J79LZkO4mGBTXdDrXzZSU+RGQx5rSFFsIjtOOyWxgvICnlKUp3KEq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JHSnA3nSYelRQDfBDvkPobdmyIkFASrDL7KlJcTkO+eqEwgfEpOcJ3gkJSPZPSTS6ozRpV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xMCMwsqS88h8lC5lkXERchefMbg7SqaN/pQnbtQduAOs012J3/R/VHQkS1AqT72/lEyaRp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7U18pbJVaym3HZMlDSsofr44Vh1XKghDeEpKdzzwUNvWJ3ILV4R1pEkvQAWq3MY6Nq9MIj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n0rLpW46qbYrJ3LdmOtLB88lWVBJwg8JUpPWKZNLGt2MdyRsiqtpXEx0J4Y+DZU4mVKjpj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25baQpZJkSCNoUOdxV79YNonGmqsd/YthVaEKKtHfeg/DKLGgx3VxNiS4U+vy1yFlJBJCT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K2pz+Hrkzdq30bNHdlbDTErvid67R0dlKA3EC0rKSpb6C42AACErSlJU4QUqJxxkJT6cdc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5Gx8aaolSh0FFdWh11A+LCEhpKAoFuOU5WHTyWy4M7gcjH4usrbVbUUwjoJshYhVpWJQi+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bcUG23fPdSFPDKsBuKsAEMnOUozt3H36Sdor3jz3xpl7GwOZcPZiT6Hw5rIqGW/gm2Vb0r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hJW055hPnKylPG1A/D7dZn2piSAxpG2XsqjHoxWJdqNNRZCEuOpYVDYU4lLUlnzUyZLZSl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U+gE8qR5qjwEqzNMLG4NaYb8nO638YLxCaDnlspaIW5h5L4KnQsBIS2+6CUsEAlQ53KCkq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jDk2VQKlcI3qWGJDs/yVIjsboz0dDaP7TsIw83IWnCCjCgCBgoUoZV1nMwkt1R0pOyK1iA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oLIjcGREQ6ltQaQlb6SkrJC1jjcXwN5xwOw3btvbqMxxqKWwLSGlzLcLq2+aRZ6tTJdAlO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gh1ktnLQidyZIB4UBj/wAvSytWqd0GCFSipc3d/FBTUQHYkhsocjDcpKS7GjvGa+jajcmS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APUqSDt5Ce3ViVjUMIxTWR1ass07zl+Hte+Jyh1sN5tMWFJeHwzK1ohvzzFZdXsS6/GWiQ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naNqStW71k4DxLwpjl8WWOKZzob3ljMdQW49xwt3b4ZLGtltw1SA0655YV5KYjBbTGdXw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lQCCQv8AZq/Dt29JeXlJH2R0dmmy2nLLLCj6rmuuWB5iVIlMuqaS1sUw6wt5o7WZTQCCoL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YSrcFKT7dJIZl3cI3tIlyZguY1qrW8y/2hojqcK2yj1sq8llW3KUvJQ5tW0FKGY8k7dqVE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MBw3bvPijc6SwKMM2r2ez8MLW2SiSqOCtDSg46wHk+a8zHVuWAp5rADgCUkqATuUnO1Kek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9qBJBl31zc3iPq7MXdj+YV72ZjrzCXNi8mMtLgCgXX0jh0Fs5X7k7MJ7qJiWTWtWKwKvbS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N0ZuRCtZ3MvOKaZaWlKijn9mnyjtT/w0KUdyucfhKurZCTuOUQCTLBg4UOf1ze1CdqHlw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LaGwqSuMlShvCnUAq8lKirKPZLm1A9PVBK0Byj6aRoLZDa3SPm7q/D1wtbafWp4ttxg2hs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hxOFHaoErYITgjB9htPUKk1OFOzxhLqqhSWa9ubh/wAop2OlMdCY21zeFtbEnakFKApaDs9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ICdw6hooFhDQCgly0yqc3nswwPB9lQUGnlpSyVkNeYChJSpCwHBgKTkK3IUQv1dlZ6Xc4N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UVr5/wCUN/msy2Vo8pDYcbKm3ZA8pO8o2oyooGEo2qyQSQfl6ujWaGFKULDBoBtnMqYGD3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Y6yxHaQ1vRsDSU5abStLiUKQVOLDfKyFj1gA/ulI5V1FcAAVwWLKF2ZguqGNSIKXX9zPlr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UttKHAlSUoP7YeWrI3d/MKdw/D1olTQpLDe0InbO0xVBwCwPuPByPGS4FsTI4XEdWUJ/4s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FEobZJTj+76u3WwTFqCDhHMXZmUnDAQB3NTAkrekBK2ZCmtrsiG8Y8pICioFa20lMoKUVB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d06XPdQBddATJIbeKRAut9FmefiFuQp7DzG6QVw1R1pC0rQHVGIva4tICkOLLYB4XhR3d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mOfN2MsG3Mseaf2kPs4VGsqqwppdRVuylIB2rbddhqio9LKw3tBfUkBKhkkbnkjcUK69Ts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wzdqPGelfQqTQ+RWmkZa7v8AK2Pma+0P4D2vhFq2xrrKkVYQjGmyGbmK6tixabceDy1Osh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BWfQ2AlScDr6B6O20T0VRPxqFt5fZ98fHvTPov5HOmV2e5aatL9rd4eEQBDtbEqSmHIaQ+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41WWjTit7UgJCFNQpisftW1pDL5SohbD34uoUSpuBtrwOZY4JecaBAGw5hg3V3K32HuMGd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q7w/dZ+GW3vfokpjuOMr3IUqPIUy4mQwVBRwl5aUnjZj09LMoqFMvablPBoJZ9xpO2W0rx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N4EmC9qXwgtJkox1uP2GiNQpiwL4scPOOwGd6GpjCAMNoQhtbqWd/lIcwVV0xbLOGJ5uzF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wNp3wBWVXWataXPfhSotjXNr+8W2WPNt4baFpS/JFW5s+/4TL6MPxPRMSHUux1b96CyWzS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sZ5yLNW8rnX631eK92rsxG82Y9Xz6xlFgmX8aXZP3hVtOKqlM/Ff2axp5UdKnnGhGaU6+C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cZ81GToMtLWYjT9bz+MYDPZWAqGrzDT8MfRf8AZe0Mz9pDxy/o6fsm0tFTNaa+zLXeLfjv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2r2rqjUl1Q22pb5F46tbN5oy18LaHSMWHEhqMJo2j0ZCGFb09dDZJvSKkg5Xkb7tx8Ibm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1XCZma383u0x7E/wDw2s2stfs6fbYvahiCzV6k+3bryzpRXspYZFI7QMSaxhlhCQI0JMaQ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4GOrnALQjdUw7ZDUTKjiPwj6JSCD/LvgcdsE9iP4dJl8Y1gnG4Vr7UYHBz6vfAHuCcD979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xzFs4OnsxhgEdh9eTnGBxn8/z6KFxY+445HHc9s5J+Wc9SJGOPbgH6JPII4Py6kSMFZ78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T6T279SJGHuCO/1ACucnACffqRIrI4Pf5AY9geCAeRkfr1aFamtKRYJFacYtxuAScH+ZOP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Fhob8d8VQW0r3RhgqVjOMc5SBycj6nB46ugRDzARdMK8BFlDBKR39/Tu9Rxkke559+pLo1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RZIPIHPYYJyfbkg/px7dEUB3YRIrHdWRyTnn5ew5/vdQkXAMotMWKVxFRFgc8E5OScYAwO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eo1QKjhFRY5Hvj33fl8gDx/Dq6VpUVMSMSSDnkHHqBClY54GPy7dXEij2GOw4xjnPIwfz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qJFvbngjsOfV3G388fy6uJFAduwTkAg+wxgYHzwOoRXAxIse3PfOCSOf19u3t9ehtIqCbo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3yQcgDk4GMccfy6KJiKiKHyIJGMYAwSCBg89k4PbqgoG81LRKGtKYxiOx9xyMHg88+o+yT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dFz9c9uPbgcjJ3fXA6W4tDVPGJFHGCT3Udp4POO24DsehW4EChIiCvEUjE9jhXYBJ/vD3A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hjSpW0RYpXEVEWIGQTg8+/Ycc5V8iR29+ruBBtPCKi2e/cAgEHA9+TjBB7n/ToA2UDU0SK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yMjJ7Ejj9cdFgtTXz1ReGMXyAeSR9cEH5ds9u2R0sVIKgXXRUYk5yBzgH5ZGTkY/8369Mx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bgc4A742ZPc/TGef4dCyPccMIhpUjeIxKVZHp9jjJx+hIHvj+HRhQFC8IkXKd3bkjhJ7/7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60wiE8SYzCPTxtxjg9lEZx257jqrTeDU0iXLUZqRYNkgjvyCScAE/MJxg5P8+iYE0pwiVW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R+E8HGO3B+fHVmtRSle+JVe2IzTGONuO/bJ4B78fMfn1WON1KQIdTxjamLzk84zuOPw4wO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P0wJmEmoFsb0Q1ZAxyTyCPmCQoEEAYGP1T1dBUEjEROk7oz+DI5wcbhx8lAYwffnH646uK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Mn6cZ98ZJxngcDsMdSICWJq1IyEQkn04BBSc4BScYIx+8DgcZ6sAndAlid5i/wqgU8ADIy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iB6gBO4RUZCET3/CT34GeDynIPII7dFY1IkbBDyMqR+Hjn3xzjBJx3Vz1fR98SNghfQYOD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P8D1AnWYkbDD+ncEjtx8ske2Py56uwdZiRsTE44Rnkgjcf7pHbbgk/LqwqjGkSNyYeMHg4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wfbt0VMd2MSM0xRwMY5UcexA+Xy+vTBLY0rxiRsTGHHGOw7YGce3uSSB1fR40rEjMR/3cA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4zj3/Tq1lg72pEjcmMRgBOBjKScDPsc5zlPz6oSxxMSNiWME4HH1POe365J/TorU7J+mLp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bg4I/wA85x2Vnt8+iFeHCAJYUtEbAwPYDCsE/wCLHJB+X59VABmYkV1RtSynHYgjOCDkAE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kGGtUA6vtgf/I85x2GTx7fTcQevN+37vIjtRYcbuw44SCOOPb39h1JnCJFsnsO3BGDt3cZ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ZEisDkYHcDgDafcHA7n+XHUiRfHORtBIJAxk5455I5HUiRjlIxzg4xnnuDjt7ggjnqRIyw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AcEAY79SJFjz7H1er64xgZzkZHt1IkVn88bcAHB7fvY4HPUiRfvxynGDng4zyMk98Z7dSJ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sDnPOMe+M7vl1Im7ujAgnI5Bzn3yV5x7g5H6dSJGPsBjsM4yDnOUk45xg9SJF8YIBB7hX4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RIoAYHPB7+w+Z7D+OPn1IkUd2cnAwDx7E9s98+/wDPqRIt6cAZHvkDnnHfJ7dSJFc4B4B4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fPqRIuDzg+rGc9/c4IwO+Of4dSJFDucHPbcRzg45z9MHH6dSJFcn5DGeecDgbs8Hjv0uXx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A78E8DHtj09MiRfkYyMjsccglQyR6u/Yc/TqRIv8+OP+ue3bB4z1IkURgkqyBjHOPfOfxd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fUTjA7jBz8ux/L8upEisnn2OQQBk4wOBx9T79SJF+BxwAOOMdu57fhHq7/M9SJFDPPsefy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6kSLe/t+LufbAx8vV256kSMhjAPOeB+LOTzk/QY6kSL9ufbjAOfY4B5Ofy9+OpEi+e+CPp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5OOpEi+Bg4Ax9fmB7fI57/XqRIuCeOCcZVwQVYxkjt756kSMx7fTb2+Z9s/ljOO/UiRswM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bjuc9+k5+/7YMUoK5mjMDjtjOOQAUjn5E88DoYNdIwtjcFdufkRn3GexOMjolAOB3wMzh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MnIyMJH0J6GGRswe3A5xnkgkHH69Xjq74FWurhSkUOc+okJB+RwR7Ekcf5dVBRbAAG3G/k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O5/l1IkYe35Y9PA7ZwAQDxn26kSMgR3PO49/VjPbn5/i6kErhMSl5jYCDnJ5z8+Md+Mduc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iGS2Lhwza9PX8MbU8cE7sn5fXj8I74PQM1KgDhDQLcLqfbG9KgAMAkZwkDJSRjIz6eDlXW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03V8++G+zQJAjVpJS3ZOOplKHpJroaBInJC0qyguJ8lkH3Egp6YgAq9NO72jlH84F81Erl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d8UR14ta5h+HuhtXeIFs2hVXoiil27UNS0tJsr1uK89p+ib3LCPMemNx0hBykuONo/d2qZ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4tC5zhVZzplj73Kvn1R4s+PtxU+COh5ul/EjWz+hdM6YXoCf8AaQ1zIer0WGtNdXb6/ELx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rLddY9bUsYFwvqVMWttlCkAq1TJiBGcno05evw/EYwFCtEJzYXd5bE/0xw//AEP+pqvWXj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07AOlvCmn0zbeJXhDqfxBqGaTR2g9P698UNsyz01EmJckQUDTVLR1VfP8ALa+8GalZiBxS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ZOmjoxOxuu5d7fw+uHo0npGJFxljq5rqf8Y+a/7fv2q9Sfbe+1h47+OUmwurCp8Qdfz0eE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94dULq6XS9DBryMQICKdtTqGgFEOSHlySXStXTUNWlkjBRp7uX+owiZVhMPMx8rHHX9VLF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NKYsaVHgwW35LPkRXEOLjWj0xCfNsG1KcIU0HUHZsQralC+twYLuo5hIDNvNsI0GMw2lNf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SpcuC6+wk42vOtuNONvFXB3ZCz+Mbh0DCpJINYaMFoCD64yj39sy627Mr1SUArbD5US7KT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CQgBPpzzj8QVu3dKMtDpakMSYw3phBAxMYsXmmFR2QdqytDqURChIG9fxUhCUobZbQobnB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tGG6NKsrECmMbVWmn6ySWKuU3LlJIKrZhE5o+anBK69lGVNxkI9JecAcfTuUgNIUlPVGXN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lNBvHNjCuJLrH3pHnTUwmtipDpcekRwgvFICGitB8xtbgyhtPr/5kerrOyuAKC4xplshLV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nIjriwFOo3q2Oy/MXGd2rA/s7BUkOJAyS44QCVekKx1mcAVBMdPZReVIWi9/8ATHcfh5oy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kznW2EuCRktMtJA8pB2q2+Uhsna22EpTydvXH2ifjbSPW7DspZryM0draA8Li0tmTJZTIl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0zgqUEoAPlp7lPIKj/APY9cqdOKAjg0ek2bYqlSVxjsbSWimIzkXe2ErSgustITvCfUEpc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7p3OY6487aTmBOEep2XY1VRlxpHSOmdPtFKSsIG9w+YtptaWUoTgtFBBytYWT7AEp/e/F1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pS9nFRXGJbqNMOSNu9tuO6oOFJ3p5DZwGk+Yc7ylvdg42HjYVK6xseBNAY6UmWAQaQeVdS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Wn1kPSVNFl+SEKysocd4SVZS2o7QRtB+SesszhG+UinhviSa2KxHLaG1K3KSCpTu5LbEda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KVen3PmDbjrM7VO+ojaksE0KQd1tdFWiC+uQ8mI2ClSVNKStayChJdUVJydowSASN2CPfp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qVvUILoNoLTJaUyn9mwh0hKUlW/KEgLR5jmcKA8se5H7vPQVympxhLKwZTSjUh4ceS2lPk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uNJUhRCMoOzaFuulau5Py3K/uizvyjGLSXxcndwhwZQ5HjNfHLjvOBzKTsSGl+anaAW0BX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46BSwUdIQW8+qHKEdz0QKinv+tD5BWiQA8poSUpS0dri94UWVFCVNhafSgIKc57D1BPboq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5Q1ph1ajMoPmhKCsqWpCnP2iVZHdIWcpbBPZO3naP73TAgykQsljUEmnhh6rmG21KkErcX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LiVIRkNkrOMn/wAv97qAAGjH1RlnMWKoMogvq5y0yEbWW2QNoQtvc78KkIOT8QRhaEqKgy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noga1wA8+bYxzZOQ5i38Xu/NEkTbyAuI+/ZNOvzpPnb0MMstbiY+WXZLqXf2KHHkNupcQk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qk9E1RnOdvOaOfI2WaZqpIbo5Uum+5uOIVfunw+qIblvMeW8qAFwlOpBQ2ptCEg7vLWklA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M7tw3bVJzvLY1Zchj10mXMDJ09JwXjDE49MiOjlKlOJaUVuBOEkJRwGVqCnkZHChgnbuUc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OiJcqau45fOqHmsCnHFlxDjjbji1OKDoL+FZJWj05bSHfdYxtTxwehaSCcBURl2gBUFpCs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yw3gNFaVkl0OJUpxCV+Sp1Q7tqCyrAx+6nGd3UjmlKTDmNOzTKralXxQhhQnVypaDFUlwp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DauSol3CkrShaeR+Ip9IHRGUxrRMY1TZssSpREwU4rwrD01VOo89l1YWclwuOlRTvThKFF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KH4u/VCUQWUxmO0KbHUfR/TFvgltsuOFBQthlaUvEpK07hlWxOSnYCOFbv/T0BlEKTTFRv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GO6GoQlRVOiSptxJAWhLDgcQ8laArapp1Iy8jtnJAV+DcnrKJXR1ua4eGNHSrMs6NSp5rv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0qC2X1fDPKQQFLQvDwGPKbHYqCefUOSrdwnpFzHENh5wjbLEsgh0zj8O1/tCVxLflJSsbm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Q0XXCtaYrJ4DS1crHBK9yUqVt6tty1OVfOC98VTFiFFzfet7TeHhDDNjhtgpakNh2RsWw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CrejOUhAUAokEZH/N0NBSgbFoKWSziqm2Xv7MDljCeUEAvxUlC0BKHmfLcKXDv3RpSEkKe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89EMAATjFpbViFJ9n+IdUAxRJhWsxD6HVNWDwW2l1YUWJqmRt/YqUUuiQyylxtwK2rdhrZ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XL2fy9UBOlIVUjd5ywwWqTXNLkOLSyzFBcU6VFSWAB5iXHFLRtCVHaMZwCrj361K9BgK1j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gUfTHc8xtxCWzISVvt71fsi6QGnm0b/+DvKsjBTncFd09aAxUihhLSGIzDCIU8RtHMzIUh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xZrCEMfDZbIbZcVgrCPNGQhWAlGU7FpUeulsu0tLe7taljjbXsnSKQwy8pjzQ+099mGs8V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3cMwZS3JLTa2JBS62GmXWF+WHGlhaU+b+1WEJTlHp69V6N9I9BOVukNjeax4X036HXa9n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MfLN4ueGWpvDq/1JVWhUzPprDc2gIelvzd7xjzrKGUlPw9Sln4VSidqRIkJSFY39fTNi2q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Ps++Ph3pPYdp2WbOWhqpu7TNwYju3e+ArTGsJMRBrrKXXRFOrUtmcgpWw0onati5jRAAIe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29pJQ8jcoapmzqxuStPO7+Uc6VtTgBZlvtf1W/miWaXVkhFoiusVSNO3FWBJjLebr7SEZa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8tuxS/GWy7GUw6pmQ0c7e+3G8q1Cw+cWvn1eKNKTFdwpPRse1u89mJnitx9RxHpGuqlTqI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wZMqRUSNyFRXNeaBUgzEwEDh+ZCS6WGU7kbw3wu8JipxYbj+h/SNBVyC0xQwXnT+MavabN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w7vId3UT48qNIkrt4d1p92FPiSZdhGfYb1LptYZ2SmJUVSmZhbSouIe8qS2iQE9apO0LNB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7ELwb1fdjkbZsxlfOrR5Uw5vC3a+Lmj0B/oqPteU/2Uo325ZsysjOSdafYq8Q6XR2o2mBO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PRUlNXqR56o0y9ntsTWmioNNOMrUgtHKOnsrpLmsztarD8u676Vxjkzq2EKBWjD63nTH1G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P8Kv6M7wxvbyqVWX/i/rDX/inLWpS/MtKS2mQaDRllKTxiQdP6fbKAR6GJgUPUtZ62TyCi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vjbX9FGEe7OeAeADyeNyhznhJHz9+lRquattmHrjAjn5gZOCkEj1ZO4D3G7+XUhRlitWcM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ZHAAGMcZHHpyU8fPoU0iBmoASQRTsxgMgnPHBxnI54BOQe2f1HRQsgjeKRh7dh9SB+7+fb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CoEZIUcD3JwMD+IA6kSMfoOT2zz7k5yCcAge47dSJFiDgAdsbiAMeofI4+X/ANr1QoSrGJ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PAzwODnI+fRXhVClLhEi3B3e+MblZHt33fLo2YUtpqESMVduwxkHk4USnsQcf8vQo1DTtR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O/uVZPvzzj2OBjHTBWrV64kW7eoAjkjJICfVnaQMZAB/XqFATUm5eqC5s3viiRnb7jJAPc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AxbJx6icEHnuc87ueSQBkfr1WBxpj/AD5YvCnfFlfM+3flJxn6DOeOriAVwG+KGdxOQSD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fX6dVjXfhFRWT/dAxg9yCM5wB3IOe+OOrAIwrdEi3zBIJH4c5ycKwSMc9StCOuLXePXFuc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E7eeB+XUigSxOGMVkADIxk4xjuO5H/AL+3UiRYYIBH0Gc54PABB7q4PUNKGsSK5JWRg4OA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8dUDhUnhEisHJGeNpyACffBABHPVDMCpzCsSKIJwOT7fX68+4H/t0USKCScYOOQBz7ex5P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LlCsnaADyBndnJx/D3/XoFWnnUIosBvMUG1HOTyOOe4IPGPbOOitA3KPPuiFwASKVivKJ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/Pvj8urIriRUxLlpWsX8rnkEZAHI78HAAPuTznv0KpQ1O+KDBaV+yMvJ2nsB347Dn2/5vf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yO3BByeeeSrGBx756kLJqSYuI+MjvggHkZzzz/ALznPUhgmdoVMbUx+BgA90/kOxySPY+/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Nnww/ugjAOcdiew7/I56kDhTvjYIxzjaT8hgD9OO3vz9OrAJ3CKjd8IQTwR78YBJPvkHA9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Ikb24eduR2VkHBIIGRgnuCPn3z/h6PoxwMSFrcAknI785KRkq7kEg9AFNaE2xIWoryP3fd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6KwdR+yJG4V4xkp5+mcYVx7/AJdFYvVEijXgdh7jn2/IZ7kDqWL1RI1mEEpAxx75P0KsEc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oiRrMVI9gO/qx7Z2nB7gd/wBOjAJ3CJFvhwc8ZOAOeMckAD08ntg9GJZJo2WJGSYhBzjG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Md8Y6MKvVv8AfEjeIvGAn2Pzzu7Ecdv9OrovYEVcoNKxmI4SEjscDAUE4H6JP+HqEA4b4u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4IPP09yR3/AC6q1LaUx8++JFfDgZxnjg555HHJ+eeiqMMN32xdDWm4xcNAAgAcYJODyQQO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EYipNcIzDP0Hc4Tnjv8APHGOpEFK47oryvcAj8xyMjBBT7cY6kVGQb7EBWSSBwRjB9iPbP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Rs8rPbjJyPc88E9zkAA9Xjq74l1AWpdG9MVawCltRz24POScDkcZKeqvCGpMQEEDCFzVNY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eCDg5ORj6Y/y6EzpYahN5gaKDWlKfZ6oUCisR+KMtOeDlJzye/bvjqumQ4AYxZZVLGmaI4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8n94DJ9s564UdmKyOOc+3bkgnA/j7fTqRIvxjHywVHBz7ZIBJ5+fUiRQ+Y/DkjJ44JGSCe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SR6kq/6e3uT1IkX474H4QMj3I7Yx7/lx1IkWB9z7nJznIwOTkdh/LnqRIon6eonP0PJBz9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twR2OCB6sJOTxg9SJF8EpOew5/I98fUYH5dSJGP14z274+Wec8556kSMCACojPYkngZJ47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4Tjg4A28AZBz6f07Y+fUiRfnbz7Z44BHA5wOE9+pEiuex7cDj3GDuBHYZ6kSMdo57Z5557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SLcHn24xzjBxjBPzB/TnqRIt8sZBznvjBIHBPz7dSJGQJx+ox342+k5A/L9cdSJGXc47BI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upEiwxjaRg8nAxhQ5+vcnP6dSJGQ/wCY8kE9sDIVwMjvnt1IkXGOM57kgYPPAx/HjjqRIt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3z1IkVgfLHI7D6nHJPA/06kSKCs8j8sfPnAwMer8+pEi3HJP5H2BIJChjPHbqRIvyOAfft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w+nS+k7okUSDjHJ+ROAc42/h/ECPb26ZEiuMDJzzntwOOT1IkUE8Z/z90nuDj3Gefn1IkZ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Se4xg9sHPUiRfHckBKh3z3+hJH73UiRkMcn5q4+g9PH0+mepEjMAZ4ydvfBPBz+Icck5/L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t8+CU+wH5D/PpZ7C++LpSldxjcMAYA9IHz9I3YPseD0uGi0rQDCMgR7gd+/Pf8PcdxuHUi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/Yd8DkjGASR9O35dSIbaY7oVJGBggpPtznIwfl8z1InDNSMwn884HAPtndn6g5/LHUi4uR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L5Z6kSMMZyPqM5HZJzx7AAdSJGOAe+CTjPcZOcDj/Y6kSL+47ZPZXzyPxDIJz/16kSMkj3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Oe/wAsgdSClqzG5SKrChOe248D6c+wGT279Z5/Dz1xp4Ldv64UAc4GM5HYenA78fU9JwDD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0pE9TpJIbrw3tPbCn1yFc44UfIZRx0a4jfxiENdWlMP4rv0iA/HKriaop9GaTsXlM1+oPF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TjkvT1JZxda6ibQiR+zLjjGnIMda1JV5TDz+319apFAWNOVv6R/VGWat9iDmZf6m/CkfLT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E3w0+1Z4mWmldGxvDGqX4vGnvdbLsGdK6o8aPFbVsbwn0D4pwYFfCkpmz6Zlu8iVHxyC9K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MnqmJqZZHzSqFpqJWuJXqCi63xZt0Y3Jcs1AQp38t3AxwJ9svxu8a9M/YU+z79j+61ldq8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qy3r5KotONVV2j9X6znae1gJ8SMZuotCq03W01XVxJZYhBdaJjTCvIRvRezGWhQW2Lj6v6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uJt1fFcbfhjxQmaoq6kiJC1XRwW46Hg3AiSEPlp05S4ymYYLi0RjtZ4b8sbkFXOd3W2Ups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sKwJz7JubLE2XYuy5IRvflVi7uap7dlAamtS4iWHkjdtWpKwrHpUeOjsYVAGrz7US5arU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vNqlWRQhDT7LSp1nAaiuqccSS3BQuU4BLnFCco4Ctnqe9I3KlswEAA/DErKINaE+IQ5Oz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qvhuJQ6mO6I6mVEEtL8tIWnY4Utp5SlKRu9J29UVUYkUhqsxpTKIyX8Ky0Y7k2YHXloAhQ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kLS3GhMbnHiduQncW0bd6snnoCh4DD3QdxGFT9sN7rEtLgZfUiCkrUfhpDaXrVCCchUlEZ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lX98HoSN4O+DBPXaPvQT0demfNjIjOS31JfS0y6lEdSdhHljL7zS0MjbuCQrhATx/d6yzm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vZba74738H/Cd6Q1GfXVvoDriQ25ZKXICiMrD7qyvayVJ3AIQhPHqUE9cPa5pWjB8vVHtP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r80emHhZ4XR4jLTy4zbbi3N6WHGkhMhtKUre8pO0+WN/7wPO1Of3uvNbTPNSCeP+0e92DY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aeYjyvUEOk+YlQThLbKWiFrUo5BWtKwoKwBgK9HXLnTmYBa4R35MlRuETjp2vc81ZdZU3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SmQ62otsB4kAhCFr3bUAjZzlKlJ65k5gaY4R2tmlmtSNUTxpeA7FUylaEpKWlPJeadKGmx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5kgpxkZG4J79Iw4GojaEt4RJkOEpwB4LQiMyDsZw2jy3Cn1BK3CpW8ek54xt49SulvhSmE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A15qgl9wOIbaUtG5vcHFugobS2ykp9QB3E4Uon1e3WJwVBjVLzHKuMF1YyptKnnGEJYYw1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Bekhedqg7ygHngHGesrkgCnGOhLVRaKmsFLaJDcoMOPpcaSCp0NpD5cbd2nKnCkhDiVcpJ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OzBgGOEaFClbguI+G2HhhCX23Wz6C2suuvtpIdShTm9vyufLK8hJW5nBKlDdtHQUDVXsww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zQ/QwlaEsIYSxJfUla2gopwlDhQqQEpUSErSNwTkblpT+71Y6gM0C672ZrkXj39mCdgSNj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Z2IDjahuSkFRdAPKeVI7IKs+/V403YxmotVNbVbVDk356FLhmMEb0ocWWGVqKnlLwHnEg+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1KT+71Mxa23GCAQgTLy1h5jyw5w0MLkfDyEfErU4hxsIc3els7m0oAAAR5hyQOMfi9Kemq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4IZiG0EQUtgxm0JQ2HHVtqHCmUpWSSdiCgkgc4Ln4j0dKbhcftjnNnNS9o9/n3Q7oW2lC2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gJeCElTrvryS2RvQNycq+f+LoxUgimmARSSCCHDD7FjZYvulLEdhxwMhtCFv5CQlY9YQ3u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b6cKPR2DAKI1bJLUFnmKLq4CG5TQluIcZWUpjlaSp1BUHCNyDtXgK2ZXndjb7HomQMQAcI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Mzs8sYuQJiVJZSw2640tpUhaVJX5I2hKEp80DAS2olQ+a/wp6EymU2hbisMWfJILFyt11B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ClCUKx5jwZcSpT6G1oTubaxhKUZVwTlRV29PQGQhNaQsu5FCbhy3Lu+KCetZLrhLbbSQXz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w7sABawQlQVkDClJx0QlUbADfHP2lwALmN1M3hgjarXJchxDwcKHgslxptaEFQKQlohBJC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YsjpHIcG1uz+WMhnLKlhkIuXgfxh5dqWmGGW1MB9p5vv56EvBSfT5gXnchxICSCpWFD1dE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jOm0O8xnD2up7OEM70N2KpDSApsOJ3p3uoS0tJKUrMhbySWilK1FGUkY253A7wgyHUgAW1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mrMUsTcV84W9rmhuMWG7IdjOrSEpJZZU222ooeztcOBlLo2Dsj0JO4D09JbZ5bOyk+FbfP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lq6jHU13Z89qBKXW1sWUpbDQJcO1QDSjvOVL3eUhRCXAsKORjPA7dct9k2eRMZpKYzDm8R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bKAdtPi/WGSwh+U2Sv1l59KBnc0oOKUBvWEowSD6QVelJV+LrNNlsoFeYxskzbmNMoUev9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JeZkpeS02R5agoBvlLiyEg79pKQQMLG1W09+k6ZgqDdSNSljLBV1srzdcMz/mIafQHWcbf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qWtSGsnYSlHo9RAJR809+jrgakVggoJUlDXl7OGqB+ZBYciuxXUh9kteWsyHFOtttuKTny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pW2kLO1eVp+fQhyhFOWIwDGpgGnacW2Q1JkTpbTIaUGJsn4+Nt3FS3HkJbzMwpO5jzFqUy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aN1MYUwBFQB9WjQFTa5lhwtJQFRXMuQ3id78TcreVNpGFOw9w5bzwpKuE7utSOtCd9YUyn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9kiTDcZ/tK4ay2+2EOfEODKVNILvLjW9SVNgp9G7GdvWpSbTTEiOfPkqBWuSsQHqGkjuON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/uUtCHWWHS35TjD7D6cEbC4kjAKvWg7SArrpbPPZRQHTHB2rZVJFy3Bro8bvtwfZSiaqi6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UastiiJEjoZRLZkMCMqvnFhKVR21MJ3NPpOFqbSpSd4O73PoP0mAJaTK0Vlo3h/wCX0R8u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bLGJU5R+X4u1zR8015pay0vbv1lnpOLIbiSHWgax91uwabQrCBPcQ8Wi+og+laEE7fxJ/d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LtBU05tPuj4pP2WbImFX2YMinhq98P1XIor+OKSXS2cyxhtOt1sSJNfi6rrogO410Cosm3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dLUVxx5pxxa2kbFHaJExM6sAGOrk+7ub12wKmU5saWVZeXS6+zXUPVBbTzdX6aVFvNIW90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HmCv1LQyHlAyo7dR56/PhlLaUoUkqClpKVt7vQVssuaCJoCs30H+mHqZkuhlsWVfpHu4x3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4o6VmVniBWS2p6EOzVa00TBjtTNOuNBoJm680Cw2MAyEJdevqNY3K3syWULQptOF5TySbD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PsmNImy56kTB7x+q/xLxjjjx18LLqm1dBuoTUWy0xqBD1y9rLw7blWOh7LTMGRDbutRzDC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pdi/ISluM4oGclhRSpW3ZZhnK0sr84vDm8XrHh3xxdukdA91RY25l0n+Rj9Kr7E+rNFah+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TXaer/AA40rpaPXMRlxYsGZpqggx44iIUtQbjyqgRZDQStwOete8lSuu5NMx2vJy5fq/2j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4r/UI6v49Se+Ac4IBGRkcf6dDGiox7ow7AHnJBI/dxjjlP5dCvdp4RnnKAVcDGsW9wSM/w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HRQkktixqY1nIxtBPuMjsOSQSfn36kUcN+EYkjJx8knnIz9QrPUiRjg7ew45JyePnkfT/X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3GMj54GPmTt/PqRIvjG3gjA+ZHAAHYcgfyHUiRj+RH175zjIH+/l1IkYnnGccDPfv8+RnO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om6MTgHA9Pc9uRyMKz2BwP4nq0IGJFx4RIwxx+8Egk8YycjOT8+eB02/cTuaJFsj0nPH8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9FjU9UXQ0rTCLcA++ce3PHc89yce3UNaYb4qLc88Y7YPsTyMYOSfz6ugG4UiVtx6ox2n3T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R3ODjqRdail2EZYIzlJzjvg43c4KfbPz6ogHAxUX2ZGMZ3EY4xkfLI7njjq4s04RQQSQRk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CCe3VEAih3RABxNIv5fbGTxkDHzOePmoD+PVgUwECWtK9UX8v3VgjkHHHqJ4wPl8z7bep6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LhnOfbkZUcgKycZ4Ht1IHpH7RjLyeR6e2eCMkAj+Rz1Iq9uuMg0Ox3fyBI7k49lc9SJe3X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RlSewznKtp7+x+vUiBmG40jMM4zhPzH0BzgFQPYdSDEw0NTjGwRz/c9gO/zxwT7nPb3PRB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IRuOQTzjBHsB6eQc9uoFOBOAioz+Gz7Ejbk5wSO2QcAcY6Lo++JGwRT7J4HBOeUk9jkj3x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jP4XlOBlPsMY2juVc9z8s9uisX1xI2pjYB98cDGQVH2Az27nt1di9USNgiDA7KwMfMe/O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hSJG5MccgcZx2A5I7pGPl0Zl2iuAiEUwMbUxtvOc7h8wonnHtyoY79VQ9RiRtEYAYBwM8A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rqAVIHXEjelgdgnHYcAq5JPPBODgdGZeGBxiQsbjDcAAkZznH/LykqxwOlxIcmoo9sY75A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j8upEheiJkZ7gnkg4+v6nHV4U41iQoMQcAjGQDlI7c9xng/iH8OqiQmXHA3Huefp9B+R+n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yQM+w/LB9hz1IkJFt84JwFd8duAMjjG4/Xo0IVqndEjV5XAyMHbjB7jnO0479+/TgwrcN0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QzkgAHOMfxH7vHPUJJNTAs4pjuaFDcdZ4Sk7sDJwclRHJOBnP+WOqBXifwgbQwy5bY3/AP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D298jsQehvXriKGBPVGxNa8s4DCzk98EYUOPfjq71HHGISaqW34wuTp+YpKf2eMp5Jzznn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xgi6mo5Y3taamqO3yyMnuAQR+pHHf9eqMwcF8/bC6AHtQ+RdDSXsKVvH1HuR+7k9VdOIwU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xGgFo7hSsgE8ccH6Dn36K2buvw8MV0ndCZzR5R6AnPJznJ74wCfY/wDXqWmuLQJYneBDjB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Dkp9XJ5Cc/PP69WUuxNaRC1BQZREh0+h44SFLZCj3GUgkZ+WR3/wCnSWVLjURLjSm6DFvS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J4wO/GTj3Pz6YGRQQF3wMU9ppkoVloA549Gf4H+PVhlPC2JHAIHcdvSMD644B/un0o64Me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jPvkfUn2HPv1InCnCMT24z+eOSfYZ+oP8ALqRIvxgcEgduOOcflnnqRIsPy7cHuc7eO/8A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duODgfLA4wR2+vUiRfPyx7kJ+gxnJz2/zPUiRicEfIer3BPJ59JPHfqRIo9gcZ447Ht8hn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gFYxlXHOR2GQVcj8Q47dSJFlHnPGCB8/qSRj39PA6X4Pt+2JFuO4JKvYgnvk8jIwDj36ZE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g/UH9O3y6kSKHbODwQQSPSr9e3HfqRIsOOeexyOSRnkcewOepEisj0njg49jzjBGe3fqRI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cfMDlWPSf446kSKP5EZzntgk4HIwepEisY9iMAdljJIG0KV37Afr1IkXBGBz9RwMcfLI+X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wM54CTj6clRPHbqRIyGCe+5JIyD7HIz35P6dSJGXcHjJxgZ984yB8gOpEiwwPyGSRggZHf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isf9O5598HP12nqRItn8QHv75AGe3tjPb9M9SJFDH88DJB+WE8e4/j1IkV+Hvx/iGcA/L5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AGO4GAByMlRKsnkZPUiRcD5Hk8cj2988cEjHUiRWRwecBOAOw/Ug8gDHUiRmBxggjAHYp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fUiRQ2++B37EDAJzgY+nf59SJGXHPyz2/M4IJH59SJGf5dgCCeeBz6lAnvx79SJGZSB+IE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2OTg9+Ol/OeaQdFpWhpGacAYHfbx/A4Htn/t1Vuotwiw4O8RsGDjn2yMnsRwcc9Bu7oLn9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lJ7H8gB9OOfp1IH2/d5EKUjPv74/zOfbvjqQV2F3L9sbOPfI/w4xwAQff09SLy3eKKPbBJ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+Z/z6kULWrQbu6MT9c8cDJHqHGfblWf156kFGvgYAx6ORn5nHGTxgAe3y6kSMuwHP07DPO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SJGacE4OTyfYY4HIUn8upD5RS0pzP5/LD7XwUP+WVqSnJG7d25Axz8jz1z5805qGNciSHo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K2jjqBK2wsBOdoKVHIBOMY65c2YxFQ1THWkyFljE3xlJ0vAdcdUlkBT7ccAbSQkIeXvXtG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7pYmuo1nLWDeTLLk2CrCOffEXQcCyuNJAR1v8Aw1vqdIecmqgRxIk0U5iI18WRhiamvNg/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IOUq61LtM5QSHKmixkfZpLMDZhVo+OP+mR+0p4Y0/g619mbwV8SoNrpOguq+utqqyr0U+r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yZ6aluGlPxddZuTI8azmb5kiXeSZMRkqOUapM2bNPRsBbXN+i/1RwtpMkMJcpskvz5rHzd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PeqIOpdfW6wzTaX0xoXStFAalV9HU6Z0ZRw6GrrtP6Tq/h4zUJuNDbU+nclpb8h5+Qsuuu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AZm7ltH8vdHKZwdxJEQZG1LJYjyXauNXsFlTKGZjVVTNQIrrAIekKfcjr851tCk7EIUUF1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rLA3wBcAE0H1RA9PupEsBU2+tLGY65lTTT64zAU5sW0re0UBbJBSThKWx+HYpWeitIOAti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2XNz8VmuiNJaghTaLWWNzjst7C7CeqRMAH7R5OE4HpaZQgHb0NSNR1csEN4omnj+sGMavT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5a1rZbipTAqzvO4xpNq+grdU4sEj4dAwU7VL2q6WR1EIIcMcSpaHODpbWEj4iQiG1puMtv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NZUrgS7KQ4lxxr+8fNJUlW3y1fuizAUBFxhqK54Wjw741/1XiolKgSLJuXMbID0CqSJDTC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haQD63lrSlXs0vaoqQXKnAUMPSUGa0tjHZXgh4T/AH78NPWw+iAyphACmGlK3r3KU888HF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UopbSd6fw9cvaZxUmpDM0ei9HbIXZaCix6yeHnh6zBiwYw8sl11tuOQ2WD5SUgHcHDvcJy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SlPXlts2hmZ2PJWPpPo7ZFXo1I1Wx1PDgtV0dTcdohSG240d1zy0qde2ArdUpK07EDd+7k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AZi5JMeuRAoCqII6CDGkyGW8bnXnVoWtbRUPJQve6lpCEbvKUtO8HIWst7v3UjrLMYC4xv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NOUjbSg42FI2x0ob80q88n/hoIfJzGUSdyikbgEhI/D1hYgkUEdZJdaVwBiT2mfKWlhpDL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RCFFXJjtgjcTuSk8cbl53dKtzVphGoAqu7GHeKnY+repTu7yFuIcOFB579i0wosj9mktHB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SphtrThGmWtQABh58iDGmUHH0JfeipQhxaXBlICAnalMdAGVp9JUkuJypW1W78XWO/rWNY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iuLkeYhIYbYUNqXSdhfKgpKG0Ak7lpSPxccfknpDGtVAqYdLWyhIIeHeMuMiKA4rAWUhIB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LWUqB8kEZ9KcEf4ukG0ChwEagHLVA4fDBPFYioZL0j1t+n9i+U+YSUls5aVzwTx3SD1AAA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7+1DvA8zzfUUMbTvS7hTshbfpCEoCWhkZ28DkbsdRWurhQQbgBTvbw8IIfh5baVKhOoLZW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d2jd+xGR5SU+WpSiSrI/d/D1ZrQ03wpWlH96ubkWFiHtwCgXctgAqYSouhbiColexQIHlu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erBrWhJ9mB6MJgVGbr0w9RIzq0LWgPAhCStXloacwdvpBSrG/BwMK561KlQTxjPNehANKe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+uQtxIYabQoNurcUth1bpQlJ8ooUS5llCc/Mj09GJOYnCgjJNmoqAGrFurN5xhweYclvxD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XnFK85tzAJWlsKJfSSVcqyB+Ef3uitBNVWJJnJJlzBNmBy24DT/jBbCj74YDymg9jYoIQC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nyXAeNoGSfUrnp6LlLE5oyTJx6XLWzz9MJGoi0vlDSEKCVhOVBfnpUMp2BSEkLSQMgH0j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QcY2GapQljiR8MOj6SnyVKU2HAlKHFek7wc4MlKcerankEH8Xp6coqRXfGVTdcADadP+MJ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yv2rqlr81K0qWFFIOEc4x6SkZxhX7yemmVLxou+GibPNpMypUQZUsRp1SEpcBb3paRtS2n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3kJSr088/4sdUJClt+Bjm7XOZKkrjviVolcksNNJemBhTKNjiG2VPOLdW6oSfKDYWsLS24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xJ3dKXshKKoZlWmXTd6+1Hnpm10dmKrepxuZqWrTL2easJH6x0R3oj6gvLhBW6WlubllO1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CE54UjZ2V0p9jmBCjMKHz5+iNCbWhdZqArh4qe0vd/ygVmUjckIZWgqT5S4yvOS624lKkq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+Igjcr0nrG+yh6A5uXNHRlbaZZLqQpBrlo32Q0ikjRA2wYzUdxDaWWZC38qSkEhDfmlWx8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jcFdZn2aVLIUywp67vN3ih7bbMmktcZisbitPvU4fDA5YUbyAlrmQltQ81TStzq3HCotOp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M+oAq+vXMn7M9AuoDq3/AM437PtqElqdGW3V00XV64A7CO8V7XWW1tJStCXRvEl115QV8L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UW1JCSkZQpJ9OOPPVnNCAyqN/Nc3Buvw9mO7s7y6VV6s1uHBbeZf1gceakMoU2n4iKtDwQ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C2s9nCUK/ESlKkn1+odYiHSooVFY3L0blTVZgYeTDHMbkNYcjyEqWoktqS3uyOzyHUKwEF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WSlW4dXawxVsYegRqq6UHm22GdEJ91Cy4hCXmifNQUqKMKwWnkuKSUoVnbnCQlWdvpV6uh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AByt5ZYF5bcoqcxsbXgeZsc9YW6rILmQCSQFbDjAGR6inb08VFKYkRCqUBxb4YELCO4Ul1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5fmx+AdiF7sORyN2f8Su3WlTQ9dYS6ileAiOrKMqPIRtKI5Wv4tL2N+5tTfmJeZ80DfHJS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rcjGgxjGyA1WlwiMtRxjPaVLQoZdW554CglDoUsqSphSlftCoIV8l9kKKt3T5TmpqcIybV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Uai01D1hSyIMhphUlllxIbejsuPlXJ8p1K04XubXhCT7K/w9dbY9oaTMVlYha5vPnrjy+2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LR8132/Psmr0rbP+ImlIDKWJTqmZMVuskM17yWQ64UiS62lDCSlKseopClFA29fSPQ/pK9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WPin7U+gzJm9NITM3KRavsx5i00uqlBNNq5vyX2ZDIhB9YYbiutEGO9EuFhRqZKChK2nEu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aU+lo61eS2DecVjwho2SeuKnza3CJxf0BK1hFjW2n5a7PUMOO2y2y83Gd1TKr0JKHpLrrD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4Vx3FGQsK86JLak/sXFrNsNji1W6tP9ot5Bejoc68OP+XmkQpZW8/TE8RZAkVN5WSXHa25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F5ZTKjSnm212sctlyPJg2CAJDLiWX1B4NvDWuauUMvEcrf09oMu6Oc7Mpocrpx4/36irb4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k0h4iR5VVBrLSdY0cpUnTZS7J8NfE6knNrqfEqHZ6ceaUiOqz0HPuIs4Nth5hxvc9Gd9Oy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tZktst2r2T3GM896ymR9Dfj2l8UfVv8A0FPi3q3SejfFP7GPiYZ8bWH2f9WoHh9XXDyZs9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eH7kuwZdUJhgNi2o0kKKfKcibNyHG+uvJa9JyMoWbJbMl2kG2uPZuzKfh5YwplIFblYVDd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H2pDZcbJ3K2OLSsDzULdbQshxKu37w44/Z9CwNyg742A1GGFIUk5OQCrPq7c4GDz3x8/9n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HHjGIzj3SR6uw5HzGPyHHv1Iz/AIRicZGcjvxjtjnk++VD39+pEYUZgRS0xieRjk9+54OT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MZHIG4ZI9k4TwQT1IkY7VEcAgHCcH34JPGeD1IkUEr4AGACQMcBO7vj5qHUiRQQcjaBg85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9QAndEjHaf/N3x9Ox/d5zno7ACteaJFy2c4PbOO5xwDx3+f+XRdGvAmJGIaHuATyAfqM54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wNcRF4Zsd0UWe2QD2AOBwcc++cEH+HTIDpBwrUxdTB9h8sHPsSOSf9jqRXSZcMrRkGuOU4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PmSP8ALqQNbmF5wi4ZJOT3Ofp2PH59SLvVdC/TFwz+eAePzB4Pc8YPA479SAJqSeuNgYzx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4J9/9OrCk7hWKjIR/fAJBPpUPyI2knJPI/h1djdUSMwxnPpJGMd1ekcElOBzjHf69XYesR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wDkDKScYGR88Dq+j74kZCNznnAB/Pjvj0kAce+ep0ffEjL4cA8D2BHAPBzwfmPl0wS8MFw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+pIAwcEEcZzgDq7DXTjEjMx/bB4UBn3xn/F2Tk8dF0b9kxI2Bn6Y55wCBk8HBI7cDj26lh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sPucDt37n/AK/PoujHbH0GLoOsfb/KNiWPfG4YJ+eT8yP3sc9WZXUa/bFRs+HyDwM4+Xfn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CJvXMIlPojJLB7jg5weBknvwO3foiqW6N8TDiKiNqWPptA9OT3HBx27jPP6dDYpIFIkZeS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7gDOfxDjoqL1L9sSlMKUjZ5IzkDtzk4Iz80/69XpJw+mJGYaGD7/PJwR8hkdiepe3XEjal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ACvYDGM45J6oV4RI3BkjkDJHBzz7/un25weiJcAGuBiRtQ2pOSAe3PGO5zkH5Z46W1GwJq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c0yo49JwfYcZ9jngZ56RFQ8x4yzxsUQSPme2cdxwM9VUUrXCJDs1AdJGGyMkZ9OM45GT+Y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Sat5Q5b+RB5z88BI9sJ6l69cSNC6Z4g4Qck/h7HJ4754HHQ9J3RIRrpXjgKBzgYGOOOeO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QuVJTlISo85B9+cEcew/69WWoBUYmKoFqIXQNOrecSpaAr1dsHHftjHfk9MQFhUZQ0UTSn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ceSBhPsn5ZyO2Ennq5koAZWNYX0h4iH9nQ7DQSfKIKTkew5HYj6Y6kpBjU3DxRTNd6hDgn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HGcDOTjpjKnu+iKqesw4M6PYSOGhzzgfMe/wDLoAFDHHCISTiYXNabQONgAII/CM7gfn2P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UO0fTTIwfLT8u3z7/wAM9BfvwwESHlikabACUDtxx8xz1XSd0SN7tS2QR5f5cDAyB7D36v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lRu5bOSeeB9MZxxno6qQKHGJCmJUNpWMIHdOTxjIHHP69UzBRgcYkGcSAhCBgAYI+nA7Yw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LCk7hC/4VBGOB9MDGPcjoS44msHZhvxjWYaSBgA5Vk+2RxgD69VevXA2N1R5bjk+nPc554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rkx3ovgkqJBG4/PHyGD/fP5HqRIuBnnBIPz5xg98EnJwOpEij2JJ+pJxz9Rzj/AF6kSLEg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uTnGB1IkWHsO20Y9k+3OO/P8OpEi2Bj2VgDPtyT7/Q/6dSJFzjaQMgHsT2HJ98knBPv1Ik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Oeck5OBzjGT8upEi4wQOe/GRxjHtx2JJ6kSKA5GSe3zwOPbuCPb8+pEjE5JOP3vxZGD7c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IkY5zkgcj2Sec/QH5HqRItgnjAJx2PbIOcYJHz5x/wDZdSJFH6K4TwAU85J9yD3/AOvUiR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g4APO3j8OSe/UiRbj9PVngZ5Hqx75wP4dSJFuMg5KSkJx/9jjb884H/q6kSL4TjnaAMYPc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WewBOflnOPcgnv8AUdSJF+xI7jAOOwIx3Sf1/l1IkUBng+3q7Ddz6ScjtwPn1IkXOeP4AD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z1IkXOSAMce5/d+v6YB5PUiRXbkkqOM8dz9Mj6dSJFfTHfOQPoCrPB7HqRItnBzjnHPA7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IrPbt+eCSCPbntxkHqRIr97nHJOT788jHHI6kSLjG73HzB5wP9QepEjIJPAJIIyPzTnG3J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+PbtknBOR8sKGD7fPvnqRIyAyd2PxE8cHvweB2PS/9Pz1xIyx9cAcgdhhOSPyHTIkZYz+E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+6B7g/y6kSMwOM5wnPOM7iO/G7tlPv1IMISOoRsAGcn6hOBkewAAGc+3WeDtWlsZ4GewPf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456m+CjakZx7c8enHBzu+eeT79WK8OMSFKR2IzwASo/l6T37ZHVQvm8H2fy3xtxjnOCe3c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l1IZFYHIGQMDb7gHGPf5Hb1IkYkDPB47JwOffPHtz1IkYEAH6A4OD+Ljg8fT/PqRVMaxb+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4Jx26kRSRSpoY2pwP5Dtkk8HA47/Xv0L6TGiTdbM66wX1SUrSghOcE/LAIHZJ9jk/y65E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GIW1cTEi1kd0pCgAE8DByf8ALA4JHXOmFaAUoY6qV34UglciPqQhSQoLOEpODhXqSQMd+F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mkEQQaGONPtf62sPDLw81PrGmkxIUXQVZP1Pq/UFhs+D8OfDmqrJkjxL8VnnFvtthiojmr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ofwEVt191KOtGzKHYl6haf7DzzRi2uZ0KVBCn/FmYr2rdXuaPywftZeP8bxf8Y9d6+hPvX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XJMP4P42OyGICvEbUjDqlPDUNwIvxioailMFuUiMr9olYHotm2dndnI6OX4tTeH+po8fNn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zfyjjSZcFK3NwM+a+SX3XipIkDdltD6GykpiIx6GElCMfiSr93rqlFwFqxhaZj2jGUeNP1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UAtIYLcSJlJCQ0wwR5LAwVYUgJOE8qWroWYKKndFrVxlGMEsPSlohxKUNRIy0oKW1krkPK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JQCckJwEn8PS2mp7UOWQx4BQYdImmrRxQQ5LnIdbBUfJVFJQtHp2pKQVgAbfbn8SehMwDc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rE0aW0lKhNNusQrua8sJTIdU0qanyiQpSwpTjfwADecKGf8PqV0ouSLjSHJKoONRBa/US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gOvPElVnOgQAtAX2CXpBcS0Q2k7EEJynuc46TMmA8RjGmWhJFwNYkPR/h5CSuOpcKJNLhL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kIUklKnkthL6FAKBKCvHqUo9Ypk1qkDLHU2fZxhluPnz5pHpp4L+G8t9qKwxDhV0RRYT5c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EEJBDqgSpSfXlXuEp64O27QqrlN0e09E7G7GloVerz5xj0CpNLV9bDDEVpC1tpPxEtYJmP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JSoKWkerA7hHy68tOms7VYVBj6Fs2zpLQWrm7XGHeQhDUh6MlWGocJRW+RtDslbqUqUlAT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AtXO4cJyMwAI4x0ZabjxJgx0DCDp3qSpbylCQ4FlK/LbHqdWopX2AXj07llSjt42p6wzzj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SSI6QqGSplaVuJOUqC0AOLKAkFLcdpe7KHCD6sEpTu9X4es5wNp3mNyqMGBh9Sk/EtrTuZ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LZdU0gpAWVZ2qHbBwMHHv0lmu9QjQlKV4w6RpS3XEq2ukZSFvZ2ojtJUG1uBK0hIcCRlBV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xNe6NMqWFNOuDZEZKlCY4pxCfL8tL5jEOApWVlKWWASlRB9OcpI3KV1k9caUc4oKV9cF8B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l5Cl4T6m4ryFJShpbivQwFI74HdxQV0i0qBhQRoDBWJrkWCyAhDcpPmiQBH8l1RS2hQfeW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sB3hKEqKFbfUUq9PQZbvFDriy5aG7vh7ZDMtRdD4cPmhAAcYcQpSEBK1KWhRB/aKVvQpQ2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YN0NzSgAV4ef7GHeoZmMOB1xbi2y4ptLjSfU46shpSkrUfQSk8k/hKVfu9WsthcTFTmlst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gRltto8h1srdbXtKkKAJGVIyH/AMOSE4xyno6GlhFPFHNIIbpFa64afPLDlBahwlpgMKcb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r6kLIW7JdLySpWN+3JyMu/4cdMUJLYSwcRdb2vXC3M+eDtDgUJW7lXwgW/hD7BS6R5aC2E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qDTfupxSlEvFShhRUQr0+kY60ISMK4KYXNsGdgcw483q7MP6DHbkApfbQtTOYgSDkk4Lry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e3b09MOU4H1RjKu8skKWVTi35Vh6YabaUp1ZzhLbyUtkkha8AuOKwUjcnjbjIT6umooFSW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PwxlFCHJaFAuIe2lxbLSRFbSpZzseySlSikNjdwef3ueoEFwNKH6sOa5ZRBAYDmbE+7jD26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xLTmCWmB5bilepCQlJzuJKR8vT6eMdNQ1FOqEy1q4QC4N2mhuZRJlPpDqf2QSFx1JKMBST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QoYI4P4etkuWScRl4fzjTMMqWlUbNzb/q9UPKYS1bXEJcWtp9alqCN3ASSkNDdgKKSlASf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LrQgaDGMzgAVraGHm6CehjhM1Fm2yylSJimkoUkPlDoQErWUkJSEgL4Cufw7Pw7uny5ah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bJrGUdnLGjL7OWJQqXHpMqGkuqjsuJLipQeWFSJreQYwcaSctj35SFFIG7du61SqsyITav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ASVOIUTGXlK6VPNm5oJX4cUrS/6W1NZQp9xCGd4UAAHyhO5zLn7yQVDG7erbnpzKhIYGtv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XwblXH6Ph6/ohocri4/wCQ8EuOPhDSEq/C6lKNzWPWFPu7Rnco+j/Ed3SDIDNRszNljUNp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q9mGiVpuK7FVuKFp3OsKQ4lK2mGkOEFqScDC9yUgLKRv85O1Wes83YZToa+r2V7J/nGhPS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3iPeP6eWBKdSqjJUIjDrsiECSyEEl2KprzVKjOhtW9xGClxrBOcLQr09cmfsZli2UpZpX3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mzbaJhrMcKj83ZatuK9/K3uaI3uYRkKWWQ4haUoc8x0K8x5JyVF9hJ9K9pUErGc90p/d64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MvN1+tf1j0+xTglL6MowtXh6m/SASVHbQUeY3JSpxJaeaVvXsJJSy4Eu5S5/aQnCj6SVc7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mrDFfPfHoJJuBKMuXENl9/3f7Qxyq1BZW2ltoeaoKCG2leVHXkrkIZW0drf4d3YpO78PS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QwNxaztc3ZrAtYRXo61p3EJW2hUZSFoBDfZCQrdtBKVK9RPGNvbsDraaGHS3luK0BNc0Cs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pdQQw4teQl5v/wCradOAoObSopPI3bk/M9UDQ1HCNPKVqLd48MDFmyESEIS0nz3GliQ3Ka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0Uo/G2AU8jO0hPp9XTwcaA4wreGJOERpqCGG0x48d0JWyl1xMdSS8hUUFS3mvVyAohWzB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rkCo7j5MJsqWJFwb8YjRylSy+4ltoGFPIPmrBShiU42ouF4pUtOz/h7ceXtO5aRtTgalpR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SFBOKiI4nxHqucbBtKlNPJabmNpbSsAsjy3lOZIKQEhOV8kpKlISpKVdPlNyg6Y4e1IKk2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vrvEbS1hVS4LEyLIkustebDVLS09Mhy0tFDDbzakseYps5CknCSduevRei9taTMFxyqFu8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6NTa5DqFuM37teaPlv+0v4GWvg/rpyr1BIYj6dkynpFRFFcqbCr31rIQqHaNBLEVJe9ZYk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vr6LsO2LPlAyzc32/EsfEPS3o/5LtBSYbZJ3Clyj4twr3wF6UgV9S/DEnUWlW611TbrV4y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kiQhbKlVU0enzS260pIT6F7PxaWcsCQpX1xyQirucAeHzhE6628G7nxe0u3JZlUOrbZDQV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skPIbZD1ZebiUWwTHSFGelLD4ZQ29sKEPC5E9pTtcSsvj/x6oVtOyiepxDP5+9HntqbRuq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1F/HiwrL4p6EtE+hskPRyGnJlVYFGY0tyOFMvOx3HUKQ4rDq07euujy56EKRd19fh86Y8/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e8fgb9pqi8FWvsu/0gOhrsWelliD9mP7Xmg0WzovPDjXNfYm+8KvE6ojTip7UGk7SogOEu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iteSha4y162mpKZNtAyqvQzhzW8DbzUjnBX/d1zVqnnxDTH3GaauqrUTcK3opjU+kvdPVW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jTqTUMeJZ1kph1pSkLZLDqSNqlDKj1qYG0NUMG3f1fEIZ0ygkKMYK/KJz7DkEAqAA7E8Hu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xLcTGQjk4744xkfPJHGeeO3VYV74qNgickYIxk5AyPY559hgn59GEYitIsAnARn8EQM4x+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JPVlDwMVF/gzxzk4/dwePf8ATPUEvfUxIr4Q4IweT3I3HAA/IZ6IIo4RVVBIriIw+EPyHB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EY7dEFUblEXUUrcIt8N7BJI44PYHJJJye/P8+rhfSd0W+GJ5wScE8A8Y4IPz9urCk7huid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TwQAN3JyAnJ/ez/dGeOrCMeEQzCQVpgYoRjxkDk9vbg4IGe2OPz9urEtjC4yEU8+nt8+/w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jHExIzMZOcduDzkJ985Pq9uersXqiRXw2M+nHucDHOPcn2yT+eOpavVEjNMbnJAxnGcJAz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taYxIzEYDv8AqBjk5yQk+3uOeiVWY0AiRcMZP736Dt8hz27/AKdXYaWj+0SL+SPcE5xyc8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WSccYkZhrO7IUBgjAzjOQNx/j3+XV9FXcYkUGgMqx8yeCSBjt/v26sIuHEmJGfkY9ufrhI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q6L2BEi4Z7enJzk8AkA+wx+v16KpurxiRn5AB+fIPPAJJ/u+3v0MXvxPGMgxgE+55OONvt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JYxUbA0AOU8e/vx2Hb8XUt7+FYvurhGQaz9Cc9uw3ZGeOQOpvtXd/eKjMMnvtHbkgcDj0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pjcbIkbRHWRw3k4P4c89sd/r7fp1LpfWfsi6nrMbxCcUchtWTn93ng4UePfd7dD0i8Wwio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wPmc4yc8EnsPl1RmIRS0iLJB3CkbkVcg4G3jOB+IknPOehM6WBSmIioWoo3yfcduAg8Dtt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ygVrbj7oupG40jeKFwdwcj6YA+ffuMfPqdP6voiodI2mHXhylXy7Y5z3PHyz1SlphBrmgW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OAVoBzn8QODk4x9B9PfPTehuBzENCWm2kVoIXf1QSgZDQGAMYGTwMYP0H/ANx0LJQE1g1m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2EkBKB7AgJwSMnOAe3t0ugrXjBq1cOMP0PTyeFeWSfljOdvbufc/x6BgDjxWCgij6fSAAU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j8s9QSxhSsSHAUKEg+jntwkY7cED8+qogqCYkJ3aFHJCCQcDsB+YOe/PQGlTTdEhtkUaUg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d+O3VRIG11G+R+EkAn8to7DI98n/wBXVkkmpi7TS6mEGVZRpQAdoyduPY8fMjv1qVgBWm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e11UhOPT+fHv8AT5dUXYi0nCKxFRD6qtSRjb2+YKuMAHn2PHQxACdwjSivSCDt9xyB2+fU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ASSOEg+3t79/l9OpEjUISdw4O0nt8j7YP6dSJDi3FAwNuAcZPz+uOx6kEqk0JGEKPhkjP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RbJupjGC2Bgn6EfmD7f7+fUgSCDiIbnGE57fx/ge3Uios0yAtOAAc8f7/TqRIfmhwOODxn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kvqMPFaCu+N+BjkY+mPxYJ/h0MXGJ+fBI5Gfn9epEjyk9hkfTk7sYzkq9uM/z658diMsYw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D3H+fUiRRGVcFI5KT6uCPSOBnqRIt29sZyT+WOSoHPz49upEij+HA9XGcBJ575Hp7dsfL9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g47YUOCDzyCT36kSLADg8cgjkd+ex+nUiRX+LGTzj35G0DHuOT/A9SJGQT3wSeQO/PHGQeP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/JwNoAwfZXIIPUiRYDj9DnPvj2Kflg9SJGPz9QGcgHsOAfbt79SJFtoAxznPY87SB29+ef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BkgDnB7qzx2+Wf8A7bqRIsM8YP8A6cZAPOB7Y/06kSL8qB9uOcfx7nvk/PqRIt+8SCQTnB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pEisHPbkZHuAc/zHp6kSLDJzg9h8+cYxgg+/y6kSuG/CLq+hAIT75HPy7e4HPUiRWPnkjB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BjqRIuMHvg4GMYyM9j6R3UepEjNXBG3gDt7KB/FgDvkJ7+3UiRiQBnOQCME45Hvg47EHqR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7E5/LHbqRIrkZGewA74I5PcD37/wAepEi/J4OMHntj0jnHq4P/AH6XL4xIsR744OMg9xx8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RiMHPJ+v5D5kdlcnqRIy5T37DHbGc54OT7n5Hpfg+37YkXCeD/I5yM9gD8+/PTIkbAkc47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yOeepEjLvwAMkDvwSABzkc+/59SJF8ewAAOcAq3Ansk8Y54/LqRIzHGRwRg+2ckYzxnv1I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CT2z3VjHYjrPDOW3m8mLgfoBtOOAD2JOAcdSGRs7kDv3UPSOBnvkfXqRI2oSeAB8h3+Rzu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QrbSAn+Bz7g49sD5DqRI3Y54Hce5xx7jB+YT1IkWwORwCMKHAHfkZ/XPUiRiUnk++TkD05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1Ika1D9O+fYfMlXH+fUiRgPfOfljGVbgCoqGPYZ6kSNzaCtZT2JKQTz7ewAHGR/DoXa0Vh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BZUSEQnUtkJIJAyeRt44z7cZ/+665W0KTVh3x19mIR1Vj1/bErVllEWkegcbSogAcAAAkA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ljhHTXcPVDhb6k+BjN/drDE6zecZYgxnpKIzfnSHOZD7pBJjtstvLUlOFLAwhQ/EEXymIJ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VJj4Wv/iJP6UiLqjSbX2IPBjXtbqzTdnqJWrPHDUWnJD7MnWOoam4clRdL3RYeDX/y6h2T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kuhatZCQ38Oh3vej9nWY4Yg0lfd8IPM3Enh748r6T2ssTLVgy1N1rXKSGa0+H+LxWx8alt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UiQhD7rjmSpQPAc2JO5SRnCAcZ/H+JXXpZYqN2Cx5+YaE272hnjltjKi29JW4rO5wEIU5+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SFYA/Er93rQwBGMJh4bnWElwlhhxJ9CiW7F6KStsbUktsStqPzwPxdKtBGJEMVmJ64LKRi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brasqS7cxw4jcNyihc4pK1lCsEheMbulmUGrQQ5HK7zeIlGPYytPpQ5YVLzje1SVLfVXP5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cCTyk7wOAgD97pD7PU04ee+NKT2ruyw/VWqdZ6gd8rTGn57zSWVNlQZiIrQ4spS22664y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lXSGRFABe0RoDzHOSWTEq6e0NqaYQNR2keA4pSB92wWK2IGEOrGDJsPh1Bv9slCUIQlS17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EA5BujoyJbNQTGt7o7C8KdCAy2BEjvJfStClzX0KlvIjAhAKCP2jK3HOdwCDn0/h65s+ZR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eoAoeuPWTwX0NDrYESXMRNMpP7VLsh1TDKEuEIQlbLAc3qCFJAKlf/AGS1deX26cStBiY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NWojpGwixY4BDJ2IaL858l4pDbatjTbTm/IWp3aQAk5/ANvq64hrTDfHqENQKmI4neRHcD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JXwS2yiSoJ2IGApwnCBtwVJCj6uelzDTecI6ElLzQaol7Qkd51KXClAALQdJQFIQyhW7y9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9qcqV5hwrnjDMYAER25CkJSmMdBxUsxG3kJC33VHzXApKQGlvKbUkIWlOGwW0JTjuEI7p/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jQAxIHCEDLnxUtx1lt4jzsrKHUIYc8tLnlFhO0BptISrhQznk59PVE13msawjKAAaCCSKF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2GSd29QU4vySUqUCkhCNziSk5B3e/qV0l9RrGlFWnX56oKaZ9bw8pclxaQlLZQlTmxrzUqK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fvFRIKf3tw6ztbXCHMoFCFoTBgnzmHWmWm2glADjykOFSUpiBLiwoMjAcCVEJT3UpPurjo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oI4LMSTw9/rgxivJkymEoU8yGGz8YXlMltyQ6kONtED15QlWcDaCUqUv5dCJVWXqpjDVUo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/Lmg2qK6ExvcYCGoiA++t5ptLqviZWHHnChJxg4UpxZyCVYT+HpwlopqNywqftM+YVVwWm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EpYGXUBDkYMBDbCThb5b2qG0N5SlbigpQJ2hO3ad3RtQjHdGWW0zBGJVwcx7P/GHetJmup+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3W2EbAn1qCFDDnpKsH0+pO797pQVmOWt3dDn+bQ30K/TBE1TuLW3J8xL74T5SXnc+YtsJ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EJx6E7UqG7lXPRCTVg+p+uEHalUGVbajGtF03dcPVawzFYkL8kxi48HnFvOpUCUKxlxbih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n1plS1lhrVtLGsZtpdpzoLukCi1aQ9tQYK1CwXlyY20oFPmBxQIX+zbjBOBsUPV3AO71d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Yy/KJ6joBlksfp8TQ6ob3Bx8vBDa0hO1AUolZCsJIGApeU4zggBOPxdMVDmauEIZyCFtuZ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iOp5bY3gpV6FbkkOI8kHL4AwpOTgKV9FdTo60IEaUmaw72hvPww9RsZy8hSQvDOzzHFKSE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uScKGE+/T5ctAasMIS5PIcVzf8vDDtXx0FRS6hMZbK1EvArcSG3CQgLCQdylE5OCQOetkv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e7VBU9IGGnxQWQ61IgSniw78JNZZaiuLBS44pU3Kn21IUVLJQ0oqGU4Dff8WdkuWBLc0IW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2gmdKW8dJLLXL8O7+ULmPJA8iOvhSnWWXEx1OhLyFBbbwYKxyShRCiSQHCdydnRqBW1fyw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c3L2YevvVDTaorOxxTLyY6ZHmlZjhSUbkNoCv2Z+JcVlazz5iVI/F0E1ytUShsOrz6oAbG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TVq/hHLEiRksPhbDoYV5jhbbbT5gDi20bfLS44DkpUgbsbUDnb8+tUtVegY+rvjzk4zEI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108tC0st72EoSEOBCkLWhlJW9khtQEpaiG1BaVEnAUvYs+pIHTwALaLafV/FCL2o5Z7lY1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Ed1soabcKEttYkLd3+QkvsLwAQ3IG5RS5gqKVJSlO4ApsBSjDCsJLOJiNcWXU2WlLsp+Hw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JJRJeKlJYykvOgepSkIB9O3coHOSpKt3B6Q8paNSt3V2o0y9omgoDSxePKPP4xF93U+QS+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wOFlp9op2sLcaJGFgpJ7AON7tuSdvn9r2ZkJZeYt8Met2Daw4EuZvULxzMrc2bs/liKbmE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6FLSlaMFx1SmluNryAhwhadgIwtXBUFdcDapLLhbd582x6zZNoU1IcKP4V7X69UDM9iOyH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90qG5Qjl7DSnSoBYaS+2tKiRubOU7tnWF5YRihGVR9kbEmTHoy1uY2js3U4eJh9aAeZGC/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uvhK1ON/BOK85qSlJbPmR1NqwlTZVyncraQesbyt4IxT8va/4xuWYVtKtW4Wry5+Zfa9qB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9K4vnNLLKUup3srytthO5J8p8JG9CkqVyn/EU9LCMGYVynhGwzpRlyzQ9IBv7+13rytDIu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TD4SlafU3tQ3+2BUVZ/ZLxlKt4S4lW1Wzb0aYMW4QmY5ZQgOfL/wAYjDWafI+HYDvlsSQp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goYaWVqTvJClDPKQVH0/vdapT1BrhGrZJN5ZmWrJwgYegrLSkNQwytotmRFK28KaQ1u8x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wlSc4HqKenXW4k4xz9oTNla4dcAlxWM3DS20IUPLCHY0hTePOaDmFqSWiCOFbVtryoF1Sh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Axzp8k2Elhd/FEXNQXYM2ZXYKFtLQuOycguPocUtjzXeyHArajgbVIcSeMdbkcgg1wjkzE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tyfZ7q/FnRz85dQlpa9/w1hKiIlxXJLbW5EOY/5biY8hK0bAtTbbilb0KXtT1630J6RCUl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WPAftR6HG0JNYShbzR80epa6d4c6rsa+0otRaXMKS7CE2LWr+CmLYcShL0WQYz6VtKA2lx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fxde5lPeqssxWu74+P7So2d3VpLSwvdg0SLpPXupGHmolY9cNNOh6RIkRmq1+tkF9hTTJW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6UuIUjygVKK0IO49GQpqScT9MZwzVFFwp4bfxrExtWa9TtP6V1zpeRNTMT5LLVrHfTUVj0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l9I85CEq3NFK0PFuR5xUhXSQVUhkmccsC/zo6OZKw8XnLHL2rdAam0XR600ppJV7H0vrau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gliPXW7NpWWEaTAUpm3hRbKFHWt5Wx1o53sBKkuddbZ9tqSCw+cyt4rfytHA2zYAgvRSwX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H16f8Aw4v2ubTxs+zlefZ51xqFqx159nWuDOm463fNm2fhHPtVfdykuuqUpZpdRSJEAt4/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T2NhdWlzdnYfuStn/wAZ/obD2aRy5gCsHJ/eDN1V/wAo+kpmPkBQB5CVZxkYUPcdwcq62b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FDC9qIVcBPt3KeRnbx25Jx1KVwpWsXUUrUefshe3APHpwOwPc/M+3fjq6GtKYwPSCtKZaw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iQMfzx9OrsbqiF1IrW6sUa8dihJH8v5nI7dWEPqhRY40JjBUAg5KQMg5J5x+IdgcDnq+jP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jbn9fYEgDn6e/06uwdZiRpVEAHAA4yDyc+3GP59WJYrhmiRqVHyM4+nAxg4znOOM/l0wS2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cZ4B9Rz2BJOc8c8fhz1LG6okY+Sfl8+/z79vbnpolrU1OESK8k9/fOc4wrP1Oe3UMsDeIk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tngHt7fP8Ah0YUA4W1iRYMjPPfvjnk8/P/AHnqGhpQUMXQ0rTCMgwCP72Bg7jnPHKsk/nn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X8ntx7Y44HBBIP17dVEjLyicce/t8/ccDBUepEi4ZI5AxnvuG0H545PP06kSMvJwP4+3vj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IkZBjsAOE57fw5+asjjqRIryTxgEHH4vmB3HJ/j0Q3p54mJcKsojYIxVnuflxu59XIx/y/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e/vn6fI5GD1Iq9SQALY2ph5zweTyDycZ7hJH4sj+XReunn1QRNRWopChuDkY28DBAAJHvn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41hQdezbC1urCv3c4VtHGMjPc/+bHy6lTSlcIYOILYw9RqNKsHy8ZPPp2jPy5Hcfz6zsKG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1tRH7PPbHHsf8Kh3OehJAFYkPbOm2wAS2n9U+4+ef989LZyagboJUDVIardmFJ0+gnIQnv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68dBBiWMMY3p08hIB2AH8iO2cjOO2epBBVA0xvFKlIGEccKPAOMcfr/wBuhuWtCRWLwDcK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0EIAzjPAx9TnvnnnPfPV1FaVxgHApXiILoFEhIT6BwO2O2D3I7E9+tqbjGR9RxrBGzUISA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9vn0yu/H1wAAG4RuVUp252d8kcc8/pwM/5dVUE21xi4bzVJCz+zBPzOPnwMDnGcdJNKmm6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rtpwEjtkjGeOOMkfM9CKEb7hDId2oYHG3BHI9hnP+WOlsWqCRQxIV/BAZwP0A4znnHHAI6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hPJ+We/t+f+XUiQ2yISCFekDGeD8/px27fnnqRIFFQ0pkcpH4ifkMjnnA5HS3wdSNMN3pi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TgJPYn5/wHv1rBqBGRgakmCmGwByBjHzHt8+T1ZPEmIFLVMORQnHy+p9+w56AOOOENoADQ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3ISCOiwI6wYoDrAjaQOON3PGcDsO2fbuD+nUBrjSLoOoRrATn6fpnn3/merigoFeNY3cDG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gZtJBqIKMxz2Gc88KxwfY9LJqSeuJGKskHJ/ED/0/wBB01dwxiQ2vAAke+f58Z6KM8aUHC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+Rz1IsEjdD23nbnORwcDsT2OeMjpDGpJEPjf7fMfujHGe59+QOqiRgffH6dSJHlL3xycck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/Pj59c+OxF8c/i4CvfgA5/FznjH6dLr/AO35+iJFHPtyfryMZyOPY9MiRbtkE4Hbk9x2yO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RHbccngkZ4SCDjGf3dv8R1IkYnA/F8ue+eeySc89SJFx78cDAyUjPBGOO57c9SJFAcDI/z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Ol/OeaRIywc9+DtGRxyDyMdu56ZEivqR2JGflzjn2CcHv1IkWPuP3uBzwo498+/b+XUiRj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1yO3v+XUiRic9+x/XkjjOc8kcdSJFuxUM55IPt39uQew9h1IkV29wCPnz29+/sSOpEise/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Oe/Pb69SJFsZ7nJ5x7/TkZ/3nqRIrA55IPpzkfU/6dSJFbs9+MDBwcAfP2IPPUiRftjB4A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iepEiiOM7icEqOTwOOfV2AyepEjME9gR7Ae/b3we4PUiRXyHGAf3cYJyOD9eO3t1IkV254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n+XUiRbkj1A/3gOAc5yRj2x2OepEisHHsfwk993BG0EfLJ/n1IkXO3gq4zxyMEg/iGPn/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xx/eJGB3x8jjqRItzk5PvyQMce3bvj26kSMgMHOcnPBAznn8u5z1IkZY4POQTgDOfrwFdj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3GM8qGCnJHb/AMoz9e/UiRcAnBztz+fHfjvweepEjYlOT2Iz253YPf3GR79SLAqQOuMgDk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LsDk88dZ4ugBwzRmBg/unbt24xnPuR/p1IZdlujYO309++Bnntj5d/y6gBJoIKLgc4JwE4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Pq6kCNyeeBjcjH04ByRxt9jnkc8dFWmFKMIKFqBkgc54B7becjHP1/z6objjTuiRsIx37A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qiRXvzjGEkgkEE/i4yMH0nqE1xMSLEY7FXJ4+ZPuMA479SJGpQz75GSQn0jn34A4+ePl1I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PHJPbnsMfUY6kNaUyLUG+FkJI3rB7gcKye55JHzGekTq2r1w2UFNottHi4w4pB3YGMflyo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tuPqjYNber+UbxZuREKCHVbklKF4UT5alKShCEpPLjinVtpCRnBcTnpBky3OZMGhi7RMl7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/wBI5A+w39mK7gafuseOPjlWal0/4d+W6tuZp3TkJpdRqPWkRwNL+ElKlyFVtZ5qW0vLmS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jkl5YWWA/L4eNW9n8YybV6R2iXKZL8z/YNJK/lEfmratv59jNm3tw85Z6m1BYOWDjrq1Pq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B1Sjknb5TZ4bZaypI4HXdkyQFWWuWXL8/ejzcx97HU/nz3RHDiw0pSluB91alOSZbmCFvD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KI54HsFdbF9jz74zGoOJqY1tKL/wC2dZbcbC04ckqUQ+kHAbQCc+XxwQBnb6U9ExoKxUHV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hxobA3ASpGyOlST+JDDSA66sAH8RQn8O7KekllBwNPPdDEV8aD6YNUaefceRFg2DTzoQS8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LZOxtEdbz7rqTtbUsjlXpAT0DTgASeMaVks5tHGJP0xpJttOyVMqR5hSrz5U52xQw02FKe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pQMLSUICeE7CdvWOZtLBsAaGN0vZwN5FT7/xjoLSz+mWQhDUqvviElpMasizQgOHhtl6bL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sShHq/vKV1lmMxvwzRvlotAA1xETLpqtekvNyWq6Khkk+TCnebOsGy4A2021KkOCOZCnVY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wOsU1qitTjHRkISRhHYfhrWTIC2EFunhqV5bcpqcZCZongFQ8mAl1O4nKUgHc02E5Wvft64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Hqj0WxKVKqR9PXHot4bQ7FYi/FybdptK0AOS347MFMpwEJQzGjN/2pQRylStw9CVA7vw+f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qR7b0epqK1oYknUrQZiKaD6lbsPvOPu/EuOttgeUEFnKS6VKV5bad2Crb+6pXXJLjgI9JK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cJlJ+IWhskpf3uIceDQSlKWkAhwk8eUQnaSVpUNh3HpLtUAnMI6ckDlGHn+UdGaAhhiubC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opceEcqW6pvagApStalD8JO71K465kxiSanAR25YIVRSJbQwUp/ZvLcfcwfIcWSVu+WrOA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NxwDuBzt6U3tWxqQXUqmWEYX8C3lCXHPJdDm5nhYUo7QVqSnJPlpxwkhJcSnpQJG6NarU5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DTciQlSnHsjfIWEvLQvcEto8sqSsle4BGcDy/wCFM29jBowuKqdMOlNKcU+pokB9Je8mMH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wgJO0E8rB/D+70mtxFxjaZYsu5e1bEn1zLZjIbbKFOrVtX8OEBxsbFF1Ci4nJSgfMbkqU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tK4RkMy1qkYL2uaDLT9G0xLYmlx59TiH0qL6UMoWHmdzzad3qkO4QkKB28KUvP7vTBJClS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lmWVC6dPnLEhNV/nsKZWELhtlIdZUHULW64EhwANncppKUqCRg8er+6pQtLJrQZYyjabGD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MBHkJSWA2hKG1spWtQR5CP2TAZYONrScLAAUVODdu7npiSQRitsIfaGurfdcc38WaHmnhv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JUtSl7UlUdK1gJ3KH/AAQs4QMAbtyv7vRpIJGADRJ20otCwtr+b+cHMRlmOwlPlFO9SUj1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aCCtStx3BWEjHqUnpwkqiHCMLTmmMTdCxKUP7GymFLa8xJQjcEtkIGEKwVEPq3lWRgAq3H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QJYqCatLNPPsw5MQnd6nXQ5ubXwtKGW2lBCdxADR2FZBQMYwkKxu3bunS1JNxHGEvPW21S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FvbI/lJaPDiXEkqUkI9JT6h5ThB/4mCP7qT+LpxHVu8+awklQtZhLN5+svhhnkRiH3NvmM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lJZSypKUlpP4QCs8Z5P/lJ6ESqA8pjfJeqJWjSh967tQ6Rm31JZU8X1bVpCngPPXv7BlxY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o/4erCkUFTSKd0FwFqmmnd74NoOEtJ3shTZcZQG28FG8cPAoKhtwdpT2IPz60yhRcRgDHI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b1aYf1TgrAQ675bsZSUEKbQ224pRSeQn0ApQ3gpyRt3K9+twY0FDlp8Pnd5pGNZFBUoAVb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8haAFttx223XDs8xByFONJCcFoK9WRwoK2/iKuiupqGYQwrVCwODFm8+L8sOqKdK5a22VN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ApLi1uNHz3nVpAUUuOMJySokK9PfaOlmWpc0pa2aK+XsskFyTOl5V7No3L8NYOK19KmUKb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QOHCylKwUeYMhAQUn/lSpP4j0+WwK1XNaadX0RwdqUiYQcnSZh7+uCZryWHVNmQ4txsh1E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SkCOHDgSCTt85QwlLa0BO7vsAWpFSx6/h4fzjlOXcBrAqthbxwPHw9y+uGad8alt2VUuPR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MlbylhCkreGFqBCiVDdwrISn8IyzRNCl5FVPNGyR8nZklbUBMG9cez6oXUpacgtLejhSml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dIAG1eCCgBRVg+pJ3qV0yRjLBZbin2QnbVZJ7BHsRs2PGGK+Q28089FaKHjESPK2obYeb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VjASgkhRDePxdYtpRXudFKmnwmNuwsyMkubMuW7fxBPX+sRVcxIrqw4NiYlg3Cc8xTb6Iq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K0ARllwqS6pRAIUk7dyPVxtpkS8D/pzrceXwr3d8es2OdMCFa3TpJcUuW6nNTrW3cIC36e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XBCo7rKlfEIkoU4pqRFUVpBfZUl1KklteRtP4SE7ucNml3l0U3S8tupWXmDdax2BtcwSll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1DwbubhmgSs6sxIhjrUoIKW1pWhxtIVFkOFxiQ26EHzUIc2oUQn8SVIdQFdYdo2fo5dh3f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bs88T5nSDV/EupWXhX/aAa0iy1KdlqbJRFjssvs+WlWUkp85xwpUfNStJSUKSkABJTsT1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R1JLywFlhqmYSwb+XZgaRB+HZU3HRiK9If8tBWQ1HacCS8y2halbSkOb0DcrI/Dt9XWYKV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e9gzmrqF9bMumsA2otORno6ysullat21pSnGnAtK205bW2rzEKITgEpKSnbx+LokBTEc0b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d8R6yymPJDTjKmCWWiQttZIW23hqQHSsIKRjsAMlPqTz04YkAwO0yyylxmasI3YkdsYVte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4VkrUHGEHYh4Z3pxjaMjv1rTdujkPWpwtMRlqinQ5I+PZLhfjhpxSti0OvsSEqypoBAEhJ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I3daVaoA4iOdORlZiBlaI51TpyRe0tkhDDHnFp4JZdSHQJjbZX8SYr7hUpaylKVJIKtqlK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Y0t1bTjHH9IyRNlMlcWEeEn2u/BKzjvuXEKpffiy933hHpG5kHaglS38zJa3YzTTqlqDaF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k4wUfQvR21S2Rb3/d0zdr/ACj49+0PoyZIdnlLcsw8tf8AaPKa20jW0lg8PuMCey75oiWC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dWmPYMIbalXoR5O6My83vU5+yQtKkjr0SzC9QGy/w98eHmSyh04/Vg00/wCJlUsR6O4o4q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ymOyoWVtuQHkTJDciCwH+W1RVrUHUnlSCrqxKKoxUhx7MI6VWNrArEg2WltLT63720rMv9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Cd1DcWNbJcyXH0QHXUszqk+YpQQnMtny8t7HmvSmSy3GlPVC5yoQbarM9eESr9hrx01F9h/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V9TParoFjYueJuiNLTmZVJ4gaO1PGaodVFpl2Kx92Sn63c4phpRQLOtjOtR25G5K9+y7Wd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SWGXDUwbr7SjxRwts2QMrlBbMBu8Pip64/RU0vcaf1dQUGq9J2jF3pfU9DT6k03cRlBTNn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nt7SfS5BkslSRyhe9teFoUOvWFQaU3N+scYGorBlHiZwcDtkg5HGP5Z/j1CKEjqi4eGom4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BnjJx/HqokKxEHcDJPGOBgJ7Y44PfqRIwXFT8sDvwOScY9+2OpEhG4wAD7c855yQRk9uU4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Rz2A9yRwfofkO/UiQjW1kH05OP48fL/r1YJGIiQjU3ngDAPYk+3OQfkR05GJqWY0i/WY1e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CR8xjseOiNSPCIqKLR4JxwSRzn545Pbjv1USK8sJ7HP6DkduxHbP8eioex+MSKDScZGcgY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8AF0MVUVpxig0lXAGP8WDz9Ac5HB/9XUi42iOVDOe6vc4we2OByR1f03V8++BLUNLTG0Q1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X5e/HfqojOakKmmNnwZxj/IgEDOARt/B1IKKMNSUkfrzwePb8uOpE9UZCMRgbeCMAY9/54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xIyTDPyA9uRk9sew5OT1UWK1w3xuRDPslWB+HgED2J5/1+fUgbRiwEbRDPBKTzznGD34G0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huNIUJh49JCs9iABjPAIP16JVurjSkDjXvhW3A3cFHPz47/wxjoiqjmpBMxamGkQ7x6onb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5GelxQAJA3CHuNTckbCQOMEE8++QOP/fqGi8wrDAFUAGlRBFEqgCMoUraQQCOwA7npTsKn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HHrMY9Ixx35H6++c56Q5GEXD0xW8cpHHsBk/3cHpcPWlCbbTCgV6QeU9sc8gnHzOOOqY0B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YCMYxx7E/6e3QhmIrUYxUYKhox7ZyrJJ9yN3y7dLW5mDc0SN7ERsKQMZwRkkfx59+3Tcbj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VRoyQB+HHGMdv8vl1pXcPVGN9Rh1QwnBJx9ffuPr9OrgYyWyAk5HP6/p36kSGtxtIJPbAI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tx0Lm0EbjDEG8xZtPIx88Z/wBj5q6UCQKDAQyHFsAc9zz3H8f8+oSTvMSNp+XH5c89sj6g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f9eeB9focDqRIbZB9J57+2fy757cdupEgReViT+Z288dhz9M8dImNnAh3Jv4QUV6gUJHuc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x1tTSIQaUxFYKogwDlQ/j7/LHUINDjwi+ukKldu3/b69JiRr5B74+vcY/1HTEJrSuAiRt/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X69urQEA1FIkauc5GfYDP5fw/wDfo4kbulsKW0ETdGfbHP1xn9MZ+eMdLiRivGM/MHOD9c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SGiQr9eSRj5jI7/ToozwnbVlwHII/hz3yeO3UiQ/tZ2gngYGf5456SwoxEPXcPVCnccD5j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YHtj55A/gepEjynyrBJPOcq5+YPA+f4uufHYiwyDycADvyexHbd+6T/PqRIv9OAkkkjOcd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RYjvuyR7jkk/P8uepEij/ygpBzyeeDwRuwepEjEnt2VkEhPv35/CDg9SJFyM98jGeCc7R9B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RfAxuPGfVxzjk57n8XHUiRRSD2wQOQM9yM/wGe3UiRfjueMAEE8Y9wfpyCOpEi3PYZwe4xg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SMQcYHABPfOc8+xH06kSMeMkgn2Offgj+Pb+XUiRXuOcfPvwcc+3z6kSMe5IJAznGPb37f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DA7dueMZ+uM9SJFEc8n6J/dz8sn3HUiRQzjIwCfxdu/v3PYY/IdSJFBIPp4+eB3GM7h8h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Y74J4zxn2PH+XUiRfB5weRwcnAIyAeP3QT+nPUiRkdvBOM8Y+o5wnB9s/wHUiRWOwxkHn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+f5dSJFzz259XPv9MZH+meB1IkVg8YwRgjH4skc4z8h0vwfb9sSKBx9ODjPfOfTn5ADpkS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+IH/2wJ4PUiRfA5HuM4PsMnHckY9J6kSLJH8PUMe5CvmM57Dufn1IkZgHOBjPA/j/v6dL8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+D7Z5HIzgHpkSMsHGeTxjnggAgjt7Hb1IkZhPyP5qxkntz9e3UiRkkZPHAwcEn6cE+5Pvn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bxgEA9+NoHf8s/w6S+ow3KDZTAxntz7ZznITzyMjJHccfx6GDjIYz27HjtkfVPy46uunu/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9scY5ykjPbgnquESNqcZHABB5ByRk+kdupEhY3+u0j/ZIOTtz1dKUFKRI2kfVPvwRu+fb2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rv6sgj5HhPKvnjv/l1IkYHv3PHBxgnHzA4weepEjUoexVyQAfr7jB/7dSJFgfmeAOwAH54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Ick4gG+rGNzCwhwL54O7g9wTyM+5z0qYtV9mJKIa/E77odPOQBlJCVuHAV+82NpWte05zt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kdQxB4GNQepNp3wHaru0VECTILzMJhhaYRlvuJbQw8Y5enylOuEBsQa97zFqUU7ZDhWs7U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Nx9392+7AzHtVqG0L5+7+Mfm8/0z/wBtL/8Ae2+2R4hTKC5bt/CfwusHdCeHK24qYsV6i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izQufClOtOSMkokeejal3rZJSrE0xUlA3axuZvib+GOHtE0TGJBqv8K7ljxUsZi3FqlLz8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UeIr0qdT/cceIwg90tIH97roItKC7Kv4xgY1x4tDMmI7LWltLSlq25U2lRKEpScpyP3MI/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2vLAbzAgE7hBzTxKqKgWFikzHSypEOMVFqG04lB8tbqvxSmArJw0Ahak7VLV26SSQpC8Yb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bMhI3NSHmwGiY7CnIMVPl8pPlxgSAlSsFx1e3CR6fVt6ysDXVSkPRgaCm6C+nnMzkIREju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tS3XmXsA5my1EoREBbUkFBcLaUp9AKuOlMpUxslEEbrSsEUG2YS8R8JHsEtqPnNxoaEx0J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oDd5gCAonaV49XSGBGJNY0A4jC4ROelrfUDjDDqGINRUMncwLKckSluuH9oWq6K2gL3Np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IT1mYKBvuJjchdqLQKvijpLS8PUNuYDctb8Zp1RKGmo0eGw6UsrccdSqyWHYkYNBvetTKT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pswKOAjqbPKdyoMdweHOlY3xEV2dYzbJ5tCYUhuI89KeQ28G2yW5ipCEOYKk4B8tBSpSkh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AUUHGPW7BsyVUtVm3cfxj0c8M6emgxPh6mGhExiOpD6ZMiWqRBdKi2pp9sFQfSpkKzkkI3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ROZqXG4iPZbFIWWCEFtkOmq2xtSWXFPr3No8w+YNqw76FstJbCTHSoYaAxtKVZ/D6ufcKm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griMIjmKx5do2wHFLmkN+S2y2ghwuLWF4IcPmPISFEkJyrsnnqNQqeIMbJIPSKaVFY6W0zH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WmGmW30BCnVDafPWtLaVFG9Q/ASCNvXOnZd/Cseik9G1F3xIVbOS4W1uIUQ+HNy3k+Y464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gjCckJ29/3usfrjWZQAIXjD0YigtS2ENuuKZQ1IUpJTlxbwLYdShR3ZUUgnuk5+fVVFaVx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C0SGFq+IcZDKVtbUBsmI2pJcZwHlKHkuenvjcA4f73Uoa78ItLDioN32wppYyXJbctlyOl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5bDiEl2QE7DgAICCkEZUtwI27+rRAThhGqZtBWUUYGnLu90SnAkLSUSw00yp5S2yXQAtSs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UpHqWRvGO+5PWha7zSo88YxZWFGJosSfRvSo8WU7KUGlxwSloOJDSFLClOKkuqSVNuKT5i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6tvTQGAYmFOqMyKu4/Wg/qH3X2oSQ242p5llxa0uD9mh1flrQ84E5U+hB3JSNykBSUq/e6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yziktnNwa0nysGTUdtQkFtxSXUsNkuuFz9mhPmMb44IOFqCe45yrhKOT1oEtaNTfSMgnMC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C2uYWyUmOlxCWkiMhRdAStqMsbTyCVuqWXCVH0bU9+rVKDKMIObNDDORV8frQWxIzu9lAc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9XmhxKFeYny0pICVBQBJBUFbT6emiUSd+EZDtChWNMKw+1yIUWYI7LbTSktFQQtlIXvHLi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9uQXeeCro0lqjUCiFT5k2bKvLFhWCANKcKNpC9m5SmCjYCyEkDz9x2JeKirtx6eO/TVlmq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ChgRq49/d4YQSnFpcbYitsth5YTuUhSV7NucftE/g2hOVd/n/d6jKMKAKI0SQCpd2LFRGo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eQT5heLaEAlkp2uOOOelCMDtgc7urCDCoLRoRna7ozQ6bYd4jkT4chBDaVOlwBzDRV5vqS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4wFDGeroKUphGeaJnSBzmYiHSMDHJO8OAqbUn0DC1qVnzHS4oBwADhWe3Kge3VoLCcRCnf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r2YWKQuSHVpSyEIU+tpSBhh19bZSllKkhIwN55H/mThXWuWLgagEREYJaMatb67e1DvDrp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lDQZLhbJUghKW231JIDiQFYKgNoCk/vdOGzzHW/hCpm1SUmdGprjmp+YQZRU+aULbdVhkt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hJSrdwuOEp/CBgH1nlXRqgIBjlzGtuFur6139UGceO2lKwWmlNFaXEIC/LaLm8bEMqUAoN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1KS3jp6IAGyilY5M2Y9QQ5upTxU7+9vOMKCQ8lW3K/JOAhbZ85IS6lEZpO5I3JIWnajcSj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tBdaf9ozk2MOUt9XTicPzc0bJh8wuIK1bHV8oSBlK1OeYqS+tS8IeSFr3ABKQcLG4kp6kx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JBK0emZfNq/wxpQpqO4+8ttTLO1a/QorW4EqSlbqGwclstBQKSnulZ9HSkARmNLR5zQxi0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+H63loQy22nWCpktlSSAlpOdu51xYJSUJwlHuvA/wDrN/G3oJiqVJUCsaJTOjgPWnX6vOEA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QpKFoLKHMpUtKmmDtYUkrKXW8FJSsjapLqUq77uudNlMQykABhHZ2acote/FTWntHf4fZ7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lOQWkJC/MSv/ipW26zMZiqIUUEpSlTYOSVto28L645l8E+bHlTSPRCcxFZo6Zjl/iVm/X4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V0xpLbsBiPYsyEHelyPPb8sTIRGcRXfLZVgekuOLacSFp6zT06deidLGlhXr3HiPCY2yWG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0sjL2SvK3eva6sywC2lc7GafkoKPNCkqTHeUkpZW1tbdbkySQFRlF1tYBJIDqN2TuxzZsp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vXHWkz1mMqGoHa7XZoOvliOZ0bynQt5Dri3UJlFv0sRlukuIfLSuzSypCcD8I2JSrZnd1y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zdkd8dRGuQhSKKbfFThWBKfDHkNFb0iQ0JZ8hK2S35TylJW/AUhBQVoLPlqyCoJKfw+vpb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I1SphDtRVlm3Nm1dR8MD91UqSXPLY/ZLaC0Hy0JR5bqgtDWxA8woS4E7VkBCDhSlbfV1RJ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y6Fs8AVmyptYcaZCnEqQp5oFKfMQG8l1teCG3VZcBH4SBt/F1qlu1DxjFNUE7rWgcnMR3U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G3NKVsiSklCoiEJKShvcV5Hfe3u/Bt6csyjVO6Mk2TenW0AUuvSzIdabcQ89vJS8GnFspb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W/YpKWyhxGCpJ+YT1pWYtQY5E6S5UqRiY4h+0noDT1tT2733bafElMiNNroDqHgluWQY7l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MWpbzEthxpSlK3rSrr03oramUopIYN2v4o8L6e2NZiPcubu4V7PC3wx88Pix4f670rqGwj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klumsjDMeTEdxsdRDXPcSiQl1LewpPw6VK3s+SUpT176S6OFIIo3GPkO3S5kmYVYFWrubm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03b0unZsmHGIfpdWtL03dznWn1f2TSuvq9cZRkFS0+SiQmSzIP7He07hR0qzobScG5hm+s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VAFw5Ww+qYddP01W7KMOkutQaNud6I7bGrnXpFTL24WxBuLKG022mQ07uDKpMSFNZW2Nki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FG4jr/yjNiAd6nvgUvtT3+h7ER/EarZuKMOtqauW4qWky5Pmt7HLuzqHEJuKZx8JQZrad8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4FIJFDrkOZeHa9Xf4ezvjDPaxgJg+bbm6va8P5Y+uX+g5+3HW+JWh5X2WLO1WzrbwygzNW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aWuqvCaxc+872ggTG2Eokq03dT5LTClFEsVlgx57SxGUsej9EbV08ltnmN87J09dn+DZeu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wOgpLmdndXsx9J1QBPix5cULUy8CdpSlLrLiDh1h5JztkNrCkrGOCfqnrpkEEg7xGcEMKi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nnj5jGMHH0+WOl3YEgbouHJFLIVyBjJGOwJ+pPVdJhiMYkYro3sHj8+PlnO38x1C54CkSE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SSMY4wQMnGO2R0BJO8wQW4YHGED9OpOQQSQeVckj5g889+rDnrqIsJhUkLUwxyoBQlRGO+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nsc9NBBFeEBDItkqKs+nnnb+L3xwe6umrMKqQDjEBoKDdGIa5xgEjt7Zz25+ZI/ToCaknr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d2H4uCnPzHHv1LyoALRdTSnCMPJVwTgZGQcE9gBjPt/l0QcjvEVF/KJGQnI7YH1Izz+9ye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diY3sxycZwB7gjuTxj35P8An0eJq1cYW5AGJxhezEzg4A9Xtx9f1OeqgC7EgkCqw5NwwR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Y9xjqQSvjiMW5o3CDzgADPbHHP6d/y+nUJIAJ3QyrVItw7Ub012RnZyc8EcAYPHIyCAP5d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3IrOfwfkeQPkPrj/AKdDEhU3UJ4wn97PIyT8jx3GepEhQKhOB6Rjv8wn3x+XRAtXfEilVQ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FHuCfkOenriK1EBYCTgf0i5rwCAM9s/T8+OMdurzW+GFE444mHGHV7yBtHuEg4AHfAx8z0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Tugxg0qTgK7FOQM+/cZ4zyOltMpwtg1TiYJI9O2hI9AP0z7/AOv6/wB3pBccMYZDo3VpTj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PseklgNRiwCd0LWoSUewz27fLP8Dj/AD6DpBwEGEqMYUbEpHufkM/7zz1Ok7ou1aNWsJXF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f1/3z1XSeGvnvggoGIEJHZKAO+M+x9h7fw56CjErhqi4QLmIBIyM++QP1/gOmqrAUutBiD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6jkHP09zlIx8j0cA5FKcTBjFUCAcnHufy44+fT1FFWnVGRjVj3Q7tnj5cc8bf4fXq4GLOn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Ej3HUiQxSVnd3wMnHI7fPPHHS5nCGpuMaGnBuHPvg++CeMj5nGelwcOzB9Iz3A9z3HPfn/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HGP4j8+pEjQ5z7Z7jGR7e5+XUiQ1SiQk59xkY44H6dSJAa8f7QBngHOfnxn3z9es02vSC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qgrrjkJUT/hPOPy/wB/Trcm4+uEQWRcgc+6jxnOPl+nPRNuPqiQtV+vB9jz+nzOM9IiRp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MfYPLEjaSMYz3HzBGc/UZ6sEGo3xI1DgjGD/HHPVxI3g+wwec8e/t/DOf49A1KqDuiRnwD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fr0LLQ4c0SNajtB+vb2Pv7849+mKCBQxRIGJhkkn9fzGCnv1cIhMyseYnuORyeeD27fp1I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H0+nvjv36XM4Rojee3H59+/OTz0uJGCj/Mdxz+Qz7DjqRI8qR2G3jOPrj64Pfrnx2IvjjH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XPUiRbnOMDv+L2wQTn0n3I/LqRIt8+M54wcg53dgRkd/8+pEiiOw/EAec+kFeex+QGe/Ui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yecjGTng9ifl36kSLc/iH0wfcY44xnjqRIuPmeMngEjA7jIwTxg9SJGWCO+c4z2AyckY7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RYAj5EAE8n8PPGP489SJFfnnsDxyCcED2PAx1IkY4/LgcE+kj2/hnb/9j1IkWx+98u3/AJ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AOpEjH885yMJ9OOfYEk5z/AK9SJFcnnv7DJwT35OMcD59L191IkWwOc9yD249hjg54/D0y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PbIAIHB59vw/z6kSL8Z/jwpI5HuT88c9SJFz3I7nk98d8Dv8+O3UiRcA7ueCMZGe/sOB9R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bknk/h+uMkdxjqRIuBkZ4B9/043DPJwOpEjLg7jzkFWR2Sfrn2V1IkVt9jxxyDjHHA7Hg8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f+X25wMcZ4Of+/QVfqHn3xIoDODg9sHJ7DH731+nRxIr8IztzwO+Ce3YZ7fL8upEi5Bx29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ePxZ/h6epEivpgnIJPpz8uTngdSJF/f2x8uMqJxgAHsrqRIy/XnsdpG7nB/FjPfqRIyAz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HJxnj5fQ9SJGYGfbAH1yoE+/P5dul9J3RZUjeIv27HB3d8nG3OfVn8R559uOmRMKd8bQDj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8HJ9v9Os8OWtM2+L9xwO2RgDOMHnJ9wB7dWBiAYuLnuSc498Y9/fGO44/TqokZjspXHPYH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dQ5a03iJG5HGM44wk8bs5we+OBjqb4kLEng/L5Y5/PnqRI25wTwCM8kEjPGMA44+vVkk4m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tGfmAQOwOPb5dVEjFfHA5z2yQT6eeTnt1IkaVA8ng+2cDOPf6c46kRlNgflBEWwMj8WMcY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y79SLpYR0m7wxmBg5GTwTgD05x2znvz0L6TGpVQCqg0aEsyamEWVr5wmUtKVBSgtbSWkp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KB/wA3p6WyAjA4tw8+GKdijKw35o8V/wCmy+19P+y/9lWVX6Ou2YfiX4jxrvQ+gxiPIs51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IzHfYWVUNbGFw9JkejcptlDXmoSpItRarEC0zKD2f+IzRi2mYxCy7rt/+X2x+c3qEy5cqc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Zk+fOfUQ7ZS5coqkS1qfUFKlzprilDd2Q4jtjHW6UoAWgwjmua4cIEDWzJchxThZ+LUsuP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BtG/dtCUITgc8BtSh1pDAAhtMZ7SSanGHBD8CqZcaYcalvpUlLkvyw608rHrUlKvSqOgq2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9UTU1ggoAwzGErbrrig/NWoF0Fxhggl587toU8r/8AR8D8O70gJ2oCuhNaYCpiL2m3wYwo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DgYUh070srmLQQHY0Mj1OoHp81xeUNj9zftT0itDvxjQouw0rBpR08+9W3BrKp2ZFSdojR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Eq86VPcBU6lLYKnHFKUpSvxLT+DpTkLiWzRqRWmABVwH0RKtSnTunkoSzWRtS3AUmLGjtK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W2nHFJQty8lLcKvJYbZUVhOVbv3VEuaki1afF/jGpAq05mr7onqr+9YiIkq1kfD2q2kvfA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W/LjuSVx/Pebc9TWG/NEgcJ2NHrnzXqaDCkdSShoGJx7MdN+H9Sw22LK0bS4r9j5632yt5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4luXODpUC+pTi0qQpCt692ObPY5gPPCO5sksUBIx8/bHfXhTMZedWU/dwbU95aCmwr4RA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nPiHlICvNQhRUg7lA/up4O3aeP6R630eSaU3e12fOaO19MTq1+mYYdSVLbUYzjLKZu1Dqi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i3PJJXgqJXuSn0lRUPPTgakHTHr9ioVFBmELrgia1saQ1Hjw2iwyt1t5MtTSVIU+SlTpSy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cFYKfUeslD2PxjsIAKdbQJ1VY2uweVHS2XPPDbSVOqUG1OttvKbZU0EiWEEJBAOU+pI/F0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QPnBjE20klcaODjHq8ltpDwQholSWVKkICckFLylLCuPVt/Fz1zZykk084x6GQBUnz5xiR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15qTHBaWrO1xtYLbrZbKeFjylKA/dT3/F1kZeBEa2DKMDBjHjZklqG0Wy5hZeWk4a8xXme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spTu2+r59UFANRAlsKk3AQ4mvBb8oFbhdW75yUlCsoClpGz07WEgJSpSx6gElCE9MVQQuN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hzEZiPIZImLbZEdbzXklKkyBFW2y0prOSyHX1KWV8Epj7j+JOWqgJ38PpgA7sp+bxra3hu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TYvk7Q2ywpz0OOSJG1+OkNoCiIqfSuQrhZDmzj958pQKlhC9oLAKsuZjzee11RK8VlpaS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xpSdodSsOP/EOrJ3yChpSScZKVbfxfheVBNTGQTHBGXjBxEcZZ+HjMNBpx1goSIxQtzhSl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2w2lwp/EpzG7dno1FCABCGLMGZmLBTzQSRVF3d8KrMd1lwrDSlpyttISXzuBBQXCpKW+dv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pwXTAFguL6lPkQQsvV7LsFBecacS0hJWoKdkFtpeF720Ahpkq9IUBlRVjd+6WWKCorS7z7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Qy19lc34wSuMA7SVFkKdUlLfmgLWE42+Zjl1WOOAdv4l7fw9MKdXX9sZVmbxqwhfHZbQwH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EtH4lpQUf2qVFZzkt8kqJ/eynbt6luWuH8UMMwlralR9h8MEm/z2kALcaXtAWfMUFs+YMp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unlP/L1KEgnqjFWxmJAYVy9/rgauJDoddYQ6cB5K2cjCQC15hQ4oEl0EpSoqVt4Vt/D6ei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ksKqxHD+LhGDBM2EU+c76gT5rAUSfLUC4wFrBLrSVFOCeMbcJ/F0bG6qgQ4t0M66wUXlP5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0tsjz0vMYbWsI3tBezeXAgoHmENlIA3FKsYTjalPSok3o1BYUdW+t6u6H1kyFOAuyErbGw7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UtoyDtdcCRk8bdu7art1Kmta4xjZpYByWnz+WCllMhxyMxHLa9xUVuBxG1O8K37FFJSteF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xjb1pVmwC80ZS8tVd33jhBg1ExGjpJcQlBU2FKK0D1JxvcCk4Locb44KUoG38WOt6kGWBj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oavn/lBVEiMyGGYrCCpIhIK3ijDL5kqcU415asKLnmhJWlWEgJQonB6s6QoNRSMMycyTHm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Y8ny214Tvl+SkyCAnKQ84lIySMKHl+WpYUOD6APV05GoKc0YZiXOMPm65YVsZ2JeDighK1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oyHOSWXCd3O1PLnP4enS8ATWkIm0uK0qaeQsanW0uhAUC4C8SEMr8v4ohQUhYU9yhXmlR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UzArhxi1YqTTLhzcsa30JJyVFpKG1tFLi0A/sQl0OIWFEtNlW4u4xkKTuCju6SxGJJtFP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dcfzYf7Rh8S0WW3SpAQ75Sy4pe1SjtWgskL5bUpPuPQQ3zj95ZmrQGoo3mnGD6NwxWhqt2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zUBTLSkrJQyXEp88AeWA0pSvXhsgjGPSpPq/D1jYgiYAR57MdKXddJJUstNVN3riN7FDiU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P/AHi0+kCS2klMmslJWVAJe2qc9fKV7h+EhfXKmhsApDdHdfdvXmVo9Hs7rWr/ADfSAWMN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VJZ5accMlTZKx5iMoZaKlhbhcVuCkRlBaVLSokDb6RuV1mcVoSLh5+7GqVMJuChUPVxb2e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ktqb8qOl5DzHmOeYuIhxKFtB4DKhKCEjYcjK0toKusjygaMtFu+r7Xi/4x0ZU0UIYl7c3L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wBTYrockJcjIUpic6gpCmyBIdZSvcw6nc2+h4p3pSUpJ9TX5c2bLIuqug/e7va/xjry5ik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dzLqW3cfrQJpgty4K57KH0l11wuMuja2JUZayGooTkBTkdLi0jCnAHFterYnbjloJsu9RQ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/sxrnTGkzhIYhigFpXsntepsv3oE5CnNyGFOIcjrMp2Mt1pQcVkZahB0qG1shKThOClxKl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mFctWtw+yNShaFglrYKyq32+eWI+uIwcW46G1qcwUOtDzVKZKRlTe5J8stkozkelKkkfMd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K1G6AJTSFOqZaZ8svrU7jzUbW5DKMLyrZ+1Bb53fuqT6Bzy0NUgAYQo1tJY3W/lgStIiBK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hKdyy/vBClealCVoZylKV5yE7lZ2p460y3NophGOYgY1ArEJ+KFPHm1BkOxIsJcZpbEhxD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bZTNThaVPuH8byUhOz1lC0pT119gmVqvGPIemNlADuzYt9n0f5R4Qfan8Dmb5+fYNQa6VJ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Q0yXmHmmkN1+pa/LMSxQpSgy7JMPchvatSkejr6B6P2sBQQSpXm/qHH70fIfTOxMZrUAqx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dFbq/Tb/AN0KXXznTKlVMnQ2qW3Gm5rDjQViO+vLLOoYyUpR5zG5uWh1LzEl1advXdR0ej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Y8fMlzJdy0uPFW/q64I2LOKt1NVbffNbMRDWmsjy5Jj2Zj+YG1OUV+lsxdSV6NqUPxZbfm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f0wgstVFwrqty/F2YT3EHDzhC6YwlyE5UqSxqiolQnZdnAchu19uzFStuJKtYVbuU1fteQ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1hK0KTvSjq13g1zaoW4BBDC5W3wK+Ceqbz7I/jt4ea/wBOa+1NoXQcPWUe90T4waTC7u08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r7WrkBP37SFLv9uppgQ3bU8idHZeRMZHlb5E0CdKnBjLYHMR+e3m715ljj7Zs7LLeWBVGx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9H77Af2o432rvBbRHivNpK7RutNR2CPDzxm0CHnm42iPHeoqYtgiFTFa1uL05f6flQbGmd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CHXkqUtPrFbpJKuy2uoxHZ6/dxHhaPO1tYgGobz9aPSqFSuYHmRkIOByl4LBJJBSAUAgfn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cNh8RTo2epAHHqAO7nOAArA+fSwFxOOWJGtymQc+n5gfID5Z+Y6XEhvdpQMkoAIz7e/fP+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WBubUgc7O5wDyMnJzwPz6G7NbSGncai6AqzrwlLvpPCd2DgYPbj2x0UCy1FbbWiOZGGnVN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SfkOemq2Bu5YUylTQ74a/jEpdIPbkHt35Ax9Pf2z1Rmb6CKhW06XPYYG7nHbPOfy5Pv0BJ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J49s574PBAA9h/8AfdWGI7xEjNLHI49s9gT6s57nsSfbpgYHdEhexHBxj8z8v8u+eny7jg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rMbn8IP7o443dHAw8MRM44HI9hjHGOO2ckDq+uu+CUEkBd8LUQgTyMD544/u54789KcmpU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3ByBtHbk4yCc9uQfkOs7NwFCIuF7Nfjb6e5Se3b6k/IdDcw4xIcUVw4wnOD8h75IwPcEjq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3cMY2EAj5e/wAgR34/y6aDgCcIkalwRzlIIzj8AHH/AC/3eriQiVESF9iOcd8jbnAVxn36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taw+18FIKTtH1G3sOO2exyOlO9O8mDgyiQe2R9PyHtn5ZPSqk07okPjUUJAyO/P5nPv9P9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ZyPmck9vbuR0DIpxMEGIFABhCdbZGeMYBBKRnJPvz0BlkEW7oIPhjvhE6cD6EH34PRdGv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yn9pPOMH34z33dMgKnrMD0uw2AgKIxye3z7DvgdWAWNBEDEbjDC5aEKOFZ/X2yed2fYdMC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ljufR6hyQMZyMD549zt6q0BlA3fyiHceMSnWvbkA98ge/HGMY9+mRngibVx2JwOyvYDjk5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CSnOOM57/PjH6dSJAxKc9Su/fvnnt2/jjpczhDJfGEzDmVgZz7e5+mBjv9P+bpcMggjq4G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MZ+nUiQrKsD+IHHt9D/PqRI0q7EDI7n65AwM9sjOP49SJDbKBLavcAY4Jxynnsfr1IupAI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QPckY7f9RznrJOwnLQw84qVgprT6Un6Zxn+OD/vt10E3H1xnJpiYLouMDuCffGD8+D7Jwe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8LlEe/wCYJ7Z+vSN8XGnpxUEU4RIzPfGT3P5ZxxyffJ56KJGGedvufYZ6kVcK28Y3JUcd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Y6kXGwHng8/Xn1d+PrgdUK0Fd8SEzq+CAcj/AF5yf4dXCWauHCGSSsA/rx35yeP9/TqQMI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vz9T/l/HoytAGB3RIKI6wUAdz3+Qz+hHPfpbCopDlK7hhCrcP3uP4/hxxk/r0oqQacYKN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j37dH0Y4mJHlcfcjJGDyfY5xxxkADrlR2IrHv+R3JT24GBjPz+XUiRcDg8pPzx2Gfb/EMn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dh6T8s8cdtv8OpEjD1fXjP65HHz5z0uv8A7fn6IkW9skAHHBGff5j5/XpkSLZ5yRjODxng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jNOe5wOcA88nnOB+9ge3UiRfHJBGCnB+ZOefw/3iD1IkUoEk+3b8sA+5+f5eyepEixGO2D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ZPJ/h1IkY9zgHGf3uMEA+rJ7BP06kSLHg9gDnsf1wrChwOB9D0sf6nnriRcpJ3ZGRwSAM/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SMcYI/eBOcH+JTj8upEi/b2/Mjnj/Dn5A/P93qRIsPbGATwDjA9P4c4/Fxx1IkXII45BUP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DqRIuMnAwOxyCfryfnnHA6X/8Ag/Pv3xIsOe2cD0/M5PY/lgYx9OmRIulOOfbOD7jceT/v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J+mF4H5dsc/9+pEi+B8sHgjJzkjsQfcf9OpEiue/vnscd/kc5Gc9SJGOMjOPSSeMHOTuHv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+ZByMfLufpn6juepEjPkfLOOPfk4z+Q56kSLcfI8+2CSOMHt2BA/l1IkX7D3J4xjnGTwOM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CCeP17jcrjjn6/y6kSMwOO31JH4hk85+o/l1IkbEp4+mOTn29JxgHsT0vpO6GIOPVFyAeM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7YHt8j0KahFPWuO7hGwAH8Xcgj5hIHzz279Q1FViDGptqRGQGOQPYdsnnaRjvwM9/r1Aal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Tngg9ie5Hf/AGnoYkZjCdvPb5jt8vzIHUiRR7885HuSDj2IHUiQoSnnJ5/MBP4uQpJ9+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pxg++NpyDyT8s9QHcRE398KAPSSPYckgEZzzjB79Qg0JpUCJFAHsDkdvkc54z8/fqRIxOM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9yPUeeQP/sepEjDGe4IVg88EH5D5ZI/UdU24+qHSQtKXZox/u8djjH68A5H59CaKtIaLXx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4Ks4Py+R7+/wDp0cWK5qi3vhrsQ8qXXBkJUWvPeUhzsp8/s65O0EbgZwbBH/8AL6WATcOD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oVPDVH5+P9PF9sGn8f8A7W2qdPaB1I3e6X8Lh/8AJ2mXXJXHjNf1YUuu1F5EttSfNXP1C/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8LvXykJKXa7KBnEskn2v4o5M1yZjsNNLV8+ffHgQ9AW55JcPmBo/HPE4IemOvOR4be5Z9S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nKln8KetyGhpGX9YGJsgoQYhVtQlbj0pQGHHipR8veUfvr7ITxhKdx6ZFVAoCcYQtNK8zz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2MsJSAQ6+4rO4BPIHz/xdSJQVrTGCelo5Vs8la0uFhxwLeeUS2lScYQXXDy2lZ7EnJHK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EqsxwGETxS6FqxD+O1BLZYZSnbXwY6/Ln2KWHN7bbKHlYp6RCy4VOLCnXFjhndnrOxIFVG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ESXDrJVw01VwFqNdHSI78KElddVLSUpyu0sJKEpiQEDy9wQPNkrcUEpCUqWrMxC1Y6o1q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qqyp0g0ylltx2wiNuBy3QIyVLkLQhp1umjONbYcJLZ2qlYSr0gIKlKUnrK81nwJwjbLlIg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bkjzw3EblqUt2soY8ZUtxplPpVZWii2TLWCf2LCs73lpddzsSOsc0ADsiOhJxp2vVHRGjm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CS42GrS2fMiXFdbUnaGXGXCGsZbQlmMlJC1FC3GlZ6505jurQR29lW441q33fPhjt7w/gP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SmMfKREjMRI60vLbSpbcuapD6UPpQ85lPmHaVJQpK1K29cHa3pXHFo9dsUouAqrp85o7F0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uLBjvteShhx4wvvBpDKHY4kLA81bfpyEFKAr0qV6Snrz+0tVgAcI9XsEshe4H70SOlqGs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VOrS6mUgle8DLvmHzFJCM45wlKdwAUes0dJmbcRSsDkeGW3ZMmMVpUtTiWEra2srKF5W8j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lKflj8XVklhQnCOhs9CyloNG4chLDK3FJZipQghKlJS22Gk4SZLnmDbhTqQpKQT6TjrKcM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IkeuDbOXC+XvLa813zm1tqIKE5abYUsFLqvY5JDakK9R46zMob1xouNLeEShQFywjRJCw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JRTHbiNoRvWWwjHpdCQ2pYIG0f4ulFStKwLgLdTNh96ChyPCU+2ptbpLKnHCWnwpt9TxKE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K/B2BcTtTu9PRUBIANYBbrThqjCu0s6zPTJbcc+JQpxaWEvLTGYVhS0RGULKtzaYy0hwFQ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UcDcUiTtsrLsZBZ6s3tf0xI1TXyYcIyoq0TZjXlqebQhsJlS33HXHVNtqG5iMApJWMlSgh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oFxWOa01HmhHBlo3Hsr/ODGqjtvuIJ8txDMJbWGG96FLLQc+KUCP2gQyEjBCgFvbUpV+Lq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QRdqPNEi1iGgqPOaS69IXAIjIWja00HisLafVkBWD3xypXv6utMsDBgcWEYprMQyGipdm7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UKIhlDbu9IKkvPvPpUqO0r8aY6FoUonG5avSE4Sno0WtK4LCmmWk1Av8Ay4b/AGoJ2Esp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VLCEKQ1uBZZCUjKkZCnE44QVbvUo+nYjoDgMYzM0w4DT5zfpDxImR47a9z7QU6jjyylxgB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UgZcLiknaop2YKk9BMdQCK0hciVOmNghov1vvfZDhDYjbiG3FupkYeUlvcpkApWEpdKOG3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b1nW0EkGHlpiirLay4Y6vhi8e0fUtLafLZyvakr80pCQ5tbR5jv7vmJUk5yc/wB0Y6oTGq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E4th5+7DTYWqZoXF8p1Cmy81saaKtzzafMSpCicmKVDaSB5Z3fi6NJwJIPnz2obI2R5B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X3oRw0vw5CFqIbW8nd5YcfDSFvIJS0ypOfM5HGOcpVt429NurQDKI1TGWYCALins5re1BP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hUlZO8lRKEtJKmShJWk5KPZII9JUVbj1neoOMZZq1AVVFP6oeGlPOu+YgpUsftdqWR6Fgn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tLn4lZUfT6fSrqr2rWsIIRFo4w8+fDBjSOSVjd5qHEJSlKW0+W1veQ8ny3W0FRCVBHsoZA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g14jDtIQYWGp9+HVB5EfXthRWkMORhIkOSVOPElbagkLDzoTgtqQpwbTwlWFJ3FXXRluxE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0PSzGYrMCrbQfp5wg1jBbKwpW1RccS55b6nCoqcYawhlCcAENekIBA9KVE7kq60gNWhGMc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X2vOMaH1urUkNBx19yahYDTiShLxS6iO0lScbXdyFJKjlJT6vUtSeiz4WrcQf9oJFWhJIV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wFRPN+GecWxLlJkKXKW48tSlHzXWUpcKQ0A4pRWfwgt9v3enKjKSAcGPGFztoE+3pEF8tb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1woWlSXo7fwy1odkvPJdDqvNbwhCknyl5V5ZIyfbDieMYxZXFaC4VPwwgEFXPSBSqhd2Vv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KjsJS8tx2MFKBK5DvllUltCSsJYKUFQCMgAfi7hPSJskEEquav09qNOzzmwDtcigH1Dlbv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O9CSwR8O2UbHVBTBJWh1lGByte7ckbT3Snfu46xshCtLAxURuorzEm3fvDy6uyfVDJJbQ4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pv4dKgkoQUhKQhSyPJkIbUoJHuptKCo+npBUaiurz9J+yNku4GzpLbePneva+mGGW+nzIq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h47mEuoUSGQ7HUk+T5kpXCVKCGnXFJ9G/cM0x6lCFyzLsd3nN9UxtlyjSaBMPSS7cu/Hub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usGE0hSUK8lTqkoy/wCvYuS5k7CMBhLiXElDo4yfV6esRQygN7LXtecvrjoI4mkioup2fD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rWY6Cw23GnPFxCUnLbmA0lCFEkMrWSkKCsJGEr9J7qJqLQRSW3n1efVDiCoDmt0xBa3a/q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SGlxXIjTDylRXUsFXlBxKiPKEtTIKTISlpKmFjCHEuKG7PWKbnUy2W1sKf5fpHY2VxKbpF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6t3Kbsw1CBpUFQaYJ+GaZgqfU/MDykpQhb3lhDyGlKwgvLZW25kvMqe9S9hV1mEtQqg0tl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jTgXc4s06lq2+HxfeXSYBbaGkfEh1DjTrcpSZDa2cBvYpS4z7ZcGzeWikhRASUOKyvurrD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N58/y2yHaqUIYMMuP1l64j+dHC90tjKSXEOIacLiXFhDR81TXqAcCWw4rAI3Bz071DnGrq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ssQ/IQn4qT5qtqXg40VAecFOhaS24pGzLb4WEAKTxhSd25I6ZxJ4mIAwVcNMaH47oITISG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1EArSNw5ZAS1sUlSyrKFlIyB+LpyEjhbHPnFSTTNdAJcw4kiM9DmzVFxYkRnHHW0OxRGlj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yMtr8PCHG/M4KgnrobNN6Mg41jjekdnaZLJ6MWkW+uPJv7SPhr4dSBbMy236mxRKWzXz6B2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jy0wrBaX48QMtNoHkzXknaU/D/AN33fozaJrABQGXm86Y+SendjkqzXVUmtvc35o8i9a0O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q/udLNNNpRKtK+Bd0tbEUCuK60ZXlyK97AU4Y7mFjuiRv2L69RLCM1G+besfPtoWZLqDVk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aKsGlVl5pmJAblkLkSa0WqaqRKdKo7c52hvVuIgzVocbW6uJKiSB33uek9aVVwa3Gnn6Y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mF7ei58dAgU6kWjEZx21p0x5fxOooCEFXnGA5LKXbVCsq3QpJ+Ld2/s3nfw9MDAY1390JZ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XAsVStKXaYyqjV1auMmazGLsG7XGJekVk/4heGrZqV60l1KZbC9y0epMhpZgkEEb1hMwKV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+hh+3pQeAmv4/wBm37QF1cU2mL2vpNMP+Kgn2j7D/hPS3ravBzxLmoU55cG+8L9eT01sya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lV05DsCpguJ9H6M235ro3AIl6S3Ud6Ny4cvd7MeV27ZWlTCytbdv8Aa7Y8+vlj9CerKp0Z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/GsG2tvlsWsN5cSzYQEKKUtia08UAEgtqQsKKVJUre5pVQcNUZVNQDxh5EZO0DH8eD7Y79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dPPpTz9Pp7E+/UiQidiJ2kbfp/ED3J9z/LqRMeG+BybESQr0A9x25wOwP1B/z6UxIfvEaI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9sHPAB7H/qOrDi20HdWLqa14xz7cyfLnOJIGAhWTjCvkPf69Mk6JlN3n9YW+4euA8TFGSo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CP+nUi6qJbCorBPAWo4Gee3zHHyI9j1ItSoUhc1YKI6N4Axn6kYA+RPzHUhTNca0pWF6Y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fkcjHJ7cdORaCvXAw4x2B2J/U/y7DkgdPl0oeuM8OyGgCPUMDGFD05A78/PPRxWNT1Q6Mh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J75A/Xq6UBbgINa3Cm+FiNpKe3PA/IfXtnj+XWRyQu+kOh1jpTxgH27/iwTznpMNRWUgkY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bv74/lzgjqRGlMDlzCHNDA9vkccdzz6v589SFbsDvjYplGBx+fsMDnnnkk9WpoQYkJHWxg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z9RgY6fEhmeACzgpGCSEgDA9v1/wC/VE0FTwiQ+1uFEfLgDODyASR2+nSSScTEg1ip4GO/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3/t1USHhCE4AI/UjJ/LGT7dSJGRRnJI5wTyeTgc8jqRIQvJwT9ANp7YwO3Hz6kSGiTgJOR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BcdSJAJbSA2V8+xJKfbHbBz8+rAOHDGnviRHtpYkAgH5kAEYA7erHfHfj5dNUk1B4RIE3r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UCMHsQAeAD/n0VeHVFgE7hD/AEVitchGDn1Ddz/IgfvcdJrV61rjFMpAIIie6Z4KaQcp7D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yniYzwWtKyPy7k8c4A/wA+gIINDEjGQsBJ7Dt7e+P+nVRIDZz+FkZ4Kz+mc55+WOegmVw6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RzKgckHPz5IHYgdulQcFEZfpBwD9MY+pwrPJI7dSJC4qz7/mOBz+QPJz1IkYqVj3Axg++B2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hukqTsUCoYIx+XfB+vPUiQEyFj4nHvlWVZBzg/nx1lnfvFpv4/pGjcN+6CaAvaEHvgZ/X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xkaoxBwgrhPpVj5HOCPljnIx0RFQeqJevVDgt0Yz9QcHuOCT7c9Cq09cHCbzxnhXc+3bj8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164zU+EjuP8x259+56lDvphFF1ANN8IVSfVjcOPrnPUhZwJANRClMhPBzkH5/n8s9SKBIN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Y/eBHPseP16kWxqawndkAAkkcg4z3GP8v4dSKgamzkpPKvc/PjkDnHYd+nhMFqcREhrj2S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zuOPfPv1ZANRwMAtQ2YVugwiTkkJwpKsZ5zgcc9+PTz1ng4cDNQASVD8888+23P06qgxPG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EICiVgf+Yjt3P5dXAk1NY8ygfoU5Jyc55OOSRyP+/XHjvxcfLOABnBJHHz/Dkn69SJFEdh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Jzjg9SJFd/YYHPJ9uNwHbKeel/N+axIxOO+c9uBjn6ADGFDpkSLcnuQPy4yO2eP0x1IkVj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79SJGYGMj9MgnIAORj5jqRIvxkc9znAz27fp+vUiRb5cgY5B/u5PZYHcgdsdLr/7fn6IkW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nOAOBnlP8Al0yJGKu/4SRnkHvkDGSf5/r1IkWOeeSfYEkDPyTg8k5HbqRIud2Tx6cZyTyn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WPuQc4P5H55J9u3fqRIpXIGfkSPnwTgBX73PUiRjn8WD2/Dxkd+4+Zx1IkZfMAYzjjvnn6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fGJFgBj5jv+Lkkcnar2PbpkSL5x2OCec7Rt/gT2B6kSKA75xgH94fX2H0Hyxyehz932xIy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bPPKQRj26KJGQ7geofIe54+ZzyD1IkVx78cjaTuGMgYzj3ye/wA+pEjFXBHqV7lR7p/IZ9/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nkjIJ4B91Z59OP59SJFzxnOSPn+YwMge3+vUiRR7Z7cAfI5zyfoDnpf+p56okXPf24Pfsn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RQ9+eT3IJ/j8sfXsepEjMe4/IHGfrzgjg56kWoqQDG4A8Z+Xq5I7fl2479Z4NTQ2mNmM4z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IHbb/AC6kFq3rSKH0/j8+CkHAHpHB6kSg7H4RmBnf8+OM8dx355TnPUgooDIx3GfcDJ+X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5HH0O4H5D+J/h1Irrw/vF8Huk4wcZBznHABSe6tvUi43Ixu7HPsSTwPfvxnHUiQsRx8++c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RI3EBJx745Ge4SM5J6sihI6okXPHI9hg59scgD54/XqokYKBHOB3B9+D29Rz1IkauM8ce3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jHUgpVBMFTaaRQHfOfmB8/oeOe3UjZlVeyIuPp35B9+3ft79SALKBqAYRx19uDx0rPs8fZ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XFmwY1VpnS6W1EuytZXklVdpivZbCSXd9pNU4sIBc3MMhG4nb1eCI05v8ATDGnXdltHiOk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hvOVfq4/7x+YJ41LsD4pWkO4S8i7i2VvbajW8iQFuTHJsmTJkBEoea75qW2SlbgSt0KStS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REkYs1vxXfzjmzDUoFPCI/nOD7lqFIQgS7KucmhC0jawh2dLW9Kf3HCIiI7kVpCTkqWdo6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K4A1waI+TDykyiFOxw4sMOrcQhUqSCELdUFL3Y4wkkHgYHqVwyKhwrK4SXVKfCXmyohEdt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EK2E7YzQ9bhJ24/Er36BmpgN8WBU0ibamJGe8mKw+lxTYTJlSYpW1TRmgNzrrYKN80kFQE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GSjdvSi4AkHCNaDKKb/uxKmn6sWU5LwSmPCYQ5Lb85lALbKUAvT7NZOEf8NIYj7ijLmSDt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TKWrYjCJTjWcKGwytxDrjbAckVVYsbXWZb+XEzJsBQ22E1bpU6hTxCYpcSspUtfWRmGJJ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ZtNOqksvWDq0WfxLLkiN5apUiBIkHMaIYpKvvS+ca9aGlK2NpKnHUhH4c8OiRtPpkPx0y0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YiZM15iG9IjEh6VbWLATK1A62sON+RERsefSplsK25RmnECoriY3yMSCMR7Xm74Y6W8NIk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GcehMmTImT22K1uC0GypcpTK1litibXMxglbjgUrKlhYV1zJ7YEne0d/ZA1wt5fht/pjtn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Z63Fk9XoQh56NHnV2n0OBHqiNtxFJXLDaUqSHFOh59eVrwD1wdoVqk223+8x7DY2lWBS5m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qmleqI0JCGIs1xSUpeTJlJeVH+KUwlxbTMVTq0rABSndkII/Dk4V1wZwLNWuMen2OYqpkH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uOG3K+C0HEgtBp51CFFKAgt+U2j9i0UpUp4rUVKX2TsHSrBWl2MdAUYY7xBbVNB9hW4Ntp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lNNlPmlCWypMZKSANqiCr+6nHWWabcY6GyiiwRwkSAyVuttpD6C3HQ43H8tCEukBmPHdyX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BSrGVdZ6nrMddKY9cFkBam5jDS2/KwlhbzSOFIdQvYFJSr1s5UUkhJWoJ2p9Kd22o02gr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zG91zyWFJW0ttuPsW2sJKVJRnzY6VFxZzvyrcfSraOgapNoiUCqSQMIOXYyFCKwC3Jlurh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CioqQkKCQpDhw2hWFFXr3YyrphQ5QM7YfDCkmHOx+bVQ2ptUP5S7Gf+FVI86a62802l5wM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LaP2yQFNp3f/AFq93OB1oUFTaTnbz/tGbLMS8C2Wp9f1uzC2OCyuTESVBDTUN1YHLzLTxS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4hPrSQVrSnd6Uq6aoILL584Qp1BCPxYlfo4wZw5aBucUUtFbbX7FlRdbiLQ4pbcd3aAkSN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bsfhGi6gBbAxmsJoB18eb/GDeuWt1oPMpDakMN+WHOQt0J8pLsrOMr2qSv07crd2p/e6K4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o+YVzf2hziqmtpaQVPpS4pC1vNb0KClNkBO8n/AIJZSnbkBPqUr1LWnoA7gqDDGSUxLAgl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+PDbQ9tclqcV5r7TRK9q1DyG0JaQQXGw55aSkY909t3THmLLFcWgJMiZNZ0JEm3cx+3NDm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CA8lx1L37IsojqIDijH2o2hZUpQBVyDwn8PQlgy0GqGZlmEsTbw7/ah0goltI8pkrZZZUg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FDzWzIbPsspJ4GUq6pcNPDvipglnM4uZuyuA90VJU+84GG3S7IaSypa3NqAFPLKnHVFPDi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yeqNSbUbFbYOWERCzLajXW293nGNaYPKkhPw6S+wlZay8XnFuqwtxYSCmORtCwPwBW4Hjp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QOc05uC0/N2YtLhCI0lDxKHHUOJaCcqDbwWAhsKUSktK3K24JHqyrsrpwBAAO8QEuaZhJU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95mP5uxxkhhW4LJDiQFgPObAUnIQCoDaS2rb6T6msVNRXFYh6VFL2XBsV9XdDrFL8SW6l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U4Zkkp3hahuyt4LWr9PbrOwzHHD80Rwk6VLLLixrbxX+0Gmnz5sdshAcecW4lAThpTZJK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Oc8bk9XLQECgxjlbbkmEHKtBEj0UryZXkulUhxpmQtCtyVKeSFIKUJQQPKCfSCTnG0ddHZ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SOPtUszJV4+bDFR7Pf74JbmbiGJEV/4WQpxaN7je1pt9aXFLbjoJ5UlXqOfxFJGU+rra7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BnmXOTpJdLt+NviPijKHOUW2USVBychs+e0HGgmS+tOwvBbfDjnnfuoOUhIHO09GhNoqLm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W7Oxy78q9nuy9cPbCmlNMqV63ntzslgKLjAK8MNy22zuEhlKm8AZ2ktlS93qw4AAAkGvN2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HKuCnm67fajc08lkr3LQv1JS8lW5xtkFIMXYGl8pG7epZyMbUenYOqY0Ld8KKX0w880bHJ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ltDatpLhUCE7ivCvS+reklZ/Z7W1ZO7oTWprvg0lgqtrirfD5Hh1QOzCpySUrSkxnSVod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QhWXE+XyVcIVt3owodY5qC/HS0dKTQSwQT0i76+f8oEnnVuhJ3pyhRV+0ClhbjYbD7CEK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kAZVwrcOuez4jHD+neP1jrpLC1oNQ+7wbw9UDNh5TbamnELQx8Y68xjc4zGWotqeQSMktk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PqMM21RS20Vr4Y6MkMxvVhdaqt2j2TDbbSW2drq1curKEsoSlTyIr20vFxCT+NC/8AiNnK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PPmKtGrq+tbGjZZTPVQmCjU265dP08Dw9mEUmGr4dLLYdSpbCkyJDA8p74dWEiWULzufQr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VEKTwDjJQDhmIy/FDFmDpL2IYKcobEXdn2T+MD8thamGkKSiStuO7G2Szh1Sw4ELjOyN4K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kjzEqUUKST0plLIAQDhTHm8Nevq4RrksomMVJlhmuw3ad4XqHNzQIF0wW2ozTSkMstvhT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nXF7s8OeXuDrLmcNryDt9I53/pwEVahf8Al/urR0rOmLTLwzNTNqt5f+LDmgbnqZefeMUt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nuJkMR0bfJU4l1O2UnaE7M52KSpI4WnrNMYMxKUZW8/FGiWjKidKDLZfDgW4+qI9skxy8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txAZS2vDqCt1TDRClGOhZbWWzgFDnp/B1z3ChrScFPVHSlhxL6UgXN4urTVu0Ygm8iPxHl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jaPVudjBYKFMAKKozxWtzB7bMoSd3PUpM7Xn6I0CYh1VupGlxTrDaWkFLOxK2Ux5OWmuHE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Sc+o7QFbUjp6Hh1RzpwDMSwuxrcIAbeJJrluOAyGi6l+YWmnC8UJLnmpdQ0EKbVHAQ4pYQ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1oltRhU4Rn2plm7OygBguXsxx5451Nbd1sydNjM/di4iUzrCJFioaQy6lS4r0yFJSkNsLe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BSShPp69d6InEUtONcPFHzL9oJAO8YUx8MeC/jJp52ntZdhpuc98UzIecbhRtQ2lHeriKy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ig3vU2tLzUxClOIDp252+92acZii4hbR7UfKPSEkS2awHHxUjllzUT1m8YLUtlizcfW2iD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lXmoau69sV10s5cHwxTHBA9CD+E9CWtu/MPDmH3o4TFSTjj35W/pgpotSWtNEdiSY8G50w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VBnw3m31eXPiuwlgtvNqG8KiuJXlKD5Ozd0JVSTQZoq4gY5l+2CSTZ0+pq6cm0it2NcGf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VcpyUhUKVerT+yvyzLSnyrRsImIKUok7gpW8sRbUb4BgrhupoYVQbIORK+ZOW1fMrnStH62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gSqtyDKUkpI0/e1i3qa/gPILSVuMSXmtiHvNYjMCGU6cYwTZAmK8tuatGj79/wCgS+2N4h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8b58GT4reCml/C2ypLJM1iZYeIHhTdaZaqNN68krakOKcmIjVNTV2JUdzc+ndbdw9vKvU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Mp0ii24cw3q3d2fWpjypWybMUVArpbeGXBo9+wRkYB9yOAew2+3v+LpkFGtZHPHcHA/Id+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Txj8+2O359SJDDM7H3/iPz/I/9es51P6/5RoiKtTEBlw5wFBRz6vqQr6HqRI5K1RY+RYv+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T2+vbp2yjB+usLfcIjZnUKTMUnePbjeMEk5xg9u3V1FacRAdWG6JLprIPFJGQMjGSe3sOPb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03GJOrjvCexzhJznICvkPfnqRUP+AAT2V2+YP1z9f4npiVx6okZJcCCMcc55xxx9e4yOtC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4jaZaRgZ7E++c+2Mf5dMioVNzU98nGO3A5BwOM8DoHbC2GoN7HeY3Nzxv77e/HB59vzHHW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qCpApdBFDmAgZPvuIJ9+w/n0kvjgMIcDu5hBLGfTwD3x7n8j2+XPRKbgCREh3Q6CkfLvz7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FBiboup4frj8hzn6/LqQsgjeMvLDc9IGO/077Sc55J+XV1PWYqB2VKw53Hf/AOxwfw57kc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Q91UpKij+8Dxk47f7/AF6zs2GU4qc3n/eGICK1GBiQIT4UEDI57fXnvwc9+iVrsaYRTKAA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JOPfkDPGeD26KAjPzBz7cc/pzxz9Py46kSEEh4cnI7fID+HuD26kSBye96VHP88dh2AH59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dSCVOYP97GOe+B0ZU0pTf5zRIjO0fyD6sjOeAQQP3Rt+fVqpFQdxiQGOvrLilcjGEnGfn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qag2w9QABhjBVp51SZTPBwVEnPbnIyfnz0sqTMqD53wEzT1R0XQyQGGx2O0f+XG44wetyi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kYc0GjUkEDuODk5+Y79+qKqeEWDUHA1jXKkDYTnjn+Q9uqMsDCuIiQCTpIU4cq7EjnsO+D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BSGS+MbID3qH5j8zkZ9z1nhkGMZz0j9APyPYKI746kSF3nADuBwT+IgHPBzzz+H+HUiQl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yOOe34TnqRIZpc1O1XIHf+fPf246kHYRqyiAqXPS26VZA9s9+/PAP06yzgomIxNIMLRQte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+fkST7e/Hvx1tlOGVcKExmdTU44CC6BZJIHqHBOMcHtnv02FY174cXrVAB9ft8xwMdxn8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Q3G3b7Fwc8Dv8A779SBHVSpMaHbxkcBwekDjI78cYA7jqgwOAMQgg4iG1eoGU5Vux+o4yR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bcYqMFaoYT+J5I+fqB+nYfXpZdRvMWFNKgYRk1qiOrgup+nqHbsD1AyncYsg4YGEs3VsRt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UO38fn0fTSxQYVEUFJrThEb2+uI4UdryDgc4Xzx8h7HjqGetCQd0EEJ7oH2ddR0uby+M57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0B2lQCCaiJ0OYNWjQUQ/EmEkAF4AghPKk9vwjKsjnOf49ZZm2qnihqyWatoLAwuf8TIu3c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9c/wC+Os7ekpW8sYMbM+7ozWA228VSlKgylw4yFYzn9c49PfoPlzTCbPPugjszgVKiOdcd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Hf5cEH59VHTjLkD93Oe3fj559uRx1IkUfYckZ7kE9+cfTB6kSLH5EE8kZGcDudxHuM9h1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SP1+eM9+pEi3fIAJGcE9hye5+hH8OpEigAc9wo8Hdyrgdu/t1IkZcAZxx7YB5J/L6jjqRI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jvu9/VnsTjqRIrbgAH3/AA+5APyxzjnqRIxCR9e+cgfL3SVHnJHUiRYkcFXueDn39s4Pfj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OCRu7ADHYgc/P+PUiRXbHtyckj68kjucjjqRIt35we+MDB+hwPYc/p1IkX9gRhRP4uec9+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JFiR2/dPbH0+Rz/vv1IkW4yc8jIxu+efof8AXqRIyyO2ePbB7kg9sfvc9+pEiufrjsO3f5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i/OeCc/hwnk5x7fIZHPyx1IkXAT/E4/I/XJx79SJG0cpHBAOc598Z9s/IdSJGGABzxx88n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JGJGMcdyeCfTgH0gc5CQB1IkVg88/LAPfOO+R/ynqRIy9+M8Dn+6OOOOM89SJFdhgg84Iz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1IkW7gnnICR2B7/M/L/p1IkZpBP5Z575wOQf45x0tn4AwSqW7hGYyOcDuf0+ZT8xjpcXQ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QHOFY7j3wfZP+nUi1Ja7HfGwDPBAPf6kkg7c/TnqQyL49/wnJwcc/Xj2Tg8fl1IHdlXeIy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Xtk43cgdWaVwNRBRc/P3xkcAnuMk+5Tk9VEi6RnJBGBjBz8yeAnnqRIySCn25x3A4xn355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yCTnjOScHnnvg9s9XQ1pTGBqpWp3GFaAMfX3AHJB74BOP9/r1KMBXcDFXrvqfVG5IGACcj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eT/wB+oFuwrEZ6GgEZYHIOABxu7d+eRnGM9upQdY+3+UCHPHGLKAxgjjnjufbgj93P16u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I0naM988nkYUM4/Fx/l/e6ooaYjCIXAAoamLpTnBznv7n353EHkfXq7G6oIzSykF7xClDe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CfZJ+W47R0MVctacseL39LNqGsZ0R4eVVm0bCq0nTeKf2kLWuejMqiWCfDVh2s0y48/IC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nIpdSEhLKlpKV+Tu12KFcutwl0PssFqIwTmBKANquaPz3dZ2rfiHqmw1W07Lmzbitir1rq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pckRW6x5ROxlmJVs07CVoCVyVQ3ShK1qUrrHswKooJNN/1ooilR8Pn4oi3UKmn1ONhRS02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4sRIbjof59KV78pSnIa8xW/c921DKaDgYA1OY7oBj5s2Y4pISywyhLTsrZ5LDDKW/wBnEj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BWE7seo9NFFWABru3QU1rTchxEKGBHbWhszHFpKHvhgsLDroPqaikjDMcEKdKSt1W3pTV3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oicaFmEIkh1hseQlKPh23VZfsJQOH5TrpI89LRQ4SDtZbCe6WkJ3ZmJQ1O+NqrwAwgzq58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RoQbS2x5mxmS5twmfPfWMyWUvnLaE4Lq8bEfhDSSxagAjStQLhuhzTqBNGy9NjyiLWxdDc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hrY27bKjL9K5XnBz4ZpJKS5jCVIQpa6sNa0xhl4GIOMGVHYgQ4abR9EZhKn2w15qRb2Zlr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6pKSpydKSfOc3fDRUbDypzyiNMs1oTlic6hcGvDU68aV8Qx5bVXp9uOAIkcoS0BKitrP3a0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Fp8tBCXit5TyesM1biwXd2o6cghaFuOkRMOmLSzmT0VFLA+8Gn22n3pyYkqUyw20oht2JX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KVIeWGEH0tekc4ZqgIzOd0dfZ2czFVV+KOlNKu2jTjcqT5UuzeU43Fr585BmR1qKN5hVUF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W46tCD9XRtHXHnKKGgwj0mzMQQa3N3/0rlWOwdGP2MosOS/jm3lpcaWESXWltltPLbQ+HG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cU4xsSo4406WuO7zvj1OxOblLVruiads34UNOLLuAsqcU2hSmSE7jlacpKNysbDlR3Jz6e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fQg0HEQWUzrySyG1ApDbZfeSh2OHElWUNglOwEBQK8IJxuSlQV+LHNFanrjqbLQYcfP6wc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sKkPuDynfhy807J80qZbbcUchraM4UBtHr6yb++OjcRUjSsF8BsIkuLdbxKbCwHQhTgYbU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KFLf9R3E5OcJ9W7qyAB4oOUxJGOURJsBS8lMRhClhKEIl7XF+asJCX2mgVejcNyVA4Bde3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aiFIzNh1RJrKX40NqSt5oOtutKlBpZBSEteYryVoBKwHNqcFWEhvanIPTwSqg1xEZVVXey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Bby62ZJsGY7Kmg0ISEbXVpktIW25IkJ/4Cx5hUlvIG/8ScbujUXMjs+HZhcyYEE2XKllmr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sFWG1JjsoPxSQ0naXEBC2mQ4tSicLw21uOMKST+EBPWgEVFMsZyCVxFx3fzgsp8+a7JdB2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FSFo2guZ9HnB04QCkFSWgtzCemILSbt0ZZlaBV3rWDiBJSXUIShQWp4L2KX6EftfLC1FGS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sqUcbc9ExqTTAxBLNK8KQTKkpKt7KpTit6FPuYSl3zC4UtsoTu9IUAcg4I2pG3d0p2rQit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gqjhC6PFS4pCSt6O3EBWXcLKCrcd6toTl4lKlICM5JUVdhu6XUYY0tjWGahoAxmcIM634S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GyYpbdQUqdQwQ4naVL2vtJSvAVnhSjuCVJ6tHV60ujJOWbKmfOMrq2bLy1/KfDChLjWHGF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QKUuJR+xWhxfpUEjadydw9Xq6nSAXA7zDegc0cEBG8+RCplggrdQ6S6QV7XUoS04PQkLcc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sNznpT0SsAD1wp1OClajwwrVGYYS0txMg4WV7FKcJC1jy3klKDw3sOE8cD1cq6cGC0JrCw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Szaz4lw7HlNOBz+yurCngUqASrYl1W1uRgYz2V/d/F00Oozc0XLmlMAtwYZl3fWt4Qo+Da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80152W2lqaeTlJf+KSoKYWpI5R2TjKeOo0y44bqZoRc5AZ6XKWtxpUdm3mh9K2ERUktpCC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VgLClpcT+0WlKvUSOVbvT0yoKigjMizDMYVx9qFTILDKVwkjCsKU4lpAecO4PILqClSg2n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jCUCld8Qi9yJ5PnLh5th60y1JXPZkzFyGm5NhJWtKweVlLrkd1oBOUpLiEklfpJVxt60Sy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874Hb2krIaXJCsZctf73RI1s3tqC8HVtKYcZsmyFt7GV+eht1LrzhwPMW88dpHqL34k9bG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hbG4O1hejDCYCntYXLu6qfdjdWfBpUFqX6WwFIDm5p+QkLWhlkHny3kup9JA3DbnhS93Wl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hBFuo/CvWfVBEw0gOENrXFdPnNocKA3EaKShLiSls7nWQFKKEgfvrVn1+lgpdStp+yOZMc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m/SFocC5C2gAFIkeTy0lLSkEELUWu6AHAnfsJ9KUH+90lnBZgMbTbCbKIG4OLvF9P9UIm5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pkuLcLcr0OMOIcMdEQRXUn+xF9tSikFRynf79J6W9ctVuPNw8NvVGsSOjb5yjWC2q5q8br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tVRXJLTjUOS264I8p1sPlt5KN0aK+I6l5OeAotpSW9q0bdyx1imGZ0d11rKcp8XZNv9OmO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spmS2C3KptqOYrdb9W7f8MMKZDj74b8plCVBuW0fOQllchRUhaWJCMhaBjc2hewlStivQr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Zvi8P8MdToklyrqnLkbLVgvev2Mc3XCB9xUt0LU5sfQhbMiIpRZbTIQFbg+l3hslCVHBOE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ndukzVzdnxQxUEpbQLkbMDqy93nTvhjffZhFwvArSVNqjyFNBSkNJUW3UK8wjatB3Z2/8R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YHmiUxLio5Tb+b1fhGtZbTQlmXDMK6m5Wy8W+60Nk1iSlqMtqU6CymT5jAcOYzjxV5a8IU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QQrcpCFDnCnV6KVmGqhsOzX+HC6NElkvcOgzW0a3UF/Xl/GG6QA9uSFkT3GPMG99pbLrL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lwoWtKm0E7221HYoEEA9QpWkxh2vrf7QwC3NT5lDbpa4dj/I7mMCMsJy4pxxjLrwcfZlg7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1zM2NhKk7dyDsRsV+D1c+YSK5hVjmVvu+uOlJOkKhFoyleycx9lv4oCrSPAZWjaFJWAnyW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F1xlLLDZ9KmypzcVJCFs+jO9HWKaJQPZbh4fP5Y6chpzqQTcOYtzev1/j7UAk+I6C6Xi+6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VhIICkw5IO5SUqWlSAedjhQfxcZ2AIxNBGxXUqFAClNX+SxF9kkiSpM9tO9vzkKMcPuo2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PKLe9Kd3KlHjb1alAbSPP6wMxSQxlnGA+0wXZJgtNyG2VHdLCFp2b2m1MNIWQQp0YQlROA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NmagwhARiidIbC3LArNnLTEYnMSzGDqkR3zNQp4mW4tK0xVIUkBvcjcTtJCSpSUK28dOlm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JK0KOlw5bezHIni8+9TO3ClRbJqK3GffbsoEZctFS9IcLzvxkP1KlUDiy435aA4lv4hXtt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RcAWPq8mPBempKhJjKDavHVT2u4x4+/aBroFrYPOIqtLX7UqHOmIdnpcrxJaRsZeciSYjz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JWpRSlWxKkKc6916OdiFJJ30j5P6WlqWagG7zbHmJqV3RgsnKHUmi9R6WQS41GiVN4xMgv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d9GSqbB3NqcDCZDrTi+N2c9ehUM2ZFAEeOm2qSjVWLRaMTGPitC60q7ucy2sGBqSTa0duh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SPLlwmUKR5aW3nefwFKPQlloGrKIz1bEowLd+WHFjVF7TORHdWVsCgaUUtM2cPZHoXwkrb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h8IO11qbhQCAELP4SJlhgbGLW9rV9X+mCV2BrNUL+Xz64OGLuNJTISqsN3RT0n71qRLR5s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RYJSfg9SREKccS62dk+NuawXGwg0ECHERTCowGDR39/Rsfa9tvsE/0gHgv41Tpse78NPFm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7zU1UTNG6ltqyJfmalCnRW3sNydU2oibAyt6G9IQtTZUU79gnnZ54DfupmRvD2W+Fo4fpK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9cfp1pnQHVrRGnRXkoV3S8gE5wpCsqI3JKFJIUnKVBSVJUpJ69GQRvEcYEHcY2KIUnI5B+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cdVFwkdGR3IGDz3/AD6kWCBWorDHMCsZzyM9sfi6znU/r/lD4iXVvEd31YylWcZPOcjHPG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Qa6cWJ8sJJG1C8A99uMY+YG4+3W7ZFDCZXC4wic1CKDfEDtyn0WxGVYwkHnGM4xgnjI6Lo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PSHuid9JuLUEZJOVj1YzuHucA+5xjoAowNMYZcK28YnqpyEJBycJHJ5/jt7nHv0DJQVrFw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Pfg45PfqlJFaLdEhvXJKMjccYUQDjJSf16bUdYhJBuoTWsNzk7aQnPfv39/04HHTbhhQb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Rnjn2IPHt79KY0BMaI2M2J8wZPuMj+77e3sMDnt1jmk0oN8Nl243bq/d8+6CyDYgYwe2O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HHSM2Xr8/pGtTKBc25FA8+cYKItkeOQSMnvjv8h+nT5ZxC8sIJqTTcYfG7FRSnknseOO30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2CjjkZ+aRzz35+f/AF6kA9aCtKV8+fohuenEggZ44Iz6sDtjn+XRKtfVCoGJUxfm89skYz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2UKBjEggqZygUc859yT+mc4x0mxTXxQ1GGAMSHXzSQkcjIAzntjuPl3/y6OgqSBSsA7VN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SCckHIz79sD6dupAxkZfyPbtyMDqRIbn5Y5BVnIOU44J7ZBB546kSB6dLBSs785B7jkDsB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NaxIji0eClOHOeCArIHz9Xtzz/AB6KJALPSlQOOD88jJ+pP0P8OpEgdLAKs4GcHP8A1wO5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oDWJUjcaQ+1RQw60o90jJ7dskYHzyT79CwG8jdFliQAd8S/TWiEtpBUAdpPfaAM4+ee2et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XUkMK2loNWrNvb+Ie3uMcAfw46kVcMa5QsI59uhCFftBnnuR2Ixn8v8urwBNTZFmpGBpAE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lRyB8/bt3HOOsU0gsaboegoO8wQ1cncUKBzj5cYx8/8Afv0uCg3jPekfLHfuBx8/06kSMp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3HbHfPyH/bqRIGZtyhsHKxwM85HGSeee3PQs1o3b4JRU90BdjqphG4eaONxCgr3xk8/TPb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fZD6NSoEA1jqtpR3JXyBxtxn5HPvx1Goygk3YRUIoesUJWMvAAdwVenntjBHf/Popc2w1b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4JkeITUdrhRPGcAk85yO38uo+2C00GMUEY8IROeIzzmdocTk4TgE4JJJ9X6dJTaiTiLvVB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8rXU8pPloWrg4GCcjnGCOcY6NtqmEYITA9H3/ZDCvWVy4tQQ06OR7nb78pUee3SumnE4ce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izuobp1J27gcd8knJGcgfTjp121002wJSUDqwHww0mx1I+5gebzkE4OO5JJH59LKzyQNMT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1G8AVPKTuz2yCATnPJxj1fwHV/JJ7Yh7Yu+SDQrd92N0mluiglyQ4r54J9x8yfcHoh6Pm1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aZSgQF2FLYhRy64rnnk5B9u30PTRs7qak4RXSAjdUGNMTTst5WFeZtOCfx+x9h8uiXZ7gd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RItJoBckJW+lZSkcJJ5B5HGffPQfIkY0oaRPlD0qGx7MHTGgGmm/U2VKIJweAMfvA/Ppq7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tExsLzCaZ4eNrQpSWRyclJSOfz+Z9v06s7MlQVUYRBNZua6OaOQAc4JwQBk4BHPf3J+fbP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cjjd/Ibc888fx6kTdF+ck8k87vbAJV3yO+Rx1IkV/wCbPHck8c8nHufn1IkWJGdw9wQB7Z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/UiRbGMbie57j2PYE57dSJFhn5KwPbjKRyM5xznt79SJGWeBwRhJPP7wH09v5dSJF8HHG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fc9SJGJ9z9cjI3d8Ywc5PPUiRbGQPz4wO4PIx9cYwfbqRIsRge/72FAccg4yfc9v49SJFv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oxlIJI54KepEi3Y5GSQcE9yo42kEp9ufr1IkWI7dx7jORhRHYnHB6kSLnGATyRxtwkbcf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K9vqonAGO5ByfocE9SJFhxgZB2/PIx8ld/Tx1IkXyQdx5IBSOM47DJ+fPUiRbOBkkYAwfS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n1IkZg4HtjAxkK4PBwD8uOpEjIdjzyRg+/f6g+o4/h1IkbPfucDnHcfxxkDqRIo+xH/lOC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3/2PUiRgfSnPIJAJOMKyOO3UiRYDj3HOcnHBA4PHsOpEjLaSCpQPbIyOM55IAPI5PUiRns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Hq9zxj9epEi4bKTkghWOOFDJPHI7gcdSLFMaxn5avqk4Ht+IEAZ/TpNjdUFVKGgxi+xfOe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lyO/RW81e+BJqKcIzSk8fiPHfB5wOEj5479XYOsxYcjDeIz2p78jHG7v8wDtB7ZPboLG6o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/h59uB27c/Uk/PolTfcIotmqBGe0jdn5D93Bz3I+pwf13dWZZ4IYl544xlg8HnnjI/PuB+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x/lEuOPfFwlR9x2Ufnz7HcO2McdH0J7/ALIoMRuMXAI7k8H0q9vryDzyOp0T9o+ffEqesx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Ac8cDGe3A6NUJFa+fohZmIOMLG8ZP6Dsc8Yxnd3OP4fLpglHLRYX047JjeAnGCO6fxdhg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0XQ1GYCK6ZuxvjP5Dt/DOPr74OersYW0GECZz4BVAjE/mSRjkYAKsjAIz7f6dQSzzEJWLE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ASePqeT7p/vHOVHqdDurSsWJ/WsbkoBIP+wkdv+YbuoJNSKkfhE6bcFWMp6vhquwlJTuUx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EZZSMe5d2j67ujlyQWCnLjC3nsFYgVFPrR84H9M7ZvvL+1ROpdUyoUrws+xno7wzvaR5r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KbttTvxpLgCFTpmnNPagkPKK1gNtxm1IBxkNqlMNl2gy2te3V7Rzfdhd4MxKjDLlj4cX5K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q4z8B9itkJVHE+xXXqsJs+cG05mzX572XpC1EhmKywzsStQ658vEmop6/dGl2oO4sYgSx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SWW3EuyJG8toZLzjim969u0KKvMWEjkhPpTx1rW0ZicYzmlTTdC6prHbcxI0Vb8WCpSkMz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4C5T0h5afIhIJUpbnq9WCvhOzqme2pK4xQQuQOEHEardh5rmIxUUPrQ9GLiPjpUpJ2uOT1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QMIb2htJUpTqUNMLYgxrWWVBUDj5ugkNnHjrEN590yUsJ+JilgpWtDC0rTCiw3cJTXpUM4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aBjoLS2IGDQ2+3CtCYyiamae84S35LVWyVENVKW3pDryz6K+C44Qk2UjLiXJiwooRvW2hD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pEExicN0bGb/71t2WXGEtvKe89dew+ZlPWNNNoYjxHAlAcK0x0stqd2q3biSnnpbKAHbl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M6NqUMPR7O8dU/ZfCtS67yUNPBxS1FgSG394RAa4cSw264h9YT5xbDSE7cjk0oN0dGUKEE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sC+YkRcCrAQ29YiKtz45C0FIjtb20oW3tSoeatTbaQ4rYhe7d1kZbeO+OhLavhETvopNrL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b+HhxXRRQWyj9m3KmupabVObypJLQO4le/f2AwTgOAx+2OxsxagANB2d0dS6IrFRUPRgh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sQ3IUVqH7eYW07HGozjh2pLqtxVuAK9vXImkY5vPXHotmVhQU+rHUGh5UMSBHjsWUdDRYb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lTfmyWUrSVYSMHLnbYhaeuPtIoC3nzvj0WyOblAyhYnaLIjqjBxSHU2Tm8JDjSmnHm1JJA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CBjCVerrjuSWOMeq2fFQSaGC3SfkNJQEJeQylpTHnKL3lhxxYSlsqWSFEerkj+70iZwjpS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q1ofdceV+ykGOh9CGUALlIRtRt2pI/aYQFFIOSN3PpSOsxQjdjGwEHeSvvgw0+jEySHEN/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JZbU0VPkPS1LKn2VpUoJSThtaQk+lQ20moRoWgAI3tBxGDb+1lvck4cAKVocSp9boaWytt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AhJy53R+FPUJLGNC5Rcd0STWxEPNMQXmoroSlxIUFthvzUpQ2re4DkKSlSkpBzgDO5P4ks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VdWME7CUNL/ZsBbCWkJKnUtvPOPuBKW0KKeFowBhwblFTm1Kk7enJqoBlp96Mk0EqxY5mP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srnvecx8VtlZkyQUKakSUjLKglKR+yQpWxtB/CG1rVjcrqKwuYUxrA1cIoVrcMvq/wAoII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L7KEuSN7u9L0t55whMkOBRCwnapAUfU6M+VhPPTQ5X2YYkuXOVnItZsvq7oL6h5bj6H/IK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nEMpU2pHloIU02ErVvUAFFWNm7G7qCbU4DdEmSwooGwWC6O6XF/2cIaYZw0lCWFoZa2Npb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GXHMblDcE8qVuha7EHCBC0wY3H15oJWhuSyJKUR474KWYqwttSShtSpC3XQolC/KQQEpBJ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S0EmFSmZl5vyw/w93lrZQ+lqOlmM22lbSi5HjuBSNm1e7zQXFpUOcuHkpx6uk22lgDav5Y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VmPeYd5EVBTHbMp+OkOOKWny2lGSpaNgbUpZUGXd/qCkjkenhPQkGgBJAgpTkdIbAxp9X+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Gbc3IQy428kSHG1pcDaCWjtSEhJKRuBSTtUnakKz01AwABhEx1vdl1MGXCF6kScuBBX5Q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tI8pCQUqUpAKlKKipB2bc9+jBbGlQBCwsuikgXD7vn7YwNcy5FQw0h0tIShPqdU+4sBKdj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jJXztBJ27ldMUIy0G6B6V1mFyBd7Nq+1T+GMDHfai7GluS1YQTgLaG1JBRsWdpdcHoGeBu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IELrLebcUEsfW/2hpfcnILaUOvbVLcStDjbamVhKkKWmS4cqYG0K7ZJKu446cATuEbETZy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8DBdUPH4cuLWtbiiC2w0rzVOLWVIQhpaxuUhIKcqzwejAFpHfT8I5O2S6zKKLV6zl8/hEg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iO675awtvzlpZZQ4kI/wCECjkoUlwg5KfMb6ZKa6pAux5o4u0yjLe13C1HDM3xedMGUqtS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3Uhao8hkvGQFSWlIU5hGCpD/AJKshJHG4HclPXSEvBQ/zg8UcyXOJcGVWSVNLg1Lcv6iEi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8lcRtlcgKOJD7y5DrryEbDsAUyr1+rYhQ53HPTKm816o0kV2OqUVla63sgUX712nmggjhT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QoPMbUtLW9CCiwopaWSI5IUpBUVY7gE7t3RGoUsGqa5fZjBMoXIeXaNze3q38e1CKa4pLr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jL7nltuIdSgtrWkOBX7J7ClbFtjaAkqO1Kcp5896sDLYoVytluDeeFI0bOgKsJqKwYqRja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lS5jrZYDLCFocbCpCy+62PJS0txQVhK1pWMLUo/vJ2fi3ELprkFaKOs6o0rJlSUZXYzG35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a2wVPSRl1lRkOIS4hltbKjHDTa48eW8tKm5BVtUlKyVhPo9XWcBvnMbbi3qy9TdqNbAKss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zMvV6uaGmzalBS2WWApZYRh+S60zBkNKBW2hiKpJMV9afMypW3CUhXO1W3NNRySLOGpiFB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SyoZnwJ0orFw3Nc3MPDA0RJU+llUl9PmIQJDK2GRJIGHDKbkocc2upKGz5f7xURtIXlWUo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rrm3dmOkTKEtnEsNacrXNb7NMuDZs39MN09tbU55wkIbKUPvJeS2mFJfacDapcdIJEYhp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/hyoZNpSk4kUplZuyW8PZ8UNkMryVUDGtBTeFblPX3Q2SAnDrgYDr/AMIy0sxvU4thSi42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QlJUAUFlCRlPbMQQWci5gvL2eXzwjRLByrdalx1dr9P1ugfkS1pdWhsIJ/aSCU4K3JjY3o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oyVZQ4lIdO/hSUrT0JYCmP/Lted8aVlVS5tOA8NDy/TzLpyw1To6lMrUhj9ohCZaC/ltSX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VKTsUtKnMHJAb/ZqUlPqTNQstFUV1efC2qDlTArgFsK25e7L/b80AsiSy95UgssOoZZUG3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EhUR1TJwlzIwncVEhI3bwFdclptxD2iijf2reWOyspkBllypY6ezcNUCU1/wA5txaEyEuO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BDTaSPLR+0KESChL24HAKG8pKiellqg4GrRrSWFIBIomW4M3nqiLbdhC9ryQVfDltAKC66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+yQSsnsShznoEAYjqjTMQUrTfASXEsynY74U63IbWUPgJRGUCclL7SnSSsNbgRtzhP93pw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9SULKbGU7uPwwxS2G3C+hpKyAnzEQ0PIZaUgub0NJb2rElJRu4GHEbU7FfNks1Joaxkm3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wF+VYMMeYJcRp6RGkKfksqXEdKwptT8JZQQEBSQS06k/8ACcQhY49BsTCoZhhWPIek1Lo9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8e9DWCV2nwc2RRRZHxEywjzWjqjTEpyOyhLKpchtr4iDM8l7KTHbacBT6wv1L69x6Me4Zj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0zs1pYAWjU3Fe6POTVsbzg5S6iVo3VEWG427FgT7yNT2KJK2typVI8lO+G2hhkKAQg7j63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WoN2Wnm6PEbSN4IDHz584x/JpoUuK1Jrq52zkMRoztLHtJlLGbghPmOJcTqavaD0p5DnqY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LcTt2HUoZqhXoPOWOcwUDFbm+rDNDkX9Ut61qrhuvflNpcn0kgxLVizlOcTEha3pESU2UK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1uCkKd46K1SLTCwxqGVra9rNGcbUCamUqyrayqjNRmVSJjdYHpGnwVrKiqZXof/sUVUg5St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myhJ6ELXeTWGdJgSBhE8+GmlYXiDfaLoNPXMOsi6nunISodmtC5umNSIgWM+uVXLZBNjHl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IU09ZoQUrZeSropUovOlyy3RmYdXfy/ejBtxAkzCq3BRp/yj9KH+iJ8cbvx//o/PAXUes02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7wl1gvU8ZlnUL8/wAO5jtBVzbhlKP/AKbI07GqXlu9n1KU8n8fXqTWi9qi19rmjzkelORg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AAn3A/6dXEjWsE9+44Pf5cjtz1IkMUwDB54x39vcYwf3uD0p1AFRxMPU1AMRHrAYjue/Cv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9BFxxNrKOtyzlHCvwKAGMqUPlzjaRgA9dHY1qjgHLWM08E+qIlTUBdkpWFEBLQIA38pUME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BRV+sxmYXFKnFYmHTETySPTn1J5wBuPOQnv6ekMAFAriIcq4d4MTZVkJQj2yB39s/nwRke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1hkOch0Y9JBODyAfcEd/7w6oADcN8SGF5aucDHc++R7AZHbBOT7DqrV6okMTxUVgA4IPPz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q6KJFm95GCcgE5AJGPmngdueOoRXDriRsaStKxyAMgcJ4Vgg5J+fSGWhIIh0tgaK3LBPCd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85BGOfkO3S2QMQdxEFBHGk4AAO7hOcHg5+XPHP+XRxf0218++HhuaE49XcDPy4HH59SJQ9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lcH88gE/5fLolIBqYU6gDDr8/hCV2WDn1dx3T+LaDnGSf49NBB3GFwyPyAVA553dhjJyc4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UESF0CeEKSN2PbA9hgZAOelEUJHVF0NK0wgzg26Ej8QBB7EqJGSPYdu/VRUEjV62gf8QZJ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z6kSNbmoGu3mp7k4znnngDHfPUiQ2P6iaAP7Ud/UCeTznnq6mlK4RIH5momefWnseOx74+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eqJAZOvWVFR3pIzydw5z2PHb8+j6ReIMSBiXcsnusYScd+fqOM479+rvXriUDUENirZhKj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BPPAyrqXr1wSi4laH3RgL1pCtyV8g9gfxKx6efY5P8+hZgRQCJY1aUxh7h6wSyR6/lg88/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prTvqYEyi3DEwQI136Dt3YAIP1OecHtnB6r5cF6xFdCe/7IbpesJL+4JSQOSoq4wMduecc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FiT1+fojTX2bzz4Us8qOcAnJyArkA4x+XVBiTSmEMEvrMS5TP5Qgkk/XvxjPtjaDx0cLg4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8++c/IH3z1IkN1jMw2STggH1ZOOAfY5z+L+fUiRD+o7pbXmbXCO/v3H+9vSpgrv3Ug1IAN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3uEurAHI9RJ+oz3B+nWVwiW1hyknGmLCBE6kW6UthzcVnaM+2cHgg8Af7/u9QzpctTQ2j7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8+qDygrXZzjedx3YJVwkD3GB2xg9OROlC1XVCXcKCAajriZavSDL2wKbKiQASRgHjngf5/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RgYQZzHjjBOjRDKDhLKR+9ynHcAY+g79MGzIu40gDMYmtY3s6JQglam04z2254I4BycDo+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dcLRoqOPV5ISOONiQO+CQOT1fQp3xLm64zToporBKE47AhPHy7Dj36sSBUkHARL264fYmj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AGNozg54GR6T/LqzKlrubz64AF6ip3Q8taUjoCSGxg552nt3/T26tbVNa/bFxqk6cbUhQC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/Tt0ZNTUYVijWmBoYB52lG1rUEt/8ApH4vY57Ht0JUHeIhLAZd8VB0wEPIBR3wOxzx27jg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auNKRLFTRttNp/ZDgDnjn5/UjrNFwRfdDZ52g8fLt8zjqQdpKrTvi5qW+cAYHYY+X5nnt1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DIweCcjAPPCgTn23KJ/wA+euPHdjIHHsQBnbkpzz7Zz2Hf9OpEigdw+YCcpUexOcYz3OOp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/nkd8kf7x1IkVng4PckbQTn6kD6DqRIxzyfn29yeMck9if8Ar1IkWJ/e47BJxzzyAOO+f0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j5EHBwnGPbtnqRIvn1D+8AM5PH14P4u3Hy6kSL8fIgckDt3HdWOwyr+PUiRjxwAQPbHOM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epEjA9sjaEn5qJ/LI9+T1IkUcc9gM8cDuME5z9N3UiRYnJOO2e3tggnKcHHBPUiRWOwzwe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c57fl1IkUOVcg4+XIJwQAPljB7+/S/Y9/kxItyDkkDkYGSOSDzg8YyOmRIyGT8znHHfJwR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YbuOE9s8KJ7f3h7f9+hAXesSM9p4PY8nnkA47DGcq6KJGQbVxkDJwDkqI2kAH6HqUYmgGE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HCQAeBjtgfLqrH6z9EVUHcaxtSySRyfrk9hgg8HgDq7Dy0rEJApUxtEQq4OORtOCU8Htk/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9sTiRTTCoV5UQSkjIOO59IBHJ91EY6sLQUpFwpFac429gPYgd+/Pc8dUFqaWikVuGJ3RvT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1/xfIcdWEdga5BFxsFaR7DvyME/lwTxweo6E0rhSKqCMDGJrzjscnHtk8d8/M9X0W65vpM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7k47Y+YH0z/LouhXz/vEuoLtMafhgnnGMn5d8+r5+nn8ui6NSBhhCjOQbs0aiyeMj3PKTx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ex9kJ6d99AsV5fyHPGOP59/wCH/N1fQmgFsTppnCnvjHZgDcBgflz/AIf/AE9GJZpRjWB6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BgnPIye5AJyD7jOOerEpRUnNWLvYmheLbCCMDPsr5/mPTjsBz+vRdGnZEAW3VaK2E4wCQe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/69HZ4fsiXU3tTz64uEnlPy9/qQPqOrMupOWBLBd5jalB/Idu+ffjjPfkdWJeOkQHSd0Kk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t349POPdOei6McTBGYARlIEKA3+gzz+n936Hq7B1mF9I2NDgYzDfHYng57e+O4AOfbjqWD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oNZI4Jz39/zGR+ufy6K1RwiXt1xYMH0+g4ycckk88kHGMA9VavVEvbrje2wrP4Tzg/w547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wiXt1wtlRz93SiW0LBMVJQsEpVumRh6sd/T/AD9PQJqEEXFtvHCPko/pfNQMpT/SiTX1NC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bqGY4Vl6h0r4ZeBq4VvYmEV7Zr7d7rBL8BCclaZC3nWvRlODbHZJE8rS6dMlIetRSns3d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r+kfHZrSbHf054cU8Z1iBNo9EVjNwxIDjLkmTJimYLJTxSGhJarn29yVqCypzd8k9ZZZA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CKdxERdGpmkBbupDYR4da5JkOaXZQlUyYlMVmVCZkHJTEkTVPR0KGFvCO4rYlr0pOi6hAU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aglsoHDz2oX/ABSpavirKpVGLoQlYMqU23BjgIa8pll+PtZQ2gJajx0tpQOE7FLUtfSit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hq4kEjD3+fZg7Mdp+GqjVJVB1sthhVNI1L5NUm0gODzIenp8t5flovvhtq4Mh1SCQow38I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QdFzW8rdr2euNIKlLQ1s7lu5u72uo+6AeYu4r3HGLF0vxGOXUWTBfSpatiloDrqi7XSmiQ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DYodaVZGJtpVoQQ6mjE0WEEMyLuUzFqozVcWkOrDb8wmMwgDa9MU+pGVuFHZJ/5QT1GAQV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i2Jl0DQlqQ0t9z9il5vzZZKIwkEftNiH1J9Df7zzyxuSPSyP3us7veQOEbpIsFK4xMsPUy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y4z0h4iTLCXI5c/A6uPXqw2pe1G0yJKnHlJVnalHHSGVaEcI2SycAN4iW6KxekSG1u2SrK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820fDhRl6JWRAtDDK20hRdWhpKUhP4lp6wzTqpHTkKLgDmujo7SqJDPw0t1Koat7KmrC1u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9iDHQtxa3FKycFKQk53JyMc+bxAq0dvZ1Io2CjrZv0iftOS6RSWJ33jPtGXXJG59+ynQJU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ZSXrCvUVpISVDzEtncSlKUL5c1GqwK2x3NnaWaMGLivap9nFY6l8OollXhoR62FWCwcdca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rzHJinJay4HN6vwhlOApWd24dcnabanG4LHpdjlnDC0saqsdR0MFcWKy2h+Q6p/y21rKl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cp0qQzkpPqIUdv8Aw+uJNIDHhHq9mSiA8Wg7bjOxmkqJHmOLKSQpsx0N7A2Vlvfy8shJSo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ma49wjpy1tqOqDyojp+AbjDdEfWmO84pDKmy04VcKAycsqbG7IOcc7e3S3JAw4xol0J34Q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jOSXHjKQ242U73Ho5CmUSQ2oBbSGvMIOQStSd27HSY2CoxBCiDKnjN5luuLUtpDcV2Aw+o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WdigX5eEpQkDapoK9OdpPVqFxqaQ4TGYqna3mJThuMyWWXioJW4hh5SUnCh8MlQShW3kZ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LyrG07kXcaV88YEoy1AGEPUZTzS2HPLdeKGw40ElDKvNS4UhagRtaZSSpSOFK/EVYzno5Z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WW4KY3sLjPPI4c/tDhzIjsqYIZQVE7X3RlxCkeWFLKeA4pCAVqKupUVpXGMglvXuXrgjjv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eY00YriBHDzimwphpLWN/wAOnylEFI9Rb29lZTXSV3VrDhLtF2kHmggTGTED7jzoLj37II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zLrfJjhKUJCEEHc2d6j0TlUFS0WhZyAFpbBXGbcLTK5Di0L8hEgRnGSW0NIyltzyUlHlIC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6MVoKkpCyVBYIARW26H2KtfnJlPPhxKkpaaaWGwlIWlIGEoBC3VltalFSsp3dwlKumrW6p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cebr/2gziPoX6m0PuuMlEZDe8pgRnVnL70dIQre+oBIyrcVpSEISnv0wrWtCWJ+j2oAgrR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qU935eaH+PG3IeedWtxsYCELQfLSnG3LoKx5yt5V6c5SpzZhPboAmsnMIW860oiKFI4+d0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YwhltsYYcVkh9vlToWjP7NYc4CU8YT8+rVSWoRhEali0e4tqXstDsyWVsyjx5QUtyTJS2o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xWS4TuzsR6QVJGP3uiKUR6jKd7cPPh3wJBDSqYOdy1xPu/iaL18FtTchfmvrUouhLiHVx1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NYBfWg+kbdpIVknZ0MmWACQ133awG1TXDKoUUy8t1GbtNwujTYNWDqvOjPsuKCpATFcYd8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bwlWMbTwcqUfUr09aAJhAIYQMg7MpKTZZTTiGy4/ehndnFZlqwpp1tSUuNKyQteWxvQlC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G1QTjp4NKxsGzhRLzBkbS0b6ueyw26+r4l0odLISgoIffD7TbiVblJU022lSllPZW1e71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FP2+fOMZ9p2d5jBAVW4V9S2t9JbTEpsSBLhRSy27vbfAZ3ABKHNyyrzUBe1CcvZTwrh7bw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NymPNtKMqdMDkUYY/2iUmdhjxnZG1RlB+Ct11xxpSApBdS0w2fS2Vlt5aQcblpTtIPpHXT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4ImTFlg/NUei4+G4/hAvKbS9KslBSw1DMdwKKVMoZ2RlRpDja2XAp1DrO1wpGShSdjSeeq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D/ALx1ZLFJUgEBmmXd5bNVQ12m1sPzQsqnUR0SG2VyE+S82GkEA+az5DG1+MArIYBdSNyy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ECisFrv80hW1oXaUzKMwzeE3HK3fhwhZN3uMpYXDU2+0cvh5xClBtwLZShbrKsNuAKVuKD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0h5bFQtlDzQGz2iYX6W5GGFq8wx0nf8WKxlFZksxkxnHkBTC2Gm3Gyny48VrevydykbfI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Pq/EOosuYi2s+k/d880Md5bzDMVTa12HEt2va8MbWWUuqcUjyS06hGWkh0F5bid4fQlS1J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p4B29QJdU4UpFTHdQoJNynVly05fO6EE2GpSFlxpDaVLR5aS/hxKCtPwkhqQlSsxnHE7d6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Sdq5knKaged1p6o07POCsoVixo1cvHnDL2gM1OalRAlOhNLZX8IxJaUvb5ywx5RYCDtcWW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+A2rASlXp2Y6586WHQ2KZbN4bbf7r4Y60qaysBNdWUaVurd2aVzKrd/NDVYMOpDXmtxSUq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dcU0ptKmXW0bfKyhJTklJLylFSc9Yp8ulMB316/ahshlq1jtmzCmamPNA1YNqYWgqivPpL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xI/KIQLSgQEpUpCFp/FtSgoVyessxea25qcvUOWOhIcMKCYFNWGbVVub+JoFXIoZdecLuE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7sCVFoF0j1ErHB4Wl1C0r/FuGN1ZK44NHR6S9UW3GWOvDxZfK0jOQ24w5CakeY+2tLaW0I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TalNcR9jpHpWOHHE7D3zRuXow2YcPEP4ffxjMCrCaUAU/Vof1r3csR7ZafgsPKfipVmSUt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acVw6AdqZqC6oOE5ISncrG5KuudtGyJf0ijGZl7h7Xf2jHXk+kJsyWEmEUl+upX+nswEXj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aUhBS42p3KshZcDaEpDgwEpz7oc3D1Db1idQtQRmjq7GxdQwJpXz57URzdRUqC3g42wqW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WkoBbcT5YLTC2ztA75b3BWc9SWpNWjZcQLACwWIxsGVYfdBLSGEhxDrKGvLLmfLWlxRyXH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4lZ6OM70JOGLwKNvqEeSlYb8x8huSncfOfS9+zClvoV+xQlKVZAworx7c9RKqD1mFzEBI3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V8aaivLxQ45HnvK2tOuoQjyVsxnxHUtuUGwknzdoVtH4+/Xb2KaUFCTHkPTEirmyijw6vi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mtWJNvWpmtPpaWh9D9au+U80ELQmWXKqTGeM0ny0uENpLe32T6+vW+j9sowB4/D8MfNvTO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Nlu/vdHirr/wc1paXkg6buNMKsWg+4hp+MmvfSyApTkgm+YdS3tS3tXtcLuXE7cjd17HZ5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4/Dqj5ltmyvcwUiqxCT/gl4kOIfl6o1pG07XncEOf1wE4XKm1gpSxQ6dopkmTJSlSNy22G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66UqdIauAb3RxJ0ictCXtoeu78vnliN7/TtPCk+bAjX+oZYWliRcwot1U1r2C0kHyLtUeZ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UzhP4zuTw1mBoBRV9q6MwBrUksTGdTAmRpjhRHfrnI8VNi0/MX/wCIJCJjLa0PpafdBWfM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Kdy09KY03njDpYJGAgsrnV1c1M6iEiutopTaMxYypCEQbGHMZsRY1SlkLZlMhhMhtCFKZc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wUpJK1OEC8sFSKYNH6L/8AQBeNbXiz9km/1HLQlm+svFPWVhqc/GLlvuXTxrpFy1KVwhCE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obTEspDSElCAVep2Sa207Gk1tdzA+v8AkY8rOToZ7pwX8se8qnADjjg4757cdNgYTreGCe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34DfDDMkpKVErB4J/e/wBn26W9aDqh4UqADETapkIUw4M9sj8j6hz0oGorFxyxqWGl2yeW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tJI/Lnsffro7GQqEVhUw1wPVAYirCZJXsA478HBB7Yz2yetV7dcZipGWmJ+39IOamMWtox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ORxnt79JmEYCmMMVba41rEgQ1BKU8jOP54zn/FnpcFCp54FPKgD9Pn+ecdwkdSJDQ68klX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8knv36GtQbTjEhtW4jcRnIH6fwP0PIx0USMQ60OdwHuT/dzj5d04zx1RIAqTQRIuJDQxyk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nH69uhYod+aJCpqwab4yB/y4z3wM/JXHSoeswMLmYVELU3bSAn9oO/JB4+QwU4ySMdSCxw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Dkucg84UO/8AdPH+L26G9euEhCSKNaDGCtTMjH7Tv9f1AJycE4/l1L1O41gytQorphK5qh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+XHz6sTguF9IHozwMNb+qG1HheeMYVwc/L69uh6YEEYnz9MV0Z64SJ1T5ZB3Z5xgknI7cY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pBwGEEFAx1Qta1sUbsrAAwdpJ4I9gf3jz26S09uVYJJaHFmC+uLr165z+1xt+WSQCe/H/t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94hoWVQfOfZCF3Xb2Vb3sd+xyRz/MnPUKzTu8/RAqEN2Jw7ob3dayHCcOqHGe5G0HgDH55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98RhKqtK0+9CFWppDudzqiolWSCfbvz7g85/5uro9KF6KIE0FaDCEL1y4rIU6cnHdR/CSD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bScPXEtBG7CG5VqdxyskZ45JA24yn6/M56b4a1KxQAG4RkLAEg788HPJI+fpGOwJ46hUHe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3JKyE5xkg5wCcc9hngg9vbqE0BPVFnEk8IM6ioMhKVrGcnAyOD8yPpx7fLqJKLkkjGEPMA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FIPlcn2OTnj+f17dbPkqdYMZzPq1DWnnzSF7mnEoQSWuwzgA5GOe5GR8+gaTTEHCCEwbjv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Kce5wD8+CRnHOeszpUgHArDQ2INa0iQalam8A9hgHOP0yMc89XEJqanjBow76RknGMDnkZ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KhltnjtUM5xnGPrjjjnqxUggbv5RIg3VK1neRncMjKRnPPb9fbpU3QfPAwaDEnqiBb8PhL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OwyeSe5x1y5pIrSOhLFbVpaTvgK06mTLtUtlKiErG0nACgOcH9Bn6HrlzZrmdKlXmgMaZi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saJocIY3IG4gE8ZJ3cjj54x+e3r2WyyyFViOEeemsAKVwaJ/p6dKdhWj2744x9Pfv1qZlF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uKwXirQAPR8gcck8Dtg89x0kMQ1w3xcUK5JGAjAyBjg9+cH9B1d56hEhQK5GMFP58fkeoZ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4xtA98YJ+vy+fVXt1xIWtQmxjKRx/Lsefn26GJCsRU44GR/wAvt2x1IkaHYiDnj2+mfV8+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KTAbCjhI7nHv7/TsP+vR9JhuxiQlbgNh5KtoJzj6f55x0RdSpHExVgDFxiaQZRWUhAwPyx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sBv4w1FOBhwKB/vnv29+lXt1wyMCnA7DGMHgjHP19+pc3XFEA7xHlV2wcAdgfYDPqyrAzz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+mOzFx9cYGQAMHgKxtx+6fxfQnpkSMsk7RwecduB9f4jqRIt+LG3nBAyR3OSDn5HqRIr3/e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u/TJ6kSMSTnIzjknAx74JA54Bx9epEi6QewycfI7duOMHP7uOpEi6Qrtz9SOCeSeO//bq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O5yCDzjjgc8Y6kSL7FHgDP54z344PUiRWxR4PGe3fHbk9+/0+nUiRbyyQME52k8n278j55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xIv5RPzzgZP8PbdwQB0VuFbPPriRcNZHY8nnuMc9tvGec/r1QRj4B54wDTFUVJwig0OOMn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Hv8A9+mhK8cRAdOnUfs/nF/Lzg9yRxnABHJzjgY/D1fR98UZ61oFMXLZAP6E555I5yT9M9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NPFMFujJKCMdiMHuOO5PB+vOPn0wIKVC4QHTzOyv2xcNk8+3J4HIT7e3J9sdSw9gefdAXO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x6cAn1HHGe+cH5f79ujsbqgYzDeT+WeMD9cfQ9+Pn1OjPdhEjehrdxt5zj93tjjnnnPz6Z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wpSFbbBPcd+/Hf5YHfAA56oy1G4WxId48UkpwMgqx3wc4wP5q6Ho+NcYIXi4BiYfmK4kBW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yAc9AFNd2aI0x3AByw5N1XBG0jsSR7cjj8v+nUigWpaRh+sKBVHjgA+38O+QOTtI6gqeU0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1n4sD5K7JTwPxY+f8Al1CpABYboJncYiYT9WE664pydv55HzHyB789EEFoamIPwxFmMDcT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AwM7vT3J9+3tn+XRLLK1rRjFsxcgtgIbHIoHAHf3wCMH3z0dB1CAqoam8QjVG4Azwcjtjg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fpoWtS1YpnpbhgI1GN3444UnjGR7+/I56nR478IX0ndFvI7DB7DIGPTxnkEDnCeOisWvdF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YxnakdiRnOSn8SuSfn/HPVhQNwgI1+X9BgHng8fl27nq4up6zFeWPUff8Jzngd/w/P8A69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E47ZB5zzx7557fy6vEnvMVG1tnJHb3J7gg9hk5wT2/L93orGABpviQuZiFWOOPc9x+Rwe3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ViiQMTDqzAChknHHunbnn32/mnjoaGtKYxCQN8K01Y9JCD2yeOxA+Q/LqolRStcI3pqBxl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j6d+jKMBU7ogIOIjd91bRjYM8DnHuDnPy/wC/QRcZt1QKwSklJAGQR9B2HOf4cdSJBFDo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Uh1ptGB6ipDiHkpCsH99psf+bqiwBoYhJtIHGPim/pm6G3utA/a+l19xGVB8QvtEeIWvNU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VPGpNHIq9GxGVhE6sro8ZXxEsAqXK85lW0tLxzfSEsiRcCKy5izG7Rply/dhuzuGnY72y/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wLy8nNtNyHY1jLqqeI+3lJW1FixI01yHjLkduEiOUIcG1bqkYyhCt2KWpZVNcKVaNbtazE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NjTF6dgMuz5L1NITYzg+C8yJKWpLMaBMWf/DHFOBK5skqTuMjy96G0OFTqHFgf+PaaAFK2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Rp4RZ6pzM2wew7WjyXZdZWAHcZsuIVBdhJ3eZ5RfLbCgrzkJd9I6UM1QEw5u1DcUtJbE7o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WptF20uWEquoU4vm2bmvq/aGLIkhRsKxTm0tlOx1n8DyfSlanLRcHFv5f+UA2OMtrid/a/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1XOlMwrypsK9S0JMSxVGXIkJKEHyETI6lFufBcbXtcWrYWk7FpWpSdpVN6FQejcV7PnTDp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/TxCJAk6cbrIqmo7CK1TWXpTBKGIlkA2VLci2G5JnOJwQWEhtHlqS4jendtzFy1Km4Rss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C4jSmJMdb6w00sMMhbMFDctKHYzzCkjbMhrCkkPNhTZU2QVq6mBuNf7xZJVjQQS0bXnJS7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phliP5JlgqCXlLU85y2SG2zsKsblqOzpbsRgN8apIB1HCJ0pdWIp1xk/BLRXna3DEMCPAe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2tuXK85KS55aVuJ/CvcT1gmC4lq4x15bhSoC5e6J30y7LuZwe2MRJThDzDUhAaQWVktyMJ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8za0G0I3KKg0naMY2mYGsdGUpZh1+frR2JpCHKjtpkRjWsOt+Ql23sYza7F9pP7NlqKJhK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07AlCU+hakqV1ydocM2JPqj0uxIcCtKrzHf8PVbHZ/h/p9z4BL7kF94yVNLcsnw4pMhtb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9e0qcbSgpG38W7rhbRMBNOzHr9hki0EKWu49rz4Y6Vo0I+Cj+WURVsMvJJiMuN71lCwkSd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OcqUE5/Du65M0qTmj1OyrRFJF0Frimv2qZL6JkhbSF+SyUpSt4YCV/synKS4pvIAwjcr09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gD1C0Qd1aXENMBUcuq2bm2UyQ455rpwtTIUQlZDIeCs8KKk9A4JGGMMlCrb6QeQGUtvFTa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wCiO4tJSVOIUAEo89SUqwPUr8X4vUoin0VjVvWhyiJHq4rslKZz0PyCwMqS2n1htxlBQ0s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rB9KlKSB6T0hixoaUHCCS1TRWurBwmLIihKmfhXVuNpaddcBWy0ClOCptKed6EY4ILo3Kd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IepV8GJAWCNr9shtK40VYdaSpT0ghsqSBwp/aCXWWiEhIb252kYKto60KxHClYyTFoSQx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QqiVnnPKUhSm8vRpD8l1tbEmaUpKEu43HyIzbZwyMYOFcFaU7jQMx34QBNo3XCn0QVt0ba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FpUyFHDYUhaWmCCMJUltJXtSkqT6M8qT08ICDXe0JM5qrlwEOTVeJAZZWpKtj2/aUgNsoS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dqUoGSEpLatudvqhk3UB64Az+iuYcw+nwwRQ2C+yuS++X1qfWlzzMpekurH7GO4AnOCnnY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AlBcc0IafawRFtAH0LxaCKOy35RTJbbT5AL3qQ2puPkZC5KQMg5OEtkpO1X4PxEuRBQ3DT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dGxzYe157UF9dHeSlt9pTaMICVpJdZQgLTtQ44hhAClY4QlIBA3etQ6estyKiFzJ6HK4LG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6JDa20l1DbaWXJSkCOcI3FaktgbV5UrCQe6e/R9C5Ddrlu3Rnmz5csy2Gli1yjV7MLWGlN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hvC21pRlX4HUrUs/s9wwo5JSpSU56pVKmjUa2G3hxVSy3HysPbEZKE+Qhs4cG52IhaW2yF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alRBxklOCrb0RU0KkV7oU01qh2NCul+b1QqRHWlttSGsIWMsqcCUuNoBUgpShQVt3oCSol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zcaZRAGapZgXzc3fCdxlxx7zIb+A240ZnmEELjBCStuv2nCELX6vYHncn36Yq0NVanX7Ph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DWU5W8fswMzqxwB6Uvziw7vKT5YDqGQtTrqSdoJAdCSDkjAwCrb0SocSaisdCTtCEKgIuX8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kISENhpTqitakLeUCs484pZJUtQV5ZTn8K0erqylAAoh8yZfeam5fh/HyIl/TbZAQpKWUx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1uqdSvz3E4wk4d8taAcnKf8AlV0+UuICioU6Y8t6RIrRq9IRqFMKaV/RokGY0ZtcxFjYjv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w41LBMlThwFSFKW4lOeCHlq/CArroAAooGVh/Vq9qOJs7GTtEyZM+cSlPXcu71Lq+GBm0l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1IdhvEpWCjDEhmRDKHAcLSZHxG5IIyFFG78KSLsMRTDD8csdXZZStKSZW0sHX7GDfZbmh6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iO44Zi0uTH1JaHwkhzJdUoBPmpL3lowrGwR/VlXTQACwoGNdUZJsm9FIcqFXKgxzL/AI4+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kq3vuPNKPlN7kpa89ZUsJkJUrHk4AUlKUgbvL81XQ0YtUuWBhTokuUCqBSub1eHxfw6YeE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tLiERzI+JSpICFlaZIWtPJbT5YBGd+5SPSE8wqM3MBxr974Yy9I9QCBLKmtKfZ8X3Y3MBl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taip8sqUFhKS5vZCQVJSkJcAQSAFN5/ez1FogmLSg7Vv5YuYzzDJYm5mGm7839UZWtTGmw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+IiISEuKbJAVvbUpPogOoVlxokgBStvz6KbJR0VWxfh57LcYHZdrmSJzzJY+bAtfv/AM14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sKC2w3LTkLb8zaw+plIT5yUOJBB8lQwralWxW1X4esTy61qLW+wxtTacVINZTc3Mt3L9bl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veXErZYDwcDSQoKQvyHXmtuG/MbZLSlpCQVsp37FepWBllAsScKef5R0ZXTsEFLSpa227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ZMBNiy9s8sOPKU4gKa3bWWZzJcC0biUKUqagD8JAVuj55yk9YHllbgCaNp8S/wA468iYlW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W/lP8AFArMbLTaEtpWuPNkKdlY3JQ4W2/+OhKv/rVDaFKR6VpTu3JKldZJkqgAUYMc0dCW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X4uX2fa3QztvOIU+y6hzdIhvSEMxkKdSkq3sLadYJChH8shTo5LZ9PqGzpaoy3AjFluw+j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Ui1WCkt9OU9fV1w0vtxfhIxecUlBeSz5S2gw62NiixPU4XFfEwVllTQfBGFs7cpCsFDyVs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8XeOWsGpmdI9gFSK1uqp7SeFl1U7MRdqaEp1KFBt1S0B1MdaVNMb3tiQrK3FAOxVth4kgl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cnaJVN6nw+eqPRejZwS4XCrUuBq2X+ErEcWkFEyM7HW6WnlFLzqFeYlSG2ilanEhwHy0kJ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xI6y2DcxMdHp7HDhbhpiK7VkNPhLilGOtlTjiFEJT5alqaCmUpJByCrDmO35K6hUkiu6ET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ny9tRHQlpbj6wWUJ37mnG9yGlp2KKdxSMpJP8ABR6s1pgKmDAU5mqoXVDddS3I9a478MQ+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iU1IZCm1OMIYWVKcUhKt6F5BCjzlPW7ZpoUi4WiOF6S2ZpiMZZuppUdR/NbHmV4+P3bq7Y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TIiwWNDPQa+a3KdQ2HVPjZFdUlTakOee7vKVb0bVDr1GwvR1XCz1qf8o+e+ltlZ5TEFuk6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o8GPtTu6tQZNhZ3e1iC65Hfg6XtJ0GJCkg5UmxgulZYkFKMlshpY/FsIweve+jyG6JbbgO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y5utVeCH80efCtRXapZkRLawU4lAQov2k5mFtdGP28xt3y9ylH3G0Hbv2delWTLCgOgp6l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SVYt7/1gucudQzIv3ZrVOoqsWEXZDfrIzlfZT48dWAVREISuTG3oXslurSgqCXWvORu6sy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LT58MUHd6rNJU92rz4ofa2ZYIbkRkPn7lcpZ1TUSW1NLsIcqxchrQNVFx8Lu5ylQ2wl5Tg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bK2Es0y5q3MvD3Q5C9Ndy01c3x9/fEueGsl1q6jUmp8fcjbCrIt2EpbkpuRGaCoNVGnKT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dj6VIDSHJO9KlMuNJQyitQbYdcQpVh/bzyx9V//wANV40XmmfGnxr8JrZq7gaY1m5WTNGt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R9C6fsU658PGmZbaVQplZoqRDtmm220mZXtL3L/YbE9n0MzW7VJYZMCPXxHxLm+GPNekh8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F3x9uEa3Q/BiSwQkPxmXgkHOApAwkHJ9YCcH6566ZFCR1RkBqAeuEEm7YbHKwMfM8ZOc55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AgQ1VBGIxgUnaijhC/2g5HfcBgJ55xnGehvLCl0MIYLQ5bfPviI9RajacS4kLwMEgEg+xI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m1t8F0bUuoLfOMRDNsGXXC4opPcj+YA5B5B/PrejAChwhEzUMOEMhlshRKSgnkA4GePlu4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BuxgN0L49s01jB4B5+nbBJHvx+nQPOFa1x8++LAJwEOSb4pHAOQBk5CfY4JCeAMfp0gzh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Ma3L5xQ4/Qk4JPvjHft1XTYVqftgujHEw3uXTxzkpGCO2D7dzz3GeoHY0AXGK6PvwhMqzd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4c8c7cduoXm9Xn3RfRjrwjSqydBJU4ogd8diMj54Chz0N8wmrC0Rdi9UYiepQ5UoAAnnGR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f59UZjDgIsgcFHn3RZVgE5ytZ4A5UBlJHGf1I+nVBia3PbFw3yLfbgpWTgDgkHOOQB/vjo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Ehsc1AQdocGfknng8ek5HHzP8+i6NTTLWLII3iE6tREA+oe6Rg5znJH59XavVFQkc1ESCC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/PnkYIz1LVAypjE6qC6Eyr4qGN/wCYyMEDhQwPbqWrWtIkJjeHGMq9JScE8gbRz/hBPRRI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ceongjOSkDv3+h6Bg1Kg6YlQwa06YRHUROdrmQOxCgME8DIA7cY/PpUSNf38teCHE7h+L1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D/AA6ogbyKxAtxoBi0Lo9p5pBK1YzjtwPr/hx26Av1rDRJZqVIXr/NDyiYogEKUnuP3s/M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IIqIVFCU4VYHORwc5IHACcfl79NVEONTFgE1oIssOlXqC8bhg4OTnOArHYdM3RBSuBvELI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JwcYJ4GN23g46lONIqDSkgOvPNAoPJGASSMdskn3z0sqxffVa/TEagqSRSOh9O0C1Mtnyx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kfi/z66ciXRVNI50yZSppp85ok+Fp70fgx7gAHGfb347fXv1pjPQsWfisLpFD+xIKMq2nk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NDdbgBDUY2iqmsBUqq8txRKeQrIGOMYwc4/eHp/TrJNl0qd2GEaEO8Ri1+yWBwB74zk+wI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ijuHZ7fUfz7n36YoqpHXEhssjuSrAOByQe3OR+YP8+OjwA6gIkRjbwPOKhjGc4PH5jP16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89cR/ZaaS+Fko9vxbeR8uOdx+XWIy1NcN8bEnFWtc++mMD2mtJoj3W4tlKCtBztUfck8ng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It2qVMAqfPnyI0PNY7Kw4UjtDSla0y0x6Uj0I7fLaB/H/fPXp5TgIAw4RwnpdEt17CEYw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dz7dUxuNYoCpoOMPKm09uBx3BHbv3VnHQ3UodPn1wdhOJOJjUE+ofP5cYP90ZPtk9SBsbq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H8fw9SCKkYqcRFsAEZGP4cbfc88nqQIQ1xGEbkJHB+WR9SMD39upDaDDujcPbjIHf8AL5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NTv4T+R/yPuO3UgH3D1wwy1EK9sbv/AL7IV/HqQqEjRy4jHz/L39/f59SJBTG/4aRj/Q8c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GiFnS4kazgpz/eI/IEe4zj26kSPKkIVgZBxyNpzk+/y9JPPHbrnx2I2JaWTjAAIGTtI79u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R2GfVg+2MYA/EBjqRI2iKo/PHsOx4IOQcDHPVBWK0AoYFnVaXNbWNwhKPGDyM98c8jIz+H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x8+eqKEyWdziN6a/JHGOOAAQRg4yMg4Tzz0dk3qEV0sqoF4xjcK75AEkAY9jjjAx7Dnnqq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FP7uRjIz9PYH5Y6lpU5hfEilQMYyn6fl9Pr+LolUHetjQLsEUsdwjBUQD27HGCrCuBuwTzk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dX4fyhYmocNMa1RQngDbtH54xn2AJPfq1UA03tEeYRaQQwaNJawc4wSOM/Xucj6dMEogUw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tFi1jGR3/eweefY/Qe/wBej6PDfh6oo3NTMWpFwzyePVzgjPzGR9fVz+fU6NRXGggCVXCu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cY9h/M9MoK4DExAwIqDhFBg8+nnucerH97v7c9S2u9bhEuT/ALi/TFeSeDgYOeOeQOcnHc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XilK4LFwx9CSOM8AnI/njt1drdUXegobraxmGOxIyAR7nnvnB7e/t1LW6oF5lSLTgIzDOe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3P8Ap1djeqBvPVG5Mcf3cDI5557DOPnn26Lox1xfSMN2EKURjkdueM5IxjPCe2eOqMs1wO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EccYT2PHGDyR8jkdQy+/GBLkgCtDBLChFRThO4kD2yePcdLgwxY4Lb3wYQql1eP2R2+wA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MScYYDQ13wQtUbp9PlHBIAz9duDkjv0PSjfQ19RioVpoHcfhAPOOOPmB9BnoGnMMOEGtGJ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PE8pHPPZQ5H7w+Q6X8oNK2/wA4MSid7in2xqc02sJzz7YJAAH8vf8A06BdoYGoBg+gXtGG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+5A4PB9gfn27/ToxPc1rAvKtFS32fygVl1ZbKsJ+g45yM/oDlWOnpMD+uM04EW16oZlRdp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seeys/PrQjcD7oTGlUYEelI5PHJUOOTn5Y7/LpkSNK45SDgZGD9Qcd+cHqRIRrbVyflj5c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AmhEUK8RSEq2+/Yq7DHGMc899oI6bQXAkVKxRdePLFkt5Ptz789/YnjnqRXSCpwNIUJbJH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+59+f8+rGGYRZda1A8++FbccfLue3zHfPP++eqgL2rW403Q+RIuSM479t2CMgHg8Y6kUXZ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nHpAGexyR27c9/8ATqwBmpw/nAw8MV4OTt4HpwR2V8snjHPUoeoxIcG63j8AwO3ufbkH5Y/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w4BT8wOCVH2zge4x1IsEg1BoYwbrwF9sfTHHHI4POeP5dRhUFaYxYYjduglq4AU4h5LjzZ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O8pGXFAZCs8ZSUqAV+LrI9QwA3iGhgRXhHxu/wBMBo6irfCTVWootY3PrLHXn23/AA2oFp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V6rrPE01yoAYcMqEiqsZ+/zPLQxEccdjrS6VleT0iVXZnFKtQ/Du890Fs5+eQ6cVj4b7x8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vP3/AMOmQcOFSVtRtjhI4O1hDp+oSnbt6wS62Iu7LG2bg7niGhVp2reWxY2cll5TK25tta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rC3BFRggPIffOCDxkq77ermMSVlocd31ouUtAXYYb/AKvLAepybZz3plnDkSrKWoLYrEeY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xpq0KDkl1LXK20cAJ/arRnaGhejUBTlXm4wu5nYs29uWJL09pSUERrO/mR6ll9/bVwKmva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cp6ZpbbaIyHUqQJU1Qb8xKktoWULUlUxxS0Hz7UaElOLWbL2fP84lFxh+FCMqshyK2G8gb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pK3GUS338ftZ776XN0dlpqNHW2oYd6ztZUimPVGtQ48IjVBupVSwkTZ8p2O8rzEl1caY4+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hvbzhCUtNqDZVwpXpCU9AQGOAhiuVGo+e6CljW9XaGGwzpyBKkUiT5TztBI0/PfYe/4irR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EHaynCHE5ynhIGWEqbsGjQsy+gsFV8NIbbeQzOlOLSpmuS44jENTbTFhFUsqbLiJ9XGbZs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S7jylOoUtOekkn1xoUAmhg+0bNsahwtQn2oEMltMqHJeZsES5bCOMV7yfLiuBKs/EoS08D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qd8dHZloQDlB+KvntR0topmIEF6NOjVU+YVSJldDcabZkbVoT8S7qZ0KmFkIKQGdoSPMUl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saHLcsdqSgwo1p6v76o748I9PRAyhSXm50h8IS66xUOTXVqUSEtRvObWSwtzaP2a0blerP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R96PTbDKChWuuLeH8I760TpdDH7d9gVTcZhp16Ky8p1wIwlJKmVKcQ2oqRnak7kjOTtTt6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cTHufR+zNRWstFN0TRHgsIQ23/AMPIbU6lYBUh0tqDJ38lAOckjPpT6vT1gLAb47ioQMBh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VIV5kd9JdQtDQGEqBQ2lWP+AorUVI3DcMK77U9TKwqRuhprdaN1Ifq4soaYCYxUhCFrhO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pTjriCT+BSkp7rbSnBSN3SJgoCIfKqN7RINY8hEmDFY8rz0vea4AcNtsLRv8sodGSkujcl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jrGXIJ7o2gXKTwiWKiVuW2p59ZaQEHAUGXJDpdALiwlJO0BX7QEZO1CThKVJNFiQKwUtBS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uWtLzkRTriVFAQctsJQlCWlqUtzalOWUJ/GMKKv31q6FCWoVGMMEtpYoHtEEqI7EeSliQ5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wKVHj/hKWkIA3lJ2gk4BGcbU9aRRWAaE4lKqKqsE8aCCGkNrQ64lC1BtuOMKSSUtKW2Dkr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9/T09RXAG6MrTKVuFo9rzhBTFrH3GZGCphSZCkuuSUoS4QhLXpU4FftE4CQQTn04O3b1rR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T0R0wuqMtsKGmHTDeVCKVec78MFKPn73g7+zKyUBYSp8KUN29ZKcbdu1SdKjJRTvjLNYGY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jJtDzHktpJfmFxLLSAEts7mUpDjwCQSh5bpwj1k7ElIPq6EocBTNXz+sRWUkk5ZZHv9mCN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KnfNWXFI8pIkTFo8tcp3gl3y0HKiokNqIUj8PT0kOxtG8+zmbr+GA6dFBNcp+6vZHnNEhw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JQhgFPlrKUrTg5cQ4r9o+Tt/EoA/ix6eeugFKqFIFAIwPMV3vQmtePmgh1bYejoZaY4QX9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gkraZLRIG5S04yPwp52qPQGWRpGFYvpkcs0w404drtNChEWxfaLciXGSF+WGXW43lNN7lr8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J24UrZ2P4+ssyROYULinqjQm1bPKNyS2Y82at0OsUBttDaEpUtCvJawtaXXkApKHEBSB5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t5z1SyiFpTNFvMvcsTarZvV/O2Nz0oIS4jydrhLQKA2VNM+acHftUCR5nf8Awp3fMdEwCg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7Jj3FqQrbZTIwhsJLeVK8txlXmNunacoeK8lKkjCQSEgp9Pp9PRqtcBCzMaXmYG7ruwt9U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XMPMzypLqnyStpshZMbYlwKLoUMHnGdvq/D1oVVIKsuDQ7YzMdzOXK0nTbzd8Bcd5tCt37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lKW1MJAS6GMgYVgFQwnByjGT6umWLQ2jGOsVcimFrC72okzT8tSENqnPRkmQ261HS3vDi1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5ayfxEnn90dCgIY3EU4R57b5QYkSUZrSK3bvp9qJJSyZUV1hTyWUyY7awyvCtiEtoMYh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O1SlD/ABdbwlVJLWlhgI4NyypqsEu6M/8AL8zQNS2lzWN3w43LYQw86/sDnmoKi2G8K2tk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7kpzyEnOpyx1JbrJYAvhWqqum3zqh1qwqTHYU7FYLymHWn2XMJKntrfmD1elKnnQsoOAAU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DRcorzRl2q2XNe2abKqynw/wBuaCSMw8yWnQ0kNsErIf2OLYXtClBoFHoaS16QMlbZbT+6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YHmI4ZbzVuzlr/ldm6mhV8PtcU2j4dtBUhyQgZylK0q2eUpCUoUkLTlvttWpStyt3QlMSB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bmO4f35vahcyC1kLfW4hKlpQXVJS2C44klC0JILqDuXynn8KVJ46iy6ArcWEJd7qEIFbw+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73DSIT/x7eFyGXPMHmpd8xzOFtKQpQUycJUlWwJ6qZKRgpJoJZuGpTd+q+GJKnTVvXUZws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v31hpmLL7bW0oQpwLdjKkJKXHAgmQobHBuacLaVIUCMhLgP7vSJguoeHfGiUwRm3sFwan0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h2G9HewQDIaS42lS3AxMc+KQwnbu2SUnlt0FTbnlrQvbv6xTpYdHUjy2P0x1NlmWzUmITy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PMNQ1DdEe2rpcY8sJjSMISlbzKnQ25IbWwlppMdPLa1MBe05yC2r8KsZ501RZTBmI3+Llj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UV04YLmqbuOMMSZDCojLcx0KbIcYU4hQLTTxKgy6lXYO7FpSVJwErUoLSrcrrMLbBccD+M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Jxt4sOI9nysCy4janEFcloAMOoiy33EoeSh1wLQ6FFZCVqcbdaUlW4O/JCglXSujBp6t/n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TiKrww83d3fDeqS2EumTzvT8MtRcYafUtt3z3UblpUhLeApRKvSgpHJClErYKDmGDZfFFg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urzzQIWUaSA2JrQDhYlPMTEyGpMOxjKcLzLbSc7IboSlHmowEhXqR3CTy5kpwwv1UYq29W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s8+XRjKbCqhkpRkOlm8S9TdnfERXktlp5UVCQ3HUGAFuOBLXxQT5pYeWolT29tSQlZOxSt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2l1qjCO3JVmS5jm/T+H1RDGoHmfjW1LdQyhQ2ttLKEJ8o7UqCATgOrTu4A9S0gJT0mHlG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lomodjLbZDriX0eYltKEk7UtpYyStDpCElacFCVbkp/F1N0CjgyyrAt54wjZjMqVKbmxX3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OKjkNv+YVrKHSUrR+0Vuzj9mVJHq6sTKEqQaQE4VVTLYZhvaOefF/TFfaVLxfhqlyo8R9U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FjgJTGltMu4cWkbi27nzMJ27DweupsG0WvLUVWseb9KbBdImsR0mo25s0fPp9tHRqI0F22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ZUS1ra2FYLhOBK2o052C8Da7llS476kF5JT+1Xg4V9N9FTTMKZsDTMp/CPgv7RbJ0Qmsym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6/C0eOkJFS5aJdgocpFMuPzm5qk+XUUiG1At2Nklhpx1b6FJShDQSVyH3EhlCnVpx7MF6A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hKuJVSv5YMrbVepJqG4Wp4Ue0qTGYZo7CvkGsluQ4+VB+xeZU7L0tMKw84hiet5sKUlK0J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OWpwZeH8SwBdwGV1FvaXL9PFWgSZZjKlTbCpDvxKmFx7SulMRTZoZDhSv4quQ78NdxF7gJ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CEHogCVowwrlbzmHlYEWgl038Rzf5RJ3h1MZuVyNLKlwYiWG1z9O282Wtb8KQ5NjQl17Jc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H5UVZJKVSVNqxuJTMTEFTbdlaCE0LRKXCPp5/ofK6VA+2X4B6gguu6Jj6y8ZtD+K0jSjtz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F4PS1u0luwH1Ul1Q6htI0eeiS43MdQmMGlpYQpHW9HyVSUZoBUzhcy8uWqraP4uMcPaC3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t3Nqj7ea24eiaYqWXihL0ePKYdDe9Kf2NjOba2pWokqLHkqVk53OK/d2jrdOxL0O+M8rAJ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7SlgKyon04J4B9in2PXMmhix6hG6UATSlT+kR5I1jJcKwVK/FtJO3IB/u5Oe/f8ulq1DQn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BCy1GpSiHF4Vjkbj6cZ+ffACuP8AF0cmjGu+sBOoJZxtgQkalZA4UjAJCs4GOCM8q5Gc/Q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jIRgprj+WG3+sral7Qofi4yrsCSNoyfYjP1J+nT4VaQQTgK7+uHeJbeZtIOM8ZI4JIxtUe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2Fl0MuBBaCBl9bhAGRn1DkghOfbHBHy6ASwBicBAqynDTCrCyckEk4J4xx8yc4H+vRBbRp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mGTt3ZxycDj1Eg42/MY6OKMwYUHn7Y0qbUgd85z7ZwM5AGOyvxc9SBZyfDGHlK91HA57HB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qiKgg8YiscqgRSWykEpIA5Gc5A/If8Al6qxaUpDsDShuMNUtbiU8EnBIJ755BAweBn2A+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EVTfTjAfYzHUJVhBP4tpzyQe+fr+HjpktaVNLYo1oab4A5NzIQ4pIH72SRnjaOMY78Zz9e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xCgjKezDe5cyXDgHYcbQSTwcbu+fcj349XRdG1KwsPSpIuLRh94SlnKV8ZAT3KgABkf4jk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NN0UGYbjSkODcmYpI2rwSDyABgnhJH93gfl/e6NJDuKjAQQmbwaNWMimYoZLjhHyAUNpH4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9F8nfr+wwV9QRbYHjIRpCwRtWc5HrJBGMqIwTweqOzzBUAVgFqGBwpFmYMorOE8c47jKiP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f+b8XWcyTaAeWHk1AFN0L2a2QV4CeRgk8k5A9ROSMjI4PVHZyeakQEqwYbxBhVU7qiCoJy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4IUeM/UdLGzqxGOmCMx1DG627jxg7i0GU8pz6SOOc4+Zyd3Hbp8uUgKrXGEM+NFMOjVCkK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QDxz0/o0ALVFYEsx1NWFiqRsLSfLT/AIhwM574/Pj+PVjoxi2+LuJwFFhXFpmS4MpQBjg8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1YmygDSHUPVEgUVayh1rGB+0ChnHPOVHj3z1meaLxhjAPpIjpDTcNryWwBwRk/LBHb9Ot0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mJdVSYkWPGaCU8AcYHtjHPRM/WYpZaqarWsZSmkeWfRzj249uMn246V0h6sIKI1uW0oWog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nSpzE7+Bg03n1QELXh4DI789ieDnOQeU4PSIcQRvh+jr3IHyxnOSDx3/AC+nTxQ4jjFQmm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57DOPcHt+nVPpMSGB2LvJykdz2HblX05/79IOIIBg0374SuVgUg4T24yRkDjnj9PfparQh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DZBqUoskqKOCQfY85PP5c5z1inj51a5sY13VkEcGETvRtbPLGMJ2pHPp2hQ5J/XrsJgijg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EkwjtCUjPPA575/wCnRQEOK+3b6Hvn6fljqRojWnJ9+OM8+x6kVgcK1jceR3H0/wBD259u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n5590/X55HUgQW4ikKUHIx7cEcf7+f8APqie+2sWRUERs6gFAB1RcanskfTHf+Gc8dXAP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l9OPl2x346kKhEwT5qc87T3z35/n1IkFcf8Axjnke6hjP+/wBOlvTDHGNELD9c/pn/AE6X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w7jv9c5Pf/PqRI8xvhO20AY/eSOc/X9P8us4lW7ljY01mFCQoMbkRMj8JJzjgdvf0/3f+/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XgY3/b/eN6IeTgg8bj8/1x/vt1ZltwIii4rvLCFzUAEj0kngnjjJyD88jb1DLbjRqRYIOA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5wPbjkn6d8HqrWrSkEKgjLjC5FZnsn8+ME/IE9+oEfia/RFYgYGkKPutWclPOM4KRznt/L/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4ss55yIxNZgEYxwcn1ZxzkfRX/AE6qmNYlT1mE668jnb29IBHz9OB8/wDt0QRiaEC2Kod3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3wRt4Gcnufpz9eiRDjeMYkIHYihnj2+hwOcKBxz/AD6YFAJIGLRRa0ghbroRqikDt37Dt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YcIl4oxFDGPwpGCMjByoDnGN3t8sY46ljdUB0ld4ujMRexwPnkj2PHy44I6ISwDvwgCSTU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tIyc4JUT24yPlnHRWL1RUYmLwABwR3xjkYzwD7f/AHXVgAbhEjJMNRwOwBPA5ScckHGcZ+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Tg8jtzgn37dhwepEjcICuxHPckfL25zxgdSJG1NepWAQojgDKsgngHJ4wnH8OpEhU3WkjJ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H6nqRRIGJhc3W+205PJA5HIzk5H+XHRWt1RV69cO8SqKldsduB2z7D8uegeXUYiCiQKWiB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eP4/746RDVICDrrEn19MgJBKR7A5HA9/b36Uy4gKNwgiyjjBE1UoA/B7jPHy5z/l1VhqBT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b91oxgpTkj5cZzzjj5fn1VjAmgwiiy4gmMfuxJ7IHHyHz+fz6AhcBTfBddN8aHaxGfw9u2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77dCUFMBjBdI5Aq1whjnVKVAgp9ieOOD2/l0sgqKtD0mljmMR5cVQSXPTlO3OSE9sAncCO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0SegIDDVp/3gEmQgnJ+QGM/U8YyO2OOugK4dcc804GohuMYk9uRn8Wfpykjueem2t2oqNT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MADGP4dWFO85miiwG+GZ9nB7DOPfgYOPbn36YtbhTfA3EKToMISzwfz7c/Qk/QZPToUTv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gYPAz7cHA7nB9urAqQIqopXhDg1FIx9PrnCs9jj279XY3VFw4NQ+QcJAz+ftz29iOpY3VE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Bxjjv8v8v16oAndAswUDAkwTxmEhIHpBx2788k+/Pf36gFSBF41HVDsw2gHA9vbj3HdXy+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iVxA4w4pDfH6A98/w6GLjW4pvB5G75gc+/HP8+pEhKp1sdsfn+o5J+WB1IoEHcYdIEtKGn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QMqV+1byB+n8uskyhcAboetbd0fM7/AEwXhopP2RvtEWXx71rQ6J+1prfVmrptVXuMqpqL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hRQVBpWorKjiTXGco2OJcWgp9XSPSCo2xTGcsqKLmt/D2WakSTcJy2tmuj85mWhCqmpYKZ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NjpCQyhxhDMBox/h9y3VqxtwoJzn07k7Vdc5HocaWqI3MKmqg1YwWvpcrZVfUR4UeZLhlM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GkTYUxT/AN5yxhtKIzryiGgFlC1DepJGACDpLmxQtub2ez64Nvm6KM1vCFlNIq69MVlEiC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lEFKQmohr+ImGK73SnzGVIjFtW51zLit2NvUe478ohiWqB1xvqNQyNR2sot16CFMpXvju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1tW3YJJbgwkMDZ5mwKaaS6tZU6VKVbJYFJpd92DRrmNBh96CpCW3ZSYdPYhDzD8lqXKfbc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4VTBjqU6a1le1BfKVrUlPmOra3bBmNQKsMPo/CNKmporY1jdGhUFf5ipVx94SSJDj7tQtY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5JQNrUkqOClKXFny/Rjv1RLHetqwwKgpU3Hz1Q51qG5pEVE5miqmwh56bAYddlP+ccpkyB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XHysq8valO1XQNWgwuhqU3YqIkSBX0UWaiNVt274CmVB6c5EdbW4pKklxEWFHQ6hjhGN6s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0ljUGpwjfKtqAAaxPulqpC223XltpacUptK3G4zTLbBCkOZLz39qWQVFKE+WAlSlrK1Jx1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t7MpqK7j9EdaeHWnqxLEbyJrLbZQpoGHCDUUBAyXUvuxPX6ircd2V7tqE+nb1ypzVuJ39c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v7w/qq+NXw/KD8hKENJkIRI81CgFoDflhLH7FZJynKtwCdvHKeuHtEzMwU5hHrPR0iqKxG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qEkBMplpstFBVsWpQUkkKKQf8AhqCskjI9OPV1xJuLV649nsygKBuMFqXFrZihKQlpTC2l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SlIS4nCNz6UAK7KyQpW1SelEA0rwjegAU13wqdCI8OIH9ylqWp11cdLjSUpKFBhLrqdwcG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tVjqsBgN8CSxYld32Q+V8lIQ00X2CgoYUwAh5JZSCQrzTgp9KArcU5Ky5z0uZRhg2+Llmh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SH33m0KbWvy2/MPmDf5ikOLSy2ogkHy044ynzU7VDrMwoaR0EY278ImKmehiTCeVLSCRs/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LU4yhCE90uKSEFQA/Z59W1W5DCjEb4NS9py4RJmn9shlCXY6E7VOrcEN1aYbKfM3lTiXFA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fMVu6bJlXLitD4d0XMmFWwmfW1QSvut18WNOV8IIQkxnJz5BcVEiFbivi5C3Mo+6USzDSp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QhZ609CwAIwhPS3MVJJPkfTElV7KXEMIWt4S0KGzyXG3fNBKlLUle8JcbLwSAoHCgr9krb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bowT2KFiFAl98Z1LUaujPQWzIUyJMl9K5s1T4muvvF6QhlXlE+V8S4onPJDadqThK+i2ZU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2Zrt+qE7S5nOs1iqmijKtLbe132iFkmTJeiLkR1jKVlbCoqA+JAKvKS2kJXvQd4LZKceYe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gIwPhjOolhwr7ua40t5oX161usPoSlSH2lOuylLaUt7yW0pVuaSPQt4q9OxI9XmrV6vUet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PaGUOCGuRhha2W7xQ/RnEMluQlhh95UhZmJak+aX3nGgC7uKudji20hACU/tN23rZLAFG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ahUsVWmXDTB6zLCMPrb814MMxCEILrqFqCASWQU5ZSD6zyUDaP3Up61A8xW6OcSRcga1al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lAXGJcZWH1Prw7FSlreAwGmyhxrclPJIzt3J3K29JY0NABjGiWA4LY78tu5vXFzNaRhKNw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xppGU7Sp1avQlxxSlNoUMpO5J/F0DUBPACNKiu/eDm893NC5mQ5JLslXw7SkO+WgLCcPgq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BHPbylY/d6AKSS2H9UPV0UKmZgw+rCqM6DOQ+thSy6pKHGlISwHfLQQHVlwk7Sk5BVgYT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hjn5koGtt3NvpD62thTLq0voQlx5LiltkpdWtB8pIJUpKU7VD0hQ48pXdPVgUr3xluYMgK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RJUH1OBp2KlxUdtJQVOKW2rzfPGVDDhQVEEAAgJSr1DHTUNSSd8dSSJQssJWZS4/yhkbkB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aWQ1tbCj56VhX7ALzkoa8wgZO0KXnnjpkayLioaoZx93xeuCOmQFz223BGJS/wCYhtTgcc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zeEqRvKcJyF4Xt/DnqhQsAaRj2t7ZDMl1GG+3HvET5EjeZXSwoqW7FDryVJyhxbDyEvvJY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EnKkpbSr1Jx1sUVR/DjHhZk23aJdMqzDb4blyrWGBa9kRBYb+JLrymlB3lAbSpHwL7zpUA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ErWU+k+noBULgt15746Sn5xukPRBRXL94D6urcsODCI0ZtaF5Ad+Gc+IaeS2p9TYQotNJX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C428nb06igUJwMImTZkxlK8tcrLpu4+dJhVL1JDaZfhIaU6EJc270FapCVJDbgUtIAff8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C93p6N5q0IIhcnY5rus4vaW+zs+od59mGr78iFgfDrf8oMENR3EkPobYbS2geQtXqlJb2o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/i6ymaig2g5RGn5PM6Rr6Bq5m5bj4uq7GMIOqRKhtS2XAYykviQH2koSgx9iV4eWf2b4Ic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qyodUm1MyBgLQOVlgZ2xCXNaW4zqctG7X6fZD63bplRVPeUhyQEKdQ7ujoMdoLxHDiHlq2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u5KVJ2lOdvWnplZGy3t7svfGCZIMqYAGtT4szc38oarG1iQ6xhKn48aIWXHC9Ida88rDiX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6nRuUW20gIKUDf0p2TogSRLTfm/h5jd1f2iS72nsQhZ68un2jyrb2oErizQsLZQ558FMWO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3HGlOlD6UuKdSkISknzFN8JWSk7esc7EGzMhHNhHU2SoAZvm5lW047uzwiOE2MOay6xGlV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URx0l11klqMUSGWy2h1L6FlKCsrSFbxuT1zSA6lWdba8t2bs90dkzjLZWtbpKXL4btURxY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tlTmCh9x+M0yn9gAryi2gy0pC1OOZLm0o4bCwfxbsUqaqGk2VcmbL5+9G1g9eklTejdaZq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Tu9hQdiTQlluKzPXFLMplLZISxNiqQmS0hISN6SVEpP7wx0qepYF1W3Dmyr7PaMHIn0ZQ7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Z1MmKpuUutC4ZY2M2lnXVrqkMNlvz2ZFkUecoRjjarftbbVle1SVdZRNcrR5YNtuXV8X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+DXYrpx4fT2cYLomoaCzq3DGtq+EUgKMZ9+IlYSlBUpxsIdWyQBtKV+cUKQpH4hgJeJJmy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dZOWqGZXmWv2tAJqyqZltl+KuG464G31tJWjY4FIJc8pLQUny+dyMAII3bVcdcnaNmBxBF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7DtrKbHBsXBT+FY5m1tTifHPw63G5UWRHlV0xTIeQ2tCwZBAyQW0tjZlWR6Ef3euc8pSpo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LKYl8yTQVYeuGX1eWw+pLj647jTTL3AccXJGxDKnFj1etO3AT61K4x0kqQKmM7EEuAbQ3L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C8pb7760tOB0IStxKtzjWDvUshCtvOPV+E8HoLQCTEtLLQLlERzrhsvQA4j1sobKkoeQlS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qBAShOSog+r/AAnjXsxAcdcZdrT5pxxIjym+2d4e115pWwspjb6EsRVRo8+A+ULjpS0src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u11bqXW2k7lko3bx739ndozJKJwrHxb9sthFrzO1lu7rf7x80V1cqr7edVaWeq9Q1DalRE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PIy0ucTltxuwCQ9h8CSwW8YC0err6dIChQWBzczLX6vVHwjaSVcrLYMi5eo/FA7Qza2Q1M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5toee8hVdqCWVFcStdjlpKJalPIyiWgqWzHSsPBxpbSU6SpAHPGRDWoItP4wMznHIe+aYy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GSSgxIbXw8tlK8De6xKfUkLAQ6lDYS4ghKSLqD31hbEpjTBj+EHHhJU3N9rLTtZVF6xdm3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uuPPxQHVSR+ILQttJ3ZGU+Yvbs3dInUwuNsSVUm6lwUXR9rf2WKvTsTxl+x7TaWZ0u4m21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MZeqNSWHh1VeN+pKemvayq/aGFfTNa6c8RfukOPBqbS1abOKqSuStSPTypXRSpKVHzajLz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O9pbpCcbsu/qj6r7N1LrM9TGzyl2lk4gspKEAJe8laBn8QDzbgyODtynpMzCoPKIelTUjH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UrnsQe/Y/wB0jHt1ypzUOJjfIU1YkYNEaTGn0AqAUT5quQfkOefccdcvp6FgBipjriRivq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4gKIAPBBBSE5KeScHP8etMuazUFu6AmSRS6tREOSb+WqU+xuVjk9sbRgqSeQOOcY+f7vXV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k7TlZ65qCF9HKelL9Lycg8AYxkgYSQfbAORjj8XW/oyRUg3dUY4l+niurDSQsndgfh7+3u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oHoT1RfA05d8StWVjigEqzweSeMHA45HIz26romoCN0VBUik4wUlPYAcAZ4/Fk8Hj+HRLJ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ugBGAlXvxnH19Xf/Fz/AD6LoDUVOESLOUeMgpySQCcY3AnuP0Hbv6emiQKb8IC4lgo31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xwRnhXHqP0+vz6AyU4QcbzQNhKilIwMhI+QxzkHpRRRvFKRYJBqIZ5lAlSSSgEdgOO+eB2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a3Ww8XkAmn6wC22n0KQ4Cn5hI9Pvggj6DjPVUUbzdAEsXPWv2RFthptReBTgADHJI7ngf8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DXMYVCEaZBIC8E8Ak9tpJzwe/rP8D09ZyUt3+ffFMKgiFSdNpSU42A8dwrPHvg9+f8+rM8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CHqNSNpbSVEenOOBtJPdeDxj6fr0KzuIGBgQBU4QrFU2lBGcjjuO4AwTnt34PRGcDTLugw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0jlKVEZPIPfAA2jtn8+lvOYjsxBUnEGLNQUBSgUg7icFIOMk5JUfc5x1lLsd7Q4CmANYc4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57Z5ztzzyP8AZ6B2IU4xdADcN8FEGOEqGNqQQABgcEHB7dsgfr0lalwSYkFjHA+RHbgDjg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Cgi3dG3fhQzkYGM5/vHjd2xnpheopTEwuMjknuD3B28ADGO5BxzjpcGgBOO6FLCT5g7nd6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uFdSHr36eMHNKg+a37biMA5B77gcfPvx79IfGYg4RHT5smuatsdEaeTtaZ7D08/w4JH5dd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xIDOdoIP8fnzz7Y9urfcMaQMXk/8ADV/MD5cpwR8ulRIjC/ON/GMHjAAx3J7fl0D7hBo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unnv9fb5fl3/AIdIlVNeuphzGpHXTz+MP8VWQBjjA5zgjvz/AB60itBXfFRueTnt8sDjnP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4euJGCGNxycfr8vlj/AH26Q5ophyEW7sYUrijy8YH1OMjP046BN59UFDaxGCJaDjO1We3b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RRXEn+0Pf/049USnUt+lB+nz78fLt11k0iOW+8eqDeCclPbjAz8gefc9/wDY6KBXePXDms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I/TqQ1uGa2NPPsccjn5c9SFrxzWxtzxjaCO/64JyBxgfPqQ6LfXOfcJ79+Pxfn1IVea90K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x/DHz6kMwYdxjaOSB7Z/zx1OFOEXGl78H/Tk/wAOoCa7sBAPuHrhgl9zjPfjBGP0H5HqQq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OPz9/lznqRIK4/KR37A8cn3PS5g3dcPG4cYW/Pn/tx0uLjWvBz7Ed/r9Bj36kSPPIQMjhH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9norGiQoRAICfTjg+59zyr36Lo++JCpEA5GE9ic8A/Tkjv8An1LAN7RIdI9cpRGEk8k4xn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CvQsKGkWCQaiCKJSPKCcNnOOeOMEgjk+/QFgBU7oapYmrbjD8zpx9Qz5ZOO2R+HHfnH+Lo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Kxph4ggozyO+c/LGR74H8Oh6Q9QuiRi5plzHYj8x+fbjB5PVdK9ad0EBcGYkLSEy9MnBUU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v8eg6UkFsaQXRsxADClPOWG2TpsJTuwc8jABx8+/zx1QnmhNYPoD2hAnOqy2T6eRnjBxn5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S60NjNeYGnWVIUchXPpKuxJz3HPGU/5daLm64zQrYiBeCQARjv2/1556dEhzTWpUn8HcE8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Z0TVpFMwU0OMXVV5/cOcg98+o+/wD36nRtxwgOkw3YxoNbjnaOeewJ3DgZOOMf6dXYBvO6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jPGPb5Zxuz39iPn1di9UXeeoQpTXdht49ufTxz/lnq+jSlePvirm643orgTjb2weB3OQD2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RL264UorO3HdXAxn0/nntjqQMLUVo7bcdu+cZ7cn2z1IkLW64EHKMfIj8wOSO/PU3d0SHi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xn05x27be45/h1TklSK1hituWkSXUQEgIyPkcc45/wAxx/BPWA4EjiIZB5EjAADAOce3y5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Hdtg4HAHyOAcd88fLqRIzLAxjHHvjHORg9SJGBZA7AjPbIHGPfHt/36ogHeIkaVsDkY7/T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OtCaDLDFYAUPCGuVFSc8DseO2Rjt2/3jpZC4kwyAC8jpSh1WBnaf/T888AY6xk0dQMMY1C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6IotwltAHbKewGcA4GAcc9dNHq5r1/3jnstp7jDCMZBBHOe3ZJ74yex+nWuoO41gYydSCnG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Kfn1N0A7Uw64YZKRzj2HHOc5z+ih0yXgbuqFkk74aHl7Ak8FR55PJx/DPf8Ah1oVa3cQYy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1pfwcg5GchI7HPJ/kAejCgboEPMGXrhc1MIKiSDng90/XkZOTz1KClNwhizWx6xC5EvkZK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88Hvx1DxruhiqRixuaHaNPBHCvkBzjae3HyHVWlRuzRCQ4IVoeGrVICsHABA9XOCPfjOc8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mkMFH1j+MLUWyEq4cwVD2PP8Aizg+56AhsR2YhEster4109cZm7bHBWc8jduyPn/MdDFl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Vukn8WT3H1+ee+B246OxqfpDaitK4wictwTyUgk8c5Hb/McdVk7/ALIEOxNLDTtQQadsXH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ZudfS2kJJwRsQFHGOeB1jnijmNCbt0eXH2/wDwt1fqnwV+3LSQoEe1c1Noer1VoGgfr4r+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JvoSn5DzaUWVrCS4lTTxW87Pp4a2diXEqTU9GfZJol6rGovaNP6oEELNUHcCsfli2i7GFq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YFxPalQosb4KPUyID7jLyGY7adyJJkxHEftCtaC8rcrf1wZIBli7fTmjqOTeAu5jCOvCFO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5VadgBCPSzZWJF1IlSHt6dsdZKm3OCS02sendu60CnRqVy836QupMxjwwEI7CWuTZOMMuD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N+llliC8lyU6QAlpJztSnA2h4qT1QGWp5qfmg7saV/2pBXDhOVGnINe49DhPagYgXuo5iB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q9PxUIBKnEQEh+SEEBCpgStf7IJ6SzhpjEC4SzRf6o1KpWWgqFMzMfZ4D+cKm5H3myK+pb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0s3XTEM1xxXnKQ5JBChASfQWGcj0rKkKV6+q3EXaosZq24iHaZq2HTNVsTTCVyC5GTLYsb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HEJXEq1JUmG04WnHGnHlOuoa2DakrSnqglSxbhDOkoFC76QzQrHUNsoTTJspKxKUl7KCqI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vFklx4snckK3kjISngpSMxURaGmEHLd3oamn3Yn7RtQ64hnz4c9LrpZVFxDbj+aopGHXPM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SlYQhJ59KDt650xgOMdvZlGXDHzSOtdHUs1Trkx9cmV8OlCSWIMZ+wD7q20GM2mY/wCXCZ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ikuq/CnA6581rVOFY7+yyWurHoj4YadjPOxjMrn5KgyygpU2wfKktJS6pIdZfKW2gXN23G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Daptoa1rRHtfRuy9I1WSpjsyrrUR4yxFW+y/GKN7KFkIddSAQfJSjG3KNwyMftCU7eOuE7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MgKAAMyxKtYpS0tOvLShTzbbLzTzYJaLboLSAGxhUbDiikqyAHSVK6zupII4iOjJNCe+CC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vTIkc4KtoYCktxhlRDbQaTyeQoOBX73SSCN4jeZgFO+HWTL8hiPHR5KIz6VrUCt30kpUAV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NvqAV/i6qFk1NTDdKnuQFxcJI81Wx9txP7V5AATgLCPShXBSVHO1XQlAcd0Eppcxgzq7J+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gFrRvUlAcQlKd7yBlpCXUpyQCANu5X90bMd+EPlTVqcaGJ70mTIDUYmQVvoSyl2GEFaygg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1qJGQVD2PRfJr2poi32oSwzDcvaiWmDWNxlhxIZKkMpHxi3mo6tqS00h2M2FnKXEKOdpCl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oFpTGOe23OGGbBer+Foa52qJsYtx0xPiI6HAyS7Yojw3i2fJQp8WBCXGMFxAQGA0U+lSdm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3LWCXaALnMwKx+tDtXa1j1bCnUpU5VQgjbGro0Szp6hsoWtTaLdh0CvbU6R6FqLDJV5aA1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gTtIKnNddzHjBWnxF0dcPspY1pUxVuNIitwY7seS8gqH7RgSYJcSJAWlTa221kg8Ojp6S1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8AFGA7WVBAldJjquhyl6x09FZYiWUpthUhJDEpDqLCa82FFSG2I8VG+MVAbgdoB2qQhXq2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C3fWjO20G4spuC8vCCqBrCqejxlx53xm8tyvJmsOQFvoaaWhMR1hSAptSipSljgBDKU+/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zRlDFqmy0N5rCw69pq0kPvVXmoeZWEw3XFPJK1b21vNvrCYgUsoSQ8pO5RQkDbjp8tiovW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Kgu26FFbrygmzXGI1k7GsEJJkxUvOMPRGVoWtcV5hxJDEhxaFblnYFlGUDaOmJtEs4E2uI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83Q/s6mQFtNJkpcfBQhoLbWAP2Ktynkkf2krByNygAlPo29C02VWhOZoNAGupiIXSNUuoS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EI8ttBWyNyGlYO2OrKgh1w72VJBTvR0DTMSoOKxplSVNr8h/q4+cYUM6ideiIeU0+YflL3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hYLZedZOVlxaVHf/8AWhxOPSegLES625ezGpJaiYVqL/Zy+e7+0O0TVbyjuY8p914h0F1/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PqJCmishXACtxTv9XbqumOFKVhzbPLwuygfjBlW2yHWkqcWVqSylQ81oOJKypZQptoFIeI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T0STCa1wjFNl4m3cTy+cIztLCHJjuJSplDoUgqU3lTrSnElLuxttawwrDjecHkKVtTjrQG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LmitWWnn2oHXEtFboYSWX1IDQZSotLYQmQ0dzqRgGMXEJ/BuWQr33K6bHRWawpebkrq7WX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jSozjQb3uqYW6ttsJ85xbgQChYOCDgYGMYClK29J5vfGdpomypgYGi1p9WJpqrpTCm2XFq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MpQ15jCTktgY+H2rVuIB5T2A66CGjUrqjyO07Osy51W8qbv1/HCGSbOYjfEBhPoQhgPbAg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5RVkOBBSVJJ4Ck+kp/CDkKrUwCeaxtkS3mBC+tifiXquhC/qdp5l5LpYaZSoFLy1utFKVx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txKUKQnhQSVbc7QpTbSDXEU6oauwlJisCbuz8X5V64SStQFT6UyHH2nYKUuJaYkMuJCQwt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ELDjiAlPZLKU7vWraEzaiHAIOWDXZgiEywGEziynr4GA+z1YzHjPLLwiqbcUjzlPKccj+W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jzG1rCVZcKkBG5RwlDT1INTZGhNnJYKBdXzqiPX/G6G1CmJWxGLwtZFXFYQgJcunULjSW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D8uUzIfkKx5LC0t/j37c030kRVQmde7f8A25rvhgm9GG8HpMPa0/F4Rl+2MIPjo5Pmy62P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q7VimnWS8lEoQlx9PphoU846/MHw0NtpILiYq9nnOZWGSdpnzcVYLLYZ3pjTwW9rcsYdq2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iXafXd9ZoHNRfaXoKYIbh09nFWX5cRcxxpuunssQ2Uy1rtpVvICaVxvG4pfVvUp5Po7IU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UaabhbcfXdAS/R5Y3TJykareH3Y5+1F9sHw/r2g7byo0dTsRbyYaXkuyp7S2DKakRmHoxD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pnDqFIJ3b1dKG0TXtRZN1w7WbNu8MMPQgFunBtO/s9fi/lHMaP6RrSj8+VW1MO6smoyRJb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UqiR3KisiRkqkNrJZBkKSPKQk79m7KSaVtQDYCWtPq/VhJ27ZJhwuuUcvN9bNSMLr7UUO5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xmyzLsbCLStQIklRK3I6m5T4mzGwpaUb2nHELQpJ3I256yNLdrLwJh+KNkvbpYDJLZlXxb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KWLSpnM2kiE5IDdIiE40bCMG0JalMOyXnSpaUJW4EAPIcWrG5eVbTNHIo1o9xhRm0Rihqx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rLlRjy031BMQY88Ukh6ovmNrxHkmI5HQp2K8qTIUpUZbCjH8xClr8lOwIfZLgWFIfs/pK0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VPDj7TUTTQh1F9ZsJr3pqI7jb7LkK5WpCyh2fWzI7xjB7etLj0V5fkuobUhCGl7U9KXZ9o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Rt/wDM9lc3PVeHrjqut1Xpi4861pLGNPjOrfUl1tC4zTbbnpKW4byENwVkq3+SSlJ9amgf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s6la/lj0Oz7VImyk6KaGH8X4xHWoWoIS4qM+mItstuxg5JXG2+apTRklTigiXBIGcpKgTz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YlcS8dqTtD1VXF4/N/TEdWMRl1ny66z3lmRHU4lt5cmGwGllxS0BkpS0orVgJ3Jz3Vx1ie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doNTfLG73w1tMvvuQJqlK/sbzqUt+Yjzn9za2zuSkAMtDO8JAOA4ncrd0kISAa4w8TlUT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r7hgKcSBtbeSz5QWW3Vhx1QDmByh4FKiEkgEepWEK9TZQKkVO+Mu0AOhAjiD7TdS5ZaB1Q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7J1tD0xqEuC8K/DNgzMcZIYIcWpTzaeXktp2JWOOvV+hJgXaZNCVx+svU0fNP2t2cnZJ5C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s+Lrj5RrjQ86XqK3ny6rRspqOhxQt7SLAXWPuBwnznYTUgLcdZQ08jyWitbjmxbrSUKwr6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mPVH5t2uSTMmOUVR1+fLRFN2nTr8Sw3apet31OyI1fWQNM3jVHFjpDkuyFbJkIaahJTFYz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5AHq66AqOFpEcpqGoIuX7PcIHZMhURl+nD7VhMRFZhIYVGdSliOFKsC8h1wkpnFyRhxKQV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W8BmForAOQMozGn949pv6HX+jj1v9srx003FTJfptI0zkDV3iVdiQlprRHhJp51MW7lzXn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z7NBUR05ejqkT56kJRAC+mbNsybbtCo2MqSat39y+1+WrRnnzm2eSyr+8nj6B1mPrZ8BPD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6p8W9HWktzQP2ftU18TSul6hputoY1H9nPwntvCLwecvP7MprVVW9r3XurbOEyy42aU00T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ny1CXubZjALTgvaH0drmjzspmecQo+blsfsXD731RHvK7WJRDYjgEpbawoqBBWpWXHXFAn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KuuY7E3NxMdOWtKDswNyNO+duOzvzjHfjvnHHHbrmzVQtmwjoyGYICRgun1QJTNIAtkJa4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HGPxfy6yGTLDE0joLNagoYiXU+jEqD58vgDAV2I7k8AccnpyIooDlWFPMZgatgPwjnCx0a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SFeo/8AnyBwflnt16LYVUSiAMKxydoZg24saw9ad0uhl8BLaU59yeRk9z8uAD10gUtJK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fVE8UFE0NqilIxj57uwGT/AHcfn0hgOC1EQE1oKxJ1bWMpAykYGDnHbcckDjI5HfpbGhyr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V+yClMVnan0A5HCc4PPy79+s5L4k1g43CO0O6QQCec854Ax27fTqAvqBMV1/28/TCF9CMn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fj2Jx/Dpnzh5q+fVCWAU0G6NA2ZJCeCO+ODgcE/qOlEEGh3iHxrUQQeBk89gAn909/f6d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4QhfZK0nIIJ7gDk4T29PY4HUsbqhpmLTBcYGJ1YpzORjjv2wewxzyMDGT1ApNOqF3mjDtQ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wZ5/dyB9Tn3P8Ap09JNRVhhA8K8ISq022OC2cHH8vlgfLouhIG4UiRoXQIRkbEkJyVHnHf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rEl+C0iRimqCfwpAxkfh5+ZyMcDuePbqghXekWQRvFIwFX+IA5wSoe+c/LPuSB1VjAacIg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RKSN2MpIPfkj97/Dn6dAwJBAFTBpMUUAXH180KGaUZV6dxB+gHPt25HHfoDLI4wZmVpcCs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c5BP0wO5I7n/AE6AqeIwi6qNRpDqxUkEApJGQscEcj2/PnoRLoagGJUDEDdyw8NV2APSRy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D/AD6YENKnKIQWJ3xdUAA4IGSRkDjjOB3H+89GZY3itIqL/BYIAGAcADOc498EcdLKkb4b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jxFBaVJyCOTwT2Pvn6npTtapMaEUswAplgwp2iJCMpx6h3APPzwe/P8An0gMocV1QyeKy7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bRweEgn9dvz9+urJNUp584RyHpdB6wDtA+pP6d+3v0UylB1wMYTNuw8e3HHpz+nf8A9+lR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jnt79+D7qHQzNA9f6Qabz6ojpefPH1J7d/cd8dsDpaahDYI4PqxgntjGeD9D9OnRIclJy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OR+fQPuHriQpaZ3c4+isAj3yPbjt0lhUEQ9KW7sYXKZ9H144Gf/sQMcdKQi4YCsXDSlrEl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/Ujg5z1lmC6YCuGMPavQCm7+Hz7okKtKUoQDnsB+hHp+fJx11k0iOW4xHfBlA/CO2c9/ny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+HReMEkD8u38OpDyARjGjqQnecBCjAxnHAxjPHPy+ffqQ+MAeeUnJPI9vlkfQ9SM4pUV3Q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/wDsvfjt1If1U3Rs/Pj398nP59SLjW5+Hn27f58++O/UpUjrgH3D1wPSlcn6kfzxj+fUhU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PPz+Xy56kSCuPkIGckj5/P8x36XM4Q9dw9ULOQOc8ZBwMd8jsR8j0uLjWSMHjGDkk5OTzx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KVBx6Bz+eSe2SM45x1ohQc1FTgIUppR2KB7k8YPOceoduepFFmNcd8KEUoPAHGO4Hy9vn2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K+I+ffD3CpkFYyjjIOMd/l3/3x0hxQ7rYYpqO8QcwKhKduEdvYj+OcpwOgIB3iGq1KAnLB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5Dnn256Bk7Igrx1GFRrEYxsHf3/T6ZT0IRq44CLvXrhOusSc+kZHY4GQRz8sf9ehYBSQTS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qT7oT6R8snI+fPyPQlQVtGUQzpGAArgsM8mrThX7Mck+3GR2zz279KdbRhWHJOqaMLREf2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UeUjAI+fH09ulMSuN1YaQBdjSsRk9C4yE4IWpKh2PvkfkOugjXE41wEcyZgaKMebz9Eb4U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L5/M/TroooAB4xnc8BuEFMeCCkZA7jJIAIB78dMAJIEATjicTCldajaDgEHg4T7c4xn2yO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UNwxhE5X4PCcDsMdj34IPcd+rCLTDeIWZj3CgwjWIau2OeTlPbGBu5OR/wBuqoKUphEZ5h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OwwOc/M5zjsR/Lq4sTjS2n3oVJjoGDxjjb2wR7c/mT1RAO8RBOHH+UKW2GyMbcd8g++B34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aDcBBq4Y0G+FaWGk4BOFbQU7QeBwcHI6li9UWXoQMat5xhQlpvHbt39P4Qec/U8dWFA3CL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tbk7cAZ9+OQR8vkOlzFwJ4ARAQQCDEi1BSpCcYJwD+Lbnj5/LA65z6jGmDKOlIHGOAPf8A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pSMge/Y/kMdvl1IkZbeMjkd+CO3y/PqRIx6kSNLg57cHv/D/ANupEhtk52j5YO3t/i+XWZ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ahXlh3t+En08ducfw6wNW89UalpRbd1v8AOIQvJAARlWNyfn9T3H8OunKBJzeGMMzhDA1I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n65+R63BKEhRujKWJFDC4rCkk4+XKsDvxk88nohLJgYapQ9KuO49z2V79+cYJPT1BNBwg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ZaicY59slPAGRng/8AXp27dwjOzO1vCsNfmkLJJxggK5T747fy/Xp1i9ULvbrjYJZRjA9u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YAHoWTqhkpyoNOEYrnnOQogEg7s4yR9c889AFJNKRHIdgRuG+M2bYJPK8jnnkcfhOAe45/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2bu3Qp+/doI3kKxkHPbd2JOTk8DqytDm3d0MjQvUvlnOR24HbJ/wAIByPboYENQsaCsIV6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kk47gZ59gT/l0Ni0pSAIUmoUwoGplLT6XSDwMA5zxwePlg9XQdUMBcgBa07Mbmr0uuDLis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56hNBU8IJL2bE4LEl6SsFLcSEqCio7EZP76ztTn+9j1c/4euftFpmVHVG6XcADBxqTSdfq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vanUlFJqbehkxPjot5Ty6t+FOjLibT8RKZkSI77SeFkJV5W5QCFVLfBQcMYKcAfWsfj8/a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WXi14etvvwqao8YvErSdfOmtSkLNZF1XaoiTA28Q82W35EZhRWA4oxVLIGMdcACszapa/6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5tksRqFI5vafcrbm0glRQLONUPOsqwSJDEFTSmkhA9JKw4OPxbUhXRjGWpG5a/miyArkDU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bQkuhEZSbdpuZ8M2VyH2WHm1SD/aCrzFu1zOEkjaSrtt6axorY0wgUNZi9dfP3Yd7WclMO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h5LJfW8qFWiQpxuOXVjcsKXjekY8xWE+kbU9IRGubHAfjD2cWr1t9iw0yZq3oUh3zdoRFS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zHWlltOEtPlHnZ2jB3K3dMC0YClP8Yq9qHGEku0emTJEFh74dsMx6+OtCj5cSDGQwJKgp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OcZwkq29Eq2qGp4ohe5ioP8Ax5ol+mXF0cmNDkBcqzmx4zzECTLeZjQWFtpkLvbUBX7MEO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T55CClo45waZy0C+afzjoSCkqg1M3a/Fo6C0Gv4qZH+JtRIkONbtzhecjNQVgu5iREnLri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+H1Y6505SBQLhHb2WrsM2P8ADHe/hlTV6ZcXyKn7xmOPIjl15gubZRbTIfQ27YrLSG2GVt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wesJT1ypwYAlmCLHrthRCwtS4j83v+2PRHQVY20xDlOtxxMjFzexFIaYZeB2KQylBHnbm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7J689tRqWHBo976OllQpaly9mOlKJEaNIbeO4lTKW3x56T8MhCC+y4CsklaUKxxkLB9J/u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74IYkhLwfdDjRLjjjbICVqKWCQ42EE42OJCAQMHjP5dAUX1Q+0rQGHqNYKRIcS4y00EpZ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Ljz68bVsqb28HHpSfSCnb1RTDDfDDilSYysJISy+cpbZQUuOrW248wvdha3kpQr0t+hJW6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3KKBjuxgLytBWggYXbOhOxx3z3n1f2d15xXlIWlPDYeZAKUK/Ekk+vhPp6JZQpWBM4jjWJ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kPLW2HWC49IW6tKhKShQWoNoAIZOxQCSn1eb6umLLCE13QsTQdwiT3PFeg0ZUx763s4NbG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z5qw0UtQpb7anpgUU48srWtThTt9SejVS7ZCKxn2jaURWEyYFlk4nhEWai+3R4dRXlV+mZ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uXJqJEb4NxxtaFDbMBaYfQ15ikE71JSoLLOQnrSZU0gELh4uMclvSey1orlvhiL4+sXdf2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3xZdkw4iLZhmLCwwtyVY2sgFtc1gxglLbS1obWXPUnjb0tZcwgAqKwPyqUaMu0XeH+36w+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l63buWggkafdukV1Qlh//wCmAQJUdLc1ZbTuQQhxXmubAopxk02cAg2Y+eMA23hTQTBXqw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X0zNHadoq6lMt5M2TTXepWNSltCviBJY82RDUh5SEOed+xdLnkqCFoThpLTsvSblu7stsZ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Y9qsL4n2iLzC4mpdWwa9xLjb0BarZuLauVhdUkyocWbAKJiQ4lIcDZS8lKedy9w6UmxsGH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J22yAP36yyw3df1oHp320rB6M/T1F2/GVIcXDmSrcR7CcltpxHkv17sKQ23GUAjLaAHVIC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/IXK3EGlN0Yh6ZlqwCNaVPtQDSvtJxaaVGlfeF9Au2ZjiVyW5Mmsvwp1lDjiFMTJC4t5Hd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HXUulXlJwpBBNg2lDU9WXq/tDv/OJDHAFcd/N/eF+nftkXUnUEKwzPXPr4wiSvuMr8+RBd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OJNjHS6lKkBoPtsFKmFstBxrcubs0wkEjPGpfSisuJFPD/TEuMfbYsC1ETLnNXlNLiOLY+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GFP1zViklbCQtK/IDiJLZ2/DpW0nCcx2OZWrEq3izUh8r0nLlmq0ZW9UT74b/bE/rSzLod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qVpvWsZD8aFcwoCyq3pNRw1yMRbFiA6y8FMLUhxUd91lTSFFCEzpbSgHxoxC+qv8Lfdjds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Y29n+Ic3Xqjp7TPjdUSq4Q2pMdh9l5hyK1ClofYdYjp+LXHkSW8Jehy6xmU5GeRtUl6CuI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CBVD57jHULXsZl9x84iJYp9cNPtpbhvtLmV9q8w9ISvKVV6UplNWENtfC1PVz8UtuOkpSU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4UA0wU+fPfGlMQbt1PPuiRYmv4bq3VMPLnKUAhhsK8lgNx07VOSFgHzYwltqSFbtshxtRU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JpiYHoqigovnz6oJG9VFMdoyCiBEK3XSTKRMcfykqcebbZAUHBJWkFwb07dqeBx0QnEYaR5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oLn+r5ywjOpp4msvOtpcfW4GQlK1BppUdCSlLe3K3FllYIWoYySNieiTaHDAsdUdRNilTJ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P+USPXXT0zyZqHvKCXchhKRlBUlSUAt4UlbhSNycq8sbtqh7dO6YVDAxx32VZRaSRdhvaJ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PafV8QF74khxZT5cx7chxMktnCUpWVHKkllIWoK/CnrUNoTo71OPL7XfHLl7AW2kymX5vm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1Nrp6U0tuM662z5qI7y20JQ4xLCW2nn3yohJStbqjnJSgJSdqvSoYNo20urKtVFY9TsHoh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wu5l5VXrthHT6m8qvjrTOddbS60lLklsHzlIcfSt5xYBCt6kkcA7TtxhXWaXMCoGLZYz7b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nLy+H4Yala9jZnpakFaUWsMRlFSgsMSWy40xJVkAJCokgJLgDSUpzkZyo1ngBqm41w8/p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5cf6vtjm3xO8d6hMOwW5OegU8Z6oQ49HjhwpjurkylIYaR+1dsd4T5X951TKvwK9QOxmr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LNRpi1jhKs8fZ1/rPWrxvYdbF0xeQ/jtsxsppEaZ0nJhT6qqdUFl5iFYuqdfdWlSF2Kmnv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k9QBTLTm4/8ozbTtaM8wKcVOHVVdUc96p+1tdVNfb6Y8NJNxVvRkuTpD9tKW1dR2kJ+5l6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HgRYb7bdXXt+S8X1PLbaW/Jbe63yNn6KSEXS3f8AdHq+qsee2zbQ01ip+dPa7PaPh6hvaO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3qejcs5UkxbJiuWt6ELPUNqA2/YynmnJi1RoMlD211MVDK3G1PLmT5UlSEb3jYwUL0zNy9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S1OQHM3Mev1ez9aIFvfGOXc2lre2FvaSKyL55n1MAOWX3tYxmsx41xbS2oy3aGNJbjpmOy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gRZCN61aJGy24lQppl8Pi7u7jGXaNtVhYlWC+afzbT2YAZXjTbp1DLnVdFa2UyG9GmS5sm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ac+Ge+DitwdNec9tCVBnEaI2221HdecK1a2lyQorLw9ry0c9p20TGNrb4mDTniNqrxHtWr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w/Mn2jiK+pjpWh591ia5WQ3UvJbbjOA/HvF5wpK3WmnF4AzGl23MtBTCJJlzixVXtHMfP4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Titt5Osr/VdrNKXq1t955FeWPhi03WafgxnWm5bodacW2oOIDZTlaFJWodc9tnVyhlShLu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EpQDOeYy9r+EQp1F4t6+sJFbPetI8qwlMPqpqmDYVVO5puG5NcSmyufvKDsZt1b07ghlSS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iGzg53W5lwjP8qmM5Abz33QLL11Obdis6y1zSvsTno0aMxUF2wmRG8rZRX3USfAjN2rb7r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kvbkqI3J6Gfs+AKS2qvWv5Y07LtgVwsyaGXz5aCKn8RU1VgEaWs9W1di2Ap9NCqxrFWBUh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IspwMj+zRUw2EkbfSkpCOuXMkual2DL38I7knaZOUSkZZleXj77mubw0Edi+CvjPL1MiXQ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IW+1T6ldmwm5yn0hh0wpr0N+tlTPKUlxyHmvmpUrYhEkbXU8ufsgKlpZFvd38d9fzLHrvR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bjg92Psnd7sre1HUcySlhDbcVuL5DjDAWt1LjLgbdGUrAS0pMhXmpVhW5YGVJO1Qx1x3Qq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gk0hEl0Phx1gFJjubipAOXN5RvcbUkH1FKgec/hUn97pJUE1MbQxUCppdAdfsIWJq0J2sq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Uq2vqSHMc7WdwSM7QtPQhaNl64jPl90cffaBVIRoXUjMRuQ+8irmNpOA0+l+RAUpMSM+g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SyCVeWlndhxXXe9EsF2mST1+Wjxv7SSmmej9rtW5rWt+jT59mPj+8UreHqbVpmwGXnaiB8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VBbD0h0fDTGIvqhsvPhSn3GyXSqG835mzYofZ9hqskCZS9u78vnmj8t+kQszaay9C8q+1+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NxYWrkKNbXC69FNp6FOcYZq6+VaGMmfqO3S485GjRYkdbjzynC4phDLLe5b6l7WPPsFtb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VwLm83R1Zofwj8OW66DE0TCs9Wajt3VWWs/E+wqJUlV1MVZNRKrRvhrDdT5dfDl3k2tYEx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UKkLWhXSvPKypalnY4L4oTPI2RWmMurmj6rPsvaEv/ALJ3gaj7OHgDQUi/tL+PrdbX+NGu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PHhlp2HLvLe+8Tr+C8ZVq9DlSLhxqvaDMizm2C3nnkQY7SV+02TZxssmXKlyx0u9z4qam6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8yZMZrmb7BHvr9hH7PyvBzwghaov4qmddeKVZW3kyFKjLbnaV0vML9xW6beeedU5IlS51h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qcwyhlBbc3K2mYztYDVU+80FJQKLiMzfhHaSowcPIHYnPv7g4wMe3PWWYaLGqXxjezWoIJ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29gB1helanrjfLoJYJ3b4bpdWkbiEHOc88nPIOPn1TAMThbDQdxBiKNT1jflyFbM7gcDAz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1VeMEGK1pxjmm1qAq1XhOUhtQPuecE5xzjHbr0Ho9aSmobsY5e0Wlqg6t7QsqqfY+k4OM+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9dm0lK09UYmNCo7R83RJ1VD2IT6M9/b2A7duOgZADiIC5VqpeprBiw2EgAccAZPHH5+2M9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1BpUGHFCe4/j7fqP9446G3xH6YIMV3GkZEHkn/M9j3A+Q56li9USp6zCF8hI4A7ex3Z+Xf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4iKhqU6Qo+rBzj2xnkbD7Ec/8Ap6FkGNRhBByOF0ZNqKjj3+Z5xz8z7HHSxKFDUlfdDAyG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vGMDgjBPJx33A5HHHVCUAaMYvLXUPXF1V5cSCQc4Iz2BB+X0OemBQMLcKxTNStDmjUaYEk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8vY5x+mOmhQMaUMKLEnMMffGtdMgjcEnjjB7k8+44H/forDgbcYgJU1ENsinSMgJI9gcc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od1MYIsdy4+uGd2rSM4TgqwRn5HPc+3J6FlJNDgBBqwPrhKa4HOU9znGPYD8u5/n0ujKaw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3I5AwNpA9yePUMdDEh2j1fONvcdscK9xtyOB8uixY98XjUdfCHdqrxjCTnO7Csd/fHy6Ho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aGFiKsnkpyMAA/3uMgd+Pb/7HobF3UxiGlcDUQoTW8dtvz/XvjA/9+oqBTjniAVrGlyvT5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/Mc/l0TgWkUwpEFK47oyNdkoG0ZUeCRgduc/LrG4AoQIelvKKxuRX4WCU449Hz49s/kR1i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SkNwJ3Pph8ro2x5OU4IUM/PaFcAI+XWRGJdaHGGzZYEp6xNdIkhtv3O0e2ex29dyUwABjh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vn8s+2O/TZjht0BGuUctkj5YAPGfTnj3SOlRN0RZqDhS/pn5ggn/Tj+XQzNK+euDTeREc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zgE5+R7cbelpiRTjDiKAHtQUwE8Jx2GM55z7YB+WenRUPaWjnsABtHt2J4HH06QWJFCcIJ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kfLnO4+xAxkcjjHSJhqVocD/eGgACg3QrW36B/LjPP5DnjoRSuO6LhiU3/AGgYzyfljPbj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0etf1jR/9m+GDOEglKBxjnj2yPp+nXWTSI5czhBnByEJ+eePcexz+XRQC7x64cXSQNvPtn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/r1IY5IpQwnBUOPqOPln5c/TqQN56hCgq9sjPzH0GRz379SGEgbzSNYPIPy/P/AC6kJuNa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I478Zzkf+nqjQVMOU1AjPqwaio3Rca3uxPPPp7+oj2/njqQDjCvEQPS+FHg/Invnv8x36k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P/AFPUiQVsH0J9gUjjt6sdz9eOgY0NBvMPBqAYVk8d/kASMZ7dj+fPSouNDh4Oe49WP5f6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G61GPwjOcDjPGcjnHfnrQvfp4xleqrW4Ei3NbCsVqcAhOPmcc/r8hx/PoYuppWhr642prU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155T79SLh1hQUjHH4jgE/Tke3bpT7x6oam4+uCuLGSkDAAz3we447k9ugg4e2mBgf9B9PV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j6j/Z6kSNRZHIIHH0/L5fXqRITORwPy5PtyeOfpx/l0plpiN0ErU9UNr8ZJB4z8yc5yc8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wwEuEDaQMnjHfHsT9esU0UFKdcakYMuGpYh2dF2BY5BEhwAfx4z9P9etckmqDhbGObSrU3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BRyPb2JHP5bv4ddqXQ28RHPY0BO6DeNGBHIGCPrwQOQc/iz/AC60euAdQalt3L4e74oVrZ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yQO2efl1ICGt9CR9P1+nfjgkjo1WuJ3RIbXHEg/wAQeM8Duc/9emAUGEKJVjW6kIlykJJ2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yRwcY6ppddJLGLUqBqrGhVghJ7+5PHYd+CfcADoCpBy7oZGItEJwN2Prn5exPc56qxuqFg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yM8LHHvnOACM5HdPPVEEGhhkZi3A/fGfY/ixx32/x6gFcBvgAxGB1Qsj2qVFHqGc+2eylA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BBNI0S2utWtxO+JWoJQcSg5z9c98gH+HPXLY4knCNYG4CJDiKykYPBHP8/bqokO6Dg9+P9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OM9vljt8uepEix9iffn/p3PUiRqWTwOMfz/3z1KVwpWsSGuVwgnn35P5/vfz6zMoAYRoi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vltWO/OSRxzwMZ6wkXPQbwY1DcCN1P4YgK9dJRn6KJCsDBPH5Z567EqUDMAAwyxzXYUJ5Y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WQCo8njbn6DrpFKaRhGao64fN2UfIDA54PyGfpkf69BFwglKwlWCcjsc4J42qH5Ed+mIO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FpnAKiQAM49ifbPc8Dj8+tUsb2MZZnCBp6SUqJG/knv6ge4BAP4unAE1NLgsLhC7NUM8nn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5wB0vf3xIb1zXDnCsjgEjjJPclI7f6buqaprQb4Kp7f4xqEp0/v8g49ydwwPfHH59AAzGl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aT+kZ+Y6tJJUrHGcAYGDyFf7x0GNe+DMoGubfCVSXFqJypWMgkKVg/QKz2HQkngKwQlrxz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BnPG73POeOUj/Pq4IqoGnTC5uPI4GTnsPyPYfn7/r1PVBQ7xIj5VlSiBwRu4478JPCfp1R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optbb7alnso4/wCY5B+XOCQP+brBtNC4PCkaVyEkDEx0pQyVIkJW2kKWsx2Wj6kJUGsOv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kY7n0p6zw4kWse0I/Nl/8Aih/AOT4e/bIl+LLrwftPFjUFtqasfhVsCsgRNOR2IDbEWVGi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TN0lYxJbcKlkr6zbWoWdJYml62/VhUglgw4LHzY6wJkLrrqDJCk3VHCuEJYIKq+5K1sWda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PvIBHocR/e3dZJVAWQjSfu/wDGNMypzAcITUdjCm3saarza2e7AmF0Brz2jMZhyEqfDY9X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og4AKuOhmK6SmFQy1Gbw1gpbK0wGlpp962Fl/HbcqdNPxpDbzMdxLQmtFTcZyvD5SzsW43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cKCVIynq5LG+aGXVy98FMAslkHdzd0DklaUttst4cW/wCenghexcZ4yGW2j/eLgdz9PT02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bCnT1aiZZtvPrUIJZddlOg7FfCQGXZc0IcP4H1Nt+WFd0l4L27gOo7kKwAxHL7UMlLVg12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DtxYvW0hht+Vav7YFa2658M07lliMJq1ct10eKllCElWE+XvX+7hbAKCAMF84Q9WBZWOY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rVRJcMxZTc2PWzGxNnxnEtuSHFz40d5qEw0kAOrfKgtSnC2Y6UtD1KKlcychqLjaW4R3tj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58gR6p+CtfBuFiazFS7Hek7n3DKkr8oJSkLYkOuugBgOqUpYS2EAq/GpIT1570kTKFobAR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ZeMeienawRa+C3HcaLD6VHeyghO1Tnmo2BYy+lTiVAuAhCgncUpKevMOxJJMfRdnQKqlRg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3EtESG/NcdT6kPpY3NMpWQogrCdwTkAkJH7qes7ChpHVVhQAnGCVpgPsBS1IKCpJjraWG0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KwEFHmJO7sv1EHqojOQTGCG0GYEbitDfmpWkLUncEDzG4xBTsTuI2qWVkJ3I9lbupEEwhc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S1NLKHHEbzltiQhCXUBGxxtxz0to2lOUjaC36kjeFdWATuhXrgaacn71AS2ZWwMKZdcRHj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yl3dMaKUjj05+fq6ekvfXz54xinTGAArhCLVPinU6Pq3vvJNjN3sL2Nx46ENsOn9pHfkLL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r17koOc+nb0Qks5IJoIzTNr6BA1Lo4R1j4q3OrbtxzzdOWjJYltphxrJZkJW6PKZhMsyIb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8tbbhWdvmpPmjKd0nY0UAEG6ODte3TJpxtZaQJVk2AzYw3X1aipcKaffl0Wo6jUFLJnkJb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t1ohKVkutqI9O4/h61rI4kXmOUdoZTWXl+KoiZhq2O1WPxq64vtWzgmM/Jra3TVJRSorL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kWK+mSlK3N5W6WUjYlSVJBgksTW0KPOMX04IIuMxurKtIjlnxIl1D4+GpNSVd1WKTLnKkR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TG7Rsrb+HkKSkqS2QlQUlSENYx0fQlqEkUjMZ5ltlBVlgme+0nYFEwOUmm5ipTmJMnXGlt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MspsnbVbLvISpvLTaEJUhQzuyWJsiihxmfVgW22YcaBfXdERav8AEhdhMzeafYdsZDkhVW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ptp1uTFlMRkLaDhXtWESHHFgKyn0jpiygpwU0hM15r0Y0Y+zhEM25cejRg4HXn3obvnwJW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H2wt/TDuCZTDr6UrUhuSJAI5Qd23ph6MDVj4ssZbQaFmX4YZ7LXutYTa37HR+pYcxiHNhq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xI7yHH4p8hnNg0tCGx/aUCTGRIdZZcQrC+qqrU+cVvet34xAbbs1tfF1dUM58T48eCyqwq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GwiTYXwjEqOUNGvcWApme0gKCX1LQvzY+91PrXgWkqcMVK/ejQk9wSWYMlO1GVf4xzk2Et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MdW1ZQU3kZ5Ex2PFW61ZoTFfXM07diGFPx3GN0hl7cWnJKPMj9C0tCpFbX8/ZDUmOCppcD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GaLNfKjNMuSmZ9jV3dh8SLhmwiiK2a/UdU0lUezQyqQtEpTTSVbpCntu9aVcydsl65jcw0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7ojgMvEHj7LDS3ijsXwj15eaZZjNmWsBJYhRo9s9GXFtaxlyLIrbaru6mS61Gt2VxmT5Ti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C9+NtnCklRlY9/6x6DZPSKBQiviOU/da7tfm6o7I0P45ISuVAZcU03KTa6dfaTY+a+iwb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UBT0VxD06CvekIZXWtMpwppPQNs44dUdWVtl5IruNu/wCJbfa3R07o3xqiS6Slcml5VnaU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WFHjRql2bZPumMtRYrmZCm0Obf2sh9xLCAHDxmcKpKAnLqjfKLuqsBqF0TLV6xKo7Drkt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QWGm4zbW155iXLlulEUMF9LamyQErUtrb5m9YxXitOHXHc2IWsb1DrTTEg0d6X4rMd5S1n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MdKuZ6n1r2ynFh0pSSdqEuICUq/djza0AOVT5EdE0DFkFoYWt/TErVN89CQUIcU404kpw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RIA9KkZKeOCFepOB0vpJgNUakZ5uzy5xBcZuuDiyfdXCdeSp1SFBbaENLVvSh0NpUkoKQH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6Uq9PqV1pLtaTXCM2zIgnBKBT4u7zhEQ3C3XHW2gt5/ymfg5e1CYrCnUL84SnXlk5WEpbS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j7KxzGOABw3GO7cElk0CXG4czezbAJdavNLVPVbTyURmj5bRZdVslFLzL06HF8xP7NUd5I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ele7q76JYowrHJm2zJ5muczfZHMOtPFp9NNerhT2hMd1lRR4MyKEuIjRZVs4xOato5wLeC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kOKBaUlSCtTZC3qyuCtxujj7dOIwQ/uzHEvjX4q3cCTqV+uUWBbVtDRpYadZkMu6l1K67K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opCDIjw28p2R/W7hqP5quhIkmxFI4mvs+cY89tO1NdNK0ooCr6zzfwxwxqfXdjpbS08uS6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ZHrHVGXKe0RpeU5Ipa4IDLstb91qF2wtrWY6kKdbkREI81CmGmulLkhmpS5ZQze038hgqx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WtO0r3D+prmY/VjnPUOpH6yhZix4N7Spiuqvby/sGGE2ky3Spz4Wur6aZK5QoSHCjzVoEF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pQjavRjAjGmW2OO5mWErUBcxPHz+GrfEf07dxIjzZz6rWBHtYrgUqub+8NSSGJTjZn17Mm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4bNjaNuuSno8aPDgobUPQwmWLcN0ZRLnEMTXN9Pi/u3wiJFqPDHXmu61X9XdLakp9J00Zu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n9I1kixaS2h6fYy1o/rHqFQbKWwxJU476GvPjoaW8pLbTs0s0mT1Vuq7H6PNvNF2saAG3l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omOg8LtK1tInT9NdyL6TG89+VBhU79rc/erkcQpM4RdN1E6HHeU6ElaG5heVET5LMlolbp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213lsvra76LqRoEpQgsumNm0ozY+LlXu/NHe/gl9lGLqCkZg2fjDpDwrhkx3mnNS+CV63Z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NOqfuoUOAvy0pCl+SXHecuKWpSihvSexzcjzCpUtdRC629zhrWZuVWt74IDaZARk2Npi0z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U+0G+GOvqj+j4+zbVoTY6i+0friapZcS5OqaTw7i10RLjhVJkVsLUeq0OModKGw2Q4pTOF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t2yBC+0Sp0sNpVn2dGbqzl3T7Ipzt0wgydhSdM5lunVF3a+at+INSDh77Jn9G5DgR4Ujxz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yn4PgtY3+orNpKmxLn3t/fzF8MlaBHipbZQn8CUq3dLb0vszVVnOzhTgvyiSzW97KlsWuw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WysM10nabrutbit3Vh9VYHLb7LH9GOY7jq/theJNUAkxStq58AJkKNB2K21LMGxsiluGUF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fo/CkB6U2Elg+0MfZnSTd9ZFjO2yftESBL9ESbvEu0Lb2u6BBj7KH9GRDC10f2yNQR50p4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M9Uda0owqsiQdXRGITSpMdlwqbGVGOhCTtHJHbvQ7qynaJ9/r2a31NzfejZLl+npKhn9ES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luFsOFF9mf7LkV6RLpPt6aU1NZy0H4V6303EeehMNrSuO0yxp3xQ/tLSXmVK8x0uqaV/wU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dtAJbbBs9otGRXUnxWvlDeHHwx1Nn9M+mNnayb6EfbCuaqTWV1HsvKtPxM0T1Fq9Jpr4rd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WlqUDGi6gpI06e4Q28800+uamE8GApxT24IDrillpScHrn/wDlHTGY0jbpUwrTKysqntZm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T9uF2eUPlnoLa9nduw6Ph4sqW3caXQ7L0elxl91vWXhg+qSpaVRoOvmXpXm7gnzUsPQo+F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7z0h/2c9J1HRy1mI12atF9nSzNdy2infHTk/8AiF+zkxJazZk/Z34q8u4J63VrcvaW5u6B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Fz3dMTHa1pv4ZE2JMrJpltOrBfkQ241it5EdSVpKj5YKEqV7p29Yj6J9JSD89sUyWVBY3c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twrHW2f9rf2a2235P6bkM0w0Cm5Gb66jL4sFHM0cc+MWn5idHPuSYFnGWhK7J18syWpaoj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WhC2IrK3mVE7R5jLO/bu6ds9ZG0okxDLcEYHK2a0j6wxivSDSds9Gz5uzz1nS6XXowdbcw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ajalQtV+INNAKUSrC2qAxNbb/YoXP1NJ+8lq2BXkV7bLSlK2KCdu8q3Zx19llzEGzypjmo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GPyxP2d22ydJlrqZOXtv+VY7t+z/AOFldVaaXfv+G/ij4yaTZenR5sbw8g6Xbo9VW7cuOp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dbotNeY5DMqAY6ZYYUncgpK1dcTaNunTVYF02UtpvJyL3Kq3Fuo6bo9f6O9Cy5KLO+STfS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3Xldi2RO0tt0d5/ZR074ofam+0Y5peDpyJ4b6R8Ma1HiP4lx6Sxp3NWSdCeH1lBq7hrTOq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tXGK6RBYYecHmqQtbq2XOul+zksnaQJM/p1l3O7Hs7sLuLVu8Mea/biY5SQdo2MbK7NRA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XStBmj73/CT7OeltEVMSlqKlmiqWkQ2pUNMRlMyyi1zgeiQrSUW/NsEONvJEhyQpbqi262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DE4UKjfHzVZQAoMgjr8oBSEjICQlKQedqAAlIHHO1KU8cdYofGbbIPcfMYxkkJ7ZJ+h/Xp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9zQ7MMADj5pGfb8wQOD0uC95ywkmsDaTt988D8Xtjv8Al/HrPMW1geURtlsWAB3gRFepIy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k9gfqPfv0NQCxr64Yce6Odp0MGze9IyQRn25GMH9R13fR5ITBstY5U+gZiRaNMOEOGlKk8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ZJHz67SEk06h+EY3ViGF2o+phBlEYCQAOw98DvznHcH2yP8AF0ZxrXjGZsHKFsgMO7bOcc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ODnnoejXtefohMLEMqUB37ZOORt4B7/PP6dV0Zrwp57/1gwzVqxNYzLJ+e72weONvfb/vn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1gQDm9XnfDZLbWPb29Q98ds44yei6IAYgVOlYhnm6oyrA87lJH7vtnH8sD6f5dJ6Ib9QaG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2PknG7HbHG44T7fVJPQMlBUHGGKQy3LiIIIqQcfnk/QnjueAf+nQgE4ARcELDAP144GO2R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BCaE5REhaIySDxx+nfJ7DsR26Po++IVCgsxtCiNLsdI9go4+X5c/n26ZCzNlgYG4wzyY6Q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cD8upv74NpgVVcEUJhjfYBHGeCcZwOO5PHfpT4GvAxe/HrhD8ODz2z2wOTz35PHH06CCDk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4znBHAxn5/XqQ2ppXjSH2NBScYBxkDPJHbGecdVQdQgC5DGtV880PTUJHYp498fP6j36uJ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iEn5fTGOSeOQDye/8APqRTsa0VsCI3iCgexGcA9sf598c56kVe3XCZcFAX23c8k4+efb9O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O8Rl8EkLGAPc4xwPfBzjIznrnzeqvxRolgBN8avhAFH0g4H90cgjjgfh465U440jpyloFw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O0gbkjge+fb69ZlYdKBXH+8MmozSmqNQiVqdP7JHHbue37vvx8v9+3XekklN++OBN314gw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2+f8u/TITGuVny1ex+f4jz/n1IkRXqA8r5yQTgADscbuPp/PpczhDJfGI6UD8SPz5AHP0y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OOlffBhXJwB2xwVYCu/wCfOex6cSCpPCBgkab5A/EeOf1PHPy6TByxVvdDo21gDGfbHY7s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LGp3w3fChbfoGcYV7fLHUiQwLbxJ5H5c5JOcj9Os7H5wYYLD2I6AEboL4CfQnuMjGPl9f8R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MmcIK4eAEYH++Tx9f+vRQAJGIhwcPb1fLgj8wMHqQczhGk9+eRgY47dh+v/bqQuMif1/X6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IoDB4z/3z/HPUiQqQe2eNw7/ACGCP0/7dSHruHqjeOB7Z/Lnvz9B1W8k1rFxoexjGfz+nI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wwy/xf+Y9SFQ3s/wDFT8u2PmT7fTqRILY+dmOfbH/mH+XHVEEhhSNEKTk5/wAuT+Z+nP8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SEb6wErOfYcA5Pz4+fI6eBuEUSBvgDbYTwCB7btwz2+ZV7dSM4Ctlpl74VhpOO2MAcfMfr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E0jFSEgDAB+fB4x79SJ6oVRcDcnaAN2Mcf/Y5+XS5nCGJvMETAAHGOP+3Pb5dLhkOyAMDt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G4j5d/me4I7gH6DqRIwIB9+OD+f0P+/bqRITODg8e/H8cf8AXoWBIoIkIHgAFD+PPKe/PS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nvzkj2+g+ecdZZvH1/zh8qlrdfn+0QzZKBceCe3xCwB+ee3zwT1s2ZSVU8KRlmk9I47411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vckY5664ygEHGMBKEqHpvguYIwAM/h98c9vbtgHpq6RATLiQB1GLvO4AGf3uD9Ox47YIx0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TnjH0Ix3Gcds+3WiWjAYYGEzCBUrqgVm2AQFDP8xkD90fTpwlHi1phAGN5WBuTbhHYjntn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lHGvCLuNWYQPydQITn1854B4KvcEDuOgKFWAPGJ0jW6sf0hqXqVIz6+MDHq/gr69BEVyBS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7TjBPByr2HfPvjqySRQnCGitRhG5OpgQPUcH58nj939e/VCimg5YlTSnCHav1CFuI9fBV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e/H8elTqY+fVDZVA4taOi9HzkvNNkKBxtx8vSMd89s9cNyKsCd9Y6iAqMowETLBcykHvx3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oEnhSIwAOG4w+IIwBnn/f+nRQMZlXsT9eT1IkWJA7n/P2/06kSNC188d+MD9e/06Fmtphv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HBtV9Qc/pz2PbnpDnBjwh8RVql4eW58wkgg5PfBz1i/1A3Co8/bGoEFRQcP0iB7gh1tQPZ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8+f8+u5I/eCOYQCCDuhnjpKSP5cfIcY+fWwljm6oSVIGIwh1K+BzzxntgcZPQFlHGIATuh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yBgf6f6dGr1DEcYpl4EQwTG0KzwEknsQedo4BT746Z0gANDvgDLU0wgdciIJ78K45Pbv3B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gUpiYAylbEE4+eMJDBa9RxjGVDnHJPODjg56ozDvAxiCWq4mrmNPwbQHAHB+QH6Z+W089C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BaBhFkxmB2A754HcAYzx/l7dCWB3tX3wYlsBULhG4NsngpAHAGQSCQPfGM9s89AXpS1sYK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N21GBxwAP55+h6ATOt6fREsOOIpGKkIGfR6h7j37gH9c/p0BmKDrgwqjEZo2goA/CO4BHu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Y2iWKAtmgqJ2fw/lC9hZ3DsDgdjkbhwNuOM4z36sz1pWkCEBb9IPtMPLbeSPmcn6E5Ofok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gYcqmoY0ieqaemOpuWsLWlDQbWlpKnXAgOh4LaaH/GVu/Ekc47f3el7yFrjBsBQ+qPz9v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q/arvLBvTuoYmiPCnw/8P/DBuXYMNrp4niFbOWmq7aLWzEAKtJbjFmyuShSfMjKkJ3BLQR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uSXlr3nugJBAbA6o+UnR+n7LUc2RouLBdmOvyJq3EJcS2qEER0pedStaDlS1NsgpHqKiFI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WSo2ktaF+ho6uxbBP2+cNk2eX0jzK+4DmhVqfQ1rorUOn4OqKeRVpWWna+wYMh+DaV01zy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a2gvF9O7fvSU4SUdBJ2tJ8qY0p7jTEaSG/pPCHbV6L2n0ZtMuTtsgybrWV9SFW4q2n1iGB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SpCK5+bAdSzhcG5SZJWl/wAtas11ljapttWFObgptKk5HT5ZBa6lpYBvEP6oyzEtQ0N2Le/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xQX23VhaGE+Ut1TDIW6xKbJSXQgLCkOEp3LSeFDclWOtQTDHfGIsK1O6CmneZ3qiJdSqHN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akOzmVueW4wRuZdLSUpAPfaE9LcECpFpWHyyK05W3fFD9qB+ZBq5iK9GxLdLEhhyOseYEK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y462084pwgblKeClJTs6pCpK18mDmMwRrd9Lfhh70FqFyKhpuTDfREiJatvPU2623HTXBL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KUlKcZV6VqSfUekbRKDNddUxt2LaDLW1gaavqx7H/ZF8Ua60t6iAveiNPj0lfV107iYhUl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JS21svKddUlLaUuJ2lWE9eU9K7PMCksRRC0fR/2Z26W01FAzNRc3Dzxj12rmIjrC0xXQhb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5LZUlzYgq/8AqyCpSU4A2fuhXXj2ZgR1R9alKQBYtYkqEzGba8wvR3mEuNusNrCyyPhChW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byMZJ9PbpR44xtStO7hD/Wvb3XhgIYCnUrSlIcShYQVJWOQPK3HujhKeNyiFdDVuz9sXNA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APIb2gNyEFLZUVhkghJJL6fSCVN4IPqHb1JPRRnZgPXDTcTGltuNxQyqc2z8Y3HfUgJnMR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0kby33QrkFlQUhPHRocwB3Qh2KqxERdqK5gUjkexmN6arUORm47jeonXqwyWHRhpuFLll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rehPp+m1FB4Y0jkzZzA1Jy+LL97TEG3Ok/EPxDXLcpfD2ekstLDbMuLLYqfMSCWJMCXcR2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pbpyFbwU+na66XLoJjBd/Nvt34av4o520bSpDVKgqOuunwr2er4oiUfZzvHbJgak1F4eac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159+XjK20EPWEDTWhqGxJlofKdqRJRtKilSFo9PTv/MdlU72mBRqVWp8LGl3i6o47JMmNR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st2oNqn7P9NGly5jHiNq6/befWgfcfhhTacsG2FAZbmWHiHqhpEkLHmB1RgLSoK3oQhfHW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K++rAfR/OGy/Rm3zDklAXbq7/u/mzCHh7QHgpo+OZNg9Txh+GRI134xiLauPpcK/KdrvDX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tEvIG1G/YnZ1jb08X0SGNTyocvxNq96xtl/s5tpOebK2cNzMwbHxZv6TDGvXf2c2gr7vk6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/Q2p9bKeWpWVQGLHWmr1okJSsE5MT9gN21Kd23pf/mu3tQrIZL+ugH0LUj60ax+zuzZjN9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HatNBBvo63pdRl5jQng14x6hfeaYcUdMaBp6GtlNuqUA2nZo9wPubEhQAk/sQob17ikdZp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ULji7XfWVlaDT0R6Klm4vMmFeY2j6caN9WOmaXw28aLNtt+N9m/WMFWxrYdb65haaYISMI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wjG0hpobSrbnjrnzNq6QqZk+4r1XH7dUO+R+jZbO0sDpG1crfZh92JKc8JfEa5c83U2kvD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PiI9cJ2pSkpStS7p9T7iUhsBPZPl/h9XVStpSWOikmZReUK1v3okyVs883T0Ewt2kDMfis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QhS7L7O7SAve+1N1S4XwpP/EShJdUkuBI9OTgK/Hno+lmscvTe4Qv5DsIrTZUr/wDFDS/4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o/st6oHlhKIcjxK0vXTpLvmhzzXBNiLQZAdbZJ28gt+raFK3UNqdcrTNol/b/FB9Ds9LDJ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k6v0P9oqqrmo037Cfhj4wUjSQ23E03I+zVrlh5KC4UJebuNKR5kppAUpQQJQI3DB9O7o5f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eYqSzciTFexfFbit1vMVaM030f6NmrZ8iWWf/ae1i3jusuHhuiPtYq+zXXLYkeO39E5r3w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8Ahr4HeIeg3o8iW2GJZh6j8KNVyYhcUhOFvoikOp55/F12pPpue1BMaRtobNW9Ef6pWVbV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57+h1eYzSNrnS2btrelqruFt9vtW1bmYxCb+hf6LnxDmMJ0H4xeOX2edXLkrTH0rN1NpnX8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3V+LFbp+9gpCxl1EWY5sP/AAkoeAUej8u2RxbOlTdnZhcGxmIvNbVL1X30otuqMfQeltnc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PmW+hram3TTU2plhse+zx4mV74k+HfiRpnxxoo/pqNSaScNPqqnmZ80Kb0/dyVT3nWnUsq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tta2VBbnqqWJ20Sy8kJOVSf3c0TMO0yrRxXhUXLzR0JHpfZpbom2GZ6Pmtp6ZHQK3dMzI/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1eaekiLaUU7TVtWsS6axoLNlyO7GlOWzU6yhQXXU7HKyQ+w3IaUnOGJCEL2KC0dYmkGZVb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PWSNuRkSZLoy05WuGqrWlctsdeaG8Sm0R2I7Mj4qJEuvLagLDcr4gOrceben7wQGQ9KZcW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Kj6eue0pkNzb47+ybTLdaVwrbHW1HrIrfcacS3FeZbhQ46pTqFvy23XXJcprKFAxyny20N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ylJSMMyZRgFFxaOzsql2JbcsSXS6mSqY5HdbDsF5aGm22HXiUJWgueYy4kKS22CtKQpe1S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A5Y6jbMCisrZ9TaYltmXJWlEL4eSqM0nal9mUfNddcAX8MXkOK87CVJbUoIQcOFCTjkEt9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ksKZl639RXgvNAVeqnMB6Eww4BHfD6UPIbcHwzK1OuAulJUtBKc5BIPpH73VzFOAtip0xD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6Y5H8X9VwqkN1cN6RJkOP/eBWhllTTYTJTINPDCSoJfefaa8lxSSlxbbrh3oQEqFUDsKth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kDCvn6I4s8Q9UVtQm+kqXMfsKtDEppVdLK3rWyltT111U+X3PInNmXPjtPKA9C3luox6sd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msea2hjc+JYr37zmyxxbrrxHjPvtVsU1Wp7qhUtv7wiqsZFCm9sKuNWXl1EhgpZt57bbSo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iLck7Av0dGUFAJc4Dr8/Wjhzw5YhQGb+rfxzdkd0Qjp2tu35lnbR4zX3zbJkQb3WElxtuH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1McW23OmoCG/PZY3uIce2sxnkIRh7T0UYPRVxXz2YwTJaSmrO/eNy7z9WJAh/ZgbbQLfXq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ErWdhO0dWLWne55slMltVtJaK3HFNvMQqxtXGxxpP4sM30mAD0RD9rz/yiStkmTsFlCWnW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6TneEFTZLr/DKPqjxU1AFMMORvBzSc6UneAr/wAOtdYPNWDzjASTtWq0iqHdSUq9XWGbtO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f9P+Mak9GyAS06YX+Ki/VGr639+lKfwn+0ffQ0GP4M+GHhJSPyW5jdv4v3sC51Yx6FNoeS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F7iyzJZSVnO3j081nuYt0lx7vK5vxjZKXYJIICXHwL93j6/aiTK/wT1BPiR2Nb/aqgNMxm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Zv4WIS4SlpDs951KkD2K0Y9P6dJdWYYAqWjfKuJrI9G3U4v/SzfpBjB8C/AKClv+sGrvGH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1A3pmLJbUVFTiGq1KGW21qGwc53K28erpJktUVUsfXdG+XJ9KsLpaSZKdyqf0xgyqvB77L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feq3EuHfqrV1raOsutkeYfPTLeS60ltSseWsnKlJ2DqmlSyRUrX1QwbJ6WNSdvtXwJDvK0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fs9eETnxMhl2w+MXbS8FsuKbkOrbZ/ZSkq8s7UgKIcV60p56XYAP3gx6hDE9GbW9zP6Qmr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8ABPyHI/8A+714O2ct51xbcVnTiorLs5AyqZIkTkFUdvhI3t+Y8tKV4UT0xJRNLtqZR2lU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LTTa5je1bb/vAndaF8FJ+n3k2v2WPAWbLeKVuJhw71mkixVSSXI6XErEmweJC3AllDKEOK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9nYmqbdM+hY507YnBVWmFre0Igux8DPswvym3I/wBlmsorVmU5OjxdBavuIjlNAkuoS9YW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kIDiYv7VSikJ2795SzodpC0+VhrhTMm/yeMDL2adKZWlzQrSzcBTtfzhhT9iTw9li51J4V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4RfW1VaX8G9IeYJajKlvtqDNNFWx+zTDQ+NxUrcPVkInyjOQJNe0qKKw0/FzN7Ub9jbb9j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7Q17gm03Ds8qr4YgzVuktX+E0t5vVhkVKLeWGqyc+JFdAeXGbDLCq6Uha2FSnvKeLiUSF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nTdg9IyEWZss1pkpRqlO13xDfhHd2X0r6B2qYdm9Kej5ex7RMOCz5KdETbyzKWFj36oYq/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zWWsaueUN+VKiamuyUhxScFlp+atgFSEgklnGFKHQSPTvpmTRU9JTQqm60tVar4Xu3Rr23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E30Fs3zg3oljMD3oV1Rr1H42+IS1Jnaus6nxGdS6420/4lUMG/nMM+Q6ExY1zWfATGIynE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3MhPqSnrv7J+1fpQ/NT1k7V4nkoWPXjHjdv/APDn9n5IaZ6Pm7X6NJy/N7S9g+Frl+nLHI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8UKfRPiF9kR2v1XbVlpY3uqvCPxL1Nout1DChxZ1m7Wza6dMkilbW428A7HcQptbu78JV1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iG0bVsiLLluoXompYxy1sbK3ixx3VWPl+2/s83oz0mdj2D0g06c0tprdMi0dFzFGcZlu7l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0+AkyqP2Y9HfaY8HXdX1wieIOn5vjbR6yplRpLbTz9NMjW2nUrvX3ITsNxMlUyQ22lLsRS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l2PZ/SQeYJtwlUpkxbvZcQvZCpQczR4/bvTu2+jOjCy+jO0XX2NTN2VplYe0t/LWEnhl48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E8O7waKttXK8H9UaelXEJ+91FqSbMlUeodOaaC2Issor1SL2Q9ISCIr7tXGXJQtLEZg9X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JOCuwUW0uDXWtT6uOXS3ajz/pz0xN9MSdhmTJPRrLv5ma7lrjpj9Qbwis9QX/h1obUGqY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bmfXvtoblwl2MBh8MT20KUE2J3+Y8Ao7Vv7D6knr1DYMaR52JeSkbBxnHPOOO36noYkLWW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npczhDhQhe6HRlsD8/V+WPcZ+fS4KEktACFe/8AzDJAHuekzbqCm+HyMC3qiKdSJHlOf4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93QDe1d39o0xzrZbU2bn+I/P2AI7jjrs+jybGxjm7UKk03gxujOguJABxgH5H9cfh7cfXr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FiRXvgvhryBjkgkg+4x3J5746eCxoQcDzRidWBLMOMPbfOMfoSO4z3/7fXouELhzaTgcgH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8An1Ikb1II/gMccj5ZI7c9JvbriQ1ykcK4wecY/hkjHHP8OmqWtA1VMSBeSgZIxxkgEe+B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UYIC6gXfFmAkKGcg5yT6flxnjIHPSnNFMa5YIWhw7uzBJCG4JSMDgn5Yx74PcdWm6vEwwY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xgE+2An254z9Oii6CtaCvnzvheBkEjB7bc9serHfvn26kDGl1I25xjgk47AHt7d+MdSCyd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KPSeOx5SMK78cj2OP8upC3ZEYVzctv8AFDFIRgpA+gP0GcA8++R/LoHFV9UEBQBa3AQhCM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i4Pb9elRIWxu47Aj6ds9wPz6WzMD1RpUgqKdX94IIpAVg8jOMHscZ7ke+OmRnYUY13dqH1n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A+x57f8ATqRUOCBj5ccDcMn35Pp6F9JiwpIBAqIzIGDx2/d9kk/M889ul3t1wVouVbtUaA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7D3JOPn/l0Ew4DiWhqrSijHH7v84y2grJKfTnOOMZzx7fLrmz2tVjXCsa5Ki5QNwjWWgeT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2OcdctyaseMdOWAQorQefPvhS0xhaB/iTwB/mn+PJ56yKazAaWmHzAolU9cSLVoyyjGDjG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ek2fFQB1fhHmZ28+sfhBSycgAdv4DAV3Hz/wC/ToRGqZwhRye3Ye5A+nIHUiRFd+PUvtnP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czhDJfGI+Kcyk8d8Ed+/zJ/LpSmt1d9YcRQLjWDSsT6QOxxntzjOM8/PP8+juqpBxgYKGU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P0J9v+nS2NFJg03n1Q5oAwO2MdvfGR3z37dJhsbnBtT7AgH3xx7ZHzz1IkDro/b5zgk5+R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NSYB1H/aND/+nU0xgqgKyhAP0x+XH/TrrJuPrjlzOEFcMbkp+vbjkH3OD346OAArXGgEOC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eP5fw6kNCiijswnySoAZx78f6fXI6kKtNKkYRsI45wPYjnJ+vUiEUNIxBO4/IY5+vfqRUK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H5/Ufn/HqQ9dwjd1IuNT3IP/AEOfn39+pC3r1YCGGUM59yDgH35+WPn1IXCCOk+aPoQMDt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Fkf8Az9M4xjgAcfoOqG84+6HruHqjergE59u2efw/5dUQGJFLbYuGmWvCVgHsM9+N3yAHR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aJCcDPJ44yMn5+/V0HWPt/lCmdbS2807Ub/iBtBBH+fyz78nqoSzsAGBGb6yxpVI4xkj8z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phIN26FER9JVx2z7jv/hHyx0ubrPniY2yWuCntCCmKvIH8Rk4/0+XS4fD20eO+ex5Hf58f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Dz/L2GM/p7dSJGB5z9c/z6kSE7nY/P3yeO+Rj9M9SJDY/gZ+ufpjPOMn9Os9cacYcpJBJg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/327nv3x1lm8fX/ONErc2FfP6RC9gr1vc95CySCDgDtj2z/n10dm0J7MZto/ePTfGiA8En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yc/l11Exw3gxhoOqCtiQNmAraQMg7uccZyejUEDHcIFgWGVqRplSdvGQffnj6HtnJ5OOmp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QeqBqdLBBIOAQrjHb3B/DzyT/vjpqtU5TjCiK1HVABaSypW0K24JIx37dvzPWpZgOO8wNC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wZxu/ErA25HHPbsDn9OozhQKGIJYNcKwGTpbxKsFWOMYCiRx3PtgY6zklzicTFiWLsTd6o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iM5KSMq44znPOeqNuGOMHbXSMIxbXLUoZyQc5J59KcdyO53HGP+X59Lqqg5sYaEaq3SzQQ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nt8sEc9+c4/TPR5ACQcG1RbS2NWCYVgqqvNStHqIJUO6tvY8EjHAHSJlgAUZoZIQkkHAsY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SVZOfn/Hn5dcZwMwphHQSuPVE/1r2UpV/hHY9x3P69QCmAi3FQD2YI23fSD3/Lt3z8/wC9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kjkHue4/Ij6fy6okDfEjQuSByVcfmOMe/wBfw9AX6sIMJUA13widmoTnkfmFfnz0pnG8mt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6ytG0JOVgAYKuRjjtx7nt1lmzRuG6NCyiDVxj3RDuq7xo+YhCgAcg857/4t3uOlyiGcdVY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CfYpyRkeo+ofn+fbv367KMAajGOYQRvFIbBYY4A5zwMcn3H1GemmcTvJIioyVaEJydpHOc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P59B0ndEhE7ZrOASk9+3BO09z8uM/XqumKnA2nz7okNT01ayckYAV+8eOeCfz3dM+UTO77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iLuc88Y9Xq+ZJyM/Tq/lM3u+iBIB3iKJz9QOeT2yfSACeOP8uq+UP1n6f7RKDqEWSASMYI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e/bH5dCZ0wihOEXCpuNu4IxwfbsPrjt36sFjjhjEhQIYGOBzkYGMBJx/mRx1YqK1NSYkYL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AffB9+/PQtdWg3GJCNzanJATkEZ5AwPfGD9fy6VEhN5hByCMbeAMY74OT78j8/V1YBO4RI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gZGU/hI44POflx+fUtIFaUEEptIPVBxp98l5PPvnHHA44wMfP+fVdfXDVIIYg3RO9C+6hK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ROAlYxtUr/EO4+e3qq1AYjfl/tF40NI+d/8ApwPsP+F/iP4JueI3iTqHVNJp3SGtdVeJhg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eiRVKo6mC5FUlGsri7eTJfs5jjkaNEhuQ2mvWkF01Zc2UAy1C0hBUoaqQpbz9aPhi8BtLa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Zsuu1LWo4DdU4yhDj/3Q0qTNSHEJ24nGMqGl9LeAXm1bcI68V6UmpbLRmNpu/wAY+kfsTK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6IfxNHfCdNeG3i5pybX6ftKTUMxTL7VhpKTDjKk2KnFBJfj09gn/wm7DQTvWUoZWqOrfIQ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IjlQukq1vwx9lCbHt+zPImS0nTQLXlMq5vEqnC71c3NdHmf47/ZziaLVM1BpqLOpKuRI+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RX3yPgUWdbLcUYzaJCHG21eY4lI2neNvq9D6P9ITHCy53zjL4fyx8w/aL9ldl2RRtWwIZM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pytiqg4ao5AtNJSJiJTbSkJuK/zVqmfBNKTNhMtpW6mW/HRlVs20lJaJwiSPQVbwFr7sqe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WPA7VsVKqGHSy+a3Uvr7XZ64AatcyI82XIT6opdDju9gF1SG1hTLyi4ooWArggHgpVhXWt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nFaAfWjqjwvsfBOVPErxk0/qWbp5tSYq29N/Emwrpii8w08mYZKUIS8ryVDchQfSz5KeV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NpuaX4La+euCntOmJXZgqzPHcRWO0NFQPsIW8jREWj1NXaYt1eJehamTWz49nTtyNHL1RH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lTlbZrdqXXClsLRHj7d7+9CSUnNlbGW6VJh37m6uuFypu3qplTJYXDerceyOaPZ/w1+xD9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6ypXbaXqZhEaN4GeJrEKkiwXYiZrcunfgSpjD8T4xONhYSMRVo/wCE60Dxp8rZJ+t1ZAd1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SXpTYbTs5aW1N9K6Y92vCH+ih8K/EXw0ia70B9oLxup2V10mPqP7z0j4d+IrEC5qJDsWW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G3y3jscy2lxSELWe3Mf9mfR04XSi8tqZqPdm9VrR6zZv8AxM/aKRbLniRtAXtyqFl9oMI8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LDfijp/w41g7prxI03qPS39ctNa503Vao0w9NpmbeRSSIdrpua7LMG1anRmy6pt1TCvih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b+zkyRToZ3SXdqmX8uaPV+j/8AxRM6o2z0Ysu04lHf7qtdd7WmOZJf24PDKsjKct623rlR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kyRIS+4lEdK6pKnJKfJypr0hIVvSVfh65D+idtD2LLLD4cvtZo7i/wDiH6GKlpkmYtfV/K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CHwpf8G5NporxD1TQeMFBdaxpJWm5OnKu1haRoNSWulHn5TeoH0xZGopF7SzfhYwWENMtj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HYf2f2vamYM6yehIqvHNjhvGnmMczb//ABH2CTQSdgeZ0lbWZlp1adVt3LqicPFzxznQbW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v1Wm2tPv2uqfEXUFO/Fjsa1hx5Gn7G3rdPQorEdh+ZIkRxGh/GOIeirU5LQhQSnFtEnYtj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BES3NbvuJXf2rVtHK0N2D9ovTHpZxLkSJMmUwzuQWs7Nq1xVuW7GtwtpjHB2pvtS+MxYkR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8AgO1uhtPUtelltw+at9l+4YkSCVftP2aHUHclSkKQrrIu0qxFJIC+Ml+7NpG7ujqTfRrs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CqgX4fPwxz1qHxm8WLqa8o651FJUpxuQtrUFzcagWUIQGZLURVwXEVkjATgRx5QSpWMdPM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5MvsxUvYFlmqsZhrz4+W8XVGLGuvEe3bRGd1dqlxatiYdfCllLq1ICVmJBYjDLj7qwlS2y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rC8uWWusuau9qx0EFi4ES1+FY6g0H9nrxb1lHRP15ryf4c6ZmtoakL1HqG4eu5zJWh8GLp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obU04sJcAJQtC0Z6hNBREDEcFX+KLV8ciGYR7UdMaW+z/9lXRiGJtnofWnjTcMOOCVN1Va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fFLoouH5jCpO5QWFHaFK2/vJ6ppe1TBUuklfrNGlJW0TKVKyy1d2LR0Vp3xT09pDy43h/w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lSlNSaLR7F/MZGcLU5Ju05Zl70lRWNwO7cvBwVC2woQOl2iZO99PwjUuxKamY7MfoiSJPj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df2sGHIQjzK2Cuupm20OIKlJYbgNo+DVsKUKIc5Ktg2qHQjZNlUD5lW7zmho2OQKMJenrz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pqyvH7byFeU81YylqffykHdKkrfUUu73UjzNoyU7V+lXTDLUHLLVV9UC0pASAtp9mAnVd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sbynE7JDDpaeSyBuUy4he4EyAoqClA42pyn8PWiUZgxgWpYVajRzPqOx8PA86H7CCW1pC0N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SlbIWUoWCUKGd3B/EN3W3pWQAE6hGApccou+KIMvmtDzgtyK1Uz3fO3Ka8mES2+kemTHKE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bx+JJCd3VrNJJq9RCXknE2wxx0S4Siuquraj2lOw0F7b1Kmi2MHDtTYM7HSj1Aj/AJfV00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0Af0jK0sg1GU++JQ0n9pf7U/hijdoD7R/jTp6NG3IMdOvbK6hOIVhW1cDVCprBQpW04KM4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d6PnE37HLYv4afliqsoIuuCm6JZT/SE+Ol1GXUeN+hPs7fadonQtiZW+NXgppaddWLbqAV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VFKlK4cQhRSptK8besx9BbLUts82Zsp8DtT6D/AFRG2hiLWN3v/hNy/dhVV+If2GdQSmrG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xFq+YhTLurPs460/+ZPhbCkSNqnVWvg9riKTMhOOKUXPIYWoNcNuD0qSg+i/SkiZ0kvaJe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wuMa/E0F0sl5YlTNLDs5fq4p9ixK2s5XjJXaG/rfAheHn23/AuucKLfVfhOu1Z19o6lWnZ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7qPRrrEYea+qlnSo63Gy0KZaVAdPl+lHQjZ/SUgq3KJ1q/RtC5q+J4wr6KVH6f0XtDbLNG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Qr2qZoGdE3+iLGFC1D4dakbtdI2Ve9aO1cic1NuWoNbIQqwVGnREtC/qoUv9jZKQ1HsqaR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yF6p+xrNlfKdjmGcq65R/eyvdzr3jlzR0vRnp1pW0p6N9MSRsO0zD81NH7id1KH5Jp7Byt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d9Fsma+Y8JCS84hSnH0O+c4XsPuyApKyGgCjsRuI2lRCjnrhTQm7eY+kbDMbjgTqujsfRF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Jj2TCRMciuwUWPx25x4KRJcXsS26FBCm0J3FQShR/dUUgqcMb/ZuujrVngDAMjcbrSsdTU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Rxnyoq7B5MyK2qO63FC0x4zM0SSpLrr6o5SgHduSpITtUB1ol6TatvtDD3Hvjj7WsxZtWm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3WKcq80Dt3px2O3IWqLHD0hcqSuMVOyEpb8ltx5p8tgBtwyAlHlgK3HcU+kHK5ktlUlxj9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pCRlXz2vajy48fZYrjPvYLSxYQo7bSRHC20wnn48mKJCUsucSyyypQabHmNhWxG1XWSSwY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bju/NHlxf20+Sp6a+hliVHz8LFS+6EhlJe8p997zv7E4yw7saQ0tBR5i8neVKHSEwkVEc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l4MvXNe5rjVLNZpbTzENmza+8kmtg11NKYU5Ev9SSWnGXRFmstKcraaM7HkWEdv4yc/CrF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lqWmYZfX/F+WscnaJpeY0jZFCsoa+Zbo6wi8T1tpWC7REvUviEovfZk09WUOi9PpdjXP2q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bcdBZnJ8OqtAjtvwGGw8hpNYIMEIwHJsp0byiczubZ5KnlRM3s3Rmlytn2UBx887c74s3n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vsl+HDottZP6z+2T4gRFFyRfeI9y5p/wfiTkbXHTp/SMVAFtHD6stvNwpClZ5kubt/WzZ/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ydfCM3+PxMsZ5u1KtzTpokS2+n6N34xEes/wCkt8RK6s+C0mzR+FOlUIUxHqNA0tNoiuaj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c27PmKUlDYbKUsKWMY+XXXk/ss0zU1z1rmZm+6uWOZO9P7BIz2NOWmo0A+3+UcQ3H9JTbK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ZAX+0esrq4uHUubdy0KXNCyg5248od925PG3rpf/idMw+dC17o5/8A+P8AskrBdmqO4/2g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lBFVXICWmkpSy/NQ/IJKg9vLkdSULQk5O9ICU7fxKUrrLP8A2Qmg4z8fVHS2b/xD2OgJ2U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k/6USMtWyXSzBHB3Leh2LEsIdXtDMgxsIKm96DuyEtk7VL9Kt3XPn/ALJ7Ygqk5WH0R2N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IEyTMljutb+mJ2oP6RnQdk8U2dhJrFJ3NJjzmn6+DIO0guuFSQ0hxC1bclWAOE/i3K4+0/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6Qd2b8I9JsX7Weg9opLG1CRd2wy/eOWOl9K/ap0lqVMORDtIUpsxZDDMhFkiUWEOJyCtKH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B/u/i65E3Zpkj97KK+7y0emlzZW0KGkzRMVuZWVh9KxN9H4iRrBTD0WUtk+W2hakMMzGn2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U0sLKjjBAKvV6cjobMSVGK+6IyAg0OEHEW3Ym/2h9Ti20POuCU44EvGXICvMlNPMrBYISF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VenqJMoW+ctEYtolKRpuJhTXWMeO2mNSpglgy3ZE6LKcV91SVvEOCYXGEqlzQ4pag6oZS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3aRPFMWLeeWOZPlMCAMrCJUpNQyUARpjDrNc6pBVDr4qotfMc9Ko7cZqXLS4Y6HD+1W62l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SHmrWtbhGjZ0egBwZd3VD88pq6Yfq7KNGsIMoPNz6abHjW1RKQsFDceXAmtrYkIWhzkFJ4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dXV5Uwy3U7185o3vJkzZLyp8pZ0qYMVdbh5+2PO3x1+zwjSECz174TRJUjRtYtK9feHAdk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TetNBS5Ky6/oj4lTbdjWPOLcqVvtyYzq4i1hrdtOzSPSWxzdsloJPpDYwGmBcqzk7dvaXj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A7fJ2Bph2j0Ht5Kyb2ubZpnYrqsbs/EsclaYpK7VWpa2j1Ku3Om7+a1BsHKJyCmzZYkIUy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BfDKSXlpDYyvejblPCQujKZYHScLt0dz0rtLSNh2qeRd0Y0/FTy3uiY6b7Jf2LKDW9P4v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ombutvF1732eW9KxqNtiTGu3NQ6inaoLWlGn2WZDbc57zlehZYYkL2IV2ZHpD0mdnbYWSU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StM5crijJ1hcY+U7XNlz9rPpEya7T0ZlszzfmUS3OxKioNK2mPIb+kU8RPCnxS+0Cmx8AX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YgxKg30esp31zpLGZdbGSw6pu1pYq3UpjTwQZrTKJCkNPLKEfUP2Vk7Zsfo1k9IS/k8+Yc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7OoaWj5B+1DbNtvpBTsMzppEsZSuVd/iVbsLbmtox3ZaR6af0Fn2OvGDx7+1ZW/an1T4d+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L2mKFvSfiTc2UGzDrNBBo9Kai07TO1kisnxqGsgONsu2HnqXY+U8yg7CpHsdhPTzZm01uM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VWPIbXLMgLs5Fp1GP0JtLTLawiGTdVv3VMXJkJEb42POUWg6pLKlPR0JQFlvafSlKQFBIT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bfCTgnjJzj9M8c9SJC9lH6n5fpznPt0qZiaEbocoooEOLaU49z34IOee3A98dBBQ3yxtQ5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Py6F9Jhko0mDHGIm1PnyVj3O78IHfngekY46znc/ngI2RzbbOD7xWrIGcnunI9gcZ/Trr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2kC7AY/wBouyr9qM8DaOfSfT7Y+mc9diXjUE0Ec0bgBBjXq4Tzk5/F+ZyBz/s9a0JAFDSE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ojgdvbPfHfk89QE8cxjNDwyAcfIdgB7fTJ756EMbCeJgrG6oUqQMZ7574zjt3A9geekwMN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Cc+/8An2x09KUWu7+8SBGYMHJ4HzIz2+RHS23t6h+kGKqVakJGl4XkfP6YGPbOe+OszmpI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EFYISeCPn3HGODxwcf59WrkALTeYg6qVrBPGOdv0x8xkdvxAZxz36bu7ooEgkEQ6I/PG45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bcjqRIxcGfz7DsT74HA5PUi8dXfDXJRwTj59k/Pvj5d+pujPNF00leFIYpQAxjjnOMfLPf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ysHBehS7L9ENKidyx/mM4+Y/PpMGqhmAIuHVCiOeQMdjzlQJzjPf26S+ow5RaDTzWH6Kcn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+fTV3D1QuZi4PGnn8III/tjH1/F7Y7Zxn3/l1CQN8AASaCHJJ9j37H/PnA7duguY7hDgAM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w5/06BqKMW/lFwnSrDndP4sd+Sr5j59/5dZ5zYLacYYmLEDfSFKE9h81E8++eByOwyB/06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shd7DmwWFaW0qwce3Bxx88Dg57dcucx3A4tHSlihBGFsK22cFAyeCnBPOefbnOcdZkPzy1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WIOa1shsD8OBkcY/IY+fXpdmaqr1GPOT1AZhBC1wPbkD6ZPGP1x1qjJGqWctkfQ/9D7dSJ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NQHHHvhX06XMNSOoCGpxHEQA7R8Sn64A+p75P0+XWaWalz3w5xQL1wb1g9IHf3z7Ht7jnO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sgjJT7ZGSQDwc/4cgD+PVEVBHXDJfNDggnbkdjwMnP0wT+Y6z4AkdmGcacYp5QSgkgcAe+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kDzisyE7uMHGCPbv8ALnnrP/qfF+kamodnDdywU149KfSQOfz+XHy466qbvVHKfcPXBnB/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6/qP59HFJzMYXOew244xj/F7dSGRox+nt1IphUUjI89z+XHfvznv36kUVqQaxgkHJOP73P0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bvVC1JxhIP5c/wH4c56qgrWmMNjaDj+f8AMY6sYmg3xI1u8J5+eP8AMe/UgH3D1wwy89/q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VCKP/wAUj59+Oe304z1IkFEccAe5+fbAwB256kPBqAYUKJIz9Pz98fPOP/bqAUwEXDJNV6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5nsOOpGcmuJiJ02KR3I+YGcgHHt9Qfb69SOfG42KUp4UO3ueeN3cD26Y2WluFYomgrCd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M8nOeyk5+fS4oOCaAHGFtbYBayNw5Vgjd3/IfLOelTCCxjfsu4+r9YP4D24J9/Sffjj5fx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a4JGV5AUeeBjBHy+nVxIUlQAz+X8/+2epEjWpff2+XPy5/3jqRISOuDHPz55PPHI9ueelT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d0Ncp8AEg/P6fPuPr/p0smgrvhsR7ezEtocyU47HJA59gPmeOsM47/ojWotRFGUxC1hYtB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7pB9yD2xnn+fXQ2SaTLUkcIxz0q5PFrYbo01IVwoZUSThXG3PYZOO466iTARVjljKUFd9B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s44B9sjt6vp0wMvBt/nrgLGO4XVjB+1bwcrGRjgkAHj255PTFau84wFBiab4GLCxb9WF4O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P59Esy7C0D8YW0oE1qQYC5s5ClOAnP1PHB9u/4unLOAGL4wDSjmwxMDcp9tW4YH8R2x8/b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hi1kEnHGB2S4CSQjOPpgAHGQQfbGfr0lpyMKVFIessgHKM3m2GtZ74SPfg8cnIPIJyeO3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FLjGA3ZGABk4GRwfkR+Z/Lt1XTjcBjBdGo4mNyFLTgg4I9uMk++SE4IHv8uq+U4W0FIliw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Sck8KyrjnIzyMdKbaSQQBFhApqN8dFaJllKWcnBIAx3zxnnb9fbrnuwbAHdGgLQYDNSOh6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c/X/XpikkAmI+kwUIf4HJ4+mfl/vjooTCOTOCEk/z7n0/I/wB3pExgCanBYcgIBBgYm3wZ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8+w9I79c+fPKg4RslyK05m+7AfK1WclIXtHqGexH54I7jt+XXMO2TCxFuEdBdktxIgPttS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uDnj6Y9sD+XVdM7nAWwXQhQQGwp2Yii3ulPOKLpO3JIyeMYGSfkRgddLZ64UIuMY9oAKGv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Dc5nKVA5UOQU4x8xnGB115akKBTGOU+/1xoVOGM5wMcg8HHcdvy/l01ZbMSAMRARoVMwPx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GfqSd3HRmSwr3RI0mSDwVpGcDBI+mARnuefy6DomGNMYsHCgOBjUX0D8TmSBzjB4PsPkQP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iHUHAyckcDvj97GSTtyP8umfJ23k4QN69cbvMRntkZ3DIA5J45+hz0z5P3Yee+KvWsKGnE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QAE8qyOT+XTBJApTMIAzKYkCHNtRPyPJT6fcj5fx9+mCRW0hfPdAdMBUFo3KIHIyflx6c/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LoGO7Hz64HplqCSckIXnFjJBIzxxjPf2z7YB6AyqYFQDDGmUxJtEMEl54ElJJAJIHscc5J9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J8+eERZhoDW4QjS88rJCcHI57fLkds5OOrWUpGOIgxM6xDgz5vpJTkAcgEpOCeST8zg/l0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Ir13io7oO9NZW+n2Ue+7ggJx8vz+g6xzJLqSSIajVII64n2kaCmkpJwk43gD1rA5LYx25x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vGHx58/wBLB4P6j8cPsqau8P8ATNhDrbF6JHsLGZNIRCrKRqyjPyZ1o8lQX8K0iA4ppiP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wEblHLYurUFt38MJmHEGnCPz263wlvtLwPEuwumGIs7+tFZvq47ja3aWNN05Ft4FdZLbWr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Wd6yyuZ5Slb0EdeI/aBRKcXb6afXH1P/w6+fXaFUXUdc3srDJoLScyNYixq3p9bZmR50Sw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Brz07XQpYbKknOW/3U7knri7MbkJJj6Ht2zPKnK6Eq6jUsSp4j0+n9awXVXkR+snTQ3Uzr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dbJs12dQprz6la3EBxHxKVJSrciOpeeNshWVgbrlXHst4Y520TJU+W0ueLS2DNmdGVtVy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m+Inh65paxsRQTk3C4uPL+GjOPLRHebcNexGYSrcorielQfT+zKShxSNqM97ZZ4fBxaI+Z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MlzOAO6mleFPd2viiApDt5YvBx9S1Q1KaE6BLitLdaQ4kpK2Hvh0KjtlCCpIIBCmkpSncr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ceVdSzXaRzCL1u9l0PRWHHkySYwkSpL7bC3EODa8W+U70pHA2r8rcpW33TZJO+IMKUwpDj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GaYNo8/KU078Kpp+v3KH7U4S4lUhLTY57N7E7lrQnjoHaxS4y2/WjRKlCa4UC4sY9Bfs2+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ChOJnym1kT0GVVhxbjrU9b8ViNscWQiP5bagkBwpUpB2eo+d9JTRMQ3bqaY91+z+xiXPUW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Y99PDmz8Q9IN0tnorxC17oy1r4rMZUvSutNVUT+CyhO55VdbNIfSl78IWlQJClKTx6vn82Z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Ji48HYR9Wk+jvRW0yJUvavRkiaKc0tPp0xKnirrjXv2jdMRNJfaQ1Irx4qaCQtVG14mQ6q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q09q6FCjW1UpZ/wCI18cpBPqW2o4V01PTfpWVVRtzTF7L2uv3l+tCJn7E/srtJJ/8oTZ2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qjWj6GjkKz+xx4G3cabCkUuqY0ie7Dejyq3XmoPMqzAdfdYZrmbeRMbRXeTJdQ80tCt4bb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D0j0izCJVVrgqWrm67fuwh/8Aw8/Z0yiqmfLHa6Yse7Uub+KADxI/o/8ASXiG74HbPEK7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0XQxJtNX3H9Y6S71bd6xjNX0th1lbEliy1BYRy7Gaw9ES1vQhz1no7H+1E+Q05n2RJnTld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PO7f8A+HOxMqfJ/Sk1TKDa0RtTXcLfVHaTPh9AmSdZ2V9H1Bquw1FomHpDRegNFWNRTJr9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vmLnW01iHd/sa+RDlVry2Zby7RAhy0KG1fl/Ss6ftZSZJKSSsy93fNUZr0oi3Bc1ajqjs+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jnbEZbbUW1vaFWpXgF8UecWnPA/R+uPEZrTV9N8ZtKCbKvYExOoH/DeAxpaTATMdk1ceE7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vMONPKX8PIScpK0q6qfOn7LsjbQhkTkWmjpWZvFGmXt8radsXZ2lzZZc0z2LZ4f6o4/FRJ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9puymQaxuW0wqyS3FmSGoipsuEhDbz4YRufKW/LQpK1IV5SetvTAgY40WOgJZUEk5RHev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r76S18RqOzaalF1aQ9OrIs1pLkUiNMTmAVIO/YlPmlvY6+v9qhA1FQoAODcYyS1O1N0kxq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6LddDMcLlpYmPuKDKlSFBSpD20tsbCtWY2zacbTtz/AHcjpdyitN0dSUAKgCI41PrpzT63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HAFvhtKmFABbhaT5h3NhwK9wnduXj+7SlmqLqRtlmWKFsscr63+2hoHRyUpf1G1NltoWDA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MOtob2MAEgpWVpKwFfi63bP6M23asZck29psFjl7f+0non0fUTNqDOvKmJ8/FHLWqP6R7V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ZacfQw0/ZOrLBc8kykvIRBVgMqSpJBUcp/e/DtV25H7N0r8p2kL3J/lxjym1ft+RRdi2Ak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YhOw+2R9sXV5mu0KoNXXsx3pMiZS1bT0aDEZUj4uT99T5a48hbAWlS/WHEhxJUgFSR119m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5z+JrbqfRHmNt/bb9oXLUmStlUdgXMPixiN6Lxg+0drrXNToif4kras9QWgo3rXVGpFaf0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VrqWLHcRTQi00lKnQhxClvI4G/d11pXoTYwcNmWXjzLW2PNz/2r9KEsj+kHmHw9r4fvQ6+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L0Ow19XMTtNzHoMKFrzQ2tEeI2hZjkyXMiQ4cvVdQ85Fobd5Ve8pivnogzXGGUyAwppaVq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ywyLzKBQMdKt1N3NFSfT21zCwM9mZd9zGvtDtL6oMDQ+IWhXo7urKjVVNAktwJUTVdRJnR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HJcpqQpry1K2pwsc+Yn1K/D1yds2FEGaSpHiVfumO/sXpefcKT2YvuarfeESpUay8ValoT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lta4NzhFoyhSlJ8p+ZGA8t3KVJBWggnn8PPXGnbDs7kFVMs+H+mPWbJ6T2gKpYicvf/Pe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WzfbqNRVs7T103+0drpzWW1pBCUyYkpv0So5UOFpOQfxBPWGZs02SRRukXw6vojryts2ec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9aJeb1OiQkeSlLqP2e55gIJQn2QFlYG3YVbldErU4RbylIJDQ7wL+K64y0giQd24supUVI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1t8YGc7d27/F1pUBraD1xke9K13fhE8eGmsrLRV5D1Zoa9stLaibKI5fgylBUpqQveqO+w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GXUraSOdu7BSE+RLmo0ubKEyX2SIKW6khrrWH0xPXiLSVXiLpi5+0H4e0kfSXijpb4KV4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g+IdfEJELxQ0gxGBFN4kQktPOQbFkB15TL1PaGXXTML848md6JmSp+zzT8lV7bm1S2O4N2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0uR6UDejtuS95y3S35mt7+DpgbuKwdfZ98YkWqrWkvrOCl7Tq6m7rbqClliDqrQWoKx60r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JTTUawbsYqfMREdiFpv8KU9L9JPsadDtIZZS7VVbezOXUn8Sx6H9lvSU1ZO1bB6RmFtt9E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2h+0WG5/dHo74NeO3gRN0grxIi+MHhbO8P0W6oataPa/wBFU+nmrN9xKDUS27m+iPx7QOxX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Q1+SpaUrSMySJ0ogTZL5jlyM35a/W0x2Zv7Vfs7MIlyfTUhZtNN7Xevd6xqjper+2J9jiD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ErpUJ9hdZGsvE7RZ8x14JH3j8GieULs0u+YGkPJS22vDnpz5vWtCWBCSHCr2pT/wBOqOT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9IyZnSDPSb9VfZPG3GkS/Y/aA+z7qeoNfpTx+8C7S4mIUktjxr8I4UhLSGsqd8+w120lL7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c7duOlz5U6ZLcSVPSMObJ+a2OPK9N+iZW0dLP29Ds8s8Kv9iAtasebHjbQUNjVy4NV4s/Z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suz+0r4BwAnaFOONtqR4jLKkOuN7VrxlIbwjKieubI9H7cyhhLWle2n5ax2Nq/a30GVJba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be1oWPJvRlxobXviPEq6+105reqr9W2tHOrKy6hvU91aaXYcmzIECXuS3daLcKWXHrOKuR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TshtKdM6XN2VxJnoZb0DV1KobmqtRdl3b45r+mdi2vZNo2jYNo6QLci1VkLP2QptPNv0ho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gL7W3iL4ryrN37LPgrqV2ji6UrXPhn/tAeNCnEvT69xrehL+mIUxpllxjJYAi/DPbYcJSO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Yu2icLt+iVpuPeYGWg2PZRjeWtv43Mf0HZ67i0Qd42eNPib4tpTBU1A01oqgbS1T6dpk/A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wrNVUttIFtbNstp3y5ST5am/7OzHQpKOvTbHsOy7NRtUx+Lav7fD744+0bRNYtYT4mjkw6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Sbbt/c/sXLTUM3/6PUwlNLQ4tavLIYaK/wBowEAKc85Kdp/F16DZZQcjG1B8Mea2+f0S1B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PiTpLUEvxQlaDmXkdpES5hVFlqi2+J+565EiQgzLmx3Fa26yE28palkFflR1EbdyR16OQ8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ZhC1bct3NHiNsTaNo6V1Vpyyw2G9m42wm+0pQ+AfhudKaR8JLMa7kVwsP6z+JrM5U4a+n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q5DTY0ppNdgmQmDHe3SpSYy5IaRGdaUv1M7ZtiEpfk7CcAWHSXVvpzBeVY8NM2zbE2mcs4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Zd1vxbrjpvw9g/YQvfsj+Hur/EzxPpKfx2g2VjRWfgxoLwNi33iJqGtpLywTHudb62p7WA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NzpU+O+tLn/BUIyEqRtC+hNm2W/atqK7TMIbo7L1yaVTcyX3Zzdb71jdsE70ztk5pWy7J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EaSrXKadlVu+tED+APhYz4oeKNjoKCJlPEuqmbc0EA+VZpqw3tkCqlpkhS5kDy1KaS4VF8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WFeUlBNqRmBtK9nTv3R64GZImJKJDCYObuibNafZU8QtAKlvP0MG2r0V1rHky0fEsojl6O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U61PjAsuNJythTrG5YXyjrmTjMlzCpN9p4fxR25Ut3lqwqpbDDvjmmltNQaQfeQrULlPas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DaUsqc2uS2mWtpWtS8LSU7fUcqV6esW2ypW04GT0g5rqfZxjrej9r270c1F2ttnY6aHL8S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/aqvqqdWUurJhkwlONMtXUCJOZrHVOqT58eWxtKokrcndtz5TnIQrcrHXjPSPoVVDTdmYq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9P9D/tTN2hUkbYov4TV0FuphwP3W4R7A+HXjHpC6r2zJuIrDL7YZUpaHkiWtasBYQ4kEK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e08jryzIZQzqaR6Z519bDceWJ9rLGJaSmY2n2Jtg0lBbzGYdW0lnyylwMuJQQsKStOcHkK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0NtaCEFZhasylQY6H0lo+zYYZU/UM1bKkJUFOnE57cCNzx9SmkBW5QQpW1SkpTtG3pLzXq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uaHG4UmpgSzDdDO5BSSsftUbHN3nrTz6N6/WPwjzE5KujlMxoDShgwzMBdvEA1LNETUFR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aO9YSHDGm0OpY6qa7iyUvcLSY01z1H0gtoKEpVhXXa9GTBL22SW0O1jDtI+UrHM9L7Odp9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jOjcyumZWXxcseaWj9LRPCf7UsDSOoYdXc0/h540IZt4Oo3pUegtdPaXNpdpj3UiKhx1EJ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a1uLUkbVb9vXK9LbC2z7ZtmySWItLKhC5luwW1fOWMyekhtn7MrtcwhmZBfXtJvr9H1o5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p/tAPy6eBpkeG2joC2dT64oNPWDj9Hqa71aqTbaRrZDcSlioq0Uuk4yW6yCsKYfcekyXkf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f6Dk+i3WfMmfKtomC1HIK2LxtDMd51Nq0rHxH9o/Ss70hs7osr5PJkW3qMekPC5vZ0jTdd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lrPVVFGgz2ptc3ZRG5yWY7wcuaJ2U6uQY0gJ81iS0kofDSAl1xO+O0grSkK9b6W2k7PKIp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2mOd+zPo4ektslrd83LK35daZq0brGDZcx3CPvv/oHdC0WhfslauRTLrHPv7xcmSJUiNWv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74lue9NSXnmEvvSCyhZQEhS1eUhSvV2/2baY/o2bMmEs7Tm+GiqLVjzn7ZSJOzenpuz7OB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Ja4szXY3R701YGAe2VZ9IGCSOTj3Wfn13o8tBg0jCRnnkfzzjGffqRPXC9pI784zx2PGf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x6o0boWNDA+XGPfOM8Y+vPQRIbJo9JOBxkcdgQfz5HQuQFNd0FKGc+G6Il1Vwy79ELP4se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szbz7Mbo5guHSmxWOMhI+uCrueewwOup6OIo1TxjBtClXJ6oqO9+1TnGNmM54/DkAnHpHb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MBwJwwrBpXO52jJHA7ZIOP3iT88da6gKKwibLZ3qCN3nzvgrYeA2jI7fTg5/jjjqlY720w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MvDjkex3A45B9/qM9CGNLaVEW0tkrXMvdC4OgjOTgc5zwPfcrn6noN3dESWzioIXGGuY8n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T3IJHAz08OpAHGAdLDSsB013kg5/jxnsduO4Cc56QSK48Y0LJwzHBhlhtS9lWePfHq9xg8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BDYJq93I+p/gfnjA7E4/h1KgUJ3RIL4zowMg9sen8+e5+XTlINSp4wVeYG+HVLyQRk/UkY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hRh5/2jNToH6pPfggjA4+fHUiDexLZezDdIdTtUB8sex4PPb589SKooa4DN1wwynPr9Mj2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9BMOUgnuilAVbVwEMbjpHy4zxjGMdgU/wCXSH0mGJvPqjdHXyOR3GTgcZ989jx/HpMOFKiu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8x7/AE9X5kdPFKCm6EMCWJYYGCJlwHGcdxzkdzjjjsehbenr/lBIaMKipaHBtecnPYEf5f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AkbhG4qH5E8e3v7j/D0lmuw4RVKg4YQiyS7gZPKjgc55yfoFYP+8dImmnGHItLSd7bocmh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eTzkFXYdcqa2JFI6UpaWg8sPDCMp7jBVgew9Pvx3HXNmtmPhjdLBC1HCHNDIJHB7+3yHbn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AGDf8AdP7P6mCyA3hI+vP69++D269NspoiHvjzm0fvGocYeUpGOcdsjk5x9etkY2WnqhJ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gnngYzx9P889SBiKb9RCiT8s8cZ5OMf4s9Jm8fV/OGpuPrgKSMyEcfve/wBT2H079Z5XD1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mDqtThI49gOQTxgcDHf26dCoIEAgjuOwI7c57n59U24+qGJSp64UpOCB2GfbA98d+/v/Pr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GDy/Qc8cfpn59XEgfcX/AGpsH5gEf6cd8dZyPnVPfGlhTZyKblg1rh6Enkj2PccDB9+/XU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BdF4QnB4OBx3GfoBx3PTIBMG9cLlY+XuMA5I/XHt1IdGojHbPPHyzg9sfn1IkXAyrsSMfL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JFk5z7498HHH1PUhanMBXLG9PIJ+nsc8k8Dj6/5dSGQoH/T8u47/AE6kSNTmMe+cHt8vp9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jldz+Sv9epCoQNEB1PAx29+45OMdSJiT3mCiOfRnaPpx/v5fwPUh12nxQoWcJI9jzycew+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qLbcfVDJM4SvHYDnjsBz1IRHMYtFZ9xjk8k/w+R7dWoZRddcIxEDgpEbVWmE/jHAOTkgnH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CgOB3QiNqBn9pkkekZ+Xtx0YqBmFVMQCuAh7pbL9pjfyVDPftj6n8+sc0reajCOhs6kLEv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XvyPpnpaGjFaRqotteMGcd7KQR/p8vmeO3TYGFCnwkdwPrj68+/f/r1IkI3JoTnn2yCfcd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y5oMIeJpDRJsW0jG7se+OAOfrx/LrO80bzvpDllvgSLVgZn3aEA+sEgHkc9s7cY/e4/l1m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uQR4j90RDerNRhLTxDo7e3Oee3POeOsxmXsBXVD7AAWJuMQXNvF71nzTuWoKIJGP4/Lv/D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URgnDO9fh640x71Q58zGc4G7tjOcjj0889aC4Te1IzFGBpTGHZGoTtypeOD3I9snBx27E/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2iWN1Rg9qDeMeYOe4H6579j/AD6Fp4BBuNYgl1G4UhilXRPAUOAcgKyD/PHVNOPeYuxoYn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90hWBj6YyfVn/Lo/lGAAqInRiu/GEa7EngEfTsOcEJIPv+fUE0kb6RLD1isI3Ju7OcY4J9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Mw4KWpdE6NuOWExkoAJ3A5OAcc/iI5Ge3P8AHqRCjBbjFhKQDwQUjgAnjGMgq+Q/336kBG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nG33GDx2/eyOrCkioiQ4xJaN6RuAwQRn5E5xhPJHHPVEHEbjFqKkARPOjZIKW8KPtwCrPf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mlMY0AEmgjoqleJbQrONwH+xzn26NDvEUcQVO4wYNrJSOecc9+M9GTQEwCoRU8eENc4KVk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njj36yORaQOaGopZ1A4mBOZXuvKPB5BPfkgHnH5fTrnTqmoPnzSOhLJuYUw8+ffA3Jo1ZV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xkZHHsOuTMFrLURvlNegYnE5YGLWmWhskJxxkgjOQruOB9eoJjCtKUhhTG7Vb53xC+pIT7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UeMEHIHHzGOtmzTyGUbrYzbRIDVwwYRGEic8220ST+0WpIUM4UPl3xtG38+vX7Kt8y2nC6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NI1IsHVcjJ/Qg59zn2OR3PXUGz4UG7z3xhaeKtWr18/RCoSnVcBITnj8PA7ZBOMbT1DIAo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p8P0xuadKiMjAxyRkkj3yCMgdA0kkV3ExYn0PdGxJVjsSVdjjKgMY4Ht39/wC91Rkk8QPd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htZIwPYYGMgZ7nueny5ApU4Qt5oIykqYdERlqP97nsQPlnI9sAdN6BLq0H2ef1hXSP2jD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zk5I4POew6JUXAGBqa1rjD4zFGPwjGAecADn5j2Pz6IIhoDFQpMQD2A+gzgHvyfcck9Wwl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3YiATnb35xwfdJz26WSg5cIkM0mKjJwQMk7QOe3bGPY7uksyYEi6sOQtcArVhK3GbB5xxg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Mc/n1V8sNULhGgi5SC5+H8IdWm2kp525P0B4x2HHHPsf73VtMBpjdAylMu6oGYwX6dS2m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Ye3HHWDaZgpuxaNKg0JPNE7UnKUhOAVABKjyAe2e43YP8euW5xA4RpQUUQp1noGk15RjT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cOfKiPhDkWydrlKeiR7Vh0bJ1b569zjC+FltPt1SOUNRAzACMY+Nn+k+/o8bn7Nmu/FjxB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ftfT/EymjIgIqPuObHgt1tvQqgMnyEoUDFdjpY2pQy2lKglST14/9rCKyZo3TB+EfW//AA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4GqEfEGHnrjxc05pysCnm3W0gtv4QP2pbCkj1+UsIOVFbeAQQVjclRHHXmtkc0ahqI+s+k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bw+j3y4E2pccfvmnH99amzbhytQRm4bqfgIT8lshNkklK2CpK23FN+S4g5Ch01m2rQ7vyx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KPzi8tdYt0i7j1fRHDnjf4UXunEXV/dJkJq7WOxFXMrI8ViNHeejLkGFbNpDaINyVMpcW4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4dp5Pr6mzTEe1VOPn7I8V6W2WZKSbNmDLMFMPwPUfuxwTqeol0No5GmyxLmqMJ6QEKDvnN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rQVS2RH8kncrapO7bwlOe1LYlcBpyx4La0KTSHNzPa13tdmEC6d5yLF3SZDcKydUCU4Plo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NlDilFLQx5iVJ3KO7HWkAhQTujGiljQGhia/B7REaTbQ4hjPSZDjiPJq20tQX25TSPPVMm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tKwlvkPcKS2GVbsG1TQqllMd/0bswd1AXNXTp957Qj2b8FKhVdYxS825KdrYrr090x1PJ2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Ic4ZkLQ1KfZbRuPltl11ScpUrzG3zsDwu3R9E9DyKTVNLitbviyr9Eehem2kNRWY2Alosx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XgqUV7wfMQAtJBGRn0gdeU2rManfH0HZECqqkYQdxqqPGS5CU2hIU75q8jG8uBC9weRlR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3djrmzDTKRvjroKUYb4RSIAYJZS4GRlKW1qA3LcSSpScKHpR5Y7Z9IHp6QSNNaEwwmp6o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kvpSR+2WpsOENtg7hgrBaG3btPunuD1V46oxz5dR3QpYdj2DDkdxTK4jifJdiLDbxSw+0G1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EqwcnKUqA2j0q6IMDpMc10KGhEcY+LHiRrDTf2qbPS8yuo9SjUFfprVFNbWkKuXZQnn9Ps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MVuN+XBU4GVOurW7Ie2neopOz/AMvkP6NecrNLEu5WUFrWxwW2PIbVtjyfTvyfoVYTSpF2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Ps26XN9qzW2t7PT0iyrNCi0mwKz4dXm3VkJ7iG222tnEdyc/HQs8gspeRjB6VIWswMcFk4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T7RMpLSXW1pmH9TfRHVLmuNFzo/n3VoNP3in3XX5khjylS5S1kK88ONAbcqUSnjYP+EQpO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lLQEqS4AoLl9qOO/tA+P9DpxiQxCvIV7cFpbUKPpxuU5LmSGz5cdpJjgtpcS55akuKVuRt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NqI/01Xi2WKnbZK2NTzO+kDEx5Y6+1T45eLFwnTwh6hivvLSpNS2FxlS4mAfiPiXNrkhrJ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HZPPpNhkejtkAnVWZMYatVvwx4/0ptfpnbz0ADbPKU6dNw9r80R2n7Peu/vVIn0inHdyT8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AhttSSmQoqBBUn9n+JR9Seuwm3oVASscA+gtoL3uob4oe9c+CuqU6YYl0WndSuWTcs/fFP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SCDJWWuZzbi0JcWpCB5be1OFJTlWuVMUoWuz8qtGXbPR84LbLQ0rnp2f4u+G/wAGNf8AiN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nAvUxo71fV0/iRpaZqjS1Qmay4l+/hUclKY8a8YcKVNPutrTlX7VKzsUnZse0zNn2hJxlL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cy98cba/Rp2nZpuzh2k9JbaVOb1M3VHOkLWPiBVeKFb4mQp0pzXtLr2v8Qq60fZbfgPasq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C15cd2D8ZFZ81lO1tbOWPSjr0R2+RX5S20LcprdzV9nV7o8h/5Xtat8kGzTK6O63tV3fFd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7Uv2t7vVGqPGrVhtpusn6SLd6Z0Toqk8PdEaiVVOyDRGz0pomriw7uXAkzVKjWVn8ZYNFX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DtPpPads2ghZhaXOZcqrRMpy3ZaXCPX7H6H2TYdkUMgrLFtxa9ibc1LmLe6Pop054DafrP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ZL6NDU0W2F9YQWmJAehR20tzmZLyg8sOSUp8soUcp/c2kpxekJ7rPnJQKinw5o6mw7IvQ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5ujyM8Wfs80mldRF3wZ1DBl2r7shx3TtXatyIcopSopi1Mdx1e15lDTiUIyd6E4wn0K65j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xdS3avV1R6DZ7pUwiYrLK01tP3u1ERMahr5U97SPiVQJgSa6ZHKosoxWrGsnyY6AHC+22F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UypDiQsJXlXWJ0m00dIn3l98d5Ja2lpZzfZEp1vh/YqgKtdCXCtRVC0bHYKXi5LjkkgJbx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G7coBJ29c2YVRiCcQeaNMma5FGW0e1hGin07qxyYlqBXWHxCAt2ShEZ5x1hpKFJeSoNpII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OtEk0O+CnUtxjoLQjMiJLiIsWFsvIISlxSnEZSskBCwBjIUEr2kHZylORz1pc1BJjOozKV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SjW0KubfdZi6wpNR6blPMpSG5DMiolyo2W8bWs2EGCtBAKRuVgJyrrmz5cmak6ROF0uYrK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RpnTWkyJe0J+82d0dT8Vp+sI8aPtAWms9Habi3Wi7y40xeaP1VqesrbWkQw3LhV7iDdV1M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492YhptTZIRIWlBT6k9Z/QMnZdqEyVtkldolVXBvZxPc0cz9tJ+2bBtexbb6Nnvsu0zpeq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7uqPos+y94S6U0f4ZeFWnPEfQ+iPEnXDGj6Oy1trDWHh9o7Utze66uIKrnUljcybCpKy21M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MVuClLIQlSirhT9oVtp2j5ODJ2VWPRoCbUS7KFzVzcY+3ehfR3Q+h9gl7aqbVt3RIdomvK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ms5brV7MerOgvD7wjcZjN2Hg54HPNlcl51oeD/AIfl6xjNw0+ZJMdvTpVJ8tTrYTvXsKlc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nuW52t1ajWMHpLZJIVxJkqrtaNKKq5vVlu+n4YW690N4bMV05+u8K/ClgYbDj7fhP4bNyI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MbTCfLdU3twoIATlXunPU9ITmMlrJjEVzZj9uaM3o/ZpSPLlvKXm5a+LLWPM7xtodMzKx2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6LKNG+Gq9I6dj72UFaPKdVHrG9xJC1KPbBCR6lKV1wdnmzGntdNdrR2yf4o6PpHZ5SS1pJS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bwD8F9TeGP2g/t12NxbWsm08E/D37s0czaGZLkRDrO5VZ1cCodlOr+AjuUTNeWvLCE/slp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X22U3oT0QsuWoaaWL205FoWbra6PiHof0XN2f9rPS+zTHaYkmYgl3VbI7XhR4aWx2hpvQT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by34ul9B0AvpTA8vyb3W2qErn6hmusvK/8RuHG5zyTzuSl0lXXJ2JvnTMlrdNn0VfUvD2e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5ZzWtbb2TESHwu1r4iqFNT6P1OKe4kzIlGmBWzTGvH4sRybMrmLVTKWp98a9PnllDjjwab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9NslWaypeb+vZjn+kfRszZ5XSuyqg8Wana7TLEi+HGndLaVlVtW03BZgNxYUuO1HdbIkod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XKS41tHrKlKKVfg2Y63LPZWVbwtkeWn7CzKzrLaYX8Jjzq+2p4WHR3i1eaipqaXa6T8Qo0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Z0CBdKbS1Kr7ZUCOoRCVoThK9qSFepXp67O01nSZUxHDTLbWtZWNRu+nrjzy7LN2abMEyQ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Md4aPN7xD8N2LWbFdU8mgfYYSw/DabQYjZSEFTyCsJKklSFBJOVjbsUn0pV0zYPTO17FKa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jUMLo5XpX9mdl9JT12lNo+TzaWm1Vt9q3tQYeF/gZq+0fYOmtJ6m1NC81CmZdbUSpTUmU6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3WUyG1IO3IbU3j1Y6w+kNp270marszKZmGnADsqzaY6Gwei9m9EyhLWaGRe02Yu3MafYI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Z8P/ErUfir4yRv6nWiaP8AqroHStugffdpMeKvjZ0qvUsOVkNCWXGmVPIaW484nH4kJOvY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Pak6ZwGai+vrP4RoT0XP2/a5e0oqrJl4XO1Gbry6qD7Y748bPBLxO8SkKrKujr9K0z5eUu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EraTJVWKcU4lM9EJ7zAlaUDGxS0rHXD2jbOiZp07KrR7XZPREtUCS/nZijmW36o/UxALf9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fxC+yre997ZlsT1utp3ByU7Nd3PMyClxTTjY2hP4UFKkq64G1emrSOjODYR29k/Z2VNret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03bzUzMy50e5Z6Yo12E2qjpE9h6xlNpCHml2MGTz8O0/5gjTg2QttPw7yVKSlfXNP7QbPK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eeqN4/ZWajt0bCSrDr3+eWCDQXhV47+Aeo49ObPSWt2WXNkWBq6LK05NUpopSpuFbKakQ7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R2SoJx1i2ydsW1IZkid0bzM1v+LaY6OzbHtksiTOltMCFceNvhZdXtR6h+HetvFh9mGmX4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GqbOllx3HG0pDhbMV1PunIVghQH97rhzZO01OZJns+fOMd+TsGyPi16gne3COkmbDxIt47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zzpDrsMIdwneEhpL+QDnhQyfST+LjpBkzSoLVMaOg2ORUBw1IHLuh1FHR5luGkmS6EKaaU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4lOwIDhwCFE+r/m6tFZCDXdCGMpxRBuhkso4Ed7yW1LajtpkoS4QREksBt4ANjO1ZS3u3K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RlOFmKw3qVjKyXBlI1Bh9McC/angNo+154kQEpYaNw/o+xUtxJ3ljV+i6tmyWyouIDMtQk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6kK9XXY/ahjs/pmVPXdMly2+xY8j+yezJ6Q/Z/0lsMzAbPNm/VzXL4ax54+OGlndQeG+tv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+KSauxjVjokhEbRej6zQz08RnUhNlBVexZrzqFBPkqmK8tGz1D13oSerOkktpT8zXfWpHy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Nnqt109gfUFs3dmscVeD2r6+q11FgfFRw6p0PQaWS9IbobO9sZESBOrZktA4Ynx2XFEvFD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bKFKX39u2SfPROjFcbWPh4fb9ZTTfHH9Aektn2XazLmnDUi8pdqKyN7a3ep1VhH6FX9D+Y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asWtNz/ECerTTlhFcjok1EKmqq9IjSHG0GzcZmRpjEmSEBLkiOpY/H12f2bkzJPohOlosy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1bfDhHn/242vZ9s/abbX2Qn5NJlyZKXb8iZlbvViVZuOqPYupRjZ27A8dxn3H+IDrux5SD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5/XAH/T8+pFilc26FSU+/wAz8scfM/l0l6ggEw/1QqSD+ffGOxI/079DEhsnD0lQ75HY9u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gw3mGSf3p9X84iHVh/Yv4KsBtXIHB74CvmTjpT6x6/0jZHKN87ixcJO3KcY9knOc4HcjrX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ZNoBLKO3+kNrc7y3E91Jx78/hHbB+vXYQrWqtjGJ1LGinTBhX2WQjKsjPKccDg5HHvnHbr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ig4MdJ+tBWxZgj8WcDgE+w7ZxyPbqF1ArWLKobSRcYcmbRJOCe2MnI7jOAk4wT1L133RTS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1NnkYKu/t9exz9Dj+PVs6jeQKxAlBS+0juhvlWGdwyDgAHPuOw59+OqLKN53wLLWgYCYO1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B5I7nk/L9T9OlNMuqOTz5wggpNBqt0+eaELcnKiPcHGcgY9xgj2z/PoL164Z0bUrTCCSDM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Huex+eOhD77hE6NsQRwgqjTk8HJ3dzu+mMKx27f5dGHFLBugWDLQU1Q6Inj3IJx78Y4IH8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MVjXvjNU4HHqyRz7k557j58/z6JXYDfdFb94hvfn+k5P8AiznHIPGf0P5dFe1YuhG8Uhkl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ye3GeP8ALv0EEqljQQyLl7j3Iyc5yMnvyTjPWZ2t43Q7AAAClIVRpWCO3uRyBwMZ/Lvxnq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d0P0SbyATgDtz7ntkEcj/LpitQYDNAkE5SaLBBHmnjBz+X8eO/J/16GoGZt0FQLSgHnrh0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nnjn3P8A26XMYEAA7oqNyp4wACcKwf157/4ukM1tMKwSAgq2+0/jGlmXl0DPy59gMcntz/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0LRpl1vWm+sPUZ/JSkceoY7fh9hk+/XPcY6ro6KVr3QSRVpG3nI+hzzkZAOPY9YJn+tGpA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AOMHOPyzyef16zy8Zq95g2NyseIEFMQAjI9wM/l/DkE9ek2fQfd+Eed2jWfWf0h2x2I5yB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RkfAqYb5Y/Znb8s/TkY9I+XUhcRTqAetXcHJHOBjBP6dLmjGndDpZpiOuBBpH7YcDvweeA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yuHq/lGoitR1weVqBtGfr2PfjjPzOOnRnh8CcDjb/lgEdz/PqiKih4w5Vpid8bcZ9jx+eQ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BBIO8QUanuEK44B/l8+Pr1IkDy/wD6Sk9+fb257Y6Qda+1/ONLGuzk13rBrWrO1GeSQBkc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nL4xy33D1wZQjlIPIOB34Oce49umQCUrjC1ZIzjA+Y/6dSHRqJ9iff39yc859z1IkXznPH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PUiRiDzj+HOOef8uOpAUIbDTCtOeOeMdhwe3yBz7dUaVFd/CDjaMcfLj+H69QkDExRAO+N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R3/gOrhT6jDDLXjtnAPA7f7OQepAwgaXueRjnB7ZOB2+XRW5bqxILI5OxOcZIPsnP8u3HQ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evISR88H+fH+fUiFgN8MkzhtYOc7T/ACznt0QxIqawiOJEyn/ZWQeMcgY9uef/AG6w9K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STjSNhkOqPcntj25+mccf9ehvbrgaDqEV5jg9z3GT+LBGM89S9uuJavVDzTOrS9k5SNyd3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Xy6WzZgCK3Q2XQVwia6GWSlP5frg4wcfLpqCprwEa1bNRliRIsjKQc54GMH6Yzj8z02FMK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I9vr79+/bJGelzCcBXVFoM3qgUsLJaNxJJGOOfyOcfPOOsE1yahTGuXKFqsRixgGn28on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rgYPbrjT5k+rVbz598dSVLRrlO+BCfYTVpXwoHJA54yf8AI8dZ73bKXwEaQiKSQMaREGpH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TyBnuME/kMgfx6dKmiWQQbqwLy7h2ffEN2dxs8wEjLLhSQORnPOTzn8j129mmA0cHFo5W0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i9G8JKu/HpI3Y99vvjPfrWVO8iMNSTlIhzat1Ofv577gVEbjnjaB27/TqqA+L6IKFyZTii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2x3J5wPf36uJGKlvK5+QOR8jkYAx7Z9ulm64feiQlcLxB27hn+J+Y5PHHb5jpkSEbhfTyA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yQfl/M9UBTBRFVFK1whM4ZAxgKBPJG3kDGM4xjueenItRQrjC2bdRo1Dz1An1859iDkfIf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1QBPWYUtsPLAKQMkH8WOAfljuOe3+Lq+jfsmBvXrhW1Ae9Q9WFADGTjAxxweeOmJLfHLFF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8FpIyPw7QAUjGMkHHOAP8A7bq3kvqpBq9DlOMT3omOtDbQOe4yOcp4z/l/vHWFkZbqjTDw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Gm8/IDOOfmOcdx0JYkkjLFwbsoykexIwfqQc556hJIoThEizscqJ+RAPsST9c9u/S3B38I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lXdP6Adufb/fGOs7Swd0almgjFrWjW7VIWThIB9/f37jnj046zzNmVytRDZc8ipDhj9WGG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nk/U8D+HSJmzKMbY0ptBVqFj56ohPVun2z5h2pCVMk8nBJ9xz3HWVSqOQwxjTUspVTlA+2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nCQna4sDdwM5Vxn5gdey2PapauowzKI8ztKNRwRx3wKNpSOMDHfOeFE/l2567Q2pMCI5PQ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5XsSAPb5gZJ5+XQttQrUDCK6F60pG1oAEgKx8sDOO3IJHJx/PpLbWKjr89UOWQw44Q5No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nGfqCScE/p0ptqPGtBBiQKaYXtlKVZAT7YweCR/wBPl1PllBSsWZAJrSFyFkY9Rzxxnufn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PV57oDoF7Jhaw+QBjP6c8fPcc8n5dENo66QPQ+Mw4tyD3J9vccfNIPPV9Od9T9kToV8/7x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OBwBgdgPlnP69F053X4xXRNU44GGp6bhahkeo5A5wc/iP8vy6W0wUGNYKWuqow04w0Ovl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e/5DPSzMIFS2EGJYBqBGkqVnuRlSu+OcfI/PjoDONSQN8NCHjhCtoqJ5Ucenj5g+/tz1XT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APdBhp9REhCecZP5qJPCdvc/LrJtEwk1EaFUg3aTHQWnuUNn1Htnt34/6dYncMaMcY0ol4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owkBaEggE/hH0yRzyfr1FNa064VHhR/Tu1xk+FvhMotpdbE3WDpSoZILVUwgqbVn0qKPbn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tr8n2Y97+fxj6v/wCEMu/0z6QFMLJX5jHyN6QrS9JfaQz5agT6yHGDGKVBTARtTkYO1Rz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E+uhwj9A+kdiUquXGsFtbEqzbPC3pYdw9KdYZgSX0MJR57n7FDMx6Tt+7WzJ9aJLK2/SlS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XsQApKj7I8X6R2eXIfNKEwPx/h8PriFftI6XhV7Squ21A63NhVz0iHpeW9U6nizVfHMv0T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aJcv4hLinTLTGkNnydinihG3YmYuxUXDd2fajxHpuRaoR5hXBiEyvubC63G2vauo0eQus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siHCu2l2tXPlI+KclCS25ZAu14fUuBHQlp6Ozh1X7BtlRSn971eyEOpq2nz74+YbdLaQ4J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b4eW3SsR/WsybWZJNW9OejSm1B111KGFVqm0trXJZUypSGUBwttp24eWPTwo9MdqXCMUsX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wuparS9XERWR1tWln8I3ALa0P2tnJbdAjxW5Kyp34h15qQVlGcJStpHoBc65U+6YSXOC/V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WqLLXO263UTHql4GwodbXR2FJWJE+U8+ofFLfcU8yht9x7zXFKwrKlIJWopTwyhSz15f0g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9DyxLWWMbpnirHa0JtcYsvubiFqaQzvCihTRKkrJ3Z5KlZ5BCifSn07uuAwqCBHsJRtKke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KPMbdS2ttOxwJK9qFb8uJGC2N6+CPSobkp/d65s0EEVjqJphdP8AK8p1QUpLyk7GWnWEhl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Qf7pA4ztx36yODXHjDkWpAIwMMcqprJYQH2U4W2hTaYz62VpdQsYOE+kkKPO47eVfu9IaZ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QQM3nh1ROqVMrdQWtO8VgpU05Hmt+YragOKbd9TbZHDh3YATu5T3UZsupqwXz7oxPLnVPz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UOi9Ea6r9SWMyVrDWtP4fzdUlywqmWIbNNpS9kGqhibFlJEhT2oLGtiuqU2oiA06WVJW9u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9kRi2zs9rY43la/QBj648vtPo6VN/aCS02WFntKV1FuWim1ffd9EW+zvbWmm/s9a11u1qq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qBq+ta6XJhLhPP6g1HLrI8aKrzFSm/gG2goE7kM7vxZ3bZDSvkEzaBMtLuE0++HzZLTPSq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sbR7hAnc6m1r4gSnIdPEe1M5sJfc0zop2NHaQ6fLS7KutUPNx4zKyeVpQ6tHqSU+rPVyp0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+NXyGYy2y0t+KsI6H7KtlZWLdpqT4SocUWVPx2Ut21tHbdU24mG/OLaGoTJ8tSgiI0k49S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TQKVkgMaauEFs/oR3dWmtaK6R5y/DHYj32XdK6piU8urjBm1r4zrLb6Nhe8l1vyiwkqIV8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257J65cvbJkvebqR2n9DSnGItEYMeDTtEl6Lf6ORdwGSHRMiQEyC4ypSQ8+4qOnzUKKSoH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562SvSZWpEwqD9YRmb0GK0CBgv3oarHwY0/qtt1imnR1R3A3IVW2cRcaX+yTluJ94QkocU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zDYZSeV9dmR6aLLbW5vPD+mOXtf7Oh8HQKlfOZYU0X2btH08qPOkaOXfWDqvNtGm/iFuSY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m1kxlPq2bgtSm2tyz5i1DZ19n9KgFWvN6jrjgT/2al5rZYXHf50w5PfZt8BpzlfIX9m7SK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/UqIlcWyeiLlwJz25KBHhsz/Jac3+epISy8jesLC9g9NWg1CqeG6Mx/Zg1CrQI5tbCCOm+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WdVYF6PJhrYnPMVNTXPyBPFg4xKjsxfNaQGUuMrKFNsONNpdU1DW8UhbelZk0EdMVGaub6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wF6Bbq3Cg/SJu1d4A+GC4Xlo09GhF/9iwuxmffdwZzbmJyk1j7by4SJEZlTyWmUlBbSpaV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y2FC5r7V0d7ZdlatRKH0W/b698QxqH7M2jnkvhFY+w1YPNxwuZBYjKjq2qWfuuvkoXPfZG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qO0K2bOk9IsuhViQsa3lEhltWsQJf/AGVNAPykuuxadElmUUpfTEU8hyUwoj45cpxCQ3LQ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WfLKMJXtSYNomKQyzbTGNtmU1VpZpDboz7JEPSOphqfSdyqUmUh1dlEgWLjkOa5ISC8pUC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iHEo2BSPUdx6xbRNmzKB2WZ4l3iDXY5dptUyz4t0dKw/ALTsqSZao0qvkuhEl9cZQZS66U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JbDeVuIOFFQyArrOk6YpI3QZ2aqiu7z54RB+vPC5iomxW2Gy5+0bcQtSVNKSlbhJUWUoy2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hSl/l0JG0sVN7YmI+zSUBAWJ/8INOORNZ+HpaQQY9t8SgqwoqS3XzVuBQScEbe2Mcd89WW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bEHyDaMMLf4hHlRqHRMDWPiNpnTU6OzKbt/HZbtkle5amqXTVK9qmykFtSgn4dSITbKySo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1yNhntI2X0hPQ5l/ia39Y27d6OHpT07+ymxTFuWZazr4JZvY/dj3d8H70ajmomoU4ZExxc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rhUWipKlHbsLiiABgFKEnb159HN9o3R916IiVeaZo9OtEwY8OHGQ20289IQhK5D5MdxDrL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3oSpW/ahW1SlKUcq62S2CupAxePObQjTGYklVU8ua5ea2HXWOmnbSqkttrcZlyo7iXHErW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WWNu0tgrU2VknIUArCfV0O0repGNWHs1gdmIlzKkBkU+0y+v80eaQgSHNdalpJ37IRjBsY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JLMxB9GRlasLwOApQHseuNLARiKGkbvTKLL2fZ5oF1x/EZWjnLxw8Naaq8WfGnXmmKtgQP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TWtvkR2LXQertV6K1I661JJTEMtZp3AtwrS0l9KfShZ607VPDej5cpCV6EzcvthWy/ej5w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dqmD/1Alhj/wDFcq/dIzRnH8I6TxO8DNMRLCZaRinUloITNU8IzrD0ARlRg4pslKWR5vKk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hlOzY58yTI2WbLbMFpHTAHy3aldMCzN9sBEzwKg0DSKuDI1FZw2JjMtLErVFqGa+cQIMu7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TDbdYSW0+eGdje9SFhCevJ2qcasWxMFMlJNYVW4/bGui8JdLGe6+0xFjSGEqCo7cZqLJKI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aHG0bgpQ4wrPWgTzXFt8V8lIUDoaCJARTaegvPR24UmvZcaS5ImNGWp+RCBSl6GsJLpgOO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0nehKt6lHrZI2hVa4OVC80Im+jC8uiyxVuEKY7OmLOW7Lr/D+gva+yer2nlGq0pYmvjiOY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bM9ClJekhac4ayrHK1av/OZqZVYt4ro5E39mgZhMwBT7ESh93SrSkd0zC8NaWqhrsJjjNn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HJDcR6Q7Vhl1dQIqo76Fs/tA82mQtKUPOJGn/z+aVsZQyLjqJjmD9l5as79OccLbKfFXtd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uJGqb9jTTV7Z0bDDlyY0eM5MFdKalwpDYhqbYTPdkqUmaGwlktx2XEbnj5qedtXpiU4oXt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svoOUmVZZZqW3W/ebxR0A0Kt1bjsJcm0tJsaGzdT2EtvOuzYLLbbbNUxCirFVEbx5LRaAO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zW2ek1nObXLDj/jHqdk9EvKWs2UJfV2rfFdGZ8PWrV6PZarcZiORAp+JCDa5CnUt7ltyZi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nahWcLVuTjaEp5LkzRna2sdJSuzg9Cl1Obxf7xFdrrWL5zdVpiolCMZimnn2ojiinCSEh1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VLAO5QSlfGVdc1yXNspSidqOts2xmba+0OLmGmsHVZoSg1VEjN2USJOcQguyYs9hDinpg2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5qFox6RlST6ju27RRXU0Df5R0xsnRC5tPaHLD5A8MdH1iVKg1TsGS0VKKITsptScLV5pZb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tpCsBaT1Gmkd0LnOwUKVARu7LD792TYSGvu+zfeZRl8KkIT5iFM5HktFJOThQG5eBuUrjr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c9rGqJksViOdTSpIdEOc0yQuO6hnzi5IQFBSfKdQpBwH/Mc3YB4De5RKVFPRyZxmOCd0LO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gBmLUuBPKkpbQliWygpMdKXHG2Utqc25G/wAxQwo7SPSlSfl11AdxEZCgU7o4G+2Uyk/bH1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8Ka8IRsUoPN6Pok7HQrAJy4kYBHbJ/D13P2sBPpPZU49HKX7BHjP2IZU9DenZ7G1elnn8Y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2Pq64EZUeVd32r9UvtMp9Ko2p9VX5fkJDLRMiQzBZbebLeSlCSvCtnq9F6HUr6RsvuVVX7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V+zuzzCtrTmZrfbLR48CDTM+KGg33rWttrF+5rbrVjbiExIDen66xhltDbzTYbXOeqodl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re47tHudocrImWG1qGnhPD7Y+WbNLB26RcA1rox8Quzfdj9RH7HmloOjPs6+DunqqY1OqW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Z8oV93vtobaVFKS84lmWlK3ClJdcSp0pClK67XouUJPo7Y5Ya7Ipu8T5m+80cL01PfavTH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nw8K5V+6qx27To9Kfpgn29uOQe/HW+OZBc2n0gjjjPIHfnt8h1IIBa0Y2wpQOTz/AJe2OP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oUJ9/y7E9/7xH8OlxIaZ34SOO2QPqOR+XHQPuHrhkq0zFBNIiLV+QzJHfCFKz9Oe2B3x0l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HIGoiRYHIONq0j97urPA/P646ds7glxWET1FELDGBcOumQOckoTwAT+9jgZPP+XWtJpq1D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w/QpbiCADjg5OBgnBByPn/ANetSz8oVoFltBIFw+2HxFmpAHrx+EAg8nH14z36L5T3+fog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VuRn9pyOOecfIn5EA5PVieWwHn7Iqi9gQ4tWi1Ywvuffvge2TnHHbv0Q2hOA/SFlB31jY5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5HJI5+vPv1ZnqTlaKMtsKEQ3OOqIJJ3E8Y4PGcekgcdA8wsABgBDAAMBGpte04xjO4kk5I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dJDCuBxi4fY7isIAPOdwHzwfmfYD9eqE0g3UxgrHqKQ+svEfPkjHtkfTPbHRDaG44+fdFF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FDkgdvmBx1fTnDHz56osht5EZGQRnk5PfB+p7gYz/AN+qE8jz/eKCk7hDdIkHCsqO3PGP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+UYYDfFAbiBqhrffVsVjJIOBk4HyOCPb3+nQmexFKYReJoIbC64pQSkHn2PIJHPGPy7dLL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uh0h7+3vkDOO3vkD/Z6q9uuJMShBUYQ9RgtOMA8Z9+eex7HAwOjE1gKGFlWG9TWHtoqCQM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PmArqdNM64gUtuELUuODHJAGOxx3/Mdx0Bc9YWGlFphvjPzHOSSo8ZwTyflyPfpRmjqLGL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Yd5V755PtjIz+vWecS6twCw+SRfjxghjydu0FXueBtz6vfIIyOOsbqKkUwMblOBAwJgmjT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fnwAD7/p1imyxdTg0bEYlVJ3iCePJBWlO4cY4wRkn2O72+XSJakzR1Vgmwlue6v4wZwXAQ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ntzxk9ek2cZAeuPNzzWYaboeUnck4J+QPb/fI63gUAEY3NT3CEswHYQfrgn2T8+PmOpAxF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HuR+L8WRgH2/L59Jm8fV/OHSuHr/lAow2Q8BnkKx8vryf8Al+XWaUQWIAjSRUEdcHVcg7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d9+5/Lp8Ih628+5Pb+HA/TPVEilTuhyMWwpgoign8I+ftnvz2Ch79Igo1PjCfr/lnuOfpj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D39XYj8+eO47dIOtfa/nD3/9Phup9kGNak4QcEgfyPB9uPfrqJuPrjmPuAg0h+lI47KHB5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FjhHA4z+mf95I6kG5G7iISq4VgYznt7/i+XsepEBoleqM1KHz7jtj+f14x+p6kWXFMN5j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Y9vn8jlP8upA3VK14QtQrPz4Awfp3HHtx1IbG5Kj7ng9/mk/r7dv49SKJA3xqdPB/wBe/w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KthA5MBJPv3754+WPbvnqQMJIxy6nPHcjPtnHp/wAujtFleMSC6MRt7jt3HzwOB+Z6CHJp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7Z79+pF8N3uhkm/gcPzBOPzHfoxiQB1/yhEcgM1KgBlGOT7c+3b6fLrnhKitYtjce6Fyac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7jvnH8D0SygcdUKM1QaEGvqjBVSoA/s+Bkp7gAHvjHY8/y6ISUO4CFdMa90K4FaUuZKcYP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Bk3UEa5T3YDS0SbTtFKR39hjvntgA9z3HB6gNoOGFY1ITcT74PYuQkE49vbIz7j6dFcKgB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tCh9sqTx8u/Yf+3+fSAWIJIxiQPyIBczlPy5I9znd/zf8AfrE+JIIwjWlLEbECGt2kTlJ2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uMd+3WGfJZlw3xtlTkF2F3nzjDHMoCpC8JzlRwQMnHzPbBPWM7O43D9Y09JLbExEOq9OrD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Pcd/zyOksrCtRwh4IKlbuEck6tr3oqLFSNyN0gBOD6gkYO7JHPbj6ddnYFJGz1OmOTtgoJ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rDU+64ASQd4zkEe/4jzg4/yV16FZTEEmqikcTrpviRaiC46AfV77SR3CvxZHIAzjpbpQEE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XKYP4dMpeOFfu4Ayf7uE88p7/y6X0Yrvwgla4gUpdBC3p8qH4McdwAMA5VyTjgnHOOiCqN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JjadNfNB3Y9xgkEDG4d8/XooUa1Nd8aF6cSQPQcDI/CTntn/ACV0QK0xFTEJJ3mET9AgqA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wx7DIH+nTQRTDdFRoTQIBHB7ZwUk8ZI/EeByR9emh1B0+fsgWW6mNKQ6xqFvgbMjP4ikgH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MFLiKmFEEbxD8xQNnGEAk4UO/Bxgnt8vp1QmHE0iEEHqIhwRRoax6AACTnHcfIfPOeeg6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CkSHpqGGi0AjaOySBjOQMbvyI79YJzGlYemoROFO2QhAPy/TPyx7DpKtd6xDoNo6eEnO3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haGgcdj3/PPscH9epEhQ20MDjt3+Xt3Pz6G0XV81iRmpoZyR7HtwO/OMf746sqDvESG6W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g+X16yTUAr3w+Sx3V07oiHVkMFLhx2bWBjvn6n59cKeSsxjujsybSlOCmOTtYxdsMhJIAf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3Dv/AK9dOXOKzkwxtrGHaJRZZq1wuiJ2kLCgncc5ODgge+MK9xj267CziNzRxypG+Hthpa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jjP0+Xvx0zpK8TA0x3Yw5sxHVHcfmke/GBz3GQTnqwQRURId2oSwMAEjk7gRwM8Hvk5Hf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DnPzyMJ+ffGM7ef8upF0FK1x6oUJiOJwMdvz/wA/n1IqFTcVwY3ZwTn1ZHZXAGPnz+vUiR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8kkHCSc/w9vp1dT1mJCZwOZPBJwQQR6uBkHBPA/wA89WGYYhjFEA7xDI+VlY/F/hOOxPz7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cQgHeKwmKFElQyRxnscZ7gf3RgdUSSak1MXG9pkqPIJyQfcpGB3HfPVM1BicBFgEmgh3jw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U45OfkOkmad9tIPo++C2kjq+ITgHjA49wCP0Ax36Q87hXCNEtL7ixyD8YnrTycJTxx75wc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alW0AVrSJSgDKRkY49gRz7f5dNSloBxsjG+LNltxjwl/py52yg8Gq6UtaYC6fXE5tpIJD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ccLEc84BOFfLPXjf2xcrK2UVqLX/SPtX/grKVvSHpRyM9dnHuq5/GPlk0Mw6/dBlJXFVIl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BJDSnN27dvwopAGMqWVD08deR9HtnA8+aR+jPSkj5mo5c0SUNGzk2NlUwUpnPTEOqaaDrk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1FTJCD8LK89ptLLoSClSh+H8PXUdlRlqdxjw3peSZktSgHs80QZ4jaE03c0TMawkV8efqu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VxiJYO2aRVyrdxmnjocgvQp0SO25GdZTHSI65LHpQ4etsiYwL2nFeH6V748H6Q2WU2zqJgF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1cGNBpIt3aeYR48/aJ0RryldgN6kbYdrdKT7jTIXFtmJ1LItYim3bqqqLZiK0uH6FR5Pkv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XvaT16vY3lsq2G+oVuzHyf05K2hHHSpakssgK5hcuqjfexjliqtZFXOlx4+6KIsuQlLLD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BLzMkKCk+YtxROFKCUp3Z62OAQp4Rw0Y1J4R354WKiVyNJwBLiyrZ9TLllcKKpS6daIsiX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NMzWwqKzhZelIbHpB65m1UKm03eGPUejqhpQpm7X8o9ZfBqPGkUrMtlCGHLNuTObSpSC61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fTuKEyCA5IfKVbS/O2r9afT5Pbqq9p3L+Lao+mehs8sPp6Wp+FdK/xR1tEdU2lLCm3ELf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QUFDgIK3AEZSO4Ck/ix1xG3n1x6+WARUGggtr5TPlpUgIkPGQd+eQgHKQlLJQCQhRUk5/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TVr3rG6USALjD8uOt7YHCvK3GHEbmmVHKXuSgOH1qQEZITxhPO7HWJ1NMRjG+X1K0P0aIh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POYcDSd6ErwpS2loIDOfxJQT+Lg+n04JuB3XV+yNSy6rThGETScGxdUy5JxFbO0LZdbQwp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TERlRGM7gE8bfT1zybd+EE8shcK1jkn7U+htN1M3Qt7FgGU3P0zrnSE5p4uvOBtuVQXrbU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yg0TycbBu61SZxOxbSi7pbB/ulY8/t2zsPTXoea2Y7RfJ+8Hg3+yVRVU/wAHNcV7FZDWxB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2KwWoD07SWpFplNMqQr4UuKS9+125xuBV+LrZKmzP/ACBpgY3/ACpVu7rGhvyZT+1kyTaC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JGkKxlpybJRHbfecQ0GWIzhUhBJ2OGKyoKWA4EoKGwVK27/3sHmCc7HFjHpU2FUBNKQzW/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npWWIpS4XpFyoRX1OSCkBaI7SlOLCgEkEhP4kj3V10ZIAQA6YNJCg1IzHTDzpzw98WNLZ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cUxLaVtT6VKShoqKmkjuB3O9SutIRWGRrTDwlW+c+rEowtXy4rgbvqexhSEIKkufCbAkuk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SlKSM8Ac/3us7ypks7ukMNGyynQWMF9ruglXQeHGqkNPWVVEMtXqEtG6BNLqhvLgkxShSN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okm2qFdWVvPNyxnfY5tS6OrBfy/rG4eH2ldjnkXlxGWypCg1JkQ7FLYT+NzzZCQtSfwjdn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T02oAAGtYxTNinXYSldW+GNjem6yIQ0m+tXUuLGUOR4cRe0oyAFhlaVoWBkFO4D8R27R07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OY3VlrX60PTK9LViC0/FlvKUyl0N29nKKVKQOFoS1hl11Y9IQ+laFJSn/CnqhtrGpxX3x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q2NuA/q/EQwXHihp9LMt2kagVKlhLMqUiMiJJBW42XI8pSll19susoS2A8gJHZSEKUjpi7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+LHoR0Kmabgu5bt0c5ai1HNuJClwELlzHXHmy8l0qadTLdKpIU6wUBUhS/K/tBw6jadpWn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lSx4w75HIFw6MMIaoPhdqO/fW7ah9LRdKnIalrU8suFtZiIigoEd9YClubAHE8Oo3nPWh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g2hJSiqoGPDwr/FB9A0A3pl8b5sl15oN7pKkbwgHaElshIBf9CkLDpyryxu2FWOnKAPVGB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m2caCy+AWnZrm9K/N2kI3IKC67hPqdW2rKRkJR+A7+jWWmagHdCmRaC4+rz3RE9/ppNlPj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yh50JPltqS60ArOClSSnAwTjj8O4dBUYheEZ5oUw86HtIEbX9C05Kabdg6Q1xqKQFKS3tT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sIHmJabdiryMAJdTtPKNztmYvMmIq1tlOzeG1Wtu+LdHK9LSLfRxNbTtE2XLReJudWa3wh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zn+L9lUXTQgWun9K+J3iJJjSI5E1hu3i6e07ptTa2XHG3YcuJZPuEpc2uNODapCk8eZl7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W/SCdNVFK7slbvoYR3Nhaz9tNlJX5vYdk+r0tq1X2qx6xfZAhGZBhpeYbAS2HWn8kJfW04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UtQIyrJ5CuOsuyUmtUiPsG1qRJUKcf4Y9ddOsxVw2RI82KppakNupAU8+kgJfUh0EIb3E/v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umiCtSthrHm3lOswW0mBomVNMVVSEz28wy448sqSLHy2XGUoYPkhoFP7RYyEAAlCQd2enz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tfZHMM1flDdFS8i3s4q2bN/VHn59orw3lac1rV6xqG48QyVTdO2bzjKHGEptIpDT0tte5K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UtJUE/ix1wNulPLaqcpjtK6bXsJlzasFzDz4Y491k/EsKnUoVCmqsWfDXVFbPsmGFCHGYX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Sf2sm0YlENyEJbW3F3Iy6Ug5XDvLCGUbVZWLcFLXBVPZr/DHkPS8tJDbFtEuatFnUUczLx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/QFxcM+E1TIZEhLEWUtuauNGK4LD0hLC1OSGPM3xgsIO3cPLCW9inUq29djYJAmyHYA2yT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qZWIumY5oepjVzJmpmuOxJ9cEuFqFWuNByG6tSFuNt5WfIXvDfCgrePU2f3uimBltFco6o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BW0sbrivnzvhyTph2ewhyQ6tL6vLcOwrVJdwlbhSh6S5vDW5Q3ELS5hO1B29LDMMKYx2Bs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6jTdogqabflKilJckxJiWpTbSgvzW5EOWoF1l38SyN2ULSkpVu9PT1nTEGFaee+Bf0fJYi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Fpqr+HZVZRK+TKK3XVv2FO0VPtr27mpEiMQS95ScBwkLAUof3ds+UTALi1fajLM9HyWLKo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NoCO2y+5TKhvsqeccVDu7iGhwLw4p0FiaQEIbOASA35bm0jeOkvtC0xkZutSV+7wjH/5Zt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QN/DDtFd0DSqbKKGGoPZJXZPvWjoBST3nvLIVg4ORgcKRwpJ6xPtCAgmQa/W/GHr6N2lq1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FateVMZLUOmgxIhc3LbZjMNJLqk5ATsjlIAGOFFQ4/LpLTnf93LAh49GFatOmmZ/DAleau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p0poVMWDGJlSWnJZKX0lEZCg0pLCVJTvP4lJ/vJ6iqyrMeZmaloXvMSZ6OWa8nZ5a2JW9m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Cy6urbaQ3pyc5IXF2NNyYEr9jId5UA4lseW4gJTuJ/Fu2+/QS5qSlCGUWPxRqb0ZOLFxtK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aiSZlvBlSEIe05JguqClMvbC1EW4oAAIkJBQknG4+pPP4eQchN2mQxtaQyt6mt+nTBpK2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frfRDTOYmukKjb0KcCArDqnHWTGILIiyErUptYQThP4VJVu79ubPQtWyGquBWaQ3ugGiyr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H3n0YW0lS0uNLK1fEsg5jAqSn8K1BWe3cdYUl4GoO+Kn7LLYhlGKiB+12OR2XFhrcl9QkI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h5JUk7lJKPw+nBVhPp3dapOqkYp8u1SFGER4GmZdtEhJaQ63PlQoEYICkhYn2MeIEhRJO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b3JVt69BsksTZkpKVuZV+lo4e1sZEifNOXo0c/QG8+aR5z/ats1TftafaWtYJc87TOrL6N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6J0gxGZXHCVAkJnxGxyQElO7ckddX9oJvT/tEF0rLov1Mv3rY8P+zvzP7EbdO5tqLe9nP94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R32TaqoaQJj2mtKaG81bchcZ+NLg1cOXaNMzEp4Mlx+a2pQBTl7ar1nr0foRf+uFRqEeb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mWP9Oz7q5o8jPs1aLrfEj7SWiqB6ubUqt0prrUbkYeW9Fkoo4EezhQ5NPJZcLqG32XEKY9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E9ex9Jv0eyOTzFV7Pa5o+V+gdnG2el5UsnSjv7kXsx+nz9mCFKg+AvgfCnZXNj+FOhUyye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KSE/hSd+UjsE4T16jYwRsmy3CwmWmX4Y8TtdPlO0lTcnSPj8Rjr6qT6E47cfl9P8utMZ4M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14OP8Arx1IJNQjcj3PPKvYYz2PH5HpL1Fo6hDozJ/w/wAee37uf3eP16GJDXNxhXvxn59s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wrwbHz/ACiIdVgKaeGCR5awR7k4GCSffnrK28gbqxsXcPVHKt7CKp7qinPoPfhIzkc/In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WC3CiwPfdyvNJCSP2eDj1FXbOMdzjv0y5wXrC+jllQKYCMvhFoz6e+D3/ClKsDGcnHp6IT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aQtuQlTGlxK0n8JA9vZQ9yM/njqLONcCbYnQCm/GNKVOZz6kkYz7Z98beCQDzjv1oRjurc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YZWoJzuzgn5hR+Qx79s9NBqAaQtgAFxh4QhWcbFdvn7nuE++OmJS6lYCFKI529uT/P/Fu+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XRH9QOPcY74GORj5d+lEgCpwAhyhSq1G6HyNGUeyVYB+Z5z+I4H1/wA+s7TWBPC/7sPlyy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iLOCEK4/wkj8gD+8cc9CHB5svVFGS1K19XihxTCXj8Cs7skcfLGDxwef16Ko6xC2BGBymM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QruO5B/z6JXcEY3CLx3Q3SIK8ZwTj5H5dhkc8Z/h04XcaQDFcAwp7MNb8JW3gbQec4OQR7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rgDMAOaMo1apax6SRnPJCRnHHB6FiAMTSGBiBQQSw6gkAlByoYP1Hf/Ifr0JagFaiKgijU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n2zxnA7/APTqmetLcoi6nrMObdOofunOPl9eB+XS6VFDFGtDTfFKq3Afwn2SffOU4x1cSE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JGCMcADtx7f9upENNx4wyOIUh0kJOQoDJ55HOe2Sfn1bChoYsEqQeIhWHigp9jn5gjOOPn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1D6P5RpScraqK0K2bDaoE8FJx37HPBPWdkwod0bkcAq1YLYNkFLawr3Tn6Z4OefkOsgQic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JSqnw42g5UMgZ7Z+v5cfXr0OzCirh1x52aTcxaClk7h3zxz/pn9OtUZI1S8bFe3GMe3z/X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1cKxg5+ozn5cdZpzA34740S+XDz5xgaabHmjA/e4z+fsPp1nk4OQRGiDKAngd+QOAfl34/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E49+D24755/n/LqQxOMXGO5HuRk5JJ+o6Q1Kmm6GRofPo7du3fj347ng9VEgcUrLwHPBwe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fve/h+kPJ/6c1HD9YOazBQj1d8c9xjAyfz66qbj645kzhBZG9sHjjPIG08c5/wB46OFwrV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04+XUg6lgBxjQogH6/58cH8x1IEEA1phFj+XHP0/EMEfTqRUagef1Oc5z/AIe/06kSFrfG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Ht79SGId4hSPrgkHjnHc87fpkdSDalMd0aXScHJ5+Z9xjIP1HbqQiB6SeScHOe/ywfy/3n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tUcYyTn5DPGTkerprDID6vP2xIKov4QMYPfn5YOB0qGoainVCpzsc8n9ePbnqRbNbTCtYY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wD78n9eiQVYUhMQkipGB6QODjjBJ+ny9+s6gkjCohLsQDiN31ocE1Qwj0ZBA7gck++Af94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2a6mFKRdVSnkbR29wMnP6cH/r0zDsH7YGEbddscI25Gcggdx3+WOkTFAzDmh8licCppBNA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gYAOe316zu2BUb46abx1MILYqDgdj27DBznBGfr0uHQ5Laz3z9OeOc4H5dSJGv4XOTgYxz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BQ6qYxauVJpGRiJwPSPcHj6/n/ALx0LS8anCsME5hgc0JnoSCkgpGPUf3cDvn/AD6W8sjh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SeXviNtT1bZYWC1nG48j2Gc4znIx1y9qUrUqOEdCQ16HCpjjTX1SkIul7EjapJwB2HpHGe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wLL2TfVnZYVtSqWmGpxSIGgwf25OE5C1AcBJGVd8c/7HXqrz0eDGkcCgrWmMSzRQfw4SDn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TgcY/wDses7nDEmGIDWtMIlGurxgccDGM47DuRnucY+nSa1J64YBh2YLI9clYHAzjnGePl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qwNWa4xDgK3WmF/wB0jA9GOw78cj936f8AXpgBO4Qmtak74Su1Xft27Dkdz/EDjq7G6oqG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lXG4njP5Dkd+rsPWIkaEVfdWMAntklIH/m9sdMAoKRRNBWHSNWAgYA4I549P5D3H16uKLZ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DztBwP+XJ4znnplotrx3wompJhY5UgckfL2PAHYDHfnqrGpWkWpAJ6jD9TwQ2RgHv+LHb+7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DTdisaEIr3NEpVjW0J4x27ex+f8Al/DpHDLSHQYxk8D5/wC85+eeeribu6FyU/rxn8j749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5AfIhXJ/8AN9OpEilJx+X/AHP+mOpFYEnjSEEsZT2z8/4ED8/bpM4ZeoCGStYJamqIz1Mz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Hz5wFYH73HXB2pDfhHX2YihDdV0ctauglyG/kf8A1yh+Z5Gcf7+fWtQFnyqDljNNa8TS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T74KfYFPBBOPTz11ggoKjGOa1aYb4fotVuwNuAR7gBQ9/9OjIIpUb4EFGGBFGgkj1IIT6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v+XTlFONRCod2qr/AAgZ25Tjbgj2yfY/xx0UQGmIhYio9I9IJ44xzjdySR+HkdSJv743Jq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Hg5HAOPcjqRIVN0/b05IOOBgYHcDj5e/VgEmg3xIpdQAMhKse3zCc4V+fHRBDxwiQzyqz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b3+eB/v630ffFVwrApIhYcUSOO6VDGT7Dg9sf59R1oVx3cIpWqT1QmTD4PHAyRx355PPVM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HWJXBWMDjjHHOCeRk+5/06Q43GGS+MFUWn9AynsAnOB2xnOVc4x0siu4XCGQ9Vdd5cgEJI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P+vSHQE1IwhslwtwY4ZcvviX6VkISkfl2Py9s/r1Ua4keCMI57/I/ljjpkvjGOaPnGxurH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1B4H+H2rJDLZjaa1dZU8p9bIX5StR1RTXpcWR+zZVMhgcnbvWndnt15n9qpImbFJmkYS2I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Eu3Nsv7Q7Ts4bHa5KstP/bdWb7DHyMUFZFiaokR9ziDHmJ2qSoBwqXIy4sqZISogJwgjHH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nAE8Y/W22C/ZS1NS/pE8T4Yh3kNv4t1pb9cvBlfsy58bJLTURchGUtNlgvFGSlThSUp9ac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fPdtzTEUAUpHL3i3eF601HSuUdzDo4rceXCRZ0ol0SrKbE8oy6iFELkqnakGI5ISl9CWpr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4F7dmJojA3H1/m648h6RlXPOlvKZJJxFy1W5suCrit2rNlbfljx8+0ff6zlVcqPLfdumLS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uAY1pJmx1Q5K30VzLLcx1yAWmkqkMtSkJhoClFQWvr1Pox5RcWsKoDkXeI+VftJsu0SZVX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J9/a9eaOC5MKQ0hFi+uU4oDc06444+zES235Velx587nyklKXW1JKkNJTtUtKldds0tpTV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7P8ACSTYsVdeylxlixekV1S3F3R1R2UFaHH5ZeBKUlRXMkLkqK1OvfDtZRsSnrlbSpBJpg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g5mKiPavwmXAk1cKRBeQ1VxIjDbjUflt1yKEAsPE4IiNlvaRwVOb87kpWevKbcpD1Opo+q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CyX5+j80ddwZTbsdhY2ftmG0qUotL8rzU/s2opAGzB5G0k5VtVgdcRxmYR6qVjb3f7Q7QF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1pbLu4pUduQtxtlKAsAJbTnnG5OE/i6yTFoCN8dGWQTgK/pD8mSkhmUVpbdbUhsObnHCFr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OBtUP8WD6eskwVEdCTbXDd/eCCvfdUN3xIWCl5CGy2phXYqVgtpyhvceQD+nqV1zpqgYb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RXL3sKCUhKZUvYVuKwpxKmyZADJylTaQFFCicH/GrrBMl1JwhhXGoOj9Yin7TmnGFeH2nr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hr1KThL6GNUxLKiU9LjrI85llww1ZRt2FSdqTuz1o2OVVp0s5VmS2+yOD+0QmStm9H7WtX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H8ot9iutLtd46aa3BtdePDXUbJjhIeK06j1JpmUPNfBWN/x8UKVtwN/pPJT1q9HL03oT0h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/rVSNG2oJX7YejNoAFm3bHMX6lrrHblZp+sbPmJjIZkIymQ46tDkhRS6S5ue3khIJUQpHP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VSSDjHpwgIB1CCGWIseOFNtb2nA2Chp5tkvYO0PMh0+aUI3cqQCkK9O3dt6pmtFDDZUq5s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CuobqVhqHqARW1tuISVw1vKaQdrgHnOq3FspPKuSs9aEZ1FRM3Q9pCmhMq4+1DlJ8P7OxS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acbG96qQiSggZWl0GXlStqVAYxg461LPoDc9w9UZn2U0DrKatO1AfK8KLyI844zMoxFKXn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gs7GAuRuU2lHnbSvYTwrOPT1qR5MyhOQRzXE6SGDAs62jxeLD1QIO6Z1A0THEKMpctwoQu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FwN5YOxjAbG5fIRtV/d6lkrEimaCE6ZQVxVM2blHnswgVpXUim45MFiIy6/scZk2C1gLc8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PWcpWTtWkbRt46NZaELVAtIU+0sHcK5Y0qto5etv6YbHPDLUNvu8mUl3eva15JecmbkqWg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ELAUgpb9Kuouy1rQhos+kUl2lh0TU+H60OLHgfDStpE0OyJDKW5MkzIwSzOUzl1TC31vF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kDlOUcq66EqRLUKvGma7dHKnbdNa+ZhbuFN8SqNEUFay2/HaqmIEdpIcLMSG/wCR5zK0iO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GgtwDdvWQ5tWnQbaHsrHP+UTa0qxmNp/36oHbt+BDShhDL8aQWXFqjMulK1hvalKYjxQPN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sp4Vj1dCZstQuNpgbZjlqm4dqI4sollYPvx2ESWIzbbDKozakSlMDYEnaUg5dPK3F+pbhT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acYS0pwBTD7vxQFoqDFedRIS24Y/mPOSktlpa20lQQ8WnElWzIVnsoncr5dWJjGhJrWFMj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fXszw+8NtR6ppKYagt47EOso65KozEaTb28+JXxZcsPut+hr4pRbZK2hIe+HYLyEyFLQc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pMtw1deAjD6RmPsWyTtrWV0jSaZdO80zHgvtYViffE/wAL9F/Zb8EfHOyvfFXR3jH9oDw7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q6pOn9TeD0jxT8P9M2bHgfbVddPmaeebYaeel2EmumyHvvNSo8lSEsoQnPtPyr0ZL9MbPM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vVnmUydLxKC6oGVWuzNHmdg28en9u9CTxLmy5cuY9Ea1UKyi10wIuZb2otx3rbHl54AxVU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vk0ujNI+HTMlKlOx33rmJO1JaQIh8xYccQ7LpI6thUnY2k7vw9cPaWEr0d6PkgBSweaR4n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7O+2enfSM1asrTZclTy2ys5t9XGPWf7IMVVFpuslLMeQ35Tb0jLClLLTB3bltLVsU/5zn7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XzSqTuaPsPpFQ46AEqVEeqGmozElhU95TspbkVwNxZS1IDrSvU1KYhpIShxKHE73FDCc7f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M7FmI08Po6/FHnZk11dZCgS1uxdRu7mO/1BY6FpNjFZHfT8NhoNsOIUVhYccSltC3FBYUy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6dydvCutwYLLDClNMef2lS+0OhuqxY19ns8reqIY8Y9Jwrqhsq2Y0SJMRbceShYU4zPac8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pMkMg5x6U+r+91yduli0lhUsfvcI62wPMmZUOrg3Uy0MeS/ilaS49zpO6sbCVFqNTWlJoj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3BYcmt1Kp0VoftJUG8DbrPAV5ri1Jzu64e1vNLS3vNJlL81Bcm69dOXh4o5O2bDLGx7ds3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LuzOjZS9h5QUwPaEcoeCtpqfwvVNga+VdRdJzPGKHoqk/rppSIxK8ZdP6t1PD0zVS/C5Om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a0gqZm27EJF0iHMjLa3eQvrr+jQ0vpRcsstL6VVRma23Us25VCMyZwBcKWgGtQvEf0iJsz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SZrMqil65GSmtA+S7Kd7MLY9B7DwuGmLC4RHpYhWpcQz48eDGjtSHorhWy8+llteyYQXMI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vG3radoDMwMu3T7/APePU7JNNJfzpol1tzQub0bVzdrZKS4o7n4j8dCHUuEFRjOSENArSD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fw8EHltqjojap0oVU+/wDiEa5Ph0hhLbDddJYcDMhLaWnHUwIzaFqDrrOXSopCio4Wscp5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eHwws+kGcuzzMK104tAY/oOzW5hiS+h5SleWraVtSHEZaWG3AQkSthT6k5BO7PPQNJl9o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ZblXBfrD/HwwP2eh9WNIJVbvNtNHa4ylK1S22nNqVL2tJ2hkqUlO1SxuKvQlR6ztJkitzw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GBFXhXquyj/ES7qcIjrroZjBx9lyRHijK1KKQS2tIRwEoVhW0b934UPL2dFq5yw6Xtm1TJ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4NsxZEeZbTJ70RUhXmRXZ2EJSQTHU9IU6VKfVubV5Y3L9KypA2jrC8+QuKqbSdXLHWkyto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oI6Ho9P6aryivpqVgpaLYQ8Izjz0hzyS5IdL6lpErao8DK0JGV91dCJyOCkoXLWNSbDOPz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M2XLbx+mHSPYllIjx31EhvcpSSWVNub17lLjMOqW0d6cle5IcQQfUr0dK6Qk0rhSN7ejAV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xHyIpz4su+U5JcfhK2vzG1PtyECM6lzcE7UochrU4lBS0sJX+1V+FSgemFGbKTcjauP8Ax9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Ftm7ly0zflPrhgsWWwVswFgs+cw8oMS/IZtGnHCFOBsoyVpdTsKsodWf2S1epJ6xTZNotl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dWaM1GXEZk8n4YHJrUaW6pxCCt9wuqQ4FObnHGWiVxclCd6SjcMnCst/vLTk52VWYm3H7Y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N1tj4VTUhwtJkJW2lSC2lSS9lTbrgWBgAnAGAcJV+LPVKoFCd8BOl3AhdMNPhtUMWXitoq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qhWU90KWryqmjbNnYynni6oBgNVic+lO3d16j0BJE/0l6Plk4dIpY9QTM35Y8H+1k47H6D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g9t8ir9seLRXN8WdZ6/u5DSzL8VfFqRWJG1Lza4mtPEJ+a954UsBaF6Wp5Skpz60ZHpT0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9IbUetjl09mOR8mfZf2W9BejrbW2h5TMvNaMW9qGD+kk1RB094L2cuYhyTX2epIMFmOPh0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NTBkp2yFsspcw0E5UlShtUndt9l6BS6eWBxtjxX7ezll+j0Lcz6f8AGOZ/6JX7P3iHrWzv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TXGrNM6B1F4jMRGS1E0dr2MqpmaXq7SWtJE6TDm3Fih5HnJbYlMueh5lHXX9NTJe0bVsOx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N4zNTqHnNHlv2Q2OdsnoD0/6ZOzkS5aOzziq06LomyITqJY1anLbxEfpAaVrYtVCrqiC0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0GO0f2TEGphMV0Rho99iGI7aU+5CevoSggKowC4fVWPjiZpbkri2P1omWpHoTzzgDd7c5z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NOMFqBhG7nsO5SfoMfl1Iikgg0uMbRxnGB8sZ+n8+lTOWHRnt/Qd89+/4ccZ6CJDTLPpU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Rz0LglTTfByaBwaaoijUaQpDo9glePmDz7+/PSY2DcMMCIgGwg+ZMeJGcjIKf5pB7e38R1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EbQaoqluMaUUoU5+BPqTnnjt35+o6cEU1xthSTHU0rli7tGkDPldhnnH/2XbHfqNJRepiI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qnA7pB9sY5/u4+mc8dDYm+3GAM2YRaTgIZjVevkEbiOR+LnPIwkkknv1qVLcoGMIZyGYUw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AjCMD68ggHH1yOjRVI9ULJ3kmHkQAD+EY7DJ7HPfIHfk5+XWgS+IpAM9DSkLWoQAPAII3c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lMAFNBSDjFMRO7gYA/ewnJ9/zwR/DPSHNB64cmkQQQoIJHHHq2+6Sfr8uOkEAinCGy3Kmp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W5KfScH3+nfnn5/wCXUHHGv6RHmM4I0iHtuqBTtCe/J+X6/XkdMVCKE7oGmOP+0ZqqgQcp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qcHpsCzWgUGMN0ipA/cxnIH6k++OOB1ISSScd8McisCSCEgcnvkY45yB2PPUggyk1cXFYW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PfgAZ49+pDE4kAkDrgxhVI9J2DnuPl9R/PoCoIUE4iLwoCDWsFESoTtzs9h9eeee/sOoUy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x4w4iqTgHH69s4+fz46ESzxMSg6hCZ2qGTxjn6cfi/kP9ei6NTvJixRsKiGuTVAJUnb88e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6ICgAhRY1odwMAs+v2OKwNuDkcDBGfwj/r1CAd4gSzHjjDDJRsGfbn8gPcY/MduhZQRRaK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cgpWRuIIwSCeSOU845BOes0yWa0PNG2XOFKHVT60PlXLV5yOed6U8DkknBOeeMdZjL+cXh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YnihdKmUDkAfPtx6R/r12pKYAdccOYSTjB1HPpTx7n+f1xz0xhQkQuLyf+Ge/YjJxn3yMj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6t0nzDwT3x9Mg9z/AD6yzaY+uNSahA8yg+aD9OTyPp7DG7rLLY3Eg74cRSh7X6QWQhgAcj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H3562QuYACLRQQ5qGMfoMf4uwPfnjqRJdM5IxSNSjjI/PGMZPfjI+mekEUNIZCV9WEqzn8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6qJA0Vn4kA+5JzuIwQOATnvx1nenSbsYe1fk641aDasdyED6J/kAM4/Lrqy603YRzJnCDW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pxj8+jhcLXCMZ4P/T5H8+pE398JQRn2Azkj9e+Plgn+PUg6UzaxF19uOOOx/P2/P6dSBNO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fr+uc/TqRUL2yOM44/X24PHUg0txrvjeDnA+X8xzz/E9SLY1oBjGl48HPH1J79uOpC4G5b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7/AJ8dWoqREhPGX+1ST2GO5+vb8umsKKRTdEgtjH0jngY7fzz/AA6TBK1ta8YUuHgZHz74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BTOEME5Xoc+gPyH++COjTefVC4CEtoPGAcn88An2+XWWpG40gCFOBAxjeEJSEjGTzjv37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lqVwhDoqqtP+XrilJBHPGRycYyDn29z0cJ3d0NpT+0Vx7DOf8ACCfb5Dpc3UPUI0SV1fRD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w7e3YKPy6xtiSa8Y6UunupBVETwnjv7/AMQcjqQ6HVKcjsMHjB+Xvj+B6kSNqUY4+XB+Q/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yMjkD3KcY+pPUiRofR6fqPl3P8f17c9AyggmmMWDQ1HCAfUDIU0ocEEKzn8vftnrj7WMrE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uwr+YRx/4gxh5dxgcFCD2xn1AEj8gf16TswqmzMd4eGz6EuCMWSkc6wI6RIWkgK2uKzwME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z/AM3XqRW0Hrjzm7uiWKVAQlAx+fsc8fh/n+XSHreeqHKKKBEgRFpSE9gPSOOR7Hj5c9UC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kjblQ/6DtjGTkdaARgeWBZQQTThh4YdxMaKRggAckg4zyPn3HWj1QmNDktB5yAcngkDnjk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KkoKu4ycjGRjjb2GB2x/HqRIwakJPuknPGCBjH72Nvv6epEhxjvp+mT24+fJGO4x0y0i0t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VBfR6QcZx+vJ+vTIGFzz6MDnPfPbv8/8XIPUiQ61K0kJHbGMerH/ANj/AHjjrDNAqadUPU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ABjtx37/x9ussaYLI44Hbt3/gOfb/26kSFqAecnHtz8h/pz1IkbkjsePp9T/26ii7dAs1t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9+30/wCw6kChG6mMIpf4T/l+Ht7/AEz0uYtVMOTWvrH4xHWox6HU/NJwf0Pt3z3/AIdcWe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Ka0Eg4tVY511OyDEcBAz5pAB79/Y+3WsCkyV3iEzSSk0cREeRo2V4IBIPy9z3z808HHXTU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9cEkaGCU5BxjAOD2wSR25Of5dOIqFppioJ40NIAITzgZ7YJOSOQO3bOeiiQ6NxUnHH1yRy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1IkOCIiCk5A5I7D2wQc/P8/bqRIUJjJH7v5fLkc8+/t1IkLERRjgce/HGQU9x8j05RQCox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weQePngcY+W09FFE0FYG5sYAKGCR3wPftwfkf8ALqb++EgkboBpjQDquAME+3G3k5+v4e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vXQs0IWmt2c4JykFRHbv298AfzT0okkkneYbBNWxt20kDOU/kSe5PsDj/7boSARQ7oJWt4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Y4I/hn3+Wcfx6oAA4b6QSsxO/dC+NECXhwOCPYAHHft7dIdTiBDIPq1sjHvx8uf8X+/p0i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Vg3gpOMH5/pzg/rx0yXxjO4AYrEYfaK8GKz7Qfgb4l+DlmtiOrW2mZ8Glsn0b0U2p2EGZp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7mPDWvZ6lN70fvHrPt2yrt2ybRsjDCctFPU/K31o6XoT0pN9C+lvR/pWUCx2OYHK9tNLp8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0Bb6S1ZOjWtYusv9M28+i1bSvtvMSK7UNBPerraEttxCFhr42M4G9yQXUKDieNufjM6S+z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svZKm0iP2/6O9KSdv9GoyTg8naJYeW/aR1uRvdu9qCuxciSp1i1KUhbDlNAbW282paXT5X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pe3KykkjblKkq66DzQ7BhgKR5mdKLswI4xyX4yMvQ26mZS31q0iwtoelm4c6C9aV0WJZl+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8Gw/A86I0X1JZnxWnmh61r637GSxmBgMorhhd5/LHE9LSmVZJlzCpmsJVttQLsd/ity45W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0J020/OtEzXINzvjPiokx5T88tqcRGeLcghlUwJkKUl9tt2DLS8EbG3kZ7votgNqBCmlP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+2Ugj0SFdw1szLhx4L8WO/MrVjhK1oo6a1xLz0duxfjRZBbGxKoz8R5p9bLbQTlxtcN1lK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yUK69QKsTU4iPktCpAOUxJPhzPYj17VqzJcisLZm/DRWng3M+Dj2rceOqrSQQme3bJ3l0l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j2lSQea2kdf0e6qymuGb+1vvj15+z9qp+RXQIUkbZEthsNoYj4dhqU0HFt27OCmJHLDTZQ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1ha/LbZLxLEYLH1L0HOwVMKt5zR3hUPLaZirKQ75KA4+XU+UWg6pQecGE5ceWv1bAEhKWw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Itj20kigp54wVRZ4ivMyy+JC1NlpCdocKP2bhbUVZISfZWBxuV+HrM61BHGN6FTQbgIf0v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ZadaU86VIS2lCm96/KWf8AiICyrCB6QT3KlbesjruFsbZV1wI3iCevfjtQ0uJZSEuhOEup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B3G5akhKyTnIRjbt3dYJqZjUaY60u4gZsBEgwHk7Xw24hcphxWx10hIbQ+2HMNBQ/aOAlQ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6yvLFDjhGyWuIqMY0+KlCrUXgl4jxW0b57ulpVvVvuZ89ErT0hi8VIS4hRLCmo9fKAIG5S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EAmK1LcY5fp6T8o9F7dLXfLS/wB6WtETfYleZleLWrKhsKSxrjwZ1W6y6UNqVOm6bdo9Y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fdNktICTuU9v8ASei9EBhM9M7CqXmfLJ9mxr6+K2Od6U2lei/Yn0yWHzbiS7dq9WTHurHo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VJWtpD8h+Q2tSmlMk+Q2laWwVJLP4UDBUpXqUDt6U0nABTuEesWcztVlwraoWGdBkTnXL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Fxve7IQ03tJw2rDaUrDmFJIGcJ9St3WcSnYl64R25KpLVZdlp1Hw/zh7rbENBYbjubz5za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9e9LjoCHEb14yVABSSN25XVmpGFTHUlyVy5hTLBlUylSYbafJbwvyg5jLLS8OBKEN4S2t4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lWVK4CugZWC4rqjcZCA1u3+fPZgxluqYabjyJKvIQ0AwVoeY2hz9k0gRw3kMoV5iVKUnY5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a8yStC5oPOmMA2CVPZmEsMzHHFfzfpDI6JjK0lnbIjOrCH0JU1LCQogNF9htG/4okpyClC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2raEpacONsKmeiJEwEMtp+r9U9mEMlBMdtU5UGC4VTGVoDLziltuKQ6lpMZHmbwVIwtbaS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sn0BJx9XLGY+gUZmEpDMGB+LruhvkIEkuJjpDLyVN/BqbimOubHCQS+iUy7uUELAaSta21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JfpKaKhgV6sscvaf2fMsDdMVtWOluzT72WLF+4YywmUp6G21HQ7CnsMPkSk+lL4ZeQC2wy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cUnd1r/81n1Fp3dqOWf2flMKshVmO8Ny9mGEec+w82W4pfkmQmKn4daAne4ApbiD+y89Z3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OemL6Q2h1IbKWO6I/oRENRW1Ri39MIndPsEIjLbS25hlDHmJWtKB5SlFDTryyHShAUpJwU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eY9KvjGU7EqEkVYAw0u07MeJsQlhp4SHHkpcU+yEfDpIeS+8pzIQohJIUkFK1e6R0+WHpQ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aRzTqycpMiTHfbTGipWtxp5pDzyStaWjiQoqOG3HUFRPqTv/CAlO3o2nMaKdywJ2NEAK72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Vxm22rCXZSGaFKZVamRHcfs4qpVu8/CdSpEz4XTzE55TS07dkqPx+DbU0hkXEqVZWUrcCG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y0tmzFKhpbI4dGtKuhy2OrYMH0xzN45eH2n/CjwE0F4IUanqyL4j64tfGbXJmOB11jS8Nx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pJXHVGrw8044FFCHlrXuyrovSLOuzej9keYZk3bH6Z+u3RK+7cY8hsy7LI2r0vt2yyRs+y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q365p+tRfDSA3wVo3ZGlNLQHGSF6uu7DxAu2GUF8RnL51uNSV5dC8FljTFdVrb/FtVKWpP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qWUumWFQfDq+2PoP7BejzsnomXtc8BJ+1Vmm7lV8w+sttvdHrl4X1MatjQIsJpbZ2uy20J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CCQA2U7SU98f3u3TrMqgCyPSztoId7jcCaR33oSU801WvGKlaiFfELfWN7bTSsJeCElPnJ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Csr7dMl33y2CCi7/AD4o5m2BD0qiZaOWgpWvnjHSunFRXyYS0I/aB1aQtxW9t3Pml5JAAK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n73XTlBHBQ0rHnNsM6WBMUmi04bxupCTWVehyM8ggBTbbm911xKiFNoS4h4qQMLUWk9059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blh3o6cxAbg3Uv3frR5VeNvhFJ1tqnVukIC0QF6m07I1hpmSAgNxb+lcTdJmR1rUPLsI9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camPI3JOzrzwlPPmztlTVMBdLsLmXEr9X8sdfbJsnZ5En0jN0XLIm4VtEzIGb4mt7rqxwJ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Q5+0JCEli48QWNDwtY1y5CJFIxaaaTKW3ParHmcsahblCyLcsrK9kcBrslXWF9smU2eQcs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7PZXtRxPRPo6RJHpNwzNtfo9lqtbkeR2lTtqpzP1R7H0VrX3qeURnHHvh3o8tbDkhk7w0q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R5bin0EArLr/AOIepQ7exekEnq6zVCzk40y/8o2bX6MmbPZMkktJYaVbNbv9mn8MOMvTkC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K6uClkKSz8e4p4PNPpQhpT8SWVJdC0uFW5Si4pTaMdanW9elQi1TbS7f8AxXQMrpFYypgN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svs+zGg6fr3BIRJZmpajuMLmssvTU/BMtrUpiHJkPtBMtCSUnKd7o3I3k7VdMkkHpFmVQc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NUyjLK1a62tM54sq8IZ47MNtKw15E+Qw+Wi+44lLsVMhSYzLUxCG1Ny1rQtKkFoJUny8lC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LZVGPab+LtRuHouZMIMxzJSl1vXbma3s/FvgdvGTHgJMJDDsluSGVuPtMtKisBwpWW2iFt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s2NtuK5Uv8PMn7VNUE1x9mOxsPoiRMn2z7uituorHMf5NwG+sRy+lx+ykRYK5rzH7MOSoL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uONqkvKW8WWnVlKVnylEvbglSgOubMmzZptEwso7J84R6zZfR0mTKlu8tVZuDirU/LVl4Y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Cpbjr5EofECM86Y/xDiXHBChtLS6ZKVOISkhSi64pnc96FdZklMGF4uXzpj05klNn+aQLc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1PNsSZT6bs7uXOrWEUsRKK951KLmXIdmWUVloyEafh/d8VTNNhgp9atiH3k7XFoTjrfs8i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KOOYt4cN36xxdt2zZ9glSJzLNnXOqno1VVlHT0hvYM614LcyjSIIGNJPRGGwiBNeaaWS2S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xZC46G1PnCfUhBcbBSUj+6rqDY7QLVLCMM70lLmsazVDN7vDdRq2+trYEnH0MCRGS4lUha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3EhK/KcCVsy2g44ANoASlSNqPUOs7UVXXm8/asBPUzCjhcqjz3MDDOtLEhDhYkJEmRkMy2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QbJWCkK3EYUEoAUtncFKUnrKoD3MGxbd39UcufMZWo65F3r2fdDakPmOsWSR5xaCH8oKSp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FW7cgjH4eU7d3Q9G9CJgzRkdpZf5o5awhnVLbsZUh4x3WHytTTxaUp9pLWFeW4yVnb2Vs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TUBqijQBn5mShVl1RH1xZt+Hnh94+eJKGVNPaN8I9TRKtbhS2Zl9r1pvSVUGnSkeY+lc95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j+H037PhdlHpD0ixtXYdnenieZkC/mj51+3hM+R6J9FI2f0ttaA9qyTnJ+taseSXgRp5T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ofS1xrWa7tUWzZWbI0dpVTyBw46hDt8+3u5T5O7crPXD9Gkv089v3m0O31f+UbPSkpV9I7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Z/hDvlCn3ZohT+kJ8PdSeNGmvDDwv0hUuXGpNaeKMOHWQAtUN9Raq5slyTIkN5+EYS4llC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EJO0jr6B6CmJIafPm/u5KXHwx8u/bfZNp9JH0bsGxp0k/ap9qLxOXz8OaPez+jY8CKjwrX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1fhrSWmu9T2TsaG2q31faM+db2KjXtojuwfvOSliC40hKfhq9pfDqlp6n7Pt/5p+0nylly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ai/xRu/b6R/+K3/hxK9Dq46TbnlyGOW5mduknG0ZeW3Lyx9D9Fg7ec5OeMnKiQePkOevqq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gAAARL1WOE84ATknufnx8+mCuHXFY3Yb6QVpB2j/fB7Dvxx1IWptYHqjMAZPPJA4yD2GMf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MFh0ZY9OcDH8Cfb6456CJDTM/Cc8fi3Z5+gT/HqQUsEtUEVWItv8Yc5yMK/XOcfw6yjU3u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HBgHgfTGM5zzkDjp+zb5nrhM7AIeowsZW1uAVjhOdvGAeRgKzyfT1qFMaCmMZhTjCh5Lak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68D6c9QqDvFYqGKXHSoE/UkkjI7/AC/e6AhV9TGJDMYqQog4BJzjB5+RzweSeOmRnh2jMN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/T27n+XTlIIw4RRNATC0tp9/Yew/QDd+vWjTLIPnf/ADhQxIqaxYBIBORj35xwnvk9/f8A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Q6NbZSHRk/8Ap4V7Dk4wMHt1kmacINN59UFdcE4ByB8uRjJ55Pzz0qG8GwH8UFsQsnB47D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TlW3HjF0NaUxggbLIAxg5OdwznGPc47YPRQDBqXrupGai1jnH6EJ9jnH19vy6sUqK7oUSS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AOcZIJJHOP8Ay/vDP+fTbF6oqByYphKh/jJ7jvx7fP36F9wMWDQ1HCFtYtknHBwB9CCr09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JpU1G/6sGsIsjaPT3B44II9/z46kXjSZX4fIgqjeXtzxu+X+mO2eR1ITv3mFoLeeR299v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FQleU2OeMn3/ACweR+Xv1IkM8paCFY7gDuOSOOMDgcJ6kSI/t9oUo9u2M4PIzk7R7ZOej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m+Ep7jPJznHOPTxnsehO84Ui1JBBG+AWTLw6r1c55wRn5Eq+vA6qNNrbqQ9U0zfJY9RySk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HrGwpNCcV/SHNUyCS1Tvjo7Tjm5lvseD27c4985660rh6v5RynNW74kWOcpHfnH8zgnH++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klWWzzjjnH1/8AboIkR3bK/bK5HYn3HHIP59Y55oCRvrGtN59UMbGPMQCeM8Dkfn9OcnrM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A8IKYYG0H+OP8iPfjrbC3Bq1eWkOJ+WM/Me47+x79SBRhdQ80aFdzjOR7ZOU5PcnH8Olvi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XpOCe2e+T3/eH58/r0viAIkCq1f2lPyB+uODjjn3PSZn74euNH/wBn89qDKuJwgZ/vH6/k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W9MOuDuC56U9/wCP0/3/AA6OAFKiu6Friu+3ge36/U+3Uic2X3QmT3H5+3+XJ6kVG8+/v/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QTzx3Ht37dyeepEhUjjaDzjBHft9T8+/UgltrjG44x+9+vP/Lz7dSKOBMJ31YSfyOOOB3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gUnLIUrg9/bPuePyGemKVWh4iJCeGslxPBHPfGMHPy/PomKlTQxQrQV3waRVHan5nn/X+X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iEnt/AfIn/AD6kFXluywwWCv2bh+QPfGcc45/j01Nx9cATQVPCBhtrGQeBnjKc4+fP59ZF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ycqxtMcpBPY+x4x8uMdWykVpujOQcG4TI1EKQOfYYHY9vfp6ApaN1YVDcr0rOfoOB3/Qe+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Rok6H88IcoY557Dvg5PPOePbrEwoSI6SDeO6C2IPSMk/rjjkfT69VDodUpyOO3A+fy5HUi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f58Z6kSL9SKDA7o1Ojg+2R/Pnn9OOqbcfVFwFXictK79iBx/e3cfn1y9pGVuuN+z8vqX80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qkYx5KRwCRnIPvnPWWQKJs5JwV2jVtGDtQYBY5xhMgSXMkYDn8eT7c5APB69KlbFrHnzSp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Mkj245/9vy6GY1AKnCGIctBvEEaJgbAO7HbuT2HBIHzAHP59Lg4uq6QjnzAMcZJwe/t/16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t6YdcYjU7WCC6M8g+oHkHOTz35Pt01TQ90LjW5qZo8odwCccn3xwDnv79MvXriQ2yNQIO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vyfr+vt0QoRUGAZgDQisYI1Ag4AWCNwyAccg9t3GckfrjqxSuO6BZgQKb4eYt8gY9Y7/AD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8AndaBQ8aAwEFcK+QkAhWMJ5ycqx2+ffj+HVkKN7efpiQ5G9bWP+JzxwDjOPYfLnHVVNa1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hxSMK9wMZHJOcjPPPXM2hgb6c0apYxHcImepUVBAGME/T5Zxntj/AK9Yw9TQbqxpdGSl3N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nn/P5f+3ToCFg4x9P9OpEjcBwflxg498d+iCgAFsBCqkk2jfFH5cY9vnnPP6Y79RgAaCDS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lJ/P8u57A8dulvpMGu8euI91BjCs+6eBzzgH+GeuJtVS13nzjHQUZfe0c+6nwYzgH/5ReO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P8+tY/ep564VM/1oBISfWO2R6hxnAGeO+MY566iVrhHLgriNcg8DtkA4755BPGPw8dOiQT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7A8jn3PfPt/i6kSHFDeMA8/L2yTzjHUiQ4NNgE5BzhR4xg475Hy56cUU90SFCWsHkc9/mc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kaYkKEpGAR3wUnOOOPYgds9HEjQ+nI47dvbPvyP+vU3QpmuoqjCBucgYUPY559/n2+hA/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BnpG5YPurOQOPbHBPQstxzbqQStSoO6G9lPPPdJAHZPHfnv8/wBeqIohHV/OGwWVKM7eO+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SokSLCb/ZA88D6cY/P/Zx1IkODDeHhwOfoARz2xjv0uYBS7isMSmPXBdBTgj9Af+uR29us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GKEhaUG/2YMYYOAM/rkdvrj2z0xNx9cBDwnjtx7d8Ee/6Yx0cSPm3/pcvs5wvDfxbovtBU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80Grw2AWqjxXrK4rj2Sm1JCUMXWm4KioAqKpdG4rjzufA/tP6PEraE26UoEvajR/DMHN8a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Z+0LbXsM70BtE49P6NzyPFIY4p/9JzX1P3R4ovQXHrS0jvOrw9DjOxQ41GejpZYSpTJcU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SnKVAK5UOB15cKQA1Y+r0JmOCcSIiPxQoF6hoZla7cS4rryUOw3Y0Rj4mkuK95uZFlILbg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MuNvFB3NO7jskC0gtmP5lhO1SflGzvK6Qq29WtxDjSfhaPM/7Sv3srw9vq/V9S5J1DFrY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/pCY7TWSHZ80WTCFSKGwRGDaUw7AoYSpSfKWvaE9dz0apG0B5RKrVlYcbW03dfwx8z/a4z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V01QHlOuMoshzYjMjW5aPljzA19bwWdWx8R5KoqGIFLaoRFRCvJDghMKt5kkLJbjT/jJry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4lXXrpVzJwrw7MfF9tKDaCVrbgvfpzf4wwUsufBtEQWXlvfAyIMSLXy0IZdcQ86WGnZx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GzBzt3KSEpuYtVJK8DXz+WJszWvaDxFo8/ej2q+ydLXFqlzmnZLrMq0crpLVglKbCPJhq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Ey3Gx5ScoU0pl1ASU8+Q2+gemFKR9W9AnICBjW03asP8uX1cY9KoCQGXJSH/2qW0okLdO9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OEo/dzkn1DrgOamnCPdSmKgEYmH9L0cpbMhtQKFtrdbbIylRbLewqbSCpR/EcknGFdIdRv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C6FKaVwppEhC1MpY88LQwVNq2t5CDgI2rAGTyeessxQaDdWOjJJJBPCJSp35PlpQ9tXFUE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2T5uxOMtpwlPPBUU7d23HWCYPccY6qMBQA4wb1VdKfkMrhuJdS4+tDaXHUsJcbUWw648Fp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dqt21KR1nZMMI6EqYoXPxibqashusLr7QExbVl6HNa9PwqY8thyvsELaOd7BYkLTyUrWs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gYTPpOV0tDLMBHrBFI87fALUVl4R+OHhQ7apXs8NvFg+H+qCpCYYl1Me1e0RZIfB4+COkL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vP+Lodn6PZP2g2acD81tRCn2Zgta76Y8X0bbX+x3pLY3F22eg5rFetWlvctF9yj4o9VLyl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vzKOztKRUh5K1KdlVkh6M5KYBwFoW1HSpO/0JS5lA9+tk3ZjJnTpJNvQsyfQTHuvR22S9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ZdqlpMy9khT9hrGUBtxLKIsVplKAptxL+5pyM02rILQbUE4WtK1BB/Aguc+nCeqEtUAAAx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awQhyM7MLKGFL+GU0hLCyFtTJTWC8VpQklCEJ2427W2wkc7lqULouGXTG6Ss0Sw1/wC849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ZjSmGAHNzo897elTziVqO8JbWcNkrSnGEpISkDclXSXVWNtsdVZjLIIaZclIP6luzRO859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KzBK5r7+XPNbnIdT5TIWpKAltrgM/jUlIV0voHuJc/N+rH7fNsY5s3ZpkoKi3TWJVs9Ao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jXBrFOOtOPx5JlSZTrY+DUiMkLwVsojbWwH05V6ifMy2nYlSeue2yXEVllXY8uX6I6M3aF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jfm9d3kZodXdGw7KQWltKsZTS3RLlJcWJsVa20vshMKQ2Gob7ag4tbiFAKG1S07j0SejgS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1dPndGP/zWZs6BlPQy2pReRuDZhiwbsmGCHQ00xZbg3CZq1KciuwnwluU2pkurQLBpCwiI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4CgpI24V1F2WXMqFm0bTTiPagto2rapYMydsnRpRWqpwatu7iaRuV4bSWkRtwNkwp9bLj6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n247craXHEJaSpbbqwlBLP7XgpSqJ6NmKVI+cH1Vu88cI5s701IJmLQSXp62t3Vt0+sb+z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4psyfMYWC8ZCiphs5Cm3mA24hxyQX0qSt8oWFNq7ZCenrLXSFxMZGnzWpmFGHDV8X8oZZE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WGkoRHdcW286h94OBCAkgLjBk+olWNwe2429aURrRhGNyoAsbFt4t4frX+cRzqlpc1p9mL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mqYS+WAltbnxByHVoUHP2aiVFKlJG5W1XTCGIoRCSgWjERzbqKjaYWpp0MueYoOvsvOKa2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0FQbSpKfQrCvVu7+nq7QMpOMZp1G0gsI06Lix9UWtLpmxnRmoel3dS6hnZ9DMSHZ11aLLU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UNHIYS6MthKkNBX7Xlmzyn2ifJkE/NCpbqCjWT8McL0uy+jtj2r0gEPSTlSWnaZ6tYg+Nr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WvHHxAmIp2347HiLfx9C6QjFl3dp7wp0lAbsNVW7xYWBAK9OxkMJaJJCpCz3dCeso2v5Zt2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ZEX2cktR+aPO/8AlcxU9C/s+Gu2j0k/SbQy9jXOZuzUZe6Ol/DbSjsGyRJixExa+I3G2M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RYjChjKURw2hJ5AS3j93pGyC+Y8wkd574+wlpOzyEkILUoqqvUowX7I7d0269HbZJYXJkF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ygdjaVAq3vbVbiPwnd6k/u9bDvuAuBjCLWmir2iOsPDqTtXCgJcLbSUvqeT+0KnWsBTHmP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clOB37JVnpNxQg1ywW0gCUzAXHlaOttLxvNEZCHCypC460odWhDyUEgLbLyVb25JQMAZ2g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ZhmFaC0xwNpmqJbkrcGB9n6OzD9qXym4zCmS6ooUhbZlqSl5KHVKQ4Rgft0+YnJylJJSrq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UI9Hq7tMuAx1Wbv8Y4R8eYHlQqvXbIcA0jcOLtvhWgVNaYtFphWrqGSQHvI2x5CQsbQmO4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shXaEbNLj0WworpP2GYA3TLhXmcaY89PFipjxazUk+PWsqq7iHOhvNMOssyKnU1dIYs9N3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afZWw8tCDgNWEvC1bOuRtB+Uyp4RejnyyzovDDE/W4eKMJ2c+ivTfozaXmCZsm3UkzifHh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X7MuupWttCx6+YtLWoNILbq7NBWhT5gPtj7onN7sZRvS8wHF9nG0c9k9M2eZ00uXtEoWi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3uhXZZk/YJpo2ynJdzym0N9XBvVHYkOe01HLlgxMjyJTciOkBamnEMtJaUDFRGbbS+tB2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YtKs9d+VtS2VmIVdsvq9UYJmzkvSSyzElkH8d9a0/CHVYjxkOzpsea0xFSp55qLJcCpJyk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cLmNyWx5fO3aPT10VdUUzHU2L1HV2fpjMiNMdZUoqzzDaKrp7XC0U+9EbiW+hybOYbhVLr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x+6FrCUCXGecknbbuBeVrxkqCUgI2q6wrNzTXAEszMtrZrO8eNo9GJSqsqVMZtoCiuGS/u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ab+BS8iweDDzi0IkPrTBcL61bWHY8ZRCWd61OtoB2+ZuUrcrqmlIQoYFj4o6OzbWWM2yx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n6I01dW25EaTIMXy4zzjT4U4+WFrS3sitS22/LVLQl5e5BSSFqcUV7jjFSpCkKGpRTj/AH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GMtWBIFN1e+m+ni+7BlG0pVRmnJUlsGUlddPXZyo6nm0IbJbei00VC/wDw1KlqbQ48tPKO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8hVJZccpuK3fCByxzZvpXa5kxZctrZdHTolNvqaYefwqOaH1psMJEmjTMrlWH9pW3JU0V2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jwUhrzEoc8t1h1RSlQRtwejVaZpIMstm9rz2hGUzOkrK29l2kScq21+ba3BgVzNbzKy+KH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ayxFYdDjIhZWpK+djRhtPBqVKSlajgYW4So7fwdOEx6m6UFXw/yjnzZcoBej2gzJjDG78a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6upkKb+MU1GfS9IjLlSmVJTkOlKUyYk5TRe3qbS2ClY2OI371ea0vrPtEkOK0Dddv6Q7Zt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g0B/KRp89mAqzitiGpS/K3sSgsKDAaLS3BlhClIUEodUpacIwB3/ALw6xTJaqDgDaYzGc1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fASEupjJS8tlckzIqlvJU8vcoOLbUspAKDnKEZCgDs/ElXWYoSbbTSt0D8oSl7EKyC04Rr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M+2YyvS8khTSwV7z5atxwoq25QQNpV6eoqE4EaYFp0tSDeGu+mOTPtpXydP+Enh/4PQVqR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NXVTR4chaN0qpys0ZGebbBKGpl2/Mklpe39nH3/h2q66/pI/8Al37NyNlOXavTkxXt5lkr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xOzdH6c/bbatsYhvRv7JySl3I20HPM+jBfhtjnPwr04YGhbjWS2lQ29fWjL1S65+28nRGm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ghJDEuWm6nAqTtzYJdPseufsK9GsuXTT96GTWM75V6Qm/vNue/2U0ov0RWka6vsvEnT81+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4rlWpx2O3Ir2Zb7zdi88wsKW+y5EjNoUUpUNv7HO9fXoWJWQRU2TNXitGX/aMPoiXL2j0qX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6oubN9ZV1fDHtR9gKqTY33ivrZ1ZdXGb09pKFuWp5TDbnn2k5DS1n9myVJY2JwPTz1639h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ibEX8THzn/x42wjaP2a9Fg4S5c7aD72CJ+set9ACdhBGOOffGeAP7vX0JGGC8Y+CJSgNMT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4SMd8A5JT9O/TIkwVqx3wVD8IP6A/wwPlnj+fUha1uFu+M/fjg5/yGMk/x6E0tNN1Ie1aZ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B9hg84PfH06TFQ0TfwLI79/oAPyH06U91O/LX7YJK3rbvrEVakWG0OKxtBCgOwAxkc/Lnp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agHriAbWyS3PUN3ZCs5xjnHvnKePp0/ZmUX441hE4jKa4Zo0NW6C7yrkAcZx37HHzyOn9I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RqA25Wh5TaIVj1Ddkd/8sZ/XpdzEat8RgVNpwMZGSFj0nkgjPBOPVxz3IPVZQQx3boqEq1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YOf4JV09GDDAUhLChpG9p9IxwBnufpjnGPp01WtrhWsAQCKGNjslICj8u3sSST2OcZwPr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AoG4QmMsDPIyM59x+XI4/wBffoGYUoDjFxoTLAX8sEHv3V2PPbHPfrJMINADQw5VIFN5ME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Bj2POfcfU89I6RCRxIjWZI3blp8UPzFshPZwHHHfsCRwB9c9OR6AcFhLoyDHMsOyL1ASB5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34x06oNSN0CaY1rQb4uu+bGf2qTgZzn2UO2B0QJBqIUyGptBIhtf1AzjlwZ9/VwDngfngf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CyFcGoYHZd+0Vj1gkntu5PPBHPfoXYGlItUBUYw61t63uBDgwQEj2we+3I75Hz6UGU3Goy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bhQ/1+Y4+WP8+rBBGBwi8dStu4WwWw7hsox5g+vIz7e/VwsyxwPn7IXi4bAzvHvweQcYGO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WpIMJHbVCicLHfnJ5PfGO/OOpCipU0O+G+RZJJOVY/82fy47e35nqeuKgHspwUVAKwTn32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PcdG5xA6okR7by8d1e5ye/cDvjt36HqruglDE5RUxG02cA656u2O2MbucYzjnJ5+fS2dQM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y9cPNBPCpTPI/GDhIAxnnBBP8An1jaZSep4Q+ctZLHjHVWlnQWG+/AGcc+2CM/LrtytA8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iUIqshIHdWE4/Xkc9E4qCeIgBXjvha6glsk87gcc9/mcfl0gmgJhqLuasAFvH9ayknAJyC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DPrQdUaJYBbE0gfZBS8Af0yOccd89j1nk4Fh1f2jXtFMpJxEFEPgJ75PGAO/8PYHrfGSZ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/mMEZ/j7dSBWlwrujQr39u55GTgHv+ecdLmDCvEmHQhkE7Pz7c8g/wCLA/LnoJahmqd1Ik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OT9cZyCkHHWZgTNHnzwjQcNmoeCwbVpG1H5AH3AJ7A/THXXlioAG+OU+8eqDWJ+EfMdhkJ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Wm85oCFyznuM/Pn+BwPboYkYZH/myOfbIPf8sdSJG5OTyccf4e4/QcHqRIvgZ57ZOOc9iR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I3pHIwPfJ49vn1PXDEr7o2/PPYnnPz7Zz1IF9RhI8eMn33fqTj5dSBgdlAZO7v+QA5PbBG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DeAYSsAhwcAA/wCHgnGM/XomC2kUilrQdcFsY4SP8I7/AE+n8M9JggCTQQod/Af1/wAj1I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P54/geR8/fpsvCpimFQRSEDKMgdv09/pn556XQ0rTCKV0YAXZj9ELvK3JIwe3f/p8+qgiA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PfsOf73Hzxjtx1IwGvGGFxJDis/LH5c+4A5HS5nCHSN7eqHOCPV7c9j9OQOf99+sr6jHTl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wB2+nbjHz3fPH8uhh0OuAPp7+/t9epTcaQN69cZe+PbPYf6Z6sKTuECSDXNhFYwPcd8j2z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jlNDgTEl8Y1u8px/v35P6kdSGeuA66ALShjHrUn+XHGR365m0A0YDfG3Z62he0PyxzJre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tp4Bzz7/qD/LrPJR+jlCtc8aNomAvVTQWxzqxXOolu5/vkk7CQAc4IOBxj/wC269EpJlpU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JEMrbTnG3BHJB/y+R+f06FxUeqIu8euGywmLZQSAQB2Vu5OMjkYz/HrI1Vaoh8RrdaoXHK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fw4ynt7Dj6J6ATJqkjGBIWlSIjx/X621EF4jgnlQznJwcjjOTz7dblLtTLvhBIG8wiPiIs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VHHp4HHv/PplD1GJUdYh6j61U8gAObwoZJCiQRwSDz7nv1olrMtxX2YSDUsaioML2dUL3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xk/Inj3PHTRJYjdjAF0HND9G1SShI3lOCcgqwQffPyBI/PplkwA1WFzGRlIuxhy/rs40va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cp598bsdvb09Z2LkmqEisOqNNRT3Q4V+uXHFkKcKhwSklHHPBGD8+hYzFwC2jtRa0ZqVuE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0rcCCUEZPJJP7qe3XInTGLkEYR0tnQazpX8Y6toVlTSOc8Dtgg47nA/wCnQysbe79IZtAA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tH5DPPHyOCOR1pjM2kwrHy/1xz7H/fz6kVXAju8/pG1H4fz/APb/AE6ahFABvWF403YGKP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z88dC7Y2waMcFphCGV6knGAf8AeOPn0mYQFNYYNSev+cR9f/hUPcpV3/Lv264m1VuoeEdJ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7qXhh4E//Wkc5OfbJ/PrYAA0pu6EzP8AWgGggbxxgfLufl/H347ddaXxjlwYxE4wcJwO/w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8dGK0Fd8SCiOkYxjv2JKTn07flwRzz1cSHBCRx39u/CT/26sCpA64kLmwMcfLPYZHt88D/8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n245/d4+Qzn046kSFAwBngcc+5yR34wOpAMaUNKwneA9+Oef0HYfXpiqCuPGFQOzhwpWBx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PboTgSAcpiRHth6VqyM+vPI4Izx27cAdC1WFCYkNjKkpznPJJI98JOSM/PHVMLhTdDVYUA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fn+YH04+eOkQcSXAUnyxyM7T2xjvwc++B/l1YBO4RIcGFJL3HOMY4xg/U57duhYEgjjBJ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fTkDnnrNMGVhDoLIY4+ncD58Y9vfnqpekHriECrAGoh1H0GTnjv/oejiRy39tjwOi/aJ+y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7fK03J1XoeQGFSJUHXWj0Kv9NuwkJWC2+/KhqhrUk7izZugZB29c70nsg23YNp2ema29O5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/2W9LN6E/aD0Z6RVisqXMVJmNt0qbkmXe43e6PiypZa5NlQy1Rkxlz6p2PPhlBdMWRGWVO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itDm4byU+oFeFdfLSAy1IxpH606RTPym4MNQ5upoB/EJsvrdcZZ+EmtJMYzUKw+qM3tXHE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ONnJThO3bt29XKc3BTpMaZskNJDrlcDV53rHGeuGWLCis4FfXyLAajLOk/gZMOP9x3k7U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Stt10TpbflzJKiw2htaVLStvd16PYS3ShA1kxtLcRHgP2hRW2R6SzMlTMj10GpVRbxNx1b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7Id14GIanXlzXwm2GtLXtA9KlyRqKjj3NvqAXtfblLi410qNcVkFutlNJdcl1byHW0IMR7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shBtli04WqcMGXm9rsx8c9M+gjsIMwuq4qyY51uY1V+VrWWiHisQLQ6adTeQm72A1YXRU5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bNT8mIfi3JzTpTMjh+Y82+2l3zA/ICwPQrp02bcCZb4RyZEoLNXpJdz/m8Xnmj1U+zBVGv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p99CpQYsWpCrBudGkSAFGeXFNzYfwLcdLTiQhSvLQpSlp2K6876RoSARmr92Pof7Psqy2a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odpyUuUwgOKwVNstSErPG55agUjuFJVtVjHI9P97rz0xKGtcI95Je5Aa1MFyXkN+ctOXFF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29ueFKThSSfwg/RJ6zsKggRultQCu4w6QE4lNqaU8uP5KfMZTuU2UltSWtjYSCsJUck+/w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QRxEdXZnApU4xM9IgJEUuJ8xhot7myRwhlKVvSARnKVKOCMZTt3AdYJq4nDGNqTMRmiWaB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S8y8pt3cEJCiCEhSj6ylJSDjCipz256QATuEdBGy3E4RK0Z8KfTIbeYZDSENPxkkKUw444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qdCSTzuCVJV+Hp6AXgjeYVdRStD644a+0/oVNT4gTb6IHWa3xL0+i6L8dkoec1lpKE3W6o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Vpp2tmlSyFOLrX1ISpQ6xelpNJSTkW15J/Nu+9HK2Mrsvp15U7/0vp5LG6lmqtDXlzChHq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xV8NPC3xfYfbfk6109E05rcIUhDEbxT8PIcPT+rA62kEx0zadqiuGiSC81dOuchCtvo5zr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7tsQB+6cmD3e1laMn7NTm2A+kf2fng/KPQs17LtTbNMa+UV7QU1T3Q3h1cdfwaJLLRCQ7H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XkvFfLmSrBTwAFBSU8K6wGgwrHuNnzi9lPxQY08GYppoQ0OKcfR5bag0Hp8dSXcF5kDl5L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PUoZUnqLLmHTvbz5wjoDa5KtSYbQviyt/wAe6Dmh+GbkJQSlU5DympDcotJabdibkOoZeS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fMKsb1L3erHQOoRhU41hs2a05KL+6YYUu5v6oNEsLIIkl95t2QpC4bIdRItfvMluWoOBRDT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G229qlJ3eoJgFpLVYNy9q7zjFygq06NVUqus7ks0+0btOq5oONOV8B50yHW8IaEiNGDjK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Q4wWApWFNhtRwEJAO4K29FIRXIezKtQP8AGMG3bVOlDo1fFrWajW1OrM35u1B5Dpo7bSHZ7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Iuskje/Kku/2hcCPhs+Y/wCQ2ypttZShQUtS17do62CUuUsQoY22ni3ZjkTttmOzJLVmMo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3dddVtWnCHGLpOO2thLtOyxZqMxuYtw7pFcFOfFR0JeSlBlRSVOKkPBGWwrCDtx09dnQAD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9qOdO9KzSHI2smRls7L8p67W7C1zQ2TqdnyJ77ALqna+G/HDc1ccSXw+0qNGZjrWksofRt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DiN69xytLSsw8aBtVv0L4oEbWXaUGFcxBy1otMSxXs6fXpiLNRhAnMpriqehkoakv/AACC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X2UpabfiIUrdtzs27Vq6xzrSw6M9IF1e1zL8MdfZbxKcz16FmzKt24cHpqo8RpaR0Q5Mlt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Hlq8paElS1htEQlbj7biG8hWANwTk7dvSiwViLTSNYq6BgRUcIja9hjACWDGfUtGCuSdoW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hK2gpTno3kubFZ9R6EmpwFIEmikMwaOfteOoTJkuzmjFchIaaaaCkvKdcWXAGgtJWpxSlK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1nPZLz6uQRaV1QMuSXtszXxzL41X3/AMo/Cx3TMNA/+bPjxFZjTWRtbmac8Ko76n8O7lBV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UooIr63du/ajds2iYdi2BJIH/XelB70k/wD/AFb7I8xtM5PTPpZwZlvoP9nbnc8k3abeXt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/AfTst+N/8ybFiSmRqqvGn9Cx54UqVF0JDmB+0vXSlCVCdfWrLbzalDzEVtTEZcUpDvPP2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l0pLzPTjNbl+D8Y3/sxs52qbt37SbQnRvt2TZ0bVK2YNv7mmMK+yvfHpToSlejxxKea8sP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S4UpSUvNtbSHctDGU899vR7OplqFK2nmjq7VtAZ6I91sSjDV5civCcNsxXlvKwSWHELwPL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TjJV6cZ60sRQUgpFaljzfdjoTQs15KmHmEhc5L4U5IUEqU5CyZBSyTgIaSPxqAyd3zV1i2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R0QizapN0MPvR19pZ6XIsGprKmvIeYBYKE7fiH0pCJC1uJbUAEoX3SNygn90J3FUmbP+UV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xRzdplyZeytJZT0inN3LvFPX3wZancRJhSUeU3zGkORprG8RlSmHElSEb0JUl8qQok4AUp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VCOBDY8LoxejkKOjKx1LVG1WsMpblp+WOeLWJGsY82vlMtyWbGLJivsvYW29HfZdQ4y6lY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/AOXrjEhqqTW6OnNJlTbwbSprHmdXRkQbfWXgLqhxaRFkujSk6TIUtQrl+b8FHiyFqy3sZe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O4bUbeuXMR5MwFcCrBsfPGO3t/o+R6U2BnqLNqS1mXer8H7mBxjnPw21xZ+D3ibPfnxJZR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EhsNOilkr2sS0BKgF/sktyY6kgoC2SAr0KV0hlT0ftaqz/8AQekBfKbgH4j3Nl9UYNj2qd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27+zh6HaU4zpPLM77xmDdassezOnXa+5qoFhHsYsqoso0aypLVKytl+C+MiR8Q06VtuvJC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7FpUjcrr0GzqQGWaR4T2f+UY5k0MFmbOCwYZlXm7ODdnmh0smV/ClhgxpL/xTDcIJWWWWo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SnCC42jzSQlQz6k7cpGdh0UUhipw7NvfE2YqJt7hpahWJ4szLwA74HJ9Q/B3uyG0r+JW4F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JaI+KmxWA2hcNlRW2kENHlPqPr6ppJlEVAzcQbru/wAMdCVtaTaKjW9HyuCLbtKsc1Tq4/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35y1/FeS3HYD6Gg9FZccUpLKG0OAJUop9ASsKBVvUhJUpPT1UBQzDGkUu0sJzLKAsrVqbi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HEttKHUKwyfhXJrbTDobSFLiocfaSvY8gFawUqQCn07MHqlVgHFv3vOqNw2tH6IlrvEoNy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9V1yojwbdT5UVb8ebZrDiFFKmVpcQx5JWseQ4FNoUGjtWvanZzuGuTKMskd6lv790ZNp2k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iZbdXNXtLvW7TBXHpTYsIRIfmWbcpCVlEqJKmtrkuPhURlyOEI9DexKQG1Nvtts7VLV+Hr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7yo84xzH21ZD1RF2dpZ5XC5aYtXHV4rgWMOTml0uNTkVHnvOQ/h3Egx3z5MlsF+M07JkO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tblBO1DiNqeo0il4l1a37OYfD2WjP/5nQym2oqomV5lxGk5VGVxxQ+sRHsyHDS5LiKUqD5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/DQ6XFvKjyxkghTxcQcDJXyjCSo9YWZVLJW2NzmZYs4DpRXHHGnaX3Y+zEG3fxMFTy5Ecr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zmkpaRsajvZAJSloOBO/cr9ntUpW1PWVgeYXAQ0qjKKNmWBaHcrkPtK3NJVI8xppSAXkpc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0KZHpOAnHp253dZ971WM02WUVrsQvwwYRpFFXVt3qDV8xVToDR9U9qXWVu84FBumjLLaKl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BuNEYHrK3NydqQnrrei9gG1zTM2g9H6P2UdJtD8Ai8nrfTTs4x5T9oPS59GbKDs1J3pbbj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f9SnYlrmbra1Y8iNUWmqftP+N91qGYHKubrae7FZZQkuR9A+HNJFbg/Dp8tRLLNdppxuO2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d5B28L0lt7emvSc7axl2aVkkr1IONIf6N9Gj0J6I2T0CjdJt22H5Rt782OLIT2mOLR0prq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ahqHV1lVCg1UZIS0lFZAbQzAaQEcBtEBKUKIA3lO48nrXsw+cUDcId6TtGzzAq2qowHZpy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Zma4tbsQ23fuaoTsnLeSJDL0tMkR4bRXjy0ISpyQogp9OMjbt67W0syypSVNoJb4o5n7K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VRKFfrWr/FHu19gSnFb4JSrdZWZGqteagnOOubd0hqu8iuju7kpyUFLagn5D8O3t19E/Y2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/UTXb6LR+kfCv/GfbPlX7czZANw9H7Ls8r2Sys7fiselOnj6Wzwdu3OPr+9/A9etSt0fLh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pSBxjAHPzxxn6YPToFwCC3GClOdoOD2xzx3z9BwOpAKQGBO6Mxg5z3yPpn/D/LqsagAYQ6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D6fLnpBarGuqJhWtMYaJwOxWOO4z7cfh4xxkdA4BU9UHLIuzHhEO6vWUsuj3KT8yDj2yM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FBIFCI2xyPqexdbs1YUeN+BzzgEnJAzuyO3yPS5M0SzMB64KbI6RZZClR3QKIvlIk4LhJ2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d7gApH16zNtqicwr740DZXKBqYwUQL1Sz6lbvoCTye+3n0gkEfXp8raekGVqCsImyShpMU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Oc43AjAP4RzkkY+XW5GLYHExzpi2NSoHvhydd9PJ2jAPuO5H+/060qto7zGd8CB1CNHxG0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Gf14PJ7dFFUNaUxhA9PIx6gOe/JAweNvz9/06sEgWjdFhSTbxhOJ3Cju7DjHtj5Z/e6U7h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BQbmhIuyAyd3ZQSSO2SO2AOMdYXmg4ioJjoS5Vlc3vpCY6gSyFZWE4ByokgDHBJA78/wAu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fGpJDHl1Qkd1shnhchIOfdQBPHfPvj+GD0I2xFXVaII7I53DD6YZXPFCK04UmU3kEn8Q+f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XaYWdjLGpS40hOvxUjLScSkDj2c78ZPuMnGD9OtA9JS97ODCm2KZWtCsM8jxViHP8AaUFO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kZ/T8z1bekJRGDge+F/IHrVhUd2+EjniQy8kLD4HdRG7A9ik57fP8+q+Wq6sLhBLsT1ow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ray3+3Tn8IAUMjHJxjGeePz6UdrCG0sBDvkmUMFqV0xJdR4gMLQhRfSSkj98bU/wCIk98Y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gYafPqhDSFJZs1WguY8RYzaTmQkYxjKx6TycqTnhWfbom2m6gBqYH5Nia1hR/wDMmL7SEY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PpGQP/ALLqDaaUBaBOzEcTCuPr2O8QA8nOcY3ZPfHbPc46au0qaCohMyQUAJzfWhy/rY0p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Acex7fUfI9alYHFTGQihIhnfvkOuKG4d8kZ5988Z79ETUk9cVAtbWIUDg4yon3yQRj27/I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N5h0pbiBdqw/tEY2M0+cpO7k5yQRyTzjt3P+XWKZMINFOEdeTKIUBBD3pmWTLjjn/ipSOc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vy6zFz0yY0ENny6SCSat5+7HZOkHv7O2M4z8/wA+RuJ4HXpJFejEeXmFa0JphEw143JQR+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RTAQQsADUVpDu8n9mOMEgbj24GCD/HpJAIIMPTSIDJzQW4rO3J4Hzz7K/RPWOaCQOAhqbz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gAJyQQTz+77/AMOskrBiN5jW7AyUpjjmh7iDgAjg8jHbj5fXt1uU1UHrjI+8eqFy+Pyz9f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ii5YBJJ5YTlR9/V8h7/XJ+XboH3D1wz1w3yT6ThXv7Yx2478EdKBoQYkCDqtsj2AyR7cc9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ZyPnFPfD3FNnA6hBhVPZQj8ieFAKIHAOfr12ZABp3/7RypvH1fzg4huZCO3zAPfP16ZMG4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8/y9h0qJGIcHGB/wBsd+Pl1IkK0KyB8/8AfPHOMdSJGYIJ9WO2PfP5/nx1Ikb0EJxkY4x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kZ4/wCn+vUg2YEDrhI6Dt59uOeBg/8AfqQEMj6Ekngdzjj3PcH9e3RpW8dcSNLSAFp4II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30mJBDHGEjGcdvft8/yz0mJGx08EZH5Z4//a79SIa1Nd8DFoohl354V3yMHH0HbPT5WJ98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3x2U4Bz75+WfngfLpELlS6ZmBJ5YXFrAwU5/7n/TqQ7AAACEEhAGeOMD8k/MjqRkmVvJIt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ee4wfY/pjoH3D1xJOMzdhSFsEcjgfwI9zxjP16xtiTxBjrS8MO6C2LwkEfhwDyfl1UMJA3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jt2/IHpwWoFwxWE1xrSM+Py+XHB29j3zjB6sKBuEVFHjj88+307funHQTNOG+DSvAYRqc5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/XpcNgStwPKX7kE+2SD3BOe44/TrBO3H1D8Y17OcEoMatEA6rayZwx3aKhuwRlPsfp0mVo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OofhEHoipL7h25HmHjByOfl379d8MtgoK4Rxyaknrha7FASrCQAoe/txwR29J+XS2pabt0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hCVjBGN3BwkJ4ODz3/AF6y2Zt2WHAg4iOf9WpSnzAdvqChxxgjn0H95X06OWoDDGAeuHVE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OODgJBUBg4KTuHOQBkddbZwCtaYxinkqGNpgXdmhJAKlbgopCge/uMgHkfT261KqruhDM7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orrBI2Jznt6OQAfbnPuc456aiVUFoBxQkgYV8/rBxXym9w5yDxnbu5GfVg4wT8vbpgCDGm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RJRtJ3AgAEkgkcjBOAOTxyfn0RVqk0isKGmqG999sLO4nAAwrJII/dBxyF57HoFTcKZojO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Eup9Q5UncFDtjucY5Vz0M+WLa1rDpEwgim5o7G8J170Mnd3IxxjcMjHv3z+nXmNqBEwVGN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wjtfTp/ZNDHO0K9iE8dulJrPr/SGz9yimESCxylPyx8/1H59unjE0G+Mjbz7MKRx8/lxx2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vhdT1mNw7DHb/P8ueOmLhgN3aib95ixxntyRjjnHfuO/v1UymHXBJStRxEIZP4DnH0H8B/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y7x64AL8ZGMZwDnHf/tjribRrHrEdNbaZt1Y5/1OP2D6ccB4AH8z37Yx1pQ1mSu8Rnmf60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HYHPfk8H6ddiXxjlwXxXUggdsYCht7jGcHv7dMiQUR3UBIwe4zx37ZB4PHB6kSFaX0DB4x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PHRLUEEdcSFaJTWMZBPHOBuz2IH8enRI3CW1gnKcYx37hXOODn26kUTQEjhG1Mts8lQAI/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NXGFs1aARqeltAc4V8v73buP8Ay9FaBTLjAQPTZCFFXuOe4BPzHGOR1AuLNXCJEf2byN68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e+MdKZaYjdEBGB3iB8SEhRwcE4Pft3wrn68/r0JrTHTEqRuNIJq2UBtBWBg89yAVYycY54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t8aIkaBNQWgd3tjac+3v26NUowNcIkOsWYhT4weck5J7bjnHH6dLmAbyajVBpq3xIda4CE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Hvn5nrIQWuNdUNgxi52gdhtx+uDkZHYnb0USHXnHbj9cZ7Zz8+pEjeyvY4g88KBV2J259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IPERTCoIj4gvtgaBPgh9qbxp0U3FbRE094pXEykbQfV/VXXD7eoaR5zywA00zGuY7e1I7x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0js42f0htsjgrsw9lsR90x+qf2Y9Ij0j6B9Dbbdc7SUR/bT5p/vC6OXte0z7uHmWUJRNLj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QStS1PDeEkpJ/EkZUVZypXXKDhHxODaY9xs7rNQpWhXz9Ec9UqVp1ZBS7G/wDD4VlEkOMy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kSnUpUko/YNNx221K/aKkz1+ra1t66sicVo91Sea6ORtuyiY5WwWLvWm/tfVy+9vDBz9t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D0SVQVyqjVWjaReooDtey0Y02Uq6r6+sqm2nFJQgiY5bOAFRdbTIWoIQ04vf3Ze1mWJc5a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jHzz9ofQUvaNlnq0u2dJFyMvrWgbtc0fPxUVd0vXUmqu0g6YYkI09B1FGp36+nlv0U6VEq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2qTEeW864356jFdZTvUpaj2w6NKlvLzM1rW+vzhHyIJNXaZiTKLKGVWXLW3d/UTHrB4N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axN1TgSK0BLogSIMlphTVU8zlKi7VN1JJI/ZBW9KNqtg4m1qWJOp1Me49GfNqob5vpBj/b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UiK4+zsdYJbTFCGi6y4olKtwbVteeDZUoqTwM+n364EwAMQI9zs00FADqXlgmQpDjyviHQ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kjYCkt5BHAVheM4x3xu9R6zuKUoKRvR/og3q2XSlAWENuFmO0h9Cv+GpKPUXEkcny+QMEb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AR0ZL1AiTtLzEynCpEV0xmFKQtK0LQp4KSPMe8kpATFSQjYsYOPX1mmIaAR0JJDNUjARJ8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+1JbUpTBYQW3F+Y4eW0t49flltG3kLSrcobsq6URQVsp746aFWwr9aJPjhXnQpbjSkSYhR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3tDryAr+1PhO8A7SGdyf3h0xFFVqMYVcMwBwhL4iaAV4l6Pm0QfZi6khri3+h7OxQFs1Gr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HDtNN86VXWHmApRCtJDwSVNICTmSVmKysLrlK/C369XqEc30lKO17MZUpgk6WweU/VNTd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R/9krxEqtAagtPCjxNlSdIeEfjtOUzAurtvKvBLxw0dKXSQHtQbQBHNVbynqLUqSE+fRXk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weg9v2fZdo2v0H6QnCXInlbXOmVOb91M9h9zN7S6ljlelPlm0ydj/av0XsrTPSfopWl7Z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kp20pVPGF4GOq7nStvpHV93o3XFZIo9T00xTNtXSVIWxHWyyHWZkOdH9EuolQn2ZMZ9je3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VnrqzdmaRPmSNpUy50vf/MHmUrmVuaPcej/SUj0n6O2T0l6MmjaNi2hcrDf3owOKujZXB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juSWUlSXH2Wo8jeoqCUjdJkSVcKZiJSEnCslZcSEhOE9UooLhurGoIXcBmxpU/oPXEkU7U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aV5WXC02w0UBSXjIj+Ydykgut7AolClJUpfq2jq7bgcK0gmeYjZnINPKwcxE7VyHWkb1Lc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ks4bSY6lKyEvglK3VDAxwOhMsAmAM5iEVmwUczbm7X9MSRpxTSWpbMVTLr7LjzUlkyIhnR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OkBLTTbL28AAKC2dqk9MlUIYIQ5U26s1zfhHK25mLypswFUalrWtRkTH4rjh7LRI21iOGI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dtHlhSnJsBlD1mEySkLsJT7aFOtkjykoSpKNylp61kAWrXTb9PH2maOKHmOZkwJi5ZtXI7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jGqDYBua+4/XRGYUiJIkmZcyfMnVsmRIQZyLp8Phxpp1hEZUZtKktMbP2yt21JFJlsxyyh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zarvXw5RA7Ts4eSgWczTZbqLJS2o4UYdGKUytde2puWAHUbku0lQXo7cyXY1qC25YT4K6t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NjpwES5KnFDYhsBbTKNq8q3pwbUDMeW0tC0yXxK2834mOxsKy9mlTkmMsuTtB0I14xXeD2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R/JhQI3xLAWXYr4eQ+wlLrEOE5uElXmQviklD6wwVJcbJylJ8xbg65rLKU4Nlr9X3fyjpX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bTvYru1W7vC3uVYiq38mM2uUJLT5W+kRVxkpQth0KUhxSXEhLbsfZ5e1SgpeW1KXwodJZx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sK20GNeP8AeI2tZBkNiU+X0vJa+LCU+WpoPJW4CsSEj9tJUANyAEhP9/dt6G4kXGtYyzEt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mOevE3VGj/C/T0PxF8SY/wAc0ElegPDxLymbLxAt45UYy5TaSZEXQ0WSptyXKWSp9WIsRK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s0tPSXpIWyl/dyeeceXDfZ2idUcDb/AEhtc6bM9C+gnD7bMy7RtHJskrnzaemZcFVd2po8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d6r1P4g2CJpupIe8RbeLJKE18NS0rh+FWnmkZaYclQmGG7IMkitq2UxkK8xe1WMTp7z39J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MMqLpVreW1dCxzF2TZ9qEr0DsClfQvo8q20zFOafN1dGDxq2s8F747U8PdMC5s2Jr6UNQW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sMRIDSW48eK000NsaAhpptDDSPShpOz9xPTdn2dnBmsf6q9cel2jbVkShKlKJZUBVHAKq0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sdlxmIypoNNIbHDaiPNbSEqbKlp5CSptO0DBA3Z60uMB3RypLFWZrrixhzarFOfCIeYVE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4qSphohvKQ0plW8kYJ2pT+JXSnmABABXHGOtsrEs2N38PiicdIQx8JJwlK0NK2NLS6UuO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EOBCVE8gnb6dvq6581riVHLHa2csGQncxjpfQLmyE1MkuPJCG/iRDQtxQaDhT/ZkNoUlK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d/dynZkEtmmsTXs6or0kgZuilhasaVw+mJD1DYiXWb3PPCm8r3ylBpLyXsKU2pCgVNKQpD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fxdbNqnhpQJrVTx5q8vdTljm7Bs3RbRRbbW7OalvHxXY3fDEEqdUme8y+Eh3JSlbYISsDa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3J7c+o9ciU9ZzgjHhGz0pKtliZLJtrmrHB/2t9OKi2mnvEGq81qyrpP9pw0kKVDICJKGXR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I9Xf1dHtUsNLMwNiox/T6If6A2sgTNjmaW0+1/lEZa18Nn/G/TVXrjQxaa8TaOuQh2uWtv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2llPuHaLNK17oq1KC0OoRvVsW6OuSqSp8l9i2kFpUw3XLqlvyun8a8RGf0ku1ejfSMn056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KbRtWz80l/EuqW/KcsJ/s6+O58Jly9HayjWFh4fyJ0mPaQ5kWSu88MLcOoFg7MgMBajpwu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MtJdQlbXrVp9HbcNmcejfSQCgYSp2pH7Nx6oPakk+ktnPpz0CxZd+0bJpmSX51s5T91o9P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aVbFrFtIbMnT0mvdQmjnV8taPhHozsYORVJwpwFWHFqDik7Q7nb6Z9naUSGS0uMKNkYdoH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2uWjS54aUp+d4zEYalcZXU+1aK8bYXygwtyQ0qW1MW4wFQZrDAiwWovpZRGK1Pg1qw8qOF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+7jUKMTVwx4Mq2inZ8Pri1DqEYIZaqc6saux1V8eHZxhM2vylKjyH2EPsyW4621hAhfGS1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1PlaeW3ivDvmFKF7UpWppUg2k1P2XHub8YbSo6SWhZGUtXjaPGN3iHLzRnGq0yWTHeZYRJ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0GYzbilF11kSUrQpCnEthOT5e7cltaTuT1SSCyUdAsxTcy1yj2awuZtvROHRz0TC1TTMzc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YusWiTHLsF5KnJKVKiQ0pdUXWC6lUvyUIBUylCWfNawVpKlbQcbutIltVTYd+kfjFytrV0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auS6mrVRoPNLsH4dmZOsJbcb7vsGbSqS641EC3pKlolsySkPMTApEdCFZKQl5StyduOuh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GqvnGON6Uf51pUiUrOXRpc3AnKMQw026vqxIRZcko85KMhslr4RtO5uNHwpcRx1xRGZS1q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Ch/d62NLL40y9X5ffHn7lQ2McWzVbi3MoXs/ViML3TsJcyS+y0tUl+DJdLiAy6iQ2802iy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Km/NHpBC2ULPlKHXH2jZh0hIGan/ACFPtjt7P6RmCQktn+aRhlN2XmD16uHs9ccneIaHYI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86PiiGGlRtiHEpZfQsp9SfVtJKN/oSfUeuTPBlva+UR6fY2WfLLyvnD4cc0RpV0sWr08/r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NIiVuO611SXYUaYT5hdh6Spk/wBr1PaK/ZhqNEQtIdlcuIRnrRs3oyZOQ7TtEwejtgUXNO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bsx5/09+0mxbFN+QbMjelvTTEKuzSM7A8OmcZZS9d2NOWOF/HPxxt/Hx+t8OfCimt6DwXo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MrVvihrQMuNx7S7ajL2r1HtSlcWICuBTMEvTnW1IWtPO9KemJe2SV9F+i1Oz+i5eLt/qz2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jl+j/Ru0ejNt/869Nkekv2o2pbZOzpjK2ZG0onUq6rt7NvjoPwq8JIvhzpiY3ZKhP6x1NX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ytp4kJAfqNKaekrT5kmphOLedkyVgGwnyHpWEt/DgYZMtZaBQDujuSJTyQ7zW6TaZzXOzb6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4hOoaiuR1sqfPlPsBwNefuSI6yuRI5BZZCkt8jjcr09dHZcJingTSMnpJrtnmepvwiDPBO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hxLzt9p1hKmmw02ptrTjr7LQdWOUoL7ilK/GPwclO1PX9KzLJezKd1h/GOf+wyl19MOoo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KPoU+y5X/cfgV4WQ1BLbsyhF04yE7A2q3kvzABx6jsdSrdgZ3dfVvQMn5P6C9HJTM0sO3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tn/AJh+2f7R7TXD5S6L6pYCfpHbmmFFSUH90YPByMfqMnn367StShEeYNN3XE11f4Ecnb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vgdaICZqoDgIJwDtGST789zgc5x+XUhcZp/l3OMcd/n7nquum+NA0p6v5xn2wO5J7nvjkj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O4SckfX6exP8ugfSYtd49cQ5qtO8OgDhSVgZHsARkD9P4K6zucXpvUxtXEKRupHIWsICjY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AJyccJ4PP0J7dYgAXmgnfHWkqSiXCIqdhPmaAd2NoBAAJ9J4UM++Bkc9+uPNT51yDhWOxL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zBjTw3RySVeoEk9lDJ7gd8559h1t2M2AAcxjl7bLDUocKb4kytaUhI47gADPbsQST13NnI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489tAxWo4Q6yVYR2zjOPcZ+R+XPW6MbmpBB4QyOvEAhPIOT9eBnkg/Mfw6UztuBwhlSbTpK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ygHjJxz9BxgfPolBtJ4mCBINRCESVYUvJB2n2wM5ONx6zMuQCHyUUAsDidUIJEohogkj2y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h1jNceuOkgudR3wAXdo802tQXyTnJKsFOOTg/Qfx65s8UDUOmOjJUVwGIP0Rz9qvWUyGHc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e3J3JHJwEk/729cqZLdgbZhUx0pJlihYUNY5nuPE+zTOKEuOnaSCUqUEnvkKIVznbwffpM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VhjJJBWkvVCFPiPcqQAXXFDkgJWcnvjASeVfzH+Lpg2ahr0hgHSSlKy8W7Mazru5dcSkvv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l5xkYT9QPzz0wyVUYvniuiFVABUd9rRI1RquwejtlTik9huLme34iCTyB1q2SSSoBeuMJm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7UH1ddziUKSs7iQSAsgEc7zlKueAeR/d66qyEIKjNGSYwU4AC6JCrdSWDbZ2rUQoA5Cj6h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y60/IiyUDnL5wjI7ohIAuLC6FX9aLTKsuHIPA3rPGcYBP+o6kv0UDudvP0Qs7Uq4CWLoyV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5zkk4I9OQDyCP5erpg9EruLkRnbbQoOArBlp3UtitaAtS+dvOe2Bwee+Oxz0cv0WJZqJkI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qJwqLJ59KPMWcj978XI5AUP7v88+n266MvZyvWxMcsuWuwGaCuM9lZJPIBz/AIQR3Hf2HT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hos5Q37T3wobuAc4zg8e5A6yzVYLujbJAuXiCIAZkkl1RBzgZHOOVHg579hyOuU5NSWMdu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XS7gM2Ng5/aBQyDj6Ed/l0i7/qEHACK2lCJLld6R2vo85jNbcHKAe3zzwPmM4+vXqtmak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VaoA3iv6xNlZ+BG4YyB/vJ9+pN1nzxMWlbVrvpD07ynA7Adv8ACe/pxz0o4g40h6NwpugT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h9ACAO3WSZwhqmh7oGJn/GaxzjduwAeTjg8/nx1kFvSsKRrP7lfa/nDnFwMc8D5+wHb8z+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lfePVCxfz5T79sE4HP6/8ATo4tOMJlY/e45yTnHPz/AN/LpU2mFG3H6YZvNYa5auCfnk85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AVKV+2ye/wDd+ZB4/LnHWd/3o9a/rD2/9MfV+sE1U8UhJUTgJwAFZxkHsPbrt7OuHqH4xy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C/lPyJJHyyBg4AB47dPeu4msJSYDhpI90OG/dz9Mn6f8AUdDQYmmMHjUYRmlYHb5j2/Md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iLhW25xnk/u+2En8/fpbgC2kSFIWPf3yM4+X5E46CJCpChgZye/Ge5x/Mc9SLArgN8KApO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qV344Qy3AdoQmdV3CuOM/kBz/n1IWd+6kMshxAz7fMj+X5jt0xCBgYqE7LqC4P0Pf8AX/PH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gYUMcf7zjnjv/wB+lRIydVwT3H8O3b2+nUiQJ3C/2Dw5JKT7hPB9s9aZYpbATNDeqHiNjC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/456zQS0tUg6RC75YAHbnn2/8AfqRcN0kDCxjjkDj8XfkduepGafvX1QLyMB3k479uOPfn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2n674qTq898LIBHyz27j29s/p1hY7yY6qbz6oLIw9ITj/D2+fPq6gNGBIg30mHRJxj3ycY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YyAPYdx+mRwP4H/PqRIsokYzjvj6k7QVfpg9A+4euCXUI0OfhPP6++fy9/fpUOgXtQfLc4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/IdYJ9Mabv7xrkbk9qIM1I1uVLB9WWM4yeM+wx8sH/7LpEskKAMM0NcmoquFIhtpgB5Yxg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nJ/wAh12kcMgI6o5LKQTQYQ4rY9PIHAPGCeAOwPseerLVQlTFhDxoREe6ibASvgAYI7cHP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mJzMOoQ2OZtbO7EufkffB7nPOOT8/p1YajMC2EC1uBPCOVb+2S08sKWBypOeQMgjGCSecn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W2h3xmcITQmAOVftJPKxwBgBXbd+9+Hvjvzx1rqxOXdCTlJFv0Q912oEjykpUoblAgE8Z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etEpw1Ad0ZWBKrbVQx3d8SHXagBXnzAeNxKlYUefxBJ/ETn2HG3rWiqbaikCVYXAr9aCpq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B3xt5BPOSPf8vbplppW3Hzw8+qBpjQ4QhfuwHNpcHJxlJwnCTkgknjk/y9PVLLK1IwMCSN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cgEqwNwwMDgjspafcZI9/fpc8ZAC26DlYstGtEd2eDUpL0dghW7KgQRjnGN3Az8vb2HXj9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Bs3LSt0d16cVllr5EDv+RxwOR0pNZ9f6Q7aKUU0rjEix/wjOMnHGfpyOtC7x64ynm9X84U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jo2NSBTjCY2p+g/T58DA/n36YMBQbokYq/ve/bnOfbsPp0p949UMSld+MIpJ9OOf/fjv3z0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64Ar3AVtz7H3+h7/r1xp4qSxFQojpLirHjVogDU/EeSfcOqB4PCu2TjI9+my9cn1frCJrf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fGO54I+pJ59x/wDfddqXxjlwQx5ISAc47fngAk/njpkSHVu0SjBKvTxnJPJ7foMnqRIwXe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UQO4Tn8+VdHcMAMoiRoGomh/8AWJz7HPI2nB3EnHTLgaYxIoakZJH7THfOVcDHbHuCAfy5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p1I2M/tfzyrABV2PfPHRhxxELYgHBRGK9RtqB/ae/wAwT7YTz2HPRgg1pC4bJF4hW7CwC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6fPqEUNDviQH2NslZVhYABI4Vzj5Ee4Ht0t8WruuiQwfeQJPq4z3Bz6h+vPJ9ulxYBpUcI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WBwDyT8j6R/AY+vS3xIHGHwZQtStbAFOAkpBPPYHt+XB56sMABUxIIKy8bcloSlzg++Dx7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nNgTBpUkkC6J1oZPmttkEe3YjJB9zj2GesRmmtAI09F83ccCvn3RJMP8A7Dgfn3Pf6c9Ph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HvxxxwAeOR33Z6kXFJPJ9vzJ5+Zz88f59SJHzAf02XhiKb7RujPEZvz24Pib4Yx6uetCW2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EaaYe2Yef+6p8Vatxyn4ZHqAx14T9qJNm2yZ407QgHxJ/jH3H/AMLdvE70Rtvo58W2Odcv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jyLoZCdSRGNN2xa+8K9pDDT+VIRIShWN7yVKCR5hKSAMblpVt/D15OYgurw/LH1mRtJkZt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vDWyhyEOQWksSd2xlooIYXhOVDfyrBWE5P4fThPRI9uVgYf8rlTM1cRCOruLimhPVt1EeY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0PsSoLyFNL/ZJdJ8tSVqAUcFKvUFbkjrdL2gBaVoI5+1LKnIwKhgwZfDm7UcKa7+zlpOj14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0lqaObuNTJYkP1OnZUFUOdJmrt3JO62kTF1z28vOBcdUpzaja8lavUei5xnbO11L5Ztw+7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3o+X6O2+WkqqyJwJtblpwu5rjEp0E/4apZmpTArZTlzTfdq4shmY15dk601cxKuOwVF7at/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PvNLVhLTeOimy1qwJuFGrA7JPmEKdL3LTj646OoZLc2HmPJxKShT8hL+xchiQ4Q6WpaWx6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uR+Z4G0Ja57Me02OeSmBzcYKYqG5CWnMFIeeSWlp9w0kqWHE8kthC0p9RGfbnrEQK4jER2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xfMTMbQChXlsMBZAIQHFKLjgeJJG8oKdoIACUn949ZZi2gDqjqyJlxBG+JI07JbCxGjOJw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NFKWQfNLJb5U6D5QCD+AK/xdJKg746ktraKBjEhV8lyGhaJEh0p+JSUyA22kMRwkhSIzKR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PJeKvltSXAWhEbVYHGlYNmLeNCSFyXWlQW2AyytZcddLr7zaIDbgVkNKW4UqDeCFeX22+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etMMawZVd+4626+VpiuPxQytSz56lbEku+SlBAQ2p5KQrGQo/wCJXWtDVSa0MLZQzLVbgD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rHmRxWydQOXjDLeqdPQX4UCw1I/UR1xNP630fY2i0Q6bxbpYBehxBMW3Wakp1f1cuFsutV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v5Sqz9nCy58kNm8JzEPTUjNv5kfOuW5Yuau0bFtI9I7Et5FqzpP/AHRpuXl6QLh4176RIH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L6X8KvtSzrHUHhxQl7Svgt9rPSFVPs9Q6GhQ1FtXhl4qabsktz5lVBkK2SdO2iI2pdPFBF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6K9PyZyD0b6elvJmbOLZU6nz0rqV1/1pGm1wxpwt3RwT6P2rYp8307+xLrtEnayz7Z6Ldr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zl9WbS680dXv8Ah5qJFPW6yoJ2n9faCccbMXxH8Kp6tW6QkQXiA49LEUKf0/LVF2h+PZx2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m7rvTNjnIiz5RXatn5ZknOh9qmZe+5Y7Pov9rfRO2zH2V3f0f6Rpm2bbKSpofsqTkmhW02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yRFQBFDja2FKC0+ay9F2uJVEivpQlGUOtN7tyQlJUSU/hV0lWEwAYVjqNMmyVZsaMD8J7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yylCWmSyHHVty0uby4FSSHMMtF0LT6ipS0Y/dTjpE24PQDL97z5wilmB5RZ3NzE3YZfh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fkKDcBpywflPSFRifNU/KbUUtpJTgSROdwjHKfLSr8XHRSTaxuC5iWPn2oybRWYqZnYSQF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ENfLUpDDKJTqY9iHIMV2Q4mRETKjQHECGlYSl6IhL7KXHlOY85chS2lhIT1oVmIytlm4e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VVLs0sXyczAZTazauy2BotNPEQ6SZcVmE41LMEpEZTEtp9qIlqfPtGkCGBJWlSw2JDCWW0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4OoRVDfSlMfEx0/0xnRXmTVaUWzNcKM1URDjl06Wq3KICHrNXlmbBDinHJaF6hMoyEeQBG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J1H5DqWw2WR5R3LS6EpxjG7lVLy91fnLsv1d5e3uyx11kICZU4iir8zbQ1zccQku7mrm7M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PWGJK2HozDwsDKgFuTKz5z7kJbiUGQlI9K4zY2oCtiFZ3HrlzlTOQpzDVcMW8P8AKOrssy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spFrZV5a/zaIunInuxX7WUv7oqYgdflW1tMi1FGygowW5llZPJjJ2sJ3jK9wO5OFKCelyd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XicifWaL270z6N2DLtG0p0jZQiZ5nwomObTjHFHih9rLw40h8TW+HDEXxd1e3kptFCQ34a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XXENydYOoLZWEMJYr8pV5z7iMp6Gbt2w7AwSWf/NNu4Kq/Moetu3Q/DHFnN6U9LS3YH/8A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/qXXmCLpl3LxzPHnRYal1h4oaun+JesNQSrJ1mclU3xDtmI82ETGStP3J4e0qwGJHwYPkt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djh91JC8rrtO0TTtfpFjtG1zBgg5By3cAvZURh2eyfJHov9n5fyP0XLNJ21Pq2huNnF2u3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7Mk11HpmoarKOOiUmtjw/MUGC88XH50t55ofFTn5C1POuqJW+vepe30oGjo2dqEZ/Pnujv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JK2y5fq+lu9uaOyPD20doatpEh0BtcdkOxikbnVLTtShLy8hIU5tOOeB6fT10VUpKVBywm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nfS9n8c4+1IdXIStDYU2oDEZtQKQhpYV6AklOSDkhH4elzAAAOZoSZdh3R0JRwIsyG65JQ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QpPqjpCmkKU3kqb83aeecH/F1jINprmH0w2TNZZi0y9/4xJVEwYibF3BdkecppC8tsNrVs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YrAV6tm4+T6vSpPWFRV3JGasd9Jl/R9VI6H0TIbr4aIawspQhuava0WWiWyXY7saOkKXsS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nd01CJXsn/AHjHt909+kFKthvq3ZNzZd4iaLGvXPpVyn2Zi5i1vGS4881LJcks+eiQ22I6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D+y3HarrfNktN2ZpxBabXG7Nq5qR5zZdqEjbVkLMRdnUKqKAVyqbaXXM2+780c53NSr+0b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Er2pcQtRw5sTuylJIbTtOUjd151lPSGmW3h4o9a85ZsnfcGEccfabr5l/pCVFYZUtcEulS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ilDbgTzj0qxt59WT/i0s4myXU5S0ZvRiDZ54mA/THBXhL4kXugbIwbBtbTUFwOMtBa1hBA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E7sJylJPqXnanrkvInI5eWRd2Y7+0PI2pCrDVzR0/dx/DDxcmM29zNd0bq5EJKY2u6dhlx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Xun4shCNTUKAEftmPKuISkpUwt9OWTn2kNOltKmqJ0vq0kW8yNyt4dzRwj6N2vY56+kPQs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/NT16pv8JiOIEXx/8As4xk6h087WXXh1NlTpclMK0c1f4LXU1tCVonQbYGO/4dW8jzFJAk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xmR+NW3Ytt9J+j5fRyQPSno9RcZU2tydq3mVl7S2rHM2rbPQPpHa2HpcTf2N/aQ4dMgtlT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3Pl1MsdD6a+2F4fpKI/iFpbWvhjZPsRgmcID2sfDmwkS2kPtSIl9U7JQaIKkqAYdXha0L3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M+gtoACzX9Fz2GZJil0y81wxXvugHlftNLQPKkbN+02xqcJ2yzElT7e+S7Wth1c0ThQeNf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vF3wvtIjjbbclUvUTdHZOzYSVJiNPMajiRlpbZ3eWpkJLqUc5Ttx12EQTmT5Pt+zbRLpjS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wP6d2bZ1ddv9F+kPRs5ScH2Z2QK2/MlVq2+JQiWMaeoSoljpy+Kt7YjVuqaKawyxKSRIix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8NvoQr/ibik9z1oOx7Uhr0YnP2VddzdXhXUIzf/jD6BYBP/MBs69bo4a4bmZethlgzrlyJ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dSlpUqS4yqCowsNNFUcTVLZQ4yXvKkIKkKLgS6MDrTJ2XbMa7Oyu3a3fRW72WjJP9M+iJZ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XlVjfj4reB1KfhhcLSmp3kWT1nRRnW4TLEpiVewICnUsuBsGO5IlFKmFQlKS+0sbS62FhW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6syiWaUNxVf4oyP+0Po6ZLOzvtVy3FlZVY7/AAqK3A6WXhDNb+PXgdpKI+brxM8Oa5LTz8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33VoLsz4eNNWkNq2ct7che5SeCkdOM/ZZAPS7TJl23NmdebjlaMU3bp20uPk+x7VtUy1Rk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3sxyhrT7e32XqWS63A8SbDVlpIlvyPgPD6ikW85dnICW3V18l/y2UuKUlsLASQpG30fizw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sZvpO5t9spGdmrqp/FHc2bYv2s2uUo2b9mWlygoHSbS6ykVF3X82HiMQ8PGX7RXjfMcV9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+4geIvi/FK6arKPUieKu0QxAitgo8zcluQB7JV2687tP7Zeh5bOvo3YflE9dzzB0rr8AwX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Zs6BP2k/bCT6L2aac2zbE4V3u5L1Nxru11iDtafZy15qLUv399qDxub8TvESOG3E6L0nbr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UiDJtIK0k1zSSpKWatmvQUnyZMnHXAn+kfTXp6eJu0S3EjtzcqL4UljBuqOz6I2XZdlkd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lmb9pmr88/eK43NvuxbvicNKaH01o1tp6ugw2pcqAqoNg1GajGJWYUp6mpoLH7KlplPftH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ynpBG7ru7PscvZpQWvSM2onUf8YuVJWRMmOGMzaK5nbUYcFuK+HehLAPkMux0PBwtKaYyp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zknOU7vT1KW4dUaZzBiXGW7N3+KOX/ABAeeSJrr7aG/IRMiHL25p6O2sqakugpSG3FNqUe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DnrbIUmcgAxrHF21yNmnsey39o538MXG29PeIdnFVYPvap161VRK2RCaEaFJjVkKA6YbyF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Y6paGwwdmFPIUlfW/0rLZto2fZy2axRh4zC/2HZdn9Dek/SLk2NOd2rhaslOHtc1d0fS14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p1TodVRaapatbifwrciQGG1FAPPDm73we/X22Vsx2fY9mkYN0KIn0KsfjzbNr+Xbft22W2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2K/jHWWkj6G1cZwnH8AQMe56egFQOEJicqn8KPlgYx/mc560QExTgx3GClIwBg4GOBjOCc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KjNOPpyAMdu3J/PqQ9CSu7TGeeD7Yyc/vD24+nSXpWoMXDTOzsV889u/Yf5/59LYEjCIMD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Dh7cK5PPccdgcHHWWZlv4+T/KOjKGCDsjz9sc16ojBUwZGQUq9gcpIOQFewwPft1kBtaa1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TviMHIBVOOQRkJH4Tk7jnuMjrjM9ZzV3Ex2VlgywnCDGvgJQgZT6iU4wnb3zztA9ut8hhl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eOzBRGbCPbI/w909+Rj6Hnrs7OSSARQR5raxQDrURlMSQlJwfYZxgc+rgHt/366EcyB2R79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nAHukJBPQMlTUHGGdIabsYHJZA/TAHAPfgKyr97q23Me6GLUA1a7D6sN+8bDjAJyCe+45H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kdqXCNUk1TAad/9UNU1xIaV+pwQQABzn8vxfLrJG0AEgcMIizUkjah339KtqeckYyeOwHv1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46sogMQcfP8AeOWNbTvS/kYySrHBIJChwAeVH3x+fXPKUU1OMagRRWB/3jlG3k5nrBO32U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xyTnnjufw9AmQMa4R0Lq0uGqFbLhIQdpSCUgnIwCnnlIGQR+fUgocELUVJOCSSQdvKirgl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6qtTUNjA5cv2RJ1CSWW0AJwCVYAA78FQAxg55OO/WrZTUV74xzlIvJNbjEs0SCplKc5G4H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4OfljAPXdkCrV4xydpbeo3xJlfHGwekYUngdieOcJzxzj6dd6XJqCSLY5jzBuBwh5ZrgsK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/dRP7p/l1qSUQNwIjFOmLctd0ZrqjnlJB4wOSrHJ5Tjtt5x3PTlkkkZKCM7TDUkZRD/TwV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JKeQSQcE4O7g8nqTNmFMRCjNuIBNYmuiQtKU5GOBnvn5hR+Z+vS+hIYQDOWFoEGDbuzPYb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f8QP8NvS5surKDgYtakENvgbtnFBRV9HDncO2McfNWT365k5N/X/ACjfI1L6oAZLyisgjk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4ZGMqx2+Xv1yJtLioOMd/Z1BlrU4UDQY6TWVy4yecBxPuDklRzgA84+nfrLX/q0FeEVtQp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GL/srHv6Bjt/mf8AZx16vZ62Drjxm0mlzVzcsTbWqAbR7cAY53fX5fLopgwBiISyqdRpD0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zP5fP/v0k1oab4NDQ9xgPmyQhbmD6cnP97Psfp1lfcPXGhaXCsCrjvmSEk4O3PB+RJ/y/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NR/cChFboIYnIHuAOCkY/Ucd+tyaRCH0saYwsXx8zgc/UgZ/16KIlKHrhIe5zz88425/zH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qhql9ie/cnnGD7knPPQRIB5h/annvnGMpyTkkZ+XB/h1nP71fWY0nCQe4QQVpIQk8Z2j8s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aH6xw9oxVrTBrXg7Rn2Pz/D9eO2QP161xlY0Kmtph6/3n26zxpEzAVGNPPvis4IAOPzPv+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Xch7dOGrlr1/DChtXc857EDgD8yfn1IOWWZca1J5o3pXkj1H69+3VMtwrBAgiohahSvnxg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IIEg1rjCvfwCf3icgfP8s/Pt+XUi729cN0hatquSe/6kDn3556kUa1xNYGZSionn6d/4e3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mjrUHRyTk889/p/PpjKoG/GJBnGUSE/n6s8e2BjpcSNr59J5AHy9+efyznqRIEbleI7nKg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1rlggg9mFTjpHAmHmM4lKQn8u/8AqMdLeWTQilDC5LgGhFSxhz3AjOTgD59h+vB6RGkUrQ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84H/33yP06JNQjNOZDS3fArJV+075znPIzz8z7c9BODALcKRUoi898OEA898/9QST8/n1h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uHdBbFAIHsfTjOe3bt/HqgKkCGNWhpvh0TjGUjKeOPy4yPrx2HWiERfHHPuCSTzg4+WOep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/mTzz0D7h64sb99I0r/D/n8h/19ulQ+Ba1P7NX0JH8ee38eubtRKgkb1jZI3LTfRog/Ukl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5AjP5/8ATrnJPtSh7UbZsoArSrYRDyZDapbgBBG7nAxjj5ckA9dvZ54MvAahHKmIyOeyYd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ZyefoMcc9PFKCm6F+uI51PlLa1YyMKwMAcbTkc49+lNg60GNIkcj+IsnYzJIOSArCgQck5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9BcDUnDGLtFpIAouEcBa81SiC85+0SUb1DvlQUPTk4Izyc45J29bpM+pNOYRnKihqMVMQL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+AAoggK4znIJ+RyO47Y/PrWpLCoBgN5ZTD7Va+Q4WlB5P7qHFblHO4ADYQMFQ9sfP8XWmQ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Yq3F6401dmJOrddDcgB7cccZwCchPKsHCQEHuO/XRRiRVsorAPd0Qp85BtH1s0pCT5pSeF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OMH+P/AKutKzGoQDURlIJpvrCGVrxlt5WH+DjkK4HuNhV3TnkY7q6UNoDVFIpkKkWtcIIN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80DJ3qTuGQcHGcqxzjkdJnzcu8U4Q2Sjllaoosen/wBn21TNgxVgglXPfB59sdkp3JHPXj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9Ds4tkqR34+KPRXSy9zLR47DB/39T0MvEg3Vg9oAKAHriS4xOBzwQO3bIHPWyWKkN2TGB8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+mCO/wAx9Pbp0Dad1IzTn644x2547nHt1PXFRirvxxgcfIj6fxPSn3j1Qabz6oRyTlP69s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elPpMNU7jABdkHzFHjAVn2HAyP1P+nXG2gb+qOmgqoA5j/eID1QT8NKHcFZIwB298fXA79P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nCnSiIaL5StXKsBfywcA4AA+eeupU0pwjlQuM3a1kK/dwPbtg8AcY+fRB2AoDhFgVNBgDA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pylR4zhWPfnuePl26oTcQDvgrRQkGsAtnrxqOleXSAk9yoekHnjPft028UNDA0NK0wiMLb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APuEuI+gBxngerpC7VLY0EMMlwtxFIYR47xAf/piOCQcugkKztIyDwOEfT1dP+UJ/wBwQN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8QcjdLbHYnDyVd+wx/0HVjaVNcwgSpG8QQQPGOHNTlEpCiffeduCrnHfA57+3T0n1oAcIV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j+ICXydr4OeRhWAc8jb7e/z6cJhIBphC42K1OXlqHmbs9hkcg9iSfl9Pfo8HOAOWKFRW4i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jG3nj/ABDI7Z/l0k1qa74ahO7hCV3UDjZyFYHcAEDKh+IYUcckcf8A33SCWOPLDI2s6sdb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APkDk8nn8+hbLvg0ANaiDzSGqFybNtC1kg47qHB4OP0x1ztod8oJ3mNmzSziRujtXRknzm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nGe/b59AhBFOEPoGVgffE1QzuQMHPAA5/Tsf062Rhh29WPp/n/AO23qRVcaRkOTu+n8ycD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kf6Zrw3c1X9lyk8QIzCJEjwo1rDny0loqU3S6pCKOweW4P8AgspkOQSs/Qdec/aeQZvo9Z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LHvf8Aw224bJ+0PyZj836QlFPjTOn6x8qFlUzG2U3NM5ttYu0oK3CtsoGxfwimFICXASeC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4RCK2vpaP0FOlsR0iC5v4Yn/AETOOuadh6YlaZkJkNzUOqDhbmMhKfLQSfVjeFgnk8J/EO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xxg6rtQliqml0Rx4i6QW95iUMEuNtqLbzDHrVlRSlYWg/tk/i3JHIHp6xAuHPVHqejR5NN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1lUQaahk/Awq2JJtps2TfiYNPJTHS3LKbGUp4N1VRIcCWV+Xvl+Y80I7TQU6916r0BMA6Y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/t/s9G2CYRazO1ezgOvy0YUUOlq4hdhtQoEdTiZT7cf/xGNCnqPxrTFUiahta1yUFLrMja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SvrqTrmwMeS2cqtCpt88sSfp5K5Up2ZIbY+8WG0x5qWmkpEYOLM11mU62opmS/iAyp4be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1dQ0tHqdgm1uJOZPs9rtRJdYWJnmYeTlpIiyFITvLKlEOOOL24UFbChBBI27lL7+nrnEW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1pwh9gBSI6ktu+e84JSC8oJBfcDwIIDRw222x5aRwSQ3t/eV1nmULVEdvYzSXjmg8p31tQ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dGLzavLaKnB5r6kskEvHCvUpXqUpO8KG7pTLXER11IoKmJArrdT6FFwfs20KSy04EMvPra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2XJHltkj9z1beszoa4DGHFyFDLxgiRbBkvtSEpZXZPIb8lSwGXdraFNtbhlS1bkrKsZVtT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ClYtJhIJrgsOcS8alR2X2w7HfO7yopjlDiYiFLQXVRUK9CVPBRbSog+neR361W04iHS52N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bYlLSpma3IZKSA5HdQkKaUpa0ow0yWEuKW2QPx7Tu3Ho8t3ijpK5dQyw76x0/F1W5NnKlP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MvKaLVzV30eIhuOzWa80/cxXq3xFqIcHy0Ms2bKpcZTg+AtK8ISjrDtno3ZdtKzJqCssGn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G66YNzLGKb6PkzPndnnvsO3qa9JL3N3Oml/a3jrjnOPpzxm8Fr5WpvCG71JpG1SVKk2/gX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gsu3nhnqGwRPiQ07/2gZl3URRbWiONm1PXMk7H6Q9Guz+j/SLbOfF/jg3xANHP22VO2tBK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RXLNl4TMvNTWre9okOP/AEjHjfph1mJ4nUPg34j7BHUuZr7SbvhvqyW2vJEp25085WvPPL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Kk+rcpPO5PTfpcUba/R8n0kq4Eotr/AFk5o5MnYv2dlG3YP2l239m5m/o9oveSPDnDRN2n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pVr4CaijEBt15zw58WKy4iOFSSSVR9S0hfLAR2C3wcOBO7qn/aHZB+/9ET9lJPBrl+1f4o6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DYv2o9G+lAww6UBHt+Bh+ESNV/0gfgHgIf0P42VMjYnetVTo64cVh8rby9W2zWAmQpXqCQ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/wCMHoUHRPl97Iv6Rtb0Z+1zHCRsO1IOEraW/DGDKD9vrwRcaekxKTxtloZbD81KdBVW3y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/UEoQt5De3Ctxc9SVerDF9P+hqErPmkLmb5v8AygH9EftSbVf0RIVibRTaP7fbDbN/pEfC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XjBLR5J+JeFNpqkRM+GOxkyTNsVnLSeEjaD5fG3GNw//AIy+iuRZ0y7qVcfhif8AkH7UJQ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1do0XaqNl380QVqP8ApH47LMt7Tvg2iMhpK20SfEDxDgVrTbbqdim2K/T0BLyY4aQorCHU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v2glTCeh9FTphrlr/iMsaH9GbdKUjbv2m9G+jlUXG11c+vMzXN7o5X1F/SG+LepJn3Xp69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YsDw40bJ1reIUypYbaYuJzFh5Ti3VeWhxDaUqX6QtKul/LPTTATJHo+V6PltxcD8C10YZ8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tFtn7RTic0rZFe0/EgUU+KkQtqCN9oDxfm/eGv5Gq7BhUEzmp3i7qtcGHDfQUqQxG0hXiQ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IjRR6gSlSfTlnS5s5v/wBoekm2rHQl1v6Rq2YbTLUH0H+y0v0WtP322MGm19gXFvXGTHh5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M6smtNJS5Sojrq9HNBZSpLcmu+I+MvW21t7mfjXw2kZ3M7VbOtWyyFkgps8kSUbjvf6eX3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LtHpna39JTk5NEgN3S11W8t/1YKYlNK1hMMdtLz7LSExYsZpDLFfHiNDY3HhNsNpRFijGE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nb1rSTiaYx2VlUC2qFCj2QvhX/GOkdDfZ0cLDU6yaaioBbW3HAbS6hpKE4BQtQKUqVwVZO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l4WBnH2RbIM1DmaDW78LAhTL8R5SIsY+WlLCXEocUhR4aW6R56sBQSOAB2/Fu6DpQSaCIr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p+LIq3GmNoZkBt+QsqwolwJwhJdABWEJDe5IHrV6Uf3ukuGbGuNIwzSGYsNxjoLStn/Yq9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eS+jL09bqllzLhUAnapKlE5IAcSD6eszqQALvaipaqZlSpo3VwjoPT8SM8mNN81bjm9KX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APuiM0nHnFXobOMqCf7h9WdZa1uLZqx0BNmKrJbhE6UUF1uZGfK90V1yOjyGYyA6iGsKCg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QohRSoen07QpSuny5Ey4FjcjHlEYdo2pGlPLAtmKDix3twpwMTvFCHYkhg5VIaVMWl9aih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R5scw1oBUFAKW2rb13JcoNJdCKzBdm5fq9m2PKTWZZyP/ptRSvN9bgbvuxCOqYLjclZfbS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zG3nloDrPmLcAwCFK2k/hCtq0q9KuvMT5E2U7CYgVV8rHsdjny3kCxukZqfCOP+UQpqKh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28HfQ6y4vAjrCArK1BOFp2OJ57FPsroFUUoRiYfLJD1Ff5xzfrz7KFfqJt+bQtt0mom2cN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CSlDpUf7OVApwpJIRu2q/Ft6JtnRhVY2ptKKDc5Ze1zLHl94nf1z8NL6dVyK0RJ9c4lMmp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MvwUgKQ8ztTv3qwVJbwPSrjI+zA1pQWxul7QJaq4Nyt2YYtBfa21LpOdIMC9sKGYtJSUxy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yn2t6m7GGWzwzIbeZSN37Mp9PSzsTAhkBVl0laqfrD8u6NU4ejvSMk7Pt2zS9slMNMxQ4+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fEsx/tUabVFc/rJ4V+Hup4r7in5crTsab4b3UxxalJMpyx0XLZhypaVFON9Y6grwtaP7tT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YO9Fv33axafprHFb9i/QjEt6O2vaPQ81t3Qzb5YPhkzbvuuuaBi08Wvso6jcQdUeGPiWq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HGuK+OX23Yyn5bFpWUcyVNS2tTanEuqWtH72cq6UfRoUVXZDKbwTDb/+s/qhi/s9+1OzKF2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3/AKmTMu99jOrN7lC9UNidUfYVhx0pk6l8UKFTTbSVNnwv1swUNFwb2W39GeKkpEZxIcSE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n8Kj6O2m0jZ5k3ZezaVd/FcWdA3wwB9H/tw1DNb0Xtwrmd7at32tsy098OTOpfsBBKFzfF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VEWD4eeNO9TKUb1sSHJOthulBlSVIW2R6FblK6i7J6SoFfbdpYdpbA31b7f5xkb0T+2DT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7W+/5msEEaT/AEcUgRgiD9rrX5X5iGo0LTOpIIleWpW5Lbuo/Fdja4lYcGFerLfqTgdSX6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2udtEqu50RT9KzP4Yb0H7Yy1cGV6FkmmrS6HtKw2Yj9OWDLTeoPsQVB36M+xt4m64lIcf3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UFaWVq8/zJcdy8f8hLy2QtjPngOJ2pXyetQ/ZbaJ/SK0yaqscAZspSq+B0lH71YU6ftUAv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KZTs2zTmKnlVg5ko/ibC3lietKfam1VpdDkTwm+yf9m/wgitOIDb99SXfiTYw4r0hMRMxp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8HkKLcYthccelSlJ60Sf2VTZ5hmOiTbicJt+0LmW3C8rRqd1p30rjHP2z0Ls+3KP/NP2l9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XTY1rx/dh3sbs33eKhpDb4g+PX2lPE6MY2uvFvU0isjylRmtL6Xai6N0vXsLSHojC6LSrE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OPpVu9SeuifR8uUwNo+bwAVUARepVRVCr8Jjo+h/2e/Zv0exfYfRMpZ8wXNOmVnTnplq02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0bHCJDa3EstRJXxDKUoQI7cZwoSp5lbASNjilFS0uA4Uncle7v1ToRQYUjrbU9EYLXpJf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bXgQXWJyUloKcewEpQ15S0q2rSH0qTwNySpPq/F1ZOFpNA0cMZg8ymdNX/GAx+dhGXAp1b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GCMqUj0uApCs47Hd79IatxrCixNO6OdPElpmLUrccecKBFe3KKPMisNIbaUttCVJPlsJa8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rfsYZpyNvxWOH6Ze3ZNpANmVoAvssaQbmK8OKllU55i28S7m4mmfFWqVIZgWbQC3JzxSu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LiSt1tJypaEo2+nkbM+2/tHsSMAwUyibdNozZurxR4+b6WX0N/4a+lWFZcycNoRbt5ecbB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9E2nXQX2QOfUAlIxwlI4wAfUnAH06+uzjhXhX9Y/MUsUsFKYR1LpDPltY7env+HKscjJ6k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2qvwJ9u2AfSf8AqfbpkDMDcNMFQ/CPnjJx+93Bx7DjqQmLp4IIzyO+Mkf9cdSHISQa8sbT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/zx+LpDChIgoapudpwffnvjGMqPp+nQsaAmJEQ6oUUtuq7Har3xzgj0nrLMGLHrMbpRIVTv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mL3eycZJ757hP1+vXMdgWmeH+cd/ZlyA8FgR3splgEA8D5c8+o7vp8+uJNek1wdwj0ayyZ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fWHUHaElRG8jgc88gHJ4HW3ZnuBO4Rx9uQ1anVDyxjnt2IV7Hjsfz59uvS7KK06vP8o8lt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ghI4zkZHsMpCeCf3eet8cyBaVkA53HCe/PIGPw84z26kSBWeohXft24IAz2OcA/n1INWII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JAyAFng91cg8fuq9PHt1nmoAGNdUaZbETBQ0qYaZi1lpzPB2549iPmMek45+Q/D1zzvNN0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ETalcUUL74GcbicHg8YGSe/B/z6zThlc0joS3FAbrqxyprUKy9vSrHrO4D0becr443HP0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CNiNdRQcBHL1k0pVkrKSdquTvKSUk+o8pO0jcnH/ADdAko2vUao0Brih7OH3oeIcdRTjao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3uQBwpQO35n+7joDLYUJWNDTl4A/hDyiOskEpIBCQM4xhPpzz3Tzz/APfdQoRjFdMta0P0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bgrjaMJBwCvBKgFdh6cfPrVsktra7xWM8+YGYgRMGmmlK4xuQQF4V3IIyVA+xyfzI69FsS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Be1RjSJcqYql44GcYxjJ5yD3GUj/Xr0kuWSKCOTMckK1MYN4FcooV+zwTkpwnuABjBxj6/z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CuPfGN5hG/M34Qpcr1pHfCvc8Z+p+uPnz1oVFqIzzHYqx7of6muKlICU4xxvA25HckD5A/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d7qAMbvvRKFXWq24SlRzyOCOCCDtPseM46T0FSSxH9MApago1sOpr3ckbTyeMAAgkc/mfr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0apcyoBBxWGG4gKSyDgkjKcexyOOw7nPPXG2hFANBHRktSnMYjCyaKJCgM9vT3wBnPbjnI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Bj0myYyxU4rBTpAlM2P3G51BwPqofh44Hbrnj/ANWnr/nDNsx2eZWO49GKCYrI4/CFHHy+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cVlV4x4eeBjcMImqtVhCB8h75GOwzj6f69PYXFsKiFydHvMOUh0pQT247d8/w7+3WdhaaQ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znJyT78HB7d/p1knChIHAxoQ6TDKyrL6RzzkZx6uVd/r1iQZiY04YdcGEI8D+HOe3+EDvn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BhlNBC1f1wT2IH6Y7/n1DWhpvgUpU9cJFk85z254Axj37/LoWWqnr74ZDXLHpXyBwMfMAZ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9X6xIBp4PnJz7KJPB7nOTxzxz1mI+cU9Rh7k9AtTiB+EP1ccJQOSP3TzuHHHfj5c9d3ZtA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g2gHAAPIJGQOR+ZI98/r1qZSwPhjKAGZeqv6Q87hwBjgk88DsM+3+89Z40MqUlqAKKeLR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/n/AJ9FY3VAzHUFgK3xffx37c9s4PbH5cf779SxuqKecLRbVWjY25kkZyeDjHJH8P8Aeehi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OLSu2M/59z279/8Ap1nh8LByP+XjA+Z3D9PxdSJCGQMJPJ7+/wDn8upEgVlr2r4Tn+OQOf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4RI1RVAuDA9wfoQPy+nRMlBWuESDOL6kAAj2H07ZxkfU9LiRve4Tj2HOffHOP4dSJAddD9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5gp+XOOtabz6ozzjioO6MIdglQSCflzuz/MdX0ffGYEHdD0mZlOAonhPYnv7D/fz6WwDcM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FeUw3yZadv4hjnAByDjtnPtjqyg5sD6oAnrMC7skF/8Qyc8Z55weB+nWeeMAYZJObfhD7V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5+315H69c5jU17/7R2EG8wbRRwPpjvnvgf8ATq1FWEW4DKccIdR2HG75ZwMfL+J6fCouc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Hb5ZPUiRgvsOQPbHHBP+fPQvpMWDSNTn4T+QH5fp78/wAekw4EGhgStuG3f45+WP8ATrmb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Ru2cUVetg34xz5qo7pMjntGWR2/ukEH5/h/Lrir+6c9bR0XFGlivFvwiDozpNg7hRO0gD3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uyKDKTDExx57EtQiDiOMpyOcDvnOPmrHbA66ioKG4RnDrjdWtYA9VNHyF7Ru9XPyByB7d1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C0EDXERxJ4podSxJISonDgxgZBGckYJPJ6wzgd4JosNl23VNKtpjyj8XpVgiTKASoAZTkE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BJATwOQE9HspmZKE/4+fdCZoFWtOCmOPbidbqccP7QkH2ON3PpOD+6UjCiP5ddYK5BK1jM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BOs/LZ8zzQMZ5UQQkp5Kgk8YHHHW+QlFqAYQ9GFHMSlU281DiSvzBkZAUrBykFW7ak5ICD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l4kXUMSqylYlcvnlg3jXUpbSAFnbk+gEJSpIAyrBOfy55zt62CQGUE4mMrNqsypDbYWc1U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KeAEYASpXHJ/CMjpKyAS9CQAYBnLBKjGkFmhbGYZ+1RURuAJJBUUlR2IXnAR6t3bgdZdqk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NmdSCNIr+aPaT7LMlx2sh7lZJIwMHcTnnKfnlOevHTltnzceMelkNTZ0PZj1Q0mr9g1zns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6vPfATxkOOIMSlH7Jz8s9uf/AHHWlN59qOc+8eqFeM55BxyOe/vx1pgI2A8fX58Z7njn8u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+v09P+/n0p949UGm8+qEEnhJx9M8fhxjH58Z6U+kw0b1r1+fsiPrs+l3PAIKU/kB75PB64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pyq76jE80QJqMFUeQOfxAHJ5P1561KCehPdCpul/fEKzEKC1EZPJBIH19889dIAlbuEcmG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cBXbvnPCcnIwR1UEGappiTEOarmSGA4U7zgE+/BzwgY/ez79JVKlrqjGGMRTHcY5Y17qiw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BRSrdhO44zuXn3B9uQereSVRjU5ogcFgLcI89fEzxVv4k5YaU+DlRwlZTjCkhAGFA7vV2x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s1DMNimOh0koSUuY300/0xCi/GbVOVAF8bTvwHDnOM+tI/HnC+Bn97PXVGwsd0y0wnppai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GPVpK1JLpIOMbyF/vbk49se316v5A3/AHzC2nqA1FWkTx4deJ+ppjjPmKeCFY/E4rgqwQ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HTpOxMCtZjMTGWfMVwCRaEEdnaQ1bYyEI8wqJ2hZ9QVngcJB/EeOflnrrStmYBCWNIxtMl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VqQVrPKAdg5AUf3hv7Hd7ew62tKKrUb4Usy5xUYCDJM4hKQpxalEZKcYOFHkgZPp+fbrA4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rhBYWQRnkJJGT6u5H0PPYe3fG7pXR98ORgpqYG5NytB9IUc5IwoZyRkpA9z+Ht1n2iU9oK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GW40iQPDe4efvGexSFcDJ+hHOcn8Xt8uuFtMuaJqAuaR0tmKMpamCiPTLw+Wp2MwT/dBOR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+tib8d8DMwvIFcI6CgKBSnPYAcZzxkBP5c9bY58OxIIAA57HA7jqRVwrbxi477c9x+mT+X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oTwxrPGXwM8V/DC2h/eEfV+iLyBHjB1TCjatQ3JVO6l4fgLdoxFWM8Hy/V1l2vZ12nZdo2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yxr9G7W/o/0hsO3y2tbZJqP8N2b6RcI+HGFHsa+RaUtkyGZlJNfp50d1anm49lAeXElNjc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M4x79fJGulu0ttSmn0R+udl2mXPkSp6H5uYqsvqZboedOqnUcS1ciNuIafU5ILaSkFKWyk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V5Qkn1Dt02pmyyK4r58/rHI2l5Oz+kJMxVw5ve0Slp22rrepSmR/aypWxaEhbat3GG3Qs7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fV/d6RQ1pTGOk21LMN8lsKaY5p+0vo6ExVaVuIDTAYp9XwrKWp6VXrTuEaU3FcEWzOyzcj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8tWVj9mlC+16FZV2p1tq0xPyx4j9slmTPRsmbW8SZy3V71Ycf0jmqUPuakjaig1016VdS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dpHq2EvSl6hmwxhqM6pSVfDMobLxaMdjchC1LR6JrCWFY+eqWRVYDV5r/TBtpOQ5W00Jyw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qQyqLETMU460lbMmS1HShDb4ivMhLCdqQhnaje6HFnl7VLLGq0osd3YJolygG1zImaiQ5E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DiG5SWwhx11LKFOvTUHb5DzskyFhCcgD8JSnrnMMTjHektThTzxh/JYS0n9oEKCvMedSCC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xgqSQjn8X+LrFNwoTwjv7G/f54Q+VZZnsKVPihUciM64xKShTjbKXfNQXtiyA8haG3Mc+r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rR15bBwQ4oDBYmWuM0pQCWnW1KmBx8OOt7nEFMYqbCgss+YW/SOTyr/F0MaQ91RWsODl5l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70dbiXEYSzMdcDaGm1t7sub14ABO3dtV+8rqRBgKDdCuRZLj3DEOsjvMALTOs5DTLEqM83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W3LdUpSgtCSEhtP7vp6aqqak4edUMAZgpLW1Pkf3g5jzX0KCYJ8tST8QwltwsrcQ8pJaS6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FJOSGfWnpea7xR0ZJAFK4QaR72S20+6/WRWXFV09BeamstqDXmJckMR5qn22Yj+9tteSUl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u4VpDCFwo/GG5i+jTktWFXKZlxHoqS5JSFLU8tDqCzXsuJbxIIaMhQdwdylKaQnnqzJBAN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14dn2ojTUzPnslpUBi08w+Qp/UMZq5Z+H3LbS4huY0tqI4lIytTjSSlxKUJHPXPfZQMJIK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nyZ62bZJlzpXYdEP5lb7sc6ak8N9FyJc11WgtLKU0sJffhVxqHJTTmxa3LF2jcjLjSt6Uq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KhuT0sy9uQAJtD2rytm/G6AX9nv2T22jzvQchXfiismb4GEDELTNRHjTG4FDZ1cV1Di232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wPOQt9yxWITfmoZKkoTh0JBwkhKusrHajRmIa3rlp/TDP/xH/ZImiyZsktwTaZo+jNpi8v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Y/1+D8pKEtoHiRq2KHChCUB+M5HmJ2NhS/S6RwPxp6szNpWnzcqv8A8KQsfsJ+yxLWvtj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BA8NfD1Smm11OtyqGUMtw7bXeqLiFKLe1QQzBcumlP8AlEOBlW3YkqUokqwnqmmbQSTkU9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9iP2XQqWlTtoXsvtc5l+JawXM6M8NKeSMeHOjpkZMZ8rkrjO29pFcUtSwhx+weeKtzqvUT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egLbSSw6Zs3wj+0Pl/s7+y2zICnoaTcvbF/1mdjBVE1mmlisor2a2qglghpNHFh1kaKGgr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pUDx6SAW92ApXWWZsxJBILnvLGNZ2vZdlSyRJl7PL0/NoqfDhTVCCXq2bexXXA2sqQFuLd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bSCCVlO7uSVbl7fbRJ2fEkjBY5U/blm0CtqiFpVg7dXrkGLHWp18tB2T5qlhgh/CmmW0r2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+96uuvLW1FUCHyQABVsY9G/BPSrcBiFKeQ2JCilhIIaV5oCEuBSy4rhJXuPPI289Z5j20A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U1EdtVMGr+EUFNp2pjlIS6rJQ3kJdU2knLgUpOUjJ3BXdKekspck4sYwzZs1WRV3VgY1LY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sL8ovFbS1KT5g2oKypG1knH4UZ/u/i6ErLUqPphNs9phmMboieXBhMgIVJAeeLYSyVltxe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HEq9Khnn+6nrTaKUjHMd6khaiHWpnNMyUNIkOJEgIdDXkhCyW2lJU0lW0ggvFRCRwof3us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xYgMI6a0Q3KmprpJQpaNw8uO0lXnhZSttySspXht9vLajgK2JcwnnO1EuWWsot0dkzpSy7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646f0yHfJbW6IQMlC0vPlxbrckMObmWUvABxbqY6FfhScuOH67t8pGwBAW6PObcypMYKWa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V4olCnmJcWHS35aUAOtpQFOtTGXUr8wBKVHctTaG28EkNqbUDt9SeuhJJLUI/yWOJPWisK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1eKBrWzC2655UhXnBSYaC9IU0tL0dW51x0NtJ2+ahK0tkHJUE5TwnrL6S2c9EzEbwB7v6u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wVBbvyrdlbd/lHNVnMSqUZIKWxEUwkS2nApTjJXsa8wFOA4ELSDx6h15hTWYwA0x6Nw0uw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EmxI7z6EKLKPNadVtWWUOICVpbeVlRTv5IOdv93jroSUBS6umOfPnTAWCH95qXxR56fb88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2FFQi30oyX3pTQR/bKpRAlNSksp9SmnHGV5IyEuFI/vdC8l8a7hp/ijfsG0Aq8ompbN7/8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JhxNlBK2lKAeeaSkoW2jALYXtO5YGVAYzt/xdPkqH3i6E7RPaQ1LiogAp/EFpS1Vlu8luQ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WVAIayVJKM7Un3Sf8AzdbBs+4jz9sHs/pQlwGepiYKGRWyUIj5QsyCV5aW67tXtKWvIUkB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RwPw9V0Yc0K4R3ZW2taLZmaJjoqimccZPw8X4hIQhwoaYJeQhJBTvWSI6nEqACsZy36vV0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LtE5xQzDT2omOr8OaaWwh9pmO7/aYbkdMqOylCEthbXw7chKT5bOHXkKc3ArSoIUlJx0aq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w4DE/WiYNP8Ah+xHkKisVzchmYhxwOhsyHoe4I9bZJSyCptLaWVhIcSUlK153dX0pUGKZk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p0k260mKpQDLCN6YCIyHi++yypCIYDjSEMtp9PlJQpav2Oxa1qKdgdM41MRHOmIlahca7/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baiefKaeaAjtorfhStIcb3KMpbaVbW1OqcVg4LYIWvbuV1bzzQfljKstSzgIVHX3d3swge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LZYclLElsDC35rgTHLzr20JKUZSDnOEt8c9Y5rk16zHQlMLVqbSoy+zGD0RCizCipQqPGf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I27zWmRuBC961JSBknarft6xvR7QOBi77Wd3Jubu7UaJzUWBDjSYriBvmFb+XlH4gMpU2F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F7AN+0qVzz0kqKZdyxz3nFXm13gfeiO2mo0UvNRkoQFz3J6o6EYDb01QEx0JB/aFxXcZy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UJ35RHMLULUyisQr4q2cJUKW2pKHHy0t2NXvOuMJc8hp4tb1NcojrW05lQ2glvZnKuuh6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Rw/TU4DZZ61ua1sPdEi/Yx8mvo/BxdpIfsXpFVPciW0pt1iQH5NlOLUdyNIQldchKDtSx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Lz1639ndrRf2snSXFomBgPatjxv7a+iJk3/wr9GbZJJZtjaXNmasULkfVDFWj2i00rL7Jz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fl6uVdfVpoIVgRjH5zQ4qRHWGkMFpk/PHt2PpxgH6cdBL5odjTvieao5QjueByccfp3P6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gnT+AfLA9v8AX/f4upCYySP95+Xsccgf9OpWhHXDlL4A7o2fP/lH17exyffnpUy7AcKwUN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x+H9Ae2D/AK+/QMCpK8RE3RDWsFFLDmBgkLBySBgfkeQOsrkszLxjdJNFRh1RydqmxLVg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fJBHGD/kOuSQVebQULR6HZ3BRAwtugDVbqM8pSo/hRkgk/keTyOPp1wpinp5lax3A6iQMc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8nPPp38HP94qHGR8uutscsk14rHH22bviRoY3AZA+Y98Z9+e5/Pr0WzKa3cMY8pthDGnHV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49/bjsTkd+/W2OfApMbI9P8dw7AHgYzj8Q7dSJAhYIwecZ+R7/PjBzu5/l1IkMygDk/h4wc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n5dLmcI0KSplsN6Q1yx6HAFcknAB5HOMJwOeR/PrBaSWAwBjpBivqiLr+P5iHdvBwSCkc+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8j0t1FBXcwhqsRULvrWOd9X0rru/HPCvLAz328lQI4wrtnv6esbBDVbSH85o3yzQ1qFVv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HhCjuVlIUMAkZAHcckHJ+Z29KBULVRgvndGi60r2ofYWm3AnGzbyVAAEg5SPSQRwrJzn/D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llBB3w4GgcSnO3KSQOQTuIG4NjbnKRj+XVQJIG8wYwataQxuCRgpUADkd/YJ9sdx8+tmzg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qBz1RJWnI6m3DvGcN5I9IPOMFPvnG3P/2PXoNg347o4e2AEuQeES/SLbCEA4yPpkqPtyRx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/wAo5c0AAU3f7xIFe815Chxk5wOcZGe4I7n261VBxG4xlmYmoFBG911sHAJKSQOAAOR6if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YrCj1HcYf6R5rckAqVzt2nHfPBOPy6ok1bNQRhYUY4UiV62Q1sTgnJwcD54xgewJ9ulwMP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jPGAMEHgj8z0qcwA3jdGvZ1JVvFDFdNJcGMY9RJHHIx2/UH/ANPXF2mYKUjrSULb9xiH7m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chPcJzlOFD5/5deensLyCcI9JstoljHTC3TiSzPi5T+JxsnHAP+H6HKusZcGepXNE2kVkT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xmQfZKeBx8k985Jz7e/Xr9laktSMQY8RtIO8b0ibq/8AAM9ykHn329yeMnt05jUkwuSCAb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Gic+2fzyMfoOP59A4wA41h0RrZOftFdxz8+e/f546xz/0EMl8YRR1/tgOc4+vY/wDfrCor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H4U/P3+Z+Xf6/wCXWyFzRmqd5hcvgc45wcHHzyQAfbqRJfNCZQBPI/I4+RAAPQnMppDIbJ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+7z0pdcv2hErQjrgGnHDwHyP6du2f3ges5Pzi+uHsAdnBGa2HmvJISM54TkE+2c9/Ycnru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xx9oFBTeGtg1r1elI7EkeknHP1HtxnrSaUNd0Y+D+v8AWHcnjceO2e/f58e/Sr264hW1Ef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tpH+g3e2OhiGYxJYgVMUT/AIlfnnB+RVx9OtEBFIcBIwO/A+vvnPWeLXePXDo0vtn3H5c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W9KA8Y3w4pVxyR9MYPHtwOlxITSD6SPorP6Hj8R4HUiQLTE7lEJBzn8/r7Do0OOLUAiRo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+HI6Y1CpiQaxThA+m3OP4n+fSIkZvK9Oewwcn6+xz7dSJAbeKwyrP91RGDjB2+w/3362St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afPdEdVtuFBJ3Z9Kcn3II5x8v9cdLE4Hmr59UY7SCxtymCpu0JbHq9Xt/wB/r/Loy64LW+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fphtlWPHuOPmRyM54z256nSpTz5+yFk0bHIYHBYbpBGffjvtweSrPf26w7S1dx81jVs4BI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dKkpyeSB7+2fwg9Yo7KDL64kSJyEn5/zBx8/bHVpi1BvER9Jh2SOPqfp8uBx889PhMZHsf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/l1Ika1DgcfQn3zznnoWBIoBUxI1OcJ/7ck9yOkxogQuSQw4fbP65GcEfIkY6521CooeN0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xjnrVav7TIKT3iLSMc44VngdwD1xgoMiZXerCOlONrITEDxCRYOkfNPPt6uDx8+vSbEg6F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N8SHH3eWMD8QSQMjjb2P8APreATuEZYGNSsEsKGDgAnAyff6dwcjoGXMARiYINQEU3xyN4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Mk5CeOQobuf8OT79KeUDS1a4UirgAxLWx5jeKmkZDsh7DRIK1qC9oKMDcSoJPcDHBPv0/Z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TjhHLdroGS464AyUJO8KUUhWUqwSRsAycHnt100W1RRcYAhnG/CFcTRc1pKEhkgpCcjaEg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7560o5QUK4Hz74U8pmoSadUEMXSsttTeWTkJJUUYwMYKlhQzlXCfqpSed3WmXMRGUnfAfJ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2n5SEBHkJzlCgEEYGDnv8Aur3DJ5/z29benl9cLOzuzAvui7unJa3Uny0ghOVJ7jgkBCgn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os6ViBjC32abUCWcINNI6WmNz0n4faEr3KUFDb6iE4UQr8X+nSNqnyqBQaGDl7NPJAUYV8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ORa+IhQ28JUdo4zgYx7qxnn5deE2oqdomsm4mPVSFcSkBFoj1C0nww1n3CRjsTx2A9ueq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/S3riU4/4U8cgc4xk8d+e5z1qXePXHPmcIW5/Qe+Pl79+nA1JHVAYUHXGaSMH+YPb/Lq4q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/2f99ulPvHqg0wx3AQhlZ2n58D5fx5PI/06S+4euGjUnr/AJxHmochpXYk55/Q8/Xt/Drk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P2x0k3EW8fJiBdQKPkSzxtJ49JzycEDrYMei6nhE1qNMBOkXRDz/AKlL7krJ5z8zjI+oGO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HNJqSeuEr7YLJBAwM5OCD8grbgYP59uroKUphFREGrIO8KO3B5OB3yc459h/n1LRW7jFEg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Wtl8bcp5AwAoqyCngAcH5Ho1ALYiLrTHqjzm8SdJvSJ6lBn1D8XG5IwVAY7And7cHPQbNI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eMWzgCgbGkQ2vRkoKVtYGNoIJTuSR3yc8k5yQcZz366YkmlAu6FdJLAwMbY2jJKiAlvcOP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oq4UCeO2D0fRLxShgXmCi0awfeiddDacejbNzCxtKOVpKlLwQEkA91bs/wD2PVrKNTQVWM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vajqvS8N5tLe5Kgn0YHfBBHIwBwCe3tt60rLIK8DCCwapAwiZIDrrageQdwPA3ZORyrPY5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CFMMalT92Cv7xPoAyE5yRnnkc42nAB+vWEyqggnGNSuGJI3wgmTVOb8E5QhIB/EfVnA7cD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U1G+pgdekrcV2JBUklPB9WQCRj5Y+vVbQlQoBxgrq410xK/hXuN1HyO2MjGM+o7Qc++ef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KIjqbG1Uesepvh4B8Mx3GUo5554BJORyOgRdzVhkwhg3VSOg4X4BzjgY/l6v8PWyOfDt6g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n1Iqpruwi4PqGTx9fy/wCvUi43Nbd6QoApUQlwEZSUqG1aSMYI2k5/LqRTCoIEfGl9tnww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KtNcivprnUkvUVTHabWiK01aPrXIbZStAS4hExJUSg+nzv3c9fLf2g2cbPt8+gtWYblj9E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QmyqXLTNlHRt8O77sQ3AjRnmCXEb0KYCXFJw62Ftjcd+/hW1vbhI7H90dcOXMocDhHqNu2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6h6uVFs4SnFLcYKnwhKsKCs7gpsYytTZ4GM/XHVzGDNcotMBsgKsUY6dMQh44yIkjRTUiy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aWuFXQ25thayGlvJj1KHVx3HIUZ3e55rrGx5bSVthYQo56XoUldvSpuDK4jm/tdLEz0JNq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+Onw7457rbGtlQ6uzMBcWxvXpUm8flyn5amq9qM6XJr7iUpch6dZt2osVmLGbZW4jyd+1t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Zp8/bHzGWBah4wRwmpCJ7EdZcRSylSpsC7jyYLTctCg25VIiTHgp1iIhtcgsNgOSEMpeeW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QcamNsiqlRvXr/yiXKdxEqGZTxjPPILiXTDecfZWyEPmQpiSeUtt+a8Fcb0hSc/h65Tihp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qSPhhaiQA/BHP7NhuIoFawxKYloMhDmwhXmSQlptSlqO4obSlSkpPWaateqO1scyjdq6DG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AthxpuGpAbS220+R6pDqVckrBQFpVwgJ9PWVgSCOMdxGIAIOMbo896dVyVsRpjDqPilbJb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ClNF4kpCEJU2kLyUvI9SE+npBAqQDhGiWx3kQsq31uNx8LQkOqHmIU2MSDISjLigASysrQ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6sK9UGNO+HlgtIKY63I7KH0OobkI3tpKBuC0NHCkqCj6UqSdvOCU/vJ60CtBXfBK1MRiDB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d62kYUSsJYHmLUol18qwCnDikHaFII2pA/F1I0y5mFCYLFtsGvYZlojJZXPbdCG2m0sjyl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eaplIBI5CTuUoY6sUAFRxjXLmG4lWuNIJqxHxLzyX0FsbpEhS0hhcN4qQd4bawBFIQUglI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mhg1acIU7W0IN0JHKCtejhpLfnPs7Qpp5xYU4kjzUSGnncqkOpS43lWxQUeFK3D04yaVpW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5oZH9F1b8tVg2VKAZaKo5facaVIQ4FpWhlaVbnwFuAhJwAkpVz0IndcbEnOqCTTCuqkNlj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G3FuOSfhA8HWXEtvAtSUvI27TtTjyvTlW3qy14xENlTWu1Gna4wJKYhpSuO8lJbCQZRVGY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U4oqDTSGdqlIRyXPTk9DQEUMNZ3WtrVgAubmDEaLql71Ml8NOg7JKCHAthxHxDYQB5JwlI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6Qy71MH06qK3xC+ovEqBE3xmXUeZsfdTIa8ptSG/M/arKVHCiVFJH7x3Zx/eoSaiONt3pI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sDsXUMq2eZfZWot+bkBtI2+ScIVlB5T3PPz7KPRiRU0p+McOZtru2rdDjqHVUaNXSGmZBa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5Gw5QN+AE42bjtAyjkqOenpIKmvLDpG0KswFhhC7wcsoljdOS/ODiGUtny1JSkOvlslSgp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HO3poSinraOwNpVhVTh5649G9HarZREiKbUy4/HjlqOohAT5A2ee8kZwZA2qAzz7/PrFNl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vMHzfizBgsY+ICJhUpHmF5Cw2h0LAZIGSkYTgAcenITn09ACEGAzx0BsTTsxHzdIT3mvvO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xAW4VeWmOXFpSYiFKSoBZClNKbI7+r97oxJZ8WjnbRLSVdaONv8AyiMLTxCaeVvXMBnQ3y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uKJf2g48xXm/h/vj8P4U9P+Tjs3CORMmgYVthPTeI6H5CSixbC4iCGm3lJaSEpeJUkKSrK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/h6zbRLsWpBBhuzTJZcdfnz3x2h4W+LVNOjJiLkKXYbXo0iGJgTmEQFvSIyE8OBC0trSCP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c9Z8tDbbRm8XLxjstszN86uZEo139UdR1mvYkSGy+bOO8kulTYbZStPwjKd7Md5BGWSlId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B6eNslpua6p6vP1o58/YztDtSXuH28T4vZiQanxMiyYrLrTkBny1yEtR5GVJHmLS8l1t9L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A+tbgKv7vTk9IhSCAKLpu88I58z0OwZgbmu3sv8vFDbq3W9VatuIbW0t6IFOJZW/5bm1tz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IfCSAkq3Fz8W1J2p23b5U5ctKryxr2L0fP2TOwKpM5qfCo+rHM9zrCG0ZaXnW2n3tsZaBt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3OOIQlOCRlOEjri7PKZ7nPNG/apigooNzS4lHSuq40Sl2fENjDa3mlFa1BbOxO9he9Qy8o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OSoRDSMRQzXVqYNv/nEf+NNvEttCawjSXkvxLHT1o0CClaMt1stTTjqVcBO/vkYV6Uq6tg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QBltdY8D39J/f0A5YC2zGYSp9KQC2rCS44txxQShooVjKQTlWArb02WSCaHAQva5aupVhq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FZ7AftKZt5qQylRbeaCUqcRgnd5W3JScYGDyOT11pYWYBTKY8vOv2diCcleXV/xjnfQni/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O8qJIQ8Gos1zc206kqOWXXTgAhQSR2/wAPy6t5bYlRmjfsXpKwqk18ODfwtHduivEyNPJ3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FMtbXAk70FY8pQXITsyn2UEnd0oggZ49Ts+0hxWorHWGkdYFVdHjx0vBLy05REfYjtRFPn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FcqGzan/D6ekMxTluDRtUy3apxMdG6f1FIZZW/CSStTyfiylovmUgAiQvh1QTlSsDywEZ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EmtbYYwlMM2ESzXagU3EBjOtr8x1HnpluvKC0OJDamGXkj9khagnaeEJW5n1dKeZUmm+Ei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DV5XoRGfcStL76GXHHCXF+U62FNNJkqCs+UHF4a4CVbdxHSiwwJGZozvLcFlU5V85Y1u30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QqOtoA7EKSoh131DDzhXyCrO0ubu3VA3Cp4wmjo1rCGv4mMgsSEoQtpPxjS1ISkth2SEqV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KCuT6leyQOs7hQRQYY/wDKLeY5VhXHD7OWAKzt4jLcdtlS2osZL8jYg+na8pKPM8twZWhS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gOlKpqKjCMG0vxJzNA8mUpn4Z6Q7JW9HcnK3JQAy2qSl5bLD6Un9uhtpaCBjAO38R6ZQ0r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0xCXi8/NGm9SSRHZJjVMnynmnmlOyYzkKSmV8IhWz4WWVeStkOLKAtKjwsIV10vRoHTSkO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f5FtLHeqt+Xz4YlXwNC6mm+zzXMMWjMpFboyF8Nbuyp1s3InNIlO/HSH3FmQyoyVLB3HYH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RDTB+1mzOCGZtptw06qR6D9otiSV/4UbWjgrLX0ar4m5hhfm+Jt3ipHtfptW2SyOdwcUPl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962gDEjdH4ulE0Q8Y620cctsdxgI5JzjGB9c9s56zy2FCNxrGgtQEjERPdVjan59sew7DH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VFpgnHYZPHHHOP0+nUgIuP4d8Y4+oPzI46kPU1FAbo2YHGOD3OeVf5d+369Z2Yl8DgsXvh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k5Pfj5fmerel1Qd0SIZ1ljyHFZzws/XPOByO2P4dZWAubHVG1KWgDEKBHHerkKXY8enGeQ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z/AD6yCSXaYbbro6snaJYRVJgHZgk2AV2BACTzz8+COcj+HWD5GTtEwgZY6R2qshRUU/NE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Cj74HIxg5x6k/wDTrobPspWgtjj7VtSsMDEiQm1bAUjBH/Nydv8AEDv12JUm0YbxHCnTby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kEcDse47BPYkH39umFSN4hECM0q2kAk89s9/ofrx+XVRIC7ELJIGT79+Acd+f3eDz2/F1Y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tO7J+ZHOeTnGMjg/LpbqSMBiI0gg21OEInW3FhWTkKG3jsfbGMds9ZVlzAalY1mcnA/Z/t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ySo/nxwQeR7Y6ttlcqMQ0RdoUGpBiOrjTDiwvCcjbgHAHcjOcjvnn69Z22VyoJWp+2Ni7W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ViL5Wi3DK3lpQJBAO3cFHkBPA4zjv/i6z/JaLuOHGNg2pKbr4cI2kFpCQGD7AgckFXzIAy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XMDQmCO1ooJBKwqc0ctSSPI4ySDt+XGduMjjovkjE1tijtanAt5+mFJ0ytktHbjH1OQCj1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KbM6qAFwjK21A3gcf4o2Q4LjLilbedoS4UgAHCsYA3ZxkddGQpl2gxivBJNRbBjWIdH4hw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kgA59kge3XTVyVFDhGN2zswOEF8BTgCgcj1Z5yNoAxhIxwMda1nMFUAwphVsuXCFTpdKgB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BTnseeR0YnuN4xhTIK4isEFKXt24biN2chORyPVgnBP19+OltPxoTRoWZIYi5cPvRLdO04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gB2xg8nHSjtPC6oivk4FCAKKcsF8WIoFKtpwk57Y598gdz/l1mnT9yhvPhjRLl27xjDfas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MZTyMYzn5/x64+0bRUmnLHV2aU2Api0RhaM583KSCVJAGCSSTxhWANuPYHrjzXJe4mlI7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ZSxsyYhCeUlIPH1Gf8vr36BD88gG7z/KM+116CaCMRHZGjE4js5GcJAxnjA47fI/Xr1+yN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eNn0DGuGr+8TNBUdqOT27duMf59utLbz64zpcCoahFPfw1UhTMA8o4znnj6ex7cjgdCwBB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/aq+qjyFdvV+LCvbjnrFN4+r+cMl8YRxTl8d+e36Z/eHWNBnJHMRGyD2CDsT7ngk+rHbAP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LYCkL3PSMknb7Z55z2zj5f5dSKS2uJxhIonB7cg8ntn8/Y/6dThTgYbDfK/Ar6fPPb3BHP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1xIBbAZeTn2UT8+SO2M/iGVfx6VM/erjx/nBg/NPUYV8/TDpAJ2pPzwO3OAD+EH39PXb2b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RuouBBEGtePSMZ5Iz/PBPyOD1pbcfVGa1jid8Pf7pII5HuPn24+o/wA+lVPb/GHIqhSx3s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fkdtp7Hj2z0MZa1pF/YbvkO/z/AC6kSNCchXY4zuP5e/8AMfz6ebSKVx90EbaCm+HRhw45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zstQVjVKYFAa4p93sw4Jd47/AJe3OO38OkkUNIZCZ50EEZ45Vjn+Htxx1USGN4gqPIzn64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BhI8zgd/kOx7/z6kQAk0EFUUgIGTjj/p1Isgg4iNj59Kvyyfz+v6dSKgJvSPIcI54V+fbj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+rCZtcOrzWIZr4zqdmAQffGe3fH0x1zhLBFVO6EE3AADSIK2UPBvnf2APc+3HB9+nENigh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V531yRyccjjHB+XHVZsPshRILA0w8+fdA+yVGVtwQd2cE8ZPuTn3B6yz7ubrjobPQNQ9cS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54P0/h1kTcfXHTXSuappEnQydqRx7c/M5+WemJqArjEfcPXDsk98AdhkfPB559unwqMiAQ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+xz8upEjFQ+gAGQDznj8/njqmBIwNDFg0NY0LyUnnGOw+pyMn8x0iGjEYiBG6H7B0ZIxg/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qwK7o3bPy+/9I501QcypGDtPw68/l8yPrj/XrnSlJkzVHbjZtDC6WCOEQTEJM93B9SVYOQ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B69VsUodAlRHAnzCZhMSZAG5tPGcJH7uOcAn9eP5db1lhaF8IQWNag4Qhu2S4wsEckekgc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jpTS8wIEEJm+oxjnLW1aVsveknIVkgcHdu+mAARyOjSSCTUCFl64HlEcVa50r5pcX5ROVg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c4Gf4db5cgXFSopCukFpatxwwiCJuikqcUryk5ByhJTgHdnJz39/fjrUUAFRWLEwqfnCb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tvaCyFAJ5SocFXZOMjjBKgeekMBQht0alIIBELk6TbGAhlIJxjKUlPYDPYc47Z56RGsS1J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eEgeQE4J9AA7cZJyM4we316EzKYKbhEMoEgBSxhQ3pNKnzujZ9RTkDgknGVcDOfT2+eOiW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KjFSpiRNO6PbS6FeQEqyk7Sg4PckHHJPGPbG3pU+dvIhsvZhgp8+GPQ3wLrkxosfagjapK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IdeXnVM1zz1jcFCqo4LHoLpdOGmzyOBnOBzwB+XB6KVdcOrz/eM20DKT1GJNjdkk/4gfb8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tLhWOfM4Qs6fC4zBOOw/DgHnnnngdCCTvWkSLKIPAA9ufn3z9c9LfUYam4+uEUsjYQCOM9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W+kwxQblA64jvURHldjjkHueecfp1zZus+eJjpS6Vem6sc/wCo1kMykc8q4I7nbz7/AJ+3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+MM9jfM87oiRawVKAxnIAIx8++Tkfn8j12VkkqDT8Y55ehpSMyAWzj5ZKcfwHVWAHEYxLh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HUkYPqyAE849xkj3z1aywTRVgiQN5jnPW9Il5l0BHJSsEBJ5CjgAFPfIHfp6IMQ2a6FgkL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MMiaT5G4EFKUkbSBweRx39WeQc9bdjlgE0FAYU8xkUFUDwGDw9LiuI4A4GEoCsYIz8ycD+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VhBmTOZgobw3QtY8O8YHwxwMknZ/dyARk9ieT1fRNi1oWJNcOAAaD2YNKjRiopQA0QSocg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8O0cDoLCThLqp+GAZi60Y3FT/wAYlenpPICdqCNpSQEjJUCCCNquwxnq7WDAcYVQVu4wWf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Sdx457nA55P8OoRUUDZouoG/dCR5wtqztPywSSsH8XCBwBjg856yPLw7PqpDpZo2667LCE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qyo5HBATuHHHO326V0RqMPVGuh6jCVCCpxICSkkgcDJweMkD2x+o6ubLDDAYLBKSDhmETr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T6/QfkPSeee4I759+uDtsk1BANsdHZTrWtLhHp5oFARGY7Z2JGVHhPAB/I9c9QwKrw8/zj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Y2J+oxjPv/pnrXGDhjDwRgfME9zxznkcn6DqQCtw1AcYsASRnPz/AO/PfnqQcbR+uSd23G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LqRI8Af6abwwchSvCDxdq4aWos6xuNL6gnNtH9lNkQo8iH8QrcEIS+IyvUr95tXp5z14b9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UYVZG/SPsv8A4P7Sg2z0tsDNmmKkxF9TUakeL9RPjpeYbCEj2dUHHHG/SjKcKAx5mOOxz/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Vj7btmyGYrG64jT5+yD55DMiOQlRKSwp1BdC28lI3LSAeNiRu3DjhKR0QapUcY4ZlMjEEW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q90NqiuikRpbkJM2vktOOocYkVbjdml5vySFKUW4biEI3JCi8N6ko39dP0e/RbVIeuFc3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p9G7bIriUZl+HN/DHJTNxPt11Epu0tK2vLDcP4ufp+PJfU7DhJWudZtuOIao58la5jjDJU8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ger2kymIrcY+PyXLUNSFhojuMsWr7aIrjUZ6c3NbajKmOtwnZy/iKxaVzfMU9Yy3fK+IMY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Yj1ZyuCVFKbvPnrMdOXbUYG2vn6fyxL9G7KmRLNMKY01cNsN18VUaKpFJBnCMymZ8Ow+hA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5cbWGUM7/wAYTzJgoV6j9MduSxN1Dj92HWOw83YBxiVJnJ+7ozUTzH22IexD6WJCW4bKsK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3K84NIwhG3rNNJC0pxzR2djr0ga7CkFdVLkrL6nEpT5rrriWCQPLbf3JBKwSHdq0KIJH4V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rj0CtQEcYd4NlWPFpmLJCviELmNeU9y6yXFea4lB9fkGR6Qo+lW3b7DoCrCtRug1m9RoPp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YUw8mHKCJQQsAsyXwXGY5cScFwpX6h3TuTnarohLNKwfTLWCOPKQVJcW8pTTLiAtrIbDjS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oSFbh80789XQ314Q+tca1gxg2a9iUOFpUd9tx1MgAKXG8tWW0LKj6HgF5z+FxW1O1HTlUn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mBYSXUqRMekXb8daWFPtCNXJfgvLCmSqG6opYcaKUglJKiMpH4h1TDNQCOts4BU0bf3ed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adjOtuuIcXIjoX2dwlCX2XEjY6lKm0jAwn0+odASAKmNKyzaTdcIcUXbsR2PElS1stNhIj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palOsLKt60YVwMlPq/dzt6yFmBxNY0qiFcF9fhht/rOta1x5EktIL5ahT2o7aXFtIVv9Ud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pQ5SVbgr93pNWJo3X5/CNdkoAEChpisJHr+niGS2WmXGkOlLLTgkLLznpkK2eaoJ3oWM5A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CFLA4wD3ZSWtiE9aazo1w3VF74dhxspVEC21gq37nVulnlDwG1O4lKdqv7vVlg+Cgr59cZ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4p1l4pTLCUqn0uHZzzrwDkpZMiGwpJ2BLi9v7RYSOEJ7FJycdNEs4A8OMcbavSpa6XJ5eb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3t32rG4eekOOft1eYglKStW9fw6gClI9sHJAT+JPThaCAxJjiszsSTmLcY6AiaPagQleU0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t1krdUBtCnkk7m1ejOE4+Xp6atg3C0wIDhscYi3WWllLLvwZaYkt7l7EqUtpxJJS6FNDBd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5TynpktVr3NDxONtCbgsRZR2N94c2L9iW3ZlNJSlVm1HbdXIqHCVKXNSgqy5D2owQkbkjk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xYVXdFJtrS3rHQlN47xYlf5rdmxMjSUjaGnOG0pB2BtWMtkD8Qz/AM3y6xGTbcrD+8dqX6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63+0vpLTEmXY22pKqtalLbU4LWwjRNpClJ3pL743oyE42p4Pq7J6SuzhTUAsPDHZnftCPk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5rqQIOf0g/gTFeagzvFLTFeCQp1SrF19BLg27lOxo6kfjSgAcDrUmxzmUFEanqjzu0+ndk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wtg/aL01riwctNIax07qmEoJANJawp7iQjKsrjNvl1JC+PUjB3d+tCyGl2hwVMc1/SEqf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6/E92Q6H4r7gfStlC3G8I3JUsFSVtHHpKwnJP4cfi9+lztlWbVicIRI9JvKNK8YlTRXi7a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IElElK5Clh5tf4XEKWhYWUrG1IHZQ3f8vXC2z0cHoyDGkeq9H+nDa0qawtb4o6pa+1aXYy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AWRvCiHkp/ZqdKuM8AcAZDn7v4euevo6cta1oI7+zbZsrzBc2MFlL9pxyZLLDs5DbbEUOO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kErQyhYJZyr5cK/wCbpc7ZGqKEmO7LbZVl1pmrBzcfaYZahPfDzsyEsesstg7vNT5jgC1q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gqH7u3rKNlmuQq72jm7ZtGy7PJd5oyrHOc37TVFp9+RqHXWr6DTUd95T8b+sF1Cr9rSlKD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/oTn0JXkp5668rYHRKbz7NY8U/pKVOnBmbo5dYdtOf0gXgtZMrhVviTp+0XKQ6Yaayd55d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t4oTDjLKnHNyAsrQ3hsK/Emn2eZLBLq1PZjqydq2WYyrInK5XxcvaHiibqjxUsfF2tnRaf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Wiw401NSUhL0SE6sYkZ3qGW9zaEp2rVuOOk1K1rXdGk01Li0NKtBx2YgWxBCICEElhtkIQ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SVJcAHYD39RPHRS2JIocITONSQ7YxDfiNoeO5BMR6DFMh48paWVjyi0VIZCWwvCkrVuKQc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ulTKMLd8cfaJCTLjTGPI/7QP2e2HTNsGmQkndsWQUJ80E7lMoCc+WB+DAyT8uu3JCzFqot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oW4Rw5T+JGpPCmzbq71UuxomF4ZmIDjllWoSSEqShRzLYAKtyPxgfgV+70uZs5cm3X92Hb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Zkj7R57Md3+H/jOzMhRZ1LYokIlspDUuPKceiPFTYSXkpBIjTGwOcAFPbYnk9YpiBDYyWm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azUmiYrc3nmjr7QPidMDbKfjXG5aQptDqnFSFONqADalMgIHllWcHGfUn/zJeWCK2xsO37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klxSUIkynJK0//AElLqVsgtpK3CWEoVgp2KSE54CtydvWMy64Fd8aF2kMKBokOF4iSrWOq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5nmLKlJdcwUBaWgvlJ/HtKiMAbk7eltKtBJNqw1ZqqwYtfbBm1qWFCiNxUyHy62gttsqCFB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g4+KO7CyvO/hIwOklQENDjCHndI7MSM0ahq107lbW08FqMpKluITNkbS8rywTkIITlJwQE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M02aBS3fXNAZc6lYUhcQuSS/LUzAl/dzTjsuBFUgluUVpz8OwglSg4kKQguIUv8AD1LCDU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o5m1Tg2UNmbs8sObdu2yw7Jedl/d8GKtBf2GVIfQyY7ZkvBKAZEpSTuWUowv1rSE7QnoFD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aEWnGIe8cZMmJonVNfWuRFzbWusITEGcHprDcR6omRnVsw4CTIX5jLTjaikOISpwLKcJX12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blOP1u1ujzPp6Yx9H7TLQi+YrChzYWnguMdYfZgZ/rpqrwgQlkmJofw00nqOzcG0tNLa0v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vLWPvJ5QSEDtHPsOu7+xXo99s/aubtBWsj0eZs49mtWRF+It9kaf/FP0ufRX/hpsOwM4+V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VAiTJzU7kVR749cdOvJ+JZ3nlLgVwRg84yeeDjr7FtAzXcGj8qjUI670Ud7TWM8BOQeAO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hcOMODAMUajR0BU/gSR79x/MDBPB46KFupB4sOuCgfhBHO5P1AAOff5Z6kBFAHJzjI9j3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IqCOuHIwOWn+UbM57EdsDn3Of9/wAelutLbRd1wUNcxPoXtzjkHI/gP99ugOo+oRIhvWA3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sHnn6d+s7jPUnERrk4pu4L9kcm6nj7rEj2HuBg5PbJ98Y/gOt+xyQxmG2FTppBoDgsDDcf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wCBkA/qeti7GgZiVgDtbUALYRIlQyUhJACsc5zkYPsFH34x0wbOgBoLYzNOLUBbDug0YS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zlPA9gCOi6NVZe+AvBJxxWEkxfBJyRkhQz+hHVGWtDlIgLxhQYQJTnR6uARjsSOVHsMkcD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XCgJ64C7BzO455UAO3OSCMK+Rye3TVQUxFDFGZvoOP2QyDao4PPfP+JR74285/y6W0kMe6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9mMheMjg98++RwRj8Xz/AF6BdnAOMHcQACT59cOBqwpBTsT3BJ4JIyeyvY4HTRIU4DfEvx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UrBwgEFJ3DJ+XcAjvjHQtJBxBxi+kFd2ECzmmW9xPl85KjkndyeMkn/FnpfyYFriBh574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zp5Hp/Z5CRwDxnPO4KH06D5It11MfPfDTOdVC3FaRse08nar0g4HfkEj25A7EDBz08bIMB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PvQPT6P0DCRhPpAxke4VyEe4H546M7MFQjeIATT2iIGTUbHdwRj/CTlaeeee20A85+fWdp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8LY4E45SdwODzxggfMEe/VKxU90SCWFDVknkE7c49yU5H/pOQB01WqpA3GLII3w+N1hcU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h34GOP3SAB0suOAxiiOBEE1XUuBQVgjnjAODyD6jjg/XrLNm0J/SGLLLCoiVqWuwhJUk5I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cZ49/wDF1kbaaHdDVkGm6vnugsQwG+3HGfln2x24Bz0mbtNwxxh8qQajChp59mGawZCgRg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sT+XXNnTSQcMI6mzywowERtZxMPfh9OeBjHbOOTng56xVqcTd3Y/yjooFAwN3fG6jQlUxl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IyMY56ND89KaE7WAZD14R1tpBADLQx7Y7A5Pz4Hbr2OyGqgdoLHhp4qx9ZiXYKeE+4CRk8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0x3UhAAEKppw0rB9u36ds9hx0L0I38YuIsuPxqxnuSOMnv9SOB/n1jm8fV/OGpjceswlh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x/M9ZV1e8fpGv1wfwPwg8/TnPI4HbrRCpgo2PNC5w/PA+R9+OD/M9SLlrUk1pbCVX5fPnk9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4+qGQhlj0LHvx+YCvz+nSZeoZeG+J6oBpyf2wHPBJHsD/eJ+nH69LoDMWsG5PRIB4oXwlY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45z9T12dl5PXHH2onKOs/pBrXE7U/QjjHOM9/wAiP9OtUZzbQ03w9b+Rn378d/baU9Z4Iz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i/OTg4+o75/P8ALo9y97fhEVRNdsLBThG5trcMnPGPn2Pvx7/9egLdZiGWQhY1U1jW4Agc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69SFRoDwSTj589+f0/IdaItSKgndWNiZoPBPI+qeekEEbxGtJisbaWxqdk9wk+xVkc9h75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GK0rDIZ3ZCsnGDntz3+oHy7dZyoY1JMXXClPfCqGtRWDx+YH1+v6dERTDqiKaEQXRSraDj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nqRDWuIpG1/hGBj3B79/f9eP59SKgHvsFpY5HCjgn+J457nrdJ1ee+ETvXTCBiFW8D04II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889YwpO6MpG4A5ePfD+iu9AGwcZ/IfXj589OYm0jgIEoSABwhqm16fUQn2JGR375PPv/16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QJKheXKHpGCoD/Pg9ZdoU0uMatnehCg8fJg/o07QnAI24BzjjB+Xy5/l1ixrWuWO2hqIkm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HY8Z6YmoRb6d0PCc7f/c8D6Z+f+XToTGXufn3GR9AO/UiRivt/vPf8uBjqHAE9USE7hG05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oapLA1xgSuMBt0EdxjHP8APr1hn7288Y37OQVWh4xzdqslFg9nGFRnOSfb1YBx8sd/p1i2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fOOEtjhhEIxcpmvHPcjn9059yfoOvXbEo6FRSPOz2tatfOMSdUjLQIGRgBPHyJyBn3+X06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gQWG6N1oylTCsjHPsMkk/IfxH06oKLgQP94FmUq1ThEM6lr/ADUuHy08AjnJAxnsD8iOtC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e41paNMc36opG1laikZG5WcnOU5GSO6hjrSi4m5t8IBBatMfwiIZtCwFqOxHIwoZIOQOTg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sFU8saEmm8FvZb+qGZ2kb4O0AKwkpyk8EYO3BODjjrFNIIrujoy1qaXVEaPuZoAFKQkBJJ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87h/p1hdzQnhHSlyxRWJuwjaiqQQkJBIUv8G3kHOSeQfSSOek3nqEPh7iUeHE8KUCQSr9/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OfbucdV0h34UgiLTviRaijALZKB7FOElORg+naQMK+fc9LZyVJJqR2ooqMeun4x194Sw/J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qHO3IyAQM5+fXFmg3tjaYME20bfSO2dNp/Ytj5gY+X1+ePbo5W9PUYzTzRGrgGMSNHxtGB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IKEAcIwPjbTjC3ppIWgpC4zGfb345GO+fl+XRRIsruO3bHHbuf4dKfePVDEO8VhFL/Argce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8An0p9JhlaEdcR1qH/AIJHf8Q98bT3P8R+fHXNmChjpyzQtXAef7xzvqP8EsZPKiMkn2Kf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ZckUjlzm+cm14+f1iIUuEuLzjO44wnABJ9x/DruKgoPVGCHFABQO/wCXIzn3P8OPboWFDS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9I5znHbgd/bac5+fQxIhvUkNt5DgSkY+vYBR/EE5HyBx05NIiUphSkQjaabZekEqaSrkn1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znBVnt9OujsxKJQC0mBcIFANP7wnj6Uj5TloFW5IGAPSSTyQO/y4/vdbQWOAFgjJcx3CHu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Ag7cgkAE5P1GFAZ/LqFiwIAxgg1MVIRoWDSzSVf8IEE4PpSNwySnYkcbSUp+np6BgCKVNf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jemkSznCDtHqJA79sY9gMDnb26GhcAVGXhAiposIZMXHAA5Pt6SecnGccAjj5dCiucKVWI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USdvpJ9jtxk+n6jJHv1GlVBJ5RFgZsTgkMZguBYHuAc+kjjJKT+pVx7D36zdGevCNSzpZx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UpaDtUVBQ2ggcEjkH59+56Z0ItBi+kXeAR5+mOg/DKuDNowoJHIT2H8R2OcE57+/XF29AE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hv/SPRbRidrDOOAUp9h9Pb2P8ADrh2NfWsbHmK0t6bmqqxN8L/AIaflsGP5f8Abp0ZG3Go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H8OrYgkkC0QCE1IPCMiT37j0nPy/h+E5HVQyMs98AjvyPf8AL5kgdSJHIP27/DOD4r/ZP8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VOnXNXafcCN70a800RYR3WMDcXFMtyGyByoP465XprZV2v0ZtkkjFVvHtLpj0f7HelG9E/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jzFlv7EzK0fHZSWqJRadYU8FOBW5KAS4lJIaUh1GCpl3zAr0kZCfkrr5AZbAgGP2BcJitS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Xgl1xK2Q2Q2wlKMNpb3JX5ZCj5gVu4Wr26gUhhhGDaJCFGKCxu1CDU4jWcE14YbkMTokqK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MppSCzlAKlMfhSO6gncdu709bJLBWVlNpUiOHMkXB5c0XK4K+1l5o4HpZU+fpGBBqXGY9m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jRkQ9TKpX1OmBGmMNKMZa0sygZL0YSVwq9Kx5KnVJV7piDQrupHw9laXNmy2OKuy92Vo2V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sAXWBPr1Qozkd6ZNmR0ux4i5/lNtrjOPPo2xGWylCIrqFObhvK0zQCcBhGvZWJGbfB5TS3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bi10tM+K8+ppcqTNaYz8CkehMJSnvh2V+Y2tO70tjv1gmISSR1x0pU20gOahRDo6+9Lajz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RY5jS1Ox3IENbyXHIaozbqsTC21uSRydwUpez09c+ctCVJuj0WwvVFINp+9D7FffWytqWh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wtXkCPkODzinHlvlxLxUkZynHJ3dYHFRRcY78pqjHfyw5NuNymGlNbSxOSC68pxTTgaQ55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26FADj+7jq1BAAMW5tuU74ZJybCK5IkQ3YqG5s6K6mMWFIjx2kD+2uNuhRDs5xW4pUra2k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4VMJYm6oPGHpFhIcMVLpkNrS+pbkhPkvstKabS4UOJUQQ2oK2hQ3Hurgc9VGpZxwFDBhAM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QyPOwiQ6UK9vOZaJCUHlO4DO4J/vZ6eKEA0xhytUgk1EGBsHJKvi4LrKHmXAFBa1FfmK5Q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Tyk+se2Ao9A6nf1R1Nn2gW0JNBBVXX6DGjOP8ApS8G3Y5c81Bclr3FttjbgKIQ2pWCcuA+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I3CbWtIzn3RW00lbLUlMR9MtlbymmW1SU4QGHY7rXmIjqKi4UJVtCkjKlbsdCy0wOIg1nB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DU6XES2vU6z5iW1hkkshog+b54yFNL3f3MkjH4el2LSGLtRU+f5xAmsvGavoILwdlIZabZ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skZWy15XmZCVEcfUq3epXRSpbM2mMe1ek5aJVny+KOR7fxCv9fSVxkuvwKhClFTqcRjIyt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KASRnKzs9XWpZHHjHnNp9JvPwran5v8YkTRlGE7UV8QvpTw8tCkx1Jd4UlSFKOVAhalKVw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lgDdhGUTQWWsdh6VrJyYwSppC32S0260ytZPrTlslHdKtuNwxgle4+3S7W6o6KsoFxMSca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OltJYDRQUMpKCAIrrxSFIcS57HIP7yk9MEpsDuMLaYLjQYRC+rtPPMh5SkLDoQ/NUHBmN5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NrCto9RJHDW7t09ZbgjCEPNU8cIgO2R5LyobrjL7Jae3ec0tSVySjz2oxBZO9Jjq3JcSr0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4VpGdpgJBiDdZaA0nYh6LW3ErTN2/tekRoUxaEqbSUNSJILZUlTA89ncpQbIKt+0pHW1dm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2ftcyS5VTh55o4c1h9myY5ZyJQtmtSKDymS/MkIsEocaBdeaE0DDiEoKSHQPKJeSEqzuwf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SMj7cs1qvW7xZoEleDFWguRJtb5RW20y8C2kltKfLcKWihJCXvLcT6hkbV8erb0JklOFCY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I8B9MpktyauKal5lpTjUqA+9AfKUBSg4mXGKXI7YWnkD1K91JT+IGuO8lvai1SULSoESR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uvRHtntXRg4VOwL5xyWWILLS3ZRjWjba5DCyS20ylRdDq/xgI3K6SyymDCy2sU7zpbI0sh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2Ol6vWJ1LCatILcqG6pJjy4Vg3skwZaQC5EmobUfJKd25KkkpIUFD8XpwPLCnHMBG+RPa0W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y6gsLkocCm2fNDq3EHaAlK08+tsDcABzhXboDKUqxYUjfK2yahDBire1C+R4mSaOG09Yu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+IM93yiorEGAE+Y6vYj/APVqGd6hjpXyJJhyrGw+np0kC9/6vqxB+uvHfxZ1NWSoukpsjQ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0JmaqmpWS1uL8nemnaJKTtaQXU/vuJKenSfR8qSb7bm+yOVtfpjadtFOk6OV1cx9f9Mc66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VP6it7GXMjqK7Oxt5021umVkKUomVYKcUgOeXu3N4QrararIV1rKBQCSFHZWOejgkUrMZI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0ppdyssIrLNrZJtoTluic029LkBCnfPZW27EcIiGI0paS2lLZMdGHW0bl9c3aJ0uWZiiXd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RnSTazD830bLl86ssexuk0sM/Ew1+VCjwttY2AiPEjJWmMzIb8pLfpZYbU8tDrbRwl9K/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diQY9MNpNgtGZTBKqSqNBnIisrS/AZUiQmcPhnHXPIRJYdZWtC8QnPPbQ08ApICdpTuSrp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mThMcszCnLSIr1i8iLXxHLBhpTEhxmLGajufELclyHElTSVRcOOlDpkKdUkqw0yooRt3bd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mbRtkqtqubo4o8V9N1kpmdNdmstVCI9k3LcLjXwaVIKI7K2LHO1qYiR5hUncrG3YvlAx09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W3sHBavCPI7xY8NUWLkjzYiHpa0ttsR0Ox3pUeIh15o2ktllW1yK4602QtsJVl5QUlW1Se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Y8ttG1TZYtVsI4YLus/CuykXem3ZCIjj6HX6+QpSq2zZStIDpjKwqK8UqUjI2upV/fT6eg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tvZbiIrY/Su0bIwm7PNtLb0bQ39/Fvjtfwd+0HT6p8qN+3gXUUgzaeXILbzPpBW9FdLgD8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PrQk9cWfsk3Z3AJrLfmj2/o/01J29SFPRzZYzIxzfD1jxD4o7Z0v4ibWkNxbNTS9yFPtuB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Sm3PQjlO7HKkoVu6yMgJ04R3ZO1WAAtHQGndZvPMx5Kd/mvunzN7LaWAlIKHHEnz96GzsG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Wd0wNRURp+W1JUHBolmLq5GfifKQw6yps+Y680hDjriQ0N7wBU5LIbyEJBKUH8QHWKwne2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YdI2oJsiMtQbajILrrEJ1Sh6gpKPMLbK1ZcV5RcKSrGQMq9KelwmZOO4NwjVEkzvi5LqHk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rymHeUpU1I8sGREcHlrWVHKS3tb9KurYraKjCsYi7KTiP5f4wVQJ8uTXS5ClICXKuY3YR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DbkT4VKXcqgxn5CvQ5kuoSpC/Ule5IKBeQNNYyznLoCTjmiHvEFUu20jJkQmbcz2K1xkR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GLBmTasDzXXYyPikMPNuICJo8wrKd27s+jyiTzcAVAbMur1r7XN4Y856UDTNjIUFnNFzNl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qPWn7Ifh09oXwgobm1YnNak1zV01xNRbf/jSvo4tY1G09VSyiOyn4hMTc87hpoOOylL8pH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gT6K9C9POl9HtnpZ+mfuT/AE0+FMzeuPj/AP4m/tYf2l/aKTssiZ0nov8AZ6SmyySza5o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tgNq5UjtXTbijLZBPYp7jGU5GQSM5Ht8+uxtSFRWkeDQn6I7M0Ln4dn3GQRwOOOODzj2x9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jHQdUMpT29j3BB/LHfqRCxNKnAQUAEJT27YyM5+Z/hjqRUXB5H0wO3B/e/ex9OpDEAIJOM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x7Yz7jueelsQopqLZYaSRvOqGuYPSsYx34I/mQT0Eyt+bqWKiINVDLbgyeyuMek9yff6fy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/CNaCkoUHCOXr5AVOHHOFHOPYY2cfL6/LrrbAoo2OoximEmhO8QxhpHnp4wRjJIGAn8Xfg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Aa3RkZjUiuEGdekICcnIUBlJAHfG3j54J6sreKEYLAUxpD+l0AcAq5xjsAR2P59uel2HrE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ffPA5+eR8sdWJe4ExCCN4pArN3Kz+LPyPOM/UHnv8Ap0SyTvJu+iL30FcIE5yCc+x/u/PG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Q1uAxgaitOMNTbSgs5OOeMDGSPyT7H2PboTKA1DGGXnqEEUNk4SMHnkDPA4wQQMY4/LqdA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CuNFKkAFJAPH4cDkE/oc9Wsnhbpi+lfr/H+cbXK9KgMoV/mCPZXI5+vfq2l03i0wJdvVDQ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njPPIO3lXOef0O7pRQ9VRBhxxwjSmGjuEgAjJPueMdiPTz7Dqll41tiNMOFDWLvQ0FBO3J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T+eOtCyiDhv89UAz0Fd/ndA3OgpwQEqIPY+/ccn6g9VMlE0OEGHJFSa4ef0gUlVySdyU+4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v1idQGApiIapNRGEemUt4YRgFWRgEqHBT2V26xTJYrUb40ClRcbR6oM67Tyzj9mo5BGTj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IygBXdFsRTD6zb2/pgtiacJKfQDt7ApOCfcZzkpOOkvLwNDhFolWqSF9rdBlW6cwlPo5A7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HWOZLqRQ4iNEt1NTaPPZg6hUWwAbc85/DjOe2OMjrG8mp6qQ9GFCa4QodqynPHv8ue3YZ9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kgcAfXDZc1VJCi6B6whoRjPsSofr3z8vf/AE6xPINN34xvlTARl3RGN4lDbx24HoIzjdtz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dZGGnHARqlE1pXAAQgoU5ms5OcuoBPJHccgfugn8+iTWi72Bhe1t8y4pwjrfSfDDftwP+px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0Va7o8TOAUkDriWYWVhISnJITgYPIxx+vfPWl2ABB4wgCpAEPDte4636jjI7DP+XzPWdpg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Ee3VFKK1eUkuBOeACD75/wB/TrDNnsNaxpSVdQAwJxm1MyA2tO1aTgg4z3A7jtyOhlOHZT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jB7BOEg5HA5Pqxn6/PrXCZm+tdUL1k4+eSPVjvuGAcE8dSLl8YTKI9uM5wQcj+H/m/n1Rp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g5V7HukDnjvnoJZBbAWikWPVWAub/xUj23HPuTndz9eP8+kb5wr1xG0DGu+NrDgBGMd8H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uzs2n6Y4+1E5SOW6DavUdgP5dir8W3tuxwcHrWxqe6EK4ZRcIeArsfl/vv7jpXg+37YGFa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cfmnoCa4sY0SaVNBQ0hSlWQAAAe23IGPrj5dIOJYjcIppoZSoXFob5ayAR3/XOTg/nxjr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xoCeMDzsooJCj2znkgD65H59MopoRuEKLUGD1898MrlwG3Sd+Rj2IGQOBg44wf446sgEY4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5W8+ffG9u2SsfjBBTnuOwAJH8R0plK94jUk2lQ598ZtSEvKQEkHKu/vx/kOlOKivERoghh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/z9/8AeOlQS4kA7oMGCNo5xge/A+g/j7dSCmcIqQr0Hv2H6gd/59Wu8euFwDX6v2Dvq5IV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/v1tk6vPfCZ3AUqYVQ4ySAfl344wOR/vnt1hjLD0lkbRxjIGMk+//fplWNoY4GJDbMjggn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gemS63Ybqf7VgGUijBcIDJUcB4EAAhX5bsjOfbPSNpIZS1KYRcjCYDBHUJwUkcHOCc+31H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guOoQfw/wp9sfhx2/Lb7nok1CGPuHrh5R2+YJ7fXHPftkDp0KjIfp9cds+/UiRioflkkY+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rHpJHccj/fy6zw8EHdAncgeU7wo8Hsfrxg456w7Rw9ZjXs2IUneT/DHNOr8Gaop9mHhx88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sgAE8d8O2n93KalB/eIWjq3T1DvnAyMjvu5/5iodev2GvQiPObVd0opvpEoVAGxPIyTjGM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10lClRhGKHKwaHlHv7YyMH2PCSfYA/x6umZSo3Q1sy1ERjex96VgD8QJ+ScAYPb3z1oVVY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mtsQNqWvPrIHYHPvjH5cZA/UdbFRcxpS6M81pigWaYiGzheWpXp28jIKQQCRnJxjsBn/AM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qNQgNu5oGpDKEpOdhAABJ4A3ZHPHH+XWGcii8DrjqyXICnedP0Q0K2pVghJCuxGMdieOBk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agxjqSptFrS5YXMBsAFW0ndk7SAcjj0q57A8n/7HpQllgcLRDulUAHefa3QVQGm1KTgcnY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7Dj+PViQbcBhAnaENDXfEkU8dtW0EBIwMZO4EE9yB7nHt0D7Od9MYrpwRh1x0/4boS2lsD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e3OTx1w9ol2uxh6tegNamOvdOjDLZ+eEk98cYP+fQShU3ddYTPOVRwrEiRuUDt7FWT3x7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WPxjIwOOaghb00gHeIT1xmDxwRnHGMDB/M9+3PVxIsc5I5zj88Zzxz3wOlPvHqg0pXvhDK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hz7/AJdKfSYbABfJ/Z4OfxkD6EjnBGc8dY31GNgIFvWwEc86jZBRNwPdRCf72R7kfhSP59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YJ/wC9f1/pENfDlLq+45VgEp4O4FQx2I67oRSFWm6OKzNU47od2mSG8YA9OOfkOO+eBg9Z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DFZNlSFAj/EMn5A/I9sH+HSrWONKfZBRG1zF3buO6j2G7OQc8fp0+XvFRSIBUgdcR/JrA4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eVZUcqzkEZ79dPZyMy0uasZ5hzEdQhdCpt2DtwCOPT+WFduxxzjrZCGmW5aUEEbFIjG4ox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jtnnjqRAWJFwtAjeulAGdvIGTkHIJyThJHbH06ogcFBi2JBwasIHadO05Ch3ByAcBOcjnv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SIxcUAIq0C06rSSeMHGPYcA+oZ9xgcH6dFBCpuDQMyq4A52gjOcq4wDwTuxwPz7dJfSc1Y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RrklSTxwcYO3GTnCgr8us/P7/wBYE1FV4QQVlYnIBSCeylEAbh33d+/GTjrb9FtPPuhoWg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IsGTjOwpwSpQ7EFJAPBSce3PXD9IoVB62jbIclAQMVjurRwAYZz+LanJwf1yM9+evOsKMY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gIH5fQe3pxjscdVAtuPqh1AJ78nHq749++eM9WRaaQtSS1ScYvj3/X8Qz/79VDYzHJUQQP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SJCaQ0y806zIYZkxn21syI0htL0d9hxJS4y+0sEONqSVAg5BCupE3j1x8oH9JV9i/UH2Zv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T0mT4B6vtEynfultcmL4daksHVuzoF42hOa2offVmE6r9hlXlLWhWB1839Pehm2Wa+07On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n2eqP0X/4dftlL9J7JK9E+kto//amzi1GbL0yLuYHi6rlZebVHAVNrKFLQhbikueehKAtw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JCfWAQBjO3rzFKGhwj6fOGUlTiYfnLKOJZUCC2QGkBLgC2VsgHa16v2aAk5Py7d+moajvE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wzduPxdfeKFE9HYTWS9XRZUR+fOiwWIVPZRd7SYGyUUtQZaJsoJiMhMhJhrefQtDpHXuNh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uYC1vWI+J+nJLbP6Y9IIydGkyZevLcp0/WjQ9uiPziY1ZWNqchxqqzQt9y6etrWO9ArI7E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uGErcWlSW0laWwkJ6qYSaV4wuTVcQbTDk1KmUUqEvUa5CakvonR6aC18c/LlhohptTlfHC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viFbUylL/aLQxuUhlBrZv/LGtWIdbySK6fF5xME1PIjyI6ZcZDqfL3S2EzhIhy0/GAtNps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R4+6S4VOlL3pQhW5PXNmjMQTWPR7G4sBXl7UFtc6ZMVqMFLkS3mDIkibGcaccjIU60pSSC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rUF7fXsT+LrDNWhryx3ZE0lQa5u+E1qzFjESY0hyOIsZTTTrH9ocEWMtGY7MdSV4Sta8Eo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LQCtKYQ6Y5ZSSbYRW9jYOMNuRQ6YTSGVLQwN015KG2kmKhlXIUlSmlOlWP2bZTtSfV0SqA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QQcD9aMTNXuaeWtoBslCltOEFoHaPMYAJ8xKlJyUkAeyv7vRgACnCHrMOBMPEbUIjuCGX5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4kZZe+FcX8OliO4gjfNS4QpAJBxvWdqE9EBhXhWGCecRjuiSIFq9J8p5pKWZEYuKdC96X3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sftZQSjB35zt4PPSpnCOhJmEkHS0EUO6dYbeaU6YzT25Ub4hhThbc8hRDrLueX/wpC0+nG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XdHRR9wB+yBG51K2hCnHno7ocZCVnzFxw55RLisuIBK296fVjCsfiV1lLVNF3mGl1ArWO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mLHcLs2Yw4qJXQ5Ckp2LT+0fJKv7NCSv8TywkZUlDYW6QOtOzyTOqOVdXntRyfSPpWXsiC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4vCvf/ABRytEXqHV9w3Pv3ZMgefHeaDaHVRENlSh8Khs5JkqXuwpQK1BKlq27uutJ2dVyh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82c3SzHFezwX3RLWmqxMqfKadakQk1y1PRXWyFLkNIkxoxa2uJADMiY4llTg3KKhhKvx40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Sm2sWUVuMdv+HGjnZjlezJeZrpy1BpEONKYdcIc3ESJjRaUt79vGcZbSQkqPKvThPQNs4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XQsDWJ+oq77lsWauOyS61XqsVSAHfL+JMx5L1Q4kJLcZ/Byttxa3CUl1OxCfUlZIDhK3Y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hgLUY+TBdNkJTNfUqUqUw1DkQZNTCkMrKLNPkTyHo72zzLBLcrYsLcQGm2Q6kKSsq60dCw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pQnPXf4YAtXwnEy62qTbyJcptpcSQ67Cjy12VdYwXkKm2ZTtZYrUraUlUhhGWXGWWylaF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JG0S2BNuqOWtWx7Nu2q1NsmraVHqJakSlGzksIdhSoLkuewgMtrqk2sR5Ex0uFS1SkIyFB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bmjHtG0dGaXZxEWzKwBwTGIiLKC40iVEU5JbW7EsJEd6ZU1se0Q+p69cfqmZi221sF1h15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+VLAxqKDdHImbQ7NQrpgAl0dlCspCUTJQdr0mcDJrFMVEypUhtxl16neiB6LMYCMAsBaEu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gyrhqh90JaYoBJEc56hs7N5152LEYbRNb31spASEKfebeUhaSpkNFKG/iEuJAU1EV5SVqS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cxnO1Ak2HCAqRrgQ3Ex5kZ9C2H1lhSNqkHDTamTNEdRbZQY65G7CilJbUtKlIVsTmZUNQc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F0FCdXwC2p+OlEsPlhtl4b2obuUkNhpSkgI3kpBIPIT6f73WCbJONDvjpy9qQ0qN8P8AXa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0KakPqLjr0eW2gOOO5WhTyNpKkhPbBPp6ytJc5Y2LtEsYmGCZ4g2gdclJcTXV6v2HmeUl1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WoFpOTgOHISpxKsdMTZlAF2JjNN256lkPRqYTtzDMcfYQ6XZts0hTUt54ypRS4lQWqYtxa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E8JDe/ZsK8PCrgAIxlycxJJaJ30V4fx9ZWcSugIBltBmA448Wg2iVIbI8xU50BtDD0aIp5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TqyjCgeqgsvGLSaDvJp5+j7I7X8OfBSqiWL1dbSqx6VShp28fhtQ7qXOhLZkM1dXDjxnW3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mAsb1L9akqVsxuGaguwb7sdGVtEtFBVCzL96OvNFadU+3XXjUxmRAtWbWpksUao9a9AZrH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W6HHjqhxfvNK0uPoLa5LPnQ1rQvI8tSWSoy/FG2RtbKVdVNPa8/RE5U0tMWxqbOXMjxXJ1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Ybc2BEgOyRZvUSXSlyBYSHXH33FPNrcaeEmtdcQr4RGGdKCAt2cPdHdkbbNnIiEmtKt7V1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psvjbQLnxaiXBl17khtpKXo1nIerLeLCcYJdQ4lPlNTWyIb8ZLfxIRIQrblKY4bo19KLaG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uolTq1mKufRolWNp5TLnkSpFutqLKYZjMsOFBaOyV8QFKjutyENPec626vdoks73Ko080c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FW+tHPOtptZMhKo9LuxosZ9+wbdmzaVcqI7ZLMRZhS4q0lSxJkhtkvApJbdSlTpWpKj0pC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GnbR0qsENpaOBvENENlEiCirjP3bNjKhWNSW0szZExbTkudWOSfLSXGgyhmTEejJ8lwM5e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dHTfvtjze0dJU1Fvnz+kcX+IGi2mViC8lc2vdXJW1NX/AG1a9hfmy2lOxUOCZAbKnUMuJO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OtNUcCvL588YwZpRqOaONNVUUzS1oZUCcuNZV0lcuHLjLWh9seYlaXYhXgSm9qmwEkqAUl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uVgQGRuEUu0TEmK6OZUxTcrLqjrXwN8bU6uaeqLJLcfUdMmO5LjIWnyrKM7tDdtXN8qaZ8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wnKFo687teznZHDILpUzd3N2W8X4x770T6YXb06ObSXtMkLUdsdtf1HBo7/0XqSUssFqS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8vzUhKeGsgBfGCfkn+91gZwRwrHdVmuJBwjpXScqTYLQ9KZDvwwK0pWFRtrq8EJU0Pwujb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v3esc2pFBxhwck40EdB1tUTHEyUFobcCmxDj5Q2WnAE7RkZSSkK3cEq29YGalRTGFTJmJC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DEjrkRokCRIRMSuKkJs2B5aoqWi4SBFUhWQ6ghSfJKPTyOhatq9VIz3mrdqC6JJp5sSGwl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CFPtLdTIcREU+55SdwU3MR+zfV6UOALCsc9EL1qAMYSzXG6uEDEKtdufFrw30dJakTIVx4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qJTUqpZnNmdcKIJTPaU6+pt4qUlK0uPKWycbVel/Z2Sdo9JejVC3XTkD+K5tNO9VjyX7Vb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XG5ZTsi9WGu71tHuxYsoTLdbaQlLbK1MNJawG0NsgttIZAACG0NpSEjhICfT1+l5x3cQY/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/TTaRMZ+e7HPyxnnIICh8/8AD1xdu0sOEdKSWKpccbY7H0MMNNJ7HaPfsCO5+Yx/9r1yId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8AdAH5jH+nUi2UqaHfBQMpA4I4/koDHPv/ANupFRcZ+o+ROdo/j9P8+pDJdRiMBGwexPZX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qKDNWGQ1zD6VEc4ySDx/d747n/LoZlbsdNIkRHqnll7jBAVz78/iA+ft0jfaaVzRrlkUC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ct3qwJyuM7SrBJ/PvjnGOutsJyuK5RGOaKG3daW8/ZA2JCUyAoD27nsQn/f5ddWWzaeuMjV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QBnjH4e+eU4wM+/+vTSzHjSFkEEEGCFt4KAyT7fl88jA46GJGt/Cx785SRnI+hz7d+/RKQ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QgflAZPfvn23Yx2Pt00GoqOMRqBTwCjz+MC81CBuG0nbncc8biOD29POe3WyWbqEnGMi7l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OT2BIUTnPtkfLv0pmU21EaQtDWtTD7BeSCnPGVDHBzkDBSR9T7H59J9cFBdFeTgcnI4IHO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uQLeEVaxNS1D54QpddG3k57jI4OP8APGP956Fmu9UUoYVua4mGl0gngcndwACVAH8JySBk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QcHIOTgjPPIPGO6h1IkZPOJUjGBg47cZxyB+eff+fTlmUPugGUvUBSuN2MDsxxJGCQMEj6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QTHFN2mDRWrR2xhgKErcOBjBA4HIPH7vtgEdcua7XVMbZdRUiCiohpWtJKRzg4OMlQOFHP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mYnCD9cSRXV7eAAgJJ7YBOCOcDjvj6dUJhwB3CJBdGr0DblKe3yGOTnnjg9UzVqOESCGJE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ANw57DnjOes72mhG+CUsuI4wQMJSlHPJIVjOVYAOAcdJY1IXgY0IDQktQiEsx1varA7cfQ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TOEGjYgjkMR3cy0gH9zBUk/x9Ss47DrmzBmII0xvkuVmFDuaIhu3vMcWvJx2OPkc4OTjjj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4UjoowUBraRbTvM6OQcncMc+2cEfphPSgKT5dNNYraipkFhujrrSoHwzQwPbB/Tv8Aw/h1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nUuKjrib6KLlAcUOTz6ccD5/wCfUmtc3cIpVoO8wUCONozyT8vr29ulwUNLsMFwgjkncB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56yuoNQ0aFJwPGIs1JWphWTTyUbUyMnAwOUcqGPz6y7MSm0PI40uX2Y0zqPIWaAC1afFC+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g/r11IysF6OpOKCFzmRz/mTgfT5HqQEvjCf54I+nz7HPHy6VNpReusMhBL/Dk+5x78dhn6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IBuAgKm5Ln73HPHGMn5cZwOkihnGJMoJamuofxRoacSHlYJAJSQcDnaO2fmOeuvIqadkCO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rWukt4B90jPbd88f79+tcZpTEEgCHxpeQM8ZxgfQEcn5e/S33n1frDGpU03QsSsJye+PfA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TdBymVGJIhW0SsDtzz8yfcfLHcdZt2/hAjVhurGuSxkbe3zPfGeRnjuf8AXoC5JxFkCRVT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LWk8pyoAE4B2ewOOjSc1LYwz6UGONcIg+fcOplqSCUgK2gFXpIyTx8j/ACz115ArLqc0Z5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iXi0pSFLGQkg+oAHBxkAcZ5/XHVTJWo0JEdCXMoACdPZgzpbULSFLWO24Kzk890kfu9YnU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IK3NVWH/ABg/r5oWtBCuOO+Plz2/3/HpLJbxjTB5Ge3JABzx8uB2z/p0EG/AjmjdIPpx9O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HVrvHrgIBb9X7JQ57E988e30SOt8nUKdcJncnrgjiIGB9e2TwByPbn59c+MsOyE8YAGMZP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6kMVCylhvWEUlvAVxnIOOM+3c8c/9enqVBDHCsLOJJ64CpqP2gz/AHjnOVdz8u+P+nS9p3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PUYdaoYIH1HGecfM/x65kdqXuX1/rB5DJATwOORxn+OerWtwpD3GX1Q8IHH0V3+Y9sDnHT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7Yx7A/Q+3HUiRY9jjgc+309sex+fUiRoXnYe/wBPzyO2fft0gkEmkOVba14wJXOfKePvhW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4dYdp3n1CNmz1tX2jHNeqv/p+CeSw8D3HcnnjHJ/8Afrn7NQdN3FYfPAKSxzAfrEJs4Fir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PP8AdyP59ex2H9yI85tNKrdErVH/AA0K+gSB7Z78DHz/AIddJBlrGN9Rh6mtpLJ4zwePf8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DABbR8oVnn0kD2Tg9hn9Pft1qWzEgUXzwgLmYHGiiIhv68LSvAxhe7cPUAonHH69akIoBx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HN8X8NIiO2rAVHageoY5wAe4HJHcAK6bQ0IppiKwVltOXLmgEsKsg5SDgD8O0EDOcYTnkY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jbKmuDaDj51QJvw1ghSRwCd3ckgZA5Hz/+6/5usJlqMCN0dJJhAJRsI3RYihtBPzxhPsPV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L7C4RfSU30g1gRDvBUMk7QcD/DkZ59KTjGejSWCGoAprAtMKihODRJdRFKglWOcJ9IwR7q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6CbKAUjCsFLmkhSP8AjHSPhylSdmcj19u2DxyBz7dea22WA4pyxulzLc9MCI650/y22Djh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xnrAgKilKQycSWXDCkSFGAwB+Rz7Hj2+np6amoRme3HtQt6dC4zHySfYZ+nzPJ746kSLH2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f49JbUYYlPfCCT+BR5B9hjjHtn5cdLfSYZAHepPlEfJX1xz8uR/wBesbgAigjYmKyzwAiC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5B+ZB+vz9+u9sqkJKPCOVPbM2Orz9sRV8Hh04HAUcZPq3D5j24675VejBOqkcqpu1YefO6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Hsk++7GPn/AIiesrgUJpjBhjjiboZLCPkEdyQSDjB+Wcfu56VjXujUpqAeuAGzj5DiSRyk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+jQY1AwEXAkuGErHp5Kz8sZx2J444/Tro7OoqT3fjGeZQMV3Febw8qw/V8FPCSO2AMDgcZ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CHagBtpUmCliGgJ4SDnjAIzjGOQfb8Xv1IollUnmr7op2Ck9gO3ccE+x+uM9Tv4wosScSS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IGMAjtyc5OOO/A6oAAUESo4LjWA2yiYK8ADjuODtH1AOT9eo1KZt0NRq1LnCAuaxtPKQMk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dXt+eOgcVV+v8AtDWzDA4CGhLAK8FOSOSB+fGTjkd+s8tasIWuoQV1kYHbkYyE88Y9jknb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CgiGZc680TDotkJsGQB8sAcDGewGfkeuV6RBCtQYmN2ym28Li32+GOz9IjDLIHyAyD+eP8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/hHR3xMUH8AzkcewA7j/1DoIptx9UO3+8H+Y4+nRsFGA1Qo3LVTF/cZ+mfy/T6Y6CHRmOB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+vy6kSNLnb/m+Y4H5c9SJAZqWpqr+otdP31XX3tBeQpFZdUlvFZn1VtXykKbkQp0J9KkyI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UnaRnrHMowdWAIbUvK0bNnZpapNluZc1TcpBtZWG4q3K0fPB9pj+hyWrUdnrD7KWrIemIc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k7IdpocpTqnFI0tqBO5yHE3Kw2xJC0t7QlK9nXmNs/ZlNoYzNjcS2fkbd7jwj6t6F/8AE3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uUdqVcvTJrp4xxbvWPODX32IftvaIaeRO8B9Q3C2SofG6Ulw7yNIS3lKHwuI+Fcp5wE5JP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kk12ckd2Merlftt+ze1r836QWWW4OpRvPndHmzqeu13pfxVkVnibo270Xa/B1s1NBrbS06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xVmXlQ/MsbBiuleTBY3OsGRM3uqaQjPXV9FJMkypmzz0eWVJK5e17XfHkv2ofZto2nZtu2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srKwy6d3NSMnZFkkJpWi25IXKfdnrjyFTZkFE6zmsQ4FW24ycuyoPmCU024Hm0w0utLaZU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KxxZJZqV31hexAsHZzUKLKgxpiHSxZxzGdcolGPAZaajSpq2A9qeZHS0y1NbaKGIipS0oQ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1XD70dKUjFgAcfs/yPah8arp8RuxRuiWkaQ2iEmEhLZq6hEVsvMqYLG6ZatLnNt7W3nC83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c+bQkcprHe2YGxuaopBRW3MgNSbKxYmV7PxCUpgPNMIejIbbbS5I2xVrL7D7yVKBVyBuR+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Ahz2v0jr7O5IJNV7v1i8aM/GtET2Yhl/ej7KHCl5f7GMpKHCtSFA+Uy0oEIQ0AAVerdhXS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baMRgMWhqVNjfe1o603J2PJsWJEpz9nFjNRx5xZDSsKLAWy8VOhJ9bgCVq9KUlHNdh0rUOH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RiSpSUz1NstuMPNn4YPMvO+YlKUAehHkrScq4KWPw5V1QIO4w9DgDW6H6ndlxkTH0yUS3J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0IU46huPASpIyGQy3jerK1+pKvbojwwpGlWxNuJEHMKYh1hx2IpyKht2RESQ04yVK87a4l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lYKz6TuSUK29ZmopoTHTk4jAdUNFxdCO22EvKZaDKwchUpXnulPlMhtCSdnKlKWRgjahHO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TSOhJR2PeIg/xQ1mdH6VfubEfET0PfA1MJx7y1TZ7wy1GwEgtpUhKlubdwbbbShKStW7qb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fZjD6S2sbHs7MWztgi9pvOqOFIsizsJgsdRx5MuxvLKS3KmqcbaSZDiSIVep0oxEUHFhE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Ki6pJ69DIRVCqEtXzqjwE6a8yY0x5haYxzNE+aWjOwojjrcYlMaS4+kxpLaW57EeCH4lYS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RWwVF1a5Dy93ZPXSlKtKHKfP4RimsRWnCOnvDaIyxbutyq5Mm4Rp+C3XMltKZZupNwJtnQ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O++ypx5SW8oeio9RwjopyhVO+kM2R/nAa2mDydcOUVghigdhf1hCqxEyBPXMcUiczYPhld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ccW20phLqWlIZddQn0bes8taUY4isdR5poQuc0g8b8QnbeXFYcUyyua9Nr0LblS0WFpJQ5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SVRPvByajMh4rkMttPJRty71bIhJIUV8/h+sWk6Ytqg5fOmCRyzpU3zfxNfKs5FoEol/en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Uups4sdlt8tM2iHmJUaxkPJS2XZMhJfaUlCepeFfA4NGtLnHWyiFFhrPTlZJjoVNra6rr8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y+xVspn6ZuGYSStVVFZZlOxJZI8xxhQkhW1AR04VatGCisC7BDnY3U4fhENW6JTWonK2RI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+scUpluW+pUt/U1vAVLmtrYsohi/eDbCI7ClsluG58T8XJ2Na0NWIoN38McyfMDhZorStM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udt9IzhpKUq2kxode5Zuy413EiVrJlybaNHq/O0z5kuGrMV11ZBWuMSyHmghxC0UKMTGc3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jGh0erCw3MEdrUlU3NsCLWutIATKgpmsSHFtOuoaQ83EjtoXXw5KnGpDji1sdUGK1IGMKm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f2Gj5F3GhGM6mpkR4c9+2jzoy49w1PmLfdiOTGZKlKbqETOWmPMQZvmeetKGQkdZ2ngNvu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QsQQvScxLKY7XxNmtyJLTMd+HBDUxl92JObqG3GQqY957ynD5xS2y2lARuylHRCYDjTCBa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nRcidLCUvOOOrmLiQ4DpSllbbK2ELkBhogoS3DjyAkL2hTagr8LgyLMGphChNZWAALGHmJ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IrbsZpbrKEqYW/IfcalNKlBJCWWpHloURlCS8hpXpB6TYN1cYedrm8EwjBvTEnz4xfhrnQ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KG4yFQ3FfEx3C4jzG3i0iOnyQEqdccOzejdmMFAPXE6V2xphXz5MdQeGekaOU5Xv3FZGfk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TRlT2oxbz/anUlKXmERQ2UxgttS3n0IdV5BKghytSRVeWNcou6hdRY5o7W0No6rkt3Uuur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kbAFfBlUrs1TcN65cjslM/TbFvEjxpzSY7jano4dgpZWl1S87zAimpx7Ma02d3JrzHV3ed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dEBsn9C2ymKtyHpi2dqmJ+u25Ll1B+5pMt5xKlSG5MRzy3WnWoq4c5D0uGHFB7pbmstixA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KaXMQLcx7P5va8MS/pe7oqCPPg106yjx6sv11zWVlm5UzNOfFpjfFOS2NQxGnIFzNlSG2I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d7a416VqQy1CsCFHr3/W8iOnJbUhS417Ons+zBEhddSS0aRoxaSpDTYVaQFWbDzeoIjJf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2lVlK/MjqWl1pxJin4N5DkZp1WSdbaoYY0jqbK1C9RbccB1efuxIWq7emTIeESB8U2mFGD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aE0xFS7XSnJBByGkx0qafWwlTcf4kqW7z1zmAUUVrro2FmBBcW2hojGTrWltZs2BYWanI9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vuVdTKMFW+I5LhtqctDLWHih9Lrf7gDbjKAS6WCuJyikYNreq9EMzeaRzjriaahErV8lUm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ojyJLkWPHejQJkJKYqUsWsJpIZU6oRkqSpvdDe2rUlPTlTBMyg4R56bLMsXsKGvn2o5A8a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F6C+YFlGdMCgW1JtGa5KkoZto3xYRmJvHkekq8pbPmFaUeanrbLoK0wMcvaGLsaDL59cQB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cBC1CbYB91b7USOgTLRGYjjQKgtalSIryXQS0pDnoWjcUOK0oRSlcY58wGnviDPEjQLeqW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XCQhx6KsD/AMV81olLSAg7XozwcRgbVrR6Xt27CSM4AVuw9ULEslsBjHL3hhBtabxo09Bj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kWENNITWvRViTIWFf/R2kvfDqLeDg7SlSsenNtoV9jmk7jRl9q6N3olnl+lNmCYYkN7LLm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8VkxhkSYkryVh7OMtrOUeUFAqJJG0gclC8pSrryTsAxqY+nylvkiYu6O2tO6Xkx/hXYc5S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9GTKDiiUGM0H0L3tvIec/EEFKmyd/qSlXSC1xBbdFmqccaRM0Z+6FOp2IYdk/Gt0QZkZwO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vtVcl1vEiO2+55jbj3ocS4U+aSN3SJgLMd8c53txO+G0QpUifNpHrNiIq3tH4FDOjBxM1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HyWhJZebeXtClJcZc2qCF7k9Uq4q1mCjMvCM7zgVdaleyV1QUVS35qZLiXn46oK0BMs4jR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DballUiCiX5nmRyUoSplCt/pC1DbaaEYN5w74dcHWui2NugYyrbx+8GLGzmTYwga+qWGDR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/wDxhUBpJckxZbK2WZLAUtTaHBIQV+Tnr1/7I2p6b9GSiMJk5KtTHDcq28VPH1x4j9sqt6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U9MctG3lvCy8O1HuvZQiJb2UgDzHNw4UAQogjcOCMjv1+jJqgqzHfH5yUKVJrczQ40TBRN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x3AwArnjI/Xrh7aDaxjoSWBpQ1wjrrRAIYZyfZBwcYVgbiPz4/XrkRpW2ubdHQNT+FI7cA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1IpqVw3QTDlI7H2Hcng/l3zjqRUZJGc5+ROT+n+XUhiV90bE+3fsece5OccnOO/wDHqQyG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9f8Aygfl0l9RET1xEeqifKdSP3grhIPJ7Y5/F79JO7HddGpAAgfG5ljlLUpUixdwPcZIxj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/XHXU2H/UjE+kY4wGurPxYGTwkKxzlQODyM9jt7fTroigINK0jPM3gjCCmvUoAZ55xxkb+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CGAI3GFVNKVwgxigqGPb3B4ORxjk85x1cSFC0EjOE42ng9vy4/xf5dMTVx3+a98Wfs5vO6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5wQM8+4AB9+OmRRzBhvwr9MCk5rC9pA7+x4zycHHYc/p1qU2yxTjGZVCsFbUYG3coWTx3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/wAh1mIoSI0xdiRtUBuTuBAwcgKP4R6v/ss9LZyMFMWBU0grhy/Snn1c4HAG0DAVn8/4jq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+4c49Q4PbOOPf6q6KJGhbg79xg5z37Y7fXB+vq6kSE3mHnkj2GMjk4OcD3x1IkaHnTtJ5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jOB36kSB+S6MHnJ9s9k5z7Dnt+vSpxoKcfP94ZLC0AAxjRGBU6MfNI5J9jwOx55x9euVOa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6JEpI5WWztHB5HYZJIOcfhA+XWPpGzDiIcEBCkRKlXDykAAjAG48/6Htn5dWsw0xzExTKB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h4SMjsU/wP69uP4dRmrUDdCoWhsoGcc4x2yMn+6Pl279BEinXUpTngAJPJ7/ACyCTweeqA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/lmgbsJmzI3cEHIzhWDkcH8x+vUOOPGKRyDaN0RncTMlQ3bcqIJJ4G3OduO3frDNRsSRHR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I1s38qUM5x3+hzjAx7/9OsU2pSg3x00NaKpwhw0wd1izwcBaTxjg/vY/Ie3WUoUnSwMGit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7E0qP7OzjH7hz8yc45/Q9eqkW9GD3fbHj54q59f4x0RTNp+HZOMejsD749/wCPSFJLPXgY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kYGQc8Zxj3x/v9ejgYSraPmg4745weRnHfPHb+fS2SrAwYcgU4RG2vW0tvVmMA7ne3HfGS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JgOMr+KNqknYWO9uk/SGiDwhOflkHA3HPuc+/XUjLMtoK7+H2+fphc8c9uce+M/PuCOPfq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HPvjvnv7jAPv26o1oSIOEEz8B49/wDy/Qn9OlS8DTqESAuaR5o7/vH8+ScfxHS8emHVXz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eb80NqVj4gjnGeM84wBwf066+zVp30EcPayCyneIOao/s0kn0nPAxnH+YHW1uX1CMinMBy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ycnn659uktrX3fjDjhgDgIUpHOCOARgd857j689A+geowcpQ7ENupDxFawnKuPbPpxjATn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igwtiipVwG3xnICQDlOfxAZ/Ij/LoStRRmiHe9umA20jh5KgcYORwM9+CPxZx0xKMtWNI5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V8FUF9C0JIBcUg4xk59Q98jv119iatUJrhGNKCppisCsVxRwU/IjIx7HgkYOD/n1vmJUWn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c0ElXMU3yFFOPxA9sYxgfMHrnzpIpjwjfKcqy0IpqH+8SdQTVOqRhXYg57YHzwfmesMxAo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U1LEv17gU2ntgEYOPn/5us4FMBDGNTWHB5XpwM5wefc8f4f989EmoQMBN+f2LnB/Cr5fLO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nqhE7Cp7vxgtjJ4AP0G7srkZ+vcdc+EqjtUqMVh4Sn0gf4eT78/wCffqRrK0UoophSG2SO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z7HGeiXUIyTFCOVXcsBs8Yd7cb8e3HORj+XRbTx89UKlfvT74XVn48Y5CsDnt3yDz+fXLj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B1E4H54/y/nz1I0NuPqh4TnAA4B+fyxjO3Hb+XWiERsAGe+eMfwOD/AD6kSLKzjHPOMf5A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nWcJP8/oOef5dKfeIYlOBzGBK6x5Lnt6sH34OcD68jrnbTjWkb9nOld5rHM2rnCmzABxlp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+pyesWyUZNoPGsO2gMFlU89YiF2zixyeMkEAcfvK574/7deu2AHocBHnNrB6SvCkSrTqw2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APce+Pn10koNxqYyzOEEMo7mcK9snHvkjsR7D3/To4XARaEYVjk4Hv7jIHHy60yrrcPO+F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t2gvJ74PJwefbgp+X8+tEtxidwhc0EoaEKDq/SI/nQgQo7OCDj1Egkk5PP4R37dPrjWuMK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MBdjXZSdowDxk4xnB4J7kHHVE0BPVGhMHBA4wEzK8I3KwcpUrgYB4JyolR78Y9x0pkDUGk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aNFxlKwB6gnuEkYweE+xG7j8+l1sNNKw9VZh84Mf0gur2ceWACFbvYe/YgH25PTVIJPU0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YkisaQEpOOD3JwPz/TPHWV2IrX4aRqRQRcT9ET1oFIHlDsArg/MZ7Djtnrzu2U6Rz3V/GN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OG2+E+wI/LsOuahqD11h07AITgKRIUbOE8+3H178/lnpssiu+Mj7x6oXdOgIv/AA5/L5/y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Hzzz9f16Swoe6GKRWgWlYQyMlB+oKv4d+4/Ppb6TDIBLr/hKGDxn2wT3PWRjnUVjYmVJd2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isg5weOOM85B/Ttnr0OyfupXq/nHI2je3raI/8kKcXkHufoCef54HXdAykA8I5VeJhQtgb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cD5n1dZmGBUjGCt0+KGCxZVgq284Ocd8H6D6befr1njVmqCVgBsmU4WecDAO4D2Hbbj2z0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QyBhTI80e4IUT+E7hnskH2+nv10pOFSOOEZ5q0Y2nVDtFASPrj3Cew44I75HfrVCWLCyi3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3HfHOcckjtn2/wCnUi2WoIc5YUE5Hsc/3iDgd8J9iP8AaepGSEkhA2qA9wQonhOPoQRkdS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zx24GF4+YA7DA6kSASxZ/FjB7koHIGB6fST3HSmFag4ZYJK3CkMrTf7TgYI7jj2+R7A9Ui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NHFaGDGtR2IGe3fAJHBTn5fLPTozljh1rEqaRwmxZ7bRjHBAwrPH589+uX6R0ao6ezb5nr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jtkJPA78e23tz8vl15eZv97fjHRWioOqJjg42JOPr+ff8Al0uIwqCBvh3H06Jzm9ULXuFT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yMdDDo2Y+ZOcc+w/PqRI0Odvw+3fP65G7589SJA5Yjg4Vzu9Kj35HI+o6zTKZqecY0SdD+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7kkjerO0BXvwVfIZHVScKcMMft/lDJi3S2HHhDrEQk4IVgkjIKtuO/G3PBx8utUY45O+3d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1+KdJYUUefqep0beag0XcRobQvqq8pYTlmwK2yQ0XY6X0xVMOAbsoeVhO/aes+0SxNkzFI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J8twxoWxx7WWPhcqF2xk1C9RVjECYzZRDYPKjKqIMmauuWKiDFcBTKlNQUILUdTyy9KfcW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VnUo9u6PfbIQWUjr90Ec+NEQtMlyXBmWAh6jRXMwo1l5nlWjynJjUZmueWU2LyVpRYEJH9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+nGCaHA0BEdUWjiBgfPr64dIUdQhWjLjaGW5z1KymPBcW4W4MCHGRHmMw45R8OFSGlLcjb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nenrHPOYCO1sgqjgrbfb5/xh2MBdtFYVYCXGddsWkLjR3Gw5JiR1LDKrUhAU2CoNqeQ0U+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GKhiVzR1pVWUXZT51QbVKlSFyGWfLYEVZQ462C4pLwUUlTa1K3NlOdyk/4tvv1neoatY3r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Nw2YTr8ALVYqLqBKbOyW4HHUS1NCc4FlgBSlKUlQKEhStoSrb1V7dcYZttSVXNDfYuwYKn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AualvepadjeWnfJShSlqSSDsCTnbjbhXRoSxpvMJLEKS2+AyLaRV3jMF9DfmttSplap95s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UeG3nY0mIlTnmryP23lISnnp0xAEuA0xokzwZgUm0NEiQFSJ0luNOW0XFNlttKn9rj6E48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SkjaCVH0p65s57QccRwj0OzkMAeJ8/zg9qtINQ1EMwnUmROUFMtvKcyZBQt2S4t8qXHig/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ED09cqZOu5vP4xtCkLgMQY4H+1K1PuPGam8Poz+1NZpWHaIYbYKWfPvLXaLJ5SSpDjbMWL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/fVnrt+iVUyWmnmNPojxv7Qznba0kk4S1U/EYh9MZOkJyKvUHxVxfNuFMdyG5JTXtxXErb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Pd5TqculpRwtClL29tZgtGGMeeiTm9VRkxJVPTJjV6W2V1jyW2Yb6jYvN/GoixVrbKozyE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w3uWfOkJQrYjLhbwhTqxwUAiJMo9XXrL7bLNZJHwCHHQ1CMiVdSY1q4UWbkKWceYwt0JM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ISUIUk3a4EHdFyhQlgMYl40EaVOYra+LZXKVxUurnyFzFxD8IlwLXOmOPha1IVIcjrcWVA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TnWS8AGrDfHUCdS7olGj0DrGbdMvy4da2g0LUAsRm2X41XEdaU268BHfbbnOriN+WgJQlE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fQBm1BI3wSy8QCctYMY2i6Rhpi1gwINlGZfWHEo82EtDhS7DWrzwklyK2yhxHAVucmFS1+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UjrypWK04wOar8Pjq9rzptBLmvQ1tLTOUGmpKV04LUWLGktguIakMynAHU70kx3XvLyfUw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m7PLqxbMzD/jC6N9n6RZx4psr2M4tuM0W6Lc8kUwjtqRGqoM9S0uSIUYJUttp5SQ47udUV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YA++kZV2OUdQLeHl/4wyOfZtQ/MYdakSYV7CilJnxUrZpnITi3JEBUT4mKlIaiiMypEXyw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+shtrChJwg12EUtpgvn7vVEXXX2YdRonsv1CZgTHks2kq2vHGLJU6UtK0Nzg7HTsitNQlO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zDIRubKlAfSRqQVgV9FK9CrhPX2ocE/Z5lyXrsSnrB2HYNLUZr0xaTXTG2mS0y2h5BUtQa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3urdddGMrbacWtxEbD6MBJBa5WhitfsmX1w8ktSUV4adLzkyuYchzEtr8zeI7balB+X5bj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1c7h0pPSMwMTSg74Gf6EWYuBx7oSRfsht/eATZPTXfvaI3FYnokt1z3l747CosTaEpixVN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ecQ0soSdg0ptxIzKMsYpnoIrU1rcPNsLEfZJtmXn4rMRKG7CfXx2glCH47deHC7Jly07dq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h9sPOr9ZKdt/L1piMaN/jAj0FMOIODEfREnvfZMgIjtw01DswW7zEKxfjSVoWhvz0FMtMh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OlRwVOICUhlSv3sw2+latGo+hJlBSXd74MdK/YRc2feK7G1p4qJ63YxZfQomNLU9GXGO6P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5AcjiYtC1D0dBM22aT82uKiH7N6NlyiwmKUauH8X+MdO6Y+ytcabqIUWBZvSbRCzGgOyX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qKw9WtpQA5ZNxJLbTilJTDdCitbZdSh05+mmNVjLNzRrK7OoC3C2Xb9Eb1/ZtZ+DgT9Vzp8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dC0l2XbWKHEsw589psNoenoQylt2W0I6yxsaVuZWpClvOamY2hhElKoYlVDN2iaZYfo32d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1qYwhRTXqC0xZDLlUw2lyCiwr1uFqRueKspWlbzY9eUlXOKZtE44VNI6OziUCCqK1p8/8Y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G3a+uqxIQ8xMfvn4zUadVtSHAvZUuqSlccrWt5bqFqTsSpKGUoS4vcHTMy2sMKRpmhA94H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Tq+XXVq4kSskl5qzmOzni4pT258y5pVtUXmnUsrDeVJcSryV+lKsigCEFRphDzUm5WPDqi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4k99lh6UzFiuWkWar4Rhp6JJYlRyqVEV5kRtL0dL7KUbkNoeShKUIynpnTFie6MU1UwW3F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kB2fW2b8WdJfblKUzYrxIbSXvNIiKX5LGFLVlaQnIcRkfhT1v2OZSpY6Y4e3pUoFGP8AvH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qXXybBdg44668tdgqMzMMp99x5xC5IcSJD7r43KUCApSVqSjK9nWvpXALRzjLShWl0chag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rCLNfm7JCxEkLgsKekobcekMvuKXDe8vKElYLZ8zfvRvSOmS9oDE1NuEZJmzsowFwib9M+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EuapAhplzo0qKhiuZeceWvzpBiPhYsFQY7hS+5sZLUdRXuUOp8oVv94Q2zlTibYBNIeBjK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JRCw+qRkSEF20dKI7Ta2QQ6BHXH85QyhCNyklWD0O2bRbsplkZW/TGkbfRezk7Wk0LcV8r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BVGiRoUB4NRmXvin3wmO1bq2qjVLzRQXGXX44cLDqR+BKfSeT15h6zCWJMe7R2lqErHRca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0pyveRHaafUoyWg7GbXZ10otJSHHTBe3NLSk5Q3/AOboQgHEwp5rEEGlWhNatWcyvgMx0M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mp0Z1gSmpYZjwFIi4cTD8hcWS3IYUFpUtTC0DdzGJAwNDGFyXqAc0Ri9Msq/VzUp2TYt1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GHWkKq48YsM18ZDfmNx5DImBt5S/M8yGlC0qyhRJaFKk5ltjISRNrTLj5p4oJpa9QQYEWR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820UJdcgxJS5rkGWhxSUKkslT9c7Iax5qGG3UNZcGOjVULGowWHVcLlNA0SN9kyglWH2tP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T0t9yvhUSXYrlNQxaR5yUxeKUtLdnUsPuOFsLQt0Nqjr/ZOoVn237FDpf2j9GS1Qt0ZZ2+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ugsr9mvSBYhRMsRfjK4R7vzYwK8+5J9skjgq59sfrnr76yihFI/Pgl5yBpjfTRgmY0U8cj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fsDz3B56422rVK7jGvZiATk89UdTaMSUttgHg4x3B4xx8+369cR9RjcOFYnyq4Qn2OB7+x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SCgEbAAeOR7g4+Zwf9+3UiRQ9+/wD74BGP99upFrvHrjYnlI7+4zz/AL46kPhrmfhV6j6c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uKMYkRDqwnyXPnhXGeT/AIeP06QzVIFKGsaJRrLam8VjlPU4Bnk5wc9yPdIJKhn2wR11dh/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O8wIOJSZaffITxwBk9u/8An1vWtcBjWFEE79w/GCutTwk/phXJGcEkH2I9utMZ4NIoykD8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6kSFa1AJIz7ejIHPtnA7Y6sEggjfEhpklPJyMADjO0YAyMj+fT4nCvCBCyUMq554+iffcC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1pRhaARUQggM9Qx4QGzHUgqUSBkEDHyzycHsnA/iOkNS40jSqsd4thlEwIWecj5YHPOR8i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kw0KBiBBHBm5bByTg5HJI+Z29sAHokbc0CyjGgxghblcAE9ikkkg45+R+ZPTOkocBugLWr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xOBk55PcK7e5/9uhubHHfEsbqjAuYJIwNxOSeMj8OPfA6oEg1EDCeQ6NpzjnACgRjJxhPf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cMYkDz7m5Skk4B4GP8PGCcZwMfLt1nnEEE8P7Q+UN3fjCitAU4gdiD+Ifor9ME9cmed4Bw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RL2nkBSkEYVjscDb9cY+f16517Z8cBGwKBTDGJgqo6FJR+HkBPYcH3HPfjb9OmX4bsfshZ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cdITnbjgY9zxxxt7d+3RM9DSkIKMouIpGt1oDIGc4GBtx+WCPnx0VRStcBFAFqADdA9OUE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tyMcEdXBEUUA74j62llKjk444/yAOT6sZ6YVFFAOECCQSeMRxZySrOSlR3dzjBT3557dY5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sGoG81gLlKJUtRzyec+2TwRz3wOuZNBAK938o6ez1tHxfVh90wMT2vmHUk/LgnA7/hx7dY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7TQyXjsjS3EdnByQQAR78jP8+vUyP3Sx46aCCRxrHRVISYjOR+5xx/oe3SU1TPXDG3J6v5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9O5+nPPTICNahyD8j78cfX9f8+pEiKtfr3Sa4ZGR5hAA44ISM55OeuWtT6RJ7MtfxjpKtP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TBICEZx2GP/ftj5ddSMTkjDcDC5w5Cj/LjgH+ec/w6kDLIDCsJVnvwQeMAcf6dVwwhsN8w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/LP4ufboEFCa7xFgVr3QCWKgHOc4AI+Y+f6/XpIwnavN0FOB6NDwp+sNrTn7VRyDuIwBn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nrrbNj7v18iOFtlKiDqrXlpOSeCPr7nvg+3W9iaAHqjECQaiCZpXHfcTx2H72Bj8+kTOEP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JKT35OfkPke306CZSwW9/wDeGSmtmLdu3Q8sKBSQOQVd/YDjHv8ATrE4zAd394tnJvHFjF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/Pj5c9Lhbbm9kfpAzMCUjKiNoyMkcbuf8AXp11AQcwpHOnioRuuOd9fymlhwJOChZWknBO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+fXR2Oo6M04xiLGrAc0RxGkny8E4wk5Of3vlnHCf+nXedA9KwySaKxBxUiHaK6onjHpI5H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fl0ibLHRtU3RtlTKrYRjTL8MSXpl4he0e+0c/MDAye/wCfXGnigIEdPZyTQ21wxic6xzLS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KNMOy1KwePb29s+/8+jTefVEgJvlnyl57gL+fPy/Mf5dbZAxPWf7RnnW4erCDiMBgYHtnj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CgkLubz55YdE/h/mfV8+5+nbqRZxBHAw3yv3hnPfI7ZI7f6fx6YvJ74xsuY43A8YC5w/aD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3+gHPU2jm936wiWfnK9f6wurDleCOxPf685Pz79c+ZuJ7P8AaO1K5cYOohykfQe/PB3EH8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Vt/GHhJKhnO3gAc8cjkdutEJjPPIIHf35OCeP9OpEij2Vn9PmCOAeO2cdSJCdzse5x2Pz4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8eqDQZq0wgQuztadPdO3vyMe2D9OudtOlvfHQkUtWu+vn9Y5c1gvFlvOchtzHOB+QHsSR1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0bSaS5fHLEPhQE0Ej3HscnKuRn5cdet2FsltY85tSk4gVKmJRqXAG0YJO4bcn55B4PXQBo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bg0PUiQA2TlJGBj8R/I49jjpxYgqK4QrFrj1QE2kgFKhwce3AIxnkp/M9ORgtK1pAEEg4W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Vkg5HGDwMdioH2IPWmS4xpiIU5py0KwLPyUlKucnunPJ+p55x1oDCpzYQC3kNUWGvm2Bme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oHkcYx2z1TOuNTWsNQUevBTATNUkuHG1KScg/kORke/PSjMFLRmMbFRmBYHCsMqnW0KVhW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nJOMHKR36zVHWI00PUYfa2Wz5gAONuCecjHJ4OM8EdumByFtEDYGBFKgRI1dKawlSVAAk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kxyDiI0otRStoaJ88Pn0rLeVZII5JGSRg4+g+nXB21qMxJxjZKWrDDAR1pp9QLTWDnKcgf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aYkHVB7RjZU4+cYkSMPSkexAz/AD5/MDpqahGR+GHvhcPr+vz/APfp0LiupEi5PPGew7/5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DWl34Qik/gVkY4H8Pz/326U+kw2I/vSA0s52kKPGePy6xvqOFI2LyW6aRB1y8EmUo4+uDk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g2N1MuSDwjk7StDM61EA6JCd5BISQc90pxg9zg99vXdV6ANWOTSuFIXF1JTkjPORxxx889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xWopvhksHAUknBJIxk55xyDj2/z6zRviO7ZxCArOQc5POAB9Qe5B/wAuiDUNTjFjE7q90B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GM4zwFfIgA5HP+fXSkMKUuoYCYlajfSM27NkZGQM/oM9sgn8f+Y62XYXV98Z2NBWHNq2aH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z3P1GM/r1IoqG3HGFSbZs8buQMYCs4Ufl3xj/XqDHugCikZRX6Iu7at7MbgD7e20gZwAPn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ARYGJ05tRVz8ye+U8c7Rk9USakAYwAl1LLXRAdPktqz6hwT3yCODkkjuMnpTTBaDWkGFCg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YcSc9zkDJSB8uc/ix2z36MYszcIYFXMeAgvrZrQxhWAewJzyOOce5+nRwoIte3En6SlpVY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RJyDjnPXH9INRCTxjds1KzOusdl6PcCmmfyCSfpjOeD2x/n15l6XDrpHSWtBXfE1QOEJ98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noOI9R/SLh4HYf8At/L26JusraIACjU7ozSO3y/PHPuf0HVQcbAOCAT78nv1IkaHO27b2B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UiQO2BwlRJxjkgjvkdu/Y9Y5lca76/pGiTpb1iAN95KHk88lxQzx7/Pn8v4dVKYXb8I0M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JIbJHI7/ACHY5Jx/v26b0jaiN0Z2kLQhTjSHxpbDp8iQkORZCVx5KNoIVGkILLqcHhRLal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LbXhCeimE0tKnz64+BD7UXhA34a/ak8cPCm/j6ffg1fiPrWWwzHdlqYl10pbaUxFsyFJcl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xccpXv8AiEBKR15XawUeYRiEaPc+jmE2VKLbmXf9jeKOavvxqq1DJq6210UmIIddX1tcU2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lvyn7ViOVuSlrU0I7KFrbWGfOW0iQoBOM0MssQa1bN/aOujUmBAy0ouX/KJHrwdNSJxagR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MZCFWT8gPPJehJhgJRHiMOqkOeYp08JdcdV6uuXNUtQVoax6GTSXUgYUH942xrBuWxNZZl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Cz8QksQnt6WkPwVlEoNCMNylgJLvnb2xhSFKS0oqVNPajfKmhlK1xo1sP+kbCfEZbeLba0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jDTLsZSEOvMoewt1n4dKdgVhagnctX90Jq448Y0y5hCQSuTGfPbrqJsLaUEy1IiJeENUJ5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2M52SFBpKlFLgSSVFO1XSSgAqN4jOZhvtIgPvm4TFpGS/YOQpTiq6yQ4woJeXBdxClrVu/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VBag4pKFdFKqqmmAiMQ1DvMMtbpVLVnUSY1vLMuVJbqtj0CNIelyC47KC/jA0lTUREc+Xt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5QCejMwlWFooINEFy5omiupZv3jFmxIBfXSeWGYCI7bk594yi/OksvuSEF5xqPubDK9jaF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ycyilwzZs0d3Z7iDa1Fy5f4o6607pqusJbYZbYluwcomOhDYNIZTTEyMw6yhJU4iUyttbR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E+rjTlNa6bvvR2Umgi3gseYH2lPD29H2oK21daajwLfT9XRISne88zMjSrTEGXJjnZWJkw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lhzOxOxSk9r0XNCbLQ4lWb6PP3o8d6dRn24sMCyrHMOuK1xzVP3TCrZMWVQQCqytbSShl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NLym1Ox1uZJTjDPKVdgrrpMylo4SowNOMP9TR6emR/LnuCf8Y2nzpEiU8th57zEyVSVPMJ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naHFJ8tSlj09MWccasVaNARaCoie9HyKPT8yXLiyJEiXIjtMuSp4SG3w0vahscbozCFOqI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O3pvTKQQzUiuhNcq0rEzR/Fuhr2XJcqTFU2ytgtqYIKmpDYdUtbzK8LU+ve2dyUqyjt+E4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thj59UI3vtQ6VgtrjqmOvIQ242laGFFr9py6coWF5ShxTYAIxuz6h6RYqQamojTL2ViQaC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RbaWA4uI0hxltl59bR2NBKA04srAUVNJSUuAcFASnqFUGAaOxK2WYwrpMWT9sGA424yyPM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LCl7iUNutLAQwW1qAG0EHv1YWWCRdhDDss3ioPn1w5V/2qG5TSEpsFEMqU35CnUONpQ0p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ncFkjdlISNvPTVlSzuMWJJUVMoMIPaf7S8ta3G1TYkhRCZaC9Ewp1ttADkZ1SCN6shlQS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k9GDuh/QpQVQrTz5xh2V9pFL8iQoWCGfi3FgtvxkqbSWWEKbHI4jjcoAAgJKfw89LMs1qN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6YIIf2gq0BTFg9DnJS2HMMltKVSGXA3/aZLrSg2EAOKCdpV9eOlvLJFtYashC2WqmJMovH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R23FhlkkPeaQXXErjmQ6FhXkkJK0rBGCn/7LKyFd8aRss2hKZol+D4seG8iLIUq7g+W22v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KbWh9fo27PMLiUqQsJBT6f7oUkSFoc1Yr5HtJK1kGCqp1t4erbTJjX9HBElpyQw2tTbim5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6+Uuu+a6orSo+WsOc4Srb0KhS1a74M7LOUWCQWxiR6fxG8LPhyy9Z08ooTHDKPh2G0S5IA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JIUfxJUAnftQroiJZGYjJGeZsPpAkGXKZQ33YvdfaF0FHi/CxI8OKmUVKdK3A3Dab3EqWl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nA4QCnPJT6h6ZaMFlmns/hCl9E7YrB5sy6o5tURNqL7WNdCdjtwraIEIQ6FMfDlbrqy0h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KuS4AFhR3kbTtAu7G0o+HNhD5HohXD9LKxbTmiItRfa0yUyGpMIraZJVILcjIR5vlp8hZV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U70qTtT0lpbuK1xjWvo2RKW1q0+mI3tvtczISQ6u2hNOKfSiQpKilqUylA4CpDxMdDax3S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2Y8ZhujQuzSgABLw/CIY1p9smuiNJevNU10COwuTLdR8QpTakSFgMCaVkhTiSpKkqQAlJ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2ZDRS5eKdEUC5QojlXXP9KhoWhLraL66vlIadiZraOwlFwocSVL3rDbbjoX2JwAVf4etsr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UL1tHI2nadg2NJjTCVKdkXRzdYf0wUOe4uvra7WgirkpQ4h+HEYhuKQtCUokBEorcZ9PqG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QP7N7Yq3sUApXV/jHmT+1foOdM6JOlZlNLujtX6a7obZn9IHZahaVMddsWm4nmyw0iKwWU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lBBGAknzNqUhKlbt3qVSbBNAVOjx9qNMyZsrjpOlwgS8K/Hm8+0nqyZQR6ue1TQZJhx7hx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WtDaeDIadS2Q6cqSEbs7eer27ZH2REEwi5hdaOX2owbHO2fbVmzNlVnWW1tzDK55rfCsep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LQ5DSS68liOmY4tpO17JbdCZTYSFuQ1OJb8wgrSdu0cp64jbQFJIa4Q35Lc9LbRWJdhaWrZ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aJrpsKV5bYdkOIZYbfaeYirbMcRylT5YXI9ToS4GULCynrTs70QNWMG0SPnCtKisPvgl4R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lUuemKqpaejoiNv16S60l2KhTCdtpKWtSRFUtTxQ2tQQlvB6ra5xdQOWvlY6Po/Z1lZ65q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C0enxYL9U/PhvNGrbdZmuu1shhyMiRIQMqU0pnYkoPmbFKb9CUr65ExiKkDCO6tGIB3wIX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fFsb1IfjuWrsNhhtLsdK5kASkMqG1x6reVFQlJUAl9ZR6/T1SEtgxNsZtoAXcMVgIevYz6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mthONfDtvFUCNOZdDlgwHXUoKmWviFLDqUAO7v3dgCSZKgGsc0zKFlpA/SPNzGBIh2Y+4v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rmeY9aSn0w3nQlAXM851lILX/BU02PwrO9TLCDQrVq+RASmBO/LSF2q7SXWzI9lHqHnqKk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uPMJfT93MQ261TiEJabZU4tSQfS2yfwlHqbLVSCC1tx5oY4IZaDKobzbHSX9H+w/cfaRn6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4fX02VfeU2hqEJb8eDXxn2UOIU23JRJPw7ig8Q4lbbqUehXX0L/wAO5Ct6ZmTyf/SyX8Wu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K2oS/RMjZx/9qnJ9y5tMezEqUgrwRknccn545Kec4x19qZ1ArqEfFsurz1QupnUrmtAf3w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Rj09cfbWIQnu/tD5C5RQcax1Ho5X7NoAZyUjPBPJx3HccdcQmpJ641xPNSCUo7EbR+uPxe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JGcdh6fce4P8+pEivyxwD7Hkds9SDQgECmLRmk5HYHGBg+/bk9LYMtKE74cQRvENUw8KIz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PVPvHqioh/VxG1wf4V9vlg53dvbrO+DIaRokDI4rZSOUdUOYsgM4CkryPbIH58Ef8A5vXR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cuORbRq8+cID1vgSknA/Dgd+ccYwR8ut6EA98ZWBxHGCuskJwnBCuckHHA+gP6daukHEQq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lIQMYPBA+eSP3hx/iH6dS8dRgTgaE4xd6YkA8pxnAOcY+f69urDoeaIoJOEMMuwQM5KcEH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rvUHBothTAmpgNn2STu7E4KsZJykHJIx+vTi4wpjEKMDSkBM6wQd2FJ/XJCvbgkd+ku/0w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D8aVrIPtt7nnuBk8c5Tjt1maYu8msall3YKlTBDBmbWwOCN34t3JGARkD356rpUBFGiNJo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J/72DzjJB7gcg4z/AD6aJoauFwhIR6igxhxE1Jx8sc4V3OQDgE8cD8+i6TugSpG8RRmowo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44Gf8AXqdJ3RUIn5qdp5SAeMg85yQPb9erEz3RCtRiMIY3ZKd3qH90JSrbk+wI+m4dZp0z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HhDlVyU+bk8YIOAeecYP0BPuOuVPmBcKxslSjgeNfsiZdNyEgIHB3AJ+vJ5Jz7f/AH3WIu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GMccTEyVchASn2z39/ft279umXr1wJBG8QWtSkgEgEce2OU8fix7c9CHBIrqioTSpSdpxg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jqgy1qHzefO+KtY8CIDrGc2neSodiMcYB7d/l00TGNKbhA9HRrmGaIwuJqCpRK8bcjjBJ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pBQit0UZRYigKiI+nzAtZAA7nBx34IJ9SsY6zvMArU4xolqSDTM0Mb6wSrgjH7uBgZwNu7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IIyx1ZSkBbt1KQTaYGJzGcfiR2HpAzjIz279YyKTkHfFbSAJD9Udh6XP9mZx7EZ+f0x16j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P1N646Goj/AGRrucpx3we/5/PpS65vtQTcvqEEPt+ZP6du3RwMYK/Cfb6fl26o1oab4kRP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neMn5/njA9v49cxf/wCoTBxdB+MdMLTYSeF8NsDISk475yO2Prz379dSMJUtcezCxZPBPv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79SKTeYTLJ4yDx27f7xz+nVNuPqhkN8sek4we5ODtHPvn5jHQSqnfvNIkR/acKWRzgnHvn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oD52paprDHzSUqOMMkd8FQzkEK9h7Y4JUO/Y9dLZmIcimEcTa13Md0HdU7ljjJ9eR7cYGC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QVTuEc1RS7xGClhZUgE5HPyJVx3/XpEzhGogAAcCIWF0bQecAjOcex5OOgc0FK4P8ArBBC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AcZwO2OMZHHqwfp1lbcfVAQoeloSnOR78/3jj1Dvx0oqaXGIxop64C7eyQhtQJx3KduRn0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ZlxjmzziBwURzdqt9EpS9uSta8kjnACiNpG7g9djZFoQKYKIQimt7YCBaK2UNKxxz6c+3P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4UUjEiIiUuzQ8QwpKwVdtoJAGcj/AN+qnUaWeoxpk4zB3g/rEj6eyXUnuCUgjuewxxyQMD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fzjrbPvUdoROdUQG0e/A4/MK5I+QPWCNUPKzuTnjtj5e3+Q6aitXupEgJvyryVnacBKjx+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PnqhE3evrH6wfxknA/I88Dg/3fp1gJqAKboaAvAed/8AeHRI4Ge+B7D8+T8x1UFvOBthul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jn/Xpp1r6v5xgIIwMBlgP2hwOx5/h2HHy/z6Gc1wJpbphSfvT6m/SFdcfVz24Ht/EZ57dY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y9K0MHcLdgH/AMxPzz8uc/PoE1CNLaTD0jscc/hx7fl06ExcfLn+BIz88fL5dSJFK7HJJH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P+XUiRoc/Cf8/l9f8Afz6Q9amuaGpuPrgMvThh3n24z3/n79YNp0t742bLTCg4/wAMcq61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eHPbIJV7/u/5Y6wbEcZwO/LGjaj0ktPDbEQBzE1OcAKAKk4Uc8q9/f8A7dem2GYFr1RxJw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3LSBknuMcqAAwOT7EZ/n10g5G/GM5UE0O7qhxmv7WVY54x3xyT8z259+raZRqRLFONMYji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D398fNWPzx03pt0JaUwDGmHnGIwtpzgyeD6iOU7c/JXHtk9Wu0hWqWrCVlGgYreWgWcsV8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3OMnAyOB04bUDjXCL6Fq6RXz3QzS5qyg9hn8JHAGMc89hx2PQnaQ1a7o0S9nGJb+0BNhYK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KlZCjnIP5cq6QNrUCtY1rJZRS65YYnJ6lcpWnAKgTkjjt9cjnoTtSb60EOEumFcBC+DOdC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G7GeSMe4OD9fT1E2tRWh4RZQVwOESRTzFuHbuz7kjgAY3bjgc+rrPN2oAE8VjRKQE78F+9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Kmhk7d/pyM7sKG7B9wcduuHPnM8wk4xtWWFUUyiOy9NK3Mtj5DPHHvwPqOqlMagE1EZ5+j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uASBtG0g/7/TrWmr1RgfePVC/psBF/z4x+h7/58/y6quNO6JFulNWuLXQabz6oRSR6FDn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lvpMNGIB64jnUjuxheO5Pbueykk4xx+fXOd2qI3qoYlSuEc3ahsEtqlgrHHOffA54z7jd12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wrHO2lSJjq2+IzbugH1oCjnecdjnnjjvweD7dd6W62KKxyHUrMJpBCzYpU2CVDtngnjn/7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5YYstaA0hrsJ42EbhtA3e/q+vJzk/wCfWczKC0nf581h6rdEW3toEheV8gFSc4IAPf1A/L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VhwAqAvLuiJbHUKGXirzArnOcjuBtx9MDrRJ2iptDVg2lA+sQ3I1ajIJdSAR7k8lRUAB7Y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tTSFmSw81jejVrSRkujIJTwQAOeOQPw/9ejG1dRKwB2e5iQgbz3QpGr2cEeclJBHucgp7K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2rhXz9kLaRcByxtGrG3MEPpyf3e2O4HHv79OG0CmkQoyZgwFAYapmpkHALozyBnIz9AD3P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PQzMbso+tAzM1IDkFajjcR7YAyDkbu4OeliapxWFlDWhBovhhhVfoDgBUnPYcjOAfxZOQo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7HA1guhmChAovrh7rNUtgoBfGcge4yDjknsOeOtBnqVNN8Baa2qlrfVicNC3YesY5DmR6Q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345xkdcLbpwKW14x05KHKTSvXHfuh397LXII2pAxt9XA4JxweuE0wE1pWsbQhdS53EXCJ4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j3xnnHbHRQvdD4k8fLjtyOfl26ssTvOAha4sa7xFdVDN8bgT78H24yO3OMe/fqQIOBwoFj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6kc/w6kWNwxrAxaLwhfy5x+7nA7/lkdYp1ASY2SQCoB64h60sPJkIG7b+0PBUn37/AJkYH8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cI6Bl1QEZo0xtQNpcCSvHO0ewx7HnHv1oE0E0DfbCTLNMFNYJGLxs7SHfw55yM5H8h00ua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kF/plNKSdIfbw1DqisrpKVeJGg9GaqgrrpMdmVcS4le/SWmGX8rcDBiM5cbLaUqnKCkq8v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Hc1vCOx6KmMG6PnrhHmeic1Jfqp6Y01D/wUtqsYbrEMSYs6RtZfgU8WW0Gmm230ebHlLPn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IPFYFVZeFY9ZLKh0O5vy+z+kL6rz2JEmshvS5Muyiwl2ciT5T6IrqWnmJghwmpWKsutx0g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3OKSvGScK0Ztyx2tnNCVBoWjOS+1VpbREU1GiyFKrG2WGY4uH5EVOX5MeZIyp51pC21eWE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noQC9Q2BjUfmyCtLdPfCmDbMWF3Bo4z6pLMCE5afCS2ZjUmUhK2UNuWI2BvapKHFNJzvdc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TJNJbORhBy51Zqyx1XRIWoETKaNXuwZ0lyQ8WEsmUylyFMYjTfPcQRGICrgMLS1GQohCk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oSQww8/diTiVoVOPn70OE9lmRGfYKWxKQpyyfStTJkQI0tfmIiMsox5TLYbcDDgJWFpylJ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BFWzYQw0qLuaqfWLMeHP8AJbuWHR/aJNhhgKEyI2HQplpTX496EqLjwQpO/d0DJVboZKeh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EQo01NlFzKWhyI7Y10oyHF2EpX3a3HVw6VhoOMORsBf7ZCwraOufOTMa5hSO5szgoKVJaO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1oiVbUNc4wG7dT00mTAgsj4h4PqbymROPkx2m0LKU+W84klChtXzaEzDku/CO1VVSt3CN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It9Qyaj70jussWCIsNpLJmyIbj9cuN8SlTq3F1Upstb1bgW1+UrygQGKsyWzIN0yOVtRlT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154GVVPJdfZgfFQlMPO17KNrESA86tuDNrpzkhsLlMuOvFaEu5KFRQUqwAD00nuVBcjLHB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DcOqOUfFjwwt9NMWtnRprlQNqVMKjNhhc5ppJakOlLoDaFOytwaS2AlKNqtnmbtt/KlBVM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2ZNDMCKdnjHnjqDx7rtNy7PT9rZLYnV4adfqkLU5LbVkrjtPKcUkqwkJUQAcnbtPdSemk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zRQlyZTENMCuu9f8Y5t199rGxr4Ux2oq5L27c62bB5aQ5KWNreCglxSldz2CEN/+Xrfs/o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r7UZPSPpXZtgkNNSSZzqMvKpblXte14Y59keJXjhr1kSI1/YxFONuOprdPR3UFaEJLjqfN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FXAASVHrWNn2STMaXYZ1vWf4VjhL6b9IbSqu0xNlXsotPtapMGVD4U631JpSs1vImXtmxJ8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n5CIzT6o6phbLpy0FoG4YGArcNw6W4pcFlhU8Kx2/R/pGU01ZU6aTM6ycrN1f0x15p37MF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I9OcjS4Zkupjy5SXWWy4ptbqQHv2iAtHqx2P8sRlurMTUq0ej2L0vs87bTsMwCXwRu0epv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Z/sPELUkKsmS7SRGiJlOzIzk2US4kLaZZS4QrKAHVKUr1A4TtT0idJmMVWWxV2hnp/bP8A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bR57Ueget/6Pq9h6JY1Xoq6n1sre4yY+JkqA08FrSxCfckqWG3nvKV5amyCFJwsH8SambB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areHMseZ9HftbLO19BtKich+Fvh/vHEGifBDxu1DrdjRki9kRn3LCQHkuV7PmRG0KUqQ/u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gYJUnd0lVmFUKuWu5fO6Pd7bt/o7Z9hba1UWBaq3aujvS0+wJ4pwaNNvS22oX5j1fMmwTO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Pxkh1xlpK24AeDfnLzsb8zlWOtLbNtqJcZVwp3x47Z/wBsdlacsuZaq3ANTev+Ucw+Fvgj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QTVxKqXUhCnZwROnhp+E98OzEEQJClqW+pX76ifL7bOOsazZ7vYqXM3Kse5230nsXo3Y5O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tjruw+wp9qGmjRpyqSutWJJcMYJnOU7sl4NIWdkacCCUpUgn1AKKv8Kh09pO1SwDM2V1De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+z01ijbQysurCq/QsBeofA77Q/h1QytQ6q0TeV+na6OW37JpuDYxkSVyI7S3IzzO8KU2ry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eEnrNNmtJQNNlOidopl+mPRej/T/of0ntCbLsO3LO2ltKaWPwmJT8GvsrfaX8ZGKeXpig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6RZSxHluMAKWqUa1mN5nlllvO1SkkJTvTjPRbMk/biBsshpl3dh96Mfpr9rvRPoV5sra5p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8747IZ/onPH5NMmx1frqHCjpTHhrj0lYZj7LpcW5HLjs6UAQXCoObGiAOOOVdb39DellWp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eDnf+KHol5lsjZ3ah3k8Phjl3wM+w94p+JviHqbSuszbQho3UkrTL0Wm8yK/bTW5iotbHj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spfdfTsQjy3mwlWVdcORJ27bdpfZZcsLNlmhw0/wB49b+0f7QejPQ3oj0d6R2faumf0jLE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oviy2wZfav8A6Nm90FX6Xl6DuNT0qk3iNN6iIsF2+yVNJTWvqffbXkJmocZy3hKPMB2/vd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EK05yyMbcuXGOV+x37Z7J6V2napHpAqpWU01LhhamZlp126Y7J8I/6PDwm0x4ZaTn20FrW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WF/Xw7QzokEo32ijIjqShTs1ag1gbfLRsQgFJUrfsn7P9PsqTZ01nnMWy3UCrwpb5aPBenf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2j5LM+T7JyKOHrjge1/o3dBV+jfGbTa01r1nrW01rJRaOMFxWj65GoX5Ol2FSX0qLLsYNf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sCsq9Cbl+jij5mF0tvo5c0dPaP2w2jaG9HTEllZWyy0rm1vbnf4o8ePtH/ZP0T4c6hsrCH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LEi7dy69QgIlolXrQkNpWuRNAS75y0pJ3btgUeNSSWVSLsa1bz+WMG1+mpu0sVaqrMa7xe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KsS7ZyLDZUtkSZDhJbRtQ2t1a0ecEZShKGto74IG5PXfm7QSqKxzUWMPo/YEva0XW4t1Zo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o8WdQx6ChVPRR+QXdSz1N4hx60lRcX5iQVIQrbtQkZVhJUeNvXM2ra5GyKGLi/zmj1uw+i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2fj3+ER9Ef2PvsP6U8J4AfdgvRpUz4WUp5brL8SE0GWm0SYqx6GvMV5QUolwOocWl1KFJ4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jj5xpnaaPRJsS7OiSUliWkvLRY7vv9GVlagKkV+GX3GqeSiIhlUWJF3PPqefdfc3phIdKs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sSpHqTw5bB3Kbx+aBnyeiS6mKxG9foA6hsTFcceXFrZcZSmq2QYEB+c24GDIjsFoOupbjO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MiSlnDavT0OkMpAoOJEcqXIE+axapVfPnrjpLw6oWnosl77lcipXLMyDXXQSqa5Ypkttp1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spbhtpShTYbXtAStSesjuWJA308+fVHVlostTXrjXbVNfXybKvjUcmtiR47tXXuoddbba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CjmRhTzVmFJedWFLDrgWF7FlPWdnxII483nzWNCioBVsI5w13Oj07smbYWAkxo0GkaCJH7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JMslMo8uPEcUqKoqzuacbVgeWrcNOzSmmY0tUHV+aObt84Sr21FR9vCsQE9qZl9m3VJdl0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1dFduG49jNhNNzppDDPmKDMhtTMhzCWilzIeVsUsdBpKKy2gMF910edE13vuJUuezuiR48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sykVEsX34SqeTFsMVNZHkwayTOdkFtpEeT8S2C1gqYWyN61BRV0qihmNLru12ub6sbpYai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WWcdlqexKhzZTta5Vz5IfWEwIyUxD5E5pDKFIbklaZCX0pCtrituzZtV1ctWJApW6Hs4QF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Ylf94yfHHxTnS1O2Kp+ntBRmoshCql+G23MupU1tttxShKS6mPHcQ4EOJVD3qQN4x9R/Yy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puNspfZbO33rbeqPi/7c7a+2bRs2ztayLc5PfoHqyx6ou2e5aSVKBKsDbjJCcngZ4Tnn9e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PPdHgDIWoyfbBNQzMzGsKwSobUZzjj97uOfz6w7TOuU44c0PVTW4nGOutEObmmueeD+nGBg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q40hhUjEiOgqr8CFfT5gE98Z+XVxUFA7ZPfkc8j5nHyOT1IkWGOD78+/8AHge+epBJqEZp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bk+3boGuxIa0UMOhrmZ2r7nGcjGcd/4HjoJmoeqJEOawOG3Scfhc+vbsMfLnnpMzhGmQaq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9iyz//AClcdwfqeeB/PpuyGgm1zbvP2xU8GqkRH7khQlAEkEgHOSe/OMewH+vW8TjTfSsZ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vmY2kE4OPlkYOe2ORhPWhJ4YYnGAZClLt0FCZ6kozkcYyecZHBVnsAPb6nqxOGNTWFm0k4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zwB3UNx+ft9T0JmimLRALRaN0Ck64SncN/YqKgDnjG7JA/cyOce/QnaRwNPdDlQEDCpMB0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gRuODtBO0dlD8JHfPv1XykUrXDz3QayiaKM2MMEiacH1kJVn1cZIIPKUj3wcdZ521gHFrR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De3J2rJGcHOM8lRwME5PyyBx1iO1E1qfPn1xvWSaWr5+yH2M+oISQMZIyAcEHnknPqTnHQ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ktEJAsFc0EMVwkDBUdwTzjI7jagc+k89aV2uhwaEHZ60tBrDkh1znC88gq7+xPzI4G7pvy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TsN5p7o3b3OSo8E8HIAxgEn/CMcfTHQ/LO/wCyB6FvP+8IpLi8KJUMYCcZGD+7uxjPJPt8+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w8/7RBIcYHKIZ3HCCMHJ4IOCO3v+me56yzdsLABYfL2emLb4cql9anUgFZxk8Z9jg5PG7g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7dG6VJXAsMG+2Js00HVBJJUPmN3bOMAADjIHb5HrMNoABu3iH9Cmmw+qJgrPPQkYJAwM/P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inDMIUZVKEHLBGh91KSCSAQfpgHtjB9uj+UCtePnugOiI3OYbpclwA8ke3unv29uOOp04u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X7YCrSUsBeVHt7bgc8ex7Z6sTFO6LMlt4YERGVrNWpbgyoEE/PI5wRjGMc9OvIp4YTazA4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rcoFZ5WR75Se/Y/T68E9CzVqY1SkK1JGMYJkbzjJAO0kEcjPfcRgEkY9v49Dk7vsjVLao9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1k8j1J9sZ5HbOcZx1jOM9MMKwvaj80wGMdhaWXiMyD3we+eccZB69Rswa0U6o8fO3t7R/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/gzn2P8v16SmqZ64NuX1CH/AKZAxirO1fPsce2Bj/TqiKgjriRFWux+2rlEA5LoAxgew9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6RIOA6NfxjpISdgbDDpPxWGmB+AD/CAeMDJyOfrz11oxsR84x4/wAv7wuc4z3+hPOPb68d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Az+Y59Xtzz+Z6ptx9UMhvl/gPy54H/X36CXxiRH1rwtfthKhk/Pacdz379Z6kOpIxhjAmU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BnGVjOMjsORj54HXVkaqjTWOTtK0Uk+1B7RrWpsDtnPsT7cj8uPbroMakk4RhVQAbhdBmx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J/646UbhiWzdUGi3tStI2uKIHfjn+B3Zz9ekTDUDGsa7QFKKMISKkrQeDxx+f/c9VVtVMd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mEcqyWkYJIySD2OAkHJx79+gsdtO6M70r3mAG5mPOtrG85TkDPOd2cE4HAwR1pSWVpc10K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XXER2KHULO9BUpR9JxwTk85PdWD11dnK0y74QZTi0AXwlaCgNoThRJwRjPtkjPJ/LrTWoA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b+/nhDg0AAMYB7ABRznnPHyx1GbMK7jGqQFtqdRPlYPtOr9YA9tuP/ADfLP4ffrjbTuNPO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isTjUqAaQOfwgjuM9/0A6xKbmwxxjUcCR1Q8rV39+CT3yAf8ungUA3RICdQKHkrXnslXH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oRN3r6x+sSTHGABgjGNpPbGPcZzjrmglgCd5hyjAAYw5hO5Ofzx9R+WOffq4uG+WO+flkY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iTUIzTtbeyP0gKsuF8+55+QJPGT9OrmEOuqMiH5xh1ho31348ZPbGM+3cEdc5iakHhHalC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g8H37ke38gB0INCDxjQ+kw8o4A984A/l3+QIz/AA60QmNn5Z4PHccD8/qcfr1IkUo4znn5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29SJCVwjaeM5ScH/f++es8OTSIDL4/sHcjGR798fl9c9YNpODD1xs2alR11/Tz9kcpa1JEx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+nIHt9f165+xmrzCT1xo2lQklWrg38oiAg/HpIPdvAJIJ3JUe+Pbj/fHXoNlYhWocKxyJ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FkoGQPwnnn2xzz3/AA8jrYkxhRa0EKKg8IcJ6/2C8e/fuon6q/PoHmm5TUxAoFe+I8tiSl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HOSPbP8z0BnUBzYRYQVwGMRXcoWd2E8e2BxyQB8v8At1nbaCDv8/bB2AmlPigKkFxJUBnn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77uOPboDtbDfWGLJLEgGGeUtRaXlRwRtJORkgZCsADBCRzjoflpILUzQ4bLQlqiAOwKyvd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JwE9vc9+lfKnYkht8bE2dFoSLjDewy6s4CTgHIWAcpzjCcfLI9+R06VPatHNwgJkkVBTKe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qyCQkqJB4GPSo/ljnjA6as0ktlhRlqq1L+e6JKpq8oUkbFDcAe+SeeCc/h57/PHSW2i/w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0NI6R8OGil1AVnhYHIwR6sq/XHWQsC5wxjVwFI7H03/wANsZxwnk5Py60S9y+v9YxzzlPi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5xx+RGOc9utku7HHCsc9949UL+mwEV1RAJJpiYkW7jjOckf6cc/PpEMS34oQyiNnv8h8/w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wxRcV7yIi3Va9rK++M+/H17fUDri7U9uBjqyEuJB01rHHmtLYsrsDlIDeQOT7pJxwe2OnJ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nGEz5JMw0IJK/WiBI+px8W6gu4IcKVbSrJIJI/QBX5degk7ZdJVrhuWOTMlFXYMMaxIFdd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sZCsFJxjhXy7jv047QThXGFiWOvCNFlalSVHJ7c8jOE9gMdwCePl/5es0zaKVJMNVa0wwi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XmJ4Byckd8ng559+sj7U2OGFI3pswJUk6fNI5p1XqtUR7aXANpVkkjaVcH8SRwP046549K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NhJUBQHJMR654hAFSQ6nAVk7jnccd8A+hOCe/z60D0wRucxR9H1O7H1GLf/MTb3fIz/iVt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I6v/AM1DHVjA/wDlrHAi2NX/AMyEgja+AMKGSvcsfMkDtkE9/wAumL6VpQXboUfRrVJCwp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sZSOTjCs+/yB2p9ux/d6evpYHcftjNN9HzFqxYQ8u608wDDoJIOSCpQIHtlRykp3c+/PWo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nlMpoTUw2u6qUpSCHAQrtknKuQDk85+mMf8Al6cJ7Y1a0QlgCcd8NknVKUqJK9vqUSMngE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3J6d8pdRQtEUBcAMISw9aBL7W14qG8YAOduRjaOM9tvHcjqm2xlRsaiCRCxNKV4R1N4T6j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SNuCMkZyD3OMH/PrmbXtTOi2m66NuzycWLLgubyseqPh3ILkWMc53NJJwCfl1jRqUJxx/v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jpGsOW057ED8x8gMe3PWuMMP6eRnnHzPv/ALz1ZBBoYqlKkDExfqouNyeR8+e/97HY9SJG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eff6/P8ATqRID7pe1heexyOff5Dv1z9obeR53mNuzioljlUfxRzDrG2MWUtXmcJe2n3znI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y5oV2Mdwyay6qMYh2Vr5MaTsU7yhZwAs+x7ZJ5/dB6Fdpa8gVCwwSQQMNQ+KCes8QG3y2f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Ofn6uB1rWeTgTGeZs4xZTHkR/TO6Fa1t4S+G/i7WRW2Lvw21I7U2+okR4zz7Omb/AMs18K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ftsuJaS40lxa1IdUptRBuexdBhcK9cTZrZM1TW0Nx/L54x848d9ab9hdXZXcz4OVav6n1E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g2kw4tY6qOltmQtSWfJmxWlNuR4TccLQnKzynuJdQgXDz3x6KTMFUa421ubxfyiRWWoMBy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zrLi2TX+XPQpyKoLbsXGFHY8keWncsqI2KSDlagObMqSQTcPu/pHqNmcZWA6Mt5zQ3PU9k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JluSTJkRYDojlSVFwxozQbRGr1OvJJYT61L3LcWsenokamJXGNDKuJuhmpJFpWzpDjri2W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hNg/OZS2zGkKjOJ/Zw23lTHAhoJHqaQvKj6XOAyFaVJ/CEBiJgIOCxJMudeusyIbkAQaCE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6xsUOMhT8aBFSN5W44fLU6koUh3aUgJST1hFQQaYRrcsRhiF8/eghr4EyDW2do7DdfaSwx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uNEZDzLT7z6k/+JEFSnn3HfKYQn+zk4KlUaMQKfFC2YoCdR7ML5brFgdN6rVVzIFo8zJjK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2GQ/aSGiCuC00oSEICzw4l1KCtSNouoAYA4QUlzlY5Sfu+d/dBjQTlQmp78uKxIuJMkrrC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Wa4pqZKypTcwwn472Up3p8sup9PWF0DMQQKefPrjsS5wVaq2Mdw+GVqiM6iJEegQo/xdcx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I02zDkyXdvBnuOBlplThyU7lra3bU9Y5kky2DgVuHujqS9oLi06ssdQtwXbBsy0JlWLVu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5rLNeyIDEavhuqbcB8p1x3z1KUWwHkJ2NOoT1fRmYAwYUbtQicVGFLSv23RCmt6BqCMXU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so4XY6cfjLfYZrg0z+2Ulx2ykNs+XI3uYStTalbQjrOhbEVzKYxO6BxboaIou/CKluaVqN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PFjqd+Eacafc3IUFNpUpwyC4pR9Kifw8HPWYv86CN3rj0GwuBggDMNVwjw5+2Z/R4R9W3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mqILvwVhBcUpUJbcVa3Fql+YlS2GwlxtCFqyhK1LHA569b6M9JJLUynWkpvNV/lGT0p6FO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FG/gy9TfwmPFLxR8P7zR0qTTa2qZ1PeNFzz2Z8dUdt0sgpLtc4RtkxuOFJOfxelPHXqtlm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wXpnZ5qynl7RLMt1zXcvwxJPgXAqZbMU+YsJZcbTIMd8R5Hw7w8t9tp/PoK2C4Mn0Z9K/T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gx57pEEqWFODAR7A/Zvl1+ldDTkxayuu6awiW2nLess4rcr4it+JkrhuB8euPJbW62VqaK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0qklGyBlYUtbqjO4LvRnNVKkEeGO4fsxUFSnweq4sSPXpMJ7U9FLiFoTYzMeTKsGHoRE1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ocVhYG10K3+rrGkpHTAYY5Y6RnzGmdI7G+qtddmuFtGiXvs6+DtFo/xbvJdTLaerJunYci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OTPiZ8YBfKA2vcgg578KUnrHIkWTzV7kUYeGOz6b9M7R6U9G7PJni2bJY3P1jctY9NX6Jp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YaWZLTO5HwbDim1D4hpojPxG/cf7oH4cFXXRmkmQyndHipKqs4E/3/AOMc8aM8N9MSfG+6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1MRqRHUht5AmOL82XKaexuDjimlE4OVJUlR564ezyg23TGU5FG7lubfHqdp26efQsjY3a9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2Y9LdL09alemH54fVAqGVQ5SUuggwZanUS0bVpKXIymnG9zSwUkM+rd16uXYRLuGCi2PBz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xqPhjmDwE8D6yr8cNfWqozHkS9UQZUJppCUpRW11d8cpClIwDl5/cpXzVj93ry/o7ZjL9K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Z3x7X016Vm7R6D9DyS+Cyj8LE2/l3R3y9p+NalsuNMlDDr3lFtpOzKlYVtJxuGzaAcAEJ6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R4lVdSaVq0O+q/Dmm1N4Qas0tZ18WfUNSDZyKuW358ZcaxrpEKYrygP2YU60wpwpKSo498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0dtcllDKR/DqjZ6M22fsXpTYtplOZU1WFHXVddCjwK0NVUOmNGpqWYsRiDSzpsYvspQltt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xu2ltDaQCc+rqvQ8pZGybIEIUKkM9P7TN2nbtumTiZjzJmPva7COg7lLNo9GK1KLDERrah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VJd8tKiAVKOBk5QOOuvMcMyngojz0tCgbluMQnpDQ9HReKmprliG02q+m1Wp5Kh6S7atuQ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LRGbUAe3mFX4uuRs+zJJ9J7VOVQRtNr/ABaWju7Vts/aPReySHmFhsoModyYsq/ehP4vUE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hbklVhFeU00ryJcWYJEV9KFoKQtOEjPPKlK6d6RlrtGzzZZxDafDTdCPRk19m2mW6EgUo2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mKmJGLUdAjc7kJw4svqC1F1RyXEjbhPYdBstiSZa10jz53Qe1KTNdqYRw74gWdZW1XiLK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kBSd7zk+QYraEnAyoiQnt3PXMaaqvNDUBZmj0CSnMrZzwlosfLr/SM+Jay5qPSulK2bd6p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Wn6qI9JuNQKjs7rd6ormU+ZJYbT53mugeU2n1rWgbj1VymXUELdj6lXmh0qVNnbTLkS5Zn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HqW3ef4c0csfZ9/o/taqgVkXVzsN29tpDc6bp6uUt6JUl5KBHgWksIJnqbbO07SlpTu5Cd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Jy72dKuaWq0fZfQH7G7XsuyK/pICWZhvKdm7crN4RH0ifZp+yPo/wl0hCgQK/fPmI+JnSl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YksyEuNZXDUk/s0g4PGxZ2bU+R2z0g20OCa+KPRz3lSV6GQiy5cvLl5vF647XqtGU1BFZc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iMx0oU4lxTe/yFMpUAQ22VOL2qB3bTvJTt6QNpAF1l0cdpbTCR0mLZqwKa38P471c7Mcd8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hhL0FUh1JdjzpMRJSMhpS23COVo2pUocK6iupKzLLWXN9WObPmEs8sHAZYgrSNG1UNOMtz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Lb09RSn2KkslNYl6DGfG+K+tsx1JEpaw4iKt5GGEHOh5gnKGpb+bGMUpBKcrqNfZGWJku7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NSJtk9Ajfe8J5LdgpwOJjtyJ7by0Nu18dg+YpaCp0FR8tpajt6zBszIFx7XNHR6MlFmX4d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1HJZiJhI8q8uEvNRy58O229BsHkrkpmS2YmEwUKipcKClPlgqG70knogjNr3QDzLVyZTyx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NeMUrkhDdXaPCxix1olPP/ALaYoOOBuUw1DUl1kFSVublbTtUc9HZUMuinc2Kx5/btovV6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lExSvmfJTJmJeDLLlvskSTY2sqWtiO2xGhOKbgxQ0W2FPFAcWGStacLSVHOYtQU90ZtmWh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mxGmdPapvK6XV3P3fEpnbCbY757tAzYTdQx6aXCSgkpMpuQ+mQ2lvA8hTzqElDSk9MSWzy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2m672eWHgqs56C0W1u4b7aU+36YBvGDUcitjxqs3SG4gZks2VxIZbk+U8I7sgsWbMfaC6q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DiApG9aldP2aQzt0hGC8PPZjNt+0hF6IG0tx6vD749gvsQ6Bd8P/sweHzL1bHqrHWKrTX9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akfQax4ILilrBqIkFQU6pTmHOdu49fRPRheTscoISparN7/7R8a9MFdo23aJloYKbfcv5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qGQQnggEnHqHJPZJz7Dv11l2mbQGnCOM2zIwJBKwYaZkuKmMDJwVjH4cHthQPPJHfqNPZ1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b1x21oFwqYZPP7qh8+AMjB/PrRKNd++kC5op746MqSdie57YH6DGf49OhMFA/D/LA98fyz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HH8885/Lv1IJaXCu6NoJ7j2x7njngD+XS3pvYXKd0Ohqmn0rznv3P8+/sOgfEqx4CJENax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D2x37Hse3SJmIBJ0mNMgZbu1HIWo21LsljgAIV2wcA4wog9vr8welya1c14Q2ailUBymAR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E5ISME8kJz7Y+Xy6aJpW7GFiSuFK0Xf4oc2GygkYIP4iOMjPuPy6NJ5AqTjAzJJWtuYdUL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8Ac+6s+og+3/AE6Z05INfzQPRzKkFBSB2fMWlKiSeexBI9+wHPq/9+gM82huERNnIJAIWk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DjOMAhWffBI9XHPt1nbaHY1rGpZApQ7/xgadkulWcnBO4DPvyec/y+XWcbQTiGOMaBs4CE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5yTkp9skZIyRwe2Vfx6svhcT9MXLl3vTSIUsxFKXgA8kAgn8W3H73GU5Pf8A5esxnngPP2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qwVxICtiRnJzuTwk8gZIKj7YV+Z6TMnkHuhpS5STW4QTxIB7FrOQAeAMZPz7Z/36erG0NQ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GEPTdYpXOAT2STxzycg/ID2HVdO9dRu+2BMoY4Ckb/upZB2oAxnOQSMEYx9OR79T5U/UIF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4bpFU5jhspSMKHBzg8jBzxz0bbRMA6xA9EmbDdDI/VLyE7VcnkEcZz3ye/P5Yx0PTuFxOP2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xgv05p5x1xJ2555IT+LgcDOCOcdYpk1mO/dGsKq0HGOgdO6bWA2Q1zhIPHGe3PHJ5UP16G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BUE23RKkLTykoHoPz7c8dgT+Z6MB6Bg0JuBO/GFLlE4kZ29sc4AH5Z7g/y6gL7qb+//eAN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eAPpPY8kcerPHzPfoyxO8wLLTEboA7arcSle4HuRnbnv+uOAenornE7opmVcQTWIiuYK0r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W4EEHsnn1YPt9etiXc0ZmapJB1aoj+c0pKge/4s4yM8dwoDj1FXPb+90TLd6xGtHDAddFh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7g5GMHCRkcjnGcdD0ffD5WBIG4ef1iQtLOEzWCVEAKRkHGMZ4wfc8dZiKbQoO4/3hW1UMl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nMxmcHJ454+Q7n2P8A169XsxwpxNY8fN3+8x0hp9WYLGe+zg4wMfl+nWVNUz1w5tyer+UE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TICMOdqiRjOe/wCQHUiRFmvhh2rHsFO4z7nA7nIyOuUw/wD2iQcfmv4o6Us12CYTjn/hhn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+T6cDv11F3D1RjYkKyne2nzSFznHz9gQfxewII9j1cDLOJEJVHnlRA9h7jjBHQkYEqd8Mh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WMe49zzjnJ56GXxib4j22OCT8wccDjj5g8cY6zsasKbgYd/o++BhDanF47kK3YGM547kdx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HKngFTWsSNQRsNt59wT8h2/wAu38OtrOQgYc0YEFzACDBLZ2g7SMA5z9Pmr5dZySTiaxuA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HjnPH++eRn+B6shRvbz9MSG11JBz8xg+/PP+n6dRNQhE8DK3FoYZh2pPOSAMnJ4574Hvz0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GwFCaQHz3U5/F2OD9eeM9+Py60A1owhUAlptOSVY2KyjAHY+xIHfOD06UQGxNIkNKXE7sk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EZPPbreCpWo09UGgUmp3xsLwJByDgjAwRwec/wAfb6dMiNRipG8wbaccPnAjkHZxn/X2Oe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NmztUHvic6dz9k2dxzgZz/ACwD78HrCmoRph7Uv0n5YVz+WcY/l06JARqBw+S4OMBKj9B7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Z99RqjNtBwp1iJaYQRtAHPH8Pz65aaSQcAY01B3GsOCRjH/sR9OiiQilp78d+4+Zx1IzT1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DfknjIJHc9/ce/VNuPqjMv736P0jKB/wAQ89yPbHOf4pH+eesj0bHed0deUxoR2TB3DPoA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P99ugWlwJjUxoCYeUfhyM8DvjjjPPzBynjp8IjPg8HJwQcdvnwTgjP8APPUiRkSME88n/w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SJCVzAB5Pb6nH+LpBpU03Q1K0PVAZe4DLw99vb3GPbn9P4dc/aq5vPnhG3ZuT1t+sco64C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RkEqAz3TwSM/wAesGyfvJ3q/ijRtVBIlgHNv+tEUeVma2Acfs8HPpGdyhjHv9M467my6G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DiraJQk89+319wfVz/AL+nWqFw5zW8NE5xxnJ3ZPGCMe4yOkza5adcGm8+qAieyjae2SPf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bCpxOAg1UD1xH1rFSc8DkkY4OSDk5+Q9ulNKUiu8rEDENjSkBcyMg7uEnGQMJIGPbtwOFYA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aVr588Y0JNJKqQKVgTnttpbUkoAykE5BJB4WMDPb6j36T0IVSAcI1KMwJ31gZciIcAUAM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buQCf/tfr0Alg8bo03lBgaRuYgoTuOAf8Q7EpO7OM8qBIzn+91tlywoNMDGZjWpO6C6qYZ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TlQ9h2wB2TnkY61y5SMCeLRgYkqATdbyxKNfXN4SpSQFY5Tznv8v3jjoDs6nDcINJr0Jrg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lxO0fvhSRj2+WR3GescyUA5UHCNKMzLXTWOqdPow2jjBwO3bjAwQfmOilipHWpMKnkBQm6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dufp74/j1slnEiMbjEHhC/pvvhcX57/LH/AG/y6quFYsUqK7osfcDt8yO2Pf6c9IJJNTDB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8Bx3+n8se/S5ug+eBhqGjrhXGIl1iohhzHzV7YPvgnjrgbdSorujr7Nu1Vw/i8/RHCXiJIW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qOScYGcHj3yf8ALrJMP/SSSDhdGiYiicwA5Y5RYmOizkDcQPMV9APVgjJyCT7Dru7CzdB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XOwNpURL9FJccZQdx5GAD3OOPVjsc562oxN2EYipWh4MId5hcLKiCpOeQAOxGO359XMIC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oiDVXmBlwhJBAVkHsUk8544CQEkHrmT2orUJrHUkgVUDPjHG/iE++txQTuOxZ5zjsCMI9P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swnHE+euPR7KiLLam+IAkypKHyM5AOARuSP3chwHsPfnjP8Ah6JJrkDNuh7SxhRfPujUZ0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kkqCgchQUSSEAJ4wM8+rrQjM2NcYXNRVUEc0NkqbJQk4UtPcFRVkEKwUo/wjn/AL9aEqSo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DGNtbZyw+gFZGF8kqBIO7an1fI9+fn1qUDCjUMZpqKQbqErElQ5zrifUckfvZGcggKCATg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la0NcKRxNpRaMbcqw5+e4SlIUo5OCQOSScYRzyNv6/Tb11ANwAjkueFMFhitZD6VYBXwcg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MKVjtnGCr3x1brQkAwK1JA34wNxpUn4lCiVf8VXdavmR6cj+77dukzFpLck5qRpRAGQgY1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6u2r0LV+8kEHOCUpAyckjOBzjHXI2gm0VO+OtIAZiWGIuj2W8MSpUOLkj/AISADgjsOO/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9IzzRW6m+kdQVR/ZoT9Bjj6A4/6da45zbj6of0n08E9scA8fT69Q28u6F1o1W3mNnt3754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zTjKuOc42/4exIV7c9SJGl3tkkfkeT/Pnj/XqRICb/AIb/ADJ/nkdczatzepvxMdDZsQoO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bPxDgI4kDHqwBwdh45xkdcBV+cOOEd9COjOGmOJ9T3shmWSFFO6QrG0kDOPxKGePy+f8e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YMPKxsuXojclCtumHjT19KceaJWVBStx5OcDGeM+pP1+X4euukkZanGOfNenDfDh4r6Mg+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tvCZs4ut9KWtKxFkrKGTZPRlmofLqfUhaLERyD+efTu62mQMLThSOeZilSaf8eWPkAuKm2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qhztLzZsB2FdKmWU6FdadsnqmQGoyS2w8ymxZdTBW8ERozbiFJZAQpzrkzlFzEKbq+7jzR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2AOmH2vmTjJkpdSzIMxKnXnviXZi4NZXyHg+0nastPlyzkTwySptRaUfNCEJHXLnSwcY9X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AV/wAmiyLhiMmtdER+fDjSJKmpUMuOs003aqNBTIZdWl2ZKlLfU0w0ptSUF5awWwhK+lIo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lAW78qwrbheSlsTo69PxohYLVhOtYli/XT5ZDqaSMstvLr4w3qbdlOFSglw+WlXpV06px8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P1iWdPuThKQ9eSUyExXUxWWIzhDTcRxAdU/KS4hPxU+UtLnl7BhLSVNI9W/rJOqalY1rQA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et3byFBiyYMKFXomxnX0rCGbKPEk7KixZDnmzFOxXlENkNttJS0iSorX0AwF1cYzzW3qBh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tMXOiIiKomE418XHmQ7HzBZDLLj7k+JukFUVpSGlNE4W08llpaFYWlHWac00TDUYH1xo2b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UObCF1iGXJtzBjV9e2ibFmy2G3JbLbJDyFwnFJ2uWjUASEsLKVPOKlLUc8NdBbcVwxjcuQ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Wp9ixOFTKYp5VtBmwGQxFTK+Oabku/fljue81SG2HY6lsOJ8xhx5AS0spUUJnLRStbiKx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wx2/oS8jy9TOOsOyxKkSFV0Zt34t6vk2+n6qQh+NaeRGU3VxkNvtkrLgTKf2bfW0ArEyt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jVMBaUTTDm8Pqg4vKCovZKtRt1CZzDMd9iE1UzVMOfFrcfh3jUSlAbQiWlxH7R7Ky8qKHf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DFqqbVaMqgKQp1+eMQvqasnxbJxYZiqcdXX0lTFhS2FPyIKpXxi5XlS3Ah14MIcX8OEGQ4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JznSwODLjHU2RwjKCMo38sN50FTusosZTLE9TjWZEpmEpglKFkpcdabIUpSXQrggFCfxce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MdadMZ6Wm0KKxzH44/Y68J/GmpnVmtNM1k6Ipp1bK5LTSnWX1t7EOInpbLiFKV6l7FFY2/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lksmWsvv8AsjK8uTtEsydpkDaEfBlYA5Y8P/E3+jJtvB3UK7Pw5vJMSDJbkOMVUhTtrSyo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3bKrgknCFNO+Yrdygp69TsvpwuCZwEwLzLg3v8MeY2r9hti2pS/o6a2xljobOi9mnMsJfB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s4OutIRtR1keV8dpQ+Frj1vavJQ0EWNJcUd6uM/Fkelt1MkhTZS6pooyhCj0x6Q2eaoANp8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7EftBsdzDZBt8tdLSWua3rKNa0dGfZC+0FOfr9WxdeaYm+GFc/ZTrGtjanmIYdQw0vy5rk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JTuQkJ9aMq/d9QyzarfOBhXC3smOTNlTpRAnSH2d13q4YNh8Ijqfwt+03pyT43UNbpJMvU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zXyViqoa6zdUhukqKaHObTJ1I5IeW98RIQhmPETs9bq17EqRyZjGWCwXeY0tKDyzLmUVmG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XVdS6Sfu7e3o6WkjsKdetL25raOBGYCDucfm2kppptAQAfxE4/dPRzNoXo2FwjlStimdMF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o4G8G/tn6a1d9onUtBTQHmfCGNp5EGk8bJqHImmLzXUKxJmp859AMTRciufVErbFxAS/Oh+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audszN8pnOFPRU1R6rbPQxl+iZMwzA223Ztn5lQ/x81I9UqTx/8OI8NXx3ih4dsNxXGmHF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T4CmESo6ZxdSwoglLhb8paUkhasddYbaiAXPbj4v6Y8k/oXaWdwmxuxpXdDz9mzxTqPEm9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6n1vqvScS3LiHo99XR2K5UHUcTy2UKhV89l+QuEy8C95MPepakrTjFss8PM2iau+5vqmNf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hlzQFulBqdluZfdxjs+C8tl9UdtZwhG9QOOeOyVHPIH5dajMZaUNVjhtJQmpFDB9FnJGmb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NzEcELabeCw2r+8C4E8c56fKmMwKg4MLWhDSwkxWAzKblhg0fKMmhrJKd8UJiuNoZQVJ2I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PX7Hj0p6TJmHo1UNaFEatolfONUXFjEktynnPh0eYol1Ge5BG0e4z246f0zYY/2jF0CK2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Zojwo8cNIaE1vNf07B1zpa0kwNfS0K/qlQ38O2gwq3Tes5zeVaaiW7b0oV9k+kQRMr/hZb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9ulbPP2dJlVMxWzcq9m7s3R39g/Z7avSXor0htmyr0h2OYi9DzuhUljLXnKcV1UaAPx++0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Va8NlG1sK2FOiUumdHz41vYan1ElMcRKKPMilyNVx0OS4706bIcDMGEVyV+YkBBXtO3pK2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pxW6B9H+hdq2jaZeziUdnDUYs60ovazZseERf4ffaE0Lq3RcvVtbqdhyPWUztpaUL5MO/g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5BeAMglxlxuO4yXW39wWhXr29cmT6ZliUCWxpujpbV6AnDaBLMqtzW15T1e+PIbxV8aftG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6Z094cSrOyRqWd4o3637WvaYeMt6LXR9CPNCU9ctPyIjjrynPgwmOgpWhalpHMbbkN0yYW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00j6F6G/8ADz0/6WdBLkjYNmotZ20Kyrb4JWtz9Ve+OZPAv7IWhvCgzLCJAvtfeJN0iU1q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mqbF6zmyJ9xU1CXXVx9DaafnSHX0wavykPFKfiXpC9qU5Nr9KbTtYWWxWXIljKqgL8T01n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sP+z37Iymnqo2r0hM17TNzOesSkYsJKeFPij1D8DvCOBDmMWjNe7FlsMx1ykyGFKZc88L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60Absnspe3PG5PHmzC7EA6RGD056RT5xMGlsxpbqy90eg1JUxVNpQ3FaYQpYZQAneoAKSA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nKSCcOOYHo9XUS5gTvpHgdomtUlnuaENnCjKK9nwypbUl7Dad7ZQ6wnynNy0ZDriml/hVg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Y1IrFh2VBgbWA+rERa9ddagQV1L7MlZcX5fkSVCJZyWcpUy68ww6lqI1EVKcWcpUtcfyWt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KnDiY5e0TCz0K6ojqPXSGLKIqBZqlX5gy251jGhts0FnexktV/w9u3HeLjUqPCVIRCjHPl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JSo60OJNGhUqlKsNJhj8RExlvVESxkQGHWrNqwrFWan/ADlqrW3JaksSY6fXIMtUc+U8pK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1PUlIzOSWFVEazPVJaqtaMfdHNeqJrMWlfq7GSy1JkVzEtEV9a2bGbEjrdbR5lwHQu0fc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hrYhzKNx61y1LOpO9j590YdonKktwDXDz8Uc9w62C/PmNSGPMj2QVWpsLx+K0iVY/Erj1l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6Y3lpjKSFqd+HSzlKuV6yWXSTRfJMcMlWJu/1MuP3REvxHa3STbdQ7HW/Yw2XHwxXLbNdH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yNqYEh+Wh5tsKHrW2hAz1nZSzXE4VjbIYlbQLAsRZaathBm0dbkyJ1JdPSbGbVuRkyG6a3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n0Icr4PmtKU0lIKVOOK8tSFbkp2rWoFtLRENoUsDcK+fZjnzRmhB4ofaG0D4OotbKJM8Qp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LBxtqXYLeunryQ27mz8mLH8yLIQpD0faUkqQkjrv+jtmG0JKlVwZ6fD2vq6o8b6c20bG81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qfizLH1c/1bq6WDBoaSC1ApKWBEqaeC1u8qHVV0duJDjIU4oqUlLDTY9RJVjJOevcJsyoA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+YzJ+Zi7EM2b4j/OBKbUKU4SAkqCQDt9Oc574SfYfn/PprSABu3fWhHTDsn6xh307CLM6P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BIwlXGCP49LZLUAG+ABvc1GqO0NCJ2sMjsQEbuSSMY/iD7/XrbJxFesD9YQ1VOX1R0XUcI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254PToVBSPwjnsBn6e/+X+fUiRikc5wMZz8+DjjAPHH+fVMCQQN8Wu8euM+gYGiCkaDuoR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3A7c57H68/59BM3hBuA/2ioh/VQKm3wDn0K4xnByf9/r1nfWPX+kbJQoi98cwXcVJsHFYH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RxyQT/6ugkrRn6gYt3tFSLgYGlVzZeSrJ5H90Y4OSM55+nR9HW5RSgihNWzpMQIVCtRgA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AZ7gHnqdEe0fp/tFLNlvUVtp2oTSaxW04G72HByN3cc9/bnqijilMAIbUVpXGA+xrlHIGf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g443ZH5dEUqlpOvz/KKqbu6kCT1aVhWEjcs4J+eclI2j8WT/AA3dZ2SgOOEMWbW0gYQzu1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kZyo5wMdsD2HShKVRguEOZ2ahIxh1hVnuRjIUkY78kkgjHHqP/q6sqpFCMIuW9pN25vN0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jjJ749XI44H6dZHWhABuKxtRrWodLwbV1NuAASBntuGed2Egj/7E/r1neXU/xRoJArUwaQ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dtvseDwRzz1ayVXecYQZxOkQTMaeSUpOzPp/ugjvkc/wB3rSJHd598IM+wFdQbz9aFp0/w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J57/ADGOiEihrUQnpgd6mG9/TucHbgfQZ9PYZyO/y6b0S9Z+mI0wkilFgekUADnKcYWDkp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4dZ58uguB3Q2U9WpxiUNJadSry/QMYT7e5wcnjrnhATUmohpdzl4xPdNRoQlsbATkEpxjs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w8/hCXm03b/Fwg9j1CUJ7c4ScD5ccZB47dbUkLTdGN5xcVA+t+ixsXVIKe2eMZwM4zxx8u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D0rU3D6YZZlK2pJG3Jxzxgfvc4x356syBgaaYLpWwqt3vgCuKBsJVlIHJz3xyMnJ/U9Es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EG6kpfLW6rAz3IwMccpKTngkgY/LpgQFgK1MCHCgkHBREKXMAoc4OM7kkAYAOOc4PbPVOl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DYYDgjy3lYzgHBVkKwAoZA3du/fodxpSkdKW2hj1H9IOdMKImsnHHmp4GM43D3z2+nz6zt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I4x2DpJX9mb9Q4Hb88YBA7nJ69NsoBUA8QseOm7++pjpfTufgWM/3f159z1mXXN9qHNuT1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DHbHPb9ejgIwJ745xnPcfwP5f59SJEV69WC9XJH4kLcV27g4BHHcdcgsT6Rbwyv1jpqpXY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eCMpB4OBxn6Yz39h11458wksaw4LJ4z/AJZ+We3Ui0GJPCEau/I44/Mq7fPn/t0LXUy74Z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dh9f5dBKFAR54xIjy24WCCeN3A5+fH55PSSKMCBhDX/cyfaaEENoF7bjv24ztJH09hnrZL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0d8SbRxx5TeAE8Y5/XB498H+HWlgd54xklNa+/BtUFqY5CewPv8AQfIHPt0h2DMSI0HeAB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QRg8+kjCVfI5B44/h0HGvGDgclp7j5jgD2284IPTJbW8MBCZ+lR1mB2c05t3JG7gnHGPc5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SxkdsNwwgGsGkc7wEZBJPqCcDdwOc4+nTFmlTquEIJIFRSvZuiNrma20AgqCVLX+DPOxPI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UiYDvPtQN2BZltP3YYky215KVbjjO0EnIGTgkZ4566Eo767mi76YAXFoUIfKlpxjB789xx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UGkLE1zMVDTfB9p10eYCffB9zjOc5x2OOuTtVMQPOEdHZtVK4CsTrTuq8pvByCAASO/HOO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E1341h+UvKT6ucHHJ5P6ewA6dEgFv1ktuA5/AcAZBwr2Ofz+fWzZ13V88f5RlntvWnCJwZ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5dcRdQjSK1rWohVjjPP/AF7/APTp8XCGUPTxxjIPyxjjok1CETxlU8KwEWQO4/u4IOO3y7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r/AEjJ/qXc1IqBwvBx7fLgc5J7/wCz1iOl/X/KOvLxVeuDmETtTn2Hv6hg4/j0C6hTVGgk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D5fT29uM++OnwqNnOT+g45GNpOAOx6kSKPbk57EAk5wT/wBupEhOvO1XOOf9MD8zz1nhya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fVB/j9RtxznrDtAoW7/wCca9nxAr2vwjlDXiiLBnHst7nHySOAex79c/YsZ84A8I1bUayJ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wr+3N+3px3xnCiQAT9Dg9drZeaORM4Qf1ZGwexynlICe+ePb9Pz62QuHCcUhlRz2BPI7+5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uZwg03n1QAWchCEknH+RyPUc/Lj+I6WMDcBjFh9xI9/wBERvb2LSFKClDgk8HuCM4542gj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pta2tREfzbdhAVhYJ9QASQU8EDfk98f5dA5VbbsYYpJJt3rAhOtG1JUNyAQfwlIyePTx8j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1I2y+lZgWW1YZhatcJ3gd/lkEcBIVn1kj+Y6UCDiI0FTTMCoELmbNhY2Ap57jsAORkAc5P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BqeAEZZ6nAbjBfTTmA62orScFCs8dh7Dk7VduD1qlstWA5RGMgkELviYK2W0tCfUOE5x8h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1UCgIqpFsTLoh1KloweSSCn27/ACAxyeudO/et6j+BjbJbIo6y0dS0CstIPySPp/vjHRyc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zKa0w90SHGPA7Ekfz4weffrTLIFa76/7Rjbl9QhwHYfPHOfn02IGIBHAxXUgYseQcY/04P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MSgxrQw3zPwHGcfy98frjpcwVUw5DR1PfESaxT+yVwPf2z+5yPfnrgbaKnqjr7N68aflMc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AMktqGOBjIOOT2+f129Ypv8A6VP/AJDGyYCZgQC8sI5TjxVfeMkgJJDyvSfmeCT9McjH+X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VSMO0Ckx+pYmGhZKmUkpwQAVY44AAH73c9dKUwN1IwzxgrVwWCl+ItbBVkDKeAB2B/ED9P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wWJKQqbqxGupq0LaUkAk4OQeP3TgcZyDlWR1hnDIQDg0bZOBUpqjkXxApPMWs+UcDhOU4S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PXldpWk1qmt0ek2Ym2gPVHOtjROB5zDajyGwFJ24IO4pGR6kD/AC6CXTGu7/eNs3EIbqgw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G4FfpyCUkg7cp5zvOMDGPr1rSgApVVgSFZADgIb51Q62lRKAFcEBYGSMkgr+mec/TrQlQA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cTDTGgKTJT3QSsHtx6jlIUocgfh/PrWmoRmmEhTSJAhtbWxxzncAcZPGMjnGc8467cgCgH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zwY0h2bbBU0rhIwdoOcYXhOee2cc+3p9PXUU4gxx23n1whsIqVrWNnJwQUgDORgYSeMZwD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GI6qw0wa4B5JQQcKSUgt7jhKvxAH8GEjgEY/LrJNckFaW1jZKoZns/8Y6+8FoikW0DCSeU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HO0EEZHfrlzzdTlEdFOHqaPYnwzATFicDOxABPJIAwDn59aEFQAOuFPvZR1efwjpusyW0Y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5/69bAamg3xzoIk528Y+mc9s+/UIoaHfAAk6aWxmP95x3/AFI46kHGaRgntgAc+wz2/T/p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D2+ud3+89SJATf5LOPfJJOCO3OFfr1zdqa1T1kR0dj/06+c0cR+LRO2SnI2lw8Z7j3x7k/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vpHeQfNv3xwjq1siWEgcmQo8dxkD35G4fyHQSh/wBT3UjQG+aI8+cIetNIIcQTlQISN2P0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diWAOjFPVHNmkUNFoaRMUElpTSgcKBSUnb+8nCgcY75HPWqMCaRHzWf0nHgbL8NftIztR0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xRruoEcWEtDdxLzC1THhMR1pYTZsXjKVRy6AlpmQnHmoSQrnTlsdtwWZm/n8MbtmmZaGuW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70ZLk2PLrK9txhstxrGYa6SuU2xLikqbiy3nUs+eW0qLjrxdXyjb1xppAYqRbQx6/ZGZkR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4prSDHS4tqyjOqelqkKTLBUdrCnTLUhKEJcsWfiw80VKBwhlRR3SrrMFAJqMI7kl6qSTUQ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ZtG6zJrYwDloy5Xuuuy0uNAR4sCWHA26tvGFKWlYRu2KWVhSU1Sim7e0NGYi05TqgwdvTV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r0xYaXLUqGzGjPPLkTZyjhQdgQ4JSFBpLj7jrqEApU76UHEvhj58/jBm5QtBcW83fDEjz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66BX3z0kWEacwphNtJmxCW2Iq44KhNX5at63sodSra6pCAlPSxSrgLiogXUEDfvgcrEogy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JfvsRpzkP7tjS0GPFfSINbBlwIvw0WOqIwjyGEuEt+rzMuupUCm2sgJOVfx88YWiur2gH/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HjurZWlb7tfYRL+AAzIltRLOw85UBi1eeWrzX0uOzFOLWlCURHlu4R5Q6RYpodIby0bkmE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xLXh5bO1CpLImqrIcGO7KmOSHlWch524vokVm7mPlsB2cJj0htptGVuNPIWv8AZJwlU1QV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VrXN2Vf8o7x0HNeeku17tpbxpltKEuEzAQ7WuNQKeRGYfQzKLKkrYfW0pbinfW+iUvyk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Y/hHdkqjKcgYfWier+np5dLm7RJtqyWI1ZJbYxXR4gmTXGjcMR4zjbjT6HJTaH3Y6w6+yM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BAzGgbDqhaL87QKLlzdfw+d0CS9Jw6GZaWD/AMZEhsFiyrUOIQ4G5MCK9FNfLlSUKVGHny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5RacQHVjpGYrhqh4Zag1G+HFmJYJgQ31tPS5SGGlTm5Pw7NlEmLZbdXBnNs8ImgOYKRhO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qhULXNG+SUYlSejMNs+qDjCFOlcdxB+IaaDYSjeEpVypYOHkhScpHASnbz0cvieME62NUb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sPilfDtvx1ra81M5tAjJVlbbj6t/8AwzkZA7KUnd+Hp6bS6qFuoFjRs80LM745d8QPBOhn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dMia43AYSrzWuBkJVytrb5ji1ZUpxagBs2kDbK21mIWZl8UdvZdoZXN5u5c0c0z9DXYffX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phvQUy/jW1NKC0SmXm1l4qRu8zfhJDakjj8W9NoeWaBjX2o7qLsO1BZU6XLnBhmvUN+IhN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+8NJ09LTpDzqlLi1rTsJyc80tqTPkQ39yS6EuKCVpCQ2pW5CQUjrZL9KT5QNjjN4a/jGLa/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PnvR/yeY3GS7S2+7h9kMfit4C6F8bEQbDX91qCNNMqDJiN1csy4DD8B0PLYTHtPOQ0zJDC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taCOehm7c0xg5lqppyi36YPYv/Dj0Ls9y7NtO0qx4s6PT6wjorSGmK3Q2kJunk6Tj21Tb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5LVc6l5CHWm0PJQ0oDJI2+pwHnhPWuV6YdJUyUdmExJlNJ00jmbT/4Qydt2lJux/tA0mal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oy4wl0roRusGqnJWlqeUjVzsGNCklmO/bUVfBfW4xDgvzmN6XSl5xHmJHZwqG1SldEfTez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5g34ZfZhR/8HfT7PIbZ/TezTJezlsvzgV/b1RN/hXe+Jvg3bTbjw1dNPPn17kSZFuYkK8p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dZLltNhaJG1KZSFJeYQ4oI3hWxXKPpFEYvJYy2I7P5uEM2z/AMIPTG2SVk7Ydn2hUNapMZ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J9059p37dM0tWNtV+BjDyUCImNFrAuA63uyl1TqZpeMxbSckoWltO7tkcZZvpbb6hpc1fi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lIdJ9yt4do/wgv1n9p77bKdCXMDSfh54di4sIU1lKq+JKuXd0losomVTFheNtOz2UOOPR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HCnHQ/wDnXpRUahRSRqAu+LNGF/8AwV2aTOUXvtqSypp0yJWjXUYWqx74y8MPtLfbcqai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8EKsrYpn6gpLGru7lMeI0y1KsnKm/wDJas3UNb5L6WUoW7vWWwV9LkelvSwAQKrBRzDE/R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ybRMmzGZtguLHHaJVF8NGF0TjQfaj+1q/JdGrfCvwZpoBBZiu6c1PqiwsREJAffXDtpTbZ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D/eHWoemfSVwvli3uX6Ywt/4LSgp6L0l0jeJhTuuoNMRh4uXV14iu2Vtcx7OTZyHkOCVKO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K2tpW2oMV1aKRiOiQFxUO4mSJTkmRuXhKd7+lgZbD5LMmBjWrsuPL9A7MdX0T/AOE+1yDL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vLKWY51VLGrC5m7XAZYCtV3UbUWianw8qdC6X0TpCoYlzHU18yxuLm6es69FfbzXDPZajl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bS2ENjjoJvpjaJuzjZpGyps8g6rszNltLdUdfYf/CP0bse3TNv9K+ndo9L7RMNtAiSZYUN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rEDuwKrS9aimo4KokRtqNDjO+c6tDrDKAIQVMUcne0hwBKgD5nH4j159qJWsfRdg9Aehdj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MXNdbc93rev3YF5Ml1cbyi8UtB1CmJDo3qYc8weepe8grSnKT6ilCh+JKVdIM5tNbgY6s0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DHScm5elOJR5xUtMeyW0oMsNlRKo7xSoANynGRuUnA9OMp3d0Fy1bd6x4n03tokKQxtTUn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aqa1ttcXzN8RDTkQuBLnnrSpt1zCQDnylYTkja5uz6lbejDNbjqaPmO1zunnlg2AOrw9UG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ykOFhzykx1cllxICW3W95TtaDISnsAFNq/e6FmMtCdZrEkok51U5boQPVTUmrs7i18uLCS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livYKHlPTls4WhRU2pLxbJBR+9+Pq5QMxS7ALd+WEbbO6FhIQliozevqiD5yyzqF1updDF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R2ItcuYhPokVbDqy+lpKn2XlNoabaUJzcha3NyldMBpUBgwbz745c3OoL1Drx7uzADNN1K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wlCYOqK9l6PXQ3LG0cakNWkWxO5c9MdttwPoBQ86+pQa3pwvomU2oy1v8AywmVQO4Zxbyn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ztjIfqUNxvNpFUtyJL0rEsWIlSWoymY0hAZXltDaGHis/tXlo8pK0IPRyFwxGNWhs17TgR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NRQJbzumVOw3rWrfrrOcxKkphvQJYaaVHanXQAYr5Jr7D+ylSVIeKU7tyN+N+zySD0hwUe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eGXouPnjCWlhlqRp+x+JYjVdTYxGGKs1otrFSH3C3MkfFNurDLT6goNuhDaWFvKeSUeVtO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OappYRlCwqk3tW2piNfLrWJUuNL+8ZLjhRFvGK2wT90PJQASK8TpsVppx5aFLdlFTSFpe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plTQCC5FYhfxL1vBZlWunnTHlqjCFYWzfnIaem1j8lTcp+QACWa5qW0zHYWVb1SZHpbSE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5JVmOXw/5QrbNuVXaWouC6u9f5fxR15/RMaAhar8Q/Ej7TOoYNlGuNGRbHw10qzZmGTCs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WgpMqND00mGiDIa2Y+8VqOFLWjr2noLZgpmzdQkhVHtMMxj5l+03pAO8qQa3tVny7lGgXc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EhQOc9xnuMgc4KeO/t16ZBUqG3x4+Y4JLHKIZHZaFrVyCCEhXtkEgHAI+f16c4qMOEIuAZ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lclnAPCk+3Pf0jH0H8z1mcC0D3QwEEVEdbaHx5LPtnafc4HGEj9enS91eAEVpJPFjHQdT/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j2z+fToTBUD6Btx2/nn1ZB7d+pEjE4GR9APY/LOfmepBKBVcYy3AHvnHHHv/i/l0Kgi4nd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vwEbccnggZz3JPz56U5BJIwEUaHecO+Ih1Qva28fYoc/zPcA/ID+PWd6Fq9UbZRrLSmMcy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Aq3eon2Axgke4P8ei2dK3AnCFTsAg4iBoS0KcSkFJxyM8p4I5wfz6ZWhbHVlhAJKrLUXGr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nHfPJ+aiBj9c9Vn7vth+mUpIG73xuU2laQPSSc5PdORz+o6KEgqoDKfnP0genQkndkb/AP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f9eqoKUphFXVcFsRXGBl+CkBSsZ57ZGB2GSB/n26Qy21NI3ACgA3QzvRAFKAGVcHkZUSSO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S+owxSaECFEZgJyAOCOCf3gOO/fg8fl0MOlkMwruBh1jIT5owEg5HGAc4wFHaeM5/h1hJu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FEjVEdBCcAcAEHngHHy7gk9+qJJ3xbMWatKGJGrYqAkHb3KT24OO/fkE9MUVYDWBAHKLj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P1OAMA/8vHYDrXGf1Qq+DSONnAB9/rj+H+g6gHACBb2rYRPQ0cgpScZ3EdgfoO/A/wAurp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CcYF5kRPmJ9PdSUn6/TB/NP8elTQShpwhkvC0cfP8AOJK0gwgeWDx2BBxx79c5FzDLqh05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saQEp4HY5zgc/wAPoeuhLU1FBhGJ2uNtcIKGmxtAAGe/8PbP8et4WoJjnlixqTdGxTQxyA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uiEvrMVDbKbBBA4xzgdu+MdUyUpaItSy7mMB9q0NquAfnkcYHfHHSwLcIb0pJJtuiCdXNp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AcEZwR36JVFy1ELZ2atThHPV+hO4kZHqI744OcjA7Y6kxcABGnZzQb+MRtIOJCgPUOAcgg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+5HWVtx9UdeSQ0tK74MNN5+KZIP/1ie+PmDjj8XJ56S371B1RNp/cm7THX+kiAyxx7dsjI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Z8UU8KR5GbS80jp3T3/0Jj/k+nv+XWNNUz1w9tyer+UEZx/IH55Pvzn55/h0yAjFXY/kf8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kwBn0/tNnzKlHBOPcc/y646H/APacwnsD8Y6v/wBgw7eP6Q2wOEe2ce44+XfPI/6ddiOd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CBj3xjHHp7EEcHAP+fUi5W5/UPxhIs/54KQAOc5+XPVEVr3iDhsmZCSU4yNx/wDVnOeBjn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DcK74j61J8w9sbVAj3yeQRz37dZyfnBSDmAdFLANBmjVAa3OtE9zgJwM9x3yP9Ot8qmFeq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Ew0sQJZQT7c9sZ9u/v081sNNyxnlgX1J0wUeXgAH5Z4+vz/l1mjXCZ9oLSQU5IHH1Pv+nU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nIxggJHY5UMjcO5PUjLMIZ9+Cw1SWfQr3OMEccZJHPVmtcBQxle2tVMR/fMKWy6EoIO07e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hynGEsyriSFJjn24YcW842tRCgcAqA9BOCQn5DHXW2YKQrDz1Qi9iio4wpWGxhtbeRuVkb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66UvjAiqmoNh6oe4w3bCfxAc8AEjvgfXPTmXJuxMFLqZqk7q3Qb0J2uIODn2/Int27g9cf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0tmYgn12xOlIvLKFH8RwCB2GQM/mB1hTcTG+CPJ2c/4hj+93/CPbg9MiQD6gOG3u34Dj68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BIG4VjHP1N6onZpXb88fnnn/f5dcNN8bIVjH8OcE8H5+3ft02JCKV+E/MDg555BJ/lnok1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/OAmzJKj2HJ+XA7+3sOqb92fX+kZBg4NKikaoOPMzt7+oAHj5+/0x1hNaN1VjqyzUGm6Dq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A44J49+M9Cq1YHgsajQqeIh7SOB/2x+efr0+Exn9DxgYP6HPHPJyOpEij+9+n8znjBPHH8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rISD6eMYx2/exn/fz6RDU3H1wHXhw08efw/5YPOPfnrDtHNl4bv9o2yNy+1+kcma/V/4lH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j90H8P978vn1g2E/Pzu4fxRo2nDZkBON0RKpwfHNkEDy9yACCQTuJOPmc9+u3swoXFamOQ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ru1CcHIPAI5GMjlXPt6uOtYFSB1wEbLSV5bDnOFYI+QPbGcj0jgdJnXALTrglIBxFYhXUl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TnA7EDBznj5n88dZ3miXjS4CJaba0xjmzVviA1FU4guoQUY43A4B4wMfhHPHWGZtiAs126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C1n4oNpS5iQMYPdQThA/Cc5BVkDv8us0zbAADWjQ2WDerFLTWjaoZR4ktSGiUyAoAkfi2+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jPQrtiGuMdSVILm4NgphqVr8B3YHDg5AO4EYI3Z4PGfn/d9ugE9q3Dd580jqLIvQKxxpDz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EDJUN+eeARj589bZc8Wg1thEzZlxUVWCmu8SmGnGMvgEkFaisAHABVuzjCjnjoz6RSSXDM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bVUqaxPmldfxZmwCQk/hUMKJABGCnGPSeQPr/HpEv0qjWANi0W/o0qTQHdHWHhtcNylo2q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J57fL+fVnaFmTMrUgegIWhQqqCOx9OObkNY+Qx6ie/OeTjGetspsQKRlngMoPZMSbF/Bgj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Pv/wBetiAFhjGNzQU64cvfHv8AL3/h03cMBCorq4kWIGD/AB7dj8+PfpD0qaCohiAb+IhD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njv+gHz6W2KHgR9hhq7x64ijV6csuduAR7Hge4x3Pb+HXA23UI6+zcfijh3xDa3vWPsFMK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YPt1k/+zj/AOQ/pG0kicp3ZY5nYi/254FI5dGOCSCdvf098ddTY7TJQbwsZNoXNMqMW6o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YhI4wFccc/Q/59dFGAqTvpGGcpaiCla1gpda/YbTtOewGcE4GCk49lf59SGAAbhAFfsgsO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kcHsM/+rb1jnkWnDAw+RaGBG6scz6yhBS8FIwQsHOdp2/lyCSPy68vtSly3A6o72yEgCm4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wSj8OCVD1EgpBI/wgdvfpMgAUB01jcaA4tePPfDe3TpwSQORjIAyAkDBx7f7HWxWANKVaL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JY1Q2KUhvdjdu4G4HblKlYVyPy6aCDSot4Rim0DNbmxgKTXBMnaG0pwrsN29J7nAxwT3H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+MziqsIfmWQkkABKQkFIOcEAEkHBznJPOf3uu7IOYDtCOHtqikw9k1hYE4WnISSFbuME84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udvXSFKCm6OMwoSI0y0hTh5yFJJSTgE5HIUEpylII+WeriLvHrjdWxwXdyhk70pURzjJCc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6zTm3mlPOqN0n94aDCkdYeEccN2sPcgH1DclOQDuXgkn39KuPfHXKnkkIeqOnKAViKXf5R6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UYKU+WhJIAOR7K78j/AKdaJeAB9n8YzTBiwrHS1X/w0AY/COVE9sZxj35/z63RzoI08J/T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xupA1FSALYy/3+fVQUZj3P07fn7Y+RJ/l1IkaXDwR9M/LP0H1zjqRIC74HyVZ/Xd9R78j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b9mratN/8AlHFPiylKvNwCT5hOSk49yM49wf4dcNB88MeLR30/dtmp58mOINUMhU0gjOXU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efy6qV+/J7W+H1pLOEOmnWMOpyCc49JwEjOD79/T3Py7ddeXabSTisc5ytJh3avP4RLMV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YY/D7K2/oB1qIIwMYU0iPOr+lX8GHfEb7N1f4gU9Sqx1B4N36LWatp1xoo0BqBKa/UTkh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Jq5SEJVvSpxa0IXu9ObaEuWvFYNHKtUb2+2PmuFvJSgKh18v4aWt1yYXSUGU4258TMchPi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pTP7SW0JDu91SGkk8idLBcXDER6PYZ5C5d1f8AlD5RWUlVr5VqurZbj/E2NSxVzUTGfu9q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KlqceWopyssnzUob3bN/WOagUAgEDv7Uel2ScGNGYE93VD/GlQ6thNREq/NhT3VGKZNi3E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ViYK1ByPDWphS96NsdgNlC0fi6UKsakYmNpYKbRS1vx7MSKzJk2Emuisx1siO8mLaqY8iW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LPkRn4zjf7FsAvvHc5tTjhLS1AZocs0sVW2o5olGqZg/DbrSQuvhxkxPgXRIck/AVqJEeS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shDLkhO1Cih5LW9aUq3YXrdQHGsdKWilakD/HxQSNSJ9WlKYEZD8JiLJfbhmO9MlWCVvuu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wccebUCCpSHEqCkpT0AJU1IpBPKS3CuIhkn2zdeHLaMyl0ywgWNNF2TWZEplsFAebWjc4t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ghoJDaELU7t6aQxqDlEZrUAqDcYMNMaglz5cHYpNfFEN9M1LNdHK6wTYSX4apsaerEp2NK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vpytSUFCesc3BW1RqktmXG0fljr/AEHMn17jSXLC8u9MxaTeW5DjcqUbCNMbnty3rAKTLl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iSltthkehK1J3c3aHFltM9dXht3ezzVjtyGSoKbqeffHXGmI8qzVEsrR9uzEVLbtYxIgts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Zlt1xfokrjux2sLBDSWNyUqUvcnmm6YSLNOmGzWWXpNtwzefwh1lyH4H3PZag1AQqIW4S6h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JlSXoUV2ZOBdfUYSW2FNObG1LZ870bEqEoRaa6IyhlJYKLbtx6u+H5VQkuxpTpUwy+7Pmx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ExGmURbhDCy3eOtqSotPrz6sLARtSo0arUEYN92N0l6igzMtvxQP6ieDbTZfYS444GmXvL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fYoKQFHbg+ralXbpLuVzcY62zyekBCHDVmiMrWrhK8pLiQWpKnGmSvzXkEtp2JbfSpOXVJ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vxLDsCKnBospMQtTesRPYRFQ5i3Wi4pDSHCWMkNJDLmXWd239g4WQpWVcE/h9XpVtlY2n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XGmkahcbW0l1SFFS0raQht5gsIKWm3G8Zks7XFKDKknIO9P4sDfKYqoFMsNlbYJFam1liF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RWMvy25XnqGA2Y8dABbKFsR8hyMVpSpBbBOFblKzv26ZQlvdU2tXT/KPQyfTM1Ull2FVt9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5FGQykNR3sx2JWQ7IHZxcdKUlKglwqJC1AhO33V1oMsLaQY7ezem72mXD4l/igwalhuSoL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OPBxCG2mCtEdrdg5Z81xPcEkp9XAHRooWtRcax0jtly3K9pphmiY6m502iMlEqlsTKLaEx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oOrUmUdykoUrcBtxhO38W7rUw2civQ56QnZtr2ytJe2iWK9qCCuv8AT0uSwiRHSICnGnmk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6hD2M+a0HW+cYyG/+XrFN6E1yBVjvyJm3IpJ2hmmMLdV2/qg/otUUDIQlTAW07JUENlKmy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kBtbiUK2nsTx79Yi8ijXC73RomLtjAtLmFWC6o6Pj6t0NLbr2IMKdEekpccUX5KHcRmG0O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lrkI2EkqS56j6Uq61qdjcSwqFWb8vLHknHpuU859o2lZirpotMx3iviWmaN+nrnRse0ZM5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G/iXER2pDqlvV4aUnaHY6VKwSMqSWwlKTux06QuxyzQoWBH1ez5/3jH6Qb0ttEsmRNVZrM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/wDNBw5q/wAPWUNSo9PHDclxKlR7DDMpt5CCpp0qdQoojqcVwWmy4Q2pHCFdbFm7KAGWTg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mLS32xiyjUm63s+v1tAZeeJWioVY5Vu6ajT3FiQ/KrnmyXK2X5zsph1tvzPMYSuKVLQCUl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za5CSgvQBg3CLkejfScza1nnb3llaKrjiLaeo5svfHJGptQ07tm+zXlhTTqzMZ8t8PhCHX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UqOElAVuynn1Z64E+ctSFFt0e+ktMXZ1M5izy8Ga370R/NgzLUqhhHk+ZF8pMopTIjvwHX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TMBbbSn5bUjcMZ6yFwVJaMsz0giOHU3BT97+mCnS/hrKkOqMWJ5DanWo0124YIkzBNYQ4P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w0keW4E8q3KJBHWVyCcgjlbd6aFAZ026ouCpuwbmjsjSlLXUlaPKiNlKEIdD7TXlLkvNtF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KUJxzkelKTsx0SEBSbbV/NHzf0ntc/bNp/enMbaMdyk+TBtSzWVLdekLQydzSU93UhS1rQ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aUd8qJcO78CegM5QRcbaRnOyTKUC3AQQTXGVPpQ42061KC9r7ai5lJbMiQoH/6whSHAdx5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lL0K3K3ND9nlsqFriry+U/VXz1Q02l3EroCo7cpyWZMxMRUJDEgKYajQlypbLTojhLckRn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tpUtPldEHsACt0gY7uzljn7SomzKsnRso39o+d0RNY/G2tVSSIshq1jKY3PagoZ7bT0pSV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yKdUZDjMrKvPW+yna2pJ9DbxT1j1xzWXMykY10xBkmZpyhlT5cNbMeTFt22rVs3U2a6qvV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ulTk9qPBi16Wmmm3FMoedLLhWtxRtphtGMWqVND+X7sc++Juq5sO0S2pIky1SvIhNSZUdx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OqZxmvcbZdlBnelY2x0ur2elZbIBZakmrRm2hrWoAIgDVNpAshSV7SXXHLB4NO2r1fEjWW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cm5rpylfCtxIxckpCwY7aI4Un0Zx1JOatFwXz/AGjibS5l2hm1ed32xHV8FVLFlWaclOKR9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aYYhSpbbMlyvqYdlCkky7WR5sqa0G04WI/w4d2SEDrp7PLFAz8zbvP0RzZzk3LK6q15fVX7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X6ZVU1tqm9tgIVjaR7ya2h+fCWwuTOS58E0pUSGlnctlLKSI646gFej1Wkp2mM5SxDW3+G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3PgzeqlY5O1Nbzrtyq0loinkXGotX2c2Sylh4y7ByXKsEwK2GpC3hJVXsOz0rQp0+W235x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WdgARewtUd/wDU0ec2/bejlFibUW5nPUsfQn4CTqTwY8KtEeGsM1SbWqqmX9XzqpAZjXut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jvySqSlLSRny0NxUIZSGkhPXr9mljZZKIbblGbxMdX0R812vbjtk6c7gtccvhC6RHRNf4g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ghX4SDn55A25P6nrck4EgaWjnsTuuqIMYF8mWtG1WdygAQe24Y3Efun3IPbPWhWY7hWAi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453JAx/dyCVZJPPJPHfpM0UBB3CGyyPP4x17ok/sWMDggcHvjhWSc9/n02Vw9X8oIgYE7l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AcAfMjk98+/ToRBUPwD39zjjHzx+vUiRj2IOO314z3HPPtjqQSgk4b4yzxz3xz7djkDGPr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w88abqw0zj6T8gCO2P0B9yegmYMw0iINQr1xDWsFFLD59wlRHy4HGfr0hxVW7zG1BRVB30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0V6kgFKlADnHoPJ5/FkdHspxmDs2wqdTLXrpEfJ1S2mY23vG4oKtpHIyd2SBgFXf6nq2oG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FNa6v0gzqtQtvKADgJScKAOT9E9xg45Pv1AwO44xKBTRwaweQ5aXkZBKgU4AHBCeMZUB8v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qnm5u7sxsmpG0kjJ+gAT9RjOAcds9SKGFKHTA5JT7HAxuHbJ904yeQQf06yueTj/eNqNeo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ggZO724HI9Kse42DB/5ulMCDjDU1CNbZAIHfgEDhP+JOeeCPmffoXJKmprGiX+9T3/pC2M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nCfkf/ADnPcfTrnsSgB4xpRbzStIk+kWkhPbnaSOcfXcR789RWDUA3mKYHFt4MSdXYwnI7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JPbv1qkjCvnfC537tPX+sFzCBsTkp9tv0wO+T7f/AHvT/VCYUkYBHI9+3fBJI479GAVIJF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hC8Bg/hJ5+fy9WT79+mwuBmXjzgnaMbuCRnOff6ZPv1lnLkqDWsOkEXYwa6ZdCFoHf1Akc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KmYsd8EakAVxUmJtrHhtR2ztHzx3+vft1sQUtHVGdgL7qwVsODZ398gfQYx279bk3H1xz4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vfvxj/AC6OJDbJcGD359/c/THt/vHUiQH2joShftwQffaMdz0IUWgERIgPVz4JdIwfbGeD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CrUxEVUY+GOfL93JOPr2ByTu4zg8cj/ANPQzlAB88I0bOTcU5d5iNpCsvq7EBSldhz2AJ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iO9fX+hjtSNC+o/pBhppYExhJx/wAROTyOCQR+LODu6STSctRWLn16Juysdf6UI8lhXtjP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P49eq2atmHVHkpur6Y6h08cwY/8A+r+WP5fr1zpWqbhzQ5tyer+UERP+g/yA6dARgpXzGc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IG8xIizXwHn1hH7xdGD8uD79gOuVp9ItXmlflaOkgLej5h4K/8MM8EjalX7uM4/L91X6Zz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EL3T8wCc9wfc85B/P/PqRE3kUxhIsYBB9jx7Z/l0DVFSBXCGQ1zAdh5BI7exyMgjGe3Qyr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wiP7BOX/bGDlWfzH0+XSP9Tz1RcwUlJ7/zRsrlJQ80OBhfOe6fzGOB1uCkgmmAjk7ScwA3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4xk8e/8AP9emhqoVppEKlkBzUwQYykduRx9OP+/SI1QnXxnj6exP0J59s9SJDHNSnzCMJJ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epGVgrTGFIHpiRgqxx6indnnGRz9Omk1ty1rGI1qSRAVPaCvMP4htWogngZAOe3b/26cTa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PZixqThWIA1HHT8c4pKMftDxggkYJB7n5ddHZKWD1QaknfvHGGhbAU0lQA3gYPfkA4x2Hb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0iU/8Ac8/TChhABT23dgeTjHHfPb+fTpug+eBi5N3SJSC2nVtdbBxgngn55B3fXn365G0C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DFuyVibaNzDLePcEj67vnjv8+sCbmx4+THQO/AYQUlz08H27HJOe2D8u/RgVNIkBF4rc27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D3HW6WSoBG+MM7nNvHj/KJ3ZVnAHb8wPbnn+HXHVbVHX1xu9cLQeB9R+f1x/Lq4kJJR4P0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pCdo4eswFWo5Vnj65zx88dE2ZXMZS2cLbGmDy5/ygHnjIH+z1hOl/X/KOlL7+qDqEQUpPf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5HoEJrStA2qNuNpobTSHtP4R/v36fCIzz/AJY/h/sfw6kSKzxj656kSNDhACtufy/T/L/L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YDL7hl48/gyDn8WP+3+XWLaNx9Z/ERs2caa7ro5D8RHCmyiq5CUurzg44Kc4Hz9I652xXf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p/9PL9cQ6p7M1B4GSsA9sJKznj3PXb2bfM9ccZjQuTuBiRKpZU2n1fXPuOPfKvfH8ut6L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wrhSSClPcH29sE8YwR3z0mbx9f8AOIDTERyl4gzpDTL+0gKAUc8ggpB4H1Hufb8PWCbKDE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aAR56eJmoZ7DkkocUFc/gUUjgj1cpJ57j69ct9jUtS7GKEwEmijvjmO01TaFTifNWAD6wV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JOE9s4J5PSW2JEwZiBG/ZptzLLocvNC6lvLBxgFSyMKxsyQncklSln5ZyB27+3SE2dQ7Ak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WlYME2ElamlFRznCxyNo9h7engfXrUkkYDG2N0LVTJTbaiHFbcEggqIJPqwc4wRnHbjrSJ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JAFaw3u289D7TaXnMDBGCSVDduyAVDG5PHz6407Z0MyaTWHoRaVoInfQl9ZNrY/buZSUqU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zjOCM/l1m+Ty6gjmg2xqbamPS3wFtZEkoS6talAjOT2yAfYcpz8+x607MjLPAvypGLabbD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lKYZBzgpAxjtlPb/AD69HI4V3/3/ANo4M7TNy8R589cS1E/ClOABgAdz3xyfkOt6ahGF9O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z/AD9+nQmL9SJFf7756VMpvpj2oNN59UIZP4FfkSSR/A9+3PSn0mGVoVPfEUav5YdGMn1D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uR1wdt3Dr7X6x2dmOJHHNHFevE7nZnG4+WQcYOBx3/xDHf8AxdYxjs5U7rv1jaFzKTvtjn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IKz9CAOMj3Vn8+ujsYpJHVCJ6kUU7h+a2JNpmMNpTtJSBnd78DJxz8/broSwCGBNIwsMd9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EAZ/82CeM7QPyx9ejiQG3kUFlZCB23JOCrPzGcdZJgBUgwUpiGpXTHPWr4QGVpH978OOxO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685tQAmEAYbo7myzQVNPaiF7GCVLxtyNyjkjBwkk8YHcfXv/y9IQVY15Y6iippCJMFQSAk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G5Xtxxn/AA7emxbtaKVxb7sNM6vJQTznGMEJ5wCAMdyOce393p1RbWmEZIj2RDAlEY4I4K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l3dh1olCgUUjO5rceFIzLGFkbCCM59QIGR6gccYIPt12tnNSh6o4u1YswI3Axo7uqTtzlI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g8jOP0Ix11UNVjiPvHqixR6k54TgqGAeB2B+vf8AP1fTojuNIpaXCsPtNGPmjg+lSRhWBw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7Hd1inAlY3bNS9uvCOq/CuNiyh5yOUjPG78Y+XsOcf83XOn1CCgwrHUlYlhbW4R6oeHefh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cg4GO/fg9apW73CMrjE14x0nV58tP5A8f6fU/wAetsc04V7oJEHj8++f1Cfbn/r1bEHGlo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+nt2z9M57dVBxQ+Xz4/n1IkanO5+ePf556kSAu9/4S/c54GPf8z2HB65s/c3nhHQkEiy3E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F4AY/b+2Dz7j6HJ7duuIv733N+EdtKhGHd5/COMNTsgSzxgecT9O3c5/wD8upKX54k7x5/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/eFdG0ErbwM8AnuSDxjGfbrqSN7eqOZN0Pmr587okqLjzAdv7oPH7oz8s8q9utMZgwO6FV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m0bchhVXq/Tt3peemS0qRHaZva2RXmQ9HSUl1LLkht7CVJVmOnYQraepaCaW4mAcgYUpdH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eEevdU+Fuqq3TrerNCatmaPuFTGHZdRHi0kj4OLMRAhtbbeI5VoclsKfeEhZlJDvJSlXJm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2x1NjnkS7SRX8sCRmvhyhtqSbNRRrQgGqdiRokuxWl1xTimH33VLemhDTj6Y5UlEWH5YQp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SBWO9JmsAjBjB2u8TaRzJjPsIcix2p0d2BHTIMCLYMKcYkLsJ6A3MmOFxxYbjZ3BSEqy5+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EqdeSQbhBhpXUbF5LYiSa+3gKhxq+cxZPR59bXzpDoWY9fJaj7S46tLLhdS4docXtdKdyh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aNcqcSSoBygRKFfqyNTPS4NqGG1zorkqKxePtITbLbeWuXmKDtj1TTaYqGUK2kKb7bOspl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642y9oKVUrcG8/RFoet5akMMzrAuJeUqbFtpCFR47UB8tL+OTPbT8JAr/hZCWHG5GZiy2h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KQKCBfanA1YdqNkWzOm9R/1imPwqqHPhoTEqGWW7KXJjOFb6GGIDSlFmN5oU66tpJLz8xb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l2ty80ZVejhhlDcvnz1w+V1q8iW9MhIuYNSh+0NaxZq+7HbhuwimTaXVjMdUt0vR2pDmF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JW4gBON6GgwaHrMYVOKjN/do6b8KtczXYKG5E0TENV1Q5WsJhLhIuJT1dIkx5iXFBTkdp5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HEpStKivf1y9ukioNLRx/lHY9H7ScQTcABRfdvjrHTmtD9+UH3wuHDgs2CkxC/MlNzGZq6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pu2bbk/HNuKew2yyyl7HmKR1iXZwwegxUrbG+ZPoUupmGb/GJQmUVBfU0ae5LtHwCJNdW3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p+SV1lPPcbeXaTCoIH7UvqjNobQhpCldLMu1gpxKHHz4YrpjQEAFaZYMpFmzXN1VfYz1SL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wIqXX1yEIly4shJCW0NKbTHUlLIIR5aULWVNlSsm1hhN6OWCSo5fvR1NgmL0TTCwW46T9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+Fjsy1JtGrZwfDSIEZSm2WHHXnWJMvytyY7SQny1vJJQsuI9G1Y6BpbqKTBSOxss1CxaW1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bDkd6I42pIHkrZDzxUrDSgGn0unBK0LGTnIU2vaU+hPQ0FCKYRoeYSQ1aGAZ6leQ7YOkGR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W0AKUslKcepv1FX4SWz/AHh02TNoSKRlnoGCUy2xHDLi1NuLabXF8uXJMdpSR8TISE+Sra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F/PZuwdvXQl0YVAhTp0bEMwY0+rCeMwqO+hDsNkKab+LaebCmlIkKdCjtUCUo3NrUtW7lQ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DA4iDafcKrMNIf36yDOSwZSApLDS3HHmFGO3KP8AxUCQ0V7kkOHhSAMhJUobFKAeHI05Y1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jM7X8MDMzT+nn3W33YzDspRkuoXHC0NuOFWW0obaP4UuBzCVtpUkNjKv3uny5rKAScBHRX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hKNFGQt2TDly8NoSlpkjZLbS+Ad6H1FKUoKUuJJI7Lxg7erm7Wan5vGN+zekVkCWrkV5m+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NzGghxDLCTELDYdZfLkhCsJccUW0hxHqUFpVwchf8Ad658yddvQrHqdl/aXZRKqzmZM5mo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aPuR3ZMthhqvd854oZTNRIZQx5SGEx+HEtb3HCpSSdpTuQE9AtSdOMOH7VSFVxLDTDMFq8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x6ilp0Rpr86QgoZWlCmWWwlDS1ocSXm1q3glW4JGAHE+/G3phmABSVjkTv2g2id0ksS1ox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VchtOovVR9qG2hEnIDxdcUohEXhaf2SlITuSg5O5Cs+npgnpTKbY5L+mdrV2DSFbHerU98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SicxJakOusrchRrNKoyyULjOfCvElhSShxKUqdKE+WsoG0lXVtPl1wcTC3ZUi2DX064AJQ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N/jGafDKPYRn3pLwbnTI2FMOEusLW0w4w4ouJdSWGHkPJVnKtn7qQnjrO0ytVtr588IM/t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d/HysJ0eFmmyuE2oGUqAlDUYoaWy2w9t3PPlW7cV+YrhSEjI2nHWWYodhXcu6Am/tHtjBi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1WwfV+kaRlCFRktlgM7EvLQ2UrKfNDvnFwncQrBCVcrKtyQPV1VijE7o4k/0rtTtiaNW63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edRXFhppsoK5RClJkMr2/tX8/gQoBwJG4qG08lPHSGUEmhNDGF5r0BmEsW+z1QbltMhDkJ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ws+Xhp5AShO5PJCwGykpxuSlKfT7pmuEBUnCFSVN6zdTVhbCaS2pyMlbb7kFJICE+Y0h11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M9b2f8Sv3Vdc53DMwG9RHUFQqsRaJnm6CuigxU1vwjUpUNr+0RFoZWpt9lJSqOHIbr5/sj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kFO9IJ29aNmCiWUDW6owekJztNuK3VCtd1+110hl1hctQ2UNtqRPS1FjpdrHlSmLBuoSsx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+Y98Slskq2oKXFOFaFY62WM1jA4aY4TzQpZTvJ/GOZdYa2rY0ez06/pjUKXLZyQhNQuNJ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a0cStWFswEW5jpkQm3mn23nA9v8ALdLnTehlhgoNp5ur/GMr7S60YkC0Zab/AH9pojbUN6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b2xXDhmExTxojDsyxLS31x6p5wJW8x5W4JYKztbiL85andxUS7O001UCnajMdqVaAkktyx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xXs1xoksRm3nDbFc2oZHkpw5MrUkfEQUxXy426ZRSomPsUC0VIOyRKEsAsczco4f8ox7RP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OZ7mU7XrvEITi0QzYyq+3l2TUL7zrW0xYihOW/uDVgmIVZcbU00pmct1eFrUhfTkLUKRu5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aJoucEZhx7UMtvquBKRIsjMRBpa2vguWdVS3HwrzNxXuYYlG3DAKpTstlUdpUVhCmHIqkb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rIONcGhRdCHag3RDeodTPWT9XDo7SLDsJDb9U81Ij/AB8SrhuRmlPV3w0VltyUqO7Oj/FP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lKWsJ3FO+MbbQWYBTbXLB54DwYj2sJWuoSGlMaS+MpIU5uEI7b+ppMVuFasRH3EFT0eFH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JQlSlJKuvR+gPRpmM+1zssuXgneTqPw6fajw/7U+k5TBdglHNWs1uq3SnxauqOyIGtLX4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6igkZGQTnBBA4xgnr0k7ZJIQ0rWPFhmGFY6m0BqOXIS0FurwpKfQVHGQTyv5J+uOOsySFR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2qqQu6Ot9HSnHVthWdyiAQTu9OQPnz3TjngdaVJFtOv+USOpdKHc7HJH7yM+vk445zzjB7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Q6VSuIwrHY2jMllkZB7ZPfvj2V7Z6uSe/hFkhd4uxjoKpwUpAPHPHJ4GOO2COnwiCsZKSM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n1IkY8j5gj9ex/y3dSGS9+rjGXp2/7G7H+mekuCCCWwJ+rDIZ5xwD74JyD6Rn+PVTFxOOL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2teI7qcdwrjPcd8kfTpLW0ZeuNiYqhO+kec/ifYuRrN4IVt4eycH0lCeOwwlRz+nTNjll+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ARljlaTrKY1eMIC14LZJJPp3BWCc9gMHGR0uZszF5hu8+awhdoC0ANRXGJs0TfSJbx3uKI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Wec5HTJUq1AK6tP94pnDuKi3COoKF1TjaMkkKAPPq+XcfLA/Togla1NopFcMTbBJKHo7ZB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/16qJA1JSNowDjKsZJGRjHH1P16yt+9+n9Y2SsJa06oH5A5wT+7gHJPbKiSn3T2PHQvQAK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6FEED5jBJyOCc+kEc/n8ukTDRGMaJetT1xvjKV8QnJJIPtjd6TyPmeB9Oue+4DiY2ySLmi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/HgHPYgjGMkdRCK0tx8++JO0r1RKVatP7P1c8Hkk8jjPPfB/jnrdJ07qRjnNo+iDNhxISC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Md+3TrTQHrhLNb6zG5TqOCFbsnuAMD5fUdGq9a+fVC2NQuNYbn3UgY3YxnGCMfp9fp0zdv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fuJHPbkAAf6d+kOLhU4XfpDErj1QSUL4QpCgSM4PGRxjkfx7dJVa0J3QZYDfEzVM1JCOec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z09cM3ARnIBJbSGEGzElKk8Eekdifb5+/t1rVQADTGMGXl3RvMlOM7hnHvj58jo4kNcuUA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TnPUpXClYkAtxMSUrAV7HsrPGDtB/6dGE4mFs1DQb4gbVUlOXDvHGSOMY78fxA6O1eqBBJ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CscknI9RHftk8HjJ/PrLPwrThbG3ZxmNd9Ij505cVjGQo9+M844Gf49Y47cj90sF+nVYmM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c9u+Dxj9OszCs9T2YqdXomrvjsPSSgWI5OBgfrn6/Lj269Xsn7r4Y8lNJLEHdHT2nnkmDH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ccdYVX52aD1tD2IISnVBGpYwDn22n3/9/fpkBGhxwDuePnkH65PyA6SzAkjswaCpr1RE+u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ENucc9iof9OsEg3ekJx7CgR0Wy7DLxoWa6EkHhKR3zk55O3GPpjHPXVjnO95rSHBZ4Jz+v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SApzQjUfr/5ge2O4P5ZPVMQBmNAYYT1ndDZM4QrnjO38Xvjg5/PoJZwC8YuppThAFNA89W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3GByr/AD6z/wCqGbgYOYKSk9TQlYXiTx8xg+44TyeMe3HXWlqGlgcI4O1EhjTDD9Yl+klh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7/QfLq7bMCtYSjE5uasFTb4Unuf0Pz7fL2x0h+Eake4Y5bftjFx9IyCRuxnGRnnJwB/Hpc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iw45ndg59/ZXtjjsOeiUUFX3xkYlyW7RhksFIAPOfl359iD8wB1bVtNu+6MrkVJ4RHtrKD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g/P1EY/h/Pp4rQUPhjnbogu6dU6oOjKU+YrjIyDnOOOw66WzgrRe6GSxVqcRCWOPNSkYIB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3x266kEq3NS4KO1GamQ24QAMcEAEngc+/6/Q9WSDK898WotmgXbzqh4q3AH0Y59X/Lwn3x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tJAB8+qOhLpccd1Imege/ZI9sAHuOByc98HPPXPWlGpvr/ONy3VWowp5ugr8z0HOCcbs/L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DgLu3Rse2jOQrjjgDIOfrz1vld+6MU2mLEYVieozuQMHkY7cZHfHXIjWjiYDTj1w6IIxj3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JJIHuFcZ7jk4/wDT7dEmoRmnk1X1QG2QJKgT2Jwc/wAu3J6thlHiEZzrDUxrCeCfWO/6Z/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CI6cjQPUPwg6hEcH6D8Xz+X+E8fl0pNQjZy04gQ+IOR+RwPy6dCYy6kSL/AKe31+vPUiQn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yOAcfTrPDltxtgNveY74GfwHgHcD75yPr1i2jcfWfxEa9nPEnC5fyxx/4kD+1MYHd454AI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udsZ/6qaO79Y0bSf8Ap6cUZYhlRxMYyO4X7n8QWOwI4PPXb2fXM9QjjMCAaxJNPgIByR35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H8MddCXpI4RI1Xv/ANHd4z6Vd8FKuO+f8+lT+Ynfl/lFilcd0cleIiQWJGUjgHuSPmRnaQ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aK0xxxio85fFJvC5BwEkqI3eyQchXzxxxn36ykCppCU1k0xaOZZsfK1gpUDuO0qUMgHduS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V0qYpdlNcBG7ZNWJxpD/AEDKfIISMbFAjPO3ace4xklWD7Y+vWdrRMaowjuyGqoDb9UHzM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yd3pXnHBUT3BH8umSxl37zG0Pl72he5HKWlq9IGEjBIBAHpVlfyPcf+r1dbEVSrV3wMNEh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wnHIUSknCvbJ658yTfMegwhiuKUY4xOeiI7ZeYwe20KSThWeMHJ/EOE4GOszy1oTSBV2Zm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W2XG0jBwtIOMY9u/557dDLAWcAOEDtBpLxGJj0p0kf2LJ54AJx6RkfLHfruydXnvjiTaFX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7R+QP0/8pz2z/l1sQAknsxz3JoDwaHMdv73H5Z/j06FRcfn3xz2z279SJFdLmVpvoIJNQh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PPbGf5DpD1tMOiK9XH9i7z+Ad+P0wc8c9cLbeIPdHX2bA0pqujjDXCd8iWnH4kE85wSFEE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/uW9ox0AKtLA3uIg9lhIlq4AVuA7YAGOCVj90kd8cHrobITZiawifhhXcfP0xItQ0QhPAB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4OM9dGWSdxjE4oa9cPimiAogcYG793Bz2z8vnjo4CBO5A8pzcBgjcofTODnbwDj+PWWZW1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B9VsbsKx2OQCCPnjPuQAfr15+ehZjhHZ2JqIhaIimw9p5GAFrJ5VjJwTs99uD0uWqgjDGN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eYuwAZwc87jkgcZI+mTzjt00gHeKwNLgLt8NNiwAhWElQ3HCslOEgKKQRn5c/PogK17oKI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BJJwrlJ5JCuRk5+vTU0iM++G91A3DHYgjAJI78kHPI9yOu5INAnfbHFna2pqzQ3rRmQMAq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qxznKcc9dWWKhRHEfeOuFbbJXgZzncMEEAqPYc5Iwf59PMvAUFtIXUGuNYJ6OI6FjKdm7a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B+fy4PWebLYjAXUjXImqGqTaaR1P4aR3E2MEkDAKRgZ7nuDxgZ9ueuTPl0FtDHTlud4OoR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uPSENJA9u3cHOM5P8ALq5e9fV+kA5F1OMdJVf/AA04IIwP0UM59/freKYdUcxqgtTr/lBG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xx7Acf7GOrIINDFkbxujIHjJ45wO+T8vy6qJGQJByOpEjUs4znjsR+XPJ456kSAu+9TS+4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PXOnDfhhHQkapfqX9Y478Tk5U6CQQXQc8k85P8D1xUWs9Y7ZNAT1LHHmqUD408AgOpAB7g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EdXLFZpwwMMr82hJ4RVQU70jKT6grt6TzkJGOxAz+oz11Za6cMaRgmlSnfWDtlzJBye2Qe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1/j1rtNFYYCMBJO81hwalkAnd+HjGQTjsDj+H6dVau/hFR4L/0wfgTCqtQaO+03RIkMq1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1auNN39LWPytKXUlNY6EQo0qriPR5Eh5I3v1sdKnPXhWXbZdgSaFwbK3r88YLY5oaa61tx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CHbyXIkOz7aKK9Elxr7uerm20RW2I0VtLYCFyi2FB0htpx5e1pW9lQV1yZim5eIb60en2e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LSdQeU1MhtOtCayxAqEuQIy1NMBZ+NjtoQYdFWNOKeWjYCt91xtlJ3q2JWyhs1MI6Eqcym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W+2dFabll12Y3D+FmL82tq3ysTn720lOlv7yddbdUoeUUNMrZQhKPL/EmYgtxyhPp9mNkq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viiUpVmiW5BsbCvasJ1dIlVMeNFnNQoCnrCCn4iS89LO15pUNtttx1wK8t2wIaaw4nrDZ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oxoxjZCsJE74bTynBHenqkXkeFKq4Ym6crYUlbSJTbKG9kuUqfH+HipdAdUpzzNu8AJ0FL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5zRnLlntL5m49kL5ywSIt7yNGVNMWBSsU1ZIEZibEjy7KRFSlp1L0+ZASBHKpplL+BjjeS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lYKTQAsWhgmEC4m0KPi8+GHnT2rX5yIE+HUPVEG9mWk+xkWy3ZXlqiluM5D+646Mxkv2CQ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nhuUoIOWbLUClSzfRGmU7tRqWq8Sjpe9t9KuptEOV0ZV7auvV0b4b7x+PZU8HW5M52G4S0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wr4VgyN6yT+yVmcrMCqyaPP/KNkotLzq1pY+fOmJp0nruWu41DZCLXyi5LfpqxVtAsLu2j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ElKkMNuuL+JkfEtN7W0oUI8h5yStWxfRrbgK4/bDjOYNqP8AaOjbPW1xU/cljSSq/VVdPM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KzRFXGkSGINQ6wpgf2qWy25KW2pAU6g7NnnLeW0Fps7O7KyY1hp2gdGGD226e+DGtWZ0Zq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adhCxeVXRJqq+RMkLmWERUpSoUWcpLcyweYaYKmY21tSFLRsSibs6qxYKCF9po3bPtJIRW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ZFSzGqYAkzNOFgvV8FqC2hFcmIlhhSoUsvJbdpn3lOPsvr9Tzm9DTqWtiOudtBM5nLrnj0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2aD6YqO1ImQXJkR99vylNsPKS0+3CeCmmi8FkJcaekoUEqwkoUnyvVt55rgrdjcCcsdCX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7UAjkR+FIc3rKChsodddbIBCjwygJVwErJJG0laMK28pV0mW5Db7WEbMsxQBmgP1DSPsut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33SV/tmy4ry1NOOEZCylGQTkH95IVhXXUlT6UDHGENLvrTfWI0nuriPvuL85xtp1ZeS20t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P3FYb25/ZqVn8PqUdyTQaVOMRdm3C38YTyLF+SzIkRwjzRGaUhEl3y0lltsbGZPfKMLcSl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isCd0To2QheMAFlq15LzscR3mnY53MM+U2CmQGknK2nUb1pSPLwrcEgeopVlA60oVpurFl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O/wC5y80EzGTAw3KjOtMJXMYQpv4mxBSFCDG851RjBY8yQtOxtHlc9MIV6W0jI8ycDUmo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8zZUSVKlxLGN8KkJabf8hE8h1xtpptbIfDcZe4K3AlXlIV5i9qeOp8mQsASIT8unSlZl3Q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VFTUS2J0dbT71hcmY/MZiuNtLXArEOBhAdQ8tr0ONqWlaZDKWlFe5PWhNglEbs3LHPmem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Qdy/G+ZZOriUtmw2I6Izv3nIXH+Gfed8lyJCDU1hBnb0pcadZCU+SZA8wIWpHUOyTFWtgb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pYTahnJPtW6o3P+MdqdTUmnKhiM3b2iXZUtU5mE7Gp62LmbJLzUUb2LBTJbYioThLyXFLW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ZArOyB1/qhu07e5tlKSS2b2V4/Twg0l+O9nYPPU7Ybt7R2SY7cBKYFY5OLLaZIiQ5aiQuc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JbUjKlq6UNmlmgtuMYxNaVmDlR35oZ2PtET1zlzJCJs+rhQ3nHb2Awr4x95tamURolYlKN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KcT8PuUgerFNs8u+wi0rqjTKmTBKExcytw8PXEhaY8bJeo61dgfgETJshLMWsedUOPis1z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iHLTjgS0HGcJQoDPWKdLlgsVNt0dSVewUF8F5hpxiaIL19LlJakJktx5TDTbjKHilqvbAd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71eUNgUtZeV6PT1hJUVU4AQVFBqGDFfvRLdcy2wyy2htvzXVKSYiQlpLTiFpbHmFGUqaKx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O7LMnDcBACWXIONO12oPayultpcGxlKnSXlOkuustutsEshDZypSMhKsD95XXPmuzGtBhD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jTsOEXZUh2IhmUW4Ta33m48lDj5WlAj7UDDrhVxuyo/uZPPQS2xJYBgwt74XNdqKKlSpu7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dfWTK1CXkGUIsmsVWeb8fYfHyEwa1Edx+K6qLLXK3FEh5kstlO5X4Mp6OzSLlZQtq/bujB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1LTduH4Ze6Im13rGvn3CmGLJtyy0q3FdnoOr6vTUGrRO3tMtajlIbU7KC5rTbC4yXS2+5M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7M6y1AS5WjzO0bVLDM92Fe/V3RyFO1/EqndTNQdNKnoQXrRUWJMjajTp/VlWpiJGLKK2Y2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SWzFSiY2qK466Fle1x2SUol1bH+HqjBN2mbMvammOedd6zbuvinWF3FvquteiCNOQaSFR0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KvqpCfu64YlCRhmYFNhW91xUhiWOtaSURVooVM2Xz5+KOaZ7EtcxZq3XeeaObtWaotKx2B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FOr7S+h0spt5cSziRECSpQfCfOiSq6MyVJbKjGUpSXfNCkqBLs6ULLlZRhd53iEzNpYEIx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EVa4k3EjUFlfthqJR1CH2L2e1IhRoUivjkCupJ6LKL5SaUtvRVNnc6dzZRI3K8np+z0CLK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80ZZ9WdppoqL5+rGjWN1Qo0+8kTZNnJXDjtuxWWXcVtS4xHMnUTq14ciF6MlTnmublPISrY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ME25tFfvdmJNnossoKXMo+q3GIKZr7K/vKrS0JElFlaqrI6rFciS5DXRq3OIva6EkKer2G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epK3lKWpaNvY2WQ+1TkkpWrG3dp7RPqjhbftUvYtnmz5hGUbq7+pR4mMd56doqrTFHWadp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DstNgpDjyyp6VNeSpRK5EiUXnXCSTuc/8AL19IkyJciVLkyhaksYfxN7Tb2j5jNnTJ8yZP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y9kaYJq85lslWUqC0eneNygtWDhIOFq+mf8A7Hqp37vz2RC46+8OAdjPpwABnbkAY5BwDk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N59UO/08NVPdujtDReMtY9O3buz3BI4SVJOSeMds9HUA+1ElmoI4kx1ZpPG9jI5y2PfOfY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8AA0874ahxp1x2Ton/hM5J7DGcfLAB474/mejk7h6j+ME+4euOhKj8DYyccEY9vn+fA/Tp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AMYwTk/L8QB+WB/E9SJGOPr/7cY74z1IJRuPfF04+uMpz+f1/w5z0qaAQKw6GefwlR44P1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ByMCer8ItcWWnEiIW1sB8M8TknaskfPAPAPuekPof1L+kbEJZQScw/qjzQ8WVgWayAMFTi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g54HHc8/8Al607C1Hm4bxCtqGUDurHFEl4nUflkqCRlQCiT6Qrv2+uD7Db06YKXnr/AFjA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eubntwJILiQM8HAwkc+30z0K4Ko7oYWNFI3NcsdgacyGm8KGNoII5BGMgdv9erAFACIYTg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kDlJzkkDtwQR1nwx+2KgZlJGDjJweecbd3uQBye/6dImjj26RqktVSvFYH5PChg8gEYGQM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JVq90PU0IMIkjGB8udpKj3yc8jvn36TM0N6o0prX1j8Y3MEJdBBx6gVfMfhwCoduSfn1z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7cab7fP94O6yahvaPnyAcJwkY9vl/n0zClKYxb3Ny4dqDqDbABJCsEJGcK7j254xg8/XPW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s5SwDUoF85YKmbxO0JLgwAPfnAzjjHbp0IIBxIrSNi7xOOFjhKc5VjIz347HPt0StRieuA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SRgr+eU9/3uOf1/Ppheq41IgACdwgUsbtvcElzuO+ePf+Of4Z6USaY7hDFUA4nNBDT3yAG8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YyOc8jj+fQimNIjKblquESxSXoIQUuD24KgcZPH0IyOm+37vIhUSPDuEqaBDgOR7fXOeB/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uMc1QWog1QpVbpA/GOBjhQ9s/wwOrgGVlGYQzTbgbT6vb58nP+f/bpoKAA7qRUAVrcJIcA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yRnuO3zOOjhcy2uG+IS1PYqUpYCiTnjBxkHjHft1RIAqYFRuPfEQWszIHqOATnOOT+8U57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WIG9o6UgA3itDWBXfucVzjJG4D2HJ4JI2nB56yR2JVbEB30g207hUlgHG7cj2GclWR3+nz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6z+sDtI+ZzdUdjaUAEdjuBsA2/IA+3z569TsqnolWPHziFZid0T9p+SUtJSc+kA5PPf278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e8GjErQ8OEGinhtCsgdiQCMfLpL6TDAKkDrhsmzUtMqVn8BJCR7Z+vWCfNCig1Rrkyw5Fd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RpZ/dThPfkA89ue3S9gW2bMc72MadqI6OUnBYeIA9KcHnBGc/r/9llP8+urHMZbTU80LXO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O2epBqwqoXdzQmWrtnj2JAwMZ/3/HoWAOJ3CGHjXfDXNJCP0+fpPG3+f8AHoJZrd3RUR9Z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h/qDj27fpnrOuM4j3fjDp37pPV+kMLM9Lb6QSMKPbPYAZA+ee3XVkbzXdHB2taVbjX8TdE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fxZA/PP+Rx1uYKRRsBGEMcTQAwYtTs7QCeQSCfkMjPGcDOesRUHBsIYGB9cblycJ7/AM/f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TutMNLsVAJwWGlyaUL3A8DOCc9+eMfr1CjVwqB3QlmpgN8DdtaBtCjlWcrI52gfI+o9EVy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gKcYiXUVx6EnOfMSpOOT7A4BzyPn+fTkQiYABGY1oab4jiQ8pwBOcjJJyDgZyR2+Q66Mv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pTHrhZEGWshOMJHHYjuPbv1tbenr/lDZEtWuuGmLyRsSlSh+6c54zhQwP0/n0VRQgHXBS5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tBkbH0kK7kH049QwOMHuCeuftQwIHD+8a0ree1hEz6ek+hoE4yAon69yR/e/d65wYBiu9a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MvOSUHkYye35fM9+mJqEXAZdLw27nCfSrck9scnHB+Xb8utksEqTwjCy0qrDGOgIis88e+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uuW+ow6TfU001x8iHls5AB/wA/3vz/AN9+hjQK1FISyD+8Mnt3znHY/l26JNQjFMNXJgRs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v39WPfonBsDcohFaTAd+MaIX4xnnAPthJzt6wvpMdaQMoPcINoP4U/6d8EHpMbGraa74fk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rRCYy6kSK6kSNLhzuH0I/3j8h1njRAbd/8AAe55KT79+TnJ+XbrFPrj584RpkVw6rhHIniS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jH4eR6Qc442g/Trn7L/6t/Zb8wjRtFfkz07Xn7YhV5KRMZP4uVDnHpJVxk98f/fddrZ9Ux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S1N+aJGp8+WQTnATk++eOB9et6cRxgRWgrvirtP9lcJ7bDkDJ9+c/NXPSp5Ir3f7wS7x64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AxgK3DPBxgE4HqzkA8HrFNqGApAkVBHXHnf4ntJ82QR7KUOR6hk8A54+f1xu289ZrTUDcT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I5pkx078lXdZzjJAyr1EFRwEkew5GOrIAQ3DGNcgkTO6CSiY2tZHpGVZ3YVsKiCAlIPG47Q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Xx2ZJb5srvg7isp4PG4hBA/dJTk5SRnkJ9/fo1A3jjHQNaGm+F77QLKgMcjCU9vSs5UR2J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9k/rEYi2hPDzmhjkMgPxeTwoZwM8KVgk/ru49usba3pFgDE8YlzSW5C46AnAAGAo90qJwo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dZ5wFd0Aaqb13x6K+AkhSn2t2c+nOBgn/ER9T8+saZZ6gHVBTWulHrj0z0evLTPH7oGc5w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I4e6OJO0t6liYoZAQk4xkDHfj27/UY63oRUjjHOfePVDoCQOR+WO/Ptj6dNgIyA+Qz2yf+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Isrsfy/y56WQFFDqgk3ikIZXCFfltP68cn+736U+kw4Uqtevz9kRVq4/2d8/JO39c+49+D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XhWOvsxo4xxqwjj3WLe6VLJyR5Sjt75zkf6d+e3SJYHQlac0bOZSDaFEQw00DLXgA4Vjj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Ocf+XrXslLAKYwqcMBvyxINWgFIzjlIzjjkcHI7Yz/l10ZNMx34RjcYkdcPoT6CD8iT3O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9OhOBKhqLAwKWsclDh2jseM8ZHflXCQR2+vQstoB3xQqApbVEM6jhDYrg5HGcYwTzuyOxP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dUDCOpImDKBgViJLKL785yMg87lJV6Of7pKVcdY60YKBgY6QNwbCsMKmMbCAe5OT23dzt/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DTYs7kE4OCDkkbcE5xuVjuR3PfPTpYwPjgbgppTARG1o1h7JScZJOT+LnhRxk7gr6dEFpW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a2fMSkJ5AwCBghQ/EQCff5ngddjZQQBwxji7W1S1ooQITojkup9KUknakH33HJWAM+rJ/T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Rwpp1QS19YpbmPLzznggkA+xA49h266hkgoMfPkxniSaKlJWkFvcN2OUj1AZynJ7cY59+h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y3qxIW5V/GOkNC13lTIuEgjekpWAeMAHCfbGOOuPtkgha0ttjfImWkCmqPQjQaCGo5IyQh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kdc5FYBaCNJetTvKx0RVfgQTz6R/AdaAKEFcIwHAnrEEiCccEYxkZ49s9vcdE1bs2qAAKm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n5/PnP8Ap1UHGXH17fTv/wBOpEjS6c5/dHfj8vl7dSJAXeqHlL47Z9uP5Zxz1zp2g+yI6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xx74mfjfGQPX+iSAQcDI7564yE9Op41EdqnzRPGkcf6pP9qUcHbvORjJOE4J+Z7fp0+XL+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PnjCGscV5qVYOfbskhJJ3E88/wC+eumq7gI5c2ZUlhu/hWDAyMEEHA+RGMA/l2APXQEsgA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7qihLIJGRjA4I4zjnJ9sDqqA7wKwKzHWgX6IiX7RHhLG8fvA3xG8HZT7UVzWun1s1Ex4OJ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FFKWpr9o218dHSytTZSsNTXMKHSZyLNltLPMMsFKcpNSbS60/wC8fGZqadL0dqC10/aw5T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ui1lbOgtQrVnz4hrqKTOSoTJEVcd517zwpASlaVvI3JKfP2AkBiFGbf4dUell7QARQXXW0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uYuwgzrRNbLiQJlahFeireeSp+cm3kT4W8OuOxlpxIQl9MNbYYjJL63XUxrTShtEdCU3Et5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a1cBlpK1w4D8eGzH+9bFuW9cvvJdabqqzT81RTHmMhcVSUyFuqAU669+DZ0tgrZSY2S3dA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tq1MPT8xpuVPYU2qTGFbGYVActw8UInzbBSgIzzkttxpsoSCVNqkq2oR1gCG9qm0efP4R0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z96FVRcyLryyhE2FXQZ02jWlmE8+sJeZQzVR2bJRCpbcZ5M6W+9uUPNcZW5lZ2ljrQYHE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/b6sOSpMeTIq66LPsn2aezuobsyEt0S/iVRRDbM5UtaSmSqYZDr4YQ8EBlO1RRuzkZrb60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j7WmCSpsmKiLbVNk8AHjDZjJlT/vdDpbYZh1bymUKS5BZKkNqajuesqZUoFe7rK6tMKzF5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bYhtPN4YNNM3sadUxmHWZdnc1ipFXWTpDcdolT8JqTKglEVwJZrmt0Vp1tBWnGGQtfrUnJ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YxrkTlKEHMy5c3nTEuVc9zUSUP1zEaE9ARGrLiufjsMR4kGlfiTZKq+F8WtMGMLBze+ja7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1tanAFQK7vZhbaiRUnTEgaT1NLchxVzxBm0UotTHnZDrD2oVNvlqLIsZ8SK435LCwhtUSv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1rhsr3kwl51pj581ild8CCAPOH9om/RGsaGCNWUNg1asMpfsXGGNKLTYU9XMuZLUtlElc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MtbaFhKglLT7AXlC1GUzIrN82f4Y0S5yiZQUcLqiWKfVkSW1XzJj9nDO16tqZEj72pb6ZG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4UlhqnEBtt4YVhyepCmUFakpHGnSKMzGjHGPSbPtWVJak2tb9b8sT1ElRGZM5uI7GmlFpB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s1FWzZXrlugld8IkVTrjEYttbm9yEJcSVdcnaVy1A8+aR3dlYqSrC4eeEF1jFYltJdQ22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KnWggqUgoBSPUG0IKSrcFZHXNfCjDfHWkgg0rohosoBWQHw8fNbbWtCkjalS9u1ovAcOD0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pizMwPNGlUwNIAp+mWYypC0gjKilbReyny0o5SoBJS4ku/iPJGz+71tlzySKmI0skAjjA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0GG0lSkkNDzGW1oUl1Cd//ANIGfwoPBA/d62LOrbjABTQ1OJgcnaYipQvyW1vurCG2g4gJ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OOtdlIaKUpVg7Qkbc7c9MG0UtJ3RmmSi7GmVojydo+Qp1Rar4aHJQU3ZRWyF/A4YCYyoqA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AlsbVpBX035avVEOxkqc+EBqfCeLFj2jr0GKuU618PD/s7hWhBSopX8PJJS0QtxxaW/MU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PRrt1SBGZtg30O6ABWm2XlzqyBDsqeuU+02ib8WllF2yGoSX7Flx9D5UiG4htmOEqS15jr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UueFCdcYjsAetAKRgnQ8aNbxJyDITPMZtqGywH0mQwZQiJky1rbWtxS3ocEPhsFJTG+M42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1o5oZI9HykchlDNTL+W6Ji0pSUEewjTYOkX2EQ47rFxLYE6ytq+5aUI6qGFGlb3bl0PSG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y/UnAR0kzkIBJNK2+Vg5uxzFBXBm4d8Ka/SjtrMt6t+jq25E6TYrj23xTrs6pZlNhcxmwl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VqXWqb3BtKkpkK9KEdLbakVSSuNYg2Iswz3BR2YO4PhlW2CWIkarKY2mZM16pfYfYbiTCi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VNS3Y6EL+KUcqdcVuDinFK24pu2GuOJ5vPGNUvZQioK2q1tP8AaDPw+8I5EZ1mxmMQnUNM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JfNAoXFfVGdaC6yBAWhzyEEurWt5b29O9I658/bVZbAKkecvtRtk7OZTtVru71dfqjqKrq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mMJckJeQXEMssKbAWsOuAKeURxsWSopQpRHKesBm1FCc0E8m0s4NVr77oL4LLjczcpIW4o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nO1CTy0Nyk/kjZ9VdZphqd9SIiDLjuMFUdv4NDa1FpuOuQnzXHZBC8vLLRytxe0uKc8tI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mIY1NICY+ocyjswxX15Vf1iaoH7FuqnTo8d2HmuM7zZSlKaiQmS6jyxJSpK5AVlYDbO1zY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+lYlhl8rHF2jajLl5RVlJ4wJytYvvsTmrJyiVQajiyYtY0/YR6nUxtX5CqlqoaLaVNS6ha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1ExKWd6/NSkdyRLCgsBl5e1Xsxw9omK3Ob1GOXDNzRyTqqFpfR0L7hd0ZJu4tbBsKRE/U6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Wl1saXLkOohVcyTLlqU7WWDDr3xCAp15la2j10pSO0wPpA1K3n6Y4+1TVSXZ0mPLQf7xz3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NpgWAkzrzUD8WtsK+BE0NYSY7gblTaCwYs61KV6elSERXUSYTr5itQ0xltLZUgtnMkKRNe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RkWeS0pN5bjHMXiLqKqVqyazpuMzIVDjx6QN1cORPWrTD78qU1FS5MdDzT8oLso5+KdKR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TEJWVR9QF1ON0Z5yGquoNrH7scsXzta6jZWtuqMl6YxUu4tmUVMWSt19lM5CFoQ7CaZe8m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WlKE7TtWotqOGbTHIc3M3rNvdDhqHV0S9TEq6WwYer4EVuBY176y5Dtr74J9DenUQZPl+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RKSApl5vO/Z1JUpka5hi2Ydw64kycrgKm5cp8R7MRZqK/NjVovZMN9lM+FCC4rS3a59TFc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FHkMWKUrUtSlB6MnZuUEnp2b92CKVhDOCpmMOEdQ+Dnh1ZaXo3dV6xj7deaxS1JlocQAaX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DZSFQjIaHxDzC/W0HG2VfgPXufRWwjZZKsUtnzhx3quoD9Wj5z6Z9INt21FFe6RJOFulj2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JHpOcbcDKijkbdoPtjkp5567gBCgHdHHLBbQxxbAQ5VrGZbW0H8SU5IG9WOeM9k7e2Mc9L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SgGAjrjw5QQGsDBAz75KckhPJ985PbG36dZk1A0qBGmOzNFJO9rAIOGwkAgqIPGMnBIAHv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SOqdKJKnGBuJPo54GBxxwPT/AJ9Jn6DTfDE3n1R2Ton/AIDPyG3H0BCfbHIBx7e3Uk1pS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+WATgYCgeAcDt27dOjPBan/hgccfpk/In5f9epEjHH5g7ec/IcgD9epBqaMKbqxXGTwewP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A6kjAaYcST3wz2B9J9/9Pp0lgAKDqi+Zfd+kQprY/wBkeHsUr4HB9STjt0pxasw9qNEpgw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6VfGvLA5S8sJz7HyyD34HHWjYRnmkCgthe1FaAcadccYWIxfNqAwooWtIIIwQVBQVk8g+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Y6C2vGsdF+HA3eUvsCoKIUDyMg4xgDAPP8A9t0CigIi1zW1GnfHYem/+E1xu9KSQQcdjg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Zt2MF8kfshjClY742+2cd+B1mOJK90SByQn8R5wc5xg8+5GDk8p6zzWIJpgT+kaJA1GB6X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keojuSc9KY4sOv8ASNSahCQADGe+SnBOM59+/wCE+46W2kw9da+o/pGla/LyontyFH1YVk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rFQmhppjUrAVrFkW/kgkqwCrsSc8ZOTjsDkcdJYkGt2MP6MEUBKrCtGrmmU+p0AgDuRkKH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XTknKsKeW2KqMIxV4hRkLwqThQB/e57bhnd3BA6f0/d5+mEdAeo09mLf/MWMpKsyRzjkKw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Bx7ZT+LqvlI6h9P9ovoARgGrCF7xBjqSf7SCOQPWQcA4PqCuxP69Q7QlKgYxayG50uENUv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zkKwPc4Oe/8ALqjPFuBx8+cInRKDgpr3w70ut2lEJU932nG5RwMgAH+7weAOhSeA1tbop9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YNPazaWpI83nHfPJT3BGeCcHn8+tYmBlrdhGYyyHAphEqQ9ZNIb5ex+6RlP0JAAPfnqCct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Sebwwpc1oxjIfPfGSQM9jyPfg9Ws+mAPn3GIyMd+7vhmmazaWlQQ8k5JOd+Sc8ZGPfOOnr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SLsQOjKmBaTqht4Kws9s5JOchRGEj3PWpZhNCDcsY3WhtcWtEfW1qH3FYUMDd37D2zu9zg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6xACBQC4xHNnJ9aUpII3FJ5JPPJIznkdY5pJ9dY6UiXmAAzN+MN7Dm6UQPkFDIzwew7cK7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xwHV/DEiaZAMyMCCAXE85+Rzj6n+XHWf8A1lNeML2yvQt10jsbSKdzDKT7pH+fYH8+x69X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0jx00BmPiidKYDy08Y4wecYKff/PqTxX7sXLwNOEEC3F7D6iCMgfUfT3BHWKYtAa7xD1NC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q/D+6c4/nx8+ubMBDY8Y3yy1ikHHTANZJAlMn+8VD37nPA+vR7JQTDQb80FtDVlozdeaCK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yB10YwuSCpG8QudxnB49sdzz3JPuMZ6kRFDEs29TjCRfOcn8voR2zx2znqiARQwcNUz8JJ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CPfoJZBBIiRHdt+Innssp74Hp9s+3frOinpq+euHTiDJljqH4QCSHFJdK8EepQHYj8I7/L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YV8+uOJtlQBSC2inKCEYyrC8fQK2/wDqwB10jKoMf0jjO4qCuYoYPo9ltKfWP1J4P+vfrK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0mmoZWEOCZpdTgE8Hg/lwPnu6QyWFfWINWLVFI1PrVgbu/BGCO3b69MEngTh59UBMNWgIu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SCck498/U9OAGBAEY54HSHDHzbEM309tbnloUr9i4QecD5Y4z1YQ3VpGdQAAtYYFPpc5Tg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5HZOf1HW1AVWh3w9cBRsIe2CURlAjnCQOffg4OO+Pn0wMq2Y1FI2YqFHd+MapSiWU5POMf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0+CtqF9UM8Z/9ugc4JUTkdzyM5z7Ad//ALHrn7UKV6v94i4kkCisIl7TspQbZOc7WwMgjP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cW44/3EdJTVFPdB23JygEZOQOPxcKwRlPPGejFdJNBBQLXToLb2e3q7cq59J5zwf8ATrZL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6QiOiYiuEkD6cfwz2+vXJi5bBJla4Q+NqChj6ZIz8+/Pt1I0q91bMxWE8jODkDPb8vl27+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sw5zhbAnY5yeO3blR/ge3t0TEFALsaRnu+cupxhPB4UnHPB59+SRgZ78dYX0mOpI0r6oNo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/wAcEfljpSipA642f6fnrh/RnaM9/wDf+vT4XGfUiRXUiQnXkbjg+/t79+/YHrPD1rQV3w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kHtznOcd+/WOeu/wA98aZCkinC6ORfEg5ebTnkSkjuePQSeAMjkcdczZv/AFRp2TGieR0D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yWFZB9bnODwSrgbcc+3P+Hrt7PUTH7xHJbj6z+kSDTcNpKiR9fY4B4PPB/063oDWvCBjdd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Qe/btjI44/PoJ/Dz1xI5T8Qk/sXxgpCsjvk45Cjj2G39eeskygYNdwMTjXjHnf4ocvPoyA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e5SrnJOeB/8Aa9ZmNGBHCFnCh4VzRzTLWnzVcZTuOQE45WPSNn5Z7e6eoaBWUcI1SP3ggh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BJyCASACMgE47K/PjPSMewPsjtbMQNZg1YWC22d3AIzt755yM5xgk/mD/y9EtaCu+OhDq4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kY9f4TyG8klR5Vye461qcAeNv6wucD0ZPfDBJcR5kcBWCklG7JG3J9XHYDlPtnHCe/WJ2X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xlk+uJV0w+hMiP6jhJTxuGElPKSoEZKSP0/vdInnBTxpEYE0AEehngI6kyWgM8lB3Z55Ps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SzSbSvZ+2LmK3RoCKUBj060aSGGe+30jjPfgds/Xrtyd4puwjj7Roam//KJmhfgx24wAee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I5zgUJpjDqOfz7Ht9MnBPOOnQqL/IjP0x9fc9Ayk4iJFln+eeMZz9OPz6VB1uYGkIJI9Cs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Cs9C+kw4YMo74izVozGf7D0kZ5OEjPv37nribbpBphHV2fWvrP4iOQtXEfESAfdkg4HuN2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Z5dOh7ro2zKhlB6oiFABmKGMYI4GeBjgE4z2OPn1s2YYE1rCZ7YIvA08/RB3WJwgDOFAjPP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/r10ZA3mnnzWMj6jD4BtScYBPdPtzkHvzycE9R7b++BgesRkKSDt45z+EkY4ISMEf9eluB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9ccYim/aC0KG3uVBPfgnuCDzxx36482t5rHT2c1BUb8sQ9asgBWFA7Vj8QGO+MqOMY2+59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x1VNAxgaLecgZIHBxj5lW4c/Mjp1Epux90MBDCohrntJKThJJHBBORjvgpAPP19j1ISxqx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c5Ayck8qyOQCSB6sp6YhNxMInGi0gUlIAeweTu9XO3BGTu474PI/jz11dm3J6v1jk7T/qf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gDBXkqJxzuG08dxjBOevS7KAwAPfHn5zkDt4xJVRWgugJRzgFRAOEoIwME4BGO/1/wDL13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3FnLXWufP3YmSipxhJCMgBJJxtBUrhJOc5O0D59U6WqMaExsQ24DDDVvuibNJwC3MjnG3G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CcE9cPbUykgRulkFQCcaR23odO1lk9yAlXz9gfUR2Iz1xyKVHXGkTCss7rq+fqxPtYfQMf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9SlSAd0ZyaA90EKeEDj2xkKP6HHy6N2OIEVhfSvCNgPz7Z7g8cAHlR6CCjMfrj3x8upEjQ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57jkjPB6kSAu8H7JwD6c8fnn8uufN0j1CN2znAA9X8VI488Tj6pGO5Xge2Mk8FQ57dcqRQ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ZQG6uEcdarUkPqwfUHU8E4Hbv9ccnrXKWk4mmAH+8ZJxKyqbsYZq18JeQM7Sk/iHbcv04I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gQKDCOPNnGpFaLWC5ThO0jjskqJzznnI798461eqMvSDgMIxxhaQAe5zn5/Pn+We3SJu/w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ocHlrQGyhSgpIGCk4LasAgkgg574HWNiSTUc0bERVAoMaf5R8vn9Kp4SUuk/tJWdzWvIhR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uInyJNZY2hVW3iIjsZpKmRIl1zjq20rR5iZWFq2q9XO2hQs4mgrMxjo7MLpRUG1ZZ/yjy7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GbGmRQ7HTURZMV0NshhTcOQh9EiK24yyy+sxmcBKZTzq3nniyghBSpJO4xulTGAqa3Rucs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I/xUhb0996IJV0J7shoNJZVNcKUWbjjUiOliI2fMbcSvcWsuhQXeQPXG/pCQoVvPnLBp97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uskftVv1to9BSxGElS4s+0mxmpGILy4ZbHktl0pRFUxEG9xa+lkKGFDcDDldioBFsPGlZ1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SYT1GxDr2C863MrIlahtEaKiK8vylPSo7jbri0JWsK3qX6EIR1U5A4CgW4wUqbYzM2OAiV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nVKUHKttt1yujOPPqgPS0b463fNG16wTFQ4pLIUdhfUlawFp6586QVqBSrR0pO1q4NScsN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8pptma3KgO1mUxV/EuyHYjq3ZCW3ZE6TFi7nfNefwX3nkMKSlrb0FgVRQ7/PnCKEy417Zj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RUSH69UW2iQHyuQxAYq2Ysp2PEg10ZiM8mZHdf9KWwkuOoeU6dqEbuhMsqVJzc0Eu0VVgh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mtx7SZCnw4VnNkQE1M55xa1GRMbmS7C4asLJ5tJdblSZ2BsLsRDLTzyCrYjqiAXFcwWDDu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eWiX6TW2n7WinwtOxobb8Zh+TAkx3LFWphZRq52FMuJUiRAlKacn1jb3w8lxlyUuOhlaGv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jsTm/nu90RJ3KuUL5rB5o66vkPQqyZpyXdtPXrcirsrVvUK42nn7FlFglmooGrRLNg49Jh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zy1FHOzop6rayqbcILZblmIWq2bFreEdt6Phza5D85LD7k954GvhJsGqunE74QKTPacjMN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9EitSER0QWdqQ7vX15naHDZdJr2d/dHstmVlCHUPOaOkqOd98VEu3dk3NdEkQY8GBXrU23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4fhyWAYmopQ89ttIdXvYcb3oSt3jkzwERwTq/WO1s7F5iUF1pgzRDlfeLc2NH4Qyyqwef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JTpoPR3C2LlqS8l4pWMhCl7l4QhI5k1DaWAygx2JE5BlY5mwHabxezD65XLkyglrctJSl2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zuipQThafJG4qA2rH4VdZSCWFDlEb0mqEFd3N/VA/Z0JVKEko8tCk5cjtglJcWcJVhOARt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KujEwqd+MaFa5CN3igXf07HsVLD7BU0yMJU35itqucPcYy3uSkngfh9PWiXNYnEwDKVxB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txlLaB8pmSGy56AgkqWFACO4FbSFAZKdw3Kz02+/jjEUCtDDPJpY6RubSgOAD4pKlbUY2h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CcAgDKc+/S3dgTjujVLlkkVHswgkaMcfTiRHMkIcLji0uYa8wgJW02ez6yRlJSSSOPxcdU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5bG0i4xH1hoOxmRp7dVCaai171gmK+0yqcZ9g4l9maw2w82gB+NM2rZ8s+UVgpXtaSrdsG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RFy9hllzU2XcvZ74MtI+EblYh4Sy3bzHFRXER57IWhh6FDXHkLhMst/2R11oqDq0ZTvePC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EjfBvsaLQquFN8GTOgasqZShpDD1tAsY0FcNQaYf+KjJedLgKwqWmSyG2ETFN72k5G8eb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UN+ZYzzZCllNLiva6oeNOeGDsdinlSvID5hMVsVyNBjw3IB8kPyK8tV3MeMnyEtkZ9K46V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zOTewr4YWqpKW1VOXtRIdd4fV0L4KMzVNivjhl6O2w0hhoMRt0j4hLTSQhtJeUpzcEoLin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TFgQtmX+GLojhmLZv4mh+WGGXPMUwlLYAjtt7G/h0p3gJAbTkuKDYXknhZKc8J6xTZgU1O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AG5qVhz+Alvy2XQUITkBGQnywMoQhpohKSlYaT+/gD8PzT0ALHcaxnMtQrCm+HWBFDrhU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SQ4W2tyHC0yeHElaEkjt+L6dQLWh6zSETF6NSe7LDnOEdwOQ2IkWbOdbPwrrzRXBYkwwPg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ttSDw4dilJO8bkkst2aijGOVPmWIzu5VBqiDfECoelNpnW0lDN3GxGTIrYL7T1o89FeC0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kdmpkWDchuSkthx7aHEIT6u7ssgIhv1fpHmtq2oM4CaF6/1WIU1HYVenZOpYz85a7jSunJ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UmjodRQELlzJjEl+XAtnI7lfBZKVOMu7G3pkOMtLTZT29nQlnL0pl5R9X2u+ODtM8lKqTl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trKNf1EmgYgXqdQXOnoKnvMuoWoZkpluE2qtkOyKyQ1F1VWNstTE2CXPIkJbeRJcd27UNP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59xJXNhX6I5HvdUzFJubl2ZUsatp3GtKxa3T1zGtZ7lc5DdDEGJGuLhyPHjrS2pO6UkTG4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gpyoURag20uzDm/xjO04TXNpFym1adn/ACiAJuoV/d89NhX1n3nXsQmk27URS4diua8iJd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mM8nLWQHHEqdQtYQhS6eXeyFTlNf8AH/aLef8ANGWwzS+PBuVoE4cetiXU2mBhxWURJU+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i8uYuKxCjSkKjF2U6mQphklDjeWZCinjphdiFNMeWMFAHIJsERrMtJL0pbiIcWDBqmnbW3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k6aHRX2TLWVRpjtbFjtpUFpa8mRsWhr1J6eu6nF8IzsFatdyxKn2YvBu08RtRM+L+s4xY0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GS1Ig+Iep4qypmS+y0osSdPU6wlA2JSHJLKI6Mt+b16P0L6PRm+UzU+bU5LhvZer1c3ijy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aS5Q0te1uVu17X4R2BqCSqTOeWXSpZcUpa1EHLi1Fa1LODuVncR269XIoxJpiLo8gzAXMT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wgYKRjJClZzyT/8AYE/Xp8UHBVWpgPzQ91cYCZHwCSCMghYUVJGdqvScAZSe2CT0qdoPr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1h4esFIQEjd+A5ScLSnjcME88nj2/u9ZhUKK71MNDgAljixjsXRbJQWjzg7RgpznO7Kd3O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qPUojqLSqcLYzuylSf3SM+kZBwBke/PSZ2nz3Q1N59Udh6J/4DGPfaSB29vkO3VSNIrvpD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Dp/wACfr+n+R46fGcknfBYk+gdu2fb2xwRjqRUY8dj7juP3T/911IJa3Cm+sXGRjHzPPPz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qGOLV9UOqTvNTDNOPBOO5987cdsj55I6W+BA7otd49cQrrX/6JIzx6VfInIJ45xnAB6Scb+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gR5oeLid1g+gcncpfIOMhPz/M/Psnb0/Yq1mH3QvazRVJ3U/iji21OdRsNDk+RkgZB7gjC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x87N7/1jDwpHRnhuOGwcjAGVf3SnsSD74PI75PUglNKnqEdf6aTllBCTwCOCck+/OcZJ9+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BhIB8vHHbJSckHHJOfl8ulTBiDBQOSeAoc55OByO2COT8usk3m936Q/ZzQsB1QPS1dyg5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z/6us5O8duNIpcBxaEYJOMFWMDBzkdyB9SNx/Tqm3H1RpUEsoHXCSVnYraTuwTn5k8bcZ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f3xHdxLcYS4tJVgA5GTkZ44B7HP8OgmrduNkbZTVUHviHL7V0qGF4cVhIJ4BBUCDnAxk8f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qIssKVOUGIQs/Eqe1KWPOWEkKISAQVAk45yO2OM4wP3ueql7PPYMQ92MWWRbga4Q3jxRnq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t3q9X4k+w4OMdh0L7LOBzPDEmKRgLYUNeI1g4OXlkEkEJKiCeSnj3wOQR/970kyp12DbvO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KDGFrGVIabK3XMkAEgjCioAg7s4OAnv/AIumJ01AGNYnGtcKQaVN/L3BSFrJ3jZlRHAG7H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Sjgxc1MJNOApEs0Op56NpS4skkernCfdJOcDJHSpt630a2Cly0dlBGMSJG1ZZFs+pZGD7E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rKTOoLWrBmVJVnUm0r3aoQydZWqSUhbntjJUTx7n643dV89uE7GBsQCpWMo+qbKRhKlLPo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PbnrVs7TQygTIx7TLQBmAG6CWFPnPJBWXMEckZJBxkEc9j16ORKdlBLcI4c51VmFuLCFaQ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MjPywMfPrW0tl4RkGV1I5TA/MYXv3HIG44yMjgHnGeO/8+sM4Ub1x0pbChIbAQmj4S6sk5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AV3/X3HSKgELTCOrKNWBG5xEj6Y5mRic43JV2PqJJA5A7YT279KIrPUCF7YD0JBOMdj6TO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7jJ9uOvV7NpXhvjxm0GoYk8Im+lXhtPv6hjgHjjt1c4Ub1+f1ipTFUUEQQP52Y+YJx8s4B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x1E5Y0QKzFBC3CeAAeB7n5Ef779cucQDvjoycUA0YwFTnd8ln2/Fk/MH6dN2XFye6D2kL0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+EdvY88EAHHf59b458ylRTqhe5gY7ZPuPYfkOx6kEoKUoMG3wjVgj3Oc/mM9sYHvjt1TGi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g9/qf9D36CXxiRHNufWrOPUFZGffHcH9OkLTpu/CGTv3KQBTF4cKSSMKyO/wDdSf14/h12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HG2zcPUf1h3p3kqCduRlw4O4AD5888Z67IwAHGOEcxJrgD5+2DOM6AMAHIKhjOSM4GTk9Z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KahcGrQ/xFqSOSRjP5cjHP6dYpvLTup9sabgpBpdhFSp6GsoJTlKCeRnk5xkhXJ7fw6oJM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WNaViPrawC0ukDCglzK+BjAOe3fuOOtFCKAbhCGaW4xBuxH1Ygy1cUlx9alEqU6fVnBIJy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MCyKowSMwzHHjGiM8MekdlIweDxtGSnA+uP060VFacYPinq/SH9p/elaRjCgecEAgY/wDs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FI23BsVGCRqnvhtgYPZPIPJ578+3RorVpAs62uC+NPxgZjyFCQOQoH1EjgnaMZGeMdh1m2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ejAa8U+tExabfJZb7kKBGM+3AyCfr+vXLNKmkbJZmC2mZTw8+LjB4h4BGCQBjg/IgfIcd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JNBWBy1X/Z3s8HarueNvOQeeU/5fr1sSmW3f3xhc8GwjpaIRtHBGMY79+2Oe/XGiofGj6R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P8OisbqjQk2lBYF7RjVIzk84B5PzOBk/8A23QwuaReaG4QJ2IHqxu9hzj5jGP5dNaliU30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6sJ4P4wPbt9SP58n/XrGRQkdUdTZjh6x+pg1g7toHyJI4ISR+X5dZxg60OFY2rob3/hBA3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p8LjPqRIrqm3b6RITr7HPJx/p/n0iNECN0f2L2O21Q4wSCfVxjrHP4++NGz1AAJ5hHIfiQ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KOc9yUqPuk5HP8eubstBtVPDD52aQ3XcsQ0//wDSWAf/AMo6PSPckDlR7d/99+u3s+M1+4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4kOmBDbee3Awee474OccnroJuPrioUXKSYy04JBbOMfIgjvk4AJPS524+ofjEjlrX7RW1I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eHJIJzyB/HrHOIrLHEiJHnZ4qMEPPJUk5VvWkEEjk4UTuHKcDP6jrEGJxPKYhwFSMI5StC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ago+2No9QHJVu/THWiLlsC4od0bqSW4hhSCokFJIO3ICgSoLUeCo4Kh79+OkkGpp1x2JJJ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FcVKdys+YDtKwMjG1XOcfLv09AANNTGgzTShesOrtiooKASoBCsL/AEbTzuxkcdie2B6et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LMwd5898MkictT0VIUojcTtCs8ZGBt/P3P/m65E6VMDkVjbKcOotNtBp88sS1pYvKejHkp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g8fMj5cfLrDPDHA8YdKdSGNQDHo79n4qRKY75WtIIIxkDG4/4gE7APcdZkDLNXHCDmH5tj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PJaxyNowPlgcHJ7Hr0EmuU0wEcOfS1/VE0QuUJ59h2Ptgfx9v4db1FWHdHOahFK0MOwPpB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g6dCYoAcke/14JJ/z/69USBvMSLntk9vbj9725PbpEMQYk0whvkn0KJIP19WSn/XoX0mGq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tIEaR8gkYxggY/PrhbYDSnGv8AKOts2oYVxPnz1RyDqkHz3ycZKHPbBxuPt+fS5af9OxHF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uFGiJkDE04GPmngDce6s9atm0MeswE6lVp1Qc123aM9sZSMYTntwU9+T7d+ulKFAT1RgmN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BGcgKz27FO3PqPH16soa276wAmJ2wYYbHGCAD7ge4OO54HbpLgi7CIlGDYBRXyYjC8T6Vj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4APO7Hbrmz0zFuMdCTRd2JiH7ZBO7GTg4+nbdg/M8fn/AHespGdjTz5pHTBFuBwEDqmScE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DnGR8uc/PphQ8DhF3WjfSG2cyChWRkEjsQeQFekjuTnowAuEC2INRSkRrbMqS6Tn05zx+6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6uMzMxYgQCzgTJyOMkAAj8I7d8kYx8+Du66EkUsAjmbQxPS2jCkP9Snf5ZwTlSeQc4I/EO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YuHrjz82lB10P6RMunGUqcTkAg4GMbsKwRgZ7HH6Z69AuErAYxgOK3EYxOlDHZ8tHpSMY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DIP/AN70qYaKTGuUxKjGpiVdPNtCUxyAc4GQk7DnJzzyrHXH2tmIbLxjdKxxPGOu9G4CGQ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cD5n39PXDbefXDInSt5QO3Yf6fwPVC2o9cSCJBG0H3OB8sfT58/PopvH1fzi23n1xkDjtg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/PoYqMx8wO/P079/ljJ6kSNLuOc47fLOPl/n/LqRICrv/hrP59uMf+rtjHXPm83u/SN2z3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jbxSUAqT9FjB29gSoJJKe/XN2YD5RbxjslqyHPnqjjXVysO5ONwXg57ZUOO44+g7+rrpbM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T3PQimJ4ww1hJdHsBhJOTtTjHCc9iR3z11wKADqjilicNwg7CeEE5JHP6DgbvbHHbo2FGN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FJSraCrdjnPclQ4+RJBHfrMxNSOFY0A1AMO8hEOLDclzHW2Y8VlT8iQvlDTKPUpzOckgD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QbmOWNiKqLcTcKef7R8yH9I7Nt9beNMbWMj4VuP/VuLUJiQbDzYf3KlyQ9QNyICmG3JW6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j+YviQlTaEc/0uh2fbUkObm6JW7t5utaOz6Oks2xNtDraGmsn2LbHlHctPGFNIXWSLJp4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/CXJkqbb3wZcyOEfECOFONJUhxsOs5WtXCRlVgcMaRqZSlTTEwLvyJQFbhMVaS7OgpmPR0R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fKfmFXnxRubUqQ8hIfLPo3tIdVuopq6zBqxNg3f3gtj6pVDmOv27TjNZ8NWolTbBDMidLj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cNt6X/ayz5SdxUW1PFpHdSc7S8MHqfpjWkwA5hlh5VHcktmbFahT1vIeceWl5LMCU5bTQG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1osO5kqZR5wWpccIJWhAEM1QGNKQwqhBZRhC6Olw1qLFzzJEOevUJhxI4Zb+Lso6VMeZ8M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pLz0h/altqKwFJWsbCuYATacaWxFamI4wnkXzzV/auWc0NIbjRZddLaDyWGmrBn7rq7WXO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lxSUeWFKceU0y0r1rUDS6qDTGKE2jG41EKKYL085L+Jpoatsp+TWMy5byPvGKltphUyvZb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/Ie2obT5YZZWtaTuU4DmlSY0obDVYkKr17XSX6+JI0+05RKr3ZcVxEKJ5TjVnLTI+AaBde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F4Wp0H9v5Si2ysV2ckFr81YM7YQUWy5KefuxK1BqmpXC+7KeH8SPMqK3UFfC06/EciwW3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sTXnly4bMVL0oIa+HWF5UyllRFCqAvui5cwOxC71iWKHUEPTz7Fi1Fo7p6pmzW00jcWxmq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TuxGXkxGUeSymO6hCFx9q3W2k+YnZmmjISoMbpJtmCpHnsx2DpjxCGu5MqPIVXPUykVTNb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Tx5bllHfYQtEjUs6EhKS7I+JQwhx5Eby9vmZ4s/ZxLAYJhX1+/w1j0my7R0wKdJgotPCvh7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ebPh1sWjTRzkSZE1+s/rO/Kh2lwuHYyW3mENxY6UV0pqYYbK2m47yYzOxLzqntnXLnyFd/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FQlZmFfi8UTdpu6bnfB085bc69emvWsFqtgSkQqpbKXIMrVM+WiV5Ng3InKkIZW6UIkpSh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OzhVNi2Dv/AIe+NSzGEytx3L9HZ9UTLVsTmG47NlHTIHmluPZoDERDrbTDTTK0wWFqLDjs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W8bsFPXJnqstrQLTHVlTBMrY0Os+saS82FhaXTtwp1JLYQoBX7NOfWgtDjABB49XWZ0FQd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m6G9+qQhWA0MrStCMZDK8p3toUtsjtkEYG70qSOeqpTCkaUJ3cIqLAcUpLD7qGl+WEB1JR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oJSfLAOeR+9x9NcoHdULEm0tDAXDqgfl162hZos3a1yvQ0k/eDNeZDkfLim2G3oTSy89Kd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ecQFpQhK19MsmMGEwrZ2l/p1RpUy6SWko/S9gtqy5rW00HG7lhRQRGJ1Whq2jN01gyt5lu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Cdvxs1cdBbdkuIQkFKVKWXd61JRhSuoFyZsp+rDihE6slDORu+667lXzaq5Yd4NJX+bGba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hgILbe4kuDyz5uEq3bkqSpRe7nO3pDUalW3xqZGAYmXbD47QsKU2itireSFofnPPSVIjsx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uabHlJ3BKhuKd4/D1SyixAlbtTE6fZi1ra7TWC8qqN/rpCK3Zva74putiNypSC047Idibo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DUdpKXo8dsJS2yw46CXMSSvYdvWplnISqi4r2RlZYyhJDqGLhTwuPN8OUls35YRY1KmHZJ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HWw62zGdVNkCO9OcksB4rdW6w8kICvLdWqOkJGE7lWqziuRSxVrW4Hxf2hbHZTMAmgKClbt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CuamIkuNO2ji3n3pAMTEcNwFIBc+EsHUAl10tJS4UL2FIVz+FCC4qy0qxU9X9UY3Eo4rKF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XqYhLAZdjNFxUouMEtqLimth9DhCQ1GCFJ2t4JK0uYV+DPWdghylbjWNEsTQS6ubLbSvZ/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opnng47GW02l1Qyj8PnBshDhCiQCHArn3/ABDGesxEu7EYQmeu1IhEtwzU+7CCYWIrqlLR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NRHbU3EcbQna6UlSdrq87UIwoLW2c4T6ugtAK44xkmvMZLKilREU2Uq41TRWUOprRDnzUq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HJaXI7USPd1MZ1MlyNLq1PIlNIdSsOMj0fDuhY6mzKoe22408rHn/SDMEFZlF83e6ILacm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bKttJ2hXreZaOVUWpVEjiXWsWa6KK6zbOz3lzI7ailjykKejz97qsntFVWWVG+ua2PMMaO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GrLOfqDUVhVJZ0rp8zUVpetdK32oYWoquTEjBJrHDMYci61018a7BDaUNNtVy1JNiy1ueD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hp7PA/ljjbWD0hYTLgfa4Rx7qPUusKeBqa+nP1emoNaYNVaajkTqyxVque8+VVs/RjUZUh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tlpEaA/EQ0xMQqO6hbeoJJutVcwBrhu7vF/DHPd5gBdsqr97/AI/bHO+qmYdHpmSbaXCr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jERuzhPV7ci0j6kuRXyRGZhvImK+Bj7W0x2dQSICUIWlHTWLTCgoaKAP0pGVQJYZ6ji2P1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dQ2yrR+VqmtM+BTWs6BYxNOxiWLersIcJ6rqa5gA7Y26cx8UuOpvzPL80LUpLSR0BUIpFL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tv5Yc1zHq+NFtJcivddFrJU3YQpjkyVLkNFxNrCqYryCY9SuO/MdcbkrGHHl7V+U43tACr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XHcTCXwn0ZqX7RmvZmn9ONzqbRsFxuy8StURmlLhVdTJkuLkabhyH0H4bU0tC3ERGisrDb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1sGwfKJqIT82upur1HtNyxwPSXpH5PLmNLNHfSv817K8zR66Q9NV+l9NVeltNVAqKCggor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DbypJW6R+2krdW446s8uOLUv07sde0VElSxKRbJcsWqseMZmmMztmaZqaIhnVMsz3AGHMg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RAwRtPYDslW7qtnmUCnzSMsxC1UKn+8O8aol7B+xWODtG3CQVE/iScEg9+O/WvpR4vpgEU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KmR8UyoMqwjDeQFZIzkLCsDdyck+3S5kxStKGkFgQeIjqjQNc82lolpSU5AHGQB6SR2ztz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lgDqEGVyqDh5/LHXOkGFoU1xjKUnk+3BOeDxxzxnPTRmXHjB4hwTpaOlNNIwuOCPwlJGBw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eKpSGpq9Udd6L5ZaJH4QCSBySAO3sepJNcOoQ04BiBiY6EqfwIOB+Efnn5E5/L+PT4RBWn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/qP5dSJGPA7Y/MnGc+x5+Z6kEuDKTui3sfyJKfn8v5dAWKkXAUaHkUJHVDPOICVHjgge/t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3Cm+hiq0I6/wCUQvrI5iyR7BKiPp3OT7e3QNRhgcIdJZhVacY82vFZkqt3+DlTS0AAbdoK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vgdM2LFpnUaRW1DAHgI43tID51GyooVhTRSMhJwlCiSrJ54Ccflyenu69LOA5aVjFHRXh9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OUhWU7ccdztOVq28DjnZ0AZTSh3wRUjGOttON7WEJIHCU7QBnPJ5PP48Yyei414mDQlTic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cfujHORyMEc9CwJGEHWtWHXAzJSfUQCR3Kv3jxjkfy+R6yza24QySQJgr8MDcrOT+Hbk8j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6yuGFSd5jXWjKaQhCTn2z9RgEZ545Gfn79LbBSOqNKmtpHGEkoHYr/AJVZV8j3JIOCcY/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ry7vt88Iju8ZUtLmPVyc5wPVjIIHzHy/9uhaooSKWw+Uy0CjfEAapguL80BORs4ASVFROc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fXCLYBgy1x1RzjdVTxlEhpW0hScbeNwPbbjGAArA5579OlMACLrYXcXGaGQ10gKTjfx3HA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kjHfq5jqVoDuhsskqA3LC6NDeSsYQUgA+3GDwpKsqGAc/wC/xdY2KnEHEQ9DQkdcSDVx3R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E45CT2Jx3UFY6OXSmPXFTHNwQHCJJpkkqbyONoCs8kYPO4HHGf0J6MYgL3wvn936xMGnmk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P4j2BTn05J+nHWedWjfD9ENS3fWJDjlvy+CD3GMBJ3cg+2SCf0/e6zQbNTAb4a5uxW1QUO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nt7ZznqRf0W08+6N9WEhYJA5Un1D3GRjgZ79/n1r2QC4VHGOftejA4xKFU22WwTg8AKURy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69Rs4PRhd2Mecmkl2JMOwQ2FnGCePkOwOMfTrTM31AwhcDFkhAJxjkq2kD6+yie2e4+vWD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NC1DgTA8glDi8YzkZ77ONqSEnuMH5e3WDn936x2pTWop7okbSqv7ZGHGApAyCSBzg8nsrp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AbUx+T3cY7F0mP7Mx89gHHAwOw+fb3+fXrNmwUCPF7Qd+ETbTDLaAf19vz6k7V57oqViq4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PyI7nsOeMdvr1hbmr3xrXePXAhNUFOOj3yPf8AERg9x1y5+pvVG+RgAT2vP4wGSdwlN/Uq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PYwQ5rvg9pIYIQcIKYABA57J4GD+X8c9dGOe5BIoeELljv3z2x3AOR2+R6kGhLVG+Eix+X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8dUSKEd0HvqScYaJ5yggc4J+fvzj+HQShRa1xaKiOLcgOEnjhRJxjjGcfl0hT87T1Q2aQZ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gXByAoKIAxyR+f59dnZKHA7o4m24KO6H7TjSFIB4JKyrsd2c+3067DkUqxwjiwcRI+5KV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O7Jz/E/wAess0i7DdT8IKUlTfdhuggabAbyARxuIPb5Jx+XHWRmHSIa4Q7Cu/CB+0ThXmH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fnk9OqLqcYLn9/6wA2AOHRg5UVA/XPZQGOO+ejwwqa/pGFtTYW4xF18yyncMkEHJP+L+OM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6xQFD3qYYIxSjJx6sA8Dvu+pPBz/DrXaaAj/jBXKwoYfojoAVnj0g7sEkZJCfc8Z/n05lu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Y2LCexWV4SMgJRk9gDyMYH+X06bLUKCeAgJzXMp4QPNJPnnKfnzkDCjgBQHyz/DrJte7d58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jraJf0w7+zYHpG78+SO24Ee3/3XXKIIJPEH+8b0YBkFbVX/lB224VI7nPPYg8Dnue6uPy6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MsMdqcx3BjHpV7kHjjtzznPWpN603VEZma2mG+On4ZyEkE/hGOeMn2+vXNgofGjhPdIAOP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IwfP8AL6ZJ2/7HTJfGJApY9yCR74Oe3zB/X/Lq6Ho7641hRFJlOowlhEbwP9nn8PP5jrG2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3fyg1gDge30BH8D/AL9+kkoXXLb/ABRtAyGhrWCFvG0DOTj5/Xv/AA/z6bC4z6kSK6ogH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P8D7f9ukRogQus+S7jGNpJ7+3vxyO/WKeDifPXGiQ1Aeq4fzjkjxFSC6jt/wDSQR80EhWM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p38pxjTP/cvhTFYhuQn+1MHjPmuk4/CBgDKh7gc9d7Z1Idsa3ARxzUE03xIdOAUpznBwnj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l1vQYeuKhxskBbK84yUfT88kYPQTt0SOetZwUuId/u4UE5xjIySDnueR+o6yzJVVFN4ETf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uyf2YG7KiCBuUg53ge4Pz6yiTmFW1fwwNCagnAxyxc6ajkOJ8oFPrHCQCQkkpBGO24g5+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LJXUBlgai0bTDS1BJ9JPdB5KgohSQT9Ow5+fy6amyg4kYGHrPZRQZcfPn/AGhKYwQFIHG0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p9t6SO47kq3da12VBSi2iG9O1BnBjIoSd6Du5Sd3fCU57kAjnH6k9aVkEAAHCAabvqcfi8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sDlXq3BQJHyBVgZ9QIT/8AZ9Y5uzKZlSdMEm0Wi0HUYnTSEVBcaUNxA2BKj2CsBJB55BJw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8/7xtlTy3rEehfgM1sksjjIWkjHPsE8j5Z4zxn93rlvJ6Oao4RtE0sjjlpHqLo0fsGsnI4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105e9fa/SME01RqnGkTVCxtSPbHGeDn8vYdbkONKb457acd8OieME8cYH1yc9MbcfVCYyB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9OR0o3UFxi92I4RSvw/wzx3/AI9uhhh3L7X6mG+TgJXk/wAfmfYn3HQvpMEd6e0IivV4yw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e3PHb/AL9cTawaewY7GzaxhXVHIurRh54Y5G/JJ4UQewA7DHVSUrIde+HzSQyEb1/SIiCs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IA7AqO7t27fn1t2WVkWm6sZ588ccoUQZ13/DTkjORuJyOMFJSD8jjv8ATrpJKpiTvjnvMM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krCQTyduT3IOB2IBTzx+v+fVslK4VEKII3iGOxdIDmDlWCSQODkFRSE+2MdZZijA0yxokk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O3f4xnuTuJ9jj07lH3x1gmrvanCOhIYgqCaCsRjZqRglQ91KyACe5IBG4YyT/wDe9ZwgvW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QM5O7OCkE8nOD3Py5IHp5+XWro1tpTHz564ZVu2YSy0pKDxyORtGOSMg5I9OR0QlK25aQi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e2rAcUr04ycEncQR2PfnOSP9p6tJIqABmhDTbrqaW8/bAJMYHmrIScb85xkjAwM54PHv9O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zZ06lVHv/AKVhREc8oBQ9Iyng8jcdoWnBPJx+nXf2E2nERyZpAqTuAiQ6K1U24hKVAZT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znA/Trvo62Cu9YwihIAyxMtHe7Rgr4UeAfVjBT3x7nP8OhnMLQaiHyjR2pgyxLWmrffMjg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cHBSM/Q+3v1xNsdrWoI6UpTSrR21oh7c0xnvhOR9Nucd/mR1wmZSSQYbaS2C1C7/DE/wBY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zwOR2/lnqQMEKB6M8Zx2+nzA+fRvvHqiRmn5YxnIJ59hkfr0ESM/48AZ+pP0Hy6kSNLuO/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/PqRICrw/snOCeP0/P9OufN5o3yNyeqOM/FTcpcpKe5cSP3e+cfhx3I9+udstPlOJwrHVf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qoq3H1bUFWFoHbOwgY4HcHnGOcZ67Gzr8+TwUH7I4+1FjLoowhrqoRDiMtnGQFcYGRyQeO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pAxoY5cHKWFDGeOMe5HAHfjHbbn5dE4FCaYxI3tq2NnIwoEEHBCuCSVDHJ9W3PWZkqag4w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q2dKfccdxaZdnGnSVpbf+HJiQoUpzap1P4UKkNpBH7wRjrd6K2X5RNeewySfzNDVcsZco6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bRoWrW/unZKIkllz7wrEiQwkoemacbqI0Vu1ZcID0hpCkgJBSNyUqa27k9eZ/awGV6Q2Bw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ce49DIk70VMkAYywH7sS0eSt08iA7EgzDGTcuMuVjTc8SlFhMdYffXdRbHc63F8ooQy4p1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rkJcbmGkecIphuU6/F/FAnbwREl+cpLbsthLLZW2+hEdZsUMrEpkuPFMRkritjztq3lCOM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hStYTMllN8M6WpEppbMt5a0vyRNr2Ij1lFRXW76VoiyZrzzrz7KnmSnCVJQlpEcraxvWo0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hUE4iHXTzEhTjtIbSHXPR50qwR+2Li1R48Nph2aov7VRMLdkEHb+yUpK2/2ylq6zzWoLqX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1h3OrpjNHeIrosmRHfity4lXJDz2IiZchaJUxvym0Q3ZsuIlLTGEobgx0uryt1XSxQlGK4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Afd580h0bK59TWz5iWpkksSI7l08uM+xCsL99jZUfAlk/FzG3JbLAdCvMbDe1S0blI6VMN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2UAVuZbuX4oIJ8CBDcVFUz95TXmJGnWBZTkMss0gYbPksworyVGApT/lBKVIkuuJVvXuWn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oOFV6opqHXs2zVc+tmvaZjw5NbEkRUss73WXQpl8oeCkMxlor47IQFstKcWlaHXV7ksSYQ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KNJpEgMa8iotYMdbzk2Q/FiwUw3/AIv+rUiA0ytVhMrV1aUvNzXyhwJjJYDafhEqUtCUoy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vphSzjIm1XAUg2dtkawo4sJbtXp2bYPw4UOshSkNOPs2bymrAxKeqlJcvJQYawuFIQltx5t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K6WZRlilLkWNKT+lBJyu3CJ2pPEaRoJ6Cw9pSwcqNMxGIOn07Yi1Pw7Fz4R+wm11HFUy3Y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MRPiFLaKtijkmyBPuDPbd4Y6Gz7U2zsrKoazdmjsPw58RqBVNNe1SiOwmxjXE231EzKjN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fp9p5KJjlAtLyo4fYaSW34/xMlalrQrrnTdjNGC5vP1VjubP6RbK5NLcT/x1ER0PoCXXWo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03DTG01IaspWo7Ux469OQrfULtfKCGIZZEVQADLCYriXHd61qd65U/ZZwHSCYFVa168I7+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yZr20bSMeX70dT6Q1G/Gbs2LKQ/JdfmQGK+DPlrctH0yYq/gYYDwQ2qfIShwrLKWknYner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toDvYcv4R2A8mSUCzA1wx9rmt7uqJRYsK+0fcgGR5VpHhxpciGF+aIaHFOhC94ymQQ824l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j1dZZsoqtXxjpbPOAICf8t0bmmVNMqKXvOTuPrW4FMkoyolQcVlsA9kowU53dIXjmw84R0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vZRGMhfnyWwyC0WQpxC98l5QKkHC96SEbQRnjcnd+91rlFa0LYRoYNYtsvPmr7K/d7o0Vq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ZDkcKeZVMDaAhS33C2FoioJ7bi2pYSFpUFc7VdPlEVY1uMXNM1UlhSJYbVT+8OSmYiQYs2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UNyU6qGFyZaTscHAbW5OW3kpON7hCu6ujIaYOifMrcIizxJI2iXLEudLGu3Nut/LB7CrKy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aUhmKpbOEnzH322ozDKiMgl11lCE4CVlQSE5O7pYlSwQCNWXLCH2+bODspzS82b8xiQmdM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wlM2Q60ykhltUIpUuQ7IbSpElxCffejspA3bVJ63S9mraAtq5vZw745z+kjiekubBc2rNw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K8pxUdCUMwHFR25K1F9uyAQttC1BWyY29H8xIUpKd6loQj1Dd08qUqSuCrl9f8V0K+U9JL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1n8LBoGo9TBkNIcQ6pM+wXZW37Wa7KYatUsqVKQGpG1yZFbdV5yEpCW2/J9AClJX0MtlcL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Js2USP8ATl0Gm1ijbvCvZgTbonGnZ1jFkFpt95qxs3Ul0tWDDMJYdktUq8LpHHFNbgohS3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dLNpNcfPLD029arKZbuA8Pxc1IqbNLCo81oPKalsoksJDSS+9FQ22UIcSsAla0Pt7EHYs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mlWHW0dOSysjJSlv5m6o1PTI6ITzjyUIZSyXFOIIjutbUEv7lKyQ6kK5AUAkpHqUtSU9Z3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XXOCDm8URvri4YhaOer4sx3ZKjxI8Oe8tUmVGaW4038fMcmuJVOIafSOMqWt5CFlsrStIy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RzG5vDmjnbdOHSGcAFdjXBbV+iAeLHk2bLxkTLigpYTS5c1yWhxAsWpkJcucou+YtLC1o+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Y7fwyEOIW4vubHKK2qkujLbS7GseV9Izb1Mx2GbVbyj4oiaZIotPVtXHq5s+5Masem6ZY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HNtHrZFQuS4WpqnHpbrOyO+08r4ZktMrWtKwvtSJNzte+n4be19WPNbVNYKGTe2nm/tHFO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dXFp7qE07auaYr/D2haTPvqW1cjTl2h1NCtJIROku10pxtDTaGBFiPIVvUpkR+upQYgEZa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kaqszcrfwxxv4ka2gWMpLMONp7T8iocoG7atsYFaunsZVbJESS1NonnG5OltVuGUktz0SS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CkNL61yJRxJzFg1Kecy9qOZtW0FqgG0KcR/Psns++OT9TKhahs0JlQ1Q50ye7WtoEBLsvW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6s0y++pD1d8TG+EbTGdd+HXsWlSMoUgnuS6jY6ruz8UY6o1lcp/N61hVW2Nt5My200Y71g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cl2pr5sIt1cFapKQmWVsPKQlxLYlpS64mSnDPmKS7oDRhfh9sGEZwaHUYZaPw58RPG7xH0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i5vF2DV+tDaI1NRsoSZFvr66fbHp05GcX5Up8ISDLbQiI2suoCdWx7LM2qanQpnbmPAdpu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VJ2SW6znNOrrbu84R9Bfhz4AaF8DtCV/h1oKEfgowYk3t3Lbb++NY6hSwhqZqG6dQhIecU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ixQhlA9K1K9rJ2UbPLWXKGHFuZj2v6Y8POmzJ8x5sw4sco6l7KwQOaQdeYcIZJz7FIUkAH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+fWwjKQOAhDUJAttZYC3vD11yStZjFW4jBCSVICQSDknAUQex7HpctAtMto/WBbUTXGHNj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uIKdoVtOAM4I+uTj3V02EMinc1vvh1gaCkNSULMdQIWDuKcAjJJT2woZ28HnoXWoKkYxYA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2ab04uOU7miM+wIwCT3wBwOe/QooG8Utgq47xbE4afiFpTeEkAJSCNpzxnBGexzu/TpkQD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ZIeYBGR6DgD5nAISPwjGO/z6VOFZZpDE1COt9En9g0PoOTjG1Pyz3ST/AJ9SUp6tIh0dA0/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H6Z9+mxngsQBsB5zgcexGBjH6fy6kSMcnPf6H8vl9OpEjE9iPpgZwTzng/Xtz0t96EDjGn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Xzn1Y5/PB/ToX1GIBVqViGtYgFqT8tiuR75yD34P6c9LfSYdJU3PwakefviRCU/aKKUZyl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nH8Fcn59Hse+bFbQVFtxG6Oc5FCTbtOBskBIUScnOckBGBx+XWgoekYgcIzMQq0HNE06Or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54zkE/ugj5nGT/8Ac9EUIFYG9jqzR0DSpCG2z7ADOCcgp4BGO31P16E1GBiqqbQNIh/kvf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GCcdsH3x+vVQUs0NDugYlPDnHJVznJB3cDbnIwcfrlXSGRqGqmkMWocMN4gVmSDk/M4AGQ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KUK+MeeMbVmKxoDjDaiQoZBPO3Oc4znI9xjcPn0t1NSQMIehG48Yu6ta0qBBKjySQduMfu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Fma5aRqSYoAuJDfpA5OguOpUNoxj545Puf7/tnnqpstmAwxhvSSzSjjCI0uaF10k+UB6Vj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n6DoBKc1BFwihMQUdmERHbaOeckqPkhRwU42nBGRyOMBRCuT746cssgHKVEU89A2UXJDQr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DBBUUkeo4xyR9Pc9LmSSwrT7sEJsuuEzEeeqNJ0m8jCvJAxkrG3II7EAkenv27A9CNnLYs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4h1bo3m0hBRs7AYBQMAkDt34H5HpsuSQKWQLT0J/eCH2thLbU3lKipJxzkHaSTtwR3P8+q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arG0MCIlCnaWlKiBjO1POQD24wRychP6dZpsgmlguENvAMGcWO4WiSkEAZOBuOSeSc9hx2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meB5/nGuTEWQrgYJOfmCcHKskcc8/l1BJfcBAGcNxJA9UWgtLQtB2jduyUjIA9OO55Rkc9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WMm1OCAA2ESNXrcSzjI4AAxn9Bye3XdkggEHhHBm63ANQ0LPMKCVK/IZ+WCCR8+B081wrC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w/jKScjv37q7cZwes01bmqeaNezijEk8bYZEqCncZG4HJBzg7T+H/CMnrnsu8GOtKassDi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jA/wB5GB3UeT/M46FUrOUjfCtsJEg41jsjSZBZZGccAjk9gfw5A7/Pr1ezbk9X6x5GcAQR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oPY4yeM57/PsP+vQTtXnuipO5fWP0h5ePoBHfCsYPPv3Huf8usc3j6v5xrgRk8uOk4xk55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7V57o3ytD+sQKzCS9HV2KickDnnGRzjo9l1n1RJ2CXcLjBLB3FA4Hbg/IH2/3x1vjBuhc53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HI/kBx1IZL4wjUQQfrn8u2Bk9+qJoKw041NIaZ34D3Hbv8Ai7H8Wec46FDWtMoiA78K1i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pVjuBjHy5x1n/+0H1j9YN/3Ke/9YjGxClSBz++QkAkZwMj8j/066+zGnn1xxtsGVaGhrEh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wvJJVycc/wAs8jrazVYCnCOT0KlizZvDElsV4SGxgY9RB2+5I+n19+kvMoDSGqhIxMObU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jCcnjv2J9+kNady2Q1V31oBA7bw2ysIAGADt78bk8fp02U2BLHGFsqqoHGAC1ZabbUoEBX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TqmqjrhfRrW4KLq6og/USVfEFO7KORsGR7ZK8nt9OtMgYMeMJmZXbsiB+OMglSj6RgpJyC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Pbrdl0+euFa+6kPLGxKSckYCAe+TgDOPl8uigl0vWtcsaXnSQ4onn2HPKfY/kcdOQUUCEw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nkH2wed2T/ePHWLa6U8+d8dCV+7TDCsSvpsgobxjhJ5PJyeMFI+v5dco1uY21EaRmYAmlx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khJCe/bgkfkemGnDdDSCDax0Q0Wqh8M/xjCcd/z+ftjv1sl6lx4wiYd3arHTkIE4PbgZx/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IIApXG+LGO7GCFoDHJHHf97scY6rwfb9sSMHuM9vfjH++Dn+XS4kC1iCQeM4zjjjJ4289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gnGsLbUPX/AChHDxvBPyAz2JGcDt+nWB9x9X6R0dnrh76+fpg0hY2/M8Af3R9ePpjpbC5U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564IW/w/XjP8Pn7+/TICNnUiRXPPzPzGepEhOvHq7Y5/7dZ40QIXWQy98ig5+npIzx7HPW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itCeFVjkvxDH7Zo+6Xmk/UEknBx34/ieufsyg7S9Opo07QbZTiuFYhpwZlo77UuODg/kBj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67+zJn76Rx5h1ee6JDpk+hP8ADPfJOAAPmOf59dES+JxEZ4fJje5lYxjjGOO4GMg5OeD+fQ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xrQxCeqogUlzAJ74HHGe4JOefqe/SuiJBtOIi2emAxMcma6pEul3KFY3KwoD0gjvz/AHgQ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gCn3wu8qpq2CiOa72hQPOKG+yBxkkZAwU5B91DOB8+tMvZjlLHGFfKAakEsTEcyKkoQ4gt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HHfHHun/e7rYmyVIAGMD8oamIuPhgTcq17z6CpSDuGEq43A7vcEgp62HZCBS26L+UdSlhx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QkfhWEg8gbsY/wCY8HnqxIAGAxgflJrp+3yYwiQlqeY4UQHCE43ZJITjBAGF5KuexHWRpF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NAytHQej60uLZzndlKgcHBJwDkYOST8sdYJ8gUYmNMljiVyiO9vBKIWZsftgqG7I4zkdse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MsxSaR1JD3KajGPTDRww00ODgJzg5B57/l0cvcvr/WFTiCj9RP6xNMHhCffGO+P49vbrX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xAA64dh249PA5x3Pv39uenQsCpA64oduDgfM87Rx6ektqMFY3dF1Z2n3yMg/TP+n+nQw2G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9jjHPH7w6F9JixQEdQiMdVp/YO8d0EDPy9jj59cqeobLvIjoqTU0ONbro5Q1WyTJf47byc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1r2PZwZJB31he0zyGAoK0iHXo+JhBIAITnsAQR78cDnknt105Gz2qSBxjBMnszA1GUQS1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WTx2ycc4xgD+HTrAK13wsuTwthyWr09/kcDjjuNo9j0sihod0Dcw4wPWKz6u+PyztPKjkj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U0G6HS3NQRqX7YjO5dOFYVwMlPbtznI9+OPnj+71jMklqVxMbUnAqTpoYjuaUkEbgck8HA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iR8+mpsgJ01+rB/KLcQ+MNwbQogbTnjnGFfIHHuefbpg2NSeNYr5WTvcwlkMZSTxznIHvg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6NdjAIIOMKfaXaA2wjJ3bQcbioYGScfkRgkY59+nrsYIJttrCW2hsFBMBs+EgLKuTlQOT3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x+HrUuyAUxwjNMckFuCCGJxnyyN2EkEHGPfnH4BxlXf6dbJMu0g0jBOY09qFMWYWFhWQOE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e2SCD1uGBzNhGetDUgNWDCr1AprBLu31ZOTg5BxuCU9xzxyOP/AC9SbOUpu3i2NchXqSSF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kyMCrkrQUqB455BOScDHy9uuJtbGwFThG9AcaeTHop4eveZHiAe6EYA77tvGf0HXHVsSC0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jpOqJ8tH5Adx+L/Efy6bGWCJGNv1z/ANe/17dMmABS3GLbiaUEbgkHvnuT2x+Y+XS4qNqf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flz1IkJnuAcfvfLuPn36F9JiQF3gyy9j+6eOMe+O/WOaKxvlYCX1ERyV4hRPPfdOO62+cA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j36XsMkHabiIftM62TRTwiBLegQ6pRKQolQSCRjGe6+OMfT6deilbMocGzCOPMe6lzYrGE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cA42Anb+Wcj5/P8A+160Ns60NFqIyXnqEOUmk24ATkYzzuBxgZA47A9KZAF7oYDUVgblwV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q4HJ4z7gZ79Z3W0VG6GSyQ2BpHK2s7BN3qC0WjEhmPAsauI0crAQitt2lDYk4SFPc7jwNw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6DZJYK2tNKu3xW/pDZBrNZj2l+wiPOH7a+nmkNRrtO1tuZrKxaW6G2/MQi40lTWrDb8ltv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CjyEkj97rw/wC3ezhJGxbTS1le36Wa78se9/ZZrpvyc4LMkN9ZHIwjxk8QgiAZnmsJLj9i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UusnFLD8uJMaYWGZDS0+YUrAXsWtO3AGfGSSWRTXCOhtMspMdbca+1liIbGselxozKq9ES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xW3HENANNTVPuFtcVxtkKcbabZWZCkhSy2hCR09HtYkGpjO8ssoFBRfPnriLlPsR5kOJJ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ylUn7wgrbaU0mWxGcbRsDaPVlxtkjH4tqk9bwQy14fljngWNQ8Y3tzTSy/vB2Ilc9Xlpi3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K2mN0111bTa1LKkoZZZS4lKW0BClblla3lq6heEGs1lNTv7X9UI1TbF96TLLShZ2jja1V6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SlUwu/eDhDKVNR2WIQ2ZQxHec8sebv6AooKqBlMUzMbiTmbz/wAYlCosW4On1kiFd0Wmre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bEiJGSqtDTqkhb6xZJkLlPuEobC1FZGOMM2UTMGFpYRqlzPmzzKhhXMuIjaIMthl99Tbyb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hctKHJdfU15Ls2xW7Pc+E3EttpUl7O7alNGUaGp90X0tcQPigbs03K3Gpj8wwK5T7EeQxO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6aKrS22VS5khQDJW02G2gpLrqt+wdEluAC3Hz3xUwuRWuHm0Q2/f0eK/JWic4bmQ6mbc1U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IMFtlTsZre9PMZbb/wAMHRGYLbMdXpQVjYtbVqMFjC5o2NbolnQlpV0j1OpgTpc+QmXYWM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iFxh93xw6l9cKOy55by0rSyGkoUyFrWelTELBlG5ubsxpkzLSppjEyHWlrJWIsCrkSrGal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RU8B1DCJ7MfUMKvkO+ZGbkz2VtAuOSpIU8uaENJZShSyTmwqFH1o0PtAFuFzN931xN2gmJ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CrrJ+BNFxr3UVK249FXXKglxFXBesWy03VpjONqnbvRGjvCNEiLfU6tGeaosZsVHCvn6sd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3czMOI6v5/ZHenh3rGv0S8u1PwdDC1ZOtFz5ZfctJFHGsHYjVLcy0tthK6oNMvI8llKWIx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JZ65LozIUpcP5R35boAHuCvHRtb4k6fTEkawDEgWtxaP08iydc+Gl11XQwHX2FqRKLhdn1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UNvLUBvTtUeudO2Ji1izLQAzR2tn26igEXLElaM17Xya55+ytmGHzWNteWpx2JPkV0WL5y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VOJmOHzGy4pxMcKSUn0DnbX6NYCiqWI+rHc2TbJd2LWiJCjawgQYj8uNOK3KxKYr0Wc7J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cTKkxiVxFyFBK5W0+Y4lW0uDcvrnHYCj4i3D6I6qbZQEAYV+tBhGu69xpmYt5pTlkhybWv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+Utx5oOtbUsFtaSoKy4Ar329WslUFWGMbF2wvREJtXAr4jClnyFiM8r+zMPyBIdbQ6y2qw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+rfLQyVecsj9qlIQhCQjd0+VJoa25a/WhU7bcSge56fR7vF9WELlrGbs4caQmVXrkOMJpp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kZLhq23v2LmyuTIdlZTtZ8zJUpSk51hFJUFYQ812lORMDHj4V/N4Yl6vl2Tj/lyIclUhue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sxosAJsGyp14pLbc2OpltBAU2mQoNNODduAnZLnJVT82a/Rm+9564zjbJSrqGYUap7WH3P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BiVakPSokWwBkIrFIe+8I0ttlL6y5GQlbbVkypxzKHfLShLhR+2XhPWl6EJmKq2NubK39X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VDNLy34Wkf0t3XRHNhrEXMWzZr7RhxTchdemZ8Oiyg1U+O6UOxpQkYMwRn0eW4yAHWTIQn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5DLUfmHn8sb5IClCZRUdncT/y+q0bIWoZEViMmLWPyXG5S0NMFxpTjr1k6007IYVJkBDvk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YbSkOrHVyiUtyVC/xRc4q99ZgUMPur7P5o3yJE6PCenSdOP3KBPky5SbC6guTkW02YauMx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t5zY85viMrRETvcPpqYaI7FDMaulu02XVywhAhmKi7SJOHKG3Lju5s3V7URVqVS6VqRKn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rjvwjjTIXXymU2liXH5TZfS7AlMobYCMB1K3U8bEq5kyQuYuLSpJjs7PtTthKa4MFHXv5f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dmJro81UF+NJjTHm3JbE6VGlh59815gtrSJqm4SYrrkUnJZlIStaFt8xJAvYFMrDq3ee1B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GtN++2I7FXKs5rTcSZMYhCdIiPtvphWDMLz48hBlqgy2nDUxPOdircQVrRJfVGW62FBxHW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s9eMcjaNp6RTfS+BBmwrYceDQWQlKsNMxLUUcax88z7CSpcxoT5kaG69Nopfm+S5GU6sR5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mRt7cmpZnLWmZ3YR53aSGSltwWkcq6usIWr4EOvs0ag0ppmK6yp/S9jJdhXj2p27GJ8W83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xh96RKrH1iQUyGHQyhDrik9TZ5LynLKRMZhXdyx5vapty0s6Na29qIL8QNTWVZSy4bbel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jRvsahZR59g1YS5VjAdQmTaEw64vh2K5ISwiZLKQ6400hOgFVmUsoDq5fvRz50xzLvMzTu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PO3xq1y1XNtaOVItIscT5U4uS1T47bq56pLE+VUTbdSnYlm1AVHciy4LwhMfsklpC3E798i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/j+scTa56gWAZmOr2vX+ZYgFprU125VOyww0xpaFKqDW1DkmwkUUeBXvSPvBiZsZkSpK6+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4+uShJWlRKdoOQoIC2ljWFJnIJzKotwg/oIeq9a6n0V4beHNKvVuttSCGx4b6SqJ4Qm3uYt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UtAgNfsJ0t+VKUEMxPiHlpUhJR0vZthmbZOEqWtzzDT9aez+WC2jbZOxy7phttFw/CPoj+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Bk/wAMF6ciPMX3iRrV6PqXxZ1psZdVO1LLjRVTNKaYkhPmR9AVshDqITRUPiVpXNeT5rwS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R8ro0zTWpU9rwr4VjwW2bZM22cZjsCOAu0/3aOlBSGU4VBvzOc8A5wfSMj/l/j10F2a44i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XSyykAsbuxSQhOTkDBP9444PsenGQgqKUgS4Yk1xh0Y0Tvyr4VOOOQkHBOBxxnII/h1a7K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wwhadEFI5jjOCfSgnPI3H8/p346L5PbTKCsAzWEYFj4Yt/VIo5DG4E8bUDOeBg+3cD9OiO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lQXJtBhxjURaSSGUjnGNuOSc4BxgDIBHz59+kHZ1BoVx9X94gYHEMKQRQ4nkuIKsDaSCDz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OhaTUCgggwBqCIkek9L7IOBlSPSCkZ5Az2zjb27f3usW0JQYDGHo1SDuxjrDRXpab9zwc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lIBaDxaHM9Kgb46EqMbEc8YHHy7/yPRwumFYLU425PPscnOQPft3xnqRUa/wCWPy+f8+pB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EHtzkEcds/PpbFgFocGEPNRTHvhmnZ9XH5Jz6icfLHBx/n0MylRXfT/eKiHdXgqafATztV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/69LYVFIdLKywGIwcZvrRxbrKAHLI5HK0uFQOD2T2OOO3t8ut2wywekJGEJmsXxK+GIek0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2fBKduQDyAPf9OuiJYzEDCMwcFRiIkCkgqaI9IPY4CSAcjjI4wOe3QdCAMBqig6nc0SdBX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T3weeR7/me3SmldWY/TBRnLkek4OCc8jOMccAk8HpJl4klSTEgUlyjzyPzCskAg8ge6f59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RThAvLkYyCRn2BPzOTj5AD+I6sSCcbcsEJikjCNMd3eoYO78QABzjPGcAgKAx8+qfZ64EY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dpIOfRjk+/Axk7sk8fz6UNkod3n8IeJ1RRhj3Qt+GK052DJyRwfw4HYbeOjXZhUUGPqidO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VuJUEDCge6Rwnvngeonpi7KMPP8AaAM5ya1gec0yHFlRbGCCMeX7H5jHsec+2OmjZVrpr5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wjXpVO3hrI287kDOOQSSkYwT2+vRfJE6h590CXemrfCN7SmEnDR2g7iCAcnHAI/vcfpt6s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uJfCGeTpwI7I2jcCshI9yfY/vc4z/wCnoW2NKYrFia1RVx8MNwpdroJSCM4yAocZwc9+d3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jAByxoE2w0Zww4f8eWCOsgFKSO2SACr3TjcQBggHjgnv1jOyU3rqhybSSCwJJWDKFEAH4V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ZPPfo12K4dULfasa3XQpditqTjy85B/y7Z+ozzxkdMXYakNTCB+UA4ljUwmRC2e2MHnAH4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B6cuxhcUAr9sKmTWcAKDSCGKgBOOCCE4Jyc8Z5x/p79N6MrQUxhEZvrShJKserdgHv+HA2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lk4AXViQIS3dwSCMjfwMA8nuffjPfrDPQ1oOSNMmouc5bvdCZlH7YqyNpwOAexzjHy/yx1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yzRh1GJH0oP7bFJIBS4lJwDgnIAI98/n0qXrX1wO2/ugvGOxtLEFprnBwD2HyAP09z16bZ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5/6iJsp3MtIyMfPGQnPz/wAPQzhQwMnBN+KmHuQQE5GNvPtjJ+uPbrJM4RqU4k98B8lfL2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XrkzhRqdX9o6EkhkNN5MCr7m+W0BlQSCPbjJHYEdui2ShckcYudiiDv/LBXBA2AcgHt7dg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ipFK72hav+Hb+X+R/wCnUgpfGETmP4c/nj/PnOeheoUkb4bjj1Q0WA9Ge5wcZ/z+fPQytx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fxgkDAVg8e/c8e2ekA1nDrMNZayZTdn9YAJDRclN84ws547gJ44+RI66cpwBQ745e0S7lr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xGOAFe4BB4Vgj9OnqbVYHh+mMcy3NXzWDptkKT/y544x/wCbv0iCFKiu6FOwJSBjHHA7Hn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PV/KJvgNvnghwDjGCf59zzxyeiWt56/wC8R1FFJMRfbyN4WDnvtTuIyO5xn5Z/y61DEA8Y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ykOKJI44I3BISo8nJA547Z61yjS1q5qwmcKY9YgTZeGSeT3ATkEZx6j6e3/brYrXVwpSAh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8bj2wk84yPoejVQwrywq4qWobY2KUQ2U/JJOU9wnJxj+8T/r1ooaVphF0ybsd/n3QzpJL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dx7k/wA+uftW4+sxqkful9qJb06cRknCVHYDxgHPtn9P9+/XLBDFe6sa13j1wcIWdqCCPU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HB5x8s9MAAtrpMMLE4DVDbaHLDqcZzg8/xOd3bt1qTWtd0ZnGatd8dRQOQn3ykZ/5v+vXO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1pQU3QRNfpjJ+f4uNvb9elFDxaLiz2Sgk/L0/MYPbPv26Ab088TEgXsRyrhWR/DPf+X8+n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Q28wgicrSAc88jt3OeR7jA655wrXCkdTZ6NTrWDKCTgJ4PbJ5Pv2/16QAuJOBjcCArdZgi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dsjvz26fARt6kSLHsf8AX5+3f69THgaGJCdZwCB2UPpn6Z56z+qHitBXfAlb5LTnA4Sr2+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dub1n9YdJBo2PVHJviHjzkjGP2reADznccnvwf+vWLZB/1R6iDGjaMZLj2Yht70ywcYy84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5c/n16TZkF1RvpHGnNRGPXEg0hyhOOORzu7e2Bj69+uiEHHGM0pmZasca/lghlD9nx2wc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Quu/DCGE0K031iJL9vPmDaFd9wPAOFdse/VhKipO+FNMIygZo561XDCw8doxlQKuSCCeMj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u5qEYxnmMTmLWkRz5d1ySFDCSRk8E/hOM4Vxj/v6eet0qSKjstCJs4SyOrzmiPJlWhKVnY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qyOSOAetqyhUAQkbU7clffAfLrmwc7EjJI+ZIBG0kgDGCFfpx02wruEEJuN1bTAzJrkkq9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DgFPHPb6/u9VuhhckLWjCMq2sBkNp2KJCkJ4ByEkhSlAf8v16zuJXMmPn1xskzGaijd+WJ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doSEkABWCk57Y9xnrk7UVIIAGAjpSQRUHdHbPhGhKJjA24x5Yynkk5yO/GT3/LrzO2LRw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j0N0d/wWh3ACc4P0A7/LI6QlLxTd/eBmiiODviZ4XCUY5BT7cdxz+Q62oBdTsxz3raab4d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3A45/Mfz6awqCITF89vTycc44/2B0ggg0MSKV+E5/Ic9/keO/Uhw4Xb+EIXxlJPyyP5f8A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c6kQVMuH2IIx9O4+XPHWFgBUNwjaCRaV30jmHUrSVSn/AE/ur4IPpIPAx7dueuvsUomSKn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Jyr9sRBLikSSSM8JO72P0P97tycddmXKFuAtNY5kybm4Up64XRGlJTkcZOce2Mf59A0uhO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3cI3LKsYPA5JHIz8gPpnrPMQAFgNEMViTQwM2SwEuH8IAB5OSTntx74P8es7LXEb4YGI3G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2KsAFJIOMlXOM8Dv0MuWGmVpQw8MTd64CHSVYO07d52hRwrH7p9Jwet6yRuIgC44YxmhIV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A+uePnjp42dQBltMLM3EitITPNYHvg45PBz/AIckfIdQyQca4+fXFCZWpJMDspkFWFdiOM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k8fPrQkhSN0JaZQ1rlEMM6ClSSoJ9Pq3Hk4OPf328Hg9+mLIS4AiENPAFJZ/p8/TAlNibE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DhWQeR81EK7dMVQFoBujKWLG4m4wCT31tOHhfAOfxds5CQAQO3659XWOa7LuWNElsTgIYU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FAFR/CSDn1E4ykHbyOsrNOCnHGNqqBQ1uif/DG7cfsYKVBQKnRyCeArGDyfSMc4465O1TH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yBqEHEmsesXhk4VxopI42t4GSkZI+ntz1gl0o12/zSNhGIo32R1LUkeWjn90DPYjA5Ax9O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ignR2ByQMYzz/p0x62C6m/z/aLjYk/4fbA/I+xyelxI2e3+/8ALqRITvdjxz7cnnj/ACKe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MsufLaP/AFfLrGwoFwoY3KahGA3Rzhq+IHHXgU+6CeeeDgD6AjrVsCjp1oMIHaGrLx4RGz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nKwQAk4Tgc4OfcdekQUYUoGjkO4xC0q0Osaj2pSPLyO5GOMYyMZ+Xb9emvS01hIUKLYxn0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H4h9Qcdxx/26ytmaghssAipGMQ/rrbSUdtZk7Uw4bykKKhgvrSG2UlR7nepOAOlJK6WfLk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J6o4TirCVsSXXAtp2wC5KySkqZacQlxWc+tKmviuDkHr2YWilQtRSHSQQGHEiIL+03piTf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SrCFX+H+qURmmW1LbXo2ZZaItEoUoEJcU3CZWUoIcIcxlSVY689+0vo8ekvRW0yVWsyWHd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Hqf2f2hJXpPY2OVazU9zhXH4tHgtrqE/YANQ1MIJTFs4SJAfQJb7CmnkJcS2EoMYKHpayX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8W2aYqhSa1j323SS0w2qDx9cc3SoqYr8gx2mJCZEyPJlgSrSfNUuW4sGzmKkHyZAdcSlLT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pQU9dCoYU0mkcN0KNgMK+Jmhj1ZVmzUutjvJrbF+MH35NYlavvSPHfLUJDbjjQbYnEIeSt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/euTMKYnMPwhO0S78KWsOzx6viiP5ypGn1KkWi46GIXlxG5cxoNN1qWghMKEyw+64UMAvK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SkeY20naNisJuVd/ZjJb0dS2mGe4b85Da40aVJUo/FVZhy0SLVMibtiyFwQtJjuw1BTgwF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EDcVrbibaeuIwAFVF3ZglrZsSsiTGIr8uI9OCYsWpaMWvaiQGlqafhMbAtNip51x5Tu4OP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zsjE1IovagwQooh90aYqX5cQJ09XzINlXSU1yJc5bYXIro7L8h6AwpABrpzy3G4olueXw4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AUipuBEUuOFbTBEp2P8AdWnrF6wtDOlTZPm2fklMqfYzCmugQ6WMyNrwZCnEMKCEoTFhl/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BRTswzCxSW/qgLNzBr7expUtLb+75UxwWrDzyor0a2jtlc21YitqDYkTGUoYin4p5Y8vO3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Wl0YZjAPaaizmg+rNd2Eb4O4bFc7IdiJphRwa77ytY0JhyTECLCzWsJrFLSFNJKlYLufK9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d2qL6aiggZt2mHfRs2uu/upMN5TMlNhNFzOhzZq5lLBjxXXnIii4pqLWxUvtoRZPNlx5YS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wDV3efKxcllZhQx1f4faynwQuppbqRZLmTKptiNLTHgSm61C2/j2oT/xwfl08qaGQX3kMo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JC8zSQ6m84L746Cz7SLBi1qx1HTzbsXcn79nM2s7Uq3YdKukt2tOS2bCfXNw9QzdrbDz1d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tKN6kQy4ttLzi9vOdVCOqIVK/l/WOzIYmZKMyZcK/wDL2YnyNa2tLX0OnLCBFrGlRrzT1J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YzHiahu5keABJ82fAW3GiofWWzOZZWtampCloQqIxDOlzJzR02d0NsqYACdMTtXW/ky6+L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IbRf162IFrdW70psol0S2U7U28pptQmQXChceOlav/qVo6VM2a56g5acY1yttcLQtnU49r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1PpV6ZUJmSI9DPudMLsa6QFr1A1SqMextpKWUqU5OWlTyKtaPNRPmRVulIyplHOm7EGfpC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m9IOvzbHOMVuPnCJHRNrLEIgTLWxsKSpdQqW9MUzFgNyG2/vJ2DqF6ZML0SM6iSy29DCW0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CkbuU8hy4U1ynL57MdzZ9rsR5q0UsubNVs3Z74IZV7Jn2lbWV7jkSbdvWLzKoTVdLm6esa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Bbzj9hEVHhjYhCG29jiWyolfT1DMFUnH8LeXz9sUEQFppFyqFu343brTD3XanVcRWo7O6e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chuRL1cILZeXOuACPuWyUVRZW5tv8AaR1FQCSU9ULrgLQywEy1Rcr9H1/7doaolSlnvT4M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uPVs1xlyLUx9PVr9eqPboprWWtXxUAV0aKiWGVhceU2r4fYnaOnKzUAEksy9Vq2r8W9YxO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A2Ks17ctyjS3r1cYHp3jA/XsPm4uIcehjxlNRYMWNNStTKI8ctTn71z1XDaIiQlTrSSiQp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KfPYGhpSu4dr2o1JstbXlozO2pmt+xOXw/bATF8UNOXFc3Oj2iDVPLRDjXEmXHMJ+wkvrS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Dz+1Dnn+U4FkBe15PSaMa3ZQO1Gm60mmZuZQv8PhjFrWilSXBUCbaIkSbD4+PaypDLXxC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JsJTcph22+HDTsdSU5SuQveoL6FmcqwX50N9N3r9qNUlULp0oEsU3/8AFvrRKcOz1LfuJl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PLjwJc24jm6nV8hb8BUl9ttphcRulesHlNpQpsTGEK5ZPT0UTLC0s9Iluq5a2/ZCNpEvZ1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twCmxTqHMdVq+zDVe1DMV8W0a4nX7nlNiPQyluTXkMVSjaybdLkhsyW5xqG8yYhVHZnyFb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QsyjhyzVP9UIlbeyjoujEsNvceLLbQZdW7q6oAC/HTDi3V7NtHLiY/b1P3hHFYn7uX8VVv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SbOLCeix3pbqETneK1pteE7mpKE1mqzb/h+rCZ+0ts4KS1WxbWt5uOnw+H3wB631PFrtRQ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ktH9X2J1hWP3MmvQ4ibVopNLQ20zoznxe6vhOOeeWJ1otyyZ8ppDidhkSiopSXio35mjmr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Gbq950xGGqdSzWGnLiQ7VwZN247GsrermSLKr07PeeGn7Qpeclst3FvHtn24jDbQdYlrj/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uTKAFTmKxzdrnF1ZVNqsF7svs9ccveI2rY8WLqvTj6Ky0jLS6zShEoSrqvsloFfCp1Q1Np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t2hZ+HjzJympxQpmMtPWkFJt5BEvo15jvPZ9bdUed2hWlqQazBw8P+Pf9aONtX6qhxqFCa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C12cCBo5ySNJTUvPVjSdktDlo2JLzbkphSmvP82W6wpkvKQRljpEAzCi+6sc93JlMNJbte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wum5tU0i7i1plIoI8uH8WtqU5JVKkS5UFKnI7DKm47jDyWHELQ+yh55CWV709NA0oY5S2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zCLRcF/Nxg4/rNSUdJLfjy5VhCltybhEy1BXeItGK5uLC89LgQ7HbfjuOMoUlsKeecDS1L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6Ux7o2I8tFJ4U98e939Gl9njTOgfByi+0Nawa6b4q+NFG/Nr7JCFuI0B4cuvLhwdI0Xntj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Ns8lKVKDyIbS/h2lpX9H/Zr0TJk7FL2xgJ20bUDaeym60e1xb1csfPvTfpCbO26ZJrbLkm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Y9FlPLcXysAbhtAwQdylenPHqA/+269D8nVTiPrCOQJzVFQKQZUjCV4ynnA7KHqwPSCRw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thJEWdoY5VosSfW1yVbPT2G/PBycnjnPOfYdugMoio4wSzmNSyaRBxEqk+jCByAcegeye/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xzGBeczEUyr+PrhcuoSckJPbk4A7D5/756CxRvhRmTGapYloQPVKByEng98DOSrucD1HOO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WiXErQneYYpMAtknaOMkjjGMEhIwfn79AVJpRcv4wEML6fKc4wnbj/AMv72QTg4+vQshtI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wQ0r7i5TQKQPUByRkqBznj5j/Lrl7TKopNI3yXuoY660MoqZaPudgz7njuMK5wr+HWACgA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joeo/4aQPl+Qz8/wBB1cVBan8A4z2znsce5Tnk/wA+pEjA855P5/PnGeepFgkYiLZ+mTxn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zGK203ND6kgE8YZZ5ACu3tgf9/l0MzWPV+sSIc1d/wAN8e+FYH+/bB6GISK0FaUjkbU+02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I5yBjBzj2T/wDY9dPYFqG+2FTTaoA38IC5MVBeZVtCvTjKO5PcdwCrOM4666LmfAZozXc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kEcZxuG47Rjk4Pck4/THRuqgEjhAqwIqGBth5TIUBgYPG7Ke3bOCfb6+/WZpSnjjBVblJh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jjP7xAH14wCCOgMoCrGIbsccKWwMSnVhShk4BJyCOcnJ4T3yfl7dV0eGnz+MHfgMMTA7KW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81Zzuz7Y560pIa26l0KacFNrPQ+d0VDWrd7bvz7j3KVe3ft1Q2e44LjBCYa6g0E8d30qO7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85BGT36F5BwFtSYYJuO8wQw1JWEjuBxnJOTnsfY4I6ASmHLbB3VOButhcptJUce+Bk+/Yn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7mwiVPWYuiO2cDIBJ9j35xj9OrsHWYEkDEwo+DbUDlPoJweQeOw4GMg9XYvVAdIOIhK9Xo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jgjscAcfPt06WpYmou8+cYpmrgIYJUFA3DCRx6s5wM55J+Xy6FkI3jCDVsAScVMDbleNx2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ykcZ/u4PWZpZO8Vh/SkihFRG6NCUFfgG7jOeFcEkZ29uPlznpXRrWvGDDChrULBJGhrUkEg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H4QeQOmrKFKwLOvAQ6JrMj1c/LJKgc4PI+X/ToxLAEAZh31pG37rSACkHPtkd/zz3z1BKo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UmNa4C2we/Yn6891Z7kZ7fl0PRY1wrBiZgaiGKbHcGTn0gHIzlIxt5BPc56FpBAi+kU8tv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BVnndxkc8Hv3Pt36520S6e+Nst1oiHUojJCQhRO3IO3GcjjvnI4Pbtxx1zZ1tHp1fZGuW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unMd8haSEZ7AntxjIxjrGpHSqK45YZtmEsfFHYWlVZYYPPJ7Hggn5kduvUbPoHqH6x5LaF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Vfs08c+6fV3x7EfP5dXMFSR1wMnFTjpP0w7yHh5RP4u+DkdwOPb2HWFxuMa15vWYBJshJW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j2IPt1yp4IYVjfI0N6/4YZTn4pBPyB5554zz7cjo9lNCcdUHOOCDrJgzg42JxwMc4xz3I/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k8IWukZ98nPtxjPJH1/wAupByef1QicPBJOCOPr78D59uqNaGm+Chmn42ED5K7dk5/PsO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K1BwMRldqwpSvmDgfI4z7/P/AF6yYCcPx+iGzApkLXfAPn+2Y4zvxhQJ9RAP6DH/ANr1s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Ex6ZkAMNIIOEjAOO5P4tue2etYDAE1pHLYZmwxg/YUFNg+rngYz2H09uOlMykip0w2WgIN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CWiCcHblPv8Ah9/9/PoWepoNx+mGtSzohW3tRHF46HHST3ShQ2j6k5H5D59aZAot1fFGaa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xtXUIQpSgngEq9juwSMfTHWm6unEwmzhXCIcung8tZwMKVvyoAleAU8/P/AK9MVrSvUsKd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bfS2MrOOwGR7kY78DPXQQXEHeIxMbQoAuZtOEOMRtZbO7GTj2wrOcnOc4IB4HbrYLQo6oB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PLOQQcZ9+3OP8x0V1wpWogmauA3Q0JSficgZyPUDyBtV2wPYjrn7VuI4D+/8AKNklSEUn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ISR+IekY5BPy+fb+fXKAtYV4xrBIu8W+DtpOWxnuConk44weQfoMdOGOHXBs3U3n1w12ys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yRk/lzj+HW1BUL6/5iEuMwKx1NA7J+Qzxwf44/3x1zHWgJG+KTcfXBC1nbnn04/P58/wA+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xk9j3xnHH8T/AKdZ4kC1ik5OOf1zz9cDjrQ1vR4bqwlt5r1/Z5pDbFGF/Qn8Rzng9j6euf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wgzgE4AUBx3xkAH6Y98dCaGg5m0xuUChYnTBG1naFe3b65Tj/r0UBG3qRIsQcYGP1/336o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Az3PP65IPSI0euBO3/A5t/uqwM9hg/yz1knbm9Z/WHSebHHD8Y5O8RshSF8gpfbGfllXuf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DVDjljTtX7piOH84hqYcPt4HHnqz7/AIgBjJ7e3XptkAvHqjhziVlt1weUqiG0JxkZzg8n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RBBpxjGrlRQLlgikbgyfbKe+eRnJwcDHRMigrELl1YHhEXXjasLPJyF5yDgHt39j0xZdSOs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A+qGVgODYrHq47ZSM57cf+/WldnqcD64zTpwAAI/qiBrqO8SsgKI9+PoT+E/ofkeuhJkkt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SSQPDEfzor4SpJChkkbQT+HJxtwPn+QHWpZGUkHCBSYuOBp9MB82K7kjB5yCMbQpZwTgZ7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qC6RQASbRDEuGrJChwAFZOAMdwSMj0g88dLeW2/rjRLmYUJwhZXRClxshKjlXO4DKh39/3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EN5IGmN0lzLqcGMTXptopWycZ9KVIz7YPBBODnkbQfl1zZ0smpMdaTMDlTy+fyx134UJUm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/vDkDIJB/n15vbUIcUG6Ols7YGhj0J0byy0fbjuf8A7r59ZpYDG6m+CnnITTUYmeEr0hO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YPv1qTUIwvuqDSHYe30zg4OD7Dse/HToVGXtk4x2PPt8x78/z6U4xr1xYpXE4RdXb2+fP0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4Qv8g+/b9O/t79/wCfVNuPqiRH1+kFl3tjHc/i/gVdZmW71iNco1lhqaY51v4pMqQefwk+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D67uwqBJA6jHJ2h3J7R1GIrmRVB4jaedwJ7YxxjGOD267UuWGUrXAGOWSKrTA/rGDLKwO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Pc4yOkTFJNOqDlsVqeWMJKMJzgA4UfnwR27d8dZCbWNOMbpWJBIxpAZZglCvZOD29yUkYI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HEUwMRfbNZAUeckjdlWOe53HthP8unSpSibiIoTKAkQNqjJABx3BKcDuMBQVtP5q/LrqSZ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TfhWFDcJWM4H7wJz24yQCMZx2Hz62CXLO7GM6vMHGNb8ElPYnPGPTwRySSfp7+x6Ho5bYC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8AqWVEgDn2BJBITkhXuQOPfohKQZQMYzvMJfE3N1n1Q2SIJAUCAU5IIBGCeSkfr8s9SxFo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Dk+vIQsHkEerGDhQ9Y4Pvjv8ui6NaUpAXMcK0+yIztqxIUpQQQoZyCM7t+Tk5Pc/L/AO56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Q5HIowOMAbtagLUCOckkngA5/DnAwrHOPr0JlJhVOEak2hqgEYROXhjES1YwMpI/aDnvuB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nrz+3SwUZqR1dnmOpXcD/AHj1i8LwPgYh7+lJ47ngAnjjg9clFogNM3n+8dBjmLHqjqin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4B4/P8hnptQTTjGCChJ4HPcDPtn+HTmXLatWxiqHqyxkDj+Ptzgc5x7dKi42g89zyM/IYz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kaXvfk/LAz/wCr6Z6F9JiQIXIy2rPbbx/5VZ9v8Wesv+p56o2y9C+qIO1IxveUDjBUM/Lk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j6GdhywraDRKV3wyoq0nlPdW3AwD3+Xv88fl13lYA5hj2o5b7x1Q7t1yEhPHt228Db8x+f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wpuhcc4/al+0z4A/Y98NbDxV+0T4hQNB6WiNf2CGlpdrq7UslSVhiBpbSsRXxdy+6+jy97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QN3SrGmmiLcIt50nZpYae4Ucvab1CPIjwD+2zr/7dfh9qvxrRpBPhl4I6p1/caa+z9oyW4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YowLjxD13PYV5b06y1MmY1BjsYjxo9Ovla1FXXc9H7EsoCewDTG0+Ff790J2We+1FpzKEl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lxLSHPObHqbUEJbCeXENMqEcrST3K3JTnHuE+nrrUFa0xjqoaBTFXkX4/T18y80XXJ+mNX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mJGovEKP5ShuUD8RAvG/MxvJ37f7vSHoCKjC5Pq5kP8MdPYn6OfJKtS2ZK+9WWfxWPBP7S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c6RTAVOi1MhifUB8qM2VpHVbKb+gkxWVLQhySKueptDiikj4N3CgpXX5+9KbK3o30rteys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qr8PLH1HYJ49IejZU+0TJq3I4XtI1G+LmjjqbKbhyJLS3X4sZSmRFU0tTc2RPm/sxHrnVt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4hQkMrbWVNekFdJc1DWvnjGCdRCwIKjzpgbtqth6FJWVtPIiYaWmW85JSt9laZDjcB9LexM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Pq285QlwJBx3NGWagKlgaFYBrqWm0jFSQsIaU23NbWxGfWy2taPLZf89C0PDyd2HGsONF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ispBrSMcwlgYij+1UUh74eEiNTSX3XfumK/IdQ+l9xtyM/Vz3kISuWlKG1vbstsjc215ih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ce1GShQ5RasVXPnYylmwjPSXpzbjrUkykvsqiKDqgpsgIajMurz5a1YfdebW8sqUltNMt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6jQ4Nw7BclSHZLynJtgGm3UNefElPNNx5NglxqQ4GxNekR0hDz6drKN6UNLWlJ6SwWuA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Tr34d2Up134pz4liHBUqa4tpUEMxESERH3docs3ZrqW1KbASWt3nEJO3pYl6YJmpXHCGiS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3wYitMBp1tmPDkrhQS80JYYjkLbeU455ceU+QphEtfwzPo3qapA3JGZwTUE4wO2+oIn3cz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rrNghuaaiTDpmw43bSmozwU0tmvfkMxmnlGRJfcQRt346einFq49n2vP0Rlc7hqH8okLR+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K00xFlmEzXLSURJlI23Hhx5F+nOG3Y7bTbohNFCHJanUL85CHtqpomGgXeI0yCoxbdXzd/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EluXbLlZLgJg1oXGaLMRl55dg49DiSo8R/yYyEvPsqWyp1b8xxSHHUpba8lWVlnBbAbTmj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fPnricE+KS4FDDkw5bdXexLex1BCt1MrFczbQbMvhUo2z7b4qioYchp8xL761P7lthTK1C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UHGJ10l4pWbsuNYw9jEp7TVczWQpN/Fbt6+E/KxKhQp07zY8rTgspcVxZfkgpmWWWdhYU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dmHy9oWYDblKj7Ind/xH04zSJp5r0epiy0VNo61T/FotLm0sppgXumGH20pMxb0oWTDrz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UbPOWhpYLBtMa0nNw5YnTw5uokSnt5KLZ1G6ZMgOxq2bWtfDVNel1yko6t+LO26ecQp56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bmqWtKHmlIyTEUEorWqw+9xjpbPtD23ubnXLp5eESNK1fDsoD0ae7p2vnMTvi9Uya2TKrN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YeUpdpI2Rm9sh0rZJZj7GnI6kjrkbQo6UppKkNvj0mxzD0SzCCyTQQq2/wxJlXrNEiMk2M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ldwyzHjhqyajN01RJv6hvN3auuFp+I9hxlS3n0OyWvU2iml3EELgvw1x6xxh0ja1QlC1rL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UIyqrkl6XaoiREOyZcJVbTuXkyS8HbBEp6BKbYT6ZX3gwlE2NGC4qh+2R+wLijjZFJJOU+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ahufxUHnuaN1J4nxaZpMKuhhlFjIRKjRm4dtCFzfS3G48ifU6bkSUtszAyuKhZkTG3nVMy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KnVgqlTip8sF7oBmLNWYBbTuZvZJgeubC1VQPG41BMuIdapcV9VcwxDpYsh15+Q69qe+gq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pDKUF2IrYtAU8t4oRazCrtptt/y8UEZ0hJg6NLR4mq1vaUco7+aOYn/EeqhW9XTyLyOiot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NoDiWJapqq9yGqKYy5zxmbP23kq+HUh4SEL3btJkNMR7uUQgbYiTpdpuuux8/b9sTvS+LC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jp8h2NAQVSmmbl2obOaR6GuK8W6G1cb8txDT7Tm2I0tClrS8FDPToiqg3FfPxRvScJpJZB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6F0lqSlmfF1tm1qK8jJmwLF9p5r46S0hSfjGFQpaZplXLMW6T55jMMshliUiIncypSOlSZ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XZm8P1fwjZtEtyjshlyyRlUZV8XDLVeYtvjO01w5Z1TyNUmZI+HlNVbs/UsdhdMWoPnJqj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QXPw0hSoEN8Dy7CQuG/u2qUdkuaJ1GYlhu027vFxjjPIEhrZVJZY3YN2t+U1tDcWWBu28b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ev0zKjxqFisZpGb9mHLXb/eH3HNiuvNtxYirRqE7cS/imXPKbdZDLalupVIQcth0lyLlHN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cmZLBEx2WZMzZh+VuzED2Hi9pqZFbVRyExrGqYmR2pKY8t+3i3dy6uq8nTmqHW0mK7DiwZ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EVmQ7IaZCd+6WhG+jO27DMI5bzizMhNkumbqPwxB+qtfC4318TSldbtUFVDFI3JRX3jtU4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FiS0vVFxJZ8mY42yhiNCXK+JMt59alpckhguVSorbgfxjDN2kB5lXBNOrz4Y5o8S9e1te7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Nchqpuo1U1qCJLmoqkJkRS7HtxGrJpEVxEqMp0sLeZaMUuvlUg9DZpCkETP9P7Y4W27Vc1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Hjr4sSo9FXaLXJhRr/AFRHlM6arHK9/fWwLJcd6TOCGUJM2bYWdglTz7/7WOz5PmkSUSFu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ipULbzfVWOBt8+aiIisD0nh3Di0c36dZc0+xEhaiLAdhV1o65YNy3hZxPMYdgu3pS8nMVp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R5nKT+2CQc173YqTYx8j60ZtnlhZa3sGZa4/r9XVA7p2e/4n6n+NvYCWNPRn6GAqyQhS5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xEjOAsM/EsOPpkulLbjsFTLqggk9SYvQyCwHzmbm7KwUsfKNoRXHzOHtNwAj7JPsu16mvs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Z8P65xao4V8KVLlzSpuIMDy2AU+kKBIzt3e/X1n9nQj+hPRLCrCZJBx72MfM/Tty+lvSaq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UiXVQV7+RjJ7Yzj1cYAPYjHbrqPLSpFMI5yvMIFxxg7oWCnaFY5IOccZJ54/e9XPzH73Q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wUnKaxMVOwkpT8jgAjGeACc4OCrJ56Gq30szQwUxrqrEhxI2AnvjH90J3+4O7uO/8ALqza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NWFyo6TySMHOCrJwfbAB7EDrMpoawEIZEcAHBPJzjA/Tj3wPfo1tNcsUagEg0IganRQSok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HYcD9fn08KjAimEBc11cKfdgQmwyXcDbkKUpPz9z3A/D9O/QMAUZSMYq5q3UwhZSsYms+3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47E+/wDh65G1qCrdQjds7ZwN8dc6HSoMsjHy7gp+WTj+7wB1xY3x0PT52IB7jHvnqQTraa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fz5PsT8upAxjkew+f5nI4z+nUglBYgcCYt/scY49uPbqjiDDqYbsIZZ/IKT8/YH8XHAx9O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6GtOMQvrBf7N8++1eMf3h3wM9/8APod5ArjEsNt1uC4VjkjVCwJ5B5wruQFHtjaPl267Gw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GecCRhugRkOgPNex2Z/nzgnjGOcjkddhKVNd1YyOwVCRqh1iHd7AHhIB5ScD8WAR7jv0xw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D421lKfcHPv7/U7sng9CaHECkH0jcDbGp6IVA5SeM5Hf29vpn26gUcBm4xLnoAWNsMz8Hk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36Dn0/n6empKJqTBXOQVLECGOVASByMHA5OcDaTkjJBJ460hQBQborccvVCBmOG18AlIKi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HI+v/N1RUUNBjBAUFQuMPLa0pT2GFAcgYz8yBkcY/gR1lmmlLo0ggioh2iSE7U52j2/w5z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Z2cZhSGKHpgaCF3xSTtO7uTwRyQk88ZyB26UGBwpQiKIK8Yc4rqSB7naCOx3Zxtzx/hwPb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MO7ZQoDI4UAcjGMHjj5HHTVYHEQMU8hAbIwR3yexSOckE4yB01DmFcYXOYgAAGld8MEtpO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cfu7lZ/Dgfx6qcwqxtwgpdbRjddDA80jvjCjnII9x7ntu5H69ZIenEVrSLsBPmDHtgEY+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INOEHBHG2cdgMc9uOTzwO+OetCkbyIW9fdDy1sOO3tnj8I7L/PAxwOm0RtwhcLNqSDwQFA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wjGerAA3CLqeswjfCAngeoAdgU4HHfuQMfxPVxKnrMCs8oJWCPng4xkn05HHA4+XSplajq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dmBKQgZ7HhWdvCeQQee5B/065s81Ne/+/wCsa5eFlcohGokKIHYgZJ4BJI54BznI+nXA2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gFJ3XQd6USfjmDt7qHvkE847DB6xy//UJ7/wABD9tFJLEcY7B0qClmP+QP58Ag5Hb6fl16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9oFTSJnrF+hPtjge/wCHHt0cwZiPPGJLYnhgsLpi9rZ7EkDPPPbKTnrK6lag76Q9DjTriO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vjjO3GMfp1yp4zg04R0dl5oTsK3ON5J475/Tg9/r0OzBQ5oeEHtAwAHG6DiDwke4xgD2A4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Cxz379x/5u/65z7dSDRiDQc2EIljv7ZH+f6dv+nVY1PVDYZZ5w2eflx8+Oyvn/vnqA1Jpy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RkgEEA59snsD+X8usbCs84+d8aDX5Puuw/WAFx4IlA/unHt8uCOPfcD1sAwpW6MMwavVEn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K8DABOCDnH5HrUxJQ0NlBHOsCzAKYt90xITMxQQMkDb3GOPfj88dZodwy0jXJsFbSN2VcH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6sKTSmN0QVoK74CbGWpxSzkZJPKux+v05HWuSlCBwXyYVMClDZRjX/AJRGty9kuBQxx2zz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1oVWqvMIzkFTbxBiL7RtS/MSlI9XBOcnbuPYjjPPb/F08S2PCEMSGJENDMFIPKdp+YGSk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XQlghaVwjE29stsPEeKEt4Gck4Puc4Jzj2GB0ynDhA2kZ6VSFjjISgqAx6cA7fnxkjt9en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YMkPk4BKQcnsO+M8dx1h2vj1/pHQSlqUa4efxiR6IDYwR7t59gTge+cYGeueo1Xbo0hSSR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+YJ7+3PJHHODno5Yqwh8Mds5luTycJTnt27e27J5/j1vQUVeusY3NbydI8mOroHvgj2B5I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T1/yi03HCkETPb3PH15+v+/l0hrtwFRBxk8AEkj3B9+e/P6/9OkxIF7HjJxj2x8v+VP160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9RhqjHCxweCcDufbrA28+uOns+8eofgYNIPAB9sYyTxk85HPHSytSrVtKxuWgDV3QRs9vp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cCTUk9cbupFRb6e2O/Yfl1Im6Ezvv/zH/XrPGiBa3/AvP908cAD2Hv8Az6yz9zeeEPk7mx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RTjA4fbOCOyt35/LrFs2O1oF3U/SNO1fuJnqP4GIWnNK3pBAGHVck5+qc/Mg5/PPXpdlr0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Lthxg0pArDfGSQntnBxnJ4HPHXSjDU1vrl6vsgsdRuZwnBwDj3V7k/n3/8AT016mgAqIk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bgAJHtkHGT2HA7gjt8+nygSwPCEua5aYmIc1DXqUFkp+eB+IEDGfUfwgg9dCXj8Xn9YxTj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+ViGLWnVk4QU4JICeUgjdhOO+OM9b03A7i0Y5tSRWASfUYSohvsDjG4DChjuoDnrSiUB62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DzQFy6cn24PcEj5lJwR3A/wA+hfKKEe/z/eCrxWlOUwwu1QC1HbgnjChhQAPJ29v3jn29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g5ZzUY7owiV5bdGB3O4JUMlPcq3YHHOztx1iZSTU42xslOVYDhwiVdPxthQAB6tudwOcdu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65U+XvPYjrbKwvwO6OrPC9ITObRgcED/FkHjH5/wAevP7aoDBqV81jtbOxFF4MY7+0arLD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6YxjrCoUbobONyCmZaxM0E+hPPtj8v1x0xNQjI4JGArDunGMHAGPp3V/r36bvqAcYVF/yy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PnnpLBhUEkCDGBNBcIyJO32Ue+eOPr9eqgxhQDd1whkEbFfQcn6YwB9epBQBXw/YvA/I47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aJZpKIJpdd+WIAvU5lu+kn07uMpz3/XjPXe9HgdHiuFY5e1GmPZiOJjAL/IPA9ieMgd+OT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5hwNDvjWiMCOxB98AgDA7Z57E9+kvqMVCOYz6FZTnHYfQ57e5H59ZpiEGgO6NktyVBrmgD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LOQBk5z3yOOklCKcaxpDioqMIjG1ZJIA45IwEjHPIJB78AfTpsqWWeuqFYgtjlhmTGUpSe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z+nI660hWAxFboyzGq7MMwpDrHiHAByT6TnJylPGFdhnPt7H361UA3CkILlbt2aMnoRKSA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jHG7PUgTMYmqiGZ+CRlWB+Ik/LOO5Huc9Uoc7xCSQN8NMqHgAhQJ5A455AzyOMk46lCpAp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2mBexj4QslOQkerthQ55Vkf6c9XQjfAdJcasLVpgOs+fVEY3TQTuO0YUD6c5zk9857cd/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WHyzVVbtD8IjOTtDiwQVblHsT3UoYUUnsB/916j0LrQBjwxgkYA95MTP4buZnwV8glxrAV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E9+OOvP7etqMG0x3ZBuKmPVrwwOYMTg4CU9zk4wPzx1wpZAFDHWNKGu6Opaf8A4KP+UY+n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PgpRtABwFAj/AHzjp7AnAG2KvxIOWMwP4fPn1f4R0iLjansPyH+XUiRpezg+xGfzVgZIPV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vDavcZ/IgZOBnHYdIjXKr0YxuiHb1rc64rHZSfbOce3WnYiRMGOMK2jSPihG03nBPHA9zw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pxGMYGSoBJjzM/pQP6VHwc/o0PDhp+5Zga58e9VVy5Hh94UInMo+7Y7wU3F1rr9HmhyDpl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NgpvDYQzveTqkbO8+5q2ype9v5dpvyxzNv26VsXzaDpNrmDInBe9+odXEx+cj4+faB+039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B13qTxB8RvFLWsHQOi3n5srNVM1fqNEStqaumbd8qDXw3JynHGGEoZaYiqzuUhSlbTKqZa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vPXHKkBpswmcxmbRM7WP1eodmPuz8JvDLTngb4Z+HHgto9DMbTfhTojT/h/S+QcNyjUQG4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dquymrV3UqwXz13ggQJLXdLFoj08uWqhVAqFg6LiUvqSFhHpQhBKAgt+WFx4qAg4youLU6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C0bGNK7h6oXVc1mKsTZyFyI8VyO5Ki78rkwGnJTVmlI4AQ9pzUGogAOxoVD93pE1MCoHn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NAoNpbj4t4++F+tHnL9vnwku5cDQvilTrfkStJ6WudAa+Zr3pvxcuJoXUQjxbRDobWhaYN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JiSlKZO1vb186/bf0Sdo2b/wA1ky7pmyn5xbf9F8VPwPX6Y9z+ze3Ik3atlZujG0TEmpy/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V3TOsy2MJYYiBbrrcKK4RLn3FgQveue/G2RXkkKUhz0LdazHW6pK8J+cSJlQQa1H5fP9o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aF/FmMDC6O4jXZYy3Gjoitw484zS7SQ1ykeYp1Olm47bdSlbiVJyqUp5xeVoWFp9WuoZAS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7SnVqAVP2L8MCEuldqrttye6hcV4vN1iW5ItW7KQ7ILrclluPHbXHbQj/AIsh5pbjW7Yl91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TjGN5RlzQXGDbua7z1wy3dc1MC4sCsYrlw5EaSqTKkLrqefJLiVuprvKBUtzaUjcW0xlr9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SpZrg31oFkRhQJaVzeGIkuNKuVcQ2cKHFgEuTJT6I8VEyBDLkjY862ht1KVpc3JWpbjnmN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Wm01NjVYefP0xmmbOFFxAWGWt1KZSHHLGQ1HcZU2w/BlPqdeS2lbTo2qYZGZ6lttlEdWFL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VPIWgAEIFcaikOtiiLI+HjS4C3oSWmlSy9tr51c84XVVzEGPGOSVvOZW22sJ3SEKU5vbyl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Kmq0pDnHeiTiW2pCK16vgjy3WGmH2TlBiiE5JQsfGueWtTba292xLi3EEOFSwJDJTq3wkq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UJZ+EgN74lWudFLe6QaFq0cAcl2bchOVS3W3Wm2WmwssL8xTbSnVpytyHix1frGZ06hh92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raEWbMspkz46W6ypbNrJabYZKq2vaVh1CZnxUVDji8MofWt7DaXAdCgMGPZhLVUrhqgyp9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cNIXP/8AEWmCsvlp2ZEcYWuVvaLEx10uykw2YjTbTTThmSHVlDKVAygg1FYgbMKGJgp9Ru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KNpSRH7BiHMer0WDCElgquAl91ysr4saS+68ljy3QHmXNy3PL6zkDDCtTG2XNpv6okLT+v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jlq1fNNPzpKGQ/XrU29gS6yLODDZTGYU3FS+h8KcW4nCErZG7PMQk9mka5E4qKAYN58+6J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vpKsy36WfUz66Qtqxgri17qXHnrR5uXPbVKl3SHluKiJ3tqYfZUSsNK3oz8pBJy/e/tHTW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f7wfaS8SHaZ1uZGsPhojcZ9pdU6iMqVLAYdrXbxmS4kMXMpqF94LnMveY1GcekRV+YVIWr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RpkbUUIDtlWJ1PjGmfGLtV93XTiERpUdLLLtMqBAfQEQYjipram3GXUJ3tsqLG5h5tLa0J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AxLnNHpdm282BZeVf0hdXeM1kr4eBeBqyrX7D46XEemW8FiHLlNxItqHYcxYW9GLjSXkrS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re6690syCVorFVXl74cm1Kky9lF7Zboky48XI0ubEhqlPSKaLWrf8AjXbCZaSq9pxmQ+bl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XZTbUZ9hbuIzL0ceVhG7KJDUAcZ1jWJmclTlYQ0L19KMlsux2BqOVDYnxL21t2S5Lgy1ty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VKU/5JrmC43KaYSmR5zJacSqnkqKuq3GsaF2tgFls1sunuiRj430jVdZwb63ovjmoEmPXK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bYenRlQ4iZDMe2UhyCgSHcEqcdeed5Xty/I3mNRQZQ1efajPO2uWrDPeN3s/2jia017Af1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MeS9cN2Ir5jeZUZhluXZSIKWos+YpttLLxYDyUxXl+YULIV1taSUlzKtdiLYzStpvnSzbb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fNBalhqlSpO6vbuIr70ColIfsEtSy+luQ7Aj2Ty0us1BLim1NYbAQwEsn0p6wT0Zwoxp4Y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cRv+t7MdAVfiYNPPNw7CfCjQrKJMXJbkPfcaY6a7Yvz4q47fxUlDDa0tvyVLbUmM2had69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1W1co743t6QlgC17mxhLY+L03U9O9ZwyxGoXXo9XUz5kl/4BT9a6HZuoNOz6aStl50MphM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yJCHpKpLw271kmTZQXfzt6o5TTztCsWboz96l3XqpEc+IXjRT2MN2iTV6fmS5sR+schtp8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NJZmKDDz9U605uTXx0ONoc3ebPUsLSrZs8hTmYW41X1+zHH27a3BZb+kuFvdb64i+11Dpq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GDY1fwb9KuMqI/eWartU2PCgv+aV1EdydHiokx20ktx2yta2kqQOtKI11p0xz5u0y1QON9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FNOfltsV9e8WBUEVFdIhormmYLbk9iLOsAbCHOS3LcRCkurdjOFlDaEKUrroS5NQMC/Hz+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aKWFPP8Mct628T6rSy3dRwvhHWgVzoldXPxYcZVwITVRWWNlWIlttvWz1e+3IaZcCPiVeU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ZmnssrThqb3xx521rJUzDQ2nd57o4Tk6in2D0rX+oZE8PWdqqpTV2ofcep6BlTbJegNyWF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dWWmQ4lbMZC1IQrrZLaXKD7PZcNVe/q9mOUwaaROZuO7qEL0yZGvr+fPrZj0SuRUij+Kli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IjupgzghAfV5j0hL5WMMn1LKwr9kl2WTLtbXWvfmWNCKZrtbppbXljqfS+kZFKHJ8Gi868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htPTq2dYxmoT8h6S0iL8ShsSEYIUVLr2vJCFvLdVzp029SpfL2fd9aOvI2coyssvNur3f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NrUan+y/4QyKd8vfc2nF6WtmVBDcmFfUE6THs4cxlBIZfSVtr25wUvDaVDr7H+ys+XN9Be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x/CVLVWPkn7T7O8n036UV0K9JNaaniVlFDE1PRsEH5knt+6DgkjOcnOMe3XdmAKWAGAjir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2QFJ9JPYDukcfiCRtO3B7fPoYMsaWmJcpW/SPzCDjHtzkZ7H/p1ntJetcY0WtWJFgoIScb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du2fn1c0mhFuHnGIcLsuEOPlEg/Q+24cnj65OD+Q6zQMalxSeUgc5yBngckHv2/Lq8dPfF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ErwcZI4zjjP8sjH8etSVqQd0BQ4NS5VgVmV21W4JGAPbIxgHv+Xv1cylp/SFxhWxdsto7f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kHuMHrk7Zpbz1xu2fFgaR1DolCktsgjHKT9cccp47kj+XXCIoSOqOlHQdP+FOMdkkc/P69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WDJQnnk4Hf6EEgj26kVFu4H4RjHbORj/AEz/AJ9SLU0YGlxix/8Asj3OPl7fl2PVHcaRoG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vGceo5Hscc4/h0uZvHnriA1YdwMQprD/gvHJOEKOf/ALIdj79uktvPsxpEu1GAO+OO9Tu4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E43Ag59Xv3467GwG4s3AiMG0A0UU3QGSX1CQ0AQQpkAAng5IyScccHGB7ddiXgSDGKYGZC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VKB2/Mc9sDgc4GOm3cebrjDvgziI3pCRg5IBHHIxngj58HjoYkOQYCgDxzjnHH1Pp5xx1I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AnGR9cp+Z/yOOtSCisFhi1XHlganxsA4AGcd+Ar90k57DHv06J/VAytrYolIP4sY5JP5+x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cnHbB4OBkkpHsn5A46xTd5y0w3Qco1U+uFsZSgnIV75J3HBA9ykH/T36yRqBoK/dhyYSor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2BwRuPbH8epAVPb/GCOGzlHG4kcc5Kik57cZJ446agIqCIGH9tjGO5ycdu49uB26OgrXjA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gbcc7c+5OSeQAPmcnno0WpHVWFTZgmABBgYYpCPQRwPxAg85x6TnP4j0E4ULCu4w2XoXGB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QyT2zx/AHjHWRzlqMYfL4xg0rDij25IycH9cD3x3/wCbpUMh7jOK24APH4ufyBBx+f5dPB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I68+xwE4+uBx7/U4H59NTeYRDmnJTjGBjOD/hPBH1/wCvTIkIpIznnPtj+7jGfbjv1IkC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+5weRj90f59KmYY90Ml8YFH1J47Ee/BJB7AAHjH4T9OuRPJBZhjURulUuTC4Qn7KUMYBPJ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OMfw6408E3EcpjpJmX2TB9pFQ+OjjATlQOO+CkEd8ckY9+3WJVYbQhIwMN2tgdlYrzCOvd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+nbjtkfvYA69Xs+geofrHkp+lvXEwVhISnHbAIH7p4ORwTwP9emOK0I3wpSQ2G6kLZysN5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5P046zuKivERqBoQYjea4PNcBUk4J+eecnPPH5dcnaVoQSI6GzGjmpoIxgqKloxzjGP9/L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7AmgOCjfB9BA2DtnHH+XWmMr0y06v9oXLPHYE/4snPfP5cdSKUEsKDjCJ358jt/nyePccd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knPcnn5cnBGehFat1f2iRE96opKlEkYGSO2Rg549uesjYza+eBjUcZBHWIi6wePxWEk7s4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8q4/XrYDUA9cc+YczHjEl6T3Fhok4UecJGc55z9PbrYWoB1UjEGF1oa0qdLdcSizynkcgD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SDhLPQogqTxgcj9ORj54z26ZKBrdTARIB7E4JBOCcjsojA9wcc9v5dbJYa0tWkZ57A2gNu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sk8gnbuKjwCraDjgDOOtCg4CEs9FU6roDJagFlRIyFYV34I/Tvx/DrfIpU9fn+8ZiyrczZ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fzOQMZ/wDsiP046fubub8YplSYrY47/VDnHO0A5A+Y7/ljI9XHU5/d+sZxToSLsa6YWuDc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fT29/p05UoOo8IRjq74Z0t4e+W4HvjjOeT8+esm0rgevz/ONsoBUXHNWJBpUbUsJ9gg/ny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qbzWtTGsAncIJlK2oG059WAAr8Pz/Mcno5erdWHwwW7n7CQdxGU44Od2PYE91db5Sth3GM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o61ryBtHv7Eg9vb9M565b6TFpgWEErPY9ux/079Bwf1/rDIp7G3IB7Yz34B+XcnPWSJAxZ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g+/WlqhDU3EGFzOENMT8eOxyPfnnIP5dusD0uNI3bKcxEGcHPHbgfr2HP8+l0qoHWI6KgW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Pfj2yflx0UBG/v8A7/69SJFs/of55+nz6kSE7nAxz3IPzP8Adx9Os/E9UaIGLZOW19uEk9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zTt59Y/CGySKuONI5q8QWR5YUeQXWlY55BV7578jv0jZRXa0PGjQycxaQ464hacyFPJIxk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LJPXotl/eVO6ONtFbT1U8/pBVTtABOewH5ZPvj8scdboy3ZboLFIw0QO2ONo559sk/Lp9o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EbKOCFjPf8AMDAwPyOf8utMvj19rz9EA37w+r9YjG7gpUFejGe3yOAAMBXcfi63pgBWOYxW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sK0EKwk9iMEJA29/0+vW2WbqAm0Qg7yKmkBVjWp2rUU4OSQB+9j329sZHWqgpbWAYuQCta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O1IB2k9uMcHGDncM8dsn8uoACAtbogqKBAKdmB2RWDfjBA9xjG0fMHvu7n8ldZ3VlwrhSL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p3pwNpyeSOw4JIx7Z9jzk9Z2GXNwjapzCjUMHlXDKCg4AOAc+rKAoZzykjP4vz6xTkBrWN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F+Gids1kgK3bkn67u2Dn6Z685t6MN8dqQ9ygisd7aN4YbGBwAcfLPJOeQSf8+uTGwYyXF3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6fkPknH/v0SahCG04bod+O2RgYHt8sHHHtj+XTcBUwmMgSMnIPbIGCDjGAc/PpTNdBoKm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89yeMD/XoYsZWodxhI+TtV7jnj88d8fn1IZABfn9g8f7qVYB7dhyOes8MBPR7sVO+nhiBL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QyT6sHHfHcdeh9GkCW4645m0mgNN+MBEhILvI9uU/wDmwDyO/XYX92PX+kc9t59cbUtegd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47DoZtMLeuKU1A6zDXNb4UPZQ9hk5I75/3wvrK6lqkaofLazfpgAs2ipKwT7Kwod+5z8wD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CyhcWxbz9ERtYRyvb2JCiM+/J4ST1skILiO76YQ8wsKVqISMwuSraR9fljBJ7ew7fn10QB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gBNIemI6ewPGMcYV25BBA4wfbt0UKrwrChcQEHsc87uT75P6H+HUiEU3mGl2Ek5O0D1HJ7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H69MAAAYwhjUmu6GWZDCc4Ayed3ckAc4Of5/XqgpY1OEUMDUb4C7SMlKVFSecE/M8jOcYy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G6BetppEPXrSgpY25IyMJAUMHKduPckDv0vLi1awxJwVVW281+zriJZrZS6oYBIPmHvnGT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4pUCGhj0jLhRREueHKyJ8PbtHqbOTkZUFjg5OSN3vx1wdvWqNXVHb2RgejJOEervhesmFG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pT29znrz6rb6zHUWaxUg5zQ5o6spj+yTz7Djtk8fLv+IdEouIobYT76wUp7Z4PPt8uOT9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IUtRlxpGQGe3Pv8AQjpEXG0fn+eff5Y/w56kSNLpH0P689sfy46kSBS0/wCCv5BWM8d/l1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euIkusF4p7YIIxnIOSknPYDrTsYpNLGBn6Pef1jzD/AKTj+ks8Lv6ObwbfurV1nUPjhren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xh6RFkNxXGv6+6rZJUa7TMOUtnyQtG6dK2MtBSA6U+k2fZ22hif9OXqP8PtRwfSPpBNhRU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z428K/a0fmneN32h/FTxs1lrHxF8RNTWerdd+JNq7bas1hqyVKn6kfYccSqZWwbWxkLTEq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ptCEoZZa8ttPlK6/Tskt5UhRKlsKN128y17Lce1HmJWyrMmjaNqdp05TquuuPBj4vs8Md1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CKv256LXEyKv8Aqp9n3TVt4qSG0pD1azqu2Zf0hoBrKwQqQ1b2VlLCUADMFbhP4em7BKvm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hdpXysdzYpVZyTCt3R1zc0faA7HzMUr1JDMdKQUnJ86Qj4l9aR7upa84IUojIc+nXSQUI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GeXNrobaDykrSphAISp2Q8gJaBUs+hZZDiQR6UreH4QnploAILYGHoCoGG6NJdAW3LcCn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KmmWVlaTzgmUy/ZAox6Vai2H26UQcQN8PTs3Y/j/AMcv1YcJ7Fdf0kmuvI7NxVMuw7K7jy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JvQPiPESkKy6uVpqx0zbDaR+ylF3cNvWObs6zpcyS60TaFaUynxZku99yxukOVeinojMBT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rJHzyfaB8FtQeDXirqPw6uN8imrbe3XpC6QfNVZ1kV1hyhcQlLSlMNxIUuGTsX5gKfNUFt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ohvQ21iXafk20C+S3aS7MPaRsrDsx9N2Db/wDzLYtnnF7prIpPXXT+YxFXwjlZVfDW3lWU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ppUWykskBqLLly1BCHSpHpdTyFJDuEnOeUGuaqgqO7+8NMq1aMbvXzRFmpvvKfYXMNmHZR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3UiMqDRxlsvKXEqYrEVhTlc6s7XJEZ9a1BRWhKkLWFapOWhJFI5e2AsWtGCjjpX+0AVbFT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SJIcgPQYda/GYTXQpMbNdDdU+3JEVt9DaktOegvtKS4pKT6unspBqYwoaVFQSvVAzaRWd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Fx51wNc2FM5JiuJDLrbj5bIW0UPILSUlJcyopPvQ+ba8VJiyOkFKilfaECOpqdlpKGmhCe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Rlyn20qcUhU6U9FQ2iWyGl/sUBvzAFqCd6fwulTDgcaQqZKA3EEwBRJkiDOfi2bElgNNlN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8Uxp7THmuLfO4p8tLyQhpO5Aa3pC+tV6EClIz0YVqMIWrsmC/CecDa2i5JfdkONvssuiCy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HnNLfUWFx20pUpatm7YXD0QAIam8fhFQ1yp86Ilx+G2JUtyawiFUOmQGmifNlzX5QQvCLF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SytkDelfV9GK78IztXNTfDNOckQJiHXoM115KXIsCbIdUhuoTIaU5KTEqYnobrmJCory/U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JKAK0NYW8tqmm8who9TQ4Nc0El+VMbNi61CkCJFWhbCo9eqK/IClF2LucStC1qU2hkqWjc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4woLbQ0oYP9L3N0xJh2sWWhyfb11NOsUOpEQIiv2UhxqIhBwpqMh9t11xKUpLqWWWUgo3r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HyluINdUSCLuXBZYEafIiOPWdk4uC4tC0tFb4DU+ImStbbZaW442pYG5Xwp+HDY3L6zMSS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MTXGDKl1XaQYFZPjOyICUy69ptUNKf7MhyOEfFOtyluJTCWoPF1K924v7EpAWrpDCpbrEb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8+euF7upXnnXLMzpLc6GqdXpbfky5NUmHbxnpdiwGUOp8l9LKHHEpQEsKV+zAV+NNCgJUm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iYKzxh1DUx4bc1IkNIgRozSG468JcddCZE6c9HUVRXlw1eaG2CplIcQdmVLSlT7Mj5gLTD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J5YNtLeIljJ+Mlu27MNMwlZdhzWX2TFiR1RWq4wrbL0gKbU8CpCMJQpKdu09Ypsu3LLFLf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ea9138MSDC13HoaKRJsrR+ZXNSVvyYYeLCZMQ+WWWarCAph9tpQCXULbTtbWz5PpHWJ5TT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26XLW+41XzlhDd+J8V3c5UOQ5rAZcuqxFxTOKgKRIaShoOw525KnlureaTIecytO3ykbkb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5YbM9JpPlhDlPn8YAb7xGgz0xX3K9dhafBNIn6gXWx/i3IQH9qjOyXpWXLN9Mp1hyXsSyW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UruxmNbh7PX4oyNOpgKkdrs+GI8l69gNGPOppCWnxYq8qIwt6I75EBlDEKpeCUgLrwlch5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hG1Y9XTlkbw64QmZtYP7t7W84QTHxSlRY8ywsFSzDdGxXlSY6WYywwiJACkR0hptRc2qWB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A2zqSBLUVWGStqcE9I5ZWiRNP+MwVXu2V69OnvsQVxHS5PTLJkuzw2a02DK/McDxMcBxT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QncM7bIzNiurz9sbjt8tEIXUvG6HIeLz1HFtJyHWWYsZLouGmG4eyalO1hUeKHDtflJacU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tBdWtaWLsoNKy8TCG9JFAxLAfxQKWPibJkWTUVDNJJVIRXRK+kNVJTGehPusqkVEF+O75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YC08oND/60uTZjvpGGdt17CjYd3CI+1J4tKbRNbkPYr47j7D0qLK+PYZlbm2zCqIgSHkth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ebSuQ68ppQVplbOC4W03MLuzHL2jaWVS7Nlr6/qrHLGrNeNRG27K2uEyi1CnR0vSrSU47H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xHQh6c2ZKVJafQ8QqQpYQpSkpR2FlhRS22OFNmMxLGYWiCLbUU3WNnPmakhrgR9Nz1O1Gk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vcsmnrUPbzLeSlpKAVZebRhadqXQlLnXoqLLOL6mXxRmQ9KCz7l3K2qFVYmf4ny7Bb5cm0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Diyb6A20y65GqJTakusR2WoUpKZOAW32XmWCtTxWM0x+iIUsOkpp7PteKNEuUJwJp81W26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2kqIdpJgFALMR2ZGookBphUiZSor9i6yBBX6JnmsSK+PMQUlx5LfxYKVMu9cycWZK49/tR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XDl9mnm760dJEQ9RRo+nXIbtbHp49Qh5bctpcYTUq+8EwAptzY9WKp4NgPiVBTra4b6HfL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fW4uW8+1HXlUmOUItVR97+nLHvx/Rl6igq8DJWi3bCLIl02p9S3jtPCjv/fWnoNs9FkPWV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15ZS/KaQt2zqnd7zW+OotL+gfsdtrydlpdlWY2U6SK5lPUey2nhHl/2o9DDblvs6NqBUm8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ZSu+PQeXE2rCCWV5CVtOsuJfjPMOgrakRH0ApfZcScocTwR/dVuSPpIZZqCahpLmfd8J9U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Zs85OjnSDRl/ihyrWglY7BJKUHOOw28ZPIwP5dDUdv8IFd49cSbUrCQj1e/tnjPpPPcDt0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IAJ+GJIgbSkeonAOFHgc4xjHA/7dA4PRxGUBfVD2lI9+fUDk984+n1/PrNC43JaSr0jHqy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fu8dupEqeuNLkXKeMHA7jIPvwMDsR9McdOV3Joaj6YXiotrUNA9Ngp3E4z2IIHYHuc4P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qBaNcDz+/wDWGqPF2yWieUhzJHAJzgjB+f8An1zNqoyv3iNezhsDwjoXSKNrbWAQMJ5B5U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1wH1GOkBQAdUT1UZ2Jz74wR8sDB56GLgtTyj9Oflz9ffA6kSNfH+vbn6ZHtz1IJaXCu6sV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aw/Arj3OOM/pjHH/AH6TN4+r+cWDQgxCWsSBHkZPdKwAQfrk5Pv8+kn/AE/PVGwBgCC1Wj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nJUtZ4PuE5wcjIwAeeux6O3N2afrGDaKZuurQByXP7S2M/u43HJOMkE84wD/En09diXSte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gYMalfpB5OAnsOSo+nKkg8kjpkZKEVqMVpEgQPwpJ74HOT/A5OE46kBD4kjGc5A7n8hyD/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hM9jBxjuRyQAePc5789aVYW10g2w25aXUxgZsNqUkcAjgk+rH1Pq4+Xz6d113RWF2/D+8C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CecjtznH93n556rh2/ohkNKlYJCeTgqxgYByMkn8vz6wvmDHz5wi9nJF4pUQvhgEIHOD79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brPD4f47YKhnAG7AKgMZGfWSB2wc9WK1FN8E+owWQk9iMEY7HOCrjGdp7j6dPgSKMDXJ5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gY4wcDA+fyUMcng46kIMoMxYMCN8JZJSAQCMED2zyf3QSfnjp8nFiaecYBha5CCogblKAS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d8p5/l1nm43EnEGHStA88BArJcAG7OBkgAZ29s9ieSMfpnrJM4EnCNKbj64RpfAXxklJ4w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ustzdcPZN1oh2hv7lJ59ORkDhSj9D2SrPWhSBWsLgkjunKQfpkk7ePbdz3znn59OBpuwpC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DjGeMHAIVnHfjtjjB60QEI5LqAnJwD3HI5JBHb2GO/VEkCu8xIC7F7JPJ5z75yB2Hq/EAf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x81h67qgUgZdVkg7sbSMhI7+oE9cqeVzHhSNcqtUpv8A7RSeF5KgfzyUgd/V7BXbt/h65U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lnVhug60qSLCMrJwFD3VjJ9kjGcHnrGP3qetfwMSbjIIJy0bLHX2lzhDI9gkcHvnn5AADj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1foY8xtFar6/9omCuJAH5frg4I98cf69MYVHfGcOVKtQNG2xcIZO3vgj29+R8vbpLDeI0o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E9w/FKGN2eSc5wfkc9z1y9pS6vnzxjbKYimO+F0AbVo7cfn2PzA+p6XIpTDqh1CQVBtuiQ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5ZyE/7x1ojPCxxXHPsOOO2O/wDLqQSkgjHBjCFzHYc5ye/HBOT/AC6kOhhsjhB45xx88Z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MD3N9kWQR6oiHUCyCse5Sr9SR8+wP16xE/O0HrjTh0HdSIw4dsCB2SoZwc98Yzk/5dbcAB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dpOuV5KMgAFIGDwOPc+/W02hVFMaRyASSTXjEiswyM5AOD9Bg55J4x0iYqgkDfGhZjlq0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gKIHJ/icD6fp36K/gRbBGcDpU0iK7xCkqcAyBlQ+QOPmf3ffn6da5O7DdTz+sZpjC4m3An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1fQng4wOMe/OR8uc9aUtrmjJMcqCdUR1YTClxWVKAHq/M/XP7v59b0CildUZpkyoa7csI2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eScAHBxnP1T06FqzFaqcBBJEfBAJVkgcnPfggcfLHfqQ+HtBC28HHIwPYZPPGB00Vop4iM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kg9u5UTnnPtz/DrNtPHz1RvRSJYrvgyrFgIaVn93AHscHAIweuXGoXWCu6H5ZyCRgAngZP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JfGCJKkgGgEDVyspjufMcA5AKvngntwet8oYyz1xjnYy2xwBrHYcD22/ugH27KG0/r8+uQ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BKzwAPcg84+uc46Bqig6oZFO8pGck/l2+Z7dZomNO6BmxG7Jz7YBB7jHuf8AfbrQWJQg74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8Xh3Hfkc/pwR+mB1hfUY37LrPqg0gnIGBz2+pzx/AY6GOgCAQTuEEbPseOMnGP+3bqRGAB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/z/ANepFRbJzx2I7/X+PbHUiQnV2x+ZA/Mfz46z8T1w8VwqIHLQfsl84OCPn3A4P8OkTe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10phSOb/EEZbV8xtzwMcKxkfPk9us0j/1a+qDm4SnHUYhaV+JRPH7VOQeOyT/Dnr0Wzavp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1RCSAO21Ks9yM85wntynt1u/WMjqF07rYKtwLePYpzt4GAcZ49znrQMd3GE46e+Bmy2AKx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5z7f8ATrRLbK9ePn9YBmN4B3GI8ttm1ScDsewwf4Z4Py63KSQDwpGSYtqbsVbV7WaI3mFG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cnPbPPAP1+fWyXoPq/SOe1Q54EQG2G0JV3HByfYqJ+nfg/XrUrA248IKuBocaQFyUIClDk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4+m0p6UXdq8ohY3sRvaGGU23uwMD3I3JPGD2OPSfkOhZjQuRjTz5/vFqSpBEao0dsqSQU4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VYyDwTu5H16BWuqCM0al0g1x1QZwoyE+VgfIjGOBjgEe/f8Ah1jnDK8b5QJtI5RE2eHiAJ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gd/Vyf3sDHy6876Q1YYWmO5swtlqvACO6NH/8ABaHbhPfGcccH6cdcM6n9f8o1lqLaOvN+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yB9h9eSe3RJqEAdJr1Q7D688jg++Qcc9OhEXHvjgD3x2xjsPn8+kvqMWCRujJZ4Az7/+/b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wqcBCJ/hJPbg8/l8/pjqQcR/qFRTGewOdis578Dvx8iesr6TGmUpK1woxN36Rz5dugP4PG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e/Xf9HzRZWOXtSDFT/LNAWt8KeOFjt2H8e+eDz125Zy6qefsjkkBt4hwadSU89xz8wPmP5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sRaUFN0IJmCDuJHBxt9s+xT7jv0g0JBrvi4A7YY3BRI3E8fX2yMYPPfqoK7ClMsR9Oxknj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9uxz+nWvZhuPnzhC5laAHCn94Tt7BhPvjIx379j2z1thMK2yhP4RjBHqJIJJ7DHfHt1dzd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hWp1GFBRPr2k9sEDv/ACT1YBFG4RUxhQoTqhG6tGABhWew4z7cK+YH1+fTKinhhcNEspKS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9393A4PQNvXsxVoqD1QC2oynOcp9WOw7ZJ9u2N3HVswoQBFPpMRHeoCnnAAAcYASQRx3zj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UmFSTTfEVz4gU46eM5A9WMYI5G0H2Pue/fb1TKSFpuhxmZwVpRhSsSR4fx9s+KApONzeN2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+2Ppv9XXB28GxiTxjtbKSVA7MeqPheCIULIP4EDGRkHCe+Scjrz+/vjqAkVocGjq+mP7JH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1csAk94iQUpxtzn8hz8+2fp07cMeEKfUPVGY54zg+2e3yx/l0iGxsHb/EDkJGe5BP8eOpE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f68jg9SJApaEBpzt3zz9PkPc89ZX0mNMjc3rjzh+3z9trwf+wZ4K3XjP4sz0PzHUy6vw60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A1e3GW7HroSX1Yj1MYlt2fLUlTbLKdu0rWB1u9GbPM2naDKTcuZm5VEYvSu2StikCZMzPM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HFo/Mt+1f9qHxp+034va38ZfGfU8i41hrm5ds5DdvXyIrNRp6Ik/cWn4NRJSlLVVHrlxWG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9tUo7j7eiyUVEyiPBAvtcx506rTG4+d1scjKTE15cMGEIOnH4UYtWcWSqS+zMrIUFyTL1I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XpCHGl1sZCA21HZXHBCfJI0XapyhabKqjNW5rvFjqJ7KxrlJN2WS+DbU7G5RgvwXcoC8Tj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GjSP2bdf8Ai/IaUmz8Z/EWeipdeQtt86O0ChjTVPscWP8A6K/aO3j4TjafLBT6vw9P0dJV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nVyquA+tHo9iQhC5XFsse/ygU7HQ2pxanHZLiQTsWlxCmyk5GS2llh4DsB5nWgIBixwEba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o6nlLWvc2nDXmIStpTnl/FFx9lrOQEtQLwKOAPMQwfl1ak1tO8Q+ppQHz5thpmRg046mUA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IjzLjokOJUUkKdYdhTHUpAys1MTb/wAUdV7Hv8mGKeKn/KE8SwRTOCRIjLdhNPSETa9tOJ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/Tx084ecpXL6GypPLiaWqP4lo6UyXClM3a8W8H6bfvQ9M2CnNhb67qhvpofiMRL9obwMhe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HWwqbCj07ftICWh4ieHlcqZo2WiS0EPKrdT+G8tmOkgpS8pIXgqZHXnfTnoqT6V2OZJmDo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yn3K+/wx29g21tifpJZ+alsHpdSsmcaTU/+nN+iPABNFHnOO0upKqbWWdbJUpylnB5Mirl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qccQmb5iXEoUDtccw60pDg6+NbTs+1ejtofZ56dDNl4EHzmVt6nsx9DXodoXKblr5wgOZ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vW5UyQ/EksGTHddnRVNtrq9S1MmQhoyIyFNuEN+UJDSVPIQl8KxL67k6P6futGVpSDC+7z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iGpyTGYjVj9kFrliDSSmF3Fg8gspZat3fMJeU1tUltwlSGtxQUr25ITC2BN8Z22dVJIW0t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Snm1RrB9bcZavPbctmJTThQA2qZCnssqVNUkhxOJIQ82sJ3LUfQC6VQMd8Zzs7No/H8IGF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dkmKqU8l1di63WToslKhsYl18tpIekqStSnlodStaW0lHpV0QmA0FBWnn/eFmWaXMTTvyx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dnKpLCukSQhmwhLmxpLpUoNZaNisOfFozsbI8wuIyrelI6crDClaxnYEKSQKQKSgXHmn4B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krW+9OipjMNlxVqh1kKgIbXyngFRc2urWrAGhJlpxxhDLU1AAHnVDf8AezEV9bU9bry3n5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G0YrMeXEWyHGfglzineXSHFONheAnONKspwB3Qoi2pIoYoNoQ22XJbxQwxMrqxbKY6Z7ka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XJwJfmpd/ZO71uNFao+3GOquuy0pWKYVBEN0+thXnw0pLTj9xYMSa9xDbEKvhtxSkCdMbZ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ZZallS0NhToQzxv6tC27lhTS1bGmbqhdpuzlRhMrLxiNNYuX0pYQW0xZsSvq90RxCipCF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956Vt83c0sJphWhGMHLKjK2YN9MSvUz6PVUbzKhwvQ4b3wrbjxbgzWZNTJDfwMONKKnUwS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Hl5KuCnFMVpdbt7R0JXRzhVDgva8/bCm4hJhTYfwm1uOUOrmRmg4hqtbSG5TTqkOEqWXi3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849ak4WpFrCGOgBWkb6x62ivuy5rKCqU6Xyw2557KWlpSiP50VYV5qksrbZQchQbSPwJ9I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s2ktvEMrV3N07JVIeWp5hpEh2EJaVoejhxBiuKylakg/GeWtkkFOxKkLQtYz0SNgBbiYU8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ZiP8VOsH48t1Da0IAZWoBWYqkPzGvStRQUuqS0dii5+1/AOmS6MQAuEJa5eYmMJ/ipcR6w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OvNZeebZhuJcQ68tRSpKGhx5zRUFOLHcD09WNkll7wbYttsmhbGF1Yyh+K4ehoRJny0Ep8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BzykGOXlhvchLbzqUhKlFTitvq56p9lUmmFIpdpoMTaTzQNTfFCymLcYft3GD8WVQpKQsP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bbbicLdKQpWVJKlIQobUKx0S7KgWtgp3Qp9rmk4Od8aqrXchT0KV8WxIjW8htC4Lj5QqC8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z57jkQspbKCgNpcUgfvdR9mShAW0rEl7TMD4tdd+vGCRNxqKTKfjMTIxgsuFthsvLShwKL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te1Smd/ADatiPw9JtQAVTExrWZNrQTDRYcZOuLaE3DiyJtc006220+88jz5fwx3EuNBW/y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FxSeEo6oSka6gNYjT3FA1BhAhK8Qm6tl1EuUEzJC0tbZKk2MmOX1ttIaZDq1IVLd9OxsZy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kk6BGZtoYYMfP0Q6x/EyTIQgy1PuwgzF/8ckuvMzmy6hZhofjRlBbaELYZCnG8hIbaRkI7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9KTuOEQhY+MU7WVtYCmjzrp+jmKjw0x5KY0RCHW56XZaLF8+WhMSwYlOO7EOqDczhG5e/r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SksMPP0rHNO0CdMmBKzjLPu48e5tUDyGJF55eqbMJs7hT3l1TcSSuvpqicmQxMUzWRm3y7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LSVP/ERVtJShpS+rLAAqun70CJRch9719w44dpoP6TSl1qaLVJ1FKFUX9TNWcfTcdtyPKc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UU2LHAkMuxksuMxWyUpMhPxD2z0dZps2TLutBa1dX5aRqlyJ0wKZhtzaebDr/lHUdBAjU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S/gXq9Lch1EyDbh6utzEZKUx7KRXTI4ZYONiq9SF/XluV31vLCOkikCgW0DH70TDpXTtU0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8VluD9+eezAvJ8ydHFhXTYynSlmsdHwMqK4hBV62ylxX409Y5002gLXxdmN2zyBcbyKDm0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XoEl4RnLxuCqeqpghuHTSrqQRYI+GQCpqUa9NekreGWPil7fMSlazgeZ0lmGCj60dmVJsu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onP7Nn2lZfgrrrTeib5dzP03b2jE6DDipZh6o0xYguU0XUWgrOKhC29TR2oaVPQFebFs4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7foXb32NiZb2rMNrYVGPa7S+uGTNgO0yXZKXqLbW0uOwy+Ltcu+PpU0xfRtbachXECbX3C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A203Ra+qGUB2x1LRQ2hio1PHcK/v6lGPKdSufERs+IaR9a9HbclqLebJmpTqRvF4Tyn3NH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20yZZlztnwdG1ovLKZucc0qZ8Bh2hSEkhSVenj1BQ5PcEHGDkDOe3XZLqAamPCAMcwwrB5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9yAc8E98fI9Z3mYEDTGgXMDlx4xJdbLSE43Y7DhQ4xxkc9gOx6ozMArG2LCMylgMFgiRJC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2znnJ7K6QZgqaDCCEprQw64XNPDO3d2JIIPYcdvn26EOQKCKaVMBIKnDrhUp1HZR4OMd/UM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WaRWuECyNTSaQxzVoyMHjlWMjJx34A+Y6eJqW21whRUbwMRDO2tKpaMDI3JznH7pG3Az74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RIr0gpE96TI2tZOFEg5/F2JPPGCOuIa1Nd8dMCpoOMTtUfhSOCAB2wcY7c9wM9VFQVo/Bg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uOpEjEDHOfrjn54/TqRagFgDuMV9D7Z/7c/LP+fUNeG+NBBBoYZLDhtX0P5fkcH6jpMzWP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brVe1h8++Fc47Z3YH8/49Lz932xtwdQRhdjHFOrVhNvuORtC0jeMo5Qcnn2wP8A77ro7A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infWAF94GSzgkAo5ycZyQQQfz7jrrymoSTiTGN1xNNzQZ07yVbMKzzgYyPUPxEAYyrP8A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YU0sNQHKi8sH8N5CUJ5UeeADjOBnGSeDjHfq7h2l8+6BWSowpcYdRLSP3jgj5gZA5wc9k4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hJlscEBYQjkTkYOVHuRgfLGASfzz1Iro2oTTHswLWE5HuvPywfwgDBHbkj59OMxqKBlgGJ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BVyoe+DlIOcn5KPpwfy6rpCK2warMckrCAyUHB3jhXuPcnH4R2POOszuTu0xqloEWlbi0P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dyrkAZyPf0j5H26R0gxwhthIrx4wQxnkZSdwxjtnJKeM5P59WHUnfbEKEbjBJGkpGMq7jv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AGOmGYd5aAIwBrvhyTOCQRuysAH5ED54/wCXqCZxqGEVCR+cgg8nP14/Mnnnn/LoxMNaE0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tQOS5jeFevkZOeScdie3SnfmaGoNS+78YFZUhJJ9WOe3fgHgjvk57dZZjA6jjDUXGi4QmZ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kDJI9JPsTxyf/vespfqENVbcaw8RnkhWc4ycAhRIwQNwz2J+Q60oymgELYUJwwgkjPoI/F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yeBz1oVxQAwBU0NN7Q6CQ2AOfYcDBOe49X+Xtjo7wGpdjC7X30hE/JSU8qOecZyRnkAZP+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OomIEJ34QIzX0KVgnPBGOwG35DuMjpMxqgmHKMQOEMJWhRKQVD1DABBUDjIScfUcdcyc1S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je2SpQPKSQPYZSo4XlHOBn346587c3rP6xvlcPV/KD7SozNYxyA5xtHz5xnvj9cZ6xKAZi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HnzSOvdLD9kyR7pSnjcMjBON2O3XqdnxQAeqPMbTiwXriW4CiRx7DcOc5GMcZ98AdPhDUC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3OM5OB6vpyOcH/AC6W4oQaYQySKOwHARF8s5lnn3AIJGe+Bz8hzx9OuZtAOPajoSuX3/rD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jtjI+g/POP59Jlb39Y/CNCgNv3NEgwsbRnngkYwM9+mxnhW5knbkds4PPJ+nurt1IsAEgH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A+e4/8316hO8mHwPWX/DPzAOB2J7fwPPQqalurz/KJEQX4Kiv3JBAHbjBzz79Y5YrNcQ96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bQ933ljaceaQe5BPHq+ff59apugxzJ9CjMD2o6g0pH3xWlEDlA3E9xxwcH361S3qouGFI5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A8vA5JHc8H6HjP4j1TWkmrYiGLvHrjbJhgMLOASQeMZ7g9sdxn5dLBqVBxEOdCAXJxr580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wdjyf1z/AHff363SqlE6ljJMJvPG2IW1G2pId4BGTtABwO/bHYgZ+vWsXVNN8c+bMqCSaj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t0kHk7QQDzgdv8XBxj69dJJZcKbeMYmcgsKYtDbAsHFpJyrnaCe2TjJxzx9OmGWQRRczRU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59biBntlPfPBAxnjuD7fLpnR98PRwKA8xgyiFRayVD24J7c9j9OOmQcZEkuHk5x6cYAAzg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Y9q5Y1ydDY6DBVVn0t84wnlWMe57D24T1zX1GN64hRXhD2XBxxwnnA4H1/UA/r00AAUEC7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nP2S9vuFdhge/wDA4/z63SqVW7q/nGWcSJQA5jHZkHHAJHf2+ZPYH364xNVVu+GpvPqgja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/HHQsQFAOBENi7nYFJTuAUMDt/vt0MSBuwHcHIO0nnt39j8sdSpMuowNYU+BK98M0YDzBj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j9OsDbz646GzUqMcYM4PYfl3z7kYHft26qNsEbPuB9e3tyOB9OpEjcfyB/09/wDMDqiARQ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eB4+QI79XF0wrGlfb8Q+pwMfLHbt1nO803Q+Bq0ICVdgADg/5fn0iaQN28w2SMSaYKI5p8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5SeMdyvsMe/WKRNUbUtBjWHTZZaUWruEQbPnNpdUM8JfSO+AcoHufkOvQ7NNF6jtRyZqHj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BB/d28cDOec4/F1vEwGvrjOEtoAaWikFgkKUlIznAHPsSDyng/XpquFBO8QplZmtIugYt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HsFHOeMd84P69OSZhWtphLoLqD2YjG6nbUuYOBkYwTkhOdwz3BznPW1Jq0FGxjPNUMCKYj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YUOScj1c5zkZOScH/73rcs4AW1wjnsA9DdaTAtMst4UMkgKOQCdpB9uefft00TwKgc0Kd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ZYIAIR32gn8JJ578+2M/LoDPxrXdEtbDDR590Mzk4LVuHqBGO+Tg4xtPQ9KpwOFYNFowJF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SMAHKvxYHfarAOMH+PPVdMqtuzQ9SXNqg1g0gSFEJC88bSMZ3H5qz75z/LrPOmpQ0NQ0a5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sTb4erP3gwQMDsSM4wVcA/PHy687t0wE4nGsdrZDRUPVHdujiSyxkcgeofkAcfUdv4dcck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FQMImmDnYkd+B2I4/In9OiVKkEckLY5SRDyMbefl2+v0OO3HT4UATui4POR2UMD8+3P1z0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AOMXJA9/kRkHPuD2xjqodCGR+E9vnz/Dj68dCRapphEiO9RKww6OfwKJHzASe5+fP8+sMwg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IirgY5j1PK8uUlKVDBSTjJHp9xz9euv6OnAI9W4xi2uXRgQNX5uaI7esiJKBnnbjAGM5Xn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BxwB8+fpjlzJRBqoC08+qHuLN3AZJHPYKyBuJ9vmf5jo2nDEjNSKWWAKEYt1RlMeJCueD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nOOlM4JqTBWHrEA1q/wCk5Oe+TwQSDxnPHbqdLTC7X589XdF2VUBhivNEY2UtSV4P4Qoc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/wCo61SJ4BrXGM7oQWuXCGoWm04z6TwPbJT3yc++ffv1tExSasK+e6M5Wm6uPVG5Nrkcqx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OM5+fR9MvVEC3XbsY3i3O3vt45BxyM4GeeSSr+HVCau+6p+yKCGuIoI0uWu4c+nHBAPpHb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q1FaGFGWD4T6oQv2CSFHIO4fXvj/AO1HQtPApUgee6K6GWABS4ed0B9tOBaTzg/vFWCO/b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oVnKasThAdGQSJW8DNdEZXDqlOOKAKgEEkkAgZ/ERyApZ6tXUrWvGLeVXcdIC/zgEfS4pZ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k+jgg9/UcBZz/wCnoumQg0NMIV0ThxVbsYkvQjahYx1KQoAuJSMdiCocp57e2T1wdvmKUN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purHqB4YgiHF4KcJSAPkeCSCe/t1wo6UdW0/8AwmxnGcAcflx0UvWfV+sUcVNOIgqR+H/f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0q9ExwjLHGfrjrPDKY14xtHYf3ce2cn69h1IkJ3u6e2Me3047+/UiRAP2iPGnQP2dPBvxG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tCeGmnZmoLt8rSh6Y4nbHq6avBP7WynWbsWKwhIKlLkelPSZUl9onJJk5mmMFWLm7TK2PY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M3it5V9rd7TR+X9/SKf0gni7/SEeOs/W3imy4zWNypWkvB7w4eL4014YaWkz1uMxKqnR5X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zbCUdxADZQtH4vfbFsUn0bIOzrKu2iYVuc/bl8r4Y+ebVtk/0ptB2yZN+ZAwRdy+GvlmaP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Lqx++rJ+3h2F7Any3FWjs5uplGolWj6XCtX3ciTFSEqdQGVBlraPSFdNcPXpGBY5m69O9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UKKqv+PtRFX3PZRtP22tIFXJXRsWcap+8ZaVfDPXMhsvx61gvqUt2VvSpailJS2kblrB2I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Soehrbc2m7sjxCOmjhpq7OzjpVW6nMq8rN4Y+/r7BHhxE8K/smeAWhIiHGn6bwr0k/LQ6j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0MjeEle6bYKyngndvWoH09ejQBdk2ZLbaIv3o9CiMqqMI7Xcbd5WG1qcQ24A0HEbZDafi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5NQpCBx65iR6t3Qkilw4QxRXf583QoW1sUG46RILeGWCtPpe8tTSIjh28obkSK6lKiTjbqR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xy+fP0QQ7+Hn7Kn6sJX4bLhaS04lGVw0MPvrQljcg1ceDKklR9SVxpGiX3Dn1eZN3KUor6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W+DVgN2FP8v8/uwKWsZBCHmg9HbbQ1IS8UrL7DbcIS0FLXIdlMQ6rKU4wqb4fvtqSr4lW6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fih6CmOrz/AH+h4000iUFuVMdTNdJedqk1MxxzEenvqOzW7oWcp11QDkSDfypVE+8o7fu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nm0pecy41XtIdY9+v2lMaFcBkaZVkNarxIK/OD3ra48aERwd9s37Kdf4msy/FbwxonImto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uwJt5pJuzUx4t+GSVNPI8vV9BqkyrSpK0hSGLCQyVeSpO3yP7RehB6RkjaJQHyzZsnavW2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1hHofRu3NJaX08wsFIkubu1jJmfGmBbrEeUdW3K1K1PrblppcRbHkIYmBhyU/NjlxpT1ot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p+OtHmN8usrSoDd8omoZLFWBVlLArpo3Zj20ms6oYDdCW1gXGmn66RFo0TaB+Oluaz8eG7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659LIROPmod2l9tHmjaNza89AjIbrntrDJ0p0AYS8sRokQIKpKplu1CS594zAlqA7EDCH1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OVUltpSd0ZSnUKdbUvccJT0TKpGWMAV1NWy3XcPsgenIegJjVxmIumpjmx2fYOIW+uLMaW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oti0HdzTjL/kuJUn8akObSBAJJrb6v14xGDYCt13nLwiOdT6TkV9elhqQzcT2FLlY85irh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A+pDDCCypTYbS4EBaVb0KRg9aEmgtXSBGSbs5VBzHzywNyaBMp0yWLVKZTMJtL0VoMsyIb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rX8UUIO1TClpyltK07Cd3TDNGmuEZ+ixuDYxHepGoUmI2iTIwwl55VeG2pjjL05poqjrkx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Sh5xXyoHdx0yW5UkLiYTNUUAO7lgD+HuojyksOOxAqItMJKnYljNmTFJQPja6SVZDSmXPX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GzvpEzDdjCVl41GNIoz464UCwcZmR321TS9MbituuNSFsOwiqxi7SIEX4hDfkYUcuSFICF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Qf4oF0yhqHz1wu2V15UxkuSXbKVClxXodmmUudNceYIcs5zSIyt8SS46VeXHPobClKwlRK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NIAybgOanNGEJ6PJL7bahVux4CoqmUocih12Q98RJcivhxJUEqeW642VhTkiQlSllQCULb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UitCsHtfZ2rbExiJes2sBTkdDBlMLVYxm2EOJkQXWlEuNw/gkFQKd6lOkqwQ1zlcLUVW2N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9MG8exe8gvuuoT5jYbQUlSvPjqebC23mSkKYGxLa1FeN/l+n3T1nJoCeIjYqjAw1eQubFX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U0iVHSqchLjiClSpIWS3kt+YkEcBxZUkE9QEClD6oYJYZSNwgTRpGfvlGc/He+KU++GS44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CE4DCBGGGwn0lTijt3DPR9MB6x56oV8jY1BYYQN2ekLZ6UHG5bLiXGWfOS8842hALaY7eG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kJIJdTtzuXlLF2lAKEQl/R05mrcIGJUCa0mWwaWLEQ1LakqZaQ2+4Z8eLvRCWuS4PJrX2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SE+VvUh3rQs1CAA2DRkmbK6lqrS2BewiSoikTZi1MPIaWhpds42qDIs2VMMS0vv7g6228l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pH4ckdNV6taDdGd5LILmyD+LzzQ0M3FcZsxgtBbz9e04huP8P5iY8ue4hpn4h0hMKUhplM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7Szt56dTLdwrSM4ZOkKjeorGqN4nqYiCXHacmTYEFx6XDkfDtvktR35dd8FscUl2UotbEqW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K0dCZCXUItDGCG1tQkC4qM0NMjxSYnuKRV1iGZyYkX4SBIekSI012WwpYdkukpchPiJMeW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xTW4wbPTjhAHa79KYkafXDMnWGrrSLZQ4FIKlDttZSm12zq0qbUxVoTEW/C2BSJbWxSYzi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9yOmWSlIGo0thHSTpgNqdHUtq8/VhFD03CkQK+31Dq+a+24q5TFQy+qLQ74FhEh3Ly246w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VrKMKCwg+tPULnMiyhXLXtQAkggTJk8vvpyrla0wVRnZohU0XR1cuFHqVymbC8vIyoVWUI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KP7Qy4hyG+jy9zaF+kr79LrLVj0rYtpC74eoaxRJTLLOLEZfZibtD+FcWHKNuayfIv5Lbo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XIW3YPxqSo5YgUcxSrJLr5UpSZLiEqd2uJT1hnbSCSofIvV+sb5GxBWD2Z/F+i6bTHTNfp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4ypFfFgx7FlqHKkJkOT5L1bTzvMaZ5fYiOvQ0yFqUG2WFJ2oKU+rmPMZywrXzdHSMpERS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XBrZxr0O6giznzp+zRL1FXoi1zuoJbkuMpiu8iQoIW8LZuAyG1N7XlvLXnasoGdy4agXj9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LY2/W8MSnpfTkmwtZhfh1JrdNSGr+rqIaEutx9VtKeXK0/ZwJbZ+Mod06UtO1QXFWh5kpP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tUA/1fy9ftRu2WQJruxApJzU8XUw7MPVg6i5v6pUuysIIbhKhfE/BtI0rrmGIQsnNNrdQA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haUtvOIY3odyhaCoG2WcAxb6y98aVW+coqVC8eR+6IO8anm6bUnh9AQz93Rk6cXZVDQkL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csGZgwuOFP7HGg4hKm1xwpsrX5qVls71WYQ1wr+kdzZUCJaUtw0x9Bf9HR47L1FpT7mt5L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pGrUgTmXIDqmYnjho2Jgtt6khPbkakhN4RMi73loUV5e+g/s/trT5TK7GZOli1CeK/9pz2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0WwEukwUq4ZULbjXVs83wvydRj0w1BGl1Fy+y8IrXnlmTird86qc+LaTIYn07oJ8ymnMONy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/6nPXsPlYWXLJPDm3+pu9dLfTHxTbtgWTtDdHVZMwkqpFGGbMh8SNlMO9ZLUSjCgcK4VnI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9/l0v5Yu+4UaAEm0WgZfZiRK2eoBG5QKRtJ25wMHIAwOT/njoflq25WxgujJxG9vD9EFke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RnsojGAOD+LB+fSvlQO/H3GAEnGpGJ6lh3ZnEYweAPxc9/fGe4O39MdD8rXcTB9HTHEQp+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HIGSfcDt2z+fRDal4Hz9MAZRIx3GGqTKUpWPMBB5IyOO+U5x9T035WLd+MJOz1OO7sxojv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R+9uOO3++es02eCrCHy5dtKb46E0cvLbWCOQnk4UPp8+QPl79Y0a6uHGNAQFre6J9p8BCf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9FAEFTQwWpwUjPHYnHcbT3H1+vUioxzngAp9zjkd+TnHbHt7dSLXePXFj3OO2fl+fb5dU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O+sMdicpV3PqI5Gc4+Z988fw6S29PZ/lF0uKjg1sQTrk7YzuOxCsHHPfkYP5e/SXO5t0a5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/WDhTaKHbJcGckBI9R5OOTzjHWrY5gF44wqeNJiNn3VF9kg5ASrJBO3aO/I+nfjrpDaAWI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awVVMlYAJIxxgjOc8Dtjg4H5Dp67RX4YApgSRBqxPCQAVD2wPfPvt55OM9N6a7EUAgRLwF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7cE/NORwMj5A89CZjU4AwNnAHCGaTeA5G44xj8WMkg988k4P06gnW43YQNh6xAzMt/MKil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IO0fPCvpjpi7UKasIEyQzFmW4t3wzOzd2Tu7nt6eFc8kf3R0p9qHawhgTSKgRZqZuUkEkh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+/SG2hSMGuaHCWagAQQRJCwkepRBwBycFPGOAf4gdZ22pgaVENEsNUDND/HkLB/Cok/iBI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Pl8ur+VAjHd7oqwA4iHlqU4D+Ig7sZB4HHH4vfGe3serG0igoYXYesRuXMXxhXPvjJxtHu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MaGIZZG8BobX56sHKjk5BOSDj59zgc8Y/wDN1BtP0QJlHsC0wyPTikK9RJ9gknAKfYnOex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DCCWWy4AWiGRUhairOMj2yTxn+6nORnrOZpOJoIaFtwDVjfGU45ggj5YPIPJKjnHPbj5dB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rSsO8dTqSe+e3zT7fTsAD/DpiTzW4UasXQPgDhD5HdWAAFKPYAY3KGSADjHHPz60LtPX58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2YVpfcUnOVHPY9s4JIOPpnHR/Kk6jFdE3vhG9IUATuKScgnJxyNpxnsT/p0PykdZ+iJYKE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D64wr8Sfcqx/IdKecGJ30i0BJY8IQNu5GSrbuURzjsD2z7+r5856yzHANzb42SdJA3w6MK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2Mkn2+Wc//AGXWOYSVNNMapd2aJH0nzMazxhYAz+79E/MZPJ6zp+/XswG016Bq74680oAW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H3/Tr1GzqbARjWPNT63huFIliIrCE9uAR/zcjHHsenQEabFZDLh54GDk8jv2V8sdC4JXz6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ERZNcAk5J5JPA4KsfPnv1zNoFS1BHQlHAEQQVR3KQc/qe/y46zyt7+sfhGsEHHeIkSERtHI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/D/r02M8KnR2x/sf/Zek8dSDRipAHMfthC57/IduOOT7H2/79SHmlcNMD1l+A5xyn34x75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JJ5jFLvHriJrtPKztSfSrue3GMZ9+P4dZlBE4iuFYc4BkoTvWAKAhIs20nB3OKAHO7OB7E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cyatyUO5o6k0w2kQ2dvsgD05+Xy7kHPTkK9GKnhHMXePXB4hsLbbBxwR9Dn5fXoDUE8DGp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QEtEhR7Z/3/wCbqouboPngYhjU52uOFO1RAOeB9OVD5Z66GzG5T3mOdNNt7KvCIW1ApC0K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4H/2X8euhKUVq2qOY9CpJ5dMQFqhpBbz6AdxJxyeVA5wOx66UpdJ4Rhm8cbcN/nzjDFAaS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wcAAEpSoZOeenmh3CggULrqa8wdVzfoA78Z9iRydxBI4Jzjn26qtPfGhSRQ1xEGEdOGRja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JHPUjQoOAjQT+0zjO7kEdgCe5+WFdY9q5Y1ScVZuswVV6uEDOcg8c+/c/wAuuY28+uNqEn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kAEZ/FjB49xuGc4BI5/TrSigkDhFTSGonFTA9ZufsHFEg4B+vbnGPyHPfrfLUbxGWebgoq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PlyB2x3Pq5H7p688xBXA4gRrApTDGkEDXb/lB7D6fX37/wAelsagCmJgsTUxk7+H37DH+u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yx4O7jHzwDntk9z07/AEmXsmFPvHqhljf8bgn65PPfbj68HrG+oxu2c1ffhlgxgew+nYDj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wSNDgZHtnGOMd+fbAx1Ikbsc5OPkMf6889SJFf77Ht/16kSNC84Vx3zwfke/f6dZ4coIFC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1ZxwCfmMnJweOs05hGmRvb1Ryd4oulpDjgOAryt2ThPqcA2jsff/1dceWSNtlivmn+0bzL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OcLKS4HRlR5kox/ewR6cAd+3PfPXa2csJox4GOM6rQsN9YOqB8lCSVHJwFcggbfrnPb/AC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J2YPm3VeWknuMjGcY5xnnsMZ6MzlUYjGBsbqgUtF7itO70gk47EHsTjvnoRtAUb8YB5Qoc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yCQOc4BPAGMdvnnpnymg34+fO6ENs4JFG8XiiJrNTgKxnnn3GOSOB8vfrQm1ggUaEPIIDG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raoHkYVlOSR3/e+o/16aNsbcG/D+cZm2dTAXMW4XcJySTsT6vUSMKUMHjtux0LbS1cTYIJ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24pzAPPAxykp5wQnPG7P6+rok2g4m7CL6IKQBl90FUCC5sTkDIx2yCo53blZGOOxHyV1bb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JIxrBxArXMt7kqxlA7Ag4GcZ+eT0l59KrWHyZdSKDLzcNMTXoeKpufHPIAwlPvuBIP+X8/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ak8I60kEe+O3tHZ8loe5CRj2GME46xhgXuB1RsOWVMU6lMTXX8JSPnjH6H/setEs0No5oz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fhHf8AM8kDsce/bphFcOuFeuLJ747Z99w+Q+mRz0lhQkCCUitWivYjjBP94cdVDd9CIRv8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Y/nnPHQ8nu/SLiNtTHEZ09sJUPp/3wOubtBKgnq8iN0sVZRwURyRrF8/GDn0pbUDgnJGT9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gJMJGEL2uVcFK76xEkmaUzcKJHp/F9d5zwOQc9x10Nm2qocBuMc+ZKItrBdVScp5I5255H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T2HEiFdGBgd8Okh3KCUn2Iyckkn08ewHbOfboWmk0w3RYUD1wFWy8BW4pJAyABgKx8ie4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oiq6dACk4JBJPKspx7HI7Djn69QT2V1a6LIDChgQXJRk+onH1A5x8wSMgnHTxtbcD5+mFd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CRn1gnJAyrsPbPzIxx0XytjSvCB+Tp1/YI2qkpSCPMCdp7ZzwTkEn+6AFdMXaScawppDD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cpcHA4CRgpI3YySe+D+R6P5RppmhZ2cm4m3z574QSJawNm9QBBO08ZI7qGDgDB/X93qxtR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NUAKPagflyHHEgbh6V91HgDgKH+HA2+37vRLtFTU5LYEyChBcXDuhrkw3HVJVt4V3PdI47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uOndOACKxDIoGJQ04Q3tULjyyNhKQr6+ok52gj933x7dKM/C6sRJJNBZae00SvpGhWzJiq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QSASAT2Hcg/T0+nrmT3qCwN/NHSkpbbTD+LxR6E+G8ctxoqcHIQjceM8EAAcEjrChuUGOk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sx1BTgpaRnvgcA/wCR+eOjTUKboTBUjO3Gfr345Pvn3yR0+Fh2JwArF+s3E+ofrDIyHccj2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6uJCSwlw4MKXYWM2JW1tbDlWNnZWElqHArK2EyuTOsJ8x9aW4kJmM24466tSUISlRUpPV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oJJtUR+dT/AE6n9K8r7dPjRG+z74Xaln1n2UfC7ULyapynkqej+Lera7zUyPEW+ityWEyq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xSltNYkeUhcjI9b6M9GLscvpHzbRMGUdnw+GvH4RHh/SPpJ/SMxVk5dkkthqz8L6c1ORfi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ypix9S1FrMjW9Y9GY0laiS9FvXHlTXFLn/AHnHcLlNPRWOsLUpagUK/YhalpO3skMspXri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xjClDMK9nUqjL/KIl1MlMFbEdiwTObMQuo8lx6HvK/VIiqZUAqU8p1xv0u5bdU3v3LSsK6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KefXHX2YXgkpbj5bwxbSDs6bZab0u4Q/X2uqqYmA6XVMiyemRm401qKl0NomN+XsOwFKwr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2h7FkMS0hmrbdhXteuOhJ2eS20pOKjpd1eNMTbXmH+0fom+DLrEbQGjUqyEMaRpm1eVypS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8Agj4eN6j+IlXqHXqmlsFVa4qBHbWpUGmNYnKKHmENrZSn41CS2204VKWJdW8REbDalHDi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SNRhP4V852AYnHA/xf4n7sOGYGu7+rV91vshU2wQtTEV5TaHEMsxnHdqACv4SDWy1qzlCP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D+yu56XuoaefN0FgcWHnj+V1jApjK/4+Y9fLZWJEdk7lx61UJ+TLjRwASXmKC2vEJVj0u6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C/A6f5/zVfpixUHDFl/Nw+0L9eNFjDWovqfejwpLTri5UxaA5Fr7KLbRoV1M80Kw63A1sK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9bTvV5S1dWDUabq/8AIfWFR61hi0pgCy0/hw+slye0ggAn1q0uNtt1/wC02GGuol7m3WUK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1ktoEpiZp154qSW3Y+nJ+U8L6XSlTw8t/f6VhyMcanDfcubxV/j+uvXDzWz5k+TGNdJTJu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WTTbLDmuXatcRky0KV6YestNQ51VZNZKWdQ07iHtqljrM8kIuGCMKG3sXXfWlHFfBD0mhc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0Va/Ts72up7DR5l/bA+yzID1j41eBdfIMpNW9rO00fGDaLHW/h8265G1G1UuuIIjeI2kLl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EqtxtDux6Ih5Xiv2k/Zx/SBO17MB8rXLMSmVyNLL3uuK9e6PU+ivSbyQkvaTnVujduy9tU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6PN7Tt03Pr2zWR49nBZXKQuBNcsYOoUSlo/8TrYxsnPJU1ncZDfqQ28d37JI6+YzZRRmE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erlzi4FpuWBW10qKiwRZUMx2xqFvJbm0V3EfNxEnvspcjRZ8wjZMkLcG9ByC6r9j5hWEZU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0P1tXxQwS4ESQ26a5L8BTEth+Wlh/wC7W67d6JseXFfir3sOLKgGwhv1uBS1hW3NIasAy0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XHugQ1LCtrqJE+57WJAfQ+lT7UaGiamZEZPlJWiJaQ21gLypt9hakPNuK3pUU4UW0VTXdW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PdAOvTs6TPRInpbg1zryY8eK0w5Uzfjdnw6n3pCHB5ylDs2cbB/e7qsuBiDjAGUTrXD6sD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1rTMtSjJWWI0mPHakyU7m3mZJTAHnKKEqw6tpZx6lpUrvXSVOIgTKqGoLoh17SrwRLiNw5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YxFtRqeKHgtEthU+sQVzrBkJUVHyUbCpHb8PWtZ12bDsxlsC4UMMzlf8Y6uJIPmMvx2iIE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Uicp0PJVFStSGy08hvdvbyv1LKuiuoQQcfWIhQNg27skefNIG5cJmS9Ibg2KmEQ5hEKpGJ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80/WuoceUuTudcLylkISlkq79OV2oMYzMoqbWradMNze94sM2LMmFXgRC/bTAy8oNRJb7z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1OuISh/G3PlZUrywrphfqECV3BhhChm9TFRGlrjSa+RZWDzLbbhcsY0+UEbHGI/leS5JLd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bflL3rUgcwi6uNwURQYJbymYcOavlYdUa0XJiNPzpLzVSHFMyJEN+U/BfmRNolRkTg1ue2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pLCvWErHQdGgNAQxhyznYAk5O6CJrU7rWA488whh1hl9MzYpxL0v8AtFYy40cIQ/IadSUI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5SlRlA6VAMal2hhSp8tDoNTOyWkmI18Q8XXviS08+pKURXm25La0BrcuShhbhCEpALiEt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wMPE8kYC4wy2GppqLBxthhpyJ8M680+JTG55qHIKJ80pUoFyMyvIUWyrYG960p6sSUK1LG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y8vnN8MMNveyJESU/AU64t1UNmI4tLPlFidJEeHYecpKkpr0qkNlTiStWHCEJCgraSywpA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N7efNIjydAkWpQuyTthkuyYKnpB+7kQKttaX0JWpQKJbkKtmTlsqKtqXEJXtRnc9WEvTv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bTcX0/Zav/GsMa4UaxiSHkQ0Q5suOLGTPmJcdRYxLlakXM5LMdCS0hEWM8rCAgrSjLYSzn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fZbujMZKsrMEtLczc12+MK6tgqYkSKmTHo3X/h47MF4xXHEtVyFsshl18BLzSpgefYdjEo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8iXNAwupj9bzmgVkpQlD0dcKerzdURsr3NJ1rL60JbvluNRvhXYrLiWZyPKnwHpCF5Cok1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1pSjeOxhEy7HKsWokoD/qGn0/03Qvdrplu7bxkVDvx7VW8zBmWdg24iG9GYgSaqGgklMmA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zUKilvbtG/q+kVbSThXh+aJ0TP0gCZqNaWOndT/lBLT+G8azer5GrC8/OkqZsZzz6Y33Ix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IlMhIYcgMxoTMcFtKgtMdCnfWpZ6zzNqZbujNq6fFT174NNjlm1py3vq8NW6l3R0DpnQza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bCrmsL+NSiBErRIUHH5kZw7m0JYYD0YttLSs+Wh5xGxXWOZNBN1c6lff3RtlylAIplie6D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RJb5t4zTLKJ8MMqF/Bail2Gz5sgBURL1RWx3QzhsJfipVsW36VYpjvezUy/ljdLVDLROde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rq3XodK5bTpNhCp3NXV1dKqYS2rhtosJlNwJLaGxOW0hMyLIjb0LQw8leP8AhOdZZtxBN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dSogkTp/z6aJBgadY1PFvWGptfIZpo7TNOuQ0p+vprqqTIaWyh1ia4wqdHUjDsdH7PEdak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jTLli0KZYYNp7vWvi7UStp3Sd5HqYFdXzYTcCziSn3Y05nzZ7qG3I7zUV63iuIebVBU29E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xC1o3bcc6YHJqpDefzb43ypRQAKwo31vp8OmHk17siwTaL++n3krZTNp3qpKPuGyZViDLY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Sp7L5W6ZDUrYoFafVnZ8gWgXxdqNciXmvJZj1dXi88scF/a6vk1nit4Z17q5TskaUsFPvTE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KX2ZCW0YddQCyELBKdm5PqPI6Ho9FfZtoJpq/SHzZok7TswatZg5vaj0b+wdr2TpTWmgriD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wbN0FMKn19p9UOG7HvG3CA5Qai0vOrY1g3jy0JdaeXuUEK67voOa0mdKcgtKY2leq3m92+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tKOnSS2FWXmI618SbxH0xxzX6o0nVyaiIqFFSuyepK+S/vs9LWUNSZmsfCKa3t5+7nXnLK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aj5QlA6+g7Urtss2YD85JCnLxB5x6xgfFmMfJvSuzFyzObpssi8qNaaU2j49E3xqpaFVT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gBXp449R/LOD77uvODamNWOAjmfJEWgK1OqJCr657IOCkADsAr8PdOAf8AsR0I2sKKXYxD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eWC6JXvccd8/yx3UOQP9/ToW2wVqGi/ktbkChT92HhqCsJ/CASDycg/i4PHBHQnayca1pA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hjNyKpIPpPOOAog5HCvxcjnqfLn6/xhXQKdwMD0tBSVJJP4ic4yCRzt5HbJ6cNsYEFWrC/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3xLR3H8QOc4wB35+vTPlDODjE6BF3Vx7o6R0ScNo9iMDn5DaN2OP73WvZybVx3cYXNVVYg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BHbsntj5cfp361xnehII6oK0/8P29I98Efp888dSAi3GTye3sQR/24xx1IJQa1AutjEn5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+OPn1TaTDoYrE5Cu3cj59v8ALpUwAUFd4glwYefZiCtbo/ZO89g59ST8gPl0iYtaV3Rpk6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qVaI75PmpIx3H0IwNuOTjqtncB3qcKRc1blHXWI+dgkPtcHIRhWeOQeBtwMEdMM+jNyxYk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OOps/I4PvxkZOUkjnn+PTE2haVrjCXkOGtAuBh3UtxCQO5wDyBjJ7du6gPyPTl2k9r9YSd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dMWAfV+HKsZ5HJyoDjnufkOqO04Zt8UJBNQAbl/WBSTPUoAlahuKiTkZxzgn81HjpZ2oL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hldmuFXB9ODjIHGeysAA56ITwAGqRCmQE4C2M2nVKG5SiSAc5xnaDgAE9zn8z0Lz8B1w2V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+UOUdSso7hRO05I75+vbHWNp71IBwjcslKA0xgwgsqWhBUSEqV253HnjASO/v+Y6zTJ+Y7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gsFMWOkAAEgDHKVYJIIwc9sYx0azGYAgxDs9K4BrfPNDumOlW0oKuePnkkk9iOMYz9ejE1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Uw9mKXHAP4hj0qynACQf8AXA6nStSlB9ECJKA3AW0hmlsoGcnIzn97/wAqfqOiE08TT7YW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UMjzIA2gZxkhJI+eDnA9s8/+nounNtIpZKK1alo1swNxSQEgFXOByeSScHGEkdQOWNBWsF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r6tO4hQOcZPGew7dsDnv279Mo9ta/zivm1Jy3M3KvnLBHHpmygnA7ZHByP8KTjsOO/97ox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nLU90KxVIHPYe3p7gj5/LAV1K4mhxEUVYCpFBFl1zacnCSc4IxyMclIyeP8ALor2AqTA4A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kAD5hROeQM4yRhOe3y6YrE1qawLFSMxwMB82CULVgYKe6uSEkH07vbnnPfno4tHG4jduhr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fOeM5GPlwAcdJm130qIcrshIC6oWMHC0jcRhPuPw5BIOBnBG0YHPHSG0TPWY2oVzAmJK0i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HqGcEe5Hfj/LrNLxnSjxJgdq/cvHYWlR+yZG7HAVjOB2AH54GOvT7OMgPXHnJ7AOBxMSrH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3788jp8KhBaKPkqwrPBJ79vp7/PqGh4YQu27NWlYiuWrL5OQCFkfXJwT79we3XP2jUvqjZ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KbkoGfoTu+Xsfl1ilAgYx0V3j1xI0MelODjIHB9s57HHTYSy0IpxhW4Mg9xgEY4/n2z1IC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74T254/TqQ9dEv2RDDYpylXzPPPtj/XoQCtVPKfzRcRTeJ4d7fhVg84yRjA/TrMo+eYnrh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GsVSvvVsJAwhzHOBkjknHWlzlJMcyZpruMdU6RUVQWTnJUgY3d/wBCeeqlEWgHljmAVw4x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YGcdu2T/ACHRxuXcPVCSe7tZUDx3IGflzx39upux6oVNIt72iDdSSdrz5OcYGOfryCD+Hr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c2cTRxW2IN1BYISiTk8pycdgQoD6cfn1vTBlA5jHNfcAu6IGvLNDy3kAhRAzswBgAjI5PH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dGGaSQwUXN2YTVzoWlZJGQAcDAAOB+pIJ9uejbl9QgJZYrR9SxIFaR5YPBJwMdiTwUkjue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wAmgA3CC+OCWT7DHKVZBz9OeDx1I0ppHswmX+M+34Qc9jnOc+5P4use08fPVGmR+7b2v0g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B7p7d8H8uO/XOAq1o3VjTTKWBLWwrlZ2BX+JRwPrxz9cdapa5+5YBd49cDNssJZcBIyRnB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dCVdQddYzTx84cK3CO74fG3PAUD+fc/P3x15W4EEW4tHQggZJxj8h2445UT+eeq5Pf+kMT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No5/Pnb+g7f7z0MFOSjEgZYHbDsrgAD/AE79Muy224+qMs2h4aoY2EkO/un1Dk/I5OPzO7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cK78ILoOMhP5c89z8yBgd+gIqCKx0IJWef9efYjjt/vjq4kb8DGPb3Hz7/AOvUiRRx7/l/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eMSNDnIV7DcB/PGf5dIh6morSkDFtjy3EnHCTznk5z/H/TrLtHD1GGyTQPTzjHJXioNzJS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VnueuKtfl0unXHTNxlTQ2CRzfZoJKR7h9tQPb5gk57fp13JJrNU0wjjPpMGtCCENjHunJB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uR10ITEhNpV5ScA5A57kgn5ccjI56ptx9USB2fHUsLwMZKj9SQc57c9+qUkipiQBWtapYU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+MY9x1bbj6oA2gUJtBiMrGnUpS8owDn0575HPf2xwPp0Sh6AgYwoi6uGECsyoUAsbEgKTx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GMgjpiK4aogDaMGoqtAguj3OE7cDuQQSThXbJPJPf59EWckgCtYgUJpAUqYVxKEl1ICMpO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Gcc8HhQ9uopYnFaxZCvWoBg+qqID0YJSAN3BwRj1ex4z0QvZhktilRUr1UiRIVAEoQrbsI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z2HH69C8ty1d8UOjqArj+GJD0tVhma2cckjnHYgjHvgHGOsm0S2pSmAMbJRoADqpHWek2v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+5PsU9ZlBUkkcI0lsN5a7N8UTFC/ABlPb9eP06emoQLaTDsAcD2BPHsM9OhEX9zjjPz4Az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+oxIvxjv/h/TGc/lu6GGpuPrhFIGQrjt9c4H55/LoX0mDiN9UjEV4Y7oWe3Pbun8+f8A7H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0JZrUneAscg6vQfjHOAQEcHkYODnsO/SdkuEqaCOMNnAAKAcGEQlMK/i9xGCeP/UcfPt9e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3gxlmAFWuNo8/mgqq3VhI+eARnHBBxwMZJ66cosSK5TGJ1BBqOEPbjx8s5OT9cqyPy9/Vy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UgIuZOG1559JGeewJVz9M9C1aGm+ApQNUYiIR1Ja+X2PBwCTkA8ggKAPPGP06wtMa8Bhgs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3JKzkg5IV2yQU/IDknPRAuaEZREoOqMUXS8j5EAjB3ADkADPBJHbP97rShbHmgGAFCBGw2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x3UcE7sAZxjI9+mwuFLUtxwgFXIxwFE8kEkkjnn09+B1IVSWOXGHRwlZRkb8A5SMgDOD+L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oC1xJ4QEaVRVkk7eCpWTjjtxtyfrjPRjcKnGJ6oXxYC3lt5Sc4IwE9znCgMHnJCR1UxiA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2Dao0+p13KmzuPc84POBsGOec/QgdJBbdWtYK3MBXfEr0dD5b7OWwDvT9QMd1A54wP8ulz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4VjrrREUtNsgJxwkfnjtj69ZVBBBO6NAaisBUM3GOg6oAISfp3xgjjt+fHTlNCKC6AoAO4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zPT4FwASQbTGXWeDjCRKjQYsqdNkx4UCviyZ0+dLdRHhw4MRpb8uXLkOEJYjNMNuLWtRAS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4piADXdHw/8A9Pn/AE0Fx4k2Fz9iH7LFvZaf8P2WmleNGvJRd0xL8RGH4TlhE09ENj5L1f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OeUu3KkIQ2tgoD3pvRno3owJ86l/KvZ9r+mPH+lPSnyonZ5BJ2ddTDn8I8Ha7Xs6vj5tpb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k7Nr3fvWI3MaC6+ewj4tmNBWtALxllKFSC6ABDDSmtoO7vNgAK2n+GOUlMeqkI51pAihVR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HM+XLpmA/S2Mu4+NNZRTGyp8IVHZisOzEyWy8pT2xpMYqCwn2hh0TFgwF2W209XiA7WW4w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SyjZcbqqq6u5m7PZgJsaN2dfWdO65Ss2EqVErY8nUjjOkoqWFIefXYSbyyS23AZC43kpdc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oUVdY5i5pgald2bLl7Vfs8UdSQ2SWRUjw45ow8K65LviFoZ0MS0GPrShfIVGcCGkwXviGG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fipW1kBLgUdilfiK5a2mW1Mbljq7MC01BH6Dfgm+r+oOjnlJUr4ekrFut+X5rb7kFgvOtE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YKfb4pGe/XrcbFBN1wXGOuqgqKHz5aOk4SZCQUJK3HWnkKZCf2zsifGw1EUDg7Qq80fVKx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hupcB5/Qt9WCwpXzb/sW+rG+RFjOP+UHEMwHm0xkynO7UJ1tuEy+pJWCfK05qrTT6f7o03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z+qn60ECQN2Zf+X5kP0woWJYSiUGAuWH0TG4bqVBtdg4uwtDU/Dt4K2HdQVuvKtXGduoGE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FPs6/oZT7ogFbhpFLbu7Lj9Uo3uhSIjTSXC0yu1ZYjefGjyE7XbaJX6fUswXiTiL/WDwgn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sNKj1eajqidwGW77M38D/daGAg0Ba0n7tzb/gnfdeGC2pGcFK2lXzSj93SXFZju3bSqJm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/Unh3HhvRiN7yr7RaF+l1e7qqC0km0t9majfUf7jQYY0FPm+Ps40P/3cz7jwDyq9T0h5E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/CS1Fet0WEdnUUadVlKh5Em4rIMfUNUVKyzqPTtjDCEqkkGq1puUp/xx9nQ3gKtDQSKMM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GyP/AO0ytwh6YkWFsryoz9Y5bz7lu0pJQbQmlY8SpFUqQh8JJAb0P4jaQTIQppWxLNu282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FUAg2qpDddn9ezn6wh8tkoXct0arRxxMmv59kfN4kjyS+2L9ll2nkyPGnwZ049ZQrKpm6q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d6fp1rj6lTUxmWwWfFHR8kPMToyAhy3olIeTvfhJU74P9p/2cad03pDZ6dOtOkUUteq6x7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JlD0U+jGWQj/Evzc1fDMHN2sI8/wCk1HVWFMh+tf2wLNK2Kl6vsRYOrlApkvU8l59taY01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SothCVtPfsk/MXlMGx38eEeulzkKZcFbTjd7v+UCFnpasLC0QXUWLst2ZIMiLJbcW3NUvL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ExYcUla3m3E72yzJR5u1fSsQanf50/rDAVYEA3DzqgZiLU65Njvw7CutY0YtLqJ6FPRpMd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OYsmChKsbVeahSijclICOjbBRudW5oyWqHKqpuXtDf8AwtGlmdAS4qtmPLcjyGnJIiWUsv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7L85tAQSrjYFgtqSEqHqHVVqKrjEtAFG3N1xGdxBbS3Jj+axPMywZU22ixnwkLbZeKS9ty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S2yp5hbqhtR5ZV1cJKHEGjfFbC2DAhBiSG21wY6QWiy83HLolFCmXHXpDLvl2LCgd7hUAd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jEQHQHFgsRnaVC2Zj0yNKkMBMmPEUlyJBYZchBtaVSW2A8v4eCvKiU/s3MKVsQNu/pqPUF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0iPzRmLeogN1JbiV4YYjvQER6iGZMomQtqI+SpM9lDZSEBTmzcpSUKWVKHWxXqla4xkaWA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bp5F3IVOcplWk9phcedNiw1Vc+yajPEMQJzfxhZiJbfwpSUgoc8sLTtwEmryooGoIHolLV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ayoU5BkTbNCIkiQgtKddCZRYabUoLhJbsBvLavLSt1ZOXy2lX4NqU00wghUa4Q+XJoKso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npTwkt1llFKIcVKIDZ/sE1uasFTbsZxMVxtmW8k7OCktI3bUBSk9EppS5cYF0rUA4AZeWB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84wIfmSC6+7MmvqaqmBtR8QmMpC3r+/kSpCtrm5KGQ2EqVxjpvSrUgAnz9ghBkuAoNFx+r/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LevSHVtvWUaQhaE1aobylNttVs3z3bexclnbYiS6vclCtjPnRey0gAUXWltB4oIK/aNeX4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00iRFnPx3xHeDSEoRMW1WwnVOrRCkqKTKS95zbclZIZdfcUpG/8AD1LxxzE+euLCg4hsSP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qSwI1hCajM1lnNfjtNKeS81CgtlyLLPwqCp5akz0vxWm07GVt8I3IRkhSota4sIouSCGW0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WG6HNLspmIJz9hHe+73XIb9YxDjLTOYFk3UrisrKkTVLKZL34VrjnEt5HLXVmgBoKav9/P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wy0681P6u7VGMiAmSLJsturkBmPFunmHnRHc8i7VYNzaptspLNgJJLbSGwltxiOtlX7FXq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9Xm8MVMQFXFDwr9atV8X6ZYbHK2NOQna47ZR2ky5k2oLLbK5M6+WVwXGFMthMCxYQ6gOho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l7lq6crsuBp/x/SENLDU3sN9PX/F+kGDdVEsbL4BZU5N01VNMrixojCZMtl6PHiQ5Nc5ny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H7NHlLCVK29AZtAcMXMGEqwA3yxEr6F07FmSJz3wqF2tfDrlyqtMSQ65MjvsvJgw1trBRw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ClrCsDrLOnEUAODRoky1zEjNliSWKmlTLiVFVMXbTaNlyY3AhhqxnutuFtNlGSy4tlt6N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VvO7yXmXUIT1nZjQsct8PC1KqouK1/yiTIOm9O6kmMV9VfOMQZcMNKAanJoa1MGQmVZ1d9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JkNrSlbSSC282nzwpSOlPMtFMLqQxJQY5qqvn80SYaKE7py+Q/HS6kz5bseyi3a4Sa2Vp6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S3LSR8S2VvI2/CpU2gpLPfPmLDE1p+MbRJWhFARX8sSCmtm6igQ6uzoJkeIFSELntz4D8R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8mIESZSXYPmOSZKUCfBlsJS606ysLON3EpmIbE8v8AV5tZY3LIM1ZYaXRe1/TzfxBoeNPQ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qbyZSd0qpu7KQmvr5kGuYTHMmWhTEdt+q8xDRRFl+U+xYuSXWfS46gE8wNWWkv1rq8+7hB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2W/n1r4W0tdDvDq9IWDzsIIuGhqNcWE6Zc69XS29hHsxIdbD7Dpk09c1OeTJQtIR5jLy0K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cT/dYYglsSttLvatP8oPFVa4kmW3Lsprdi8++iubEx9SJVPAY8uOt9tacfHNMPuQi+ra2f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JyzDUVRctM3tecY6ezylDFbyGPi5R/Ldd/FHk39vu5brvF/wAK2W2GULa0vJXGkqlqfl/C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nCt+GNiiXFjKnEn1K/D12vQidJsu2ki5bh+WOd6bmGRtno8czLh9MdSeAGtDUUcc/Brufh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4tpy8gVO+q1vp5l4ZUw/Y6IspiW3BhSZFLEUnBQlXW/wBFJdtU3Zw/RzGBKXab0zfatY7n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2vY1sfWP9lvXzOsNKqkruE28d+ko7aVdNJQt3V/h60lH9SvFyDFTkv620vJUmv1E0gBxyJ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+h+j5vTyFDVrTL79cr2H1J4o+X+ltkEtygTo+kYqngmNr2dvBOXGVyq9I7ZptPKdQtK2Wk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FNutMuEnY4wtskPwHElLsdwEoWy82rKuvMbZs7bNPmShWxjcvs+cG8Sx5kFTvJul/T8S+c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OwDsOME/mOsLyjWvdDbwdQrBPG05gcIHc/LAwR26FhvFMYqoGF/wBkOqdP4SfQMennjk+3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hxqPdC2nKN2b8sNcqkISoBABx8sYOcggnt/36YZTKbsTCWcvUhAobw/rAVZUy0lRwcDg/T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0QjeTjCCQxx0wONQyiU2MZ5x7g4yCAVe+R7dutiggAGAFKmm/jHQejkYQjlIyBwMHJ9+D2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YCm4f3jFNNWah0giJ/pzlKQMDAH14B5/I/6DrZCH3j1QWJx5fHyzjAJAH0/IdSAjDj5AY5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BKcw6qxieM/iHYAZ/L8PHQtaKkgVh2+GKy7K54z2HI+o/336XMIB90WupREJayTube4HKV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n+LrO3L6hG4ADARx/qSFusgTgfi5JJBBBHt7+/z6CQM7gCLYqqCptxgbcqUh9oHt5ZOPbP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OjXsFXGGI62g1wheiqwnISlZznbxk5HyAAH+p6AgjAwTW80I5VetIOB8zgqAKsA+yT2B/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qBWh3QFWcRzacAjHyBB59zkfh56gJZSCYE4VrhSBJ2G4ckYJ545PfcPmcgn+PUALigFBFE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E4VD0q7HO0BIOPSAlWcDg/Xn5dalFAB1RjdpbNVQVHN/jDnBhLVjCVFPKtxPGM/JXfv+vS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mURgADQdqH5iCUrB9IGc9hjGOCRjjHv1hmg2kgnGOhJxYnlpBPEYKQkZAAPp9hg5O1ORye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iYLhD2xlJBKhyBz+RO0Y4zn36K4jcaiAhzbcIAyO3BIVjPtgZ9wM9a13AnA0iOgcqKBOYm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n649ShnAGe/RwmYgQgA0pDQ+o4xkZA9Oc4CvzJ55H8+/VUFKcICnCmENCyVLwAMgc8Zxj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1dTSnCKCqDUQ+QmdxQcZIIUQdpyTnnOQCOcfTola0Eb4UQQSDBVFYJCSke2R88n04T8zgd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WQIuUDjPJySTyTnjnnOAc+2OiLEqq9cCFAZn4tC34RXIIyf8Q9u+3t6fp+XVAFSezBQmeh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44yBn5ccbT1oDAlsYyTJVpy1o0I3q4qGNgPt2OClIJHA/CeVdaEBoTwjK+8eqBKxrFBQwj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BHOAobuffnp1h6xAQKSIikEjHck8jO4diQCMZz+vS5iEhl4w2U1KKDjwhtSlIdOQc5BB7g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06yMTRxbiI6MtqqrRIukwDKj5x/wAQA8ccEgZx2HP8usyYTkXgTB7T+5eOx9K+lln5YT2+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aAeFPP4x5jaDWZb6qxKTKsNjIHbg8jGeMdvbp0DDZbFSWSOTgZ5J+WeMDj26kLBZd+6Ipk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8Z5xjj+eOsG04OCOEatl0vTdWC2lPKflgBQIP04PHHfrKBQAdUdICiiooYkuFjYPyHf5q9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SSO4Qrc/j+nv+Q4PHUiJTEEYw3uH37YHKdvHB56rCteLQyGKy5aPz/T/AO2+QPVDU3uiRE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V+9lPsf4/9ek0o7E7qwT16NTd2v+MAFWx5lodw/wDrSPfO3v3Pf2I6ZNYKor1xgnVsNN/9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HlRGMD8KAO3f93AHsc56YqilQa3GOelAwPNBwkqCR7ZAycchWCCMkfXqRrFCAaQ12IUGVk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q6m+FThhWIE1SpQedAxkDsD3AOcfwPW7ZwRY3COftAqGC44RzzqoKdL4zglOBuJyTngj+8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kcY5cytmU4xBlghKZD2VEqCTwFEKyRySOx7ddjgnr/WOdNFoZwTdSn+UONUlARxncAlJUT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B9+o1MtNMFKuOLDBrdXsxJNZgNAHBPp9ySeCc5PJO38j0JFCR1RrQ2AEjhBhFJLWSAfl/d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qoeMMeqEjv4yfYHA5wfmCDj5D5Z6xbRvFeuNcj923tfpD3AWAUfhKNpAzkhQOcAD5c9YlF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io64XPLPlpUcDhOSeyiPn746dKNH6qRUDV0rLa1ADPoBGe3BBxz2G7rpStKe6M07CZMIFc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xj35H4sE/wC+OvIx0YIGMY7J7jj2ByepD5KglqitsZv4x8wRwPy49xzz0SahFzyblSuFKw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Pvn68Yz36NaWMKYxkmbhXfDGwQHsj3OCRx+93x7c9ZH1GNey1r9WC2Dxtz37k9gDjvx36G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kn3+v079SJG//I/zzycg9SJFe3z49z3/AF6kSNC/fnsePn6e359us8OU1G/GBq0/CvuODn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PN5vd+kadnNOkPUP1jk/xPSvylrHYDt6cFQXyST9P5dcVf/WSsbsY3MSsqbjlURztZtgkk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nuefbPXal4TpY88Y5DaTBjQtja2Skdk5UBxjgjjP5/XroQmJHZSA2ngfhwD+ZyDj55PUiQ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4En1eo9sDOfZJ9PA79SJAhZPJwvOO3GB7k/MfXP5Yx1o9ULmcIjmwfY3E7h+I9/SQc/iI7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ALwjHNcgkqxrSn+XxQJz5De1RCgQQoZGPljOP3e35dNwpW33UhFa4sSxgWQ6z5iyrnBz7H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8/83SWFWHVzRWFCSaUh3YdZ81vChzwSk4xjn1Y55zx9emMvUv2xKY0gyrnmgRyBlZyr8SQ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9eouoim+DBwXNhX+GJJhPt+U1887uO2AMdz746tq1NvVjAtvPrgu0+6gzEqGCCsfPkEj5d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Pr8/ZHSlMrgldxjpvS6k7GzkH8PGOOPc/I9+udG2JbhH0p+owMfmewz8h1FqGqN5gWpb+E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X8M8EdaIUASaCKVjlPJxjGQB7cZ/j0t6YdcVF1YI7Y7/AJp+WR9elw8EEYQifB2k8dz7n3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uPqi4jvUozHc7f8NwDv8jxz+fXL2kZW8743Sa07rY5R1S0FSlKAI9J7dzlPKuOw79Vsis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3LEM2EYJlj0jOCT7AHORlXyx/l1s2cAXgjNWMU41b1Q6QUgJ9gMYHuQO4Hz+XWuXqoBCSK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NoIz2OcEpBz6RuB9+nwNXl0GpxEa3tigIdBXgFK+eRyrtyPmUq6o0oa7oVHNmr7tplLpW4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GSR3yCnHWOeVLrQ4xYmKgIO8RDz2qWQ4pIeQTySdyhkE49vw5Az7Hp6LUZhYIoMRjprGT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RkEjduzlJxn64H646cABhwgSWbANb+aHuFqGM+5gOj04BCSOMnG3B7DPvz36MFez+sLLkE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KWgBz08EHjbxj0jI5P5+/Trchod38UKuq4lkYMPvQcR3Gndu3ByAr2Tz74SO+NvOOeoBS0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UrBHGjpWlJKf8A7oD5YV/e57++Oqi98FVXXIUtBCRwvJxkKOcA/XaRk5/PpTk1IrURdA2F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UtBSQpKfYnn+OeOe/HRIooGrjWCaikAClsSRX17CXGQNoVuTwAB3OSQfc8dHMQWhhgaQSE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lKUNbSBjHGMccd+OPn1hZaUIOEagagGJkrhtSnnnHHI9v8+hi4Im+36+/t/v8A160QDEB6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cWlCQSpRwEgcn889gO5PsOs/dxgiQMScI+J3+ni/pvLK71LefYk+x7rCZBpNPXcuk8cPEr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1q3I9p4d6cuG3HGm9CNqDjdlMHE91tUdG6I06qR6b0X6JAVdo2lbmYZE/ibq7o8h6V9LdM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td+14RTeO1TVp07/j3tp1tqiVqLVOpLW1sJ1oBbW95OkvzpkmXJlFFeq0tLNajYPSnkKY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Spplv09wqoFNIpHKUVIoN0Bq9R2NxZKl2AT5kWJLjwZBTFkxaluDBS0prznYzq5aTGcWpt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K8z1dQTpkx6uKWii9kAQfQoikLzGp5amsbKRsU8pM9cqH8ImMayys7Bl2ycpLG3qHjOnQa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kNbPw26Y4ve8S7GKEKwxPmzUAMLaNdykrmtA1W8rXfDBH5wBSTLo1y05lVuPr5lt+KBy4r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dV10OLQ1Hw7c+BGcs5cy0ZiqqRcB4Ns1NBJZMxbYa8x1MZTCmWVpWXEZiiBXUhujUBc3X3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dwUGQzGJw5bfDzNBP4ER3pHiJoRx+S5Ijq1VFlPNuTn3Hd9aUSnGZDDjh86K3XMyPJdUCk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gFAQklhdHZ2E/wDULyrj+Efe54Jlpvw50kUrLjMSsjeaOEqzDbBmZzylTzOmZRB7H7xP5d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HbQCuU4N5/Ax0dBRIhoabG7zozYhxisuKednQPTDU5z+Jy40XTqBT+L78/x+pZoSeI8/ws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Nv8Ai/s7fVh+eajuJLq1eXWpeSlTpG95dJuRXOOIbAw2o6J1vVvEkek6e3d0dCK+/wDi/w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DU1PvarfrofrQvabmSnUtFa4drIWlKljYp9m9sZwr/ADlLWvbFaj+KulYbyh2DWqleznqr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vu9UWQgU1zJ/Cq1+9Jf7kZwmlrRGXTBuE9IkV6tPpWFOfCS7WbK1PoJnavKXDF1ezq7Tkh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3YwnoGwqH3Y3e7B/rCjxbWhiHN4o1fUqqk232ksmr7MZJhwJiY8eI9931s6NWxqyZIcJcq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5vFuKSCyrTfiS3ZU0p9WFJjThHT6FbehJOJIzLW7vKrR1+NM6+KDBYAkgM61JVRvKC2aP/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AlYVImQ3Zz0aTTwxDmyJ6IqQzL05CjXn/4TxYYTgptNHeI8Zu4gtIw45TXDzZWllSk9SgB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T/71MD4xGgGjBKiYzEW+NrMjeqfLyHxqOaByXXlpEuLZRSyjyLeq1FWUrja8KhOs3mqq2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9F1lpVxGEiPImQ2VLSCg2FGDA3DUGb6Fr6/wB1N8VDFhiGDSzxVkY+u1GPtfuZ3iAaM34c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wI99Y3NVLY1KS2amt8XFVu/ROvISFYSvRevdPJMaxSr9n8emS0tCd4T1mmpKtQBaoqstOb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uayNEtxJKzFUtKlqysnFtnr85L/wDk2Z8yc1lLY8XPtYfZetdA2F14y+DmmJcWn1Gzd3Gv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keXp6X5niLC0/VJH9p1np+ahyRIiYDtzp+QidHUiZDPm/O/2l/Z02NtmyJc0s51HOG0TF9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vSBl1lTXEwy7Ln4Mr/ALqb8a4HxrQx59VerIciEzYw5PksvrLkXUsiuhtQLBib+2XXTXK/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GQtsOMONhDu91C+vn/RMTmFB3R3Om3kG3He3+MPUSIixjuO2YnzWX/Mjyky40dq0jR2mcp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jBXkHe26hwJQl1Iyko6zzEzZY3yDetXq3wxHkqI6hL7kt8ircdXXsy7BESchiQwl1aJRbQ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zb21aw3sWgL2q6UASacYa8tSG/ihDLixFMMrnS4zhfcYYXHUhv7vbmukJjPw3XmVKr3FhI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3DckdML40ArCOizEkin8UNcthqS24zDj/EIebdLtm00uKl59Cy29DebfCQtSsAh9P7J07k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uMEKDAE0gWht3cZt2KiBUmQhwsJktS2VxWi2valM1tSA4paTuR5alp2ZKQv07ejC0Wo3Rj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LutlBLSn4256PJKwwzMkNiKS1uUPgm0KDsdTqEqXHWlGUEqaO7uSTADSuqM82TcASNMNC2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MdyvlhT0qc8+y40l9IaL9aGClSY6lK9LT+9Hlp5V2UG1OFDdCAgoai32oaH9ExrlKptclM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/BMpDbZjLWUzXNqkJcCshhtsncpQDiclVElSQcrQxRXFaMIiO/09NgWEtNaKm3iPuNNkSl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dkPFv/xBxARwptf7RCfVsXu6YkwEUJMUwqTuMLm6n4mE6mwhGPaOsBhU2Q3PQ0pbCiUrju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cjDqUuFz1qOVJ6svjhugSilTuhNG0NLnMzHXpXnx5MWI0xBalssIBr2iHG5EiMgqdivuK3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ySei6e20AQvoa31MNP8AVGezML8uFLCdqq6XPeKGETGXyoQo9RD3KBUuWpYSSSW0RvxJKf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zqhYlOpFRhuu/phKdMypfn3UKO9HQisnxyzJLvnIZ/4cVC3G0BUWA02lLhc5U848jlSUdS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VXN3QGMaVkwWlrbfmtreqosV6yLCG2ZSpwMZ+c2vJW83HhuQkbUDctWzKsenpt4JGHGA6O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GcHR01TtRKcrpbj8exisXIKUOvKUiCmG1OZwSmQwyHGXJDiSVIW44poK56Q05cTd7MOEg5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Gn0mGNVsMAsssRYpl3S1KYQ69Wh11mP8RIdI8tpFspsSUbkl4uNKO7ftSJm1lkg0LRRk0m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4kaKooVpCRAjz23INcu7W0a9QclhicHHXBJ8wKDrL8puQpDahujt4wpKUjoVmswIZtUA6q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3DK6ByG4U4lz4chuKmwehajkPOOvIQ2tcRL1a2JclopalOeW8x/wZCsIUKmMKtUxEDEpTm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mPDmTYx4sGbGYuLCulLct4d7PXGu6iXJdeZaSzqeCkfeyvIW8IwC0JUhsNL2vdYps+3EYX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qBQMF1V3+5on1/RbEJmWiniBVo03EE1SktxPvllpsq862WIK48e2XhIjsKLjIRlTywVHbk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jaNmNTQY/RWGyupqxyAqFMjuXL7nnR6+PqWsuXUsF1v4VcdbhU6p1a4khtgub1RHXdjid+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gLfih5loFpzd4iSNGaaRpyqf+LtrHVD6LBArK2RFaeRRPHZ+yqY/lNOy4LC2C6060djob8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zGbMGQS8uY9ftdXsw6SFloc5mCuC9juXwiFdw7GmSXIcGtg6j0284vbVPLegWa7KM8kSJr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MnecgpjNqyE+t1SfWYksBalij9a7vuwubNe8hUEyT2dLe1jla6Huwhx570uxkyLWkktOQ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cUqIySEvqM+idjboKkOBKY6XELQtC1BSVkkUxuB8/WgyAxrQq3s+cOEJjWtUlLIZhMy4L7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CTcty5buUo1E6jztvlRw2dgX5iilLKklYUvrLNYsSWa4/d+GOxscoKoUJaR17/eY8R/6RS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GjtPhyNouY8t18JbKIz9+4ExXIpG+I8mQy85sKijY8n94dem/ZgFtk241waYv00jy37Yze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kq67uvie/AW6kq0vR28RaFyqwMvMokKKYzjzCUustylD1fCr8txtaey0KKVelXSp9ZO1CY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j0voyZfssrNioj6Z/sV66g0VhUwtPzkVuj9QSanW/hZf2SUvI0HqHWkd9tzT920UhCtA3d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kbYlhVoK8Jkx+vc+itrlmcHSplTBcy1/021W+OW2mPGemJbT12npEu2iXck5Fw6VFaodP/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+kv8SfHTwN+zEz9qX7NVzN0bqvwI1JBf1tpeahqygueF1zNi6Z1xovU8J9Xl2DelNRz9O2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G3kLUhCh16l9jkT2CzAJnj01Rtzr3NzL26iPlX7RDatm2Y7bs035+SVJIWqzJTaXt7+PZd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v/AMS1Igro6b7THgNWzmo6UxNS608K7REKZ5pO1NqnTlkVxyyWyla0NuAkJOE56xz/ANmw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rR5fZ/2qmKVXa9kDDiyNQ/Q2X7Y94/s+/wBKd9gz7Ra40HQvj7pii1JI8tA0p4iuI0Rcee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cTFmrVvTt8t8kj1EJ/D1wto9Fbfs1TMkFl61zR39m9NejNrICbQJbtyzcjfey/ej0NaeZk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BJZS/GnxHGpcGSw4MokR5cdSm3WCCnC0qKSD6VdYMQaHfHW6jTBoZZT7Ss8pzjGfSeDjt8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b4BjVSWx9mA+wLRBHBTzjGOe+TjHH65z1RF1pHCEk1FC2JgNU2n4hBAwN45HcHsB9eOrAq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ImfSYAQ32yCPnkDnPbg4662zHCnnzhGSZS7DdE70/DaPyxyo+2Mn8zxz1rjO+8eqC1PKBx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/1+nUgI1+59s479zk/z/d6kEmoRb2z8sDPfnkfmffpbqWBxwUQ7fDDZD9m524OP3u/fH8e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IIOMQrq0ny3fb0OckH0/y9us8wbgBGyW1yg72/NHJWp3UIs0gkADlSjwOc++fYZ6vY9b+y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8AaB9UlCpCMckJG7kJwTkDI9h3x7DonUiaxIw/3i0YWipEEEfy1Y9zgH2yM8gZwck4z9ek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92Ml1PITyRzxyk52kgDIHy989GEFlTEJriYFbOqB3EpPIwQOeT+mD/p0SUpS3CET6WjE18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AMDaU7iT7/APKO+B+nTAorgMYSzllVccv2+fJhrerkoVyAARn5ggnGUg85A6YENATv874C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ZJ9gD24HpyRgdInClagQ+QSWPVSFwa25ABzyogAbvbBAH16507QfWI6cotcKb2EK23koT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pO7I9iMDv36yMwXhT7fxjYpqpQDGM/vBtG4kpOcEncO5IzgqSOM9scdAJgwqInQuTiQI1/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5wFcA8bTtJ4Ofn23dM+UUoK+fpguiftxmbxkjlYJ2jsoH9Sr5fPj26oTzwbDz1QJlOd6i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OPbPyPq7DJ/Xom2gkYHGK6AjdLUQiXLZO1SVDknHPIVzgEfvEH+R6MbRUYgGFGSAalD574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q3HAPAA9+w4GQQeOr+UUpcN8U2znE6KxIFdIbUrkpwcFPIJwMDPHYf8AXp3Sqa1OmEGSwp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R3SMenblOQc8e/VdKlaVijJZtKwtTIa/CSMZyOfTjPcnPPPViepxDROhNKcfdGxKmlEcpJ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HbPTEmgkUbCEzJZtYMtLvP3Y3KS0RzgdyQfcjkp9PsDx105TAqMcY5UwEEAihEDFiy2VHA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bgMDGffrYKUFN0LgDtWdoJSABkjB79u4TjGAP8ugemHXFrvHrgLAAWrOcZJGe/HCvbAx749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dGSSFZTTAxIekSPi2QP76c4OeMpwTt5B/PrMlDPVqY1g9qr0bE7o7F0sctMpyMBJ4HcHgH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9GD3V90ean06Q5amJQjn0p9sYyN3B4579PWlRWFVoGbdUw23J/Yr9sAnnA44GRjqMKE4YR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SUoh4+2FfwAP5eo9c/atdKYxs2atJnVWDOjIITwOQk9zg/XP/TrIpqAY6eYgMeMSZDGEAY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46uENqau+sKXdwHy3YxxwDyPYdSLQioBW6sIHMckHBznJ7/LP8f8upDYY7BX7I9uN2D8zj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d0RRefiWB3IVx2PIwQeOOT0ga29r+UWw+aB72gRqGibNKQdp8xJHbsFAHI+XHRThVQOMYJ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03/wABsfTIweCADnHYd+nKoEtCOAjDLGcBoLUDClZJwcEn25GBjI446qNKggtU1hPOQHGH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ASPbqRJgyHujnjU6S5IkAHICuR+9kH5Y78ddKQKSxUUMcqcTnPGIRvYO7zMk+o++CRk5GO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q9UcyahKlu6OftRwiy+6pKlYWSSM4we5APywOeuijE4EYLGI8QRGNW36AFOHP7NWDwTwCM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3QS1IrpwiTqwJ2A7t2AgEBRJ7ce38+/PQnvh4xtB3QaNnaz9fcDgduwx79A2JVeuNAwAw4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wcEYPuSO2c8f69ZNo4esxokDAtXw/rDxCXwk9sJ9znge2PYc9ZFpRvX/vD4WSF8ADuc5Hu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p8nAseoRY3nLXugVtncMOZzkqyFEkk7cjj1YOCeujL3L6/1jDNYlmNMK2x6CQ1A7c9/l7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A+vIR1YIGO3f2HbuPyz0TNd6hGiTrfzxja6n09j7flnn+IPPVY6e+CngUDc26Byw4B9iR/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LJrxjBMFQAeMMTGPMGRyFZ47fPP5fP5dZZmtvXGzZsrAHA4QWwM+njJOP5+r/TpdRj3R0g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hHAz9fYjPbB7ZHVxCKGh4Qp6kVFgc/L9Dn/TqRITuYx7dwM/69Z4eBQUHCB2zTlK+D2I9s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z9LeqHyCQWPdHLHiSjfHknttSvvzjCsjGO//AG6427aJZpzfTG843LTLSOeZqP2O7gnc2c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+uwDWai9cclhgwMFdKQlKOBkpHGAPxDuR7Hjj8uujCINQ8hCAOx9uwBG79Oc9SJAfbWCUe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vEcfqAf4Hqb4kRJfakDCVZdAwkkcgDgYHOfp+fRq1MDujOzHEHliGrbWzSHFBK0b1H++kh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/5da5TAgVa0LGKewJDKLiwgRka3YWVAvpUcq3DIGBxwff8Xy/vdaKBiDvEZ7zWmFYYP64t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wpWOcgqAB5AAH/q6FjTem+DDg7zjD9A1chwoPmpUrOSScbQQR7D5fz6FQDgd8StRlOMGlf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b8DKhgHAzynkJ5T26PBdIzGLVwKgig9qD2FrVkISkvoOeMFQzx7YK/rn59ExFS3GLNpIK7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5rKUupVlSQrC+MnsMDkennH/ANl1zdqdbSTjHR2ZQFAG4x2Zo6UHENYVnCRzkj93b29ue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3kVDEmJtgKyhHzIBHyJx2z3xjpyahAPuHrh6BwBwSBjHz5/dJ/InPToVFcZ59yc4zj5/Lt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K4iojM55yBjP1zj58dulwaE7uEIX8YV7ccfXjn/Xqm3H1QyI91IMx3cAZ2qx7EAhQ7nrm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VK03OLY5g1S3iQk9so4xhHYk5P1+nV7MKmaez/DFbQ2Ckb1MQ1bIxJ3ITjAIGPfuOc9hn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/wDaMTtUljvhLHeLZIwecHGTjPGefyHWgEg1EUSQKiGG9nhtKgCc4xwQRuHACgPwgDk+39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osCMRmiAtU6hcaS6d2MJWkg5Iwd/YY7EjPTRLLrSlxhbNQjqMcS+KGulQmpAQ4D6lDtlKl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Ct316xz5Uxp6ALQLCi4o5G9h96OWpfijIStQ81RyVkjkc78j191nccfTrSuzTRiJZNYR8q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yAkJK1Ddt2pCyRkknbzjskcccBSundBNAIVcRFfKEIoz1g0054nuyJTYC1KBODyR6U5OB8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jJnjeKQDT0FLWFOPXHTWldTmX5RC8kkFZBOcJOMYUSSrH+/7ulEmW0YYUyxTvLvBQ46ro6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d3IUQojPIA9sDgd/z6eotWjLiYFrXmArUhrd8SjXpJKQM984JBPOOcHgc/79XSWBAIGkw1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DOrKUrSSlI5zjn9045PsOcjpDAUJCm7rjREm1U5CVJST7AYBxx3/ABK5B/06JBlrFmhJoN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Bu53JzgfPGTz746kzcKYQxABXGsT7pSSlxLR78A/n242j3/wCnWZipVhWNCbu7hE11pBS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OlJvHr/WCNBU0gjbBUAlIUongBIJUSewA7k9aISSTvj5Yf8A4hL+lzm+AumZ/wBiH7Nmq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wfHnxC09Zrfs/CbSVkyiI1oasNWsuwdXWzUnE+Vvb+7K9RaSoS5aVRut6G9HLMb5RPGRdK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o8/6a9JFR8j2Zs7a27I7C+Jvur3tl+Dl9KrB67dhLhRa6mjKYurGVJnLZnuyg6mMHZym8M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oLbWpaWk+Wha+vVlTME15dFSWMxZvozd/LHl5a2dGjan0r/bw80JajSq5XmGVZJt5Ddg045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NvNpj1rqbBll5t9td1IbaceTscSw28pCHdyUdAstVJM5uk5sjKeGXN7W/wAMa73YASEtI7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dIyLbTV5Kp7a0g3FVVTHauTDvahh2J5cmVVKvGH3WFVCJSvhp0cyWGY7kdaviFOsrQAKzE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GYeq7Nh140hiMs0CYAZYodWVuzdTtdnLmhglrhTIeoErcD85b7jK7mofce01LqUOx4n3ci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XGe8uxW7KZkIcQgIaabK1rZlN4LZq6lbD/ACHi7MMRTRCVNKVtYY/F1N4YDb6zvJcOVUu3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yWxKnypKTLbTIYZlvJLpRNbZZV5bMlYcQll74eKYyvQpMx5rIZXSl1qDbdx7Xi9f4RqlS5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wrxp2fD7P4xIvgZFh1msPDueLT4p967Z+84P3dKZRVstyERUw35zqi3PXJgzHpKQynDbTa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LZaFnvNfqx2NiN08KFoxDfdj71fs7vNHww0i462FiJVVr0oElYUWYkJ6xZl9yUiRQ6maCM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d6cGspKG0Mvn9N8dgVJAGXfb/P7VjpWI3NYT5aTmbELbbBCkqdVPrVmPDAZSkgKXqTQkFP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K+lEg7tw8t9hb6sNqMOzx9lv7P8AdgiYVA2KUsPLrdi0PEn4h96hXFUy84Gs/si74eawbW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ps4DPXA4/r/wAx9sVVgRQ5lP23f/3U+q8b0R35Edyvsn0xZL5XV20pLgS3DmzJUXRt/by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aLukoST6bZS/SlSupxDDMNS/mUfVZ090HcqsGl6VzKLd661HxIXT3Q5tpTYPES91b96B1q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RaprreQ7tB+BiUPjNUR5SW04UlnUW9WAtXQsLVxN1PvW5h9eU1PhiUK0sJYru8VgqP/vJD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O+qWq6aESJIjWMy8hNJWp2LR6hnN6e8UqoNIT+zlUmv49bewWQR5TU4vq46GjDBWubl9Yx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DBIp0ZLMtKHxpjJb/6kq6WfZpChbNnFlOvyYaZl23JsZFlCdV5rdlrvSVYis1rVeWnKF1u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AmTLiJQ0n8XQ0RhbW1KWhuYI5uQ//SmZfVEARlChrZdAqmmmU7VlH2tnnZG6laBewqENfC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0xXwL9QBUxVyH3Jfgj4iyXXM4FbNekaZuir0CHOQyr1bejRiQSRcWuani/1k96/OJ4oYKm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71w2mXTxL89L790CEysg/Cyn361cCqRWWsG8q2ty5sHRLVrv8RdGwEfiXf6M1giPqGkSQd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UOZWABudSCrdbUyP6pyZH8UaZTNcBdc7EMjcOlt+advBPT5t++NGotOyNQpcjOy66NqO4u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7W1PjbT1Rk+G/iClhfCtLa30jtiSlqHlvLlKQvduHWZ1WlLSyKjGlcWkls6e1JfMvdGmRN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SQnM+zFrZ0s+PZnzL4Y8E/th/ZOneHVnceOvgvpt+PRzo1pqHX/hZEbmPvQIMCeqv1xKo6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UjikXFcGy5Np50W6jKQ408F+A/aP9nghbadhUH/uovNxWYnhddXfHodk2no2UTZlxl0W7l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fvXRxhUWVhbwayzhuuARnI1gpqhLklLtfIYSh2HaVVi2HJlcG9zrEiOtLiApJUha2lJX87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Hptnnuygq+Cnh2eplaC9DZecS5VxIgrJoZsnrSCqGqJOCvMbcYtaicyHIbwSlJTKbcClKb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HUChEbr2OPD7IT29O1KYcSoR6mQ05tcYkJRNTOgDahMtYQEusMqUtsKe2qSC4gPbfQvpLM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jEe3dBYwXq2Mlpb61rEhmxfKzGWEhSXIoXGUAm0SypJHnNBp9sepPmp6NGXH1QM0sVSgr5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0SnYj5r5Ni26mRFajoSqS2XAzJkyqWYyVSFBxSm3t3dLm1WcpX08uwoCLgvnVGRpKOSwNrN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PJgLbr3KiPNhqjuR5VozJG5qvbaT5cWQ04tMiJJS15hbeSpxpotpCtv4kwWMC91p6oWyTE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GNKNJRNqDAsrEsNeW2XZjLE5cxraC00p/nzd25KXn+5U3uwnkqozWBNFApBiRcDmP5oA5t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rt8G0bkXUF6VKh/CLhJSgNyIyZaFR1oy3ukIT8K8NnmIJ56crkgUSMzy1DsDNFVOPnysJb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JEWvjPSUrZnw6pmY43GCs/Cya8+azPjlhW1S9u9RVnak7dqg9pJpp/WGiQSMX+7DddaThB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FYQ2+9WSJEJchSmVKZ89DDK0Sa8EKy262ny17Sh1K08mk6tQYBtmGDA4mGkRadMeO0ic21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0WiS2FOuRHXEgSXJq2kZQSgkBRUkburZ60pwxgSlq0IwhemgaSayyaqrSyD/nCEXw5LW0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yQNgwMtBTSMJB/dUa3cxiALUGkb5mj34Eby3IaZ9OhCpUtl9D7spllhIkLakrkvp+Mku2a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CuqDGtQ9T6oF1opFMPP6wktNFTGLNuHMQl+xktS7qSh2MlJhU0J5LjVaZLX7JpxT62w22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ug80KDjQRFlMXAsuIx+GDOg8P79NSHm4KxZzLVlEJK3oRFfSgR2HJLjBJDk8s/EKfSFKSX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JwIp+JjSNnK7xQwvneG8xSfjYDDE+NNU9JsYrk1qTGtIcaQ0xMwywylzd8Ow5h5BwhbaAE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RbSWtyiv9MGzmgICLiDMcetX46aubGhWDRiSWZcac6HlwbWIBmLETFDK233DhKkpZexvCl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2WtGALDzqgt0PTA0a6KJITKsFq81dYLR2rftoyS7Fq0ogTVLRAYkIQoSGWlEExULb2FKE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+Vs1EtH9NYlGr05dQ4E55FvqJ6uhLREFs7UtLenT30eS4zUy2q7dbx4j4cy64kJKkpef/C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WvrjpSZNqAXOw8X6NzCGmK7DsmH9L0rV3Y2cawFXZvX9q9p3Q82OWlTFTLRSR5M5xKVOpa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vCEMpVgiUCk4rM8OaNbywkoEygbutrVbxedUTHpykl1bbti5Bq4k1TEOS/aw7EiDeFmA9DZ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dfEKUw0JUt6Y64fJaQylKl5mNxFz3Ffuwuloe1FW7s8fPLGdRGiwUt291a2z9jKihNZpZc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fOj0lnMdUlwNIjPPONRnXGGizKU+sb0q2x3OkEW/dgESlCELN9VvihY9YPWj1ROmWyNP1s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MQG58FpvfEjxq/UERxLlHIU+ppptzc8CXvO9DKEr6sWAEgXFeP9uMLdWuFWKjmH9J5YXvm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FXboq1RWJaXxM8yta8h6TYN2zUZ1NhqA2D7eY7r6CotmShGz1KXMIC1JoBGiQCzhVU3U+s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XUM6vkOxX5Ve422JXxUduZFMS0aljKzOu22nz8Q/IeZU8hRwGmHPW1hSB1hmMQKqe6O5s6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x4Hf0jLu3xw0Ql2XKfmq0MTLaVs+DYcN7MUpbC0gF15S/wAZUfSlKE9ez/ZMH5DthO7pf0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vpb0ctTlkaeGuJj+yxbIlac+DcWkBKGlpK/MOFNKCm1JQjkqBQlIBGMK+p6m3y/nagR3vQ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8P2ONeIr9I6ghToouXPCGcnVszT75UpzU3gV4iWVdSeLdAFA7X51VqdWldRV20BbLkiWlC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uzuklCFmyWuQ93MvqDRk9N7M42uRPlt0Z2rJd2JyC6UT7Wlo9739HVH2gvAvxI8FtVWiLq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5d/K2hnV2h9T0c2h8PfEaQ4nJXbUdjYw6vUiR+1DXw8tY4SUfRNjd3Rr/wB2Gop7BbWnqb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KUdVTo5cwuhT/tzmX5yX3JM/eS/Fcsfndz9JWWhNX3XhF4pQZmmtVeHOptQ+HeuxJZ+CsN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XrOQ55Kj90CVGVJWFpWpcWR8Q1lCx13JDrShNy03jL783LHxHbdnmypsxAAsxWt3XL4suH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z6qa4+9Ws3RLNoI/kwJMqK4YgsojkplK4UshLa23QgJeYcTuAz04HBsuHXGZ5QLUjrL7P3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F7T3Phl4++IEaip56UK0ddahl3+infT8OwH9N2fnR0QXkBKEIbDbf4idqvV1h2j0dse0qQ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rZtt2/ZCPk21tLC8upfoOWPdPwH/8AiUNexpMOr+0v4Faf1PDedW3I1P4UWrVJeRYsdCRJ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TB5q0lJZfSFDd+Hrh7R+y6kV2XaCp6njsyP2pmpUbZs4mDrTJ9hwb7I9ovAT+la+xJ9pQx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nqOW2kjSviSGtJWQkZw5EalTXvh3pKSACnzE7s8Z/D1wto9D7fslTMkmYh5kzR2tn9N+j9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f9XL97THe8KQ1PRHnQno86BIQ07HnQH2Z0KUysBbbrEqMpSFoKSNpSSCOslluAGPfHVqSL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jlLZAAGQePbnn0+6ut+zmlB1xkNCSRuaJ2pz6UcDnnPbI9vbngda4VMqGA4UgtH4Pf54z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pARifyH0/M8YB7jqRa7x64xOCRnnge/sAcHHv1TbjD4Y7AZSvPur37Ensfy6VMy+4Re+gi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xgDfyr/r+nSXG5hGtQq3KK0NscP62tQxZpJVxuIxnskbgQoq4CsHjotkxmTCDUqIGcaKOu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3lwAqQOCr04zzuIPA459/V0x1N5B3UjOVyGZqtPnz+sHlXdoc2JCx2SQnOPzHGAT9OgUVF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o2IFfeYOosgPISQAPcqSRjOOwP0Pf69S0VttxgmmswW3KY2y2ApGcc7SMY9RV39vbHPRK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JeBmRGGF8YIzwOee5G4++OiUEMO6BLAVNcBA9MYA54x7j8J4HAJ6bFBiXxGqEzLYBwE5zg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++R0iaKk3bnjRLNsy3tRsW36FZGDwlPOM5P4cnkHGOeua4xI4NHQlkgKQcVhglrU2kq2kc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DwcZ6xzQqioFQI6KqBVhywBWls+0ohKiTtPJPYd8qOPTg4/PPWN0Jy1jSvdzQDO6hleaob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FcEJHdQB25+vWcAjeawwhalQuML2r+ScEqUCckcjgEAcAn0owPlx0IXst+sbFkpTGXWF6L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ucKKeOMk4OBwTjoQSRr8+uC6KVStgh2ZnurSjJUolQGR7ccZUfkPfp8omlDGWZKUORXDug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yBgnGPXyOMgcjt9OnQgihpvg4g2LycbT8s5UsnaOCFZ7jqO5A1QtZatiFgxg2LxSTuATns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esl8y6lcfsh/RJ1fh/KHAWD3cqIySCrPI9wk/In+PRK7UuJoIliNj1w4x7F4qCQe/Hz7H/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t18Iy7RKUJ3wRMyFuAd+doznHBHufbB69Jsh3R5rbN49Z/WE0vOe5SMHHP1PG7j2H5DHXU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LnaBnAwMjvnGRkDv3wPnnjqPuBiAU3YUgIdz5iCfSQfc9scjnbycHv1jm0DCnVHRkbmPVB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f1AkJPAJPt7nj/AC6yIKT1HfDNpNZNT3x2LpQjyWu4wkHPIz29v169NINyLXCPNzP3zeqJ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c4+ZJHP+Lt1rtA4UIjLMJFAOeGu4I8lXJGQof6f+3UcV9w/QQpDRlMRFJ9Ug545xnGexP0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1j1R1Nm/1PX/ODqiGUoz7YyO2P++P8us0dFTUAmJMhcJSr1Yxn5ngYGfn+7n59SEQpc9yS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OeB1IsGhB6obneSQR+fI3d/c+/PPUhwNRUcYYrI4bPH4c+5P1Ht2znqgAMBFxE14oBw+/p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IU/PEDdFvpHWtYDK6VstkHI9SgCADnOR2+fHRzqhAR1ximiqFe1HT2l3kqjN57JT398fMn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x645qHMpEGqHEgKyd3zBPIHt/LHQkUwMbFdW3HGE057+zrCD3SRjH8ifpz1IGaaKYgrUKA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c7sD64566svQvqjmTcBMw7UQ3frabbcUSM5J4BzgnAxnjGB2/h1tRlrLB3RzphFtOP8XfH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CAQnaRtIxjHHbHcn6e/XTlYD3xieu8YXCGusVk8HBSUkj2JAwf5/zHTm3J6v5QK47yK08+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c+wBAA7fXsOM9uhfWPX+kagMVriCP5wXtLUGtoxwMH/EOCc9s89VDwGJB3w2unavHbHP8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04XEjiB5/WHySoqCM0PcFeAkcgbSABnaT34z2zt/n1hApXrrD4UvrBSsj2SeRg4Kjz6iMH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PcYhBCMeFIDbd3DRB4G3cQM4GFYA/hz1vVeCxz49FYY/D+n59/xHjt14+OxWuO+sELP6+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s9Fye/8ASDl619cbneE5HsOfbnnuPf26iahDZ7YhOz+b/aByeDtJ9+ckZ7/L+f8APplQVL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4YGRlzOTkKzz+fcD3T36yTNbeuNOzbx8P4iC6DjAH4c/L3+ZH0z0EdKCVjOB2BA478dvr3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54/kffI9+pEiwHqzj27579vbqRI0Lzg/nnkDnrOcSTxMOUEDGByy4Dn1B4ye4+XyPSZvH1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n9I5j8RW8R5mSThDmPfv8ALtnnriP/AOole0sbqUAO4U/SOepyFeSBg4/Y/MnOeyvrj9M9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f945XJ7v0giqfwIIKiEpTjhPKh8yBnHXShMPsh7Y17547AkdkgAZ5J7Z/wCbqRIiHVlwIy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wFDPfI+XHPy6zlyKYmLNBTG0ecscY+JPiMK/zB5+1SQvcc+oY749QGSMdu2ekjaGvJC5fz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5rTl+i6ONNQ+NYQ+6n4gBZJCUlY3ZJ9RWCRlX8utkqe4xMs2xgc1LG60cuP2+uBOF41CRI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eob+SQFJAVjOTn3yOnLMms9AmX4oVcKULBa9e+CNHiOp/aW395PBHAKd376geTklX1x/Dr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IivQsoYMynzqggr/ABCWlxtSnDj2BWonckEq9xj0+3c9GsplYtBNOWoBYXND8PFduIzkv8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44JUFY3FQV9es8+ZOlEWSzRvDER5eIADExpR46NpWjD5ThQTgK7HIBKtxwSD8jjHSeknEH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DcPqx1X4LeKAuraE15yt69mBnPp+aU9inj+PXK2qbPWl0vJWOxsKsxSpj108OZfnMMLBV6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zg856WhJKV646toRJhA5Y6TrDlpJ9yATxtxx7Z5z/ANetqahGKZwh+SPT8iSMfPv749u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5SRn8uffoWpTGJFucZ5HYHng/Lj8ukw1AKV4mEj34SeMdhjn/P2/l1Tbj6oOADUZzGdHv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nrnT6DE4Rskcnv/ijmHVR3S0+3owCcHdwRkDHcdTYaMJnU0VtJW1aDGsQ5aJy8PqFYPqx3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q3X5/tGSG1KcFQxz7H25PcY4J57dMFOEA9dwFRApqBBOQMj0pGcfIcZ+Y7E+/TRoQ9ZhZp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OpSH9oUT6wkYA7cA5z2BHb3Pq60qyhaE4wpwd/COA/F2E6W5CkNlScqOSkeXzkE9/w7xjB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SKtGV2ZKAJdcY4xntLbeVuT6k5OCpQzg8kYOCQB7YGOuzKYFBjHPZSGIItMIEFQWnA9RSE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PScJ9PAxz/APZdNgYPdJ8TUA4yVpzg7slPKFKHAJ28kHP93qyCN4pWFyiS00nC7N8MdoaE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ynblZCgnONgxnCh356Ftx9UOTUI6007geTkYHGc/iwAMZzwkcdu/VElkA4w6JeryQAVfu7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IPWeatKcTDJJo4PnNBE28GuckpHuOACCoDOfoPbpLafcf1jZDozdJZXnzCM8ncRn64znae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A0BoSMYJoOomi6z+0xlSeyv73sFZ4Jyoe/S5jm1rjgsOlAlwBHVOhLEPtsEKyCE8fMnAwM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XhG7o2AU0wbzbHSdOoKaRjknGB357cZHP/AG6agJbuWAO49VI8Tv6Zr+mHp/6Prw9n+HXg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5fxI6bCGqe0ur8FNNagam19Xq/VKm8pc1NJskNpq6okvONsvTX0IjNJ87s+j/AEe+1BprKV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y/zpHD9J+kjIIlS6NPfe2qxev2uyvxNhH5w2q9b6p8TtU6p15rSZPurzVdrc3GsdSybSK3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vJqQ+tapjDqnErUVBxK9o2KU7+yHqJarQKFtRR4Y8oVtJa69mN3azd/fEZKcnzGXYUizYe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LLSS2huWFNJUt34Zbq0LSltKgcqa85XloR26UbqFbsa5RGlQtQwS00zGFL5kMVbExp+W4Kt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S5rjsl55cmF8YULVSBiY4zJPnlvzEJCI+14bUzQoOLDTQfhBCjNQ0X15Yb6+tj1qqC6sAm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XdJW/90WD1OyxMlwJtixYNqLzr8pIkRWZTJLa1qDylOKCDW1Shc3LX3YL5ywT1ZHCjo2Yb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9M2YYvjX0ljOiQGH7fUAqIC4UOgo0vhhzUOpPinQiBp+FY2LbAbmISAuU35dohw+Wb6MHE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5rFiYSKlsafl/i80gXt9N2T9Pa2FdVWFhK0u6yu+XDpZT8anrLWNFap7GxuX1+UBIn+e2y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6y9Mb4SuYjYlUuaX/EIdLYClXtDQUaJtqg6s09Irqqv09GjX1RLcZhy7aWqXHmMtRZ62Hr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5Li/Nx+6hG1O7qNYUqEChfa5vajo7C7JtKGt132R9y32RNWx7rwk0pPkrQ6GYEdc5Dacqc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FHe8tVfq9sDGSbFv8W9PXfkm+QnKVHn7bY9ElTUgY9/1f6Y7TrQ6lQZMj4eWV/DuTASplu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68sYbQzrOm0PZEg8x9UOrVtCj1CQQfPLdb9BZfhgwUIrZd4frG36jOvuh5akRwS8xFIaKG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yGra5jVrqlesu/dj/iFQkD0hcGM0dqtnSyDiSc3a+qv9BixcRS7HtfQpb6ejf4jCyO5GZD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mQzZPp9S5MCPWQ9P6jsIkYHBdlaCstG6gQ4TkvUbznqUFdX3jfy+uty/VcMnvgjjQrv5f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XstBCVAJmJvg4EJXcL1Mptanv2iWomj/ABYWw6lA+MlBH9VdUxAg7EIW68jlKj1VRhYeyF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ACU6M44Wfnk/xyT9WHHzn4rnxU9pU6wQ5cz7WDHwtuyvNMVcfT/i1TJdB/bt32gnq+9bWf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7pVARahCrlHsgmss/A+T4ogUMLVNq0Fp7Ku18lv/AKUyss+E4wsaqX1Oprq2xbXbpkUFHT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um4bmofBHWDi1d0XOkFSaZe4jcps79y+oSKFmXKQSQOwck5PgbOsWXFLmT5vOXXwPk2lPg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KpJsBcp+LJVppyns7k1bUdaVDwv1rOFVrzS53nebTS2u2XJsUf8AEZQkSFADb0JDBiop0l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/VMTK3ahhWcrAK3zwZUu/96UtZL+qfJynrbCGx+vuos1LK0QJmpYdqmsLiR58Ww8RdP1nm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Ua38NVqjug5MmdF3LKtieqPREVqeicXezKLZl9cmbj4Vi/mWUkVWSy19mS7Z19ezTsfCG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SXKnN6OmadgQXJbg/tCPCjVtsXdE6ocdDQWL3Q3iF5la+4MPJhvMo9LSN3VOGxYKOlVv8A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5M3iMbFdl6N1A+UK7H/8ASEHzqW9ja5OYctboDdX6RtdQSFfGQIn9a7a6lV9hGlrR93MePG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pI/8Awf8AEPw7DiRg7ZEpTXugK6xzUksop+7UVu//ADeZpy9rZ31d0a5LS1RbTds8tLx1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ss3K3ZWPny+2r9m/Vng3qGT45+Ekedb+GlpBgWWrtIzRM+IoNP2UhyHR6oqFRSTEhwLePI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ZtazJaQlmcpQ+c/tN6CeVMfbpSllrbMUcGXnTwkZqdmPTeidrcHoZhHSqWXws2/wC8M47o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qnzoDNdGmfDodkU1g0qWzLZIAdfadYlpVIrH0q9SS2lxhYGUr/B14V0C7jUR6VZhYUoFbs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W34JrK6nRIl0ciOXpM2sW0lKLVDUBTIlxksLccCmEtPxpMdKVpR6PKSoqWNa3FtULDBcLb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6RlKkLltxo6rVTsyRLLTeo63TwNQ+w60lyCbGO4stwm5UclpMhk+UHm1IUWF4R0DyQSzW20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l7QVorNddzKMPi9rzbGxnSLUiUiZcRIcNaA4KlTTyly1PRUEuFplYxIU4jbjy1Nr9Wx1Ct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6DuJYEgd0J5VbZuPbIVfKbZbcWia9PQ3HdZSttC25FaQhxE1teVNuIdLTjSkbU8+nqYAb8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b58PahIiKhiS75NQuusEoSpxDr7bbNjGQgiM5EWyo7CFJwttxKHEJ3fjG1JoGuIiluqSFt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rRNhsQo1w22diZiWbBTcQLUuTlyOgKegJG4KSwpClJe3hClBSFNTA0qbIROxFbQrr6myw1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O81lSciHZMutoQ4hTJlwUPNByvY5WtppSQUrSpQB7dEaDNSAli8gDFm+rDKjRtdZMSHGG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2Q8/TuEsLLcuyZb2qaampAbdStITHktq/GDwFgMcwIqfPVDTRTQg1WGdXh1PXYOSqOWmS8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UTWQ40kbZMtqWpverKUpeR5m/LmU443U02w0IrBCUswXKSx4xI8Lw2sqyPCnXDUedeSFrc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2w+8AJKah90kV7DiU+Wgb0I2qTtWroukDjB4QJNjGqxefpmOxZSI1lSrW83XNzJ9c+09LZZ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MjghO+UhS24qNzkhbe8+lPQ3EAAGGWSySpW4wrg0DwW0mwjzfOcnJkR4UKGwmREROaWxEZ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SmUoulZ2elC0J9JUt6kYtgIasvGgXHz9MF72nbSzl1sSVpuVJ0/dxH4c6DKVGiWtVKbdSu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mMpKHPMaDmWf2LyE7krSFEqAbWzLGhdmmVVmTI349qHprTNhPdeov6pWCrKL8BHbhMzBFb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LyIFLkgBlxxbLWySpbYQcJWhZV0iIWYv/wAvVDjsztRejwOr1euDTTfgxCatVR39QN0iky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Gy2/GcQY4cuIUliS6+ve15XxDamk+clKFul0KHSX2i4Ekb+1GhNmRQQpKk9UTBF0hGqrNO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qBU0lLHYqm5zwsXECW8xPmkKjubW2VLeUpqMyhZIS69uPS2nXYA2j6IpZFoJNWb4YqaxIi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sbNcYlQwiy09pyJIHmx5+qy862qHLRHUlDbaXEfFSJCVIbXuV1a2Nifvam9mCKsDaDaPsX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snpjOnoGo4rkiIGFXjkxMdmNGb3KU7QhgtyL+RJcUEbU7whxS5DyfShMaaoqA7J5/CDMh2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JF0Zp6PZs6m8RJKClVh8TVUM+yd1FYwtSy2UJXV0rVWtMaHETERHS1HiIQEPepakICya6Z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TlhXyZVo00BiumpqVPd/jGGpLiWm6egTLio0N5fwkqI19xSb+2nQpc/4VUeap9h2LAlPHc0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85Km8b12JQCFgnScNVLfVzGCdmvCmbTm03V9rl+rGx2ep5pxitlU0EW0OLOqId9uatbesj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wgRhJZTIR5PlF1htPmoCvWOlgUobSwWDOY2B1Vm3DrgXNLT1y3ZDKYEWMlqLGcqGytukgB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RDl5aNqeUgLbISgSSEIScJATZrsoU1p9sbNmkS5ZYrSoy05V/nAjfTHlvylpZS75rrjfnO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dXHQ8klKgiNFSHFq2qIT5Pb1dYHagp1x25EqhuaPnq/pG57q/H/TyCAlhvSDRaLaAllTjl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8zlaQcjj6/i6+ifsmv/QbR3TB9oj5F/wCIMynpnYTdh0bfniQvsj2K0vRWvNw06fJcG7IS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5Hc+3TPSSqXNMRHW/ZyaQirXClI9mfAjVJ0Dr/TWpJiXHKRoWNNqeuQgD710RqaDIpdY1z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lSHGFHPkSa1l9IBQnrLsM1tl2iRtCC7o2DMq8w5h9WPQ7dLWfJaW3WpXuKm6Pff7HGsp1L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mhR2aZGhtVWALtbXWV8uZWV9hcF05Z0BrOpbVXXLO7y4F38RnyUyI2PqYWWm0o0pjO2faE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Mo/wC5Kbs6rY8Z+0uwoHecoEw2r0ir/rStSuv/AL0k4jmZVaOKv6Yv+i4kfaV03qL7T/2c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Ho1NeJHho1HaVYeOegtNocDteIraQJnjTplpmYxDcA87UdXHajLWqWmGpfSlNgWD9Lh7mH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fTvo0T3adLo03VUf6i8p9/5sI+POwtp8KmiO+XKkw2rKatt2a6uSiDFksNSX9OTqeTvVGl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BS4lcdaG3EbetiuwUEG5Y8QZYLFcVZdUaKmRUTp0afIQWIL7sR12cwtYRAYeUlaS5HbQT5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sekKBVkMBDC4DCAKUFpMK1TqKsmXRfVMn+U8G6B+scVCjuVfmK2WMyonIDzjLrLrOxCVpd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KuhL2nEd8UZd5NtGEaoMSuMSTYLtHQ83LeAjR21DUqguIX2JZjFosir80bFlC/NSr1hH73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pRoKBY6/8AAL+kB+1t9nGMw54VeNGqqvTda/FkM6Ysrl61rXW45SUxocKzLiJaAnzg61tQ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rLO2DZdpUmZJGb60Pk7XteyOok7Q0s+Hd765Y+ir7H//AMTLp51oVH2w/CONTqah5ha38I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2JutLWjikx5bzQUs/DuoSFepKcK29cl/Qlhu2eYadkx25Hp9gabVIDWjemX7rfwx9Pv2Vv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piJqPwI8ctC6oUsxmZump13BotYVE19hD/3fOoLd9p5TyQvaVtJcaKklIXu6wTdnnSWImS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1VeTPVjlwray/C0dvqacZSkOtrTkBSSR6VDjsey0nHcHpMNhMTjA+fHv8AMdsfmepBpbxr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eMjHH6+/I7cdSGwyWA9K+ePfjscH29+OlPvHqgqVZV34NEFa6z8O+UnCSlWeOxGScH93kd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q3fFHmr4qWK49iAkqwVOHJ7bkoUeD2yPl9Om7InzrlRgViO4KY77m98cwztaSGbVkEr2FA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1KyMn3BR/d6qdLmdMxBFQOuFB8rBhcWPuicNE6lcllskrJJAJPI7AqPq525/l/zdCsth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MdO0LxeZbKjjJBA7nJ4JJ9gM9NpjXjBipGIoYLXkjYM98DGBwB3wMnIz3+XVxZwFTugdkN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znIA7nOSepAuygFeeB2agcq7ADPbAGCRzgcqPHUhaDGvBYQNJAP+Hn6ggn+QI/n1nmFSxp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4lRFniPLPHb3KQMgdzkfJP8+sL6jHQTcfXA1YAbFnOT+EqJ5AHPJPfk546xzjVgBHRFTQ8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o5yPVggnOeBg8ZB2nPWJmAJrvpG1MDXg8R+9j4kHuScDBBVwewTjIP09z1jLLiDjG2XKK0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QA7kEg8Z4JyNvseMkH/F0DNd6hGgCrUO4w6t5xgHHcBOQcgcgckc5P8+hJpiYlDuEEMcJU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n0jHZIxweCe373WiS9ACBdGacpLXKMeMEsJWU7uxCkng4ASD6Bg8Hj5dOR2NQTvjNUGoG8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bfV6iOTwQUk/PPbv1UwjADdFKlqkdcGcEgNkD3PbAAJ3ex+XHHWbpO6NKyqA3KGaHNJBIT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Oe52+/Q3t1xfQrS2pp6jD1DYTvKlHPYAZ/Dk8cfPPv02S5Jw64yT0XMDmtgvYQnbjA+vsc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0exGgBB3x5bbFFRhxhBOASVY4HYqPcA9hn2HHb/wAvXZQ40645rChIiP7dSVEnHAJIJHp4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no3rbEXePXAM4sl1WckJUk8kYAyQMAnBPuR79YpoNytSoEdCVTOsHulFgTWMjGVgkggDO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6zp/wCoPri9o/8ATmu+ojsLSzg8lkgjBSDntxxkjPfjr0kvQvqjz02gdqbssSqwvKAPcDtz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XHPYknHhDXcK/YHOCCM4zyTjtj8ugfcPXEVakAREz5zJ54G/ATzxz8xzjrl7VrHqjq7Ou+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SQT9D+X+ees0dBBRQIk2HjaD+X93BwCM/QgkdSFMKFhSN7g+ffuc+/y/X+fUgkNDTrhudT3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IDGM/wDbqQ6hxPZhhs8+USB7lXPAH+o57/n1QFABFREWoCMqIP7qhwMYURz7fXpXP7/1ij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bziJ+4EJAcOTgjAGMH556KYl4C0rUxjmkWkEcI6U0bYBcNpKiQcDueTgY259z05EZVoRgs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iU5Srcrtk/Xtkn+736GLhJLmEtrHGOeck44x8+3UiRDWqJWx1Y3ADHv3JJ+ZPy66Ek0oD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zbwD74561TZvBLiUrAAzg4zjPAJV10pSFrOusc5yAGBx6ogC8ckOeY4XMguY3c4HHsMDrq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uZWt1N/VG6oD4bVuUkLK0hW7PAAGDk9uT36I0woaxda1iTafcEcqUd2MqOckA84yc+/fq2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uRTwg7j/8ABTnH4cnbwcernHtzjv0MPQi1cN0I5GElWeOCCMeo4PzH1+fSn3j1Q5am4cWE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O3kHGCcZHzHY9c4ChGO4xrin3QltYOcFJx6gOys578DJ9+tkoVYERUxhYw7vPwwIXDuW1A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uTx3VjPv1ulrWnr8/aY58zSo45o9HoRPGP72Tj/ftx14uOyKgUrBEwdwBz/PPtxjo8tvf9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rrjuMKHcFHcEYIHy9xz+nQQ6fQorA8YHpw4IA4Oc+/sff59+mW1BPZw+iMUwUArvgeZP7U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z+Rx1mfePVGzZdw9Ygsgew98AfJYz7/qOgjfBMzzjP5gnPqP8A16kSFH5nJOcA9uPp/DqR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BPHy59upEjSsE7vbnv7A5+fWc4gjrhy3Y3QO2fZR45Csj6buOOs87EHvEOk67e6OdPECNv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gfP1Anj5/Xrm9GflMvqJWNt62Gho1IgebCSEOAAcpaA7e5zgEe/ueux0JDoTuBjlFwQQIc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k4+hA7ZJ7HnP1HWqFwrmo/ZE9yRwoDHITnkDsB6upEjnrXow3JUODhfOcjOByR3B4/z6WQ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Fesx5s+M24FzPZIcyjJycBXGMc54/T09SWoN1RWOZOJYthiojzp1WtfxDyQcjeQBxyoqJG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V11pKraGpjHCJJqTVhUwOUS1GUcrKgNm5JIII3JPBwPSongDGR/5utABDAcYBGJBB31WJg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KeHPYb1YKkpB7ADaCOOOtQljAkYw22jGpwMSHAQohJO4EY3JPOcAq3HOB3Gfy/5emgE7sY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TzyUgnABAPfbzyMbTj/1dInSyWUbotiwIIWggZahIS+0oJyErSg7tpASMY2898+3bueqMo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mKRymO4/s8sBF5W8glK28EjcVEKBBBTzgj58YT1570lLtUAcxj1fo9wwUY1Ux7p+F3EGIp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A9v7vPXOlnMFYbo7k0VQ90dRVhBaQfpz+au3t+f8OtcuoFN5jEzUUjtQQAHGOece+PnjuO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8ALg/83ufc/wAOhZbhSLBI3RYZxzjOTke354/326TDlFBSEbv4VZxnn/PnHVNuPqi4AdQj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d8/7PXNnA0GHZjXJIPR05Y5g1P8A/SMD1ZQs/MEYOAMjvnHU2LfOW2hibSKADhWsRFa/8R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4iCRgYGOt0sZnrvjEwY0oYbWx6iTjkcDkAjPYD26cpBIJ3QL16sBDBcMeYhZKlKyD2wSCQ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enptwtuGMAcCYhu+qy628SndwePmeffA2jPA6IHq5oBhUd8cb+KWmPNYkq2FKVH1Y9lZ4y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dInSz0iHisAFuJZhbHC+rdMKaddWEH0qJBIwFAcKwlPIIIOMf+brZImMtATGGbKaYCwys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0AjcVHgFXP4skJGeUfU466KsGFRGKDPSacTW/UPVjIP4UkHIBITlI+vfPRmuHVC0Ch5lrX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jHwqknGNozn9708qyMjH58joSKgjdDQaEGOsdOKJQjIScFOOccEA7jkDBGOqWhUDhDgatb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2rOOUkqz2V+LJye3bnt6ukzRgKbvP84JSQajfC2XMIbHpCfcJ5OM5zt9k4wj+PQBVoxJuh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96AK0un2VOALPpzlWMlScAYI7Z6ISVaXUDGkU8wqddyxpq9UyVSYyc5PnoR+M/hI7Ep4xg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6o1H1Ru2Z1dhauKmPQfwlmOSI0RZHskZOeMgZIHy4/h1j2dSBQm8x2gVAW0WK1qrHnJ/TD/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6HX4R+CDlDq/7Xurq5tMeBNWxYVfgpS2sUriay1PUlZNnqByO55lZXqBb3BL00eThp30Po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g9Cv293n8Y8x6W9J/JLtmkmu0dreE9rv7vp8X55Xi/4ga28U9d6j114najvNZaxv7NWp9W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1rYslc56U0y4fipGSpzzmVFtCf2SEbEqSfThQpRAtqruXsx5mWCbnLXTJnNvuPaiOaynTM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QjXlhD8621SzYSq+qhsyo603OoWowVKl1rleypAiRmkuSxMajoLPnBwaJMsTHRJjjZ0mnW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5d8Sa5SXMmJLO0zJY0LRWc9lbsB7TNhD3MiRJtqyqDXLmMtTdQWjlNW18bTEhlD291z7kr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VzEdSWn4zSo+1MNEh55rzFNdAHAGYSi3c31eH1YpXZ1qRaWHrUfz+GBytvHfvJmZbtux6C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YkZWINZKjmwg1TSpLZhWu3a0lInw1rCvK3pCluhAdqFnWiMR9nV1HtZoa0tSoCnOoy+/td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1YuxlyHdIVs5Oq7jT89VZYSpDcRxiauBCEGKEOR0ylqZireW5YxYzXmPFS2tnmUzIrEv8y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5viiIpKAA9IVIB8/wC0OFhR16oGl2qBpuqfNDVVspUayDMTU1oxW/EOKWkTGo6pzVm826p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2t9LUMG8qW/QiSQpRV3tramocN+PKbfFlilmzEM0zFuF3LwWvn4oBtRU9syxYvvxawGfsk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SIosA1Pj1cQAqqmXYrxcclR4SA4lKHY8crU4UGVNFWIWbcCVo3EcV7l8QHsrGlJqEABitp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lyax6tkYityL77unQpomxZMxqLFWtTEebHilSIKHHm5HqAaeAStopUhRy1mAlFGUfPKrb7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17Oa7QtCT0Z6rcfa4x9av9Gf4t/enhrBqVygmbETFfiOPqJXHlthgslwj/AIqlmvZcX8zW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fRzB5Il77fPn1R6dSpAJOIj2jqbCG/WtocQ+5X/DONvsslbkn4FFQ7FsGGCcJakP6JDigc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F5pT1te6t1Ap/v/AFfdeHITvXebfrV/R8PU8GzapSnwXH0RrFTym1zm1ITHi2RtICFzS87h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zTg4+79dvn8Cj0nCuGA8/wANw9YiyVFcpt+9bbp+pVPWkKY5wWnIUNskqjvV9Y6lSEKVGR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2jweqv69aSkI27VOwYCd34OoMDicPNx/I6/FFAgVub1n6tzfC1k1figiguiOhK4rJu0xWo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j19A87VRlZV+yRqTwelToDrSSpb1ppIJWfNG3qEXYN8235c38E21vZaDuByluju+y583/w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TXR1o+Hi1Dvx8qC7SuUE98hYsbvTdT9+eGM+WgHaHLzw3esqRccbkuSqn9sStO3pLUxZ8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/Uej++IbWvZxYtDeOyrtScv/ANKdSb6mhUINS/GRFYkuQ6SVFqaiJYyXS49X6V1VNF74Va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c163Iqp7oO5DZRGSUDqyWLXWBnqWI63RbZqf8A1UzqPigwZiksRfMUliOt5WG0J/8AVlZ1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XxaO06jZyZOoNUqoSlKkp1ZVtfcfjr4dKYCgkN21K0m5ht88oKW07zu6AoLLbsqhUr4Djs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hGUy7xYoRL+1LbPsk7/wCk3zTfbCGbVxWmkwxbBuAlih06nUiVOFTOmbOWLTwN1+4sZKXq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z5UeR5W4biOhDljUpmqz2eNVptEr41zjviKxJJso9Xezxqtu0y/jTOi8xhokIkPtrnfcZc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q8lUbck7ajx/8ACgjBDTymQb+oaOUoBQtpOT1ZoKDpMGsWv3pE7/8AlPDFtBVRNy5Fv+9s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oZrCrrrFmbXTrkIg2kXSmkper0upSU7HW7X7OXjYlxJCkLRJDdJPXuT5K0pQ8rK1dBmFHW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0yPq5xGyW7y3Rpcu5pJmzFldfLtmzfR86n3Yj3XWjU6thyUuUEZ6y1A/qqRL0gdnw58RKm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gdQW4rd9VMN3tIMKSmfDaLKNyju5+1bPL6NkbNJoubtSnzS5vwHI/dGmS5BFHySVQdLzdA7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mfmpjdnVHzcfaq+zkr7M2rh4gaSYmz/AAfv5aJNDa1cVz4rSEi4S5OhV61OOEs6Vs47cox0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6pwpWzGR18s/aH0JM9HzOnlD/pmOK9h/6G5W5Y9p6K2sTx0E0fPy/py6guHxDtKbojOgtE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+C55Y8uVIejpsah9KkPfFosXG1pmvJQhtTMkpBKFLZeRtUrHk3JU0pHeElpiUNafeH9USe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Juuhn4h82pbrkzG7hh/ylxrSobS4GoqVuBXnxlIUU/Ebm3fwK6Auu9hiIV8meooK08/8lh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qnv10liI667BkNJepkTHypw2E2FJ9InNLbcSHG3EqR5m1SQlaegDriCAY0nZ9LKSv5fXGo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lsNxWVuPyLMrddiKYel7Ihr7tTqlx1tSEtoebeDrWxxaPMDY9AE1qoFTCjLKirMLfPNGL1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CohWoDsth11kIrZ0YuNISqHLDoMYpQ43va85ZS49uQFt43UMDuNIIoaLUi77IbKnQN28/N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xnya62Xa1VkwguMh5DMiM05AlobIQtKkoGcpK3RjpxmIoFDj+EIEqYzYj+k/yhDa6ZdZgu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ppyFFfjtPJZlwira9CmrH7aM+ElRWytRBW3lraVdUs9SwAa0Qz5MwUmy5uW2LQdHotEFTq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axh9xpEOWkA5jy44S9IClDKUuFQCVlt5JQr0n0wUAKAw88sV8mZ6liVMPrdc/XzXiildbY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8v70YBTlxotvZRMYKVJVHcRuWEpwpW0DpUyrjvg1l9GcBgINaKopaiGHILUmvZn+dOMgt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w8mwdcMSQpZ3Br04IwkJ/D1lczMbjS2NctJdAyjVFxWRWG4Ulidax5siZIfT/Vh1yVVSn3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6tUgeQjc4tJSGQnKfTtCoJppQi6Fvs4GN1vsn+GC1tNrSQFLftKS2srKWGNOQ7WqY08hXx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OFduAQtbryW/iFBtKdqNyVpq+vLUQUtChN0zVp0+Wh9mUmqH4zqambRp1G/HQ3VreiRJFf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6pzzGoqEhxYQs4WqOiOg5KiFllUhmGUmNqoGVlWuI8tbD1Jo49BHWLK/0yjT7kGFWMLmWh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rllKvm5G4syWnm2UoSUFD3qQ/sUlKc7m7MqZ63YdXZt8P4RqSUqraWNlKY/z8X5ofFVzsR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NtC66qd0/AjW2okpUG2HHIrclpKI7SVsbXQ6uRv8n4hKVK/CgGoatKQ1pTC2ilhXh2YWw9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v1/xiWokFiUqU+q5cdeX5rUeyZZQlmM47MLavgmFpTln9ruWo4K3HAcIlyU0im7S384La7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lTAdCZiHJVk25EVEqrZllKJFhZRCktLs1PHcyrC1shO1OEjPQvMtoK4xOhBoaC3z3wukeH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yZVhIeeeRNurCU+804tK2pltEqXX0tMQEpSFteajZu2LKMBKVJMzMBTCD6NaUNbjAZqCxV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NixW4Td7MlwJlqw9KUp56zXWymEOTQYzCilbiUia5I2Ns+gFOmUlwNcopGJ3tYgb/t+iA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A0iprW0yWZFm+ZLdizKkIbbgyrestq/y59pLmJS2mMwS5XpcX8Qp1vb08oopU4jz564QJ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9bf1hNPhvzzFlyY1Q60l0S7Juwkuw6CQXlktS61C391haIXHUy1MfDDZQra20U7klbYYAm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1xtw7Wn6OvxQnfYYitty5UOMXoocTUsxmRGjQmW07EtwvPAdKDMceDbhKd8hS14SEjrFMf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QrKuAvMRdaodgsMN+ehlK1OkMutqQ84lxxS0QG1Onc66olS1rGVrbSjd6U7es5q5wEdAAL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Q+WlfjnBksuPyEsVaoxccAUMMSQFtMpQMuMJ2n1dyEpVjr6Z+yY/6PaFOUhh+WPiH/iG1P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ulYNfsqziJbSklJKVxHgoYCQkLBOSPmke3J60+klIMdH9nZlZamlQ0e3GkYjkliM6xsW5K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L6V+S4UvOIH7OMramNkkHErrmyFqKUoY9hOcU6o9i/seXEu+hzdJRobN3qzTtZZ2+g6y0w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Dk6/8ACO5YKwEP3Ph/Hg2VXz5rOoNEzFtKSXXt3ufRO1v0UmUznpNlN0o9m7evqVuHVHkv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eZaSyqOw1S8fmpy9yPlfwNHsJo20hXFDp69obWdcw5VL946ZvpKHhb6j0nSbGpdVeKOHGf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JWESJldDTK2mRDeUr0UlyDUr0fbXlVzzDwPy9Ryx4L0pszTGdjLEmerZ0XcrnEOn/s7RqX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/wBNf/RVpmsa1+2v9mPTfw7NgV6h+1N4ZaWitKQja425N+0DoeljNbUoKVpVrCuijb+DUU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jAMQxy+c39UeD9L+jya7VJS111j9afmj5VbCtkU0lEuM9AZWusjz4zCtpi20N9Ziw3wuM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oUVJ4SVbQvG7XW2jIRgPpjzDAE0atPtjTFdTLaQBEixX1yHZakpWptpUhLfkrXGcfUS0AR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/Fu6A4kYWwQApgT589cOdZYpRBlLdrPKtmLaP8LYMPzmrWGwYqlvw1V7SFtzGXGktrQvhb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TaAAE0xrEcLUANeIxj3TB+9HLf4wx4Ve47VIjiJDSxal9LoRZMPMn4mEFLcKktrQ5tVuaU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caBdMAUUhSBjWGN5X7ViVEVJW4ryXHlRfJSwIrqQp51tkZcDCVqa2hWVJ+WOr7Nu6BtFCK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Fpy8ZtNIXthX27Dyna+ZTWLta+uapRbChNYWg5GfwK2pJTzt/F0lmJNMHAgTKlnArHtR9l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swP01RM8T4/i/oSseSxL0f4nVrlw1MDTISqCbZyQX4LykFtKHGZG1JZypJ3dYpux7POLEi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22bMqiXNLIvK+b+6/Wj6Q/stf/E//Zj8SodjH+054Z6p8EbeGiH8LcaOad1vpuY5KfEZSJ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CrapXmJO3b+LrBO9GTFp0TBo6sj05Ju/6qUZJXmTMv9Qj3t8Fvtd/Za+0XWwLPwS+0B4Xa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r9VVsXUbS1todVGl6fsXmpUaYgKwtBbJBT6d3WCZJnpUTEZY7kna9l2oAyZ6zC3C7H6uqJ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ra0KHYLBTkKH4k5HqGD3HHWWbvT1n8I0EEMK6jjEFa3AVFe55/aJ7kc49z8s9BBKzArQaf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V2jno/AXFJycZWd24qx7/wCiunbAazJteqLnrbTD/lHH1vE2XDDYQpW1tR5AwMqPIAOAAS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zGNKRjpQYbqxM+gkKaU3nON6VYHcEpygg9/wDLpUWu8euOwtNqyxH7k7QB+97Zz7e456ka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94NZCvQMYxtSQnkq7/X2JHPy6m6gofaiE1w4QPSVAZ+WFH8+2TuHYY/j0tXJa23jFML8Dj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RzwAcAZGUgJCeD/LpkRQq3cKiG5CuTx2zg5+fB5/X/ANXWNyCjEHdDZP7w+tvxMYOr3JVn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7cgf9usTG0EnG2OkiK5QcIGLFZCMZOMH0g5wCOQTnnB7/TrnznYUNd4jqSVuDMYjC5WpWc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iT+6M5H0T1zprk1OnCOjs6gsepIj1xeJKgQVD8IUkDO3OAcZySfn1iuIqax0QgNq8YcmNw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fGP17/l26UZ7BiAcYcspRqzQ5sqTgEj6A8nBzzjjvnjP07fh6SZznjBdGnZEEEYqSpG48F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BGDgdv8+uhs7llUnjGScgBKiH+I4vZuSRwrkDkK5xke3/X1dbpa1qezGCYoVqKLRSCqufc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W3OMfInHz9h0U2hoR580hZwxpisF0B9zaQVHI5I7nBz/AAH1+nWR1AoRGuU10vA4w6sLcD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uFf6Y/y6XMqRgboJrvdBKw8tChlWO2AMEp7DGTkk5Pv8+nyxQArvMYJhBu62h+blqA/GSU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fP+fXotmqBLA3R57bCo6Qtu0/FCCbNc9fr5Ax+LkbhzyeBgfx666kgAjfSONMBqSRg0AF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IwT+uRk88D9cdNeuHVAoMwpjUwL7wXDkjaO+E8ABY5x33fMfM9Y5ms5qee+N8mlXNYO9Mu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Tn5e2QMnk8H26QBbNBG//aDnk9Ew4R2BpVwltg59IHPGO+D25/Lr0uz0KqRHmtoOaYOFIl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8ZHbJwP4Y61RiLE74aLhe1hR7cEDvwNvOAe+M9U64HrWKiLHFj4nOcEr5Ax3/vfljH065O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2XQfXEh0B3JQCT2GQe4zjPftj36xpvY9sx0VBwESZDxsGBgfMDO397+HPRxnhQ4D7ZOeQR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1IYCtCDlhudxzxn8XBxnn5p9z36kNGkUOEMFlnyj24BHseOyuSeef8upE3E13ViJL3KlK9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iB0jnOHGAatDSIklOFl9S8HlzBVjBOecY7547daVW479MYpwFCTupE0aJsFOR2uf58HjPf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1DvMcdgASBEqtvZQDk+rG08cZ7enPJ6G1akkYw8EkCopSE819QbUAedvA7g4/3/LqmGKgj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IQ1a+svLO3jZ6T+p5T+Z61Sdw9R/GM0y2xrXxpHPuoVuqZdUUfvqxnkDB5AB5BySPp11Zd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jmOtKrvP8ADEO26pDbCjtOS8cnlQI/EDg/4uulvjFMwRqmhhXUqeU0FKSVZWCcqIABTtGT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FcIqQSVuO+sShThzYQT3CRnnduHJwT2HVNy+oQ9DlI74OWCPJzkekJGD6kjPCfbOe/foY1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D5AUcknG7n6jHz+vSn3iHoSGB7ELWnAhIB/u/mc4zxnv3HXPxLFeFY1Q1T5isDCecKHHYY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bDSETgwavC2A+zm5B3ZOcD1E4BxwFEcY7dbEIDAjERlmNiLR58mPTyERgc5+h54Gce/I68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wLlK8MIJGTwP7xHPf9739v3ersKncaRYNMRvhS6r0DnA7H29h/qOgo11K4xomOry03VrA3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Hbv7D1duemqpK17X6xlcVFd5EDjS/wBr3/eyMe38PbHWN949UadnuK04ZYMIByRj3AAJ5J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MEzBBA+fc5+f0/h1QNQD1xIUYxjj6nP0/eHPz6uJFiU/PIwM5VyB88dUagYCpiRoWeMg55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HgAboYrIDYr8if1x0qZvGENkUvFOqOftdn9jJ9gGlkdvkCe/vnI6woSs+XhxWHnQajg0QL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bJPyVxnHPA4/l13ApLqOIMcyHGvV6TyMnPyxggg45/COOen74AMKhQMI3TyPJJ99p5T8gC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pT7wYOOeddjal84PCHD2H93bkge/69ulNipwqYB9w9cebfjOlQMg+ocrJPOUjH4SvHp5Pf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cI5u0ZbsMGEebmriUzH8Aj9ruSlCj8yT6wMc55PsP8Xq67MrFFHujgtUKxG+BqjUDLVggY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Qr3H4gAO/Wla3yz1wlRkJAwqsTBTKJwTydoPATt4yNu7A5A7gdu/WqHq9TbTVEn1h/ZJSF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3G5Jx6Rswfr05NIgyd5rgY2WB3tqOcggFRB/d9h2GMnPy7enpcwAsDxEC5BR6Nj4YZWkEu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t77cY/DwAR78/wAOmkAikJBoQeqO0fs/Kxd12cblFrHGSUk5CQc+rjdyf+Xry/pLcvrP4x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2Y9zPC0/2GIefU23yruSANo/Pn+XXJXePXHoppFj9VPsjqCsBDbf5D8+eMZ+h60KKsIwPu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+vGEnj6f9unwqKA57/nnge/v+nQOSAKb4JRU0rSLn+We+OSelQwCnHLCN/8ACrHP5cfw+f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NRf/R3Md9qxwOeR7fUk9c+doPsiNkv/Swjl7UpBkA/3kqTz3BwffuBt6LZKXzK7qfygNq3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eBySCcYO73xjHbPWtTix98ZWrTA4w3t53cZI2gkZBOe/PPHHTIWTQ4m6E0xnehR9wk5GA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VTXEYRVKgsTEf28dAbcVs9sgZ5APso8ZJPT0ANT2Yo0rhujmbxCiNutPp2AnCuTgnOec5H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5io4k11VIKXiUhKhuKTx7jhZCTyCO3Ix+91djI4IHGMswXghcvV5+mOVtQMBl9ZBQEhaln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I5PJzxjjrdK5saxy3BBJGF0OOlVATUhITklGUY3EJIx2HZQyMZx+Pv087hhSFOQqvRRu+t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OAMepR/CCTgpOMenkqzjnPVQwbhd1R1hpxz9kkEkjA/ESCUge2E/j+Z6ugAFBDEJL3EViS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6O5IOMEAggYHy6QwuIFdzQcbJD4LaiclXIwVAgAdwAAc4J4z7jd1QWgIBwESIzvJJ3rT6u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gHB5JA+p6amKBuEA5OmkAlrrrSPh3Bf1Vr/VVDonTlapD0661HYsV8OO0eQsl1e97PZKEI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BOltNUpLQszHTG6TMlSV6ac4kqvEm1fhjg3x+/+IX0T4VabsdOfZJ0avXWsQp2prPEnWEY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X7bTunHnE/fr7a/LfheetKHFM+pkhKkF+w+gZmV9regbkG+MW1/tOpYSdglXGX/quMqnuT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xV8QfEDxd8QdX+J3iNcai1L4g6utpVvqHUWo1Fqzl2Fi2mympk2V9LaLc1ytEgtMNp24S2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9ZKlJLlrLRLQu7l/HujzTFpjM7zCzsalt7FmbVl8URPcW0WXfSb/AEZVzK6pYvEydP0xsZ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CykzLqNFYes5ai855i9kdDKnlKSzsPSWrcHXcGyxoQWgoxNaaoQPz7Ky1Ihqzsp1rqSxW6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6tCG0Pl6buWl2YmGxIR5nlylMo2Ns8IyGI5MwK8wszc2/wA/bBFRblXL1RUOxIkXlZa14j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xEVLcuNGd8t5FhLfsY8g11i27HjJQhEaIS28tbjrS1KzoWY1XBAVmFGbm9rzSF9GKIQcqm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4UJeoa6HNNhp1FRBs75yGidKVTRor0KjEmReu2TjheQ67JYjxo7IsJUmTLHlxoobc2qgJn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K4LdbmNe0eUVNxintkMWtZnmABrVuOLYLb1DmNFt5oEKVqVeSX4q0wXJMeNDluTLKO21Fd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29FVGekIPkobQ5DbU9IU2z8Tu9K8grOJBpVQDcer8Lvh98amUS1FO/d5/igqvqe7baZuLW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RoMebJ+IsLCrQQ21LZcnPvPWNMiVX+V8T5kmujLc2NLh7dqCmK5BmMRlYLazY44jDmTDVm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AQGrLd3YavZbu1N4oBZ8VMxSZO6uqTeau+IDFfDbckUzMAJ82RKooT6hHrSlbbkKOA78Sh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rQRcQRRekb6vujUtFwI0LDbKedrrJt6A81FiWpacdmtlC/veNZpbQ6/MhIfWiujOgPEsgN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UNUvLYlTaJg+lWgpYBtqbrTzctv9Me6P9HLr9yilRalzek+Y4wlAcCXFhxbaG08qJ83z2E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84sPVs9HPY7KDqj0sqlmGmkfSX4ZaxMiEltEyMl1C40pl54ZiN7nWpkOatLg2mA3PVHkun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ytQ67bCpqBw8/Z+WGgc2qnn8v3lET3ClNLipYER11hTKY7NWolEtyEY1jWNVC5JVuM5VN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9I1Dv/ANc0ooagNLsfJ/HH1Ew4nGt+b/Zq/Wo/qdoeWpi3PNU/ZKytCnnbmKgoSl4pqJs7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GkdWoR6eU3DSfSlaeoQMKJ7v0/Mn0RQpwXDq+tl/PK+pBTXSZYlMhlLNXKQ+lDbbBaRH0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Uy46dkZmk8UhIjlagVfc2vmV48voMLc5uH5hbj9dPtSLOavEU+sLf45Wb20g0ryzJDTFft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S95Joo1rdSLXRLySsApFB4pR7ajlyHClQiWyEja0tKVKaoxOY5rvFltf68q0+0sQAgsGHS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3/AO8k2uviWChhyucS7JnRA3QO19jYT4MVIaVE0PrGcmp8RaVDK070S9M+IbSbGIggKabk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Qth+dqPrpjLPqmpg0MVXBVVPz1wCs3NNli6S3/1peRu02ELl19y7N+BQtprVa7mNAZmFf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Ak6LvVryR936t0Qn4ZxfKZD6SpW5XVGgAY/uQt3/0XbOv/ANF8adUMDSrC4Wki0mn/AObT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zeFYQLRTJhIlR4T8nTJqLK7g1jISpxzwr1XPMLxD0ooFOXZeldZqclxRjzEeXv2bBu6qj3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/9xMZT+qYmDRCs0PaxtnXBGb/30W6S/sz5WU8IStV92ieWXbFtGqGrypoH7dO5Fa34l0Ne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pVii1Zo4/d85WQ29JSpb21SAOhYIVrZWXaxt5ujZvnk9qU+cdlYsmXZVV+ZsL28ehdvnpX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6GV+srn4qnDVhempVJfTo1AGdz7uh5sxz/AObfhjhaMC101qdP35UcBbbTa1j046urLgG+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ZmeqYuR/FDlaYHAMz55GQX/+7T/p53szk+aeNZrZL8qdXTLlLVlZzNKVkrVMdKfh4uuoMQ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xkNxLukZbqbZadyUvf8ZSVrx0tiAEYSrll3tZ/7bYbRJPsHOkPSYoVH6KiSw5CcWks1u17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7TEJ+LPglReJlReRXtNMFnXtFqewb0u42HmI+oqBz4jxg8GlwncIZQZQcv6FQbBEgy0I/w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klzpTyZxExFojls18p8JU34dD/AAxu2faDIMv5zPIdFL9qU/8A6afX/wDVTf8AGPmG+0R9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QaeKmfb+Ht6+1qDw7vWVBv4Jp2GZ8bT059zHxZTDeSuG85hT0KQsOf2mHLQPjfpr0U/ova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G7NORu/wDMsfRfRPpNttluk0/9Vs5zr7OFw/X/AChw0JYXE6v3vqlTA623DfpHnJEKLFr3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BtwlagCHPIc27d6d4x5+YLaAfW88I65YEliuqJwgRYK0xojs6C6qMliP5bjXmSHWHmymL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qM25tXn9ptwvcUqBRiamG3AgKOWE7+m2YqXX62DKiJXazGnappDb7U0TEKHxCmkhCmIy2x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UpK0rUpRByN+IiCUCaBKFj7jGCaFhVg4uTGgokOxV1zcGyeR5smHGy7GaahOq8melCX3MI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Ujbtu8kEHeYCZJUkZRWlvlYcmGm6pbKpLcdLi5rk6MlhD7a64NRktOeU/HTma5s7eaA4+2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GzV74WJNDWgFPPntQe18mluG90RyFLWlKjaKZaLiIIVH+OZE9ojfl6MEYBb3JLatqQn1dJ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3AwJytFV9hPsrKv1BIraOSyxAkUMllLNQ5YSwj4a4pb1JS7DiSo7yU484tpdZ3oWy5lHWg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+pYQ65rg1iNw/iUxod8Pb1iS7W1YC5LEZLliixjzHZ1y0GkqE2PYMvNh13yU7XHW/MdUtK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Ti8UZDAGhxHahwraSdIkx5MpbaKhLYkMOodWl4OtoCHESG1uqZtm8NKKyUsPJWnlBV1b2U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O8Uh4ciUT5gWLen49xKZBXT2tbLhSGSiYV+ZYwps5CUVaS35iXUkFzc3s9aTwmuGD1EMZK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OqYLFDvdqqu9nTWVGdIcNZHspF0640kfAsP2kwJgSnd6QpSNrKG08FGD0ImEjFrf0g12YL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nCHGgo5kliZJuHE1c2VCafvdUXjlbKWqJAkTJLVAoxW/h5LTNZJkMqlMhtoKUpSPX6+hnm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p6298dHZpZkyrnlWtxzVbfx5cO1BYqtm17lm0rSFZcaeXQwnaFxLfwjFhKjLVDeonG57S/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EuMqa3tK2LRuVlIVGuJNd3N9ZY3qrzKoqC3Cm76pu09atB7F04/KaYXLu34Ys24cmPW28i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sq5nRT92QUshLe8Fp1zbsUs8HpBYspBouMGJVpZlVpnqjCYNHtvitXpqy1mmShT+YqRFpJ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JsA7LlMIbKm31IQ2pxQeDpUlOLQLu6QQqcJtpps5XHTl8iN9Gxd3CjCk1lXRV0JH3sqqpr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CYESws2y2LVhDIU4+pYaQt1StqFoSpagC2sbRcPFCycgMwlXwwr/TDdYTHrKf8PFfesKp6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qD4gupcXCfUhlJXVPyfO83ZgOtQV5WkLQhT+jAAuGPZjIZrMKIMva8/ZAjDhyGbNBtXzqK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cKHHsJrb60vRntS+Q0y3WtL3pjxGmgSzEZUVJUXVr6Y7LuQdEvBd9IUksgFn+damrSff8A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p8eqZKU5Xy5ZTJtZMlvSMlNhD+IfTDRHdSFssxWHEoy2pxhlv0L3vKUqywtIw/ihYl1YHG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OnTES2I0+UynzFp2qFYuSPhpUWXZxZi1Ibc8sNOYHmBDMVtAUFulHWeY3EG0EefdHQ2eQp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cW0surDUuYvA+JmWL6i7NcUoJLkBrdlCPWnzVYx5fpSlO7rEzVY1zCO5LlBVAravnVEV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KRKQ2+6950hrehMwI8pDrClALaU3FLgAQkJO5Kd20dFLqSRxMVMAABpgsfON9tGU6/48Vr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pKdyN6Q4VDBBG0t+nA4IV19I/ZgL8l2kDmKR8V/bliPSXo5zjaJkbfsnSQqZFyk7FBo7R2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OQTx74HXS9JAkt1pC/2WmVkSzwrHv54Uoak06fMe2LMFC3FhGVIZjpU8pDYK07l+SmY7j3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xNN8e7n1KS6C7CPQnwlasaeZp2wop6dP6niXkK2atwtDX3HfwrxY0/OfPKWItdr95xmRu3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ZSOvV7DLCqpANW8n6V+8I8/tpR1my5q3SmW1l7SkZl+JcfaWPYfw78SKdc2v1JFj2GmtIe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R2nU2fh14oaQW1F1rqPS0TClIsqS43KtYfBs6KUJZQvyZAX6XZEbaJTCwTJ0l7C3KwbSje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2SaZUyUWE6fsPzUonTMkzdEmY3ZcaDwdbezHTUmLIgu/FJbr23E7EWEGCUyqRaLOK4+zJq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a1bj0mvSsLb+Gel1j3m/DBJ0S2qOPv3+y3eu5vp4x5fa5YVgyA2t2lxy5WDr20bK/a380f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lP9lLX9f8AaC8H9NfD/ZZ8YNQSo0ikqEvMRvAfxZvPPluaNsHG0qU14YXa0yn9NLWQmJJ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/TLarWEYfr2fVHi/SuwCQzbRLUiVMObuaPBp2qn1VazIDi3ojjkmBGkyWZCNrkcRnhXzkJ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HAQE+rd1rEthLD4Wk2++PPFwWKneuaNcexsWJKzKUuBLjb2VyIS3EuVrjmSpSVJwpSUE/s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BgaNlMS8cuaFbcmyYtPiYkqRPlsqS/8AEttRVOuxo7RS44tt1C0BlCXFK2KSsD8II7dCym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BNkJHdQrdkOT40JpmxZlh9+dHYLUZ91akMx5/3X5Ibjq3f8VXpQrkqbwrqnbCoW1vPLFhF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OTKVYLjR50lpMgSFgCthw4JYckvqkPPPOpbDSnXFqWpIUA2kK2p2jpRF1ATm+jdBW0qQMI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sss2zchTbjF49aOwZLSLZ9b3w4gO16tq2HIiW1paeSlaXFKb84pUk9EyW0rWkBdUG3fCBF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/KpZ4EpMaUYzsl3a4ECS0820pyEUvJ/aM+YFAJ9ST+LoQbcF0xLA1ai4we0GstRUFrEk6T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JrNtR2SoUslBWX3VyGH0FDIRk5K0kJ9SfV01grCjLesJMsAlufzuj12+zz/Tr/ANI14Ax6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iaRgCKlOkvFeuRqqver2AUMoZsLBsTYMNyMlKQ41JwNqVbtx6wTvR2yT/wDT6N+0sapHpP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xV5HzinZ7Ue+vgJ/8AEh/Zy8U11+m/tHeHtv4J3L0JKbHWGmVyNXaKRcqWlvyF13lifDh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bh+71yp/oSclTIfpvDpMdzYv2l2diBt2znZz2xnH1d6/ejuhPi/4S+OdbH1f4OeIWlPEKh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w/OjBaCFN2NQ8tMqvdAPKXWk9Y9nkzZM+Yk6WZbqOZY9Em1bNtkpZmy7Qu0y2rubN8Q1LE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rSEHK8kpwVYWogAY4OermnO4rwxilGUAiJd0gwElCxuOSDzhJ5HuB+L9ekRGVQw9cdPaZ3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cnJCkgnAHbt37dSLrdj1wcPg7O2eB2xg5xxjHz9+qYVBFaRe8XVrDC+kjdu9vnjgfl27jj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FQMy05znGAQMjjP04xwPp8+nA1Sp6sYkNyUd88HsSSc/Qk4+W3rLMIUUGAh8lDcWIPhjB5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ewCcfh4/vfz6wzCLWJwEdWSM1d4UQMTxnncQVZAxyMAdwfmRySeuZPyrXujo7PpNTliOrR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ckds59WAck47jsOudN4+r+cdTZ1wqRaa/wDGAVcYeYdySFbiSB7JV7g9z+HPHbrntMIa1Y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uMLGmVJ5JHIwMZO7IwSFfPA7dJPBi30QwKSKjjC5tvlJGAQMZzkBQB4yn5/wD3Pq6o0NFU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mtxh6ZADeSSoISlJwCFAngfrzx9Ot+y1VaV4xgnmrDiaQ8wsFB/vBe7jHAGM59v0+auunK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sKjh+EF9ejLZIGCecqz6eNucn5fXp7ILQSIzIxLgA1AgurUkoIPBAxk4+eOw4HyPt1ndKY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th6aTtUCQMg9wM9lAc/qrpRUEYiCWc+AbcPDD436ilKf+UZwR9OQc4A/+26dKFSab4zTDQ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qTlKQfcgntj8/T13dl5fVHndrrRq13+aQzWchKAUpIwrcSAeAn8JGOSfyz11UBIUEYxzHb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yxwB3Xz2GQVerBPBGOOOmvuAgU1CG9lajIKScjjkcc8nAPOAUEdZ5oqK0xrG2UM1o5hB7p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3AhQwAOfkOwP6DjrKFHTrhh5/nDZ/7hvX+kdeaSWfKZPuQN2CSc8enP7vOevR7IKqg6481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4l1lZ2fvA4wfrnsDn6HrXGCGe3USyo5OQk7QD2Hb3/Dz1Tbj6okRitZ+JOSPxe/bPbAz7d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kdbZtP0xJOn1EoTyR25OTgn64+XWSVu345o6K7h6ok6HnYOByM49sjOSTnjo4STUk9cb3B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nJ9vp1IgFSB1w3ujGRwBjsPb/EOpGhRgMffDBY/8JQB5IPHHvxjn6dSKiJ7rjfxk4Offdg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kw31imraaRDNurCnRnlDoyTzgZJI+ue3062bPrJrTCOftWgeuJQ0KViIDg4KlhORjGEngD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P8o5TCpNOuJgacc8lOSN2Pkr29h7d/8At0ume2nD7aQxQQuIhNMUtQJye3A7f+YAD8Q6sA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UxEuqRkqABO1KgCUjvngE+wHWtADMJ7VIRMXI9cKCIIvErU2d5KRuUkngjvnvj5beuqpB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uG6IdvDuSWyXAULVhW0cqHHH1wffv10F1COZN/dnGkb6sAMgHedxSSohPKiAc4Pfn24/D0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raij4vpiT6kZQBnvs4IzggZA5/JX5dC7AkecY0quQV5qwaskFvIO30gA4+RPb3PQxqFLVr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Vk4wMfMD8PHH0P8Ar0mZqXz1w+ULpigjCkam3N3AIOE4Ge4BGCTn3Hz652IPfGmEj8V18J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OEjB7dPSYE6/XATFLgY6YZJ1Y44naW1DOAfSABjseQR1qWbgCYyFK4FMY9H4ksbjzz+h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6/uvo/SOkCarmgljys//AGP1yBjJ56GGQpdkAt9x24/Cfp7jv1ZUFlNTEgXspXChkYPpxj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WoeuFuRuFYH476VOpUD++rPOMc8H/l/wCnXOc1Yxv2ZcFr5pB3Vrzs5/d789vpn6HpdN/f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CC1jIA/XgcA8ZHVwNa41rWFWe4909wP8h8+pEjHH5D5EYHtkce6cdSJGhzj5fi5x/HHPWe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siQhXPzx+p5/Xv0qZjQQ2V+9T1iOfdeH+zyT+95ThCTjPbuR79+sa06aX11EPbQ3sj9Y5/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cNZJPJwRj2457/n16AKAyGnGOQcQQG4QprpKduOCQcf54CsntnpswAHLuMCmoQsnvhTJxn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9Z5nCHRAmt+Wnj3KirkAk5UCngZ9Kfc/l0uAcAqax5veNe3L+DnAcwCMpOSdv0VgDjPf8A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P/KME/v32/r/ALx5taw2CVKxgArKSACR3UdhGecnnI5A+vXVlaU6o4cyis2OFYE6dwiVuO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JCuxOMn0++e3/m6eDQg+IwoqCGA5omSmcyASM5P4eFbeAQcgDA5T78fvda4YgtFBxI/WJ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ZRnG4pV+7+Sh78cdGhxp1xRF4ygrG2wWoNuEpUMAlROAn0gq3ZAO5ORx/wCnoXYXqtd8Aq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DyQpHOCpaQFJJCsDKlbdp+vTiQBXhCgCSBTGsdp+AKgbmvKScZbykEZIO3gAduRzz/AMvX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0ep9GqRicrZY9z/C4/2GJuwf2aMduOByBjgdcWVmap3k/hHo5oqj94jqSrJ2I7/gBHy5zw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xbmjA+nd/aH9PYZPt9D8z7nnnp0Ki6sccJ57/nwfw9vn0LEAVIrSJFcY4745z+n4ekw5Vy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8e3zHzx+vHUgoANQD9g58wFgDPfg+57/AOX+fXOnbz6x+Ea5ZFsvrI8/rHL2qMh48kEqyO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Pz6LZa3tTdTz+kVtGIRu1ES2wwpABA9S+MkY5Of1460pXpHJwjIQTShpDW1wo9uwx3JGCM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AvgoEaprgbBB79wSr3IVn6hJ9x1ohdTSlcIBbRxLjbuTyeABn2OdxyORx/PpkvjFRzb4gK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8n8OU8BQBBHGR8x/Pq2KgrXfFdeP8AaOJ9dzAlLw9W8nsnBOSCBuGMg7c9vxdGXVqGtIQ1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pVqdkkhPBWpSAMYIASNoTgbRkD6A9+fw6JJrUjgBHLdQKLuH8426VKxMb4wFKTkZXnnkp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EKZbwUO5o7K0GXAlkKBJ3oG05K0kbRtz2Ix3PYc9WaVNN0Wq0CrujrKg/A2Tk7inHGe4H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6qNCLQk1wppiRo7b62FObFeW0slbqsJS2nuVuuKIS2j8Pc8DpUxgp3V7MWQDWgqI428fft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T1ar8QYWqNQQ47rzWjPD16NqjUcl1pzyjHKYTymojodV6w4vc2hRcKNgUpL5EjaZwpLl/E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y7PqmdI/ZTM39K/FHiZ9oD+mQ1/rmpsKvwI0ZF8M20B1EvUN5Lb1FqlbaHjGW1WtR20MQM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LVGVIQ8k+UUrV15PotFUma/SBeC6fPnGONP9LbRMYLJl/Jw3HU/wDSvCPGjxC8X/EnxLcD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m9nTLNcvVD85EewTFUiPJ+62XZKfi69qYh5DqmEoaYlQvQpSl+X1sSXJlLasoL4uaMbI82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1tdES2o+NuW4sZ+M2itdiMGUxFV8O4zEQ1LcfkVSFndMQ4WWJA3DhSvTuVt6jgM4CgIF/T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dV3nf2Y3vuV+rbWzm6hsb2UpgsOphuMiRYvSJLS1Qtkh5xlr4N2UylhgOSGZDCHGUIaeUp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k0XcLcbvs1HxVWGqDJK9Tb2gQ1JpK5oIzarSS5SvKegTqOhjl6VZOxlMll2ewpghCICVoV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tTH3EkNKfZmlgXv0ZOkc3+3f9sMlz1dqKpe265uX1euN1LVV8R56BqbUNfWTbOMLJEluJ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EmNFMWkckFzUsyS95La5CZQjN71uqaSjJbs8uXU9JtAlnNwY6eXLzHlLZYXPmzKAydnadm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uCjFguY8IZTcw4FPJYE5t5+TGvK22VOiRZjVUw/OhiCnTj8pbhYuX2W1Icf3QHmx5jbW8E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dga/49/wBWGipbdhBjrLw71xX2LWmXNB2tNqCrpNKyNXaMuS9X6zr7XUUf7yqbKx0pMiRp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Q23mZpSxMQpbywslAzgyKS0vo1UKXVuB7TD+qsXLrcc5ry5fNIZWa5UOdoaPZuO1NyquOq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XX1FpSTJUaljVldbtQqd2PNLcp1lMmNYtCwaCYTrhREeAqCZSTMrUvuHZZd1K299N/h5Y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ofDxu1fFBAI2mmKDQzqrC+YuGtax25lLLrpNbpA6KrIshAnN38CbClzdXyHwttx1mLBnxo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IhrKvzdgKjMunl5W4VP1Wg0Y5ySDh97+mI9u0puU19fLhWkekMvVN5FhxZbjVS2JjKUAVr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oUNhxxbAfktthUwlaVv9Z3owRWDUzd35dO6GKxS5gRXBfN0C9o/Nflz5d3KXPdh18mBGmb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HjVa7CO+p9ryWWGUtKS2A64hlJLp5dNAuWvY3WjVl+G7VDRpVJVFuOOrc2+2nHqrhHpD9k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keUr4uNFfcCpJjNu4LcF9UiQlY8hsPpZiy3chbCnoFklP7FR6tCROu3VtaPT7I12zymFd1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592U1u1J+KRKbSiV5jSUJQhx56O78ZEzhlwTESmJrH4Y0xMxlCVIlRldekRiy3Goh6gKc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iENEvSC2UBeWHUrmupkNxw8ErGSq2Aq699hzJU7baViLV/8AjVW62GIw8/0/wmDJoBXf5+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m+YgLT8GiS49HWx5bik1ynW5KnY6nENlIXRCXdvM5OSNP+IiFL9EP0rNa93n+X0r4ooatx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h/YejLbHmtyJcNyO8kwyAZT0FNVJgS650ObfKs5ujK+REUvCiNQeG7JH7Z5OQIbGlKn+r+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Bleur4rvoD5vYdoOIFkhbLyrSS3MilienUMuOnzBOrpcKuTqyyhR875K36ZzSmsoa1Yabf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lEVNFytXL681v1Wult8MWAVxXeLbPaWtin4r5J8LCJKgzJCX3npcYWUyvl3FxYxGsqatLC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GlpSBKYu9Gy6vUTC8FBWlfk5WM9JK4UrS4Ko8PNLPhse5GgwFoLDbLYBQ3MtxvkP8A/TmV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XEipNklKHW6PQsnUaniCQW/v77PviUXuChW0N1shedyE+gqG7mi4UB6XVucL93aJfs84hw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ecqevJtkn+MQsjvv8AmLuW61fxkj721/FofL+HZjakqG0ae8fPDxphY/ZRp0JP3oyzzlPK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gCWWxSiE6rkOfZpvrQ5GirVI6O/JhJL81hz7LO+A/Ns0a5VDVoZ+AlSSqhRHrtGTLhC1rk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bwf1sXklPky6bUS24jr2CUI2tqO3KTEc3Bl/e5nt8aZZyfGuNIiu/7y351iZqry9NKybT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UxLh90OIjst6pfsbC9YieWoNteMnh2yYmuqV5OCg1uptJEulCh+3ce4BTt6FygUA5pKqou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b1yX+rBBJSgi4iQoVS3Xs07GS/rkTMO6E0yrokQW1uB1elGK6LFW2AlLqPB7xEmhyueca5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KCSFNhvadoTjoF6Qs1SFm1yt/wC/KGb3Tk+tDFM280ou0XFv/wBJkrivs7TL+mG5+mvJUh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WzbSJaXQlDfjr4XMJkUdt5rI2xY+p9FJbbdQnCH3JCwrf1YMoKjEf9Mozf/u87WO/oZubu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stun/wDM9obOP/0ebp7Mcd/ak+znorxv8Or6ikVPl6btILOu9MrjkCw0/Q6qt1ot49Qs4U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FtNpGHY2oJbK9kZ1fXB9M+j02/Z5uzzc0391dblvRfm3XvdI7GxbTP2baJEy75+S3Qv43l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P0sO1HzaztHal8I9c23h3rRldXqjRs1ttD6VrbrbWE4HBX2kdS14k1c6GlKmgrcG1susqX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tnnbJOmbPOW1l+8vKw7o+n+j5snb5CbRJ/dzOPFWGpT+kS3p66eQpQuHoUd7yVLNqIqI/n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hoCktJSj0pfbK8rbKtqVq65zHfT6sdESSDX7YL5cepVERVOPyJDEtie2zSqnPOO2yXkIfm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2dzrCvMDiFJ2IV6uqUlsRyfZFPKVBQ1o3C7VG9caq8mY2xJd1A/EejxXmkzgJtLKZYjpLj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EWXVcIDxTuQoLJV1KsCCcob739UUqFwwQ3FdXWtPwjamLIadYdiy27d5cfe5CmTY7SZVam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SmxKbV6FuIUkOhOx4A+vqAg0qKDzhAlWXc1zec0K6d+HDccqq6S/LtIzb3xE+SoGSiW3vc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rynPMZWpBbcThKFr9fVWrvpAowBsrcV8/wC0FlNYyXVSIa3nHXIb0ZufCXUeWlbTyXFuSY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1JXvSpbHnR1ZA9aehcgKGpjytDVS5ytcV1XdmCmXAqVxNs0PSK9txtbseIqyM1h10pkIeZ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hSnA0fLQElfH4elEVrU5fPGHkWA0EOcVp6HaQJVtbLMKSZcRiGww2qnuGloM6E9ahxhxU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pwCUhKmi0pZCE6BUChFQ3n6sYGTMGGJr5+KCNyurm4TjryI2nZEx3zGrPTqlrZcYIVKYV5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ppwPtuMnftUhte5aelsaHKAY0hWK0Zj64da3SUNTAk1s2c4zaRkzm5lZIXJiCUjCHF0TV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Lb8hLSlFQwhaFdCQEo5GK8Gg5Iue24088IKkVrNlHhVb1FBsK52MoaiTeWMFWonGcKZQ3G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d8xDuzY2pO7H+HI06tRYMx+r7MdQbOAVYTNPxK3tRkpSFXDMCgp7WtsXqlxpqPZuJs6qpZ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ycCx3qb2BCs+U9t3hSD1TlWPzamvndGmSGVX6dgi9pcPcYUFMtmJPfsE1lAyxJlyrWfeMC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omx4ynHXEqSEp/ZsturC9qAhSlK20JZINyivfATJiqy2uzhtypyxrZaTLQuPLkWD9K7K+P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GU3KiR46WAl+FCekelqC2lT58navYhRSoQApxpaIVNJKkqDfTmb80MduJq4ljLabVKiTy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rlS3XEht+POsSpRkSPK9bhUkpbS8Ubj1aoXOUYRmLlBRzjxaAiY4qPMdkOh74WpfjqkMLY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3CodOMB5LbcKIUYWtRT5y2VJRtb3LUwhQ1TvgVR2DUXBvPwwO2cFKmPMcjNuWrgmy4NfMs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MuRdT4+0xooYWy2ohCihnehkeoK6rCtbvdWIZbEC1cfshoelSJk2JYNMR1OR4W112W7KYj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qoCipYYfcaDjKVbVKYYaS6fVt6AnKADWGJLAIooB7UMMuSXpoZbdnONyghsR30AMupZWqQ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Lq3EgpGfIYcaT3PpyzSNwGO6OjsyY1O8QyTnCXJUp6WVrUtLLcpoAuBCSPNdjoO0tRWnQk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8dZt8bgOAiHtXSGjBkvFCWG2oTjjLedpLxyW4gKhlx5TalLdUeB6io+rp8kVIXcawvaMEN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9r+Q4PFph50ry3HmIG7C1p3NugISoE8BasDr6V+zSgSJ4G6q/rHw79u2/wCr2I9gPD99lI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K2oy+AE7krxyO4Pfjrf6QNzOeMV+zGGzoOKmPoW8CEb3KsKjpkqafjrjsrQhbbsxpSHY7b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GYq0nhSLJQVjrJ6LX/qAD1x72YSZOXqaPSXSmn4MVlpYhrkVtiy6gojIH3m5AboUqnQ0Mq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cd5gAlf3h4cnG5ac9e0ki0AKM7H7bro8vtMwlgC2I7W7V/Xv7mjsDSsi3MOfp8WTEW6RLa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iKnxg0RVx7aNqaEjlTtTq/w52y342CmetNhFS0vcOursLDZ5pLV+T7QAkxeNjHBvblPpb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5MycLtnmDopqc3QzGtHxbPN0nlytHo34Z2zOrdJVi2YTcFh6Q7WR6X4sPt6T1XOSzbS/Ds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D8e40fKUSmNKkIhpUlmRhOraEMudODPnkW1a229NyzfWN01eYYx5j0ns5kbTOks102Xezt/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8A5E0T14rjDJ4j+FOgvGPw5154NeKunGNZeGviRp6bpfV+mZTSWhZ1Fm4gsy61xQK6vUMS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tIlhXoLW51lSHSVqY8DHCmS1mK0t1DI2VvP5TH55/wBt77Gesvsd/aN1r9mzWF5Ffbcdj6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911fiV4T3j7zWl9VyHUR1tQ7jyGkwbZtrazCtKeQpxKELZ61yTeLS9reLcfF50x8/9IbE2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cG8P+McZWsmon1ccz4sis1K0mWuLYVspNjAfj1rjERdtZCW8p1Fk+83KU4pS1Ry15K2EJ3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unqc3Cn5rvu0jAJcwTKgr0FNPNX+X8UYwJtXamPDluiBESUKsnbNplpbSnwjbaIbhFLjcZ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eW4XVJJT6qllXIDG1a835vdzRU0TJa3qvSNTKq/li1xBqmYzmX3hLfcmtpgsSpK26uJFfG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j7RwkKUl1opSpzchxO0nVRX9IqUXoDWBMxJMduO5Oaci1r6A7WTUND4iQFbw7EGxwqStI2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nrKyTECuyWo2lu1D1aWxKq1zpqHZjFlJS21XBoLddMkhxSXG4+XWwEK3lslyWnd/w9qkr3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k20tpEYcRuMKBROsuWDqX2q52srI1q7XXSEF2SmYWobcSMl9Ybs5gbcS+kM8lO5Y/4Z6Aq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4outwqFqv2w3tTI0IS0POfDR3FpRIRFaD8l1DY8yM62lxOVtLUF7sq9fI56q5QCC1oiWnA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Fm7uQiOhMghyWw3XSXiWnnIof/ALO15af+GRj049PRDeIFwCCLcT+aHxy9ZgvMPNTZEsMI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0fKW6qRHbWtTjaSlTm5K8kFKRnZ0bOFY2tcq82mvw+f5ZxJLJRkClt63XfbzQf6L8TtT0U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DpG1bVGiibR3c6rekJS7htapMRbaiFSPUE5x+4k46osJupbh4oDoWktdLJU+HLHpx4I/0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0dH4gzIPiTpyCIjC2tRw1SNRIjLwCDdsrS6lwenG/wAw+r8XPWWb6MkzqsKynaNsn036S2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g+/wCFt/0x7T/Z1/pfvsr+IdjBpNbS5/hDeS5CozSdQH7ypviUPiOEyLCG3uhNrOFpLiCE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FbRKqUInAdmO9sf7QbLPa3albZX7TZk+kfqI91PDe909rGli3uj7+k1VSzGm3o9npyziW0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N1WzPf1BJ+nXMZWU2spUx3UmS3VRKIdG5g1ViUXUEoOQQQCMjAPf1/I/Pqt4pwg8K90MMh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44GeEj2GSc56zxUDctsbs/i5SPnxlRHP94dWWYikWTgBwENiU+oZxwV49wcYxwn6+/Wec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VjF7BQSSBk+47exG4jtjrFN0HzwMb5OiZhx8mGCUxvCu24HjI4wd2QfkkE89cye2FN8dKX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WlU7j42JRwTyQCeTlWST+SsHjg9cya1RgMY7EscTup5/GGNelFqVnbjH94EcnkE7exz3x2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joq8sAUFwXxQll0LsdAO0k5ySACcAHBwU8n5++OlMGWlWpGhZhYVBwhnLJaJ3DAA2/QjJy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LRvt8/hFQ4tcNkc+20cAnjO4D2z366Oy6D6450/CYbTWoh5rkkchPBxjBTuxz7ADBz+Y46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O0gFmB6h+JgxrwQg57HnlQySP3Rzgnbz8utTaXw/tGQUJLK2MF1aj0nIyAe/ZII4OTjPc/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hyMuCjfDwMYQduMD1Aj3wQVc8dj9ehpL6j9kMjc244k4QSMgHJOe2dqcAHA+Xz6ZKRa0p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CkLFSngklWScc5PzJ/LkfT267UiXUiscLaZlSettMDExx5aiVKAKjg4PpIz+L0ngcZ+vXU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GrGA+e2teM8JJJyT3OTwr3+R46t9wEFLAxMaI42PckZJyrGVJwR3PGD+Q9x1kmtiFIwjfK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p4/wBqa4GCtGcqGEknjPuTkDpCfvl9QiT8ZJXjWOvdJDLbHfICSTnGc4x+Ht9R16LZcFQ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V+sS2zkoGB3T37nBI9iO3W0U4xhhrts+QfSPVkDn6djnqm0+4/rFCvHfEXr/APpB7kBZHP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H2sEvv3iOvstbGrvrEm6e4Qn6EZxwScY7/AC79ZEFB646USZDB2JyR2HbPYcc8/P8Ay6OE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5+2M/uj2OepBIRXFbqmG538WOMe+CP4e+Bg9SGig4YQwWIy0Qf73/fqRIim+BG75YUfkOO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9/6xDgCeqIdnMqdllCRkqcURkZ4ChkFI9geR+XWhWKmo3xjmCq90TtoSoKITJKeM4PyA52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qRWOSVF4FK+KJZagp8sYSCOARxgYz3J+qugLMTcBugwCTTjCOwrQGlEp4CeNoIOM9gB3G7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nFRB2qkoadWkpySCnaR8sYBH7oP+vW6S9zxnnUAmV6ogrUzmxt0JT3CkhIT7q9JGQOBjrp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ExjZjzRAV48pl1aMEhRK0jbu4G0kHB5Ix3+fXSRiVUxzZowe7MOqF1W8ChJwc8AjAz+EZy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dy+r9TFxJ1S5lpOcDCUg+nvjjGB1Uaa4IRhhBkwva0ck8EDn2+mfn79SHgllBO4ef0hBLU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B8/3QMck/wAiOkTKA7sVEMlllYAG2F1bWyJCgUMqPvjBA54wOMbs9c1pqgnG6N1jHGkGcb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wBkgJyBzk8/l79L6dQRUwSymYkDfG6bpl4M+tlQJxwU7OeeBtB/T/l6cu0qaUIrEZHArT+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njgYzkg98/Xrly3tx4fzgytSxO5oLIsnKeST37nH0/n0264MbsDEAoKDhCl6T+z7jkH24P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jEmLgRtJR2khR7EDA/jj/AH7dC00kUJpCghqKjCGuA4S4E7sgq5+gJ9se3J657sSxxjq7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iTqn8CT7cerB+eeMZx1SE1ArhGxaAEkQZR+QnPce2T7DjA+XTYA0qaboVE4PfvwO4B7Z5x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nsASSBn+R9wdvVFQd4iRpXnGf7xwBgYz+o7dIhy1pjA/Z8JJyQMdgOSr2PbpM7T57odJ/e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RJBbizM8bW3eeSBkHg++Tx1z7rZ0rruWNVoKMT1COWrW5Whh/nG1DSk+oE8LSNxKe5x13X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VCmlsXH0JO7nvxwFKOMkbueSf/vetRFDQ8IUCeB3mC15ZUzyeCk+/PAxj5Adu/unpTjAG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l/AI9KuDgKIwNuc8Ywefy6Ua0NN8QiuBjz38X65TweOxSvxcqHpzyot8dh6c/Xb8+lhyGD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4x53as064uXJSGlFRWrZkHIG3G4LwPYkc44HXQkzrQpLikcyZshZntXj5/tAzTaXf+KBUj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tKUkDk+3y4/Dz1oE8MwUnH1wr5GVBvBQA931bYmWq065tSS0Ejbj0gDJSSf2iCOMZ4+vT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Ds4pmAUN8MGceidSEDysJISAcY3hJ34wRwMhJPOeiWcVwrdC22eoFFthPY07qWnSUk5xg+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3k8g89KnT62GtsGslRdUaoGGal/c0A3wSAAkYUCVYO3jgbjj2yegM+0E3HdBfJwT+7DDwx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yuCkEbVoGAAnYfTlGCeDnv364m3vcoIOqO5sUopgRcK3R7i+FpJhxcnJ8tGexx24wPzPWW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maG9UdT1Y/Zo9/T8z/2z1sQmtOBjnNu7q+ftghSeBgfLPGRgnj93psLix/y47Y6U9d/LBY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7foP8Aof8Ar0ENBBxBwhG92I5yQcH8P5n+PQnm9X84uAHUA/YPZO30nHsckk5x7dYZ+IPX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rupHL+qgS8Ceecnn5E4/9upsf72b6hE2g0UL3xElwnK0+5CiQOAM5HJPyx/LrUlekfqjIS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uPfGCDzlPfAOMox/HrQmoQL1oOqGm1UUbuOxPyB74zj37/AJdNIB3wvEDqDRGdpMUkugng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8889sdMQgHE4RUcz+IVjtbl4IASFKGCMALCvTjGAcbuT+aekbRNAKm3FjEVcSeoRxZqku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OTztK85J/u/P59MhLqQSSbsYhyZpl2Q6r9moqBJGQQCoq2pztHB59/49bJbBAMbgRGN9nL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pF0SUYbO4qSD6SVFYIJKggDH4sDAPPVtMqQ3lf5xSbK4OZhb4dUTfM154V+ElfHsfEvxD0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t7ZkTXlpx/Z49bF8yQ+8CeUhvI3erp0szJoHRSzMaFT2kSKNtM9JKU33Zm+HeTHEfib/TJ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F8PLXWFlFsn403UviGpnTem/gYhaQJ1bUsPqlz23S75iXFqQktsq466Wz+j2YATW6NVHCO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skkzmU733fVXNHj743fb7+1F4/T5DGsfEu3hU7cqSlOldIyX9N6ZjV7sp2E0iXGqVNuyts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FNTMqB79dSVsWzyhVJdxUZi2b3xzJu07XtNTNnMqtwXBfhAjlWN99GHcalpxLeXQRkS9Ua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cQ3k1zct+ftJW5CdtIA8lQ+JWcKSkBKutKratwyhfq3QAkM25bgYCbS2NK3b6RsLZlFfBk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yYGo1MRkVtfIr57DJedzX3NfMV5CwXXGVGSXi0gA+kKXSjMFlcfFy4H4qwz5OrFJtuYg07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TD7knTYsbK1oXFTZqk01G/ZynbC8fTLVFn/DttNu/d9RGlIceXuXEbkvyChrzF5WlcxiJa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cPa90OCAuwAN0v8AWBaZZyI6m5yjGmOsoaWqQxhEhSeYQ8+O0ourkLCVJPmuqSfLaJKztC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D1SgIA3Q719/d6Nv13ukrGZo3U2nUmQ/qCbPiRbOJcsQXjKYrvh4i2oCygOIgIWlLzm5DX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VmKMJLrVqlqVYcq953L4uaKmFHVAVM5WtWii7fzepeaE2oqUsrgQpkSTXWTlVGf1Qq6sDK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QkA+VHXPmxq+WlL8RSkpUt5fw04lSMFMQ0Fwxpjc24/rTs/eiIVFcePLzee1xhjtKikXq9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qX7SPGr7uVRt0lxqaIttuI3OZoGlPGp85pTa4cCQ4+XFN+Uuy/a7kAgR3CqS1xppzN56vvQ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n8IYHCIMt34WOtx1mHPagOF9cWY1IZlvNREJW04txE2OtUcyUIXNYSY/pjbELHRFirNRQw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+zFAVANbcfLebYW6jvXLa4ctba7+IlzURLG7QuUsxWLSVCMVyynXi3ZrXxUqIwz8QVfBuB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6BrswmPfcaleH1t2bs/TFhixLW0Pa4/RqhsgthuchoS2qOUXXnnpXwiIUVxBZYhsoUpMdx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+uwgJG2QlbKvUu1VekYdJYPV/wAm+JqiCqQo+aMzz56miYPC5yNpTWnhuNbWLEmg0/Zw9X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Yi6emQrBpEM2tPAuplRWuJbcfb+74U12KmUsu11Q68iT1slbMS8iS89ZLMpe92YqqMrW1VF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lTVCZu0r0c+dJktOMvJYi53dWF1t9oania21blYxG2o4kiNJoZkCHcQUXNl94US1Rm2Gba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glMuFiQliWuKlLyJNg0XUpPxzElK4yedMl0VFJNSPrfw/eYeKNkqYGDEgG0Y+H1+V9UDGr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KW7NXIt3LWe4/HfVa27SX3zaSUTHESHo8p4qe85x1pJ8xtLq0JKv2gmUqgIpuC24LvYDfT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CgjIaYHLRa6ax2z9lq5hzqpSY8RmqYg3qwzCfdROhwa6YlDdbOkynG2zLrXY8pVfbhaGll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KuiegYOE6OWdK1rl9r1ao9B6Ndm2ZlbM0ssOq7zqj6AvAC8iqpk1s1S2K4MPOLMxa3HYaq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FcqmV7RhxL5Hqck133VqNrJjSFK7ezTAVC4+f1jp0ZhVBiv2+eHfcI6509Zy9PWD0V7cyI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xnzQytKWHmyQ24hxCdigVJQuOy4jayhknZqqOURQIrXfHRGnNQ/Fx9rpjrWUFxSVhKGFtr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5YgKZmzoziUkBFZdSEcmmaV0EwVOJ8+ftgiAPd5/v7S98STBtA6sBbrzJQQtUrKUyozyHG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WLL9THsiknCbLSt2ynPxo3LIoMo3+f8AH1MOzFbq+fDb9tvqZeqDymfWJEVEViO1KS/D+G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qVORX1jqs5XWptpeo9Or3q2KqtYVK1jYEdLYmguHxefc/tBou4Y1Y04t/F+D+tGiV9LS8/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d+gRp96SS4qRZVkSVO8MJNihWPObstLC+0nOa/4Jm1rfxJUtIHSJoClrxUPWvqOV1X2Wtm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JuKtWvqJ+cC+w9s4dzG2JKhponoYhuSFR9KSqhquD4Vl6P4W62sVO6bsnXCSozdIeI6Xor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/QhPQVe4sFDTq1/+qi5l/wDrStMErTFe+nz6mvcZ0oZ19W0Sc3ih6D9yp8SlMJTq9NhKux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DWOIetaRICsJiam0F/aUIHEh9XG7b0JSXbbX5qlvi6Ga1UP/0puFeCwYEqlK02all3/wC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dl8IhxCaR2KltKnX9JtwkVyZScJ83wh8UyHqaet3P7R/T2rAUKUBhhxsJ/COl0cGg/fE1/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DVSKpPuuoOnrd/+kyNYX/5pX1o1pRcPqU2pXk6odk/AvL3gljxm8Jm0uQnEEAbhf6LKTkc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Kyv/AORO1f8A3b/VgqShaaXbPSv/AOi7Tq/+5m/Vi6WahtL81MRD2l2oz+o2I3lOkq8JvE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HAeptXFx0JO5TW7OEpTnoaPgtbZtbP/rS8yH40+tF0mZZYNNoY2V//ADmRjKf/AOpKw740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3Ji0XTsiLod+0WfhURvE3QiEXXhRrBlwKJWzcacDcErGS75ZUT6ulFgDeB83Qvb/AOy+W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dom2/NUaco1XbPOybTL/8ApvnzaYQWtdXyWFWhrViplsW+uRT7EeadJ6qB0v4/aIhtt+qP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2M+SGVPJT+90s3BrGmG/92x8SZtmf1MuQxpQNXoi46RbZN5u1p87ss4+F1+bu5tMeM/9I/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6PE2ggos9WeGYnV9uuG0lK9QacipjzHZcbKd8uDOpJFPeQ1KGBIlWPkr9biOvG/tN6EX0n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rko01F/7o55Ptqa2f5R7b9kvSUtNpOzFujTbBcis25uZPaR7k+rHjRp2fVsJZkMWEbF5JV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/LaYQp1tgSV4YkuRGcgoLYJb3AKd7/ACQ1IUHG2Po1ERyQbTNPNuZu7/GJbgSVxw9Hcmx4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KMVuQ9TTmkB1wSX1bmrJh5Kt7fmJHlqSWgspUB0IIpQChXVFOjO2sWtuw83e+CULiypkdh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lONpegizVGa/YKRuylUZaVObGlFKAVKSPboGetQBhGlJAlobjiePn8IPINcpMfy16fTHrw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+qeWpSUuQnoLXkONOt+pbZDYId2KG5K8iSRuYt590ZylRbYF8/xQpejVz8osVrL9ZP+Eb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tdw4lamx5ZCni0oYKFpb2CQHWd2FbbRhUE1aETUejWqFamqnnzphU7IVXy34MBX3hbLbRZ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IDjiYct6tkTmP/o6X0qyyVKCF/8A5FTiVdMtriTap5qQAYriBc3VBD+xkOxqfzJGJkZUpl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4Z5CJigAzdMrWpSW0qKglO9Kjs6Xa1a/yjSXQihBU+ePk8YvVwFR3vgIj7Dz0V5lq5dnOO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94xmmUFuc4yEqTYR0qStSdy0LWpaksANAwFt30QkBRUVuK+fJiRq5aop8t2PDlKSzImpiu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0pQtDTjm+OtpwNpddCfLUtSEueUTu6C1rq0wrDqpbQm0j6YXLiVlkHJE6BbQoL8ertIs0P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zLDUTPnVt1Hc9ba0lTUnzFhK1g8x0Wm6FIbmoBU+figyhRZLrEx2zj1iKxhSVs222Y5aOw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tJ+BkLy+EFhsbGm9i1bytSc7S1AOUKO1HRR3rjMLXaRDu3YUbNOh371W/UNoS/HhVsWR8V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ojJkNsKaDaGgVISoq9alKOeoOjtAL5FhgaZfQSKOB3f7e6BZFvClsqh1VQ9pmA9DcLNpax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3GayljNyFVyUMqcWZb7iglSw75SVesUWlWG1bfaENMiexDtuXqYf8AGNi7iK2hpt6MmTcP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bbkVjKkKXbOJZXtYcdShXmSH1blnctsepPWWowqKGAeUxLFTao3/ANMRhY2sa+sFTUyo1s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mIerokJt5wKsK+obQ20uLTNMt4LyE+c6E7vOWgpV1rV2pUjz645zylOIGIgSsWo7XlW8BU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LCm0fC09Z56PjGK6JN4XOnORo7KXHPMdc85OFpCsdUWDC20b/IgpamVQ3Gvi/ADvhhfkF6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O2w5Sn3PMs4yn3Hn37N+c44stoGxxDW0qzu3Ia2FrpRNpOWNgxQDE3fWEJnhJdZmJUmG60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VRpstL0dIXbMLx8VHjtx20pyoJUqOQ0hICsoZlFQTGgSwdwjBlLrS5avLUsB6Q2w7OcQ7K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hkJKlee+rKj+8pppKdrSess1rjGyUtox3w12UVt5GXFKU20pbh8tBDRU0PM2KSR6w2gBIH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w0EjEYRz34qPtRKAutp2KUXHy0paVERFEbWmZCvUmPs/ZqPcLc9OQnrdIWrYCMO1ObQTxj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r994IwQ7KaxuK8B1ZAAJGVJwO479+vo37OikqaN2n7sfE/23JebszcQW+9ErfZmihu0aAS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JBLT7LLhwc43b1KOOxHWzbFqe6nn8Ib+zgtl0HXX6yx9D32dISpEiDGCgz54a3voIQpDWG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vqbfyMnEHpPoxK7QlRx/3j3E002ZzyqP7R606FrnQuIlkx40pbsGNGaWw2v4G5mT7Gw0i5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toutqF5x0Fv4fUkdCsAjr3clfm8FxXyfu4x4zayalqXb+HKNf3aOvqiaNL1DsZ6IzTpXAW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h8Q/EsFSJWo/CC2mB5ZVK+Bvv6waVmrWSlqPMZbUrt1rChw5c4UxXw6XH0WvGBnVhWYbhR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LbNHqaOuPCG2D0e4uausfnw6+pgTr3R7JCZGrPB3VM2StNfTK3jdrDQniC1eQobmQ8Y8pm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4mdDs7uFm1oHbhMXmPgmJbcPfGL0iQ4kCYwls5sWY3JtKDBj/7W0y6X8K5u1HS9g2l9Ue0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HsY11HZAjanqbNJFdqVLKFApkSVtqj2TRwuPaw3VDyTLSUAtQXAFoUstOww4N+YdoeqOBN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NGTsOupPZ5kbihHZjyh/pi/sMMfbE+y5Yan0hSyJf2hPs9wr3xE8H5FV8M3calpERPj/Eb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FxLaor5E2COEu2tG2oJamPSkKcjtgFbj589ccb0psY2rZmtQNOk4r1nrWPz/AKWwi9hSJk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W1KjtxWZEdh0uNrPmYZizlOFslCRvWUrSpG5CsPJDglQQ3fHiQKADqhv0jaMxtYUkmwqdJ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l1b58bRdjPLEjzDqCVGkNuJYS/5atgKMutpRjard0Adq1NL/AGcIt1NptGEN0AotLFNbLc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iM6+r4ZIeWpIlMuHz3KwDcVLa810Nso2NOLBCiDljQ7h5+iFsoVQw8+zC2VIlQ5TEaY/Eu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kuuwma1ElyU3Lr5C9rK2JzTbh3LAcQedjS+ExnY4Mbhyjw/5QIVKlla1uY04/4xusMx5c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MS8/Wr+75EqNHfkRkviI27OQH2JTa1qbcUc+U4jcjKFZ6J1pUKwZBp7P3sYpCSCWBUntf4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rm40tyHHSVsFCmIK1u16vJTtUoguKdiy0he47tp/aKCPT0p1ZaEp9Gn/AJQakNUA4ntQqr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rqBVwLsxYVhaznn2K2E1HdTKjSbKSzGWWo7D25Q2tlSSUqUr0q6FCrTFRnCiZlq3CCa5VZ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Ug8t0uW0BD1i/R3DcONKanScMtPBM5pIYsCHPLCktqXsCkkpQpautU5egHRlhMRbijC07+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TQplzGtVhmC4dkNDAxNW7VSYkVbrEJc5E6YyWYW9h+O2pPxJb2F1LmC42UoWEBKwlSCR1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1IxEK1PwXQ29AmSFeYlhbp8oec0slK0KaCyA/lhGFoONoTuRlXHRG0jK1YTa1SCsPkbUFk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dSPKcUpRbCQC2y+olRShRR+65jJ/LohMYGtYAyQRaVgpq7CMGJD0psSZC2UKgSWn2mpDMk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EoSQrzPWhaBhSdyemBxwakJaUo3Ax0r4V+Ovix4Dwkaz8G/GnxH0brMzYxkadpHJ8GiVRx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PVEdfZkKU29EVH8wpcC0FY3J6XMkSpy/OSww9USW82QQ2zzmlzFPDCPXjwT/8AiE/tNaLg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R4zQoiXBYXvw69P6oWx8QUBu0m1jaWkT2mU53lkpWlW5fXOm+iZDVMtzLjqyfT/pCXQTlT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/lHtb4H/0zf2G/GqBUt3GuZvhDqifGbVM0/r6AtmDDl7vKdTFvYm5uRCLiv2bi0oyn8aUq6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smiiYD2Y7Un05sM0DpHOzt4xhd6/+MelEGzp9TV0e70zdVWpqea2l6Na0NjEt699lYSpLr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k57FJ/Ft6wsjJS8UIjsIVdVZWEyW3EYr9MaEoIJSQU7Sd3O3v2yTzweMdYpjVqOMdJTQk0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wkDggHGBnjjPf6dY553CvnzSNsvSQOYxrbhKWVZzt3bQcgnHYjAHI/06508Yg+fOEdFdw9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DfCQBnGDwM5547EZ6xlC1bhSN3TCgFuA8+zGl+sSSUlIH1AyBuHHP7wIV0oyhS4YVjYrUw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hbast5ACvbG76nGCeQB+nWV5SMSSM0PXaGBFDhEXXFXsWopByVHuBgjAxwOAcfz6y9GVrU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5hyw0JbVhKSOysjkn5p5PuDgZI9+uhsqkSqU4xgn0uOPDz/OHeB/xCFHdwDyOTgkkH2AA4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V+ojl7Q1bgOUQbV6mwDuwMJGc4x8geUn1dbGxVqLTz5+mMIIDLU8IMIK20o4P5k7T9ckqP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EPUgGphcp5vOAoA9+27nGcc9snnHPfoRdWqi4wwOp3NCiO+hR9iCD7c845x8x7dMlkq26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Q5fsdgylPJJHcA8YKiDkg/n16DZi1o8+e6PPbScyg8phlkoZUSMJ3ZI757erJA4I57/4eu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bz64E7JtHqKcDB4459+5PbjoHGIMHKOZh1iGNkftc9+Rz6sKxkp9uBjb35z1jmfvB54Rtl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PDMtjAwdyQcHkdjjH7vHf5dJDDplPnzhB7QKyCKaTHXukgfKj7ifwjse/A/FnGeOvR7Nol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ZidxpEvRk+gYGRwMd9pB45I4I61xjhtt0fsVfIpKskdyfbPy46ptx9UWMSB1xGKk/2n81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+HHXJ2rFwDupHY2bQezdEkUI9CO3AA+fb9OQOsouGDHGN/cd0SXDztSePoOxB78j3PPVwp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3uH29gM5/38sdSBBIBA4wgdPfOc9z2+vI+Rz1IcmlaboYbHJQfyHbv+ZHueOpFxFN4lR8z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wJ/z/TpQ/em7r8/bFMCLgeqI7iMpXZoGM/iV+YKscK57Z6KYaKTGSYAEJ3WiOmNKRUNwmw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xZyPfHWhHFCQMafTHLA3EDVBo2gBAxj8u3pB984PcdAzVYHqg6J1nz7o1yGwW1A5/Co4J+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oYqxuqOfNcNpEhacYyhalcYyU4wef062bO1XI6xCZwHRn3/AIRzxqTapCiO6Mkr4CeCCQ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Eyz1RzHBZcWxMQLqR1tt1CVEgEEpyBnaSCOAcn8h2PXSVq/D9Ec87yNJjKpfHl45JweDye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bhv7/siokurdOwJ7/hASSASCArIPyx0D1w7Xn9PNY0DSnq/nBgwolo4OMge3J53eofpz1I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ONfCMp3BTgFafTyTySeSePy65u0sQBSNMkHFaYxNWnKJHlpUEcq25GOxwe2Tzx36xUNK0w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Tz5+yJXgUoCUkp4x3IH+nJB6Q1pwCxplqyit2FMo4QvlUbTjQSW2yRzkgYwQMHn8ueqVVW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HogXuKiD2zke57YOf3c9YFJUgrvjOyqbqjDr8UFUUObeR7AH5kYxz+XTxiAKZozwtcbcWg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jntnq2EzgTEgfnRXFJORnj6jkYPG3pfRggktjEhPAilK0K5O4g+rAwMnjGPy6yMtWoOMdK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q0kJTlQBHt+QHbnv1EBrXhGkMLWB4CDBjG0cZB4P07ZP8AHpsBCo9sDj/Z7Y7dSJGJBI44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z7dSJGheSP15/wB/n1njRDBZ/g9u59j8/n7dKmEABoZKp0grHM3iWMxpoGf+G92HPCSexP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pHKVMahS181THHVwpXlP8A+Jpk4Hucj1D23bRj6Z67z/vZftRyYetOH0N8fL88HaOB3xkd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gD1CJIS1uZ24J9PPyJPY54Kk5/LpTVIAHNDIAtTViXWl7h+IHAIAz3z2Hy/TrO6k4cREjk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o8tQUTncE+k8n3I5V8v+TrK0tgaBt/LFEAjGOUbrwtZdkOYZPqXkJSkqLnKj+9wD7nn97p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3Cim0Q1QPChhp7d8Ok4CeMJ2gHuR9FApx7jbt6dQ3A13RVg6h9WDGP4foRuAj5AQpCSUpz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ifn05WYAWg3QHRCoJAwh0b0WQlJDQBBzlScAj3I44Ucdvbb01XYDMItpYY0Y3CEs/RZCCP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/i43HgkJA3A+59PQTmLlYpZSjEC0wxtaCO5P7HAK+CAEjgjKQMZGDg89WcQQd5izLJ30pH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2hrSnO1aU/hUAckEAEDtgc9+f3uubtQBQV6437IuYlRbYI9cfDJnZFi7c8ITj5gHgDHz29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GxqWGumkdP1XLSfoB/HuOtqUqeuMBUlSeKw/pHpHywM/rz02ERlyf8+T/E9UQCKGLJrid8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RDgaio4wiePc+2D3+f1/Pqm3H1RcAOoM+S78y2rPJ+RwR8hjrDO3H1D8Y1oCVlhd9DHMGp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HtjJwCfpz1NlGdzxIitpru74im1UkqJBGSogbcEAAg/5j8wetiLWYQTXDz57oxvpMIY7WV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eThRPc9P6MVrWFXGlvCENpF3gnaDxjgHPAB7H2Pz+fTIlTaV4GIouKsuFagCMblJJIByc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olUn1RUc96w0uuT8SFDIUQR7A542I28g9vbt1l2iWWsoYNCATU0iB7zRNbTQpNzqKdWUVT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xamsYaRysyZs11ttoDg4KiTs/xdPRLiAoLn6YF/m1LP82naOUfbHm944/b7+zj4VzZWndD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TryX9MvMxdHwpavRDZnX0rb8Sype4K8hKgBtCFL3buupI9E7ROar/Mr96OHtXpvZJFV2df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epjqb4Y8xdc/0gf2hdWRp0KLfRdFVTgmPPMaX0xMguOMuoEyRTvalUghpcbT0hMhEVtz4l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d125XorY5RFVMy0cd2XN9bm9Ueemek/SW0IUE7olbsUXfwrvtji2fbs6pakybm8sLq+RHa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Nnym3o86TCnWUkREIbt4EdLaHVOfER53CEKSnPTtlqFCjDuHnmjAsp7iTvrxMR4qye+Ibm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QluTAWYO+vg/G19OuOFNLXHcqZtkhKFLQ0v4cJSPQhPUpuwyjz+EaBLAFOMKoi7BsWsiT8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sLbVAYtrdMP4Z5tMlaADMgfBUM3y1rC9kzc4TvCCYfCZVgpGFNN3/G1TBBKGXRCytx6v8A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1ZaLXS0ldRRBa1lfaRK2wYt31y4WoUxrKJNdQi5EmPNu2MPraISz5LQSVBPS1KdIZxy2hW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veLv7QbLRLc1WNKjUo7S+zAY/Z1y1MWkiXTJmIlS2XJVxSod0zTKsai4iS6xcG0W48+2m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iNJUyhbzUlLSiRMs2teFuLcMq3A1H2cuHvgRVRbaz4crYtpzev70C8SwRCqau5Yj2MoRnE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e22iR8XCjtFLaXWoRdeeww2kLbjx9yXVY39ZQSqiaK0r5/2jaAGyHgPf58UPzsGtmSqWfP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IsSJIbZMSprIiHoDjkRpwgRH3WlNCUHyX/xuvKO/o6ArKeoMxm090KrRnSmRV1Q2WEu6q5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OLYQEwWKp6YzIdeUlUmLPkKwY631pYfLTqG3ENltIeXz0UzpAxRh0ZA7opLGAcZl98L49N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2sK+rmJnTm6J2IaSpmRjKjQauD5QaY0+p6Q2pTTK1RJalsyh8LLbb3rfKku4DlS0ta3YhV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5WbstC3mIhIqqu2Cjmbv8AFaPcIH4V9ZM3yJ1HEj0xZsXHYE0KkT51BJl7ITzDFgmRFWzP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VTcveap5YSU9JRrpgVR0Qmm0Gl1K4dofwHxQ0i1CxN1orbprbm7P9UNOppDLEWyiiHMedp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RVWk9+OyxEtJ9hIhRAsRFGPuhpnx32Mbn0T1OL89RbWZQMyUisWTUz23Flys2GnwqbsvHm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VpM3BeVTuGbV322+zGqprrn710zS1Ugvyoc1a6UoQZZXPkoj2kh6MzBfeE5I+FcMh5Eiyj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KaRSK5EiUjXCVdb8WY0tb62ZliTGlp005hZcFr8OC/46YfkVrUtzTXmW8gaav5ciw1XY0d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dttS6SiKsWY13LTAW2ylUeRTLEl5TL0BKFKekFLl1mqGe3Z5xzsguZetkGXNy6h7MC82k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5EfBWblR2zWrzXWmBuIHyHFsuPtQ5z2yBW2UevcsJori+iucsmm0MIF55Zb8xCQxOQ7I3x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iY6MWXS2kHVTxacfvL4o1YUAaly77brbu7Vl84RuspvnJqw6ZNjFjJ82REVbp+HQ247KmT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2yzIT52xhsOFx0z6xDqEu9U8wNYTVhvZbv9/OpYNFoGFwU8MvnzpaHOKlem6qq19pibcNW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Csadu0ptb0MeuuQ65RqanyUaajxkOIhPqQxDm/CpU08Fh6B0UotswG1I5Vm/dEMLg6ENVk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lgJyJtBOyzQGluPnFYNaytwDYY/av2xJ/2VNQBWtNZUlhMZRLt5EHVEW1lNR0txb1wrZnS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1aCyUxObSgoYEpCyEpQjCWLPcScS1W+LeY7/AKJNh6CWvzdoovhXDLzZRuj3n+z9dvw/hG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Md+MyEy7+vsdPxifgoqHfTL1pRxHnFsNKQpGptLzHoisrQhPW/ZXoorv8AP3v4Y9AdwAzD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aPRViMJ9RAcjNwy60zDMREBxUisfiyWVyIKaaQSoy9NSorC36VxeXGER36eQPiq5nf2FN4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tG84+LtfWh505dLYWY+5W5t3YnKUksIKkLUwpsHa6kqGU/uuetvcUPOqVTVDBoO2urExO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iPSQlRYeA3uKKDGebPlPLPnyUOxYrgz6nVxthz96OdLYHEVxgGH2efP9okyut2n2Gkhp51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7pKnEvMiGuHCfSAVSHK5luHEeJ9U2j09JUn9vkju9fn9T9VjFqKGun/AG8n2WeJSrLuO40t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mm0soCVNuO1kn4K6vp9OGlbkyI0oU+tattISgtquYn4m3R0utxGWhrh69y3e0t0tvdDUBX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bvCwrJPwNE5Vdw2WXHrKA1MVDXqeVdVkIMluxjyY8WF41aYgKCQhcd2BIq9W1OzEdtmQ6t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atj26aN2WH7lvrVlP/vApU0VGxaxVZt6lWrs7/TdJf70HEEWhebhszkv3iZVPTwbNvCmp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JdWrdUQpuJqXQBNconh2QordUSNvSWVKEspC0Y2/8AtPlnJ/8ATmZvZg7kK3Mlsmjll/8A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ZmdezDrBkVOVuOMJTphEZWomIilL81PhF4lSTV65oEpQjCn9Na+SpbKCCpKFeb6E9LmXgGn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9LzI//ANWXvhrLMyhW/wCorZcv/wCUyBdJf2Z8nAtzGHlNfaPLVWrltjU7kyJpl6wbbaQi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Xw31F5gV6Gb7Se2Jv5DiyrcpWEp6WxQUe35mjOB/7M3CYnrlPjC7pYW+09BRnt65E7JPT/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0D4Rm9iw3JFa0zZ65i04Pml/Qmq1fcfjFodtrGEuVFx58tpHdvyy6nbu6q1gSh35UJ/wDc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+KDVGq0lmCsxEln6p0rPs07/AOqmS6LyaeOlLtLYWKEJd+5vD+ZdlSywmQgJuPAbxF3A58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dkhC1+rb1QZiwmKhykzKeHTtMuv2hYZKmHCcsu455wTtLo2yQ351+tDgwZlm0xZwamMm8X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VbaGfEHTTJqPGTw/ejZPkwruk+Ikst//AFhcTtQVK3dJdEW5GesrKlbv9N8ZEwd8tqKYaA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pLZq//AGeY1+yTvXJfKx4RFmp9L1U6vcrWSuyqUVdY/p+bK3Om00i87LufDqxkofBW/ZRG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GmliAysKyhPWacJg+dYWvc11vCYMr09rLNXrxjWjzEfpSDLmlmD+GcMs63wnJOTtYmPmh+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eKi9QVFa0fCbxQtZ87TNjFWW4un9dR2k2d9oZ5akgNtvwJUO7pHSSl+DYPRk4egLSfj37V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2mWv/Tbcb8BgjtvFO9risfVP2c9Mf+ZSTss4/wDVbKou8aXW19pWwaOf9LT1yUOVassqCA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+d6JUYvIG1alJWW1+nPrCt3XknY4niI9Si0IoKlYI1oZpkAM09jbsN7lNsLnNJnx2ypZkM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AooSCP8AiYQUDjqBwzY4xoDUB54kujvYcSNUHzZs+NIeNawpOJKavDRdQzfIDm9tjeG2g4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/sv2iSKkkkEZfOEImOpKgA5vuw7RkGL94txlRmGIcmRLt4fnKcR5dohb0gOKlYXFbcS4p1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elStowtlQ8fXCZdnHE2sZrrFp5+sZZlOR3/JmzX4E1otNPRrJKwpbfCAiQwpzOxLT6VJUn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wcHHa68sLINhJlPytjSqpyXMbiM2DL8e6hOON7kM2IjuACsktu4alMupJ3J/Cr1YMKCVIi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3nxCD+qkPsqerpbcSRbMtlEmfCQht9pT5KUyWWQtRjMOKCilpaVsIXkDf26jFhiN0WqKwB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tR2CuJY2kSCHalC3ay9ddQC0pxtLEj+07lMxI7iUpDqd3kKCVJUPSlKaVmxU8Ip5KVBBxX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/wAA7FnwobaXwp0Kr66TGt2WiHXY8h1TagpzYFJT5DacAb0+pHQs5wruSBWULiQTWF1pY1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016vnNNt0cdcJYU/PkMV6X64SpKUvQQ3JU4rJJQhL29reU9INpOJOJ04RtUTVQqirVhzVr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vquo8CrVGUljR8OmgPma4oEN2gsPh0PBALaiyN3kp3epK9oUmmmENQ0UdlVjTJ2dLbwzT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4oE7JUWI6pq/nPCw1O4zBEJLMlcyWl9susxGUOjzIsIRUpceWryooR6nVLK09CQTdecTDp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+9x0wP2LkCTHmxYcdxmwhKbjqlOqSK7ACS8pUglKbFbLASlSWh5aXXEoyduOlFUBItzCFt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ARMlsvPPJdYLzCVtRojSFFL7jRXmUW460Yai+YhkN4HnOEKUtSUYxZcDdjCbG1UHn9YFrF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la0tKfKW1pWmKWlkR2UAk+ZLBU5tUMJaOV98K6q7L37oIS6MKi4mBa0mh5QeYlNOGetrLq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MSOVKKQpY8pXCO7qUp9W1W4CaipbGNaSxQ0WHBSl+Y62rCXwlpuKqOlvZHdWoNl59Lpwvy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4k+oq6zsakmHhKgERvnBMdaWg8FOneVuIU3lt0NoVBS2lfLwG95ZKR/x3N23CU9Z2NTWHr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QpaFRi644pIcdnNAbUhAQgiGgLAC5anPxKCsgq3L6qCYg7hHLHj1PbNfJZO9oMxdpQ0oo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2gqbLrillJJA8tO309dLZRj10w+yOP6SaiHqj5sPtNSC7q2U7hKC3NT6RlICErATx3xs7/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oEUSndHxb9rzVpNeUx0j9meC45b0EhBWpvyXoDpQo7FIjNomQXtquB+wkSEc8KDfq9Q61z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z5AmIowDL+GYR9DX2b0tsSKt2S2p5pC2w6w2j1vNCO6JQTkZWgV6p2Ryc7EjqejCF2pWIx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UahtWPZXSdM1bRlRXXW44ltoiT7FvcG0CymQ6WZaKfI9K4WuKvRty2E9m9QOK/eVu95JUU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jxE92RidRWuX2c1vxJenwxIogotFuPSJLtBEumFquZwSrzKOr1pZprbR9K0rzBi0XjjTQZ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RuCT1sVKYGreHrtzfflt9kZalRQL0hU4eNkFy/XkEjxMOuJy0FqN2mvKvVU6KutiRpDtv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erpjWifGCrfYABQuu15XVNzEZ/Aw3Z+Z6U5UoZkuqWKLzuB7TKKy/rISPhjHtMlZsmZsy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XpZDXeOUzSu+2OsdNSmFf1i0/KdiRf6vakFXdMnDcfTGpr9AkVF8h1JKGPDrVkH4X4hwBL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SHE9OMpuj2eYDcZyEqe2g1L/APJJ+1OuOfPlOZcicwMwzpYaU3/dlpg6f/Ps5raNRlYQVx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2pbUooaadCWJkewS+mK5Gfjk4anpnx0sraJ2uPx20IUHDAdeXWnq84+f6o5zjeRup7va+j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z7DaPsm/arufEXw7iw6LwU+0Iib4qaUr8rY07T63VZpb8WtFx0N4bjqiWdozc1rWAtcDVC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pZNrkMKqdP5vq6o8b6U2USdpqqfNThd7MeMFy+zqhf3k9EpqZhqM4y5GrITMBp5NXFLSJi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mRhDjq3lL2dMpdjcMY4zVQgWxGgfLanlNOxz8OhsKZUlCJ8kIPpTl0K8wIPqUpO3YFD0+t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X60aAtF04++kGVTqa1qKCyiwVsV7d1CXX38VyNBcYsahUtuyhxnFvMLcakt2CEkOJKFbAA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BR2v0gGzMwwspSHyXqykata62j6Lq26QOw5j2irSwsbmHPlNMNIkwrO2LrcqHWyNjjje1R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E9aZk+T0geVs/RysuQuz48c2+jfdjHL2eeZLS5209JONfnFQJaOGGZblG/rgesJC7GxtHk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ItaJ7056BX5bWzXybJ7a9KhR2F7ErWFPBLYKwdp6QWaYzGhUaqasOzDQLFUE3NprbqPajW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QuFIbbbTBgymXvhmQFAutTJm4rW4lnlJCFNulz1bPT1dkoiaS5lvwWmHiqfV9aKunKZdqC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L+MNTy0V9fWQ7GRKSwp96wrMuyExmWpbKUPJar/N8lhbjgbKn2j6/h9i9+1PSwqywoYnrg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vXCKe62gtKigBhLqXnW3F+S1JKSd7qtilAvBR9jk7f73S5mXFcRDlAxBGMONcwXnGCmXAh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XIsB1vzQtTDE+OhXmPblKO8+pvard2x1ammbeIWwxIi8p9EdqJFhgKDCC4t9T7T7D8lyQr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yGpaUlkPbykBW1exacXW1VCmKIB3jdDs7fMCU1McaYr5Uh8xhFinY9G8tKGAtf7FKHHVpS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nKdymLMUEE5TWAKMwIAuBHugkZvY5YaiSBNQ6wH32HXGWnoqpiFLU46EAHzklJTuwnOOyu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0WMpl4k4Q9XUxpVLAXAgzoSLRpr7smT3kMsTmo7nwk1MZbW0SGETxnLyQ4z5m3zVpx1ZBI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VISzY71C6wl5hxqyrAiQ+p51p9sBwpUpAXjDruN3fKFhJ4/e6IrMkvR1tdICqTlYqbpbRO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ngdKU94Z+L+sdCOlwuMw6m+lKri0paXnNkILVG8pwL3EKTwfT6VJ29Zp0rZ55+dlLVoZIM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depjHsF4B/0/P2gdGuwYPjNpfTni5QsgNTA0k0esBHRHbQ1JRZx2QytxS9yllxB3q/Fgc9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xkzDJb7sdvZ/2m9IbMyifLG1S+N2VvpX+mPZ7wL/poPsQ+My4tfeawsvBvUEh5iOqD4gR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adRQdzLbXnbUhxYCfVuUpPXntr9BbbKqUQTgOqPV7F+03oueiJNc7HM8a5frr+sesmkbnT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Hp3V0QMsSxK0xdVt4yI0lO+PIX92SHNrK0fgURg564E6RMUATJZXhisen2efKmKpSaswda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BVsCfLKScjarggD057ccdZRKw0xq6WXxA8+6MXatRA9B5BwADj3yeTgdQ7NMOhaiCWcBWh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hKsp2pxk+nOEqGPf8AxDpL7OQDhGldpOBBDCIqva9aisFB5USCAD6uwxgf7HWUyAzDJQrG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LQIP160pH7NQAGc4wdv4QAk85yOP/V1tkSKDMmMZ5s8MRRsvnfGDMdbawrGOOAQCAU9+AO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daYRimTMptGCw9wt6Qop42n1YyoHnJHbuMj6daVl0W1xGO+WQDcKw/QpLgQSAonJ98j3wS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up0alRBDHc8b3JDh/dWcZJGMdznGD7E/qegaUN67oYGYUqaxujTHEFQKCCrP72Rj2yr2Of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Ex6KxpQLDymYspTwrnj3HqT3yfl9Rz12pAAQdccKfUza+d/wDeELkhxbg9PfIAPp4HbPHH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WrGFwSwIGVoY7BZIUDnBwCcbVHt6dv5njpbjGvXBqLfXDY0CpQxjJCfoMdhjHvke/WWclR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g+040oTmjjO0gZIHHIwcg8kjjnrOK9OtsHOJEhj2hHXmkkkMs5OTtBJPYDvnGevR7LgqR5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kS7ET6E+wAAJwAePn7YP+nWyMEIbcAsK+uR3zkfi9vf59C+kxa7x64i9xI+IyMZ3Ej37YG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q1j1R19nBsJIpUxIFHgBOQPp9cfPPOc/y6yKaj1R0N4Yd36iJLh8JHHbHf9ScH81dFCnuy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Yjtnv7j5/wAupAgVIHXDa8Pxe3f27AcjOT37dSHqCFVTgCYYrA+jI+vsf9fl1BgKDcIkRd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kc5Gfn7Zx/n0hadK3nri3GGHKG8/ZEeMOJanpWRxuIJJ45UASCT8+3TJihkIMYphy07UdP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I4TtGQOfmOe/fopbBlqVjm+GvGDlKAUJP4voPkeiOJMaFlqyKTDfLWEJUM98gDIJ59Xf5H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CwbjED6zb8+SvAJwknH0APAHcK4617OMzmlIRMahGGgRAOooSG4zilDn1YTgZ289vkc+3X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prip4iObdSAPvbtuClam15AIIAwCBj08/x+fXWUUUd8c9wxLBd5jKrbSEoBAOFgK7ZxgY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pkgZd1AHNTWJHrcBB4IwRuCsEj6cd0kdQmoUDfGo4sQw3H80GkTJSkY4UO+fbgkp+o46U5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UNgsSHpyGhawcA8pClFOM/iJA+mT/PrmzGvIwwjXLpaRXTE9UMNASj0nkAcYwSO5/P6dYj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aaf4Yk6JFCUowkng84/Qe55PSDjwjcvruhS+z6VDCckcjB9+MZ+eeqKhvXFwGQoWSnjtwB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6zSlqQaRjdiQoMFsSDtSPTgYGcAYPuQec/l0UUEd6lRdbDiYeE7doH4eOQCO+Tz3PUgSp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lB4yn24H55yfln+fR8H9f6xUNTTG0pPOQffknB44x+XWBwL6ExvkEgJhBbAGAB9BnPz+nT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P+/x/LPB6kSFZ7H8Xcdu/t2+nUiRhghXGSR7H+OP+w+XUiRrc4zg/mc/xwes7AgYrWGqAN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M579xzxjkc56TNraOv/aHShSYtOJjmjxKTliZyP+G8R3GPQRkkjnueuc37xc1MV8++NSgq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2T2eyWEKOBnjKe3f0/IcZ67pJDyR1NWOUcK14Q86ZGUo9wkIG7GMbRu2n8v9OuiUraNwjM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NsKaG7k8D8WDgd+37p/j0DS99MwhqtvqYabWClaVAJHI7lPf3wRjgfr1nKY4boZEMai08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8II5J7k42/pz0nowTXUYkRLL0cypR/Y8DJwRweyRk+xyPyA9uiA3ACLqaAcBCFrRrIVnyU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nAJ4APz+fR2HrEVC5Gj2Tk+WCFDcT7hR7qIIGE5KMdX0ffEjA6SZAIDfABBIBO3Hc44z2w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JCCTpVCklJbAJBwCCTgc5we5x3HzPQFTWgxMFYQFJ5o0taQaISQ37ZVkJHCSMFZ7qODnP6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FUNacYkXRmnkx7CKdivStPzwPWDkDgDk9+sW0gBTQCtfyxpkVVxUnNy9UehXh+z5bDA7YQ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esyctsaplOjYd0dGVvDaB7YA9x/sZ61pgacDGB9w9cEA/DxnnH6j2785yD02FRX0Htk+x/P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rPGiET2Np+eOOefpjoX0mJAJfZLSxkcIWMEAlRI7fTrFOFQR3RqUAIh3RzDqlBD7YxwVHI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APTNiQmY6nNhC9pbKKb60iL58f1Akjhavf65AA9xgA9dOXIJY0GakYS9BQnCNbEYZ3AKKS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uQflzx00yiN58/TEi70B6UCGWnHT2UEJUdqecDPYHHQ2HrEUCCaA1Mecn2kP6Qv7Hv2cGb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j1VRLfiytCaC26m1GmxYQsuVr7kYiLAmJUhSXA8+nYrhWV+nrbI9H7XNGCHo2G9sFjnbR6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6SavImZv6Y8V/Gb+nHuraf5Xgd4M6YqNMSYio6LnxWvZn9YVzJrxrI9iy1Q4Yq4bNjKhrP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nKh0pPoJaXz5uK7gv+Ucad+0U13s2aR0a9o4tX3ZbY8WPEX7SXjd4rS2ZPilre71rUJdk3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oYseRudSuupZh2WcxtCrDYpxDvlfC+pG4IHXalSZGzZkkqtw39pY4k9p+1C2btEyZaeZua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b81xFxZRV2L64qXGZESM4htmtTLfisxw2uExbM1LbzKluKWzboSVNJynpx077mTqb8ffb9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KQoZavbCFKu4Pw8vw5qraIZNImYmnYesH4r9minhwZLjaoL4qZOoIq5KWiW48Hyn3Vt7Ed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5d1e67l4w3oSUNTaW5tWPa8UCUiVqLWdjGgy3VszZjsiCmZf6ih12lYDjeNPiXP1MzHEek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I8lsMr5wvelbkUZ7CzZv6f6YaigUXCkZfen9X5tN93LqH5k1/7usI9PSR30Q6CzkJLLNJI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aitEJkDzMJhp2raWtK0mSE6O0AluytKA+17URcQ9Rp+83lYaH5ECur6E2Vc3WXjUhd+JU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Dp3K+nmVRWuPp5DNjRymmpUVRnKXMLT23DSulOoQp0mV5guVfq/V0wYYm4JmANPPagPsY8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q+3vWGip5LUtVVqa5OoBU1bEdT/xu12I802olhbZd8ppbhkp8lQkWmUKj5wXe/Mv8ol1a1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txmoZmuIrEBpEuNOrESm0sv3k9iayZGxI+7EyX1IKneRKi+QkKe2pTRmTKKC9FXu7TN93+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5m7LeH836QVidaWrioUdTVquiUuZUoYgMOQLKShPluJnwJL6GrGwbiuyUuOqaU4hhX/GR5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ywYLptFAW7+03tRFRUJmUKtM31P4dn1Q/6dgvXsytr4mrqantEV6oNXeX78bSVBWwKuuef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1ip6S5EhOP71TlztyHlvOILbApy2zBWlK6fJ8XGLqlDcprWturz6oX2FR8Pexq8Mqf1O3e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3bJXEZizmXISWG2oby/JcDiVlp5Tkx6Ulma2hTqrKTGmS1C9I8w2C3yvnNjC0ZURmLdGi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unbJSoTzun3Z8W3r7REBL8NM6kQy5Fst9TEWpD8t34d1jK2nmnW3HUohxo7zi+gLKuEwWq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q5fywZxNVzMv2XeL2dUJbWFTx4NNdQL2MtyQ87Dm0kpmazqGlplLDMd28racLjz62Q8tGx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defgsIQlK6LS6oTz9rq93nugxUggmAJ+ueTLrUTIG2DbOuRqmQ+p6U7fqMuNAsoEBuqUXP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qWJKUNoQmK6sJBE0MwCgZd3tN1f7QeKpcer6tvNBdb1lfW2ytOXNVZ1c2nuZDGojLTUwXY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Ikx5LTKHS82pHw02PDkrH7b4tyQpamdCCWSqlbLSc2VfvdfCjU9cZnuALg3XDLzfFb1c3N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zblujkTqG2ZuNPTJLkxiul0stl346iliaFvR23mQmvLzFpHnpYaVIXBmMqW1P63yQsiRNm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KV3w6M3VVkbcWplN6varZSt1YwuRO2iXK+U9G+zlXZFpnFtLX5gpbNhbdG6PRQ5DlXDvX2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m2qpqG6NudEaZgwGZdpZOoY07lyZLkJtXl0RU4tca1mSQiInEstWmIsxwBpu029lcdy+I4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XLLywWwrbbWtv214ZcYAbCOwu0lwmlV8lcOW5AdfjKkOwJHwVYppoRnrNcd9+tSpCn2ApE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SFoa6zugLMtQxXq3fetw85ofLY2K2IuHNvx/X60J5jlYuNAmrlPXDsWos4jdKGn6aFVP8A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FtS4y5K0yVpbiQW3JTqY8sRnl/FrBjLCy2DdIbTl0qmY0zcV5sqr2T2oMByXFOiFRjvr2v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pfxirZylpmWbupGtMSKp2OhyglaftYqq6VDkuuSUuuIVKdSwvc2UhtBd3qWj1WgR7wWN9b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bNhnPL2nZ2AHRcW57m+7bT4o97/ByU8JUSMxHspFgl5iHBiPWTMbUNmqiK5q9LGxfKRF8W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S14uK/+xqKkO9NltYaHfHsKUJYiit5u9huPZOaPT7wzvmp1PFKpta9AlRpFs3aKYdrqkQb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FaG+p0fPummW7qKhIe0pqJkWTQTGcXu7Ul1ZKKcT8P0RToA1KGvubdy3dvsNzpl1QWX9U5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WHXWZkeU0hp9EhlxKZCn22XChuclxbaX0JKm8uokMqVGksK6uIm4YxnU37kdYZdeDakKK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6lZB2FO7HB3D1JSVFKNsJJwqcYKJk09qFKtoeVvZUgtONlws+YTnJS8hOGfWG1JcH/BWyy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AQQK1x8+fpiWabUJhvNLTKbakJPntSXY6UxY8lh6RYmauJtwiGxKenSHIwBxXXWoIPqENC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Hny3WqxRY7qXDz/j8ShonTTl+8yqC5WmPXPw3qxuEmzdS7Hr51dIfq9LJt1r/AOLFiWUmy0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64qJ+1bah0t0Ju5rg1fzMR7Wsd6tBINQO5rrqcwbF7fhpOTxKwiXam5hSoiYDkiRWVz0CB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01KvXFaI1HYObQW7XR/iM09RWLpwtMKQ1tQlleSl1dSXADMua1eLUzqvhnS8474YbkNwI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OqvdtEv5xfGvag5iWzrLq7R6rBmR5epNQzNN7hlT7LbVN9oTw3aSoAMociKj6grmx6Qyoq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UoFBNjWi/wC3Z5v0/NvBqt56PpQqMEQP97ZJ3ub5t/tgzRCSW0Vzlsp1ny6TSLupHXkgOM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YdTgkby3Vy3BgtpUUL9Xp6zhsC6ygrZnUfcnyf4wsCHoyzAuNXmWfc2uT/ABrBFWyJS3l2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b61gUhZwzC1bSNmo8bvDoslJ/stnXJVPjsqACg56Qoq6WVUqE6TKtJbXZSyPm2ed8DZGMG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qFls/alvm2Wd60ORmjY/V1TcQw35EmRpmHTMVcqS0AXbPwa1xJEjSt6lKB5irPS+pFNtqW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T1Vz0uoOlZrhdyT5WtG7pyZu+GhpxYMoCz2dmp1bXLW109naE+tG2PEvjLRGkuiPqV+6iV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jDoxovabuCtXDdZqjTKG2lqJLb7r397pbGXQuEDSlUtb2tnma19qS+PhED83aCgu2exmUd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s836Fiz0esk163oVVKmQmo95rihpg4W5MvT02Wlrxi8LQ49hTdnW2qVWtYkgqjvRWnmeUd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Ikuepv9Cf7LrkduMakLMVWa4UtZJduy6j/ptobudaI55ro5r+0J9nbT3if4da18MdVszb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uq2G07qKmdfWu38LfFPRwcVtcsGH3pUYtkhLUpt6ue/s85G3i+kvR8n0jsczZNoXLOD6dU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dpY27Fts/Ytr2bbtnYS9pk35fEmWdJf8y9Ya5dMfMB4neC2svA/X1xoTxCrGlSosduxqr6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JEhaafWemHljdIqX1Iy7FXtlVUxuRXzkIeYCnfifpL0btXovaX2Xalq64qeDrysP17Mfa/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yptWz5S+Do29H6m/hbisaY9k81J8tTktxqLH8uRDeWy2ylLikhub54Z3h9CTtCypQKVYXt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DHVMorRq7oKIDHlNuPoiMvJnEIk/Duhhl6MkZS+wjd+0cDRTlLnZWcKwoBIB2SgIxEA6B9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ceWosbEMRkyBJO6GQS6zKXu/aoT6vIdxtCHNi07k8mGBpgaQPRGhpSghRTyYrk3zYsQtUD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yat9CkpdiraCNiYzhQlQ2AEjGAtHYi1aV3CF2FRQUW3hFOS66mcS5HhtUospcl5UUsqdgv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tICWnZBQkh4pSFufjIXybvbri0ky6YriTmt7UPtKtbjTbzktmVYNLcYM9ao9Y4dygpuvsm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UFKFFPmbErV0bGqE7v8AeBCCXMtOA6/DD/IsI8JiC1Yx1pVKccgKgQ4yJ9YUylKJZlhZzC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lxKHHk+lKV70ijVANcR5ywbqLgLMrG3T+Phgur7etSqI28hbC478WTAeYUrfDmxgptpBWh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dOSPU12I6E0qaboYkliBjEjQNRXaFxm5c9lx6RBPwsGyaSxXIS1vTHsat5pCJESQqP3Qp7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GAGNfC0To7TWmk6lhXFlxKQWUqGlbiFuLsbGVW2DE9LtkGBlLjTgKnbAJaS2GCoABKUJCf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2Y3SpaTEoptLGBGrtqyZSiZIhOVNvZqfmzK55/wC9NSHClmSEvhtLYOVJ3JyhOFqSDhvHSw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+T0MyinpBTUNNW/WBO4uWpbzTaiUsxX2zDWssLjrlttrJaaiNp8yYphspyogIUVZCQEbiO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hoRu8/dgEl2EtEsralsNQGGz8bLfSFyVtp9bpi7wVfErWtSUhAyhCcDaoqV1VnfmiGpoQc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XlK8hpbjsRjCEh5SGV7HFFKUAeZnPOT6vSkqOegIoSOqDVRcMIZV0qTIZsZS23ZbK47tVF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1tqZLWFALktNKkOpHOx3lP4egLUNp3GNy6AtKCH5PkISkt+Z6WkMKcW4FSHXnGy4l+SABu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WoIUE7ulFiQB1RYFcBGh3zmnY0xcdt1DZU2h1SgjzpZa3yZb52emMllafLQgbitweyegZb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D8xtbTLry3G0yUOJMlQQUlTj5W7FQprepKdrJddcOefQP3lbYy3esQDMVpTjHHv2gZbLFX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JdbV5RcywCnalX4XElSic8DdtV+HrfsIJcV3RwvST1Q0MfNz9oRxUu+sXCc7XV/XtgpyTj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CZQevz/KPj37VhmIryx2j9kqGmZTaZnJKFF+dWqYdDa8LQ6hyumthZ/Co+aztSrgqb9lYy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h3oNqLsrAUup97CPoD8Ao7kZ2G4lKg60/GwpZISlKCHEIT7guOpZaIHO11X+Lp3o4Ez6jH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wcaf3j2J8MVQpkFMewWW4LbK4U4haw21VWEaFpy1kBlKx5j6Ke00TZIyeF0ri05KT17vZ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5vtzR4fawQT0e/UPaXOv5XT3xOEGAVvOt6pbabh2Lz8TVCSlTiYMbV8pPh94hSpimykrcr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0DPlfeW8cKz1sUZMpzKMPhzJ9ZGYRz2O8yGuZcU8TIvSyvry2eX4rYPqqNLgSHXNQx2n3q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ueaPgzHb8OvHuuS4EHz7B+uc0/ftNkfsPOWvhQUrpiLcqCW1rNgvtUvk/xJGcOJiosklRN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7KtfLuiftGxbFuxpn4r0Gz1PVV974aXcawSPuTxBj6WQmU3R3iljCa+60RJjyK+SolTVhD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b0EqbIoVkswnI3GXfgWHsPqHVCJk5Pku0SptVkXJtKU3yekys6d8uctrrxRqROcb4WZFjy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l/d71jFcetHqynZESy0/fwEq3ytW0DCPhrNgESLGmZYnMH4mEy6crqwZ0ZArKc1um46WB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0cyYjKxV6dJhfa2W58RNQ/9udvVuSbcDgY81P6V77HQ+2R9kbXeiqmvRN8WPD1X/zm8FXG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R1VKspulYk55ktS29SaOkWUDzktlqyEyBIUgL+IQikNCGXevL6vOmOP6S2UbTs7oozLivr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PzfH3I8l+xk11Ka0OOvzruoeYEMK271TYsqsSnya6SH31NJhtKQllxPkqT+zUU6AQwLBc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gLGowgJlIQ28I7UWOWZKI6vilOpcDrDSg3EZWho4afbWpIdyQQNqldIdaMq0wbj54xYYlL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Gk66x//DrTE7WkJuC83Ggu2MjSsNEhl9pbXw8+pbWpTCk+hZf3I3qUrCx0VHGBOnw5fO+F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6/1Fpa+1S3qXS/hjI8MdKSoVQynS7Ftb2lA5dQ2G27G9qbiwZW6Isl5pUgQiXUMFxTbKiz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2rl7VPaiBDbSoY/bAqiQ2PimWkRZ0ttx99m5jx50eXIYdJ3w5bLyi2YYS4kbfLydu3lO7c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azV9nqhLoQasTaeHD1wmsYbb6nZrbSo0SSQSVSlAOyslLxjuEbEpCkbUoylOE7R6eAE1ak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KpbHjCAoZ2V7bEwTXhGdS7FehBLUNLyygMRZLiiiwS5DLjigkBTC0q27uF9IJJpTNhDGAI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VEerF2D0BlNcZbyJtO5YPWE6KVoj1ddKhupcjwpDC1b5BQosrYSpaCnCunfNFBL7QzXLjd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zLzMLWldNrYfEvXA82p1+Q4mAiQxEMkFiAAbIMQWm2nER322W0fEOhTbqlFLaVOAEr39Kt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76A3EV/i88IUSpFq66FmK07CmNIiJeTWtRoXlNr89xyK23/wmwyO+d6doSccdWxmD2W8MT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mvlWdnKup1hsS6y5FehQ0S5EpakkIKGm1JZUgIS2VklIKEnner1UtjTWaezFesYt9GmLYz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aYU1tpJ8017hjMyJ8tiMhtDraElchGGVsySP2OTtSSDtG5QX/e6IPU2mlWMAZYUEjMFgkn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5iG+z5Rsq1aXI8qRCjOFfmo+JaUppBLjatzC/3mty0p6cWeUbWUZhXteWhASXNq6k77ezG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JEaTZxIDkaLNCwp1qObBC0QYcktbixvbSpTW0Y9OxKk46sTHdS2oLv8AigTJRTaq282WLR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WxZtKW7WpVlTxUpC0ymUxzu81QaKvSrJ907uh6iDmg4pyyceWlyxkOsvxkONuPJaaju/Fp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schJOFJGN3/l6ouKi44rFMgoaUrDk9apbEZbKlPrebV5qHERWWXCQC03GaOQlAO5WRtUSr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pCjJ4FcInbwe+0b4h+CF1TW+iNba70ndR3ymyg6W1bYUhv6RR837sW3Hc8tt5MktusrAUn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rZZwVdokrMHVCgNr2czJmxbQ2yuwykMVt+HjHtB9lX/4gz7RvhZOYrPtD1rfjpo1SJBkPu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LDcZqtuYiAJSw2na557WwrSVenPXG2r0BskyrbOOhb7OMej2D9pvSmzMq7S67ZK43a/haP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LAHiVHkq1XqDWfg3NiRIsr4PXFCbBiWXwC5Hgz6PeHJDRVyFJTuTtWOuNN9BbXLyikz2a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NvEx32cr1i5fcVjt/Tf2z/ALH3iHRw9R6U+0n4Ry6mwUtERc7VcGlmbwRuQ7XWi23mFD/E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eiZ4JDSjWOknpvYZgUptiMPat+6dMSvAFFq2ra1DpW4pNU0klSkNXOnbKFc1rpQQFpRMr3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CN3PVL6NIyslvwxrHpBXAZJl69oYj60Mk+lB3ApGDnOc8hIAGVntnH5enqfIimAEQ7aTjf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gkjsEgckcZJPbjj/AC6NdiI37oU+2E4YmFEerUg42YBwntkjHYYHyz/Lp6bIpwtoYQ096+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DHIwQMgfrnk/n0z5GpoCIAT5g3GkbFVS1E+gY5wfVtzn6nk9V/5eu+3GD+VzN14p7vP2RS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A9jzhOO/7v5durXYlB0wXyubDmiAUgbk7jxg4UQRzxxxgY/lt60Js5UC0CMrOCWJObzhCR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PY8nB9J+igkHjp/QCmJxhJJqcTA1MilaslSSApScdu3OB+vP06yzlpiBD5ea0E4RqbgqDg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exUD7c9usDEliCMDGxFCigN0HunIx+KaCu4XynHfP14Gc9IDDplK5oLaABKtrhTzvjrLSz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E5ByMDH+/r16LZjkU6Y81tQBJXjmiWIyfSnHsEgHjGOcZ/n/DrbWuPXGBgBSh1Q22w/YHs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jv8AT8+gfcBxMFKpdjEXOjEg9zlWPw4PB9z37DrlbSav6o6uzmssHiDB7RnhHfuOOM4AH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G6JKidgc54HI9uOeOCBjpsJckkVHCNr2RnHZX54/XnOP8Ar1ItAKipxhudOe2fl+vyHVGt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/hqPPGcY7Z7H55P+XUFaCu+LuNa1xiLrrlK89ihQ7e/A5+ox+nSh+9HvgGrRsYjCQCH0EE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P3v0x07gRwMZZnCJ30fbqZiIBXwQAexOBz9c/vdGJXR5u7z5+yOZcpZiDx+2JJZuG1AYUP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IcdCQQaGDRylbRdGMl8uoXtJAV6/fA9xz7cdWVoQ53wJC1wOERZqFveXFD8QT3T+LPv24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q/l/tCZhNQIgrUkTcw8FHJCFnsRjIJBz/LreraTyxz3Q0Yt1/jHLupWAw+kbkgrWpf17jj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zKa5admMDrU1Ea64p2A5HCuOCM8Akc4xxxz08kECg3QsAk0AxiQq1QSgBKRkEc4yOe4+Y5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1MNFbVrW6sGkIn9mDzykcc8kkdvf3x8ulzK2saxsC1Kgb2iXdMkFTXOACAPlnPfI+n+fHX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K2nKIn2kLe1vscgduCfzGMEdJcbjGuVpcecIkmJs2DCh2/L8PPb5HrEaUNd0bpZuUY3GNj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4/2OooNKHfBk0qaXQOw2Bkds8fP8sfT26ShsphWOfBVGbASPn/AA/j8z36qNUpcnZLGFqk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OffqQ4jeKXQ0TGxg4B/w57E49vr/ANeiTUIxTFsYr1QPjAIwON2Ffn8ufnj+XWRwLt28xq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DBJwnPGcDjucdvzwMdXGuCVgnv347cZyM85Pbt1IkKsdh9c4/zAGORgnqRIttweD2zjgZP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qH6xI0rzj3zx+Y9+lMSTiKQ5Bl9cMVkMtnPPPy+eR/Ac/wAOkzOEMUlXUjrjm3xHH7KV+9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PfPfvnrmPrX2hGzrW2OMrhI8uRgYPw4Pr4UohQ749sgHv7bR13+eVXfcPP0Rx2oKgcaw5a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hW0ZB9+PmP4ddilAOqMEtqEk6Wia4CAW0jbjPcdh7ewzgbelsnZjTGyZH4IwTnPP5/5Hvn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Fg24wD2dele5W05zuyQO2SB3HfHbpfRVwWGdIDvFsBUupTuJCD/Dd+I4wexHQLLqTylIIE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Sr8JBUn+6PYg4+vIz0Ql9ZgqdZp57oxNelJ5Rg9zgYUR746uwU74oC4HA1jUYSQDwcn1Kx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6AqwrhuiQhcrkncNvI5/wpBwP3R8v49AVBxIiV4VjNuqSSDjHIGDyO24jOcgnnq90TdUjf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CAcbx8skgjuONvIOesu1DIT2odKYhhXcp4x2Rolva21t7YSO/GcY4HsOesksWm0741zHBS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gT+Sf9OtEsCpFIyPpMECPw/Lgdsfn+n5+3TYTF/ljnB44/F+eflnoWa0VpWIOFYx6TGiEb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+n+x1Tbj6okAl4MtqyOQFcgduCeOOTjPWN9wbhSNMslpYBbKsc06rSfiUkZwCckfVRHP0x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evVGfanoKb7T9v9MQ9rHUmmNHVaL7Weo6LSNEJAj/e+pLSLUVxkOnDUdEmW4lLjyjuCUpy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WYKLjSOZMmqihpswS0rqOEeNv2ov6av7OvhOzq7RvgabLxe8S6pcati6mgVCZnhhSTnZDT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ZzU6Y5dZSGIagHVSFL85LbRUrpyvRk2bS8Wy+btfCscTaPTuzyg6SB003lPJ9PGPnT+0l/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55sLVPjTI0DSs6elzJfh14UNveHel4tNtSVrsrmum/eOrLiQ0uVkbmiy9V+U1vSrrfJ9G7P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d+n8Kxx5/pDbdptLzDLTdRMI89JDinIEuXd7pEiVNhpbU+hTTt5abwZlhZzvNUVP8A3pD8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JecTvz1pwWgIywkSSxJXEwNlpMhuRJhzWWY7z7CIBmtrwlMltrb5m5wLea+7ZEeV+PCl1+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6mtHL7/wC2MHZSgIxg9q4eqG63VJ0lW3k1emodai9mp08bF7SwnKs5MCrstVMsJNMJtojU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ti2iM/ELOGunhKyXMsGZ0ZVSxXAXXFRf1m11t4iICqsVqFL5qc2XUVX6M0Rop16O9Ohw5V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tbZfbRSFmDUw2aR1CkNSWlxn9PuLcZjodVKhl1SitsurzhCGIVhdpy9WGntcsNxKhmGFY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cifFnl2tjzb12orZkufDcltxLWUgpVFKYqWoc+6hvSn1M1LTrjaJMhBdQgulATCSRbjRuY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4GYxQABbj9i/hp6t8DL10+Eecue/GnVs8y66zlxvgFTJkRUBiVAmmI0RClLNZDT56I6PhV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gKlrVsKmt36f5RbVcMKXXjNDS2/CcmKramNKsAzL+Oj3MeonR7B9TsUTa3SaJkgqLaYse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yS3FVZQX1oaeShZeWXeSAMpuvtxbsqp6utfiBiBGULMJIamiuXxGna7/dDjSRok8t2Cq3+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0t4Lteq4abXKixoVSkrFvePw5Eh1ERtIcnNw/iK16PKaX5kQLcoZS5bTpbH1efDFvfaxG7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GMn+rztlXMSplwqDYuuuSbJcCGm3jtQ7indTAaU6h+vkWD5iqcDE9iGvzkVs9tlqWsmxjL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m9RpBgXUmDNhEV6rDUe8+EoZH39BYt0MQrBzLMS5eflyCu3hxp4amt1E6NFjrQiShucht3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C0Fs6hMw6m8+eaNAUBTdkMGNDXNzbWoppljAsjdbXLbzKu1DOnvgnpq0Vz02rZkquZCoqs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NRC8yQXU7ZMpXmypdwYzN+DZfDlqx+GMm0TzLkzpthpJGFCLm5blutUe+F0rSFjFsq9Lc2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bR3XH6qQ8qWRazIWp5LaY8gRX9sN2UX5IYkRVxjJLqShdPKpOMpXSzrVsn1/u+vLBS5wM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M+GXRv7/ALY0SxZytN02nJzcGHBo1XK2VSExoKQxKmxra1SCxXt/EKWuPukKfdlFIkbBFi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TLl2BXVsxu1DfSnLuzHNdDVNJhcOWVgtot0+K7j/DSCiU1a6xGsdWwI2mNMIi2qYNpT6ei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rocYivpKmbLnykMOx6oOuOJVMhtlxWyygvLKFGjXqxDi5iw0rbQ7vOnqa6KaSooWBa21t+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cIadRt6QRptvT+m4CrBMixdVYaznMO1mpZqH6tLk3S33BMlLRWUsWwSp9E2ciU9nylotwn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UlVaVpubBzhjhmtFdNat38sVLeeVLTkEubqsVrgMcuNMzFd4WBFlqI7MpzEg3N1GiwXLGz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qrK5ch5M1+XXylUkGOUemfIZnRQylbyJ0crQ03VwToxaZgUNdy5foNvcc3tLEe8iYUKq/L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vCHKY3basuYjcTTcOMxW19eulqaaG+yuLTKhGSmbTtiVOsLF1yyYkSX3S7Zx1qSuS81Ehg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uiWSihbVGC5R4qtcTi2Y5m4CAlS+ilFTNaYZha4nM2Y7uC2quC6cIIE6mvjEoq+HqCBPjV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plRND2c6zVOvLfRTTcZwNee+7HakuVCJ8CdI9SK134ZMlvXO2ia0iXJl7R00mSt1G3SnZs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lyu3LlrGSXsshNonz22boZ20OouG+ciDJey8BjaHtZRxzQFpmznlyW30JkPSZ4sn7eQ005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r0wSwmHAlyHEuSVRgqK8Ww7NbYWjaecJnIVGYip5vzYK3Nblbmjp2LVWBNVUrby/5MOHHs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yM9Z0mpvCad493motNWWmvD2LE8QbLww0h4a3Gqp0diNrl6wqktq1AmLZzClMWTMi6SllK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Q95SdGRLrMdQ1SulE/XHL2OybmgJbtcASFVzQA6i3L51eGsRVHi6IYnarp9R2N5IvYMWLp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UNXfp1BAZsLrXS48OU5a0CKdVx8PDqmZ1k1MUytVjMqmQs5ZXRM6rMYrgqqdwBa3M+FzAD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GYkp3WWZhWuAtq1Lsorhd8VsRrc1cWnMDVcSS7c10TWM1spYsayE9YtsyY8iKvT9C+TMdW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jJceZSzne6y3HlpLo6MZ2Y9m1s2Fg1e1dE2aexnBJkvoWVEe0qcvaDvor2VFx649zvDebK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tbGNWQrSqs0Gh1FZWEGIxYo0hbhW00vihUL/tGn7FIQichn4Yq7oSS1D0Ixrp7Me+lkPL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XcfYbmHvj0v8K9TvvfD2QmSH5DzEnUMu2jVsRSZ0VuMiusPEGg062B/wCJNslUHX+l1t75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Qeuls7BMCT4fPKOzF9GoFuHUubtYhGP3pT8N0dbR4zU+rQhCI6FNxKtlhmLLFlEgx5rK1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0tLjrcVpmw3lTjTj2mrBaJLUBaN+8+fy9oc0C4Ksv/AB3avURzr8awA2Fc40fNAzHDjQA3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VK8xAUpog+nIClD0r/aIUlAMpAI4RI3U107FcZZfUWshCR5jiFBaSOEjONw9kZHAVtV6dw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dLqJS0JQFFC2nm1hTfl+ehLDvmBSEuKwFNuhtSdwKVkKZc/ZSJO6goG6FvX3RL2nb5so+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RkQJLq24chEmIxUuVcuS4ndGhTIDsWuckK/aNoVR2CyHq+SpNNccfPX93V9Yc0X2cbSvHs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Xmie9L6jXKb2pK7w75Dj7L7fkv6nauKt2Ja10toguRrDUemqmU2+k5cj6w0OvYlC5KNwuA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pyt8DH3ymiVYB2BtH5LWwPeqOf8A7p4mSkvZchcR6qsW51mZWnHqa1cSkMWuqIVc4/4Zan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Gi2J2nLZtRwizgpVJUlxSUpzMlqtcMmaq9SN+9RfFLe2andDQVUFZqlVUPcOpGb55B/wDD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P6aVQSIKY4QoaRdpBFShfnLmt+FGr7NadqkuKBVdaL8Sw4y6D6wypCk4QnpbF5bIVPzwa6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M+V9sNPS3XFf8AqLge75Qg/DaZP0mJIgPXr8hAcfQzqt+3Q048nCI0fxt0FDLkN1KlYS5V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+HIkKUlOdu7rITLoSy/Mqvv+TzTmHtSX+yKIlAEgXbNb9OyTj+bZpv1Vh/hT6xlpm1hQXn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2tcC1u2Phpqh0xPFLQTjO0qM2ityuWwyeW9m8BI6BkmNWWz52KyyeXpk/9PN/+quDGGWuy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y8J6ZpE7qtnJlPah+NfCW3KrrOahcdDNJpK0vGXisvUElQneC3iYl3HpejPlmHKcSSQlS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0sWsLnCdT7tpk/FmZYoOylJiJRmLzQnjXLtWz2+LM4ELTEtJLrc2PHjRNVO2793Chtn9jX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z02ngBNdqGgR57SThLpe2pBV0lnAUoSWkWWM3XIfNKb2pL4d0WvQqtpYnZrbGPa2aZ+6m+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qJRxY/lllKtL19e7KhrLpLznhBrqYhu+qkL/EiZprV4adQCcsFlC07dnQP0sxx/wDlEw2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3/1k+tD7prAENbtDGjC3/wC1SRkb2dolYN1xxR9sH7GFN9oHSUyrM+Hp/XtTYWv3Rqp2C5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W3590yiOSpip1Bo6RFmT0tjZYfCy1hlUmPGcTyvS/ozZfTPo/5LPUSz+8kzqZ5JeoZfEl4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j037PftEfRM+8oZmya2UagkzLb4llTbltbTUUj5gtY6E8RPBLXd54aeKOnZGntUaXkvR1V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JBMS3p5LWE3el5Lf7dichS23GnEdnErQPie3bDtPo7apmybYnRzpX1WXg6NzBv94+27P6Q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XsE3ppc4fVbiD2SOIaNlb51JHhQIyIa64KW8GClCX1pdWt9wwypeFNI81RSFngbk9tvWKY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FAVRYkETzcl1pSluKfS44lcZ1x0OLjrUEKTEZQt8eUglGUN+sfiI4V0F7dcGVAJxNawq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GUrehxL78YoZW2CW0paZTsfj4587P7PcAOOq0nAxLQwBZYTy7N1afh3o7FlKZjoflslbqD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KNiHNxVuQnKSdqloA56NMSxgSFUlVyQ3JuZUNKTDgMIZfITMdQt5TkN1HMR9TKmsqZCuHD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tCEUKkaoQ6G8GumE7ms2YUtUdySsFtlx2c0UvIhPh1slrZMUyf2aHE+kJ9QU8AvO7001AR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rE3KIe6DXslaWXJj0dLyXP2WS49GfYkslpr9u+UqVKwU+gnKVp9Pq2pUo3ElQI1KiqDXMK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KEsraQVpe8yybMgBSlZfeZUUksIXsbR5bh2gJ3gdLJZAQDd64OdLlPS0Wt3YQuTrTT9Yy1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+JU2xsYRBXLdU7JsQylAUuWpKsqbIO/dt3pSOrXeS28YxSS2VVCjLX/lDQvXbEh6QqAUuW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b81KNykJS2keY8G1JCkjloObO+3oWVgCQIaBLa5bsV3+uEMi5KUic35iixlbyVjdHhsrS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qKlJ2N5UVurXu9kp6pQTQbzGOcAzEed5hgkThPRJdS04ia98MhhlKEFqHGfc8w7mFEp8zA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0/i6kGihVAG6HmJFUw0Eh9wvArMqzUrC4raiVMQK9hA2mXuCcqSRgq2/h6S+JOG6LBaoJN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2221R2YiHSGnkkrQh1xSESFLWSmUtZQ4Ce5SrI46UVZt5pGpLXELozAW2ppToZdmec3HCE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IXk7G2XOMqG5ez+70okCnCG0GJppjGZHKFIdK3EKaSkMgryG4kV9akpUOcBSjlxWPMc8s/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aYV4QGSVBxqQVlxDK1F0gpAX5a1b3UqHdJU2htAweCpSf73Qgk20G/fC2beI4U+0rODdNK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SjdkrdcK0L25GFAFeM8D1ddbYEzA11R5n0i4oa8t0fO94ylT9xYKySfPcAUcnelJwlWTn0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AOqPlP7RAsW4kx3h9gyP8AevhyhYUrzquyv4rIMgbluwJDFmwyvacoYKGuEK2lWeO6VdP2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B9BP/wBJJfjLZvumsfQ14JxsMNOIQD/aPNjowVNuPKQgtOOLByhpoKU6cgct7R0/0aoWe5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nYk4tbHqH4QToraW0zBvilofeSgU5VVSGZMO1SlCf7unbq4UCOQdLo9PoCuvZ7MSTgPOpf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oNrcPa3j7y/ejrWNDRLQlF+4y02vdDu5qH21txm7gnwv8QbLzE586Qi1i6Nukp52GUl47f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u+HOn3bljh3dGw6IGq5h6x89LX6vSy/sg6blSGlV1lcw0OOQIy9QaigpUsqceog94deOl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lNMrbdeQpHls7zyn0mqUJRWysbVb155LfSpWErLBExZTFRMawdrP89sreyHBl5Ykyqj2Ff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UbNORnkr8iNM1l4Yt/1s8K9QHaDlm90A89VpIH7YsnOfT0ZC6hW3U3sTcJo+CbQwoFCrTC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S9o+a2hD/wDFNz28sTfWX1XYzrJyKuYhT1bp3XrrEAldjL0k42kU/iZpbAHxurNL2IkVV5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CJCV721LUFZVUOaLLvld1/NKc8FcZkPKdMYeheXLWWaNmeSrHSH4yJnZlz1zy2O54eZ0Jx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juxJMN+pPn1cWdYOKs6mZSZBSdJWSwqwqDkpiSJFjWHapbKCgEihNcbtWrL2vGulu0LWjP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qy4EP/wC4ml+0tpj8/r+nZ+xyx9kr7UP9ftG0DMPwY+07N1N4kaNlpjJZpNH60Nm1P8SP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EfUFm9eQlOkuPwNVHYgNxvTpM6WJaIsuyYt1S25h1KO6PF+kdgmydqnTb7tmnUZV7L813h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dvfeGHXvICmbGHXw3AzCdZOECLGZWPOirRscdUf+GO56Q6tNIept6l4eebqjCrLKuXj2mj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IzXzItNHQp56TJW58M8283HgsR2goJeYEhQT8O4ncVOKUhK0hRTZWZaLsAvm2FkozsVFt0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2uk2t1NoY8lp4UsuZIXUwnH1OR3WocNtavgklKnkB1pO4JUdicJ29UbqAEmkEKAkgWt2oy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MptTkOVFhwpTDbzTEYRVJejJkPOgCbMC1JTvON6fUvG3pqNay13KKQt1ul07ofZGoLFgXE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bumZi4S4rstsbZLr0UNKDUtS/MCFslso8wLQoHduc0yly11HNdCll1CmpyjCEItXocZdcw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y2oTjLsZBBS2iSpsuQnUFCgkpWgp3HBwtXVCa6o0pW+bm6haP+QinlIzpMYUeXparfhxhW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FkzB+7ZbURueK5bC6VLnmOb7Kc0FPTGlHjJCyPM3JSlCehOcLjp7t0RSVcigo3XDe9HU9I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VK4iEyHUOR3mB5m0pUylBRlwqIykkJfyg/h6orUqynOsWGADB1+bjQ1bW8yEfOkSVx69tU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+IUtttERopHmulG7hZyof8vQ3uVoTgsFaisbQKtGz9ow8wYbPxbEmOuJFkMtPxWZ7CUlmx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LT5qBkfgKtoUlXQHeCouH5oOgILNljXTy4cFp6vvK4CrnyXWXHIgiRrKPJZeYeeS69MCv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Hpd9f4VL6pCBVJq5SffFMLsVbGkZNKq5bz0etcbrSl+S+5KTIlW6rDzX3kRlSmWEeXElJj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ixvQf3ejQIzMqsFP1vPfAmqgFlIBh8iWFczCsIzkOYqeVwEwHzNdbEMNBaXmZcRtafjWi8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JI3erb00WqrChuJw8MJIcupBy5vNfNYdbZ6PFTGeYhOqrLiFFf86YiKmUuzZSWZjtPMhnd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tilpQEuo37T1GK1FtSO/tfyi0vpR6E1a23q5ff2o0NPMy4TkRwN/eMaOXIbi0paYkhyWVO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JBSponIV6kkjqgAQAVq0TFT1qY2VjkNuQ6ubVRLYMxJUdyrLrjCW5To8oWMN2AfNjzGE7n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VowpXRoQGqyCYtNP+0LmhmFEmGWa6qV+zxRsiVmqYdTNnNxJL+n33RVs2IjQ3xKlLfElto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C2wjO7ao846WtQ1lbuzFmgS7SNLRqrreWJogqWqPLko+62SuO1EdD0o7AJwmKIYbKlNgu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PPTTOKkg5T6oHorgGXMK9fnz7o1IWuN56Q6pTsJ9EZ8OPtyCJDb5jSGviEfs3UKWFBKmyU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2oONYjLmoyVh2ZmwnZLcaOxIjt+Y8HUvrLor0LWlBQ0lbwW2ErXnZu7K4/e6tmu9QhXQg4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pPtZ/Zev0yvAr7QOqKGtTPfnNVipM9yml+XhWXdPvLW0lKkJWkpI3YyrdtT1kbZprMSHDL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AGUWlsvU1BH1P/AGEf6fLwu8Y2aHw2+19SwfCTxLkKi1MfxP0+VT/DHUcxwIYQ7etgF7Sd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jFSlKynrNM2AgFlow7o7myenpTEStsXoW4Pwb19X5Y+g+KiBZwIVrUzoFrT2kVudV2tZIZ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My4M1hSkSY6x2WlR5/u46zdEgwKx3ekqFMs3ClytGxuDleNuewByQeRzu+f/fqwijhWCvW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D6uQoJJGRknj+7jo7TQEjCFFid5rCkViRjKEjkAejfye43H97OOisY0oN8VFvupH4th3Z4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/fohLpgd8DctaVjUuClIOArJAJAzwo/vfl9OhMs1O6kWCDiIZJMUk52EZPHBycjbnt0ZlM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EGGJyuClH05K8k5BAAz3+gzyfz6505TieuNSgsAV3RsRX7QkFIJ4GQBjvjg+4z1zJhFwHG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Cghft28gkbk845x7YPH1/j1hQjpFI64LaBWS4EdQaaZAYa/COEA5HfgY3Z69JszZR3fpHn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SI6MJAIx2SMDtntjHbt/LraCevA/Z/aMtBdSmENtsn9kofmMgYzjP06p94xgQoBLXZoi18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Gef8X+Edcvaf3vuEb9l0Cu6sHNFkFHPsMe4A4AH559+sUvmjoRJMMZSD8xgcc/Q9/r02Fz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EDPHuFZzwfy6kCuoQ2OdsDPbsPpnuffHz6kOhisP+Gce4Ix34HPv7E9SJEV3qikLPf0qGf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vn0sYzGY7/P84hxBHXEZlaFSUhWOVLP0HyOCrv00bwOFYwTjRSeNIkbTawlGN5wlCjtJyCS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VQKgYxya0uHDGJGrl5LZPuO/y/6cdus7Lfjxi5fVxgnLifJcJ9kfz5I9vr0GBIA31hua3w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APr2HHfk5/3z1pRQGQ8T/aFMKmtDTz53REuoIaVNOgp4KVccZBIOAfnn+XWoY06oyz0OLA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1zZlE7ScEpAz6iCRuIHsB2+f69dGQxFKmpjDMXAYYQ2VsBCccHk8kHPbBwM+5ODzx1uBBF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Pwg8gRglHc7vT8yOOyvlnnjqi1tKjfDUUDEwXwWjhvjkKSMHCiTz8h3A6XPYhGHAiNMhLz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BT5BxgBQ+nfPy9v8uufUgFYfYKhgMYmup4Qj27bvyUTgj8uhpXDfWDU0Irug1iuLAGFE57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c9ZyAcKb41ngQ3dj/t+MLy+sgBSu/zHsBnBx7DHbqqDqEQm6tWMZxE4wSP1wBkknvx26wQ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yMYx35H/AF6kbJNStDvWFah6fr37e3y/IZ/l1IZDPMGQVHH+fHY9v3ck9EmoRln6x6v1MD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zxz78D2A6zuoDkdRh0k4Lhu8/TD5CxtSfy9uxGcYP69DGyCRjt2wc87T+nHP59SJCw9hnB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ycdSJGByCPmnnOPZX54HJ6kSNS8c7u+f+v098fy6S9aipuMNTcfXDHZZ2K74IH64Hb/PpM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euOcPEdP7OST2DTg5PHLZycgds88dc1v3i+sfhG1BUt1CscZXZHlSOePhxzjkHdkcZ59+u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cg1oab4VaUHCMc9hgbRn34GPb1fn13QtyAhcY5bkgsOuJvrQdqSAoEADGcZP69+T1Ojy1r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NIdXhuB4OcA4J+Y/8Ats9+lFGI3GkMDBiSMp0wNT2SrtySCfzBHt8z8uhKEA4GGQHS2lpU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8578dAErzQSsVIIMNPlKwSQRlXbgkqPByD2PHV9H3wTTGO5QISrQvPpGMfukEjdycHPI5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CExcDQ/hCfys8Y99wON3y5HPJ+nHQkEYEf3iwQd0XVHHqSACod8fiBzjJP5K/06yxcKmo/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9OU8duP1PVgEmg3xBjuxrBJTMBMthSR2KSc855xkj5fPpc9GtoYYmDAHANHVOjU4ba74wC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1hpRqEZoYTgBwETpXJGxPYAAfT+HfIyOmJvPqgXOX1w/oGU8fIH25+hGfn02ExRzgH27e3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bhStIsGhB6otzjPtn5++P8+kw4EECm6Eb+cH39OSMfl2+eP9OqbcfVFwEXaMsSXCUttMMP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40VhBW9JkvukJjx0NjctaylCQnJVt6ysLiAOEaJWCi5rVq39MfOv8Ab9/pp/s2fZo+/dE+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uI2tLEOhlNjwvoJjbrwkp1Hq5pe20faQw4kxoBVl15lHnevr03oj0XPb5yYpky6cdXn3R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UXl7P/ANROry6F+Lm931o+Sn7U/wBr37RH2t9ZQtW+JutZd0A87LqtJUc16NoXSzzr7fwq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WktP1bvmuJ8j+2OhDjhZK+vYytjl7OqCWorTMfOrl8MeN2jaNo2x3baJpbHKOUL1W6Vp9b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r4xhpMaufUViwkyi/LksWSFqlx3WIaQlyGzDLigtDR8z7nASpShnq5h5gLUaLly6m2l7dm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0+qh3cu0YcZbuJQcTMblLlTJkowENyE/ByN0SyZMnkRxMQtCVKWOkF0uqyBj19fnGNMuUa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60JqiJYU69TVw0fU36a5yFdWlTaNV0eHLgsyqO8ehBSZNhTzYTVHYiwTtdkNSHnmULVvCW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hjb6sLqH4aN74MOlTaSxX+dp/VYaZVnFdradFtT6HTCp66NEsXqumhaYtZcCnspNtCkBtC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9qxLlKKp/3fHQkNq2dWry2QM6S+FQq0OTMGXvNzKzcaQDo1zWsy8V4jHf8PMOzCWHq+0pG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Vx9T08NF5pbT6rWMm5l078ewMW6r/ilo1RUIs62vtTMfz5UtMhDSGdi3eh3AoHysVNmbBu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WIEUUcDMBv7uzd+kCDnwspuA3Dd3tsSx8JawkvPSG2wnyosZhpZDkdbcXaGypSg83GQ9Fc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5tVoLdJ5oIsc1w90aXZ93EhtFyFafCzWp7LRiXNTWotKorkwLNqRDQsyEpdt1fEyWnQUPi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Zs3omCne3MunS2XVq/24xAAScwwHZ+KNLNlYzIMifZGgku1iqeviy58mbEMtlbTsbEmLH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7r61GREZ2LQ5NhvfCPWrFkqQuW1VbMurrHh5uYeIYQLLQ4M2atQO783n3I656PCl2kCRZL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pHs90KKt25bKJrlZGgkSYRrjISuKgMl1tTUllSZ62qrqlVFMzmZt/1vV59rLBMSwQgUH+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b8XVVfKeS29/WGlj0lytnS5hXrUWsiKcZWWbtM6vSmYiTFDMtp5IiWCUajS2hATSqlbXFV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6++CQOVaiFjVre/wCJvPww1SZlVJlPT4wDLEiwemRW0XCLhLDTjZbh18i/kstPPz5EsrYX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oQ9fo89KyZZF1K1Ny4q3L177u/8AXNDEVwoVqqadVPNvnLALfCqkTqi6fhxxGdnKixIUWw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KkwprcJ55kSqFLjjdczIU4C4hpxp9a7Nlb6kzZaWy55K6qBVbOGUarew2lW92qDVnueSA1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C7tjewtw9UTTXeIsOBTyYEWkjR9W/DPy060rXJabRi7uIzVdMjXyLKJKQ7SRtPt+VB8tvD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HW0M7Nm21ZQnuFZ9qmS6I6nKhLWuxRg1SyZV7NtQ0Ydo2GbOaQhmKuxrMudCBc6BciqVIZ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dhplFKoTcu1uH4S7GNCaemTG/IN5GWq4bgRZqlrrZsuM1IeajMoWqc4nzpEexWtW3IMVpj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rHRwNDQW0/DfD9qhussotZYpi1FYzbqgRREYhSqmnp4dZXIr1MOQre6eS261Bjx3A+mWph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vf2ME0vIhZbQ3NpX+nL7WqAWYb2A3rAvPjynYjq4qDB+7ZjEWLBjEwLGU7McQ09FvHW4yX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VKZemBvYY8wjzFMAa2lApUraNzN7X8PX4ovIxFVLFhmP8ALzliQdTwtTa71F4jaqdg6J0Q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I71H4YRaXTjMVnTdfpXQPhtXsx5Frqz4tlTs+BWNfGlMV2TZQFqeU8trXGZMIUS82PLTLp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gVUKgzFsreLHtMfPriLrGbYVzgjU/nfFvpsI7SqhMl+bZyXwFIdhNQiy2pmUy04480z5fm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E7GTWoFWVmm7suLXcvd34fEsLlpcxMzT36fF3+crRIFXpeLdXesZ+pNaUt47o/SsXUsu30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ntxo1ixpdD8aPH1NOkzJkVm2VWvQrZ4qkKgsWa0eY2WybOu1NtczaJot2eX0rUdVuOm1A1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25lUmM+17V8jGxpKlm/bJqykWwtTmq7LdYqgNaz5O0VrAoqo+8nY0GsTpquk1Ul7yDduG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ED8iU207ZR43ZmYmHay5CUQ471vJWl5ATJfSqqywksy912nLqx7XrtdtNzNmh8siWZhYtM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L3LDEj4aVZMVC0feEtElmO/ZOMrhy7d5srV8UzEcUh2PbELUW1PqZs2wrynpHlIHWV6X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/X7WaNQzKG0huXsw4WTTtDYMNQpjLkVxhm38l2R8cxUTSsPy2JNvCjNhxTiwqI6GGn1I27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eiYKpuVwp9k+1h7MKlWzlLkWmWWHr+0+uNVk01Fm1aa59xUQM3FjGbskOWkmBDdmeTMjTn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ZxEeiSJLTqXEpjvRZCXWUiVW9ShuOY5tQ8LfpSHI2Vg627t2nz11jHWmir+hotJWE6FGVQ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x1UuBNu4bjNrb1lepEh1T0qG1dV67IhLRjyJCYrgXIZU6vRtEkyDLkuVuUXUDXb/ABeG6h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FmmY4uW48y2nLhp8VMvaXGPQ37IsyfN8HU2z1xX6koqLU8bQ9sUvzIrNV97yhK0vQ3tpNa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dRaYT92XbbUda/hZqFpyvSU6EENLbs1yt1eeMe09DzjO2GWCCsyWzjHMy27my6gytp6o9Z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an3LS3kOWDdqUxIqYt5YWmnRmVqCviFITWeM9PHG26qfS1fVzZdZC3VdbZJFBQmlY3FQVA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g3aRuVuRo9AdITmU1UOzakVb1K9EXNlzocV9zSVC3eqU5aSYMYqUux8JLhSWDdQ0EydPWK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SOmjlsuo/e89UAcfmyDfWgu3vbu9maORtzjLBfc1KipxSo7ySXnGJceW+1Kkx5nlGe/BnT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yky2x5VvBU1cxTvFo0pwB31uA8+epooGtRXz4f6eBw7MRvOp2vUlY2oSVL89SNi2VpBS4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wSM7l/h9fQMtuIMXQ0rTCNlc/IiuJS6UtSW0BXmKSnY6gEJDaknKVJ28Kweys/TpZHEb4q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VFI3AtyWnjvQ4FtuJdGSPWwpl+QhwH8bUqQjCFSElMN2FIEgBTQRNNHcqadZSh+wWl1a9y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U1IdCHk97tT9XFnQnVHB1BplpY4vsKFiWI3ZvP1cbfUfDEXMCCB/Du/LmtPgbuidKS7bd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a1TNNJkedTTPhtQ6ra060lKSTEmv1uuNOJGxsNuWUP1FlaOkuCpwzH+WC3e0tZb+4wxQxY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LvaF0mb8BiZqm2lMz0vuxGbOwMy6tV10ZQXXXuol0zKPE/S0Et4Aq9ZaB+F1JUkYQZ0V5E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LWNq0Va8yrd80/tSXyN4YdlK0DlUogu5gl3zLt4pEysl/AyxKtS5CksiG5cLkV0iBpfTzm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U2XgZ4qIdTgNvw5Sk0tmtP/BUylpzlSugYA1PR2vVmt7xl2iX79a9rhAB3R71l51M11Txb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6n3Ykiul2ciQzKYrm4uoRcXF1X0vlp8uv8TKaL8F4o6AfwdqK/UNJ/bYaMJQ4pxIQlSt2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DKELf+0TdJm+uWcDEPR2Fby0q0IW65DZpE72pL5H7ML4MqtjQWXYqnLTTUGimToTAbJmX3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UrGzK9RaUvVuLCMBbbUcK6FlmF3R2tns2/sz0Fyt7E5cu/GsNIeY24S58x0BblTa0XK47K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EoVKYtrdxp5P8AV3T+odRxfKy1NbKX/CLxjglJIDLzRZr57iVbSdwX+90oUKqZUrDO6J3a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BRjgyS7hndEbs/8A2nZm8S60H0w6pQ+642tUOHEsF3VhXPU8lTLddW63mR/hdW6BlrKQGd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7p9LUxxH9/rOwKAUJZQivUajL1Spq+OScHXqi1KkFUcsiqrXjUZIa5Jy+PZjlftJDSsP8A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ZuBHdjy3oinrQwdIzFMQ5Umv3FLmsdMl96BbwlH/AMQpZC3GFKXjoZhB1AZW3KcKzFq2bs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0aAKMysQjMWu7Hzo4N/wBudQPLPI+qOZPtOfZh8P8A7Q+ip+lNf1bNJb0jK3tHa3q4xsdQ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2dXJS2HdSaJV5zIl1yleXaUbiJKEM2tWp5XC9L+jNk9M7N0E051uZJtMyHterlcbq+1G70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a7ZsbGYrfvZbaJy8ysOV/FyP3NHzD+I/hTrnwk1nqLw41zSQoGqKOQYj5ac86HOabPnQdR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cyOpL8R9SNzrDmzcH23UI+M7bsO0bDtE3ZtoSyZLNvce8doNwj736M9JbJ6U2STt2xvdKm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NAciJYsIfUhp1xp4B5tlSRvZdJTl5jzSpCeUq8sHbwPb1J6x7u6OtkanXG5D8hlOx4uNCQ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Fe0dxklL7aj3SQFJHJT6epAWKdxhEuweCnCYamm2H1JaRPZW0pxRQkplNPsOHfALSlFIT5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TRQa13Qs0JPHGGGei2bDbsaY6W1NvqQ58QytyMl4jzFF5KNyApKeEAnHCkHplRhjviwqm4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pDD8eU60kJS3IQVSQUIAUopdbBWUJQ4or3bVK59RSrq61xrWM7FUYHhAOp5xGYzrptQkOp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d89LzyUNkJ8taPLDicgH1FPp3dOHXS0wxCaBS13r88Ie2dQTENAsPvvlKApTEp1aGEgJWC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BIUVfhHSGFa1GMa1IO83Q0puH1SxJk2BYjp8wMuQ233EIcQnzUR3kO4I2qUB5ucJHcK3K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zgEtEP8O8iMMqdioeS884sWTuFpyylCFKIcaRlUhalKBRhISlI5KVdRhcTU7ozCYQKCDiK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q6Sn+zrk+a23IeQEubmI7aAtzYk7Rv43dhxu6TUg78YMqDSvCDalhoYSELjuslpKFuKXh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La5DZWPwkerCuR0hmbecKQywAC0QQwmSJBUUlhmSHXwl1agyhaR5SBFXlW15AClLWQEj1b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tYaksUJGLQ6QICH0rXKZechuSHmy4pC0qnoUpAJfCjuaGGnFOKAwlv0IHv0DMKEVxi1BBF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gMuDLim2XXFIbjKaSMuLishe7YHlJaBXtAU2vYlQRykjdjSkGW1CnndDTLU88wnDTwS+AH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bZJSP2Kfh0JTzyfOVt9XVW11YmBYgmoiO9SFbrEhpgqCVOueYptIS248yFqQI4Kh+ybHnK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19X84xTGykVjzi+0lYlcWc0pxRaaadZJ8w5WkA7lJKyMrLpURgE/8Al69FsKWquGMeR9I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yHLCWRvAU6pDe7GS0CMEY/CCT2H97r1/o5jUCuEeA9OpcDji0ehP9GDAXP0rr5lwKLMPX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r7xpG0vqZG0qeSkLStYOeUhKPxda9tqZ0pxyiMXoBf+mnht3S/pH0M+CMJSqeO48srWqLH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EoRGkJQMfsXHlhQ2gDBcI9PW70dLxBC1Y749+7E7Js5rmZY768On1RHojvlB1uI4fiWh+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iAPd2qRqJgAjlVogfIdev2bdS6rx5rbRUMK4t5X71sdjVUiIw+muuHUmG95rNhM8tDcRMC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jNHJkSPuqRoLUCD+DKVr/Fnrpy6KpYUrlt9a4j+NI4DAkB5ZxXT66tNl3e/pZUTpFe+GjJ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mM6su4qQZCHbKoUnwx8b6MJXhMhdhSSq20d/dQMuD8O7qrBcVlnVkXl1fOyW9zVWMdLj0U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aVf57ZG+BwU8WmHOJGsYXxVdHWv7808ubpyDLdks/FztYeDD39c/Da2j+SrbKRZeHUyRBY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W7pxZZhL4WMbmHZSdkmr8E3GDuVqTHHzc6jlRuWXtfze0L4bJwVokOtsKSurHbpmeKePov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pKlO6Q054sQYVvERZr81Kma2PezrSLLacHwrzLLzTyf2SShKrtDTDIkyxMfa0aVMVtLNJr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dCei2ibNSRLlfKJm1Smlzk3K8zZiymnW5QBl43bonxtEZhp+FIjwKr4aAp+dUBaX6KtjW8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nKrHwnt5SmcrZCVUE1xmXta2rJytLYspBMw8G0sxC4ow5ZyffXLHJKlyHDGcGNqtue5cCj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3qxwN/SG/Yk0p9t/wCzZrLwO1I5GpdXJlo1f4Qa1u2GXVeG3jDpiLK/q/eWTjTe1VLNYsHK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pt1zG9zK4zrVKeUsGu5vw8+tYy7Ts67VKdBuOn9KV88raY/M38QtHeIfhn4ra28KvEutf0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bTestOvNvREaevYkoVtszHS0FOsx0qYiqjBRcTKhOMyWytLyculPU8VmKfPniseM2iSyMy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jGlyPYWlVqeNLKJNjUWrkC+1XW3bTbFvUypShVCLp+Sy0bNEWTEsJz7yUKfEaQ35iW1bV9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npbYvdwbctPDmZm7MYFl9HNqj/ADLKKJbubi13iyikRjawZUZtAbbAjrQBElgIjSbBiMrz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htdT5m1Ki36EnavrHMBAFer6fajQGBLYwx2YkwPKhOIcDL7Tb7Md18TYZaebDgKJDS1IU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PwKSnGOlzLpdqNuYA77t/f+bsxaFZlxG9TbCYYe5efdQ6p5sMKfdLSEPoKSgvJSClxpQQ3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1d5o3nrhmk4rWHpiTJcU5DRFdeelBxE1TKFKTJYcaUlLLjCgDFebeSoodQfwq2/3emhmIo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dGPxK5CQp+S4zJcQFMhTPlO/EtABbC9ysSGkFtKW8Dfu3JWnqizHeYooAcFqIeVJsruZHk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+HBYZe88+WmPHbZayoqLHqCUkJKONvRVZ2BwugCAoINQkKZdc85HeclyIMSxjrrUw4YEhx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646PLZCdiVrcf2uKQ4lSclO1Me42g4mBCheODXYQ0PWklMiO5EZkwH4MwzGJEMOtwZU5I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EJRLTYXs3BZbSpfp46UXIYUUqV+r9EOCChzhg31lhzmx7S1Ya1ZN+BZXa6gSw5duCveYTZ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OpTvk+Q6l5aUteWtPmlrcpJQGMHf55qVdtXLX1QgFJbGQtWtXdjp9qNtpW1EavbcrHWn3Y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KlU8tKA29T2FS44tDyWFoCj+0ThJUncE/g6e6yFkoZZ+cVmV7dNvIw4+uFS2ntOdZg+bZQ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Y95FhCbRGRZsh9UqXDlJW6l+M5lT3nlS23IxwpRAbWFOFKSjt1nuYEAC4RpCjGuFIeZFYt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i6eSPjNRJkOCKuRPCjBp32nGlNRpKyhSmys+atYISFI7UcRutK8YoV1DcIznrmUkswLdT8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wqJcLUcNMhCVONTYc1LYE1venDZSkJSrejclW7og5BKk4fbAmWCcu/7PPn1qY/3np+yrNQ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VHk1kuLH81hKlpWS04FtKaEppBIfZcB3JcKVbknpio1bg4VoGoAstLe/z9sKJFu/Ngth+1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IlLjLjT77oXJlAhhH7NSkJBYSS2kNjb0YOUt0grC7SaimEa0UhtpEi3ly2xTJRDVaTGnC2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HkECUSRsASSlZ2oGxXV9C00PNr83Ltubs1/NAGakoy5Rr0kzQtN9ur1Q2RpTVe5IhoVDkF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cZKmEOkoQUeYfIzHQ2vI3FB3IC/T0tXCVWgAhjpcbqmphXPL0SviWhZc/tiFSYyVuLaNo2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cP8AkKDiFnO4hI9+iY4Bgur7YGmJxwhMi+soYU8kzXJvmqcfQCpCG4pbJeSkqwQ8UOpBCe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N7LiB5+iKtUgCtFjVGlS3lvOVc7yFFLaz8QkiOpCyoYdQSkR1NKUjbt3BZ2q9PQAlibWwi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3/8ARXf0xWv/ALIOoIHg/wCMU+48QPs12dnHiLp5sxyXd+Gcmc4y3MvdFSJRLnwCXleZJr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UoWn1ImSwTcDmWN2xbfN2IrLeszZWO7inev8Qj7stM3VBqujotV6atYl9prU9TCvdP3cB1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qRElMONqIIUhaQofiQpKkK5SrrMKYq+9Y9WpDBXU3KwuXz+MGTTaMZCgR9ABgjj27jnowQ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UhtvHOeST6h3xtA4zzz1cLatcYyLTY54JP1/huUe4/z6kDCR1DQzg+5J+XH/T5e/Vg0IPV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/pjAGc55z+6B/LPRM4IIIoIYoINKQxqbRzzkHPqOOxVwewH4f4dc2cajfWNKVp3RkGM7QE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xjOB7/AE64k5tdDw/tHSl8mPnzhBZSNJ+KbBGU7kjtnP1yMY46yS9a03wc/wDcvm4R0bp1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mD3POee3Xo9m0/THm5/6iD9kelIHt74B79vyGD1qhMNlsnDCs/ujgZ7/AD9sn/XqQnFbh1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M4z8/kcYwcH8uubP8A3hxxjo7PQItYNqTkJT34HBBAA7c9Y5W8+/8AGNtK0HXEjQvwJJx3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Py6dC5hNRlKxvezx7fUHt3zjkDHbqRWZaUbVDY5kk/lnP7vbHy79SHClcd0MFiMNnv8AT5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DuIioiq/B2rHJG0/L8skc+3SU/ezIoitxAqaREE57yX95OCN4J+pxggd8/5daFRnNFGMY5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BpKal9sDdnKcKOBgjjA55X1reqhRwpHFYUNIl2sIUlGO3A+pAPfP59Cu8rvEMljISTjBLt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v8sED6dJC1ehapg4YLOIG0qAT3GSSff3yAPbrQCVKs2+BbScYiDUzJ/ahJABQrJBO7CuxB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TUmEzK9GQMxaOcNSVi3pKxkcE9iVHkg534zx8x105AyBuoRhtqAa2wlhVJaHPqIx35Pq4P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A64iqBvwvgvhQQkekkpASOPSAn3wD7cfl1HZiFO+2GyUQ1BUsOULywURYpGzABOdyuMYxn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VaprhGygCioxiSaNvAaGABuT34x3GPn3PGesmJPeYGhNaDCJerP3ByeO2OeScggds856kG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wADntzgHI5/L3z/HpArUU3xshVuBwM54+f+hPH/bqokOkUcggkn8u3Yc7j8x/LrPGeCFgH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8nHP06zxvXcPVCpXCSfln/ePcdSIwqD3w0TBwduB6fy5+XyP/fok1CM8/evqgbUBuOPmeB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qMNkYKK4Yw+QhhIHfkDA7E+38+hjZBIwffn2/PseefbqRIV/xKvkB3/wC3PUiRirH6c8Yz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9SJGlzgHHA+R74PWeHinCGOy/ArPyG44/iPpk9LmcIZLFZigjjHOfiOFGPKwT/wANYHbhWw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1j2v4o2ITcyg1rHFtuCtEkZ48tXGe20g4VjunHP69d8GjqThiI40zV9MLNKdm8H6nng57c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Co40jlubmJic6vPlJ754JIGcfrnsM9HAw+KbJTtxgEHnGQMd/wBf+vUgsnf9kM0tgqHy4I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QHA7jB9LMpaW3eeEDMuJkEbc/MHB4P0+RPy6CwdcNSaiqA1aw0rjFJOPcn6dsYBOOp0dc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YQ1yGSCePp2HPPPGORwee/SouEC2+eB7qPGcHH5e34vyx0p949UMlk1qTQHCMdmTg/I4wD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WSGQ4R0dwQQVYwf0wrP8OPp1oVAKEDPEoNxglq2dspoY4HJ5UAfVxuA5HOO3Qz0+bOOEFU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jh+za/IYJ5ASQOB8h/165kwGpPahwNQD1xNlcBsT3+X/ANjjn/LqIDUtwWKK1UkcsEDeCO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+mwiLkE8ew7DBA/PvknqRIxSCohIBJJ4AGST9B79Z4cukRwn9rn+kZ+x99iqqtHfG/xcpY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wv00sX/iFbSlRkSo0BFFB3GrU6w424HZimWg1l3cpKMda9l2DadrI6KWWXr5V+Jvp4mMG1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Jo6WmgYs30bvitj4ov6Qv+m1+019s6yt9C6CiveDvgHKU5XQNCaV1BYtXmqEsSXX0XOsru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IbMbEMba0tSmssPvJStPqth9B7PswUzR005uZty+oV1eL6tseS2/wBM7ZtlZYb5Ps6nc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X1x4sQEQ325saY5W1zFbWyX1uPWVXDds3I6mm3pESOShuSlNpTVijAVucdTYSFM71rSnr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Kqq3Nv8AV2swGEcYlpYUhSzMyrhU2/05W3whgWNZJtHJzsufaSY8VL8BqFEdhs0jiJ0eHU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TBnafeYSAtlrynGJCFtFWwVKCpLXWjLRdPw9ndGkI1AAoo3i3w96prl60pLDxMuNYaPvLe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PcwWPER6PLbfvbTUg09VafYrKXTDEV68gOLD7bkebHRshuDahSJ9ZtpJDXDMv3s3Z3lRGm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ezABYsUde7pyuk6hUX7FxESz1BZM/2apn2CS69Ggo0ww8Z2nPh6ujddkqbXOYckSfOiNtY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8xVVjaztdhX2eXBc32QUycyy5kyXKMy3Si23P6ruOrwxvtLSkRLdRNnyZMObHTa0Uupupy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lTQtyrpYBqIG91CEtuOIMRyM5Ckqks+S0bLIWlHLDVcuq7s5uz3cumFI01wTZ0ZU2kNpYc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A+t1BZxTDtZNnFsLSVZyJ0uZIgxpDdi2hlYW1KkSYK0x2Vl6Uh1xxKxIG5cyOrf8AEPRJj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AZvaqv+/NBvLSaCltq0twZv4fshqsIC03tw7Ct51lP+8249M444uBY2MKQ+JcZTCm35UeG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wUtRIbhvOLb8mPmUvMa5jdMY9rv7Xs6fsjQ9iod1ijq+3+qHuRPraH70gzaitlx06dta0S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ohwT5Ul4KElcIyURg3IYZgyFb0WkZJS3PlaXFhYCihR6/hzfVu/wB4zooepJLBjl/tb9bz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dK+8W7tqfMso6JiI4Zi0kWBWMJemG0sEoekN2j8pcVNY406JFWIrjq2bVlbcONEPR0Laa4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HHmgzjVQM9Mp3/AA08r7MKbOIt5mzuHKOJKh2dyyl+ujSxSxYoqg1JbhTKendWuHWWURbP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ZM2gW9beaqM2YyEuQitirW4gWqfq2uOpu9M0IQHCX0pV6HHfq43NxB/kcIDhKZhPPsITFj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TmmpEaI6YZjNxEuNkLu4a47SmWfIWUSUsragLTbtPzBnEzM1ALc3q06fPw44xo6PIhqWdb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C9y8bu6lLZi1Tl43p5FMu5jsRDOkUzSSIPmzIxLVjehtAgreQ22bWqZENhAtIr09el5zTJ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6LdlzVu6+BPOmGpbozy9nEuazrMmlGcvZdkGWlFXeqcbeV82lrYE9K3z9JIhTZNFpqzi14h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qs6PV3lKTDeiz0IkNSLmssYe6GpiE7HVPbr/AIenWxMZflnLLdkVlKilLsVr4fiDdkb7cv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k+Hl89+nmiNdWPyEXzflxquGC7IQpmHsEeK2264thSrIzCHpCInktNutLQxIbZS0hTr7Mt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ClFFrf1XabvVg3LByhchNT58Plom6uizri8Xqj7+ZrVzpDGpVRJs2XImRBW1SZA1DYSJX7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E8XUBK20spko3IQdksdGOllMJaqQ9i3Ehhx9fU32xkcNNJkzEMwlWDMdLBspH9UGN3otlX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8oap1nqeQKTTNfO0/O1TbQIi2peotVauItVSqCKwtGyGl2ubnzXoqXNrTSFS1onVmk7U0w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/r90PkIsiWmyS5SrIlrRB1AYW29XxQEv8AmKnojNQpUsxZ7z8ODaOzGXLdu9C4q7NqEvzH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6+p1UlTm5tDU9lLik2rTwyS7ekVbiFNcS+Fbe1+ama6KohVnvtPEjhbw9nw/liQNDac0Jp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0L4n6p8JJibtixp9DaipNG6uvnallDZoNP311BmsLr2dVOQUzZphToyYrEt6JCgy1I2MbZ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9mZZe0F1R3NEew2vbzNafaX1QgbZs83apuyS9rVp+zhS6Ldel+ZL+Vbhpxq0Q00aS1sr+f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i7arrCR962QqVSZJoahV7OhKNjLYjIry05YoQy+qK6tmZDQtDfWeWOkZhdmoW9f+Xr+sI2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4fX/AG+iB/T9Pbalgajlsurlx6aJX/1gnTH0Qo7aLyzjVLaJ8mdLRmbKnusshEgl5Z2obn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tTdp7Oo0+95ME1EcKNX9K+f6YdG/vxUnUTC1JgTL56Pps00v8A8OU7S2EaI1CrUi0kPrn0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Yny5aUtssXDyF+V0PREswfEs2Ct931+ptXAxOkFoKDSM1vtedP0Q6BFJWvWtfYadjXRsdJ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zpndJ2RuUJs9V/BMOhUp1CW3mK5q6esK5hUj1THvLbit7ZbSpQ2hH2cTjOl2Iz3DomuWs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uVatvjLNSbN6Bpe0HZ1kzFdwiqelWn7pmO5eLMlDlhDBg1S4MdFkhtlgxm4C4DrDj5aEt+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y6xCDURlQiSETIStoESTCTudSm0FQSMtOr+rh3Gq9mkaAzhspxr5p/VBFJOobx1dvZXTtp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cORpb1Y1SsuQqCBKrpdg8pivr4a0vMyHnTFjbkMRrpby/K6qY8yYRMnTDMK0VTv0rkHqXg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5CFJEkSw1zkbri+s+0W3/WthDrF6WjUdlNsZF3qJbk1T0671VVyK/UNm/IwmRqB2hKP/CH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UtttxSlInocS8pDu4JdlZjWrV1Xdrz9sPQAhQVCmm5cV9m7+KGSVbOaqm6Xp9bap1A7oa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gQb9zTNa6mTqGTp3RbNxYtJgMPakUl+VskMkPyHPQFbYqmS2SbPT5XMfoWWjFLWelLgEvbt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lmLJmPskpG2gHKHZlTVaxchWOnwx6ef0VNyfEvVH2hvCLWcE3em9T6D089qKTqAeQsUrUt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4UqYiWLulcFgBbbNeVrX5iFO9W7GfNa5y1oVQGFpawW6eVgMsen/Zxlkh5KhZZb5wKDz5i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ohD0pdaB1w/oa1YtJT8hutmaYmOyVwrHXFbWmUTQG4SQK3xu0tZVdk3UTV4NzAjNsyN+93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1ytuu7PUe/8yx6R5YUB0zy83u9faQjeOGqOzfDbVKY7bUlTz8uE8p/UnmUsNTDi3WS5FtP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j4vnKb1rpNxCiAp6Yw0UOL66qHBQDj5w88YS8snSovGGb61jtw/9qZ7jHSsXHkGKpdcliJ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26KJUS3ESaRytu1p3HwylTXEqorg75Gjrh41s1Sq9xaetSUarY3V8+/wDEZoCisQ5GLXes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ONM1cwxhptKxTS32y28l5orS7GkxvgJjD0NxDMhqTBaCkwbGO6+yzJihWErcR5KnYciud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UHcfP9PnVAJKjJOEjJUlJLZQoJC9/4W8p4SkgEoJ7j9l9EqhhBrUHGLw5zsZZI9RRjzEb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jhfyBGCnbs4VtV1ISQQaGJcpL1C2UN7lBSkhTQbc2O7Q4heGHgcJeDrMZbas4bfjxnkqUq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KEVpwia9O3z0UMPImNxSw61MZmtx3FJgyK56RbMWiYgO1MaFPkypqo6k8U15qCrGfu5Ceo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VwK/V+8qtEqDVaahmHX/AHZcvtqjc0Ttp+9aQ0iKh06fjxzHciSVul57STlFaJ+6ZLTjRU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YddytyVpLVUd1P7FvcENLBIIzM3L28uP8A96v/AOsEMDBnuI6R9JFtt9Vx905BXunJ1xNV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OG0IGqky9JMKQjMB5aR4zeFsZaFK/tVbOW1qfTuOfhZGWty/SlTEpawfDJnPX/ozff8Aup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bi1mfxL+4nfGvzM3v3xLdbMU+XmZt2hvzDpips9Sxm8GPPSUv+C3jnCWFnEF9nbU26iog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ZoWi2pcRe1leX/7Rs7d/OnfphskGqlZVwzlU8O7adkbxD95K+7B5XKmvymnodf8AdmoHNQ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EPTni3WRlN678P5BUrajTOqqjdJhj/AISnJG8blbelzTLVQS10gIFc8X2dm+bne3s7YNxw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pJKqiseZ9mZvmZw8ezPgeaHJl+qTBbkQ4ybKih6esLSsrZaXnXbvwqlPKb8QvDywaSCpy60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FxtLKAEp3HpDLMDEFrJrOq1HCcP3M5fBOGVoL5wswY9HOZ1V2XCzaR+5nr4Jy4Pwh1iMsJ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rPu6i09fXLjRV/WjRt49Hc8JPE2I82r+zTq5x34SY+ElaFJRvyrapKXLEVlIFmXO6L/25q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9csaYu5iVMqXSbczoOxMQf9RI8QcZgsFrQsnJilBiPGvpMy0lGOWVFDPidotlLdujekJEi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8+YtIPPITjZJYQ0YtKl2Y/8AsTd3xSpnZiqJLUKxLSbRjdv2eZu9+zzfq7o0GqS3FRMgOx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LK6kNxa6FSWa352mnpcue6lPxdLfPzKyQFrJfrbYx0JVhKelmYDcrEtMa64KOcZXy9U1K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G6djVVxJdMHtt5ZqUdfGseX/ANtP7Pfh99pfSRf0Te6Ns9faFgzXNKu6f1DUTLilZbfkTZ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9po12dDmMuNPtqeq5sWNbQ0iNJnx18n0x6Bken9kmSgfk/pOTm2ea2hu1Km9V+Fh0q110e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W1NKmEyZO1Fb7lax+z3I+llPNijcI+dmwi3NLcWtLIr3KfUVHMlVdvS27b0WfCsoDhRPq5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Z3FvckAOeY2pTSwT8RmypsmdNkTZZlT5LMHVtQI1R9tWdKmSkmqwmS5guVhphx/ZSkJWFP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stMtSnFBTjnlq4YkpwrC87Sk/n1UVA+4uWJIC5MgsutKQ62lAdrX2WsJElbqwlbcxOd+5C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cpUbmgGoSoMNTkKvdWhtoOtPLJSFxpCQhwpCilbjDpUmUtS0pKtqwE+pXp7dUAh3frFGa6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aKhLS6y2SRHkNZVLL4wUtyA2spQhZ3YBA27T+L8PRwBZnFeJgPcgvl7zWjHZUpsLMcuRy4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SSpXPqSNw9s7updQGvGDQjdxMDM+I8nym35DiU/EuF1Tiw8pLagpxxB8v/AIcgL8so524S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4740XEBTwhv8uQ8owFuOORpPmHc4hKVTYrTe910u8hsBIAKc4xwoqKtvRQpyDg3NBlSMTp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F+UEuKCY7weaQELLyyApKdraRtSD/ix0LNb3mDUEnDhEv0NdKKWSuU3FfZaCTJcQ6ksoCM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fUrcMJACT6/wp6ztpOFYcBTARIddWht1CyFOvZjrPrXI2xgoLADoJ80uFXqVkjaoEZ6UzV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uESB91OtvtGyWwlSng2QVeWt1ZALUVDCUkIbDIJwMFCfUfVuV1juJOAwjQlLfxja60qWET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DBKG1TFHaXAlOT5LTcVCfVnAa/F619HAHAkA0EJlxwsuPKDao6nVCIltOxtBbbwp4qUCCE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Dx6FruWBqKVrhDPJ9B3oW23+0IZS6lHmne0pD0lwHICQ4vYCR3TuT1F79XGFuTu4RFWrXW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8t5ls5JDflpC5T+EA+Y0G0tBahjJVhO7t06VLDODSOdPm2KT1x5b/aFmsTY0sxViQ0tTy2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YlYPstx1bihwMZ9XPXotmFqWx5baSGeozR4x+JTZemSF9vW5tA5VkBRUTtIwlOcfU9el9H4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NLUErHqV/RXUTI8PNZSAkJkWWs2JAcJ3h1qEWIyEFnHpCXGlEuDsVAK4617ZjPk8bh/FGT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ndjH0AeC8PbTsqCC66iVKjhl7P7aaxOkttLdcT6Sy35alKB4PpV13fR8sqKk6v7x6m8HYt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8Morn3sh+I350htoSoTLqFb5D1csTI8coyd6pUupLQBBKxL+u0+k2VRXDf5/5UjibaapQnC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ux1TJjRoTIfjNLlQq7a4tASXZ1nplilMgMJz6GjZeEN05sIyv43RaE/jHXTUEFqihmfjX+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442lvqq9bfuTh9EyJN03cNZe+931WbcVbovQwtS27CtTXRdF+In3e0EjzH7bQtvpe8S4Th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6oqxtKi1qZfauvT6pUpGaYrCnRAS2bd4TXpZNfYmB5XxBYkRAkQaaI4y2zI1VRUkgrTGWX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aNIWHEhGWH3fCixcU45u3v+dtUlaGgnolQPMZalZU4r8KbQv/8AdglUTJswMbdlnOvhKS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dBu7pthaHq+vXtpmjqfRjLjiFvNjSetatPin4RvOJdKlWEpi/anRm928KEpTWEJTt6JJhA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V0PQzvZqLWhcraGlMJpxnL0U/V/qyX+T7Tu01SjfbHmX/Sdf0uo/o6r3w48NdC+FJ1jqnx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peqVyo2ktNNSZbMG1XoaZHIU1RvzBdR7KjmFURh6GGkIQiQ0hXOmzrmmq4u2hWZWa7B0GC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MsmS+3z9rWdlmSZljsP9RKtb0vW6Y2zVzdceS0H/AOJH+01a6hq0TvBnwgOnJ/33FmUkdE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sqqtr5Zf8AiHm2KwzENvOhDQbmLilezy2uk0ZgTbacunm8X9Sww+iEVSpmFm6+1/vx8UcN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2Bo+j/pCfDbS0fRHiTpas05o77TekK58yGNVaHkKaqvC/wAbKuY4y25OmxbhEjTl00pK3G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8lSEtBtKXOZmGY6beyvujyPpv0e8pV2hdwytHgbHeceU+oCWt34mCI80uLNYhdtJbacYsn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r4Xa4UFEduQvlGetasSaCte1wx7Xr/LHlmCipPLDlYz37sSYOo3TYIct7FbiIKocqNUT58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u+VFfeaefBQpaWo7ccHhYX1GBYur0YBuXFa9x5h/DAggATEFtw44N/aAmVpueqwMVopchy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2h2OHluMOuJBXGfMdK0FStxJUlClbulHZ5l5A0tBidLpU71jUw6KizLFe9AW85FfpZbKo7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+JdkMWClNtumMtOxxC0qQ6yFNLbWjcqqFZgC0u09q6KOZGYjLv7NPVbCmpsDTTX3B5DjlJ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s2ogmP91p3GYwppbS1NLcG9DixvCumK5lFg2VpfXx+GFsLwppckzs8Pih/rNR6cdqLJqx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aberkxXX6x59S8Rq7T89tQNe2yp5soTJR6FBwLU+wFKLpZRSvRlSx1fwqsB0c4TP3gZFAt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vuwCOTnPL+IQ8tDUQmM0UPkqVIdIWh+QUrzH2rTuSpBwSoj8Suspc0uByrljWFxoVxaFba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FoSULTMZYdjRW5zTSlP1vxDq8PrDRSoJ37lo3HHRAsVrxiiADTgIdHZLziKuPIdU7IYQ01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5i1vR2VbuI37VR2qB2qz26dU0SuqApS7GgMJPvCR94x5ammpTRfQ5IbkQmjBdQgJYSVV/l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NgCQ56l+rd0tpjq4a27HiMPq9UQy0dGW4qe45vrdqHRI0mzaSXC7eydNpekGM0sVkfUrqV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Vx0oS8pKFFslJaQUpwsp22pBOJNpimBwIGIjJlbTTzL4812M6vy/h1H4QzIbam9kaNKbKl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g7Vt9sE9MFoIJqy+eaFkkhgDa3XqzezBCqzrDDtaiHYWk7T10qQu2gSXnvjIlgz5J09a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l7ylDcWlNqK0o3c0wViwQmyvNv8ADd2oAF1VekAr4dMLpmnLG5oUWI1FM1DrF/UztLY0ct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2V09wizekuKuPimg5H8jZ5zDkUJUdqkDovk7kMw3qab813swPTqJiKQcwu3NT6YDmq174G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lJtGJLphvNyQVEN+TJWCl9SGnPQEFQLakq+XQkYYHFawwmpJ642W92q0mSJD06LI89TR2o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FBEQsJSGV+nYUJSEhSd21WeqZ7iam4xQW3DjD3p+7VQ2dPY1vwSlR3PN8u+g/EsLU+0405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bKFqSXNhRnasbCEqSSswYAGwf3imA3kXGF95cwbqS5JhacrNOUjEVnyNOQn5dlBh3aENMz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r0ynG1veU6pbCVb0IUEqT0yrFLWpYuZfa9qEkC/pFFrNlOPLA5YSoBrat2LJmSLb4qWJ0J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SpC4LzRLbrElBUSlvCmnGdq92R0tjSlN/wCWGKgpmGMMshx5+wjPxyv4lkNrbQ4AtptDHl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ghKdwVyUfi2joCbiKDGCACg1OEaLCRIRJm2KwR5TwdkQ4jCXGFIdKluBssuBDLAdXyhXpS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qKSeO6CVAQAB74Twn3lRVTXYSHISiltiUhxRaTLSnISsElUdR3EZUAonspW3d1AzFL7Mld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2fq7o+oT+gH/pPZWidYQ/sa+Omppr2itdyUOeEV5eTHZEfRmp1BSTQl+Qo/B0k5QCQncEN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SJguAI3x1PRu1GVMOzzG+amHL4T/AEn8Y+z9L6m1Kbc/EhW0jIUnj3BScYynjGQe/Sb2oK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84Uc57j2AT33HI6atSorvgClSSTvilOEDOeB3SFDJGeAQfbP8Al0UUwpQgQhee/dz7Y4wN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RCm6nvhgkyDkDcTgnOCOCewA/M8+x6W54QSrTvJhvDqgQfVncSTjBJz8j74A49z1z57AA0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9nBWMdjzjvn57eMDIPXHnUoff5/COiirUQX0pHntkD8SgeRjOSByB7/8ATrOlL1oKEQU/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7Fs5GMfP8ufzyf59eh2bcPfHm5/6iDtkgAcK+ZPACvnngY79a4TDbb8NLHJ4xxznP6duep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J4xknk45PtxjsSOuftWvDfSNUihlLTdBnR9kgcDGOO4IA+XPc9YZeJ7iI3AYYbhEjQj6Bn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unQti6sCTiIUPcZ7/Lnsc+4/TqQAOYE9cNb2Pc5HY5/XIPzGOpGmpUnHGGCxP7PIxnnJ4+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d4cb8n908+/ccjPfB6WMZjE7zEiDb5w/tdqsYUdo9P4sjnt8zz1t2cG/du/SMM/wDdNBlo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nCs8qAHuRjjPfv8ALp0zGYAMDHLd6VHbib6UrwEnIByrtjngAZ6ErYWBwUxEwBHfBkyvbg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dsHuRx0oC0kjAwUMV3ODZ2DgqTk5xwBn27/wDTpqHPbTCsR6Fat53REN28XCsDlKgecDJG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vaMINBxqBEO2rSi+pSkglSsDAx/DAIHp566Esqi210xjYMSKYCNTDAzyB+LHYYwcZ475P1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wFGasEUZgBB9IGNvHCgQOOABjjjoaf+55+mN4rjQWwQRmkkI/ujbgdj9AR+X+XS5vN7v0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EZWj3wpPf0kEnj9OkGlTTdDF3mgwpEo1qvwk8AYBJ2gZHc/n1RIAxOEUiqApAxpBdGcwO+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Hz6zxohQVnHcDnJPBye/UiQ+xT+ZxwOe3yxxx1hOlffGeCFjOE/lke/wAux9uehjcgIRQR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bqQUNEvGCnGc/MfP1J/PnqRjnKFcgQOKA3HsPXwO2U8cfXnpUzW3rh0pgQeGP4w9Q8AJGC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I3QRx8gD9OPkO38Of59SJCw/7HHP056kSMdvt+Sv8IP0x3/XnnqRI0rJOQM9+cDI5zn/L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YYrIfslYPy9/zzn+fS5ug+eBhkskutu+sc7+Iaf2D6cd0qOPoEq5OPfHXNmEVXCuMbQCGJ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puQEpVgtOH8gVEdsd+ffv+913q5pZHWscdxi2HXCzS8daQ3lJznkZBGR3B+fXdVlAFY5jD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SEAHPYHPbPIwcEYGP809M30pAY6e+CIJABzgZAGORxnngc89VFQjfQk5O3uPY9xj2+WB1I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sgkDtz7jJyMc5z7DqQx5l4UAWqsM70fB7jAzx+LPy/5cjn649XTGBAVh1QvdmXcIZX2QQr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hwEnPYdZ3G4xtBUgsu5j59mGd9kDGM/I+2ST3IHc5+XSH3D1wQOIPCNAbKSruQTx9eO5wf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gXPTrMPhxiIOU5B9JOMnJxwMEjvyPz560hWytWpiMQNRtDQUVqB8SycjB7pwR3+n++/VTt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ASw8UdIaQGG0HPyHHsMcJx7ggc/LrlsKgiNVCAAeIiaa/wDCgfQDHJ+uM/PpSip7hAsMuH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DJ4wRjPy7Z6dCYibxt8evBr7OOhrXxG8cPEbSvhrpKogTbByZqS3iQpdkiFHL7sKgrHHfi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xW3X3VKCUIV0cuVMnMElIXZuqEzp8nZ0MybMWWviP4Dm9lY+Qj+kB/8AiOfEjWcO58MPsc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UNQovjJeLbnazvG5TjLrSKWGlhTGkY8ipmQZCXT8RJSlTqUqQlC1j0exegpUkh9sYM60tQ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w648ttvpzaNoUytjUypJuBdv3nu3hbvibqj5cta6svvE+9stY+I+sb3UerrGwcVf6k1BaW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uRG+Pku/8AiT0arl27cQNKShYg+S6sqRuT6CWkoKQrLLlr1fgF66Rw6MrVtLFv14muaGun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ZJsKp1+Qtc6zswzBdi1NMpZahV1rYvsQotq6qqtt6pDoSj76ZiZKkbunbPLM6asu7I3FrR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3txtgNpndBJmTQtxXlxbM3aUVamZdy8t0DWoZ9DUPFL8bU9ilyOqrq337OoUllFI+qOzNc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wVGsKH7EpnL3IKktbc7uqstAzKxy5l5eZvqxqlq7LUlblXNq1N2e7VGDpvoMOiu06cgzdE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rUcRq2soNAZLM6gaMCUqbSlUWyrUoRKisGUqGl+H5zKnVostNUoQgaUwbj5+rDQqtUF7Zi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4tZPjPCwlSGodTXaYiMx13zikyFzK+PUiM62/YWEtTKJAENyM6/FR5kRlRRtSzmY6CYtp8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y0hwVUUhd3ib+KG2PMVDWmXOhB16FbsRZD8p55ceOjy1Kk7na2aVLUlldh55YdV5KkpREm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CrMMFambq938P1ojKXraeHDz55oeLEtJnzK+ogxY0B39vKYoIM5Yagw4T8lpytm2kJ12L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KekNq86Y08hrey5psslgihFblput6q6f15oWiPat5LPjqP5h5ti8OZTwL+2malhB2ouqmT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T09hNgw0wZaNPOHyrWAhKE+dDYkRFOOTHnINjCfwy/JrKXmswCiYOUUX2QOX4fhi0QhEVW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uBiE9Vx40tldnKiNw2rpcEiCifJfdkpSw9Wx02MNIgkoS4lh+RHXGQpSYkmMzJWhaFSzLV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YcxJJJFDDixp+EtES+lz4cdD0tLSIltOmRJQjOREyDLktxkuTVNsFluNLU6l55cxxCY/xk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DMLDeuVq3brq6fhbxdpcYWJmPRhT7XL6od2amFLpGWo7ztbV2zrIt7yQ00xTpkNNSp9NJh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ObWULUuGzHcsax1NSmSpZZzJdUJWVMIU7lS7UPq7148y5YBiBMUsA02XuXmt0tm/N9Vs0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aVZQZctccQo8KvmC3KGyw5JgTGLKpbQiXp1TMcrYjNuIStlxNtUS66uD0dwHlzESjNcezv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HKUZwwXA82n6wbj/AMWxjVRIZu5tXGRTxp0xyGhhNO/G+8kzIZhuWcR1EJBbRdGXW18pmQ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sYya9MTy5clDpCEEu5mXTzaa178u/r34RU49HcS9qqdXxfZ5GaEFlNqtRXEm3pKVjSen1M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ORBYEWZZQYEnUDrLLmr7REaDIQ5JcjQHLhmK3JWmGYSkSRZulmIaLLRVUXKOrSzdbdpst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0rKXM12LHM3abl7I6hmp4roa3K+wjsw4LkazNnbQoT1LAchvSW7Suuq779rmq+WleZzL8J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xDaZkX7vYZeQ6tldbVIN7bl7Vy3f5eLVlhpdCrOGARdXwtT+39UAU2hky7LTrku9WuBJLo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VepJDCfutq7hplx1x6ubI8pbFilZbnRWVvw2WUNKZcQ0qY82WLjb6uJ0q38+aDWbLUPWnn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fVujot/VS6N+uuW5Hwt7YyJcmHaaXlQG2fv+plV0eIwawyTcw2SZqIy30zPKYZnKJT1uKv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z3aizb2yW60s3VY0x38FUxlJE3aJbLP+blrjKtXGuh79+FDlXDi0NE2NCaotPuTtEf1f1D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85+HRXEOo+Ha+CmafjRmpVTPRaNWiJD78j+2SZyIzLMBaEOqyOaLLUyis2XWobBcvh1L4v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pLkbmXH/ksLW2512LyZKlOsMT0sxqJNmt/4FpiVIJmvqs7Ja1T4SkyIqHlvEqhLUFz4zKg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wGky2hbKvfRm+G7s8e1GdllqVRLcmq3V9Xl/i+yLyrG/wB10hMF1hufCq4mo3KuNYzXND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p8pImiVLkQVxpE11HxC1Rk1titSC2XhtocTGUFklra9oLLLBwWrctzadNx0tA/MIUDOFeY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so7Vo1b6dmBKJNYqnDErk2zMORGMdMuwp2baZDu/Jjvv2LESMxH+DlLfiqjDy0R5LSJG+R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pqKp/irx+L6sE4aYuJBP8AD5xh21jqe51MpwuJnylS34zuxiJp6sjQKZyK/ClMR4FLX75c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0mGpSXXrSCtbxeTr9I7bO26aZzndgtFRAEUW6UULp1WrqxK5oy7BsUrYpQkouC3Zmd3Ykm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pXBYDJrhEDTi0S1xG5kmX92vzUH/wB1laWq2xiKzLS3BfS0zuerUyq9CIq478NZw0nnh2p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dk82Hs3L3RvsWkzLcVGIHN2vi9dreKDOvvhW6mqtSzqZepVNViYNLAiyJuj4bNgIDtXPt6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xE+a9KUqAt6HOdcUxaorW3lsjYkwypwmsh2g2tbc1i1ttJquODabcrbnpGSdJM2SZMtxs+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0tOXMq0q2K71uhbQV93aV0Ov09UytWWKbNDcasqK56YqXPbYktNOV8akr3pDMxhLzjrpqx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XYl2SGIs6Zs6iUpmEHlW7MFx0g6Rvtqvg4wM2ZJkO0yfMWUirqdlVQrHiWIGY4Ldj3xqgS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SpSltytrH6iLJkLlodfsH/h98lJjzH4zbz6y3NoSEhElVQvYAlbrwXFZcsbharHDUu9c2o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kpS9+ZrmFK/Dp+E+1BnV6ysqJb6pFFGuod0IS4MzUFTBkaoWpUG5r0R9Mq1I9KjRqyUtcN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1Ow7V3sN5llJGYWIZWXCYFbxXd1eH05tzxTIDUqbSp93vpzfR4lh3VpCV4166oPitd6RhW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/aymotbpep0VU269M6GXey58R6xuDVVtfBCJkhycZVk18ZJmIa89LNrSXIGysu0rtcx5Yd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UxwuZBbeOG7NvhWyz50wbSrbM2zpLmWIx/1Aqrc6jHKx3NzdmC77AviU54PfbH8LLK0kNn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6rgSt0Qu1viYwimlvxprpBHw0lcNxCnVKHnxgsrdUvzVYlvvuJDCp9rN3x6P0WSm0SWlV6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KPqm8TvCqHr7S1lT3PmMWf8AbqCysoC/IsKjWGnXITkPUtZMbO6LJ+Ib0nesvjhYnWTaVK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FANG0sO7vHij3stkDDsNmX2Ty+5rhEG6Hm3rGoZGk9Qtvo1wyxU6nfkUaBUztcMBD8SL4h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inWzYUuHOijEe7Ed6BIAd8vfvkuFrmwOofxeqBmylVS6qGlVt61XuftS269SHGOuNLXIE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FnfMS62q+JhsQ7BQi6h1po6hfbV956UkHzG9a6LeQXYS/OmQm0kIV1uDDl5x9bs/F2G+tG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i2OXcjnlcf6M7SdzQeSIqFMJwGW2UM1rUdFfYMWkNmPKbci0iYV3KWUag0lKSXG9NXb52B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9meaMG7Emp8/VPaX4lhJoWrTNRt609eXldeccdawD21U247ltvGEOF1oNyPLRveW0pSkvD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iXh5zUllcSQBPaUqdbqV0nK8GK0xNTAlKhuIJWjPmt7D6cpLiU8rLPqwSchOc+r8af7xTF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G0qLSFFKSV+tLqgC40QcAqz+HP4jwfTlPS7iDUDKYFgSDSJnoblBLKmXnWXUuNrSSyX3UP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ATKKXT5iW14D6lOR1BLVi70Wrc1IRguNInPTVoQqMphURlaVR2WnJjm+rYfjMIo4Imqdx8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aLVs8+h1FSWDu52G4QogitTWv/AC+tzr4lYc0EXAG40b62bHDssDnTxh15on/SdrFV5Lzc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hWdi2Gpmn7SknvU3h9q63dUQfjaa3TM0dqUlISuG9BkuodS6F9Z5taZlDasvWG1oPWvzs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l2Draul1K1movtj56V2WVliXqu3bYaQ8imWpiLA1S0/o4KxJe0wl9LfjT4QnfyLCisHP6w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oOV4CZku5qrMtJKZ+p/9Cd7L/u5vi1Q+XUfNicL2ZLZnj/8As0/2Zq/NzO/VEvxZaJihBk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2GqEqGx9TjKZ/gd4wNuKIKX3Cluqs3AoEKKkOqyUp6yC5ASskNi7hPs2mR7POn3YLA0cJa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zf8A8xPsgwhSZTj4t40VMKwftL3UUWnVEdbVTeKGj4Yi+J+nIwCsO1F7RF6Yy0cJdcSFpS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lbiyURC1dUmY3zL+1KfKWgGAKCUXoqqJRft7NMa6Q/tSXyFoLIceFILLMUPv0Dbbtet9yQ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JnxbAyHc+d9w6nSQCs4YCjuUgJSOszs6VrTp2N3q2iRlK/8A1pf1oZKZheTRJ2UjC7/qdn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Zu1Hj99rf+mr8Dvs720zQHhDHjfaI8baiZWUer59VcKZ8LNLa20V8RVsypOqER3PvjUD9K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lStq/NZ2dZgiuxV1KSM1tKVtm4tLPDK2mOlI9FzNqb5wfJ9kBdkWlp6OdnMqnLR9MfOx9p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9qp2VH8SvFKygaJdnWFlD8MNER10+k66tUszAxFYiKEzVbNdHX/AGuDNkOqn16lTYeyQ0UI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3FePxatPVHZ2f0bsezUZJfziilx1dXloIvstfah15oPX2kbezeY1/W07BTHodUX8mvkBk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6+G7YUaxBQl6FJcEmJNQ2DNjLeRILRgEigY+6A2zZVeS4RjJLcVzW/DHuzb3n9H19qq8qt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Y8WbViI3cT47Ulx27abjF2LDdt62vmRNQqaZKW2ZPwDT2xvy1rWhKAOP6Y/Zr0f6WmdPtH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0p2CrumLirWrxpd3xWw/tJ+03oaU0iXLlbdsajCvBuu1WWjdoaYbZ32Mf6NCe68479qDx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ZyDXQWi2y0pbsawbsNFoMFK9qlIekFtJCv2fpISfON+wvo4tWWs5Sx/7tf4c3sxtH/iF+0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FHUT/H+ENFj9if7BlwmOzQfar8S69bRcabddrtE2DaQzltLc5mVSRDFiFScKkuLaacGEIW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JLF+i2mdRRXcmHn/AJQ+V+3/AKbBAn7BIzdzj8pb6sAVl/Rt+GF0FsaV+1rSSoEszFRDc+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pC0x3pujtavKjy17HAGxG8xCkp37esT/sDNAHQ+kkmXdpCtvntR1JX7dO6qZmwyrmKras0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0r2rohax/o2PFV+0kVvhz4jeDGuLFFe4uRVzre90DdKDW9wpMLVVahMp0tpUtKm1PJ2/jUF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jscnpl2yTOC8ov5sy5qMM3ut5o9Cn7U+jEkidtV8lWJW5FWajW6syFh9a2PObVWhNQ6G1H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O6grn0tyKqYpg/snGvOj2SXgpbc6tcYO+PJYccYdQdzKyrKU+RnSJ+zTOi2iSZM1dSnf/w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+TtcpZ+zTBMktxX8G7LLApKr5Mhll2KlgNyEoQgxEvh99kgELfDhHlNFaVAhRTzn2V0u9Q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LQaNkLCnQ8wUBxJaQ4koACufLWtxRP4cJSnufV7dV0ndFsgp19cHcasajxmSp9bK2/JcQF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DFWlKcPSMbdgAI3L5PSiKsG4w9EtpU0JiRaTT8y9iPxlxXG40pa0uOykFpESArcFpLwaHn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9Tfq3dIMwITjGjoqjHdzRNdbCYr4LTsVLiNyER4roQd7TDLYUptltQCUOqCVH1DCENjG1W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I2BFOX/eNqoarVTgPmxG4bTqS+pXlhpMkAupD61ftLF5G1Lm0ENpc2/wCHqFStItXK8LoX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M0GY/wCxZhEqAcLQStptIHdvzEJU4vjd6Efh6EsBXGBUVNK0hgtGi+4gp8tDcYqEUlJdSt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2+XGQDhJxyVfXqbxiN8CcBgIAJr0z4xpDzbKm3GkRg82lYKZDqnHIzOxRKVec22ra53Q5+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BvjM7thjEX+IL6kNmOgBSgXIiX8pwhkNlcmQtQzhtb61DPH/AAv3utsgAUwuobo5e1tUfZ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YtYbSlIYiuIbQcYOHGy+lpeOMgrVwOw27vV13pC4V3kx56eCKev9I8n9fR1OvSClIIDrqS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kcHr0GyG2hPrjynpZCSwpvj2G/os6tSfDC0KCrYZNlLSPShQfRYyEechzYdqEoHIPC9yvT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oxxxZYRsSdHsS03NWPezwtrD8NZRg35LjN5NhNFTZYX5clxEx2wQ2oAJbVGltlGANwcyPx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JBG+Oos67Z5WOKkrHbXgrVvy7dL9cVsTHpsaLVulO51mU06g6VV6hgIXqamrWlq/dTbYV3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x4+zx+jV7o43pFwJeZRaoYt7O5/um74Y6sXXJDUc0sdpCFGOaZCwtza3LRP1joFkpUCJsu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KhsQ1KbRzwkdCpOD7+b8D9K0cRwSa16RscbvWLZcz6wZJy99YYqtpijkBaY8iTVQkpbTCU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wTYrEh91P7FyT4UaosoigcEuaPayrKB0bAstNLN+a7+sfehkwl0zELMY3YaQ1afdnIp+OO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1204MWLdHKq9TSFIU62mxgUE9fhdrqAlK8F2RN0xPpZy1kqCi2pS92eqsUs1BaJgZB4WYd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zQXYrS0TgUHhZ1+USfocOPfD9qe6l6fSzpqJJ+PvaxLNFOfIabzJ8P9VWrFDdR2jwxJVp2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kO4Hp6t3RekcJasxWZf/AKqCo+usJDKx6UrbLmXOLf8A3kW9Pri6Pli/+JCtUai1x9j7RK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E+JEuY7OUy1sjXlzTVWmZEmYtBcRJt/wCrWqX4MTcStttDwaK3N/XPnKoMu0gsxZ2t4Xcv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m0FW6TpGubwtzL7lpVu1HziaZ8ly0rnmHZkivkS5KKWS8yqO5JF0yzAlzPgXkB2EYqTHS2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KE9JIINDHTLEjdhHptcapOkvsJfaOmy47UiHc+FWpNFXlXJS0pTVpa3GkquOquZW6l1lyR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5TsXeypPxEhPTxXoyQobHN7MeX9OW/ItquHDK3vyx4XxpYi08ZimnTbGPIVJm2tc3HZZXX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8p04mPv1772EOYEdUpa07l7F9HlCgoxa44r531j51Ri7XLaE0t1/7Q3vLhxpLiES0MSNy0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lRLcV59h+UohURxaGWMDcBCq1LC1BwbJ82DgbT2a+f8AiILMyivnz+MEdZZzkVz0RJi2cV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kvsOKwpxCXEBXmhpxkea0pXqeSlad4B63SXawrhMXdbzRimol9xwNK3ed0DuqKSUua1bVs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lXXJ8lUVVdujSpD0B1RXHlOoG5xtQwVJU6PSv0o2lS8wPLliW1LSow3c1vaaHSJiiXa8ws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z1QEOqUy0/BkVKoT7z8J9uett5MpiKrc5hptxQEqMQvOMKyG9wWkdY2wqrIVLUzeeWNK0Y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MdGPaaoLR+VrKgf1boyVBvaiIzH1AvS0pq1dif8Ahd7XymWn3oqmpjzMgR3I62ZKA4ytXu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HLBTW273b/ABQszAwpbbOoGZfa8W40gMceKUIYWyw2tKnEzZMVCFMyG2wj4V6Qys5KfQkK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c9BRRgaQzhW7CnkQ5wfOsYrSHZ7TbjUhXxnmNyG2HFpTgbyN4dkhptLSVBkqSlzco7OiQX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6oWzUYmmDRaqVVosIirBma9VraccV93pj/ABpL4c+BLQkL8qVERJQ2Hk7kKLe/YUrSkdFL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lop7ihobWgrj2U9qolvxHqWMIr1kwqFtjyLf4SWAXmozEppSlwNynAHvxBX7JKUL2KOldo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cqs1rcMfzRjeRLLhpharW8zKtV5mtgflSY8eujQn6ZpieuYt9u1juSG3lwVoaVGZfiNjyH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WQ8pK/UE9KJRZQQyQsyt19W3dm3d74ais01nWddLI0YZW67tXuhUi2W/FiMpsCxGQy6tqI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zEuJXPNNqWEKUhsIKyEhSk7gjduUsvUU6S0ed0GyAY2VHnNA07ittCw1KS81tBfdcQVLUF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H0uEJWTxuT8ldIb5uZaGuHn7YeoExKstph7jyo6Vs/dzEeHYNsEKs0JktWEgreD5dekl8p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QS3x61ISUmhoSVOZuaBYVADaV4RqaRIYmszY770h11cmyefUVvLS4or+KUPO3ImvqUd6l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1dpVlIO/NFE5M28xuebqWlsyYTzYhOAqdMgZffkoBU2W47SN0RKFlSVLSvCjtPp/D0x1kq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5vV4euFIZrJSagVweVrhTruhS1YR3oc0PQkLnILUhmf57jjqhgNpjraVhKmFKKVA+lxCk4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2XMIjS2Dqb8vZp9sbohQ4mZHjOolqdhF+xbabk7Xmo6Qc4aytAaQXNxOUI8vceOiVuBIpA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PJroJXKlrnyXJKZMTzI7NXAfQWxXyotizudkxnY2/4lpaAtK0o8tSk7gli9FQ3HDz5tgG6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sMTkwQ2Hoq4cYJdUhUht15yWl5hxpxmPLbbGC2sblONONrBHKFg/h6ETbEdejVlbVdjwtq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dlYzGU8tMvkeGB+QyW0h1iciKylaILjDJUHZkV5G8vvNnHmthaMKUc7SpOc46yMvEPaNPt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E5ruzGEaQtqauI45GjIgttuoYeUry5iQ6l9ttptjgObS44UuEghtXllK/T0ILBjLJtt+9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7v9oNJP9bNDaiob+RCtdJyFfBas0+t5LseY9XydzkC7il1KFvwZKW/MS4g7HAncjCuixuV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R0bKMJlI/Si/o0PtU0H2uvsbeD3iZWWIm6kptOwNB+IkNS3DLgav0zDZhPOv+corcalRG4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fuD1mmCjGm4x6nYZ3T7LJY4zJYsfjmXzqj0Cad4TyASM5zzj6k/wCnTAagExqjcohQPyON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q4ogEUMN0jB747459hxtz9cg5+fUi4HZJBcIGPfvnkAHGc/L+PHSZlK1PARAdxEI0qIUPn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9R265k41LHvjShIZTxh1jEFQHzwn5lWRntxg4PXJnY47y5joSqD1Ugzo+X2x7bhnIP8CO/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+sSfob1D9Y6I06f2TfbO0e/zOeOPr/Pr0ezafpjzm0W5e1WDtrOB9cYHOCD3/TjrVCYa7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fz7E4/38upChWourTviK3jmSe3KuQT6jnaBge+OOuftJ+crwpG/Zx82ABxg2pONpHOccnk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Y3RI8IHbjHPzJ/Ljn3H+vTIUzVIpwje/zyfb+ZP+g/16kXL4w1unv89xA5/Pj8sZ6mHHd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+PmOPqPp/0/XoVFK+uJETahXtSRz+BRx2/D88e27oVGZz3+fwieqIGulqU45yeSv1Hg5zw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k2uDwEYpoLIVG9okzw/bKYrRVgZB55yVbQVAYPvj8unPhNYjfHImUy++Juq0BO09gSrP97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nxZScYtCSMTWH4JwoJB9s4Pc8nHft+LpakBqA0B8/hBwCajW4HVY9R/CBx274+n738OnSv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Zmgev9Ii20eUkqPGQDjPOScjAx379bV3j1xnmCqN1bojaycWpxJSoAhxQBHCTnnBHuAVdv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EIJA3mLxgvalWQMr3H8wMZwemNSuIIhkoEAEDBsv0QSRBlI5z6h7Y4/wAIxyemxtggikfL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H+fWefw89cCmoezBtVAHaePxpzxnPOSO+ffjrPFsxUKRv/3iR68cZGeyfl8+Rkn3HVEVF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28tBOxkAgc49j7jHcYHcdIjVG0Lxx25GMfT57vr1IkFEXunn1d8jjsOP16xLWi03d3nqjPB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f0/mP+vQRvWlq0OFIUHhOffB/LP0+fPUi4a5g9JP69v947dEmoRnnqMXuxrSBtedyj7biF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8Az6RMNWMFI0mumuEPMPsgHIz3HdR+vI7c9BG6CKNyBgEdhj2IOc8++B1IkLupEjFR+gI7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SJujStOM5/LJ+uP9cdJZaHuMNQ4EdUMdiMoP+g/FxjH6DpMzhDUNrqe+II1uwlSXDgfhVj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Kj1geWGahzCNlQCFphHLc+uQW3kgAFTbowB75IwQMDAOf0HXopSCspqdmOPObXXmrGVJAC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Pcf3eOPw9dWi4ZowKpeoC2mJNgthKAMZyASkHjcVe2erLgABYDNzafPVDkpSUgAYynOTn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q9xxgbG6ob3nEjvxgcHuOPbG7g4/y6KBhpedByMe/CfYggnPHYdSJDY6vIJ/dOeRwD8+T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MMWU7iqjCGaQoerOOxIwNw55AJ+uOlPuHrjUi2otd7Q0OkZHHJPdRGD6ff5c9vnnpD6TBQ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31A7DkcexPSyCMTvMaIdoycJHAwc8keo/vZ4Pf8+mihoYBjaSSMAIfYCtslodzuGcYzjsT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HNRqQaVJDAY0jozSJylrODwCR3xn5jHGB1zSSASN4h61CLWJJvtYaT8PtMWWstd6lo9HaS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isI9XVw205J3SZK0hbh7JQjctRISlJPQyUaZNpLQsW5RCp02XJlvMmuJaKN53R84P9IT/8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PDL7CzFZ4j62ENT9p426krJj2htMpjyCZ8TSul30NSNT3vwbL/lPSzGgocbVtRJThSe/sn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y07HH1eGPM7b6eUDo9gImN2zu+Ec3r0x8gX2h/tXeO32ntVSvELxw8S9ReJuqZs9yLSTda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dlG5p/RemnxC0+7G8ytSIjDS2CuQHl+cydw78iTLkrbJkiWN3r/WPPu07aHaZtM4z3p9Vf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YuJMvTbNnCgS9P3d9HW7N/rJEo2Q4lTsSS5YXiQ49pR9mBYyXVqkKQW0U76wythrI3iVMA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DCtq6u9W7m39mAQy2abKQlZkugtZWtzLcM24+K2Lyb2h/rNYPWFrEbraGvMF+NQohXcDUr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HrUqiOW7rk3VC4k5flQvilIfUtCFIQVpPRy81h0YVdLLq7qcDqN0PaQQAl2LHerfxRHFnr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m2f3a9Zy51VOmLioWxKUWFMv3kfc8zYSC7XtyZLJ+HWmVIeVGdkR1hKlTJsuYglSySjfV/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q7ORj/AA/ww2Qa6ZAXEsosiMIE90Rfh7FchSZFoplZlSm5kFC3fiG30pW8llTLq+GSw4nz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f5tuvtfDBEg1UjHww4VMKvnidaPNtLq6ORGg3yqBylRfRa2JKTDdmaep7Z9j79jCQ+880p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TY1ckF2OxURg7q5mrLy+Id6r2buPLzWwLFlKqFteYMK6T625W8rCOdIFBbxbPT15NuWaOx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otGUwJUSLTSZpro7r1Zb+W4246x8SQJb2+vnSYmxp4AbGVlN1pw374NLnl55fRvM1LwXte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+QizS7BnNw46X3XZ0zzmDOXDYs5qpVjHcSwypUGVHmyXnX1stlx1mQ2uZDdUnc4qYA9Vpaa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KHqBLo9d+nl83f7QWTlqDLDE23lypRjJgLkOTJLy5bIdMatpHnXlgJhqiRmyhKHXQtREGC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AUFjmb7fP+KwsMWY4YKcI2UzDlfUfekeZSlMXUclqopWnK6RdyrxMVpuOq6q5ccLj0bqHZ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8iOuskxm3UO2oYs1pKS+jKlVcsFw1Utxy6W04ta33oU8lZoa5TmWlcy4XVy2th19f5YGZV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qRvahdbMoYLKJLcRDO+TFs620a3t1oQFORNkdxfktpKBvp/PcUszyQwMpSDyry96nSOzl/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i8x4+tePnjDvYwIky2VDr5bltVP19QxG1CzG1BITPtfuRq2m0NizOiOOVtv5LEotqQVNJE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eSlm0dCs0ok7ppJRM9rC5qKzKyvmDXZers5IHZzOMrpJkoy5odslythdarKVykcevlbND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ylSGZMqQ09TstOSW61D8EG5bsPhG2zFurF2ElwoiK8lYaKrKGn7lR8Mtcsgq6jcx+Gv5WP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TVH3lRTvzcLtQHnVCMVthd20GvjOuypzTImxhDdcLkpc0ptZaYwfS3HkxS4nzm20hLUxtL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urfpJrBF3qOVt/nq+Lui7pclS7Ut5vPXy3e6NNlUKe2S5VqhtpO9EdoNKtcS7NEi0ZWuCC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tlakD70RFXYvCC4xHr3IyuaMWzKaefzXc2rLpgbkFVtH9Q84eHxQqcaWqPHciyouq5y3fO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iOyh60rZLLqGzZNuESJ7KA8kS1QVWFh8M9HRBcba7AEN0zVb4m5rvx+09mBBXcR0YP2L/D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pbjOohVxpG1IZi7IcxqrsIljIZtpTcFtbm61spxakSmkMlL82W29auBhuOITi6zCRRFovL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+GDNpBAY1x9d3n7uXvgCs9QxJsuKy/EdYt7C21I61fNall28yWmztq2xqBc1cmmVHfhNRm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95DyLGS3EchssO57jUAnMxPN1tXNh/vvaGWqQCEBK05fDyxJci91C5Cp6hEvUiqKykWdpG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J9CtQyYTDqnPjozjjUAuvoSg/EQwqXC3Yc6ZMecVkyyW6PEp9Odh4a9nmgVlyOkmzQF6Wi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l9cK7KFJtpIftZk+bOajqZM5bkZoVcFll2XEiWf7UzZsswlSlIbkqVJcWolbs1lPwyFusy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8OpvNzeKHrSWoC0Ued0aEKtq4NLNvMkVMCj8xZUkyUR4EyJIrYdWHUFTZbR5LZQ3XqLKlS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D1TPNAlqWLS7K5rso3Bf8AjhAUlkswUI7tTLzNzN/yh40hD1NqFhzSunoDhY1NOqqiynyq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mfKRDVXVsiYlUdTjMmfEgRnj5Nel+dWsbPOHQ2F5zy5myoBLl7U6q7lbgoTNqVS626nVVb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yhMl7QwMyZsquURWozMy27iQMdIJtx5oGSyqTKkS1NtT47ttOVXXcRmU1W2EGgmPR3JhFg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1/xLix+1P9qbkhMbpZvWs0y7lZsj0NHVTRmW7UG5fxrhDVYEBQ2dVW5LsUZhcFam5u1BDq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0S1onTNqtiRp42sy5slToK5TbP3hOvZ8SPK1HYqsPi/g/hTCWwtxbMaTJQhWzTtTSZm0Ho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Xaayr4na1nJNzLlW3SuWMuzLtEvZydp2k7ZtKjO6ospWbGliCqooXDmrbc2MMVXXsXM5yo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S2tmjVNly7iUqVHjphVMtcT7y3vpTtDclm7Dji1IXZNMqZXjWrsyhdLdXHw+bvXGsnKCpF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1RQbuKu5cTXJsYE5Eh1mIqM6uwbgW8RUj4iPWPsux0izZd+KKiTCuY3kreU2ChI6aKhmVa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oDCguow5v8vNsbquTqinrYlrpG0vIkesbh18u0rkzYz0BOooqqpLUixpjEMK2keTaRZDgT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a7lklCrkzZsoL0E5pYXDs71t5bcxGV2wdlytdFTpGzzwyT5Czg3KQGGU1XVdcqnEK1yq2b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Z8NdXaErbCtc0pqnWNffaqqoNVTVMK+1RQx111fbVlhBpm7CRY18eWz8GzFdZitInSHrLS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brAGGIw4ntL506khstQqquZR1b8vf5+KGGIJTunqhxdlpusjp1BpeM7Ek2cMSSy1AclOW7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uK4+8zLUqS+w4/IWLPTbKEiT0xLi8hSyqlwxLC0WjU2DqPt70hMxZZ6ZrGZ7WXjdmO5cwL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Sr0t91+JiNT09havXWmzH06qBau1aaWyh3ZchXT1XV10plNchtp5410yZSMSYzanqQmPvh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Rdp2Z9omTJdJRRyiypl2E18jK6W8lyV5eqMm0Jt7P6LOybWmypJmVnK8rpTOlBbTLBJUo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t9Yg20aXSW9He06RauULkK/mJbk7YUyTF8+TEf8AjoiY7TKC3Xq8lUaW6HjhcZak72UcaU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mIJyt4W3fjHoJM8yyJgNrSzcPdjH21/Z21ofFPw80LqFb6bGXrHTGm6ewAUktSNY1Gm27r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xe6Jn2dQHQlKHJKUqPqaT02WtGcA286jws2Zfdluj3/Shklzkb5ugmr/APHM/eD/AOk+Yf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vnoj0RLbNmwZLOmbZ9Sh5TmoGWplEuW7H2uCvc1HHrRLCFhTRtpa0KD7KFjSGdJbMcxXlX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2XPSsvU1t3ipq+7DD4fXNtYx4UqZHs27uW/XyLKNElNxLA6najuJYm0c5xCWa7xVZRGkJh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DciTEJskOI627PNSaptyhOv+LuhcxEDTEOXo+0tbVbg3XKP1kOIyx0hpVUefFjRGnES37F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b+5FwpClp1dZUenpiUlVO+B/+FOinSHIUltcmtZRvQtLixAuJwXV/Dd+j/TGOergEkFQlF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/7c7cRlaENjBLYBLAeS58Mr9nIVYhxie0Itd8NOdcQbiPJbjpar5jqk/ejEUVNitjUEKE+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Mt0S3i2H2bt+HKescNQytAVKhI3rGELbfUQ0tThCE+XlYUpbjaFOIPluFK1JbcUple9DU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j9kEcad3n9YFJ1c4FqW1kqTlKwSBvCTvGRsx5mOR3GPw/3UqZBXHeIkOFJalBZaWosgjy9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3SEnaAQFd9yQTtIVXGlxtgHFRXqibaO6ShKVrLTyWzgsvpPwa4ymJLEhqYUkhda7ClWTMl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uUuBFSm2NSAOEKFAcPP9/4vaiftOXylO+StgWfx58tVdNcSE2rthFe087Atnh/wE31bBVp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tDVWAWlM0LKyoZRdVbeZeHNcO9GzjrRmXlg0YUqr9GZfHqtzXL7DG8eAuOETXpq7fkP14r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edqLWW201IsLmK1Jb8KtZWTYIR8XYQItlo7UjZPlNz4rS5O9xSOlTFCq14pLoysvhb96g9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TUANyWS81yjlRremlr6mt2iX4brYmDS9tRuRDG8p1nSbVNIU+2JCVz6/w01TdsJs6VbTgL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xS2ylKhGcS4lSUBPWeYHNrBvna+zdMQZWr2Z0r7YJ1nTJgIIefcvstOlpg3q2mT97LExxb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s4NVYUzire+vLSS1CoqfxK8II/nTbiwlvq8uLUXvh+RIW8f2b6kunccdYZzSbbh+7o1oXe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GZ9CwWVAAqXSWFtFxY7NtHKvikzfqx8k39Jz/S+ai8dLCb9n/7I2oZekfsyx37igb19DmS6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280O5qiJJRI0boti3MoVzKw29aBtC1rbYUErwOWY3OfnGpefEooHTs3Lq7Uej9H+jgg6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9zDAOq9ZGph4o8QKawTCDjilSRBrEN18mVYQ1G008yle9FF4hVTOHLejS+VLYtmN0iMrEh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k8B+VvZ/pjuZWwoKt9VvEv6rE3VeZaNzyHUrbTElFpucgvslWZECfAuGf2a/UFOwrFsFpe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LYokDfBXTszK2bGmwJAgfBOrfTLZY+HisOpkIelvqgtbjUtGW6FTog3JrJzyJ7Cl1U9xYa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dSDuj2S8GNctyNLU9fbW8eO3BSibVrkSqKbA+FlIQ4t6rr7dKvJSl5SkOtxptbKYd3fvo3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rl0vDLb2Wu8NMuZcrXcscTatjnFxNkJcT2bhb9Xmu3XKwjs3T8iy1BKh2LlpOq4MBpkOQ5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LTwchy7h/TmtZ86q8lYUqMfhfKVjK1rSOn7LtZdmVCWVRdbVNOYOuYLczLw1ZYxlZsr5tk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rbhhMQIy135u6OidO+Kd5B1rNrWNWQxDsNNQJ7sXTPiBcadbVJbkux58mxV4nUX3faIeb+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O0qcRtOQTSwzMGlrTKAGl3acK/NNlZcq3catGZ5ZeQvS7OLlY5n2dHahW61ega9V45rlhN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uLppjV9JYFEiQy/wCFnhH4iSI9i4+n72RJttA2UCzPxC2mnHZP/E8zH4sdD8k2cKgZ5d7G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6VbeCMDVQvHmgVeS0wVdJL/NU+d2jZ+a1h88rJpxpuEQ7qHUrMKsiuabv5vhs7Ulx5WndM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SHXQiPpXWWm7c1l8khIaehyVJUv0vb0hKusO1bBJLuChmM3sOGwC6kYWrXj2e+NmzmUrGs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672zXy3Q205SI4N+1npOz1TqXQ2vFSHFSLzSs6utPNsq6xnCTRWQREqbyzi0cCMmxRVWCf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geW7IKlJ+N/txsZ2T0lIYS7UnS7btKko1uUVb83fH2L9j9qVti2mQEIMtwQttotcakW5jb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TsiNLeiKFhFSPUtbbQWva56GHl+WtJCSeCMkEK3I3buvDF6ilsfQdlkI8sTHYVg7qtLQma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GAthtyUiK0lJO5UiS+je06pKefKHKk7U+/QVNa1xhbywHKruMEkOrhVza3otWmZIacQYL8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dz4AISEKaaKkhZwAtQV+FPUdhQqN0FKQXAE2gnFuzElV0hcsQyIti5tWhDseKp2Uhb4QB5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ulQTt9Sl4PWeHMii7OKCDpisU0qRMtZy1BA9UeMTJZr2yhW2JFVu3PS1o2k5yvJ2p29ElK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UJC1amEpiPNMmNCiIBiQ3mgj4d1ze58Q+2SfipJVzhRKUL9KuUq6jGprwg0WgodTefhhn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7uC0KWtQQJEkq2ttRVJ9SkBIUSr0jcv6dZzVmwh9FQbqwOWLjqVOoAQ40hlxuQtptSDHS+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snzMnkFShjG3poNQDGZ7TXHEQEuQ0qmrTGaStEKYzNsnTvX5lgGFGPHZJXhSWGVoW+BwkJ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WtrhWsZXAr77vfEKeJbzu2YgnDzrKUFaFBDaY8dr41xtCecpQhTKSRyVObB262yDpbvjn7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KfxrClCWwVrQ8vyNu/hbz/w5edSAScKC5A9Su4T+9t67sigAxwjgz1LDvBjza1jA+IVMWE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BypXHqOEq49v3uuxs5oF66x530gisHbhHuF/RU6LkR/ABm/mtuR2tWag1c1UBba1GRSUE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AEV21U8lgjClORV7MpQR11Ul3BHJy1Pn7YxS0K+j0eloZsvsx7haEriiLX27BcdbvtPRqx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NOitsnG1jhyY9TrqHlI5UkI39et9G0mSFobiuH0Rn2eaVfapJ3KVce/wDyjvrwf0w8YMuM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w616HWZlgpTNPM85OdgjaupNNrWsbQDOUlXCx16HZkRAZtM2/wCHmUfAzfRHN2+cA4ehtX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F/qx0EC5MfXYwm22XPhJlxFjtspKYLSGqrxTahQ2yMZjXMLWDae5LcxaE9allGhFMFNpP1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C0CWTdQqhbhzSLj61aV6mgb8VYqNKQLGRECfh23EVENRK1K8xtUvU3hxZvYUQ63YaL1Hqa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h2SISLAamuLfo6+sOoMTZX6axWGfe33UnL8Doj/FEsRL6Ppjwoizmtj0RtnWrjQkKBW43Y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3E+WgSE+YhvlAcUlfqUrd0hWICsa3uE+sHeEYvPAOBpK3doTXt9rLlgd0nX3urruBCRvlW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60tUhyDJlLlSbCWrB8tKIKFJUkkFSIvp270dZJ05JctnJwUfegJrJKls3LLX728LHyO/0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+/GfUOlpbln4beFWndMeCuh5tfKjzKe91L4P6YfuZmoKVoKCHqxd2NRV5kt7sitdShWFq6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GOVvi1QPo0GTsqmZrnMznw3NHKXg39n3+sWub3wq1CwxAvLjRl1Z6SsFKbixanUsGJA1HW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mRxGLKVLHnMSlhGVnHTzKspfubmjoT5vRos0G5ar9DRHv9JH4ytwKWp+y54ezYyUtu6Z1H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HRLrIsR/SFM7Ki2jyLCVMd8m2t0LQ041LiwoitrqXOnsCwoGwXV584x4n0/t8ssuxyyGLY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NHk1vVOkzb2TKRIQ9sTP8uQ4w+8oo8mPIjxmdqkoUpptZTwrFftyU/isUYmYaR5itKKAf0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gZdRLYW8i4czAjkR7dxhFKiNFeLSXmW3WFw4W0vCMp55b2Nyd/QFWcWahv3bm0/wCO6LZx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Kj+XG9KBKi2MT4plSoCysJEB1UV5L8ZLa8zkKMpZCVhC2442Z27+mSxbTAqy9mEPV+oq3a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zInSnn2fNgp+LnvJU65IbjoQmdIeQFqca2ssspUgqUsKR6V7VdPdyzs1Tcw1cxhKywEVQo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tBLDTVt56HGlV7CobLc34r7ygK89DESvedXuZZZab3hhW1QRuQgbuDlnqTRy2NPrLw+r1Q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ft7XxQC1LMZVnCh3M1FHClPR4060lVb9g/V1qwQJi6iGoPTm0ocLu1vD6kZ2ZwOkJS8K5t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bgCNwjY3AltyXVNxWLKDGbkOyJDTymDLgQ1uBDiA6EOJYUynzW9yQtTakq27kq6KjVwS4f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ElWMFMygnMRVr1N8XWS5FTEvIctpK7F6QJ8FLmnIcmO2+0pmLLiJSn44BRYCU+aFIV1YSi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/fhAh1vCDf1W/ehkchsMUESwjXcKXYSlTWp9KpEqPZ0LUdxIYCm3mvItoslBQtD0U72Ftq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i1BFR9Kww0uNRhDpR60utPrl/dU1MMPJZl/ENsVS5UWyjrQ42qLIcjqdgoXJQnzEpUEuKb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7U8kTAhwmDHTq9rePFHP2r0fs+2GUZ6FjJOXMyrb4gMrfFDEqbJdSuQ557j6pcol6QQpxq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ABOx151wnaUhK1fg6QXJFx3fz3xrWUigAZVov3dP1YTNBUx6OEkLSyUthmMgBhKkKC0J8x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RJUvZ6ul1LEVNIZSgrbhC9tcpzztzMZCW2X5rb7bTQwypZ+IdWNxLbTZDoWnjGfT6emgGl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NaLVxM2IYyw4CltUR9aWlSENqV5u3YsBsteYFKSnB2pcyr09CHzCkUyC1rhbXz64fZVZfK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/SralW7bCm90ZhQZAdjVrCghSVKeQHXU5SouA8daZkqek2as2WJMyWcV6vZVYzSpslpcoy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i5ic0MbspDrchLi1LkNlAbSuKtLSoykftFKGApbmNquEYOO/p3dZ6g1xjQEOFBh7UKBJqo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wOx5Hxsll1mxT+yWyuLD85e1cUulK3EuJKdu0pOUqHUBRVqf8ooqxaFVXZsiukOIjWMO/d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1DrmalbL8e2hT4YRuf+JbW360ODYULSULQv0krXCtMfDFNlYiuHihpaVHitrRFXFCHlLS6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iqSWikhQ2ekDgpJBHQrRQQgAuiiCQAa5fNsKpshlmHVphwmkOqZfbem+Y5JZuA8txTb0uM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5exshCSyHvStRzZqtKC66LWpJLHTAo4p5pSEOOFjjymXnFoT5aXVgFMk49SMLyVHtt/D0g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QxAu9UaY9ihu5rnbeqTZRa8NxX47MxUNqzjxHwSiZMbBUywplSk+c36wlSHU+pHS+krNUT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fRL0bWNqNaN4uVey0GFo7MumLG0l3DCxXIQisqru6lSp9fTMyH1wKWhblBSpFfGS5tWgFt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2GRzcMvL/L9YzgC5RTL4f6o+hH/4db7ah8H/ALRFl9mfVinP6o/aM+Ej0ikN7mYHiFUtvO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b0NTjLiE5BTtX+JPSHYuoYjGN/o2YJG0vIBvlzjlXmUrzfpH3NodKCpKinekqSrCjgFJwR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AB3x6CxuqFIfBHCu6SD8+2Envz7dHe1d9YGET72QcqTkd+ByrgZSR749upe3XFitRTfA8+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92QMHBPPCcA8fI9KmsWOPGGBCCpIjS2QXEjIGSe44xnaCQcfLPHXOmtQHrMOliriHuIRuG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kKIGe/Ht1y5ukeoR0E4nqEGlEf7SgYVjuCTyDk/hHyx/l0pTnUd6wO0fumrujojTvDTecE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OD3z269Fs24esx5zaKnA7sIO2j6QrjBwFekHHHc/Q9a4TDXbf8FWPcE8Y47DqRIiqTn4g+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I7/z56wbVi4HdGuQaKtThlg1pcegk4PHOOTnPb9c9YU3n1RtiS4fKE8cAEEn589vrx02M8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IzwOpDpVOO6Gl7ODj6579vn+WOf8upBQO2Jy2VZGOck5wQeOePp/HqRIifUScpVjGMHJ7e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kF3HERCbbvDEJWcN1clQAOFKXu4xghXcE9+Mfp00Eg1EY5ppSh4tEtaMgOIis5GBgenHyA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6apYhjWOZMUXMOFYmGEwpPlYGBjd7DBHIB/T/LoCSTUtiR5EUq7gMYdCQVlROMZx7fh5Oe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2xHuoHEmQr/l/Td8+e3TpevE5oW5y0iIrpw5WlCCVFSuB2IJJ7/Ij/LrpCop1LCTWhotxH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VgpAcWnJJPClYSOccjt+fW8HdU4mM1Bi1NMKoqlFtBKckE57px22n2z26sMSbS1p9cOlYA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T8wrd7nbkc9vr/HPWiH6cbKe+H+KOU+/IGfxe/cYOD0iboX1fyg1riQKQcU6eUA5ySnkf6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6KcYkyvT6Mnvxnjt2/+y/EepWgYjqiIMBzfyglZT6eO/yz/HH8T1nh8ZKQc/yPHdXbgfke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g/h5JHcfX8sDrDye/wDSFraSQTaG5oImOMD5d/1Ht8+3QxsUC1aG7CFZ7fMc9u/sOeePbq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vhOMnjvgfTjqQqaQEKk4sawNr/ABK5ON3IHOOQcfXHSpmtvXEk6B6zDxE7A9+38x8/kOgj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h7475457HqRIW9SJFsY7D+eB/wBz26kSNKxnPY559PH/ALHpUzeMYYhG6kMs8ZbUPn7/AM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uGRCGtTtQ5x2Txj54I79sEf59YmIBY8I2E6bWjmh47w578PHJOASSR/e45OcdegltUSjvw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rqmdoSTz2Iznn68Hk9dAtpEYwlrFq3QZRzhChwDkjJ9iSDjv/wC3UJA3xLKqQRmMa5D+Ox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5PAzk9VcvXFFK2gAQxvy8AhR9I9iQrnvgk+3R3t1xYlAVrmrDI7OAzzx3Gc9se/wA/ft1f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QlaDBob3J+c4OMHj344GPY5ycduoJo44ee+CUEAUGWsNT0zcpXKuSQTkAA8EEjtgE9+geZ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IpCFyRn3xyO54J4B4J/h8uktNTdS6CEsAYk1jHzCFFScnOedwPJ9lfI/y6z9L3jz74ZDg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zyTkD8+n3jqWKYBqY2w5fekGqZdtbeyrqaqiNrem2lxNiVtdDYaTvdfkzZjqG20JQlRPq/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i4+GLFqg5rV5izYD3x5ifac/p6fs0eA9NYac+z2B9oTxYalTaqM80zNqvC+pmQ3RAXLlao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0cJaiNkvJc3tkp6fs/ofatoCmcvydGxzao5O2ftBsslSuzD5RNXDsp9PN7o+W37W/wDSI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J8ZfFKZqDRr+qIj+nPD7T8T7kp9K+XGjeVV6dpBMbjRP2E6U2qRKLrj5r0vSX0JypPq9j2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0sMzFc5/eeqvAGun7Y8htG0bXt0wTtrmtQjR/pL7KcT4o4Z1NZOVdg9TzYsldtWz7JuSn4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P8TZBuZVSnm56UyK2W2pCB5a0TlrYcIUlfT3mLpIxzfFESSaXDSPsh7Xr+sdp4+kZoLtV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aeq9frgVNG7RaapNMW98W3aTwpcacqTZQmlOyHZUUL+I+IRHbb0CejsBNrYoYAqFD7rV38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eFYSrbyRgakaqmrDn6uXryxENrqdua3YRVS2ESIs9udDqocKeqjlP20NQMl2fLbG2wE6fO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UUJsXi0lJRMmy3rVvnJZyrbauI1V7V2GYbuaGIkxSMg6NhquzXK2m3qA6ubhAqijkl4Ovv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ZDkl2FDfmSUxBKmLhtOOuvxmvOU9HZbRMHDTbM9GFuqWXU5iFDcWutHiw/TN7UNLgAlQWZ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9WNz7cCI8aljzpTTrVjDjpbZQqPZSGW3WJKIM2nadDrjHlKXFlIayrzPh58PG9zobUqAh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3ogJIDHh4t3nmjd/WEGutWZdK2ItpDpXnmKqK/UQK7y5hkw3aeJ8YhiPFfUmQ4lmSp6K9O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WWTRlSUUILK1PzHTu86Wi7KspVtNfi9fq/5QmVLrLco3V7Fa8JEZ+A0hK31RossLbcXqJ/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G3/wBlssWlJQ3DRKZCGupchUUFpXgOye14vtizegahuH9PZ82w66dr4qZd5Z2uqaisr6a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rqvtbqO+5Lq9FWECE2pKYlxOhOI+MlRXadJaCrX4NKnXlkiJWYWmhTLWqqVJub/tC3tdps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JZNnMwM6jBlW0N/q5tQXmVc3ZrDrd1mrfCi71ZXajo5WlNfoQmBatts1s+LVwbyFGsrNij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YU1pDbJQv4qtaQy9RSVyViMyslVJNCrK2/NhbvC+eGW6G0mOaMQydXnDzjDMiqN4uJGTD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rSwqRquPcTAYUBCA6iotbNKQmBFXCcjRbF577uWuJZNSpKbKmdLVrTUhqt27m7OmvLlpd6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bgxFoa3JQY+K06s1bfVCuDCdvGrWrtLqLROaYrrefKupanZEZNrXRBBoK6dGhsKzZz3kqp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WK+av7sacnLsgspDqWaTzLbh2a/lZvh3ZogdVZSGC9Pp1ZvOr72Ea9HQ9M2U5TVzqOs0JQ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CbG8beW1BE2FXTY0FJdjtTNRsuRIr6Q8qDNeD8pDulmti2bFIkz3Zdo2pdhk2u17KzXUzB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BmufJGfbJ20yJQfZtjbbp96LYrBMpNrvVsMi52HOooKPDhQTI33U9I1B/WM0lPAjMl2lvt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StOS4l3WPym5jllImPynY76k/ERLB5mZIUrRj646alzNnQqNr6RpbUW1LNNcVzZbt7LXS+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0jbGJfS6jffSttqtl0rpuVd6Xc8CbMCBOTPjKsy0xN1DawmYVjISzcRYbSk2MG9uG6OCq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S4tEV9kWSUo02NixXoyGAc2sxtVmFbeVmtwpbv7Jx0Q4NOWhMvG1WJG67SVW7N7NeXxwob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vsyq1tuNppEcMP1qnJakXkyXNlSI+63jzK6OqclyK4hx16O1d/sqdCWVgLFDrOVukW2y1l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NvNn0RTLMLIZdLG11VrreW3vu7XDDfCSO3qOv/rJSTqa4ZU7WLs4b22VLt4lPfOI1BCtp7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SEQYtsqySkxZ7UdGoESGYMby1CjYzwytRcV8Nc2PWvNXm17oay16Mg403bl+jgeWnww1OS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Qt+G0lluIy+2qxpmY9yv75sJZskOobfNm7Fjz921Au1xVXCXU/DFlcdnJAJy0bDh1td7X2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fPn7sPVVZ372npdEvV79hp2Pa3btdp2VKFnVxLLVS4MvUaIybUobXYS49TBmuNI+BctYcF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ckp7gUabgmlfWbm1d+anxeGKchTghzb/ACPPLEH6qqpdhc0q5xq3IkeUYUJuMYDla+45/a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r+LKXHlTCUGZ/x5Ko0lbLJzT5bsyk0opy9nye1DJcwKGtrVh53xPiNQWK39PyoT6Jlxp2Q2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WkWSr4GbHYnWbxanzbBh6JHTVLsFCZBTWoZp7F5BCFOSZMLSipFyggNhVebuxHKWqeowDS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blua3DDKvLXmpv5o0trYsLV+ZMlzLRNk+m8tJsGHHlzLSxnTFC5nWVrZ+WbOJJmvyEzHXR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Fopp9edUAKMGw7t30tvu5vF3xpJwttx04/pbBfPoJDWi5usqaBYSq+yhtVk+Q1XJ/qlpu5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Xa5biIDjrGn4biPjBHeV5zrVnADaBZr1MGRAzVtnWhbsBdqZQd3V39peMZlIZyAwrJzHtd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hy6ZqI8u7kRXGnaWcuVpp65FdAlWVeZEKa5GkuQZkpZjSYoKGxvfiqU1XWsyOoRzQLrLDq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rVq/FePCCBDlgFDYU4XW+fvcsJzYMt0igp2zddrzbTHnJKDFS8/LklL66PyFLU3VLiSG1y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os6pTSvjwTTneSqMWot2q6i48nZU81q6tS8YEIqzC6hcxWtuo0Xj1t1N9DcsXmm5cShuTC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rM+zWh2qiaLdQtmuYjsTZUluLoxViqVHjvMqdoFyX1pafrX1nqMJoYBlNVAxPY5fg4K27x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Tp6/6u7f7UZXWs7fUM2wdkffEKyl0ydPNxA7Bjacg0rDqX2q6npVN7aCEJbjz5hSlGApt7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zz2mqwUMsxgVYcgHhG+naVsvU0Z0kS5blrVsY33Zr2m9puXT2RXrWGaxTFfs58eqvYS6CA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LQIs7CLDrkydOvVFk/Id+8XZSJRjw7N1SUspSpiwgrOwLJW+Yqzh0cvTctlaW3C03Ys11o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VmlNe2pbq0rzVHL3j4lhRNlz01giobnsx71Uqskr3x3PvF+K4H1JtIj8pDj/w6VuKjwLND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8xSUNJovQHDV5+6vBvhYxfRguwqAV8+WX4lENERLEJ54+RHmJk2MaG0+uJOvGtQOojtlmo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hpc+FmtM21era/GZlI2oUkMqsSObL2rvD/AMsRy1g2DFSOK/Z4vOVt0GV5XU7HxZamtUjV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+7WZJaqUma1MtZNu22fPp22q5MdVhaGvtqtag5MrHof49bPLArUy7iLUuuNp5q9laajay3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rATrVzPRQt3q7Tdlaqe0DBRpyXpSC9qGNqLSWtdY3NlXT6jQmnaC5rtHQaa8vmkHSmrrq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iFLagw48Cv1EmX8dAsIs9GHFVNzKJbMWOCs2XfgW7Xh0g7xmhqhiFNyqLalrca+Hsjw3VX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vWGopMY6UisSK1zTcm8pLWy1D4bxLK8cr20R4OsRXOy5ddXuS1Ks5rxMv42tlQpbbby40i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ssaSbsgubLVtVq8W7WrljRLDygiuxmFRW60Vb4Rlu7t0e+X9EN4nWmq/BZrQtjaR5jOjdU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OdVGRa1tjN1l4LX0QPsNPCtTJFlXMPOIQ6mK9HbeQ2vcgFUlQ4e55PZ3FdzY+Jfrb49p6G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c2xm9V4tJfCcn1Td7Qj27uIEfVFK3biK3DTcQXbB+GnLf3NMdslV2qqRxLQ/s4rtbhxTSE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1KUdapdppy1y/xD7MvtLHUlVkzOhMy7oyoU9pWFZT96un2ho5w1RpeZ98V9rDjRlyvvSTU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dR0etCZX3JbFpSRBjQfEKrU/ClIKX66VeMvMrG5aTYmTJbNMWUzOq0uXNgubMvN+Mayp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Bk7J8SNiDlakGGkb2DqGBGvK16xtGbO6ajvNS5KKS+TrKmkLjprLeZuDelPHOsdZcTW2qg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MUpa0qPTRhRWrlpy4i3+JG5l1JCCjK1jr0bEdVyhG8PNJbmXUhzLhEqIS3bNJdU4uwXMFi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cbR5OqrOn04t1Bgala8lP9cdEOhv4jyzcUh+JQlfV1Cg0+3h1L3r2H+ExnZRLNALQo7XL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74HgQsIKmXgXcSUvMMutyo8z4+PNYsF+VEmQLQtj71iylISIs/AVJcjphWKI96zmcQIO7K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834W/mX3rcsCEiMpJCFALTsIbcyoJWhJKQ2ckkOhXbA7IKUp/cWJBYseqLocMN8DL8IJPn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oHqQCkrSPYYWAM4/F+8MEpZa41ijxHGCejs3Wltpc3NlK/2YGPMacT+8G1HAQMJKMnHpxu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6xC2TqiYtP3KPLTGWgSYbzSmVxmJCIzkhuWzGhuV4kEFTAfabr2m3jlbEyDSTs5jS19CwN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uWA0kEZSp8+ezURONPqWN5a37WYXxMRNjy3mY60vW0ezjxJmpJTCGklTM5bbNHrGEwChCb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WnpcwCwWrpI+zT/FLPcVg7j/p0WtKeFlOT1jVJbwMhjqDSljMTLYVOiM2VsixurW6jxNi0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4sVEMpT+3iao0E/VajgvABJcjrajArQesL2FSoYqMLW7IrdLP/03qjeGLAVJWV7ZbBVu7K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DKfupHgd/S7/bsstRmf9i/wX1S3a6Sq0wNN/aH1rDtFVkTxUuNNPNP6U8N63UbAA03qOop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ye/HRBXvZDhTzHYvMmXJ0bV09ktrUeAnN747no7ZakbXOldG1WKDjKu1r4kc5u6PnwlVjD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SnzV27l5A+Fp7OY2lITS+INbGBGl9TIbDYj2rAMWSjYsFQUlIBhX1+d3a9mO5cRQdnq3jv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DmQZrccMW6bCvjFbFe4ppet6WA2P2r9HOXuj+ImlQ3yY6lOOpb7K3enocMcP6fi6miw4Iq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2Ggv01aogrbQymP8MtpyzZi1jbr8D4NxY+O1FpCIf2ppi6lIuqLPmwHU/GQ0pWnabBoaww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4Txjrvwy007rO4pIFIuIixtZbFcXkzVCuajFhbiZ8mXECXHq9qvekORpLP8Aa2G3NjIkwX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L2PZ5u1TNMlbqDmbgo9poAkYA8Y+pj7I/hp9mzSlHV1atN6duNQONRTbam1TQVE+xvLBmK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moJWydhbYQ0hSf8Aiha1Eq+YH0vtG2bS87atpeTMYtYgYrLReoD+JsWji7c22ihlsejXss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fw71JSr1J4cVDmirdhpc6NXaamQ42ntRPIO9YgQ7fe1p+2JSkNOMSYkJxe1p5DfpcT6z0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izpC1o7ZWW7iSNSr33RhlemtoDCTtqrtiNat01c6L7Q1L2rgzdmOB3anVWndR27eo4+s0i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gIeDshU1QdgztO+IFvNoZM9sOIIQzMYltBxD8ZbzKihXtdkmy2XpDOlzlcWrQtvwY5kVXH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kqoMgy5izCxXoiVwzLW+UqzfXhTg0QzqC7iWGprDTF5pSsYTCYS2U02kdBS33C68HUOvQP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d9Q2h0+pO7aR6ujKnH50lGliinW9MbwutTy7t2HigWeZLQTEaZlrvnTaMopdb0yMNXsw+U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S15fwmZjQiy6XT17426EuWWz5yJER6ttaq3hJV5SnCFMlIVt/FjjpE1UnICZQotWVm6N15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nllaQCarj/ANNNHHNW5GiCvHXyPEPwvZml28VZeF+qIU9y41leamtLVqh1FGFOpDEa4oIM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ndqVPvTX30O7UJ9KfmP/AIiei2b0cu3KBdsc3GihVCvlO5iW5fCqx9C/8P8Aal2X0k0lqN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FvTEbnZ2wu7o45RpaYhh0vy4qnWFAKSs/ES47jiShCUpQneEFDieQsBpKt6k9fGQwHNWP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I1w9Kw6pPoYgJfC1vhLy3nUOv5URJedfUtAUpwkDB3lDnp2kJT1C67t9YeoqndBOmljTIj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WvOditLcagRytLinYsMpUkvL2YbKgVKA9Q3dAxqF64oVDMOESBXSUpZW2Ii0JaSEh+W2pi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rTaQgO+r9kndhO71Hd0MVNQihux7oyS2nzW2mGFBtJSuMykbPKQtWFHGBla8q55VhJVnCe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ZpRW+tbYktTFlUhqS+S2WoIcUfh2I+wAJKFnClLO7a16vUrHQsaDdWDWqjAUEaGY6UvlZX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Sl4cB8tKXJLjm05Wtam1kkZCfQlI/F0okk1MQknfDI8HXEOBXlhCXnGVBsbvNbQ5wQcfiJ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6NWYnrgCi+qEgZbra115vyyIwcXICkA+bOmrSM8A7ilK1Egen0oT+LuyM7IWakcu+IhbYY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EhMODLuGUKeedUgE4UXS3uUThI/FnGOt8llAWsc7aEuDUOJEeYPi+hMqO9OWlAcdYZShwI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0RnOEcHOcfnnrsySQACd8cWYmBAGFI8/J2nLLW9nWaN0oHZV9rHUFVpqqQ0ypTyZ97Nark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LUtQwD5bKynrs7Pc82Wo1MaD1mPPbWL0ZEzlj5+2PrD8J/C6p8IKXQnhXpyueZotDaboNP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VDipbmSpxVtWsKckSnkrGQ7Itpi1+ryuvYTdmMvZpQ3dHl/m3xGM+2GX8m6OWcksUXwqv9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Lg2zDiVFel9W6Y1BFfbZCmo0HUyXdL3s51QWN0Rt5unU4G96yopUvjlPR9EF5TzJWoMKqO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El/wDvKyN+IEehmlvhaLSbs5plQZRAn2kpxspclGPBiaS1VsghSxmSqVRTlt+ocvJ/d569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JtP03Bvq3LGLaWZ5lkxsFK/xpj8LCN8TVdiKjUWrtGaVm+I17pWC+/pnQ+mkwH9a3KGU2k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TNrJarLB6PJQlSnXjKJYQ6hJaVxhPnT5s22ednuGi6ikDNx4lhd7UcDaJk1nxYyek1Ldau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L6C+2B4W/a31dH8IvDE6k01rHTNJ5OsNL6/qr7SknQdPQXUl4sXUC+ipfivwJjjyGg438U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ezp77RtSKqnaLjMJZgy43W+dO+NUuZtmzs06c9wZmNcGuZlt3+Lj1mO9b2x0zB0xEhuaro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wnagt23GKZT1fphDyqduWla/MkP1mnvNLW4jy2fOeWEk9Dss3aZwZSDMFV4UIxbNjy1aB2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DuVfFS/f8ACWjyB+0f/ST+JWo6zxa0P9mhDOhdKwNLWMq21oYMOz19FqfvbTNVOjVOqkOo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IZW0yZiG1OpZWyjcvrU+yA5z84qAbtLHrzfl7qxrMhSJSzMysVXsq7C43U5THmnpf7NMy9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WciLQW7bwQlpNNAe1ZqTRNu8tx0lMSK2nUUFx/ccJSpaz/AHutRkLXHKv+NY0Oy3AMMK/w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0ftKaM+yzUQaXS9VU2v2mrXRuj6mqKnY0uNpoVdC1RWOtrY18hbbBTZ00V+ogSEomTpEVMv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NigisseV7jbHnvS3pRdjkiSmbaGraOyGxDP4qaY+daTKfft7KbeXa57uqpc2VqjU6y5Pft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rZdKS/IdspanXg4G/26co2pwnqgFBpW1WwLR4GazsGenSTFNy3cx9qGxyE7HjPxfIFg8l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EFcd2DYQn2UoXJaQtLiFJdywtUrH7uQLIVDCmPL1MvK0NRwTXtD3huYQ6VsWNaXEevZtam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Uh6nhxoUGO/K82YoRl/EpKEyvhQhSgH50cLOShSRBzUXMv0QLAkVK0aMpTVg38RJdYeQqq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MR4amYsVlUiIf2yFBMeKtZC3HUpeStKvX01yzHNy2/Ru5fzQCy1AAHN+vrh1o2q+1ktsvz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NvlsrXVNvsw5EpiC6iOwpTe6YjyHUpThlVo008nYj0xae+mqKaoqGOmAR1LiiG5LhiNvx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EORmkxYqy8ohnBLii6PWz+D/D0l8TQmggxSlVGMKLKMqitojldvk2Ne1HlMSm2Vw7KulIb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FQ/StpxB8pX41eY0cCqlGBpmWCorgi7K0MLU6XYzGLSx8+0lMPoeXLkvlx10eY44hDrLYS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tACUrXsx1C7uyu7GYy9pvu+zAlERWSWBLVuz19fteaRu+OnqsXbZqHXKZjolRE1S2y7Xx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N4cip8/DZyopLaFJ24z1RZmcsQKdnli0UKoUk1625o110uVp6S1qSLZVQmwZRakVkiE1Nk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xXS2VsTK1aH1MqJPpd2rCc7ClYDL85eK1xHH1wdQ1ZdpOGDcN8IHZNUG/JgRSnz1Ft1ycl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7JDPC0kFvcnO7e2og9USlKIm6IFetXOEP1Ch21u6auY02ouNx2nbKHAfS+/cQ65Sp1rYtp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9p0obOWyWd4QtO5CjWsxlVZeJHk+GFkdGHdptys2Xwjq7/AGo1S1BUy0eoprzOmETrBdbE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kv8A/h3xUWCgMzJflFnzFMkDCVrRtR1QQ5iGARfpiyy1Aoat74TojVcdUFx2c5JEqOUTq9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O4HG232HCqVXb9q217kodG5paB+8RVAEo+oZuXN/EvfFBphuuTScOaq9fc3hghpLa1pNM6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qdVbp++kSY9TKSqtU6LJpEKsmMqegz0yojbrM2OpryvLWy7vQ8pJEK1GmhRlPh5u6CLrUS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cUh9xttxwpCUhCn1Orlhs4K1K8skOspRvKkpPb0/u56WWYEi6pglVaDKIImaK+sKJN+3Dt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u9iU1j05EYS2qtT7zgUjMA70N5/ArIztUOjVWdSwr+kUXRGtNB4eMZ16366WxYL8hEyplR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Ga/j9hAXFeStt1C3QpIC0KbykhafUB0xUJNGGn4q+GAdidPN93vhPOuoM5LLTlJDgSGVWK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IEmS25HclsJT5Q8hRfS2lAR6FbFhOwHonmqyqnQiWy3Vbiezd7MIlyZiO7me0wTKWg6R12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+z8YhT6POSt19nykLkx0LbSFR0rOx9RQfwq9JB2n8W7oVoCt1SK4wx6lWC6qfeh1uWpBNl9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vMeYbjNOwmUxZzqdzRiup/sMpD4bU6wFFP4S2ojp20IFMzop6zpZ3W4YN3HcRxWM+zzKiU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c2K9/ENwMBb1cHIkaxUtCmHXzGWtLqVPMSooS46h+KTuZHlkKbcIKHAlWPUnrn9GDRju/p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vhplSILUiBPKJFpDgzGHbCG4+IhlxzKBXAblMJ3ModZ3Nqc25b8zcB6U9Z5hFysMyqceX4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WGH9UE9uuDPQ9a1Ne7WU8qS6xW1zjz1g40CkKaiuT3koVKTGH7DzT6nVNBSk+rPTnAZL0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QoKEq2rz+MEPgt4l6i8IvFLQXinpuY5HvvD/AFRT6mhPokKQqOunnMy1pAQQWw4hpxsqSR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ZZgcaRU5ujKzFFGUqw7WqP1SPCbxPpfGTwu8OfF3TMhqXQeJWi9O6xgvtg7Em5rWJMxnH7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keX1iaaUdlOBWPWyz0ktJw3TArRIgeJ91Djgjk88AcfvY6sbRTj5+iCIB3iNDsg885ydv+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qdNXGoxirQOFCIYXpBCz6uc9z8u2AP3ew/Pqmn3ClYuNzDit5JOD24wSDnkEfP5/8AL1hm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LKmpglhKKyRyCTxwMjPJPOeM+/v1hmE0GbH6I1hQuCtQwcUP/wBKRhQGCkbhgYGOx+pxx0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+Zde4R0Pp/HlNq5OUp5yRkfJI9h9OvQyNK+uPOT9z+qDpr8A5JBHJxkbSR3x3562QiGm44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3xkZB5GOpC/b93kRFr/qkK44KuOBkj3BHuMdc/af3vuEbpX7pfd+kG1J2SOeD6cc8/L58D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4qKkcIkmHygA55A9/wnHfB7dMhUymFI2u9v9M/MnOcK6kRGoSOuGp36+45zjOec4+XUhu+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CBwQDjvnHZP5HI6kVEYXSN4WOPn78d8D+XSa0mGvD+8TDjugAfgpcfQcZIOduTk5V6h+WO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MwNCOMTDpuHiOk4BAUccAEJwke3Ix7/l1ak2BeEc9wQWatxr9WJDZi8E4yMbTjk4Hfv9em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gOjYi4CgjB5rytx7cYH88A/I4HS4Eb088TEZXTW557bwOdo9iST3H8etcqgtZt0Kfeo4RG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ce2ACDj9MHraMad8K398AlskJSEjG4lRzgc8gc4/eJBx+XWpdQ6oS5pLCjzbGuLjalIO4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55+XVmtQaWiGilBTdBRFBI+g/Eex5xx8+/Y9+tNtdRzGG+37vIh+jDASO+SAQPbt3Hvkjp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8BBxT59HORkfw+ifbrPE398SZXp9Ix9MnI4xkDg9u/UOII4GCGUAVwp/OCVgYx/wAufnyP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Ch3PzOO3fnnjd26kSHmKDkD0q5HJ/T279YENVB4JCQGO4aoI2BwPbv8A5fX69VGxAVUDis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n6c+3UgobJZynHdXv7kgnGO4PUhM+lAKYwNOfvccBR7Aj5Z7/Qfz6VM1t64kmlo7Vf5/3h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3j5AkH54+XQRugkj549uR/mfl8x1IkLepEiupEjU5jBxt785+fvn6Y6VN3p6z+EMSmPXDJ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x8ulPpMMAqaDfEHa3UA2vJ7pUfoPQrJIx365k021IOqNijMBdHNHnMpCuc587JztJO9RP8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LJ4BY5jirzB3mFUGW2AgJX9CMjJGe5IA7D+HWr5RLFaAgmEBGwrBO09uRwc8AE9vftx79+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9YhJLXgkA4P5Ek9v8AU9CZ9N3n8InRniYHJTgGcBI+efYc4PHtnjpbbQ/XQQYUD1wPSXl5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fJWew7/pu6ATzW4EYwwqw4Q1LkOBX69iojjHuf04HboTPrvNa+uLsPWIbX317yjAB98AY+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2m82xLD1iNCHVlXPHIAOME8gc8/P37dCs4thS2IUIG+6HVpor3KJQ2hCFOOOLWhtpttAyp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erKlEAD8R6suaYthAgE4CPLz7Y39K54FfZdlP6I0a4z4weKjK2l2Ndpd1F1pPSEVDa5E46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pERJcahsOgYbKnnUBCh11ti9Fz9qUPN+ZkdduZvZH8UcTb/TUjZCZUkDado9rIvrYb28Kx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/aO+13qlel9cakv7eBNmy52l/CvTzM6Hp+Mhba322DVaeQXp9my3VPPkLWWmGWVqdVsyvr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ikuRdNXicx9ceV2nbNq2xrtonGwHKFwRfZGn8THF92xDhtvxIxlR58eS3Ub20sVsYtw4zp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y/Nf07IQtkpbQhRTIQgepO2YJaKRj01RTdSluNd7MdNOWESQxIqBZRvau/Lbq3wqunvs+R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NxreLZSkQNROKgf/K+pqITDE6wcht1gVaar1xNmzrCtWJDLFNWR3kubi6oOoGa+zNtLLsy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Je/qUBaZsy3Npu98aJabQuzo875yezWsoFotu34twFrW81sQW/azbRV4s/dEK/mpFzIkQ7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zXxK65rrR4gXDsuM3YFpCg4pT37CSltIYRkDTZhmYBXrczY4r7/wC2MaiqJaASyUtphq933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cC1qa+Qy2XGYlnU6luUXrVDZVshpMlcFlurjzFMCOlLwaeQ3MWHitPx0bCenTKUUygVFLS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a3s1zeuFSywaYJlGxyMq23LTnrhdXqy08UE2nNHTZVnpyTCoZ+qv6wzptfpKirZia1nWUC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j8GC9O+8AHcIfjxVuxPiVmTVOlXqiS2eawljpH5VHZbz/UIMtlIO79Yyj08VFdYXEhNpZ2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TxYo7bQEbSPxT/AMT/AFjamS0SLCLF3RWmHovn076kKVJlVi1I8xkvZ3MmdMzTJmzlGtUK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sOFAU7TLCHnMu0SZdqS5E4OCzMwmX8qpQW5hWtbX7IbNCdWo50e1tbG8bvLaXPvYz9sbiY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yZNjLgyWn25AdT5rYQ4xa1oZHw0ic15ymQlzCZRILMGOrq6iG8svfD3l1oBTd9h8++G0w2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zYwUiVEt7eS2qTXwWxJYdcAehQlsszsy0pcRHDrbgcUZNdGK0bWmXUB1kuyaWLaRzdWDeW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VXpUBSK/VrdTxdrjF6FqVaVT0dmFSSCldGxBKozzE4NOSpcp/TlY3IlNxZSpbURL6kzFlo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rzkyVrJmteb1UywMnaqdI713792loZMmKrIpBtctU8Bl1N3cuXm1Q8Ws+BIhx7lUqEzdMu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d+qZs/7wmKsrCTZRK56Q/WJbkNtO3L4+8QhURu7rH3kRUNyYZkwJOZlvZlurdefGxt+EnV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ElZbFLWoV0L4BmwbsjTqtMCSKeH/AFjaagU1wwmY8yIsCMxKbmSJEh8zoMKPBbkfEuIZlI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StMmskLeemraWqoZ25rWOkZjd2evDqGbs8Y04iVQkH8Pa6s3ab4oVODS8ybdw7W3vX2JqW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iFMt5TsXUcetZsQ3DttWx2GXmo7cVtqstXlPBC47MV5b2qWNlMyakyZM6MEYLblrrtrgzr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ZSNpWWhly0Updbc1a2rkZrcwDc3ECFT2mHrCE5KrajZXxEw5MdKvuy8dFY9Pi14nO2tkGG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91CGH3//AAu0+Fqojcp5byCysUUWKwzYXUuys1cOpW5a5WosGJ1GRWbNTNv1U05c3s92YY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3Tvv6fuLKVBtvh5JjNQREa8+3+HcYZNikxJsBlC48lpcjetVm2iHY7tJKQta5IklKPLLOv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uod+DZIaxnhqhlta3fXqrw+hvDpxg48SNbzfEWg8OdF3gtZEfwRg2mltFWjFdRw7zTembW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vwoptqxu3dlzK5VwuY+zLnToD0xOkkxQQnpKec1kp5dpS83XHKLcFbKv8AEd9Utg5Uycsu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aD4rcWp9NNK1hlTUospuobeu0RaacXOYVbRKrT9hd6nRFqIrcSvvrktrPxMepW7HelOSVp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tM6SairLGllQ87obFauFdOn7v5ubJSKWaCRL6W5jT/AI+fdmjCDZ2EZVpBRpuwU7qKK9Qs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g3sdtqNElyJlgyYcdTzUV6IlKoyESo4nzF/1TCGVU7TUV1SW0szhZy3Ua3lb6wr69ES2W5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9Vw5surst/OBhuxXOebafEoGBDYq2Jz8mwUXq9qE+k1ai08kBqRPCnnY6FJgLcj/eTLbOn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rQeFxzZvP1cK6Isgpix+Hz54ao22lfXvfeLXkuu2c2OwY9Zp2euRVsznVx1z5mXY7gegLi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i5LbRfVWygQ8y6Tglwq5br7gGuX4ebNqb6d0UGAFa0tpvGb4vVuH0b4bJFTTK1LX1l3bro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XVTesIkeCtv/AMLuUw6t9DmpYTy43nOuR1q81U5Wo4m2LGbgrawUTVVyFDdQuytubvHH7+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LD6uNNP0/0tAFdluR4r0T8ZGm3q+snsKlTaR6xa0/L8tpS3G2brTEd6xkVhaPnuWrLCzPB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Xpc0dJt6yw8tV03Lcsv7lz28b1DXb2XlgNnpL2MsRMaZqtb97jjzWr4aVwXKDzRKlkzUU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Vq3LEWkCZpn+rLlBcVanvg4z0fzXZN3ZuTYLp/asU3kNssuQK+481KFlkUlEIvXLeNzbw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0FXfGYuRqZePh86u9hBNVu6d03TzquTW0My8VeXtii8jSrdUOSIFHVk6FudIzFlqj06wl2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9ZeFXYMyq0InMg0o7OQiThORW37rsOZWzZe9Vq2rLjBF+kq1LQw09Wbr/vDrf6s1Head0N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q0jOMVtN8TK1Y9dx2FUNGyrTzFo+3W26IbElcGAGVSmY0x2TAkzK15UNDTOnbQ+yy3czi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gGk/b7SwiXJk7Ou0OqLJEw3ueVjxYsd6/Z7MM2tbGtkTJsNmsWax55yogQGxTquNKVaXmI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iz7B6NEiokKQ0xVOyVPMqiVj6PN6c4ZiVKcctoXAHw9fXy3UyiKDgLUHBR37/PkxbXMJqq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BbwHYf3NcsvSdVVKsoMN6RDlJafhamTGZZejWKHpaIkdzZTXNk3vgoPapIkIjrOUrtAtt1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WFyruBbdCNlmvOeZJmbO0ttnNwOlHVuw3Mnc1GPMqxFsi1kSYrcGNY2XwaVvzIj7ZMr+q5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JQlYhS3GE+f5DaojLm55+uZdSpZysXYkBjTl5inxeLw5e6NqqoGKgY/W8XtReJVoahNSLF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aYjK8p9iDYSW1uuRHo8hxpsL8uGjzksSqlwrWZNahWxfV2sqC5rhTcvZbz7LdmAJBLWiuP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QiXXz2YkCfUubGq0NNOyZEaI3Fb81TO7Tsh9LzLFSuUja8hxcipfcbSkGt3unqg6MCllxH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3hg7SCrB932+15u9qNlDeag0LL1ZMpZdnQ2Vrom70fqOY7LgiRMo9VExZleX5rTxi6fnxU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1vRDtY6S0lasydIGW3pBRvzL7url74bQMFIIYKeXu8/4w4wW7PTjsJ1yqEliPPgNWNNqK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iyGqKyVYyoy3GlJS8UVc9yGXENK+AnOb0dNF0lhVKBSKq/M3Zbd9U08LQtgrB89bhqVrcp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k7R8Ce1qoXltHXU/dFH/WOVQrfskWb0PTCpMliFLraNlq40/UszYzOLDMO3pGvJbtm7OCt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S20bTLuk7OrO0vHOUxVGso8sXW5w1U5gRHN9JzGbZRJ2d7m2pllLMBSiKcGYX3I7W3WoRa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akUsEakkT5P3zWr1C8xaRpSZcqPqZ52YwxBRNYP3qtt5upAh16JlXdBlciknxZjLyRjYsz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i6/NQMy5s3KtyvvVlaNsql7dHQiWbLvYot1Bp+6y8RA5bs2dkwJhs4io9vcx51hGXKiTZ8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r8i2WREq3IC0xEqlTozqZcdNdbMol/BvdJOzswRQBVu8Yc288vvu4Fa0jQs9EuqCejHZOb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/Raa5utE+NusPCq0sVnSnizQwolfdtuPiliayoZsazrLjTtm4yBMmQrewbbnLSrf5rLrLv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l/OWlTLua1l1AYEeK5d0eq9Bz6zZ0tQK0v9du9fiDNhH1yeHV8dU1TMmRCV8bqGNaaneqw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w074y6PRkfsXrLTiW7NnaCrz4CFoTn1da0ZkDG7pZKUF3gm5pb+45D/eO9NlKgUA2nZyqe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AD5fUaQN660q2t2TEElp5ibGMZuzbCm23kTExJtPbglSixGVLaoZ6RjzFlLqjjYrrSsybb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j/EI0SmlmjTFuCnFW+qV+rURBs6JJqZd9qeohx21XEyktNZ6fntKfp9QaY1RIVp/VkG1hN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hiuo2yo6ZW9h0LU30+UZkpkE1hbpLLhVlxBt5GZW9Txpl9HMaVKLM5lhwjDWjJmS1uYFOH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jMpU0uux5LtVCsY9rYKgzvikJ26fi6k1RH2ip1Mw4yk6S1wyGxIDf3XeqS8lfW4MrKCM2G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+IRjfkZKVAuDDMviZBzJ/3ZLbt6QTzqpqbG89lLziXLN+rMJMJqJeHUbkZJtUS6CSQ1S+I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v7p1Q2yJUNbM9Ud00Da1CcR9FvhPMO/eIzFqMVIxpddwt5bW5pfZbXK0thEY2EAt7HUKb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/NdjKb84x1KbXKAdBTJT5DqZARNjyf7HZJRMS2/NY1vNB1Ykgi23z5pg3LAvIZUyo5QVoU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yEnd6fOBORn0qG4fi6TF9H3w3FKo6y4g4CiAEpyoqZHZKgf/AKwLCsK459Kekt7NsLK1ph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G0thtSCtJClNoUU7w4pZUn0pUHHArPYOH8ZUOpe3XC3XiPfEsaY1LJi2kPZKMGXBbVYKlO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VAm2UNwYV8JZPTJi21EKXAtL5CkbUpQmEIwK8ez581thRpXNmXyPPiUQQfaF+0Ofs7fZ71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WLhVemPDP0vSLSn1MmZLh6d1RCfcQpubb6Ebm6ghz2HygyqeDDWhtxlfq4e3zSgIDC+YWX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vHUY6GwbK227VLklvmluLjeuberDsTLVcEbnrHyiK03rKNIsZ1k+m2urSfq13VAlutWFNq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pMuwUVsKlNWKbNyPLS/HUJzrsOVEwkdc1ZqClGNMI9m2zhQFUZVAp4YbHG6lhLEhwP1aCE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1GbkJS63QW6pyymwoUodSG4lwGleW+j7vsnuAXgMRQbozFTVxT3bvevfDHP0jPb8iM1HSm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bGQKxc7O9qf4eajlgSNIaiRkK+6pxQ08r0sqWhYzQG9gcR5x64AMDU0p4ub2XXm9oZoWw6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k2eZxcUiuLdNaTbaKkFdvSsyEoGmPEthop+OrXgiNbt7nWc5PRYcfP8AjBmZSo0jxfh4l7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SxtK6oq7d93zI8Sa+xYqq2pMFHluJddt25+nXWC9USmWnFS5VYpJQHI5sqp0tfEI6TtuyH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mLl9pcR+EWxNppu+n6Gj2+8M9RVtRATfptZM5+zjQTRlF2qPTPsPq85Nq2thtYkvFDjZSU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k9vk20+jpEpp52mY0nbFNgRjRVbmb1r9sZTtE1yspEHR5q4ZvZ9mPTjwm+0PIgxGtHO3k+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M5DUXZYuIX5nwoYeWlpk4zhJShfp3I3p3EJgm7CBszz/AJQjLdVW5uOXesc15CbQflAk9C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Gv9Ir4gpotXeBXijT3LsexvJVx4V66pmYTVinXWn4kFm501LsY8rcy7YwYztlDbStG99lL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1P7Lelpzu2yCYaSbT377V9TLHU9GyqbPtUhlulfvU8DaXtbVjqtjkXTPilTSrLUFNfspjW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xut1BTXFTYFEussKnSNtUmKzYha3GVsNTmZyBteTlGEp+kSp0wi4TLDddTHMAvb37+FvfG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hbzqd+OdTdm9ll5YbHdaXyJy5FFLsNCQlPpZcmU67KpkSUqypKZkJOrm4zzu1O5CUFO0/J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jLLVuCs11FUcPF+sZzKMxkExF2gs1tptbmbjZdw5o6P8IreBre8sdH6ljam1jC8QqiRp62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pcmyjJhu28SslXj1QxaxlsRHhNnP+RBQ3vaR5iM9c/0t6KSfI2vZZg+a2i+WymzBWW5mra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xz5mwbRI2yT/07bOEmg5FzKd2AutZcKLmfjHL2pNKTtHXd9piwk1se5pLCbQvSo623K6wk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nttyHmnGw28kqaQPKkJUn0KClfmPbNkmbFtO07HMOfZ3KdV1NzfEI/Qno/a02/Ztn2yUD0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w1uXL1Qy+QpEiNDmSmZU1CUoU4yw38A16ElyQXN5QHMn0p5/4n7u3rGSFNpOMdmWLkLgYf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WISiLJW2h1XlNrkLSHp0lKihCWnkguIAScbcJBCfx7fV0VeycIOWinFxQw1Vhmh9+RZy12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2FPuQ0PRELQ0tSfMUGXAkqU8RtQ4ttIT6k7uhAIFWMBtE1GoktbQsPK/iGY212S48px0yX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rKnAP/q2klOxtoKCPVuV6erhKAb+IjczBdSPNLIS36nlIXgLmFzJWva1nAST7gkn5FW7oC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2uEapDSlxWWnVOCSlKJD+A1/Z0spddZaUlslId3BKykE8KQlxWdo6Uce6JYOsxohxlL/au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kDhlllKVKS93BXkKUT2xhHVrvHrhRJIoThCG7yIRfcwpSY8izklKeEqDZVCbXlJ/CkZHBO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GK91YTbbXHTSOS/EiNjznFMqXZeWlgLSlwttNvhDpbZByFLIW2CEjKPVvO7d10JFDZXcsY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eLv7FCoLTQWmOqdhRkMtqmKbkrHmx0EgqABxk7Uq2qHt12ZS4kndSOJNttbr80j0G/obvs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8Aa919TGTR+H1hZaH8GY8lnbFs9eyGQnV2sHmnMB5NJAkNwoajgt2Vk843vMfb17n9lvR4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TROzfzN8MeO9MbR0JWWlOkbf2hHrtrTSkeFrWzPkIWlxpUlneNjhcQ426diUKRszs9WeM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s9Iyy0onfisckzj8nxPvwifKeuOmL+h1C3Des62VWyK3VddEDjcp/Sd3G8izeaQpO0ToL4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d3PSJTdEyzU1fpHkpsxpiupNrS2uT1g4R1nA00h2PD8PnUmyrCaxabDJYbd0m3XagMa+kp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lXnJ4BXBOUpwnr0wdZkoEUow+mrL+saJe0BlE/S2KsN+dmTD6/4xITtLpdiM8FV2H6yPX3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1f3fVTLSZVw50dSChLl7q/SceSgZSnyVqWQEdLnyZMwUeWOIDDA6lVT9Cm2EzEE0MGTBq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5EQDWeDGiNK+L+vftSWlBBY8RYuiK+h8TtfssRYjh8O2pcai1ZrPVVZNUqPqCbFYejlu2W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eY7tbWqTJWXgCrGbVUd9QYZwteBy2/dgJMg0EgTRSYW6O/SHGdFv5WalPFpjyl+0b9o937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KZK0eBOj9L+ICJV3Tx3K2d403OlNH2Nroy7YYlRkv0ukRUWbbz0N5Xn3D8VEuXshuxIbei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t1cx1L6rlw9cbCGYS2qVMxgaNvBci8HrW4Ze6Ip0L4KVlH4ceIB1hYVdBB1HpfVjM+0neV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EuaG9k/EOoRW1T6G8CQ+tuOkzFLytfHTlwARjaGK/qM0BMnBd5uVXRruUZnVs26sed32t/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4efYraqLqS/Iuq+z8XDiRSacftp8O9gP6IQ600rWvxBqbN5mZPjmoiOwVrZjSVrQt0T0jV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Hh67luzR5H0j6eCM0nZ2ufBekO7C5WsHxYNHgU9O1FqyzvtZ3FkNSaku7iVqDU97fSJNr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9VXzrzSlOx1iQpx55Cl+T8KtCkNo2p6zKOJUY9epfFHm5jmYxZmLO3Mc10BtvGbZsnYk2U2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1tC3kOIYQEtpQ3v3fBOqQktOr2gh7f6Ep6skKbGPahSmouCwkRIsS2tNlZiE3EjQ2m62bI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M18GSDsbQynAWf2aBsX6klPUMyYwpNe20LlPZ5fdBBZYJaWLrjmt64dZFm08zBrp7Dc6FB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ElctQQ6sMWbKAUMLShsqCvMb2wUpQnapXQu+UKTgvnVEVQCzjW0VXprHWUIlS7SDVyFuNp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CysKXGQ+62lbiVKjoUrBIMp1Y2rQnNKVoK1KxTV4AAw7Oaqnz1M/fkdNzBb+OcZRIcRAkw3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sYDKEgOSWfNV6F+c0y0z6cqIYJpLAuLkx8MA8uoJDWt9MNdmxAiOwn3GJddGYhoaspCHPP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aHdzrbpUl5KcDYFeTv2IUF9W/KbbQozeLxRS3ZwXuNcvhXqjVcy5TtSy65EqW5dUh95i5Q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BTDmhW5C60pCnY4KFJC3FpLoBwlczSGoBaIJAFa0E0aGm2n1tpbiVRUyqGtfZhQ2qdgSL1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g2Diy88y5KQ48hsnzGPO+HQsowelKxoKbvZgypxqRC3SirVrUQlx6enuGqiU6ptvUonsUF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tESpJS9IdacQivfdZMhSnWUuhfq6ouxYi0U8XHz2YIKoUG41jBuOxOlMw4kqaYk2xU/MrG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iQllqrju2iVlLTaJEqO2FOYQhtorJxu6tc2FTT9fiimYriVFYaZUKLDuFQmG5EL4aS+lLU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PFEqVLaKm1yEllKSEBLajlI9Ck9QABwtbSvfzQNxYVJwhP5zrTsp/4sx55WG0+WgOJdCle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2FpKeOAraj8I6nF2uzRTYihW5RD45GpJcF12XeIRLiw3H2a+JXOu/eczgIamzFqSyysAK8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SkKSpzpKaWW6YXrTJRs3xablhSTJvSKokno25q6fh30PXDAkMsIRMTOQ1Iwpt2vU288ow0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IYUjkpSQtK29uNvSQKMSWqYcVO4jfDsyzWKrLtqXHk2EsMw5NJZxZrcZqpU/IbXYszo/kn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FIWyrYsFeFJ6IBLXqLjyt2YCrXLTKIY1PwIIMlDi7Kb8UGkQkIWqJHhIZQ6mY1ZIcAlPFS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tN/7vSrlWtMxENCs4AJtEPVVOZcSn4uTbLYjuMobRAjKXEZQkrLKbHzVeW2vduCMpK1pUU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1uZqL1LlHr/wB4zzlZSLVW7vbH4e1/DCVyc/EuzKZkFLsSXCkQJrKAsNLjOiTFkuJKAlK/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KegZqTGBOHCGKA0tcOGaFmorrUmqbWde2RblWV/buWMxNdWtxG7OdKR5C5EKBXNIbaWp9H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5SMnqnYsS7DEnz+sRFRQFU4L9ka1w3X6aPPiMWkx1v4oJjyK9aX5DkBYbmTK34RlSVRYqF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SFFO3swKxko4UsGutw3karfZ5oWSvStLuFy0rjurpu9qGJp1MCTFmtCss2QhbjlTMddeil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iFLay4haVBW5K07tvG0r0lWBDDswQ+cDKQZZrv/LA+kxjKSt+QUsk7HJBUpQQE7iHXBt/a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7PfpIK1xbCNFrWWgYmNcpDKojraY7L5Ut0uSWgVSFQilC9m3dtQ8lLalJO399W7KeltaQQ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rhmKjs+KHKkfSuK8n4d2VGQ2pmLHZdQ04FKCQy6y0sFJlhbsdxa0pBWd6UqHfq5bLaaKWW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q82b2v5LCh+WzXVdrQlupsYztiw+9btQZEaxS6zGMdyLGfkKS4zCKnv2ja0n9szvTwr1VU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3/ABhbJeysGNKYR+g9/wDD6eKr3i//AEcmi9PynZEyf4L6tvfD0yXwnmqkKTeVMVBH4ww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GOuHtoKTwV0TBHqfQ7ibshluLjs7Ff4sse2jlUvgBPYZ4BHIycH3Pbv1lDEbro6jqjEXb4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rtjbkH6bvngdEJj9zGFOgDC04e0KwMvRClWdpJPJJyAOeT2xkf/ddE00gArlMGktaKa3Dh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rG4YJx3HbJ98ke3Si1VY7odBNBVsWARnaRzyeMdsj2GE/wD2HWKNEHVFgSUYAHqB9RxgDk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WvrhUz9y3sx0NQKPlNduUDj1Z4zkfkOvR7NiFHWTHm9p0H1D8YPGSAkDjGPVxgHOQePlx1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UvjsFfpkdhj2/j1IkRg7xJzjPqPHYJ47j3/XrnTx84TG2SQAF5aiDej/AHfYcK/PkfqTz1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xFQDEkQz6cY7+/fP8AqMYPRQhzUjLSNrx4I4xxwRx8s4J5PP8APqRSahDQ9gn2HHzz2Ge2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nKSMHA3Hke59hj6nqRZGJx3fbEaWo3KORk+2M5wknP8A2+XSDgzEdcURiDxaGJhlC3gkjG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zn3Hz+nSWZgTCZppiN4iY9PtAMNjYQSlWccdgMH6njrWuIII0xgY51PcfsgzaRtQR7gFWT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kHvWCBGcAYfxQ2ywNilYP4Dg+2cHH59PLUIXmY+ftjIa0XDDhEcWqNh3FOVerPy57HHy4/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Dg2E8IjW6IaCspGSrBH7pP5/3cfL5dbVYNaQcYRv74im3f3KAAKkpPY9jg4VgZz+X/AC9b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UKmnA2/FzRtiObkJUpPcpGSMHIOSPy/D0VW00w3e6GKaqvVSCiMSEp4xyPxenJIwDgJ7kH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k0A4Q+RwdoTjO4hI744yQO316OYxZceENVmLAbroNKdWFo7FRIGPmQon1ccc9Z4tyVYNjS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wB3GcqGf156hNATBKa6cp7MFjJ4zweMZ9j3Cv59Z4fCgqyPZJycYA/mRyffqRIe4qhlPP4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ghRXhFJ+9DdZaH9hQ4ycnOD2H/ALjq401rjvrCvqRIbJXZWfxDuCf1P+XRJqEJnLVCwFSs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UTjj27nPSJmtvXF7PitvUYdIJ7fn7jOTknoI2wTRvzPHA9x7DHfjjqRIXdSJFj9ecc9sk8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nG4/p9eR/l0mbx9X84Ygxr1Qx2JPlq5zxyMYxgZ4+nHSW0+8/rDkWrqBhjHPXiBJ8ttzJ4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DJ9jx+XXH2tqL643IBQYcY5AkWLnqGVYw/nBwD6lZGM98Y+vXVu+ZRuBAjnOCJhBNTVoca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qJGATnAH4fbA479bVJKrXfSERJsElbQJJIAx34O7GCnJ9x0USMpKCs+/ABP6Z5HzwP0z0k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A7oZZEVXqJye5z34PY7cD3/hjpbuCCTjZBKoGIxhjeiKVn0kckDknH0+eM/59A0wAYrUQ1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0uRVZJKRn5DJ+h4xwOp0jUrSBZaEgm4QgehkugBJUScJx7k+wGOVH+fUMw0NBjF2GiliKN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+A/2NdMO23ijqVqRrSzqJtjofwzplfGao1hIiuCOllLUcKTSVplehcqUW2xtO3eRjrbsW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qinF23L584xzdv9I7J6OUmc904hrEXUf5L64+aP7XX9Lv49/aW03L8PNOUNV4MeGMp6THv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+wvyorNfqPU8QqemViW7OvUtuJ5aG5CuQ7sPXrtg9EbJsTLOmH5RM0i8ZF9S9fijxu3el9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dnymkotcfW3MvdlVo8jZshl+KbutuG5KX4z86ZVJaj1j9kyWvvJtxyeh9Sbp56JKvERoxA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oT21DtVzSlNPdq+LL+WMJlqtqjlhqgW+sH3NUN19g5WNmqr3rVNlapj2Oq12M5iZURq+RD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OQYyo+Ia2i/DsZUZsEKMLMmdM4x6ILvbF2bSFpqrm8NoarLAkrLEsEFrjy8q8Sa8o+nsrE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YGp/hGa0w59OusiGHIbkx3mnmLSEJbqk0MxqSyyprzlJ+LLbSIstzZsRhmXKUmo5l9HipG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kMroJgYWnHV2g0I6extq2yoZ2r4UbXXhubSdft6bn3lnU033xdIbg6hctTppDE/Sd3NXCh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iGhbYlsuesFSalk1s0mZubqu1VXgWObH70M6SW5eUpKzJW/L9FK5SvswSzp1fM09pIm0sp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HLpzCgaYup1syixro2p6WOwxaRLOnityXwy007Ffj7LGrUhDz6NLbRNaXKSh6OWGCqbcpJ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JIRXeZTO9tWzZlGnKx1Dy0Lb9yvuadyLSrqbKFV0n3zrqyVXx4F3pJvT9t93xU19q5LVHu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hUKdgTRaIjPR6yQjahjyDNkl5IulyUUzWNqsputtC3XMg3XjB7tK2wuXOCT7J/zbzHZJS5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cp35DppvMDKYNgzSRdQvN0iW3nGLFiwspa3zaSa6SzXtxpECPKU+u2hOymX2Ysny5igl2X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ZsQVqwrlbm9lfevZ1cY0GjXAFsMv65fXCy1fnS0UktVrAcUzXW8JytFbbUbbDkV/y5Mlcm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y25JmSQwXUmCiHeMMyz5zOiftTTWBIC9CirlFintVpvu1Mx1c2OMLkbOktWwPzj3ZzeR1a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AzVaeltJdsWoMGFXLm1lXOTZNtMRmnpzIXHkyqhEpxP3fKhhx1jalTC0xQmuk7/hI0lKMQ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vtW+ez1Roc4hWbMB58/TEmuau8R5emK6hl6/1H/UWyVpq5nafhqEaHNpvDhc/S9dqjTUny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tIDNhFWi6Sp4w79E4NSJcfQu1bWyLs7bS67NerlA2WoWy8L27LlVt/ajK2xbGZvys7Ojb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tcZVewWtNm6umEc+P4dWuvbGziN6hstFZkuQYd1S6cotaanoYj8Zyrj6wotPyF0x1pKpIT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icxF+MhORnmY8aUrow5nXsOkZDQabzXIOYVtxY3Khta0nKsMLsglgAhWZa8bMubqy3aVzM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LuY9SVztDRy7Ny1h0w1Tb3TlZBWqS0xERqC0jLsLBENEpyEzPko+8FOvJZskOS5K3mEKUy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32fmzRoKkAsDQ8q2+fOmHh2VbPy2ZTUebCo1NQG9MzbGnVLaj/AA4c+Do5rVcoIiwvhWJC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pemtkH4t1ZGZLVy0o5amy5bsep7ct3hVvVhAqrstszWurl+rd+P05o3tmF/VeW4vWxiz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psrDVlPqhD7D6Z9pJzHWuAuti7IbzaFX8WYpcdxhMBSHs7zHAdhPwmHBKae+v8LatQ0xoR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7v4fNIe3UxJFdTwdIW/iRqHU9vo6mtrqvXRpYpoOqNcuWNBe6fnifaunWkGxYrK9uotWUx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xYzVbG3bJUxp6T5ZWYwk50xUriMSytudmyimDgZrbYQ8tJcwOSiljbXSaJ2W7uK8OWGnS0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jv3kF16yciULmrLOJAFjZ06KWbHrWXW0JcsLF1EWEyqQ22/qSQkUUryq1ppbiQk5iZezBp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1FKqvU+7xthgFhjTZapfPKrLNuZsFwuarexq8K5tUBz3lmYV2E2xduY81LtnPW/LtW4KmW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9M81TDkMMrKfvGQ2qkWfu5lpfVOKTGL3Xqc3G23LTN9XxadMRaMgtAsIw77s39+7fqiUd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UyLlyBJizEOzqSdcxY6Dq5EnR8qFb3dIQqhqZsaMmCyZTDsTVD0V3SsxDUBht1XQlSZ07Z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bnxZAXyqHZdNaMEu1stnCME2bKlbRKk1VdomDImW9wmZ2Qc1ga56aA18NVhfVd5o1ioh6M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3Oq2F2NhqOriwM6Wn0UWXGlOokaAPlw5TKrKLGVAumXKmRPRphLLS8kyY+0WpaWEsXM/N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tAS6ma5dNI2S0CMaMFuO7SOvT2u1b7W+AC2SmmVDk1shEhl/y3G1xXS+xHcS7Hhu3X3e6p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UttZa2Toq29ztAlHmjhLJCPlp7lPxcevv8EWG6TWlpXz97h3eKHGI1OY08/YL1ZWRc2FrT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coSy1dy5O37vQ05XSdQBUeO8h9Ev7zJ81DWmm0B25TTMwMy1aNVuFq407VxOnxaskU9lAb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9Srv8AwrDY4urhxH1xocmY7YSpQiPzmFzJ7kdTPxqYd00wtttEBcgtyC3HShtMqOi0Q990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Qu0zd+OP+Ptboil2ZbiLV1H7Mvf/ALb4CG5EiJq3S62K9m3VGsE2TcOTXvGZKnFkyZEOSt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aS5Khw3mZlu4hE+DsZ2R3VBZhmKgXNi2VaHMubeR7Vq4u2KxZ6MFnJwwGrLq6v4m3DLBot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01VIEuHDp6KSJMZMl4vS3bCJWvSK1MZ+pipTtsmEfCPtx5DcezrpTiEyBQlCxnvNarap1N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G81hNRAmDAlmFLV9rjU8v5oIBc29hHoYK4LBXSNuN1LtbGhwk0EREheoosdqU22h0BuSZD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DjaIEidXKXE6YGab0dwxUW6VW1RmWjYeLfm7NywNioZpXexDHNv5dP8ACuXrhtW5YSdQSl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vWZnQHXLObMjrlMoijcVWOoHrlQcjuNLaYckBCYKIEz+z9Z7/AJ0FR0Z1Brs1f6rv8bYc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b54eGJMp9L21vGXqiNZaZrNQu6vTEp/Dyw1DJY1ZDnxoM6ffasqb5dbGahwYlZppsy5nx1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dFm06Fua5MmbkcNnYsVzUttqzlm7VN2a+7g1YzTHlpKYMcq2q1FY3Vai0HZ+76oCtSIiJi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xisrelt1TsOU068h1UqHAckStluy05JS4hzZX0VqqVugSY0wFpSJplqote4tictp8QXtW7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jsxeV0YUkLnDXAaWy7q9nMwgk8Q6fQ1Fc1lV4f+IOn/EOPP8NqWJdSoundTVCWb25rmHNW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nainwXUqYVYJbr32y899zvWiG21uOPRqzqjKwoF45u1qx/CnCsEoeisyshrXhh1XUOny0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NMp1/cUKcymxajrgtzXIjjEJVqq0CYq7JlkOMoamV0Jq1bR5TdhRT9y301MANCGC2/p4sK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DMpY0LXHtafZXlu6mw6iIy1Npe+jwdLzpor4tbqqZOOn9WV78yXU2rYgxp0sw7Z2O0zPuY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iVMR1IW1dRIymirrTtGwT5QkM9vR7RVkmgko62hmtOW4pdRzwOUqIzbL6S2ae8+UhPTbL+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CU4K9Lku3jMI0xdPR61qe6hEp51uypo+nfhJlY27eV9sJkKxlsurf3y/PqYiRGkxEfcMkO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zn6CXLUtMqxqFWhXMrXXH6NLLk7UamnO+VDbVTqXT1Vt79XN2YIdS17TdzSNw1ffTc6ohV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G9PTtQpnS48aFCuXW2q5xlyY23sSpOk7f4VaI1klooU4yaR00kS5V1yqi4suZufHBTjo/d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wkvdOLWm5stdOodZ9rX2lhouLFNgu3mqZbSu5hyYS1soU7AZnVoTFt7CO86h+XXpZjOSCq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ixImPQPX0QnBjNDPqFp3Wgrge9faFzjtFYsybFlIN0s3fxDw/DgD1BoklhnT79XEmach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VlrJOlE+G6quLUNTNK02ndKWr8liE0pES7fk10ibYC+mPRnNONxLFa2VE7ySiNLUttEsYs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NlGF1yszXm0yrTCpUva1nTBMZPkbUtVA3TX/AOq0x9LcttqqyC6+4UhDHvtS6NsKWbUwIE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qwrT99fu0Goqyyqq9b/wDWlh2KBLpl2DIelVlfKkltMKwWzZMxppU7vLaXRAJlu9basrad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NmzRoRVz5iQpbK26vN5W4Ly5YGtEas1BpTXOjvEBeqJcCgoNQwJadRKGop1TX1+orSLV3X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tY7ic2tSpEZFK21LWFMsrWBlTQDtLA9DLttex2RmZraX7vXmuXS0dHYNvTZNs2ZZU1Ze0q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1m9hb4fFH2mfZu1+9qWJBfrJ8SZcX6mNa6VsYsj4uBL8WvDmC07PEN/OXK3VOgX48pBISJ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MpJNwIPyejI9P+3M6vYe1l7LR79nlUGa6WuF3a2adpP8A9GZ9kdn6mpaq6p2ZVMzisnQ4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7U6pMmpjKcIyh2vvFXVJIdVkpRKhoT+70ElpiTWDtd2m7VvH41tf2qwcsFFox+cUlH9tN/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NjSKkTHoMhaG4lmmxqZrxwx5TOr47Ne5LczyyiLquLp2wZSs5xYOL27t3W1iq57fnMGUrj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tI2AkKCuYyyreuzNh2bkZlhtjvvxJq7+xmPVtXZaKZv5U2RBRbI0na1stWmvElq3o1JI1F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5VrSU7Hlz4Pw8tolb5BaWSqHpJV1vZtrmVkPLd2W096whlWVWWExWaVtrmdXW+Uy9hwuUO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suRZaFOVzCU0kdEtE2VJ1LUO6Q81KoKp9nGUX9b+ELi1Nmqv45Ve6TeUhmVllrHWsk4A1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Q0vAOtGQsC2LblAa/uGlJ3bRskxd2aEtrBdKZjkpmbFDUyOzNet5cBc2LNmREMVf8AWS7Y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paqtXhBqdQRFIhX6G3sSUWAKg1xI4afFavCnMmpTuhdAaUIrTLTs81F4eOXqTemERxa1a0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TJS+h5l2OtsxdgksyWJbhXBlM5bEhlxRdilxBeW5GcjWLgUFaXRYI4efPnGBWTHW06Wj5g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kh08KQsKwQ8VJ4GBnb6khfp6WwJGEWQDvEXr3TGfGBlClKSFDcEICfZrGNufVnOACnd0DU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Knefxgvqpgbmy3fPQwsNw0MqUkqbKAXnU72nFlLyFKcUpYxlaCtl4q8/HQ1IqIzUPUY4z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wA0gmwfhwolFqTxFs4cpiyTEbjXNhE8PKLUc9mWBHu6hMNt6BLcilaJlRYR5bqhOZUrry/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u5g2ZfZzD2W47o9X+zUkdFtE0jMzW8uHNq1W+Fo83YiHIrjSwRFVEdSlDNgpT4iO6czTWV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WMTkxZKk8zNOWTMtafMg5Vz1YHj5Pn60emsbqhRL09HdZluCGpNi1p1dQw695a5PlaWnSL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+HKFq/qXm1IWh12paXja80ejDnChy1/NFGWrC11wrDbK0E1DlyWdPynGK+XO1AgQkL/siY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v18R1LjIXLqHpDfkSA9DU7HC0MtHKha7TMCi8XWhfzUa73xmmbJLZaoQrRsqaCRJkIjWaG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ZZgJWp2Ffw3LHTdbdVG9S0yssyEtusyXG2HEqMOTEUsNq1Sp8tqAmw1ZbfVGSds0xASBgv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2bcyMuSLaIiJIDT7z4t4sRh0OxIk15w+daU7KwpyHK8xywqlq8pD06M4vrdLNVrCLSBU7v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8vRD8SocqzbabsnZk6bDZXtVU7UByXY0NeiMqK48466lcmG0/GbkbVusRWpX7F3melvQmz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qUWg26+5/wBDqjLMll7mUlbftjsmL4w+D9HCl6pd1VApWa9LK7SSqstnrdqKhaHEFqtgwX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akpLaF+h1xk5x4qZ+y+2pNf/oLpjLrW2lvrhIbaSFltWlcF7482vGb7Ttz4ua3F5qjQlxD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DEm5imtfqnXkra8jUkYP1btrOSxHfmMSVtLQ42zGZU27HS6fS+h/RWz+i5GSVdtE/wDevx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Uzo5ZTea5u16mXwwv8Nb9nUWsWIc+JbQlOj4qVHRObTqmpXHUgmU3RalYQ6+3FLiHXPJVN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r85r0+yKJhuYFRpzc13DuywMx6KSu77PrCPQmn0ZrhbjlhpRvTmtLhl4/GO6NutQad8QPL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xqVUhE7Yf24bhWMJe4qYUprb11DLl7OQ6y7WzCrZlZioFK7rVXHtUjiTJuyMVRlfZw1Gbp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HFsBUrm1QRN/GXsKY3f1VgnUVXtlw6Jrw10G+xLmRloMum1HKRO0/YVrMhlDrMx6TFLZQM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lvMNApsVwtxZ8z27136tKdrTD1MyXayj5iYLss6Zaq8tuWYtydlWuWsEX2o9L2OpaGh+0a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poPEl2tmV+p5Ol7SLHZh6Zft59LtrYDsyKpVczUwHHhVsU8FuTI/bIWr4Z/4g+h7J8v0xs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LSwo2VzzNdpLnjH0/9gPTWzyw3oGbtAWZcz7MrZOlu1y0DZ2ZdbObb2LWrHFCJ0dtsL+Dk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lRfKyPLX8OGkiGyUq2rJKiop3buvmB4YR9XUEGim6NUVDtgHpBaaY2b2i4hXxDjjKQA06p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lsZCSrhSu/RAVNBxgZk1peo4tDy0zK2CLHbTFRIaQtp10tuSYpaRkqUEK2lXOUp/4Y9XfB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IWszOd/3YVtRitKAEpmpUvlwqwqU+FJAcadBG1pOVbs43Y2ox0osp3iDYMNJwh/i170f4i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4cO551Ppjw4yDhKSlxalFtCcncCT+HoGauJwAiuj740z4rrcliLHZCPhlLXYJUAVHzgh4E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Kzx+EIxx1UVbVSxMNkeM+VvuPpW4y64ny1eYEBbSFIaKMqHpCUuOOHtuUrHWiAIpgYRatj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2HZEZ9TyslADW4tRxkAK3tMIUpYGST9Ol3MCvWIJULXdVI5N13FkSIsmWguFMOu8/zSlW5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G7/j+V5KwSDw5+H5bJDcvCsY56UUsN1I89r3w5uPEXXumfDPTlUm01prrU0XTGm2VRTIAn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hshiviwnJUuQpRShDEFxSj16PZZb7VMkyZYumTiqD1x5raCspJjubUXGPsK8D/AAS0l9nz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aZbpPD/S8SnZl5ba+OkpXuvdRyF+oNPzr6XKfkuuBSy7MRGQiXI2RUfadh2NNk2bZ9klDK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MfKtu2o7VtMyYNLHKIgTVlYiTr2W2tpbzbiZFbISttTbwfWlSFMLbS5iGPNWyHG1qW80FJ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m7YAZDMq6YYzH5IzkYrmiTqSRHe03DfQpDlhIbTHVGdZK1w3mw7BcMgODDKVPcoQVEKR6y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DBo8rPr0rYZaxJXhZeqrX3aW6YcXqWg0vdQNPvMuKQ5qvTMxKgqvlhYO5+C1JnGKtJC3k/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9i2lpTCS+hipzcLf5xSzzKKD/SmOrN4WXm9/H6Y6JYk2Gtm5N5JVDpaa0myZceSpDkXTVd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F3PbyIlHLlVtTHXJeSY0dyOt1e0tFI6YUNVVFxUC0DebWxI7RVWuoMzRpNJSiWauVAr2rZ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Nuox4hfaa+1BafaZ8R5mg/Ch+yrfs7aDbu6mzMWC8v8ArXraT4faifuJa9RxC5K1f4ZR76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2lyIf3n8L5jrPlWklV6RL+kAK2+JlbK1vK1rW5f5Q1JZRavmZrbeFVV8pZDuejR5heM/2/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SRowPo8X/HSNHkSJGgdCzoTkyql6o8KKXTiJmrNSPMSqjS1W2lCWlx1GVfJVn+xxyo9Z5u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1joHCh3seX1aox7Z6QSWxKjpCvDxI91GOqPn6+0Z9vn7R32zr9iu8RdVs6f8N5El6bS+DG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cOrTARJsm7KU5I1XN+7YSUOvWUlxLgS4mHHjOLSOs0vaJs57L/3l2VaD3ZvJjy/pDbJ20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F1MTxt1Grajp9UQwJLDMGPZ1klryRDchS2mXjDtG5z7gUlh15EVC4rclphMot5V5VZFZYc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gEvR+Fp5W8tq9nCOGwuJVhjqHZ8j8YeaWRpyPPH3vIupVM5QT66wTpx1uFqBUiTVyPu2Qw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SISpkRxaC+mO+yhxK1I6hxBsbGnn7v2wggjEjmgOVHYamYuy7KW4lpMV9KVMKdQ5GUhHm+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nckk+lTXHUZUBziCDGgsovXDVFiRFNLblOSmJynI0SMXk+iXDVvWVxZRSEJZbSG9qHBgj+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aqxy/D4WhpPBQKavfBbY1Udh6snVkyBcpVCE+VXOSCZda8y+Yy6yyiPJSA8QiK4oxytlxm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pNKrQqLsISJhoQcuMagzFgeR8RBs9r8huRCciqaL0j4xoOojtx21KMCM22ZQQ0hxL3mSmd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0FTVqW9/V53xC5YGjDxQolR/vmdYsQqZuNLTIdcMWO5IeSqQoqUquZ2q3SrYSNrKQEjaxA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RlyyqlWX83V7VeWA6RZYUs+HX4ev2fNYzq7GPHbacDjbkWvCfMa+IbTJdBSGxBnsKadAsV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Cpr0BXUDFVykLb5tYRGBJFRr8/RFpCDITEkQQ4qxeIhtV5QiJFkqUpXnVrHnLDSG2h5L6s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jcqmJNCBj2f4YgGDAmlICX4cZ12qFDPmzbexY3rqWoH3cqqsWH3S9WIedf3WWWmt7b7Q2F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wWoKE3Nw7PhjShoDcoovNFhZuIcdbtI7i2pUVaJsZE+fEVKlbllu6W4CfiXm5YbWELQpp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GtwuWhp5MXhSq5sfK/2jTcx5FbKRT2S2ZdjBdUV2tXNRYVlrGlNNGOa6RHw3KaTnhbasKU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W2UKra67xuYRQxYsrCzs9kxsfZaqo9ZIgzIspFtCfkOVi2XRYQiqQY7UOSt1BafW6WfMaL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j1FNQSlkujhxODGzNVc1M3Lm5YVKmGc89HlkdC1t3A5bqrxw5o0/f5ZBkRYDX3gZCHUvOM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TEaSrKCwdocTuRuCsoUko9PUTaChDog6RTW7VT9INtnDapptpp6/FCWOkqjPqfVJQ+4UuR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CHd6ohW3jYlLSjndgJVj29PQgXDMTm8O+IaKQFpRfuwZ6g0xU1/3W7WXzN1Dm0sS9t5kWL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2GnJtNY+t+0hTtoW6y440+y4Hm9vrSGPJAKmptYVbugFnA17VbVgdiriN18xbklP36LGOy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y6ylBWzMbd3RbHzWkgb0FlTZzlKvxGolGVMN5+U3LhTIyW6rtQevupAM0zpUAQfJ7dV2cN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SQ+hVg55vxDUtpuKWlw1sFTalqlNSWUhK1kpDakOoTtzlLg56AKDnOquHZi2Y5l4QgnLaa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+tKZjTMhDcZ56PIC2W3HEL2LZ84JWncTztKNnSnNtVDFS2/s5d10MSrAOQGC9rVGMqZInM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vspTrLSX5ktTiksNJeSElULygSrI/4icp6WZjOAWObj4jBiWqmijLw9UWgS5cZ4yAhxghs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jSAsocfhFpSSpYdQlW5BSEL2r9R6JamoIwphFG0bjjGxm/mwHzLhzLStkvR5cd56vmupky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SHB5LEtnzEyE4/bDh0Hg9EZhABBK+ezwixKrXAVPnfzRoXWGTFjzTZV0pTiZgEKudZVKrW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SPh0vNOZbWCS55atw3I5hBZQ14Y9Q4e1Cy6oSApUd/GEFfURzbmr1NJkVHmh1kzpUJxXwM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hkJcTEcAbC1gFSUueakFKfUkKLys2uHkQ0vVQ0ulPN0D63G334oUUREpStEl4L8wuJQpW9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MIOAVbU/3ulkgkVNoO+DWoDYXV+7D74d28CivETZ7jzkSrkJnoNfL+BtVSYbhdrVVs1xlx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tcQWlCKUL6qQ4QvcaKv1v+UFNUsFIGMZXWpLDU+oZ15qeW5b21vYzLG3mlMRiXMsJi1OGU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uqSXCEJB9WEp9PRO5mGr5oTYVBKnGPsy/wDhOPEd6dRfa18DJVg2+0xO0l4lVNeAAqPJQ2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KDbjC4+U4Kct7uuZtiXKjDlNvwmOt6HnsjbRKAysAw9ekx9gD1Lyco9vlycfpx7/p1gMgV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0b80Ds+nISohA5z8vYHkZ/n+XRrLFMW8/RC2qSCSaiI8soCm3DhIwO4UM4HPB/vZ756FpZ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SuXwwyKYUFhW3ncPbONo9IA/3jpTraSp3UjUjBgCDphwiJ2LGO4PYjOTlJBHHH5e3WPT3M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IB8U1nj1ZJPAGeeR/wCX+fRS9a+uAnfun9UdB0RT5LRIH4Rn25+f0Pt16LZxUL6485tBoh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MjtxkH6k4B61xnhluMeSrHyIxgjjbx39ujNctOqF6r6caRGbx/tGRyBlWfln9eRg9cqf8A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GDekV+E8+oAd/wCJx8/n1nXe1BujZEkQz6B9BwM8H24z7dFATd6+yP1jc8fqDnj2zg8Y/L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nfOc8/pnJ2/Ln6nHUhu7ugesVek+x+meQRg9SJEa2J9a+SEjgDP5HjjsOO/SDixpjjEJrQ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M8lL+0jB3Ed++47v0wR/PpLqVNd1YzTDUMYlummHyEKB4CQB2O4n1DOB8utKVowG+MrG2r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gq45PJz+ROQff/AK9CoqwU8YAzGsQ0wmQmffSGyDxjOBzjIHfI54J6aUqQaExliMbmQQ6M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gJAVgfPgnp6ah7MUxyHriNbuQHW1dyBuOPrnbgfXHWyWrAhjvhG7uiOrJTaSkkcncfb0YVn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q1DThEjbGWgNpA7KPGBtB/Dnn888e3TQQcREglikFAx8yOcY4wUjI+vUhkvjD5FxhOe2fn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a5wUEwwKGaoOmC2rPqSQeQfbPAPcd+eOlRZNRacREjVyiNoBwP8A08D/AEx1ICXVixG+Cy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xwew+mekWmtvGNULA6CM4zj+GPmD8z1USF0aWjgg8ewz+ef16wqKC26ghBrU13w/xpSSBz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yeMHqPqMOSbYLSsOHxI28qH4QfmOB7Dv79DDulULQnNTsw2SZGUn1Hd747DPvxgZ5PUjKx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X9xVkjOeRkZ4PH5DaOlza3msaJBwBBzVh6grB25Pt8+f5/y6VU1pTCNsFMfsD9MjAOPoc/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jk4Bzj8vy/2OpEixPYjB7/PIHbP5dSJGleecdxnn3ODz0p949UMQVFQKtA/Yn0K78g+3bP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AXUEYVjnHxGcwl334x8+/HyH/AG64m2YCsdCVuau6v6/zjj91IU88nH70gHjGOT/E9dX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Y/71vaP4Q9afRhLYHbgZP4sjsCR3HXQUUUQiJcrkBSU4weAfqB9R7K/69W24+qLXePXDmq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xkcds8+x6RSuG+sPpWmGMaFw0Edufb5ZAByAO/f39x0XRdw8+6JDa/AQc8ZOR+YyMEj646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EH3X5ywhtBUTkBKRjuCVK+gA5JPAHVmXQ2kCsQDgBHz4/wBJJ/S7UXhC7ceCf2V7iFqHxL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lRmE2FboDyUrYkVWkgUlq41GCmR50pBLcJMdak5d/D3vRnoVZzCfti/M7wvX6+78Y8v6Y9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mAz9LzLco7k8Xi5eEfLZc6j1Fra+uLDWli399WKrGe/rnWF60m3trHdKV912N3qaS4wzCb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Z/b2jLkZLq3UJ69lLkSqELLXZ0RcuZVu+FubLTtabY8eekYh3dpzscbrjT4t/N/OIuXPab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k2Kk09iuyqJtOKOgdsKa7jzYMryn3CmPOq0/EOKrCtUNxaHpKEpWiCZLAZAhurlZrStq3K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GqxzRyRbzdq7VArqV2U0bCM+62+g2MRTjsVMjTlMbl9L02tSqC4G11kdDkvLYSlgupkJ+E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25lG/wBkXfwjyrQUtN1CMB7Rp/VCZyfpGBSsakob+3qNe1EmppV6Et66zkylz3mbU6h1zp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4Tl8mC21TKYbsR94fEplTmT0KuFCz5c22Yptt3EeJT2WbfpYd8NKB7pcxLkYXXcG7mXwrz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NiuacVpKTe2ioulWLjWVdqmppo9lW6yixVDU8SgsGH9jei29klusdkNPyE/tvvCAla1LIo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ktW5rcuq7cd/d4YaQtEMsnMM1d1e4Lw9rNA1KeaRVvSly6+cp9uDIipkSc2rWFv2DFQzFS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UpYWp+AtbeyHLgvlaYxE/NsS9x+912+cOq2ACkzLQpW2vqbz8J64wiWy2118KC3JrKtLzq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lvPlsLmS3pjsdHxMaTGril5DoZfsYqYqEwXnmWm2zYwKgZRXNdu+Lj39rqugwu+tGPL2l8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mdr59Y/Brf6pXFZd6KnSYLN0w3YMTHbea7Y21kwuGIzitsdRMZ+DOYlfD2sNKVvOyWJNYg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4Ua6uflr9VrtKxTy2qCuYtr4W220ywrn2wdevGJ8KfG1JaPzIFy3X08WLUaTL0uwu1V8XR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0ccFep1mKwEoVUyYm0xo4FETpJZlMszKKZvm7eW3mb2m8QMCGLlJodej1e3XjXl93xQhkL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T0achX3RYS5VrfGTCZhsqmsWt6tKW4z7OJDq5GwTq9qYgWUN6vTHS+4yjYrv8AMpM0tbdd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Sq3LbEDgl1C9Iy6uWnZy9n8eDXQrVBbhS5MCHGtXaqLOr9PxHbRut+NsGHonxUyvT9yyXW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qFtVXynHAmCti6Wv4YZypeySi3Q6VvpcQurThq4buYZopGYhTMUdNqay6mbKuLZv168Ifk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keMqXBZkvtpYjUEg27ZrFGNMt2nGiRqeA1MSmpSuEBc17UfybWKmmjLnSBtySzaDq0rmoO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YCCvteYpDUa01LLZ2bB4ua3jy4w0xredGcVGRU0TYF7Wl5u4bYwmO6594OiBZxSlb8Rbak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w2bmAtl4QIyl9K4UKqCjH83V19q3dxWKMpDMvLtlVsq3W6uK/g28ae1FXlBPhafevIVPFZ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N2fPkQmm7SdJhQLqiVbxVWMihXaJ+6oVy2t3ynXE0M9KLt99aFMJkqWnSKbZu5itqlbqXL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vujSjS5rsEdb5WVlBqytS61uzhmtI8W6MVaemxU2MC7sDUR3kKM2WqFKciV0rTsk00Kyer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2lVHnJH3hUynlQWmTSGTJVQkotwwlitaqvw3U9rLdqr4YtnpbTMey35f16ivihLFbt6xd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VY7S6pnzIIcivMy7FDt7T2siEgtvTVS4de8t2qWy8+mOiRSOoq0THSsSZbMCVqjHC6vDfp/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nDeVOFtOrL7vX8WaDCA/eTKpC4sCfZRp+ldW1L03T8qsg3FrfTm4LEmvuEQ2JEnXF4W0Vb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BV1+aAoMOZJVsXKzP0TT/lCmWtmqtOa3eMudTr5LYyzgCqXTFldC6v8AO4ii6rcVVW7Dcr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8Ncl6WtS03DtpPjpataq3bSliM/LsY0dbT7siY8PKZjNLZXcRYLbdV5a4klw50dA0sspUM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zb/u6d0aGBoaDDC3LmXz18vNCdaobMyxdtLmY+zNhwXoimIv36sTpnnRE4tI5aiymVCJHZ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lLFSttyNLdWRNamY+LENmubH2h5bhzQVoCLanDlwEJ2ra2kRLFmPItYS5/nSZsMQmq+puE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SGvKS7WyIsZLcmI0lLE0NqRXIZkNyZK76V2vQOUEzMRuDndU409lfo5ooyZYZHZQzSxarc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Bfp+88StAaouUaV1XK0/rC/iT9E2lvpKwrbaRqDSmtqqLp6z0/TLok7dXafvNPyFQV1CXF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207AWvoxLmOzoBjOwNua4G1bRTXXgnPu5YBujojGlkvMLqilOarafXwjW1JcrIUqlj163r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hm0+8oEhSdNt0UumXHbZmeZPh+Up2TufkvQUaW2Ihxi70bS7SoqWfd2q3H7N1LeLZeECSp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FxPw8bvfzQxs1FixPAZq5tQu6rY86VBLgbTZyJ892ujRaLaosyG3pVe8qvdUgLsZcNdM4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NlEhZJXpkqeyatpXwtTA6iwpgIBpkplv6VWMs09VvX9OPZXNDpDo13mk/v2h0lPdqEXFJX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TsjWFi9Tacp3LCyfW01Atb+rkfd8uX5S12UN6nmtIoWI4c02CbJTo9kK9I914dsFcUVM2W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RslIzdMsqeRO2sOWRqIw12G8vlxuCG0oMtM4xuiFb+xho13RQnxJQxEDQtkFUG+mRp0W4l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ry3o21zznoyXZjb7EJ5mCmHuxTWHSKtTaozc2ZTy3ea3Uy0jZJWqswAa7Ty4FfP+8Sv8S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soZvLyLbtOvWrazeyHnnKmTGmV8tUqVIYix2w7KbbhWlY3hqVCvY3q6tER1Vw1qE9dc2a2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kwxwAxwod/u77vw+8sO+lZkOxkaZqnLWHK09X1d5UVVNMsnU0Ylz7T4izKW5TcWGqNKlDc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yHq6TW2QDazVumWRKL/My1dUVmwDMbic1q5vaAbltMLCGS02cqHpZxVieYqq0Ct7PvbtYQ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4hVDsq56wrGY0aGqOyYc5qLYz2JU5hx20jMxi98UlbMlTGUGyQtaPijlpz2ijDL9bM2Orz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Kc0LLmrZju1keTF1Gh/wAmhrJc+vsfvGH8S2tt2km01AqwX5jkl9kIEpU5TbLrOaqQylJh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flBa64eGi968bvV1QsNgxUizf1HxXH9PrQr03qaPS6qTbaj0RA1tSNwrplypbmXNXcW0i4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m32JogNTg9NkxG4saPNdipbvoAaX57oTGLvbNUWi7FVx3+eA8SxSywFqsw3dTbv9/i9mNu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niBE0HQazpqm2YtpNBqTQzNjoJ6kvIkyph0VrQwLWubFGi0lJU1C+JYr0SorKocxvy1srI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KRcQq5QfwzYdnstBG6stXa0tXCvEf2gsuZ1wnwyck3XhVc1TeudS1ukIWvLduTAXaOUrzc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WzrOA1XmneanTmYAa85qur5Nq8yl1Tm2pp2zCVM2W1lb99zmzkK7sLltLUNuGbVGV9kIny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rClW51OpTbdcMQ2/LDHpu1rvu6TW3YmOVzUttLDlckSLrVGoa+T5WnqmZSyWSqVT18yTdO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nxTMuelbbKunS9p+aMpx83LateLtTBadlcbilH5mhR2RVmttCkdKy28otDHfdS5mOWivVc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W3mTZzi7aLYQHX9YR7bTB+KckqbdWu11I9ewpAlwLKBBenMr1EhyY4QyIdymEjc+MM2YzM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rwtHHGu5o3LLVQDcL6Uqe7ctPF2fq3QrqKmkVcwZOmrlmfBdrbF+REmx2nGKavsm5VZEg2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Tp0hplyOxVN2VTJcmtIVa1tkW5KNezy5bzj0U0WKjHPaFpabQ2DC8tpVVKszakOaM05pqb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7rVdXeu42KNRNrKvKwywso5z9VPvrKshVAsIsJOoJNjHmyolZo+0jWEOuq7xmZYWTqW9TV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5NrIrZTztdcVslna+1UqYsttpbokYTFuObBC2UOubWhyhmL23EOp1RcxJkz5OvSuplsuml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FVtrvVuEOWkdXIbtLVepJMOwcTJieZWaiqLSQ/fR/jGpN1TX1ZQJM6ZoyM85aT5lI1No2x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SkJe0KFmmbPFVy2sLr1wqjU5BvsuS3WjQ1pBqgSTgxJuVrbT2/W26tGrpaI21K/AnS5W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u6gbnxod1RanjsWcqNPTpv8Arr90xmqeuektVzjAdbl2Mi8hNtWsaT94RiBllupElJbpMf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Doyr1tetr3XQ8B7przEZVawLlty8yq3ObvCKNhphxu5VnT0hrp9rqrU5sIKnUV8yXMRVWL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IzUV2MqKHWXFPKS3I+JVVtp/s0hpTwbL2qemzGRNnTJkli1JVWWXi2Yhd3iagzEQB2PZm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aF/wBWwdKMtozavCM24x75/wBFr4v2mo/BbSNLEmJTqLRU+v05SKShz4prWuhGX9R+HkmW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xdlTqwfWqOhK1rKOs/SWIoc3SK2v7B3/AFNUe/8ARDLP2KUJhxkgo/8A8T4fQGxX2Y+kXR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RG3M0D1e3r6njtIyWdAa8eRD1vWx0Dl2Xp3W6GZrTJ/wCC4krV6emy0MuYFmEZWaXd41Wq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sbHvVgKfOfu3/wDmk/uX/wDqysj/AAxFOvtOOx5ElqagMqdXOgWYaKXW2XgX4do8yQAla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huKlHG3rdLmKtjpiupfP3fxjZKa6lBwH9X9oCI6mospqZZJ8yPEtXLu1bCQEmg1ukaE8UG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IM5CCMBmzDqRzuULLNdGJBmBsi0xYMudLl51tqvX1QbJh0ckiXMZaY8zyvnZLBuUsLk3ah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knTel0pmB6Je6m0xVmv+Diy6bV+l21+cdJPy8MVVpP0wYr7UJ8irvw2/AkhEhcZ5WuTOaY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7sp5WbUVDfGnNxipp+UPMmXC1lRyzAgMr8rr1I9wuXMmoGkSZWKS3Jgoix2ZBdiXcatRVQ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6ytaAqbUbmpYWyn7+0BZELaKlv05U2vB0zAGDVa0kj+1/h7E0e+Mc1CwJJKlSGNfs6Qrw7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dXNmO26z5aoZhqlQXY8iZIhyK6ClSV2lDYONqkz9JRC6ptfmpXd6Tc8yLNjzqUraSIBxrq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/tRWcHEY1t0jKfENIZu1om7xa0BFpUKQ0C0ghppCEONYSXk7mxIbQExVLa2rijegNKcjyG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C2IdMKHE1JhyGpxOPnz4eaBF6KptzbgKbJIDieQErAUEujn0gbfLVkhSfVu/CopcGgpui2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S6HFAJU82W/MWChSFsr3sqWruGyVK2lJVt/GBn8K4yzF3gD1Rxf/SDVBfs/Ae/VCSINn4G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IU3LkQNtsYb8ePMebizUrkR5ISlMZa0pS87GaXuV15T0irDaCbgwYj4c/i8Mev8A2cmU2W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OGYfljhNqG6LVrzkhxUjWXhW1ICgpQcXe6IVX6iQUEYxKgqUl4qyHB+P8AD1zCKBaHSH6+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GDfdMLdLWSjCqTNXvxR0ts7IcCcJMfVUjQ5kKSv8W+PH0+64T+Iw3V7VKcObuAYrwr+lf5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+l0HkSsTDTEfSgvMVS6uWUH1uOI0hMsHI7Lql8I3aPk6lhFPO5zTpSfxpT0dta9TV+3/KF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NzK+O6qC478XW6KlJYejqUharTwy10ifHeYX7L/q3NirQT+5t2+nqiuZcef86/1QJKsKHC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TTNXayZoXG3JoLdC65qOVMrh01ihnWNaxBW2nDcNyruNRBbZylZqW9wOxO3ds817QA1va9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LRRgf5QW1+nbFM6HMS5HXGgIhw3kGujKlT5knTVrcTxXSkhLlbIRIo5DURsrXGd8zD6Nm3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Y3kpRqZS381WC5pxcaOHXIrj01LqGmK+vcQ3YykPoQ8HqqTJkx0zLJqG82XICHg+5JStTX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1JOEYJkpgSpOHM3LDbM0bVykvWDSW4kZ0bbJU2MI6dql7H417FmRW/KWCcFEtmY0teAtncr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Y6fh5vrQg1BCUuPr/AwdaZ0kamfXRv2bkKvR5kOOy/NKa11oefHlQKmfGkrqVlB5eqJz6Q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LdZTcpOjqwJ1N9Wvn4YVfUsbbQw84r+o98TfUz3ZDz8Z6sjyK+taYMRRj1VlDUHUl3y4ML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0KA+759WSMpZjb0pZTq6SqsrYNMdSvZWn8UZygGdZhUuroRmFa9Zpa3xKYm2q8RLlSoLE+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tlN8nSWtpMJjeEqEdrxAbrrWNERjHw7jkhG1OPOdTuUc04mXMmKpLLVtxdPEuCYZWzCMg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xpkoHlr83VLmXe2HqietHajb1lX22gdS2ldZ6Wsnn6d3TEefpFFpeQNYLEqR93+GXhbEW5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EyZKU2iOy2h5PGevNemNjlbXJaTMlVkzEIdqHNdquZ+rhbzZozNOm7DN2f0hsQaXtmxzFd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31Dl0itzR5va/02dB6o1Bo2SF20imvJFO2hUiKzNmwgQ7EspTrLzjLBVBdjlxppav2iFo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tib0btu07FMJZpLYdbKcyN8Sx+nvQXpb/wA79F7D6URRLG1S1ZgNKvpcCvZa6Bphspfdkx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3BUPLZWPLdzLaKihPlpKVHd+09fpHWC9lOAJjrFQ4tZ7jCqLGCnleehyVIKUBx11slpTJV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HCQQlKFJT+I7eksbiSeMaFWxKA2qsFLLMZT7LaHkRFx3m0JaYc5ZafTubQWjlUdLqdx9Xr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B8cLhBI3WNMKRyW/ho70pTbyiZAbcWY5lupTkR3FqOWwTkj09+qoK14xV1w7mNv1YH9QqR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SWo0UuvLLceGp9aUNKfWABEO5aR5y+ErUnPqXt6uItCCScKw5wIrMCtVOdAW3vYajNLb3y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YCVEvlCS6AACD6nNqU7gataCCISzFnosR54nxnZkWUy+9IqmC2JDwQ62ZAROcW0EvzFHZ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pBSBvWrKk2LQLqYrDZYapF2WnLHI+uQg6TlR94h2kdM2MZDaEtSH269hbDYeCSUurMRUNw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nKF9bJWFmGoxinG4TBXSI6A/owvBiPq7xN1B9oy5R5z2m6w6E0OzguVsa1mxWFar1IlTRU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DK+XAuwc8v8AaFIP0v8AY3YBMmztsmJcJJtlHvOpvhGWPn/7T7UZezLIVh88M3qHVHvHfN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gy05S6iG427BYKJixOQFIrZcaOpSLGyT5jNIy593VXxF1Iee6+oSwtQSfP8XcvNqOWPmyG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lXe5xORY441LV2xhWNxWxo4Q3LRBS4tpMRqI21gthqA86EwGm0KUfKcWoQmdzsgyJzslQh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vLCMFlzSQGXd/l5+rDpS6gaaZTaOiOXJwCpiP2iGotm2Ah91DbqRiE/FLamCsZUHPQEbuu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MseY2rZmlzWlV06fEsTjoXRbmrp0axYiuPOQnYk2NJdeWy9UxFrU0tTb6XEORH1spcSjKg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SwtNEBjWuK/ZHF2qf0OBpX8TEIfbD8dVU2imPDLw8TbxrPxCp5umn5em9QQZNjpzwxbsno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2tdtSQJ0iK5FhbUsufBfeT6nv7QlS+ns4YSlzlBMNaFWDdSt7407BKnIhO1NlYq9rhsp3o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M1/SNXXjJ4ReCX3B4Z3q/DWOzBgUerrHQMiRX3cpipqG40yJQaljONv1el7fTFo1OUpkIf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QlSOptLOJZ6Nrg29l3r57Sxon7X0omUJMtjzc13D4Gyx8r8tgR3VpQhQ3LdW4U+pxbrij5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4FKUpZJUeSrd1xhrbz1RyJ6/b+sKqqM8/ObjtMtSZEpKsRUIWteW3PNcQ4wgEqcLaFKUnB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61S0LMFAuZuWOXOYKCSbVXzqibauY0PJflMR5by4zbjNjbPqLUrzQ+Fv2Ijytrsx7al1xz0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Qg7gvoy2oKkXHrP8XiO/2RHOdccDhXSIfVUt6I0u7iRHXYmmizKnPNtQIaYvxMmGWJMllb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K6R5SkhdgncpKAcNqSajcvh86ozGw4McWjdqhusjPVcGHYxbqSlxabe4hbTBsHXXEzwxWr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lbXmXAdsmG98OVM4PRsaEJcG71gF3E2lYHkBxK9sJhmT8VLbixI7yFO/HIlPt/BNJYcQse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bVuOONY2+vqABa2j6Yo0NtWpGb7LMJ5UGRNnM2EaTYxJcGVGMVyG9FfUlENxxxxRbkFxM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SF79mOhoAQLjWIampoKHjBDVaSsbGSy9EsosVpr4Z9tyXYJgQor00ON1yo1hMLaVsCRCkL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KvWOtMrY5s5i6TFlqLTmZVFzbrWb2WzcKRmnbXKkAI8ppl1Vyrdguq5RzY6ea6FzNtZaee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JoV0ivgSGJEaYufEehupsolmnEe4aizHGBLQ8haZEp15pzc2E9CJ83Z2JRhdMylVtYMWW3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CeRJ2lFDo1JZqDmU5TctKcMu760DIMqPFkwpK4jkewXCZeekRW4kpgMeZMZdh2C8rYccKp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tpLvdHWYEqSp3PGhQuBG+MJ4BailfdDbqXHG32pPCHnUNFooKmy+UJwSSFlEf8WOOjIDDr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QNNLj28PUFnIgPNRHbegtY1cqSV2/wAGVI07ObbUgxq1+SFIVJZdK2HlIc8lbJXtNhI6KY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uxRvD8UIrO6aU8v92wZXX8pHndAZKuzYssIsCp+Q0nEWS4pSpPwLBKlx3nHVbJbfmL3JXy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jacZgAcXNwPhXh3xtWSJdbBaOb2oXyKOewK9mzhyK9iQuU+C8FtvTG44Q9JEZucGmWp6WH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5C090qJdGylC6lVb7bezXC6FiYpLWsGZfuxeBTP2un7Ww3Sn4WnEx0uvIVFcQwbaUswGUN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EuZdaadbYVt87YlYzahHllZjH5sZfzU8MUxKOGloKzDj+W7xQnYcZiSJTMdtlx4sLcbdeU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NCM44gJiOAtLG7BVu9SFepXUWxWZR59nqi3DMA3ZiRtZRfDvT7ulpWm9UStdG00fX2+q4c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dkwv7woXDYMkOWMWY2kKSyHI7ragtEg78I1F9klrIcq0x2X5xK8fC38MYRL2yYZ8sOstVY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74iuRZOBlLUGOYNeXzNfirccltiYEutIlhaty/P+HdShSd207T8+srbQSLJa9HLrcwurj2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3STKUuttw7MO9e1qKLaSX611L02VQOB8Qm27HzK2XFSHUONhCxsDDbfmkAOsKTtyhSeonS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4tzKEsBzRC3Nl890NHwRMhCgnykvJksKbecU0xHkNISXn0OBRKXVKSrKlYBPpTlXS7M1e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1IUOIrHFohMR1tPBkpO5bfmwoySjdLcc3BEnJJOzIXt6puiOULmp9A64imYKuTlr9Ph8Mb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U3Ir2TDqJcwqkPJYblNQ2nZqoaZE5aUuS/KS4lKMpUtSkoRuO3cKqXa2oyj60NYgLdbgxh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guz2YjFiULbl2kkx66GdgJS4+of+HEqQlsFY27nBuVtT1BmIBbV2tPnzwiGigkDHz9aEEe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zVXBkyvIetLJLjTcNTii025JdYQVOspIbC3EoUnCt2Nu7qIqzJgllujVjqbh9XfFTJjy5T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Dj7MI50hCktxUNsqkV4fYlPsjy0LaQtS0OyJDeBLRkq8pYBGzAzu6jkUVQM0vU2n6evugU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ob+XDxd8N0lbslSXbJ+RNSW0gSlOrlTC8y1sBdU6srUgp8sDccJCU7RgbelGpoXJYQxQAM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Q4+2VtNpIDz7iFKYZCU72VuvJT+yK8YT81K6XaSC24cfDBXqpVTRm5f9otpqQtq6fb8wtC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qBafaUH2AFIUAsgYCsbgVenpckjpXB0tDZ37tQvLD7fOVz89TNfAFcyw0pERb3liZJSrDi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ancpPmIS2ChI3Dcnp090Z1EuWJYUe8+JutozSlcKS8wzC5zdS+z2Vj6H/wD4YHxZXob+ks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U+L/hhq/SD8d3YI8u1hxPvSmajOgnM1xyM8AVYAztT+LrNPzI3hEbPR7BNsUVwmXL56o/R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BWTkd/qM5JyeubHoIYJrSClX4cH6DHzCsHjt1PXFbyy1OMRtcREbnCBjOeR3Htn37Z6kDd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KlMgEcc8dyByOxBH4ekTQCa8QI1SmtYrXAxoaAC8cAgDCRjjk8EDk/XrA+oxtQihHGDCl/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kn1YIPHy6uXrX1wM/wDdNHQFIrDTXpwEoT8uE8e/f27dek2UVCnqMeb2lt57xT8YOWyFJz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jPbIP8utSipEZn3D1w03Kh5SuOyVf6Yz8iR0TgKaUpBxGjpBkEHIz88ZJAGOf9eubtWse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WDSlVkIwBxgY5z+X6jP59ZQAK04xuG5vV+oiSIasIGeMpHYY9XY8jse3VwqZS4MOYRufUf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g4Htx1IkvjDO+r/Ukn3J9jk8fp1IdjmrSvndA5ZKwggfIjv2/T59QY7sYGI2tFhClk8+nO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npBrcKb6/wA4kB7cxAeBOMblHvjCkqPcfLjv9OmOl0ZX0mJVoZ7S2EjOeAobuDuA4PyOTn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zY0gnamDcgJVnO7JP04wfl01rbhX3wiMnJY2qKjjAHHfBA7ZPbpcFz+/8AWAC73LUFAZCs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gek4z09FtZgdVIGACelASArGSVFXOd20k9xnJ+fW8WhRTdCqW4EVWI/t8OKQUg988YO0Ah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xNQgIpgJCEADBPOVH5nuB8u36jpqqQKdUHYxxwAMEcbGwDnBOecgnaO5x+Ec9XDk3J6/5Q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XH1V809E+nfw8+e6LCnGh4wZVI9SeQCTyoAYIOM4PVLlw7qRXHNWJBrk8cjkkYB+uPf5HP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gpjD0knBB78Dbj/wAvY/59Z40xtyUggjcOcHn/ANQz9epEgOh3uVJPmYycgd/cjGB7cHrk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DMSTqgoiXZOMqBBOM/Mcf5dakmpxOqFNLZTWuHXDr9+JCQSe6eMlXA9vz6JmVjUlfrQFrd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Tg9zjv3Pc8/u9BcinefsggHJwqYbGLVLiyEq/LntzySD3H+vWWY9SW643SZdtMNMG9VIC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z/Eg9UCCKiNSqWoDpg0irGB7/kOeRx/v6dXAnDDgsOBXx+LIPGeD8yPn8/59SKivMSffn9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EgCpNBFgEmgFTCd10YGc8/UH0nH8fb+HSXIY4HCkNACjfhA/ZOpKD6wMDH5j5cc46U4BFR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c8a+aDpXg5Ch7e/IIOMY+X59cqfJLqxrmjarWkXb45ZcqlfEPqClEKdkAEAdzkc59snt79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jM1BHNnMGnOw64caqueZ2jI4UMkZ4PccfI47cdutYVwBVTWFRJdel1CAgfIfn+pHGOepEh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nPyA7BXbk8+3SWBVqCoENDCmJxjQqQpPHqB4zg/7xj6/Ppoa7rggRxIrEN+M/j54R/Z+0j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/oLTUcENO3M9huxs3gFERKWnDnxFpJUEqwGm1BP4iodOkyJm0PZIl9I7dmM207XJ2NGnT5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pd7R8p/27P6cvxB8XqzUPh19mptfhH4ftSpFPc6pcfesfEPVUSTKcrWSJdX6NMwSpyGFx4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LyuUdem2X0PK2ciZtTic/Uu5W/ijyO2+ndp25eg2YHZdnaoLXZ3X2uW7u+mPALUWplxEOu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rGPPt52no89L2opc1NdZS9OPakXCefotTqjSbGPMbDa5UVWJIaeQsp66xZVcBHDS17P5e4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aBKA3r1/m8Qho1VqF3U0xmRPkw9PRZTjciTUwanyKnSgiRGmq1deqNZoRea0kQmIZnPshu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F0qHRAh63P0Y1eH4fF4YaFKAWi86f9/DA5C0QbyfbN1lvCBpKCzvFS3Uswk2lfAqE3l2zA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JEhlUCMpU9RkK3V7qsbxaUufPlXm7WXh+B5vDFrOchfmsW4bqUama7uxhlbNe8iLGmvPuy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iEMRaJphp6I1EmqQYdbEasUBLD7qZNe4iQlmZGhrUCaQIwVH101FstOVccq+FmuXlyxdZi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G7tdbXdW/2oe6nUlvpao1DpxuAzG1Lb+fXxLGQ+7EtqGtVBfZtqSTEjB2tuqWyq1NthVgH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4q3Vr6OXtG0bKGlST0c2YHG5akOtGVsrC0ru+6Vi5mzSdo6Npi9IksqeOpTcGFrDFW/usM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sVcV1TztdUJr7SqsLSHNlIS4421/WRcoYkNtKS8xFkvx7ZLLxVH+KTHKkJlikpjUbwmZW5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2cu9jmrqMRgTvVfs4jv3QknRKGrsIcWbLmXbTAfJfh16g0murXUNJiVtsutQjyUxnJSUy0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FQvdhxSUpVXJbxKv6/xfWWLUzHW4qF8LHN8Xf8Xqgl1czpVi8kK8O/vm5onJTTem39UQK2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rn7zT1XOWyjUbkeQ4pyMzJMRb0VM2nkpbekJXU0rKaqgTDXfSgAbTcvXbv790CCXuGlftL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Jr9tvEsNQTHKqsNtYxLH4e2tUW+q4LMCNRtzlvNxl0r6mG47ZukMj4ZbXw1rXLkfBqYuWZ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1ZkajNe4pavLZd/3dK6SMYBjNpLZJIZ5hCkXKticx5rrexzcDGExhDlKt4wpta65cKjXJg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FckVtFX0zkhK1Sp0OJIJhOuOVc+GpcmlkpkMSPiWFW6IzChlqsy1m4Vtqo+Ib13MuZW6xN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qn16vh7Wq7KYyjuPuyfi5FnGjvAz7aNHs35Kmnp8WE4iZNfs2G91GysrVGMsx3bCCW2kTW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5ZqvMyqSVW7C63f4a9erdWCoALVTfQGmGWv206uPC2HDUWidc6asodTdaS1NpVrUenqzUW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sbjTdzBel6cuoMGZiDb6cnrVKEJ+I7IiWakqiQ3kWXxBRJgnJMEt5JVqVo2BxXDDTm1Dtc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TAxU2tbpynN35ebmXmyw5UM3VM+qt/h50g0dNJrbK6ECZa2DWkpdjWIra2y81l1uRBmzWm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8NH+F1CpVJHCHgkvNapvDcvNcMuPiVT2t2XPhBzElYBhjqWtLW/qPZX4kxhnVYIZYarZyA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u4TIYdgvspadkNfdaDu+DRBcjyZLBcbCGXk3te0XXosREwVLXW63MvcRqw+9b8axAtxqpt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XpoUmeL+us3ruxiMSKaPXPwIdxYo07/WWefOmaZr4LnkOvy47kpbcSShTd0XkwKwK1G9If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XZ5iCltKvYr3aE43dga9KZ4p5kuSGmKqK7XamCXsi8S3Z5m5FzNkhBAqa5uxNXNs5OpaSL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tmwmxiE10CTVRp7qTB1S5CSyzGgOkS5D0pGk1q+LQ/J6SZFptuLBbl3W+rVpPdvuyalhxm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lP6rqHfu54Lf6p2lNqhdRXawqLH+rLlbfxZSLhL9YpTLPmaeuJTyBIg1Vuy6WaxEVfmKj3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kvF8nZmclXmKWli5scu7r6+QdpskLeeigMJZN2XTm+Fftbw54qjqYdxUaluM0sO905NgWF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F3Jmv/AHDZpjR65cXzhFtp/m2DLCUyNNz2xDgK+4viXizZ5Fdl2naGdZJ2VkWxnZXe9rLU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EJ2meE2nZdlMtpi7UHxCK6JYt+c8L10XC1/aitO0GllP6rXcM6xrLKRpmZL0nE03Jh3EyT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66FitIc0iQ1MYulVZclxbSRAcolOVnx+7LMU2/MSzcCotuZms5+XV92u42xpV1ymYwRVG/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o02dPU0lhX3VrF+/qObMnz9Q1VvKl0NUw7WORIdhVWv9UpPm0gjPzK9uxk1TS24k1Uf+ri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tSS5uGprqrThjbuodVuk6cLoXdMmAiXRTysMzdrj2uFeXfmthhpI6BasWV+uDf1CC25Ll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+YTqL0U6lOUlO0ZTcSS/CaSuM+8waNKg9LwMnolnK85FnS8va1cQ1u4dbLmU22Y1i54mtK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S0a3slbsrN3Nlbm5Yd2YD1RNuU1bk2oWICG5CbiC63Pm6YnyVG1dto9eyEwGER0VPmv1Kk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IS98e6WIXlmZ0DdHMAo2XMyNqu6rcMUx0lOaEvR1lrOS4avDVd1OuubVl1X8IcDRQ7uotL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4X3u7ppvTc8WiZ86Y5G1ZusYSlMP2tdHj0rtgiM0g3FZOZZpGWrSHaOrJ1nTQnRsZwl40K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a9epRlMCry5Lt0yCSWwDXXK6quT2VzHA6eZrbYYJdc+XrP78nWlDOdjpr7NpEN61VfLtY0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uocVGjtQl2HwSmlXMJ5lqjZ+JhzysZqsjMrlpL81Lc1w39/ipv5NzQyW4mBTKUTkILK26l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4Q+x5dqqss5H9TLmwra8x39WW9rVTLSodRcr/YM65XTMx4ksWcKuXHdTCW2byHBaj0SGr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REGzlRLU33Gt7crPpDZcGs1ALS0gxH2WWxJ6YKzW2MN6exvItbr5tWWkQZfzZsjxS+40N3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2kWsjT82wg1So8P45uda1zX3ZMkOxUNx1v2Cl182MmHXIWhxLz5xzXmdO0ujLLll9Vpah7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stIfKQCXdUMxAFV3Fh68fq5hEuR9M1KaSx1BO1FFpYFQpU6u0eaq6bu9YSUK8tULSUJ7Y5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FtKqZkZD3kacXcIT5KWWJLsczSJebKnhFwIBobQ2VrrX7FyxHMwqbFBmtbq023Zt3aXTvX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RD1zd6zmVNnPq/Dtydp+mlt26pNhqG9dg1cezL+mmUQdLaajw7N6X982b8GgtJEduJcQ25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Gm7SFnlltsuta5xQPltCql1VLEI7YOvNCJ4DlUlO8m1la9aNlDZkx3k0tYLmVcwMR5GY0C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esuxaezhaWi6ZjNQZjOoxNaj1C9VQW3H34VO3WP2CnWq9cm5SJTKIEy0rl7k4yJSEigWYp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eKxsBZgpGZWh21XU3enWGqvUepYNmymXFdmVml7mh1UKaisaRi3hsu6qiMyK5iLIXaMsPV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bzU+HBnZX08TGexpjlh4bcq+tsKfZAFQLhLQVpv4Vr2d/64QMm8mNtNalh2UmHars48NDt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sqGw5Ok3nlNvOzUNoS035bzVzDag+mFZQyyFLeYXNwW0913/ACP4jlVoJJIAVNY77eaGKs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TCuphiY63p5mZEiqm1N084H5YcPoY09IhuOolFMVcKQG1rtqdnd5qQkzXq2b5tbqrhx/Q8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trq/Cn8S/wCxgq1Lq+RqaKtWs9U6lt2q3S1JU0dLYPWFrFZo6KQ2uP4fNPzZklqi0bXTPO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CGREiw6uQ4l1LJs9yCATZMpcF5re1vutOnUvZthSykuDWi5dzN/D8OrjAu1Ckqr5j6jIns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R5L6dQSGkmdAizohBSzbx1rhqh1jynJTwjhdVNWEFCVgMVJ1DMLjx93aXgv0GDIoaVt7hw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p9Faebbe0ZXvX9teeFmotK6hieKmnTfwaHWtipiC74naLYqFZizYNSZX3XaNRrm1oZiVr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23ahsLHZ12Jp1WlJ0rTFCt0w12WVboeyczga6aowbN/5hdtJ29pFnTN0HR3/ALi3J0zPl6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tiEZDbsJD8KqtpCYT7jSlffsWLXzZMp6tbVMiy4oddjybWSkTFswEyZVfdpcQ7GaYnqQlG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hqAGpfoY+HceGaOlSoBdQxpwrl883Z9mCy7pNT0thAM3T7zVi1W1mqorkoNOSnKzVm2s04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0KW6iPGiOWQrXIhlKqr2GtMhqT1s2mRN2cykmSrmYBwpta6/RWjZVblvspudYySZ0jaFnN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uW1k1BcFuK81lwOoGFUbUth4jNVL+kdMaPjStNx58nU1rYQJ+oaiA9UsX13JZ0xoijrW62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JampnqobOGvdPfrJDcVLTMbbW2dpMqVJOzpmuzpcLnyoq2214G6w8xWFLIOyLtCvNmTpc5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zOxuZrefLcvCsHustYantNMaS0bq1rSbMPwha1DF0lolmvqIFy29rzVFhqCU9P1BpKtZF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dS/h4khqHHU0lC4QJZ6usmY6qzSw+G65i5auFtPhbsr4YISDLFiuyK1ubfaAAObV8Q/qgM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Gk0prnVl3e1tFe22qdNabXYQa+tob/UEc12rJVVp6NBjV8GZNq6LT4fS+muSkw/MhQ7CS6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5cuXPmFwt5VWtysddunVauXL2lEaZCqrt0S2q2BbM2A3fmbr8VsTZ/R8eMrugfGmt0g7cS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R59bMhmLrOkmm30K6/PcUgw5Au0/BuSQPUzZLbS2ylSR1guAysL7hp89ax6b0PtPRbQkm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dUfZV9nPxCr5VY1Yug/dtHJXrkVKz5aj4eeITq9KeK2mwwQFfD1eq25DqWsYQnD3vnrUJL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NCuqqZ5as3a5Ubrwj00xSwdC/Rzpi2XU0zpOfZ5nxpkf+0dJa40xvjyYLu56TWLkUEyQ7+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+ls1Jb4chztGvVjrYyC+7QvLVnJ6bJDLLQswZJmdab1q1GFOBDjEeKCSekykxVK3BXp2bs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ljmxcKOyp5q3acXAaTKi2ysectuqs4sbTuqkrOAHpKIL+n7NIGfLc0++r04V1qAZ2To3Mt1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4t4+KNVQELABixFPaGZPrZkb2owmMSJUGemxjtybVMOPcPwsD1a08HpIqNUx2lp/EqfoWQ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lB9IV0JlWkVtWXXNNXTSctyXouZbXBFwxWBUKxXophsYtLCc3Rz8yW8rKk3Chh3iz55ttT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5lS7Uaje+LTW6s07Y1rNxo1fiC1BBkVWpo8NTjUTVNaEy4n3fiUh5lTu3XJmIZchVb51t6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rxt3N3NFWKJWztKBVmV1ZA2KOjWzVSupa65L4Y5YJZcVL82W7PLyZbTldNlWE6xTVPQrN9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qt7FRqExEqFVrOvbVV3bafgbdpK1rHTsQps92F1y913L2kbMu8Qhq9GoUCmOXfcvFUDZiO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2de8xLMAhLshmcumjvt1qYaHJpc+MXBTUlbbddcO/wD0hVGl1EKev/xLSsyPMSuMYpqK08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QCWlQwyil1uo+u7mXx7xpdbYBbKqSsl5pIBWPNLjLhlBbDzymUusvFlHxDK5AcQHdiFecl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xIAgYgw4BaGpoYFH4W9CmNp9KkLZURny3EepKXAe6VeoJz3BUn1dIZWNVG+AYVHfAD9oDS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woSxJtvA2bfa8jVryY6lSNK3enLek1aYLrmHWrBNVObdbixjIMhOn1KkJa9CuuJ6RkgrcB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7MdL0NP+T7XR2yTqJ+q/ejzmY0qmf8DYRw2Wl3vgPObcaIcDqLTSD8YuJIBG1ToTgjjPXI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+PsmkepEwqwUtwf7rREqtPPx6VLbbakuOaN0dVIA3IIdsPE19bhSe/llbKicdint1jaWwc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TQwqxqKn8IlKApcSbcSCjeGL3X7sdnanaqPpvWVNaj0A8gsWN00QcgomLT+8pPRyySAp30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Oa38sSdQ07Ru9PU76g5HZu7nSctxw7Uuw79qdoSweeUT61BDOkXR8i70ZFUdhvopHuzfzj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n6uaDSjivwIUO1cQt55egKKzkxwjZ51r4Zasf0natAeylaVspwX74KVHjp0rISDpv/OLh9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t9zpUfbE9aWqWHbanivhJH9eKetmqPLSnax+40q9KCED0RPgrWGsk5z8Zu66Ms5CQcbYxT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v4YtNqXGdKacbRXR7OSlma592TG0+VYW+n40h9VW+VoPw8uZph68TDUQT8TAQE+5T0pTi9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hd9aMm0Gsya1Sq4Zuyppj8JopgQhvBa4cRSX1wXY2n48SwcSHyiBcwlwtKWxanqc+IpXpT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otpFSFbmZfo0qSDcVNWP2rwhBQMWofnKth4l1bua3MD2YfZkUo03aiBp2FqRlDDsqv05Dl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bnM18CYmSlygsMxLUJQ1IaQuXXIjJbbS8jBk0oQMfP0wAl1mgsxUdrK1t3N38IK60uOsoZ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8OyrLyusmbG9dgqiuz2o6VzlKTaoQWXG3W57Lbzy9jXxKt6HehdTXLu8Pa9mM8xCCCZisC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X4cIWF+8ZY+FjQNTv2DLAQ2y9RpNetbsyugsvuRJ6vJ+HS7ZQwr4SUUJTOQ8r9ilKiKyHZ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DbKZnJosrlzW8vaX1HhBNpKZr/Ud1R6R0voqddX2sS3R1cHUmmJNVpZ/74tZkSva1VZxKZ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9Gakrl+fuYUCPKWpKsO27I8yW6lTaua7qUc2/qjHtMmQZTdK9qU3qS2mjdea1Tdugk+0Lo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5Okfe8DxD0dpzUzNuIkGubq5DNeigutFQ2GGg2J9Tf1E6AHGwlBYZacUnevJ/P37c7DO2L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NsVXRqW4KLbfd95Wj7T/4fbVJm/s9L2CWnRzfRLvLdbtVWvSb7MxTWIZYppbqI8f4KRXQw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H5fmeYutUpxoLkIVhKnnjgEJ8tKU9eKetppHvZRLMMIJRTuo+HQlSVOrCQkN+Wwy++4QhS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tIbwPLSoblKUelRrKFVJOFI0ppWZtnMYaZfZdrJrKpTiyvyH5aGUKWbCSyv9o20FN8k909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0wCbT0aNiKzBb/sIOYyEtpdaWVy5UhwPyXwgLZZ2IHwrC1jhLKWzvSjBwOVbVEdUQRgYzE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fqGjZs6Gd8WUmvl1ct8RE4cExC3FOyJkhwAqO5MYBJBG31bRn1dSigmosEEGIBoMYZtMyZ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6+fmOWDMXAjphabl1rMytsSsqKpMt1hlTUp4etb7Oz0oHUa2uXEQEu4YTOER9qawsrNtiY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sH7GKpcMRYjapC1VjKUK8yIw+FbnVqCnSFqHoSnqAmqjhWNQVaMQQLY85vHu7lzZ33pD2x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Bq0vKh2dZOhNPTJlvHdeSZEVlqWlhMZlxpe6Wp5K1MoUOuxs9FULTN53Rw9pZmJfSq6u9e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DROyq9zwQgttGGGmXbCYZLbjte0265aWDb7j5bQHYY8tlkF9KPiNje2MhcpbG37F+yC2+j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P84+aftgTfJoTmDfj57u1HpT4gSfhIUpSfMQW/JjuNlDMd1p+DGU/AjvxUlTMe0jR1KcgU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pauuWimkK9kAQoofPnU3NuXLHiNmzTB1fzbHvtbi/PuTCOeqGwjlcWPKhibGjNzVxoL6lO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mSHD5khhpk/tmnQSt1z9tvVvycgEAgG09rjHW2kMiMyNazWivNZTGnriPNa1DMR2XJrFPz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48oqnT4yxJsLNhKR/w4waUhSc4ccbUGkhAHSNt2YmWZ6DHmX9Y57I01L3AVlW5fZ4D3wRa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0bG0/qtjVtPKv61q2tlodqET9TaCkzUxd1DOhqWiGp+yLbSXHUlURDi1qQvYU9YhJAYM2l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Om7PPm7aQVBtbjiLl5ffHAyNZaq8RNc3fiHqcRZGu762kyJLQbj/DVmodCMKbZ0dWuRozZ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zDjJSlp12L5qGtxONq41ONtN3Z8PujcQglhA9sr+F+OPMj/djnb7aPhdC1/4QX8OE0ZzK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xyRAj18jUuhH5a+zkl7TknUFMoAHDkFptXqHRTkJTLT+lub2fZaKDAswc2ucW9rS+HebX+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0tza1LiVb62dIigqynellYDKin94qY+FV9dx68+ahjUWGM0xcCa3QKCa/wCehTGyOrcp1h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qQsJVNSrcAlIcA5G0OKSrheOtKuxIplbw5ftjlTZagGuYeLH7ImDRz1ZLdahWdk9WwjDnR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PU0qRHivxg4wa6pkTWY7Uh1Jccistqko3NIWhXSlEVVRSulrtPf7I81jlzrhcVPn+KDed5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Cm6hiOt5lTEqL8a+RKhWN6mapalQ5Y+KeLbQWW0KjKSEIKB08rbUk8MpWm/lu8P+MZBbU9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TprDHajtoulSnJUpp8NrhSU7THSiuabQfh3WHHHt7DwLaxsWhaVIWhTVtsoddbv+P9MLN1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S3Hmr+52ZcVSq0ssx1O+cqLYuJCFymprX7N8mQF+U3tRJa9CkrSoBXRhlVjYLRT6D2q+Wh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6R2f7wp+Kl6iLrtjCVbXJsW0OSW0pavLFG5hCjYKjp2S7B/9olL7n7dwxlOLUolR6oVmhV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hFPkLMHtFObSvnjGde7WRIqJa6mwnIlzWl6ZWiwEiBGixJz7M+LfQyz+0cYIinYkNocVBd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gABlQ2scM13wtBI5NULC9Qt2FubfUeuHm+sdM2zVXJqNMrra4JNNL8xapL0+SzHSr7xdaY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Icc8xH/EtGUN//AEZRUtqGlVuEOxqQW4Qnp6iHqRyxqnHX6udLrbFzT8CFWTr1d7e1j6XD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Vr8BEjNinzWm26TL7I3qUCRFeoJtLA05rm6u4d8AzFAWLaIe9SMaZcq2n0XNZNtplNTR2o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XUMGO+bZqOwYd7LeAbjFaC2+46pUhakq3jprrJW21ukLIMVy2FcrIw5va/WFy2msZoeUZa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w+zERT2HIzbMSdtehNrQ60tK1NvSA6lratISrLp2JThPHCiN27d1kmdltMaFpWq74xsDVV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PiOraYiWlel9isda8tqT8Uz96NKlZPmSI7rSijY56kFSdu5ZMtA6hSx5aaV7+a7s0gx0jF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+mErlpLXIXTt/CTkRpKmWltWi5NZYKlpbaj+XMlpCm0obLbfnYSAGdjmEI4DpSRYNy9+WC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NkyNb1s+3iWiI7cukDddKfrPg3oLamnCy4oSoinG5bLqj5ZdbUpK1YOejumBjdlKjlgAq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c2slExSUKdjreUy1IS2I7LK23PM+KQ6AlTiVK/Y7QQF8q46FQRRq5h1wxsKKo3xqjR1uGe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wYLjm8th8edI9Kds5W1Qw3hJIUVo3FHFKMXwx8/TFMdNMR5+rDgHqpEmC+zTWMqK02FTq1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ZDikywhaWUoUUlDiEKSny0pWhW5XRlUNCqlhA5jUM4/pimrOKXkR99g9DQ2QhMBQgTYRkB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IS06pKl8+WsKO307UpJZiq1puZacMpX+qEzJbshIC9ITxxU0jXCmiis0FcCNYvRnAlcG9a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gDcqGwpLr4WFEJG5JSrapPbCordHM0CZQ7n0n1iI0vpZZAYy7uKal9TQ0vtSorTTjgaEee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LLS8oGXYiU4TtS4B6UlW09IZSMSLQ0aFoaDisbFVsoRlOtssSE+trepfmxHUpT5yGVqdWl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XvG1KlBPpHVmW1pIGX7IszEDWlrXP0xpfZkMQ2JDkVxDUplJS9JaW04Adpe+GPZ+OtLjak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6IqVUErgw82wAe5iFYMVhRAanxWJthWIcEmmgNWDr7iq95iNGcecgOvpak7i4tKZLYRtQt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fQVtDEGjLF0ZmFaU476+btUD1jJhokPLhv2MmA2NsBy0ZYizVsKQFpdksxiW8+eHAQCQQn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cCGLLNFBAVuNsJ1x0x3ozq3CiPNYSA6ElbbaHVFIUtCCcgHfkDkBHVsoQozHLMHmkAr3iY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FkOViJiGXyuJYsv105C42WhDdcRvcCeQuQEJ3tFJ3oUn0+/VBilyq2VsrZeEWyiYVLIOkl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9m4fn10aZKYqmY0h+Ywy8Y0E/FBiJOsJQTiAw6vagKUQApWwerpMtaTSy1YKFx/iY8Lob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xIU6h0063qJ3VOpbOjso+kY11o+IaRM6JqbUMt6JignT4sgGqiOV65jjEw7wpyGlDqEb93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I+91QqWzKKBLTXz58nsD+iy8ZUeDH9IP8AZe8R5U2PAZjeKWna+dcOsLbh11bYuComKVBi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kZy5u5V1nmUMuYCLrh/aHS/m58iYWCqrY1x1NH6vU2wZcfcWwsKZdUH460kgKYfw605kgZ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cFZoGBa2PXzJAobMpHihmkSQoHkcBRIzzz7E9vfPWpWDCojI6tSgFSYC7JQWpWM84B+QPY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wI3wGShyRtxg/Q4z8if3R0qZTDGhMPlGkwdcIGv+LuUcAEkHBJxn+PGeue4NSeEb1rQVWo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2UT2yNpx6gMfL9SOikisxRAbSaSiebzWJ8pFfskZ5OxOSrGD7cc+3H169Fs29PX+keb2n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5SPngDIz37bvyJ63IK49nz+sLhouTlo+2UHjnGR9BwD0D6jChuOXj5898Ro8T54x33Z7ce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3rR0JQAUQb0x4Tn328+2ec8fkQOs6g5sOMbgCd2MSNCOGxn2A5I/LOMdj/ANOihUxgSoGF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P5KyOe+M44OP0x1IFWK1pxhmfPJAx+ecYyP889SHA3KCeYQNWhOwpyOO2fxEf9B/n1IkRn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Bxn3I/n0paF2HVFNuPqiL5Dq0OrO5QV6lE4GOSCCcdyAD02Mz6TB7pqwJQltSzwlX4jjJ9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lCtBu0xzpjYgcUg9jS1FCDuJIKhgcgZ9iOfr/HobG6oXuphhCtT6lNEDODg9sYyclOP72O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ME90qOO2Bz8/nlJ/L/AC6ddcwNsDv74jW4WrCgFZABVjHdOeCojjjrUlxoGOECwNSeFIB5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KT2PODg+rkY/UdaQaGohai6pJ3RtZWMJwc5zyfYnB7ew56Z0hJFY0WiynGkEkbacYGRwR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nnphJNK8IEDcBD9HyoJ9OSQP8AzD5nHv36jYKe8RamhrBtUgenvyQcc884ByPcY/l0Ctca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kOAnhOecY7gfPj9R1ZwBoYXBOynAPbsfVjaSSnP4R79IjRGxYzz6s4Oc9lEj+R6kSIgjV7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n9D/l1wlRXGDiNF1FYW1gkix3gE8KOfYg8A/z7Z60LJNMpFOuFNMCgEqfP4wvWw+EZTkH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8+o0lhia/W/nAGYoGU2n1Qyym3SFYUo7Rg4J+vAz356WZbqtKYw5WDC4boQwlKQ6oHPbnP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4GNI0JiFxiUqSR6UknkbQfYYwc9sY6aGKknhGqJBhyAUjn2HGe+Oxz756f64S+owtXIAH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76XW4QSAGtRCRyake4+XcYOPcnHyPScd9bjB2qOEN0mzQkE7ucHOCcfP3/PpbTUA7UMEt2F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fLUQsYx3z37ZH+/n0l3NY0JLVCOZjEF6ssQ8VAHPO447d+wI7/AOmehUEmvCDoCD4ohdYy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bKj9Cec/z67EohVCbrRHLfUYXxMJwcJxnnHqySTn0n2GPfpsAQDvFYKI8sBKc8gJ9z35+g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DAmLhV8QHVhDeFL2qykcBKUjJWpWcJQkBRKiQAPV+HoAqnEHCJHip9vz+mX8F/swv3fhX4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Yqn6ufPE1K9B+H1otlpbTlzZw0PCzsW2HVPllsFARDdyVFOxXW2T0RMngTJoKyvvH4fFHC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OyUnTlNC/In9dvdhHyTfaM+1d4mfal1DW6x8W5z+rtS1cyfCf1iSukau4MyxhSI8KBDLn3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vhSUtQXGGZ0eJP8AMWOPTSZOzbNLtlS+hXLd2vf2m3/hHmJx2jaX6WfO6Z28j1L6o5jv5k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LEuhsP6v3T1kK6ucrqGHHZi1ldKh2MZg1tquuNaHGXkJafRFRJrJnmL3BjbmNCwU4nT9jb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Iug1G7hiPp40b+8MlfBmphS7Ruz0rRRn4FnNk6ZtbpcS0j2FNLj/AAGnLGmsq13+sFhJr5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ca85TFumSwtnobWDGgSWG5a7qcpu3r5UxpFpABJYrzU3+qBXe7qK+r6iulaRo22W2ERrvV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mJJEa5srVsfARH3VMxq9izddQ2+WW4k/a+lIXUzp4sZZdo4thl67uvcobhzQ4KJUti1WLH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sILxtERt6ncvhqh9+JUWbktw2qE1k4xhZOVfn2Xkpl2MJ9Tcd9Lo89pcPbAlPRQhardejL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7LzW5qYrub1ZWtila8ghOjXMtuXN3/Fyxk1CehQI8iagMvNT5CpkaTOmxJE9ahHkWLiT5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LRj4japKlw5KVbV0UKqGZcK44216/Z85cYsNc1JZDLTKy4/wDLzjBLLrHZYU7o9wXa4GlX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W409XtS3U3uRNdRFu4Cillx+XUJdhll5LUmJGU08WSEuY5cyEwlIr8LrLqMc2rvpd7MKeb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Ex7Oa1nO4ZV1Hlu+tCjT8ByVEEODX0lO3ZQHnZ0yb8HKpUPsRPg5Uk09jOaS5dOwVvfCVC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pJTNgttlg5YdVcUCo2Y6bezu5j2QM2qkVNKVUsSGBAWga6ureule0d3ayxoffsFN2jURNx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tBLm3lqzHva2AhtvUTVrJrfMjWrMBUhbcmQC8xBlLYskSYKS6/TCbYag9Cp5q0Ddq6mDU+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ULMb2dPMtOrysJ4DicyXHFw33LBE1Fi84y1ssmLfbOjV0lqW38N8S4X25Y8hPly3lIkQF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Kq1AzhrsvXiq5st3kUOER2D0IrRTl+Hj55dWEIrKXJFPTvoacciwA9ASxMjSV3lv5RVHn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0gOR0uPES4m5UOWt5HxE7pZDKl1nGh6/q+ez4oIWlyA2LZvD54w5EVVhQAqspbtzGs7T4D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lM5XVttF1TEloYSxNSEQ3MUrSQ9Fj1/wB6UyvhPh4xsC+lQc3a85sOHZ0xWINAOH0ns/5f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relZ1xS0tq3YpcetnpedOptkASKWZJ1GY61VbDrVm48m+MXzacSDW20ZdpN3MnMLyxPkIR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4r4T30IuaJLVHMma6Go5TqVW1XdfePeMsLVKk6jZqYD1lfzn6yrkVVDVSZs/UMathR2lyG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qhUs2YxOcnUcBaG2FJ36WddLkxxJ1uRXchWVc1WZvou/Jy8nNCyBLZ1Vfm64WrmubVd/Xx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fhjJ05Ua3i3WjbfU+gdJ+JUBUmCtiy1HoTxVYcstKalpJDM52LZVE2r819i0dUIlwptca1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KymID2vbmw4nl+rx3P8ADGmgmitlwU5fdx/tvHLqgPU+Cw6H7JTjMAGuhyZkWWiDXOMOLs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tW1F3eEOuGVTPvLtXGTD+DZVUyaXQ78uC28vN7/fmXfupBS1tYAjVj7Xd5wMOtTY2FREZj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Klq7rXLWzqW5VZWWR1LEiS1xF+ciNBnvyLFMdndLp25S76Atc+WmIg5U2eiBVmNLusGYkW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wzJqGbCFTZMmY4Z5KzWUvaaK2Zlo3vdVsbg+44QQ6OvNS6L1XVak0vKYGsKXUOoRHi2MGo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lnEuFqdt1m3YdoHrRLjsmOylMBLb8Zz+tC1bKUzWmFVPSYuu/Up5hd3Zrt9uYZ4MmWFDM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R9W1fwgbURMVDkKS7JqW5TEHykS5K5UlC4jk2OxITJdTJdcj1LeET1b/7AlUGS67fOFw2t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Fcxy1/Dm6suuLNoBlgBHUV04avOXteGHKBLZiseVNgaevRLMfdUyGpDkGqm0ctLtK9Gmvy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zLryHXXItPZSdPWSPvGeh5BCYxVZU2todHorURiNN3awytzUyHMYU0pGe9Da1pWtuNp1W9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Y+Hvjrucu2r9OPyWm7mnoK1qwj1zCZUhFS3W6YerHVr0QqrppchDDcp5RqYsNdBIL0yYy4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Ms1qFU22ruuHUF001KuXVDLEKKkwdJaFuYrVmbfj1lmxrxOMbYU+jjB6LaJcs6+XWVMCZO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UNupYsNJNy0qa0ZbttreRFkSUOs00SQ/RTW1T57LzTJc2UJiieWaQ1l7IyK1KNpuqqt1XZ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EwTrJnyexZ2ay9WZa3c1LS3fTec26Mq0VkOxbY1LN1FF01S08I6itNLoqosywqFQ5SKmdU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ZbKa2LNUow4Lk2BOdTYyY3UlmX0yJOmMshRmZBmt4WK34HluXVSFTunaRMbZ1Rtpc5Fe6w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diOa1t10E+rb7SVzA043AVapv9D6Og0d7Tz7u1tY8ZNB95TK57wyYnwEOaE0lOi3anKiE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rUpTPxzCU7tpmejmEh9lRtneXLRZys5e+aK1eVlyI60sDV6HFS2aM2yy/Sgfak26Ys6S0x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/9KatzXvKa698qzbltUWtA3Ngxm26y0iXEJlu5jGvfpqlmRWWEGdDQHdPXtbbbjFrrl6Y5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4/Hd+9Gf/E4yncpmVqJbrRhwy4ru+Lstw44mNRl11A3Kd7dnjq5fx4aYQyXkPyWIkydI06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gStOM0t3WSPha+BWykTi/pGrhx2rJ2uRZlSNNvTJaZLPxFjHShExhOIumiWFAZctLSuW0N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GowSIZKtZK6QuWu5rq6jTmPat1fDGiO9Pt/i62uXZadjBOnVN0kbUc6lqpl7UNSpNGqLDV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JVYLBXkaOf+L86Q2/bN5WAJ19rmWVBop4ty28E7gcqZlbVDWLygh6MMOJ7I4k8W+HXw0xz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CO/KluQYztS194T/ADVVrDJQmSmO/p9yKypypYkreSzFgvBxGHHGbFxmPLK0ZSWlzlq9cu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hfrRpCB5TC3NdlW3FvX2qczfRHRTtvMs9B6ZZftNNzqOFVwKejiuXKE6lopKJ9lcSdFM6e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jlzH0VriYjVlOPwGpnFpXEV1Ojf5HJnO0tkcKqrW178cljWkpbjcMt2UPwjnDaEban2ULM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cMr6b7uRs9MzDjDTWxX5cd6bp/VDq47Ml7UTVBXlpMhdg9Bajyp9PWyvI/rTLajQHPvNxu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1RYIXvXlEh2QtLe4C5rB6tXipzdXfGkzQhAMu0ZVr/Pq8P6QUz9U2EnTlJo63vY9rRaarJ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l17z91Jd1JXKnT62IFa0qmLh5t91yUqzdYlx/IorSt+HEJFnMqI8y4KtvDeui7tKvxeFhE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xuU283s/y1LGqPaU9jM0bC+62YtQITiNQ3FVIg0l5eOzLH4q2uLu7Q1IYs1sxTFbZdsIzj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ZKkNyUlKCGbsyOhWSuD22ozY1LMxDD4iGy71iTQ6ydpeW185gzIGxXuW1WU+0Ay+uGBufW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kKAmVPvNPPvR/wDxOzjtNKZfiMWcrAs6UNj4qNEcWpIfiqVTuBxtEZCWnUulqi2MSys2r/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estmYsyABqbrm/wAstezvjVAcfgU8mDEEZ2bMro8h6sbfEzUOoosITJdWp2PHhqdsIzVm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bwktpRJrLOMtZ6tGKy3lKouYY9bW5hXtUbcy2leYGIyF5oYk0U4Nyqeby1V7JWNlemFNjG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0xqm1iR4VtJep4MKKzaNa8elUUeRFjVr94JEMLhNyWVOzPi7qsqkJUtp0qUjqpG1BZlxUp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KRRjlULXHF7VjNOebKdwdkeYqhSGqlHLNRko5Vsi4tdbl0MzQ8XkW50lY2FZaS49PWXEun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0hLnxK+YuHLYdrps6BrOOXlOSGPhBZsr2z5tFKjSWXGRGvViZq/JUnFbRbl3a+a5W35a3Y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QjaJkm643XN7PC1uDVtplBEPt/D8PqlbEfRettWykMUtDqW61dqtMDTMV/UyW/u+dGpZkS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5IhalsFosJjcN5jUenG2JDRRW0CUjTRJnGcstlZX03ruqt2Nt246iq5xFIzsiu8ky2YYpb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7T2Wgj8T9XeEiNG6HvKXw+rvBPXujNGtUeu9KR6m6j6F8SFObZKvEiqh2s96zf15fIlt2O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VMFuDM0q9Lc3pUsKkrOU6OYp0spGrqG9l5m0qN6XRo1lVUlhSjcfrfgu/stHPsmqdktqXb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yNTYvMN3z6GPjY1gi0Yq/Mg18CdIKXJq33X5dtFZZeHw0lLnQTpQWSZjSSnyjg4zEKc27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KAE0Gb0ctwx2fLhpW7MNXZ5bcqwZRlQpEmw+CsGTCUhbgk71aciNVjEGYyqBsXLcVDjFiS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mBlr4pL7y0xkuSswkAjHxW8rZfq7lDZohJS16E/Dc3tf1Fhlggm6T1Toxm/fst2na+FaNR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8vffU9fHFdNj5s4bjxLfnojTmYslxlh6VAceQvoJTFQSco7+6q+e/LDTR7StGPhzQ8aflv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6i1XpnSVZNu7yZQQDWah1D4eS3vuvVMmM1qGFao0sqVHsbCCLSaJkSDJfakPLjo8pSdUsz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n2ihynUGpXrOmM05ZJQI4ADOOZhnGZdJXs6V+9AJZuUci/rI2gkDTOmtLFi90pN1U7Yxpb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qW8ZipLEnyoVOwY8Mya5E9xciC7HZl7kpFHnSxlly1Bar3KptzWXKN53dmtvXDEnzZd01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XHK6+rV10j6ofsF/aJrdc6S8O9fzGlRoFzHdk6prVqCno8XUzUXSHjBSqBUQplq0epbmKC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dWY3sxUIeinC6nEMMU940x9QlTV2rYxNSZ8/MC2nqnSsyG3xNVW61j3Zqo8yz07HiKCpNt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na35+qPD1p+00JZpSkFT4ttGPzq9hfZ744bvSlPTAZSuJvSm1rXHiV8s0N40fE/WhbTQCa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pOyzQPCkzOOzujnPVlexXW6H0tplQZLKXmozaQgWUNTDjkiDtUTsak0kyUy66eS7M2fuJ6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08XuOaNaEkFVFjV+jy0MR8+KpiQ0kT5lev4yOFNpDdnd6HrW1uNFB9Qi3vhRNbcI5VKfrF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MVm5ZgX2aO38L/VgysmbVXQyw2XVuSacP8A7qcPoMa5lGzNiR6SJKklE+vc0BXWTclyLK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++TLZyph9bwegB0He0E+UrjeOmLMuZyyjpF+cs0glck1VO9G44YQIrKfpnF1rLMa4XUp81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uaFdPdx7BVNWIUpi9s9P/f1NAjsQmXLWDOfdr9SsaLFkn4CbPbumpjFxo2epMG03Jk1vw0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zMj1lupxVt4y1DNbmtppmj3woypitOZwGlS3s6Xk60vtzK1KWzRmHG5YdJDTC4UBhLLc+G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Zmz2EU0FwKsYlRU2REu+0vFdUlyfpiUpOotNvJXJp3lsoSrpluZjpt3sf4uyx4OMrcYHG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eW5lwVuqYuSbzrWGKbHSgOuyJTbscoM1UxNixNCmXymEbN+4LRasa9zYlhN0tAS6nbX6rj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dSg+79lv8PvEUtTQBc3s2+6nK3d70PLAvY1ISt5S2yhxlbiH0pStkpUnaXEutPqU4y8kLb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F732Vsy35jUYQStb6jDRQ3UnR+oI9yw4+3HePwFymLFjy1v10lYVMQuFIT5c/akbiw6pDc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usk5FYMCLroNUDMrMoa03dn70c/eK3gDD8Nrq6s9FwX1+EGoHfC6b4b261eZCgv6e1Hi4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FdFtoqoDgUpuVUyohaddWzJKPOzZKSjLkkVmfONq5SuH5Wjv7NtpnrLVyOnXpbqdVMG+zH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osyggBohs3mnK1aijYpK63xZu2vK2BJyry3meOfSrd/d6yzZBtNhzKpbN4kjdKnGsxtQsJ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OIqpMpLWVO6Q8XbtSQVZC7TXEWtaWpW31ZUzhKsH1JUOsollSBSgulD7Lo6Czrio43Sl+5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rhpoKYktah8RwHQolwSavSGldYxFJUnGxxNhSbsfulRT79HLIopwAoPxZYC4MFriGC/eLK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LZSGkhM7UPiXAZYABAgeJnh81qSqjJBA8tHxSVrT2IP73WhairU4J9KG38IysSobDlln/7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bDzCleWlSfOrtJ2yVfidcnzdG1FoG0nd6Su5008VE4ztKvVnrdJO9Dy1/GFTgQDXdV1+9b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rx+CGTJgPK1pSoUQ3/AOJaHu0alebwlBJbOidVWzQ7JUIZTnaFda1pVLic2Xf2l/msYjR2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VpdaK3wuqwNX/h1DfnO6cjJH3dIstRaCirSSnNNr+u/r14YSFupICPJ1CwpaFdvZPW2Uzs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I/+UYHmOAJtMbVm2+OW3Rzl96wAxFTo6mL1br0dmyqabWMvLQ3RTJtEaT1+lKDyXo2sYkG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H7ryunkmthAYqafqO7dDgFqyGuVin3b5X0rhEmUk5+L5kZTIiyobU+mdjOLCm4syJYEeWl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XaB3jPNKJ2q6MC7edRuhEySjbjhWsEDlgZzby9ixXoEWUxEyhySiCK9wzapxZVhLzulE30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t9f4jtQVVyWAru5vJ/GM4khbSAA+atdwxyt7mo3suYI4XxcKQj4i9YiKEyUzNuI7q2o7M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S02skqjW72j9SNKQNvl209JSlCldC6paCoMtUxtfCuXge8XD6sJtDAhh0gplVc3DT71vQ+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XejbF+SyiVqDTFkNeRo7yFvy4FVcWzenvGOobWFBLQha3iQbKNHbQQlm4Wvsrr5l/wCJf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JldJtHo1wWp/2WXH7Lfoj2n7Cek12D0xL2V5nRyPSCfJ3Y5azUW/Zn+NLkbxLHMl2xMaYS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UOvq3HUtmbNdUuSFSJCUANoajMOLWtR2NNMr4Li0JP59mAMCLqR92kAIQ6qCVjRVVS48l6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EymWmXXlKMJl1TMh9KkEGK0tx9tKAcKHmJQndjIAJmYFcaRe0zyFW03LXNBfEqY1XX2kF1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lAWrdMiKq4zoguLKh576nFPL/FwE71nCFHrYEVUZQdXmkch5rvNV2XNTy0JY8V5nT6GzIL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X+apRUu8kB4qW5tyGRCacKE4DSQyopB9KuszUAPW0PRrpgNMqjM0BU6VNZkW9fDLLxk2EO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uK60+t9otRTub2JV5ThwoJEgFSVbFJUkglmqThHQZR0SG0KaY/5euGCTDcnw6+TX/Hxm3J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irdiwpMd2fbwp5dQpEpEeXEc2IC22w2/v3bVlHTkWlQBcVjPcCBc2OmI78TdVv0GlLaBcR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4seUuNavTG3iiI3KClmuly4bjnlxlBKAXkJ85WxQ6ZLQmYCM1uLQuZNVFblLZRHlz4hXEW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LtJM2ztvI3uVvxllGXHXSw3JK0kJjpR8KytkeW2iLu9Q66UgZwLsI5+02rLNPaPVjy/pHs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Az7Cn3HJWl9SXGnZbrriIryF18+TKiPPTQ0tUBbbM3PnhDjjA9cRDktcYD7F+yLl9hIAt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+YftWwMrZ6jMtV8+fXlj1Z8V5whxVQUFsFsKglLcfyER0F1Mh2ExDC3BWMiSG1/BpU9KXI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MNHryTQsN/V5/wCPVHk9iSrCYfa89fr08EWkAzGnV0rNJwj46QhybLAQVtIfWfiW0NObir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SXFsvFBUlPqeigIA3ND5k/pmmg6Vyr574z0voex1faP09QwxHemtobRPsvMLMStjLbf/tI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6sKQtwtpQsobDyhpdgqWHN58iM+0TkkJ0jtgo0+fq90eWP2sNeeEmtPFPQtH4TWI1tojwY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qvaCqTxQqbPVtorxARpd/zVrs6ao+OimPNcCfNXFkPsJ+HWknlTKO7Mvzfd1Rw75k6ZNnU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Aqjep4rQdbPYU1BaWl21iPwqFqagFRk6l0mydQ+F2pQVp9YtdLl6vSrstaTu3J6IEW4taG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uy5cx+B8s0fA+aJL1vp9m+0ZbRIbBTGXEDtChZ8wRotwmRrnSEOKD+J6LqCHqSqWpWUpE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I3Chbf7W5vXw8ULKgMC4xXUw7SZHb3hlbs80fEp9tLw8Rojxu1bGisqYgWEx6dDSU7cQ5O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BsYYOOMxTt64W1LZObhAutQxr501jityKnyUlJQHzIcBaUhO1LaEblOhxagk4fLiSk4/Du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FSY5M5aHrESDS2FBDREVUi0nTksVqZDdxJar4sZ5cZz74gx1wtx+5nJIjCFNU41IjspdTJ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LxZ6rzZbez/S3LHMmI5JvoqG72u4/1Dmia7HTdxXT6uDYUtpV20RceezE1En7rt4DlhCRb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3I8pDabJL6+DDbi+Rtjy2d3RFhCk71P0e770c01JdafZ+EBTqmbGyW41IX5jsiS8iQ60ph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SnatDifMT6gCEqe9aAR1DQsaHGsTSvcIIKyUUsqejwWYcpJMSQpSGX4cryGvhJcWxiyvMY8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TtfQ6ra2pHm9MTNWgxHnyYRNBNAwwGbLl8+zDVObguPOq0q1NY3QYrUyIt11yZFlFt+NPX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d5YbSrlBed9Sk7VdVOCqT0FSaZhxu5rW6ouXdunU3m3xLy3eKHTSt87SPLVZUzFkw/QyK9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fZMWQtciOnc5PdStKWVnctDkxD29W1QJbPMlqR8okl0ppVrCvxU+H70BtEuY6/MThKdTzL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mT4i/JRVx7iRM+9g9DnTXWkPSJUlhlLdWqtSVMtJTaOvOF9takvB+Odja0dLnNKDHobmQH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zeqHSFmYdMy1pjbdb6xx+GNsD75aTuWxaR5tO8h+xjNCbEVVSVKdrX2/i2Feaw2ptLkZTi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panel3kjHevL4oJ1UMbaWsd8KIFHY2Qu5FUxPWNGVUi5tW20Ibcj6OXMaiWEuxC8qiVbSr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NtkKKUeXvBKGNxl1rLF3wcxbqX+qBYqAoalJp+9y/F/TAhZ161wUrZKgmW4hUVhbplPx3E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hhKPLRwHMp3LPKelOly4b2/wB4ajC/HcsMu9p1tDDcZaZLKS4rzUFakOJSrzFtqQsb2SQp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JJBAUKawYwZjdli7bVBFclIcVOs2ij9k4pBpm2n3G0LWmVFC1qdaSguAFCkEhSFJ4TjqBZ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mbxLELTnVcFlmvtYQRS6Odpykbbuqi009eyVuqjtyw1/a9PuMtsRUuQy4FtN+ap1QdBUpa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FCiZlKzK8erh/vAXBmwIZf4oQlM9bVaZ0qD5TENIaaUqOpEmLHcW07JeabRuk2Ktr2VvbV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dMUM6qGdVCjd5XMYU5WXcVQi4189SxrcbpYkxSYNnOltEBVfYSoDlO3PaLqUicpl9xS2Wk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2VpUf7wt0KORKmluo20+yDVpzoDNlBW5lBup4buaETCpNtYPOuPp+ISh6QqQl9LCEux2sK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LCSlICUkqyrqAvPmEs1W1V3fhEIWRLUIuWtFXfq9f8o2tvGL5jFjU1odegttwJklT7TjK0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ZmuyGkLbc8z0/tN+ELR1WKlleUAWXBurvWmqvfEoHo0ucaKcwHN4W7NvdGppPmSG0NRJ85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bMpEouJLZbLbSnLJ1P9wALUVBKMbRkRgQSC2Hn2oYaUONorCd+QqctKRDcbktKU2Y7SFtl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heSp4qCt4OBvUvcke0d7yMuK8P6oioEBPDtQZwdLuSNL2MybqKsgVFVcQX1aWmWZiW9vNW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pzzZ8SIUh1xzZvbe3teYG1oDLDZYXyb6d/Nh1/pCCwLGaqDpKUrzMPa6vDAXNl1DzkqDGj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JUuSqTOTVEYZppIQAyQy0lSkOsoSVLUUKSEH0oZ1oUN1VOX2er1Q9EYBZgt3Y/1f1QyuPB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YcS2pakBDRb2tkgbCRtJJ47jHSiVODYGGxqUxCK2HC7tLi1qXGSrcEOpbUUq810hDiCeS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wJLqpuw7PnLAF5hqLa2wzSHzuO9IwlwFTCl5QVpO1a2i2fS2UgHHYfu9ZnYg5hhDlUEVJ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Ifbbf2KcjlYLZcGCFc48tJQv0q79CzXAqKqGi7SCCSAV5oV002dFtHoLcubFiz2Exp0RmV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7EWUkvIblttv+tKHN2CStO0+rqSyRMtqVDaoJ1Uy7sN8EZmM1UuTHqprjiLKsVXyHZ6UMs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5QQ8HGEOoxvQdxTtWjYeni1WIB1C3NpXvjKQzqGIt6M3Yaj/yhb4d27+n9Z6WtUuGO3W6r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SW/uq1YlMLgvD1JeU4y4UEHCt3PSDuYYQM7ekwVrLPv+L1R+utoLWDWpNA+H+oGHnHW7zQ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LedE/Tta+XHFqGVOla1FRPOevFicxnTEI0s35o+kmUnQy2B1IrfZBmZ3mJODkkgcEZ+Yxk4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rhHLnKAUZTQsc3ww1PuE8lR4BJOduCRwn55xx1rjPxZS1agQNS8Zz8iogZJRjucYxnA/ju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8GgN60MIWjhz6BWcDAIzj1ZHGMf59YZgoR1x0lKsAN8FlNy833ODk5xkj3Jx7H36OT++Hr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6/z/ALRPFIR5TYxgpSCcdx35Hyzn+HXoJGAQxwJ+449UGzKxgc84zyMDk+4/3363JuOMZJ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vfIPGfnn+HB6GZS40iL7Hn3xG7nL5Bznd275x8z+71yZ2s+oR0U3H1wb03ZJPyHPyHb26V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ESJCPoA7ccDOPljv7/8AXqRnbefXG58n5j2/lz3z/e+XfqQSLca9nGGV8+rjJ9x9Dx7/AJ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tMIHLLlPsOTj55B7KPtxnqRURvcDIUOSCBkHPPYjnjgnpKmk0neAYonAniIjiUwC6r09t3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z06lSOuMk3SPWIeqlothBBB4AOcHuAR+nWwqoUAGOY1xYljEgQRnb61cgHPv2GSfnz0soK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Yham4w+AHy0knsk59+/YfnjobTUAaYuGaYCsZx7Er44wPY57f69EZaihGNYskk44mAGwZS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D+6onjB9uOnoALTTHCIdTV3ViPLCPsUokYyr0pBHp2ntke2B7dad8LWXcTcbaxdlAAT+9z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jt1a7x64YoYAitwgljYCE8gZyTjuU5GcqPWgCtuNQuWKggjEjalPqyRxjH5fyHQuTbTq/WC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PklB788ghOec8k/x6VRlOEOiRK85AAHzx9c9uhhf+n564J2e2OTwPqcHk4/n1IZF1fxPA5/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pEgcYqQhR4UOAc9yD7/p1yJcoVwGEG0yi1G+HyPXHbx/d4yOcn5nPHHWyXLrgKqIzs7NSt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E4wO3se/ueOmMmXB/wCcBA9PglGVFAJGcED2/hyO3SpktiMGqPPnhBo9hrSBnyNrhOwD8v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16wTFapryx0pZBUEQUVb2zGeMcZ9zjgZ4x36Xa1QKUEagwIrwgzjSglIGTn2zgZH+Q6fEI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LsfLSrlPA9yB78/r26W9cOqARRg3GBKbqANZBWfl35yPl329YJ0wgHqjdLlBSp1P92B2Rq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Khxyfxf69YztKk9Z9cPWWKGtfh0wOWNwtxCglWdoIx/dBHcDIz0xZisN+MGVAoQtaRFd3M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89/8X0Bz3xz0+XSoatMYU61BUwBrkkrVsIHqJOfxEnuB/v266kcxxiCBCpmYeDkKI78/L2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1YC00uphCe61RUaZpbTUmo7aBQadooT1ndXVnJRFrqyDGQXH5MuQ6oJS0EhXvyUbU9UAXI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zOQqrqZtKx8sX9Jz/THV3ihotHhP9kLxD1vTO2Oq7XS+o3anTrcRvW+n1QUMwrpjWLslLl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JAihC5UZxbkp5DWxPXpvR3ooS7Jm0ATHbcitzd8eS9J+l22isnZmaTsy1vZspNPyr3b+u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sVDFlFZhO1ENenKqhpo0TbGr3Zci3kz9U6zlPxXbayftre4U9Om+aEJhx4aJYjoShPeQoL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8cjo2opQiniiPJbNq7INE5qJmTMq3rJiV5joa06tt6REcmTrFbiFPVFbJRukTy+2/DkOx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pkNLS5Z1uu6va7S+KuWGgqAXKWq1Kdrz1c0DF1cXEWeqjt1MrsPhPhgpd0l5FfVIWl2G3C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zUpOx1tx9hKJHkqDWVIFOsxWsbU2XV9VeOEXI6OZLExP3fLlt9rK1tIKbpl+slR4YD9lFR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EI01vIWkmbpy1rZUyDY6OMoR3oz7KVNSmvNjTGYq0dG0qs0ijNLpbqCtd2lOIsU/SN9IYM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/Nh9VoTtUbKpsavkuOt6tetvK+BsjW6e023XzEtOtqDriHEx7RUlyYl2YS/TvI8peyO8l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enZtLUVKevtart6aYXMnTlvZlHydV4XM939NLbeat0Oj8Z2qsILFvQWSJEyC5MpIE+DJo06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nmaZi5iLROblslSW2lE18tj1QH4rrzISMxujaltzqdLfdynu/mIJFLLU1o3Z+9jD0qqtNT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gaisbLVjkKcWHnbN1+E6UStN3LOpLb4u3RAgV8pqNElNwLOOUqeh2c8oUhtiSJu0fJkSXd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KltR7IO+h7JMA0+Rs4nM8y1NnsD912ncvE6rbl6wIZ5bEWG7GhWc+Np6NaMUtrVpn25tXk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bitgbviGXypKnmo7U+KlyPGu4aythpAFbCAzdGsy1hca/ep+VarlVxBrME1S0sGYZZKtlt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o0xkx65j4KTPitzIcqC+9TWtTUPoZfkPLRY0Mxl2cmPatyGojLrUASH62wSFKjyYbqX3XL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1pl+Id/hXSw5hmiigL9IoysLbrm08p8PiOr1wdaa8S9Y0T17J0vqG005Hr5Wl9T1Gm4tgi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cC305qSPaXMRSrbUFFMmqmQpEhj7wjsObriPYVqGI/T9knbSmz7ZKWe3RTijunK3RtkfNx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tGfaNl2V9o2SdMkK0+Xeizc1V6UZ0y8j0xuy3aSrRHmorew1Pb2MvUD4kajsrCTeWkn9t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4Whso9ay3HqbB+wlPSHmm0iFKlTvNiKj2bzTLOdqzGtYdG1fxze7r7Nd2OEdALaLq3efP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OjWZmTor7Ml12AfioLVnKiF2smSZsmLMakyZDEB5uMpUQKmJU2mufakQGZz6itJBDksGF3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KcLooVFLSFK+fP2QulXKYk5pbB+9JsF1BmsWbKbCvfjmOmZJZ+BVuS02iOGZLc2Kv4aQYK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Z5TkBjRmY83Z7/8AkvrEWFYg1AUefNvwtEnUmi9U+I1Sm7ptFTZ7Gkmk211qyVfQ9K1lLo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dU2EZhyT8NGtGWXdQxmn1wmZiP6zxl2s1p5GuYGnSvlKIVWTapcMvVarNzVtwvpTt52rG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LhMxsbrrjTws2Nl2XhlWBB96pgVtjFe0/byZ8VbtQLp5a6qLRQ9GxmIkzTXwUaaoKp2mpb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bMiN/VySt6fK2h81SYDKuLUtfTSzlt007XEZaamhrI5mIyzgqrvS2t12lruDLy8G48sLVW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clxJkzSnxLdVIuLGk1XGZnSasNVrElyVGnVWpo39qbjrpoyPui8kzGKpn4KQ3Jd6hZEmFW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m3q3q58qhhBrc8oOjtmI7mp7OVh623aoZZDTOl7eyqqvXGmNTV7sWVHlTIbtzN04/atRxP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m08gWYehCVM2uxrevei2fmUkNlxaVUS2sG0LMXNnXMrdm319bc2VsFhhYvQmWZO7LzfF/j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aZYkt/CattriJGt4ELTi5mh9RhVhTyNLStVSEV1iW1t1F0xc/EITVPNiTHekJ1ayuXSID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biGbKq4MG06uU4rr3RQrvph6+/m93Hju3wGT7BuyrYMLbBf0+/qAyHmn9LRpKW/idOKkNV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x2aI8xxkFMd9xKNXBtDy0sdNUO0lQyq0pWbUi6mW627f3hNPPAZROdlYrNZdN7aQaVt+7d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tVofQiJY6hkSIWnYNW3RYgTKuzpyJn3zOhzBtvES0xZDdalKmrxLJ1S6ph5lLKyWVLtyrc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ua3jr1QBLk0LFU1as2/hX83LohTbal1lfxqyo1A5WWD6P6n1lfEi0enUIis6fpn29HyaCQ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yZRecUvdqNuP94Xby5zMNsRi7mWDRnuGCqvBMLbsMw+trbNSLpLS51Jso2pjzHNd6vu6Rh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EIVA5bS02MGtZfar6+RbM2C4EqbURmkyVJ+E81UeY+y3MG2wbimdYLE6JGaOZC0xQEQty6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6mzKsOe2UGvZVG/U3XTzb7IwhzhsBmLOnrVF+94EnStpU1UqgkXVHqODdfeEkRrKe/JbdD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8lTN8Yb0p5MSZEb3skgFbrfnlMpghlVQqVJarVuu4haZ9WVlgJxa8JX5mYrhnV7XRlpS1b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TBhaalRHo41zpfRhqmV1Wi9P6hZpKO0m6M1Uj4d6z09P11WWL6l3N67YQLCR5oeRW65k1q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m4nVgHmCWaMEotrUzZqt14LULz6oWgxsZ7WQtizLdb3dn+DTEYGcqYqw1LBrZDSaqTTVz1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3fTXUwJt9YtMoFrLmhLzCkygE6idShRQ0iGFLWsqcZU3bJchuh2cojOEYygz3WXvuq9Gpd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smzPOHS7QHKozBXKpbfYOpOa3R74N4j0SW1FqLqvrdMsV1UzVG2pKATGLWO3YKlUutnILL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LDC25eq1x47jflLqkuKdKmJMMpHlps6qoFyLS6m6Yy5mLtz2/vGtPCMnRNLaY6Tn2i6Zd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psRd6V/dZl5ob9eW7lx946ltJNzqDVFvaTbjVOorRU/V2o7+eXWxHtZMmzSn7ynJMOK2Xg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p5KZdK8hatoCYhBVca8zVu+32l1N4hGqUJhNXynhy/7fw++BSHS2FrWyVwK6Oy1PCpEiVY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OKeAT+zxYNy5CktQ0+pzUT7amUNviGdiFVNygUa7rPr9r+KGElBVjop/j54RB3itoOPeCd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+WudMmP/AB0+YkoYkIaixYgbEmcFNykPvtJP3spSnGEITFO7LtuyrODFCVP0+e/r+GHSdp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90c5QtSau0DITscQ4qtJjIh2LEG4jx4jBTIFba1stCm7CsadktvIjuAw1PKStCStv0807R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nKFOa0dVDwWty8t2mN4lbNtV1o6MzNVuW5utT14ZuPaiXIPj5HDXwKqvyW5qojtjAkYmRI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dy698RqF8pW88jzVsqqnfLQx8QhG3rYPSshlVAhV5mvsi3TaeaurNo3C6Mh9HzVYsXDKpw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mlesdUTjSX2hNUsN26dSpq4LsG1k/fU2BVXE0asg/ByZNHYUwnxy1Uyp9jDjKvpbcfTzzM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lqOsHZtol9LLm2tLXw5scQ2bLi2uig9mM7JNkkLMUMWagC108p+rw1eKDOdqtEsogOuuTV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zHtoLdlLipLjVaC8yl4R65PmOV7bymkR92+hXMhrSyNXyrppgLTemLIF7OjBR8HL9lywAk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vVzfFzfbG6yR8LHp2LhiKyVwkqqnoKn7yZNZs3/vCJYMloOpgbWX/ACViC24EbcWGnQ/I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jStbVtNzdqvn4kgFmMzYVAXVwXqt8/WirkMLjU86R8fHE2qNc43X16okpXnTGo0lFVKmbW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ryZCoT3meVVrhSMwyljcLipVgT5WmlT2fqtywyWStyVwr13f8ALzdCvSrTyLXT9lR3tTpu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VupyCqvsqKVXLbdYkMQnZc3UEAlhbdcuG/eoYZeWqsnw+ujs8sh5JlT1kupuBO/q1Lc1R2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nTWUzC0l5wYW2p/e0BfFWzvDQ530+dZ6lubLU9haX99a6it6iymu2EWyQ3ElKiWtNbxKm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ccbr3Xayskiw8+uZhz25TC1TPnHLzphZphKNmrQLuw5R2Vyq3La1Vg5KiSvRyZayUtV8q0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jmbtVWkA0bEasiUuka3UGodf2r0udQUWmQZUqyTEasjeO6bXGgmbZTG2IUh112pYixnoqv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U55WzTHIk7JIbaNpmHIiLcxpdWy1bzpLNTLTVDZu1SZCGftc9Nk2WWM7ubALrQt9zWribV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cPWmoaVfiDcN1jk5mttpGmquDEn0+jtNvtSfuJ52e9auwdQTHq2cy9DZlzordUuR8ArLnk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G1MqzqKxQaJVdIuqwOXFc1o06oqXtiTUMzZgW2etofi5GDZWClbW7s2pcsF2nIMCxfhJmC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Chpqdc6kQwmUGnpWmobL8aS/YKW5vsmGbEPCBIWhtSGUeQs5LCYUEwiSkw9Rdh7AFGbxKp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LHTTJY3VoG9o7h3EilYwjWUREV56zZgx0uSZbEKFVMy2tQXEWK+5FyB8M81FkRmk/ERXLm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d5ynFSEEzUAqBvbNzMPOm9Rhui0WgAqa08+VMSPZeKniJ4naX0R4Q61u4Wq/Cbwai+IM7w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j8MG9Zy3puspumbaLKanyIpuHGbMtMT5imjD2QIEtCFsqGSCylGRZyy0cBXpgrcVNytlaj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ZZJpMQmS8xhcyXXO3ZZaMufdm+ssRixBnVc62Ma5rtaNVspAvtTUUK5stPT6zfFqnLR25j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xs7bFqDLfS35Tr8ZCvI6YkuYnSlR8qSSy3ugLJTTVmtW1WPWq+uJ0qTJctpo+StMGRHKq6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s3RlJl0wraynvk2cMQZJsyqG4mJNci2DFcGnkyX2/u+CwWo6VRTIjnzEKOZtjxsCVPkzFS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5NfZ1Nk4YVX60RZc2s2bIZWZhbjmXL2rcfoPuEejf9HX46SKu8tvCPUvwrioKZmrKARWDH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8Q6WU42gpcQ/pxxT0XJAQYaPKS2laUACzABhrknfzY7mb2THtv2dng9JszMSxN6eG3s+/H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ZK1bpKkbYtEqvLqna00LJvCl/wDzN8JkNW+i7VBGOLXRoZShfd4duektNRje0gMJZvI4NK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lblbfljuTVMovjbLktf6pG0YTRXmVHzMvZgj8SaSM+2ZtW0yzCd8i9q0hGGIdVch62iw3H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7BITnc7UoQfV1oV2JS5CpXKbuZh+tLWhsoNKYhnDNmQ28WTCvxrRx4WiHocSW4plFYSixK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NT6fRO1Hon4kDO5yVWo1RRBATtWmOyhe3cE9aDNsLXpdIUNf4Ve0P7rqP3GGNLBUkzCuP3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/s3RSocd6IqJBlGLWSocL7olrAC67TuqLE3ugbNbihjdQeILcqslvcFMeZ5KcBJ6EylZQ5W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adLT7UOWayzDcnzsssrjtOi2Tl/wDqyc696wyzK+vslxZVpCTEhiwlXU+O5GSoU8HV01FB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VReIsODOjNjCg1OS96Uq3dRZ01C2PTGihWbVkxS1vEmHVB9HarrImdG1LRbudpYvkmn/AL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OVWLqTVPO6kkR5NrH86LqqVLkzUMmbpywcrDY6hkQVCTCbZd8lULVdeDZUTktli1TLgFD3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S6rpYKRmoy3YcG700ty5ozuFSYFRLVpVLOy4uyV7XNJbA8KGHAtvpHKH21sWDbj/AMSutq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nXVjHSqDR6llpUBG1AwF6Z1Yw95VqhuQs7Sa0Anj7+XqG8qvY1pywBVa1HMPE2nsjUy9aN8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8ipDP7KM2W2G5Cq1plMaTCfhzozTzxo3KxxSn6mexvcKaV0rejpcL2nX59atdcqA4ADdT7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i7mY5t+/8AyVuZfH7nCtmgLlw2gHEmPvDqFShNiuNqShKXRHIlJUkl2OVKKW1tEstOJ8l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eXlzA12VjbbDAKADqgn09b18unneGWtY/wAZpG8ehpYdBbbeiP18sW9WzGmqITXTY9k23I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mXq55pcOa8lGabKvInIc6j6MP8s30wctzKYurFWo324fVPGIa1t4bSqO+iMzg0tTeoW9Qx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D3ijWPQ5iQcmK+pE1TT7C8ORX0ux3UhaOsLoSCDvp/DymOtLmh0cqMLLff0Rr55ogKfojy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34d6vhENoDSi9H8XUKeSjgbf2Ryc8YwnrOZYOAzfOJm/8Ap9oxulzQZqiv+pK+9J1QXvaQ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+XI8UvEWIU7QQG5nhamOjJyBvUoYwe4746z9HSXgP9MH/wDWRaTPmgw/7SH/APXQ+6HrVm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1l4AWS0jA8tl/T9zpGxUrcklalKDPq4ThH4vT1osKiag3r0g+ijb4ucbTNXsjaB9VleCqh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DSW6DTb1g6AN7TVNr7U2g5gSsn1FEa8j5z2KU7e3Thdc1u5ifyB4CcVJmjhe33pYdfwgoo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DQENp+D96obUFK+7Smwpr2GhCwMldRP1Q0vnk1KB7dbVrMVgouNMPzD7aRkdC6va2ahp7W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NNOFIphKdtvWaPcYWUlDoGrPA/ViVtkhKtrkg6KUlSOQdrnv1rlst4YnKz/AHZw9Xb/AJ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ab9zaZX8MyB620hAl2FlBabSmuf1leVUdt0ABOl/G/TCL3TK8fuR496hSx8lfvbutCkgy2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Q/ZGcTGCqdUwy1b/AOrsz2P9yIkS69tj2U8hpyTp+tvrBsKJUxIoZKNAeIDSAEcyyiNT26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rp4ULWhNqtTAdeI3aro1KFUtLTlZlX1P8AOysOrUkHEQvMu7k/DmfDlLjyCpIdaRYQZrbw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GSSkA4YtnvVtd9RgGlSIAhWU1raw+75/LD9BermHFNym3HK5CQ8rj4iZ9ztV71fYQ1OLGC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O8739Cn99HSrQ7E29JMXtm0ea/jCZgdVUoejLZcuLVrcD7nFPZeJM0fYsUmoKV64ecXXR7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Kiorr5TfhZ4hPvJI2y31Kd0fdBRJG95T3WbbNlTbdl2rZSi2bSjplDYXBmXN9K3eGFdJMl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6XMm+U3TSj7s6fdiFJcGVQ6ptqnUykSTpyy1HWPh2NHUYb1dYMwRIkz33gAh9IcP7QpRjZ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tmzNse07Xsk8fPbHOZPqlv0tj9PbBtcvb9i2Lbdn/dbdJSYPjVWt+m5Y16OchWFjLtGVWE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U6gNJbS9YGJGYb3KQ8iO1EYbMfLSGXySprKdylc8zCGqDWNby1dAbbVrBHKbYZctzZpU64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IaYDtYWJ4dUAEKU/D2p9zh3anpyvStxjFPlk0KYe+ArWdnVxrGJVLfSyuNXv6gnsQZKG5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BxZJUmK7LfQlxCUb3UslCcJUronKm0/egJQYA+fagH09XKnanqkwG2ZdQxBkfFpjzWZMOu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hqY/sSvUUkhbTcVKdqQnzisEbFjLQ0NTwh02abN2rLF72jcp3auhlXzht5GoLu7manlOmP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RIabU2w0/GblNtx0BCUq+HDx7rCqKzCSJLWmq3eqFSWkgiZPUsihrR4/F4Y46+0rreRI00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V2EVD8h1EVaqDTzKVX1vHRMaUlL7shmHseeSEJYkechtSijrfs8ojU11v4tujLtM4lMgxa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mPITXlvqs2EamtZEpmEXpiqh6SqOqluGI+5CFx5LUdK6218xpwNNOISiQ0nz2khTygnsy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/GOBNmz7gJjFlrl6vP8AvHtz/QP6wsZ+mPtJUE9DjM6p8UNLWLTbQKU7bvSCnHbCC60kLD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PxDL3mpa/tHkrR9Q/Y1CNh2o1qjTMvwrjHhP2nZpvRBlt6O733cfPvj3gsKFOob6sriGm0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kqhwIrqgmOoMKKBMW8pTX7IlqJ5y22FyJinX1+0qDQ0uEeWlzOilO/ayr3t/T78Y3aohGT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20kttt4ajsAJSy2gNnaElIbSMcbUoT6sb1PLYi3GFSiEBx1RwV9uLxguPD7wgrPCLRtnM0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aaVqOI98PLodG0rCH7xUZ9Lgcg/f+pnYNGt5I/Zwm5rKFpMjPWTaZuS3tavVGLaj0k5agP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lX6uaPMzw7qQ3CYtIdaGUNNva2racNpCIojqVp7xf0I2ngMpHqlNtYx5S0qCes63VCMcK0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rqgEXhsl3a4yj8OmOvdLUMiL8NGhSip1qM3peFPQ2XFy5NUka48ILtpWAlb0qsROqgfZKd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Ipq3do2uPh1erEQospW5lO+reG7JOX1Kc0TSmuTMgKVXR1oTLjOCqaWFlphN8geIWkIkbA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K0kjhUjyvfp9HODdfdwyt4TwbrhVADmpl1fDke7s4FW7MfKz/Sw+DX3RqtnVsCMo16X3GD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CrerIKuErXp2zcQkZ/4lGU+oj08/a0B4Y/l5bbYDFjSmK1uX7pjwynwVRpRUtKFNodSStS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Sm1EBbbzBbWRnCg4tKv3usSChpSMO0pQFl3f3jKgtlx56S7ESIxcUjcyW2FALXsMeIlaVt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AtqacU0etUp6OtyZfOmOPPQEMQ2Yx0dHs9Va1rqVq5r9OKRpuscS5dTVtRrO5q72xWmhr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umRYV6YladzRr6qtRVHZHXG63IJkxluRVB+H2Vbu/wCMcyc0uVUBixbLzHTv+zjC6QNPO6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7KzRa0t9Ygx7eM8uCpL+nVX8Mhmxafq5rM5cWQ0261IkR3AVJdUOunLk7I+xGt/wAqY5G0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1bWtIakc2ZO2pdsAQK2zLv5n3aqdm7DC6sRo+3MqkrW3udrLV0w0uPIekNtyUAtSoTiw0n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LOWVK3cJV1gIaUCRoY0jatJtCdS5oyd+MbLPxdghkyn0uiUX1xCwpSEtLcmlpIUKzy2ss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RZjS58W84+HqgQFBNq1tG7+nxRevaS2GYBsjXTokhQEKS025EehSipyVMTJU2ttSlKHCFB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26iqNN1rGDY1W+lwimY0iM5aIafQ2yhhMd6MhsjyoxQh9KWnXFFBeaWhbi8K2lbKNp9IT0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qCFqMTBHQXWoqOXZX2h7efFlRNJz6rUssyoiBO0/qhoUVlTzaq5K27KteiyWWJiGEOENtr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GBLpvUY+/wmCYKRa+5zl8rCD4+5izoDs6W+0xMrrGSya1CRHcnzVn41qXIdSDLrnm2W3jF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SCNquiLzEZb3NHU6e/VXwt2fZgDLRlIRaFSu/wC6w8Xi9qkMzrjLFeh1tcpyxcmNtth8qa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JWlJUkiQksIVhaFBtaz8+llgEqK1rBhWLUIFtPvQPSo/kMxXUzq1x2aQ64lqW6bGvCJS0P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vhQlba072XUOIG4KUraLywqS2DqxmY6syZtJ7J+wiLU1Z1KMoXLpynvXzg0O8aoeuTarpo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Em6tSVTHIS1uCHLtoTCXEQ5BQnyQpJLaV43rxuV0yVIecZnRrcssFizdXihE/apGz9EJj2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0MMgzpEZCFrIZS45AcWpAebbWs+bEbZmuO5lJ8tpSm93pa9SE7co6Q17Lpwrb/TaYapVW76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bWUnT1xo690/TUlRf6IlPyI9giAq0Z1ApT6ZDY1JX2KlR7ZKGVONKSpptLrD3lupWpCV9V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4osqrrNRjlmQlcRLvxYLt7GJV1sB2wdq4Mh1n4amnWklyzcqKyuCt8WjckvSHCllBYZ8vt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MzLLSvMeb1arYoukgKEltMdhyrqVe/TdC6qsginvGZGnTKfW7AXWapYekRX6NENUxyfX+R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YWreiSkOs/CpciKzvCrVyK4fF51RToCRjq8/TAsr4BIdccs98VGxw+bHW46h98bnY7J9SU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H7vUFmNZmUd0MzVAErN64UVskMKRJYU6xMhK+IhyY7pckLskEuxZEd9TqVoYCDg+UfMSts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eBUxTgk0LGkWXIkS3n7FqQlx+cJCJcnzlLfX3XMddBG4TAp1ZdUv1rKlEqPVElyXVsW3xY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DDPkfEOxXXHjNXDZ+AQ55TbCFQmHFlptamRvccy6oeskkLwonb0l3Z+jDN0nRii8Mq6d3t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2r0YmG7rxO/1fDD9M01PrpNpEmRoj7Gm0wXrlyvsGJphR7ByO1DdiyGnAmUnfJbH7IKICi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kAgjCXq890QNWjBsZmnvhqta1utiRvLdjS0SEJtDPizEOPsxZjzsVmrlMrWAzLQ+wpamwC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09LICrTCtbq3ZqdmGCpepOobuX1wNR4qXHksyXmYyJD2xT7pW8UJQsHzFBkZSnar1fLb0C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1b/wAIJ2KqWVTMKjSIyac+HXLZY8sIWPIKXEoWHkNOFbS23FDKW1kbtwweU/u8dVS0sB6o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Rn2mmXUOguNvgu/DM4Do8r9kpqRuSS0ztOcA87O3q6pWChgdzRbKCwI3rlhkYeednRWSpH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HUNuyEuuIjHbkOqV+E9/bpCks6iuEOKhZbGlDTfBXYOM/DpBCtiSGtgVtd2Bkq2KeAOCDj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D0KjDAxlRWurdjDVGk7JFRKg5E2G/GIYkhstKsC4ExjtKiFxSryck4OVHd7dZ2pRadUG4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qv/Yn1TZ6p+yB9mO/ughu3sPBfRX3kEPB9CJcSuTDc2vJJBH9nIABO1KQnd15OaqjbNpAG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7ZGIxZEjrFuadoBKcEcexBBH8+ujs4ABpwjnT61HV5/vGl6d3yrJ+Y5GOOf0H061AgAgrj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iRu2+oEKOc8flkj8s+37vWeaRgOMNl0MwdSxqbUCpJznBwD9cgYAPIyOP06yOKgALRo2Ak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S3+R+nq5P8An1Uu7pV30uhc7903sn8TE7UuAhGQPwJIwc44BBPHuf49ei2fcnVTGODP3H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wOSMjk8E+x4BTx361JqEZJnCGu4P7M9jgZ9/kOxP0HUfFmpuiDKt3GI5dOZGVf3ynkYHfs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Z9QjopuPrg0plfh7Dge3OePf36VGpSaA8YkSEfQk/IDnPf5AY56kKC1e3rMbnuxwf58Dgn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FhWGZ44J5+fGTkHHdQ/u/LqQcDdirg5PPqVkc5z/ewfn1IINj2hEeWp5Oe20gn93uDj9eO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txgBkAF3uMEnkcZHPc+5x/l06MkzhD5WMFSBg9gojjIV8hkfT5ddCOU7UqwEGEJpbZTlSj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fPWdgQMTSsXUkCsPxwWiOex+mSSNvPcnt0KuxFDuiQwT1d0DKEr4J+gOAcdsk8fp0WDMGr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qQDhShgnjgHIOMdyM9PSpNBgsSI9tE7nSg8KCiDjvkkcY+Qznp6aRFqaEGNLTQG1RPY5Hv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+fRQaCzA4V3QRRThKe3HH1IwSASBjkHp61oK74XD7HUPQCR/d7/QYwRx7fz6j1K17NIILm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0E/MAHnao9s/y/j0iGMt3rESLXqwgcfPkYVxn3AHqHUgoJ2FkowT+7xzn/lHtySOpEjY4p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yeOff/AL9SF1/9vz9EZMKb3AY9hyeB8v3jyD1zZbUBEAQRvEPTKmsj/QAZx7ZP69utSTOU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oUSeOTk+w+g+nPVswGBFsSGOc2ghXP8Aez9Mf5/9upepDE74kBshoJUcH5j2B7kke+BnrF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tUAnGgi8ZYTxxjvwfUM/M8dLh8P7Ug4Azz9Tnce2AB2x9epD0AtwGB1QlnvKWg4PGMc8Z4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PNJBah0wUtRVV4QGy47j6iCThXzBwSDnjHc9YJmYsI3KSGXDMYQqpVKwQD2Odp4IByT+X6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saSTiYaplU6gYGRkEpySkHnjv2OOlNLC0NLRxggxZgTSq9cRLqWO+x5m1ah6SAc9iD3SD7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0xYozSywFNNv6xC71pOZcdAWClLihyPUEjOfryD+nWuUZhloemZWYRnnCWrkWDD60Rl4sf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mofFPxVv4en9H6cirkPOrW395WssIUWKmir9++xsnlo2oSlJSk8rKU9dDZpe2T5iypDlnb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qm7Hsshp+0Ho5a9+LN1L2mj4+f6Q3+lk8avtizf/AJbaVqWPCvwSorZydE0oxasyJ2tXaz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ILVg2hBgOJhlSYbaZi0IS48khPu/Rno47EweYRO2oczW0X2eX60fP/AEl6Rf0gbVUydl5U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jyliS7G0juzoDjlOqA1FuLi2s5UF6tYgSprCI+oXYs9pX9X1736tppFfDllmLFWt1lTanV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3Np5jW7w/Cscvo8HU/OL2ezlpTvjVcWkO7qmPgqWyRfKsL5d7LTI36cvayO03IqLmvgVjC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ZEyLMdhLjPNKbpGcnbbsuUhOjFM3izb+r10+rDpUoioLmY1cum1Vt0rzN7/AK0MDzFeiX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DQUC6g0Mn77uK3T+rb561rPvJqqNVoqWHIEJU5mY6qyq2i0iO2wzYq8xa2egUsTca2Vpqt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jQVBULW1mHVgG98aImoNTTtPWWk6aS0dN2mp63xDcpDV1VnLkX8Fl6kav27KNXmQxMYgyJ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lMhL8+uWhCHumAPMmXqwY3VW6nNarM38R3L2YXlRAtbRS33dUOOsWZCrp6XKq6iA/YWDj0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5LsAPN2lfS0K1R4QkzynNrXLcZW688uTERuSpR7SHE4h0Csxa4cvrW3LTxDLFSWXo1Cvcq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mhrRYxapmql1FmLAGnfZLchua5X6dmPPJeUmjNY6tDSEO7hHkw3H2FlL3xcDDiVKWHWUAZ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mx9UGUM2quCorw4r55dXUYI5GpZ06HQ2FgvUKZNXPlWSaqTIqotJXt2mC3Ip4saNJ/qTGl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UB79lLbaiuMsI60hwWlzjLKzGNz6Bc3LwNqsurUvMKQqXLZA8oTeklKLU3sy9dzM2fw8eX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pE6RHkMoRU19XPem2iLphWpWSUsNCNaO+YuCXy8hmnfeUhj4Uya2atMR5LqJk2S01CBai2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q93JvVoYFnpLKk3HMwa3lPN4m7+PMIJ7ewpbyStK36Sl08wiKXUhMi9tFKjRyl+8iyocGN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tv2pQdQRxZYnxpTkltxnbP2mRtk4MJa7PIpTtsqr2iFUuq/9ynS5s90Ytm2edsklgXbaJ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qqexdZhlpDTDuJ+nW2ZtbZPtvrgWaKyZBqa9uybjWKV1U9ynjy4LsNcZSPJjym1BVTZFxN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TimBuiK0uRh3Vp3eaNujfQMRXlt8+cV1Qir57s2vW/JZcpC55c+qnru30pbEeS1FiszxYO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mnUuptIYkPWDyZ9VEYZTaOWQMU6Mqaq133be0upbcwrcbhEIZWArcGwZafFq9nDsnTlML2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NHguqqLa1nOQKmvqYzDiJgiOXarmctxC48OW9Xx0xoslTlVLq5Emaw7X3s9ttcmNdLXAqZ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6szdWm3TmaKscTCtRYw3szXK3s6aKvHfdgbljJ1E2W7dB1+NT086fbssStPaWsDQtT1MtW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aj4OK9HispYJv66D5VU41JjJlvdGUtqDNwYtTLhcvN4bdzW5l0nLdFqVyGzMozXNmtu/Xf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erdFamttQahn6c1XF1HXR6DSU2obuI2q4Vm35uoL68tYctcOAIc+LWluKptUe9M7yaR5iP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trjo8zVu/N4rmy5cOrBYNWD4pmoBTzwt/wCUDdpFsY7UFiJ8U3XivRqRlc6wmPsNTbSO42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yYb8yBsTZIjtvzZMZ6TfQfIhx3FUFlksJZuKi5vDzDN5xzMIZc1vzi2q2n2e/v7vqtCcSK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IrUhyRBdpJ8sNsLq3ZKFVxVPLrshiS64ttr1vxmp0u+jF1CkMpU1guoaWBuVuz6uX63PE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3+fwjBhsQ49PKq0SYs1CSYUpcmM4IjDsVbDbrgcdLbH9qlLWyUrMZMOQtpPlXb4aCVw6Mj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w/A3XUtTz5/pgqmNVkqY3aVVVc1mjo9Mjyndev00u5kW1HErGdQxm7eorEorKlNq+lhguM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61adkTHpKdSyptjTXW2SwYKzLvsZdLcKaW+odUZXdC/Rq4acpuZV4VrbVe/l780PL99Su1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2W5bV19Vaghaj1Yw5HkLhv11jSW9EJrkKmp3RIivPqS07aaXXXwtPVr8mikyWWisowXpLU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T81FOWKuNpoCx+rbTw813Dgd+qEbUumYjwodjUo1XVUuoH5lJNsnZdJPbppSXEanqtTq0e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yZ7UZxT0SS3DZqnnat6bHQxXVqSxLbaJOzM7IGyPRt97J4qNlut3LkugejcEuWEmdPVb7c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NmpHStR4c+GOntBs6uvPFbwuvJkPVGhY9v4ZuWusK/XI03qqtky/Ehu3p3KllV1Uad1F8G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PNTAXQmTXKfjdbJZ2PZZIEyUW2hZo5ja0mzOPrtqtqHXA2ZYwzU2udtCGXM/6ZpZq1FuE2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lsy3ZohXWEvTGlfEHVsLS0O4u/DqJZut1cHxCaodTX1hAnTY9i5B8QIGlnE19zJkPiPKm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+G/TbEMzGE4UZ5c0XSkmor3EPmw5lanM1ysWVrarkwjbMlLNl0SY0t7RRlyleyV9nMArDS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pdc6rlUi6R2WvcXL2abh+fpxme5ZQLKNY10xljVdZZWP3e7JfhAqs59PEk1chpEOehQAhC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PHLpbmNtS2ogFct0UrdMnSq5ZaXBgLeXNgy1W21rezca6hGWqqe20vqWfTaxXNrdeyI8pe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77VqNYWsyzvIZcS8iWx5Mi3sIbj+9x6MdP7VGYnq9s2ef6N2xtk2mWdn2qRg6McVbLdcy3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kTY9pkektkTbdkmrtGzTqlHAbNmt3MqtlYW0Kq3XBNrnTbGi6aJYI1RB1NV6oRO3Jp9UKk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+9tJ+JlVUMst0FyhFjXynX4Px0GPDlMOaekLUbIJFZ7NNeVR/mxdjUYcuO7Tqpo5d8OEoF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8rZvZu1cdMCyqqJAtm3Z9AvU9NEgRtT6ioq3V1hp6xMGrZ+8dQUFwYcJKKq9jQlQXrXyWZ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ieuY+lpzhlmTJYlsyUvcCawusFWvGm5dTZWs5NRhLMGlqVmrJmtklOyK9C5oKc1rWldSh+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qGZXQ6fTkWmjVtcw1YJnX14kSJsJZav9bTnZkRQ0S8qNJguWcmOlUTSqVR51UB94yUIp3l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Toqiq3FsRS5yzaK6mtyyrls1RSpN2ZJp2jaPlTMxIawC1TplKF104M2L8dMP19Uq0xp6Ra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sigcbobHXtjozWDNbIv7OHqWin6YhwWXYAabEWROjMuMSdDsTod3A+JjakkobHaEmS2VW1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LyGuNjadXPBSJiz1+bOAGqlymvMprmHLl1ZhwhVpzxWNPU29Po6ij1snUun4uj5UK5lRJF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8QNRtwL6gWzVOWdCzXuRWEqhSvD6RXouqGShVlJDilGXo5YILW1uK5m3sy4ZMccCLPZh7X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+j6v2xHydNTLhNTVWmkZc24nTYFTH+5F19dqNlKrVblj8U1ZJU3W2KG1xGoaZbzMXS8d6T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CaXMuSspmLGhpjgur2W+6Bi2qABBqVmLResN3W+tfxbKN0Cvir4e6WvK3RtZU0et67V2j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60rLpLCyrNVWrdVN0W87WtSqrScmqkyI0KBMXYmBcx5ckTZFRKi+WO2o+0rs7PVhJlKq3W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trcy5qtugNmaXIacZZC/KJrFsza2UV/BbqWjdatbo4m1H4brWwJVaw64zCiRWPL2tKWGQ4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JARK2SzWJdCnpbcd5b7pLaOuDP2FWldLLBUKB/jp3XcOvNdHYl7YyzLHOot/l/l2eWIheq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6UsuMu43NSWwVBBS6CPOSUlRbIyXQ2tXt1y2kuprvMdETVbArhBhUeIGo9O/FxhKRPaLiE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xYYDYZYcdMlKnoaHGm1MLGHGtgUyUJ9PWiVtc3ZyyC2YFPrU/F2eyYWZMqagdFMq7w2sre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L8c4KGK1jU0OaGqlz49BjStsWVYBtfwTLMZh5tNbbMLUFxrFvaUFv+3iSkp29TZ9vkuKzQ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0nl4xz5+xzATYwa7w0Nq8fZ61+iOndLaz8P9R00OZAv5TeoqdthNbUW9f8fprUiparKdPg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3bz7iVOVYXC09qJPpq47dgpa+u1In7I8pXQmZORxlopRhS6hXUDdvWqo67lujkzZO1y5ry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rR0PWrdVu45nQ6sIOJlTaxGdMSbTQKKeZbaJvvEt1mVGsUVSfD+pmu00O5QpqyjWbfh2m1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0hKhuqa++atx11NOHExqy+jmMvS5Qcq8Oo23aGy9F3rBW0lSws65QbOFbvazKTTVdr8LQ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LaY1xY6cek+G2u72905o3WN4zAqdNi/oJjDustJfe7qVM1iFO2dK7cPRIL9Y8qdHsaWaif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twDCYLq6aZswuOlSaVyt2kNY0MUCO1SplGlFzM2G9VG+1d25uVoJ9JyKOjajXRjx2fEG4f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2E9WgqOfZ1FvTai8OZVfLYs6DWUKus7essbJmfLcvq1jzpdVDedQvrs7PtMmRJmNKQy9vZ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gy9BirrNozJMerCYnKrRxNp2DaNqng7RND+jpJV02cAfOEKylNpvVpUySzUmy0tRpUziwh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xtKTNP6bTcahq4dm3cTpbT0bSFZdOUuqKHWXh+/pmUqwh2F7SpSidDtmrAVinFMwGW5KZM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tVkovube1tvaw1Xd0dkSWdRMIKMw5v4uGXw214xH0eqS7SR7u/johNzLOVGafZdhSK6+rY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JsmJUWceZ8JHZiyqwJklzey+88krSa0KqZmUV7sV9eIU9xWGPUX2UrQfD+DN8LQk3yful6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+6mZXwy5aqJtuU3a3cafEdS+GWG3HC6qFNkNrDYbeQ9sTGDDmlsVN7cAdVo3t7vCYTUia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Hxd6w2UlRD1IXbCWWxVs2rlhOsX5jbfmx4EiM7Iaivy1IaekvNupLfx/wchxSnEuy4aPKQ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VQW8+boZNmGUQo1dmD2i1jbeHU5y20Y/Yac1K7ErnfvGLIf+8oKK6ZUXdJZwyELTHUidGT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6thde1t+JXv2XbX2aXPSRVRtaWO2O5bWX7V3Zg3ZXVGedsSbS0l5xuOyvemnXQr+Vu5vFy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99zdU29kbqwtVQbmjmU7l1JcYmSrmhsmHkxbKW9KluKnDbAahvJXEb+LKdqMfRLJCDpemdi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bH5sNWmjYC6HymZy5eUJMtbbNV1vNeOWjbt9wxgr8JdUM+E/jToHXc5L+k2qbUVc1eaSnR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BkIbiOxI76quM2tl+V8QhmQllwI+BLLjUhTGSWVLk2hiq2c+auZfD9vhjqejdpmSdr2aa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I9eMfYv9i7xClB9dJXyHC9Pj1WoNJuJRhbWrdCocvtL7S4R5T8rS339TBojco1LYXyekrN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GbtI+UqfDpb7Y+hTpaMJc+26UwtfxSpuDe9Ho4j1u1FX1lxWGbToUmunNxr+iCyFtjTHiA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Go1X4gR5EdaVZUlWoFpV6Fem5Z2oVEw3CXdLK25r5Q7XEtLxrzKFjHKMuXRGy7RQo/tyTS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scz/AHRJEmRBhrcgyi6wIT3mft4diuZGm0Vk7Ic4bfY1KxV+cRnZG1BJRuxu60iaJasVF0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qxrcK4V5i3Seb2eP0pc3tCLOMwHSt9+OqNRONOWjrCUkpjeH/AIiS/uvVdchtQyg6d8Ro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8z0p6JHIlAjmKh17EyXij+zNQ2t6oFlmdIArXbSuCNwebJFU98yTl8UNU6NKjOyvvSP8XN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VuE24ooDVP4l1zAyQUXGg3Ku9aeVkGZWr8pJX1RIRlNMrBaN3NoPufK0PlFJiIZbWowWzu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lZbeEwJT40xBamRrOc1d6dtGL6Hc1Dnky336GBHrtTOREqTh2tvPDewqbN1DqVsyVVchKk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pbNKEwTFKqreL8pRwVPrWIktXdwo+bmC1kO4X3Mns2TVKXaluWCtptx2U9GithNjTzn6gV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NYROe/qTDsFmPYU9lDktyndJTVLq7lpS10j0ScgspfKmrNl3itOau8U7fNg26aMy80KAYI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M3uz0zKystOmXFOcFY3qgokisZqojKlP1rlXHarGH7hm4iQVl1cWmg2zqV6vqoa/MTK0vZ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qpJQ2nMOS4vW1TcbuHrYbj41yHjAhCOkLPxuzZbS3aYaC3CYtZT88ME+gDjJnMBhYWV2kZ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8GBHdnVdx5QlWLDCE+XMMhpN9UD+z3EafAT5zeLarXBQj4mysvMPD79x5YarVqpJXhy1X1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3qymAqXXvSFy4ioDyXWCypKZS29jqJuXkMiSwjynnfiEvJb8v0lTSVIXh1KV8fY9tls7SC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rBW0AYnCCWEzN1BQSNLuQVT7cqjqr3ylsz25YtqufHD8goDjiJn3a3Fmh11wCV8JOOClwn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UH8N32w6Q6q5Zn+bo13xBhd8OqA7UelYwd1NHSvzW3//AJ41gUEJ9bVbY1Gq47qE9mhl5C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x1r0dhW/5mjW1VGoVtt5j7N0b5TEmSSCwrsx72uUpqhwY0y09qeOUxl4e8UkSHDuTuT9/+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oISXR+96dpSegZZQlutzMej7uEzs6qeHV8MCJrCQwIC/MeLk2j833YHIGnVw9NwJvlpbMT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tykSKzxHdiMOFQHA+HdcIO0cK2+3VWkXKot+cmr9aXdy5Y3vMunTEBqWnT1+tJrBXO08Wl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O8e6NpQQolDWnplVriEkADsJaVYA91bh0SGljNppJP3SnZjOs0HonB4bKx+NWlGNFvWJV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yZdotsJ2Kbg3FTVa2QhBOMINdY6uQM8AvKwOtUgkoFQ4qPwLD+mABtCYZv1Vyn4qkOdfYo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insqm/s+d6jUSfO8LfEhLhKvU7KLVDNc4wEyt/727rUoykLuYMq5W1a0+LUuMY50subEwM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SberiuVqwK27soxjRZUbR6ku/D151C0Bf9dfCy0Op9DSUupI8gytOvtx2FfvJSR6utQIqG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swWv8NfvQgkAmbyXJOpX/SnrZMX3PiermiI7e1hybBy4LSEUrs2HrtxggYTovxNhp0v4kV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UqCU8IPr6tK3IAjTJwy1u4jFWHfTlPuh4lsiFSwU/uv/qyTfJZvbXKpX1Q81KnoaGI9gUf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aCXEuWOjno1PZOtIBHnh3SknTdiVE4X93vrJPPTkZDULMux5u/8ApbCCFxBNtqtnHqfEfQ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dS+louLZeUtbBJUlbiJDm5Dyj+JhclyZHWoJCCLyQEZT0yimoK6rYhtK4Ymnnz4YdmFRVp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03GfmyUlQbguwomk7h0R2x6pSqOx0PaLJyPPp31/jQtQW4YUJubshTavWt33l+KMtWWrL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+9enqaCnWVHA1PKo9cWkKFYXGudPJau48xtlxVfrXQ7bukdXvmHuCVy3ZVdFl42urSmYFq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SvRY2H9o/lEtLZHpRVffWjrgwu9m0x9l/wDD30is70RtXo9nz+hptEy2noZ3zkvDqFWHwx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GFqF9yH8DHqXmLJmRKfS49Rwozs8xoDbKFPPvIkIZPlbFblvHYnerr59MS2w0xYx75JzTV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v68tNV3sQQKabaam1JDYlMaEJfrxQ6d/ZoTLv7GbAMGuskslsKy455alBGSUq3AVuNVNw8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qvayn4uWsBWnLPU99cr1PPoII1S0/qBFTUuuSn10UuBbPxWID8hDSk28abTQIqw6kuNqj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Ofoky1uFF/5e1WM0r5Q4L22tm+HNgPZIiUPBqcdQ6eu/jY0qtlVGuGYT0fKZDCb+PITOVY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g2SkwFlKA+0353oWjyUCiFWNXvVjh6uy3Z9mBmTgRWzOoYH2vDDn4zxv63Pzmazy2GaIRn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ae0+23RrkvIZcMJMNIWt87XFJWy2halFY3l0d3SWNI+tGUSnlyVLmqsajz7UeSn2oLCNc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gmh1JKV5KFSvKkKgtraXErYKCgFx5bDZkteWpl1qCmMjO8KT0dmlBbgTUsI5G3zbwjKNDR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C1ftZ7rr6giWhut+62GmlgocDaFNpUuOrywCkhP7Natu5SR6ujIlG8EHdHPnvWWQxw8NI9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Prr7Q+npktU15zTPh5rJuQiQ06wmE1Z6ioEsI8ghTdkh+U2pR7uBW9rykncj6L+x8xidr2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2X9I8j6bl3yUZ2uNP1j6r9PU6qyrfmTGkJn27rchSwgJVGjFIbgxFq4ClJj7NoThtPmK2J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rjSPETpl0wIuiXh7XW0NFhWyZkppuIndIWtDI3FGFSHsJiJccUQNu5XfGxCMuKVtHVimKk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yx43fbFfofE/VLHwTzAqKOxgaM0bfB0kOllbzTdo0tKiltifrPdPSoKKVJ8lSVevryvy2b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yW9qzf+sY0uJM5t7GrDsp1fVgH0lVBgR7tuAlDrzf9f49XtGU3tMU6c8X9MFGfUmVVn41T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ddsLykE8v8SQTJcSmFtbK8M+Ml/pyxPFLRuQ2jWwXC9LgKNLRTkZ3uPVp/r74U2TagnHxE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CU8fvdaVYajU3CrZfgf6ITUMQ7jK2Zlbh/pTh7ja8S1VxTOiobo2UxhNLf9XgCXGoaNTj+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b8Nq+DcVrqjwkStg46KrBiHOK7+0eU/Fba0CRa2cXCXq+DJM+sjK8eWH9I34IteIPhzZSo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7WgpJZhRr9yVc6Pd8woGUwNXjUFJKcVhLbUxtHpGE9DPRWAb3e8dXfbmYQDDo68zrh7TLv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cmtKFyslTI7jCorsF5xhxl4EOxPKfeYHmIIGVxZqXmFFX7jg/d65FLJhHCEz0ulAjd5tMR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15yPFjuKcdaeackpj4RudV8ICkyG1HbuCVcB7zUblo6aBVlq2VfJwjgTBaXoMwic6BytYq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oxJU2fS/dy1OxrOTKNYqratpSlItob9O1HcVL2oS5WsuwSlqdsdPTVJay0aXtAmPQlko2U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Xs5WxjizWntOKtspWXcoD3LmFt19uoWnLTrzaYfoMN2zS2lyypoMCDdsqkC1kPUtFXJtWJ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xjBD7TzL7vlOrhpchMqV5ZV00MxFLhYp0nBc3FV3/FvXKsLmUl3TOjLNbwzObeHZ+H2uMN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luS860idLs4jpas2EpYjvNm1r5DjxbnWBYlpQpxtO9plKln97FAFxRKsVuZh+vi/pi2dV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rcD2Yb7OFTNRGpNL8e7Oq5qUWipS/jdOPVb0ZtqvnR0yg3Khy/vJEpLzTqVMOpUFs7FgAg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4fXBBxVUbVMut5bvKw0JagWyw01OZS75TpRKkKMSusZKFFSm42U72lLBbyF5SFtLC1JKul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aDAZBUpavVzLDkINnDhvvGtsimJHgWk5K4in62uguvNRmXpLrQKlRXFSITfnOHyVOSFNFW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NdXhpEFGOBwMODSo82BAq5VPEXZRBKsxZR3nGrKXVSPLUiintKUlhJiNu/sPLT5yxbLQ6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UgMf07P9oEihuBNPOaNjTU+QvT1Yh2DMrpUqUAtdqZVNW2sQvQn7uzjPAKqpaIrbqCQhav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QEpgBqmUMOut1tsQEZjda0KNTxKOvbhQIs5abKJVocsFSigQ4M5CHvKqK6bEaHxbS6owUK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I811GxZZOEi2V0bFWVc9+lWF1FSmpbbdWa6ES2n3TC4DS2bJbmytvZq6Wuu05aREcuM5y4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iqO4kOoB4U5HZCN6ltI3Bxs4LZyV9c91xNrCkblIGJU1MZR3bEl418t9loPNISmOottqLb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lKiU8Oekn90pKuiDzFqEcqPDFGXKbGZLBPiGn1RbzNsiRKk7JjziHpjm58R4iJKtywsNso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EKKcbcfhGuJc5jqiwoChQbFTDxW+e1F5XxMutTbor5i66HYMRXp0eG6mqcs5kR15MNye2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U0ySVOJZW4BsHptzUBrcEPwn3xAtpK11CNkyQ78NDkofrguOQ0hoJYNk+iYorbkSFrbxKj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jzko27VZ6jOSF3XL9Ob/eBloAzb831cvZ7MWQ3bxS7DnuXVVF+LQuVDRvLjDDoxIYahyFB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ekOJI9BO4WWalQwaW1dzQQaS1GUrMEFmp06dC9N2OmtPCrplafrIlhBnWrdq5LuoCVptrK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qksOtNuICmhvQh1xpCVK1uAF2d7Foy0ObUy6r11XGM0t7nny72uVuPU3ZbSwhijx2i4A8m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KrAyJhlPOEPRER4yElEKb5O1th4DYVoSpwpUvJFVVqVKyXVW1Va5uUAcp6m09cGWZeDTlY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cxhGmtlXD0SI25HU2ts7H5EyNDYSGUOOvJkL3BKZDiG3NvmHKlYR8ulWM9BWoMPBC1I3/T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FKfMJbytqnYrTa8qUraJIbGHFmNt7KJ9PboDTDsV/l5EUK1O6sWdmNMtvxWpLQaVYJkMF8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JRIlqPmLjeWcgElG5AwnPq6oNQFbsK+fhiBKkMExUfR6vN0JQwu8kxYDCo4s5MgxGEzZse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W/LWliKVOJVtyoJJVtz6h0DG+gGomGAFADuWGayjJjNtocU2l7zFtPxH1FcttX4crLYKVJ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9uqmKEAqRUHMOYfpbBS2Z2ItNOvhCeWpLrrjcEpfZSUKTNUytiUWktI/YusBZCEocSrbyc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qqC7v4xYS0XO1p6uXVvjS8ZZQ6uQlAU42lZdQ6nAJwpKilA/EUDBGeD1GuoTEAWoCscYaV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hTSnEgKcyAkoKUqcdQjlKt2PkeP7vSaUdGqKNDQwMuYlDUiC2QozAyw15KkrUl0IcSCS8l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xhRIyr8PWr95RQQx7MZBSXczVFsMEeRNYblRWlpCJTLaH/QhS1IjSUS2lIU4DgoeQk5QRj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w64c6qceKx+kR/Ql+LETxM/o2PAF5MkrttDJ1HoHUDanHHHY9lUWzsmMXFO5z5sOYy4n90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sm2MxGEwLHr/AEPMSZ6KW04yiw96tHrQ1MAByr/mxkkgnJwOPRno5LUoBlMTaF5q4rGtUs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wfbt34562xlwr3QmEgrwc8DkDPB575+Y6zuQbiMRDJBzkd0OkVRWSM9vmo8HurGeQfV/Dp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VKT56OQQCBzzgj8PQyxbNUA8cYCfUSpnaieaQ4bb59h35JwAVY/0678jcnqjgz62vTrHr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x88D8vpj2+nWoCppujJii95hpuBlo5x+DtwSMk8d8Y46jC3eYmLnwxHbhw/wAfPHtjuMZ+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hHRTcfXBjTnkAnkcEccE4Pc9sZ6VGw4A0xCiJDhn0DnGE8fi7Y44H16kZyCDQxuePfHGR8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RF3j1w0PHg/X2znH/fCupD93dAzYkbc57DB+ZxxnPzx/DqDcK74kR1cH8ZJyQPf5fIY+Xt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NWjdcR/Jcw7jHGSR8uTgnsOmxlcVUwT1ToSykEjgdgTyCMcH5fPrRHLJxtJrbBdDeC9oyD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fQ9CLqmu6Kh8TtUFK7cHgcH65PsMdJi8dPfDPOS2BkHJxyCDkd8HGeOenAgv7oqAeycDYy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JyfmO+etSXX90SI9lqy6tRP7+cZ5A7cq7fL9D1oglAoSN6xi24kEHek4OMYBAHHAGODn5d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AH59++Hhp/CRggK3YxwMADJOPbnnPWg9++AxoeqHSPK5Sd2ORkjHuOeP3hgdCwqpFK1ixU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8lvsRvT+X0xn8Q556RDokyAvATzj27ggDgg5J4GP8+pEglZcwMc4Hz47ce46kSLrd7/kP1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EhOiWN2M4Bxuwc49lYP165SGjAwx8VbE7odGJXA9XuO+SR7j37+3TxiQDGco4FSuX7IchK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T3OPr/26m/e34mBOU5TDRMkkAkkHj5/T5Htx0tpgAyEgmHIjK1WApAlKkErwMnPOPr7Ae2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MapeJLDdT9Yuwskg5zjjjGMn6cf9ehdq0sJWkaVG+owh9YyQO55xk8dvbv7Y6FWYHE1EN6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8Z57cZ78nv8AqOkTWBIrzCHSQasaZaRdmvSpWSn6gnkg+xBx8uspFMDDzWtcYcjWJ2o9PY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8h7dWFJ3DdBK7nGuBhlsqxAQQEn37jPGPf9P8Ap0DLXA6hBrMJNDviBdbQUoQ5tT+6flx8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M7SARhD1rctBjX6PFHlv9r37XPhj9kbSUm81kJOpdb2ypzWhvC+gdZVqfU9mxBkTmlStyi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lSCkK4ZZStxaR12/RPovavSZly9mQ2UxbhTeadpo4fpj0vsnows20P86xypdj7R7I7/oj4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Uftm60ka58UdbOxKzLx0boKnUa3SNXBQtSYrNaWUrQmojpar5j0mWFvvPuONbti8o99sex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x4sebxerqjwG1bbtW27Q07amu6l5UXsqv4tzRyqK0zoCEsV8d22cjGwtI7riIURhg+qOlq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ZEVSGq34tuOqCd6vNdUE9C0lAVF7UufNuze6t3UlaRlVgHNwKitoy6vPituhumaniM6eXp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q12Y9PtVUksMy27Bue7Jpo7haboWYsRl5h+ZWPtT53nuplwUJaRkmmqJBlSkMy7M91u9ex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/EQaSWM7p5rhQuVAt329dx3Ky4cphitptVKtyiodsKeqDkO0abkbtTrEkVzK5M+cumbjfG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WY1jGR5aJYeQlbqlzCFagYWr2cy2+dVMwO+HriMQcPh+yNbEtNI+1MY+7bFTvkvOU9u2i6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iTXP7O/cQWy8mSwYio8uOGyl5goRyRYSTlQMG5WzfDdhd7sy8YugcKKmvhy+fyxhDVevIc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qb5H3W06hRVCCk1tr8XU+U5KkqbQlIlRS3Lz5TMqKt1Ckm0acQeiJsBvy9fA4fRhm4Wwtw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X/fLF7itRT6gGJEOUpquFzWy6WY1Kr5bymSiPLjSoQZVYqJU8Hww0zMjuREtSIhUgLLNol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tysjXKTTr5u+3MrZbYXIm9NJDqjKrNRg62stO0vL4eDLzQhVd1shqOqDTuuzmpanHJFm5M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l+NDcpw2wl2IIrzTdpAZRLWLBSZMVQ8nKS8qqWyjRSLszXMvMq0yqQuVSPeI0rLfNVwo4c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UPwwVW0aOl10QWrGNUWdezZaZj6kdFDd0tNcTi9Cu7qwq47LEpT5bdSbaM0/USExXpD0Vr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ZJn7q9rGRS2ViRxplZ9G9qZYVLSciS2nMOll67BcjtxsVsbeyDjwrFi5HcnBE9DbyfLfr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oYcQhLKWqoMpS/HTFiNvtV61JDpkNmtlIW/LSVTUYkAqKqcWFtvw+1qp9XjDVaoBGW7gdX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hipl19VcsRWbGwjWFuzFffm29k7Qz/vKjs3pLkNb0NcFZlFixrVMSoiXpNhZMy4cZnJSWC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8aszBsviw61ty4tdATJYeYrsDfLGXlAuwb63ZPw5oX2ds1a1ki4dsZSLVy2lxU2MRFTX6Z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AiaWgQkJizXatMyQZJWmsuIUh5xMaPd2J6J5pnm5plVYsrUVbVGGAQeHHsv3M0RZQlALZW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Yt4viX2RGdbKpXmNYx7J2fZv2Gm7BrTMepehJktasjTKqIxa6309NjKdvILdVCciOVlaqP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kmRBjTgqmuq9JnSGuX1LluZeumWgzI2GYRBQhSEK9fV7m7NeO5t+qGO5s6Wjg0UuDbpctV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Yu3EKatqexZ2WnXq9mJDQ2sSmVrW5LrNSTK9yxLUBddG3onhBLVhNVmb3t7TdnuZdWLYUh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R8PuB8sunGsKY1u5XNS6O6l28KmjyNM2StLags7aoZE77s+ArNSyokB/4mTa19dOskwpiG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Y63NTNaa61vfLcpPRpZkhcj5WW5dVu+6mIOpUxatYSpWYheS4mdJfilpDUbTVsN+rlJyrb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NXZoKaPArJbFc3Jm1rlnpvWdZKluS5DcylExt5uFIonXN0kCLCcYaZqmVw76c50C0AWeZK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CY2qjhWwVhxwXguaIWNGkLMdXnBixVlBlZaVTCjMp5cx5tELLZrUBmV+prevDNZrB1+907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9D0/N/qy3dacuJEMm806w/Ai0cp1hUiSzJgtaXsm1MsypKwlsodmsVXbNmzaupuZeXv3ab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VRS7dd2vfzHs715VhsciIU7p+0jfGR4F8JFc7911EWyVKfj2TUrUEOBStFa3rlpZSp2Kv9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+54TzKqmnGU6VbpRpXjmze8c1fhyLFioSYpopl8WbBcuF3hbr+nMYzrXZVTpl2I3Vu1cF+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Km5uGps4xqI1Nq5XmM3VWDDlklDC1igvpUOVcSfg50aLk750nZ+haV0ctm6VajO12UNdTQ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1QCS5M3aDtImdNNlq0k0JsW3FwUupercWF6KbN0Ptvc0MpiCqgiv1jBpIabGKbaK1BFimY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GjIp6qvi7kxWrNRlsOPTpl09OrjB2XeJkkANdhma5RXHl7Kj6dTPXLFlWWYSVoa4ZfDuP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UwE2DtbaWLHkQ65thFYmKpmW+260Xa1TVcUqTp1RaW4/AfdU+qvjPO3EhL0d5lpCMCxDPg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ZoeumoSrN59/q+GHCE284wmDXonoX58KatMK3dW9HFS46t1+NIZhrVWNQ6p2RIaStD6q2I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CGnyyxFqA8vNpt5u6gx8K5oF6A3McPV2vxqfpbLEvydF6btPDVOq13g0/wCIFHqJDErw7h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MBmbF1jpbVbL7sabWPObmnqxSESdNRZn9cFGfW2IYYMpfLRqhZitiluZRvVvYt1M1tlwON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o0xZml7cK9l+/lHabJqWAywrE1kM6ie0jLiQL16TptDjtLqDTek3JFB8PY2DGkrezgqarL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l0ydNV8xdlskRrgBAleiLu4aXcKUGQYevUq/YMeaNAJmBVWYMuNd7fF2s31my8Ifpl5DsK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F0VcaKtaTVbD+o9P1MeY47P09d6FftpTCvCxLj8hPwldHS/C0Uhx6/jrXGvX2BoO1bPLL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RJ6OYHVpvzlv75GwaUzUyDMuzjdUPGH5FPfCdtU2aJM4TZdh6JhKXfKm6hOGZmfc07KrYp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pu+toOoamcmglvNWzKaL7unprVNRIOmnoEi3ng12++kPR6mDFRJcoGoq9T2TRqpzLowmVL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ppty2hkxbddmCqNC5mylY6Amt0gRtnMuXbdfUMtam5bVx7Nx0tdaMymMLFsx5dfEh3dLLh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WpRIcjVDDrKamvqBePOpi1LGp5llErIbzYkCwU9Z2m+kltFrVtElZU+ZLlbWm1SZKgibLr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HLIt3FWLZDGaRMZ5Id9lfZ5kw4o9tytW256cxVVYns2qM10CrCWJiHWHrJca3pKlgxGAY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tUXHWHHXWZE1VlG08oqe+JtHnGbr/wAM+ELedRehLzSs2WLl+nT147pXirflpDyWV1CoGR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6n8OnND9LYoxTNWBtIOSy9BesZl3MiCUytchFa3pxlmCHrundsHVRq4z2w1Zahbk1k5Sa5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VkcMa2NmPut616q63uVsogVE4uVdSq6hl/N2T6tyUZc0LbvTItkzJ0HUNXqSbWIYgXDcOx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XEhUc+XIlrU9rGBKmyExaqRLKvv64bf02tDLdVDK2Pss0rMmoV2hJZo5R77GO4s29w7YIT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6IZcoqZJmaKqEBtxIAXKGGo9kZ+aGGbDVXSJSJmjb2BX2lfGlMslmfcNOIVJdiQLOvtZla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ISEsJU5cPJe0stafgOsUzow2KFebKcP8sfraeWNctntRjMDY5bsGbw93r4aoapE4suxWEs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mtdhP1DTz6yxeiLYqraGAJUltqMhxu0dRIWq7MxmnfCVwFNLsZWWptb2qijcp6+/taeWCL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2l5Vt4fTzQhuVONNznVhtLLj0qZNbuV10uC8S1GcuS7a1ziF7zCDabfyf2cqCzFr4yvOjS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a5W3W04rcOHa+qIBakjDDl8n7v1oatR0k9iU+67Oq7OvZr3HrOrsPIYVHlWgiz7OquHo6C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dk8wfIhwnIaYLxWuWnrM6MVIC/NJhTSvX68vE8vCCW0BaG1uFv0e7+KIZ1zoOXKtrKykRI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ZRfiVbzbr6gq5E2ugxRGqJ7UEQX7AMBDVZBnRJEdKVSyOs8zZ5dQAFW7xde8eFu12Ruh0q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2v4jqiDtR6QUhmQhuI3HlQ29ymnIf3XIEiatBVGVFlIS+0+ttbJQyoH7tZV5i17JKduHad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6vO7kX1xtlT6MAxNG/Tz7/hiLpVPKQhZSz5bOWGnNhaQhUpxC3Gm47aV7mVLQ0rAWMNpSU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S1Dhh/F5/vG4TFwBOP8MaIk6fSLc+Cnr/aPMvLciKdDTyWwVNrCFjhwObvIdAC2FNrKFJ4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Ozda83ngd4gCiTlN6YZsG8/WXmjpfw78StQaosWoz9xYuarurN91+0s1sz4pW1WyDT6hnX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a8h5DMZ5UuE298RvWtCUd7Ztvm7Ys1ZhLT2Bvdt1tMGZycM2FqrnG+OXtOxS9nCsgHRS7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u/tVbS0T5Gas1xayXZWzs6wYjVzy7ObJbX93Q3oFA64KZb0gGFQxnIrPw8YOoYip9CGWSo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VCwtli7l5lW7HUVU6VOmMyoqzXYLi2X6tbcvKe029uMGcVtEduOzUw7uPMVEgBq0kqWmLa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PoDyiXimUEQm5amxKRuT8Mj4joqy7QZSlcoxZsCaLdvx1Y2rX6INb7yruG1YLv8AD5a360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PX75MdDEpVav4BHxCZgivSmWo00tw22VCOpzeh2K88XPKL0lxflLSQalVQ5bf+MGWAxJh6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GtOQ3Lxi0eqIMVE+c7TNJh2UeNBjqcjC7qJyrIJcr25C5bSW0srk7UBqMrTLtcs0xgt4al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uu98ZnuChVBa0rdbq3415aU39r3xofim107fXd9ewq+bZ2tVONGzACn9TQnItnNkT4suEz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3Wqj1Fh5WZLcZlW7piovyQlptsxrDZbrFrY3ZlqrcmDWxmWbMG1pKSRdKVWrMZxkeqiy3f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M1ZGsJjrTNdfQaapbZTmynMqTYaYi+bGKmkwYmZ00KaTHw1E+N/auKLKFrC5IWDNKBVmhZ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e/ijYwTEtLLTG5Rx9+lfuw5SERHocGXLlOwqCe2sp3Io625muQpaojf9lZYVBtlN3EBsPo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E+atS0xGmtKUMVq127Djh3t37oqgD0CGq+8afs+9A3V0kaQXfvZ2JDkSYqHoy47b0wy5Nc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AXGaE5xmMiaW3oMVTn9qcaV0uxSWLOEw7OpuC2+LTduWGu7KFtTpBX1Wht7eL2dR5YfNRz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PvXdvPdlN3sa9nN295qRa2HGXIbk2NILsqGqN5impjUhMNxcUIRvcSg9UJgllZk4dJ4GOr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L6KSei7JGWn+Xhj3/8AsEeLdzO8OPC3XkK2VMvYciNAlbnX5MuDq3Q8+CzHjvqkR23Vok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PFrUEzcpe1fUJW68rek0c2kq2rxfxR9D9Ezvlfo1UmNmUNKfw8ob+KPqm8Lran1fpBpMJ9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yk70w9BeLzbc2sfcIPq+49eNthwHAS5H2kJx0tzLHRzc7TKYhe3JbT4laV7x6oY52lmDAI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myv7LzJPLxiPNV0PlTlOSmVNB4OR7GKhtbbkVx3z4dzFYbyFLlIls2Tpz/AMP7vj++3rTL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fVvB+iHI1osltcF3N95fp3fTDEiI2wt2VaMCQ1DfsJ93EQgZf03qV5GkfFSKyrBDqot591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ZqewndnpjEMxJXoyy2o/KSuMq/2hWUYqky0LJa4sUtXiJsr52Sy+0Lk91sIZ9FbMoSkeXI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UgLjTNdeGjLs7S0o7lHz2b/w+fkQ9pyJTuFerG3ow8ssAZZ+TUr40R8HXxBHxVuXCAV6XM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inNa9Oy0mdjTlEAQgFh1n7pR58Z4Vv9X0vlTipESbHmXXh/Hl55lSFQ3NTaXlpJDadzKFH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JLNDXHwnS7eycH90a5YmC47SOjKXX2+G0TfqtZOHxQ3qanoiSXdOphTZT9RFqa+Nd+a/U6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1TepjqS6v4ugFtSBcdSXodjSRnWnEPITue84IUUi3NcbdS8synsta47QLQoSukmoZk5paq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u+j2tymH6tkw7mELc7GkT4cC0t4d9IdsBHiMBCYJ10qtSh63hRnF+VB1rV+VbVKlhFwh1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smnfXmt/ilHKeWCNUcoDfazAEL+S7KGbjJfI/JEsUlU3BZZzGf+9beWwt020mHPspVm208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j3NmiA6ppFs2EPz4qm3X1qWVdfPfT3pKa23HZAfm1NiAVAY23Hv+E4CEzCZl7Fvm5I5VZV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JwbTDTqqriXlBKkhhTTkRb8WUyCEOsqQkKcZJSCAlaBlJwcHHunrxm07RM2J5fpbYx0bK2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Ea9jarnZZhuvGX3xBtTBenOJMdtaXSuXVoDsOXIEvOVx3VQ69apUp9t8R3XY8c+bOjJU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Wdi2lds2OTPXMsxQ3LzDxRU1TJZlZsPXS3l39/fuh/k6fnyGLCW+mDKkz9MeKWopC4MiPK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kN9DTjQQhbzccp81rCFMf8JbSdnVMHQN0gMtVeUlWVlK4FltXWFbujoq8olUlVyzNmRR3I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Y6tUH8bSTitVtb22mgx4sxmEoKg4oFnw1+FbUoNqAZXvUoADOR+JP4es9r9EbZbn5lswtC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2jddGUsp2djetfkpOa4//aM3Zp8OEMg0uyNHJQ20lSk+EWjHeFDGyB4ooQopUoYQnzSo5z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mDGXMlnpn3gFsZOlmVldm49m3ND71G00E1GHymcuVqLmkb6Gq0gmsdNb9RzmQ3lS/EPx1j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gmHA2T6iFLUFcKOQf3duOsyqVlqxBX5uS3r+c1aR+PxQhZtdnBuutkbJ9k71+ezAavTnmM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fgup9aik+XCn0F1o2zWVEctETmQrHKlf8A2PWkTDdMG8q077GDjj58UOZ6M1BW19p+wq6x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sNjcB+PGjXaV4Utih1a0vw11nPdO3/iRdZUtDLSn2XK39agzVDCWxZdzAjUudWt9hot1JD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8v55Bd40LL8MBlhV3kptaA04dULirkIa2FYHin4IugPNBLadqnLDSBUCnILu4f3d3WgYA2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ub1V39hozESqksT0V+r/ANnad3xS5n1hAtO0/UsvGU02tGnG5EayCUjAHhd41MmHcRkJSS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Tz5bilbtvTQZmliFatvxytx9ply9kiBLMEANemYEf/AFtnav1XSGNuPMrkpbmsOu2cRuZX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qnwjjv1F5Bcdb4bRdeFs150kcvPRUfiUOnh3YMq2zEpvVaGjt1N1HmWGKJV11xlqxDi7dZ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6IPq5xt5phsvCVlrykzEkAWDTbEcxJ7YWB5apVTLqZYcWQhtNk6tPKFdWFUE0NbYbXeRjj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IW2688+wpa3nsoS46a95qazJioIAU42qnn3DTKiCtwojLVu2JPQEMuFbg3/ACipgDnpFW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70FqqpOqNIaipJkZVhc6Sta7xO08I7647rVlIS34feID7T0ZO8l6ZFo55AVym8Uvtz181/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FL22Wl070bMrRFxWU2q49Vp91sek/YzbfkP7QbOrMZez+kkfZnLNhcPnZOHXvT7sQ5rCr1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QV6HmFW0wx3RYIguvhlitow76rSpU69JdmrO2SswU5DrW1PX52mKWFDvrh6vOmPvGxzJam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7tZf1+GG60jUej9I621vEsIzk+4ltqqC0y551ZAi1zVFWwX2V7VV5bLUp5xpZbT+2Q7hfR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QiZPd51pB6Nszflga0OWrG6vqcyDDlae0npWfCrXoLkG6sHIbkhdFdw5E9J+9Gk17/AJbj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I9XawlQbjcFF3xNywsvYy0FekNPhXmaAvT1w/o3xa1LWPqgRNOeI1jNlNVAeVFee1fTxYT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IhCLeU27Ab/YPPpU4zseJR1d1VC9Hj2oVNkhZl6vQTOHq/Lqib5DtEytu4ugxdUdo1Lg1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UfNU/KjPtBIXL2pVKdeQlcJext4hH4tUld5YXAiMW1F2QLLa0qY8xvtU6YNtpatcegMwbV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ksx25z8ue7EhpRu+NDK2UlxxSVK37tm1CQjrq7KWcrXTT8sYNplhZYIa56jf4o8mNVlqMZ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MJE6umqSywhychLW4vJWoqaYfDzaiEFR+IT5bYT5wQnqySAcDjHMnjIxpqG+Ppj/AKG37I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/FTXWlndLv+Kjumv6sU9kwqHfuaB09Fdm18+8rnGwupiztRSpT8Zh0h96PDDrzaGloC/p/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PM2qclszajgG39Hy3LwrwjwX7Q7dLu+TyWuZRj4fD6491fhlz3SGsOKKFuJeWDhhIRuddW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g79oUlHPXqicLaWmPHswUVMec326ftc6Z8H7in+zFpCyjq8c/FLT8q11EuHbRquX4Q+Gky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iO6xRa61HHW4zUNSm1JhVLcuymIQh+J0ozVExUux4+7tQzZdmmbV0k0/uJPdcrv2F61XU1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6pq1adXDegRFuUOl27V2VFkR2b+dFam6bW1IgbWVsrnQ4jrMplKYziUoDK0oUlPXjpGy7Y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JkzHNWygjjTicIOiygjg3MwY205FNrfd4ahEv6SZMithahRAQuaoI8QlVSkncu8o2zpnxf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rA9JI9wnO1WVdepGDEGtGyepd8tvrZYyMqrMKXZf3V3C055L/CcLolmuopEMsw62QXXIgG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yKfGuPCi32JOFOy6QzK1sk4IKkjd09KZiymmrE9rJNX61rfmhDkNczUW43sPX81OHwmj/e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gQn1xI85xuBVlspS5W1+r3TrPQLjbvGFQdawrKA+vgIEjy+NxCrYhRXj/Tg33c3ZgSGRb2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mr75dH7URB456UrNUaUt250RLNXbQJMqQlY2og6Z19I+7tQobj4JZj0XibDZkNp7tiZv7L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svxJu+lPLLFEFRvDFRb63RcjfHKbN2isfEv9sXwzm6N8U9VMzYC4z8uXYybKMU7VJtIi/u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LLcWwbHbY/lPXKnIOkeq24wshSlFNy0y+y0ed9rDcjSleYsLdZKo8ha1qQVFJSpp9Kk5V5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/D+HqAUF1d0cHaARNYVxiQNG2ioLT9gtumkONfDEM2cVS65cbe2ZddKYYfb80TWkbJsVS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rqFK63bMxV1fLVeVlyN3H18y5cuMcfaZd1UDMoYNiDRl8St4eB90TVrbQuvdOWZj63o7PT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DrdQDy9UTKPVUVd7T6jSzNSlqx07KrFN2ipqStBhOV6kq3l3rSwZ+kcg1VtLas3ZXivG7s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zfRh2qcx5fFdEfS7F9TUCNWsOQ0Llhakxy81YrXNWmO7MS5vCnHXF70JwpIQH1oWnYpPVE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tWrFjcae6E1gWGYL8IqLzLKmJzgXFTGdYnQjIr3Yk6ZtStxpEZcdaQjcx5ifNdRuRu6pqA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QcB55Y2yIt7SQX6S+0+auwfVH1XTuTKxqHMRUT2H2EPVM3J8/T9i2txSw3vZffjoeGFo9I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lti7xXK2HGLRGQ/piylIuw0/EENhFY0/LXKtq2XI+Inoix0lTSoEYMsyZCXVI9UhPlodWg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dQCgh9v3XLCJDtpbUeLDeTCdan0zLXxDEyW+5IkOORmXnCie/HTIluMI2hlSmGkhB9BKY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qU/wB9UJXKxUHNm1efdGh6DGm/DxK28Qie++8meFVExfwsrz0tvMzEMg/GOMxEsqLgx5g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JbIiypudt+U5T1eLLxhImTFMwzJOVd2Or+X/ABjXeNULFxeVLdxPvK+rlORa2/bShhqwix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NeaiAuMqQEtKSmU07YZUlXkqT0mcEvZOk6RVNqncD+tv25obJZ2lK/RdGzDMnZPVAKY9Qh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uO/KhutPyHYk6S4CWKOPLisrLLjyT+ylL/s6QyfO9S09Y2WWoIpT34RpBckY2j70YJ1Dqd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uFpxnTE5UduCw1Z6e3fDxq2ShtkKmuNLab3uKHxAShDql7vV0u6aDRWswtNOIgwssUqpa4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lfEYS5PsHvMlzn2lmZXoioBjxq5xZwwy4+5KEhKm3PNbS0rehSerFoABOMUC9WJXLGt5uT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ivMCPciudsHhEtfSPgZAagvqQqwUH3AwolCmty296AVI6YwpargMtK29Y+GBW1qsjG6tvs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bxEyYzHU88tyM4Uxkw5XmNtlEcPNoQny1lnaEnakKHK/V+LPDQBWgOOqFkYSbKRHEyWG1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c2pS247Lz7akqdeS2lOCrDgQlOEjsOmLfMYXzOOYn9YB6Slbo03BrQsEMZ6xqW7oUFs3Gb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+hMq5g2clpmygoYlNqLsVb7TLy1t+XsQyl1tSPUlLClomdHNBCjrxa5rcO11+zCRMJ6MTV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K186oQMtJca+724CGVLYdYXMZbH7Z5UhTTbyX3XlF1ktBSCMhP7HcfwpV1EFVKW2XYVhhOe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Qndr2Iq0Mqlx3pinER5jTSQphKYmxKHWgpQTJeQUvbhtGNqV7lBQwJl2mlRcf4YMMTUlaq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RXpcEuIysrQ0ttDLkVLSijz0c5U35SiNv7hcWE8dVczKErcq/diWojF6Ws3NCWTXQQmbNi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eDI+Lmvq2IVXuGKpTTJUvzi28obCltKTtUrq5kqXWY6VWWum/U3c1MPU0Ck2YbEejOxzW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1gcUyhawy45FZaXscdLakrLaMbVgNHALiD3QeesgUFgGYKo1d3/GNJYhSQpZuHijB4VCEv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RZLL6GHPOSR5iZbZQQtCkH0bVJKFDKiU9SYshSVUlgNLafrQKGeSrEBO0tLvohMl0xmENt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uxUokGKjalZUlAVuYSlz1gJyfxJ3dLBCjKtrNzd0NoGapa5VGnvhpDy0FxtClPoS9uT3Wy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/VLSnOMdle3QVYVpmxgrRgSLcI0OpC/IkqYTsEhRUtKAlC3VZUEHt+FP4RnIHVUODFctft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7Il6t0vIvv/DItjWVSvhJybW5v50Wp002yIhmwISpjrS3o1lKegqZYBBQp8tpS60laldbT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Wttt/GOfeL6turl1XXfltiMoMn9ugvMhSSBsbWkockZ4QwoJyR6uVYOQU+nPWMEklWjSyi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/8MX4ly7bwK+0p4XzH1Of1S8QNMasrmXJO9bcXUNbJgy22YmMNxkvw28uDlRUlKv3Vdcj0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oPQMyknbJIAorI31sI+npEop4PuOO+AOAfy5x1hlnVwoKR15oBqCMKRkiWtS9pOBgpV35G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rSWJFBiVjCgUlbnFIVsrUTke6gcHPGcg/Pjjv0p9zU3/2wjUiqoy7jBFC9ShjIycYI7cjI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7UHh74OKbPntEZ/Hwc+3P/2XRy/3x9cKnt80xr3RO9CctNlPJ2jHtn8ju4HXbkVCgbsY4s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K9I54PG3Hb3+nfHfrXGLx/Z9kNdrktnuOCO/vzn8R4/wCvUbm6olf/AG/P0RHbv/HJPura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Z65k7WfUI6SCiikF9PnKBnPy9+T/eOeR2/h0qNdWwCmJFh/gHvjHbjGR7DPI6kJZg1KRueP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sN2RnnqRArCjUwhmf7q4Hc+3HHufkeP4dSGriqMdzQNWBwFHHuT3+R478DHUi6HHuiOrcg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Ejn69LWt79UA2kxHksgvEDIwCruCDk8YOeeD0yM76TDzWrWocYyM49OR/l1qOlffHMma29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5Jz7+xx25HB6ljdUBD4CpKMkuABJz8yD3A+eOgCqDiKiJDBN3qCjkkY4wCePl+f/To7G6o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UoFXqz6T3+hGQfnnrQoFA1uFIr1QA2K1oVuzt3H8QHfGcj6DPy56YuLEXVAiwKkDrhGh1S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YjGRgnjvz0ZBBoYYqFlwNVhybkKwEkj8YJ55Pv7jjB6eGBApv4xOjcm0JTz1w5xpAKkpy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8vfoXOUkmHCUoqtbm/CJCo5BKkfh4I59yBkEc9yefy6UBXACphRoGqDoiWa1zKE+rA+QOc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qZSoNAYXe3XBW0eOckqA4+h7nB989JZSpod8Eo3sYxcz7fLI/FxwOSPY9VEmcIGW5J3BRJ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MdcUUIoppGskCph9jPrIB+eDj6D1bs/PA6fLFWOJywvMULa68OW2HLcsp7YzxnHAHfv0bg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mkIZKVEHG4jkk+5yfz4GCeklCMDlMPDqtFGYGGF5kg579j7j598fp0mZwh6NjWmEboqPUM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wPbt7dLjWm8+qCWK2Fcc5x9M4J479+pDYe0RyR2zjGf8s4/MHrM91xp58/RGiRShA3iHBi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gJA/Lq4fcMBXVC9TIwBgZ/LPH+Qx1IBJiuSAcRDXMiuP+hlCnVqSsbUjORySSR2ACckngAd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G+Pne/pPP6Wzw2+z5HvPB77PGp9JeIH2gEpeh3uoAoXmhvCZtbRCyV17ihrbX7ZWkpp4Y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aUddf0T+zr7eyzttrs+ycvbf2Rvs6z9WPO+mv2klbGG2fYQNo2zi29JftNpZ+7hzR8WHi54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U+q/EHXltqvxCtLZ1erL3Xki9p49NdwpBkLRb1zjCZdRHj2EJlTcZDSV4sEstIQ2pS+voE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2UBUl4BcQot+3/AJR4Y9PtDtN2mrNMzNdic3/KOeJVhbTLVyY2qLHMkkusxfNrS2zXMlIc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kKZaUxHUtKPLHmsONpezDfMNSgW/3boZaqigJa2GC8Op7inbvb5oSKJmTIgItwiOzEmagj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YW3DctWIK3HW1IVHkuryrYr0g1PTaGQbTNU9ExtB4M68Bwqo9mLlvJVzJRvnaXU5lHa67W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m4ktPMtwZkNCWobVnMlwoUdhcZN6X0sqrm48t9tCUy40OQy4k4kvNfiiyiS1z8Kj/LLhb2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Mf+VsEcdEC9slSNWakc05Dny4rd0qwj2eupkf4xmPGrUueXG+JmyUojNuojyH2pK4/oiTH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bybG3rqzcN/i8VYoVFBcCy8Th7W7/jD9CapbV3w50h4kffc3T1bU6j0vplHhwrw+m6lr5t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y9URYLd0F67tmWp7WpZLVpFgyJCKeyLKIo6qZKYS0JUVZDZmDAWNTOuocd9HbeLoJJyuZg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rcKrQ6W9oZeDRHs5n7jl38G5Ycd1KxcSaa2/8Vky4Ea0qZRpXIcCujOqTPcjOxFIabU4iQ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bLq4pwvDHN5X+3NBUplChQu9fvGFsWBRqiXU+d8E7buWDDUKvmI1BazdRyHpgZeYFvGU0x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tyRHtC3IdZgrkPIZUdASSJbszBppYBRa7XXas2laW8c+bC6MpmT+lkqkstKYNe9QLLdNy7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ua2B5yTbz3G2W5rcGygS5rKPh4a40uLEYfQtKU2MRtBdlIaXIWqQwoWEFiGqS8l1DURBxs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fPVmGqNoFpBANKV9bee1lg8lWNZX3dUijeYE6tXAmQrq0nfFrSkxWPu6A9UR23YMiMLnfJ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MVt6x6Zi16WmS5YlrLaryzr3sy8qld3xKNNqlYTLWa7M8zS3Jbateuu/dltbjisIHrO5ff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bIiBiHWONIjz2XXrBuS0uSWBDWTMfZhJUmCuI8/OrnmXHY8cLMycTRQFDA217Laq/ovZzD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GubHj5/k0HkOhlLOmp1JV2Uymv37GqoGZ1K6ZOp59JHgv3DkhNXKcsbAhmTDcdYits3tSx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cUGoWCymINrFrVUayN46zytcuIuVLYTUFnUnMuY5tIbd4e7NlbE3RuOj13FPdXsqmalsRG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BqbS1rOfmRarUFxp9qFvuq2dcQ5kaYCy5Q2lwlxsPVq6/f0wSUKibQMrFuK3pbuYovA9+D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awsZdturQ9eVC3FfrKO1WB/T2rHaK2r5K6XTmpGIle9UTGJsIRpNlp+xZbrJ1BRXsmO5Y0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ywm9qxHmXUWTJ3tJ6qRtsyWSEly5gZGl3MlzWutuRjiHS3I+pMzY3Rc/YUmg3TZkux1cW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ysj3Wum58FhgkWDOnX3V2EGTZJlLk3cZtc2K/Gi6YvIyVNxm340dBmNy6/7rJmIw3LgR0w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UzNIIV6sGHdpK+Hr/AAy5Y0ALMGUD4u0v9/p4QqiuQ1XL8+PIfhy62mmWzVp8RClPVU6t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WqzL1XLrnVvKfqo0n474lyIiseXW1/kkwy9JOnO5YqlwLG4qVyhmvuL07K5tPARnmJVUlh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g6hlwS7rbL15mjVCRBbrnX5Nl98PvPrYtV6XtIU61oK1F8qTKnyJVk0w3Tu2MiQkRfKS7B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EmNxZAzylBJJZ7FK1spiGrqZvF7rs3ZjSzKqhRKW5hlvrhTqp4fit3RiLGwbjxIVm1cvIZU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zVSjZvlTW3qea485TvFPwbjb0JUadAiJemSUzvjPietF9Lrqk6V7OXtLqu7JBqou1XQsyy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hbT8O5mhG1CelWtTFuJYjOz2f20eDuqHYaZyZBjpkV8fylwK56sUia2uK8p5qsd21S0SZK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reGuX3fblzU0wzcj0XDxWtd5048dUFsi0vtSWKJbaq61nSoX3da3VvXWMqBIU5ZQYDUm+f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dytgSVMCJXS4j0emkJhWS3pJro5l2Q3IBbmUsqi7iTwauYaWwTK0UplS1tp0eN1otub4R2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1roDVGi6CK3qTT503TWVjqhqM9dxPh624tdLWqWtYUz71SH/iJdVZ/BsWy8rXGjSI1IUTK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u3bHsWxbXP2Vtn2D0mJp2ea65J3RPbMsZew+V65uS2maMcr0jsO3bbt2wbPtYn7f6M6L5R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6Uzj/3VuMthgcxuuwjdOclP0WmrFu2qpNP/wDhuuTp9ykq6ql0jNsLuus7Wsr76E85JUFF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p9+dGomVv105zagzppSWDb0MsPTKMpLKzrdvy4ZqmlbNMaF2eXLeYwv6WZbVqtcyoLEbs3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ZVW0Vxb8Z8zWJqIdipyRKgMRk1ebSC9JguzYvksw+Fp+8Wsl2Mt5mijLXXSXdgmYh73Na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ry6NMMCMo3VXLzfRl/i46mzQSSo8yFQTdQG4qg5WPIr01si0ttPamnquFeXOvoNG226mdF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UPtx6VifDpGjKiPJ2NdCJZ2hZlpU26irnxU4qBbfwXKkCpDTOh4tjuuX2a8GLaevM0OzWo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n6rjaTRMVqpzR1lPlS61epIVbFrrPUa406O/VJuGHzVvW1qppL7MWLE0fM8yDJ8zpYCsbm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4Tuy6n+FIMhgQoAqOYcq+z36VX2njRfVWkbSzM+s0/S00O5BmSqp64lP0EBqS1GfbrI1hL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Im28OQtblZYzIGkErkQZLKwXQI2kik7f2bbstByN2l1VtTmhYmuC94/dnLTA993Wtu48Vq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xCt66wTUTpNnUWVHM07qnTsmHryllqsI/k6ihLuglvS+pl18Jty1uU7VwYKn9DzI3my4+3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VG6YWFJifOo1wa9K6HotHfssZLLGSaJe1TdjmidMUbO3TB5L/MvgUMqbbg8rNcqczKJobC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b2tdDtW41kzK0umI+1UqU+5Y0EcyKbyH3mlPCzpEPLK3EkxdJN/d3nC7ZaWpMqUAJriWLW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+JkzZuTLvjRNYP0aXZlIbVyq2pvZP2+GGSFLjSbGthxVzGKSzs5MeU9DbT95Tbd6r8uZHh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lA2IgSh4pb0zHTOSpFkhSTbzjZaGRZdeZrc1tGr1ZfuZt8M6IA3MDco+qK3fFjp78u6CLR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jpCku7Sa2zd6ekPUtZ9+tx6/WGnLQ3mn4UlyjebmVFjoGPaJiTFR0S49LTyNQw/Lmxnnk1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yzVV2Dg6dDijrmGhk0vyrnFDAPssraElK6myqMuY60aqsaNvV943FsjXCCmRrvUFz4Y0fh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pHPE1jV1Pqah8Pn9PeIFnKvNNwdNTKyJrSrU0o6OcqI1epmJISv4Ewf6+xnmQ9MWYXdpiG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GY3c1vWOvl/etqizLGN8wqNWZrlVhy/FzLx0Q3638TNba5q9Lac1Vey7mh8JIFzo3w807C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VzrWbNkaW09dV2x+zgs63dtC0h+M67XyHJWrw/8ADPqaFN0bK1y3TXa1wEVWsVbBR11W20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AFTMqCbWVbas1L9WjlwxY3Y6IjFFIq30/IlM1FU2zD8tfx0UxYlha/es6NRRlwrmSttuXY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QlyI8yrU6nDHcKgkqOiYmUF6PjTM3DfzEcq23A5+aH9IqzkQsWMw228otW7N2V8Wnkhyla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11XXSqSgVUPWllp6uq6aRAhvS4GnaufUVcp8OTY6dQecxXQW230NagcXazHWayV8R06iOGY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t4YL+Abnx0wKixVDM12Os3Nqbf8AxN2Mu9YctO6MnXtXe6gEX7vrdOMofsLCsrZEmLVU8B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0eMqFpTTjuo1PQ612c4ti01y45WlRjvNbVzqLIM6gZa0XNmwwVlXsXae1NVlgkW6b0Ye00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7fqpaYEZmlZjldpqY43qSsoNT078py8uKa1br4tRUXL8DUzun5Dx8nxBgVctanZrcaQp+T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I8Ns5QZTGWhJIot1y6MzVw5gNVebTGixkqSbqG1fEPP1d8RnqvRlfXM6phTNRU8uc1bQzH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LIQCqw09PcQtx2ainRDnWKZvkSH6+QmAlr4yA4yimEoo4Vg9zamXNl7PNXtdpcOEROkL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b+HxZuaISn+HlKHpCFyosaM5WzHoCW2XLOwctgXX41XZxlqa21jsZpUq1WzlUaClh4KK2n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OZ7FFtZhat2fgj3W2qedlxC2wUzaNqAXokDNeoNxtycxSlc68gbBsYi1vw8uNRTxBiKYaA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CmKtmcFiGxZKaKCbF1TKkqaaQrY02y56crV1zm2Vp7ldI5mPDs/EfwjYNpWUhIBY6VXTd4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eHWmNA2sZWmKLUFjTs/A2DTlq9XN6olZagSpTd7IpIi2Hg5KkzYsNuPHcQ2y5ncv1rT2U2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MP4ubtdS9UYJs95299/nL1fxQqgSJzsiM2hw1k+JIDMSxQqBfMxZJk13lxyFblv1zbDSUJ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kSGWmWV9LKzHwBt79/w+z7MMLImLC4fR5aCJyXBlVenZle1Wmr8uymW9ZPXGsYcyxhGBDs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9QOyt7m9MJdbOWqO4qQ5IShCOtKhWVQqgiTcxVmy17Si7Nd4bT2oyF6PMuLK0ygVgrXW9m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0YRbKWYz7z1i9J2lTk2YZ8tq/iyJfxzum0T7VUb45WVtsqbTYwn1KZShmIuFHKZHSReoLk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X2Q+gJAVdX0d/d9WDqabHwxq9HwdTaVpLBOp2tHeI2jpOp6SLqiZqbT8C/sruqn1tnVWuN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O+ra19qTPahtNPRlSG/M66c+TP8ARx2E7XsoVdsRNok32npZLlqOCrZFYqwZVKthmF0YN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dj2gs2xzTInWqQZc5FW5MQKlQylTmXNqhA7rCXVx4uuoEdcHUVdauW1PO0o7WVrmnGWnmr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ZgvvyC1Bv4r7L3ltNSrGY4z5Scx2ppU6XPlFpc6TmFlKKqnluBut7LqeW5mg22dJwm7POV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2Yn2eB8BXw2wBMWUCNFisxI8FbdjcWF4ItlGSivcn2DIcnotq99xCWFBl1K2noExlaluJ8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WcloqAxmOzBWoy1PWPwsKxrKMcFJW1QtVOa1dNv8VYXJefj3c+PISiAh4txZMi3cnRp1Y6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UdMyEVNR3EoRKbWylCULmbGNra116OeZdbbsDdqDdrtL8Xvg7Q0u/VaMtObz3RIl2rXGk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WDqmHGuqqts6qtZttV6b1NVPyqrUVAYzKojMGbXrlfd13VSGZyHmSiPUpQlJQwzCU2nKrq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XhdM3UsB0KHoAHaWVAbBjT4uZl7Qb60R5p37zm2LmmULsIDV7KhQqyDWiBMnS7GXNbVWwR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5qalkTviYLhcUpT0ySMxjzwjtMWQSVuOmuatva/qjSSqhXJxT6Pq/wC8eiP9HZaWWivEPx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9QL+8tbwNPuTVo1PSXfhu09XeINBDirQlM9n+qM2wfVtDSDJ0mfLbSUjzC6JkmWObWl/Zd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D5RMkVDJtAw9peNI+vL7EGr4l7RQNPWMkfDtSbHw+tFF04Gm/EEv2OnZqEKGURq/XkCYrz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1JHTDMZLmli2etJo7JaVq95Q7tLAWx39rlMDtBVbqWzgON8vLNX45XxZbo7W1lQuWcJFg9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YsqJ883sSSKXU8RTw4Yeeu66HLdPBSxqBR/e6isQaGas4L2N1rZlyn1sO5hbAIVlzOjlhl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Ru+1Wtu42xGLUBiOlqwktmWiEqY9OioAQZ9VGqmqfVcNlKxtbal+Hs2tlFZyVvaXccT6+n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oq+yS1y/fwXfqg2WWxCluhmTNB6muulMvszAy+p43P6YnrQqsZkl+4yxpdiyStajJ1noR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rWAELtdLFUEKPDu7PR9IjOWl1lylDO3XLV8u0JTmQPm8MLW0Bp01MK9JZweTMazaAvU8p8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nECvS5Ag2iWjVrTvaVW02vZq7ahZK1A/DM0Hi3XPMOLPKU2CkelKtvR3zkxJlMVuFy20bo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ZuHahqFFDB5sx2XUKY3y8G/wDvdnavuhhj1q5YK0NuVDdrHZeZdUlUduna1Jar3LSMn4Ni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CxFvsJUlC+ll5cs3zZonOp4Zq2//ANyS2/gy4xoNwostDMEqta5brB//ADZDL7RECtlZWO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moAmCbOrK0x4d7p1u5mPU1pO05KlJ8mHYVGuUyI7kSSTGtKjUiIctO3y1o0SJzTprsr3S6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3Vky17Sw1Nll0nB5gWawy3YobVuCvbyvLzKy5lcR0RQI+I01HlxoVcsNNyHa9FS25Cr3zG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lygkF0uedXrJXBktuxvU2lonw37RSml+k501V6QzAJi3eq3f4eB4iMDWdKUMwgHK12Zvib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dGcRAu5khpTDEuMw4hS1NqMnZGO5xQCEkOeYpQVvAOeylJG7ryvpMMNi2kTEtl8vxb/th2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NXN59mOZvD9bs9c+agJkRoOtJVSpMnDsdz4CXXNCOpTLzZ8gTn22QkrakMyXENtvM/Fw3B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e2Atrtf10Vmt+7G30koE2ah5hd93z4YVRvEKnpNaTNPXc9LUSo1KJ8sSYya6Q1pHxHr06P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Vr1VaqpX0RXz8W1EmMyZHr81fXc2gJMcuQb7Ri83JcmdN3Wty+IxpWQzbGs2TRXnJbkF7N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rctRl5Y6S0/GmyWWEtM+ffsxSEIUtvK/Evwckf8ACUrst2x0E63gn0yld9yk9LeZLdiszb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hKnZnzcyy35fojmNLloHc7LMnS2OZmoq9DtAouHLZO/vBy1pKumMPQmHER6J5mVUR38HYz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dYqGMJbp9apcZkd9i/R/h6zK+zhlEqQ21TsDV62l5Zz+0rp8UFXbAVmzWGzupvKKq3dNsy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qvBtUIFUrrM9N3MiSUuxp9FrSe2+hltTVhQb9A+KVU4hIJEtxl2HYrR7R3AtXp6dNlBMjP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ZX+dlMDd15F30+9ABukQyNnZpiMHkgsyBbW+ekM2G665fE2WsC1pop1iG7RghUpjS+tdFh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rpnXum3EBBSC49VKQiOUjCk+kE/i6NGrR7WZGdJuZTSjjonuuvpm67jDVnKZhm3KbpkmZv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Fuk715eaIzvNIRJ8+yWtvZUXVvEckrLY8pjTfjfRMvx3SQABFqtcwI7wCfSh9zvlR6AXKE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0lu7Fb01MyxoSa6JKq2eWGVa25n2RvFluaW2lWOECj9ZZJjC7EMi9Zh1Wv1tqCGc6y8Mpq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CCiRP08lcx9KjhaFA7tvW7ZrKlSwtJs03ZJmaW1eajZRpNd4aETJal+jDESWYycxt+b2gd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s9TCBay0PXMPuafSsIpmbu68PTKJSCNBeL0M6o8OrHeok+TF1I5hJ5CD6U46eGci9v3jL0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4cubqbugDNYqJ9PnGVJ2r/VkNZOHrdPi9qIgtI1k3GRdNsld8upr9aGIthSgfEDwdmHTeu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hpcKfdTglxKkqI60gLcUYFgpC5mtok1bkbw0blzLdDKKpMtGCy7mTtfMz88r6j/FDQw21X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bMtmuqFAgrmVc+FJ1V4buuYJ82TL0/J1BTBP4QuHBB2+WnokKgFme5mPHtbmXvh4Z3AJS0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fv2v8AEYOIbyJTTMhDjb4IQ+h8KAQ404hqS044f3G1sONlx1w5Ac8lsDb0wgjeIsioI3QX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Mh4NVs513T9g46XkMsae1bAb0rPedSgkLQhD+lZKUqAwadbm4Hcrrnektkl7bsO2bK6NSe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WeUyT5VOl2dlmLd2pRv/Levvgd1r9+6ToV1RjSrSy0xCmCtbMWPLtm5dWH27V0AJb++G2K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As+elavLUv8i7Vs8zZp83YnU9JszsnslTbm/GP0PsG0ytrkytvlsFlbUiv6wVuwjmTW+p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fcvYd9e01o0yHWmbGWyuBItIVpcxXl7vvxmMfQHEpdmBUdPkt+UtIUQACHXBR9aNomVMum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aljaxqEa8Muw009F0/Fn1lsI7k+Zp/UejoM7yUXVS4liTQS1FtNfLKgWpMORsWl5lLe601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CyAS2ZJvix+8tp8tAAqO3Zaupk2p0faJlQtX2N9BsXHYlrVwLqvjmuiu0dpFbFOlLsWc20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chxbfViUJj1Nafdw/ijPMnTAFUlWt+m0+HswP6u16iljXOn48xyxr4kWrEPVT0CwE9Wnnk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L6Q28pKw7GIkSIzLC5BeVvR1tlEMqqAKVtujFNuW5icaRAPjo9Au6ulp9HOL1Ip3VLOmKL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XEhVcKyvpobOJUixdfrfLDBZ3tOPbV+WkrHWzZ5TmYVRSxbBVXG7wrGSZMRZRd2Crx8PN/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Mqj8PLyJ4v/aBoqrU/itMt5d3oTwocWxaaY8MTMcEh2ZqYIUWL3VzbynFulG+HAUr4SOHp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n/2bXZAm0+kZazNpYZJfLLPabrb7qx4D0z6fE4zJOxtbs63Vmdq7qj3EpqhxlmPESVzZL7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JL6Qla2koSQhSlBtI2hRAShCP3evbAhQccY8LNm3FmOWIe8bfHyH4a1l1prw6k19z4iIqJ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pvRTlPY19fYNWaULCLvVbQmKLMAbo0RxrzZy1uJTG6KUBNdA5tVmtbtZlbdCJGzttcyWXF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Erb4cuY/Vj5zPtc+C9x4d+N+nvtJxpNtZx7bxpt6rxKvZE16XaOMXFhRQRqadaOtuq+IUb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IS4lKmvJTs6zMioZcyhtqtzeF8Pxyx6LY5qNsvyfBbUDBfXXT9Ed3safi6lrosdL8dlF/F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1tgzWaogkXnhtet2NYy3Gd3S23oxUyhttsKSykZQU9FMlmU74cLxqxTS4HsxxCGlEmlxln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6uP3okPScSUhtu3ZhKZnuvu65YgOJS0GtU6bBofGHRykHG1MusQ7NCOy0K3DoaDEctbbvC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AS2a5FpKr4HzSH+Fst0SHEoywpurrX1OvMLYpKKbsCd7sRa9eeEFkVpIy/JrFWdSjOQPLS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hZqLzN7Ohx/FCGxBmTBuqzfF81tC+40f70ETEGukhJaWK+nnRWozbqlE/dunNZ2ItNOzlK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iuRpSzyETNn4VdNDMKDF2J+8uU/Xl5vzQqjjeAzyz9Zpa2uv8A9WS1V7VMsb9V1P3nVyJs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5qGGktvlLjIp/GTTTKCCDLZkNR72AjO1KG1LSndt6taG4Cu7BvVmln6MjfdhaBlPRhhuVV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TmlHxYNHy5/wBKZ4Cz6+6TrCO1HlvR5UKsspzDZVEnWSYJOkdShahlVbf6ZDbLijwuXDVv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YK9IgKkcvZrAIAQGGXBm+3FfWrafDHzn6mrDHuGo8d1uE28pqXDmSj5YjuRHguGxMeU2r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pKSUhW1XSJIuBAbGscr0ioUq1NQhjpJ0mTJdRJiMrQ7IlTHmHnhBRJfStCDHkKS55Km0v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5S9y/JV09GJIBUUqTjlqer+XVHHmKBUgkYef79qOlvjNQW1XpjW1/ZXGqkMSHaStrtRwZO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8rRU196fvi6dw1M21e9pESrjIkQ9kGUVp6FgaT0xJVbrTh927xfYubSY5jzAs4yAoDBbtX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Ag6zpdyI/JrrJ1KraZNEiE7UKVL07Ajz2ZNS1DclKUqZH+BdcU60hSZLSiiO8uSFeYBUSz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WBJepqgy7u+BSzrXokxyIJqpzMSz2QL2DDlNNONFK0edJjvDzI3nteSNy07cuFLqegmSyr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VTmXr+KDlvVFYr0ZYZkblbs+6F9QqNKh2UK4u3qmTVaemy9NQ1NvXkB+waksNjTQJkZqYz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xmnYqR5P7bd0SzHs6N5liSwaLqWp5V9cQot1QtxY4tzQ1TXRNuH/gmmdNCQ4mVDrVOOS2I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z6170wfNLikEqUpKVoaUr8XSmN7myksPy6t+pfZglBly0Dkzio1cW/vGUeNMqnJUdNpVTR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QqrdDLjUuKiQtTKXILzcpneVIAWDDQtKijbmUeUSA4mFuK6e0IlUmgFkZSna1f0nLD+XJ6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uGlxyOtfxO9EghtUqpsGNqmWEsyPhw4XFrbckSVr3epKGh5gbFDWl3/E/Z9MJKSyKh8K+V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woVbcGokQ6Vue9Qy5SmYMj4VwTZr9dYONpUbBCZj0h9t515T5ccajJWGTjqmmdIoDgUW6l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kJW4Zl8/hApqNJurqQ1JXB06ibbsIeeQ/voqRTqm2XPOcjNuGPXtBovBxG5flq3ISvaodZ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PXl+z80PlNRQwz4QPPeTGmWSVuxpL0aZ8M43WsvN1EpllhTKrKHPacBdcU6229ykJe87z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6RyQFOC2qLRp3r4uZu1DACFXfTvbHVu9nsw2x0x21IDyjJUApURfmEvKSttaWFhZB+GdDh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itu7pYC4E5ydMHUmuFsaVvGQiQ58NEZdcKmgYwOHHAx5ZcSk5La3DuLoBS3v7JHQE1BNoU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h3xoQHH0HzhK+JdSG0iI2VKlLTsLSXSV5bcCdxTnk4G70p6EZhXEN+MGwKmq0tPahZCgT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IjTkmQ8Frd+GiNpRvckEn0IStxvcewKshO3pguFTTdAuy1GMOqa+FFjwJ0mexJVamU7JZi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igQ57K20tuJmR3ErjusuKAS2fMSDuT1dAKlhq4wsljgu9eWFNOpxCZspToi14VJiMPOK3S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obYVuaMZSt5OUrSVt7lfh6ZK3MxNqVp8XswEzeopc+r4fP84VuuJESFAjuR3y0tctcpivS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il1alGTHjpRvaA24Rv2/i2BpZbUlghhWt1tGx1DxAcsAA1XZqrdwuuXLp9TGGeXM+ClumO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mUiN8TCmlI2eYqNISFOtLJSFpcAz+FXSJr2MQrBgp1cGpvg0QuguUqzDTXEfFDF57T7+3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3uZaUVqLi2kAg5Y9IUEkEYTjPHWe640qcxh1toG6iiEkl6MnzlNsJYeS5vaQsFxtLmEhYX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yQehqMcLTDLSbam4QhCH1Ia81bDSJ6i0ptIbK0rZUGUqU2gFRSV7FYGdwSr04HQm6m8LfE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haFiNYtFgOtZZbccjOjy0tPbNj0ZklSiqLuSnYpeFEq2qR6egmZWXi1IKWS6YRosWFJkNn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SmO7GStxwJdIMdWC2pLhUnn0q8rcj0berdSpUE4NmiK4atOEa7dDSXYDqJ/xrrgQ9PUlt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W2lfhltFvy1JdCRypSFJ49QzakqS1x5vagZQAVhbbQWj1Qc6qqdR6ep9Prv6uZTxbung6i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1ZPTJMS/aU4SiRFX5bzaXEbVJLO1TXHWqYZiyUvBCtj6++EIqNMalLvwER0kuNykqLe5Pm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NK21JwAoqKs/UdYqgNVd0aiAUpda1I+lD/4azxJfoPte+JnhymUBV+I/hLMW9Ce8vK7HTc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K3lK3EKSASAU/u9ZPSal9nDDEqaxr9CTGTbHlscJix9vKEpPpwMKGDyAf/ADD8sfPv1xZW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71aoJpF0NgLzwcc4JOdwABycgkcew61xzuvHTDk0jaCccfUDAJPPYcY+Xz6ByCGHVG5KhV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BQ9JwMYOcHsTk9ullNIU1xhiEAmpg2pzl9vPKQRlRGBnJB4xnOejp88h6oROp0T16onSj5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f77HrsyDUA9ZjizBv7xBqg+kD5cbSPyH6d+tcZoa7U/sx27HJHHPqxj5nqMdRGEJNKNXVW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yobu/vjuTgdcydrPqEdOWKIILqjaNp7ZPH1zxz9c9KjYzEgEDMIkKIcJH1BHP5YBOPp1IQ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QcD9Oe4H0746kElSrgQzP98HOR9Mge3burPUg10iuqBuwV6CT3wo47p/Fjt7jPUgxSuOmI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xk9vn2QM/Mfx6WmqZ64BtxrEazH9rqycHn3OeN3fB+ZP8AHpkIghqHwe/Iyc+24DGOOySP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FNUctwLzQGJDgvJXtOOMgZ7H0jkD2zjoWNSAK3QIGBJGEPygFoyCnnHp7DGeAPr/ANOlu1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wzmMNqCRyRnGB2HIUflz/n0/BrcYGI5tMpS4QckBW1PHucZwSM8+/06YGKBaQSrcaHfEbW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OT78Hj/Fnpt7ddY2JIlnCmPXDZ5ywlKR7qzn5gdxk59Wf8uivPERpWStCANMLm3yQc88n2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DPTIsygATbgeMO8MqO0knO4cjnBHOCR79MdqheqFshxbhEiUa9q0FOcAk4OcA+/Pt/26ks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ppqiW6p3KUeofMHPYHjA59xnpkZ4MWHMoOeONw/U/L25HPVUBoDujRG1Sv4hPy47e38eq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J553JH5ZT8/r/ANevPy1NK03mGs4U0MFMFskDOSO3GOw4PJPz61KgXGhrGfpGoErh4YJG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6cnA+nbvj8+mH/T89UKBBr4YTSGgAeO2CR8+O456WRWo6osU3kVEDT49Sh7H5c5GSMnj36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OSCDuURUXJUBn34GeRwDkk/TpUdBCwA62gthN5xkkcd/n79JQm7uMPggbaxjuDjn/F/wB8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RrSTUr6oXtoPA/h6TjH6fTqgvUIozHbEnEdUAPjD4ueGfgF4Z6t8YfGLWNPoHw20PXLsdR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CAUtRoENClBU+3lSVssRYrQU6888hCApSunJs8yc6ypMszXbhCJu0StmltOmTOjRePnfHw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42fadkav8Pvs+20/wI+zZUNyWky9L3hHib4tRRJZh/eGu9QRw1/V3SxMmK4/S1XmymmXlq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PYPQOz7IonbUonT+zvRP6m7/ux4z0h6c2nb2MiQTs+z7t+d/ETyqerjxZo+dSXZWuoFsz5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7R1hiS3LZv7GSzPU6JFreMyVPNstSZU5HxTLaXFRm4zqQpW1fXWCswDBujHUcDl/hjnIElZ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880NttfR5rk1mbfyl2LaV2DirixEl6ymrUhxM1uRIDiokxyYtT5kmSwXEp3uK3qSCkE0sL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sNPOqHex83Sa5dVruqtqkWLVXNv0SpLky1t66LVRbPTbE2gtmGUs0kiwlR7CO9tiPuJUW2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lkoT8oBVebruXdVeqBcFh8zRnX6PFDL/WQ1Z0/dU0esVc1kdosuanp/jtO2C2y63Jkpppc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TbL0OwanNx9nmInoWrcgZxFihAVDDG4m0tpZhy6fXa3NAqjhmLmorw1W9V2rzph3r6qfEh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spsIMOOmJbOsWsuRHWJFDL1bHafjTw9ET8TGirkPsupjsoAabSpxGmWqmUhL8GCrjc3Kce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TjczZVA+HhDa3BTO095yPhVIo5ornq9EyxjsOVUptSkSI1fHgSFfDC6RFjSHW3HIrUmWhp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l6BShIl3XdgDv7Ju92rdEoEYkMFLUp2i3d2sPLQgVUWFI0xNtIlBLtrismxa9mwvVJvtM+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EilcKXTz696ZHh/FOTKx1KlOK+DkpYCGTZXQS1eYUmTdoU0UOS8m1lFzrpzjRcSpXNgYFJ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ytnYVYotk65WyozY5G12qpVsuZYsEN11PXvJuq4PzI09S64oSl+E/EkFKTIlPDyIjXxDaV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Q1/DzI6BDSU3iTKDM4rTKtubVm9Tc2N3tQxQZ06YglsttuLbmy5adrv0+y0alNVTSqHUDg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1V6sYW5pfUjDUlFvpuKmFGcjv+XKZiuRpkKTL2lMpK6qe38Meklgk6RtBHS9HmZJimx+ZQ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1NlhxVpkqds6v0JmKyLMlUvllsrEb1qm9cN+pYXybGo1Lqh5+qoaKgi21rJuY+nbd6TrCP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p5VC0plVoxAdkJcgCQ4biEuPAZU5JERS3Amsk6azS5IlqxrazVpdqXl3cvFVpvg5MqZIkp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aqjPaqs5XnbvbmothxKhYGIbjUiDFdjWsQeUJInonO/DxqtqjYViS5fx46HmEGG644LFDT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Mqck9ChU0o9prxZVVcO1q9/ubVDHBUmqFlpdlzM3w/w/Rugqn1i2lVcWLbolKeqo0qY0/S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okTdN6hjSXPu5ctaGYr8dDClV0x9+BDhrZdYloOqbLQdCyT1nXLe2Vlox3oynKWHCmQsyq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vSSDJtdkXMpvVd01bcVDeLOM12qDKLrHU8xhqbE1Vb1d5EOmZdO5QqrtPz3h4d2T79FaJv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fbSpUStntqTqBh74qc8ufXw2Ug123aGlCUs5lWqMygKtzS7rHuVbrhVgra97NUKIVL2ORK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NWJanSUvVVZqUa1Ws0cotLGFjVrVzFTrSI7qW+riK+J507VhpbSiudSJkSJcKBbxrDymKe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Qmsta1UyZbohWM0bqUyb3aXdMUHtUfN2saAalu0suY2loYw2hpay5oRTXSq3parZcpo12U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Dr9UqlM6HqCvRp2VMp6izgOJc8m7bonJb7M+DqvSaSl5iGisZbdcZWtFrSVaYS4aJcSd0b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uwB37hjdUezv5kFOuAWf0rky3uWWWVlt1NhbRv6cHNezFosnRjNjLnaipp87TiIUyq05Am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4yioubXUTNfJjWlmxMnKcKChipvpbzcGb8AuLvVlytUMTahW3tefulvZjXc25aK7Bq5cv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ZrZrRUuLCl6fqpcZytqEVFmh67cs6idqSvnPr36HDFemZTUTVG402IMlbttUiPa28Ca7Df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N2zqZcuWoW2t638bMt1nELrS05mUxn2RdolBl2mYJjTGuFqWME7MzGhevMLQcFtqIEkKsI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oCWINqzZXsOovnEiNXxZDjsh+KwlhuA7AYb8551BaRXqYrLRHxk55a89tCQgKim82nl8Pm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mIuB4YfjxX+4ywaL1LpW3opaLTTTX3vYamatxq+utrFhcKBAaRXX2mZtFMSRJ0wJZ+Offj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SRkzKRpxlGj5Rsx2VpJ2b593BE69rggFrSihwYVtcvrVsmKRkGz7UNtSeu2H5IspkOzMiW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dXtuSzQVz4PD7M/wDl9MunodJQ3H3O3Olr+9taSaybYyqt34SRpayvK/Sra4c65MhEoTK2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Eeqvu2ZXGMm1EmZMATANxZrfU3Nj4Vys2K0tg5rTZUt2ALdQGY+JfZ8XKu/VCacmY5IlNR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ykwZBQyqTPlqqmFtSVSlt3jarFtlmPPmJSm5t5S3rSHHkwkvLbPlNKmzZKuZnQ6iGqGzUD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bfbSA2eakyXKmmWZfSDBWFrL8O9bV1LyrxzQjRGtG2qOnu16whx57qtWxGod8uyDzyJ39X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pis1EiZEj10Zc1hsuS0rkXqvgDGe6CedoRNklbTMmts7DpEF96gOaMUFzIj3C0igdiuflg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9llS12tbZLmyjFkWqLMe0M6KpuWjEBWyY1hwW5EK22U006Yq7kmtg10WY/WW1ZJdclU9JP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CsZSW4DcnLDkyRPcsS9F+DLeYFaoQjMswWhbqWs2kp6juDeK6NNtFJLC5d57ua7/H80Kmk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b2KlwUjMuPSijlXkV8yZdI1J041cvqiwjG1I58PWxrBZXIdefkTfMb+FeQ5Gklgk0mtdya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qzeGFOJwQtLC9oX1s99M2Zd9unL4odKqrv7aZp+tjUNTQX0l+Q9TLVcW8hNwp6QvTendNa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R1RX21ZDdkONtW9s45DuiiNFhPdUl7lVl0v5R68q0DdbZfEdWkQdZSAs7Ze1QcuYlmHUv1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FwFRGLV6201EZp21LhSW1O1sqojzHGrKn005ZyUNWWqcxZDVZTL2ru7iC5DmFbbUN7pVim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SLlC3lRdRmUG2rrwSudspO6CZzYzyUWY5utq1qs1twBIrardrlGKxfS1rP0zfJtK+ZHeg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RbGtdLTIJj2tNYuTK9alt3TI+N8lSXEuKm3O9l5aZlawpGvYJ/yTa+nkzFmdCGCLNkrMlM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ouxL5rrkjHt0hds2U7PORpfTWlzKmmU6srK62PvGZaNTLZy0ciGS7vreJJafF6zrKzVSwZ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RWMRySpcVujsrqUdmp3ELZguKmIccNnYqRJK5EirKEqnzHRgBP+UNMCl3tLFWbkLnXblzj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oqQJQ2dJZYIgoFtXnCjcvdyj1xJ5h1Wq3GhrWJU6GP8AU5zTUGTQriUtZH1lRR2bSPfa1X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iC5qtUdaXH764rZlakRky2utMqya82XtNZL2kJYyqFmi23pbuTrpm6RlIy3RimnaJSS22J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sxkm4P0VKfO/9u7LYpuzUgfu2Yemoty9Xpk1S3KyRWXFVLmiPqaTMfkRHkUupqywaW5QwG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csyvvedFFU8uteWhIskmSZ1A1bcVNLq1GRvZt+ctzVttyxoR5kwoCQwrh2beZlbrPJdlt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hi0unq6x1C695llqGdOctbDQ88VVXFX/AFilXFhp5xtWmJ8eatz7yJcUIyZSKVBRBt5DD2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6SXmajZcnNVuXNmdfUm5ochCqrI1Gw0Lfjy29rLuPvhrq9Q6srJqUsWtlAp4syO89EYurO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1jKlR1LbVDkzNMT7KMuEhsKh00g6d2oROZR0KuFmJNYMxUUytacUt38ty21XlGSCZVdGTg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3axhG9Mspa4Eiir7CO8tmHKsPLfOmoyZaaJrTElNYwlDSKuAup+HBjKK5casSnTklBdeys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p3+Gjez/AE4QSqFBDlWOnTm31WvX+W7MI208i/Cna9un1bfVtdDlagvk0GnplimJpKLWqp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a6VtuvlpiyZU5UNdVTufcbi48l+OpLkmsgACsyNzdpbbc13N4uRMkU0u6pwvX3cbvp6u0c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pbCp0Q9WRbu1mxKrVdJqHSCJl5R680xrOiky9Eaw03UuPueXGnaMakRW3EoEmJTV76J8Zm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nlkhnrmtF1uFBq7SfQPFAJLksBNRCuFubfvqyn2Tj4m7oYdP31nMjWtLp92yiVE7w/sX9d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NW1TE5qW7WWVN8Q0xrCsiw4sdFHVoS4LFMcaq+FFpDWSuWrz0mImZZKNMe4rpHGjaqXUQJ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y5BlvMr89MWWqqGbFtNxXSvW7ZRormhvqL2O8NNNR7iTAkaaRIeabcfs7Ou0yy5LU+xZ6Z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K+DbW5Gy5Z3DaNSSA4hvHSUmKzJVypUatVtu60c3hPXnMPmq4DAJcrbhpr1186ckJ5suK9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ihqVNlRI8Oc5QMmzashNasZMdQjTf6zyXJch0oSiZfK+G3CDKW2nQqgoaXMaVaua0Vy5uC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SCLgKk5cxFcv9O4cozRq8Xb2drN2bN0d4e6W8OdLS9PVun5lXoePYwNJT72hYZTO1JUzdQ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xaetNQIbmpYhW11MpIzSoBaZUuYZ1s9HIsYsFWgCgbwm67K3Fs3LEVZd8iZQmYvNc2blJ3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AG5orRbFfukMzdLWczyLDTFHFgaonUttCaSpmzYnXFnG+NrGGjDnSK6Yr7xivuxpkYrirK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VLXruxtp4rs3s7+O6GS3mlsWExV1HLdd3W5fXpgr01YxY86mqddT7GXouYLSUvUNGmns7G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SplSorPxrlhFjtPNlVe5JZ85CUSF7CvXKmgBZe0lpkllajCnHf7vqwuajFZr7Kq/KFIW1r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qrJlUpgtWKKWV8EEV7bCIMIxJ6y5Nmvt3TM9jE11ncyYrKxBntqZ2sxpZS2vpMppZNGe4H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Xs4Hsw11mUBVbbtV12X2af7dqL1bUB6Lq+ngIlPun4SQLFEWfGt7GoomrRcqbYodjqYlVH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REMpW3PhJ81XVEy1WcLjmK0bFWIF3XwPCv0wJDXSyxFU5eAb4f4fqwvsX9RSK/TNW9qOE7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MmKxCn6a/rPMTZyUsyG4vmW9Y3K+HcYVFkToiVSFrhI2KdX0yYJjrKQzBSX15Sl+a3xKOF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kmT5yyj0k2l2ZqNZgMNIPXlDNxgcmiYy+qEEMzqx1hqaqyMl1hqZaSHHmpNvLekb2JExMu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6jegvDctBWUdDQ1mqo31bf2v7YQ5bGNdLV0+f7xpiyZ+oURIjsRd+a125kqqBhMuNEZq23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ehmKiE2tKEKeistblI+GaClOIRXmEUTpbbqrXG2m/Lmy++DmFZYardGGtx8V2nHtRm1Bpq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spkedDSdTQJTb9dGcbU9MTXtqdaMHVZktSW1ofkR4j0ByGtDaVhapnQyyglCVQ9Jv9m0/Q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mXk0FNPnNhE2+FGlGfEPVtZp5+NOaXb10TQ9XNrdDXPibJg691NZqrtPas17R0ct26hx1S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cuRNr2a2sq58iQ68ndLlpOmIzTFk3C2pUu1/aI3/ABrUd0IMwy1mUUzMa27gq4C1TlXxWn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B2RB0nGRprUjTLFRrGdq55VRqiDrEXUDTzdzonVFBT3i62x0YzqGNMK6e7hUGpYMl5UK7e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wUumHNczVGYOtdLcvizUZdMGhuJtzCltu63638N0QjZvahlwW2ZFY9HqJjjUw1zSnXLGFB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lqD1jVxzFSWm1fEQYEdxEZa4DW0rudUkEJauDW8w7Xed3qHdES24016e7w+d8SF4V6tZ8I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indVO0VqyivjBF4lv7/0XV2Pmavcs2pqVIp02el5dlEZahuKgrcjoQwt71N9JsNWZGzMDT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WzzzJmy5hJUyyrZV5uypj7Bvsm6lr63X0PT9ddNTdO69qTpykuY0gtx5X3w3Xag8NbNLqu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0YANo8P73VXNLKuUuCkOVXey89PFbWPpc11eVK2tVChSHu8DZXu9pWMe68aQxqqgZvwhSW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NEIDE2eWdE+JcJKCrKXRbx6eWrAAS1GU733dZnulN0bTxRS0tVKtdYvzsnN1YsqqcynDTS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UzPKLyWN2X/uyD3fN3C4ZX9qAFdc5XyZJejNvuRFuTzHOEx5K6P4t+fF27SUVzmn5WqIaQ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HosDWpa5stFNGaun3qaGG/vAgUhbstzcqtpb69h+KNDtM/8O5DhOF2c1X2FPX2LYyg3fhq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QJbcl6UkqhM98pTj97pqzUDAliMRkfJOfpckxFfcbXxNfX2om4h3lqqMQ7UzyklbR81OV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6YZLHTsS6VKiRW32YFtNRGrVMLDbUao8XKtGotONIJwWYVZr+tUDkAJckbPwq6lpU4iWs2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SbSF5GJRrjbFrMmIiOxdrRqQ3h32ZrJviW/ZzpbvgOkUMe2Sl6Ql6NEun4s2ahTa0piw/E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jsGYlZ4mU8GSy2OGjK3+/RhJ4qqzJCmWGFy0xMrOlO90Y+1bSG9LKQ21mTDLFou3XSWuT6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0qufDfkz45aRMYjXFsl5JUqE3fPHw+8RXnOAVvs6pjUNm02ceXuLnQs8tTado6RlDLhuYB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H7M1KGRIzISqs2bd85Jw8SVS7jA34fa5fqrN3T8+M8b/7oeubOpS2847eR9NS3KDVtnUNc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emwmv21jTzGZKAuRD9YzdgHpPZ2qpkrs5tlTW1KHxVH7SNwbg3tQqfs5IJvHRhsp7F+ZVP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BzxY8T/Eu3ZGm9HaOg1vxkmJWv3kuy++3fNsEuSapFIxDabjPN2VOW51LLkr+FnuMuV73w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fso+2BEn7RXZ11KMC31uy2oLG30dIkbO3TzJlzqMOWlur4lbK45dW6Hrw80q5pmhqKQb7B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YSq0k3SnUKdmfFqLMtixdTORCcfIBcZk6bsFtTI1a8n1OybJL2TZZMiTllSRavsr/Le306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Octtfu/lt5h1ZxlrAV4u/Z/c1a1F1zpySqHditcrbOos4KwxZUVfNn0cOautXJeei2VQ88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+VSWi25P7ZtlTa2qz2Eig+ruu+8NJ0xt9H7f0KtJcFlBrl5Swrq4q64qRlu3QHeGPiZrDS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r2qsILqIlw+Vv12uPDlwVzjMiU2MyHE0j6a+YsnbJrrCttXVFKJaUsSYJotlzyZBRlotuh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ti2acL1S4TQy82iZ/S+K+K4R3NovXelLv4aCl5tqmVMk6dkMvuPNyofh54mvOu1AmNkjD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Vx5UnYn0bxmTH2oAurvfRXVqybemlZWa3xytw5o407ZSMZktemtV1taYazJGtebNOlZvyx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mU3HesnIlrbWUE7gmZqfRDH9XvE2geSrBbTb6LUJbxPrW9HQR/e6QiBekeWjznUgAsUyrN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mGXADswg9HToBNSTIBVVK3/u52eS+YYrKm5KxuepdvluVyvjpNU/QTKtxaADbyqWuXY6Ll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dnVxY5UuZVo83v0NpQgTFF+0Fw13Lc1rjwtLm5lPUYJJqzLhdbJtZWUW6Xakz2lSbR/U0A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XQEuOQLGktdDQZW0Ic+CugdfeFE9eDgyvvNqZCcIz5S4vk5zx0IdVYh3BZXV2tV94yTFG9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nWs50xlus7UuNnzO0j6pV1CjSaxG9vFS0s6iejlyM2vT/AImKjrSNrtRqZk6G8W6taSr1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0lKE7uetUhKMUvuDVknmFyfOSWy5dO7Vxi2QMBJBtmUfZ14GqfO7OeZt2CthXLAPM0jIUk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qXwlXLOHFu3ejnxrTwqufNwnDkitX8IwopBKW9qN3W+4BTMUDknal0vkmrTwtj3DfjFdKK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HRM+b2lfhOZvFEYanishMjVvwq3GETdN+MPwyEKUk116gaF8XakAAEqE8pcdRjhDalK29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B5fLqXPK78dN3athiy2IXZwbmz7MWzak+dkP8AU0xAN7pmXAda0+wXRYV8u88No89CltKF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27D6ScqkMhUNlwknylLSFdOSYcZlRmzhTQjHJMydrm5WWGI629KVyMEnGnZPzU9Lu7VGdL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DMKzjQbmHFaSA1HjXhlLERpDiilPwOpGb6sLis7Q9E2jdjp5FcCQ2Nvn1w3TWWSb5ZZW9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llmaytrO5EltxpSkqcCXBOaW204yD65D6lPeZuwAlLKMdKZSGU7qRHpvIrEceLkLVEDxTi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QdNU19d2zEwsNqsINUpvVGmQuR5iaqK3qPTdg+tbDK3JaZimXdydqR+Z/2/wBgHo39odt6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LczHB8fWOaPq/wCw20NtfoOTs8ygf0bNfZ7a8i55WX1NHN0KhuZ0G31DGuYjFjBg1utauZ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WzcStpLK4fKnYjUnTNZZGwcbLMqUVI81TTY2nyMyaxVnQZVC17WOH5tMexSUBajnNWuXTl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EWlRpvWI1c/pa51LFci1en2Nc2lXJmtakkygtqWx4eWLynTFmNR0SMvFK0ojKrYkaK4vz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vSdkZfpgXZdoJRV6O3Uy6su4XedMK9J6Xmw7vVM9bki5dcq9KWl7PRPF5q2nTVWDrMWM7J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kOx7NvzUOvTmrKStl1S47OdAIcqHS1VOFuHvPLd2rcYzEGWZhGYsB3t9bzxhk8U6q3TopF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pCa5pxirbVKdgWE1qLNt4dhGlD41bhjxdzZZcdZ+IDLYWvchLpUtlWWoBZictupu4L2mhU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gV7K/FHoz9kH7JFB4KNN+MWuKiJO8eNVw0uRkNMtyIPh9USAGFRNKRloUuNqCXHUkW96Sq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YZdeV9c/Zz9npXouTL2raV6T0hMFfDJryjx9o+5Y+Zen/Sz7ZtUzZpLj5JLwcrpJ7+16vp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i2F3aSIkBEZlU6xt7J9ivqaSrQfx2M+QpDcJgNh0ISTuWE+Uy0tSQk+uWigltRjxu17QEt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6OVPFv7S7ttCutL+DNhOgVRqp/3v4j7HYVxdxBRR9QMxdEsrUl7T9C7BU8h+Y6EWMxCsNJ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qsl2OkN4rYVK2czXlttBCqzZZTV7Vvzn8I0xCSquN95WUZpptph+w8Va5KEICG/hLzTMHV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TmPcrSfVnpiP+733LZ900jRfbKDYVUSX9Vk0y2/y7oW6h0JSeJul9T6B1IwmRSa6prmBZ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LwyqreJaNObsszmLWiTJZWnBQ9BQoKynprJVAriwMLczf+4wyjwxmE0oVZGHzfZ8E5lx7q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7faCYTavTkOyX/AP5d64envzJs6guI02RX6a1K/PkV8dC1RtY1LzqAz5nlRb1pDruU9Kmz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L4rcs0fEM0Nd2DgkC5fnUXcr9tPiT8sTTDds0uptUsJZvZLzmo/u9xAUljxK8P2013iFSp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kFSfL485TaRtPQBVAt1JSletHzI3wNhCZiy6WH92osu/wDZnZpJ/wDpzcvdBYxVx0eVFiTV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t3pCQItDqOWNUeE+qFL/AHBA1MXq2S6FZaYleT+E7eoWahuwerNS3m3OPiXGEAsQSUubMW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NM6+zdBFGYbkoclyataUSGL+ylUaE7JBiSXBA8W9FISQNkuDaMt3Vc2f8AhpSpxKdyuiq4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X903vXI30GFFUVggbFLVv8WrZ5vqYfNPBLHhvhS0SLCOqS5Oo2V361ByK3qhMPy/D7XHba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ak4R8Snc96jjoql8ALDR8vg1OntIcwhJsBqss2sNHGy756V7cts6dax5+/bM+z/W+Ivhvf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T36I1QEJVYN1EKQZerNAAA5b1Jpu3P3nTlRKnoLxSjck7emkGYjqdLBP8XXudcp74ssTqY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Exe58qv4o+H77RnhzP0dqi5q7MpTLq5zzEl5LOIsrzWg9Gt0tkYMOxqfJkpT/+XZdG0K65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jSMO2oZskELa8r7OtY5ThRWUONMGM9MkrkRmwhDKZSnwv9g5FQElXlSitbaY6kpO/wAwtO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q3NX13eeWOA1RU3Winn+8TzWNvS6Gor2nbV6ylSpUj+rs9SBQMx/NbroNtHnOzW2SJMuNM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TVKmG4tceSnb0BY2zy1SY3S3NWUy5AMLXV62sxa5WW3C3mujlEONomEy16GwUmXZycxZCO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SwpvaJHw1XqrT8J2DXytqWAxKesm4d9EjpdlUV/YIjR1tXLtb8TYhCkFv4adFZaWpbZT0L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isq6xW5S6rW32mXN7MCZidI8i8Xqt1Oaw5bvZrlhvszMkuvSH2pFYu3guToDi5kpIREkN7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bDUplTCVKR5L6ovlOqbd9XTWa+4qOjLbqcPihSgy7Sx6W3f4vhhvi1UDSGtaCLqutq9R1b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8Y+7LmJe1yXobDd03tRBealS45l7uGlsvR3QggupzqqrMliYAyt4tV35Y0M5eTMMs2uo6s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JeqJsVph4PuH7skmF8KY8pxLrjTtpHW5lTJZZWWfMWpG30u7Fq3WymWShXGuk7vpgVYOq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n3PQF62f+8/gERYK3I5kBe22mtI+GNdCZiJUjLjraUKfALTAg73l+U8NthZRMwlxLtH1m7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EzJgCAJ0lx+gdrz7oW6eak3DNZTLsq+r+BbupkG8vpEth1yBIgyH4+j2fhfiGo5nOKcWl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rG/aG7PKbaHly+nElVVqX6Bva3LzPpHLVoVtM8bOjzRIadcwuVNWOW/Hgmo+EQMSI820ZY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SWvhURVPJZelhZSR6GPIYeScAKK46NyFE7ektLdgAMYeGUFsd8DEtMV2NMcrGXoqIUdqfI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KdbYlIbiIP7SOwlDZUXihaG9+T6k9ZsKNatQou3fw9Xrh1SrJecWNLvPagZSl6cHXWlLjF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0qeQsLkQ2QkeRHBbSlCOVJbTtK1FOehALliuW0CvtdY7oK4pQPRrrguXl7J8ULETW5doqb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r6YKGYbMpCAGn0RkDYhkpVtcDg9OUlODuV0XSBpxfaVuVjU25bvV2fXAdFZKEuQ1rJ11Nv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5ZXCQ6tCo/lJU4llJKCdjYxECUh0gKyV5O4J6VMsYgoDSnnTDEuUG84+e1C+NAYfbQ80xa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OOIcQmsedeUywp7yEqDcElyKEyF7T5sjyVduiEtMuqvG7tf0wN71e8KoY4W9Xf3+GHZdXa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2NqN+V8I+xMYZ8uZBbW3KYuoMT9pAk+UhtSctlp5DiS2taSrDzJmOJc24Wzi1D4l33CM4n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SA1urBtNCdX8MKHWtDHSjzse51A3quHf18OsopVdB+5pml5UV5y3sHrRl0qi38W4RsQwtC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PNFCkzBJANjHKcFb7fqxql9ITcyCraqafDA2mbGQ3LQGQkSCpqPKQpSJAKQ22tpWE4ksZU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QdThQ6WGWjKd7aW4/wBxDLXJBu0+frRIWhptHVL1E9e6YN/dorYDWl2HGXXapmZHecVdP2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XUhwNbwpDchtDiyEoyTQW3VXGFzBUYEe+Ampk1bMmKuzrn7arizkqlwEynq1dlCSQ7IhMz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UEPttqKTtX6gnb0tSCSSuWCa4DBsaef9oUzJrulLa5YhsGqTc1smI3BsoDNhPiUVotqVFU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yIpaltbFfvbglwo6Mv0LsVNpYdnlPfwPVAhHmoA2e3f7X8oYG4dc7U2VpY3zTVsxProyK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m+cmVaRZjaS0H4a2o5lR1bV+W9vaUVAp6zGjVZ3LM3n3QypDBJaCynkez2YHZj6kzjKyVl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sBW1Hw7b4SR+yWpAweAT3Vyd3S3Y3hq8OWGKMgQ9fNG23kO2JS/IUuSYEGvr21BsK3tsJK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0lWFbipwbuSoJ6uaLqnVaFWKlVWgGW4tC2ZSXdSmosLuOiPCvqqPaUzkx9iwjSq+QX2IKv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bdKGXdjqfLC1I24zYRyVaYcrDBjj7IgOklYrLW6YpzKMreJoYrJtKYbclCorSH5DjSIbTx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uLfbXyltZXlsk5JSQn8PVTEtlI1w+cJW1WzC3mYdTcsMlPWa8u1soDXW5TXgrcxHNBeby2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sjTRna+sbvwu1rIVQw0pDFZGjTipCISVPSilhKEttuKSpOF89OuYCWbsq7rt1vZhRVQzC3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FVDDRlFK2G/McddCkrdyolTBH4Y6kFB2qyoHdz1mIVStK+eqGAGYG3VWPZX+gu1azpf+kh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rQ1qCiRIX6JEFTtNIUluOEqw808pXIVkZb6Rtou2aZTiIb6LmMnpCSpFwc0j9CVtwpyk4G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zyOuIpwAGBMevNKGu6NiHuSdpPp9wFcYA3cHIV7dMAJKg4tGQkFSolhvF/FC9l8EJ57E8Z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7/AP2PQuCCAVrDpZqgJOmCCE76hzzgE445BzyCO2fz6OGwbVLn7ZHJ4I/XOM4P5Z79CBmG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QAxONI7htAIz6U5yccHGBj2Vz12NnFQvngI4k/c/qgzadISD8hyn5cjGOwPWqEQ22bmW8D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8nkdU24+qAALmgwIgFWSXeTxkg5PyJJP59c2drPqEdBNIwpBhUKPpGOOMg+wxnt9P9elR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kCGSWxjKjgDH146kA9uBBxpG909+eT/DdyOR1IiEqaU1QzPHO7uc8fX39JOO3fqQwnctNU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cEnAGTgdvbI/LqRIjW5J2kc5+XGQcjt+g/l0pBnmGnviYcd0RVZLSl1eCchQA7c5JJVgdi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skKCM7iE57kk7SngnCT1oxFaGhjI6K2LEsPy5YPa2eVJT3GCBt3YSr6jHvx0FjXVObvhNV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sbUkqzgAEkHj1cHb+WOjWVhvwMKu8I+iEk+ZkOc5VtA2/LI/EePmR0JqGtXysFaoFTmbs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IJ9OfcqI/dx7bv8Ar1pSlt1c1YuXRZijtCACybIWDlQVjtjHJxzj58dWMCATQx0Jag0I3v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ZI7574xn5/9erJJxMawvACFjCSQDzntnKTwVDPKiM8jv00OCQKYmDZeRspEEEFs7k4H7wP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/l0RIGJjI4oG7okGoABSM4AJJyrOeMHPPY9urBIOEY5igridMShVuDajOB2z3zngEj646f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hBjHd9HfnA7DPb+I49upFQpLvHucDPIGckd/oRx+vUiQKxEHzP15I/79+euDKF1oMWSAKn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/HHPGcYz8utIVibSd0L6QDEDGCdtI28e/OPnx+9x7f77dHMUi2n2QQNRUcYbpYOFY7bfbG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xvTzxMLLscVJ3QJyCoOEYz3/d/hyfw9ZdoAPDFTGqScyEnljbBRkger6Z7ZGO+R3yes8dS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kBGAPnx2zgYOMK59+hqqjCHwRNoxjHcn/wBQ7fLjqyoO8RDgCeqIr8dvHrwk+zH4Vao8af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/0jCekzZ8+THZmW05LS3ImntPRHnEqt7+UtGxiO3k5VvXtaSopOTImT3WXKXM0Z9o2iXs0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7u0Y/N//AKTz+lq8Xf6QrxejX9oubo/7POiLizheDnhBCfmpr4SFJTFZ1pq74ZKfvLWE0u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AUtEZDMZClq9n6P2WX6PUMM81t5t+6vd5aPD7ftU70k5uNstdyXYD+bU3/AELHkbYavp5d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ipDLET77qpVnAYmFUV2U1E2iPW6gbiLmR1tIZej2Tewv8JWtW1tpVpockry4Mun1bgfutx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K01Yrjy+Kns5hwjTOtZ1zDlik+8JFZXpgf2mNFdSJC2XkNGbIRAjyY7VugyoyJMlKo8JB8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mzhNJCOWXlwxP0YXddMIKRJEsBpoCvzY4L7Nc1vZrmjbFlWs55lh5YYtq6M0zEhTG1uyoc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a5hySoMKc2t+atEladrzKVYT01FY2mlrqMt2+LwSpXSxuy8WPEwToZlP18jUOoJirGtLcR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2s4tRKZ1cVMJDNKvZCkRUnEVaHG3JG1w7c66MyNPnAtLW2tuXM2UV6rrbYz3BXWVLIV2uK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13GoEPw41YrSaqlIlF+BJfzIlrr7BsrRCUXCw3b1JsNqolo6GnUR/2HnPJBWvPNeW7AJJM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Nqth8pXso0xZjHiFt/qzda9qEs+/+IpI+m2os6vdbvId475Wr71bJlwYAp2WWtHlpmDJtE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3YpYbEBFg/FWhTws7l1CsVVSGsXeGwtI5rl+3tRYlKCzMAzMGWtq4jfT2fDD3Uq0wyxYyd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es9ml8m8P7Kw+71CZM1DSHyfvCIJpekOLEqNaKmO+TGkTWI8sq0qJZ6R57GZMYnjvbtOMP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K2RJIEtKL7h2V/L1U7MJqVyBGoV2f3XPN7DsZFw3bzLVUhjStS2Nzt3Fqks703aH24MoT4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Uq3ZUd1CsQFdtC3E1rcOpl7PiwNa7oYTVxLG+bpt0t4W8j1xt1NbSr2W/Bnz4lhcybZOo3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1SlX0r4pTlYiujNV1bMenBXntV7SaaRYr8l9plMHPQzLV6PZxqU1uqtGVsy05e14GbLwhkk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cblaoy5l37t3NT2ofzAjS9MxL2w0/YOw6VcbRTD1nc1dxSt3KK2TeQ9MRqCc18VSIeQ9Hk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GgTkzpHl9anSa8qXNKFUkqJfzrq6sRmtC7wLTd0e5dIMZpZVJ8yUs8NMnFp1EShtLW1J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IjWe7NtICY8iK8zWOQ25rjrr4bjuQat2TGbjIlpKJjseJYKmoeeecE6G2mRJUp5DSNuEh7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+uNgtDXA1ZTT6fu/ww7xkPwAzKdU7Flq+47RTMeL8PJvoTliiTEmNXTUZ0QHn/ACo733yh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aQ8IW505XCBWICnDBRRm7w2bFu3uZrVZYDEuVAuXHFmyrl7PZ8OpVqwaH9ua0mzbgNwLx6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3URQq3XUtWcmT9xvu6eVtcW4h2yYlOsBLEmZMl3FUlDojpSTzGmAKbrK5Fbfbqpl8Va8ta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dTMw03drN5papjCtbjy57tnmqjOSbZLFe2LNqLUKiKTLYTBsNSuqEhNe3UsqjV9irE6NCj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K0tUNNJtdTpHN2ruPVa2+m/VFshItUFlpj/iPzDm5Yc4l6xWLkOCLWzmZLMKY7C1NVxray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b1lCEMxaO2YRHcuqVKzCnVEGAhlaJbyUIfI2kbOay5SzJdyuVmIpv7Upx/25n+rKDWlQOa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6Se6uoKKZTlLAVyuv/ALkv/SmW3As3LDTNjxp0Ost471k7dqYt7u2+9o9jDjacbqpBL8Rm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h+nkLluLROpFMw6SUh6A0l1KGZnAZlKnMQubAXabm4Kx9pcqtDlk2G24W5Rdhm7LN4mp6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TbDljVty/jpUe5024Ij33jJrptsHIlpppEhpl+vVbT6tVkmPXylORb2KzYWNe6ZCEEWsua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vF7WHLzDMIZMZDQl8Fzd3dd2RXmG40EbNXwtN6YW7A0f4gRdZ1Dj7cWOYWj9QU2m7qjYrK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8fDbbnu2latl9tu0qY1LHV/aIk1CEg6rLMxZc8TFY8l1jLylbsVu+sltGuWDQmbaWkmUVH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v0OqCCRbaIhTtSmi0vquuoJQsGoVRa3MOyuoEe1chDST97qGBW5vLOHPVOeskuIYgamdso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DaKb1AtuGXDNqys3aZRWvbb2YUUm5TcK1q3u1W+vh2YNdMyq3V+ntfp1toW01/4gQtEaak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DX6eotLyY9JMs5mkoNYmXq+kTpZColPLgqGp9N3seZqCU1bQUuOg2Z5is81RMnEClq5SoW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hrmNdURTLlVWW3Ry2bEluZjuavX2dNuUQHMzHtUWf32y1pOD9530aBBXpuhp2oOJVIdPVN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jSqxlx8OrjQ2564thqeKGrJZQtEosw6RiLvCot08o4f8nXGDmkK1hrSlcS3K32+VbLDnez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ktz7OIxVU0R5D1bWRdRzYdW/XwaZ+dZtsolSpFHXyPuyY840xbUsdcmx2Xrrai5y21PKsF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LbwblupubmAq2cxnQJsomXZpLMxbe1lW1LqalxxHAnLkhPDo9eXWkNQa804LJ/SGmJWl3d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NR6qNjQaEFjVJskyowl0DVxWQnltn4Smjmuun2ZLkMLzmVPZPlAzCu8brjgl/UzAZfCKNm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Xscxgk6cCVXtCXbfbltNhIuzb2wywe0+pWUVelIP3Fp3Vsq5kSKuFYwKZuh1E05byIn3Vq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1AHaOksqetprOOhdNpmdPrbZlcmZAfR0JKuz7Mqos6ZOIouGLYtmq1uajC1qZMGxYQibM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Bqc1V9m0XZSa1VTnxHNA9R6sbo7yht6hU+DelNjcabVQ1NK/Ms038a8pWosxjUS3G3aV2k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a7S7cmI6kzEQyjNMNzKZai+ZU2haXXV/TBeymXfDZalVe9yyLaMzbqU+8xxPW8atJztLyL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qCJYsR7iZVwNPWMVqvnaTmVLcaFNmIb+JekSY0OOw095csacqZlqy6jUEZKnCS+bV5pbOV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i9hp3CrcqKx1xUwiWqiWubM6rmq1pq1q83s7r2UNg0FWodSWtlqRiNrG0ja8NTU6drJNsz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moMiVpK0rIqXdQxZOmK1uvpbl5huW7SMo1SsC1iOlezb586btTHapo2ydLVJd+VVKolMh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bmS2brjFsOySJOyKuxyTscqYzzFRrqoXa8q4ZmIN5ueXW0H5oYQxW7kmumKp73SsnRbD8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1ixYuUt1XqfpZlHZKZbdutHyqowWKqfH2sS5L39cIiVrjyUqxGeji3BVU5bR2RbbeN44L1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fVcWamP47uDcxXqyQ4aOhaWv7vTMOVqyNUxHmZDMeJaarm6RrpEXTTFlYwaEarYrZadLvT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aVsuXakXbxaiWZWiwZM0pZMN3BR1DTbwzaVXrufjEtnAshlD1tu+L3Zmbs4algemOUkuuc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npTpmHp2E1X1unYrK3l3VO5TXgS63LqHS8w3CDii/qVL0Za11smO6kvmArBprVXTYuVc2O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G6FoZ9QySAtzFXv1MeVrly2v2ux4oU6V0ho+3DVzqLxJToWLN1HonTn9YJ+npOs41AouPy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zlvY6fpqV5t6II0ZR1LYSZlO4ESYLZXcmXIZTMfaGk5kC5Lh4nbmyLpw+dao1LEebPV+hT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Ur2UVtNS2rsLa2loIaSLGZVcsw5Mh+0gXtHWVKE6EttW1+pIU2ytKq2blWUGel+BRvUsmF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WC3EUCQ1YVAV0Lm12BqbTTNpI6/oxsOL6d6wwXvLDBbSy1tBowam67tXZK7l1aTEeykpjQ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aQhMZqXV2MZxM6DYPMXFdeyfiBJeS1GRBm2Mhf8Aa3nfgoiHviK55ITbkUrNuwyimXVmu7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HUNWullSN+P5V+wDdv64vaav1NMcmDU052RJVcy5mob24XJ1HK/rSTEvtQizfYmKE4Pyk1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sYcCSyrfFXmhMmABWIpcxLas3Mp7QOo26ja0UZUsFSi40tppy8Peuleyt0HEHxf19V6p1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vWUfUdNryTLvpcG41sdTsw7TU9F4iqqF7ZiJzjNTY6lIUUvluD8KiS8mSgaw4DzJYVlR7k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cG3F2HdbCOivlyyQrW0YW1tW3SwrvXUBXvuhgvr66vp1/rnUepbS01DqO8trq41OiM3pOJ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SZ0DQsVlrSc96b8DL1BHitsmsiMwpMHH3i+10pJUqWjVBuUszHMuXjp8W88uFu+CumF1U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/wAOntGt2mBeazb1j7VPaVmoaq0aMdUuDqDy6+zYk3qhIbu0IsnGkw7ORXuQw0+6jZTxM+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xUhejZW4VtDC7mF3Gn1F9cNFCCSRTw93L/jze6NDsmn0+1MK2WrSTZRZqaiWlKql5p911LD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aU1FIXEeiQWZSlxIdOqUzKCTIhr6QVCEgqsxpuntLm3pmy3bsdKV8MMYM1LXaWJZubxeFu0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64rWfipSpEyx+FlMqXDguGHR3DaYz8S1N7YRn0zK+PFdDPwkIpQ28zHEh5QcUlZJZkuWpq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shty+/fAsJl60QAeLUrctF8XMeWHLTtdWFEp7UEe8mwoinX3G/vefWQpVc2mVKtG478d1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iRHcfbC2F+c08vcEmtJgfErbzefxinvJW2lKfF/wAYl6fqnUyNB2WjI7txB0FfW9bZWEFL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xNzA03cuVZbcaRNrW9QWTTTNAqC6E2S0qqVSXlvHSZYmKHMsMtTRlFtTbRqct1MtF4csZ5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28arcct3xcx+mI+Wy5Opb5DDhsPu+LW2V0ttL9nR6XrJglQapcy7Q2JLs1ufZR2XYFozHm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8ENLzustZbi4dKzjvUJbltbex7SW/FDUaZ0gIl1lU1Ygl68w0gdRVqd0NpZXKjIjrmB41s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TE2z0dTUmWzHlMwG1u1NRKbsJUv+2tyXHkMrC5K/KwBWWiq5LKrctFNWanN2VZc2b60OLn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/Vbpyw5P1xpkIh2b4ZksQoshpTL0J+yVDt6uoXGjNPtyFqjtu170hbTsd+Y0sK9dXDeK1d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VFq9rcu7V8PK3hhK4uSK0bHubHz4oF2ayJYUcxa0Pu2sxEdjTSUNx3YXxMeUyL3yoc1Xl3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0Ow3W1p86WHkKaYWhVRpZU1abQBGwp4svN9YU8UNJZZi2kKi3V7VvLm4feg708KhMfVFNc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tLM/U15qymuNDWFYiymyv6s6grGlJYcmtBtqYjUkGQ22lxlEJ6BHUtfXRVZEyRNkPSXOmk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lUcZbWXf0qtmttZVjl7S05ZkraZcxmkyQRYgQrNraovQ5smpejZW1VU4QN3iK6vu3P6utW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s+yp40GHMaYiMQXZkWsjgBHwdmqYxJj1TziJcmOp1bK5K9iFTZUuVPrs18zZWNZTutKrpL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LrY1bPMmzdml/KVWXtQFroj3UzNTE9a4ium62sZsV9fdx7iGbGLRKcYRXWFgHLeVTWtap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uokaZ89x1Tu6bDkwY/loZckuqCWRmnLTpXWktVSmDMQ+Opq0Iu1ZtOmNMokWXLdU3ZrQy9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viSdOeM2qdJeHS/CTQsqbRVOqrCPO1jJh2dtWRfEpFI9QXOnoU2ojzmg7c01jRJlw7qqn1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i00tWmRtrjY/kChXlzmVs3M60Ny8yld1yFfFCZmxy22ldtZiJkkG205QD2l3MO5wacrRE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TGpPjJGrkIRXW7list2deY7KpEaFdNltqTNsmIb7zqJM1MqQ65vlvPqOZa+eEmrNZZn7yt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L1/wCUalaXMlK0s/N8Oy3s++D2p0lqHUsm+1NXvVEzTMVOqo6ntaS6yrizbXT9XEn2NJVP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ClNSKunqHIy7Ncdl1mNLdQt1TuhcTZk1SJkpiwa+mrmtty14i31xA/zaK9FmqFbL6/Fm8O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pzVlJpaV8FWauYpWtUWNzTQJs2ze0/MkWFWujnWDJk6Wsm5MiwYcnxkxJFlHunoM74ppO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OESi1uC3NbwXmH2XXYxQCNMVmBZlOFrWj4u16tyx7tf0cviXG1z9nLRiGLA/1r8HbB3Qtj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aKwZV4fpgO+l9+OnS1pBUXpSfNaOkVsOellrCmFaFZVoXC4ad272o+i+g5/TejjLmNcZJ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pY+uzwJ1bWaz0ZDuHfL+FliJq59opKVwaLxDZXpHxNhsMqSA03A1kxIWyk8DCVp2+nrNO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jUFavLzyTbzZMppmHeIhS/oklgM9pk5mt+c2f52UvreVlF2DZlymDm2rXYdgl2Sy2qfElL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1MtTVm0sk/s422DMykEb/vRPz29JXMtZZKowuVjvVTpbz2YMC9bWzCYLsvZbMg92H1YZkx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Cimaduy6ll1Ilr0LeooXUFXul3Q2o6ta0qykhlWdwTnpqnpMtZhExXTO8tm+cF2UNpXpAz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BosuWZwdMgmhVM1LxcUrpmowUW23RhJ0w61Gm1TKx58Sl19pJl9s5KZmgL5jXtA8XkJyFm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QrAV6eoZqjoUoFEwy3AphSavRvSU91c2LMr/mykkxXmfKGrMDPJmlu7aEaTNBdMqrXUpS6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ocXzGmL2XbQIzjJQttMXxL0+zrTSTbRVyhiNqmvcwnGCpxX4c9KqiUE2TLJl23KUdM0l7H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lMNlzZyKk3pXrLAfKyPmkO0mafCvRtluGMMEzT8fUCIrkvzg1eTIqpDqmiyGo3itRKpLp1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QytORhDiv7/q6tZhlXCUZHzdee6rSWvBB70anfFtdLMxS81jLU4Mlv8A6d6p9aST7Pqjn7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tswmVHtGrSnv48thQjzayyt1L0Vqa1Zk8fDTWtaUdTJSMhI+OV5qVIUoK2Spm0ymZn2hVT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Lb1FGK9ocsOE6SkqeksGdcpW0rvs+dT60oke6N0SsZnNolIYhqffjS2FpkIMOoeRPtVw7S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z9TMOMzGyUv6S1GpMtlKIElO7ogy3VWFafw/1qNPbTDVC7jataqurvXLh/9RBp4TpWXeIc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w+lmJEt5a2JVYZ0pcFlaGb6PZU7JQbAomRmIGrKhry3mZTUHUlYpJedWaYgIWLfwr4adVw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EMaliourat3KVPCq4yn5lrLeCXwh0/LlszViFIYgWt1JrY9ZaFhpVd4mUlePNhkMPOIbq9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XV/EPx2H3XVub1jmzHL1mYVpVarlWUzWnxVlHND9udZTKt13QKGZ055J445bpL+zRWKwo8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bOnZbZuJjdLb1EuQhKUyLaqYeh6bftggBKvia4WWm7X/6tSm2lSM+TzSTippMmmxctqAbu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KkbU8u0upotVYMWGDavoyzE98cnX+i7XRT8txpuW1TBqM8tUh5xt5vRmrpDdOl6a7ypTtX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slmRBrbJKVOR3vNeswURZgLPXmTLUCvqxGa34Y6KTultVgOkqy3KbvnJeb4Q6NcOtSREp6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RbsyJthWXcO/eDuUvTdS6XYVSawq5EQEiNLuNMJedfRn1WlW5HQnD8bzQMiUVoAqqyMmWU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x1WxlmbJUKqzD0cxDK1tlRsZTezLfl7J9qOm9JakrbNEWtrrVL8dmZ/UqFZIkgOuQLpP8A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QBDxeU9E3jlltKmj6uOkTJbre5lCWzAPo7GSctodlA5vFqWOfOJF0xybrROK3rqHze0ppW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INpHEpSma2FJr02+5HKqmveuQ3fpYabVubd094gtszWW0AOGvtZKFEJ6qnRKVBaZMYldDD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3MFgQjF1QKGEtrMXDXtZcmk/6knKzabl7UNFnp5gLW9OhojxI83UCLeJG2uNwqjU6GqrxD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65drbeG2kkfBWhkbk7Fq6s1AJWb841KVHMmaVp61uRsu9bYqXMZgyyga2pa1dTymZpTtdz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EP3WkrlDb0VCS3qD7sRGjvJQCtPih4Lv/eFDIaWtXq+8tHKUw2QFB4venKRuHRlT0IuX91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KtaulXh8uZLqpcfNK2OW3/AKfacr6j/pTce7NAfZU9KvzJiWUq08X29VR46A2pKPDXxfjC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s1eqHXO3CXVb9qT08NNaiOT0qXIbq/vJOYe90pbF0nDKlOmpZ/8AW2bGWfjl5buMc0a10p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eoIta5VOOkpKDr3wPmJs6magoyN0zQT2ErTguq/vHp8uwi4A2VrzaJmDL7n3RrRpRYNvk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n3J2B7MQbLhobnqjQEuIgHUqq6CpCQ2I+mvFyva1NpF5SzyIsDWUWO6pQHpXuHurp6uyhS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MGXw4aoYC1oLkq7pUqLdclrHy810vdBnpW5ExqOpxDiPimQ44zuCXk/EreRLipyN37C2iW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PT0ZVTgCGPhhj0FQCaDtfZ9ZYTfaUZ1ZL8AgvSooCKvU1hU6jRez/uSC5py+jxtQxIUOwD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s9vwvkPOIceR8Swlal9fGP/FbYJZlejvSCm2bLbojhqQ9f6R7D9g9qZPSPpHYQt3yqUJqC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ZDm8KxwFrrw6uJejX5zc2ilsTpm+0kJkytEytTV0B371ivWiqySqZEsTLLyq9qcHVurdbQ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dCksvQHP5XVH1adLadLQlhlPs19ZXH2f5QKQW9Z08V2vjzrmQxGv5cxhiysI83UkHT6Yz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NVr2wcj2UfzpKlszGokNa1eXsCwtChejKbmWvLT+oLAMjy0Kq9yqW3tnt710uftpEjNo+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tdP3sXSrFKm3YkyY1OqXp67S64y/CYZEytdVXPpbTDk+ckOPJdblrbCFr2y1mEgkY9k+aR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rtfxCOrfsb+B7trqDUHijrBpq18P9L6puGvCent5KbBdtcuTfPtLCSEAoGma2ySSHtoXPt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j6H+yPoNdodPSu1r81s5+ZHbcb3buTl7TR4f9o/Sz7Oj+jtnb57aBnK8iNyr4n+6sehHi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iLqjxAesbzUl/Gky9I6BpnGWdUavZCi0bZbr6FN6U0ah0bF2clvylBJZro8l0K2fSxQ3nC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n3k7NsoDMupuCe11s3Vv7UcU6n8TvEfxhvK9Wup8WBVwdRV6qzQWmQ9H0NpqRF1Z9yCTEa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Oxw/Z2K3n3FI3MiMhSWuhoGAFgbDic26sVLlLKBe4zJzBriRjurRer3Rs0jUiSmsaWCk2k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Spu/0nqTQ0t5IKeyZ8SOCOSCr91XTWoouCrzWsubMpDfVt44QbzCLsSzS7zm8Do/4NB1p9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pSXkeFF3M4wlDNf95+Guo8kgblLkmOXEEYO5P4umTEADA1X94Ld+qk1fc3aG6AmipnBQGt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Q/jlg409GWwakSUrT5cbR7tg4Wg1sbotTX3h1PZeI/FiBZRd6O2wJUnjqntCsFZFFW4s7Z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ljPOLPeMzXdJy260Sav3g2WIaoqVGk/EnxCq7A+dprxDgs3t/VIceVNqYE9j7uv9RVsaTY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TjcSKgN/D+c876eRmgsAVIV5bVTvbst69Kw6vSy5bobZslsjcC2q1u5g1sTIzV2Spfluvs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JalJVCieLOmI4Onpq3sbUUeq9Knal4/s33nNu5XSFPG26Wo+Loicw9qU28QDdFYWtPRqHw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S+Psw9wa+tMdMZuvkv1LsC8XX05ATOmaOmSviNcaB2EZTq3Td+HJ0BGApbTQWjgjoqzDbV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kf1OMrQp7gxYsEmqRVl09IF+anf/ABTkwfvh/abeDy3VWjRfS5S2juomklUVMsN/BaN8VY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TVakZGfLkK8171KHRWiw0W3Wtvhuxlt3jWhhLU4SzTEWc2msySe8a5J6tMOcatS4n4NqoQ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SAE5+N1n4TvvFWVncV2+m3zyFKShpSjx0ZamJa4tcbvsSZ+jrCiaEN0mC9G16/RLnflSc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vqd8u2gdS9EppitSuNlouRQ8qBoTxQWnacWsGYW6bUTRB81lSlOjdt6ahKOARbQ0t6mtuK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leituDinfqmSfZZfnZJ64+OX+l/+z47orxNXfRahNRX6pgzkOV6W07KW2iWDke1p1HPDUL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417bes0+iTC7Zgx+KFz0yuA1xmAZu0tuV/iXKe+PAzUdIqqapXITDCI96w5eQH0TUPynE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Roat1Y/ClQpSHmV5dKUsydu/ao3NpksS0Nmr2v6af5R5yYtjuCcPP5okvQtfY2eyjr9Pzr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FOzJcjVUQoSuwr6anq2HH7OQ/UobSUMhTUutrZc9taHmXVdbJJAQKw72qcpDcvv0+Jcy5o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W21cVPWfOVvDF7CyeXsbLyZaHEomFuLLdYhMxi5IktSXGlMZUy86xHl+aFFTrUNlrfufcS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xrbXBfh+9XupAAKSWAC8u7z9WGeXbJktRIkl+4RIr47yq1uWiNHCIoefW9BjMBBTvUpW5x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qJTQmrQYlbR4YFpe8rR7jDbJbrg1KExs2SGwxYvMufsH5SUKZe3IkLStbUB6OtJfYSpLiU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1lGDC7j5/phSCZVSht5fD/AMoshVW/U2bNot+fBbdVB0nBjPllFDKkb5zFoiHIbUqzrnIL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OLcWfQgqqqtLIdrkU2qOKt2vVwrDMyTBalrUuZuBxpT181sOOn7eAh2xxGY+IlRmqmJGkQ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GkyZTkhtxLbTr8mEmKpe1vLLzzq3Vc9NkTxLeZSUrGYtmYVoMpu9eFLuqsKnSL1lgzGWxq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yXYDPxbi2V6dlx/uRT1cy1ZMm9bDrivvZmWte2ukNtvQZTaFjy99ghTK+46qabZmeWdnJt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wkfDBy80vBxOGa1tXhYfmWEL212J8WPIiOFC55eYejy27l9hxxp1llCCHKxxC0KWN+zeWV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atc1tfvQdCCuFQ33YH1W9nQPT7KCWdtvVTqqwku+XPRMpbeMmsskFCVkPNhvy0qUPW083l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ZmmTZYHzyMhJF1yOLWi5uzytrWXLmguJbq4xto6NcPt+tAg6/HgIr4sGEtqQ1CIXYLlPR0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IwKgWFshKNqVBJU35vfO7P0iyxKEtbSoxPXjgbez+aHWzJhmNMa5WOVbdOGZbo2TmYDqYq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L9kHYnwkKonqkuuiJFdUo7q8tKjL9KU+txe4buo9Grj6+oez2V8MWuXLT+pv5nxQPOuKYf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e/ZIQ4HAtShHLWSQ42VFwhRAGfw46QWtOGXzlhwWtK4AwXO/DyGNPOT9QIjVU+HO8w17sm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JkK4qW1NvL86zSy+lhK3UqalJca4aKUtDS3a4jow2pt/xW74RSYtVp0hXdy3e/dDA3MfVE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hDbj6UrbVCltbizOZmx0JKUrb3IKF5DgcTu9QSQwTn6J5NAydrst1hh2uqBMlOmSdUq/5h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qM4y9Lsn1B1h9plcRKWmoxAj+Yt5AbXucWHEpTsShIWtzf5qPwqDoQc8w0hnSsLVQRpZkl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kdwMI8xQktFttJ3p3kkhTKVADsEE8joAMSdWHvhtMBmh5jKcC2Yrszy20uOJZbU64/aZfb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KU4pIKVKysbOUp6cgOClrftaEueYDEfVhGhaWHpS5MKQoxWXUxWXS62HnHDiJJX5ashXl7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DgjqWDOSpyjLAk1tAYZj58/jDMG0CG+pcqQ7OYGGw6yt1CmFrKHvPfKzsZbw2QyRjb6k9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8+VhhY3rRbUbyv1u1DTNZcdLjjrDTKy75zaS2UApcUhtXlIA2IZOd2B36UyMaki2DV1wF1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uw1x25KDIcUpOwpXHc8va46y7j1NJQOUk4B2/vdCQwFhAZa/V9UQMrNfUq1Pp+GG9rzX1I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OKLgIajFZ8oSiEjJKUcE98bulCrAANYPy98OJC1YgM3nLG6ImGlKfvFbzUYvkuSGG1uBC8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64lrkfvY9OenSRJrTaHZJdd6rdb4qQieZ4VjsstZk2mkmit4buWEziIvw1k06paXApv7sW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dJlpUCraY43bR2LifV6elPZSZjxynrXtN7oahesskYUzjqPUPiguZt2q/TTSEQokuYVubp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6K41KiNxXl+lCFrbeYeQEOtryr8WOuim1y5fo8SxIWZtF13SN2CuZKe1mDbxGB9kmzdvM9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HbDYPX7rKcrLAWt9XmoDhUdh+JDDqQoOKG0hHHIBRuyP8AFx1yWck4nvjohAAaYVFI9H/6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Qf7L9/aOrioR4i1EDYwyH1/C3jT0JlllIzlvZJG7kFCU7u/Rul8ppbamH5t0K2d1l7Ts0x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6VTzBbkvpA481zBySPxHaRgYztP5fl1yFkErShj1TTGbAth3QnLZQO3txxyd3yOBuOOmCW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1i7JweCMA/M8jPc+wScHoSoYkneYIFkwh+jLJwRu7gAchQwcEAjuAe3WYqwIANAIej1DYW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5AB5JT3IBVgZIIxgp5+fRS1JcV9UDtBNqg7sYnKkeGxCcgDYASPr8yec467GzjKppURxdo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BHukjA/eOD2H0xj5fLragBU1G+MMNlm76SCrOD7dvc9gf956CYALhThDFNWVWxxgL3f2jn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z9PV1yZus+eJjpJpEGtQc7eDnKQeU5+o9P0/j0uNBe4NQW2xIEJQ2JKT3CufyPOP8AEB1I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247e3I5wf9/r1Itd49cM8g8H3+me5x3/ADHUjTRcGODLAvZHCcZGR27q5/0yQn5d+pAxGt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CPV3wR3556UhzuOqJQtgOMQ/cODeo5IAUrORnOCcq47An29sdOUgEVjPG2rkjyiCf3sZP4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OLhSKjBoQV3il1IOqxSfTtORkjAwe+e/sM9GJim6vGMTS7D1CvmsGDLm5KVZGQMe47YJz8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GAg+gNaXisan05Ks8kpPcnOBzx8x6j/HrRCjQE0qDAtYhO0HgZ7nufTgZwTzz1nhsgC7dh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zV7SRjKD9BkZHAGOPc561MBatRHQlE/SYYlEnkNkepRA5zuzjhRIwNvfPQxslsqMWau6FU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d9zjGM89EmoQyYway32t3nGCivTwnPOcD6HjJG7PAB+vt06MLGoY04Qe1ad+3Bx6sDPfBC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jG9StBvMSHXZARn2A5yOB+SfxKx/l1oUEUpGKCeO4cHdjJOePkfkP06kSF4d5PJzjaPc9v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ILn9/6wlix8LGRn8//ALLB+mD1xUpQ9rjCZuNuJrBnBb4Tx3yeM5xgk/U9+tEsVF1NP+8C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EcHHGCM55zknnt+70RJUEiG0FKUwhtloPOPYnj2yfcfXv+XWeAK2ZlO6BSQ361fLH0PAPA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nz3RrkV3EYgRuhI9XP059/n3+XPtz1kJoCeqOnKFAB3Q9WuotM6Mo5Wp9Z6m07o3TVchbl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fpYSGm1Oul+xtJLTSVJaSpRSFFWOdvVKpdistSzHqhjOstQzuFU8zYR5F/aT/p/P6Oj7Os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2hL1lpBeHgjDh3el2JCvNV93nWllIYhWM1MdCHHEwviUMpeR5riVkgdSV6J2yaAxTo1brN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ef6c2OU/RyydomeAVA9o3U/NHyW/0k/9J7e/0oHi3U3Vhp6Z4VfZv8EWHpkHSCryBcXq0r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Q+AsPEKwkIbj1xEVcZhWz4h5CPV16X0X6OTZlbpJyyzQlj2rV0J1luW7Ax5v0nt0zbJiMZ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txxdvVzdkdceUcXU9bDlvSJsBvUjs5mWa2sas3oDJgzVvpguuNwGVldm35bZUjYkIIUhCU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lztmrSMzSxwXDz1QjslVDd4xGnaU09azK6aqtn1elqiFIhtPoRFs2JatRCPss1LdkvR5U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7QkZNhKvC4THrayqF1cuPNWJKaYyFwGlpStxwP1eFIwc8JW7hFurQNxYeHV1p9+Ja3rbL8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0yGp2zsmXkNaaqYl08kxWHitc+XOZSwpclYR1a7Kom/MbQNnnyzuZrVrjpbla4UVdRNKRJ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2iTMHKtxzdaamVu1gqrdWIhf0R4g0pmSZ6o9smpnKRcSmJrLV3EkWMpbX9uogFTH5GHHH3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rW8tABHSWG0y5hV1N1aM3ZPNd+LaocnQzJYaWwtpgvWvhiQodc5O1St+BqvRj2pnmb74ll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aipmprdfovWkZh6DfarmhaYkOBWtsuvTUuMSWm/OydLllLMk2+a2Fq3Mfh5X9S9+WE2y2W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38ywEuuNzlFhiRcuyn3Q62JzqQ3HZXGBkRVRgG23XUx5DKUsxvgXAHEITHe3+gDmexWLHz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BIChez9n998Kl2kGDLrIkSC8wqU2fhrOU/PdDymo00xmY8ttghmD8PHlPLktMjBbkLkxto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FczDea+baf3WLVS1SXuHdGxmbTy5TbtazTSH3oyn5Qro6o8Nny20w41VIrZzaWo9g5LabU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yNBhPNSXXkdWjo7NSlFHL5+79DQVjqDdlx5vx/y+mFj5fRJJbTIWixYLlkpURMKK1fQpL0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IanMF3d8SplmazNYdU6mZDhtbjvLVC1Abfl4r2f577tUCFq1TTKcOa4YeaaeqFEmRTS6pU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V9hUor6pydWXNime2lSGCUNM0k+RQBtwOsKcqZKYqY0lDEywK+qmkOACwkvRWtVcrn+A24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zZZqqmcrFrixxRf41rl6x4lEZSFtyodbCv2LbVBrI69NaWsYcJdVIiRIc+feJqX6ijiJes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gz3HZUeYp6VAnPxoCEIIyVZGBPSM9ApWvtU9rw9rMNMH0jglsJa72X7t13Z8XVg0bDI0yz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qdYW1HqROpX9RWET7u0/FrZMSZpicmOlbVlSqtY1TKZs1tv2ldEp0xbBJjzHelFLEDU02t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1QauDVfs883lY2VEd6ZLmtXEeOzbSmbF2uudX2rlG5TuPwzexbKuMIuQ626dju/AoS6xJr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TEkIU8i0QTC4mOMVJS7C06sDpq2lUpa7NywMya0sKZcssKqGCYtRsu7DKuoneAvGFiGVm/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YVpVtIg6WZm2VPX2tbUy3axVNpB2udNlW1AYhyK9KS4qTWSodhOjl6CUbSkL0c3Zps7YjP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SIrUtV0zouVrWGK0LboCeWmydqlSNrXZZqinS0V+icrlJR8hK5Ta2V6hYayxInJ1J5qq6u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2y22qa5KfZRWR6YuMMJg3r1azDQzOeZYr7GlgrRLcYXMQpSWRXO0MjLLCZlDNWufKgbi1v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Q5WZBs6FW2hmtDOuW3LmcjgrNyrcwY5cBBxTXWnYc9aWtDUklDjZvqO5l19heuKsYNNIq9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7kGleMv78t6dtS59VOr6lNO/I/4K9YnyhQy5CKpNatc7abXXfuLZ7dSNaFaENs82YjCZtU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yMN+YDJdzrW4QwWVhCmV1QivU7Nnw1S13eorK6mGc9MZ8+HUKVVpWWJlGwTHSdSoYaVdWN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/NTJk6W6SxLQkrdezOSzHla3SqjtLrZrTpgkkurzC72K1tqBaBe1m1Zuw2gLVdUMLcG9eU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SmHAnUkePdQKKdY10YzEtM6dakqLP3dAFgv4Z9K3a2uiyplcsNS1K6zFXahuLDlFLeXNb7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9QFIJFf4fF8X3tUb5bsWNT/dsiviov52oYk2brGLa2Dq3qeYlUiBWyWou5h+X8cwmzh225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keTscQDmgCgCtcW1XK25fh3141AaLGOIOWnN97+nw8IdtLM6Nc15TyfEW31ePD+zs5MfU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dWvVrcWcIzWn6S0ksxX7ePYKiosoT7iEzZNhMkQnvNZQ700IgmgmZkbsrXhhl7uPfphZL9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V+Xwwma8mwm1siJHgsRGnYti1qhd9Koa6qclobbrlvair3FO01JDjRorMa2ktNrgwG5MOx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tNYWjhiWe0KviK6QvXpAwbVFTSEBLtd4KXMfUvFj2evEaYJGSxGhSq+6pJMKXdSZMFDioJo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lPblstERY2npwabk27KY6J1JVJiT6RYamOIW0KglmS62vTBtJ7WZdNrc3FRS3KYE3hjMWr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rhw7TZWzRnV01hqS0n1wZavbB6lsba3ZkNIsJzUWtaNrqdWoW2gliTH+5oSbCbXxVrlWUB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KzlRmVmXKtx7l5v6qb2y2w5cbWUNWuX9P99y80NUSXG8h2RYR3lNWUO1g0tTULCCuPYON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zbBDSG2XpyXQReLbYqpPlPR07s7OzEAVUKNy4e/xeJjvhyolTgGPW3n7Id4Gmq63bgszaz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T98sxES1WDvxdxMGoJTUoNXby4LsWTZy9gTOSIGmIi2rBlSVMlSVmlCSrYNqNq3Zi1/Xlx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ZtgZgW8Nq8tbcMuXNuXlzO2WChYrJNlObhv3NTH1THtK2RXyvg3dkZ9uNIn1VzOQkybepe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bQ7EqPIgRgm1jPIXrZ5Zm/NzGlpOBqjdnA0dtVuWrFdyWjUGjOFmCXRwJjSytrd/aUaea0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bYsxEW0CRf2kxVrA1M/LaqjUlDi54YdqlW+9hbK6J0sQ59zILLUmHXQ4btepD0iY0pImS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LRvZ+DmdtSrp4wx5TMysZWkrStfi/kvW1a6Vhmr3JEphqcqyd/rELKGitmzLZyokqdj2aU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fPCviJ763EMUVanyoaFxJbjIJCWQTL7pqsKVw06a8vr5UGWlpgqUJl2UlMM31c1v8PMzZu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eRZWpprhvbdlmRRTyqsFW1DRPkNQo0XyZKmdO6J+KbnJiw0FqFTV0iSEoREsldDPmzJ00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oqhcTy2raqb7V0oMNJiSZUqTKWXJB6OSLSLjd9Y5nfrO8n2Yf4jtjEXJWxV1aFuxVtSkVO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Rznm6uRpuF8UVVNpLfgW0GnEdC2qmjZk1clKET46+iCMrtQG7LS0Uw8K8LsR7GWBDoVAIy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5u0c3CG6TWt+WucqFFiRrKHG1LBNTEnQ6ZVXYyJjIepq5Tu9uPKZhWFdStxXPKeiw5Ml0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xJtFHua1DguOnwsy4KLtObVEuK0W4tbhjif8u0x+GG9+FpdtazJ02VWciTHYAqL6U48xFZ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o7TsaW+iiCaWIHgoPPWCdVR1pcjzEdHSSkyWZuz3S7hfZMz2g5gm9VYpkQm5bs680Su0Ms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6YKSMC+4kX5yBy5IeqvUWrNDnUFf4f6w1Fo6ss40WFqukdsfh3EVVBenUlFAnyK5KBJtKP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hx+NeZvq+SIbji+pYT0iS8shjpZuWrWA9p0OWvaucZYFXYKo2gBpmGZMqsbRdh2TiVDcLQ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U/f2Ng9PtNRSJM1p1x2K9LnTUWzjF5eTVltxPxVfqSe9EbUt1lFhfWyLQedXSHFi2kqiZ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qG5d+Vsq9b5tLROmeY9EW0S9/wCKj3ri3ZXLvinxVQ4h0wxN0zF078dXypc3Ti7GNBlVVb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2yfNbg1V8/KarFKDa1aplPMzJL1KtOHFpRklEEuyt2WttAtAvXRTpbf0rWtkgLXMwTDd0h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bxIXEdjdjCWmk0Ue3sp87SMmZT0kDUlTAoLy5dpbeoqAxKp9M6ofuq4LjS7qu1G8iY4l0S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VIhriOovZJkhNovn7KJkuxxYZtlhZbUmB813RvntOVmyabYHak2iZJ6LZ9s+Tzb0a9Uvqo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JUYqufVCgpZqGSxEZlVtjMiQhbLqdRmy05YUt7RRlT6qGzYNpdVYsXUFx+2juveTJkqXpy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Jk5QzrKQy23PmuQoy5rbsWFy1blLZIYJUwuC8wTkpVcLWUq3My+FqDLcuvmhu1Dr6ZrdV/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C+imqp15rKyNjOtqKHWx2Foo5imGXWp8VmI398KkvJbfoUoqG2XZDaFrA7R0kpqSrnrRme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12s3ZkonCB6Iy5iZwstBW0V1N2uVh2V7eaI6tHrFT1HSRrSxZbDdg5XuLiJgwFxr1tVXdy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z48aEhcosCM7Bgx2drLzDzqs+ZCiLNNGDW8Fo+V8eatuPC2NVwmhy0oC0r7VVzL9WJNptO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tXU06qYh/DXi72DbRlaPWhxT9lJgNUzMuzkadEiQ2hm0pxOcdU8698AhpG8aJMiVtDATZi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TnogLWNpyXFeIhU/aJqIXSS06ZvCC1bruFzWitvXQeKB+O2KnTU5UuZXCIiN8VWQnp7Fu7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U2rSIqhZIjIY3ScqqrGLGeKkTHv20fpC2pLZWIam7+rv8AusvahgDu0tlFormqvL1eH7wM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vbOGRV6ccoUWMm7go+AhLTFU1WNWNDKML4phcqtcSwmeIDzheQsyZq0IV00O6SiBcoUjtY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bhLq4Va7wk07Nt32XQ2psfLa02zAhRpUipVOspNzQmfUzbqNKBO7Ub87z7OfTV0mPmv+LE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g4zqCGOslhLAQTCvEHf39oW+csROkN9T0YblOa33jKbvOaHyDp+ZDqott8fR1jj82YvT7d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oTFmL7WemWYEiO1P09BnVb0WZLr50VwzJ4jLjSULdUql6JWAKhsWrTG76tuXvBhlGapobT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MNbTRBLgWZq4spusJs4TDDcaRXTFx4106qNGUQxEtkt/d+19la62c+08v4SJKeSHlJqoN5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KdPLgdW6BmXlSl1rtzXWsvfzdrLqF0K3LXRUlSJ0qhmw6KxkankWkfTk+DSOVU2S88/pqZ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2gRulKfZ1AzKVhlqLDm1yf2nWiQ+wCa3yyS7bKwf9yVR0ejWMjODclcWRxcRgrrqjJOl+k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yxSlGnIzo6A5w4Qra5XBWQ0U5ih0wQUGnptnU6k1aytvUVRUqXSspvrRusurWq1PFnxot/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1tc+ubDfZsK56zqm34q2Xo8lwHrXKkTG2OdtiUn7PLbocWtmt0qm1llX9LY3bS9A2U5oXN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NDbPtU5emyCsu1CtyGdZ0V3gNjsuZYHLylOmb1GlZ9xWyp7s74RwwbasvKCyckx32pEvTV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03tDHmQpKVsyHnXozCwtfMY9HMWSWDFQSoJwbzzaeaOigExekROG+3N/x783dC2/brtU6g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2K2DW1dFTzJbseLa1VRUQp1oinsJ4uaN18NvPmO3IsatLri/gP7IFSUbtrMna3lCRLtSxV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UbOKtjTMvZyxk2RZ+yy5q7TtHyh2dzeVUNYWyI1MhsXC/Bm5sYjiPUfCQ3BGsGX4alE/eX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H11jkeRNCoc19biHkPMzYzTapitjHxL6fOTyrAhCrMFWDarfsuyt9WOjcWNzIREgSYumIN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apddbsaJ1u1iT4wgot5kXVkPxEjuMmdCnyY0eEmqk6YtLGOttSnpQXJ2xWtE1MoUsWmMLh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rFYQrzDMDIFXZ1qrhrq3cnRUy29sOo7oHqlCWZs82CzJqWXjXwGIlk66ZlTHnICK6PW2sU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4+wZTIcRlp6Ysp+G6zyKoKObi2C+L1Dtd/Z5ofMIIBUY729ftdn1Q731RY1Zt6PV0p6p1L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nzbW1jVMkPtOpu4k12HSuQocmDIbSy9Yw5DCvJRIppKUtIe8ooCs2YS8y2iZs1Os6cuBG9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6SWZckNKW6566Lt1F43HKaUp4hHc/wDRc+JcPTP2jLnQWp0KjMeMOj3NPrmpWtG22q5L7k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5mnZdspDy1PPK+FQpUl/et5TJV01Z0o5WIr7RXSv498eo/Z+eJe0vIJw2hGVeyrJnH5bY+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qz+p17IQl6rtpmlrZDiwpSaTxAZfopagSOYkHXtEmRngJcugtPJz1imlwk2wutoWaLe3Kx3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HoNpqWmNLRZlyrOW7rkm9l8V8prbeakeithFdlxorsppszH4jKrFjcpaTbUzx03dRpC3Pw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u6gmw3HhXWWrXMRLdJS6b7a2vnTTgy23YjK0LXo5bkI6MrFrOi3WP86rZswtqUpwpSGJFa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Hg0iVh0tMoNrUzNKOyGeSSgSTphzPvtCvxdGGcICgKhbnaiK5ajB7nu6syikGGVWExjjLx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i3NWl8OUDyXJMCzfbU62bDw41HKJypRg2lbK0Lq5wJyFpKrJhIcUQUq9/V0DoypMShlFhO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iK2+UT2VQqy9qCIDJYrhgqbQi5i9GRhOl0pR7bW1OCsI0VzsOG0lTSvvCorH2klaQ4pN/4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5ngKTpWYoYxwn/zdStHpKYqJpXSzJk2hKMFlzK5b9TKf4YYGWYzPMoyzHVswuybTJtqZsr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L5Onm3jbVcNDqGnnNXaerdjgeSIbyo/iJol1sYHlqenmY22Cfw9j6ulXyyyPMEutEY3oZV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plYsvri0muqSZpaY2EqabWV7ba7POZl9VMG98MVxp5i8elJSlkffzxW0UoLZDniJRNWdew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nP91TndRV0UtOixOzGYF1Mj3BuhfOw9qU2X60X8oaWq0nBWkjMrpafmXt+lpTxzbZ1L1Nr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Hq1+Drgsz0L+76zUN3SJg6sl+RghqjmP1dpEuGUnDrI+NCBIib+uvIcBEkfJnl23LeWU3W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xe1DXdHl7OhdJk2XfLyamWUbkr4rWUo3w8Yjvx71bR+HHgt4teJWpKy9sNH+H+n59zrqRC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hLD8+2dbfR91a7gVyIsVySsKhakoZTMlXmvNJPRTtoEhbmYL6uI7u0jaqapRugtllO86Uq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9TpTDMjNjTVKe7hHWWhoNfJ05RxWbITK+3otJaakanjuoPxPxlZH1F4J+JqXmgElx6O+3C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sbQM81rRVRcZd0xBvDDdOl0++v2RhmO97zDLxls80J4dG0yfVzqPig1daD6HX5sJMd99Np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OyhrRF8U6GM0CE+cy+iHqCE3kNpT8QEf8AGX1nYkDB2ZFoLqXVRv3LLz9pDq4ZoBAFYLLI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u2d2rl0/Nk+qqwLam0TV3TT0O3hxrBCl2ceWGkpUizq72EzC1PXNPf8A1Zn1jtfYw1kFAl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SaWY8twyl1bDmpaQcDb2g1yt9EMVyRktXBeXSyZkOXqaqHw17McXa18IrukmoTDCZtotv7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nqzTdeix0fZLIIUmNqbQbLLBIO9dhUNSFK81lPW8TGKXm/olz22KWVGax8R/2nzbtzR0JO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a0U6UfWiqeMmbm9lojWtvJ9EQYMqTBg2FPXqhOo2pSmhs7b46ln+WjAjzKrWjbzK9u1LMl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GyPKlOxLIJkxd9btSjm07198bWVpgAItMt2Dbjmto682tM3i38sdK6V8ZoTi/i72NGjeR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WTV3kZvT/i3SR3NoKgA9Et46ef7G8ta072lpRnEhkUBZtoYWKt80ZkzSW5l8Au3NHKmbI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StYmpGv2c8tOw51GOg6eyXKZar0LjTrWLKl6WDiw6mNZam0vBU/pV13CtrtbfeH8lVcohQ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C/mTMuLPbg+Do9iNlfqa9JubThzYRlfJViiy5UwLN0sKI7Wuo3/uZoux08IzdrWrBiLLp5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p0xQcXGlRXXWtAXklw7Qlxh5Fhpa2cAShCvhnnUrz09pvRuUeSyMuU0Ugntp4lbCcqtXmi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fOhluVh/7oHrqJ0qnfEe2lHUwMOGKuNp6GqzkvQdmx+P4aa/lrqtWVCwpOVv6b1wS4UpA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WmTMMzEsC7Adq7pZeZGtuw6RMvFY0lppqtxbaGpQrbaZ8lbpbBuInSviLdqIo1bpKyQ8E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CErwuM74k+GLJlULpQkKDzN/oByTHCT/8ASpDIzuPd6OlK4quDbj+7fK31H+yGyilhJPzd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4r/9Gdj3LHDuvNNIiOSItYSYNjS2NLUyFFYloYQ4rxN8MFuKSP2tipbN5VHH/Cdr1N+lQ2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muubqHJM5vZaN8ol1Bma5bqzca1+ZnfpN98DPmlc6XNhfs25tpU2KWiQry43iPVIvIjO1B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zS08AKtlg/i6tMALiOIW0cUalPqxagpZLILModd/GS1v2oQ3wxIOrIp1p4GeIsOK+4zNgU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9DpkaHuolpJYcTEUlT8d+klW4eZQQt4KU1uSpXXif2/wBgbbP2c9JWD5zZ16VcLrrM3uy1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x2H9ofRU5q2zHaUc1uE0W/FjTLxjgu3oJ2qdQafi3V9L1dVx4Et2JGsgvT9xqNx5aauvr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jrhymQpxQVKjOojLKFvb1fmZSHFQdVzZez/tH2pplrKrE9Gp+luXz2YSSPEGmRJuKSOZMJ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mI7Toq65MuRSWDbNbWx3iuKFNRZLwY+ItpCsNRlOs7HkNlSFajAmtbevz+WEbRtDC8gVRh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0R7oXRt944+JOkvBjS71hV3zaq+bc3bE9FxBrdAaTtIzlrqTXUCc/LYe+Jrvg49Q43JXI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lwJ9J6J9HTPSm2y9ml6aZ302JzH2uAXjHA9IbauxbM20TWtK7l33NwFvi+7HunfXei/Anw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RaYYg6P8M9KuFLDWsNUIaCozE1xohxenYjK1WNu6nHnfEIjIUFzM9faZEhJUqVs8hQsqW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/SO3T5s6YL7tq2q5n42A83Zu4CPM6bZ3+v9T6g15q2zk3uqdQMzXJlzPSpmUW5mldYtN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q6I9RJahxGQGorTaWWQAnKmugUhFGHw9Yx+9CZKJIQS1UfzzLm9pqxKtK2gqulR23nJbBs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EnRuu4TrbpGHMxEzvTn0pHq6qW1SZYLL14KdVU/tFMpAluQtrYamDc6c3fEufdhitvogo5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VA/EaM1dX6+gSGT2KVVFnMCT3278f3enSxS1sOGblVXQpay9VR9aE3q7BSTSYZWX/5EMss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HlW8OKlCGifEiqgLwUpRAgSanxS084EpPpWUOSgjAyrZx0aEjo67qod+JurKNG/hMLEzFD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OaQ9/8xBPIjIsJM0sDYzZr12wz5T6EpDF/p2o8QdKpQgnJW5ZwJRRgEhaj0QLKqkvpsZvm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lW98AtAiBgar0bNn7DtJf7CvwxsudPQbG9h6m+GrGbYuyU1+oXWEvP0UfUaKvVdS26sA7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Y69yHI0xayhXldKtyuCDcq+9lDUb2Wy3L4oBJhlAyiSQNSrpawshp4hRSG7ULolOyGF1y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NEh5X3q9WUj65d54eolqUVDWOm5ZVP09IJLkiucS1uwEpCCSTMN2LNdd4jbn9TrlcdcOYk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hnVlSb/wDHN0TV5WhzbZUpMp+TZr3pRWXc/UNc2Qp6KUJjaW8aqRrAxPZSWYGpoSRhSEuq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TLVcUAb15pJ/MjQk8AEwzIqN2rbn2ZvCdUlvqw9RoElcoRm6+CzYIspdaKYkGordS2kESL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Lq2oKpdWoHy2J2PKIX+EiKIDdhbcOtkVsH9uU2V/DCmK2k3Fkpcz8xQbnt/wC7IbK/aFY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5jcA11Y6uyIULJNDBnJiaX1csgb0an0vfBNdZketyJ3TsVnowWuOA3vhwqwxX2X1DxQtrg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+mdPYnJnTxQplofbL7smuaDjb169Np45ShkT2Y4a8VNJRFp9LMSyo1t31Yr/hpcaWlncsK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gNd4f9Jz12tkdcGhKXEWg6gq15tXzL+tGyHrU2tHif8A0wHg01qnwXnahYbRZT9MSGpi7J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40JV0tHO0WWh7ChmrUcFUigdXtUvO0dpQTJN2NFxAt3K2pVPUDFB6ACmNdPZqcRby2OD8L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IGo72KosMPNTWpsRBbDfnSi4kqcS40Mpe9DyN6sbUpQo7sEdIRrlrxji7YAs6aDzGvwtBX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LQaktaiZpqLIh6WnRrK1r7StgVgkligqLXTxM/TkZQnSI7LjTnlxF2kh0FEZax1qkZmo7i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vLhmFdy8q+qOLtK2AlJRmMxFaNbv445cuo8TBxppNJNhWS7iYmEqu03Mt6gW9PayGbuU3N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Aiq+LjPOS3JEkKj/D0fkIdjosULBq9StVLBtR7K/r4vDGaYDayqfPXDKxD0hZpu52oFWj6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Eh+xlMSoyXviG7RJU1HfrDucX5aUNS5SVKCzv2kUluGZgKV+t/aBBmBlHdDW9XIsbTGoLB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xMMRZCn4Ko7HwMeLsKW59ollLJcYdU0taYroWrzU4VBLV3pNei2q3aw8PabugWmFVJRC5D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NfDhvMPx31IAQqJZsyW/g48WQoyI7vwLSzvaBbdSkJI3D4klKClAV0uxFYFThxhtWNQV9X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gprJ0aPNdfiuRK6dvNTaRmY0plUZkvs4TPQ9HU8yyShSQHFlfqCdxqUVWV0uuFA24jH7a6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lQpqV1K2X7O1BPHcu5dU3c2ztNMrKFyBBtZwkwP6xoiXv3gurKY7UlL77UcMSFF7yXWGXh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QVbzJkzozMowlBcealzUFe7+S6YES0llhLBUtw4Xf3/AJwknRLlKaK0k0rMKHZuT3qSfONY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OvEBYQEsSIsWK8lxClOmOvGUOBXQMpohK2q11LuNG8rBrgGCtitNPiiPriSia8XnI7MaW9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joZDRW4JTbLaR63gpR2j/6zccpT1leh8BjQjUINcIFltwxOLaESXkvKQpvzFJDqE7N4MVa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2E5x6k4V0o0uAFWEPqbATuH8opplSW3WpCQ6VB5tTLMxCXw8xgIefYcB3Rg5+MbwrPqCe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7ANj6yvZhTOLgFFtvMy5fZB7Ua21RpLbaPLeamKDxbS46jyHENtFO1x38W9bnqA3AA8Y9X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BZgeAWL18SuD3xM5wOMNHy32GkpanKBG0uMNHcXUtuLStYGVqR6UdXJSSXrNNyDVbg3w+z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tmcpOn2W7NYcZDbNeqXGi2cKawwpLcdiOJbCdQR5DykJloKmwppLKPLcCZAaUSn1JyNvTJ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RTltuzr2vh8UCl01JbzZRlzHGa61rD2ezj3Q0toQy8mQ6/5im1KLBih9LiisEplL28JAXu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XBgxao8MOxtYAaoIYc1FXJlPmI06pLTkL4aWxGl7WpDC/NIbUAkvrC8pcA3ISpLqClfq60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utjO6s4C3leOXLCkoZaLbnlOQy263JSYW7zWIqVtrJ+Le3bwWVKCFqCihbaM7+eo1K5Vtx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X2oVWNa0v4ewabfahveS7LakWjTs55l9tclExIbTiFAeQtpSVeWtPmtuI3J9KEteVgJgqq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hB4RmE6jvL1PjblanVTxEc0DkiJXoE1UeU+UR1pdZL5QlTnmNgqWUMhQfDQcUVb1eoK9I9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Y1Izm25cWh5bXpqIhiLqZx2ZAakhuyvKKyanPvVk+tU4xCpmnE7HUtzXIbz+Qh1I+IZTtV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JcxLmVs00NyEaAPXmrq5Yz9FtDTjMlzLUC4SiuCup1lvZwpp0tEbvqkqcdxJeWNjmZCWyy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D6Wy2OT/dT1z2LXHMY3oFAGUXdnsw1OLS4lte4NhKEIWlnJAxlBS5tzuWrbkq7Hd0hqNT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hQ/DfjumBIW9DYU4jcqQD5aw+hp1DigCT5IbW2RjJITuT+LoqMMjG0QIZWW9QGJHxQonNT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8xWkwlSEPNup+FioVHjIiryMxkoQkJ4yBtz0bIxqzEMRlu7oBXUUAQoWzYw7JkeXXRZcVi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rRAfaSn0EOhTaytlt3KFBYUFKUEg9FcQisoH9MAAWcqxP9UMzLkRhL7xYYnuSY7kaIlxak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EjkvLG1SQlXpw5x7dKFoUmgYt92DIZqLioWOuPsEWjdV9sn7NVopLLIj+K+knX12atkZST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s2xkjJ7dEhuYChzQBAExC1LVYN9sfqMSwkyXnAAQpe4YztKVesbMEegg8fMK6T0W/CPTXL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8hkj5/IfPn36AyThSKLihpvhMFAEnsO4HfJzgHA7kD+XWZ1JpSCrcA3BocI7+0kknYnk9+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SoPrEPVyMCctIL6R7LqApXJVwfy4yQO44PSwB0poPPn9ITMcMhDEsQcInOieGxsZ59OQPo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dWRpX1RzJ5pXr/ALQeNPDaOeOw+hKsgDn59b13C2MMNtm56ecdvyAIOf4dLmVxp1Q1KVFd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MZxwn5jORkZB5Bz+vXHma29cdFNIg6qDwkDJPb+fPPseghwqFY9qJAhqykZIPGT80ntk54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e6Qcngen27fl9P+/UixUEU3wzPqGCQT+fuMcnOfn1IddagJ3t58+qBixOEqOe2R8jxnj88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jO67nnnZnjH5YOPY8dAuLMYrdEU2TQUV/IlSjnA7qOcEZ28dHxrCnNSB1ReJEw1wCSRntn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/TbAwBqaxnYsC2OqCmsC0lOVKAJIAIyOQOf06Gw3Uph5+2BpQA8DBxG3BvJyQOcHjJOMcj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uAgAK1qOMXkrICuQc8Ee/wAsAHnncc9EoIIqDX7sXaCDcuoQOTWy4njPCPYcEg59xg8/59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bh1UgFsIGCcDGSCD/dJVnPJySR2+fTqk2U3c0Ol4EgHGGR6LwMA8ckd+Ao+oZIxn+XV0J3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EN4JxwrIAPsOyuOeRhWPl00LTEnGLLWgFTBBAXhQB+gwSMcdsf79+jhZFQA2mJDqlYCRxk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6kY5jUU44mJCgFO1PyzjjOfw8g8YzkDp4NQD1xj+m2vn3wSsAbTg44PzAwfnjsf+vVxUZF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7h1Iu00u4Q7x0J3JI7fljntgdtvtx1yEFobNuhU2mFK182+f0gqhDgdu2R2HJOf4bunKCK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D4gED5/wAxnB4HPbHVzMAV4CG+uG+UOD79z9Txnv79Z4plDCh3GBaQkearHtnOfp8sfn0j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fIFDiMQI4H+3x/SM+BP9HT4e0mpvFIzNT+IWvBMZ8KfCWicIvtXSoqVoXbWTrbbhpNLMyk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1q8qMhZBKC2PYZ23TCiZUXe/Kv+UM2v0jI9HykZ80xhlStp9o9kd/1Y+Br7c39JL9of7ee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iE6VoUTpmkvCmrY+7dD6VrHnV/BV7WkYDpQuXtR5UmbLcky5TsdpfmMpUlpPr9m2TZ9jlh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Fm/pjyG07VtO3PftL3gnKFwRV8Paa3mP5Y4EXaaiuVuQ41Q3PcZrRY/dsardchUlNVIamK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SmOsPyHUNobQwoOyVltfT2mYMRRhT6P6YFZaDAdfn2oWVcarsLFn+sUyFUwYTEqVMuS3Zv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fgm4cFx55yR5Pw0V5aHo6TMQp1aI4W6igwYCi6ez51QYZQd+qGR20gzX37RiQm4ZbeMOIH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8xHbtVMwsRnFFTOFJaW/sWhKSEjC1NKgkkNcv0QYNKAi1oMKm4QuNqSsh6ovGp9ZSutR0U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SHojtzpVVzAyit06KhuVKkqlNraWK9xmQvLqFIXRKG3rFdWn/HqOqCDMSGIwYecvfC7T09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dVYy1V1ZdS6mwkMVP9Xm0hYq51c3AaDq47qHHly5JdLZbShGSQ8Xy5aTrEYiXNu3nQqjdy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SizkF5ZDZdTMfXdmVt1kaauDqapZYdZr4jVfbsw7apa+OjfF2VY1InPzJlIh5oIYhqbr3P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WwPNAwIEmSxmQqGoc3MG0svhMQzNnmswEy55JsbwllwDeLN7oTWOnTrOJJXGfr9N6nfZuJ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23jV7Ud56r1DLc8t2FPkajcTFq3mxsbay5Mkueao9UyM1zKAr9W4MOzXt9nw80S4S8CCyL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4oEaFvT1qpyHqgJqVxw9W3DaIybi9rZkqJLbUmVWz3G1W9BIksstumO6mZW+Yu0hl5LTSF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p9/wAXK3a3jUsWwmBqoco+Hyy/QdMEcx6ZdPRrCwkTZsyxW1DflWts58dJYpBFgyrGPNhs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ppEtlpqQwj7vhz2pKFSVdHPbpiJjFmmt8NaYHHczLp8OW6JKlrJUoihZa106Vrm91W+nMw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80teydPx9bQrmPCuJmiI16YF3MonLudFa0pe2qIrKdLWkyqgSH35UNZj21bNeu62S095ID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m7MdokqwZ0uYLNXfbeu7DWw8RWFbbL2idsk2Vs+1DY9oZXCTVVXaS5W0PYcrsDiFfDg2WH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6qj6MuXmNMPPR5mn4nwN2mmupkVTU5NRpyPYIVY/1Piw50dmFInh29qYsHFuiQ7YqcXXSJ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pYS82lWyoG32gaWbFV35mg5UmZKlSUnOdqnIgV5mVWY25ncLaoZ2xYDJVsmVY2aIoLLU7l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arH2zOtyiKqwso91Fs66Ky5FjzIka8t71cGJHiLS3S39uIEFuXXqjPOozKARMmMhtXlG8t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azadMOIzIoYKzXb9wW3T2sva3rzQyx3bENOqmyGNNtWNoiuhLO6wgRF1s4RpsO/+GcemRo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tKhtufLQuU3JaC2JNOAJ6MMctt1PfbpUdeoZu1EmyqlLccM12r4f4l3NhA48qQ3YLdmJYk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CcnGBaIhPFty1prJ9ttt5zENmS4tDQYlIVBr5/kuulCI0yoqU4ZdWbvU/m5W0mJ0VFpfjl7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UIRnyLWx+FYrYte7LXDYro7Ds1MCu+KWyHZhrnVOOJmqElS7KG93mzJNjD2fDIQUKGdhVs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WMNZgoOOH2t8X5W7OXmhzkxbSY06ZFuxatU9hHh2V3Ds4v3fCrWUKpI91ItA221/V5TbCU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8RXxiv7Wtamk5VXpMFLLdd/Fyr+kKVVDZZYzDs8zZvP3Yelwvg6+Km2Xb3F3WvWQcrpMJt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6G26mxbVPb1EUNqnzalSXYEuldgOQHkIUtAIlElISekZS126g7Ipqv1M6nUtLYoXmY4qsu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2bTZyowxVrqxrlRap2snypUiY2is+6oGmvhJEFlcaGwkS25mq4rrQdu9KJ3qQxcw1vTq7U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SuxVDGnHrub/AI+JebAw4E1UE5gPP+3Z0xdlufNehxYyWn1OluxYxCjxGZjrDArxXx5y9r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R3VtwrjzJj6AqQlK+mW3EAEV+qp8K9/dzZmhZYLUmp/wAuLeH8umNM20hzR8Q9Y2QE6JGu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Dix21QY88MxzIU9TNBhTUWxYUZMeqgIizmXUSHFIp2QnU3az5W028upey3ZAuipd27o1uU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aHa0wppq95mmRZGbOjM2kh6TEMRguOmapSpVpX/GueWmZeto2qeiJSYdgi8ZEYiTHwK6PI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zd3MvNdhui2ZjMC2aRm/TDxdfLbjqh2QvTsvSlhNRU0abV7UCK7TkePZu1uoo1ZbLbRMan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xZZYerqa2iOx7bT19MdcmebFd3IMuh2dyU+erkoyrSpz33VLJTCUy0KPWtVMJZJ4ny3Wb8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5ClKKHuzTVNVdLQtDDTBcvYVtYvifp2ktZipFUxWv1rz6dQwXLQov62fWUYbjTKU0Vel62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sYS/BDjrwUutnnTU6WZKYK05bW8aFsUK8yG3OrbxmWGzdmlTFly50ssJZuDHUHGllLXUdW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FtV1zesON2kL4OnZdWxaO2mopK7WU6xHclUd7Kbae07HjRFtvxvjY634Z+E0q+ryghfTTM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hlXmM1h4lfqB0+G1IpUmrKRXmDpVPsK3ZDL126vieGMyYibGIH48h+PEYtiZ0h3+zw48F9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WJUByIt9lclqM647GuZSJEffDQ8joUeXeTMkmcKHM2n1lVa64f8A4TuiOs0pRZvRnDdq7V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+LqbYRF+IXKvhFhw5NdFSpyAFFt6VFehMWDEJsoWGX3m1yI6cIubWV8ZC4jubUMhIBBa1Q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e7T5hD1ZgTlGal2B/X3W9S4GHPT0F5pEqNEdlGbYvuxAmC4zqKaxmY1ZVseMzFZ8+3aVYn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eMtuxQH4SsnKlCjBCGLeKviX1/q2nTAzZoyFiQi+fPUIMLCAyticw9Kl1+pYDq404RI9dI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lWjF3WS1tKejzD8RcSGsp1LYNsvwlKkwZMMtmSiuRv3mNbSDpzbxy13qtb3zctIzy5lxVx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bvCevh2F36rob4dYzObmtsMSmLWFXP21XMcsIDdZRMVz7d1qOXeKiN77mHEbfZVJdhpRIc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oeYaFJBm0UYTVW5epaZnr2go3sOflpDZk9ZYDFsjNbpzGuVbezX8PFG7TFHGRY0NhYMR5U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R17ciItmosY0u6q5UKyltQb4R4iFPXkd50NSp0pGn0rTGntuNlKklBLdrWViWav2r2Tbz9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ANVt3fdbw3bh3Z+WNdlUsWljY1kRmzktLReXFdEepGtO/GaafdkWTDFpSRp7q4Ya0mw5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EVnS/7aX5bq87AAsjKXZcfaXm+gZm+jfBhyaFSKC3NW7zm3dbZozstBV8WTGbka9gvagTp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LqQ5qfUNuYz9XpD+sVQ1IbzYeG7cPU6pzamGYdBSvVrzTVpGUpZkA3VYK9BlN2ZmOZbl7K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7LcAhZEOVl06bt3rye33Q3LlU7MSQ/EtZlqVpH3K+EMOxH2nWIrcGvipr3MVU+0QU7tmyH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8ZI3PYylqVmiZXEcte5rdzP9Cra3FoFRNe0GVaeb+ebfZ9LHLywjlonOQHtQnya+CaqDc2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Sp9hMj6akaar4Kyikgvts2kGsQlLzNe1XzUSfJRNYJCahNZ4lhVYAncAas1nRKNKUW1Ry2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l2uKswHNS1cbyd7VzE81Vhvm3LSXa+0oryvvZK3HqxuTRVto08v4do19AtUOfFLUtD0Own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Wm5bM5QeEZSgLkMrmYJjNly19S3XdasVX31gxLuBQqVHi+994XND9XrpLSVWRtVahTpmDt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6ymVFFp6ulQqVuPXIMaRasRIsgV1PGdUt6fGlzJMh1D1WhRd0izJiHaZloVbVbWVVVwWmW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sZujaQkwbHI6Rma+0mxXLtc+ONrHM7cobLpMPs7SMh+hmaoqIsxmhQ7HnIsVVz2oNNaCs3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3DafZKhXRFVNNGs2mF6lRKfsIDL0yreWTdZPRh1NoY5a7kpr9u1coUjNrGmBWZOE43yw1o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quOZmXRbbpaBu6vfJiUa1y4NS1MbYfkRAYWoVw7DS4RWCEushxviXBW18n4Ra3klN85Nj2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22S+ikImU0ue5VIZ1yi1bcLEwbfec/CDk7K181ybhXJmNbTi1W8RzL2Fy80DGob2C3WrjN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iM1DiPuUeq6o7pMI2kpSROfEaY29Z7VITa2qYlnH3IjvZUXR0o29dAoMrrqzdntdb2tDlU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zp6hlhrQw09KLs6wDun30afbs1TWJEJTKn0LdtEznZ6XZUCbKnIlLcfMd+HMdSuQ2yhppC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lWSxWrY2r2q7yKt4WVoE9IEACHpFrbp93h3e8QtkpRbUlQgIWyIb09mkYrrV6dOMKCZAnS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0BT8pMh+tcQ6sWCFrgx8jqzSZJUlAhU5eZjy5V7ua36IpT0c589wYC65aU9pu/grfWgjVX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ejz9K3TMqQ3X14grrJUh4z4sOC+6pKWY90mzjsyG4ktVRYbo6FiLZIa83opsmdskvZxMYN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qJW1s2DXDS9j28GGMDJnydomTxKUrO2dgj3hhQ2g5btQo2pL08Q0xqfWdJwQZsSjvndS1a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c6UfZeva51du8hlKaWzjy4zMmVU2CJaZSHWW27FltZwqZL6Owhekd1U5eTVq7OnQ1y98N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2tzDVu3dpTwcfRCVizuLkWbXxlK0y6+/ZVdhCrJKZNRDZXIj2FRTzWFuP6e0tId1AlqQ20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lUxLezqlmF5bybVS56q/OAMpW4ZlQ3Zt8RpSXq7XMFXRyNzAleLrTBsIkbwx09pDTfiHpi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Kt6e5qPDZUiunPa9t3DGkacqLJiPc1pc8Mbl1+RVS5dTNrdRwxIW8KeOtlYS6SmzSp9u0G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zNNytLXhkfEErnG+kZ9on7ZM2YHZEltNR1D9KzIqy7vnSuU/OoMVuyHdfDBrA2Oup+vLtF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3LVoKOqRfR9G6VXb2iaheotWIq3Y1nKgXN6zSPWlsuHc+cywfvBpa93SK3vONSqsWa1u/K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asaVrLWWttLaY9/dm08y6lhnh6WsZ9TaXUNuWhrSs9Em7jSVPnSdXULdgIRearc+8VWDTA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KuoDe9btq+pfkra2yO2zfKJbBZclqG45eFtcbhczW3W074XM2yXLn9DM1zhcuGY6sqYWsw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DrmNWac1XpWfTQNUVH3UlxcTUVYLBWl5lgzVVTVpoy6hhM3TF9DjybZqBKWuw0olqydXGp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ksoVK9IZa6muwbBVHw45syU0wctTQspEvpj9bvb18y64Da+tt7DUNVD0ZHfedsS9I0M/Fh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QqxXawZkicy1Xahg1rflvzoUmC664zuRGjOL8or2WbPlTR0LZsrJbmIftITpIt3iCn9GyM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KGDZaMvMG7Jhu+6JE5syXJt6I9RIZeiM3kRxysk3lw9Fkzkmzj1udKyHbV2Q8yi4grbsVh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PROhnO85izWnMxXUxxzFdJZrmzDN9MRGWWElVSrDBQ3IOoHUFWmnTBFIpbvVF5/Vk01Ppi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LW1zdVd3NS09Wx11FTH1FKTKfNnWqQ89XWyEiRZLXMZkoKIDUkmrNs5HRlmXs0u5fKmI/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oJYm7dqJ3fmHqhgso2nXUW1bEF7XXsO6do5b9iqLZaJg1ccyTqKt1DIaii4rrlibIjyB96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jpDShHYU3oFaYyLlaW7IzvoA5mYritt1zFhQD6sK6aYoWYKTJExKgC7pCW02BshBG6jVY6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fL7dlqhMmgdjNmIqJRwdKammTX5FW9KkWLTtfqjRK4LBbWtH3TKW5aKUwuMlC2nN0pPR6S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ScrJRFkz2OF19VnSbBmIsYlsLbc2J5vpGbMDIsrZUlz81901p2zUxZbbTJ2i44Kb1VVxrd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v2oundZ1+u472nqC5RqKko7+qhacs7uqE7UGi5dZdxodii1pHZPwE6RVKkwHVNl5t5qGpD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FwCoklqZrqqy23dfN7sI7C9GZdoNxb83nddqh3oLGlco7ulmy5YiWCdPPU0Rk1Tse7l0wl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qUOwWp7Mp7bY1rsIRi6oLqLWS8h5ro7PmlvKZ/m6LatoLOwwVcuI3tmFo8JaETgRMkzlS+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qbqbcuU/WWEOndVL8PfE3R+v9EPIg2Gg7hmxrmJf/i8RmVT2BFlAfbe2mTDXCelR0PLUmW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R5a89bZ8sqcFK4ZuDefF2qR0Nj2qbssyTtFb5klw/tL/dY+477FesYmodbaZvKtt9ik8aN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qEhMvWdDHt6rLqjl/wAvxB0c96wSViYSlWVnoJpMlnpWkl7t+9ezdwyPH0KdOUyV2gLklm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zb6e6PcxM1FxETaFJ8m4j1Gq1+S2hlEcaiYTpfWALh/E41qmvp14wSA9/i65kxBLNgADy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UTRijMuXLhwjMqELYrFhJLyWaxVTJ85Lq+VsZTPi2blzQwyoyltueVhp9SFeX5YIMaQmOi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UzK6r3E9yrqK1tCTcvirTssWA1ZScq6obLajLQkezbdbzW3YLVSfhhxchCY3Njx1KaRPh6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1FlxoPiRpQJLeFlwzVSkIQgk+lX73UXI0pygtUymYojo1oZpLjGqBaW1Lilfiiw/RlS7Em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c2zzd1r6bcFbTDq0GZFgZbxSIs+901evKSCkIrPFHTKqXUigUp4KbOOlOVjAV3xjb1QDCW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xkvelb2KPh/2Sp3ZYFxZLCj95LlzJfZKvs029LbM65G/1V+KNLaZEKNGmFC3J0SprpxQQE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reQ6pHpV/+C8lSlDuR3G3qK1TMCzAslnYNlulIk8VwQ50YutvZ7MGUR2KFMZjtbmpNdNpS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68YT2MQQBLi1y5Svu1Ooa+scUgKSGqCwieIdBLK+58yulWDTKvdKVJ6CsqYytM+TtdYxAL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uVrXP1ouW81whm9MomFGbKr5nUyJn3rYjPxN0fKuaS2b0xIEC9Zia0d0dJkwfiI0GyqER/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EqHJbk3EJbagUux7B5lY56fs5lgo4lo3RmWxCTmvbMZTqobUSaFl5eWHy5uVRtBYS7pJe6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XSUtVru1HjZ/SFa3tdWfZ4l+CuidAXdpqHxen+Hmi9eWMylsozXhfo/WSVWEzS7GoXwlnV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yFB52FCsHoinghpKem7ZNebs82WgZekLLbbvsOeq8j03rpbVHZ9HyjL2p5rzbZUovRQylZ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6YM2aOzf6Pa2vFfZj8KNG+J7733vovSiPB7VM15SjM/qjDt3ajSt3JUAP7VSaijQUFzG4N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2ayKwW6aoVwvaZR/GnL2hHN9LUTbZp2Ya2E5Oq8JnX/6sv8ACPQpYtHSJq0NJ1G3NcTNij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YLVlCfwPXF1Bo5TpLe0iQtSB6tuOstZalV/wBGlQ1M3QzdLLXAdFN8S2xyAssKyKayAMuY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Lm+Zm+E2iEzLDDoZh16i9FbXXRqd5zyw07U3TT8/QMyQ4VBSktuLstPzlEhDAeZx62UYtq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3X1VhldccKn96MxgvnFN7Bm31VVWjOmE62nCls0YZs0MltRxbmEGXlOsJfjRnY0lbAVMrV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0bCfvGtuIthltIyrybSCk7X2OrR1BvsWYa9ps3aGXg6t+Uw5WdTTRbcpXLmuWhXNwdD+Ro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tMieKxKoEaRbXEmujNJLSNOakDNd4naYjeR3RAsnoN3XpTuxDlIlBXp3J1LNmBRa6q7AD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YyHNqWkPkzLGKI7THparlOdMZLZe2LpbmmqOVbDTOptOWTcGQhFhObsp2mZhyFifqashvT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6l0avDeQW37FlxLn7KU8OtIdChe5raXqaaUbA4rdof7sdBJ6TlJoFW1X37lJtcWta10uZq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f21IWRX2bvw0utoxDfeccUqAulkOy9C3qlqUVFUBbUyqknClJgpU24gyIC/NW6iYRcxopO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tX5dUVM2ZCABKzKXrRmW4OtJiepsHXxeuOqNMeLGm7QSnJjRj1/nSLuXVPlr4iPpLVkli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Kn6TVhi2EdIBKUSETEfslBalBJgsVZhlzFy3XMqs6fu3a65WvXJvEc59mmC0EdLMYWK1oZ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pUTJVyFs3UYmN2N8Y/5LiGbS1ZsbOslMLXvjW2pG6nyJ1dLBG77v1foxLY3pBUq1r0OBSF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goYLZdlIUmtystwXoX67cjUjKlKMqAy5TKrtbmslVymhta/Z5u/wNSBWZQMT4KWoFgpll+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AkNtw31K8KdbPrXwmVXWbT2n7hXIZ5ClFSvU/pbWo6XPVyw3DN++QUwIcfOpT6IeJpRr5i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X/qJXaF6/Oyq+6OUPFrRLkmGqwroCaqQ2pVrEhvnIoprV8l2fShvgRvujxIS8jady/uzWh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YWdz0l4qEr2ltwObtp94RvkTFQhHJa4Ws3bUjIfjl2/GkcNPhcJNrVx0ONOnSuoY9WlWUO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bThkuJA2S0x3bKIBzhVatHXUAUlW0glfqkWNHUKX9C53dIhPqdeif+E++Jl8KZ0RjXLWn3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tjJJUhpqr13SF+vabWCCVKg3isnjaYXpV1k2/Z5e0bDOlMizAykEb6rua79YzTmZJUvaAT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lv8A2+9HI1yo6VvPgdR12o58bTMOy0neWz9RE1EhvQ82zcrJUnU/lOCcxWtS2FR5EqO2+4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ed1+Rdq2UyNo2iW4CvJmOlvss2Aj7am2LOlSpi1ZJyB1ZeywrHFnipZMXcJGr3X0oqqaRq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aj4SHMm6JqtbImmShDTa66sZhVEZtz/w+PKekrUuRLZUl0pVUHKFGC4am5vp/GMDzXmAF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/Lqj1x+wx9nmD4MeGK349S9X6s8VJMTUN3F3F6w05pqwLR0ToCB5ylOx3VQ5DcuUzvKRPu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r/7NeiRsOxGa6V2vbAHe7lXkT9THz705t/Tziit/0+zlrF62Xe/qgF+0drseI3ibqPSNH5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10jUONqUuLZ3VY3Bv9X30NWOVuajV8JncdzNbHUnCQOvTdGQisVtDH7u7THk5bMzfKH/e7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8UD+nqVpua0XzshM2cV6WpSkhtuPH1tOr5IOeNv3TrqOs45KVpJVtPQhQQ1Zd2HMh1W/4w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mHYu/giYtJ0hSa9mwWY4kRNNxZQeJSIMT4a68JtQrdKeEqEuPVuHP/AOUR/h6JhKdrpKqz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q1p4LjC55IysTlu1YrwnJiOsXRINPEUv4AzkGKl1GlLOxLqk+VDjuosvCXWZWsf8N955FW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iWhle+24Lbg7aZouQ7xqhL0UOiraKOBdmXhPlWP2rawT1kMNLrF2aUANJ0HOsd2UhqPTy7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APmqjuVq3N3H7RO7hXVFh85YdV/cWqBMWqHCm/dqgHqUagsHzlvGlyrtCZ15tWqF1ak1sa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nR91NZWgOKSvRmrrHQdiylSRyF0s+KVZ5CVD8urtLEquUNeuDFNarNAo2W24drGLNJjOoo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zJQnLmXGt4NuXLBhBhIr44jPs/EorI8ymtmChW2eNKX1hpywrhnlS1aX1JXhKgBgMpXu9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i1pqxua51uDM3rH8MZ2UvQgWhirLwUdKgK0r40aNzlcgBp4WHw7UhenmV3v4nIVnHCkeGP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SVUd1ngKb/aK3npQcEkWY45fa1j2eZIeLwthW5lvtXlZP9aT7X+rK+7F2WpapsSRCgNxLH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SkRqrW0NlSPEPwsmNkEJoryt86XARnYXNqkJKumlQFYFrkouPWjfu5g70ODQsMpRldjZRF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HfKbKzdmFTTNV5ClpVMcoXNPxS3JIV94SvDKVYqECScq3DUejNUq8vcf2vwagFfs09EVYo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TN7pqi7quWKBfpQpULPV/d0yraw9jaU+22H9bMzz3HVssSrYWM1cuEMGBM1SzXhF7CaCcZ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HA5XYRP2YHqPQgjAAUAI+qf4g0ZqIUNXKy7FoTqEu/I3t7JNyP2UaE6I4PlM1kpUhxK6Fu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NNP2PhZdPg5Dkny27LT08k7EbkIdyemAYBmyrjp+h1XvXB7eMCzW3XKAc1V4C7LOT2d05G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eBrbwc1pQtwFPRJGnpyYEdaVKcRWOQJ9xQxJDhP7eTGrp+sKpZxgGnaR+4OnC4owvysMc1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yxJgV2YuRdzZdT6WoRqXKj5u00fnQeMNC/UeIGoq5TSAuFazq97Kg0rNdIfZW4XF5CUqL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09cyTTOtNJjlbaKur1uDCHrw10Um9rtRal09R3OpK7RtHogatkRreqoZVRO1xbytJwNOaT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vaql1bUWcy2pLLdhJj2TLLK2Xhu2ZRSc5kl7aDK3KWoLV6y3Z080cXaqLYGa0Nj9Arm7u1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Sf8AUb7/ANMSq9/V2nI+stF/FxYMdrUmlbWxtYMaVVtIkeUat2905cRnm56kqr4dG/Be2J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tT92c2X7Lfa+qMIxMDU0bCYFb+TfV6tWqIU1BUswZ70lTyW6pyPEfW8VrRYbJLaJTq3EEA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I5aRZRkPKQtC9y2QqWYaYYjigUnGB9qWQGjIZQr+2IdVImuAOTYISlUWLLVHJSIwU2rBCQ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Vo2m4ceb8ICYtalTqHDli89cKM3dw3YT7kyU5XTEPBtyGmFZrKTOizmJiN7gXBbb8tLZG1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nqnIFwUXXZviipasQpY2gZfh6/ihtTJmuwXmDWtkLfQ4043FQuUHUF1DaIb7mXWGnWnJCX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GUbulXMa0XGGFVHNBSwbhiXJ0y3BpE/fMeIU71QUI/8MLskoq5b+1de095ryJpC0Jl/Cto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CLluhbWhS53KYZXnG3m1r2yB5CyxHbMVwMOBEYNKT5kjcEuFaG0LWhZWVJdJOeqNKCla8s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T02ZPhvqlwHyw7XSX/AD2LZ9omur9yyfIfV5CS+26nyAHlAr7L6GiAFno1wwtbceH+QgDe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y6l4wK2keYoSrJ1FfCbR8JExBWx5qJ646nEsMRG3FOILnw7nmvNpDXn+lTo3oSpMy4ksVW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c3ih0sKAqEl9Rzdn/HlhqaU62687FiJeEdKi464FszWllskrbR6i6yFJSpZO5CS3uX6M9A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fBNTCrmp5eHvh11DpluOtu4orF7U2mjO+4ol5Hr10rj9smmj3VjCfo33lPxJcdh6QgvK/s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fT0E2XudastbcOvfp7VIOU4AZWFp35vOmBqucYbde8xtwKYa3R3Sy26hl8HLSZ4UnBR5Bd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jd0qWaMRTFYZMFVrWvnhChiWw3IacWhqShhYYacWl0RX0uKVsW0hYKxHC1ZJVkDy/SpPHT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AQab+Eb3FBt6b5c9tSlNR1OzE+cFQJXmLcVEStStzo9I2q2lCwtStx5V1GOZqP7+rwxBUg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x25TKpKJzTjzCEKai5KFSSA8pxLilqLf7JIQrbuyUuJ8oqV+E5ShlLXgsvL1/phATDaQpX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kUJhtqW2wmfEtvJENiaI0uOCpic4qQkhqMApLa87mFed5a2lr6OW7g2ndUNprC3SWxv56F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qa0kyES6Sts7GymzvJjIRWUFal1vz3ihCWls1TLhaUEtIT5bbqtiQ1u9MJaYSahWYtp0iL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3GGViYmvclkxWZK1IZU6zaRkuxj5Km3Ww5yNg3BIKePNQ4pB3J9XSq2lsLvXBEF7BW23q3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S5lixEE6OlmHRxoyFQ26xhqUX5QjQ2WwiXDShchJS+dyDICm1r27egd+kW5gKrp8MGqGW4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HayY1s/URnZdbHYZs7J9QaT8PXRpCIyX3EPr3JbRJksocDKlHD3qGzcpKSGoxTdDVpgHyl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FpDini6sg7EFxpBSlJSlOAkI3e4GOfr0oV0g41hxoAXbcd0aVLwpKVPFatigUubj5SkJwj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cfhHQ1Pb/GJ15Pxjc0lAZJUWyhptaXNxwFFRIQ4cHLpBUnCeM56sVotdNYEg13ULQRoUiT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aWtLDSGkpgIjx28NuOqa9UiaJD6kjzEg7Ozh/D1oBV9nFSbuHVl/FvNYQarOoAKN9P8AtD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wsMobbdwhSdxAKVo2D/iZKgsq9WNudx6z3UO4e6HEYHhd/tEkeFt+mj8QfDvURbCXNO630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n7NEa5iyA2nGPKQUoU0pQP8A9alWOmBw1mW0qfrRknVl1AzK33e6P1Y9FamTq3Q+idViE9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6FZIWh2RXGfURXTEecb4ddRnbuGQRz0bijsO+PRIbkltbaGAh1fcSMjjaBlWcfI45P4jjo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ReABUk5/u+5wR7H5Y+XPWOYKHzwg0rU9UXRI9QKVfIjByOeOMHg//fdY4ZBjRPZeQMEZ2kA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SDkZx8ulggzBxCxTmoJMTtRunakk/L55xkJIGO3/TrsSRQgkYUjlzsaEbq/rB804SgcHnB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1tqQCsZSN5pgYbLF30jOcYyT+ucAdJnVpl74JQK47nMDTbmXQMjk8dsnn3GR/wC/XJnaz6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cpwnBJGRyO/b5HsAelQUSBEJwkHvjHc8/Mf+n+fUiRveJwo8fr2PHb5cH+PUiQzyD3+ozk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+pDpZZsvAQK2K/SrJ4IUOM/rn5/9OpBVpSI4t8HJykEpAIGe+cnJPsD0CE3OOyYkR/MaCn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kZ54z246OEE1JPEw4xGU7Anvwc8H34AT+X8+tIBO6EvvHqh7ix9hTxg/lg/XB9gT/Po7FI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nGOxAJ7jGcAgdx2/ToVBO7CkSKdbCirKc8nuVDn27dNUEAA4ERRqWurwhA+0NpAAHpyePb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W2IABugXmxgsjgH1Hg8nvnjHcZPRKvWvn1Rdabt8D78YA8DjJGPy7flyPy6ZDFmHcRcIQ/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iOMEk5Tx279VQUpTCGEg7t0K47ZSpJ9yeMcnuSM8fM/w6p9JgS4FaHGDqpztGRnsSQRgZ5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S2Mz6GwrEhV6spT6gOcZAI/Ik+/ft1qGlPV/OMUEzHA7nhOeeTg/P5gkZ6kTGndF3Bxn5K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fn1ILs13f3xghjg5+f5gc/p7cY564y7h6oTN1kkUEE0T/DjjHy5P/wB71qFxQCmWkSXxh7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wOwKsD/fv1bezbDIb5KgQrkfLPcHt25+nWWJQ0rwjzw/pEft7+Ff8AR7eBdj4qa7kVtrrr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ZypoiSddar8xhj4uzdTldVomuXJbftJ5SQhCfIZDrzqUdMTZZm2TllILU5j1QM3ak2KWz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S80fm+/aN+2V4v/aK8cdbeN3jLcnWev9bOLcaHxTyqisq5bciNXU+gmm5aUUkWFVqebgpb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+aV7vUSrdilLs8uXaFGrtM3G7tR5h1bbJrbTNmXFi2ru3ZezHJEm1qbTUUmXYIs6PTdsLi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pcSvcMKkZDbkc2chT7sWG5J8tDaW5SpKmk4IIFwzlmyhq2/wAo1S1tQKMxTzdGMHUi1QGK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a6qN0Z1gJlHTpRYS7Zr4WuSlE5ibFkx4+9aQRFqQ2hpXr2kpYhQqmihl9rDmiwircQfFDs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xPr3ayA2J0epvA5Fe1DDolhFcxppSm1ORLQRpO+NHDsBT7iVqkJBQkNtSc6yDK5Syuyd/a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CuhRpyzSudVKq3hbfhpxt6m8ML5Vnbag0+7PQzJkwbG4SbSzRVQ612RbQwwzWUenkxI7SW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pQdeeXHDrKVpUsreQ7y1cAstcWt5uCr4rd/wB2KDKr9GSL6ZR3cSfZ/WNbFqKoOKbkvw5X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4TVKqQ2IUtl1NW4PPkORtzDyf2C1ec7GkblDaVtRQQd/4Q0agor/ADgz0mw8LWNfKqrqJB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SiZUynogdtocR+NKcaNjWOP1bAmR0uPL+EMofuFHTZNqMZjy3WWxtDDTfbVVLN2t9NVKmB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UuZWwal1CcvV2tNbYebu8lybSXqq8jw4r17qWZEtLCkZZf0gH3pLuoGIzYYSVxaM/FOIR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Goyi0t1IUxnchZjnNczHiDzZva5hyxaiXVpaYZcBuZfPa64GWZk69lNQ7R1MFbhjeaXXn2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2VN+mKEfHSENBwurUfLDyVY3JX0zzWoxtEG0lJYJAuuiTtXztPaj0lprTNlQ6ad8UY8mp1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mSbzTmoYcwu+HHidpyoAbjarTYM1RgS4DaZNMp55lalx5IAZNVAqS1S/a1Km5SrI4K3Ubm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NGWTMYmawDS9mVnQ3qystmF8vgZTYtU6uWADS092lsXVvqn2T0myiLvIS34mm5mn7FlNs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lJrFbxcTHu2wIL8WZM+MZWralNyy0tq16R25WyhGzXfHwu0lbsIOYFmIwAEteU6qjLS5eZ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M5eqDetzavSbZaroNlZ2djGkWOp6erokONW+nqGgl2seLYszfvCK+9RREuM2Bjx2applDM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6ZVZfRqSc1rNbqAU8zXVsTfwXLFO6yFlgBphZ7F6rjuq2a0eNtPGE2n7iZpqfGs6rUGpKO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Rq/S7seTMh38C6UuDapsHixJiPfFGU1EtIaHZImcWza4cBCUqVSHUMwtljKdWH3brtLHxZ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Ne8Hz8Vv1d8O2oKm/ci0t67PrJTOrHbySiqorpEG7on2LF6Ze0mptOFLLulpElmbIsoNc2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uG4iStYSuZc0zoxKaWkujKBlSxs1idVOz8XGJLdRc1RXrOJr1nte115eEY3VaqC+1Jr108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lo1Aq/09R0paiJpm59smCh5u3jpWyuZK3Kk1CHo1Raxtzy1q0zJSylQghWmBX31CK25GI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hcqeZ7zbka2WxRlK0JK6iOtG4crbxBla6Jsf6sMW1hqa5naegSFVUSrjmXEmR9Y38dF3qn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6shxzHmzmorZq9UzZEdiHIW8haEtmSZiy5fSzGsoQg7zmdV7DDKzBqCY26FCfLaaZcpF6S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NTEHSOKLviJWk1sRLMZtK2h5b1WifKUJrCn4D78Z9hbcdaJSmfMc+HbkrIk1Vp94qf8ANi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TXdbm9r63hu1K11Y1gEKSadeXz93jlpBDpu4sdMWCNXafderZ+n71EuBcP1IadRbxWmrZ+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Zi0oZekwpLZrrOiho3I85/YdGzT5myOm07KRLnbPMqhtU0debMpVm5mDLQpCNrkydtlTNk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K6XMtUOGpaEeFlaqmN8yW5quy+8LWxpKTV2o3xb2OqbKf8THZbkuPWabifOqGXEVNc7OmN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b64dKtCIjW1CGLzpjMbZcyYxLPpFzZmLW5cS2pV30G6HfN7NICyw0yVJVUVAKtaKLRa5jR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PXXSvMqqu0uG4NWua1HnyHNOMXl1RWcoTBZuU9aUBTd69MlKVYQEKTBvZ8hp+Olt2KjZJT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mtuZfUNXw8W9URwSrskvpMOu2tO03V4uC6oRwIlOK+yadEuRBAXYQnIzj8SksY1XZiuVFf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nGm4zTCR8ZTPOWM9AWz02WZYlvZjjlNMNXEns6VpmTFtMC114uymmZSc3uXxfVbBY1Ozpt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uxZnznzCu3W4jGonGFw/iodQ+1XtMOvIoozcufFkOBNnWwWkteqSpJjM85nmTZnSOxat2W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eK2xAqSUWXLTo0AWluNOz4tTZW4NDYiNEcW3MhQE3LdZukorWmVxo0enfkPyVyFrjuKcra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97ldZWENtW1llCel9HLxdfnAupfD1leVfwZhBiY1bWPRlhq8XV4vZ4rEp6f0TI1feXv3BN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LajMWsp7/VEWtZZqJVZS6fvJjJ1N4owF2TMI0dc15l/Vw7ezgx3nmXtraI89gsx2WTbcqo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U6nAheSrwurLs9WCKzab3yrm7QrRWXMt2lqKxhrqNK6j1dqmo0TAVpm6srmPBVpeXdXdTp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U5r9S2kmGrTulWJNK4mA7PeguVC6+NWvqbZloQsTeXWXYAzLUbsw1Ljyrhl5hS2DAQXMp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zHN7JurD3Bn6Z063TTpU2zOrGNQ3cbXDOoaKvs4EaXKZdMWbpyCp12VqC4j18r4vU9TYLS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Zb2wpQWzzejYUC07PNXG7LuIGFRzNbSBnJ0i0UFgw1VtX6dQY8Dy43RhF09YLlypYFo3Xw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LPiULaUWr9HXPt6sgwTFTbQpEuO1UWTqHYdhf3CKOUtp1la22PLm1vCMqKA11KLbWi2ncW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wgUdMVNGfFaM3hq13MB2uIXNzQwJZ02JNa5bUFpGi2E+HJuKyvkwq21kxKy9RV29dRPvWU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XvLadNVqy1eeU2uqZUnrJapdCZZtY514tmty6tPLdpfwxpl32tWZjLGDal68dPq8Sd8S9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0VpfVNZJ0/UIkWyBK0m2JlpU6kk1WndUR5EQoXW2MHSUmG1PDBbdf1un+sNIhutQ8jrotN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tVwFKX6Lxmr4qD/WzjCMiS3YMGnFlYnVVmtOJXdu4f8AxZDmgbmaNs5kSrnfBya6VqKdNn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uI0tqCLpmRcAtWOYNnHt5jLXluBAsry8mXdeXq1UhQztKnPRqCW1LqDDKrW3b96nl1M5JX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VcLmubULqezTT2UCjVGt3w01HCnW7s3T9jVSdGvTEeIcnTzEa4jaGa0/qBvS1leGLHnOp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ep2aow7K71J5gkmqcZkipUsuqzgtstt7Jjau6+mrKcufKzns2wU2eiESmdb5hUIHwvLLcE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dWsMlo0gy6/7okWCmtjcN2qtKYTK6iuoc6RAW3BhQPNGpauPMXHZjIaSmTYX06RWvblw4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sZl2Crqz7qBcxfNupmLYcsKzWzW2lUl25rlNuTVVmalp665VAu4xtnqdTUWFew9IhOwKW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lYsuxXokuyauLCQpRllE1mHKt3UtplW1k3DZMdcmA6glM6ZJbywbZlGuwNdV2b4sz9p7bt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Ix5co8LD4d3AKx64fI8yqf+FecdttGuIFq07B+O0+3XL1HVxqy6Z1A6JTpk1laZ0Ry31M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Bh0ikw5c+KCDiZV0lrsuGUVuudVqXa/MA1L3UZbyAuXLCghQMjudoDFsxy2o2CotMGt0I2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PiXrOzrtO09YrVFiW75+LpwVcLTl1LaliVqKfJnspkstPvy61chy0ikkwWJw09HcO6FH6U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UnpJtGwIAYhcWuXDhW7m5V5YOftOwbHs7TtoniTIllVvxa25lRcVubVRQ3xNzNEbXDke+e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XFmWqTFYjsPFUSPJK5kphDL8YSUQW25jaNj6KaCygIZk+Yt7Mz3viA1PX6/qt9a2NaiwVr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kqthaT10iw8L6fUbGsGaak0/rbUkS/0xP09qKhk1Vpeo0Bc0NgzAq9YWumbCvhWtZNafMb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sFl557ICrBzaWNwrlwGBVfa5rtODQF5FtqXLuZhja3A/Z8RywzMaZhzpdDb6bs3mbC1U+1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KLGJcRaCO1HmJV8N8TPnOP19cHZLMOtVFdspMnybML6Z0Ur5tknjMOwystDT33Zqcq23cY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aF41uVsLvhpx67sumHCZKZ07I1nojRvileT9JWqK528qoE6x0/S+KE3TExVlpCbaacaEuN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aXjOGaxU2lfMVLkKjzWnVnNSUkyZJ2baG2iUTVGtoHblew1ZGNaIvLmu3xUiZNeTK2ja9m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+i7SK623jCrGmNy2wEyKB2PCt9YQLG0l02hptI9fWWgq4Vt1QVtZPahVzlBE1Iyjb/APhX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fKb+HPRJZTALKkZ5kogmayt0OzHO0oaOC0r4sqV5qwfTy6y5BZVn7ReqK7a2Aua63wZm8N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rHxCt661RXayZiUYqqS3XqCxqITdm8+RSvwbGJADVnDgzZSUv1dkw1FdlR5rb0lqGjzSjZ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KC62g3sgV64NlysFOpXynNcbYfPkukoMk3oSjXG0B7l5hRtNV3MuZcLcYmJUWPMlSUToUV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uE1XxqKPJQt7ZRVXmBpnTzti+45EmQVvQ3fL3RoklCvU6iq5SZqX7vs9pCdJXLbpiqgqhU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d0OrE/UrCJZk3Z0/4fTrSjsbt4woMmns9QUP3jJiWzUmOlh641TWxbiUtuOx5FyptxC3Uo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morPZI1MaXe067r6e54QdnQ3TVl9JPUFBmbS3DuBt7LLBBAuJU5nUDrV5NsE26pku1Q8uW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C1vaofkIMaucZsJkfyLViSyF2Lvn2jqgtAYGSaZrK1zNc1zdrC1/ZPfu7UWy2dCWW2luXC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rGrUSvNsqJbtfF0qiBS1ElL8KttWoJZKYZZ1CKWY9Kcet5Dcxxz4uGt+E8lKFRqdgKW71q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LsYly1RqVten+qQ7MVd7saZeyghGySeikzx8qfbulmuQXtqlW/dBgqiyVbRblu7TtGimiN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mZTi3YjooBDbrXW7eNFiTZlo2iNKjxZMoTkqDk9iVDsCiPtkqUlSGyhJdDbJmdId9nFW1N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9lSa+0oJa3HMprk0pXLVTby2svZhBWzXZKHYEJiVGk6ijGhuCidVWTL6vPrbeZVqdnKZcr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nKglTighm1kLSsLwznvtIDLUZuOPdzL6zm8UbRKANDRrTcvs/l+j6sPWjvEC90Nero0Na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8SdIaYtbLQNl4j+HuojXW1xoG6s11Ep1UV5FXFnLj2tfaVLkhLL0GGkKVJ6boDKaqbcV03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HZgGQMtVYMGOU6lBGlrcB4cMe1CWshpmS6tu4ZUwKVKFQtEQINpEjvsPSoEhcy/fr5yDFf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qH7FMqXUupdgVSPK6uUJbNdMAy25ACLqW6yuK3aqivsiAdZlWlqDm52Zct1dC0xtbC0279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hV9Yw/YbWnptSWURl1kpIrWxqS5iNtyGPvaRHRDbcefhyI6imMtD4luKajm1K3MBVgo3fD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C2hqF8XN4fVDbql+tqtV39XKumvEaptp0CvrdRoqZFXFvTTsvVNbdzKaagGJBlfCqBrbuN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nz1+f0qZMaczu5LBreA4DLdTLywxJdJSCUOjCg5a/E3W31arDZaWFjqC4sU3TTpqKONYtF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2dHRJcj10V6BOlzKeveeS8r1GwrkPBK5UxKFFs2ZsyagDm5ZeUasu/BacPrLEly5crFVum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YatK8pt5YItWWcPUepJFpW10bTMnWNZUSNSx49NpiqrHGZTi6RxGl6rT8ONT/ck1pEVIlm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1PwfxLjx0bV/5eJmzH0cs2XLaSnTidYfnrs/RWb5Jy2VtfUGhWzDbBLn/LujmFZr/J+iv/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zfeq3JutgAkWkZNtKrotjMm/AuRa+m+KaegfFMQ54WxWVSXpLD7Bb82YFx0PyIiG3OJDiT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VHLGuXUtwu3Lze7ERosJVSyDNq5rfF/fCHGSJVEmssIsppt2RaXD9ZbO11dXWN+t2W3Dni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FMQ4yzFvK9tKFhb8ISEvfFhjl5aSXIFswuyPQKz0a1ruagbKquq9oXaoUts2ZNlgG6WED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PMyMT2qQ42V1GVp6vrJGnWqObTpnB9VfqGfIOpotpbyZUi8RQWEqRDivQ20/Cxxp+Y35i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YpsTOqmK22jBVYdrFrW/gb4YaJahiQcWOq3q0i5f4ocG4DKqVE9Dqm0Co8h2fAXFvFy719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hWhY6audHkPm5a+GhWDao0i9W9IZZRJa0V3chC2IK5rmy4XcpXfmFt2W6Adz0qoilqaq5a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rjTNbBLq5PhXBjafn6fmal3w9LVULU0vLrMVd8vTsVvzmK/WUx2yRbSdWsvfEtqddqfh2x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L3GydGjjpBPW6+22zMuS27PfXXdhbimMARtZnOqiU0ii0331uz15bbdFM12/LH0df0O3jl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rO4kzPETwff1PWI+OQXN+m6qyieKGh3oEralUh9iJG1RCWl1KHUHahSfWAMzy3BE5qFJhU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Ee89DbSu07L8lmt+7YI3LVHDJ/Tm8MfXdRmPPhpYiOsmI/cSI1cp0+lqj8VqRN3pdtC0jB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hXZSkp65jM4uW162qzKlBn2drXJvzZkLYp71yxsVqKHmKvSNLWrTLm+c2Z7HpZvrLZcHxt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csABK47cxIUghtvzkomLbwBkyVT0PNq/eQGdqelkFGYEjKWuta7uy8uVW+tDAtMpN4045b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tCqHKTW+TKJBTVP0d055qmAHDpa/dpJTDLSxktnS+oq9Sj7obT+Ep6MyukpRRmuWqrMLZ0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wGGDXYNDGJcGXeaOHRQTKT94nSC1G0jpUPN2bWBMLl18hqGaZCFF9mp15o1C0HKhYaNuE6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U5DUptkklBCtuNp6BXVqu7Cl8mbjR6q69G+RVsqupgwR/W0WjC4zhVRds87sWrOToZmdqvb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H34j0pucdrcCXfUV9ITtKwqk8TqVVJflQT/wkt2oZ9QyMp/d6oLNC0FzTFV5UtrraNs7Xp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ywoIFQysqsqOjLvufZnvRmC5pbEbnTBoSJ/s7ER+S0887Hh179gyl0u+bN0JZO6Wt4SFpI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c7ZQx6vw9CTmYGeksMzW3yrGpNXpbrbd14tX7MrQyy8sqS5lrE22Tai2cvSy1/8AvF8tGh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kSXKGTClPtoSFibK8PbJyltITaSk7472iLhh1ZH40R9w7dUK7Q1vzDNMqF5bTNW5Tdysjr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lrOlrPDLjmyzhemX/5k8mOfvHLw8ZutJXdUllE16FpvUtPEfZQhts2HhzeR9e0NknA3tu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ylaW1beOtmzTFE2SzoazmRs63OwmL0T4qaOqutV3PG3ZtpLTEmAhRejso0os5OhmhuKZ1F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5jOndR2bKo63KSXqF6RaxorSMytPeIulmrkR2W8YQ6lyFbOIdI/ZuMoV+ProMrNKWhF6rl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y9mLmqJkuSQfnpcvLXtyJlv3gV9qO8qdyVPiRf7U25cSlQ9Pv2Lav2a9e6SaTZaD1JGKl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EukhLpcTuV1ymtqWs+bXPTH907WzU/8ApnGkctqBnoPmlJcLaP3M7LOT/wCm+YdmNDiID+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PyFJDZrtHa6nBJDgwlbUfT3iTG4A3bjMSrgfiIM4GRjcpwtyq0yUuW1WqpM2TvqogyHNVI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fZ1zZgwyzpPZJrSNq3nMrkzkmO++Zk20S0SZEWfAkx63X7EUbMuS2Jsep1BGbVhCB5wT+N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rRamKW1ZayrqHHLVH7MCoUAqhVRUZmvxUgtLbMMA2aT9WNcmKUEg/CoLLkkYWjfXMv17Qj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oTFsUlTYz5tFqBWCfu1G2lopW5Rd2d7ZsV99w+uPFFo96vaWpTfuNP4WqMvU48URLrTwsr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q3o0KqS/Jf2yKp+otPM0FdSpIB8qRT6jCqae+MYg2EZ0JU06FKck51Vmd0U1bk33CkxMGG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ypoWYtFecFuelykMrr86FBH+qmdPErc0cka08M5Fa5Ps1VT8KK249ql6tjIW1KrquzmIp/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PqNUsx7aCjs2HPiNqQtWXy5iFlQT+kDZbrtTDGWbXUYOLg2PdG6XMdbVXfTolZtzEXHZ3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61tiI1s3Wnphh2CEyZ9Zc2NQXooDiZNj91qdaYTHASXq2+0a6pbDQP7cx5EJraW4Ja2I5J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08t38DLv4RoBkz5d5IW5VNLtOP4y3yn/lEy6L8WpcViJCm2y34EqrrKRq+W4lx+vkVzqL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SvgpB+65UgFIMSQ28tO4SAgTIDC8Wq1zOdQvU5ZqVXLmXMLlOMZJ+y0rRC3RsXtbFc+Wci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1NSazp9QNqsmmkqYsK+21QadPokNxVOtVXjRoZppKAqM/CsUM3MJJBQzy4lCVHpDJatoNy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+zuTua5aobrWjFY4Noe6Ytsq86uvZpq8RVfmjqr7oU6r038eh5ghmzkypTLLroASzeXD9M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xtXaFSqMXE+tVxVsPLUFdFJettxNssfUW7l6+hfHmFjQzZ5ikAUMm36wRWzrb1yJubl+bL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zmjriFqaM29IrWZcWc/IUggy698PPLccZQMNOSaidZKdbJ2svqmMq9bXXb2eY00MHOo7vZ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DZW6VJkpgN1u/mH9LW2xEFHcPmmoLFLjhs9OaYhTZDycIeVN8PtYP0brTRUQlClafs4JSf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AekTAozU1dsXevV8MMmyqPOXek6Yy/8A3qXL99Whl+2cE6K8RbKZClzIv/zR06df6bfajv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C20nXSkhMWRAVeV6vPivLQsomZaQSsKT+a/wBt/Rq7F6fmuq5NuCzbeW4ZX+8t3vj3f7K7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NsZaVdzU5Psjh37H/gXYeOnip4eU1rHhr8MtAx6vxE1ZpCpQ8mg1LbZQjT2mbuL5hRKr5G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sQKdxe3yvR1X7N+jP/ADP0ihnS7pGxhXf2uCH2vyrE9L7Suw7AbWCGYGW3rWmZrfDq9cfR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w6vdRpHxmrLBX3DUEutl06m1G8IUi0ihRCfLqayTOsXV9w5Dj7fw7evsAl0y1zN55Y+TbR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Wsy7HwLmNfXp+KPN3Q2jWK92BGltpRHcjxq6xLp3OLiWSV6LnS5jyjltlvUmm4aHVqOT9/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26ZJXA2qG99pqvxW/hDJ6no2KUuXd8Of7wP3YkOk00sNMQZ7TKVgro7IrBQzXia0nw8tp0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6JnFJzsErf1jPRqxImTJeFVubDtD6wZvfEJcjpERJi0BWmprfnB9YXqYk+sr/jXmN21p23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HNaINHYuPlRAjR63xV03HcA4wm2QVfiz05lmy0bplMxFtCuuoW5uXeDLMIuUNSQbQouZW0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ytO6CoQFWqXEFDzabsWKHUbPS8/ramMpuMUpVlDcPxE0q8kZwAuYn57uhDSwQxmJOC0pcz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G80gAxlDQ8sy7eF6XI2+3xSXhdIZNq3JLaWybaPfB5baltLSvV2l6/XtLCQkgjcNTadsmg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NFI4tbLIblmpkexj12hWFIqWwWlVFZZTtI2R2lvg2FzI6kw4Owm7mROa8lPk6hc1GhITnl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khocayNiNRVEg7xx5nKfV1EPRFCHxl0uF3Ydka5HxusOVV3RMZaynZf3YSuU/wCjOZHzpw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ariSFFCEWsrS1gHlnO1HidpJ3TlzJ28FvydUVcNRB4K07hjoCkxSVLO1t622BR821wuI1U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IgZVt+bE1NZb9zNvFt3aQ2iHesjxzDcjWEUyYq2J5mw2lgKlU9wwperatpWSRIEqLLs4XY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9aehZQWZlbPwbxLu+FtzdxiPMeqFFtaq49krob6GCt4Wiz1a6pb8WdM2SjKotO3d6ghAj3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V2lYO1iXF+HhTXDgkqIX+91QqqrYMFBdFbDLd89J9a6h92CZlwdEysGdU8LYbRs/wtnSFk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LbVs9Ot72to3AfIZ1jUsKheKfh26gg/wDh9tVl6XHa/CVLQodEAoBqbkUKGPg3ypntJpLQ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7UQv/wC0+Mid7Ut8hjfGiRUtJbjznmq74Wqj1t06rDzWlbSWZfhzqmQ5nKJ1BqQLqp6tuW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MFBa4C6huXTmTWnsuMyN16oU7TC11PnLnYjf8AOUt2hAvZnJnUczZljTJZUhpwvNiqbxO+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tbRqDqiCkJyEN0niCzW2kVlPrTDslO+kdWMbq5g1tMOKrhevjTLcvMsLqBba3SNlW7rtFU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5hEea5rpFpAsITrPluThMblxkhtHwsiRJkTJ0JCGztQ21q6rvmAeAI+qGk/hX6mJmAFOkH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+JYBVRVwYYDjcvDf6yjL8SR+ep9vHQLvh59pTxmphDZUyxqOfIr2n2EqR91W29fxkRt0g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/AtO7GOuYW6PapikFbm5v6ozbQqvJLUtt0+qOR1GjiSK+CzqWbPq6hLy4dmmCPu+JNmsN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ywXEMh0uGO/Eccamtb1sK63EkVAa4KcOrtfD/DiY83MAJJpaW/LEhF2xcqnU3jl+/LftGI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E6h+9I7rbD74LKloiKbeS235FnTxXbFC1PvZOnMVPSXXV/S67zvTNGIgFha4Ap/j56myw1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8XHlIqdUx48WK9qSggTJLM5DsDU0R2LNZLqqmwWw78U4hsJS/BsorK1PJcUhAOrBSTWkwZ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bFb2GAqvZaApE5kx48R+nkRK9p5xEhVWhRsYjEt1bTx2Sitt94vFKAXgkNIZ2KHrJ6TgFJ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axq1BEEV4CU5ZG6E6wrrirtlvGz0+moU1Eah2S5CcOPORkJQEAhUYx0JBUFDqiFAGJq32R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VqdWVwBCfkxnque7ELCZEiaqQy2Xm2D8OT5CUPRVYSr1tpZWr8Kz0QOUrS5aQDLXcca/dg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Fq5qOTqW3maQrU6osHnolhTQnKvemhoqmQy0hxaYVCatmaHgpSXo7ze5SkKT1HxKsz3Gg7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yjCsC5YFKhD0qC84y+mSqsEySs1vxM34V745LbKw2l9lDufKCgkrsNryFe10CqHxo27swB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+puhTJfkgxX0s1ktcaoiszqjYtyQXn2QttNql5MmQtsJWhTbSUN7956t2SaEBNx06cR6+v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Nxu31VvV2Yju1rZ9Rby4vwCpVpVMynX3GFCS4zDhq2LW6YgJW006dy3EcJQsevakHrIyOj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ZLdSlGbolY0zdf+XCFDVymEUWNGucxqYWrTVZbsS3Pi2oMyrejW7K2mAqPIQ4p55G1eVq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g1pksS6opaezLQ91uavDfp5rYSqzhOF7BNnVGuWnGuGZs2nVwu7oH1MNNQ40hl2e3LeblO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8l3ET4KPu3eQIxQHQsepSsNenI6ysDaGqa80abheRQZd0WbmWJ8hLL6BJYgttMPoQhEqFG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kJSpXnuA+lTigpSdyglOAUuCLWzUgmsKm4ZawojLfCFQZz0NtvLiGA+ssJjlaStTa3FNZy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uKSRhXq6ehOiYyqO/Lb/AL6fahLkDOilj9avL93VCuoore6kOQqOnkSbBSIb8BtmZXlpLU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vJSpS4kWUW0FSFpcb2e6R0CqWSbSU1ygFSpFouPPXrXdbmUwRnBWlBpi0YsrYNVqLy+o6q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JXK8usTetya6dLcX5c9r4fdGUhq3kJhbVsvRHnEunKlR3NyUOoWnotmNSaIZgAZmIu5eY+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WcS8QArc13Bf4Y1IaD4ckpUiC5GbLS2py33fv6auQluRHjKYTtjuqSrzg06EoT8Odq8lKe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qOPPjpX82bswLMFtWnSBjw5B4v8AGNbLZgoj2MWYwzKXKdTIaYlPIlMtlCGlOnytq40Z1t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wsYHqYECIsxXFzHTdmXvbuMXcWZpZU2KNXL7PtLCy0saywtZMyQqfHq3jOP3XVuNuNwpq4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ygy4gcjtqeOEOBKlKaGfxE0yU80vNLWUNypTVbh8N2+ACTUlqkkLepGZ67rsfit3cvagcRL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83Kish56RDHxaHI0gEriPElUdexO0KSfWlS0lOD1luqCKCjDqxjTZUqzVUqevr7UNM1prd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tq5JSy68r1PAg4KFN8LJPBT+90DDco3RaE5mtxrCZ1IW/YiLFTIYWwW2zISlT8KK04kB8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ZkA5QtXp3dLKkFqC7+0GpwWrFcfreGMcOqgtz1Sa9tptSoAjgttzFQkgOodfjBO5ccqOw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UqSgYutFy9WHqi7VDlACxY198IktsOJS95qQlzehIbC8xsLAy81j/hBRVt9wnpdAaGtLoZ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CLBjrEnyENzFNJfiKPnrQ2+VPPMqdyloBhfGfSpSUpWkDno0BCBrqCsLmZnbLeaQkmN1zE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xt99uC/LYRAnzo+4hibKiJccQ08tB3LS2pSU7eDtx0BKgsVFw4Vis5ADZW+6vhjGumNRJc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H08uqyY60LPp/v7znIPfoV3ikLmqWV66aR+ob9ijWknXX2Pfs0asmTfvCZbeEel/ipql73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eWTguJSwlJJ909aXNzE8Gjr7Ka7LI7ljpB2QolQB7ZJ/D7Z7D375/JPS2NBWHwiVKIG3J3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D94/P/ANXWOY+JIGCw9SCMuAjYy8SoAjJzwMZznnn5HPHPWWLg2oXyXG+eykc8nPPbIyOR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aD58/hAvgrV4RPFG8Nqcccp4BwRtPPH59dmRgA0c2cQMt2MHzT37MHkHkd+Dntx8+fYc56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Fs1RiIbLF0lI+vIyc5JOB27J6CZhQQ+WxIupohkZX+1TnHfOePSrPse/t36487XWOomkR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wPlnODnac9sfX93pUFEgxDlII98ZB/Ln8+pFkEbxG94ZBHA9zgfPPcD69SKhnkdyMDOMZw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IbKGLHqBgVslEgg/I49+cnjjuc/P59SDiOrVXKsAcjuffnPBHOR0kGkxrt0T1QDSVJ8w5U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iflnp0JZrqVFsO0BSS2nGDt75PPyHtxgHrSCQaiFlQ1K8If2VowD9U98/PnIJz2/To1cAU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OrbyQODx3Bzxzxn+H+f6dGKUFN0WFY40jNb6ckkjJykZ5/UfPnqBlY4HCKIIwMN775P4fb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x26NNQioZ3lZHBTuBB4xkAZ5H056dEhofQB79zyB+Zxgn36kSESkpB7DI5SdvAV2JA+WOp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MkDPBGQrueM/r1IkFtWQnakbRuVxwck+xBPA/LqQqYwCgHc0SDXrTgA/NIwCffH8f9enS6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wgpZOE4zxjkj+7/dPuM9FA3UZj1xc4O48DPywc98JAz2/LqQMPDDuC37++Pn9B8jn8x1yF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cdywSRHOBhXv8Awzn0kgcp60S96+r9IEEjdD428dp+QHvgH+GMfl0bJ2RDVJNa7xEd+Kfi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e+LXiBNcrNC+GekrrWurZzKUuSGaSiiqlSREaUtIelrwltlGRvceSOkW1YIpuLwrpOjDMx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+kX+3Zq7+kB8e9TfaX1czNqNLm5k6O8G9FyJkKbQ6M0ZR+QqjjGkkhDouFh346zlOJDLsm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k2WWkiWABce11n/GOHPeZtE9mxHhu3DqjzBsbxyyL62DJbt1SpL8Oa+Ey68tuuuNvlDYbC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a3NhKUpcwrq3ZCNxVqwxVI4hlpDvqdemU39lC0TO1DY1seJ5FSm7YiuWjcIMMOPGVEjPrZ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2GyA24hLSSUFSEnWVUFyB932fZ1QxQbLnFoYxsRqm2elSoDEevq6abKYl3sWkDEKTZxYkR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iCzTRZKUzW0JjqYiy1FZQVq9WmXMJeoW2XXMoys2XL17tW6BdMhVDmbm1QLfETKyEEy02b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Yh+FJdQ0ptpqZCbKVJQ0HHdzS23EoKAtRLi96elXAAAnFYO29hTFYf2FzbViDQLmrrExFv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TLB9tvyFM1LQD0+cqYmOy26z5y0mYp5IQhC09MebOeTLkYqFLMveT+bwtmikSXLmNOIDFh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7sIO9K6ttKussaO3kuymtQzYTOpF/dtFZyH2HpMGLfNmbJdbkV9xCg17i2FCVFaU+yXXdi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KTAJjK1zXDm721d2rfC5uzS5kyXMWqiXptYj3lebVzR0noLxnuNCUnjppnQOovDay0/r3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daVasLcU763Lx2D4bw1xviqC4s3K6dXWGpYcVSPgv7MzIg1zvxLrRtMx5UyWGrLMxH1Niy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NunLhCjIlq6Ma3qD9U9Z396rdvzYxz4yiYZCLFyWuUzfLkuM1dB5qZhgLQ2pTCIEd1x9EG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y0uJiqcLTaUed1Sh6BnzXFjau+32e+H3rpVbejwLHzwiVNU29hE+9bmvhaYuaO0SiUzFpd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prDCdN0rqyuTVONTGpTclkOje5DeZQt5koWrXPV5QmhXTaJNBiBkS43Wq+DLmuVvUwxEY5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zVOljmamW5hpbLivtXRrgNyPESxk1kKuu7+2sqqJaNSPJRBtq6LpmmbftZNHUVbamnKmNX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LMBMlpTLpUhWoyto9LT5zbDLfbJyyukY2WuqSZfzj2DCxAuvqVW1NCTO2b0Ts0t9unS9hk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eY9spb2xvdm0dprYD7vS9bM0xpeRputvmb6BN1HMsby/aqn9J2kBMipr66FCqIbXxbMR2U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W3XJDUtpTLS3k9cuYjFE6PKwuNTmu8Pst+ObdHRBVWYOcp5V1L4va/4xIWhZ+k2nYy9awk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ok6nmVghVECwFhJj2jdFGcnP1cmNJkQY9jGkM2GmrSUiauPIhxl9O2eZJExTtEvpEYjC+m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4MNDZiLYVtEnaDJmJss75NMZXtmmXfRrcpCtla05mRsHGWtYddQVWk241Nb6FmRYsfV7+o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PrHX2i4zNo/WQ6jVpYixYFZqF6iT8PSWkHdS6j0/HmSbH4S0k7Ax1lB1+TAqJ1aKTc4BOm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umbeYqR0/RhdsmLMmy1S90DIjPRbmUGpAZsab0bLphrqtUVFU4iQrRabSdJlFmziX13aRN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Tpa7r44EyLXGaa+0VJbls2WlY1PGhQ3XYkuTlDzmd3EtWUMDVS12Wn0rRs9d4wXdDpclVR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Vq+Hfdu8e/fCSVdWq0NUcbTzAnmRSvrrZbLNrb2Nr8Mq1l27coOJRB1TZKsGZVrFYSmBfb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JUZkzCWF9zezcc3aO8rpdrYaZa1LnANlqv3fhXSvVmgor9YxNPplsNVdXXRpPnUL+n56bD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WiRCdiT2213tbXXLjhrLPzmLXTeorB6SzvjMr6etqgXzla46czHTvHhXSr3VR27MIILMFo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1dPhY6rdLIsNP3hr4tMakrYllqeHR2ujVvz41RXNw4t7Jrl0dBTalaMZprUkGz0zTqrXp6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q5qUTHUrd0SxtfRNNRDM2eTMS42igmOtqhuu9Ft7DqK6oWX2NdoSU7iXtU5HsW5rmly2DO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1otwgPl2R1DeyNVvtRtNzZ0trVMSDpyrVDpav4yzcsUorIjDpNDpmNLaj/DBL7iaOJFhQf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hFrh7WqGXuzXeerKsaGdaFaYbvPnNmh+sI1o0zYaksaR6trdU6gIsNS3NElvUb2oK6aZN3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Ou2j0ywjMhiJdrkMrjndGygpkqbLRZrKFlzGpdbmuXUO45riu45W5YSk1HnNs6tdOkqDTw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2a2N9dEsPvNSJWjzqyno7FJRRwJNqu2ttGv2CG50CXqmI04uto/jZyhGtlokSam8kD4h1P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ZElXWngc9G8W7U2DtpfVBtNRAC08Sww1NlFy93aI5eZNMPep42qI+oHoFUwIkO2tNRsaW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6XudLx26uFX3lbTRGoM/VH9UvOYZnvBMXUte3PtEJadKkKMytoD9ADludrA2ZHTIb1GF9o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7KyvOpiqhWdlwKPmUIa3W3auw9AYUM0+iRHsU6g1G1NTc6S++tLXNXTwpehGrJ2wjqo4mo2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GShl6ZMmsB+50s9UwIMmM9CeeQh52WSFZDMJvQOj4Ojcw3HIrLjcashtDikZW2naWtaRs4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kdVXUyXCjuOzgk0XEG6MPu7w7bqrdEN/xBrtVJ1GaTTKLSKuxnW1VYGNbaitLePVJhxdOa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O0zIr9ZR7KOpRhvR20uLZdnWSzy5TLNZ2FScXXK1xpgryuZMVmXK2W2kOK7SdozzEbZyoN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zZnE1qUfKZdp1VhJp3U1ZB82RN0VPtWKW505P8p+yNTUTNMrccjCqW7LdTPhsOv+SnS9rX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bR5Ly2Xtw1bLOlyVM59l6YVWqE2p0TC3I2sG+2yYhuXOraox7Xss7aLZUrbPk5QPa6C6Ys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SynGfI2pYjdEKuni4VOD7a7a5t5lhVTmJTq2quQX5TNhbplMgy5zFY356oXkqYsq+tZVv3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NWLFrv6m/p5hHZVWAUGlFVfi7XnlMSBp+ZXtJQuLb28zy6uCJbE6ubk1NkzUW5chagXcSX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ZV7ikhUC1lRIbx8hrf1plTECm2Y+AW5aXaTvU5cy717LWq2WEzZZeoKhTXKytQ+zb4tLdY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Otqa2BqqFJj1NxS37V3qN16r1IxD1KiVa1buka1zdCZehv15tYSHpURN7IfvoEhC/U3c+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WjAm4M12K2jTdxUaXucNBSpAS9yVNxrl5cMubu5esWq0Pdwxf09JpO5f01HqNL6nutRI05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feTNJy49PNhCtVeK+A1FSxJ7dJWuzYsZN7U2kt5xc5zEnoWMtGlkL0VvYa6q6frci6b1x1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YW5stvN9Daz2TDFYWzUqzRaVVVpzS5esVWTtRppyXWIorZ+QIkRVFFlWMmTJr4zXxUKiMp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EvM7Fpp2lkhklrLGOVa5SzcubMo0pdy3XVggGAIdy3KvG4eLqbr90bnp4sY0Clm1bEyvsY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moobc5+vqJGnEpnrarbquhvLg6fefSlusMiS9JSqMvKVZmEuUVFnhrV82ocqsNyHlFbosW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5Ov4TvftcsEart8TYrtUhFSmuiS6d52NLRFefgtvMw4ei2VIkuRr2p+7Eyo9bWT0FqTKnS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7LFmOCCD0a0a7fV1u0NwPcvNqPK0A0hGBLqJjVuW4VtbtjiviYaRgOaL3eorquEK60ve6X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U9MHbA79PIca0+pupKEriuVosUxqh5YL9nYR5Kn1LermZCtDbRMk9DPlsqvLZStjBmUpo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SwpZEqas2RMRmSYpU3DAq+sZtSnmG4A05oYqeUHm4860mWz9q6tT9zevSVmyU/AshqGdd0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yi+jzSsuTLe2+9mUupjPo6BdoJd3mzGvmG4tmrW65m7/X22rDOgCqqIirLl5UFuW221U7l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dEt95isrlRIdwl5iChuVFW427Cs0iA4EuSgl2XVTZ8VlYcUIsvU9otbK018hSUV0lz9GBS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vznqMWFtUsW05rvx+E09yDrh9KXjprWdTKlJqdQVlxVtRtIXWmJFg7aM6YsJ0C3iv6htQh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zGZqHF3tvIXVNLXLrYbq7d7VmIoMuap0sOzg2ZuydVczNhywKBWZZhNyMMCOa71drhhu9q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mRAFA2GkRg/Mmo8nyzXs3jonWqXZCbB41yq+zt5TZPkK+GYRt/tLKcu8lKmW1Pit7zjddv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m4+R/ivvuiS3JdcvRyoOpdGakNdV3NTJ21mv68zYOtZeiJ7q9Qah0lbw3y/OmT0Us26cjx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z6GpjDTep1lGTUbK0uYoUXX15czFWxtY0dgunRGSW04bTT5WGlurtYyUXWoW11wyLVADid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WGZEuomTZUx5hmKpT9ZLqo0GTSLmCFOU+mLIb812NIUWwEtxNOedGK25kdkLErs9M6XM3x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igidqDFUYKij4rrvy0+l+6CqhmeGsy0rYcjUV9obTlnX6ham6mp9N2VzqGoqZdUG24S60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G62osdja1wdGuRrxiP8AEMLkL2I2yCYqrOfZZLK9SEYuFt0tbvaa+B7EujxlnJtqS2ZJC7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inPQsrZv3SVcLzzLkjnbxDntToU4IgSHFsUlc/aSYcpyTGftVrbRJqVIYcKH0MsOR4EKay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OkBUlaBzdqIcuUuaXbvZWXPbu6sNwOqmfmjdIBWnSWrMLNaLgxsuyntZuYdrJED+E2u4W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ZaMVO20motQxSL6y+7Z17Bet7GDUzJLUec7Hro+xFe4+21YKrW3lyWUyXdmb0X6Qmej9p6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RmXNlZscrZcezzdeMP8ASGwyPSGziXtMsbRKU3hWyiqrl3W/CeWOrWLajFnNjMm1uobVpM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Lk0C3iv/1k1BpGVMKK+ZZURhrXXVVupuuLJ8mW0yra9s6W9gxW1q1AG76viXlDYQno2ULR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3BvC3aXNBlX182puo0BNZD+89LXVJY6sn3yLCHp2qnWZq7GNBurXVemRI0vXveUmKqNa1U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TA4l5TTQTDgs4SSGdl0rdyguAy44NcNVfXAKRORWJMnpgQgy3ZardaDRusWtu3xm/dPQry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DNM9Zy7a3kyZyLt+TDkO3un34Ul6VAc2xo4+BpTKjVTDjLZhVrO9BRIfo7JyfNMpzG7HVy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wcxFdDLZekVxbTge1Xh9b6zQl03btQ7123m6ijCbWpeQ5W3Okq3VRfTfwpsC5mwKiZGapJ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xbldLjuuB6MqxkxS30U2c4mgKbg2B3c3G7d9XGBaSryDLxljBgykpoOm4Y/DirCNdlp6qs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ZqKu0oquy0hBlXd/puqt0RXEQaC2u7lUiZHfmyatyREZvEFbztg+1Vvx2W0KSb7PNaVPm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zjarlTYrHlZqVUPq4Qw7TIWZJlGYqzpwLom4uBrZV4hea3dDrqG7TOh6dTLiKsERVXjdH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mRdPO195YCuXcJsWZSm3oqZUi3iNxo+x2xho2NIphVZatVm6/CK7+YN9Za80SudyAFQevV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6e+4LdVpLtY8bUWnpL0Z6RW30O111WyrCDaOUNhVN1to0mXQ/dbMWNYTKCxeIZkNRHm3nP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L0p+dW662jsDaxQarbbbalGOXUOEZknmejhF+bYiy5bVYZbyuWuDXZXVcd2GMDDiKWAu0b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JVpKLXfAy7toJj3Hw06/q3I7bK4rdhAbizmFiptYKAh2LXvLVuOFgiM50pMNyqGua3G276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bRUM8veeWvh8srQz3Uu1t5D7zJaqaZ9Rftn7CVItUKsYti5LjfH2LmHbi0jNJSzUolttWb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1HZ2DsFNlcearV5u18WMUqpLDA0aZy5bctPu3HfbliXqN2gs4um9JWNpp7TNFeahoKTVUL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bUmpi+LN14lW0dU/w00lKgameakVC4kzTMdyr+PkLsFLWG9IMpZssztnPyZUW9UZryzZSR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maM6mcQ6y5l20VJRmXIo5UNu/MMzDPTNAJrXT9JH1bH0NoPWrOs6lDUSezIqauBVsV1uJE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yRD1tawm2m/Kvqia3V2rDzUmthRGvMWnIKzZ3RS0dQxYIpWj21yMwrbfbvzW13RoDiXJG0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4or86q1t1l27Ld2oCZEd6rbtHa+C81Cr1QIl3bpV8LbVK5rMIxK3UyBA2x4LkoJXETNhu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SOjKsgL0LIuVj2fa/hqPZgQyzCFZxc2ZRynxL2m7VpjbRzdIQ7C0Xq+oMoSKyVHqqapZ07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18Z56o1M/IhSYblszXvyERprVlndIh/EyFIYRNnMlJpXaVZkZH3BLg/Jry211257d2MDPX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Ky3NMY4pdnzJmrbgl2HawhsMF+tmedUadSu0mIDmpJMmTa3thaznPjIaXYEpcBifWVLVbJ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Tu1UiWsqRDRHlgISq3NubNdVqfTb4my9/CHCYrYO5ULu4Cn5bvtgi02qBe6dsdHChoadtu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WoGrnfIZTU2+jK2dJcFNZTFtz25hjzkVshxyOFLnQ2lIZWvZwZstpIlhbTUtpNulhjhj4q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g5a640VdQ8LdpV9VYLdTWmnrV+is63SjmjNR1NbXVV5pKobsYOk7/wC666BV0upWWJkibd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uY6XJ1C7MbYdoI0ZHmui3lEOGFVNdNtBu5d5721DsxFZbStwa7m4+z2cvwnrhJXmxpm6bX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oYs477qIkODHm1kxDtItismOyIz7aHYsd6aG2nKyY4ks3bbynS0s0aivN6IZcvV7Jt/Hlb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0r6+bN/b7sej/9F79plvw4+2F8bqiZUP6J8aLytneI9y9T1mhqOBqm+nOyEVuktJQVqiVs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Er8Rlw3klhiGylqO2xWlzJO0pMqxZMj0oqTNS4dm4cG7473oidMkTpspbVG1IyqLq2smdK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PgtqF260XVV6JQVZxtJ6k0k44ytLgOovCe+F3WKMoE4cNKltCfTjarcNu71YZ4UzAWAZek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1qNg+PG8Hlxj1hoJrzACqdLLfKwRrNrSx1Z+C3+Fh7MTlJVHVLffiAJirlJtYhSVONRYOo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JGQhq0sm0YGU/Cer8PWShRVVybqFaMqjQbDaF5VtG/EloUCQKEi+lrYsbnQsjFi3E0DWrl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I8RIGJ7j1WySlBUpvVFVJ06/NkJcx5YFnH064kHglCVdQTKYW7s2pxoN1FVOtblYtpzW5o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O2RD+6a/Fny6S62rvhzi2AZZF26nzPhVeH+vHE+WpZdZaK9D6wKQgkJW5KQVLCeAlJ3JI6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ppIzhbbvnpQa9Vcr1dLmZiKFYFpQLCVbmbp5N1C2anTSWWhZFNMvzRNq6kYRuFcv4X+r5U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HEpS2TKppP9bdIutuAkN707W2j+FYCvw9AxUt02Gbo5mLM+DZJq2NrYanXWnKzQYnWk7QC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ax0M7PyL9MotvVWjcxKjWShIeSlMedKo9QugZYWxVeIFS5pnVrrgHCw3cITkjgHn09U16S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adMhMk9LLVA2dBZqVlwhRk9GzS7B0soTUtU9E4aS3SIX5HLJlW1s3tRrjJIMZE1LzAb+6V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6JnhxqzzFLT/AMZwpq5CwefUF9AzJMBtaVOAvXMjKzaZoy8uNyLDaTEJMtZ0vfZiHF2G0S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NOvt1vxrIWtP8AU5dl5yAC3CgTbbw11DHWprhuQ7EXDLpP7qk7+moyATFVgqMJtoD5dyzU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XM2mHzFNZlFavzlrFMcQNoTOjb9WoWqscUWFS9p+4hPFlxKmNPqjFtxKW9954Z64+ASpwp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RuSe7acdt3XXRUNwU4Xqy6t06XdpbHWP8AfVGktc7gaGmKy227tpl15cuZx/xjpnQbynly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NpEzXFgLj2EZTt14UahcdTnL6XWp9WtQwENR2UdZp6qEEwAt0d0yg7LYbQnqIzxz5xKsJl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6J6fg8SG8Ys5tU2W2litsUyrGxhhggQ6zUT6dN+IdeErHqcrdXNQbOKyAny0KLpThXWRSV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1dmTPJZaUKB0qjMGb2YgUpcqnGScG0ozJnkubqq18u5GrbVuaEhdnxiZMiOHrSKuXZTI5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Jpdc17hZKgY1pop9mcsgEOuMgbVK6jBHWxDfKaiLmRiqTc6AK6q+SbcrNWAVRiATLRrV51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p81MwVbeaFzLBy3BhPOTHEOwoFU++UPszZUOA/a+HkyY2ojzG7XTMmxpXmj6FoSjfyE9St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kIpjbNVWW4UlNbNXs8sLDMVd3LqrBi6h0a1LrZy8rXLMtcRgwiLIQ2qO0qZDsGIaWGpyyF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0aY6SClT7LMzT050BJbnVde+te8ZCzWqS7w7y2dmIGVaNmPiGmavczRptdWd2UyBLwzalZ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vZLqsMcyjiylR97CbR19xp2KZKfLNnKmQXq6OqYk8ITfUEeVT2YGR980rK3VhTvTzMnM8x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tzMq+wc6+AmFgIJQeZW49R3ZrsPFLe108DN1RAes/BZm1jtfdK1qblV1XQwrJa0NvNuRJS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pI8iVGs2pFDPcKv7MFBG4le3piTpas4eYHepZgqMLm/wBRAUbSVzrhmjVKnPdVpJtVi9Kh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7SlZiRyrqvw5mVEh62YiS6+EqMdSuxI0dQXCoLie5V+IdC2wpO1S6TWG6xiskEJjypIWPL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WksnpJimytbbjvlNmprTL642CcwtltRrTZivEC+Sblr+8TI3i+0erdUat0ZaxQHW4N7U6i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V3VlRAAfbkxiCp2o1Bot31Y/+lRvUA7IgftNiy0nKxEs2TE66NYe8dh/OaCtkz11BlmJp8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+OtfDzxY07eV7dNdvv1LUdtFUXHnEqlo0RZz2JdBaJkpcyq20xqt+O25hXriPMyGv7M6lf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uYGuPbC51wwtmL2qZuasZJ2zzJbmai5mFcuYNMAo4auYLOS7rF0EniT4cR9cUdlAsYjKZ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2hbMTUcJBn6hrozCOFxpbSk39Y0NqFCVYw2UrU6hPRSJ1j1QljRcx7ByqfhbIW9WMO2faF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WrqQ4IzeJG+am/AzLHiveUtx4WeIytC3zLjcd64uqyDIkFRjT4Gv6BdQiUh9w4koTcQKsp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709d1JgmSrlbVRvqt/yj0xYbRszPL1qEPfcjV5fDWJZ+0zRjxf+yl4IakY+CcumdJzYTjc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t+uDVY/DaJiWMe8pHXI7zxbbS/s3vIWQevmX7eehPlcpZ8ujbRsM1igI1pMzW1F1Gru4Rp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0hs7k9DOO8cpuynhymOkf6P/wHrfszfZor9feMb8DS2o7+KnVusnJkVwSNOyrZsrrNMpZb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oshtsLeVNsJ4b2oCloD9n/Rg9F7BKUqV2naqTJi9TW4DutH2xw/2h9Ltt+2DZZF0xZGRVH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J2rLLxp13Xuzq96o0tEFrpCg0xJdb8+qavpFppC+l3UmG4USbiTdRtKyy43uTCjSGYzClA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jMT00zfhgFVc3Hw198cyVLOzy5kwsFdgprv00cAeGl13W0D1XTQJ7UeVZpQyzMcprG3VFf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+pOuI8d1XDhi63o66yhc7GpEff6VKOXXzGCCXUChAXebkzDLq3VDeGNDraXVQGfOqsctWl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kZdUE0nT7jtkiLNJ+Mvmvh5wStCEsW9ymz8PtRTXkLwVqOrtN6XsQk8ByYNiekTWYBuism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VarpylvqxgKpKo4DS2XOLSNwtmjLzZGdMsP0FLt0iP8QpCJGomIC8jazJM3XdYIz8lalJw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7yEjASuYf7/SVS1bpTPLtu0fOph96lh7MWSqhleWswScubI9sk15sKmS9PhgjJU62qyiYa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OJbjR3ZTcbxAr4ccdgtvUNLqyNgD8UhaOoCxoLg68fmWr2Lu7KytCDLCm10dQpp+8H/wAZ4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JYarVqkx0lyJUy02Ncz5iHBLb0xqeJqKI69lRJB0bq+cMZx5Ufb+70KhjQMBc2WplFNQpy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VVBZTMFGzq+tGRtXamovqjYiF9xPEocUVaZXBkpcRv2vSfD/XrkQtjYfUj+qupWNw9m0j9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cnKSr608arxTVd7MElZlDbjOuGClf30u4aGZdaYLbqh2jVK4aJtJGdUXokLxH0lCf8ASV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QqNwrBBDhgPPIa55T/AIVdXlYCY0oKr9E+F6C11sampaXc3M0GJhZldpha5pExrlR2+eQy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KJ6EIs3LGGoRm5s1NrFUjG2K3qGvY1xRFlKCf23nG+aQjGFeWtrspXS960IDYW5d2RrCP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TVblNd5KGx/wBIXGJCkxRJmxiusarpNVexmCXEytA28sIsWmdg3Lmac1G6iXGUNy0wJ6F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NVSp/wDdGWv/ANRMG8SwILqxRNdap4Zq5l90xMD3xi5X2glKi/FJYvDaV1TKsgrDUfxF09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T936g08hMWQ7+Bx31K79EDRQWFyUJ9cotbMT1ocbf8Yl0oiqqehozU/8AZf8AeJ7Ul8y+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QZghrRVPxLa+apUgIcaorNXwPixodtB5+LrbTFtCRkBtO9xKf3uiNakPmdbVv7TL+6f4ky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AFR86sqV8a47NM+NcjN15TCeTGDPnJnJFkqEt2NZeWlKE3KmKMNTZTTisltjUPhs62+FkK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vqiT826ZSpydardlx5gj/Y2aAFMwFJaTs2bSubcRwaXOynhY0BtnGUpBZU6XnmA7FMxoJ8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xQd25SZTB0TZ7lfiK5avn04FN5pmHMG8XZy4NcsBmUmxTYM1L1btYY9Wdfoj41v6brwbTp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XEQtd6PQ8p5CEoaTPrFhEhsEAEuNtutthO7OGfxY29YNsBWdKcDBh+WKmLUOrDV5zR4Cst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xCeQtp6NFCfvOR8BMLzr0p2QkNyZzy21JjpSohzzEMkDeetahqIVpRhu9XX/DHlZ1KuKnK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6lxrZM6eYyYAQHUKqJLb6THhVyHbAlVTBT5Pwjalkfd4r3o2UtPJ6eGJvYnpD5t3/R4Yws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v79rvg5ZckWjlfSJgTZNlHRCbQh+Ga2wsrJsP2C5SY8tnEbyMSJpYdT57MaC3BjktrjI6O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/t2rfdCrQhZ7qBvqxFmoHXR8U8py3jrflO+TNeWppx2CuUFTn31hlC57iVSGSp5LYcdKlo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zjGtfNYbQEDqitX6kmajtpb1nNZW+9OgzLmVDhrbNxfCrbq39QvRXsfAS34sOC1KaQQlxc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hmzL6C0LZbdbxalte65d6++Bly7LjcWLFrbuC3Vp7K8sNrM1xFo2ZrD0ZiMr4uaiJL+AW8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gPDzP2ZUFEh5eNwKuhLkNiuEWUFMN8Yt05nKkLhsuOS1JEpxIfREZ2uSA02iFGKyqS2829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i1ISsJJ6JFL3GmOqIXVbQd1bY1j4WWy1GaLMaWIqRBiIU/LireUSmXNfRuSoTk/sUhaUnM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cANLKMvMvrMViCSakD4YdtUWs/U8x+7sZbMzWVs8qROm18ONDccVGQ3CdkTK+vbaaYsUoi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JQEBS3Fq6qddMoxN20NxH4lYiWyxSlslev8AhgH1HGm189+YzNhu2K3k1jn3SQXIDMaOlp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xaStDbaipSMlSk4W0lE6W8tiwIvrbl5f8Al4YbKeXMQAqbDjm5v+MMLi5k1qJCkufDQFIX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wh5SPPfLI3rktqU/s80oWltxQT6NvS6zJqy5Tt0cvM2VbebUeZm6qxFWXKd5qLdNbLmN31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EIfkIq5dy5XxWz5jkp5oTI7CI4W7WreaZKXFRVS1dkrPliWVrQtKdvVyQpbonndGtd7ZtO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FlTpElBm6t3tefDGYLQRJhtVbatQqsAqJYtzltQ/LJdjmGiO22A8VuKSplwqCsoTgcqHQm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NcvnsxYJNpLHo6buMIHmqpqNOFk3LdtJC65xsQgzHrVxxHkfeDVj5uXU27cpEVTamh5Tv7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bRd0guLdXnfDVLEZDQqeOPlYUGDBVURWX1SlzvNExYUIpgKqlsJDTzQyHxIE9HKgpbKm8F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BOJiryHYjcIxaXNYU9GiPyYkdUptT0dl1xplxTyEMyEvBKwXFqjOrS4zkocSpQyfw9WLlw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7uocYjhXALqGPiHn60K4Ed+UuXGgR7KWxXyFqJqq5196OZCmozcmSW0kx97qEtt71AZ9CN6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4HlgaUtJ3sOMK3lvR4i4chiPFTIQp15txlt2TCcK0DzGvLOUfEgtqUh5Of7nOVdO6RhKMu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r5oC0Xh6mq/e/wCMNUqlEKG1OkPVz7EyW/BXAr7OM9OiTWG2n1mdCZVuiw3GH8tq3KQv1J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hKXUA6geb+mDEwuaCqntMvLCNxE0QlGLEediPKQ0CEbpjSk+cht6KhI8xcby2nEuFCVIQW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ZVyN9PwxamWTV2Fy+aGB14MfDKBdmlbi07WlpRsLSMoQ6twcl7zFbUgDASn8XqwM5IIIq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NSnnUqWVvpwgJZdS8SApDWEJShoD1KSDkZI3K+o6U7GuJwXLDAoG5acYRF15JZSEFaUPlT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WAVD1DGDyMD/ABdLqRTqrBkA78csLRIcWhpsqCI6A6kqaS357jLrhddQvgFZLhynOcD8Pp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1oXaASeZvqw4RXY5pZjjzikyETY6IK0JU2hAUC7IWtOC246W0sowdqxu3etPHRCnRNQ41w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UysM0II7Uqa8phCFOgh1xZASkJZZAU6tWE+ltKlJUSMAj93pQDMaDEwxrAKgxaQ48gLS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vUEpKdqFfupxg/XqYjuhdqmmEfoe/0HurHdV/0cHhCxItH7SZpa21Np6T8USXa5LUtuXEg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K057hzrQxosv2I3ej2u2c43BWYR6tuoWQckg8njsTjnHso4/h0B1L742rqEJXEKO38gCRwM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tx1icUuwwhw3CmWNjKTnaQeTzk87uMKA+Z9h1nIINDBcN/ug0oyoOt4B/EAeNqVH3JH0B9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SAbSYnKlcJ8onAPzGecADv7gnH8euxIFyiOZPK3BjvEHjS8o/FjHAxj25xycqPWuOdipIB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ZH6nuo/wDmPQTc3HhD5Za0ENmhrjq/bIPB2nkZ4JzyTxwcd/8A7LrkTaV9/wDvHVU1GPCJ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MHnJ9uTjkdJgokCIfSPcEAjvz7n2746kSFLijjnHv3xnn5fmepEhnkHB5+XseT9TznPH69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+MClkohKh7cpOCcAYzkfp1IZ3UxiOLQ98Ac5IIOOx78k8gj+XSgpLMwOJMV14xHs1f7Xgg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HPH/AOd0wVxqawuZWor1QsjPqDQ7kbU8HIA7DP8AP59MD0AFN0Lh5jSVjaTuGQePrgD5/T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HdElRB5AITnueM+xVnuPl02KIB3xi5JIGT8gSCOU5PYn6dWCRuNIhUHeIQvSiQoHPPz7e+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R9K3UPogSgwphDauUo9gfqQewz7n3Az+XTldiLuEAwUBcNUaFPkj6gnB+ZVxxj9/nolck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gZ7dznk47g+rB9/r0yJChhJ3gkZOckD5DOeD7f69T1RIJ4OBtAHJI/IZHJAA46kJmuFFtI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5/dPI/PnH5dNQYEwMFTCxjdwTx6uQcHHBz9OjjPG8ng428A/vdsfkOpF0OPdDm1ncPzwT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rkjAgmM0EMMqHuPmO6uc5I+XWtdy+s/rF1qB3Q+oVhOfVj5k44HsB/v+fRFQd8QKTuj5Qf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h/4R6M+xX4fPhNr4mqp/EPxolw7ZcKzVoKLYvx9PaGaaYeSHYljMjOS5wcCv2MSOlCF71D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2W6Wp+n2Y5u3zgCNnV7GbFj1dm78f7x8PlZrKFpq0jKcoq+6jMxLuriQxFiz3nW9RSFDb8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UUJar5vlqXCeV5qmXVpwrsCbLV0Blm1bqKu9rjlBZurdWMCypjo5D4tSt25QotZlC6a6va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6kv7x3zaqxmWkic9GfSxJfjfEvLW+qSIjLDT6UFTYUtDCPMLPmIaQkoHWWxs4A6NlOmNi2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N57o1OyfhH7CojzYGpauHGlxm5kJyRXs2q21tS376C88wh55RSy4pkOthSkJ2PNHbzAx3H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upjWKpYlHZM306NrKLpWPW06r2mjalYlPz9Vy0WMaE5T1qq1p1hieEuSJbTjw8ryK1zcCU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nydrm/L02X5Ol6JNuvnNWjIltwrz5uCxh2vaJ+yzthlL6PmbZ8qmdG5lW2SVtZr5l2NnJh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c+mE9bzVaiXXV6a7T8xNs8t6DWMPbWkxokk4jQEk7mWmww20FKxzvzkKgKWakz1feNI2g4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7ILojmp9dWOlKekjXmobZtlqnr6ykqRZXc6EJxeXUxY0GMqRdT1TZCfLc2uKWlxqOCnCT0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llkrTKMwVTd8XtQqXLWW08prnNXVhWlK+HTugniOafsjaImzf6qzamWYVcrLKoLCYokzrV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lzXI0VuKYklyOmcqSqdGZq4QyxDKm3zMJdtx1Zbepe9vat90G/SIqClxa1ac3lYb5pYjPy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HhTal+dEejWL7jyIM1qxfSy2pqozElKlqkvgbxHDzzy0vRWVMRUUTC8wSZksKyXLi5uH1c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S5mXS1VDOWYWBpbkW1szczY4WiCjTNa003GtGXg6XLUyn65DFirLzrDcVt2wdabeM6Mpcx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vxvKShbq1eSyXRbXWjXE5c33v01ZoJxUFWNrAebfO6DBdzatwHEs3cawfWiLKv7C5Zlped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XwW5SoU5SZS0lgstQ0NrdC2Q0bLkIaOOBbL1Nl9rtHs7oDo0LVKEjEL6vOmHZ3Wd4UXVw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nns2VnLjsCI6+4xeUmpIVi/URGjDdl1aYkaMymGVbng9uYZTvXo+X7UjbRO+VmXN2pCrlD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W67bWS2jLqyxlX0fsjJIkNsqztn2d1KI4uAdLWlut9bmRsb9QOnGDdqc4zLqnYrsv4XTVs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RzUjMjVFc/PXYO+etqS+G7H4eR8K5Zuo2hK0sp37FO4cGXQsQaW9dzfZd3V9cbFlrazNTO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gFuKhmrfeXpeFWzpDMeqtZVdAtPMdiSJEm9D7KJb7Djg1JGr4SmHGlqDMpClpUlZKEoymW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197+GG3kqKtdd+XD/lDvTakMmA5HiNwmYl3V/dcVMhEIV69N3hkTNX1cSsYYC2tKzbWDDd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FQp+udbekOpXtk7RMdeiUijC23CjKczr10uC3cUXdvaETZEu7pWQsylTlZrr0wVuzW1iF4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jWDNo9UXdvT2rTqLI621YxSXELUT2nSqq1NI1fFaXGmxBObVe10tMdTEqGzXaXu20qUt3r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fYnnbJORgOmnBJqzSn7x5oFrWPnXLa6Wy2jF0XpB/R6Sl2uXs+2S3urJkkyuiE26xZTmtz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pywOwkV5sKIomx5cehZguRrhyDKTp2ob05INjATOMXzbKPSstSpkrUMSMpyRWWl5HkVzvk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RJZ5UvaEkFGat3RZGzB2Gewr+9tzIz3JpjTOWe2zz0Sc+zvODqpW3pVZxarIrZC6t+6uF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vati31U5XaQ0tFa1fH+IRpSVLs706UsrZ5Bq42jtQTZq3166r3JCYunbjzJDFqL6bGsw+8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TGSQNmWcWNgJy3HLKQvUtZpQnWu/NC9mTaJWz7PKn7U+2TNnUIZzqA01guaY6paq36nVQL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dWxcO1FvLo3XKyUa5xVJW2i4smM3GRPkVzU2VCS7HitOsx6yNFLSfuhyPLeaU+xlSkMFQz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OrD2dK9n2Y1pc1hCFV7TW79P926/ah8XfqmPw2HNPy1xruOyi4tTIcmWs66DRtWbdmDOtV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Y9rHYaRX22nqVvy44mK4FZrzJiy0r+a49plbL7SrgwEE8q1GckX/gvZuAu9R5S0EWtfGXV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dc61s9SUfhFpTVeh9C6dvqKsYr6fQV3fManqtJU1vEfZt7jS8nUBsrKOqzQ47RznojTDqo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CGY2uVtZrbbuxd2suIa25cF0xUiSwLW7nN2q6jc9vZ7LAZWzNvgSmIe0m1RwabXKmosisb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q5lRmtQw0yJNTbRmGIxp9bU8SXYRtT0DbimLGTMafT5y/UljVlKssTSOa5WrdU9263nTmb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TJKTDhgy5cv+2U6l3Qy1sF23sokR2XaT2ruPX1S3bixWzT26PNRWVdVX2dilX3JVPRkR4E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nMlYiIUEBLvabRmrXfcxtbgMeW7Tdy7tMU9qSyFQKFrbau7mJt5s2Y9frgrlSpaG5ZkOyI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IbD12ZOERZtrFr4ra4M5qRGr1PWjUdLsG2oqdEiNtkLWrrYytLU3AqVIa1tbV1MBpYNvfl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M4YUIwOC9zNqW3SK4h2taBhyJFTHlWLBcfjyJ9RJkWceSuFLiVRKpdfKcYsm98PTr0FKrK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4OplOfD8dZZpboy4QBWI3tc2YXDLqtpjXgbUaNCEXhA1zUbSuGXBse1y2829YXvxqSxrol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k19jWaldsJ7qmpMppqRdtxI6mYUNmNGMWtsaNpLj8v74k3EZW9ClpEK84KVUzBLGZSd3q7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LLuUMFZuwubT19fZJ6rYU6kj2c5Mt2zlrtdXarua4UmqJuqhcUcDSNVBFVFrYsiXGLdt4e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RUhuTX19GIk5pCFhKtBQHZ3WbIZtvmzAwmXqydGotKFKZmY2sky7KmRozqZh2mV0c4JsUm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4tUPfy2i4TEpizXBoF3MVbRW287YqnuvmDbKaKlRr2O24u8Eila3NNtIjSnnrCp/4ctxyI9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pIrQNdcOGCr13Du5l+rG4MCRQW0PHEt2cfwb6YcjYvtQ1KhIagtLiRUIVWzgiUy7WxnYrp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FDr33U+yFJlPW0mHPWl1htSXgoooBaacpx+HxDk67jWFGpOObHm9rzWHbS+jdH6gr9Vqs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E5ZxLCDW2DbNteQ1wmNM11wGER112hbWTLcrGpzPxMzT1qytcmP92yFyUBYnROy1LV3aeo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qghis161At+t9HiGo9awWaVuq2s0ZqqquqKq1u7apXN0hZSTCjz/DHVNdOiwrK7YoYNkPv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tqiY48w9pds31auO8lS1dPZJmyJJ2pZ0k7U7KvQucvROGW65OZXtZHTlTOsc3bpG2z9p2G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hj8olrmG0oy0Vb2WqGU1ry3G98j5YwnIoWLKwtNORdRwdPzp7siNHa+Dbn0jkisjtPVsG0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/KbrHlRvJtdJRSy8F2CULVnmik13lgy5bVtA1C7h7JG7tSvFGmTUy1lzHEyYtvqNvN7S83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5IsbGwuUWdfNqXX6mygRG7Jpc+8gKj6c0rPjiIWNOS9TQoNomlsZTqW4enaGdAmfDWpjdG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wNouDKQrOMoblDOAba8gpvi70qiiimrVXTpNzEczKlcR2z2YbJEbV1i3RWMSqvLatlSY1Z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PUa1sLksQaKxiV6XZ139wOSItdHKlT41FFXOfT8QhDzqWk7S6pMtZpTG1XtyFreU26rdI1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LmTJXSL01LzKqA4F1tzJduu3tuvyw6VrtgqLPZarn7hUlpmwroL7Fe5CnOSC7XVWqks2K2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i6OdiutqVIkP3qEGB8Sz0roGe5yGZlZbLcvhVvEDplderTGgTgoCghVYY8fd6+39EPYrpW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pdlqeYzFtGptTUJjFkqmR9EGv0/R0nltNmJZyo8ejS7BU9aXd49GdjiqkRp4bsuwOUv2e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KvSi3MxbPggbMS3ZtMZ9p22WpsnTxVjqOWqqK5stq4LVjpVe+GyHpaV4gVN5ZV82HNTo/T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EWuuaHTNbZRqB64nQbqWl3VaYs+YzDgohOPXNnZR5074NRoH3VjMLTXZShXoQrM3tErmbm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coykBZhyr8NcOyrD4bcvNA1Y6Yt9LSW9KR5jDt1TMf+LWcR9i1Zq48N9hz4AzYqXYVjUVN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dRYXlshlEx6JKZQiGWUYjpjco9YWh/Krb94uwWDdgyh+iqrH63+/DqGaEMeMINtNnzZ1pU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CWnbf7qr55BuzLp5cUvWaoEhhuRaoStl2TIZRVNqRZREbzraQwc20ovhu33L+PFt2+A1Ar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q9nfuhRWu6rkOLei6eflQayXMTBtbOSuFXfe9GYl7NnWMixP/h90+2zT2FuV7VsqYh7WVs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svSKtfZy6mr17maIxSW+ro3anteH+kRlqe7nausrTUOqmINZK1hYxtQyrSVBh1VVAurGxC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bYo2JNkFSbFhhlLNRXxXqjbtkss9AoQJRWtZiMrMxIy77uFfurlhpJL4i627TT3fR95s0N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SaT09PudYzpup5VrXwNKQmLLR9vQRNPSEq1lpNUSI0qVbvSmrI1rEeI2gaJZdYcKJLRjou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v0N99hbJdZS/DLfwr/2ssLWTKE1NoaUonKhS/noWus9ni3jxjzt1xAhxrFH3TDXp/wAymr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Zm1gIkT6t8xELMSS+lUuE2U7GKzCN7pb64W1IZb0C9CwF1K3fV/MvgjqbMarRj0ig0u/q8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vVNPp8mNB08rSUGTXXUKvlvuT9bXE+RPnwL2RW6kdkwESGQmGwtqKIqH0pZU2y5MWVp6Ei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SW2dWvNzfOHVcVbKrcqhfzRlaVMlPPMyeZyzmBQWqvRClLQy5iLsWY5l9mJ7utSaku5Pwd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1a10Cqlm8kP6dakuSbCbUabnzpTtrEadtfJefW49NajblIkPIjp8sMmuXmqOkZkocM30dr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lyzSWFOXs5vF2cPdWHGZXapoP6uu/1fWwZ0NqxgN2tdWuUMsT5VzU/eVNRTUJizmX5EFw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U1HdkJbe6JgUZQq45dXf2axdctWODZlhW/qy9rtQWOoNR2+pJlpax5kZ27csi9arsUQLG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I7Ne23FmwpqH1y4v7H7wiFO8ldY4qDTVd39/8QO/rgChmoFVRl5eXg2X+Ej6IeLCjsodb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V8Gstq6A3EYp6WNp7UCb21o3ERkWa5kaqQ809IZKGZdJ5chceWpyUhMZeqYWFSX6NZgGFt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ffGWRMkzXdVl9I+zMyXajclFe009XMrGNejqvT5laoi6tcvX4rfh9fXmg5+kdQ6ZdTWa1f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ryUpvUmmWHbOwFtRVPw+pGmHFPswWvh1su4wVVwGfK2n2v6fy9mNj4KpCGrHsn83L7Ry98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K7QU0h6JGlLerHGadSHG56fu9tynprWdDj3Oow7afEVz6jHvmFto8l1nZtTrkTVkvMUSJc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uWl6BmA6RN6MM6tjGefL6SWvzzy86tchYbjda7KrNYdzjQRljYuknWlrqWzgz4klNjCS5O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bSxgx1UOstSTHmW9NyY5fTGkS7FbTcl+IWfvKU7hQyzFUl3DXFhvrqu4M3WvGurtNGhWJV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L1NywZXDPhTXO6IrNEasjan1NPYpLp/V+pqi50ro+tRqCvrpE3Rl3pK/YeTTagoLeHZx5U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TokmKz5inUoap2ekiTLzTAczk2owKqdzaCMytqW20rCym012iZMzSbcEC57hW5q1zX4UGD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y0WcC0Y1E1Ko1rnRIBjwbCLBXJO+xCLqvfTJg1bzcZtEc1XxKWEs+UWIe7HQ1Spa5ldbbe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3e6Lq1tAA6t7vrdZ9qDzxknXOqdcag1T8dGvWJFPRUVxqU6F0VpTTk6Lp3TLWntOxXIWnq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00xtD7kCtnvSq1K5HxMxbkoltAM+Y08AsrZWawBd2WtMCxt8LQrY2mDZ5STpfQzRyKSWGb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WpsJj/AN5s5qmJU1lMuxbL8uxdgRY8GVFVGelJmmXVwW4wbC0vOTIzT0Voref/AGTPQKrM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/NzD1Zl4wwqJbBiSluA4D6um7xZcsOCqR7TkOpnxJFdXTbywcqIUCXXNzZdppW9grky7Zr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4wtyIIk8w7yCG0yXUV8PBU9ZXycI6lFmMWQI2L2Fdd2ghtwrR18MLaYJ815LIzS5aibfW1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mrih3YmHI64nRYmoa2t0lXzLKZpWmrQu7h2Nk/pjTEGaxLrNSaSkSrcWWjdWLcfZdROqJb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1Xkp+JSLTXZXVJedVtzcidpc1VaubKxXsrA/JkZpTvPZUV2OTLczcr5bWTuK3Y74ItHW1T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tqnVtFqKh0m4bqFSordTvvUyJ2sZNvp+M8uxlVUqAX2anU8B+rs1vKaHxbiVy0JtdBs7Yr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lalbW4OuPL1w6qF5qKw6STazYHCtaUuy6ew3rthkctYyaxRJXUzokiqiVCVQGHbiSC5J+9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EYisKDbVbPjvL3NI+HlupdYRpcoZRNqyXWigY3Td9z8y5e4r6jAUcOi5pitcxOFidleDZv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xHbphaER71+c4Iv3g7NVGcksMsvErsH2yGoc1955vzYMxEW3hbUOqmR2nfK6yzLFlJbSY8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3KwqOuHoG6Tiq0uYeL82XtDK3ZjZp2bZ6XnaYntyAxLrn/vyrLDXxaXZdRPbkCTXIWtBLk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gNIUj7wa3SeolyEUIBrp3r57Ua5M5pc2XNFfmWVvqt/FH3gf0Yv2rKzxe09Q3yZiFmVc6E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SL5l7QGvQ+HEDylOXTEBxXA3fFIV6kLSrpc2SjJNly1MkCW69oMV+dFObVcqrm9Ue5vG0y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movBl6JumlDquXN2T1GPZ+Gjy6+DHfUpbkGNbUMhpxbyFSLDRGpn2PQp1Ay0NN37XrJIKI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VmTVUWTbHyrKCr0icxQ1reKLKAy84BiTHDzC5OaYUmLVnZqTpdWopWlt6VZ682W6MnQ6pL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1pMgcLfsG2/jYLLCOSlCbCthgf4nN373QgnDs1W4XUw0tc2pRazV7oMFQRccK9m7A4aeYk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T2oaUpbh30jU+l2kAKjpZrvEKja1bpSO2hs7Spq2TKSk+khSTtyrd1auQjsr3vs4SZgelx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ClDlvSlt1IE1lS3ZkKNL6OZmul1bZ3aVOACm1mst6pm+26NTVqtqP9+ABb6anQ/iAlID/q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CClSQQpbIWtz05VtytP73RGXcTJIKgtNk/6Wib85KG+mU6TdTllvXCAaWoYyVcWF5+z89L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3hTr1rzQoTXFEp6gQrcyJmt9DNYSAhUWyQ3rPRKihZytCrDzEoUg49KugaYtDtDGj2yZl1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wWaNBpmsnLXxGLD1lq4W5aSZ1LPm6p8zOuQ5jhbc8tre4RsWtNqA6jyHE36UPEl1TaXZOs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6Wo+t6BlIBx63v73VUmLVWaenR5bbFYgSmqAHXL+5Y3H9Ii2y6kLKboS2a82nonruObNKf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2rEpIKraLayFFDTgSp29pIGsYEdpaVBQCdUaftEenkrUpP4urBMplDV+bK6pyXZSZelgyL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wKqJbXBhKs3S3tojtLLXC022OrHtYREHiLpxFnYyJYb2IkawRMCxwy1VeMmkfgZToIxsbZ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/V1skTbFVKitltMa3yHuF2oaOZDRl0jfBy2oksnM3QsN2Uvsk3l0nFO2teuBvQr4fVTMyV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m5TgKimvsHn0jT1ipZ5ZVG1vVKDilcpbsko/e6fOBHS0GKm/2l5l+JG+yLnkqXdRcdna9R1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fdjoJiwMxs2kpgpbnNytRT4SGzuZkoQNJ+LdI2kDDUlxgxbJA/8AqxH37f7vNdSlZSm4i1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qZVzJzb4zKlKS1fNLPRq2LZf3myvddTfWX+kJF/GQCt0kS7CrUmblKd7c+98PENxLJtkBa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iyFKPLzrKler96hR8mCpO+xJ2bPrRFlzhS3AxZCzACPm1fLbxCzswPIzNKnArXFRGn4VSX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8NN1UoFBcUmYga18KbTc6kZmFfxUFTgVhto7PT0S0HznRrgLyPV81OGRsqcbbM2qIzkjpJ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evze0rnGZtL5WNI3l6FJ3SnGRGqLNlq4fQGilMLTWs5SK3VDLWxeCKbxBjR5cdPGxThXx3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s01cNairIMhKuqsA8nL2jEEtstEWY0o2DIzXPLzysyMQzTpdVblhUta340g26CuWz98t3b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+w1r2FCzgiWlTdXqSByENvNu7N28q6AgiiylEmW1GUu6k0cHoq2/FKbwlaxFKCYpvMwZLL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hmMl42vRlSUPNTWWZilmxYsI0NQS1ZmRHam6giwc4CG7SpETUFQogJasIb7bKNx3dXLmyJ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Xu7J+BrpTrzK10UyzpjC1DLTCleCqzBGPsG6U/gtrDLZ6RhWakpfiR7icmUt9Dm9Tca8l2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8ADhap0s2rJ5Ui4q1tYRv6Ys3aJl5Z+jlU3UuooP8A/Jf7hi2MmUBaCpp1tclG8PNJmfSh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Gs4QjQHXf20Kqo4dy4U+ckQpC7Lwl1o6tRw1IakIkUk9Sj/Zy35S1bz6ta7RLluzu63CrM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5ede1D02l7g6ympcz25XtUrSegrjptmp9aOXdS+GV7pkyrqDCdagsVknUTtQuGp0RdPNvK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iTIm0Ns49LZZ4XIpbCRGeUlCY5R0pU5HEtAVZ2ZUuV9TakfN1jL646kid/pTGLANZdbTFl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KTyvEieHni5YaZmGm1i/NTUMtwtOWthhUy3qm6cN22hNYQ5A9V47Ux3m3WJABkWOn5WUb3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GF0thdiVWuWhwdPBf2dKvCp0pSgfZ0DPczjvrlnSivUerhN9cLPtafZ+R4+eFk/UXh83BH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NXONKYmanp46LmfpmItCgPg7BhtuwpyCd8aUqO1646FFOzzegdpLjIwuVqcrYKfh0P35od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9FNe6QV1N2GwDGvVofvtaObfs1VTvid4Y+BrCoioumqOArVF+xZxVoDWpJmtdQx6rRrzKi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l1J9TUejwU/tkdH6UpOmIrqLbZZPwILff2o2bVOGzLtZrdPZ2UDjaFFz+zTD1xIPivO1D4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zorT8650dpCqSxIXBjSU/funJd3Zvo/ZSNUWjinn1urOUR1IjM7G2Vb/AD2z7ZJac6dIvT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OJsdoUzXIabMozMQuC5TauO5fvRHpgFiO5NaUhlclVhbh1JyUlyt8M9UKeSpAUpt34liQv5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pY0tx66uvG3ujTQBrPUMPamJwr3QT39ey1G1dHDkVSGajX9WGIkdceLDFR4j02oEQvhkn9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SXXFO9j0Mkmsui4XJvx1Iw+9FyZhLSDU3M8nM2o1ksm/xUh+vmZD0m8kseYJCb3xSabU6B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Ectktj2gWG3bwd6j6ugFSFDC7LL3V4q6cHuu04Y/DGTJSQpYLcknUq8eklnULbRcvVDwa5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2v6xrqkp3NhERl+t8W9GrYCxscW+U2CGlBQG5RG3v0tDgrPSbbaXPMmqWyuyWugXDC1vXC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SjbwdrTs82wNVGK5bmqIJlsRGlqkMQ1qixJz9pEiNtehFY3Jha6rkrSFbcOaf1JqRoHHaO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Z2NNTTDq0HLq1BW9VsJtYZCtHpRvmebNKb76Jm62hbFrEtuxq95K1JQ7Gop8kNpLbEVt2z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Qaqy0u6VfJKVdVkoWuVdR/euccrhR4tQ98WXc5gprvX5pB1Th9qvGyJXrnJq23Yzql2ZRV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ustKTtJ2Ul1QI2JTqjTEcq+SnE9MJEupDiq4rnfkcOupSrYNhX1wRJUzMpVZeZcgH7uYsx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ohzhSQiXXXT7aFMCV4a6tk78AqjzI0nw/wBZkJeA2IVM8nfg5VnHV2XXKpCmkxPDgyzUo0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g1rSSbsNolrpuy0nSsr5kWnfXsw9twnYdWwhbLbkumqritcQrz1OPWnhfqd2e2VLIwM6Ns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9SeqZ+kO+0Myti4KqJotPZZmvX3aYXRTM3Ey5jI+VDcV2hKdeC9Iq+vfDnAKqywcitKYWy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Q172ERGBLynCKSdUT4sSWrhJZsm5H/AOj9AAComMcGHn4lZaj1QtgzCmIcb+sEb/iBGX1W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jctya1VxqxqqslugrsGdEfeRborhYxuXqDSWqP7LJUBuVF2L9LKkqVaOxdiMzMbh1FmXMP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joArsb1Xl6ZdaextEvMO+6FJhTxKWQmM3qA3KC42ShcGP4lVMQjYEK/ZroNW6X4HZt15xP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aUy5e1Y35XlPu9mE0ShOPRIvxNIZvtOzvq7oHZaGQIRpj5bK2YDdD8QoOuohvy5Nnokutu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uNPyXleltmyQ2n046sXEFpnNqy5btzk9hmW18u+IQRcjfvFuvt1ZcrqOVldLZiez9IVNEU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x9rZUApbdczHMmEtbiU5Q8nSd9MjlWeF6WQkepHps0wowr3PT7rctwr8UBjXOmavY5tJ3e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mo8HxrLwHg6zTEJs9HXLT0l1lCXZCok4vV1s0HMZaYZnpmLyQB+H/D0M9RMl40BXxVa3r9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+xcf4rbY+Lu6ZhO3MiDMaarXaqxNe4itBg14qJMdlhiU2wFLcNo7PS6++42rc46pS0Ja7k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y5Y8vtkt1nTaKFDefP94PKpI8T7LUOobyz0tQvs1Ub4isoNNRtPxL2TVMQaOPFjae0+wpm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2ACXLSDBsp7Z+PV5S98tF2gT5jTADLUtRRazsuULl48x7QVjqjj7VObZjIUSWmCc9t3CWp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YcsOeoHNPpupjlbYJ1HDerX6ZciE+7KkXZcb3xp8W2XAQ6uI7JYZs69RQ3McpW40NWyego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pxNWbDlPVdmXmt74qX0lhE2isrXV5bf+OU8t2bTEOTqhtawlhx6TJYZiuyGC/wDHvwn2lI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Y275rIebaQHjKedjkEtlXWcyg11K3ce0PP5obfTfpBwPXDdHYW7aVgCWZFm7JlOy6lqG7G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6WlZ+LbWwWVhLZJaLnlr5RnpdqhkxDHmHnVXfEYm16i1eVvOmG9EamkRkoluTI5dcdRLKg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NHdU+Qhbe5aUKLX7RYeT+LaOqCIRRq4wRd+FGp574X26ZtdeSVPxyZDciEmbAUlbDxeje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DD6UJbSlaDj0pIUlZ4I3SpgJXTSqnu5WWFoVmSqK4ta61l/MDGMuHW2CXpNV50CKiSr4mB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elWLcNUtptctWHHHEIPAU4kIWvck9HM6KY5eSOhTsXM1G42luXqi5XTIts0iY/attu7OEP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SIT+sNOalaj1FLMr9TUUexkVtwLOrrn11LK2o7LkO/j+epiamSgeVKoVISVJKVLQHK0Ym3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UqouHnriMLlmY28442gxI5aS9McW+mQpY87y31l1KUHAUWdykhLiVIV+HcQRmK6ndatMWg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6eEL5lPCC5Sqt2cqFGMaMbxYV8Eq1fiIkohLfU2ExX3gt74dD6WN7MdXm+pClHQ0hReZbF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Zbre5m4Vt0whdoJsDra8zkOqgOJ7x6qwtbov6sp0zaat0VaJqNYxpdrp/UgjouoNnRRnH6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patXo1o3sdZW826w4k70Bfk5WvRyrTM2cuXOvetuk5eb6YMl5hyTwqLgRpa72mgRgOxVh1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NmNDiPORg9M8/yK9ReUxhCFvqbW4HdivStG5BVv6XLeVmDPcr7lXr5YN1mgrYtrcS2bDm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GZqkJlQpU0zY+xsltQeDTrUZbS1GQ6hxtR3Kc2nvlfq6Q6gqLiLlJqP6e1D1NdIwYYGMpN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qK2sPtJQhqK8y75CYhQy4tJMYmMpJKFLKf2hwndt6jTAWpTL9VvsihLIzc33YVwZUivU9J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67YAiTLlMS2Njm9h1CjHcUylW15BS82rapl1C1burBIFRSn3vo890Q3EgHf92C2tuNSqqL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k+I1DvI1RLbpZOqIcQxEmPNjIV8TfSGpDUWWtCioJeZ+KQhC0rX0Q6S2twUNl9a/jAGlxG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hyxGjyJENzyrRtb9dZtPIDEhEd1MWY+hbiMPKckNKQoNnCHkqT6lenqFTStMG0t+bz1xLq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w1HZj10VuAuonojyPjPOUkqlrEx7yHfhXEJdhvBkqbdS5uUpTaF5R+Dpb4UGCkwaYlq1bG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6S2nNaibcnuPsusqZix4WWW61FRYJcUuYqVDemiQ04hvy/U1uWheehqoIKNa36d0Uylgw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syZHxThy24xudcZ8vykkFRSWo7ZI9KCV4APASrb0m0m6u8Q0Mq2DeG85oYHkYcDayQ4pzP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z8iU5HSSuJHMTD1YgVG4xZzDWHFqcL6d6X2VpQpAezlKkKaUQU7jhI7+nqmovE3cwiLjyi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cLDa/XvyWyvJSkE4IUFDngZznoIZpPUpiWNF6x03pCvmyV6E07qzUClRXIz+rlS51NWyq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thOoRJYk1bEiDPjTd7brczewptxCT05SoAy4n6O6EOGYgbx+X/eAOYp+c/IvRHFS1aPynx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xKlfAwUKcUpqtYSptCEOErDaUp3LxnqMLiJgHR3DT55YpSF+aLCYV4t+vijTFDHmuFxxRA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0J/ZuFOSS2TuBx0IVeLAxHL0FBjX7I+1f/4ZLXNjqnwX+0F4WP2Ls4aO1HpvVLLDh8xEdy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ZGQyppqOkoHpHl8dOati8xUwfo6aEfaEOVHKsv8Xvj6Z3tOyRkhJOMlICTyORxkcYH/wBr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dVZgNQSMsN6qOUngtqWMHkDkg8cfPj+PWd3JOIMGGIxU0iyKqQ2RlojBwQAO4OQFdjwTxj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iYOIgjp4bjbqCWyMEcjP5kD68/lnoRSoruinatQN0S/UpKPL4KcDg/nk5Uo9gB+vXW2cra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N8GzKxtyDx2Izgkdvf6/x61jBhXhGBloQRuaEMxWUgZ57HHf2756VMpQV04/pDpO4ev+cI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JI9z7cD2z1yJ2rz3R05fGJFpz+H649+Rj3B+YP8ekwyD+IoFI57++fcDHt+HqRIUOK9zn3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dSJDPJVngcc5yT8/b6cdSDVST7MCdmrhRAP73pzjA/L8x1IbEdWXJPfJxnOP3j8+3boAT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mEA8tv1E54SRxkpGc5x8s456OFOwY1pSF0SMNo7nsCcYG4cjv+E/x6b0Y4mBh4Yigdxj2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7+/V2r1RIcUMgJ/CTjA75/3356KJGK28+3fPIHcD5k556kSNPwRcGACSeM9kjnIB75I6d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ChHGN7dGXMek9/5nuSfYfMdO6I8N0IMxeBuMKk6ZUrICTgg5wNo457Ee/uem/Jz3+fdGcu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6z/9XjByc5Ck/PgHnnqhKY7qxBMmKa9JGaNMKSoHao4UojABykfQ9+Oi6NjhSJU0tvP0GH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jnGcZBG78W7jn/AC6voipNDSJeTdXw/Z4oI2KpSCn0nuOwUc5/y5V/PowhuBNAIWWrTrEO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E7uMc5PyxxznooqNa9ychXOPmD2H5/i/16kSHdvuMjuQMZ7fkfYf5Hrjqu4QE0AW0OBh9i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t+YPbrTKIoRyiFRvvNQVek9Oaj1bfOuM0Oj9PXmq7x1pJcdbp9OVcq5sVMoH43jDhvBA91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BE2KxOIUXR+Ub/SK/bb1P8Abj+154z+ONjdWlfpXWVqzC0bpjzw1Ch6Z0oJsPRERTD6E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SQRInP5/Ek9deWOjlrKLZV/Hrjh1M1mnOueYc3s8F+FY87LezVYSVNIbQVvVyG48VKEMI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RLbRdIThta9+4qUPWvHQO4Z6UxYeWjVKlhUuG6ub+mHd+C4pVYiNGtmbWyjxmFQgKs1FhB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Kspi2K3GUpkCSErUUpKm2t43NKFLakqZg7muHw7vixhYIYNSjdGfFh9O/w0hPDamQ9QIbr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WX3nJra9+PKsYj0OYy22FoaU05vcDK1NBSQ4BwvarokWYs+qZ7RmrbdmWlB6/ZiG0yCZht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r1cYfby7orNizLrsuG/CGltPUOmrVlDi265qOqBbPSLSK0gsKgvQ21sbobyyzI8p9Tvwil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afELd3tdnTElX2rWZc2qq839OX6YYqyxk+Ta0bDUAwJVtVMtlVdGdkwTGZLUMQbFR3VlY4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tr81xCFnHTZUwlXkqBYzLwWo9/KPDdC50pS0ucWN8sNzG017S8W8rD9WzdSUSI0qBY2tJe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Pznqu8p7QTg7WN1FtDKVyZhmtJeafjpS6htxSt/qaKrIdFCk2tLLZhv9V3H+UUjKXuU5Zo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8Na74vrWqUpUqSiUZlnDnwH07X3ZKHLGpnNZDkqSNra15dcK1zGoDqEsokpKhOuWhUUUr7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h5Shrceb63X59eqHewh01bcSG0febNDUTG1rVPR/WGU3U3stqe3MrURm2fjAmvd2uSUhhl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ENHVNarkVqqn2tXn7PZi5ZLKpOqaPZ3df9MF11OtdHXVjoit1GpcCHaiWxCbjOLorKS3Dn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xxEm+TWyUtMutKkIHxi4bchIZlrSbMysqXWsvDePPfFUBUtTCFT0Z37hganu4UywgPPy4O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Zz2PNjt2VtGQ42huqZLjjfmMpivOKcjfDM/CNOvKcqqssPNF2GW3j4m7voNbeEKDhphQEKV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g08PbXTg1JUL1hVpudCszqGw11DrtQNUOpzpWFNrfvJ2itJTC2PvNcSWlhUtUSY2+wl1EJ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RiyNJDK1tccyqrcvau0tqqN2bGCmAihWayOLqWrlLMulvZ3jdjvh3m1CFTnYkFmfZP10yI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Ds4tjMrYqZrFg4t2tjvLp6d1kS0FTgkLWitQrYpQ9CVZ5lCOgpXwtXqOnTzZu6C6XBVqFEy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W5frQ9yE2DVmuXPonlwXWkaiZajIneaxpaPbM2ibB6yRFbfk0/w9+4fjmUOM5j+U27EQVN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hzd58OaBUZRa9rKLbu/Tu+HdAVNbptFvs2EhyO1HnvNVsqgVPktT2b1bkqObNTa4zwZgz/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+hMZQUiSvZRCSReMqtalt2NaYm3lu/xiw7MbCS3NdTLb2fh/yg7qvir6TV0MaOuxcXDdhQ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HxNduZ13XVynZDlVDcRHestT1SGVsuwYoXGaR+FTpa9NOky3c0XAdkXNqdc2Ua3WAb5uXN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Nq7ge1blRutoILfTMVyLGmULkGvr27pYddsLqH8OiTOgLvdPJqlOLaN5WSK+O9aU9tGYaZ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UxrYp+0yJMsIZB9qraTvovK4txRxqracwgJE2bMDGchXdb4h2j2Su5wdNtymhhpm0d9Dpt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y0XDNM6l1x6zgwaTbDu1PU4hrMWkh2FqmtsI8gocqbawWtlHk4e6zNLm2SZrDBq09QwPuD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k3zUV8y0r2bmzL72GIt3iNkm5j6V1C9A1PS2FnEgvuN32nWr1uBcLv268x24UfU8dchDEu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TLkK2r1PbGUuH4hAdJSoINOy2oN2fhGVeBWCVVmKjowHeull9Xi3nmBjRQVukbFtU6fb1N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6yqdS2EFNtFgOO0VEJOnIwXWaRvLUphVc1KHVUjsVf3oUQFqfQxVlrbNFsw8UxxPLm7Lcn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Jl4qW0tl9+XrXm7V2WAuOwkXs6uu25LcdptcyQ/OrmF29O682qU4mxguyXUvxkOqYesITX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V4OyEdJYgPMurcv2Hv8A1XjlgszS0aVMVTVbuzbdmp4qbm5Tqgld1RWNVDLVbpZU16JIds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CKxcZEamgQ6eA21GguQ7mRMuIFkpxE1EqQ1WzFSWEhCQaaQFMpDep3tjl3LhuqpqynfVre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G8WryuDfE0I3tE6odgJ1TYVsisprWi1PaQ7FVrUw5T9NpG1h6X1bJh6cds0v2lrGtpzbM6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esYzMhhtS+jWVMmCeyqCZK3tmC0W6wmnHMbSFx42wuZMSUZCkms5lRMrGrEXBajdguBbDh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0ywvUmi3r+ay/Sz9Mave1fcUsGNQts2dWnTsGuRXqi3Wj37Ntk0Fq8tt2va0zPp1o8ma4t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nOpplfctMFZeyu9Dqsw3RFl0rYRKrmbJmu5vf2u/NEdzUWECEp91uTZVr7FsZVg9YiLGMi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Fl55UR5SW62Zc1qlKYcQ3BS06pCloSp5LCWrYsrXcfrV8XMV9mCVlLutQrLb7Xd7Q4K3tQ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UM095KrqRpFXKvJtFqjUS9MKs7ekq0vwfD3SusKetlr/rdZrlwWaCUGmkzpEp6A95O1Sur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WK2MceXBGG85sG45oWXqFZQZgY713Wtdi3hW3NA4bR+9gWa1oly7JNXYOOV0dgvw47LHk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ya9LYSm1rkNONtwa9K47Kl53NaYWDMKbvX62+LmWkAJaqVUjKD7JbqX4eB7W+NkRl/T0LW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Pk6VZqKOTIrp9faJMM3Tj83UNbbs+RYQK2XFm1rkVl9mfJlKhvJbdZCeqN+zNMlTFuMy25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hctblHii0eVPWXNlmiJda1trZWtYUZdzUt+9phU9BiOU1bq6Xb6HgV9tf2NExpFqeh29pt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CypXzXUcxtcyMJaStqJqxTsSQiMdu9RUKyl1tuDatOHXhlLbh4oOtwdVq1tDx5m+9TUV7M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aY0jovTeorfXdzYWzb1fVSVXOp9eSYsZ+PU3lPpNyNHa03eVul2bKlnwEyHY9y2h6zgI8x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7Q+z7NsezvM2iZXIuLuaXMVTltXBl4qLoRP2qRsSbRte2z02XZZIWs18iS1rTF9xDs1Q3C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6DxIi1GjKLSXiDqDxy1F4h1mjKTTminqw6M13VXFBdxI0GO9qWeh/THjNGto8OBp5xlKqe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NM8px+VUGRLILiYHvVdRNMjBmuW4Ygg21ReuHEtRnuClbWFVuw5t3Lx9cCk5SWYOn7HWhk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kfUUlqcihoJy6MaRtJUWaqXp5pc2okQI7BKZelI1O64seRJj7geeXRJs1vlHxNUpuQXatw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Ru8uUgkhy2Fq2h97m3rqce2zQ4wbGjiyzV3FZNo3LaXFV5tjZ2tdXadsJe6wtJmqqddY2i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nH8pdlT1kNOoaR11ckxVslnK0t1eWZjg5qqFu7You8UOmqDEaoqlSZktxMVVZcLWu9Rx0t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qXVdxW08uDpHWFxqDTFtqhWpHKheoTDEzVkeskUk/Uy41aG2qHUVhSpei1VkURZ69IKauH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ftA6Jdl2afObY2dZpE3D522x3ojYFtwbBjJtYxlk7MGnfKto2WUu2ykaUHRbm6G+9Zd7LV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zKI0a7p9PaXvhUaA8TonjNUqodOSU6w0rTag09Cbe1NVRpNmzXN3cNldVY1dnLsNNstLSu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zKux3pTMXfLlTzOC9WOHKVbTa2lRyYxqWpAd5XR+dzDtbmPayiE0a4k1TtPPq7NyzlVLQ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iK07RNOaefrVtvrblVHxFXppjAmfdsedKZ+GnxYMkhLm9E4dbnto2DU8NUYY46RxVanUBA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obLcwVt/aBwtGp103UVqqWjXcSn7y4s7CVFrLdvUVip5xbLEG2YYspbMekhuRpOxlTusvO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KnzEvakW046uxUuplk12ZQ2dmbVXMeVWOo8qV1a+YwUsGWstGIulKo3U0rqouleZrd2jsw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NrI1hGhCp+Fbs2ZxbjO18zT7sll+nfq5jAU0uqs3JER6ucCW7C38xpKi0iKvqnQyCyqwZV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OUjmMGrdMqsylWrl9/N8WqvBYXspbQxdVN3Du4Xx0ePLVY09hUWMmDd1siqnwGLFciQHLu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lGJNlcvQ5bMgriy1dM6OYEmSnQ1BU3CjHC3DVoF1zcxenfCCwLy5stww02m4K1bs1vXltH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CK3T1bV6wkNT1yLCPreovqaK1YUNpVWllKSmta+8UpvoFfppf3nNWfh1ruZkjTLqJJbhur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GVr0jNma3fTIurvNnBYoTFqzsl1wydXZ1eJsq9kZoYFRkRkWpfgagLVXEs0sPXUrza51KK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VCW/EjxYs2La3cpHwiJkW0h4Ul+M9kQh+dYqylev4dbW8mpjlykUgS5DSxVbW7PxaceO5f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GxajxNL0jmpJ8KfAurO2e1hPpLCBQzFSjLbmuwpOzT8V+YYDl3cBSBptlMH4h9qDZvFWd5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GFczB7rfZbLnt0ZQ2Vo1JNV5yoGKlg9MmWqW83KvZ7ebsxyh4w6XqYUeJMrEF2SZUtqZDh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PUTaLC1lcKRMsfiHHa8BAqE16GU7o89PXN2pUZQVllSpodX/LNvpy7tJjRKd7wpOSn3vO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W+jVwfXIg2MhphCnfLjRJch7exXzZjU4JaEGUS8TGcW15SMsvPNoXv6Xsc4JOWWcyzD7K3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3Q3akZpTTBqXh1dpVpxXtceEekOk6aReeGlwxCY1ezTKmP6l1lavxaZnwnpqWociaYttS6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m8WqW81FBi+VRy3I4rbQtQ4aXFLeT2dpkgOpU/N82XSWt0c2XS1uG62MMqYLDiGdRlW7M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e0s02Eavs5TlwzWR6J/VNtOfsrN6lfrHdNrbetV5UijkQng05VSWZJjpc3PWMjyQlOQv0g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HV+nxXRoZALGZbQxutrx36f1jZUsOT/uSjcs1tCM7V0wl2T8xzTtdXLUyqXHkogIXJgxoj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l/s2TiuRnzOn7OyM8tZp5qZrqWr3rivrW71Qti1JhAwpdlpd7q728Jt9cSxqaN4VS9X6Ti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Lq9OsanrfEbUDF4iw19XVEFjXdzpu8xXtT9C3VtFcsaNC3q+2r4kz4SSpp7yg7c8LJcsW/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DevNd3MG8IhEoO0pg4+epvyje2A7ivNvHe0RtfwrGkuLOrmMNUy7qTIasqlU5mS8pmujV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Eak03/0dtUZq0Yiq3trRE+Ma3vLxsrGqHIsw1Xmr/wAfFT4o2i2gbUyj6vnw3Q7t30CLrS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6XSwjVE60oZsWsvE1dZT/d0OLRz7+ttzXSWY7DLaItlFu4ITFX66oututbZlgmTAtJgl1F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mHeDd7Sxk+daSLT0LzLWzY82nKV+Ei34ojPypIaUyuYv4KVGElFNEbsICbCrYe+AYQ4zGk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L6n47thEiyQvzXoLS0IVz5qkutyiwW5AzBeo2ti2rM2JzRqBykAlW7XnLDhEnQambXKcbq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LpJtXZcCQLV2uukJqX0rRAbbCfONfKZece2LdiykMrQvaCktlJVfU2a5aNacp/K2rlaFOH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FttMuI1HxDTxESFpzTNMzFkao1fTaigeHlU3bV+lr3RzVSuBrDxQrIK7jSlPPfmttxLWGY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uXKvdIgSIsjZ0yTY0xBMFolhSq4Z8dR614HFTbphcxppVhLOdjmu5Kjl6m6tS3Qn8RLWs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RdL0Gm6DTFVYJorKcm5sdQQUrn2+ptQXFtXtWbTUhd28pQto0+O06qNGXa2qG2+tO2PKmT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FCVRHZlrzNcy3LXlqrU3VMI2UTZSmTtG0DbJ7F6FkVLUO4UXBmXSxDAtqosCsV1vS0afGk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vlRY99p1l/UMalluQrqktK2zdbbkVocrI3kt3dc6BJamFqNCjNulfSQtizKra05ctRnAY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kQw1cpQ4IcaHKeFD3eH7WhnXfO2dLE0m/Lk0WjKm6tr2PFXTQlSrKbqIVMezakXrFe8my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ZuUqipaZKGzIeLoVlllHUq83o5amvifHFbswuXVmwjQVtYFZd0xhb3L39q32YaJVa202qL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JAsautQ5qdMlTCmIyYFfbym48uGmU0yiciPPQIzSnHUJWtpuH1HWwhGOGBuGZvvfwmCBJF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g88RrjT+pdYW2qdGeHelvC+gCICVeHuh7bVTtRoKVWUceDezUO6tdOpKCVMsIj1u8zJXNj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w/JjKYyIjFpRuT16fyutviu8ULSZMdKTE6Nuy1M3Z3VRvhtgWccagpcgu3T8mBKjxrJ6Yp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HXmZyo29Qm2rNdJUAG24dqPMWuMiIzlSs99Cy33qp3/wAXr9WaCS40IS1q6fPD6RB7pK6q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uHYapqZGaGZZ17EyrgWJcgOvT7ustKeU1a0rkVyyjSa63gyq14SvOjrekgLRql2oqsoDNX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BTKRTmGaAmLMmsVLGWlM1vHwr1e0GrCGXprUS7qHGeXQQXHZFM5ZxX50SJWaYi2CGFKuNX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zQT2302DcyVCp4gd+LkVRQqGHvKdJi3BCWZBS/SzLhdjpIxuUsF5rdMDJ2iUyzAocItc1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sCrKrM26uqPfL+iw1xqvwe8U9WeAuthGrdV07WqoiojElUxmXCTErdW1EuutCQ1qDT78ui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NOj2TT0YraWpfSC0ozpcy3LLeh7KnQ/XXVqpiuYR7n0DtAmyElORSSyMOtke5MfZB9qPtO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M4Ea11Dp20QtThDa4fi3oxVfMlekqz5VlHj5BShO9P/m65TIQiXAMyy5qhrUuHyeZdqelu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RkkIMQVlTU3vRn2SdcFKrW5rG5gg/NC1C3Qw2/kofbSxKR6QExg0UvqR5Z581c9h5GCNy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dzXD63N+sHTMQa4DVubHq6su6FhCY0OQ7DBQutjtzoKkqUt5UvQ93Hv4CnPNGwJGkb1xsZ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pgabMZBNYzhW3OFp88rISioyzVa8KRwpqHaJVUsBQSxONjWklik5LCpvuQr0i5muVrmwMP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ev4FzVWoNNI2vLUkUnijR/elEdwACEonNqU3kkN7vSrqqnorzQN0aPoVc+zva/0jVlz8yA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L9FKnajr2R7H99N2OVedhlhiMx0Qo1wncqajTemdTpCk71/fnhtdOaetEDcAlL6qdbq1qy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AmNKLBUveVlKrk2hLxoqxF/Kb0GkWw7olaY0oj5vpZsrcWy7SnSIVrYFz5bhYW1ZoeZ6FM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ydRxISwWXFIhPtRdf6T2qcAKXVyo89CMZyHFerpKqpCMyWhgha0OBg3RTMsostNLFsGbTS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jMEom4oWuWsmbcXUHqwx6y0JET24kxE1ptxUaK4i0isI8xxKkVt5Bvo7ZSCnKRp3V05Hy2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jMsstcNyJvDCpyu29F1ZvUWhqo8xQhrMdsparPazIyYWlRdfKVlpd8UMmrqNT9fLrktlb5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Bwq78PLoalp1BajnzDWOJQhWCClO1J6dKmi8uXuW9HtuG6clj5RlVqrmXBhzLBBlNJoU5Z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dG9zNmpf2lIbNmiC34aHLG0iLLcSJa2S5MdxpwMor6/W8aBfVkxa9w9EKysGXgB+FUI7et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vJcpHxCGVKoh1NLFG8TS7kf6QsTnVWbs2GxcuRlmRLZc1g/VutbEJvaJCtM+LGm1sJ9SRN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DOfr1imKtSofKuSt3I+eS+bsNl7uEZggUvs/D9zd4H+d2ab7jk+KFjyHq9xK46/jXaryZU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bAkx3nSQUx62f4Y2ridhAU+ur9Xb0rUqzAOLRMOXj+9ysE3OzCcuq5gt0EPnFNR0YmYPy0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9oHZVsYRu16ytuqhSHP2jUnSUOcSW3VPMY1t4U2YU0opbW82ZUJKlAkNJ27k7sdXcSGd1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/NbQM6hmfS+D2q0WrqB0rA1UCYVGGX9ztKYXKFuo2ZKtG1UiDJQma615NXIWi6ksNtJ3M6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ozKW1JKUV+rUMvNhScpUkrHUIeV0ku4rbluZjb0snPLZr71LMmCqGgVVgwVSGnLVEtWh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nPKwLlYxZdmxHEOvEPXLKXRJZ3kx39aeGKPg7iIUuJHmR7PQj6XHSPTKdCe6k7uoUlMCVU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ptG5mKNqWblUW5fsi2tII6Qy5OW21yPmdozJS8bpM5cWhXHbbbfRDrpjsdkPVVZWT3Hm1O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PqF4uHKXmJqp1RIWeERnUt+tOOraY9C8yWjMpYkdC646JyZcunP7QuywOExBMd3fBna10b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k1F4tjC1EmE7FLrjUqFDXBesHozKCmTX6emWga1HXxSFlSJ2n9Yttz4aeClh4k7ULx0PST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DVtuZRg2PCamR24mAeQQTi7NW24rW56XSTl5Z0rA+KHF0/tnEPMtS5b79nAl1zeW4k+3Qy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3Du6pDNtWKAw3ZRz5CcrJ6Cyc1GUBUUK1a1tStEb4GyP4dWEWjyFXCcVC2kMytcq8r+1L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pdbUWLseU45GkOKnV9lFt5Te2LLXcxFVlTd2bJylNZbwS5Tagb/CiY23IWVL3DrUjbSiNL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BudF8SH52U3MpZVgL0BojGtGDKLqrbiVXvQ/Oyj2cIhvUXgNpa4hJbZckQYQgz6dSX0j75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zzigNzmp9H3bymndvqfpJSVoHk7+nptkxJn7lGZijVUlVuK7xwsnLp6ny6o3rtcwsW6UtN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8E8Zl7MxbY55er/EXwPt2mZdfYWuj7lpujvEURclWlJd0oXa1b9A2lR8+dGZKrXTzySFTK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jrogrtaVkpjLzitLWDZSG6up+yc3CNSzJE9Gvdemlm9LtJQ5XVvCxyuvKbWh90DLrpjen5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1RI1vYOU6lmrsbW2uHJjkqMwtlHw8WQzXvTUM7EmOuUtn23HNtC2jaJlTlXjvW0afh0wja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q11KtNP6XQzaQvntJXlhJnUYutK3VtOgakppiy3W30KQ46+uApaf8AgTWWX23oslA8yLJS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MfK9plbW+1KhtWYat8Vd8LMuW8pEvCzLQR3U4/W5YErXRtXDsZ1XRTZNrSrrUwtPTpjLTN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hgN2rLf7NFg3a01XGe2EpW+nKU7HEpT9P9H7b/AOYbPK26lpmEllxxKuC3i0sW3w9GYqJk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6Pl+FmaF71Aq9MNKJEN03VTKDcJmOUzocjxC8O3VwWJjnKJandR6ce8r947gjaCgbtoKy6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7JuPiXI2OPrMHLqizBYaSWBY8p6Gdw9lH6od/uqM1ULvHG1LhwrXQetJYHmOGXR6o063pr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41g2skcFnn8PQNLYuqKczCYi2qGzob0Va5dPU1Yz7QnRNKl1tLLOksWqtHR+lk1UZswpS4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yhTs6qYZDjRSlwS9Q+Dk/yn2QnkOx5Hh1Zb8t4LqWfc9AaTK7mUnVmVJazF6/3gIm9dywq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ns3lNpGWg0FUnLwo2ML0VMWveVEI82tjKMMrSiQlc2uppy4TbiG8EBpegNbRTkfiTX/3Ub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7Y65Wphhiwu1oTCyWOJor6sqTMrMPaplmSvrGLt1zjyEwHI6i+9H+7y2z5hDlnMrH6RK9x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4R+ILlJV+91V5GZnyoe3yqa8o7Lt96BHR3E2YLjo4Ka8Wu0O30QoklT6J02GytMp2NOtYy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qzxMq0N7jy98TG1IwgHH7TcjHQ0ZcDNuFbdb7s0tuXTbb7oJVAZEdKBSAcg8UlubxI33oU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spUmPLOu9MQGQXEKRA1FAjeIuhmUodykursErDZJGCkp7dNSZVZjvmYGS5ODaG6N7qWOuW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kyhUy+hmtqVSUYyJ1tQ6Nl1M2Ah9hzY0mWxaqWPgZd1ofVkoNkEis17QuaS1g6HGlnelFo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z/F1RUy0ZS2ZVmIK9qU96ZZq4LbiFur+EJMs2tJRRcqTpeF11ZL9JLzIczWcbbYRRkITXR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pFZYJWhbgMnRlqvSlkyd6MqQNOTaWQscnZBXt/vdUwud2vLCYwNzFNzi9cqNhmr9lYJsHJ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62zReuLas6kY8WgyhqkIfjNtNIds47i1RmphDrMuQ+FafsKeyWchbU1LCqaw3EBTqaqxWf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xjlRl4d2ZT613r3XLCQVLKpY2c3cNVR7Osd1yxtearlRShUx5FS7XwmETnyUy29JSLExaG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0vqwNwZB5UYygn8Hq6LM5GXM2NumrgXEL/8AIM48UVV0zkfOq2amZVm0xFvNKny83rgMty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kma7MVOZDYCK23nWbNLqSOHkcR48fXETTduwyjCW0Wiz+/04kUuuuChaHQ1oFQzcrEpclf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gUC1aXqwAulY6tF6HmwgHlSW3d8ktISw8GpbrLTToS1FWszpTQAxwiFd6uYCcZ21+326Em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X+XhEQq1LSLeGCvq0jm8KH4o5P+1zoRGv/AAR8Q9LzmGZSpunLRl3zWVrLs1MNe9DZP/CK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+045V0S2vVQwzC23l99BmgVUkMQNAquX+bYZW3x+e94w6em0Wv7KGhlpMyQJiVqkMspifE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i0pKQlt5SSDkKbScZ25z7PkMxQamscj0klWVwK3Cn1YGrXSNvpPUc/TmpYjtBq6hUKy5gs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qFMrm1y2ZPw0CKtqwiocfhvvNR/jPNyll55CNtoUmoMt1Gbzyx556Y4iYteP2+1B0ypNHY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XH69zVPwUP7xnzozTHx8qxsNYxKkocpdSwZTKbOxTHWn4J2DVSY2+L5yFumWhpIVVmXKGy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M4XdltjOhvE+9StpKZxarex1o1aKebNEWPfeSp6Zkt63Qh24Xazg8ywqbYT4ryhNdk2DrK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mMBSWRNsFrHlr2nrMSWetxU1uK/wBXrhloCWKotUUFumn+PLA5Zrda8s/DMpiSrFFshRkL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ZMdtI82tjpV+0YebXlxtXoLyNqulOCCpoArGsGlKMCcaUhEuW+7YrKYyWWpccx46pjUmSl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11BSJbTW1xTqAPw7kbVFSerUtcBQbsIoqtpY9cOsppU4xXG1x6iQ47YRDKsbDyhavRUiQh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ApSW0PEnc8oNFCVKSro5jM2/KR96EykCVUG5eC8qL6oH0MyHGUJiKW24661LkrKkh5pLLB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ktuDYgZK46Eq429KK1FAuMaBTjugkkxq2PLhSIlchy0Ydqpa9P1Lk9VYVyI6lyoK1uyC5W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MLZU4/5a+NnVhArLjdMB3eeqFs7NctR0TA5uz5+7AZYSpbjU2XbONP8AmvzWvIYieUVpks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CG4y3mnG2VoJQXoriPxJ6tnJuM033V4RaS1Fgl78NR/N1wPR7CSiCppxyUYjTZlMxUF1D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DaCXZICni2pzDiEurQhSUkpUpZrLLZSTZvt/C7v6oYZSs4IC37rvzW+HtRsOobDyoKGShC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W8IsyYgF4/Crc8tCZCylSyBkrbGc7fSLbQ5CFaZT9v8miLs6gtUliw+H4e+NKTHXEsV2E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1UdtoKdWyvzH230RlgstttLcUPSAoqCVq2+pKbktmGaucafKwZD3oEf5vmu/wAoQG0q1e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lMMKhyHopqXy435b7UflNglSW3EFD6tgMlSk+pCdyw8s4uh3cOX+cPscEBWu9rjG+qsHIZ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TkxL8Rp9qSthf9lZfhLZUHGwFqCkgbVn8W7gdNkPYzbqc1RX2bhCNolXgAk17mt9rNGXwb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kJQ6YsZweYuO4UuNmG4oFKZLaQB5avw7tmMp6jKLgWOU8P5QQc0oFNRzf1QQ1VOq7fgxIt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Q4DkyLXSLRpTaihiLbv7WoykJ5c8wtghKUqUveE9MIllLmS5SdN2Zh4TC2Li4K1jU1b7W9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+SEltDqY0ULceQ0+2pYdbbfKsR1FwJWE87y8VHOMBYcbibWXSur70MKMaEDdGiS557r0qc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PuLff3pWJMfz1EKcXgfiGSQ2nadvp6FqMSWGK7omIwXdA05KS0A0wkpZdSlRWWQVuYQS5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Rzx0gtTKBlhoS/EnFYcnm3G4lO4p+J5EqG/PPwkxmSUIVJcjpRLYVlUOYnyHgpteFKSpC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kvEUpdv874AULPga1tzQwyJKn1NgrRIERl2Ey242ln4dgrUtKm1JwVyApfZeSc85T0LzWc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l0jV8Te1By5aIZhUWl2ubNdcf4V9WENDaglMoqaUELAbirUVBxKlrCgtHl/jWChQGRgbv7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ljSd69qmaFUmQ/KkuyJDinbB2R5jrPlCKlwOMpT5nltpCEL8wYUkJH4d373VvUk1GbqiAK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GOwPIdc8ltxKFoV5YcWEOJVh5LSTnshSd47Z/CrolwqCbboWwBpQXnz1xtjQLGVltlt5UZ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2kyI0TemRNZ8wgSEthDgO31JCVbR0wSpr0opKspdbuZV1MvapC2myk3kXXWG3lY7gezWLw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Dn4kOLATvAKOV4OMpORx39PQKy0ArhEm1o3aSPqH/APhb/E+v0/8Aat8V/CyfNCf/AJh+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TapdtRyG7AJSwAQ8sRESNueU9aJBBExR7UVIC/KQJgxmLpj7nVQUKKv2eTyOx9J7/wAM/w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bCj1Nss0rGg1yCOUHOdvI5Gc4wMH36BkRiSVGMOUkBQyNWLiraO3LQOMkHAOM5CiSew5HS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jzFIXxamOlW4oA5GCBj6ZyBweP5dAdkQvwpC2drHJqo+9BdCgtJCRtAwPb2TnPO4cjp3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leSHpEJBSDx2xwQPT9Dj8/y6MCgoN0BRjWjWQ3S4jaR7/keOScg4yMj/r0p1ahzYQS1AFC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5yMbueB+hz7jrlz1IapjpJuPrg2qlYCATzngDbkkjIx+fSIODyGvAHPcAjA44I/yH+fUiQ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ukduc8/vHt1IkNElQOSO/HHORxlJ+nUhstjc1eYQJ2axtJ9xngn588575I46kHxpxiPLFa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HJ544wP59IU/OHxef5RfHCBh4blnA5yARtHfJJzkY9+3+LrQKVFd0Zod4bQwBjvkjHAwME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qW3CK6sLofGWStJOTwDtx274Ptz9fy6pwBSkXCtEdasDHfGP73fbwMdhjoIkbG4bqlFIR3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td49cC1aND5EqlcZR79iPyJGcfP+PWtBQt3RlmGiwVwaZOACnGQQQBgdwffseetSqAAeMY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R34PsD8/16PFT1GLoce6HJNG2f3Bj6jO7vwVfLI/l1KnrMRqVy7ouaJvvtGE/kR29PsR29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gfhCR+Hgc/Ln5+/UgrG6o3GsA/d47cDPAPHHtz1KigNYK1+19pjU5XjbjbnOTj6/kk+wCe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LwO454Hv8Al/vjqRDvPGE7Z9Q9+6cZ/hz889cRDw6otv3Z9f6Q8R3gBgEdsen6+3fnv1rT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Mn9Pn9sJP2XPsA6w0zRWK4HiR9o2Svwr0s8y8uO7CoFNom61sW5jZ3RpSqxLcZgbSHFTFp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d85a6FzRm2+ZZIsFfnjT4eaPzd006ZhdtLqHPhwbeocuJlnRMwLGb93RrM0jyY0Cc6gRW2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feDaVNAIVuT2TLLdIxXUt1y9nT/vzRy5bKvRrdQVtiJxAkWNzYV8OQlxclhxqCuU9EhxUs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z5zgbYmKgRm3UNeapa0q2IWp1SOs8qUZs11BxYM2YqFyqTQseai5V5uWNE2YJUpXIwU9RY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dnmwhwtIMOFDt5VfLsKSKu0gMRaNdozbRPLfYecUp6WoM/eMliU1ISHQ240sq2LO1KSqlX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l0t7u6G3F5gRZQsp71hz1reRLmwFxG07p3T8OHR6UpI0XTsWfGrTJ0vUMVU64Dc1wkWst9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lTFBpaU8A2ZKswQUqKauHnNAqpIValdVVuu1ecsNcBmrnQHLCWiuqw29MbkPQY/mQpMs7X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F1DhJdda8tIcQcFRcHWiUsqahaZbLOO7SzcF8N3a0wiY02UVEsGaMuprSo5m76dmN7Ahoq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y6keQ4htAcVOhqcKwHYbhCVtkYWop2Ja/d6lEVKA5m8mDqCSSKiCHT9hdafnJsK9hE6M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2ZEgPXMNVWxLYqrZomLcBpe5iYWWiy7FZkOPI+H9LZM6Zs7llUMCCLXVSFvFC1p5qbm4Nm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WFjLNQ1yEhmsa/UvCu9ezUc0WdXZ2VnVuT5L9hcGuVUKkT7GPEclV8Fmf8ADNM3xcU1Ic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vHznJE0renRtqZUoO0tA9xYczKtyqNN2ndu+3FodNmlVdzlCns3UuYcN+/zQGBGPKsoVRZ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XCi2zsmK629Ajsv70V0bJDlY08+Xm3WULQhfkx0FsfCKPWZQ4lsoBrdj58/djSQrPLZmA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yHMiXImTrN56jtLB2oZ08xVQGJlBMkLmuM3UKXRxWvPKGYDUNtpMNJLsqQr4hSWzLX01c5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R68O6KIoQALlxu6x2cfO+HmpajOPmEpaw+l1LM2fFcXOLYglTdewNjyW34ano7iXB5sdqR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HfNfLXG0HDmK5tOnw+1/JYUSQC1oGGk+f+Prg/btqddjTTapibGnT5LkuTXPXLbTyJtm7M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ri5PYS1b+W1YTIDy5TzMiFSx/gfJd6TMpM+bQXX2+u/3d5FOY8sMAysyv0bdoLcoUda+yr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MsZFdQy2ZbEqvh38eNTWUQwUF2R8NO1PEgRPj1CGkXVRbLQELbUsvOIs5zPLKdFHdgj3XK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G+9cYDIqGYtLGpj90Vy9Vv8ATE1xoOuPGSy0vUSNSQteaws6aj8J61ufqaAhiTQwrJrwy8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Lcq0oRqXTcWvBi+cqcpT9chuE1JsBtcT9pPTTnWYVVVQ6WYItqgKM2Fq0y1b7YxK6bOzJL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OL3Mfi40X2ssDJ0TrvWQkaA1DodhvUbeqL7w8tdMPGG5YVusahuTOt6OuiVLj62b5m109e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mGtwz8/iKTs207eESTJ6Z511FXMWNnSYeKgJZeXmMFtG07NsazNonzhs0mXaWLZQouVBdX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n1o0q1BrjbXa5D0qWzWlqXGTTagr2FR0wPum5Sp13TviK7NRHdiT3XfIRWtqiSU7/ScKiV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0Zbe1wevupl1RtDTKm0LYurKQyt2qdmnLvrC26+77bU1fLkGiShdc3YvTG4V5YsxIsqOh+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JlofRLbkT9QQGVoECSpuXG2MqUgaUlSZ207OrtL2OUyhWe13SWoGZ3Aue27F1XSzXDLGd5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zNqmKSVRSiu+OVEY0XTghbeuUmsJ257XwFpQTYkCxtUTYkxy5CkMX1IuFWOGREsNRtzfKs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626xe/eEfzJDspkJQAKkutOkZR2t3f4vfqu7UEGqqMKqr8LfNP4bezCOuXBtdVQGXRWKjI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03RV0ZwNV7LSY7jReqK1DsqDVxy4pbtZZSnpKnUwwrasF3nUUBi1F34ZsMLuG5VrmU3cs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Fm8XaLYb+s9pfFD8a6ejc2uui6jn3T0Kvatmy8zKqbaBJTB1BQxqOBPxZsuKZj1dnEkxnW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6ErK2vJnzpqFD0k2YezqbSy2jNhbmtXELWEpOlojlh0aSxzHcu9Wr4vsLUML4NcpnVNVB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OwvSNl58CA/LtX9QRpmnWlaqv/ITU0K51U45SXri5Bi1VfHhvR2mlLSlaIUe4tazC5LfC1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muVVVoajCYhULcFLA+HDN8Q0svXdDfqnUVz/WG61PNv493c6lsTeT3JcB/fqOdYWT0u8e1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s1PSuXqanZCGCpyBMgpWNyEJFguanNuZaXLxbs2nmXfdmESlxValhRs1y5W6u17B3W5TAi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GlhV7Em2gRpFC3NNzPpnI0ZE2mjQLGdIBsprTKnnYUh/couSkQUrW/jbJ0tGmmyVYjHBa3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jvhqTGWSL5vSOo1W2hvh5cNVPXDksaiRUXttUuUNpWV1c3GlQH5RdtDXXd0jTiYVJCkyIr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1j1iJKqhuPJkuKbyt1WmWszoZsxArS5ARTytna0WjKz6bXpWwaqCM0ydJE6RJcuk2cWtot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MyVtv0i4wPmwjxxYzrGFORBYDMWvly5rcSZaSEwhMh2bs6vhhVjZQZyp0yIp7EezqmY0a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q9KWQstLRmpjynKMxRsbTlcUBg3DGxUcKa5sLsvFc24MuW7UhzQ76fYXY2D0JVrpvSrUut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nToszzqtyDEgxNrdihlmws3I6fNbbKqm9umy85GZQ7IarommAhqKPX6tPv8AqsYnSKtbRc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9YCF1FpbVUeRHkqj6mOm7S0l6XvlVUwGLU6nRQSobWnLea0n4BrVsisiz5ECKZSlWlNXyV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VGExS9aTAbaarlG7s1tzU5k9qKZg6MUUMyhTiMtrNqrvp+DRd7RDUayqtMIs9HUD9xCh2y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RdN3Ed9+BaWl7HXIFFRyUNKflpfYi2FBcvRoK0Nr3r61TfRs6VtEvZpsxJMxkWZrDJaVvB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oyPkIVoxyfSkibs83a5MqZtEuW7SsJT3s6GxwENL7W0lbkdAzhmWC/XVlZ6xskanvkaM07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yhaf09E0dAu2vDarg1up39WsF5P3n4sI065BF7KhpaTqiXYC3ioaktuOKXNVGeYVmCYqqH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513NTezXiHy5rKqMZRpMYrWt2Xg2HIfFp3NAfcKmptrdNdV2umraus2ptRpqr1BY3cKocg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YdlSJ82LAnQoem7Rb6G3w5J874pxStq1rJvcBpM9TUMHYU8IOrdgj3C5a6oJ+jmoEmBNo2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OZWy28zpQtdbphgW20yxEXX06X31upt2pEF9UHz7CxnKivMNWDcph2LHsXIC48d3e27UOV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WqiqhVtQU1W9quOrstT4c3XBq1Gc3GuVfVbjl7xd8WXqgssJD64QkXzTD0qzWzYVoYrkCz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CApnyQXIsZtFxHdWlyXpiKLBhTyXvNVJ2YKWbFsyqttvVmXh2WHYCssXLNCQlaLlZsfXq/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v9HPpirmsaqnWsddS40y7cVV7SWsaroimzq2dXu0Ldh97N6gjuXFTIll+O7pNlihe5QMi82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tuzYm1cMW4q2arb0tSClyglRLXo1auFtuLNmoowVe0vbqYda+NW2GgMxHKqy1TqLUsV2hW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YSDIsHBpp6tRE1BUXrzbc1uWzLiStJNUKqeZ/Ybfas5kn/AKeUyUmvMftW0XVW3nDnN4Bk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YFRLG/G3LhT1j72oaYbK5qjlWP3bFiT7BUi2cZXVwpcVGV2m6BJm0Qm1zOVXDsZSoray39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NvxnOhVb2oBcWPLhq7PhPBeC5YN2IXE2hR3/e9n7zZo3vPpgsxYZsGTUR7ewdL2mmZaZS7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USZHEqFDtkQY8GHsfZlwKKjkyWvJs4iVyGXdEoRtFW06rm7PNjRRvyoOuB6JHYzApMxgNX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8TGC63Yf8A6nxba1ZonIWoLVzxCfqqTTldGuXqmyVH09KlJEV4pqbJ2+hqjVdG+hD8JqQ7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Na59fksuaJarLmnpcLcU06Q2GK2qmUpr0vGGUZfy2aqs7PLXoWLM1t656Cq5mtNWmCqtgm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Y6jstQU0NmXZWkWJq+yhabZsBSRLiJHaYkRdEUtzYSJF3RQ40ZTGmISnXpVm9HlyZCFzK7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iqppe1rWi7w15RuQajq1LGwUkIomM1Kqmbfm7TLprztpGVeaGCGioEWvlwrqut3X66rnvN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uXvnNS661La7WroLCZMislKl/e+oJ3nsNpgPDy1oirfabg1re1TmPNl4dpoYzFhRpRXVzf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vhynzLdylakOnT0uigT6avTYSokdVnCo9IRpMaGmZLccbkyKGrg2ipDTxjretdQQ2Y65K3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K4QBWJqxbsdY1YbweL5eWFuqM7S+kZWpdlGGduVtNzaSvKntQNKthXV81MV+EzIqLJqa3I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wt6dHcuYEiR8POrmrB/4yel1Tnxl9ZGhPnQXGWurmTqS6KAJsttd2ey3S66ba5rtRZrN1s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rLuplu7m3g24L4VrqjW1rWRVyL5+HKm6Xekos4aXxeSW2HIt9VNrsKHUKYDaV3GknlKcev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1TPNS24LbSVmaGFMVC3Nv7S83a6z3Wryw5ZYXdmvFvnz4oXaha8EZFVqWu1VWeJsHUcvS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2JGsLCXRVczQ8fUtDasuLYr2tTtTv63JTIUl2klUq46Y7zWOtAl7I8qas6+W9jMpFpubCw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VbltEYZjbaJkttnEqdLvRWVrlKpVulYFa3GlOiW1c1wYx56azo6mpsJqos6e+5MjLtIrl3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YX8NLr481f3XKkyviPMDufLYhxZCdiZOOvOz5SIxYHM2a0jH/k3N8J5o7Uma7WqVyIbcG8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1Gu50oxMdvNPRR4f2EKRWabtbZZsbG1v23USbjSmmdQKerbFbJjoVcLC4qwmY0t5MlZaZ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lJhYLOXL6/hOX2owzZRSa0sA2t+X1jH2Ym527juKelRK7TWmpUiLEXXVmm6uZWMVVzGaYb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l1Ny4zXSFSnYj74lKkOvOoix3Qz1ZcguURJN3AKd/aTNcv3okqWVVEec860nFiLmXv4Mv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8lcrfaoEhDkCdHNbDpFKcVHkRpbEltuvuJMqDVx3EBKKV1DqkbPvWSnkR0rEblVS13ir9g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1xYee/8Vh8rdM085tL2oJ8aqbTRyHVXFvFsZkOQ4li0k6VjSWBVKmPrmP1fwkJywjyI7D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FkpMV2mzsVDY/CzIuGa7LQVw8QjO855ZXo5RmFmC2rRWoxAL5jSg1NRq9SkxlcKM6Oyp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az7JT71zauokrcqZVIthp6XVR0VL7kWU6h+yrpD6UKeeUj+x9CaES1xVa7yLmLLpUHUMDm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qGDTCWDDgq8q8a8rZt2m3TGqBXaSM+xetdQpp99I/aRZSNPu2Me2mzB51NoqRDpH0Jon5Tl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NUY3nS9Muto2dWVRC7qAx1ZsNWFMObxL8SxCzMKMDXELzZl4+r2vrQk++Z0qOusixYDD8h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EuVcWbE4KqrHT05hLbcjWNeLSZJceZXWr8uKp5UNl1KGegLmZkCip005vEvLd2tPsxaoAK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6fagMiOwGRIt1wxFflPLTfWtk1FekX/AN4WkM2MG4MxKIkhh6Wy48mK98BKdccUXJkwqL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ikVY5ru6m78rRdcGVXLGmVez4hzQbwLa5o5DVnXyreLK0lNrI0m7fqwK5pSFV8eoh2Xx0F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9plq9hy2bFqR5URlLXlFeuWWQzZkq5ejtVnt8Vq1roXs374xzllzh0U21htAOSp9pmFrZj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gyKtyx1FLvmtLaragxZ2lY0emuVw5FtSTK6G4/cXzzzy9LxJFc4l+K/Cdsocgw1wjGgrWE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7ap22jZ9qVbpMuxzeQyqyu/+lcM6HENaVyxnmz5vSydn2fYjtGzXUmzC6LYjJcrImqZa+R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iwlJnaK8N6CVX1zYoXdSV0O8RpXT8K18RZepNQsSqxi01Ei3+C1bFqp8iOzCTJXATTsSvu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hvLdEgAqtwVqUvx6y1rW9rC3TmjohVQMxbVbd3e624XfbvhunQL+pcnylG0Ytahl2Pfw3b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0/aVV4yy65Mgy1JhbSlCZ7L8bJRMhtraZXmPS3VljowoNV9rVl8UEGlhlRmuu0/D93CGOZ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Hr5Eqe1H/Yya+HQ2qrCOp2L93SCy3BS25GlMIU1JEWa0lOx1EZCPOVaoejuDBRW32vU3lo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svteaQTaIq6LU+tKLTmodZxaLTNnKro91qrUGnr68rfC+qdtJKTOm6aqUffdiIcp9n4l2j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a1KUha0STa5rZ0gU4rj9luP1Yt8FpW0sMCva/L8LUjVdaUYi0ELUJfniLeybukoJhiwLqo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hm5aa82MhdpJ9cG5gRno8Z5rz5E55xQQe1bHOkydj2uYhWVtxew5WBWU1HXi1yPlZSq/F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naNjRw03YwnSjMrKXDMDbutYLVSjHqwpCCEzIdshbzl/ddG1ERGjiFGcvk/eyqctR2oSZ1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pVILc1TkdMj9i04EIjdRWBN5cSpenDM1SuFFPs45ssPeuCS1uYdrDC7HN7O7LjCGW1GqI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mLnnsOolyI0t96QmTVtxQpIkuKfj+ap1TUeelKiwqvEfc84mZKUWVGFP55fND3Q1GYl2Jz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D7FviPE8J/H7wj1DXz0OKc1Ppx+9jebITVVqG3E1cqHUkuKTKgRoUhsBxO5gh51rYz5QR0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dIWF1vUd9y+KOn6PnmVtKEnJMFD1doXeptMfojfZ91Obzw0pnEO7pzfhhNrnC2r9obzwt1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1IpHElOxRCkuK9OOsz0Z81Flmerm7TbOlW3Mz3S1xXUV+OPYMLdoAxt+UC2ldG1ybWGSk1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jp+Ypo2ckR2wGn582RAbUFIQY9kiJqOueJWP2iBDupCs/u+Tt5x1gABRCGDNaLqMraSyZq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NCJYYS1Dg3KM1VIxFyPqzFrlWvKtbYwgLjtvtKkqJiiXXtzHit1KEVcpUjR155bY/FuhXF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XiVoqm43NlRGzaxe7ZtQbKGqq4CCckLlNrEGlXZcy0mJaq3LgVZc2pmzGNb5mIoyrDgnRd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GtSeFGo0sK8wsAAu/1fGSEYVhXqSpPTVKhxUYNM4KstSm0pyq9XAv01uS3SQ0MQq08KTkm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l+C1Dn7NGu3owhydZjKtFM5HwCdcT4Qc8k+WjT3i9pvzouNx2llucE7jgoBVtUkKPSriED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c+zTPZ4ruBIbis0wkBhI0lmaRXSzNfsczN9zVgV4FBCWHIdZg182Wk+Y3p6ispTSlJSV2O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bZSW2waGSpagk8p9O3q2ozzgihk6Rl0M2WcL14pMZr1tS9Sq76mDmjM8pWtF7qM6jJtCLM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1q1y2iMWIn7ZqrKkqW3J+4XXlqS4htp03Oi5C1PuAJA+Gmabcx+LCUdCWZQSf9Rb8bkzYP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7N9WLBuLTgQ2F/K+62ZmZrVXc+UDwwuemYhQ7h5ISayZovWElK2isqrpTS9F61S5g7SVzm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0xEZ2eUw1CbJXOFFV+dk21Aa23lfVytyxCmLyl3zFnSVy3WlfnpOKkjTuZMo5l4xz5qWl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jxjdaWmu78KUNOWzv9tSpPK0t6T1THdb44TUpO70ddBZocXgagj29V66frpm9qNImFwJoB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X/AO9Qr8USDpe0l/DvSnWHFzW0jXzUJxJdK7vTqv6teKVG7jBUuZAR8cpCeCiZnb1kmIAQ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PnlN8DZfhjM6h5iyw9qt/wBOzdQf5zZn9zZILH1CuIMVSZqalxl6GpxJ2WEOgZVqLTj0kq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bQkpCj/wDitA2+npChX+batW8RqrNketLhaJqqaWZq6omsliOjM64FepnyTVWrLmScFet2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EZcGFJcckR4U+FVTtqlLdtNDut6z0TbtqVg75OmpDkRpRIK0pKcK6sOVa9hqIqu7LN+amq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ObNBBldi7rkqHbjknfMzlzKbqTVuZmfBo2NuwJb5SseXTTprSTwQ21pbxcryUqO5JCmq7V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udkq6tw6kUW6dLGmihg+znTyW3J7TGFC9QDrmKDmxZTM2Q/HW+Vy3KtsJviJ7LZmITm2Zr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B1f4WzTR6khulG7mZpZaXnkYBcKU7+jpLYoGIsZrcbf3U4XIQrqrZH52a3qhyhTVASsm4y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fJqUZxak3ABRC1MJhx37nQtQhuS5GjY7rjrayql1Y1/W/wAOrF9S0gh6PctqSNp9CfR0BL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CuuaVknBejci0rmZjqhPSlQZjsGmLbOIawm+V8zOUq6q1WTcgjamzwGb19hO1aIespsNSS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HiXVuIQVbhJlpZk7MbU+k9XTMZJm3hrpWoHKq9LJKrNVWVBp4QzoCG6OXlClpYa1gysB00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xrU5NjIk1qZK/vCEzdUsWaHDlN74bFvUGjrVtLgyH10L/wROSny2/V0NJbkTLFIZkZsnCb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wFKs0WJookxmPRzbHK3hqJtGScudBdnz9kQvh2Uaep1AZDNZJeqnNiW2nW2tMeKUNTk6Gh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jz2MDAccyn1dE8lJetRcly5nmrnktqxXVNTC2uUdUAWmpirlpq36Uln5zZjlto255eV2Zc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mEqc48o28WG1qNXmRFq8zVXhtLTS6vQ4Ekb0WOlH97xGUvkevO3b06XKkFwqyl6Nmtw2ii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svv+2NCUMwS7mWUx6NWMm75raVvlthxWZlTq4RAXijfSINPZUMawkR2JEq/wBF10n1Jfa+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1bWs5alwp25tl0EKS0S0hSUenrobN0aETLVZlVJrZ7hlNk5WULz6rd3GGIjuwnTCVKqk0q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pj2l3+KIO8HNV/1o01p3WayyhLemLbUVj5SWWWBYU1JOYtSyhlIQ3/AOLJkKAT6cK4/F0v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CmlUf6trMN+OHfBbdK6NpuzoS2dUHxHL92lYaqGysbSjclRFqeabQyt+O4kfAuv2zKY3mK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cUhIytQ3FONiuvjOzTDO2fpJTfNzBW3tXRnnosqbY4zqaezT+GD7R1c9YQo8yG8kvuWVzp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3jIr9Y6WbaTjG566pZ0cbuNtkfn17X9nXKej50qYjTFlzLlF2VVZbWy992qGSWBE4Bwttr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jeFWBt7oN4UBCIlexWNgiFJmuadYVF851qbXIa8StFOfGhO7cuCm2rkJUoYcUpKPUlSevS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kUXWYWDQcPoJt9qDBW+a7qZnavN1yn5mZTxVtcQVQ6KA8y5XtoQmmkIdpEILhWtGivE5C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rrtWOSo63Mdpm3hXVzmMwFWAD5WYLlVpsvC4e2nVCnM5lL1+eXOh1N0uzYOviqmNsR9Dae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p1W41ItGUZLUi40C4NK6ur0KIJZVYeH1rXzHiQN6mSr91R6BlQupSvR0pKDGyaqvnRgzZZ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WDAMAs4ahnlWTs8rdmluJwKjqrGn7qQy4zWOrS58Mv+r8p8PL8laIap2hXn2wnPmNGmuNJ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+6D1GZmq1xYtjcyJXNn1V7SvAVBBYJbfmVb3tWtHtpb1h198J2m3iXJrPokKbXN3Fp5S02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TZ/wDrhqPS2oG+O5lbe6uZcK29IbdOtBhmTSvcw/GBKg5bBv7LnLdZ+R1PuWFiWYtfNcLL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jlpRcm1tRbM30dteRhO7R+srJBHPohqHZPplWdFZpjXNlzTBqK0u3dtBq7oll6gWBS2Vvm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aL8RigwKePJd3qek0LFbPK22nmxJt/CzUZqnUNlQVhpWibqKffehtSvUnq8ZrAE/NzDzGV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XXrmPLy4w0FWpQdGJ1yaZqZNoSo7QtE1N3XGx2tSmLYUjTycNVfiLpGI6C2dw01OZ1/ph5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pLYHZKVd+iQkOjqCq1lPuZVz/NPqLr8VM3hgelBeXNmsGzbPNa4hib1aTNXBUbDit2WFLb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atdUVUwHc8oJg+MOh1Qpzi0hRT5TdlFTjsEq5Tz0sqVTQF6NGG5P9GZXiBwPiPfEY2yQKl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adcNLHkPqVYqsmfERq9coJjolxaOdNUlL2Wo9ot3w81bLXkcy/vmpo5oJwUuspd7+rq5ig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FGXOPusy/ZFTB0bP0ajU6rkdtIWcmbxKSPZhYqxL6ULsChpKlN2djuJQiLF1LKf8PvEUrQ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rsGUEbUOuFYCVKz1VqhGSXcytltajq1nzsvS1wtW4FhCyTW8Fb1FAy3A3KvSSq3La2W5IE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JWZctqMl1KWwlSZsuHYaJtpLriDlTrmoNP6flOk5PmPJ+nTFZgTQhQPbttXONS4WhmCrA0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s0bm4K5WBp1xuU6086jy2JxU86ShQQ3FszHnPIWMkjbA1Zdo4HHwavl0JYjC/h2mGZfh7h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cV8N2mo6/AsR3rKIqfp2fGfY3LkwHWZTa0K5lJShMlYKu6xJY1EeMEHogC5AEwU7Wdqf1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nUi5T8XiWPg0/pA/Dr+pfjHrVLsZbKKvVk2UlhLeXEV011W9bSCMFTkhxxRzgEfvbuekLV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7OHKsc7bpYaQ1uqSSd9fazdccOtVN81YUk6OaW0Xa6Zi3kCNGeVYeXBdk2la3QaiZYdymc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+oOfCKShS1LLONqB5zt0aXmXl/t4lKx5WaUUUclVr5Pnmh3o7t5+KhNNMjNty4ioBRVR2Y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Y7Njfytrr6oq3XHI8pKmnpkNuNp6W482rHQK2clTr3ZvP+S4RCgAIdcPPnj2offFHWM/VW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wtaE0a3o6vZpK1EPT95VJUp+La6njQg2LLxEbXMWmyvFgSZk6viMPb5FW469ZSWigrLW4b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3t7I0wqj3kGYaZbabxb/AAt2f6ohhcQyfgyuyWqHXxm3JbkoF2HUsOJLSax115AXJY3Rko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2+tZT0NlbSXwXf4fD/AExZYZiFxbzdDNKlImRa9hCnUvl6Vh3CEIafccCDEq4vmejKNodB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yOhMwZRU1r5pFEUJNMezBJYM6aiRoFA7qoWE6lN7IYso4VcaRlsTocOxZqYNe1Fam1lqbN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hI2KQpKGlb7mOtqoZhbo628yrdq/yhMtHvmTRKC9JS7ram6GSrTVXU1muffsFMzYM6LSrp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z1axYotHG226tyeyz8YoqLiGm0pZ3r9KhW12Chrg11rc13Lv+2H4y1LsAturmW33Q3CT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JYV8WuYEhlUxh/amHXy9oW+8tKdqlqUlQW4/sHpJ6TmxxO7zSDNmWlKwht5Mh+sgrWbEuQ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K6mEAtbj8BltJ8xppDz6j3Uy044sowpSskSbB19rliLTjmED7FWr4Gzs4Vg0mHWrjB+I5N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p+JGeS25JYQtKt8xIQhkvJBxvSpShLyuwfBeHtdX8+WGhxUK0oXNzefy4xtFXCgMRn7Ni3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ihhFfbSoyGVWClWCwA1JiSpENLvmNBS25iVoWNw30VljXdQ6abj7+4/W5YCY84/uwtOZjw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XCkTqaU49BkrrJT6pcZ16MypMwNTYy2ZTLkhad6GHIjjiHUAY8p5ZT3TtSFtuANphlQ1ML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aU6ywp94LfbbXHhSEQHG24olJdbtHW1BbnltKBaxvKG1OpVjceqEokE0u76Yde+CM5dxb4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i+2OZCYym2W4KyGvMWplLqnHHBvONwadykjb/wwlI3c9UrsOa2gtgnRWpkv4w4suQ3WmZj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8mQgtJ3xh6XwlI/aMrBS8EpyWilSHVf3jBQ0ZVLb9UKYMptZgtfsh9fhiBBiMWKLtddJqK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a5El+xWGJFlVJ3JbnUrjQZ8mSkhDqW1cbkY6MkqgDVtpfafFzLFA1ZiAFfdd3eKGmXFKVt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4vuCeta5DiW1pdbecjLab8plCzsX6E70uIKO+7oLNxEsqDmzQy6tQZtw85YwsLGtmKs3RF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8GrbeK6qSFNqQIzs1Ti1QCCpKWnFqUD6icpBJXyzfeNWmnK39PhgWSYShWht7W5h54w0RL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4Vo18EXG412hyXFZsnVtrampjtrbBeb8txIbWVNOoeWko3HcBE2VKYNLliYEF1r5hd7Pms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wyyx3plakIEfEx3JZkMxIosIy25KEMsONKYk+VKbbipBUYzxaDYQQd6BuTu79IIdWa9Qpb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oEYsF7W/DKbvfDde20u1EISVx1mBAZrIKmo0dksQY7qnG2ZHwzaTKdHmOftnCp0hWFKwlP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oN1TgsMiluEodWhtaAtLYG4HHk7fWQMBI2jar+8PV0BJNCRUQQAxANpi8lbrkhxLw+GdcW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z9oPLUSSlsgp25OFBSdqupMJZ2Yi0tEQKqAKbgsOUXY4l94qLqUxUuLSpogbErDRjDYckk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no1IoSerysLY20HfFMBt11hMx6R8Mw9mSy08EOpirTvKIy3AUNkjurHP7ySr1dWhDMomOe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MDMuCuZQHSMMCwy17TW4tG1k1TVktakzXKkS47iWUuNCYqKF5kIMhtIQh7ywoJIGDtCsdQ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XDrpAEzzJAa3p7ceqvq7Mesv8AQpeJdX4Yf0kf2db6Rff1dr7HWaNNuS5DIcbkx74vVyY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to8wcBz1dNlEBiV3YwoXJP2Z5hxqvqzR+mzIUluQ8jKhscWgAHIIC1AfmMe/v1Qmk9Vfpj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tLgznBOQMHI7Ajv9D/AA46vpD2D9IiVOOO+Nu5s84AxkD5H3wOeB/HqlahxJpFA0NeqFLZ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2BB9wk46jOTuyxDjhTCHZh4J/CfnnnjtkpOc46ivQYm4wp5QIFotIhzRKUQRzwD/ABxuz7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igCuEIsfHJv84QhkyO+c5PY9wRyBj26XMfiMVjRLl0G7FoSsOAqGf8+Prz8j/n1gc3M3UY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tII474xyexI9h3Of16ywUGcR3CO447cnB7HjPyz9OpEjc6/j5+/AAz29z79/n1IkM0iSAC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M/r1IcgK40wYQKT5AXkZOOeU/POdp/6dSCoRQHeIE32w6ocZGdvODjHbgnkdLEsDAm6Fuz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UpPpycAAnPPJ/wA8HrWkgNWrUEJd7cTBPDq2lISNg7HBG39Uj68daugAGDkQvpGruw8+f0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nBJ74xnnsfY89UZHU0XeeoQpRV8g5xjknHIH8OhMluBi+kPEQtZrFA4GMFQ9/8/mehWW6v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QxYKk4HABAxxn27Ae3OetKEmi0hEw8pOqCWLFUMAIx2UR74/T69aAygUAIEZrS1TBAyzjH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tnuM/59W0wYkCLtNLuaHBtoHGQO5yDxjjPJxz79LZrjWlIuXxjeGUjPp2/UD6cn6j5dDDI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PGQB7HPJPU398SKLSOeBxwfn2Pf9f8vn1IkJHWU4J+fbt8sc/QY6O8074kM8phJG7GQMj9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Xpqmo074QVI3wArdKCVHnP0PYdv1/zz1w0Zkrhui7aEXYAwoYfUpSUDJWopSkDHKlH0j9T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WyFivUY+Az/4mT7W9R41/bI0n4H6M1DTWmlvs+6WRpa0S1OcU274i2874vVLckFvyWFx2l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lxR9+uzsahJVznOxw8K/3jh7W7zJ9o0ycMN1eb6sfOPOYmVk4RjAMvLMyNPeqZTtmltxLb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1mI+lxSdvlrSx6l7QnOU9DNSqoWFMbc1vf4YShDAG604ast0D1ZC0slyhdubKzuaSwjuRb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UEgPyY8B1+XOjSYM5lbKYbzbqD+J1SHNqkHcuUktiA7FkbCg3jDU3CNMxmC3S6LMXNjp9X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rrCIUhlpivVXuNttWAd+JRKsoBS46tmvWtao4MhjeAva3uSlIJPpKxKIKsAJZlnKe8eH2o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BMGYeE+LL7uMblJWqyRNmQpP3RbieumdnTXUKW6yC1cusyYqktvLNqtJcbKEpWEhC+FLWp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ytWjYr7XnmhxsKAJvW24flhfXSprD9bawI6G4iHBKWuRFiWFI+98I7XfErpJjCmrBSHnnk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pKNgxpDMCjKDaPq7rd0IdFIYHUv1tWmv8ADD/EcoHHm7KfTLr6Jp2shSIVPZS5NklqDFYj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4ubLU1IlOqcBSw9MOxvDaEdOVkZmezo0HAEm3L1nNi2Le1GdFmKLWfpHq2LKq6m7uzuWEN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Hiwm6dNdN1LvtLF4ruLClXMbkafj2r7ZLEyTDrWPhstsNplSLBYc/43oItLfowaKyhrm68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WlA2W4ZYLqRq4e0xqK4lSmm6/TjJt2/67sN10ZU6X8XOa0tSX8Jt1UnVFq4FPxoZebjW8mo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NoJYlmagvEs24raqk8te14ebVbRYW+aaJJ5hcKVZiq81P4uX3wAIkQ/i7WQYqFRgFyI9VZ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Jr0ZMeY4Uu+XHSWQiSsh6QElKVrVJO1Qo5fNiMbWruzaT+VuaHEMBLpz5bqC67vh1DVhQ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u1ix5qET47LsH4GdXQ58KyE9AUveuDN2PyGlOLLEgs5Q9K4ly2hVfKx+95ys39ULFWN1uK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XCWxFem2rdcxJjJMhifUiVY1z6IiY70B9r4msdWqtjIcdjsvpy2k+YzWRmlb5Kk2gRGLW3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/e+r2oNi7qAGtOWjUDefJ7MSl4YaopKPUWmryx+6bSKWrWHqKr1PSw59ZJct62RSSriVCr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1snlWsY+bWT6eHEo0OPJ39apM7Z0MstRrlYPcva5l717fA4LGPaJE6ck2WHaXmVkKG1srV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Ei6F1zbU8Z+j01pnS0+7kuSvuPVT9dH8pqz0zaq1TX3qmbnZD1LMara/UUVqqlxvuxEXUj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o31kzUKgypm9vCrMdXfcRl3euNFgExWDm7gPFu83flhtsNHXNWmturqttquBaS6Sk09c26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PwrWClrU0CWpTmqTU2un5XwMcLtjGnJQTXsoUQRQq63C06RX4ePM2Zd2ObGkUJgYMUIYCr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g507qbUulIOt6SpUpA1BUR9MyG1s1lzq1iTQTEaoi6PoHA4JGjSu3g3bM12vfYiiJKXGtb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SY6GaFBluuYMmDqV5Mu7C+4butmgXSXMVFdRMRt6uKi3rzauHf1Q/M6Qn6lRKo9LONamLe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KJLVPpXTVRH1LqnUs9VtGaGn9FRKJ/c/KS/WRGUV7+xcsEbwtAE2XLYMioCSwuyLRrlPBR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XNdSrq7Uxpi2XTx+K6IvEewdtrFduxPh38Z2A1ZJkR5js2zs47Lq6qauxsGQJbsqGhyaw4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EdYXvClqbWHJNzavXTiW825YZiBYRl87vO/3QZ6d1HSafsqa3zpm/iMykLm1VrEhSo9/py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TfPhxoTcaTKm165CA9TXMyGt5C2WQen7JNSVNls6qyNg6NabkfBrbsocDNKLaHtuhU+TMn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lKo+OV0zLW3NYTRXC60qtatEg+I1be+HepbjRk81CjTlsToaaXT9hPobrSVOKObJ1Bcada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IW1axqSRUy3am+mXCJleC8wfKftMyVLYjZdoXaNlmWlfmrHRlVkte4YzkXCawyO7VWMuzJ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SdqUshz3I6sQbpWa4SnfGWHW9AtpiKq1lS3WZK3lsQIEBuGismTbKuanN06mDWUVXOgxpy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R9gVFmQ6qXHWoFI34DMICsCyjsrVW7K0b2cFPHNHQUJUhgKtX+o/W1OvqjV8LW6fpIdymF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bpG8gLf0/e6PfsfOhWjz4mMPSIcu0ZlVclhsebAcq3p6fKaeW2LAWSZU1pQZaVo+gi7LxV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3PSrMlCcZZ3XJvVre1uVl77rroxnakmV051+GoQG02Im1y5cT4HU1HZ0cpV1WzLic7GWt/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HeUJtJDYYXlzsQabLdZ0s0eW1QxGKFM1zXcVXN3ikIZJTKUYmYrC1luylXWlot5Tu7ngcV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5XsvtvS7hht62TArnm3C5bjUDkZlopg0y5jjstqS60hUGc9CiKUhK8KzzGM13djnarN8Wa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aIcq9Giqoqi0XtHLlt8TLp71hxn3EidGZsZ1hIsWgfMfty2lt+vlmubr7mGxEiORX29TNQ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xITOlWSESFtLKTbaJ0xgxmXNgzGgXlsty04UDU9qBWTLl4Ktq6ae+76t2YfVhNIi3Wn5zd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nwj8O8hpVUhUxMlWn48SRNXE+PgyAy9L0/MYUuNHTp5KH1pUlCFPlPNksJnRS5wpS1xcMd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GaiTZZlmbMknK1UNHytiObVuccytCyWKqLE001Cl2yruFX2mpbvXxfnqrZNhPZgzPNm6Ym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96LfORZrjFu7eImRmkuRlBdNLVQFZiysuqmUNzFvyuNN2Ii0fFiAFettuF1q7lX8yfVgi1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Wi6G5sdJ6ab0xSeK0Oz1jp+LXRfFHVj9kuvY08nTkjfJ8P5KYNezpO7U27JiKjy4kmZG89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1MyRLoGWoyuRpVluy3L8244ZWgJDO6kTWEt5lzI1rXMg6waZ8fnEbjpgYmTJts3Iur6zp6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Sp0lVw/qG2liU3f6sbfkNPImS1CEy5qyq8yOlEWvhuIbWVqT0ImdL0jPRZtwZrmuLNTPN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yujCpLB6OjAUwULyp3f+38UbbivsNLalr4T80yobUWpnsv6QeobWPCVGaZvqtOmdRQZaI+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IKPLluTJiqaY35sbd1r2mVO2XaTIcgPLVWyMpXTXI4yzKK2oZmORsyxl2PaJO17ONol1tZ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jXymxTMp38LXXK0INUWgsJVNSzbOVYjTVeIkGwYv7ZMFys+Pk2kLRFY41Aae0zQty56ozK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JZk+T+yRhmbQ8/o0mMzLs62ID2FOCLlyipy13NGyXssqQJrykSW20Ne9OLsouc5sWoou7S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bRDpmvMhy3BeNBx4rdcQQJctNcuUpDjjKXGYT8JCSVM18i1T6FrUpbYkUQLbqx8/R1LdDh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PPw+1bBREsLGGxLrb+c/ZWE6xhTYC40yY3RO1LMCcmLYUkqbDcfbtFGJDbp3Up8pzT0WXC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8lZbq7dJtBfUtOjst9Vb7rbeHRXDfCSsx5iMi2yVVridd/1rbLd/NfRoWLjRhXvWITTlyu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9nbbOamZs1Q1xdExUx/MoJ0+Eqahxgk0caI3Dmj9sgpIbKzS5s8WKJLS7qzVr84GZbZXO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b4WNpInS9nIdjM6W21GtXo6XK83G1hWgB1m4jTBlZ32knG9HTUU+gdTzr6kpl6xarJmrWl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WwNTSJzrX9R7W2gGGdSNUqZEOPBgxJ9avep5oVtSiVMku06XtQ2pQ7WM2RjTpEbsFtU0Zg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TJo2lTs03ZvksxkW9Vzottjpa2KY0RmoS1VKw1vs0k50qiPxSzDeFTIZsG7tFXqOOl5u2T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mRXsvC7W2tLgpKeK8yhU151HURkYXKizAptN1VU0/ipr00VRbDHvUkYrdm4XLl/KraPGzV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mtwbJUozmnZTZoDCnw0LYt4TFmmw+MSFKVOtqdcXc+z5fwVYyzO3pW87hk0GW6JOT51ORl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+Fc3NAymWYhaWwdGOu7mGDD4G+3CN/x1RLkVzj9rLtLS7sVt/dllGm1b7iGa/Z8VTNSmkR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BaeWxMrq6pe8tbUOawU1STQWsKzCculv6c2kcyhYsGcXZWkmxQGvWjXZtNupab2O5ieuJO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WZVx5+ol1jVhRTlaudrdN28W9U7Eg6gonoc2KnTepo0tEVeiHg4Q2WXJUxCw664aEuYzUW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xZsHXlVuWV9bmisjAgzujzbrcMFxR7vrFuO6B1+0gs07uwWtXfotaxqxhv6Yo5zVU/XC00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9xdG1Ak/c9UVOebLnOWhdHxLcBfUM4S1KsBLm13W6bcG/oXrNYWskzGLEhktytcy3A5lu7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pt2tr6TU1KpZvETb1uods7yjmVek3tESq5dTJ06xtdVqtuNEtK6AlNnGb+LubaNaQTJR8a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TtMtgjTL1tLI1tmGW3VapC1ZcztcK6oGRMM2bO2eauSWEbC/G+tbq4ZmWtqM1Bg1uEJGLD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AvScGj1HYaf1Jc1tjV0l4a3WemY8hcBqq1UlLspmtjx7pz4uKy4iPNufJ81HnVW9tCl5aN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iqsq6b97BQ3s396w15MubPk7WekE2SrqLSwUo7ZiyaSbhlZswF3ahDFVAdq6WLZzK6TMhM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bZQrGBNklultbGGtWxYlP/e1w0ttYTbR2YC5TsWakIEGW8pZNquyirEDFcKKld1vO+XXlr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iyaaXYN329rlXNuzcsAz1pVMfER7mmtJsKNAt4jMyrg0sNTVkQ9OpNS6iqJEBxdkwzIfU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8xXIW5JgbVBLdZZYTEuCyzbp18rG7eO0FxI9UMmJMdVaVNCteGa67RzBaaW7LYqrRyZ4hV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z4zsSOsFp9Lb7S1lSUyVuKLhntxfJW/khKm0xmkj0bU8vaVJUzDS6qjz3/AOMaJDWsqHBG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VamZ+8WH3qmdOqYFqww6ivnTIrUpLC7F/cHmFXJbfe+IkOsutsubFqQgFR6RInqJ1rjLNK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22/LGmZKpLqhNVDHteKg8K8gjuli408nS8+kqtOPPTjq6rdGpUXk6xqYGjQ5ZGLp2RRJqx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K49vWy69qWG0RoMPzD5nXpnfYhsBknYnbbumB+UK7dGJKjNK6Glpe7ETLxlwC80cRF2p9u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TL8mZF6V512WYsy6qpZg0qxrWzMeETb4c3K4MGwEjTdXO0/F1Wzqy21azpiRL8TLKui1th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mTYab8P9QUVtKXYqnw7Kjhy4cd5+wjTG0bm+jvkp2mVN27pfk0tizJKGaeuGTG6jONDsrS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ZN2SZI2FZbbTNWil2ySWzWzcKXrKa0uiFXcQhvb+Zqy405p6Pf29r4a6ci6ia8KaXUcaxs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06+RoOr+Fcdfeo4tpZ/FKXDVOrpUtxCUVK0rdCl2rNnT0lFl2S+b0V4F6oTlVyvMobG24X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PJ+U2fLEVBNKHI8wKL3S7cCVuxtYLxugDqZvkiAn4iUxFtp06Y5JbHw62FwprTjztcy44l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Iq3YdgPiFMrEZlv4frM6dFLQrlxvuVj7NOoWnmXN9kaxmZqkbrbafh1+y2EarSfW28gXE2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GnsR4cWZSXzU+G78I9Wor0Q4cp7yK6CZapoiSH5LjrrJlvIceXc3aRNd5s1l6VSq0ChVO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WzZmuiSpPQqsuWp6LMaszMy5rrTW429nlUZYba+BFZRczpDcVi0XMqK2RSTFuvwviWWLAS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bENBjW0duUlakfdy2Uo85YoZdXLSujWttLm6s2ZuFeDZuqIxaqAvcG47vZ/wBxBNMjqsm6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0+mxjWdb93wq6Y0pVraybESrZT7718+0wosJRqFLnw3niAzZwYfkqBiXcVYMDaGuBNu6uC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jhFKlTvFLR/tl67fqwPSnYsaXaR6SM9BsW3ZTlPKqhIpNPLoHJ9klyfJpmpMlNbAbr2Ibr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tcua82QnpLENIIVLWbNxttuuzL4cN1ywxRnBZrk9S3Vpwb/i0PlBV+S8s19dA8RZ2mqywt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RVPTQ2bdeoINEfvOK9qQNvJh2Fa9RSYgenRc/dc9DSwp2zvNdQAemZRofQoOBtzXHrWnNw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HxYrqY+L8rXfWgtmanvNGamf1dpbUE7WXiI3T3dP4wa+1ZSaX1pp+daalh22mZrWnU2MN2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1seRMvquHPr7OO55T0ZLEd1a5khtlmbRsrWzityuVzCnNRuxmXMVBDLbC5G0y9ok7NPSW2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uOFwxzZdIY/REeV0dMurZ0/XtyZVi/ZtydJ08NbF5qeI8KVlFdWyKxlj4tvSy0plJ+PqJb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T5qVyujRlaX0ZmY4kaWK0UauITvUnHSOMGyjpWm24Utbq1XXdRb2l081sR3WTRFsI9m+mP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z25U2vEBC2FLh3sAKMeayC1IQWbCOFKLygt6Q8hWzPsz0aXUKxVrsbirevlp7UOmoWVxcV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sFV3GpdMSBBaectLCPYGRB0pNYXVWlbKESqfS1fw3JzrEaE/Dcec+JqbFUhgMx2XlMMqDX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KmidVmyYqV5seFrdYMKlu84UmS+jNutcw+Hmr6xCJ25W467OlvSBaMtyJzsiwXI+O3iAIK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OIiRmRmUztW3wt2OyorWAmY5lo1Dq6/xVvLQ0g8G7ofpGq7TUDUOrYg6TrKSgDqZ0Jqtg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S5Fv9UU8OYmr1HraNHsnq+BOhNxLRNcGmYjTSWjMWDO7qilETo8pt4+JuW5dNwtMBKkiSZ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zNWzlslYXKjb2Vrs30QjEX4lj4paIgjTo70gIr3o81+EtTwmLKIktxt+PWrDyUrRM82MfJ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ovk7MoZqKrZtV32as3ab6Yf0qg0Bx883ajdKj2b0lLzcyAHquXXufeJEiFLnPuNZhufFPu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rmQz+1U0PJU231ZrRcgpLPvb2m5l6lg0cK1Q5qwy9S/0x95f9EH42v+Jvgb4ZzLS2jSpM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qLkdgeIulHqmc3J9ZU483b06kbxiOFvFTX4s9K2m1kmsyCW7Sr05VulvcoBp2buZfXlpHu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ZhbZlftZ9kmqW9Rpqwbwx7JV77rtVRuSEu7l6eq0WT2G1hEjS97P0PKjIWlfLxr5tW4UpG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rDNnAMas5YCj1+cQTbrHXItwbFmLNy5Ycy0edaMiu1puS2k1BOGdC12ZWtCi1Tqxh4Uhc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HIBZacShLTlrDejQY6VkEthu0j1a1YHC+kigobRM4rlrbQ3FrMFbCurKsApstcvaJZDNja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dOZodmHWZkhl59ZWw/qSrnTAoqWFVninpxdVehaU/hYbto+0bgoJJ/d6jBkBZSJZVGAbBV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eV7BHZ9dPQKyCsw9Eyrmqa7NMvTKFXLYcL1bDEQN7nDTbTtTLf0C+wMpCnFX3hNqMuNKDe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cncn1J/D1oYHpCLjak5W5qWbSmOlFbE5moubsnVGm1DP0jo/lA6tG1y7eL0tV+02Xmflgk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gFTD2riGiEghur8V9MhTS1kH0NJmJ3AqCgFe+7nrO4IliYTRuipcwCqTs78rOcaLyowY7q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rJzaib9lmcwRd7JuLqy243GGn9vKbUAFJcl1sV5tICXnnJ/3U5CU4gEJSt46n0bGySMlcr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iZQVs3Itt12a1i5yPpGW3CDuUlTXpBLJXi+W67KCqoMk1sW7MEjDSLN5cUpLca4lW1A35m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ZvUumW2w2ohZj3rcxJPCkqynn96r6AMjBjJCTMKvmkvY7PfiFZLWAxRlym2KZnki4g3ybH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iplcsjDHX64h7VaBOr0W0ptoIlVWn9RWBwnzfMpn3/AA819DTvP7V5yvlsvqVxwyFK/D10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zoMOD/OS7V1DHl5eWHqtjmUv+mzoublcdPJOXK1rZQywz6emS6N9ybIbD0zTk6PqaVCacU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PiZWZV/wAb4uqNbYuDn0uZ2jd1TUmqEIt6QWK3UWzyvtyQBliaLFNq7QGlfW+dkP7SG5Il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vi16elPwW8qIRMjUK1as0hZSnVkhTMrRs67gtAg70xUoH93rGWD2FltE7NvU2lsk1QuGf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fAqS/zq5ROW85SBV/m53awSaEdtWLQgMhNWpLyHTI+5lUlqhxRQr4t3Q9+io27WlAqCtF6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MjclW3ogh4qR0oZdz6ZqXbnDinSodLXs3hi6dMbBlM69Lcn+ol/BkxWcjeFfahterVxI82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EDSLW5Tg3q0raJ1lQOh0BK1ZYdQhvarG3hPTFmVsdQGN0ma1tKLevRupRbkVruaxj1xYmE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InY1uZZq9C9Dg5W7VmtghDrDtu3Yugll7U+mb1zJGG6rxU0v9z6iKd4SUNJsG20rSkrOVf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VLI6YXWl9neqXKLq4dpEEKKt0RRRc6ypkrvVtkm3pbdZTL1M7QzxEymaVEdIUJ8TS0qIWn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qfzhs89BCFfcO3Cs7gFf3eemssqZMLOqsOkVi6IHWk5OZpJRq38ipQceouabSeGVj0MyYK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a1FnKy236nY5oIpMKNLkTorTBTHk2OqYcb0pIMHXum2NTacbSpC/8Ahfe0J4pHupX/AJuk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IRirO+uS9jXK6tmpw0oNPZhaqFSW5lmiqjG1Bq2d+jm0ZGHI2J1MY0MkvXMBwLBE2+0a8T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bXzcJ8w8mZAUlXGM/h3HoXDdGQ6KwlrNHLvSaD/wBocrdq5l3sN0U69HJmKCy9FLmDj/pT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04dRbNAgy8tqmSolO8+HempSnCAhwKodfrhqylxKNqUt7VbdwJ3fhB77WFZhmy0NWnutK2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+S3vg5hHyhl4fKJnKD+82e7nCsfaZ/dBZcSkuOWLW/hWpfGiuStLj27Za6LbmMbEqHJ9Ci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XKApLYG4rL2Y6JbWlZlKcPtW5ufLmgpNVSWxNvzWxvrmjROpdzfdOXhjHnf9pfU8tvTspN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dcRFtqcWtMmv8ACCzUw4CrO8JdCVA49G31buu5syi8ITctZqnQuVp3g/qbuwjtbLIDTlDL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0Dt/017WaAnQCXtAeA/jNAmDzhoLwq1G8ERluOzUw5ujdPzHZGxByp9cqdIWlDacuBfG4q6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Y9pEsG3apc33tnGXV6oy7UyvtOyTi2E6fVuvB2W3h2Y5R8MftV+C9rEgaKna9ajatsUQ6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5mTHYkaGl+HErFGCtEqXHHmPFDaPO5WkbuviHoOTt+zE7HM2Zpi8un6rertR0fS2xStrYz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pY9TNLaed0hph5lRcFx92WtnZiUTHfa1x4b6thWIntFpZQlpulkvMgpJ/Zqyv056+r+jNn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GK1dFvFk5GyMvM3Z98ceXLWkmQ9sxFdcrNYxXaJVuU9lSq3RKzCE1s2wRX/FOfdsywsKis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K5RqOPEeK/Q9Ge0rqZ5LiAQVNwUrQranb1ttmNLE0y7d18x9WcWYLxUMP0MZ6oRKR5inpQ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tXlKulfigiYpw4tNOy6pUeUq80DFl7kqzGs9uuPCyz35CVKVIW4zuAChuSOmFktZrQpUJN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51XhDxNcET2qxWzaKW9n5naMO1bv5e1ABqLyG9Qfe5bZjwtUwaLVkvav4fylrW5ofXcBkl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mcK3Vyd/pHSCrIHluXHRlhjY6W/vEUKcy1trhhbGIy+i6SQll0lnRCrOjkfvZLsVymhW1a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VEV1txEtbLEZLRccyZrlbYaWecU+gcPqvtJ0bmBjmQlXunqHK1RSnsyx2X7R4PA1DUxuR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cOp3+rG4rSH12KWS+Euquo0ZCXfhkssSK/XTAcUMBR+77XUzA9j5Kh7KT1M2GYKdO+Xd2O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QWuSnhbLMbtSuLdpUaNpgsRX4rb2Vxoj33RYSXA4pK4EOZM0dNWhC1cf8A4L6lpXRjAKI6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OrWmrWu4Zs6thFDFGIUVbEUD72o/ay50K+8xnFjrdfro81KmlOrrYs/d5v8AZ495CsfC3V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j4VG/n90vJV/i6gqQ9WDaqLdKbSyzU4eIjvbBYaHorFKqaMV/eDQw2iVbq5blHZjTXumOq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e0Bez0KDmxDFVKm+GuqUuFxBO5z+yrdzjclSVK3Dq2XWAF51XRx+cTSy+zd8MSYS4dEY0Y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JWpfa/GGKRGcqoKmlKUZ9bpV2MpYCEqTbeHGvUuJKiloftEUMz/wArf06aGDk1rmfrZcJk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RdOkmVw6OZMU7hpnyfY7Y/pjfcN7XbqKy6UtuO+KFYxsSDviQTUa+qAgpICU7w8prkKVuV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6Ft575TefqwEsikpqCv/TlsPakv/l9sJ7B1ya7ZNBZItTrsJKNgUGLrS9Tr2hb/EQnFhAe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1SKqhcmmy73OUPJ+tsChKBCf9Mym+o5kvx6m9cJrB5x5MyTHeV8TL+9rTzQUeWhFnT0Xi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qsgk4/wDrFDG7qlIFA1F0/YTLPHxLAhKZWU0qF+q7yW5eoiGV6PHMhxDexEH4uXCQpwtn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RgbiKHWtWpIHGIKdvbqxc61AY+9uz2q9pWiXAChtVqL2er2e2jfWhitWUPxpLr5AS6oTn0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y56CQrOEPjWCNoyAW+rFRSqFQo8ea33+zdAqwqAGDcOT3fpHyUf0ufhSqu8W7eyjsFt7UN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u1gFyM8gLB2KSmUiQ4Dnjd6vxbeg2hmVpUzQrU8P96wuaAwmSgbmYdq7Vu7rY+eOqeiw/v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VUxRQjoaazKVc6nguIfrrAsPU8UJjRY6oEdciSXWZrapseU0t7yXk9aAaF2ZgGUDDmP/H6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NCZbNXP2W/WDJ5rTbldQy4ErUk9bsrVkOW5qdFfV1cGRuh2dFeVrdW5IU/ZMQvOVeQ3CWl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ZZBGzK4BtYnf8AWr6+v3UjOS4BXC5Rw87obNZTw9LtD8BMRWRKtuIgFpBsnVQ0NykuakZj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QzJnSYrYMiW8zI2IWp/bTtmmVU0p5ry+1SBRSVQila+bYH3bGjjXle8lqNDoja1so0cud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soDViwn4mzgtIU9g5DzSYalNb1IGaZ5ZYsFtR6Zbma33wsLMCEO3STF40tr8PCB12sju2t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YPx26GTiVElOohWSZCGIjr6G2kWsiKU4Q4UmQFbPKQ4pCuksqgkkQxWJWoGMI58GJCEFp1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MqI46sts+e4iVWvBSUhqzafaU4lOSv9olRWpKVpDT0dopRWGN36QpekBJ1qOEEcei07bUV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TG5q41dpdilkptpUWZKW9b3smxiERxEjspZO1I8x5dlkctL209rswdSxbG7xXRYZpYUABU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fiaSS45c1rdXMbrBBdkw1Kfe89um1AmGpgKsIUZ1+Q67HX/wDSlWRYU62W19KZgp6Ot60y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t+X/eGrUNrYSvOvUmt+EctmpKobFeuLBrZ0aM25Db0+w/KcdiUZRFUpyKvPrZZ8wrVhRt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+9qw7oBQrOZVCjUP0bsfFEc/eVTJtVv3UCbYV0hEhkIgy0IkVpkPtvqlRWloDcpKS9KzGX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UhKusqzZDz67QjNIbfZSq3cy1wPs5boc8raEkU2Z1ScpXWrUeg3NTEXYZhWkb6+9l1cya/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mVvl3dezYMtwrRv4JFgxEkEpatGWvL8l5ohxpZSpDpKE9SpV2Km4bluXgcBh2vVBFQ0tbs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7Ma5PwTsSnYgQAzYxW7EWdo3azrB66cdkh2LZzoslSm6eLFif2QqY2IWja48ren1LZbaY4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UMG0oGI2kH5WpWNSVTk5et9Nvyat/TEcsNNSqO2067CkuNPrNDZOCUp31+bJCmHCy4pAcO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INOnV1VVW+iAKSVczGlrdpB5seXLjjAWWGnN6A+stIZLmHW/LlKjpV5QfkNKQc+hTaVAHY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1FcKQ0MRQUqfsjGOpmukQ35zTNjBblQHJDEpiS0zICHN02kKmlt7z8Mva6ttaVEOJWhY/F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qP8Aj9EGakGwZsfZrwaCoN2esb6gpE6ogxahLRpdMytQ2diaHTtQ2/JlV1HKsLJx000Dzl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kjediFrWdAlttM6XJWesuVuQuWVAOVWbhd9WMjThs0iZPmbO8yauLhMzN2mReNvZ1QP2EO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xuyjPBqaHpQlbihRYbYZmMPOpmYaGGVhfl7CE7gnb0l0dXKO2dTmxr9Urq7o0pMR0DKuRh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nxQgm15iEstRpxWWm5C1ubo7ig8kNsuMIGStgjndnCgr6Z6FpdtBa1T5EWky4ElhQmkNUr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KXFJw/Ha8tKvIHmF7yG/Qw76Nu3kD8SelOGcsxYW93h7oMWgUILD+qNhYTKmefHeEh+ZH+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uWG3H320oSrappP7QpcThLu7cAOjKB2DS2uMwXMtKY8w/vzUhasQljLaJZtXjl4d9e7lhg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AypKysqCE7kpdwfUoghxJR/A9Z2cqQo3xpRFapOaEsYsjcpRcQ3tSkLCd5ShZw8oDaR5wb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pa0Bxg3qaACphU7CQZim0vCUhACmJL7iGcxUIC20KG9SUueWE8Z4J29WVF2U3hYBXIXcF7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LnqCQl5toobecwGg8ogoCwMhTe0OZSQUr3bVJ6kskX4UPn/aLcCiGuAhI6iRKdWVlpK2EO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FLC1toSVAOO/tMhCeyfw+lPVEM5ZjSqjGJciKBjmNq82Pi/qhREaUtt11KNiWm/NUSnKQh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mLKlIGE5OFdWuALUrSBOBpWJw8DPEOV4XeMHh/4gttsuztKarorpQfbDjLTtfPiykrX5a8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3dPBBuB3mOdtGCoyG0SmDL30Mfqz6N8R1610VonW8VTSousdH6Z1Q2Gl7mwm6qIk1YZV++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9cVlnS3ZRN0kx6xFWYiTKagGgkTqd5JAWjvxxweeE8dsf5HqCdtCnK1xSLMpDvELmNVNkj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H5Hj2z/Pqzts1KgjGK6BSKlgsOTWqYpPKFAcDKcEEnGRjHJ/06Ibc/GVd7oEyRwMPUfUEV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yc4BHIyM/wAOnDbK1ullYBpVDvh7Zt2VJGHQDkDcrHAOQc44zj2+XTBtUutprUQFh6xFPS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ce3sMfn/Dqmny2WlTFqpBqcKRrYmp3pAVk54wOw/vEAcgZ/n1lZw2AOEMgvrns7Vc8Yxxn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oYkF8d/COScgZ5xzjOM4B56kSE8uZtB9Qx+fKcd0kYGE5+Xy6kEtu+ukwNS7EZPq288k8D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VcAKNx/pEDkicFEknORwO6uDg+/B/69SBLAChOG7+0JEuhSsfL3OVAHJ7gfLqwKkCFM1xr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wkjk85/P34PH063SzRfUYTM4QTRVhIHYHHbH6AfQbutMLh3Q6OxJ4x2+vvzgnn+XUiQsQ8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B9z9R+fy6kSFjTzfB7AHkHnB/e4I7AK6kDVba8sOcZ4ZJ57jsM+n93CepGXLn6sIf4sxG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cjOecDHV8N/uiPWmGmHtqc2eSUgg85/Unv8ALqoZC9uUg49Q9yR785CvVnjv1IkKPiGxkZ9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x+Hvjt1IkX89BHscYPccc88+xx/n26kSK81JKTnP8ArnjqRI0u7TjknnIz8/r9eepEhtfb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A5wMDpgemFKUhfzfmsRPJcGfSffB74HuPyPXDhjrmAA1CIZ8fvHLTf2bfA/xW8edWqS5Se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MulpdrYQ4boqaSOrG5cmVYrjtJSkFWFE49PTZatMmIiDMx8n3QqayyJUyc7UEsXe/lWPyX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niX4ga1s5SlytZ6ouNVSZFlXoTZsO31lJtHYbstoEfCoflKYYWpSj5LKFOK3EpT6iYJasZ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bTp5rfFpjzWypM6NZsxAsyYSWVGquLV+m3f4oDa5yMLipTPtkw2J7Di5kxubIilwFHlusT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CmzuVHWHCypChtWpfVAsrAJN6NmGrH4la3tRoYKUNZdwU80NybBWnbO0h0QS/EYt4xhzpb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z2oUt2AUJbnstlDUnyeG5DT6UK2KT0cmfO2Y5aXqy5lxHsjmipsqVPRekqysrZeb+mHJgT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sLy8m2FnPlU8gz5L1c0XJtw7CVHjObX1JYkOLUEqQjy3iUbE56KZOaY5JHz84s13+MVLlC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oVfy/VhuWuCEx5Lk9+QncmcULrlAtSGnk+ZFiobkIHllCY5LrRT5/mALZPr2xrAFIYsBjp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GGL0jVBAW7DVdhwYw82bkuS5XSZcFtVYmC8mqqYiFJmITYSl2mUCMwA5N3mZ5Ly0vjbHWg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pjhBMTIqZFGXU1eXU3ZY+qM8uWqCYEmfOM1zt3hbfo01EY2kKTRsGxZLC4InyaxNvCs48p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aEfCgthOyxbZeWkBalpWWmd6CUg6CUSVcMtbaqa1yhv7Qcs9KBUEHqK+IrGqHUVU5qMWZl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sNVznJlWmcxZNNqrIk6scZeXXLYktTAiUhla3WkvLfUk/D5ro1KIy2lKlS7ZbrtIpy28rf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1vpUKubdqa7+GFMKVIcrY9ZPnXtVQ6jtIdXqG4lql2FA4mkWzHZs24LLqXbCVXfeRJitOh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JMla+jViydCzMsqcc12ZDbgrW78LqeFWpAlQJvS2q0xBl7YU71u8VPpW6ByW40HXathyay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rzbkMtxXksNPIDSd1aS2N7ySn9huTt9DCs53LXMlcFNv1dV3+P8ADGhLWVZhH7zd54+e1C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PyREiCfJeZkOkTobgbWpAZQ0244tl4yA0WlJQseepG5SERT0zo2MulcK+fq8v+MD0oE00X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h8lw7NFdGdl/CXLEdivEP4eYIzcusrwlDEf7yhoQ8tArkqUoynm3o0R56ykf2t9no3LqA0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cq5QtV8PXjbmbGFqqEussmTcWu5sx3la/8dy7oWVV/VtvT5mq6CvlCaxVupjzJsuqdrmG5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lhRRNo4rkNPm+Y5AqbB2wUhdi4lzopTyQW+UycrAddV5svtDDwpjqg3SbaokzLyp+nlNfU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hSGmZbrq3DTt1zzc6sdeiP2kIJQtNnp6AnT84sOuwJFxCqzAZeacw3M+97nzEuhKtMqlWe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6ls35m3Xad7wiZUBFCmcWyty07WPWBq+hYkpNncQdMxGXTovV1FqbWCJjDL8a2hWsK4r4j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nGKe9b1XFXIntBU7Ur2m2Y0ZTTMZSenTpExdmkETE2hdqd1lon7xXW1cQ2IWYzhkP+qy+G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wtm7PN2OULy37l0erZSuV3l2Wsv+ld4oJNXzKD+t1vEXoOL4dTW7JjTlpo+ukW9sa7XWl4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pXlqdup2o6xyzcpUFNVWP3ikPBTDKE9Imhb2VpLSWJoUzNY4ykN1tctbdylvDHQkuzqGSa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OKsPdl7TQpotYQYNNp9NRZ30C6h2d/cXMV6FX3+lxTRtydIyG0eWwLSSuBK1NXW65rEmkC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DwuiE6WkuQZE1+nuZnR1RkouEq2uprS19y0VtPLC2TaDtG0CakttlCp0TIxEy//VDjSorR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aNWtMWcWxuZUpiZbV21m5sFPzZv35XRnayBW4YmPsyKuRMhPVK2JExxdh5alpgxGGFFCVt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X/AC+luAEMWhIQkqW3f7+HHuhM7G1ErTdbqfUNW+aLVzl4IGsLimlih8QlaVvW4GoH6llK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7GoWGg2mE4xVlaUKeVuoOtLXIq4rpbEXW1t6q6vFBdGZZFmUblXs+Gv4RnC+6KC+bZbYsq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syc5Kt2KynCbVtpsNToRTZ18d6RORJZcaXYKsGYKFqKEbrl2FhRy1MxXwrq6tP27oBzUBj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w6ovqOWXbWypY0diiYmvWMyjdjz5esaBEd9t6XWacgTj58mdpRgymYla7Jcecg6gnuecs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0ZRmtNcMvKvGxdy3c8LTCszCtcy7mH9+11pDnTs6QjzzCNnq/V1dWx7GVJ/qXHa+948+Vp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H2Wb1LdJqKvVEcakVdfY2cZ1kqS4gWCC8MekCny3stpI+JYJRNYAhRKbxe15ZT14Q0W9l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zdX0jWGm6uutq/VEypr7SDLn0sd92iqocBuUiWyzf1zdrp24ZlIek6dp0VE/yXH3E9SVMl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tubT2a94Oa2tGVbYXMkzWSWNncSxLKmtlwynP7mGU8VZqrGTNdGnaHvNYxbfwybTouxooc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lv6xjzWpdtpTR0xx12/wBOTZkZU3VDLanBQS/urYhMZzei3ZLah1Yqfq3Ly14NqfsvbbDE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b9NwPEQ3SRSzJddEtZ9rWt1umIb7Llw1MrZcuHW1zTw0pDdjsvol3/xE4opbOZBTHtG5Ex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1RLZ7XmCU0tONRVUXKmnX1MVz43NC5jzkQMsszrnoaUy3N+9zMuQcVU3LltEDsrUFasTmX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tWNXNS9Plw/gUsSq+2qItY1FbS94aWUlrKkvpTIpk0P7N7ZKdytpiFXl2qzrmV1rp0lFH/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UGJThkmdI1mhkZV9oMW1XheVcr3d0aIdpPhRZFZIuregpn5ce/vWMwYl9bTdONfFwhCgP7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Pxo7ZQJaZTWS8tCMCJkyzojNKyma5lpc5Krw43BTu4xCiXrNCB5iqQDygPqqeyzD3QQQYu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5FnWUadPJsBNtHF1ts1az2mvgV3wbYW5p+2aD1bBnsvH7pnNzJC960p2OkyRaZxlEyJZS9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7M3FUPC1jATJ+dZXSBZs4PYvNlGNo7SbyvMLd8Fjt7TMWEx3Tde8mMl+XY6dnIZEq40jJr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VjGmLesqtIZjXaFpQ1daaoWpLbPmqyppWWLlAExGGD251INbl1YLpmrzotYAdIwUsTLZd6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dpOw5hXc6zmT4PhwKnWsidJ0Fpm8j1+nrGnq4WntDN3tvMtl1ulbtc1z+sT9zAd/rLVS3I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GSjzkNqXonelNs2pdikPtAaX6NllJKUFqS6sxRTxZjnS65mYhYzy/RuxSJm3T5eznpPSjh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VyvZVVCMFtW1boYGpukpj7Teod2laafZQJ8ylpatpk13wdZIhvXMKukss7YSyqPXXEZU1l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AQhPWBnkPMVWdpY5lbgf6Wyq2bK9zRrRNolobQJxXANdiy/wATLvXDQqrFaNZ0TY6kj02u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5VxZadRV3F/o6I0191vv6AjT71Sb/VNLbyYNcoArXbafasnIaHZCGk9Bs3yYzCk9fm5ldz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wa1W1ZK5YdPWcJaGVMCzZZ5la1+tXy6Tq5bXth11bo2PR6ziaLqtUaK8TZ7l/A8PWL3w3u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Q2sdmnudF+IWqaaCImjrhcmOKSxlojP0ZobCNZeXuT0F4YlFk3XZGKkBWxzWsV46kflAgi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65adpR2eK81YHrjTWo4MGZCstNNxZNJIu6YiHItHfMvaC2eqdcLjiufXGV8M3XeXbx2C6l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y0uGibpEuYsn5prrHzWtQ52HDwuvL8UCrDpXTph0ikXjLcqsLku445rDzfDBJQx7mlrpc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hGPd1VNJs62ZMQjWFa8pMqAXIC/u4OWJW2pCpumI5iea47I8lOiSGQMhp0U4rWqrctubA7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GFT5YmPLmFmWZs+K0YqpqtrVXnXqrpfFYm/xPleEd/qW3Pg7V6w0toe3rtHnSr3iNJp9V2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WVEzEqGo5haPtbVFtqLT1q/idXU7CKS1Qh9bG13zTu6r82Lsj2rayb6WDuz3dQpAUmgI5U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dX7rDtNcsJocrwwOmUOw0SbLVa5iExLK+evY9Jbzq2aa2VpvT6Ik8KmU91BW9dzp6240yk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NYbE7Eb0e8l2sPTXLZNdjRuVks1Wt+8Z9QC9FS1owFPSKT5dGDbPRullKEuDNis2/rT93Z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TGNMF/UtbUy9M3Fc3Wwo+oE385QuZ99WS4kgWmh7xdW2WJ9wy8mfH3hmVC0hBlUdglcqLH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symVOlzCq32Z7kNweU7ZgX1Owp8zahW4Q6Ws2Ydl2ias3Z3k3OqXYG9aGXNQHMqaaf93Or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93SW48ux1PHgl5Ev4dytiiT99uQkhdSwbBAE2xkvzmNz6A3ArI7MphaG7F1Cea0tgxA+cl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BeavA8FHfHQWZXH92W4NXl6z3febDhGywlWlnPgwKy3rtQUTbyK6qsKuzkxDYyYhRp6uai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dUp6JWF8b26ylnW60CfF3rpnmTJihZiMqiwMxpxtH3dNeUF23QAEqTLmMVMs6yLa+I/ezN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VjBq3mPCfV91Lq/CZ3xJ0fI8S4nhFU6f1brZ5ujbkUOnNVaIa1LXt1uo366Zd2lfpRkSYj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mQrKG/H1NKCVRyits7MjW0c+G07ilcqW6sWzYRmSYJtJ6K9JyXC/Iu+4qRqR7cXu3ZRgwM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bVjTetdM1DUhWqrDSLus5jmja6yqaBqWKqPhqPKZia1nPwm4FHAkOYm6kvHl+eltO9WNgz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dvpXf3dqOgpKqC4y/Sfd+vhgejsvNRZke1o5kmVDrHH6tcCvsUFurrylqPOrWF1iFv6egK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k2VilaW0hdcSsVvKkFbjbhbzJ7PELT3n1RHKVJDhQDzcrdXc34L7UYWFVGfdvHIEi4oayw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tWVy1Ap5TEyoFlN09KfYs5MS3cZ2vt+XGeuriM6hfkKd2EssTCQ0wSqgm9/BupS7NdlXx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ZmlbR4vq+v2REW6n/tmk7isFxMgNXDNJbN1DFSmRWXL1FZTFMJs5m9aGUVsh+a+y+86p2d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wgKWZhfZ3kM9styjUUYNYzWlvYu38SzDlidADtEqeZQeZJvCtdmS9c1PbXUvLS6OM7ofd8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vJdacdbU7GLUJQW7UnywgrDZcKZK0ECUVoUhWGc9cecBLbAXCurhhw/q6/dHRlEuuLW+Gu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PAfXr9ZA1FKl2/3V8HH0hL/qm9Xu3uk9btVeoq6fA05ryBLsE102lSUvvuR55abfLa4vxA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tbfJNsRp5ly5iovRLcUmWvULM5bU1Ld6o5O27Mp2rYXXZUnPs7u3StaHk3IyMZXG59LW8s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V0zNU9TSr25RdyomiKV2zpndJxadEe/k11PRXEyK9pqkXWmcaqNAs3M19WpuPFjNeX5zKz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CrXy1WlrW7x4KFsvBYsPKpNrLKo3NaKOW1Zl346rl1cYw1TbzdUT2LcwYyQ7XQ3GlVyIUC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Xd2KqoxmJVpYLrlCZLcRUz5DqQ8tc99opcqfOmTPnbczZt6qK4KWy8xpmOUls2MVs8iXID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AbNaLsbVuyrcwEOFXptcrR+pdZor50qih6lodPWhjxW7VUOTZV1uusj6temLbmIIl10X4d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t5L8N4MuPKKz2v6ORdIpmbG4Nyqw7Ptbo0AotqNNCuNI8PMy/wDLjCbTcGwhC2vLRcGNVq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SG4jiUyWLLTFpI9b0CSuC28hX3kHKgK+HRZW7TSyybl7POl3TmpZMF2DVt5bH5lPaBw3Y5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3G227j4h/jm7Kw+y9Xs6ekGv0VSV1UmGht28mLiVVtqRem7mNat2qr5d1B+D0boGbTXcN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Ovx234E7eWlKYrmW0uZLGeSbqGjDLjnFKdFdbcjVSFTJKzpbyppyzBqFVx05CpreNSsMwg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fek1bdjUQNSGHBq3qGBGptQPh6vsoFWzXKlI0aYjjq2zEM2gWj0NVsksrd6NhMnMS4tDBX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KtwTHLvXugFmSkQIH6Toz0SlmvZinAnt9dbW7402Minj1lXWvsyF31zqaS6+7CWzc6SVpy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6LiR1Kh+IMdEx6Q3aV1gma7ET5MiqgL+GPSC5SauztW2ZbjgUzcWVcbwOYZqcLoaq3qzy9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my0bxYeJlhApa56o6fKhRaNcWDUtrSHHK+xVVS4Ex6wLst1DdvcMxJjeZFiqFOdEhfxFi6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W2U2A77ez3+u1vFEpvUrdN329V38Ps1HdDxOa1hM1IuolXDtTa1DdVEnW+tI9tDc0PWJZj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cls6eQiVHhNxXIs2Ow5IQ7HQY5amdR3+UXMZpmBRZU8oGlfEOXmpESUklSqyVUTCz2pTMx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BXxZFpEqm6mDVU1Q0mbYSL6I9Crb3U6/iGUWS60yrJUfUj1daQm1R1wHoVghqzUlxE55aI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BKlJcGUuTlFVXMwW42k3ZVCNc25VbdEnT0kqzzWNVYALRmVWbBbrRcFPMWW0RJ0DRz02dD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tJ65Gu7V/Vupo1j9nBhNm7VP22pvjK1Gp/D2gbCH7PUzE2v1A6iskNLQYaSWVbPkc6Xs8z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drqPJd7iFo1HFwDXVRhylljK22yW2uVskyZbNmKXQW5JqLbUlsyXKTgAynjaYjrUbydKaj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ZdRYxZOra6qrbfwy1WUfeFFE1RpWpQ00iyk2bam7GncQzUvwy2iS1FaVuUrG7S3rWWEuF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6NksMAM5bVl45v6YGIUpUJmJKg2LVpYx50Ca65HUiZHp4YdcBXNVICZUK9jymmlh1Rl1EV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TQ6pSQCy5nVifDTr7V1fWq+KCNrMVZclrLm3s34U+hoVrjQbNVne28dqc8G5D1Y5YTEpj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Eye3XpgzCUS3m1sTlRyX5QdfkocaRD6qYlbprrfduu3b8Wru5ubj9WIrlSktDp1U7PL4vq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G9QUqfEH4GqgsMUFk0/EtWYksRmYMOVMrnk22lYy6uM2+xJqzKDjMdQWiGxIdd66Wzbcst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S1tVHwa0LaoqjXoq71K77epowbTsxmqRss47C7NW9Mc29jaao/ZKt+aENzdVs5DUl0xrOv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qqBGYs4MVcVxyHOiJEN2KxGQkSHYCTTy5KkLsoz88+YnK00TWvYi1ixtAX1ZeGH0V1Zo2y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1t8Wb2vp6sI+gv+gW8c7uv1F44eENtZqkTK+ko/FDTkiSktTZE/TN3Wv2CmIZc2IbNG+Vl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CDuXMJmfJw5uS9kOpWKutvD4T/C0ew9AzVYy9kJuzOFrbbSYhVt/Zan9Qj7NoRRMVZxIx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TIUIviXpVm+020lTyU+Un77r0ltI3An/7LrnMXEuU1Ra0pOSac0h7CaIWD5TmeaEXwx06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JVcU1SJplvmcKUyNuS9vEYckyHXozM6OQhRbbnR0tpILay3HtUSwTk+aqWWWk/rx0oqqsZ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jNT6WHwwQoptuxzLlzdYy3ZWy7mje8hColjEiYBNBqWDBaW55jqlaYt4PiHUPLG0EPiqtH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jopYKmVOCsouS5xL6IWurSWW5LjYxXTY12asGGBaWJrhisyUzKz34zUaS+V6LfUKWN6gZY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A21Gf8Q2HlpWpCVN1Xi5pZXmt4UnhBlJwR6cn95X4ehx6F1AaoksoymjNs02otzbgvhydh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a6Yuzt2LlfZJlMcuqnfV152gdjKlfcfpATMGhUr3NpW6pNr4carLAQAoICnUViU8eheFdl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l6XmIGSfKq1WF5tu4hXT1NGibaZ5Q1aV0+5Rdl2mXXKrWDM/LchbxQRzHVMTZUmGlsFiff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1CUir8QKL9jj1OLLFsnbns5tT1mlrRTRXbKlbBKTmMp/nVxA07xUm5m7UIQ3y1lTHCFlS6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CuY7rs2Fq2xk60pMOSxBWouIhXDNWpuOESXp+h7RnWlBKbJ9K9+mLFxltKglSgkhPTQWZg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S9EWcvRm8a1N63MUut3stIaGlBlbHMVuHR2Myzk6GaoLZLVmKrWnfwZTDVfxIkmdNYUtpF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NjOmfGLT64jylDkJaj3YbUnPCHB6uemSibEJ1rLtymufZ2y/Sn1l0wCmYEl5j0plsGDLT5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5WiPIAabXW281vaiO3VS7tspUHE1c1Lvhh4gLfbSM/EvS4dO+tWD/fV6uetRJIeSq3Brl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1YKYCb5aPi1bKda2z5P3Swg3hh6HCjMySlyxqGJml7FO1e+ReeF8pVpUPuAqw4iToSVMYQ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2TimG5mKrlmlZqrVdE4Wty3MwmqGOq370WSrMSuSXMImLl3JtC0fsgWzqHhjGluMh5xmtS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7qitWWLqrnaWRLXuyEpHlaUfJ5Ci4hf73UvYBnJVX1aVXEFXwpaRdnXh1ZYu5gDMtNFzZb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Mc3vjQxNT8VXW7pW025I8PNUTivBQuJJiyNB6rDiMJ2eZYMRytRGd37vRsoKlKbxOlBh2l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utZe94ooCs+UnZ2mUO1UH5RJy5DurvHqEJjGfbqfupQKZTWktZ6VUQouON23h1qMakgcl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QQg4SfTwnqy4LlwQxaZKf4ZyWHmPHtTR6oMMOk6bTL6WTN+DaZXRPqGmv/tN64IG5UdVo5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PaiWjeS0KjxR0/92XKndoVuZTOQkEkJGVbugIYoEI6Scst0W62qmS9VCM1lMm6jO3Z1RmJ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5XNi+yTb0uXPU06wgjTDffgQoy5CAuXU1CEOqLSNzlz4Y6qDI3BDoAUnSszcEgZSn1Hj09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zYANNtVNoTsuhOtczXZuF0NdJcyaxCgLMetbJWnaJXaD2fvRgLcvHHCFjqGK19twKSWqR6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aY1s2+y/lDR5FFqVspHGEfh6AktLKGqhrtTMuuVa2t1507NsCtZqsMA08Hs/6smmlQ3Ona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qzy0NrRpbxMpUpSCP2mntUtagCAUlIx5T+44OR+L5jrTIILypkz5xVmySV1a5dnjzQd5Do6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u/ey2Twc31oUOvld2hB3JTK8SNMOAgkBbeuNBqZWVdhsUU7dwznbkdGKtIBPLJeqtm/dTP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4oTcuzTO4fMz7u6v3mjiXXVZDuBpdNj5aoVjW6ZhT1ugpTHgPOap8N58paR2DUh+v4Jxja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eVU3KzMFG7Skzsqum7SsdYu0ubtZQ5ldzicS1Jc4cxOZbuMafDaqcvYer49pDC2NReHOia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Fpp3UcjQdih1R5JcRAq3loPKkp9SfUOsnpe3okQEr845FcrMji/Ty+tdUI2wqrSUBWkue7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jx3tbzCG3SXgBpbTOvra4tKHTi69OnYEmRYwaIN2rlbdx47NjKbkKf/AGN3UOPVs4Nto2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jzSei9nFk8WqzG3FguK5vqndd15YJJhlypcyUz9OrMoTeFddKnwzBVbY6sJdU84q6cc3sy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wZFhFZ0R4qmKsJw++43K0/qBjaNqGJi1j0pONYVFUMJaSUOi669iM6Gxc1rZpd0ZrnqZcp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jdLIBLaaZ5TDtZYX1kpdWyxLuW0vP0yY4umiWnkPS9F40LrisQQkBaZmkJtTZOLBG5Gdu4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YMoayblvzimJ3TVKAfjAzQXLopKrOutzyt0356T9Vwyt1aYdAiRDTI06240ZyY8vTlaqC8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1X4cTwtxIWl2ZpdbcNrKAVCIQnejnolNwVypsrVqgHK+SZdp3HNT4srRYdWKz6Gyoc3G2q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rNzNA3q9yLdw4VhH8tuNMsEXldlxYTF054swnKC/a2N/gRW6/RDSARhKpg7HtUxWl4lLml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wJv60xw3wuYjKUZmueSGlvUti+zm9DkzNfJqq3dTQJokrkMuTGQoSpDbk4PLbfUTOmV8TV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P9Z9J3jWOcGRt9+lLM3G4W7tcvhcnKrcrLGfo1JUMLhW3KrnLcU4sOR1aFIRDip3Flf3fG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2RVV034oNKJVkNuaH1tIAGMba//B1XSOwFJgF2GExdTfBwdPvQRlsafNZ2H/ba6pW3r/7k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FdMShKlMs1khaUOKYjOpEnw9tHnElR3KD7Gk5ZV7D1/XoVmAYhx/wDe7+daZd+tfaiFK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T88obN7a+qE7rRs2ztYV5ly29kKQtLjtjqmr81pLAUQUtNeIWkVdxwqUE+nd0SzQMDtGCk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2/2Raq0s16PCX4DpQ5uf/szY3PMN3JkttMFKdQfeOwNoKm1v+IOnm9S1MZtJX/w4+s6Scg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6ITQgBM41l0zXf9prGtyZR0TRRUyiKyxSTTl/7L2Hn4y3WsYLS3byo7pKQLi3bKlkhKEnxd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z5qG9S1LgUOwXxnoa0BzFjLW3j/ovdlul9hv4mi6NLVlC2tLVv8A+GmXdvfY+/6sNsQtzX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ugZDpwSG4lnTWnhzqZ9YDgxmxYj7jzjcPxdE62iYtD/qDl5WWanJ2fNIF1db1WlV6ZeOpG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tYVMpp5M3d5cV7w+sZoCTltiksbbw8tmy2ElSApl+LuBO1W7co9RjQzFBGYTbdN2ZRMHZ8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GswTlXVzKs5evq/nCaG2IsaC1LUD92MUv3uktpWrzdHavsdF2UULAG5Qo7qKpzONiE/wBz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sytmt+dRXHb4g+1zQLUaY5Uj5y61ctfnJazF7HOm/l4Q1iItKUV8nzGn1x4FZJU4FNtw1x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KOdikvo0xIJJ3D0HpYUXVFrHM1os3YP4e8evLBlmwapSWuZdfMFnDteNVhA+v4iO1LdSpZ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pQnzGjfqikFHpJV/XaPyM/u9+mWhCVEo7+zd3crey0KNwqBMDDlzhe67T7DR4d/0tfhgux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6XRSlsylJQwVGPJU7XzFKUjlYcl17y884+8kK/e6qYrPK/dmuLYJu+KuWBajKpL3BbedeP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td6cTVavuamH8PAmL1M2/BnLw1KU5aR3kM1y5anPVXJfbeQy0oFKX1FzfsSeikVdUAA6St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ELJnTiQej1W/eakD9FYrrERzBlNwR8exGsXW1lTsB2psWZkAKU4kKWhNlHTPiuN4XHkQWY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YoGCmzFVb4Td+Za1+G6Oe6o5zC6o9zKf8cPvQ92DqZc6ZK1EHpxsLSzjOzrZhcK4dmWi3X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19/wAawk/ENNpAQu3sHYT37NbRBFsxaaxozNczas3G3tD8WthBFqU2dRWWuVeXDhd2eX2c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yXRu1UmZbzH4AgXUWzXNTJRVvyU2XkViWB8Cp9tTYYKNywilmK2pQ4tfVfNdGymWWm4Wvd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p2aNEq5mq4YKlMwt5m05vDzddVgOm18+NXwbWHGmTKt6fKrmnxIMwyEwmozEhLsdTu9yI2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alLlJ8r0tqWkDdQUFyrFm0E1ykQNuRXWZnwiJD0oOSUiLFeWHXY0dxkLjzFR5DnlNzFLU+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Vu3nKlWNeFpcWpaInSVBNbQozGCK8mJlWthPa07D0k80K9q0p61hyLXMLQW4XmvQJMhciq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3NnnStwASpHRkFSymquuqu/VzQKsrqpDiYkzT/aEsiwnSoLTUhyGuPClfDUsZ5pYNa7Jfc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gQHvinHXnSVh8yGlFDSlZ6CaxZUuzLL3L2bsxt9eqGy1VWLAGrb+/1w3PO1zrsKvgsv0mG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hDsbhDzwl/Byi0hdVVP16mUBhXmoC4qHUPK8xOwQFYFRWX9tzdWO65YjAghjifOakBlhVW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aqnLEUrc3akw02aYYmt0ym3FlanxWqS/haF5Qn0qUpJV1mdCGaYq4bv7RpRlKFWakPTOm7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LPwUBubBrpS3YjNlUqDkW3uqe4l7Wn1RJTaSuO24tTy1L8kfslhOgJfKmEtmlBaJ1q2p1P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Z7ZktVSqzCbn7Nu4Ec13WumEmoA69JJcZYiSmosSqunKuFHhR1pYYESE6pyuUI0p2SyjZ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3k7ulzjeVNArIAptFNOUHDLU83aibOgl3oWLBmZ1ua5s2YjHEheTqhhXHZZjR0GvLbdo2t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HajveVIloQw6VobS+08kNPYG1z0pKcdZyMow1aWrGkNU0rp35YVTZ0l4zJrsSPLdS+x95W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4jY+IH4x5cZ9D2Vt7FN+lGFbmujvcBsqtjvbVl5fZP2xVgJWjFcGw5ceb2urqh41GxHci1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jcpVbVb4yqpKWkNeZaNu/sTcutpSh11s5cLKN/dPRzAhtaguI9nCAlk4iuENaa+a4iK1Vy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2QkONyGChK3Haazri2FpsG1M/iQhbDuUrQs59IFTgEYMJgX/AGYdf2RFYFnvQqZbNq4+NW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kwI64MaA2xMZiyGX4/l+VIYSJHnMrEll5RkqU2rneULxtR6sBfTGoEComajV+nr5vuwKhr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L2eX4boRVz1IzLjuWgsJEYxTHlRmJiIstDzzbnwqUOFtYlssylMuFCm9oThKyd29N7PM2V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ttorUZWbTjmuVWzWxW0S9paWw2dllvdW5luDLxw5WK4VhG09RIqJTba7qRrFFoUMISICdL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VpVJVa/GhwDnyPKc3JIcR689ygOFYtO5Ry98abbgCQFl/bCCFPfkV0SC5Ehrg1sx/wAmU8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t2TXuTEHzlRHHY6fKyD5K0+hSEnaoEclVS0UU6m1LdwiTEAqamvhgbloLjywUpQwh9KEtr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ogeaG0qyckHPSJgqTXdWHoQAOukP+jNMOaqs5lTF1Bp/T3lwHbJM3UNtHp699itWVPKacf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K1l98lSGkkpx1JSh7kL2gec0DOYKFZkvIrA6GAwzLfRLiupjyXYZLIcUqQVOKKZbSHUA7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V6ueqWWAkx71FrW/3iF7nSXYasLu71RnDLBXIcfdab3tJbQylorUgnBMgJA9G0IUSoHcC5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LERbl1UBVLeL+GEhbdfBbc8qKkuN73VYPnBSztWFjgrUTyoEBW38XUCuxoaKItnVcQDMbq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PNrSy04ts5JQ0sAlSEuJB3ZUVcjgEfTomGIW64KPqwlDgXstMw/Wh2qXC2vy20JA4WUqG7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lJKe303dMl5SBXCMu1KHllmG+P0x/6LzxLk+K39Hv9l/Vk+yYtbJnQaNMz5LJT+ye0xLer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1qM2ylSVYVhCePV1zNpFJzntR6T0fMDbFs+NxUWn3dqO5XXcKHPJKuCffGMnHcdIjXGtt8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n1c8JTz3/yHQMVXfSsSHeGvzFJHJ9XG4ZwME5Sfy6iraSCMeuKbKCaYwYQo+5I4B/COMZw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LuOOEZ2NBWH5pj04SMZSQfbAzycDkDjp5kgC0wkTQdNIyUwQCNxHB4HZQ/ewfbOekPKtq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+FEIYcTyeCD74yTx6v9PfpNBUniYOD6vX2J74xxng5yQeOOAP4dXEgnbewnPbj37bsY9ZH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RIZLCUQCAfpkHAHPYe449+qiQDzrBaSRnvnaSccDOODz3Pv0DBsWU/D5rDFcAAEQPKsSVE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IEYzxk9ApIOArBtuPqhUzaIQQc5+fG0cEd/YqI/l01XxBtMKsO6orBFDt4uRvcAIV7Hjty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4AMh/SFstca4wTxrOIQMLScAZSe+OMn3PT/lkviCPdAGWeBh4RMYXwHEn81DseNpP++3TF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YbxSFaXU44UPyyDxgHHH07/Po+lldsfTFBWPCFTcjGOeMce/HP5cZ6K5TxioWtTdiSMkjd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3AJ/P1dEDUAwoqgBFRmMLUWCh2XgHsDkHn557j8upC1QVbMDCtq0Uj94HPtnjOc5xj0jo6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WPwN3s5ocGrfjO8j6e4Ixj8+f0GeggbW4iwQrTcADPmfUc/wAB+fRY81aQcKm7lPHq/XI7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nEnTEjci3R23jGcbs8c9sn945/y6GJG5Nqg/vjnk5OeD/d579SJFKsEkH1cY+Y4+ecnosn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RRKe5IzwMjvzyc4z/sdeeqesxsj5jf/AImP7T1ToP7OfhP9mlFpMiWvi/qid4iakXQzUo1B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nT6UxgpIVEm6umRQ6lSkuKiwZCmkq9+v6Hl/PTNoYlejVgtvab9O1HG9MTKy5OyqAxmNc1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cqQmNdPOLmOwHpA3oW86pyM2ZIrn3kK2oeffeS2FKylsKSnblXXoZdrMVntabS2m7FRo+L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pK4XBd9MrZbvh+sYWVzFdWWTkuYwxblHwKTGqXXGZsxLoKrGO284NtdMYiKcIJaW0p9KEb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TOl/KJeFwQ2tTioJ0t8O+LndPMklZb9C+NL1uFeViuph+kMLceG3HnSWYEqHtmx5kSVKDr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lTXLQGnt05LanZCApxKlKVIHkpV0k2Ucqhl43LX7Epp9bfWhwLgorOGUCjUt97V/SCqrYt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R7YwJ1rEfpJEiDP0/XtOKcsrGGw2oJXGerQ552SgeUp0sNKz1SrNBJmSjLelezRe17LD/G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EL2lZuzCCkhTZ6Fxq7+3PTUOTJUyzjMsOoqKRt2U6lElRCYUhyWZRkFTqW3YyR+Fe3c2Q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zFmtusTsnlq113WsDOAV1d8oljBV624kcwUUp1ND5HoLeisYjUuIqtsHXYExqhtlsfdVhS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2HliZRLituNqfYC3Y7bhQhzchS+mokyXMHK9Rg2m3evw0hc50ZCGGVhvXf2fp/GNOq5kG4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GGZ/n2tXpYqi6cqY7859yLUVs7YTgM+d8E8HHQ22pSP+I0pKpMYTGZygVQc1m5fCv8MDIl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2ZTAvra3i38UNf3ZX2SkT5dkzAEly2kGFMbZ++DAqW2pSYkJTEdLaLOUpWIQdZLbj6Sp1Y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yrdIFDB2tOrC3L625P7QYmPLJTo2YLYLl057u1yjj/AHhptGZPlsuSW7EUDB8iMYqfg4Ud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gpXwFkWnG1PPLV5xQ4mS761R0dImAqEuB6Phy+Lfwb/eHyypdrCL6+13buYfd5Yxjzq5Ml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kSnIzkIOM2i5KfKnqcSAlp0NRtojBxBWtTLTa1b/OX0MtpZdnYkLW4inWM1vu86oNlcC1a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ElMxUKhMLdKJSn4co/EpaY+DLjiVxbZxYwsLa4ecYJV5LbyUbS+jpisiDo6GjHtfj/Fby+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qo82/35vZhfFt1tKdEhqYyl5yOiW60ylq0ab81th2PEhKcbbdZlPpjiZEI2uiLGjKwG3Vd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rcaZxbyoN2bivhCxXRm4FGxUNluynvJ33Lyt7RhzpJ1jBuY7zSmWJcxic9Bfn1z9oy0tx3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rq3anxEpaeSh1D7zK2VIXDQvqSZryprUUXMrWlhW2vMBxdbcpzLq5YKYiTZYFTRSu5rbvC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VBFVGE/YSlmSmExNjN1q4bdg5IdnTbB9lbb8tLLSUTpKLddSmVHZaAmvMrrY21llauqRvn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dzeLtZrbhzaYtgbdF1pqvd5zfmgwOqGKOnmx58mFSajfSlEK9Q9JhztMzK1Mxc6CwVlpiVZ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trZSJbjQqt4yd5Ts+UmUlS6y5zaXWqlLdVOXdg3VlCtWM3QdJMDhS0pS1yZWVuz378R15m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PrdTahrLBhil0voinm6ueunPuW9nTLTUFZVQJrOnY8ptd9LSqbpvU8emTLkzH4qZFvbvLZ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moXKrs2DXNiKrdjyvTM3EtFCaliyyM80tYq5hlGbNw5ku08Fh5kTYlje631JPprmXVR66w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9rGTSrj/AVqLufYyY0RtVWz4kJjql3gcbhUcPWXwNbGcloC1ulzNmE2c21BrGR7WQXss7k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m5Q2CtATEnmTJXYyqzJbItHJVei57d+azMiNvZcxVYaaKjrbx0xY9lXVjUKNJsVW91YO1N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UPm2UyGt+F8az95ViJJU9cW1pCjs7a2M6h3pFisCSOjChmqxy7qqO1Vsyji7W6Y0F2SmJm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vhyt2Qt2qB3UxnaYtGae3cmB+K49ewFuzIFhp2C8/Ep7+Xa6WhQkya5qxQ0/DnXEeJOCpL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fYhSAB1JNSva1LzZfZ1Ec0Na6lupfP48DDdcaip57/AMTR6dRo/TV8uXIpaazRb6scqq16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ObL99BanLesI0yaFORbWUzWy1rRG9LqgKlRaJm5mU7la7KeKr18HytCt7NQhmXUoK6reZe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WkaoCq7US7ulhznJUNTdC9BmyaZrTtw25EhLupsBFX8PJp3K4yIFpAaUlpF5eInspako3d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Ps/TNMA6NqkWG7M1KUtZcjDg7XRkOzukzZ/k8/o0lt84pW8urKzUuOYOrYq/YFm6GuBqKT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c6N1LWynYpnVchiFqWiUYT1Dqalr7uHaLe1BbQqiezTLmSYqF2Fdaz23kLUVq6xMlSyScp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apXddbmW6NCFqgzWDA7upl4GluS7ey3YGHBNNFYr00enEVEq6sWEUbsRmUTSbZ8xtLFbCn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ZuvcqXlu+VGFE9GdkIQSC4yUUdFLF02Zl1ZT3XZVF7aPZzQvpic71WXLzd/63UGpfFGEC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rT9A/p+juLlq5n3NdApLF6nbe+InuuWDMtmRZvuRrB67r2VCfKgw2fu6MvehK1sJbqCcjL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d/Srv3WwwFgXxwbrrd7K/wcvXCu2s/vGp07RarqZOoLDTsujpKdxGpLR68k+HUOAt+m8OZ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YrM56bpOUxD81lWqFQFjahCUMmvLfZZcroBL2mW372pZnRhgj1y/Nf6bBc11rHKsLZJiz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SnRMosRwcZq8bn0zFZqC1SIeEX1xqqG5GbrEP2VsHpTlIxLZbrmJSXV0mrtR1uk9ORmRZU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pqZCPPjMUMm6Y2JkrR05J/TJtZfZhO2mZbaRlWV/3T0YyOk1VtmKdFty74Q0hZXycJtJl7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v7r51syujt82V1XUMR07KlM27llWzJ0CzYXGJmqnOrslCpUyqtnRZle24tNmF/CrqVryl9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OsKzZkuYsxHMubLPxKy7mDDNXstzaY6BlSnQy5ksMjChVtNDwYH7erVCtOYj7lnJUzKlzo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UFUF+Z8HZvNQlr+IajOLVYQprBjoXHK5NwypS1I6izaMxIDX9eC28cPuthl3iL6NRQDKFP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NDwhrUNZp6NZpr24TLOo262t1MWrCFNdsmoj9pX1E1uxjsqk2H3BHbsqZ5bmZtBDRFWlfx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g6ES+jNtc1zNqF1eIGjdclIT8w09l6fpGIrZgyqu5mFvLdg3ZeE9o+xQT6R+ulV1lNdjLt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MJ3VKDbwX6piH8QkSnap/wCMtIcotvV1+qNDYS0hlICGpLmqEcTGAuNMygvjl8VuLdT5Vh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NouwbDLj3dluK5oa6OU5EnSK5mstbi6mNS2dOTFmdcaxp9Q16wlqdEqaNlCtRTotI49Esq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2ez64Y6pRMRiCT2qstzrbv8As1eLNBVRlqAN1Oyubj/T3QVQ6RNbXUF61pC3dqmYNFZWsu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nv19dDonREfZtYE5ENmv0/ZOpbSuWmfGktKUkqXrMuRKbZzaaTEV7aUubqRsaq3I/HFWjI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VpbsAa3ZV0l1wo2q9OXLSFa4FjqS1ZTOf0fW0ttMamzIkF2qpNOS2dU2QoyYbUZ6OdP6at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A/QOQZlsiO1HWS4yTJE7aQpeWspioalqqb2tp4ELUVmVclpakZ5+0nZ9nmNY7TFUsuFzi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GOe5Uuug8eu5U7UC4vipqXVGqU6T1xqez1JQwtVz3GtWMQBU6UtW9OW1XEkId1surjJhLl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S6JJfYceW6lslKbRIlbbO6TYNnmlmlIxOW8CYq0y1cLm03oLoS7CbsjbVsMi3b9skKqTGW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NahbAY2O1sCrQ0HLlatkzJaXISZeoJmhmVRrKI7rMNSy7ReGTz9etT2mW1RXI9pXXe9+Gm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vh1S2l7E8za26bo0S9pKsD84t+SXl0ZM6u2q2ww2W+2S5OwK2zdNOexdoa9V6LJnnePPgU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Uby4UkuyWprz8LMCziSfg23nb3MqayphdmkRJF00y5IWnaPu8Uvwi9iZCUqwtLy4m/qKnr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NSSwtFo43fj8O7vrWJLoIsaRDrG461NxYFdMarPhW0LqPvExPi4ceTAl3bZjxpoiNy7Gc0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eQla1pXqVLgliiXUZezlzcevUeyaQgmwzGOcuc3kLw5RxWDJdHEm6IvNY1M+wva7S13Dg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+solPqud8LE1BDgmWkavqrC6jBy/TEadVpdMetdmeREtU7xmiVSWyO85Gc5XW1hdjc1uXP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KC01XlJJoiNer3gtjlUalswtbnubqjKr065Y6TudZN1NtLraXU9NpPVesLeOzbQaNzxAjo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xZmVUm1drbKRJsGg9FjV9eulcaS/JhqQ4bIwkTtsRDMSQyo7MMilxUK1uI6WlOyFy74Q22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ckvadqlmbLlY3MkpgrujaT0dRhvua7TCCU7H1LInWk2xitWNrYKYiyI0mREgvUU/eKjUDP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Hr48WvLjCpEbTzLlkmSJTM4OLly2nhpzN0cyYdPr0/TpHgxrqhlw2d+gEoNLVblPMWU44c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ujc1MfYkTqu9gSyw4lNXHmRoUuslJl/DGhUmkoWiFPVrdMJNTRNupQ1DrHJ1g0zlNc8HSl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lUuGUJXDT1aQnZW49mKmVVOmkIGLC6083Frm7XM3W1oho8StVWl5q/WFlrmxb1ZqOWus+K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elM1jFVAsdOS4NfFiWkVNdHbiVr7MZMWWj4u6eZTJkLd6TPky5UyYpdZpUkMyG5S3aRmwZ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ia02XLmBTL6RbrXXEL2WHA9Y5dMGUTxEr6XTzdU1pahpdfQNSQtdaW8WdNhr+sVfcwYdf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GrDRMZ9EOdTPBgyJGpnl3Db7lVOmROhmTkCCkpZc6tyTBrXC0otDbb1G1TdcTg0WkkkkEm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2u13YdmGexuNMy6CS3NVMm31hQW3/zGvLiFWJrkait76XOhztE1VBO+GsdMwoU8RWMx2yu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upr3gEvZ0UBDNKyVS1jlObNgnaVcFu1VLM26LnzZoIZEFbrgp48Mxtyt/Je1A7cUsCVUfG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XodGrZ0CjqnLOqjQ5f9VbZ2tcbU2zqKPAnS2YkAbfMuNQxolxM/Yla+jtlN/6hjYtiMyLj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9p1vMJLTEDrJp0rF2W9jaWOK3NmYBuPYTKscIeIOmY8WTZz2n3a+rc1E/URVzmgbdaEedI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leW65yO4d29C5EqTGQ4Vx9nXE2mUBXEqt1qk6j7Srpy/xR1NnmObKgNMtq1DhdzWs29a/d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PfwG4EMVFo9MkM2du5ZQnYz1fMW1CZjuQbNLkSKy0ZamZSloeRJjTEuK8nyVvdHsbCQUl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1ysDhSzStPvA3QralmzS03pBMkuFASzMCMWNRmZW+6y98dr2N4X6a7kv6fVp/+u+oDKp/6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sx7F5qmgUE9tykNWHZDMpEinltTIxZ219a8JG8dWYqBLglrubrl+7l3U71+iMS3VUXBgu9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acO0Y2Q3ZAh2EuDIW7bSJM5Oobi5XJtZbb8dNmzLgOPvRlublQ3CXPvBp1bS2UPNzK5AHQ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3v8AOP0iHstWtmDLhbw8/D9sXpL2Dp6y03Z2lrfs3kJr/wASuKVqCuHL0fayRKlldjZpLN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PEvTs9DLaZcmSg+V0Mqekgq7zW6TSbdNjZrc29vCbkbtRUwVE0IgsbTdqv/l4lzL2YILHU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n2dLNFkxqDTM1FPQ1iHLG4lwpandUS4DUpOm6Fxmcy8mJCalUseWziLUMtbVI17QsgptLM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97DK55EpioWq35aCEymnkSEVUnY57i1wADYyl5jdhmtNOaGrUNxUB8OUL89Um0hQ5VvJuq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LVSrx5mHSy3IciuROhJUzPgOGRKaeQuezC2rY6yLMsVghtDC33Zf4hy/FDrC7BnzWmvvzQ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tpm2rYVgxJbEmwX8ETVRp/7Gujy3JCW6mU3OrWFswR93SZJedQyzMCujWW6o8xSVRtRPdu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bgsUXlh0R7WfqHa5mt1NqxbGnFokJnVdLe+HF5obVGn4erLGqrYOnfDHXEu2Xp2w8F6qh1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+sq6pLWvWdRiXIQ4xq1kW0CR5LlbJYjR0Mr0gbOdk2hHl9NPbRMuYdFYWqlNLq44OodTpa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7ZJ0raeh2aTXpZNiuu0XhbHD75RlHilwIwYQwRNOSzoRrWNpHju6Y09qNekYkKn8tL6NQX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3zct6yqpESkrUzkiXEs616K27ARZQZCShGRJksoqzJpV1FURUbMG1fO8CNVDW5d1sa2ExZ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blxlZdNsrmDaarawbMwhA9Jmvz1U2oYsj79QhmphWjcZKYTjPwdkUSqF+tui4qnl10JLKp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258mSkeR1cpV6JVIN9cMPa082bw/FFBwzXp+7fN/yuXl8UL9XPpVT111LtpMrW9rGjnWq5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C0pqsiRXYEZmNa3jdLBhNTIlvWVlxWTIqTCUf/p/TJ0qZstil7HYXMLlNPX2XU8rKrBoX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ilgrZsfZ33I3aBKkQxmzlWVHLnSHbGy141aJvDe2epkXizAlQlyLR5ceSp+1fuk2yo60z2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/ASZCEPJezypuzMxvmbbdVnL3L0VMQyNnvV816kraaUrmhISau0glkXY7bbLGV+krg9+my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bAg9FhOwX5v3iuMlKIxmT2F1q5cwvrjuvwX0PqEOW4ixlHzTYIZdS426JjzzzTTPWCWqgm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G01Jtpj4vN2nqh2rqt6qaTVCoadu0qrlNCFGEmTGDrNO4xMcp0ufFw7l1C/OE6tfW7IZcJ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2FDKRJRZ61a27qXhqX2h92ALBqlnyDtdrHju7rWhTH1dbF34ymfmMJglnzpbVrXuuSIq3Y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KNQxFyofnMszY7jUdxO5lcl/e8nR8pmqCZTFbB4Tq5WqMy3C6hGWKOzyjhNQN9YUpu9n2l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kR2VS48qBMdkVzj6mIaY8CUzIi2KXGEyi6+ZK/JbC655bEYtOrmIeWtpvrEhXHga4fxfT3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QU8+Wh7u5lvqCwuLOVb/AHguxehwZVraGG+4u3YaYZgiubixoapeomaZv9gtTUaauO2ta1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ybPZmczDNtuL0OO5TlUY27soMI2WTJ2aQiSZYlpLrQLdlVjcwxY4Xd5WOlv6P3xhr/ALO/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JRKptT37mgNR1lJOUlKKXXrb+lEuu2j7vlSZMeVaV85aEpZYb8l5pTqnEKK1IVasoMJcxm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PG7TTvjrbHPMja9mngG2Wy15cLlaP0S/CHV7lloqnuUrBmP+GOhtWBZ5Crrwv1OdMWSi4r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gkkoUpW/rHNlVay24/KJqUtW8JtCVXLcmW8dvBuGEe8eVSd0N1qrtG0Sak0WzaZXSDM16r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CyiLJlw45LrUSfPiMJQd/xJg2Dj9clSzwWRAtateMEBLac9YKNRCUtuC5aKO45QzWi5Ti2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QzG5mClmuuxZbWq3auU4DBY2wXGkzIKnFIEdu1qky3QShs17rkzR9ksNtpwW1V9xTk59Kv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oFumWvabbiDlmjOzrTS2nMo06otme2Yoa1SrUUkW3LbNUKoBLYqdWUtDTKTJap3stkzEaJ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/DbVvkqUS2cJWKjb6QQrb3GOmobpgqLWmTd+UZZyZbulz7+Zrh1OGjQhDTlCH5vp2HFsm1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lW3xI0ELLCHL16OAoRXdbXsBrGdiq3xJ0wibXpxkjiUlxQyCM/up6U2WTUkXdErdVrSZtr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eNozuzfJ1a3P0Ep+Y3Pssyx2zNyrqFrL4VhDAfIiV015OWkVejLWXlZBKdOXEzQ1q0U8p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t5/CnqTQgmzEIFGMy25Uuzqs1bi9jnMNT3W8K3Qw3B50tSym+cmVjb84izkpYCi5l3JbU9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Q3KkDc5SvadtrA+c4gljT9vM0DeRlF9O1Qdq5NatzOCpKUk+nCuhVemIloLjMvCKstGoXX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KccbR9EC1XVgCV6YOmLsFzgTpVzOtlAwa1ctzQktKsrYVSlYVJFfq7w6UAVH/xPTkwau0g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W22ck4VtQojpyuQRNANrGVtAY0utcdFMzDLbddqVcdSq1YtZgqZuFqtL2i3lVZi9DOFpzZd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lRrSxeL62WoV/KadfztRsh+KtEhp131DBiwNaViscBKHXP7x6c4MtaWXtL4jtSWu+kymin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u5crNIfKvxyW+iHKFMdcZZs3Y+J1hTwb+VFXsUt7WHhbKXS6ngPblZ8yTpYyHFp7KQ3+90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ctiqkXfu5wuQ1t3B8NKm6CKBSyAZZbsn/0dpW+U2/hM08ojU+2qO44zEcDvw7bsaJMSUhT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sKRlKV/cunyggZIk/XoBvqxIu3rcd7ZW58ttxy72ghRxcy2jLXThwfk8T+qLWEduWxLYjp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iITlZbhzYsHxF0pt9WUOLkGQkend6eE7uhQ2GXcLgvRGubG0mW+NPe2dVXxRA9rI9cyGS7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7NvKxPdCluewbBuzdKTHOqNE6sUr8KHKzXtKaLUykoAK0NmxbaS4VBICu/y6NlNiIDjZMl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xVdPZJMLMpwjyjlZZU6St2+/Z36WWuUEqbdNyiGluNJTCFS6vExzSesdJrd3p9dv4fXh1B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/y0pG/ISjt0wsKlwuXpJThe6cLHtZltVbuLSW7mhpmDpzPuFvSyZ2bsbTLse4A1Zbv/AH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XZrfU6EMWN3R2xUVIUBXeKul1012r8GEhFmyycAn1clX7vSc4S2gqquluYNWQ9VzI+Y23Z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mFySgKFSqOnLr2aZeutMMnKpb6saQl2fCioeUFuTa2MgNA7gJEqqsdHWDi0pABV9/UNS4d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tmcAKLsOS0XCYLibnbIzac0MVh0mBuCt3GouExbVW1NDlc2EWkIRNmxVqKVpsLm0bc5SEh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K2KGR8fBeQe5UpSufT0wCYqtRcFUdu75mbqzKeVruVR64BiqS5oDWtKROzi0id3NqsPeW4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hJtk+YVRqbwg1WhKFFB36bul6XlH8QAQAsbhuOQnrZKAmUlkFbmnp4s4qtcG+6o9cawmIl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nTpRa2U/WZo5Z8Tonw6Z1M084HYz3jRpthwYCgvTNqxr+pQFbfxlaf2Y9vMV12JDK7Byq0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x7W/jGzZ5hZln40ZdjdvjBkvvWFnhVORKuPE0sjeZb2idTxUtICCn/wCYqYF4w0EBQBZa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qPt1z/SwIHo7GhHSId/+llr9W3dCNtUj/wAuLC+0PKOn/RZk4U5bdUTaXIINfKkIU9DhF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PvoFygkqCVhen9YyhzztpztUNnXOVGW5V1MVtymt29bVCk6l+3MIUSx6QBrWYXLpoHXTmJ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0LoCpMJtiLZMplzIDNtVWLQW2hFhZ+HbS6e+jIDSiW2rHwqsUrJPrcep2j68JV00oJjTJk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Z7ZmnO9LQk5bcOtot7WFVoqNY6XFVUCdmDWJViyTlOq61TBA02K9xSpKnJ7cRDSpS0JZaT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ofg21pJDNl4b3NPYOuD/AIq6tavSUHpRKzKBAFuOVazXIuzKGZezNVh2lrAYmtDbdgGpKR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WX2WVYtMizGYiC1IhC0r2nYbSiQ29Ya08IpBtqicJEQkzG5Hh98Qw2gJ3EBB5Hp6KWQr0K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IcrtlpM41g5bI843VEqZqW4YSdpFHDWrbcs6jUp3QktahEyNZVkTKIibFbFQslSV/wBWPF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rACmq/XUOL6+zbivUd3TKKyac7pmttyvJa1qcuKN7xB3G0FmPSTJeOrGdsxsfvVpsk9rw3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gI7brqN1iiKoKQiP5S2NdxopStxILgKdZRCkZwWyPp1kAFbQxUdpW08jNaE5skYejIDIwz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an9gw6Msst5jFSVw2HG4Mma642lBr40iRpOW43hYUrdpXUlDI5GCmGnP4ejoxrVjVs2W/26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FMykg2ZqVUUTewv5X7aOvsnxRihDkuE2y615T8kMxhvxn4y4ivaRspUzYv0Jb1pp2nkHJS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1IaocsB7VGUZl1JvsZh96KKy1YkKCFq31W6UYK/GU5X3WxgXnpLL78MMtSpIXLiO7UbIsu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dCnOVp1ZRaiiJIHCpWP3uqBZTSptHifSMjHBNNjKfZgzLlqVqPm8oOVc1D0THM+qx0b3Ro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sVEbnP0rbamNsdiBIjeKOk39xWpKJJrZeooic5UfJUjHTRcwo5NGpdmmHf80/KLsQGt3RV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bCUuJu2d+bTVUNfijKey221OiVwCAzEv49ONyB8O3UTIXirpKXvwcSH66TbR2RydrakoHV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37zmrJddebG1m03aTli5bKSrOqg1SujiGkTOXla1u7fGichuQLGLCw23MTqFmuDam8MQ7a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UE5S65LiWDSMH0n8PqPQgWkMwNVtrlflbon3PXqr/KLVgLGYjLYTimpGOzzeTslW9WMaZk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G0XKdQFgJQ0ry2dW0cHX+mISB5iSQm9r57acc79yeoCym4sw6Onb5G6J25rcGF3duheVCt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u0t+zyEfi3dm8z98Lk42ravJ3xaApISN/ijpFC47ZI3JUiPqumwo/hStXUBCEUS4yxwp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2j4YonokUEljJFvNl+TzfjB+ab1CGRxtVoG1tgJNy4yvchWXXpuutOpdSo7PxMs690kkZx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3JcNS+LwN4gy1sfcrW9qLW1a0FTLrp02yn8LCt0p9Vvsw3y3gtEqY20laCkXjTbK1Jb8l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b/AGgMeRraHt52+Xt29+lqqVApm3Nh8HK3XYfti3UjK7Yabq9nId49gxxF9t3w+TrXwX1b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msRljynfNfhBMJt5RKRsKnqvTrwUfT/40v8Av9NBDyyoGZjzK6045cada/DAKXIC2jtb09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tAaHmS/FTSTEaqt7WVfBVAiBSsRl2st6GiW67HgQpOGZawW21upWeWnHEp3PLbHS5LSpYL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vtRwvSkt2dWTMzi3Nm0/4xzlGlIccbsH3U2C0okNNFEJ1uDHloShK/iQ84hTqSqNHXLSGB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S0LPWk0JuJuI8/8vrRxSCKjhBW58NCVIfMCx+IDM+JIYvXKi7UGFQmPJfmIQxhVoxDelF5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UqCpfwzykEQQWw+tm5ebv/ip1QnAilcMu7L5X9KwGXljJeleYw19ztl6DEgw2FxGJaV1MT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UluxbbdSw86FAuyJUxaUqaV0M2aztcZaycFW1FtGC23e03M3MxaKlyQiUvMw5muLXHHH6v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lyHpjwiNylOfEKafdMZy0YaivNSYC3oycoccbWl8x0YI+IQUEpVt6VVjXEK34+GLNAKMt3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bVJWyYNckaajbGLR6qjR7byJrnxKoTk2IA5YwI5Mgw40psrZblOJUpaNuFGY9y1FvR81vn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oTGy8+THRctfEKR50eO6++6w3JhFSmwhYYBdQpsLSW1pz5YbSj8H4TE2rL0w6W34bl6sM3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+bu+w/hGiY802z8dKZltFtpMRpreHSyhtCloWnKCSlKUJ9BGA02lW5JPVPSgYqVCwYBBt4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po62tMK9YkQbV6O1HVFMpBhiTNsoLkhSk/FFiNFcWw7JSgqaaW0znYgKY3SNLkS1UTFoaW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DdCFWWkyZMNVaq+yezQcviA5ojibIVGZsGY6oslKW1QEzq5anYsyHA8lwSUOPYXKZW04lR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NwwMSFYgmrRulUe0nKN/1o3TJFk1FqYdm7Pnu0jrzDVPaPvuQaVl50T1Q4bLb4RDZlrPnL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2b1FfUOCKCSzDh2fw1RYNWJFLeU9r/AI9cOFne3QoYei4M+LYUMd2RftV0KK3DahT7hDLj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VxGnWmz5C3FR25MV15kpU4t1dsXVTKlm5ZguIH3Qa9X4wASWzicy2vLNoY/ep64XX2qZ1z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DWSqHSzUhismN0Fexq9+XYOOWFjU2F3XIL+pGGp79gmClW9YjOJQclpAQJqwCKLlXL4u1T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f6tvX4YBHXWoyFteWja46lqU6MoQlvzFOQ0rbUrBCVqyDgDuFHnpTGmAGHmkaFN2N1IKZ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G3Fg3awHK6RWLgu6bQw7Xupu2rOM7iaxdFpEFtBZUqP+xWl5O8oV0bgBBVjWupd3f3wtS5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pZGnoF3AfvYNzPp/NJnRaGxRV23kkLQ43FnSGVpjzW1qbdbUptad7exadqlKStQFbGsNzM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NjDb+Lhl6LWNJTGUtCVB+Qy4pTwZlx3HC4hDyW8kfgO3dx0x+kTMhKoR72Hf64BejfK9Gf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E4gqfJ8wMKS6pSlKWtuOqLhAWreGiotRkod3ZyQ4lO0Z28LCFjjgPo8rBFwq4YD6YS2KIa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jxo0Cc38ahZnS0JcVIsIL6WUpar3lBtwNjJQGzuWpPVzLKoZQK2hQ2bUetW7LRSGZawmEN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PevXF4Vc8K5WpEfAP1Tc9NRJbanNLuq6RIbacasHK5JS4qtcCvS8EqbJStC1IWkbgXAlgL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IWz/Y3dA9ZJInqSh34pXxDm1xkrDbygr0uBJAUUkEEYHb09KmDPvvMOlmsuhFlsN5ZZcWn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2IAbdQkpPmqSn8IeTwBkblbvxHPS6EkVNQYO4gGgxAjb94trrhX/DNNrMlbqZaSVyXEO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/MTvSn9w9NM5TI6DowrXVv4+yx7PNC+gYbSdo6QspW2zkuHMq9fL4o1s7lqbZbR5rvlrba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UOZOF+kK24wcH36UgLkIq3Ny+KGGgBYm0VxhCtZbW2FDKRlJDqvS2pSkpxsAyACFcfP8WO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INNxhStaXWgWcJQnCgjuoqyUOIUcZbb9x7dWWBAC6YWBQ0aHaGlwLyyytKRtQSVFRBUAlw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v6empQk2rCJoFMTH3Vf/AA4HilZau+xz4keHdlMivteGPil5lPDbcSZ8Ku1VAEt5UtH4vI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bkqHWXbBRkbjpjT6IdhJnSwbLW/NHv5IUfoST357hW7ueFHHbrHHdDBgCRwhMlwlRTn3Hv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9uP73VUFa0xioI6xw+cjJzyOcjIOOSSPmU9XAzKhSDEm1qApA9xxj24zu5z+fB66MoHA9X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X0MEbcU7c4Pz+qv+X+7yfp2612Za3CMZZW3ikWeb2JVnOOfce2Rx2yQes00AjvMHLmBSaV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gnhQwk/P3OR29+ucwoxHVHQU1FYMIC9qUZGD2ICuM4wPfk/69DBQ/hzCDg+2Mjsk5wQccn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EgasnV4UOTx2BAPyOOwwR8+eOlxIBpi8qUcngZ4JwAc/I8DHOeqNKGu6JDK4ORkkZJPPft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0KaF4Q/BkJK4RSFHODkfI54xn3yfl0cKJq1WN0OUdvOSrsdvI5z/AHspxxnvnpiLXEwtm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VISeQPlx29j9PT1rSSCcwhLTaDFoeGYyuw8zthPcAYOPY9v+vRGQpJNohfTr2jDo3GeIAS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59+5/h0B2ZSO+C6cdr8I3+VMbOC8UhWfc4x7ZwOAP49CNl4h4Izl3EiNnxM1v3B4wMpV+7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Dg16QwBmSzSpGEZfecoZykHv7nPP5dgT2x0QlzAcHwMWHlthcKNFffbjZyWjk45zkD5BWO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MBFqqAkj7IyTqRscOJPBGTgjj9D2Jx+XRjaZwwsMWyhloWup7oUo1LGzneocZPc+547e+O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Jr74DoAQQjQqRqGKoEeakfPnnn2Hy79WNtWtDLIgegelAwIhYi5jkDDwPJAO8Dt2GR+f69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6CZSnD1QuRZNqI2OpIx6vVz7Z/I5/wA+i6aScQbT9EToXDbrjChNgoD8Yyo4wFADnATjk5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tzbovo53ZEDjhLryGwfxqA9R2pCfdSz2SNu4k+w68yjcDD4/N9/pm/tCwPtZf0jmvxoUP+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LtF10Nhyiel12nJLlbZwkuyHFNOiXNbmN/F4QtCXAsbPxK9bsMlUkS5YHzzC73tHlNqmPO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zBfZXd4rtUeP8AqiDYUtrIr76o1JpSyUqTZy9KzmUx48ALlPxY81mIY6HYUdhHlIWl0JZW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6TGgCszKdTDhduu6xC0U7woYcrcaarYjVEad5jjyG3UMSH48ZoYcjsvll9aCfNBIDnmBwK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esqrMLFhuaNpMsLRt6ivXBQ1fqlpjQL9U96RSzmYCmG3Y0aMxES8U27O1KtiH1NBxtjyU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iVpHWlZ5nFemJZpdBXKuUctvq3RiMhZYrs9OjnBiu84nzU/RBFcPOPvvS1MGTDvFyJNPFj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btRXCTEQNkS4RGZby8pkKUpReShCXs9NnliWY5uk08uXcuHXbDJIUAKBaV1e1q+rDBEizm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HX2GLFMp0xzHDi1LTAVaxnVfAPvIQ6lzC0laG9mz0q6zSqqCuGftfo0OmMpZTXN55eaCaR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lXJi0P3tK0vCmICZkKPLjVYsXqutmsENLdMZhxZA7pZW4jKt/Wzo3MsTibUqy/V1W9qMxd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UDcWE+1WJkQIMiR6bBctxmU69LtK8oVLfhSo7CVfdLUWu8tb+4+W4l5L57O9KEphLDBSwa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2mi5mugzNTpCrOFK01bgx05m1XNph2FfVI+Ji6gjro0RZOnp8lcOxQ+59ySozUu6k18mG24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2taFCKoojrUt6c+hFIktmYT6y0UrW05rOanDMPo97RbzJgUCSBMmENbdpu5a/F5ywNSZMG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2Iuynyoou5ITYmJ5pXARPdaWGrC2bjeSXmW1IRIlRVPKbRGjIHS3KE0Rbkuy3aqcte/teL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NIWZat1NN3NbzBWOnqXvhRZOw0CJV1TDiXZTjTSa9tM5yNIcQkIcfVYSm0uPR5MmUtCYy2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vzp20U1AQii1mO639e/wDL64tQxDO+ha4/4+Hr6/ZhMauQ1ImTYUhMlNWuRJmS1x22rCJB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R8ppxiY5HYcjOuBSZCokNCStDyOqpvmjcDma3Mvw+196gECTgqNlLBbV8Xtb92avVc0Ipc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PIgtfBLskhuL8ewiQ7Khwplap1/c5FekR3mCthKytL0qc6UbEHq3ltbWZKPR4Ft13Nay+H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gNstwz1YDqy2swPZZdWbuXmhzrbxuaht+dGkuWHnw21KmyEphTYiIrTktmfYrT8ZUwlVkG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oZejoUmVL3KZLdZhDOT0mGLHKVt5jqVaezkw3tFGWZdQrC0XHBdOblXcTc3iz9wh/FjDlN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CnkvTXJMeyjQnZdE3WMMJ82C2hSKe2S3JjpkTS/spa2cluNHcmvrc6tQGZmGiTczUtvbdm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5minagRSf3xoLlNK/r4RznVlWCZ6xgQ59pNisyLV16RWV2lmZ9IjT6CpxmFKiO2Fc0r4eR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wWn1NIj/AB9veet1rpjrKluzqDMxWyq2XK25qabqWsq3WrmLwmT00xVWZ82aNfab+7Vqtuy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1/cTmhId3Eaqa5wWtzU12mmtRuT9TphOOyibvz2Ijfw2lltv3dBY3i312NxObYrq2MmLt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xQJbVKUvViqjmYaqahfmLstFhJaZ8snSSrTFsV77bUu02A8z7jZaFQG4m6C+41lcahuLm3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/uSG/q+TXppZ1vU1MGmhV67OlSy992T41NEonY1c645AhIoXLa2QuQfSE0yzNmMjmYiHXS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NrYDU2MaJVxRLpQkMwzJdfZ4VPMviGrcIOdQ61uZlTpqouaiDPdo7XWsbRbKbupvdGQdKa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05O+CkTplr/wDMqM5Ke1TLlN/EV9w9X1CGY/knoZjSpkmQehKzixN11FMvgtlLgQ9auzZl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zPn1bZ7VwtzrMHFnuoyFKCwDKy3VjRBZ0/qFa6uwlza2qfDkqms6KlVMqdMWJkWN5UuM6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lxDkZuAZrzTJZE+1W8spjG1LUmBQaUFN1obhcurKN33oOaBchw434m74bcuP4aYI4c3wbt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xB1LR6mh+Gtpq7QX3XTI8WvBlzxKfnVNi14f2WonrFqRo/QF0V395rNtUOUdP3TdWzAW5H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SSXnidMUVQ3XyhczFkU7gOd1ZcrxmlylV2nS5YlhiqvhY7UFFZu266E7SViOEaD1r9/wAz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aNUr1g5XXdhUO6gy7pteo5l21YS57UPUWpzpmUzNNbCkqbuxbxW4zKpUZQGcJMJZlmi5an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lXKbssOMyXUAIWVvot/NRuDahbjEctyI86FAisCUlmIxX1kByDTmXOrltqeYdqkS47y3A/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aVuSZ9o9Gf3ridUJjNLVeMu1QVH0hmXs8p4kmumL6MiYzHAPcSt30MF8XEcoEHtNp01ltp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0msYdJJqdQ+IDk2H4cM1dhbyahd38SEIS94RWdnGeqrFTMeZJon6WyVtR5iglfSS7paBBv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bd1ra0SxyGbpDXNSlLsP401d625YFdRVcFFtbQ9PGvt0s2AbXdt1zcVpmTFWqdNSathMhk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be3WGl6NmR5SQvb0W1StmE2auxzWnbPWqu6WHdcQUxtZWuFys1UVW5oDZZm0NKRtslrJnZ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vl3jMy0yubY1O2MJt6ospzseTUOORYSNOL+NkeTX3qXZTVlGW86t2wr33SqygS0htVXa2E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SmYA3Gio2WzfapXf39anlYqsPZGNVWtx1Pl3ryt+DDmCwW0+qLisn0cuvrmn5XlsR5GoZ7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2zNWiyiUUtlxNVbV9U3FqNSMxmQ1dVjdg6yNst53rTKeesxmVrgQMbcVtyt6+pxzCsJdNn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tdiq4/Sh5WpDNrBltl6PCtXWIU59ti+gxobsaBBjaRt5xttNuaMaalTHoulJLD7llXma15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BabVtXtMmYk22coVmCuubNY2ZaDNkbet2lmo0Fs85ZqO8pjMCl0bLl6UYOp05l0tTKVF0S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FUlXhzf6z01V6W0Rpy81Xp/wARF6ba1PrrxIrahrTfiqjwwTTolJmuIvQzGh1kwpkSaz4+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VsKT5W2uNsWWuyr0qo7KJs7SjCSvO6tqX/tAtiYy7Tt3yWfsKtsUyc23P0N8pWdJOBdXn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jsq6YA4Okraz0HrDxA+5HpOktK2mjtOX1unUjD0xNhrFFg/oRMqjkWDE+Xouzm0Fomquoz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SFo+JQhaVu6B5jyyZdVW/McxGCt4Wtaw9kWxoNBOVEID5stqrTte/rHMTWGKJexay3iIjV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zTNppiHYs0ghonom22raK3ZcVJnORJj07UkVKlrVJTWyWVoLSukhpd7C2gVbtO6mpm/M9u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Fzg1urVXSq/lT4oXuais3mKOxrdU6laXTQNPU7d3RTGoesKyFoKM/Z1MCrsI0hKWtVU9PY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vXLpqAQkxlI6k8l1WYk1plqqtTlbIuj3Kcx56+GIgC3I0ta1JHVny3Hwk8vJq5o2106U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xpimVZtQUTlSBHVpmTNL9lpKLJroKlUVPMemtoh2ERL8iu1baPkujyNyakzKvs/SoZ0pcG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J2UPKzRcxWMud0ZGzzWra1K0e3BmU67WxYNvRY2T6WWuTMlRdOxKCDIVqS8Fa1dQNTXWna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aohsWrUiXYMNmPSy2ksB6TFU5qAMqZ817pzFRNYBTs4mE0Gs2k4Iab2plZvjgFD9Gt79M8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WXsi7OF90Mmnbdyns9QR66lZ1S1qbT19pZEa2j1tpPgotITJjaj0vMRJSxA1NV/d7bFDZJ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YdQ7s6pJoR5iKXZZns3YLX7KW+JLoIyyVV2VVZfo/wCTaj1P1xI0egTNqrKtoHXbFuo+Ht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i7g2NKze3caXWV7bb2j9G2dg0qxh3kosRqRmsXRTUImT4iOntZNVElIbwykuWFthFx07qt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DNKcvMcWBGCrabrlagZbuKg2svMc+6I4Ux8JT26oEmBOflyHG02fxs6FJbhWalzZsezq5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y7ZvSU+dWBthG4GT6sroyhgGVu+7teH8126NisGKkjTy+z5w7USG5qRuvi1K47Vfbv3jtl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sY0Gkcxd0d1FiW7cjTkK2D7bt+1taaksNxpFa8tlbu3QNrRFmSWlS51zKelet4FMUPKFd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yd3nJOM0y0UW9GtthYtlftFk3J7TVh9fTYv0EPUDmoIECukSbejmzg8Jrjyvu2NdX9BqKj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xD8/wAuKY82PHhwGVyprCetHyWc+zptTMFkTGZL8u9VVipGvKtualpyqKtFfKZCbTN2RQ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WVbGYoCrkWXMwbCtw1MFWJB8UdCap8MdQx9KeIDFXTW1tpymsptRXuodvq2n1PAi6xoHrq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udPyqu3esYrsht2lUyx+xsoDzaWbRLSRJkD5SkwbUis6rcsyQ9zfNztwqyqHJW4WMLbWVo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5I8v5K9qO9tk5SF+dlHM1qm5KNRrwdS0hir2b/AF/G1c/K01qbVr9NL0dLsrivb05ChNxN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MzY9e7EqbiYurh0y28xYZlOGT8NGnJeViRntmuxZ2lstGtyY1wbjjl6Ll1dqNLIS8uwrY4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YZr+1hEj6o8QbrUH9S/EfVbup/EmfV6U0xpa4tpTEylsK+ho62RRI8MmdVRvM85yq0dWJr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Kqo6JMxbyaqRufLNJqzHRpkqdrJ1GttyjlFAKI2pqV7UIaYDWSZirMXSleUc1u9lYnPy1N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bhnTeoU6v0dGvGodRqGxc+EbRJbQYlSGzZxjIqEiJZWVPCjPJjtJTX2szC247KOkTBR5lh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PZ9WHdiYehBIuyvTN4vJzfVhim18mRE1HamtWXWYlfNn2lbWQItG5YWtg5SNS46K51K0xY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zQTulSpknCHY61FRBI2hmX52isrC2yt2ZsMcu6WB4mMWrBZklBM1FrQ11cq3W+/e7N4aQ1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UMwozTTbbr9BTNQ35bzKIlU25Arn1MoWFpbTGZRvcbkW6pFk0fLkqKUCYzm5gqhuCraOz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o7rSzHxGvizedNFh+01qDS1tLkUOqHZq4U2sZhVF7Uw7ObqrT1kxNaRVag01Xu2DSJqEww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Ylot4OqXD8xXQkT9mHTStoW4zgLGW69HGYFeVg2hg3K1eWMO1SNqcyZuzzejEl6urUsmJb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MKcY5s8SNILhpEdtL5snnmVuJRPfl2ylsuOuvNuJkQGVOSIr7ciG4obm/vevfWk7Xkp64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VT97yu72lMdGRMUqLd33fJ3+zHN9ouzrmRCdjtxauxTTXfwMdkx27dVSh6LFto0iStbraX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oeLz+1CQ1gc+Y06UgQ5ZMwo9u6+zBWU6sRUYb8eqNMuXJmTOlVuk2mSHlXs1bA9pKFVtX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OjvCbWLM+jl1shuauMy6Yk5qBMYhzGmJa2I60wBcxn61Mw17LjS5Z+FllSd3xZQpMdfW2X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q4HTX4bsPDd1xj2iTMlstGF/Kbcvvtx1ZonGLJTWv1flRfhrZKILaq+DJnIlWBYjQ7JpSo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uq3vQTIZSpPxDcFlCFlWgWSlBwV/Pm77sWGM0kXXI26DHTlG1c67qNNXluipj6jXKg/fCa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M7av3EJzRSpMnUbyY0ZUedbUSJkxlAzarQkuIbVOkMxNq3Owy5V+6dLese+BqGU0a20+ar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uoq0VHw8rUF3Wq86jdgz4VdV1kNuI3IkIlt1qI8CXNmV9Uj4b4NcKY/Ir9s5E/KknT0k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bYwKqE7QdbbWquihU3LmBhYlzUmo6zFlyXuvDK1zdmxq5bW1VVlt02wwpKa3Ub4hT25dnP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VtTMS61NixzFj2VfHcq4zDz2yWxNiQ5qVJkPRGm0+TJVlRlvowqzartNPOoNaezGiatJZA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sK3molbFl6kQy/Go7OzFa/Br7Vh6I9ZJhzLSJDmJvbJciWy0448oSJ0dxLrLi0IvmltFCt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FTIY22LurbcFzHGneK054wIrM4lk12gLWrardJZSBRa+E9WS2De31Hb6po6fTupZGm9P1T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Vs1DtDo+K3KMHT0K8qK9+bC8OCLJ4l55q3px8KkCXKU35SjbaZu2Ls0naXlyZakIrFbQE6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14XxQMjZpWxDaJkiVMnO1zsqteXfC5qM1t5ppFleysEHipcwtY6g8OK2gd8KE/d+h9DU0N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qtE6qZkR3rG+p1n4nUniWUzmxZ6grnHq65THjTGaxSz5KMolIJplyZhm3nj6/9K7NZ2fpt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nSujCjdh9tOb2t3agdopFda3VTpKbrKVUaE1ZrKgnXttBl0ckaPiTjJYsrJ42rzdLPv4ka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z0OOFDz0AOrSpksMZpErfOyrmXLXNaScLuvFSvWsLmkqnSPLNZQYlRc11Opd7faG74Yfiq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721fGrruUq2kQ7atp9RV+n4TkWJT3yZ1kxKcZs48OT5ya62Zm6d8xwrVYz8+amGaXaYZ5M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ArVsTTqfJzXGLCUWV0JEkZctMCuZraaVu7QzLupGxiT4cxNN6e07a0f9UrWDqe1vp/izGh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aukRYbdInw6trlithW2mbCC29Ft6CXAnTY+oH3JK0Q0RwrMsyWeiCnC5rnX+lcqsunAw62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dn4uavU2EAlBth2JmWcODVBiDJsGplqZ78CQmMxIa+6XZsWNudnSpbLIr27KOW/jX45ZUh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4YraVxX/AJW/VqsC6M4tVrq/D590NsV2DM+74dVSb1MJkNNMxTFjD4x9TkZcawjOPqabsZ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BSnWcftipLXRoAwpKl3Fsto7XVv3t1XRbAoCZj4ec3qh1macsKybBj2UW5q7yM5KgWSbBp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0zyJq0RDJo4LRZUJC1IkR2mytx55Cf7MrOozBWuWYptN3m4W6W4ROkDqXUq0phctNLcfZP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sisianbWht3TT33JY6WjV06Vd6mfesXaKZqR5cluPcaZRJjKbfnxzBt3I60JgQmVI3KLap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GXNc2NGNvL4sp8MBs7mcJglMSWbMr4U03KnFTzW4ivNGNexLtoqZskNJZjBpMh5pLLMM17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ltv/1dpxKVKMAzGJTa5bRZUp4q3pVLmGfdzGWM3snKM3+8aHAlUFcG8tG6yRUUc+NXsVcl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ZS3Uwn0WKPL+524Te1ciuV91zEpkiUqfLSW2XoDsaKt2P01E6OZLYgNMXzj61gbrw1rkp2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/ojftBufaF+y94D6lnp+GtGZXiB4M6qQtxDj0Szt9KtmAH1JTtlrk2NU7KS42oJKpmVdVt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6Xs87HVfJe1xq/Mr1HBVuj3uzbR8o2ObtSn52TK2ac1uW07O/RucuNbCrXKyR7FVsn4yuq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TDwUHFFTb7cCTou4cDiyQ2pdrU1JURklbm1XJ65zAhnW23O91qqDj86uRUDNgWtJVVVd0N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3mrmu4ss5MzMVXI7YBmY8cYUyELfbkMhISX4r8VtlLnloQ6/CLtXGSts/t3BOg05IB3Be7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1puyhW079eVcpbMe6LUlCpqFClTqK81vDM2UsoC98OqFIs7BhLi0Fqz1BLjSE7FFPwPixo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5bSLFlwBPqAKdvHVK3RSyVylVUi0rvkTeVluua04s3RXfVgGDIrnG6TKDc2rZp1NJt5G7L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YxY4WJC9I6MvgCQlw2WhNRr0zOBwkhtfwCFrJxkIVt461FbphS7L0sxRr0zkvXUV3vhmtx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tLwt6adL5NM+V0i6blOPZu8NrQ+S4CDNm1aFlLS7vX2nY6QVFS4+padnUemktLyknNrHcU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VeksMKN0aS3K9hkco9QFdbrTrdR6oUjkqk+YKOySHqePRv0MzG5W3MuUXty3c0LY4RZvxE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4MgnzUpWjxQ0qIzr2V7kqTF1RUpOFcIcV/f6hNA9hueWLqZGI+TvcNNjqrI2oZnizfs4eq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2ab4r0LNKfS2CrDdMmyvur782qTMbp9L64aacCVPIu/D6wVpvUzSSk5C3KvzHneSPX8unK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ebKy1xScqumvVaaDNa7c2bGGmXVzIavRq02TU0yptA6SW2TTn3W3IOW0ZYFp1WBZu08JwB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oRtCY1yhrxF8NFMu4/Gu1bmNpVg5AwnpiuOjV2BUqEc29pPmZ1V4Wrbh9MCH+aE16NaJU4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q0MLRaNNfE3i2ErjJd094ptQmUJK3oth/wDgp4m1qUns0ZLjylgdgpW7v6h6Mm2Wpz59n/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zRSo2WRTUH2QnLqX57Z3zc2lV0tTCNb7Ltet2LxKfqHnq7z0JUsPvablIZjuIDbiUqacqW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u288ggltaSDLWZmZbu361LNa12Nxi6tMYMBeJwrl5b1xGUqqsrXZbVtizUhUNsvpBWimka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reltQP6bkRAhJUSFaYu61SxgbkHcpXp6G0MRU5mvTgrC9LwbmVF1rgbrgcqi2DozVSzCcJ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RbRnYZ0bl9ZrCCZVOiBLpmlqVIaodfaMacQ6gFczRtsjWtJsUAEI3MjYjcBx7q9XTlmqzq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9f3g6J9Vz6sTa9PDpikmgPLnVNnSbPO5WWycnQza8mrtKrdo4QrdtWnLFm8SlPwjWp9Eav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qf7k1AhA4CmhOW2hasrGfVjqgjKplVzsk6U3cZZvTlZmuXuRu+kJ6MiU0mhY9HtEmvWdne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/5Y0sIfjVv3UCr4prTWs9L7UAJcbs/D+9b1LXj0KB801voQEpztVt9PPVkrMcuSLOklzO1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O+9/ZEMMwM/ShcHmSZvZybQnRvuZMGfsJjzGCJ59UhdjKYGA7LsbGMoBRSzGvq6r8QNPR0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NJ9suFI/e6zAKlguC20VsyK2RjLbSGfSwbrbVFKHAUOCxUKrXXsvzTNIfeyrgrBuNu6Ncm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LZppVRZt7cFRFHqpoxQlLQCeKDVcfjkKQ3k9MAJajEKZl/DtpqxJc50tBynwwQBeYUFW6R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bcLRnlZhEe6rgqTUS65KFpW1pHxX0vtACFfE6RvGtWRglKQkb/ACn8jkADro7M63X3XFps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NzcLfFDZTkBZp0rN2ab2cJqNKbNRfxCxzLrx5t/VrL69xZmeI2hbQlDaC2IXih4erizyAg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XGTxu9+unJqJTLxWU41HVJmVXU3Vy/dg1Fuy8arInL79nnXD6Bx+2A3wXdeYfuE/tAXvD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KkJnaX8TNUaVQHlKJ2rEIxztJyEN57p6x+mKmbsnL85OYLzWvLRtNojTt5VhLNwqZzn4Zs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Rtha/h3csQnz8PLU+lOWquctdJKcHPGKrVzLnpyT917kq465hCrWrFyouFO1qt+lcFahjI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WGZftRswqMYXfGvwWk3cqNukV8XSmtLGKA6sKmaSsXfDnXda6ANynpNS42+8kjJQlK17um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XlXMZYyn51GzHlbCvDQsNRGduhUm2YZskZZumcPlEk5RwfKF7WY4QTNsJqwphzdLFK7YVc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tDyA4+viDK8L9QOICuPM+6Qrd6OAZxNKqCF6ShVa3W38AkvV84N12F0IALVmWlTOAatrZ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6cF4mHeI+5XuyQmVCdehRoN2JUtJcjKsPDOU1XXZZSlv0fF6Am18gu5IX5m4pWjq2RaCso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VyZbi2Dhl00HhMLJSYqVYstSlFLM1u0LcmagXJOVl1ZuENrlU44I9PHeL7UpjVnh7DmIG0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MbNKluAoW67taZVnCwnCMdPWZSsypqhSZbU/8Awzg2H1vDzNGkNQGcUxXotpIy/wD7vtPH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Za249tMeSyFoU4i8ixkeWhsRnkI1tGC9wJAcYna8ghGD/wDQ1IT+HrPMBVjLLGlbedu7wj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xRLZwtKHLdku7Fbsx/7TNC2NGQ8sw/O3tlKqxbynE+S2hKHtDyXvMW0R6okvRcvjvtSr/F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m008f/cr21+yBLMQGDGu/Urf+4vJ2g6wpYDk84Ussv2yB+PAkKstRw0uNjbj0tM+IOk3OA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ALaCQMK6hdmUb9ztbkMUzWkVNwl+w2VD4kGqU/3YbEydrip0UMFxIk2UNsBpDEdxh2N4i0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6wiJzjIbUOOjsOVbXrlH+r/8Tb39gxYppZl5VOjGvzbNuy8hui4LFcdqD58SvW49HR5zZN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1OAJI+Hc8PNVyBzkFuH77erYM622YueptTC3mf/upFk9JUlhdMpdmUa1sbSnLNRfrRtQv7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FI7HXKUhTjiZk3w7ul1zrSAE+tt3QWo2VK9loZ+nV2q4fLaG0/uuda9rtr7vaiEmYSo/1v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5cwHLMTL1tGoNSaUKSCqRIoFPNpT5r7gm2nhfqIzGHlgDYYytBXqxnupLOOw29Blc0Wh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q7Y+Fd+aDNs2lSVWd4pm6elp4cs5PrRgphuocWIalyVUa5wgKLrqjNc0BdtamrpTgKSCwv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mPt/CnqixYEmlZgW793/qLRua7WPhgDWYRdumUuX53/WFj8v8A3UFe0Ys9DUwmTChEYhN6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A0zYxvEfR8regJIffqZMxlkjO4bkfh6YCOjvAIORuZVzjopvbXVRi3GKJDurMf3nRudLNn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jLy80NlixsXINaEth5u5+61BaiuI0BD8UtFltLreFS1qavIyBnA8woTnt1EVCLmHZrh/8A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3VugVYgKjVott3tZpEzWu/QWxpDbMTHjvpkNJSYjTsyZCithSEqq2ZEfWVR5h8wh1StN6g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UjslXVs1Vsqbua605rbGtYqG3hfZilQ7yNQC3KxGbGU9wW5dYRu+Io8StPffGjbulcebee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tHxURxWmvMJUocfFRNEydxyf7QTj1burl9KK2S9XNaRvzcp3aotnllg1xLarbgWzZ+YDxr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QcmjtNV/Ax3vPotRItIrjSjHmRYTklt0piKjOBTboZmR0qSFDcmKo53J6Ap0U1pRXdl3Gn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bNMobmlm7l5fV4Y80NPNOKtqeD8SwuBYPqnSbpbDTTzde84289MLcxYTJnRPLU4yw+ttyU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22TKZpktG0TDvrpHE+tdVObdxjyc+YUlTZii51DUXtNwHddpu5a3csETsFqok2cXTNi9N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QW1xYeoGIti791WEattj5seQ4l5RiQ5gLkS5slwH9wQlHRTUWTMnJImdNLlnK4uUMLsHtO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a0ZZTzJsqS8+V0M6YFvl3XMjUxS4YNQ8wykYwiYagO2ikanTdRIMuvnUf3TpyqiTZDkyTF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GkRYKZa2477/AJxmsJ+Pdjr3sMp6QGvZmOIYUtVa7+z2f+UEwoKVwU3XXdntf0wKs08qZ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ItRP0zWOum5s2nJ/msT6IyA4ifLdmRXG3G4x3pMNlrlp9O4bXKMQQp3Febfwii4vU0xXSf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LkaCr75rWa+RaIm2E5w2NiXlHbGNnSK8tVXKZShTCihaiv0lSELRhabQ1FJK29f6rDQSM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a1z7zcVISHa69iKjNPxZ9XXNtvVlpElPMo2NrSpMVbOEOpVDD/AJrrTu0MCgqhvqa5h2h2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4K5RmVuyeYEfeujJEByabKjjNuNKYbTMYTaOxY7rdbPQ15bkphtJdlPNNusvpS2VONMsrd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cJkpMBy16vOaLDUKE8uqGqelquXEr1upltLpmS8pgOfEPTloMd2Mny1KUthPkJKVvBJWlk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ygCMRui7Q9zAW4wJW6WZCmG0prnFu7Xmpw3stSW1bEoRMaW5hhLa0OBC8jcFepKdues08h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yVXHGDi10uxQ2U7Syq9hrV8Cwh16pljfQ42kYK3YqFyI+oorfmoU8iRIjvix+JUlLLi21N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JjSwKuvabLu5oAOWGdrRX32+FoEr1L1FONTOSHHYsfz1l+D5Uf4m1ZQh9liP5ikvRkrU4q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ksr2qT0uaWlN0c1bWp+bzqhssLNUPLa4V/K3lWEIaK7k6L1DTalpVQvvihfizo7sxsWENi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M6Nq17lJ3bioHd6vUkdAjmRMSZLIDy83Xa3agpiCfKeVMXJM4daxmxYtsvuTp9hauSDWWK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DqGbIX5MbD3mNyqUtvPF7AG1L2EBKhu6aHUMXeYQaNmpuc8vs+KM7IbQiShYpApdqRebwt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p8ZSJNXWxKduQFiPXSZhluiLEXChLWXnWFSm3E+ahCyhCkLePq3dW8gVZg10uWF8N1cuURa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xbxU66t7MZ3L9qu4dnzpTU6bMkCSLSNskMz9oDD7zSgwlDjYKFJW8lOCtKgpO/0gJt4mFm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Q2WVZMCUFNJh1sNI6orRpu4sozTEXVdF/WWiLE1i8XPonbF2pV8fBrpDi62UifEkIcjTg1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jdRlTmIemDC7tXCtu7+cRpspFt/pH2wPtFbMpLNc0JNvGlpcjutMoktbmXFvPQ3YKv2T8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BnYpO3cnoApDWqLnXzSJWoDM9sum7+KvajW+8myFkt6HJ/ayH5kWDWiLHqmpriC9LkFooC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oAQj8Hbb0ZIdWuQ0xZVFtK8fFTugaFWS1x2WZq3U4KvCvfDK5IS7XQ25zEZpaPiPh3oscx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SJD+CJ9ShLWxLfDgdUo9us+9QX49nV7XiHL2ocBRz0Z9q7FfZ7jx6ob7RD0ZFfIaDaVhhK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WxaVZ9CwlW32wpP97pc2qhGBxpDJVHLq1aVhrbexGcYkBHw7zjIL4CilpwBQKVhAAKvKLh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sCpOEOK5gyb1hEhI80gOJU6SA0AEpSUpBIc3k/i2jsPw9COoGphh3Gowhc28oryposPlC0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/tNhO1tOwJHfOf3k9MU0AoLSeMKIUDfcvVGuYkNub34aowaIWW3A4t+SpxSFKKnHAN6FYU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Tg9VMFG0W/mMSWaqAJgmV7O5bf6YyW5E/tiYqHozbr7bkb4taVORooO5TTwbQEyV7FJAIx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8MFjgxFxMLIj5Z/ZB1XkvPJMhv8I/ZEllQwT2Ucp9sq29MQ0pjhXNCZormAxplj6hv/ho/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1eFUvYH/ABH8MfvmGS4GEmVoye0+EGIPS+8qHIVuIyoFOfUnd0G1i6Xd2TA+jF6LaJsuuE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knO3GASkEHB9J9RwScZGeubHoJRCkilboTJwVA8cj5gccYKc59PHt36kMghrOHW+ARuHGM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6kBMpQdfn+0SpWL9KQcHt+R7YH5ZP0/D105YwB6xHMnb0w4H3wWNqHlpycccggEHnukYz2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hGYswJx1boTSVgpxkHk5Hv7+5PPf8ALpEz9P5RAbrfX+uMI2Sd459/n3Odp+hxz1zH3j1R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zCR24AJBA4UDzwo8g9/16CGQ8BfpP02+44J9jkjA46faKEcDEhinKSokZHOewHPbJOcY+f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WfZ3k8jJPzztzjGTnn8vboYkNTsdXABSfnjtx8k455+fUg1crgN0I0IKVEY9+d3ZO7vge3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RhWcKyMY5xnGM4+RxjrbKWoX6sId6VbswbVbKVpSokdhwPfIGOB75PXQligjA5Y1amqCZi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HPIx7dMZFB4fDC7164e2IQx+EYGMZAwFfL9M9VaMKjCDD5mthcYKVcEDI2jdx7D8+eP8+r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U7sPDCdyqQBykDjgduPbGB2xnqxLJxsqIETW5R+sMr0EDOEjH1APuQMH8+r6NqUKRQdzvz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zg8n1fLIHGP8ATquhqC1IYJ1OFh9UMsiKpOSk5AHG8HHJ5GSeTx/LpRkYEkQSzjhiV9qG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AexB47YVn+8Oeg6LuHn3Q7pWrwpTrjVszgY9zjBxkEjk/M56ppJ6qRYndpaQobQsHIKxkA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hJV/vsvoDWtmPswXTjiT9sOjCXuPW4AcAerkgfPHPR9AvZET5Qa0oaw7MplY9K1cZx6sHn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kwI3efogOmPZwjnL7aHjqj7Nn2VPH7xyXCVYv6A8ObyZXwhIVF8+3tWDRVilyktq+HbRLs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x+I7uvPbJL6XaZSXajDtpm9Ds8+bTFVP1my/jH5VOsbWZqezvNWzJUFNvYXL+opG59bE9y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wQpiOnDitxWElMlO78fXt7RbhRQv1o8jLqDaK0aGhnWVvJes5rn3pIv7Or1ZW3V4xaS5c+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dTeiUp346tSzHxJZPlF8SkoU9+yawIatwoWahut92U/r3xpoTSrClV1efqwFoSjy0updbS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Q+5GdjutvMBTUZgbEy2vwBwLSR6VqzziJSla4992n8MIJwSbaaerr/ygm02qRXy4shqHXS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OPZKZdyl+JYtuulTUVf7ABSVeYC2vYpkp9PWmTlNaBg3Xm990KmNUV0FTy/wAoV/CP2CLG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sNaeSoLm21rPsWosWHBrVM+dMnqkPN+XGbQEhKtqjjjq2F8twGFsumW7MxJ5RvMAGIeXVC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5uUf1RnPDLryILsSsoin49EuufE1hDE2CtTU5DqHllyNLS6VMlpK9jSkhnYj17l0TLWi4N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E9XqyTFqntNs2dy5pyXcwrBnTDcl81dxduxvuRM1tttPlsWr0J74ZiR8Otzy3lMJUgncRS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+7yeuCaUzG60M3n8sGF5TPaH8Qp2kJlgxcxdKXM3TltqTQyjYLmmVXR7GxTSSWn/NthFhS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55ctpxRQtSRpRUlbSA7lpK3KXlYtQ6rOtbeXcVhLy3eSxVVaa9CFfdcNPDL69StEfSbSbL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t2O2uvlIVsS7HQsFt6eyzH8pph5LshwOhskec7JKdojq6yuzBipCsGzAjmXxdnz3RoCKAp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58MJrOJYVxrA9EjxkSIka3r4smE4xLCS+uSlVSEvb3q9bLkVRc3DzkKaiI3Eu9W/Sy7UeWJ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4eE/eyrAyik290czLWZCVa5buy3UR2fih6o7Kn+9KmVq+ss7nTUSY2NSt6emMVd9PgyH9j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xbZalrU0HYshL0zdIcwzGRsJMzB5mZFONNVvh5burLvzcIsggMqa2010+o+cq+uGiVIkIU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WpVaVOKMhcOPJliFEExhSkuAuKc8tT4abSpMmaf2zrauge5WC3GtP9s3nmMNWhFSAw5v6r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RUzE1TMlsJhQbhqXHiqXJTJhLFSiOi/jx2XzuFYWzFUWUbltx2whK1uSV5Ss0lSL7TQYar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QUyWocG3cdVLfJ/X1QvbqPg6o3QlQlsSg7GFeXYUt2U5BebekTnYu1TwhtNzYq5CHUtNvz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dUjQstFQuGuNN3azarq6RxHaZaYLCXmsZolW4dscO6nW3BuzcxxaH+7kwZqKF6i823df03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zlPqBl5TF1peDDgKLthUNT53mxnHFOOXFnIZwtTcRSEadpTZVaXM2Nmm9JLRnwtsm/6sq0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QjZn2oq42xVk9HMezG66X/pTWupQsNS8i+1E6WniU1W6H15p7T0LQM+F4wUmhUX1Hbs6hn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taXuso+k9S3japsO0buGrJjV9qiW7HtI3iVFoa5BZjJS1GnMqTJaJd0tLbjcqFMzqG1YXM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C6NekLnKVLVK73V6BLhpzUvljltJaB9rSWr49WjVllp+yOnLDVDekJuqK2vrX2oWrZeg4O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DTqdGgn6+zYYCkIoYTMl0YmeclDGlzUcCbaxmXXWhWbQC2IwusZTbyBuuFy5iTFBl3IF3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3hlu528MJIqjYSzWQmJUBz4aHXQILjsuZ5SbixaagUSbOS09Ln6fU+ZkeOoR02d4q3QZOY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1W5WcLQdm7lu3svBeZ28MMLkUdjcM1zZeVcW6ru1yrbBVEdjOWEyndTKMCjfsXTCdhRZlj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FVqmwcQIlNrU6fTOjKmOJTW0yKOM0hhU5LbnUBJcBdy/ew1NdlvtynlFuGMQH5sMwxmU+F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ea9UHDKHrqqStqfXBmo0pMtlxblYrpy6iL91/GLjRErbXbV0xb1XaQmXA5Pvn2Zsp7ZGYW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YKujKtoFu9fFvXUXXM0U1oYIVtN28Zq/F4dJ7MBt3p6JIiw9VUN5FeLzj0W5pbCC5IqaBN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lbDjMrSUaxrUMXQS0l+c1F86I38M1zayTYk1CrBjnVlwReYtwsrg3a7MKada7yXltuwYUz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Z9qKt6qhbnR5seK1pGpuLBoQKSqsre4kaBs6vyZgsHL34eJJ1KmtqvM1LDits+VNhToNUh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cs9GXnCSkw70uPRsvXpuYLnou8Mqwozpp6QJIJ6MZbrV6X1arbmyFm0srNAhqWFf6cal0L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D11VyhMsNS0lysWWnbdciNKlqboZJlRrCLGd3TKy6uEsy0NupWlObEIVWq44ta1xxw+C7E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Ks4qabuy1uZfEw3dRC1jKJbRJcCG9NmvxnKiVKbpqWA1LTUwGVRWqy/tBDekJhOVcueFU1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T7lsCQtx5Qskp0qS1ynKrXWnDMfELshXlxZYIGYjMAAyzBi3HtBfa51bmyhoPbubpeC7U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bUiRHq5CKHTtrp/UF2yi0VDh3sCA6NU0MDV4kT9MzXpMk2mjaf7tV5DsnCbrZcVJtXT4Gy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tGWBNGO4Kzau/cPhu5+y5ugGv7H75RATbToF9EgyLO1r21xhEeqzcWKLCdIo61p51VdSWU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VVWciHHRtaBSoJzGZb0ihl1L8WZgOyrb2XlakGqWFmlgy3bK3itwF3aZRgG5ljUHUWNtEc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bX39HVTE19mqPAiKqIFAbVtLrEXWTESR8HFkvbU2LEedJXvWVhLbxMI6RmmLhVVyZVWwa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FqjIDaApo1rHNmZqt8Laqcposb4M2LUUUyCw3V2MePbVtvBcbqo8ye9JmR3qyPZR2pjT6o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te2818JZ/dslljdlSb6SXL2dpOSYnSBxlue5lt3tmWT4K5Xo1IFkd56ziGR2Qoc1qWg1xC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qKws03JgUUR+htqd6x03LlSE6hoVXiqvUWldSVT6aynu4E0fEQ165pK2Z8DEQ+gw7hN1LR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Wbssnppe1bL8olzFIXOyPJdd0xGFyl1XJY+R1Lc0BtcvbJyrM2PahJmoQwql0qaOMt9LhH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1OR2J7yIykRWGamtiIgQ12Lz0GzN1Mkpt3WTUqYepdE2k2O9JQtTD/ANxooFoWtLMhpZU1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GatW4thpRjcVy5ALYYhmSzVszTGOnLQDcua65wuVu3dDTIfgxremt3LNGoHZRcs27eSzGc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ZNvCpaRbXMZuCqwkRNzjE+Amvjr3+tBSwRZkt2miYXF1wGg15utl1MNJW2HIzsjyxL6Hoz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FOpWujO1buJQsXlRLxUC+kN6ktptVEZrYTcMWkjUFeqfIq4640mmZnSXpkSSwhCIltYN06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RSCDVukxy7tVy3drtC3makGr4KaglcouX4Tb6/wW6KtbGuC62HEYdpIcdctyZY2EybeWD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1K4sdyki+TKh1lpWoW4x9+Jens5dD2GXIrKAnRpTMcWatrXNTlXlZe3mhZDtVhV3Xl0rv7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GWDBbgyK+KE3CZkJaIctVcXHLaO8+wIT6a+VX+ey84Ir7cKuktlKZUFyctalFtRTUoKGC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+v7Bwtug5rm0kKGAF2bT55vapCSFVNiYzFk1iNUNP3rUVuup7Z9mBbRX3ZFPHZqJjCEKMa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eQhyLTyWtwEgHqpcv5wKPnAGoB91fh7PqiGZdLEwVki2uIzLxzL2l3MOtoOLluFpK4sqXS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Upm/i1Nlp6l1Xpaxhsq+9LNiXYIkUlXZzGpH3xSWDflV50xFe8xfmI3NZio6NAJh45afF7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BXF7MVt85fEODcbmhDXTfuuwqLh+4jV64MKvaYvZddBflCsQ64lP3pWCufYspyspl34lIW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1LHUlkyZsqcWXpECUZgrfStGDNxe7w3QMxVnS5skAtLmk1UXL9U5WXwW99sS1SOao8ONfU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aeu6qLV21qxXajXpS3r47d7XS50asq327GXFrLVVhZOYlfGQ7SOxHQ8iOmMLZn2ecUmKNn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ZZVuF1Gze0tNMKlvK2qQJkpvlCMLlpVbuX2qZbQvc0HGgLfTNc6xeSlTHLKjVDe0s3CVc6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9YRa1LaF10ShtidU182ayWb1cFGmltNEIa627I4UdLJ2g7PPklGQ2VtINyluX5ts6l8rnJ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JmbMJ2z7SHDrfvUpaR11mDIwTFFzxIbevPDO/h1DurdG3WotXWsuxc1bfUep5MZWqaCbDk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WxTS16sS3rRxePhyzNlaPagxkFravaHSdWYZ/z84sztblLM1bz787ctDZhSGSZUyQiypco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kAW25eyMg71vxiMLusnPQVy4lew7Xon1dI7quEJK9IzjdwZLDi5bkptl9iguYdZKkx4r7K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yYaOk9HMY1RS2zgqC7VYB203NwDqpZVbFQvhjUXlghGIlzpisypzMg3sB4WIDN15uMa0wb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fNlPh/eFdT3cb4S3lmXJrKmaircLKI1epgvMxGTudZjMyF7kInpWrUWnKlisbZhDEKblLB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UvtRmskvMWYVXpJNyqWTMqsoZhd4t57R9mHGwj239XH3ZFumU1ED+WPNLBuo7jEKprmaqQ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Q47SAlL8GFEZtdvlzH5a1sJjIzlhWmkrRiNy08J5eNM2k1ilMsTQqLh2gblDDMwbssPvHL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VFRYSq2tl2EyFEZsHI65dLp6NEr47qKO7uGoc6wjvS3R8VTt0bTbb4ZqGZs9aFrgKe6qVI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yaorygKi4O2Yq3ZVFxwq3CKn7V8mnyVnOJcqYbLqMzM7ZkGVSoXK1zYY2jjCHSryzYIgPV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TrtvLtHKyLCbvJYq/iriyW5IiMQU17FkxGlOtLXV1Xn2LPnKjBSVymdBTo1llslx8Xa4DL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qwreWXB7V1ZezxPeN12EKdQWFZSTHIk1pmSI8gsh6N91eRMv2JE+JEXWiJ5TA01PTGU1Ur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kcNqmxEgTMVGVdSg7/ADy9nuuMREYjAnMNN3nMvN4rRGM+l0FMu6WRqWnvbCoZYol20ajs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hmbc6d0LIK349LLfjPyKbTb88IbSGYeoZxQiQ8sEUlkv0kh5l1ttj2m27cFOXHSlxXtcYE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uqsStV06m9nU1vsxyF49eGdJoPxKl1XhvrhvxW0jLUzbaB1Zp+FaNruKK3j/GN1suFYQG3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U2sdlCmm7XT9kpgrjuMLXydu2WbI2mWFqxAuS3NVTXT/AC4NdG/Zp8uZLmXWrpv7KtRfZ9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SN094wU2bzkKamtjz22W0RfNERgoERza44hxpiStLcV10BchpXnEtrQSFSJxWchdsGoKL2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5kgtKwS0qWIxrqO/4ubqjuuuvaJSdLqfo39NWUasnWljNhs3cmw13Em3l3M0xYyaBqSyqj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6VfbrAzIRJlCwWw9Ge7MxpbrLCJp1LdrxLL7HUzJl7UYluUuGmY8uXThm9fvzQc62svCDW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6s0HpiO41J0zo3UOt6zXettNuswFSrik1TrKkrK+PqxpzUbbyYe6HAsokCdGaTBkOpcdJA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hbiBcLhbuXdTfhytxii+0ouVVY6WNtoa7U3a3aeXhCy9kUniJLuy1NVXx2jYPaFprGymXr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alazraSJL1BqR26sphZlahhNwG2E/DO30BSW0LWQJ7z5s2daWN+atz27lwGLU7Qx7V0Rab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NGtpk8drHd4U+iAfZXR7m2hiHMRZ3CpNHOqBLbiIZnSEJjWE6ZYxG3JEiI7PTFWuPJakUy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SeqeWji1B+8/p62x+sLe+sMzEVY3CX5XyuMEUa30/USqqJerv7CUtdKxaVnk1bF0/pyrTU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rJk3SFsqY9K+Aehl+MGcIeq4bCnd23ZJolTfk+0IWQiUH0h7Fz0lOVJlHvWuXBljn7Ts82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JYexs1nSNUXTEBUTE60bmzKY1zbev1ReUkGXY1mjNPNuxRpyyZgz1VlWww09F+89RRtMql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xIkUpaf+JU64tKUOFgrnvLeYZjCxMtirutGX6TpYimbGHSUmSpYC/OTP8AV8RO+27SqnSr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0Wrjvy578KM9ZFPltwrHTyiUsNFde0FR2XGX1RvJlbEVL4dhn4hVi81npJsAFHNq8tuHu9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cMbAt1vNm9/wDDv90NlREkxZiBXx5DcSteDNhHZInSK2Ygvuw2p/37FQ23MWI+EotI6yW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JCUhZVVUuVTm/hu/vBzHXG5szaa4Xden+GJEpNUVmnoTMiu8y0mm+iOxkyqpDNYImmpEae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qNDpbcgWTNlOhzJTcxhyOw+qJGC0l1ySbVUVuLFWt7Pi3hets0Io71U5cM2YNq8Okt4cIv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J+uNUanoG5zumExaqXqCXRU1l4haW0azHpK2l0hNXBYrta2UJ6tVH81KYMqQiMvHx7yFq6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K2bQqrfd905uZVVubGESQNkAkor9HUk3MXsY5saszDuTELpW1YCpjV0xbuS7hb7UiTXoZu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hLldaQLyyC35NHCaiiP8XOdTYRYrTbKUyVq2x+qdHVqObXZc2a63rVuzbzalXDGNEucjq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XEMO14dxJhsrqyriNyJ8asrnac3vx1dZvrnS6SxZgORmnoTrzMf7t1JXodltokuvu1sx2M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CFoaWUlqRKPRTZl161pQas25vXvGXSIcJ1zWlx0qpmQ0rm3ZdQ+8vtQvsJUuzbs9Ws1Gn6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UkmwZb0rHbmtWKoen9JSr16fplmIJ0FuFKjyZsX9sqNFRJf8yX0LOFFwFwrqqa/wA1PeD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u60r7PVzdY8NsG8Nq70vZXlVpLVNVqHT2vqh7Rt9qzTtlHGktYUKZNTqG0VO1Bq5qM2K1d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15+Mr3UIkSFkb9QuCkKQUnCjG7BrTXMWw1cGtzQBKmt+qSajtdWVRju7Nfqxpf1ZbGn05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Wwk6j0pAkVaqi0rn7mBWSLiZV6rlQVW9bV2ioda6qOiVMrFCPvis1bLjql86S6y5l9an6v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tIqG3+eZaQHTUFMqLbmugyIosJta/NZyKm2tw3Ieah4iRUs1b7URTn7FlsrUJCJC4D6VBw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BZbuDN+C+r7IAEtdLD5qXU4qvat1Ws3N8N0fQz/QKface0hqbXXgVYTnkR7ebpzx20ZVT5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buthaqjNrfUlbEp3RE5UlTHmLU6a1x7AR6enIiTQqVzss0Y7mE1CLdJaqsqmtrfDHov2fe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m0S5qC1uZkJ7SijMq1zfWj7Ra3ymhYQIimEtxbfX9DFWz8LtWxth+IOlm2/NQktF2ew95a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+uWC81FebdMFkl2u6XcLpL0sLq6gUUszJlFtoutjtKwIlzSLTOSQ+XosrLXZ5usJTrtCtm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8UyRtYX94xR6fLShxyNaMPqX2C1Ier204wP/AC9IKkHomBUacw+HMvDmwbNpuhq0oKZjS3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l90YOKXDgTXY5G2rgMzY6kgtpVN0XqtmdGdy8SFNp0netozxlLB2qwOjW0sinK0w25mQtb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16bmLU5h1tXO8u4XLMJU5Xt+elsGtL1FvSJqFpLXUaFC4CRZyavO6O7qfxB0ukrWpQVW6z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GGVTQ8U88D8Ct3QiaQitdaQkl8ti5pL2N14292bnRoBmJkpPoXbodnnc++S/RTezpWlTdh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xWbxACFooPD7Wyln0hc3SVqdMWzGHs4/sr7hUsjO33KumMizHMkVYdJOlDjlmLejLZbmry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itJk4KOkn7OW05ZydLLqXrhl4oreOHVUD4aPZ1UYgSILeq6OuW2lTThf0nbN6+08tlWSgu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3gohPQGY0yx3YTE+ad7vnQodehcutEm5TRqLdSKRlDyplOj6bomtHzdyzQZMwJmaVarLc12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KfDSDXnVceepOAA1pbxhpA1ZICc4Q0xbjkDKQtSsdCHJl2me13RW5lwL7M3zWO8qybm3jc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s5ZbplOZZ2xvVmZc1rFNQ0nXLgCfi2LVc1tx98QKSQ0M7t/9b/B24MuOXF4JS6vSinkD+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GYxK2rMZW/+ntK0+Jb/wCkw+sszGzDoZkyun/S2xM2XwzMftWHkN1zMtC0utt03335GEIB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plK1KH/BiXbm7PZK3dp9XSfnCBRbptjH/wCrszZvrJvtjOL7CK2TLLseafsbfiybq6oH97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WiBDjzh5gJZn6eXI0dbNLJTgSXVVWnXnADk/FdWQrVoxUVuUZlyzKOhajVZVqVVtPih53k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Wlsz5xaMVou91pq34RnGbEtxuD6ttgmbSMN5wku6moJlREIUpkhSUWun6RfPpCpCV/4eoT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a428j3Nk6S/cx7TcIC6wM5oxlkPl8DqzZrLGW1n8PfG5m0ZQmPdv71NM2Ph1rGU4vGTHs2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QqxSkLKQnP97qGWATIxVmWdLpbzBuklZWYcOtnZeqLZLg0rCrLtMlW4XI3TS8Vu3DdaqL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UhU4ZjenPEDQvnFRDqrLQlwNU1IDYzwqMttLahypP4dyTw0MCwdc0q+VMpwpMXojjkVWu1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O0DaDRRMmSNo+HaE6JzzsyhuyT7MPEOxbNmLNxCUxP6z6F1g+VHYF1mvqMUup0oASo7EzC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9LZHEtANVs6TuxVpL1St1FXDMrI780JsNjSFNWWVPk28C0h75VptJbLwZEhdWOuQY0cupT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wpLTget/DTU7qFpUtJytI0daqB4wEJ56kwTTp+clsytdfNVbdoT1Nzr11ZtOEW4lzGJBta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V4SoyzF00oOOMLHYalxZ9QSl5QZtKZpbakKS66qHNporxx6EhSoml3AcHBcB546iM6Os1c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5357rrRFiaC0ubwqp0q3FWPgS2r4LUwyy0KnyqwuH9nYarhF/LqNqx4o6AcizAPLSNyTYQ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T09SAJm65ZbAYHDoZteZn3KR2V4YxYUypU8Y5ZbUzLq2edUaacrd7Rwx4iTXGKpqy8tKXW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Liw4id4fa9Xpx0rUfxuogH3Ue6c4672zi57CbQ0x1u5aTZV2ngreyN8dFEB2hkqZitPnJS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fEYX+H0ePDleKzK93/hOsWK1kNoC3TVWOsIuoYjQBJGxTtklWSNvG4DO3dzPSr3P6Ocbu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Z57Fh6Pav76UjN60VkP5f8AGOgmGkSXmmlgBU/ZEcSStLTKLRt+naK8gYU2LetcPHoMUK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t+srDGnvx021gDQAjcVxA7VM/6MuIy1h/hhFk/HdneUiLPuo6ZyXENtE1ni1px3T+pVL3d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9wp72V0wtYKqWZlXLaC2aS9yt9Q9mi+KCwVGVKVVMLqXX7M96dlqvKPtOvdGyomrarYU6e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paR9ra3JFn4ZWUnQGrqxai+Spb+kJTch4HkNJyVK6NyCzKGasxio15ROXpEbKl373vuLct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EQy2dlQ5N20DppZzPbldWXKLRmGqH+NJTTuMPy3PihpyxDU07itufC0+tOlL9qKy0MOMy9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9Yg7vwpV0opdeEQIJw7GYM2dQXdrhR1ZawnNMqtxpOWoW/BS+dGoi42zA604VhTMS/EbnR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lBuRHaS2l7VPg/ORZ1j7DP7jb2irBLLYG7JZ9CtvRS2YrKLg2TO1donLadPZmC6nHqMHLZ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NdbhK2taOpJxyzlrdw7SwCa3YaYs4lpAbK46V7IjaVMhpyvmNr19pJt5xz8TzsGZq6vIT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tKqJgVsLWuvY1XI1oGrFQ2akJImNbcx6ShuKhVzJ805YnTbah8WqGWNGQsqgJeUtCv7C3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a0x8epQACiUr0TOJB7erjG7rOLMDpbfbbKTvpRqt217WmBMxiCxUzD3M7c19Lly/8AcEby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cblS/inI6lJcC2ptrHb1jUxWEgHYG9Yad1DHzzhUwo9+jZQtC7LX2ZdMuT8hDLbBBlSgoz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3/AOrdG90JJb7MSUJzLAVDjlq6hwhlwOQoLzGr47b4Sn9/SuodTRtuckRdozt29CqBwVAF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ntqPprEW41RnN2htdLmycq8HRG+KKcbRAcQzJUXIle8xHsJRSpapNfRTHdIWrUUJT+B3RG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ghR/D0ShTiKXvpyyhic61ubldCvxdqFl3cECufxPlZ868B/qIR7TRrjNLbcajWZbQYyq5i0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Z4V6tCFlz1PPMu0MpR5KRtP+LphYUJTfmpmQdU1MFRs29V6zhBMSQWRcGrTLN8O0JmYrh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WFQ5di2EBhOn592xhQWmNXPyvCvW0Zxbr+A8/CkVUl3uoIwtXqPQ8CF3YgVbr+eTdK5Wqv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TVeqZeZlE+Vz8tCq93fGhKjXNMLsm1Ov1bNebZpKHVOOq0dYP6B1LDbw7jc7pOzrXnBkko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lxfarXb2XnUOu9ODqfa4RCvSFrE/eXUorf6o6aVpfldWA6uaNuX6pK1vtokP1EavnSWyHl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UlxDSlQVtS5oa0jurx/xEtpVux1a/ONYhvLEqLbK/OrUW0sNwdcOzFUV1AY5JhZamoWk9L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CnXCOW0qqY3RPLkSKB2SmGFNFwTnvDuwTqepmv7VYVHf0BcTmm0kHeGvT229QEsSHGWZ2t6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s1c+bLAjOwIFongXDl+eWxrmQ8JiBlW2GObHYhuLaS4t+DDU/GDgQkOWEGjlGRFeV6QSh/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lNb6vw9EGelCcWNyjGi3dW8a1+KsUavRyLXbj4mytdpNRMT4bu+Bm3gPvwn4GFKkOtLiAB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Jy5KleoAjUGn9MyM8YTOQv8Ae6lUqSBmU8GHr04HcW98RmfUSGX2W06x1jSXX4Y+S/8ApR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G0RUw42oauRIaDSUILH3lGbmMOqUkfsw0m82YKe8NPy2iOCroSMK9nN77i0KmrdKK3D5xW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+qPnNlV6QwuG/cOOfDIkwo9Uwkl8mtShiNHtHNo2Vji0vLISXXSxDWoI81pKOtWFtKnLwjx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GzrrGohVVfGuVS6uTJclyg6t6vnNS3I6KNDVS1DSly7izTKUXQ4tdqbBl1TSJMNZIO6zFK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rN2lozBWU1ann9PPGNFomE5HhqcjTGJ648OW6o2DiWmYUwqWmZElh5RlQ2ij4WG8U7nG/i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CKWlkKswVvceI6x2W474oNUtRgyqWH+J/EwKzX7mpWm0jPPiXTxaywYt4bC2Z7tdKkxJiJ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uswVpeGxcVMWPhaFrG9bNMBJBNUC48bf0t7UWFlmgI1H73+XnvHLiyqLaTqG0ZXJmXc1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tpcOWExyRLk3aCryXLNt55xfmlKfiHnlpUnKkKSslWZ2DXN949d0HR1swy/lhstI7YQ27J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KpgHmH46mUlpUiWytagHVNEOOIUEhaNqFbdpPUICgYYjliA1JHDrhdd6gnTraBMejMsWQi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20cOFcOfIiNuo8xaUN+S04zt2xsbHFdaZ21Ge8tmlqrqNSil/ZJC9W4W8sZpWzdAswLNZl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1eL1xazRRvV4s0yXolxDkETI0qzJcmNvtiSh2lkfBId8gKS82tD6j6pGGuEblIYSiLq2zO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Bocy+z+MDGqNPzqSXW1NvRSY1suLBsG0Fxt6VPgXDLNtBkOqivKZejfdqm1JSVHKXlb9pQ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Mv5z7xrmx9UNBIL5sBw6v+UM8hViVuSZEFqKp6U4+6KhhtuG28rap1UaPFAjwZSULSBGZ2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dxW/SGpdQpY8u77uVfVFS7KKiNdaObVb+Le1C5qdpFutZQihnJvY0+M7XxZMtSoF3VqeKb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1jaMf2dyGhvzFPKQ8UFlt5ay8ulAhv5fEON3Z+iGhZ15q4Mviey0C6VRVLejupciRnHPOb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eUB8MkrSHVpCkpBdIKuVrdK+8l2ElWrLXr1fV/vBvfbcgDN4jT60OLdNORTItlMRExBLZ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JddSW5TBVt89p10BK0gqUgtqJSlHq60nZpo2ZdosCy2aguw969rqjIdplNtR2YMWmqtzW5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BU8uW+qWErfKJDciGA43HkvIG9KWEpUf2rakpUhSMJyjPp3dJuYuSxxzXLwaGhVCqF3b1b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Khx4zjAWInxMduVPkqearUurDyVVrDawpLZcLi3EDKFKcUv1FW7pnSrZa0oMaai2nvEB0T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vHrVoSxktJbDEaYY8u3WmK865IVGhKDp8tbcx1PocWry2zucW2ChO5SU4Cuhraho9rzBTw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Mi499e1CyqZkNmzjtx4iSYLzkyTfTlU8Z5ptuUuO/XurW2Jsp9CFCJkqS455SBv8z1UjPL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kfwwTBXtNd26n5TC7UlrFv4ejk19lKsbWq01VaeMGQGUpjR4L8l91arUxGA6y69IcDbDq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dQAhqMBMEpZbXPS3h72rFBrLmmC1Knl+rSAKyhS6mym1thJjuvRkx3opq5jVox5UlpL0aM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4pK8YWhbakqSD1nnSpmzzXkzpisyhWUo1y2kVGK/b2WhsifL2mTLnyZbKrEqwdbDhqND93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3G/4h9OUlzutK3MNYbQCCcHjA7/i9XSZoYgVGMOkkAtWLJsUw6+qhN0kVmwhyLNUuxlGRM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Sal3LUaTEIeS2+gBwlQSRlKdyiStoCC7Nvxr8PhhpUOWN5tw8NPi7LQxPoC1hDLElG1lDk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SnH1NhKQW2ArbtCsKSO/t0BGagBrTNd2uaGg4VLDw83qjawHWlHKmlFxKk7kg+rspTQK+F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L6JajcRRvOMLNDvBjCc8uUsKkurc2BMdgOrUt5ttpv0IUF/ijBIwnnjCU9tvVuxcguxbhm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FEULdmNO038RjEFHxDCYi1HlBQ495QU0oqwn1KOFN887uAMnoTS4BD9aLxCteMfDDpGR5b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BcccKkAJUM7misg7lZCiAO+5O09MUUJAPCEMbgCV4+Wj08/oj/ABvgeAn27vAPWVk1IkVE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O4WnPhtYtOUgeUnePiENyJTa9qiUnb0brfKdRGdXEna5ExubK3vj9GyWFNPvNZCvLWU5A3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HP5dciPTolDdSnZhM0rChk9zjGM+5/llXPOOpDACQTwEENVlLiQpORnIOSCeTz8lHOO3t1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8eqJRriMIOBgknOOM49OU8/PrpSt3uEc2eMAfPnGCps4RnjsM/U44yc/P262EEqSNxjFMK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KT+XYc9+SSfY4x9Oszrx7vP6wSbl9Y/GEbRwvHP1/1xxwcg9u3XNm6h6hHWTeTBLDUAhBH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5HpcMh1K/SQPlnbkkHI7E84GemsRbQ72ESGmSQrdxk/iJB7fxHfv0qJDQ4j54AB9uc59XGE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xnI7H6ggkHPI5xz2/TqRIbFM+rH598AgD3HbqRIVs8KIGBwOAeAD2Gc/P+fW6WaADsxnmA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Le0Z9gMHPJGCMY9uc9bgDvVsIwmlACtDBnDm5xzg+x3Ak/hBGfl05bTW6EUtYhjpgkjvbk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/v36MJjlYMYCHdt5OMEjP8AAnn3+SeOrVHBBiwCTQRvKkKGCACRu74PPfHy9vr0wMGrTUkX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WEHJ9uf0zn8s5z06CvNa8sMLzGCE8Zzz7HB5SRjgf9el/wD4Pz798CzKCVrYYa344UCDgH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Mfn0aoGJN1T5/CFtNsYKy3Mu+kM0mNgEDAx2PbgDOO/PQOgDYi8mDV0bFTX7sNpbCTg+3c8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EHQsi5jSDu8f2QuZYzjAxz2Tzzz6h9e/QmXTSWpBkkYkXmHyNH5GUnGBjB5I7k5/hn59W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oOeUH8IfWIh44B4HYD8zkY+nRBBuCfbFXDtD6DHzbf/EteLtrob7FWgPDmosZ0FfjD4oux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7So0nUC0TAsMSEOORRMeaeCRltxUdKF+rYOvM+hUB2hnIp0a/mi/TD0kylutMx83w/3j4I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rVGLEcRQydGyHI0KFWLnabTYSZ8moskst77CcZr2HVvlbym0tIDm1pGPTTGqLCuOn6P1jj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pAoiOShmUJHlLShD3lFQMkJQhRebmI8wL85te0KaVzhQKc46ClcwbHzqhtbaqRWDDT+rri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NESaGVXKLGsj2UORFEliW1EeXLiOOQI6nWIu4srbB2qQVlLqwp6bRO6A7ItOjvDm4cfXqp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V2hq30plbyv6w/RPvR2PqHWUyrYiUUO7aXctU8k1WmXHLhuVMi6ZgNM7zFjpksea3HQs+W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0qW4kPNcjo5J69+Xl66cYCY46WXLUFjNHVp9fZu5YE2rNuHOgykOOpmJjpv37YSHI8yRI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0qW2hMltRbcLa3kqib929CNyQVqoWqswrU9rmt8PZ5u1DaGhu3KbQvd/OHO1o50SfNrrO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RJkddgzbT2Z9lGTdPRxPhuvN2Aksy2ZBfShCfMeUh11Ugr2sEtH0gzFU08St2YWXK0zBWY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EtVy2K2WytcqaxEk1yW0N2S0RWjZ/GvOrbAbiMueX5YYf80PRVAjb61USgFqtd1rBAsTcw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H4WkflSJd1Dl1DjVPVmwvokNUqMp59hotJdMyQ64nyXIK0vOIQ40pz9qkKejdGjiXMFNoV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su8G8Qsr0joXllTs7AjNQM1v3reYNlrjDC3GZizbF37vYcqoUROA9IdEyqlBDC322lsAIl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9gNKWoFaIe45Ras01lXS/XmU+0OP1l+iHvUy1tndG9ezlZfF3ezRvrQdX1BrLR02+g3WlL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xEmz1h2fVUrtOqbFgWUOQytSoRo7esmxlsFhURqUhxavNmIT0xlnAFmklnli1TdmAC6G/w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S2oriX0hvcKKXFufDmPNXV7oaZcS2rWLKvn1tAuZKcjrl2MCWmVJiEwG/iq9SWpXw06GlD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akMorUJQsSNxskySHluq3OVZirVty7sMtum7snL1wtTLmzJU1Ge1A1oYW1zausNlw7S4wg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BkWLUCI9BMllyRHflIjSWIxkLpp6msebNmyGPg8NobZemORoyFoituOldEmXKxtFOb8vv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ykV0lmYytbl8R148E1ezU74FIsCShHnwlMR46JC0xIxdjSJCG2nm1OPKTkC2dTMWhKSlZD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DKlJCOii0BVrp86sfvZVwEaCyk5qs1Mxx8r/TmbM0bYMptplcSMizZunHZDEZUdYnw1V64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ZakkuPeTKStbexUp9aFr8tfRy3UKVFyzq8MwpSjL7XZPrbqhcxGLXEq2z05sGvuDA+rrXt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zFLq5YVIjOx40WzghcJhEeUCqNdV8eXlytfZSyn4ZwNpVDhsqnb0POeuKRLY2kMV0kYepr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ZTMUhtzagc3rWvN39bZdywRs6lak1X3cdRahbemWNa/XMN10OdTzVUFNJgVLVcuOVTY01q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8p2O4zaTAXUBKT+VBqATWo1KdnKtqqB+X4SYo7NRr+jVioYdlqM1zMeXs3NTtIsESbZuFG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16yRqOTIi31qdLqsW2obFdYs1VsHF2kGZNnyjMmeULC7OoHoDIRXxkqS5WRVa2Wtqmt1zK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29t7seVVhbBmMsvMatKaRc3vHZC4DclLt7QVNIXcoqHvvDUJEhya9asxWhFtay1iQW47+o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3ahp4ypYabrqhemfhoYVNKEJfaZjByxC05ddw3t4cu9tIttXNCbwt8uxa8K6WB4cObcupr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qtTWOpdQNq0LU2NLT1+pmocuT930NrPjpg0aZGl6dSo5u7gWrdTqiirZCvNuH3rSVPSEI+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kwWymlhXXG1c2XBeLBrWROYFi0KnzTIMhGR5izmsyLo45+wvI77lwEZBin+54jdNZLRqnV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DHr6ukROanRLbSt3PkRIqP6/M3yLBNvI89VNFpb6IzBXvGxT9o2eRs8jZui2lJ06ct5sbC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xGU9K1zJayWGA2fado2jaNo6bZjJ2WTkW8G92BHzyWkr0Lgr0el71a9YI9P0Op/6sah1v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vRcC71VK+5G1UULX8G10/pRF3QuWLrLtPZvUV1WRWXY7q4yqMOrUh6YhC0Sp86QENn7zBW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LpbTb1wyfs0ueaF7QlWYDrVt6tlNwY1quXNbEOxLGNMpL2ngVLaruvnQGtN3Lq3Y1k4uW3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z7EBqheXGVdfEOpbmQY0FurjPOoWWVLXabpJkpLXppbYPzWnGymmgbPXVy6Ynyd/lKTjPP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b277clowa65hdAqpMFipjypcyAHFzVznLT4d6VLDi2n2rN9MsIWqZXurktz7OGA08xYyoY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xRGdwzai35s3MG1MvA2xsoAzBcV5f4V8NulesVgkh39rZ3UGXY2d3OkS4NNTpVpmBXtWrM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WVSlNtPXManLNUzLdbW3biVPfWpbiFK6KUXYl2LKZh4W8MLqcuWi9+ZoXMsVCq0qvarbm0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VltOl3VWhmp0/cwUhius6aVJkVmnrGpFoFRaNYhJQ//VtRjsxYio6m34MWItlpYD2eqUTD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No35f6V6hBhRaRcVY7stzafzdrtRJOodM6s0FeXul9W6e+Ctq1hy4vNC29LNqdSUl7Gguz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Syq/EempLB6ZKqHHHGbKLKrVLROT5KuiZQDaGuK+vfzV3Ucc6xLhVQ2U6frbvDRm3NATqG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3UFLGsa6os6JmbDlMVd1R2C32dPS6afKaZGoNLEfFQINyXHDCsFWG9aklYCZpogVWNZY00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uhqUNGIuLH8u/4uNOZbY1Nx6H4EfBzjIsYbb4CX3JEmvflpCZM27m0a2AaO6it/wBovIS3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u/8ArU9Wiyra9Jn5VzY9pu6nOPEtsDM6YkfN5evLh2R7J4HtXXRqnVzFdFly3HqhEFh1dY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11bMqDRvNqUpMhpt+SqNU2a1htdrIkR3lbGfUBCgsDRU68xGnKvrHKe1BAk0pVm7On3/z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y5LqKi7d1HZGzUtmbUU9i0iQ3Jp48ee1TwJrLcuO2t1L1VbRn4jjCIVVLmsq2ub1tCpQAU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bm7K1MLYtWpBtp2urtfmDdrLCZluwdVAr6isrYNqLaCzGtH34WnaSTHjRH9QV7XwbjzAe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tolQYsKqUna6lKxzllSXbXvyrlzL/UOvKImADM5NKes9X9j4rmjNd9qBUmoW/avPVkdq2s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Xs2Upu01DGi1kxxTkWC9ctMWlrXjc1FuZEZxDKXULQkbWFtWFvZbd5rjTg1IhKlCONaXDf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NOlqywTNqbMTdVw4K75hifYaUp2NWWcVqRFmwga+GhbZs7tpuQ403DWpAu5rkl5h1LkdWW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JdS5Bew1aV4t4eOLcsDMnSFuR3VHtrnNvZ6+HW3KtobVAkxChQ25bBRZT1RTp5iFJi6gfh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M2265Ay026pxMGoU2tswbP4z4hax6ukCTQtTSpVWarc1wW3xVyr1NdDTOAsFQrNcQrLXSK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81sKNcU9iuKisrLSrZg0FhFfujFY1PX2VidPumieLm5U9qwdiw5kZkIagwK2TeNrO5xHR3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Lmr4i3L2fDbXjAZlLF5l4bMMBly7v4s2+tsEVhqeht3qln7mrtPzK2lq9MXs6JNlvRNXXF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KlTRBlXKWvL1VEhD7veqKNixhsocecQtsudKvJmKzKGXBtPKtvsPa3S+HTATJc0qTLAqwy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K0POoGtPam1rf2fg/o2903od+NZ6h07pa71A5rB3TFfpWriztZonX1mxEXqcxQZFq2gIck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rWx5SHbQdmm7S83Y5TbPsrG5Edr7BxDNzU39phbdGbYE9IbNsMmV6U2lNs26WGWZOROjWY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0Ui7UCV1QusqmfoywfqfvOJMm1TVQaOdpDU9XqeicEiMq7fkQb+umIRaVcOTLiyUutth+R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G29ZpiWFlXFlIpRqinHHu5W46eWNyOZgViMrBrqi1vo80XNBoiqnSosS0hQ3PhkV8U6hbR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9/4dBpHrG3cfvtNDUqWXI8te5tN7I+C2NpZW4vS0uYy3yldZNgvUXWot2AFTnS/c3bNsJ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e1jb2cqN7UXI1MrLvsxitLGsjyDbWcePNj1smeJ1bfXKqFuUd0h5mwhy6yQZEJgWrqTP2k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FxlrX0gqGRsDVbt+Va8pX+IdvLujRU4CoAamnfTm/t4c0Oci7uJMKoYmOSpERmOiRUNuR5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stRThWtx1Rn5MmyzIsEYfRCksuwWEMuTFoXYabgrIbMLd9NVzZdLZtXVuW26BCpcWBF2bq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2uth8hsSJOYYqNMrhfFIqosGXbM6funYdvN+NDd1YyHkFapEN1T0uQ8W11en47TLTkcsKa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QfHTm9d3HmVKUzQlil6C5r2zdYru+6dPaeG62vJJUIdnZai1G/X1tbAmKsJkmQxKTChz6m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mVLSYSgzverqOPIEYuh2OUBMnPNp081phlIAL+zS0LTUFtwt3qkXLkypQcSZayxMdmaxbc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eJizMO2/rEYDtMUXc9df9w0bqa5uzrplrCXIdj6f07bJZTQ3U2nbioiyS6ERq9xK1L32y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LPTMosHMld9E5XZdPZT2oWzSGlBhNBlpW9t6tb2m5gG3+L1QnOv5MbRr2nYLTcbTljfWF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zdXFCjTFhCsdQW0T419Lun49WGK9iRshRoKZBDbs5a3VdIqScqfONcCSuZlbg9ebAWMuKC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TEExgwlkMtD2dLLbw7VcCfVCKl13qlbVzHeWq0tNSVljpi5XNgRZEezoLCLXCbHsmbKtcN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la2n6uJTwlwX2lurSvOG6UETE6R68zUzefqiNLSkQ1TKq+/wA/3jN1x6mrqBNLEq13smFe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vnx50hr71ZTKVFVYOVf3o0mK02p6Pp6QuG6hUlptaHmaZYk9Eg6a17rcxUeLhuuGXSmDZo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HKSqrTs99vGlbfW/hjmHVsCljOolRbu3ix65yTLgSYEGVp+wRPaajSVRoD3nummkyFS2wkp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n4xJTjnWEKxcqV02YU9Tcv8ADb4o0y+kNw6MNdaM2K+0V5v1uiAW2H5thGjRymwkx5brk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+pLoSlCmcurUcvbHstNstvJ3J3Y65IUmZgbip6szN5zdml0dS6kvEWinw+eXrjrXRWp7Kd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tD1hOlV8Lzi2yiwX92xpbunmLVhpJitwWJCS5XzI5itvIXmMnlfYlzF6HCYGmMT/AE5btX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gJQqv5bbt/nGJ71Mdc6lr9BzdayraQzTaSVozw8mJpIcfUDlJpqSpyNpFyNV1bFjAjQV3z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Dw8haZs9tKFpFyxoxFp1Ehc2GXN7Pig1tQlhp8Ryr+n0RbV2sdMXNDoqoptFae0LYae06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2oXqbUlhFiQo0vV06HcokL0pqee2Y67H7slyqd52DujUlWXluq2mZfLlKEEtlu5svDFctw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NleY7NcrbsM2rtXZvqg+Iw+q15JmVUG8pzDoJOm5kaRTO1sJNTNrLdLECGzqLTlXCmL+Iv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qkLL5cW5M8nasdM6VnWZOlAS2k26bVPtAb2bLmYe+E9EFZJbEsJl3ePUf4a/DA5YaTTSVW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qfFipRqPT6NJ2tHfqrq6NY2VHKjav0zTuplaT1+i1geb92yVRJbjExmZ8NYJcaWpAtuuOL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v29fZ5oealSi1pL8/VhXZVjzdrfRamY5YOtosrmVU2zrNrG+76mHKjTYj4sEtG2uY0VcNT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T/ZGkeUSnQ0kzQ1hO4uRdwXsniy/WjP0yoqGYKXMqKearfgD17rYZHaWkjphy6rW+n7h3U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bHtIbkCbbQEU2o49tlFLfLcYbQ7Hk+ep1uelxq4ZUlSuqaVKlCWflSTumS/K25tNj1XB1b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Yp2V5PQtS5lWh5r0t3p4vuw6KsGbV8PRpNfp65ZbmVFJEdkPSYWjqZxMpDlS8I8hy0gwl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9nAQ28tDjslCQnpBeYrL0U4L0aFRqqg7IpwxbrGMEVUhi6llcqT427WPqHVAlYOJQURmJV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BIZYLUUCaZjElqBhmxx57LjciN8KZCJGz7uQr0rSocshJP1tN3q4ebYYFBq1B9X6vlq+1C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6oa1nWaU/qnXzZdYLKJZTHdeawhymnpmhtNyoMGVFrtayKqd8axDtY7Ve+YpjyJvnK2dak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8kXKttxmtdiq0yhrc1CsKmMyWJ0XSS5xZSaqqyltylrsSC2W5dMLoczTTvwpcsrR2loZdb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U6jIQliQxS6csnjMsPLs5KXJZp3FxkMKW+1Xx0J80LDgmhJCq12HKO/mX4a+zFiW4xdMWF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1oYJ6LnT7dwulmNGrixK524sK69/rJoF5WoXYMptiwmRonwkmFKnxm48iPPYQUTYnwyfiZ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g2OejFLsbkubh1Y98NsQkXhWmtuy58v25fDuiXNV1fga/oqNp7TPhxZ2GuI2pLmyd1vqbX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rSz1OxrbwMqkmNpZ6NWm4i11nQXcl6xalCyskQ1slrpirsx2SbdJaZtbkWHpVVFW7Fnl62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TGV22r5Rs7JOWTsgB6RbCzO1tqWTdyUOJquK4LDJRt1dk5Y3ViJ902qLErJ1HLmfdk+3kK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LSFaI1PWVq4CZTLdzCR5zLbTCHY6Xn5jjZL7OekmbQHmy7VFjNRne3LnTLajZlVxiMvihU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cxjd0ii5UVSDTonNWZ1yko2BzdkReHEYlVL0l6PCk6keRmHSsWbjU12E2i5DNvE03LEiu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kTaae2mCmUyiNFsJjy1s45iymlkhLZistua25eaq48dTK3uaNxLBwb/m21ZebqDb/cYZYb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YsRpMTJFYi5j7UacieI7MFqwTTplob8pnU5gBK0mYqLeSI+7zrVCApsXKZ2V5QJ6JTW3hf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05ot0lq4mWr0tKXc1mq3rt5rdN3Luicvsj+L1Z4B/aL0Vrq0hyIdHT3Kl3lLQSK+BMtItz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52JhUrUyy8+WwFRH5ezDBkIWXl3LKX2sRLFV05uav/ACjp+j57bPteyT1NwlzEb7cbvhj9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VpHT+torwlQ7bTHg34nNPAoDUmLHa/qraJUpSFIQl2M+kuhAG5LgIXhXWSbLlpNmyjSYbp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0dbGRmF2lmeao7OW2PY9GXVZK1ljpNskBmtVGV/n5QucMgYdShGaJ8ZYdhFMHHxLkFx2tc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sZdOwlxTaQGmEwnKNak9wFD8XWU4guEtSYAwylBnFct5Lk4NnOB5YSHMwsxJYzArbw2sKe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wshttvyo8Va8tT3UQi8UnaYV9ClaMspqlBX7NvMnT6hgcCPnqmJVCwoVUeAC5GE1QVZSXb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anSapsvMNd2RlmraVa1BlcL74aXZD7MA3A/47Wn9B6vVncFmx8P7x3R9t5hWRhaoC1KWna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EAZ+hpavSTZXwzl6VVtS9bbuUMy+FaQ8qLjLall+0Se1htMoTktZyp1bjajeJofEQWUWMa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faERnaNsTVdZ99acLQwSkKmHc2SPfds7dKLEypjstx6OTOKsDRjJex7hucBd/DlDjTGdZh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PPW2xSrSnsmKOK4cFFx5kMONfZNtpi3Kk791bonWDzTRDr0hVG+vRWpmnQTse8wKSp3bg4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iWUjFWmylL5El3jpZVDrl+EPcjdqKK0abIVtTTpdqYl1f56UxGh1By1ShHZjEwFJZVp0lC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9Ligtc7T0kau0XIQsqzhbK0tt5ypO3jchXVrOFxnmY190qdmTLnHRzqp125rlwmr46Qdwp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04N/pv8AMzFVuzfqBzSmPVDVKtGxJevVsqLBkaM8S1sBJ3OQLlgaU17DWyMBbZlr/aAAgh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T53Zw92Wq/OySDqXLuu/qiujIC7Oaq9s7Z7W1KU+dk3Lze74eWGuPXEQ1aaUtPnw2dZeFy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/wDrToKQlxOdiVtONttqPOMbeOrmOCwnFTYxlT7W8WSblalThdcpt6/DGm2zE2kDB+h2lf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flIu/ibZcv411Fj6kKs1wLvy8pHmydXUQFllWB5qGtYaTbQAnndK9SfV1QtRZkrBujDLS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V3o+puK4M1IcFMsKhydHdLU5h+5e5BjbaehmfEo4RqVKcZSqQ3nzGGVy4iivalK6x1i+iL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tH0+K2+/S5UpXZQwwrR6LurhmpK8XaiNQYNpbDMd6tcjLr76/DCt5ht1c6shuKW3NjeIOn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mY+u9IO+YnJCXS8ryQTwltW31dMU2dG0zLjKfTbipaVMCravxWg+ukLViAJ5z9CdnmPzf/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Za9mG52cyLBN8VI8hdt4d66cKlq2Kh6oqV6X1WfMyAr+3ttpUOyin69PMqaVWSBc6rtEq3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r9Aywp5YEkyibRbPkqw3F5b9JLVtK6ThmPhgfjwyYH3A4VuOmh8QtCD0BB+9tE2yNU1Cih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ecZSnvx0dxlv8AKRvukzsDqSavRt4rrt61+GGk/OCfydJs8+08BOTonu3Kubmt/CDCPPYl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2V3pa/WtRcLX3X4mabc05qV7jeEtt2DbIUBhCV7VHrOyMqMrKMizU5VIeS96Vu6Ll5s7su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PLSdKuzFS2zzL0plfcpwpavahfHckMOQ3MeXJ+EhLLYXv8qVXqeo3AtxxAShZtNM1a1DBU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JZDKEtFeNq6s25SWc0c4sbVggbg2e9STS1ibQ2dcbVVVtc6VqaQI3TyK2JJfjKUhqm+67C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W0aUwtsuu52nTep28K7BDaler09bpfzhxW5mJVgpuxeVTSidtNN3dD0TpGUMwUzg4zYfvJ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ca+KsJCbSZTArCQftDaLR5Te1sNwWousatIJJ2pDju5Jzz3T12tmmVQMWuDHZXzauaW1un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Yy59Cr/wDRTK/TLftfivqjDwslmTYeJrr0lxpNlpnwZ1GBHWVvrE6DDRP2pOcFcuGoYVjd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KjZeiAvlvOQXevV8IhW2SlVNiqSVlzNpQ+56qN/i8MdCMNLe8llKXUOPsvx21q3B1VhKbW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l12vCiAShbO7rnCiBmZQFamqvruDVux9pboWlLcSMubLbpXhbu3XcrQQv+ZaJmtxlFDlvU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RVz4MPxS0c0wQ6MuC6jXkbPBO0o9Pq6sKJayukS6hVy1BysZb3ZDXLadVOyGaDlGxg95PQ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eZxHIyHTd2mVYeIcll61+OXhFZY6jodSSDs3tCi8ZdOnTurlpPqCUR7+LHBA9CVKPv0JCL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7OaS96djWnxt4YjJM6JUFZkyWkyUurXsk3pZXb5PgCxnDU4luKLUISUwYcG7BSW1QxTy5P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PNdqJlDMVjkBvepOPV1LFRmCsFvNV0Y3L0qLmLnfVfuwuYbmYoDarMyUvOtenTSEwvvV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j1NpN2B+tY0/b2cFaFNyFSNGW7vh/qiDvVvUgvUk+DIdzyEshS1dXLQPMmS1bCZeq41tqv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bvhaIJdTNlqLRMDqrNgLZq/KJOU1ZlvDKv4iGC6qJTdFIrWCHbXT5vtMsyC2XQ5c+HVqnU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rlaZsVRkHnzEblIVt6ua4YdIQOjax6K1mSYtjrgNyuKso0nlgZ4VmWbiqzDLnbmOE5ejmL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sOR3mo6m3AiC+yllClJ85TFbMhxmY7y0scILdLb0Lu3IUVaZc54PWcFUFSmPhtQXXdp850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zIxo6nmudmZfCMq3FSvxQtcMne/Ja2NT0hyQyPIwhFkzJVqWHHjtBXqCdSU2rISUkf8A8S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FuulV03lsuhuTskN8MUtjUuBrlW6zg2Rrs/YZD8MIpHlMttSWkrXAhupdZjhCw5OqauSm2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9C6ssmlYP/8ADT/c6G5STX+C5WYW9gaXRfrWwao95RiVaZ7dtTla21/+6g+tWMExtyBElu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qS461GjxlSvDW9LZcUPMUqulaXmFZ9RLYcVu/F0XTKKspFWubk/wDlW7J2rh68sQgg1Cnd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bjuqHH1o0tRRLEZuY2EP2imo0lDmErbk6nrXtG3k+WVrPDWtNOVL+0ZwqUn556NWrW0lgm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Ii5SjNmiH5u42ii4rlGYIelS29j/puwp4YUJDdopKX/KSi7ksLfWv4dQx4kUrunb6YsEkI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8gPPD09FQqdTM0sGn75bujNy/TKY08I7ULLCUptpdKHVK/0XvTjmrKPlY0IKJvkOz1+WxN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5SmJquDI8N9eyHgDjKL+DXvlQBAccQd3VMShNlarW3GaNHzkvUpGYMyovVEIWhCUal4XLK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jMrRhAkqiR4syyL4+FdoLe1ZAdSsQnPP8LvEFtwNg+a88tutkqGBjdvV6egBEyYyIdQe24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bRqXBsYYVoJqIMJgZEystrYT5LZGYM28Ll05Y1ILkFlJsG1yZFKGEWTJ9apNh4a2jmmbqE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HcRXXldlpZ7q27uimVZ8vzd2ZaXqtJq3r20W11tA4wBtahTMs4ZaqrN88Lw1y2G4Tgc3LD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V5rVZmrsnA6pfxTOi5Tum7NqIh9WPJc8O9SVr5WFYUiDn93oi3SNUC5pma2i8+YYpQ3XqV0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GtM7MMcvzgvtYPhRZyEb8boZXYcpaRDkAfG7l1rgSogGykI/q67IfdQSEpRqzTulpQzkJF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TUJMKqo01DDDG0h1rgrMO0bYFgcswygVbEMAytTXyHmRnHuj5+P6VfRDLkuj1HHhlbM9Ei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ntqso7K1OI4Q3HvJTXv6qfJ246Y4yKGIaYuo2Dhl3g25ssKoKlCTRcq58x5dNPi+KPkU1z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XpQw1EevC95SGVrmRKxoedIXHtQrbFdMmdsUORmOlJSlKSOtEs1SrjCZbd2su+jR5PbJZl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9nHrhHTwvhDIMjUEKLGbsZVZGk2MGY9eSI8ivVOiTn9PtKKKlpuUvyGZrCluQLSyBwplfQ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XWilsGZdSsycP0aMYLuis0sK9LmUEMLua0839MVOrpLtcHy/8ADsQY7126oRm0RG0h8xJK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i0EeH8Mlny2Q9JmPhMB1SxVrFK1qqi7w26cObfloO86YFmVWGFvSGnnl08zezvgbmWClvS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DsOx1BVR369VzQTClEhK6mQ95CoS1MJcVHU6laolWyg7sp2xHoaAlbhaXG8od6ldLD37hC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wQ7g48XKfF3wJPJZgvzplZJr58SslEM2bUB5mDLW8192iQursULW0tTQ3LZKiEOLPqylCk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GVTqt/Rvywas8xUE1DLaYMy3aealy/mhidUmdBlSUyFiVFWyJ7KkhtxypYZG6XIlOkul0P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KStWD0oi5SQ2K7/Z7UODWsoIytzeLswVaJebduaOPKgN6tYhtPuP0pnS212ValuXImVqZU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Ehtpps+U1/9ISoben7LYHlq56RFuZsaXDit3L1QnaS3RzDLFrtlXDj2reZeZoaYQRMdYVA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0IfjNzEo8ich+FVzX5Cx951ruGGZe0hBRId3K3BXRdGJpojajh4epbj9rRZYywC63GWPp7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pvJd7f3VjZRY8axsJkyVLqkOvOwYRWk+XCq3Qrc3Ba9LMdAUoeW2hPqH4sT1BaWwzLwjQu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0Z1hdfW1watk3KraRMSmGUOxW64QksfDIrWkpUbRExsqMhBDYYSUKQ2UJSVq2WUhBV63Yf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aU+3VBjSWenDQzNL6ocVUIc1BCtfvaPp+DY2n3a1DkQJbdPML7EtM4Fzc9WOvMwJKdzgW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SdknbNNor9IHVrFZqKCGCvrHiTQ3cYwzJU47ZJ2mVV5QQowrhUmoZhpYePUvesC0CIxOsq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ITEmlK175bz0kMx0GKtTLddlLjYSG1N+Z3zv3bkS0umLLAxY2+fKxrmzBLls92kVhyqLNO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exCmzqXYs+ArU9XKROhyKxcppL6mgl9mW835LqdrsaTHQtB3NqQowwRgjktKrbzHHT+MZ3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pXlXv/ACxutreuebjvQKqQxdwUNRrVTbbczTkx1DaWXVtMTQFVM5LLfOzDUh1S3VbO3Tto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dQFIGZLlWjatJbf2awGyS3lSwjzjMRixUnXaWqN2pV3ddsC0mHFl2kqLTCysIz+yNVuz4Z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pUOA875E3zVBJDSnm8bVJT6kp6xMoM0iXVlbdXf8AEsbgxSWtxFea39IJL/VLttZSnL+L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DjxoyKZiDb1UePTrtH65Aw/ahyMn4kOob819S1O7FlSVaDNTFZi5lFE5aOvN4seDRilyGT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G5Wxs8PugSluz5Elhcma5YKSlLSHH5Pny24zQSlMP1b9qDuKWmEgoT+D0+kdZZjTC4Z5nS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G1AgUhU6P4cte1/UYQuPFpbj6mBIVIXIU5ucUiQhRe2OuLbQE+W4exSgYUeNqeqrSppcWg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ii8w0wpltUD4htpSGUISGnn1yVB5wJCnHNysJLuVJCdmdvSGpdRTS0wwYrmBa6FVsFwUxJ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vJdDQ8grQtD+34deQEleQsHhQSe2ejmgoqspDUgJVrlkO6BYSJgmmeySzMExyWFx8Jball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ErOQnPA6yhmV71NrVrl7W+NVqFQjC5ALfdphTJsZs74uXJWuRJlt+RLeWpPnOtubXSpak8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kqx0bzZky6ZMJZ5mpu1AJKlywiIKIukRpQ95bToQ02sOpbBfW2C4wEKKv7IpR9ClKKUrzk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oHhMWRQmp8+KELjSidvkqWdiXFJ9RKEoTuG4KGUpDfJHsPwnb1UMqDuNYyZbQ6yopbJ3YU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JPZI+Xv0IoQMKCBJoVxhUydyAAvylMkGT6U5ylW0JTx6sg4PyI6NcRWttNUJagNKXhtMHG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d1slyLIpbOFbV8ht8x5LcutmNTGPIdR6kEOMIwe/q60LT4fNIwbULasNalY/UN+z54jL8X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Upbf1x4ZaRvJqWnfNSie7VMR56C4CQpz4mMtSskkFSuuVOULNmAbqx6rZZjTdnkzCBVlHq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AQDjbgj6cHg4/h0oEEQcwm0U64KKtX7VJOMAA5J4xnaT34SD7dEu8euFE3UMSRWZATz2Hf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366Mrh6v5RgnUIWppBY2r0gfP04yVADCSQO2cf8A7PW3GnfSMTIS2Xc0JpCvSM8fTgjvkp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g0BAUHdWEjZ5BVwdw/nkYPyOBz1zZhqwA6o6qbj64IoijtHy+Z/LJTwPmf4dLg4dUk7cc4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PB4zjqyScTEhI8Pn3zk54JJ59WT3/wAx1USEnlgfmBk/PBP8v+nUiRpeQNpwM4BIyeTjnO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Q0OIAJ4zzzg5Sc9wD791dSJGCMpUfyGSc4BP4RwfVyOtUrh6v5Ql9Rh5iLOOQfSe5Pf1Zz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y0xaOfy49eH6+6HqNJKSDnIPyPAznhPtgn36b1YUirBWtLBBNBscbRu4J/h+efb6/TqAk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DhBE3KCkpO4d/YcFJ455989akItLDeIiahCtuQf59v+pB7Dt0QUriDWDGtvV/KFYHmYJwP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6OBIqK3VpCWQyFAjGcjOMd8ZwPrg9LUb7X+yFuA1ARc2rL/F3fegfkN8ngj/AA/iBHfnnn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M2a5ybrSBDO8nJP5YOOQMfXp0CpsYMAGw5oaHkH1fvHPGAOSAe4PblXWd1oQScojQk5jlC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CfSOdxyMYIxj688/LoKVViBvh25qXYEQ/wASYOOfxckjHBwD8/n0QNBQNiIhUkseqCaJJS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SOT+Q6oFpZxG6LJBxDUr54R8KP/wAT74yOXH2pPB7weYsJkWt8P/CiIdTRIC1mVKh+Id6i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a85XwmSgoUghLIT5qc9cj0JKVNnaY5wnOK26qLqt7UYvTDM+1okuhaTLy103tcczcv2x8t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yO7InJ+PmTWoKoCpUoMRmktNTX47SXX3wmuYZDwJUhtKcuncN56s5mmzGImZbifpy3drdG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2tatxU5e0y9W+6M4FY1OafRHl0pQy0q0jS7FT1Vcy1xGzHdqI78sEOqKi66hheFvtNoVvC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SrjKLhdlJt5c3Hq7UMZyuFCfvQ6UNM4qUyy7Leiy5iJK0NyK+XIjyktx1SEExNnmy4Zb9A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f8JKurCGWKsSrN9v1uECZituGB9UEkqpXXQITllIgCu1FYz0RWET27C7pJ0FCYjy5lS2po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qkpLbynkJGxSVa2Qy5EtnYNL2hmt5mDbsw4eGvtQlJyTJ0xFVlm7OorUMEIbsnm8VsAjce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5EqU6iIivC3HlJlma03AjBccpTOedfCmtvLbgc3gZSlRxqKOFZa3fZGytQSrZvxg5Zh2LO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eqElu1g2b71fVVFbWtyfigcPIfYiNtLi/AgOMlKo7KEeag+p8vM5Kk5RjdwUcf6YyzGyAk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84EHXFTlOPvVrNjUVkmS+3XsWT0J6SXZIilJs0uKemPh0JLryVOlpDmB6ClHQETJq1KdIs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X/AAiGpSWddrzLa82n8P4o2VS2Y7iXJFpYwJaK/ZKiKjKj71l07HYs6LuRBddYQQ3IDaEx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0csGtXcy2piLf10+z7MSZUjKomAm4H8q9r2o2yIjUhxLAkrhRwiR8OZzr0R++2PNw45l1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W0IXIQ22ptqM6pLKXlKsSgzFFnWotWW7Bj2cPFy3HugRMYKrGUGmNQMq5lTrx8Ps+KFNze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U1loRHLRuZJdfcDHw9XEU5FkOFExzzKnciSFbZrqVTJKhFjRkdXMmO1xCi/w8eXduxt1cx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MzK3K2bxaurNp4DKsOFPdwqtxq5j6XUpNZPIFBKceuNNNIkVU4riWImKTNfUlE1uc05Jde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mIhALNMti4l5F5OXFWy3HHmuW72uzDSoYWMwufmpb/bw/d7UCTyWlNRXIK4jaY0WFUpklS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2O5OU4Xfu5hqC9IUp4Mj4eDB3On4uSnoaiiUmKuCquNtW7zy2jMzcqr1mJiGYFWYVLdeXu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IhRRSaOnj6uZ1C060Z1Dc0tVIhMxn0xdQhMKbSSm3rBCjX17TLDi3Fxi3YN10pflp86Srq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bD34fRauZeNvrgiWmNKtq2FfPazYdm72YdLd371s4DQg1tOqpjor7BQeTHbl17cFyxl3i0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fS6/G8wraaei1MbznFL6sOpdagKoObxDfy8O18KrCrSisASxmae43ebfiLQgua2JMcft4c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8AgYL82bNciGuisPTEOF1wyrMvyVKVLJac8pxmNSIKnkuDqTzImz2MuWdnkHFUxYLbRWW/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Xsyz5UgCdM+VTtzHBa3XW2pwCrlU8zVdoQsu11RNsiwpbdZ93yi4r41uLdTxNitypVddOx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iG9PV5SiiNSswGwhcnaLUSZc2ZQFpFDxtclly3W5VZcGfLpWxcWiMZ8yWgJCzSV5bkFG5a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na9sohe3GtYUlxq4q3Xrowo0OsLRkQLhEx5KZuITE5TKd6ql2VBXESgJpK2wiSz5bi2stl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KKZSqtVW1caLmWq2/6aUbVATCrosyVNCyrmuriKaeFWwa03c7Ky7oMFXsN2E5HQzMhKco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hUiVNU6iRFWyptTmnoVqirsK+qdQtNlOsrOQ8Uo2LGqY8sLQLaWX3e7rRWzKnNcYQkuZUm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u6ytys3IqiHGt1JMZgaci2jtg27p9epayv82TWrjolTbF6VNoWrIx8rd+8ZVom2kpcW3Bg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SVfKJxlbPLcmySHQVpxN1l3va48FYAQXyeUJu0zUAv2iwm0tmtFA1rNaLctBzNcWguqo1O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FhXwmKesgCFLnLhzXgzph+fTSnpHw0yZWsXkWHUqIkpn08S0sVKjrx0ZCqJVFvZgptwOB0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rRQecXOXo0VjUtxbmVfZNDXSyllG6DPRaJL06XChxmLd6HIubuRHZuG46bCkrqtm8tZ7rk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mw622fBStEm802uvrWlRluNrpGIpUBrbm+HVdwqytj4mW3dDrDNDGtRTz9YZfU12qI81ut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CqFMipdnIn2UaXEkuzZLdo1B1SWUtL+65Nqj4mXJSHG2nlNRY6ls4X0EzA3K4Ktmzfg/xf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NQMtNS+z4rf5wHVsRwTPPun7eHcQmjKcfTDaem0LIcTKmWjenXmmBdW8B11uRdQkvFL0Oy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ClU1BdirqOzuHM1OJHPa24rbDGmAiiKGVj17+zm4KeTvVrofH49x/WCdQu0L6XC9XwmNM1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EU1WRaq2eccRazIhmON0cxH7RyznPRlgyGEp6ZdMDMrripGUYt4aNjp5DzEtABEaWrhzu3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cy9mFSolhG+Ehtz6t6IiwdeXCshLjUMSdZPx6+ZLcW29HfbgyZUUVlhCUhCq5unfslpPmh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W2WbqW20J7+o0+Gl0AhtLsZLXMPaLU85TzVpBpqLWjttZz7Z+RdW0mzcrj/WfXOprC81hN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tpQkMgWVPKhzLOksivMyrZra6Yh1OUdCXDOxQlpczttiW31bdm1NXitFaC6MlAGUKy9nTb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8GuZYadQW1vqKmoFvRdUTI2jtO3ViI9zIS5WVFTU2qq+7naIhuOB6s0Wk2yfviuUtSIWoL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N6S73gkJiq3HtALlu9hdyrja10OlrY+LW3Zfrbh6+z2hDJqXWdpfV/h3UXC9Mwp9BVMaUr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RyqCsuJ9jUTPEiXGS0jXGp4j0qQqtslPqfnUVTDhvOrCGtqSxLLcc1oHZyrpZvEeLcVtho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zcx1U/p4NCQJXWgTP6rVamH4M56VJLK3C9TsRnWpVlJMyS4Gm9jnxMiKk/HVttaIdZCUoT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tqW7lt3td/up3Qo4kAzjRdLeKu7L/xZYkC7q6WNCsrLTL1rXz3XIK6WHYuqbXHqpFa1X3e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nqmEp2vgUlowpiBqipg2C8IlsONL3TNn6I0kTxOBVc7IyalxS2rZlbBCptmotwjBJ2hpgP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w91rYPW3AFcXQrWUTaeERlNiMN/E0VDLrraW20z90amhsTFptjBd3fFswnVFbGn5MqJKsJ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WkoR5J2qyGWKNLluGmLpb2ePsmlfAFjYrMbZroVVtSZcLuF3WunVmuh+ptQ0v3vHn3kC2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3hRWFZp+ZA1pDgi10Zq6IZqEomXcaycctbZEhkMXMV5IQhchaVdapG0bKHLz5ZnK0tkyFU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CQcXByusY5+zbQ0opImiS6zFbOrOpl3fOyu1ay5EYHIYG1atmRaOZVwjbNTpKNNNRLipsL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9RWrgvWKymvrbWVKtKZxpKZrFzcNw3lFoBPWUbS6y2RLldrKFGOa3StO4szJxva2NLbPLa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cKVSutrvGqqH4WLdDo9OtNMR3m7WtYCCJchMwwVxZlfeVrKKnWv3k5Kq0Pl5NZKNRZVi/L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/aGVL6szp0nBpdm+6oxu3OrYYdhl3q+asEZMmcB0cy4eFrhRsUpTVjmB3Mi2w0195euT2q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+XpVVGnWMh34sNP0cJlTTapDUmXD0xLernZCUj4+mbspG1UtKldVKaZNmS5SDoyzWnVvOG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IrNvipirKlu8xumVR4eXNl06mzDqZlXdCBLfl/EMQJVDYx62e438bRKM/TkBbtiqM27Ul6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4qvSCsO0le5HWUOlCFU+UzAhExVOpMyb+HaDcvghi4qhZWlswU0fK+nivKRzeKEqZrLTVk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QJMcFKlvuuVz7thDvYTay2ptoHzJ8VLobefDjNaUHanoldlRgsy0N/Djd+o68qxTqGdSUu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qg+r4tVCnFu4gxoVI2qFOmpprtt2f93yGo1nu09qB1TqWZaXJinoSHEvhN2p6G6hKWtnRs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tusZWytmyt8WXvuFYBJzPLDSwWLEriGXMuXEe76M0O9fYNtP11c7XLsYE4odSqUitWiwrp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5EBP3YxMU+20208CyzqBX3kWwhvb0AmgMqFSythhzCvDs1/Pc0MYEqWDBWX7vr7Vv5csSf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q2Re6dn3dbqN6G/oq8pGb+LPr4lY9Ts6xsVOVaYl/Gjz3JVFJheYzLduY7V1GKo+xwa5U5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sLl3W1OXl3e1isJZXmjoypstVrgaZq3U8PX6sGjJEC7MekMeut2dMzoluKO6VDdUuazo+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5ZSiUmFdO1sW9LfkbrNyItpKm0qWoGlz1WVMsZZMwNYc1DYbXIPcaK/fSKSbs7Tp8pHVto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eLkVh41uZPDdDlUvxUKU2/8AESoUa4eddm/ExkxpNgFuPxn/AIaTGkx7Rhm5WqddRi2U2J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jo5M5JbFJimcjFjgVXNytW1ubF159MBtCNNp0ZEt6cyscLsy78rFcqHhqhbqmzr58GvtHq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kckRQ4qDMv4aEy3Y1q9IdQ7EDkeR8S6otlpEFmqjeV5rTyOj2zaV2joX6IS+jSy5dzlc1z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tibLs7yjNQTTMua+jNoDYWr3dXiJgbl2K4TMN/UXx1wzKadtYtSxZCe/HcegRWqOa9dSID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MlMKW0792tswmfJkxtpSswuT0t/hxVs1uH1vsFog3US/3dtTlbCmF2Zft+tmhNItLx8vxJ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evbuBOberqqVLY+MctrK3jtMNJS81XrcS6Ut+alhn7uSwjYUdFMLiV0ZYy1LVIOC3UtuK+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SSXExFDMqWKy0ZrN9K9mv842S4FyuvnsOrSzXR3kzHrBbTqHYDUlldqwq/jIZS7SPOOpUp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FW0N6ENHM0uZZiRav/AC8/VjQsxARSoLfR2YwbfuoqkXTGlEKTTJqIs6Pa1VhLppcavsA9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GeuQ4iL9+OJ8hkrcagMpb+8FIXYBorqgVcPV6+01eK6eWIWViR0ni89nuu1b+EBOrqiPIW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Ywxp+E4/EhypFi27YQGXlRdzMF5yJNhyJRS6l5FYzW1w3Px3OqJWbaFQNcbQoy1bd9Y5bu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uwXGtNy83q/3jkvV1XcK1JIi2sC2g6m+Nk11jX2jLlTPFnGZ2zPvIPON/d9qp9rbKZ2pS2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5O1yJybQyTZTSdoVmUoVoVZd4I5Wu1Dljbs20Sjs6TJcxZkilVcG9WVt1tu8W7jBD4W6up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9aVb7kpEOfCYhKnQbJuAt2LCcrrtYiyad2Y0zIfYShL7be9uOta3AgP9HzpCO6bSrTEYFU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ytxpmt0wj0jK2p5SPsrJLmqyM991DK40sxvt0s2F2+OttNW1RX315qWHNlSWGjFlV9pHu9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noDldbyHhe1EWK623FdU+3IiOJimO9LjxnkJPWC7Ok2e6vdI5Tc926uCnP4TVSIxq+0TNn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YGwrlPNbkau/Lb7N0F+jrOXpjUCNSaaMNpyrL9npyy1UnS86mnu11VZPOyLWlmQzXz9RLD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h55uO+5AsXko6CXMMpmZa0plraysM2odrs0t9lo0YTbQcpU+LD/HtVrFaSUzRRZl4xYypt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jRbBy3j3NK7Xy64IefXDnW2x1pDMN1EG6a+EQ63Oq0JOUADoiwJ6VmXzl/DK0SbUzFUKOi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xZh4TF7iIzYT49pFMSZKl20m5ROu8sWFo7FkOsyatx5yS0mK5MamwUIrJkgPh1xKlah/An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PqzmnrX39nBvFC9KMMVwphw7LL6uv7IYn5BlR0vvTA27FhNQFKFea1nTVPLlMlvT02vfKV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nJrjofej4TJlf8QUJuJDDSuXLp8MEEIKmtw79TeL2vZjRWPMxWBbyGoTy0MyG4Fc2pT9nHs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EittJeDqWlpCCtufCdW+vya79mt7pZVQTMYC5RQcc2XzxHhhtSWChiRzN2tWXzaY1uOyrG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zXtQV9yJb5MqQ8xCNnaVcGs3Nos4sePKZXNr3nA004syo8ZxCE9EFaaFRJZW65g35m+Hwx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T+lT643ymF6TiabtpFO3eRJ8lqwhtamgIm6U1ZX0jkKtmUL8qrs2K7VdKu7S828th+vsWp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oLaS5SSxTpJmr2hppcDawZq6bWDc0JUTZl9WMtM2neG7WK1DW+sdUFKL5GmbqPqehZXpO9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dtYMaiqboCIhvTtbqhkItK55FOuz8kXEGVFYjYZRv8zedCv8jcPLcyp0vcRldT1Ky4qaXa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mX0E5BOkztatpK9pg2pa9TK12aIwafZfYZYrjClP278pEssVDNXTQHW2XZdfYgSNsOVJeQ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S95he+MdShpOQrUUAuu5twU7/P8UaSzKymtoXl3ns+d/wxJVM/Ecg6atNOWl7p6VWV+p5m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8pcRKZOkY1S63XPTH5U1mM8y3F1DDfitpb86NKhsH0PM2V0Eg7OXlz1v6TdYexY2+63feM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q2pdpEttmazobbrxl+cDrp1UYFGzcRAlJpbVqU5T2jsBpcludLkxIEOperVS31yJsWLCq4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PPZFC6Q6W1fDxJMxGUZJaYKK8G5f4fo0xqZxqAO8c1v3v5wa6e1U1o9t+10zreZpvXSoVw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nRV5XWNXrHTE2/jF20rBbHdGl19xBsKx5Mhl2dZfgihxElJaNdc6sptt5e84lT4WVh3wBE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eVvZ3W+yytDLCcrNRvvzrsS6jT8O4h2yXK9NcxNNey2YzsSlqlSItVaWjjc5lTu1+ApbcdS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p1ZU66Yay0qx3Lp5bdyEtXELbpuiwrSlRFAmvao40/iYDLhqhwtL5XmBqbaIkVgr6mnaip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RbBhua/LZS/XJagJisxm7WvnRVF9bFWt1G+UrnPOMmbNJPTBggwu+rjzLxuVvDlh1iuAAD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/wtd1wHz4z77M+ubqKyZaREMyLKS+227Lrodaytc1oTGZi2YWnm4khKJspTiopdbjoVMib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tzjzb/fd4ochGGNq+fvR94/9D99oDTvjH9l3wv0nX25k6i8P9K6/8BdSVbtq3aTatVRTRt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m0Tm5MU7mZTaAFqZcbCf2e4lPUlpk7G26S7YK1WBsfwHBq0dfjj2Ho7aulkvPZr32Wbszi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da1RuRj12R7cRpRtIyJIcSs2TOmrZkIey47J1bpdDFiptASCT/WbTcVDe7gKeV1zwqorAD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Rvct7XsrMqPms1YKKiNEz5qZ0bAr0LTEtZ3b93NuW1LFpdLfKX5bjhCtOZTTgJRvdBbSCk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EhlCD6mWZTNP37LSrHUBKEFUavcwDWrvxbRhWp1RbU3Eiyua64r2Wyrqa25QIc2kInTGG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ranhtiJ4q6YTc0qD8RkkM3zEjahBIC8oUFY6oP81NJ3qiPym5pL2mglWjQ2qYFNM16wRrL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nENdsk2x/wB5jVkYZUYgZapbDEuxdNSq2acWqX/VnSGtm3d4SRbaAtk0F2UAgFK1Q23FLx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TTLdLAXmytz6doS9NLdrTl9q+CWWgnLKqGTpJ0jUhyTx0qagotrzZVu02Q+ARxZ/dO8mKv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NpxU+IVL9+aZV+zVltAneYptQG4FO71Z3dJIuQzAgV1lJNxV2xkvZN1YG4a1NycoshQmP0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upFPS7M9j7swNNxXPxa8QlfuXmobd60kOzGKnRuu0IQo7nbTQtirSOpAAoYU6qqcU46R+I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zMZRusYzdnoEW0JOzoi3Y5nzKDp3o7bod0UouZJttZ50m5nxpOTpZLm3LlOW8YNpcLCiTE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GALzVOgMnc8lVDruB/WHSTocByhKZ5cKd2B+FKVfh6pXNsyax+fslzewVeS1ji3c9RzfFT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4FpVJO0DmufZz0U7HemH9PZaGFMySiK/YIRvsXtN6d1m2hI3k6o8M7P+rmoUbwoLMhdWjz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29MJUuULFZd5lZsnzW0LemVqgLf2T2W04wRlhissAMizXkqRjk2leklZlxNrZVuXtDVlhJ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hTVdJ1JEhBG5HlVW+B4n6WLGTlx15LVw2jbkYcUNoyehILIpbMpVGfNdjjJflCpblLM1u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Ym6bMWUccM63bNNDYsW5MtG9kQkT5UdYcRucYjOpeShJyl2HGkA7VJSjcUrgxcHOP/AKbt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YNw6/q3Tbd7b8dMGpYm0AqzeyubvtS7BvywpYkLq3I8xzynPuZzSN3JWlKiEOaSvZehrFp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WuLwSSj1dMU3y+jrb0izVXTmDgTFuVDmVXDUwtSBmKswstKdJ0ycbV6VFnJmcZc6tzVZtM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Tfh1uo8TvD7a2kB1yXpexa11pwtKOVKcLLu1rcdqgfTjpqPgGsy3SNo4NS/5p6jBPu4Hm5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4s+zbR4is1Ohm44nBt+bvthL8ehFsm9UnDSLzw58QNmAEph6vp16Y1SkpJOALANpdSNvq/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MsAzGYTpO/T0TXo3KGWmajX/AFoUykSuguCt0e07N75L9LK62VrdxWyNLMV9MN2nHMpuk1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OWOh7oazpfSFAqzFVsb9Q4/Enb0QKCYJim1LpM21dFs1LH61XH/wBpmi2cMwnPVlZ5E5mp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WzZmzhYM35fxr6bNhKVpnyGLWOOHCtesaKJqetjo9e1tCL+hdbycpBlFI/F1mUBaymAl25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BUV2uRtOB4t2YCWpC2XlujDLmxHzTsjNi7KMj78Ryr1wJ6labeZkMJb8xE+vs4rAZUf+JZ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Pq3ORdOjPASVJx1olZTU5RLKauUK27NlXmNlC3ajTKYKZbbzcGNPC6sd2LWrfjVV6o408Q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YVImeIWmJSkqO0EeJ3hW9EmEuHHPxkJxJ5HKfV13JQMuSwFKrLYZeuVMqLlw6+rTwjYEPQ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x/8AZn1VV+E9cMfgzK3TnmW3FpbmeBVQ+2tve6or0p4gGnTlW8qdUhp0AqPqCE98dT0kqz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zp3XRW3AotNQXa33465IfjHT8N8qbC465SFrjpEJT/AJnmhtCPOXNcbLiiSuf8PhWDnb1w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Tl/Io3eKMiZiAZZUdfljy+GCNqU5BQ3MjpKn6t9NvWRwhKkvDS9vE1ZGcfDfCh/UrV1yz5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YyS2IwCrMFGzbr1ZbWYjVegzq2FcsNl5y8sm4TAUO/DpQ0vlbT0spDTCt1WhweqE7X6Bh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7To2qLzcB9jxD0FISS3z5z25to5wlKVbVK6OXNoBMKlf3c3Bm/8Aimc+HiylruYRYmVb5Q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+YnBsmZRq1KvtQ4PvNWkwyXPKbZuZtLcoWpY8pDXixpxenr+Q4CvCkRNWV1bgEbfM579QD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x/0XvGkcUY7muGrNCGpKSwy88kPKxtrds73plZ+MslcwzLgBCiBJbsGGFSizEYkzIE6zee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pGhNcuYSrKFM6lr47y8nG9SSn1dLbpEJyNML3Ba3f6TdLKtLeBrV8PLAqFU0RgvRq9ltuq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Yrd6+WNJsXEIckPJSiWql0vqaQ0AApy30HZP+H2poycgqcW5TyY8pxZycJSCr056bZeirj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elTVTjculeu2GOkpwUUiy6ZK+CenTSuvc4ZRj4YjkMMVjtnUupWIVTYSYqmWArirfZmWkL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PVTCeSN1I2lPYdZEltOQTwnzswZmoTmDUNzzMozWnDtRj6UsslmbFhpqAofQciZmzqhzdc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2wZcCfOQ15qHLmFLBDm5xIJQ5qSniugdvL1d8l8rpRqrMLKx/7pNAeXItNx+yCITANLFKf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x+pCRJiIbOAhdfHQ0+02laHX36eCl2W0FlPKUr0DqiwZKCFAGj2/iT6TYtiDdLZsLqzd59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FDXKxbulamy9r/ALiL8LeKNMZlLjaq+S6gKdxWyVkNJbjPy2n9BW0t1eQCoW9fpGdkY/8A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jQ2tXUP3trc4X6t4i2KC11touanzV2VulXj2S6/dhC4tdk0sha0uXSXBuSW0SFWepa0W0F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8QdITm+x9c793dt6sLaaFWPR9znANadRAYdE6sRDQyyzXC2WdVyZgjUbSpzGTNH1fDC5xf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F0zYJilCkhLH9aa2Pr/SsOOjyMhbOram2YOCcKeV/wAvUNoJBA+bKk3LduNh/wBXiGVvXA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iubsN0L/6f/bKt7OMbpSUXD6w3sMfUD0hhopWlQQz4l0Kbiojtgt+iNC1xTuYx6UuOYz+7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aot/dNa26ZXMjZvuxdWlipNzSreI37O9G1JzSXy92qE0VbdytsOKbS3qFTKZIUWhhrxLp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aS3Fh68o0uDHZyVtTg9EAZSmlaqbufMZTXbmuW7oz6re1AMejqUUXSd2j/AOzveuYFWtMp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f+HsLLKY7kXT+oLNTrhR5MOSh/ws8Rw8hwKT5rsj4GQtIO4EpWVfvdS5QQspgzVdA2Ff+6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9lpyrBzVIVlG5S6C64f/nGzsQVIVd4Chob3ELi+WLLCUw24TF8pwFIQilkPeGmrY6A0CFy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MH0x96uqZwxou9tIy83zilaqr6rg2PdAhbgxQWgadXOvTSlalV1q6LhDFJiyC4qtdcU3Nk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lm4Sf6uOredQQpBTqrT2lZij87LKvxdES5AIzJq4rl1aSpXcSBjywC9GDenKbl3Nl121Vl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PLP+kq0WdUeEFxaR0pUYgTbNJZWtDjcWUn78S0MtjapEG61IyducGpT6tqCkGoHRsiygpl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lrc2VtMW6kVZplxrbqbGmTivC0Nv5o+Ljx6oJMHXRnUrbyZt1XTI6UwIhlPKTESZk5v4XY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KUl1xplR/dSnpmyl3uSXVjqGXl1Nl7Meb9Ly5csrNmAUmamrzK3GIbixYEP4ht+ycfsSzX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iPR3JEKU0XX0kSDEDa4LC2FrmfeHwT2x+MlfWxpKqGJe56K3DMG3N9XSvw8scAzS1CqCyp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Xc0GOmvvOpbrDpedEOpJxuQmHDkXyzAm2kY11XfsLix/Ltqx3TP9Y65pkhbcikj2rM9CZi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VdZjsWNMfhO7dbcq+FTdjC2mFzMvQqihc2GbtD2t13iZaQza60pp6to6Cxgag09dNavRqM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40TY6bmJZKNT+TDZiwtJ2yXI8+sDCn0v0zMcKkpe+JQc86ihgbW6QtS1q20/BG4doQyVVw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/uv4xzc6plaiw27FbbfDcqG80hlgOtnY0GTE7NuuSfOVgbEqWpONvWFnrhwjSAN9Kt53w1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l+W24tCG21htSF5acVhSULAZf+COx0LKlAqSO/p6EXLMterXef8AlBEK6FkAW3z+aHNyCz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DTsqG6hpe6XTyaV+T5jP3W7YHHmtvVikq85BLK0SvJwr1p6Y8kJ0ZD1LD2bW6vFcsKWY7G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r8OMPkYMymYFbXhlTtZGlTn48R5SESG4zhVJCzIQBXISFNoR5K1Ke25SELPTVq1iKtDLDF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IWZz+8Kqv9Pi98Aty3EVKcK3ZMOS6+7veW6lxjeylXxS3G1kutvgDCVJyFj1bc/izzQpap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SABaGENVWiyD8N5ue9WpbYn7LN99NdGsI9alSvu+ssXUgJslIdU2mOFBTrjyG1IVvx0gBx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NvAQ4lCHC0r2eq7mIgrY038VpK31YbasqYEV2PSwa5xImz728dUy5JqnEtOqNNLTUedMQ6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haX0hlej5K/yU7WGVZV/R8Lq21zD2dLRjO0oNs+RlS01Uvuta2lbcp079QgcemSZMVBUpM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0x14FeG1lNk6+ttIZSl1bbSFLS29tc9S9uUdLM1iq1zMopp4dr+FeaGdEpJ5VY3e/qhBNs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eHNkuBSoWn2FR61BaZZZQ7DhKJ+DBcbUt1QcWla3spA9heZ0hZioUtyotF+FeEHLldEFVX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Tce6FtPHYsrCsppU+m05WWM4RJ9/MMtSYcaW6iO9PtHo6HFy4kZKQ4AhpW0PLwlQ6oNuUA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FMtpZ6szDcvBbfwuhL5kSvkSWmnp8mTG+JSuRCeVDkR3Gi6IrjT7TgSpnahlTyG+SnaEq3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WK9WW2InSTVDUEsDTzXdqFtNqe7hmxr40yA23qPz2rtF8xFksTBOSWHXJ1pMZcfbS6HNzx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GiUrSImsLsAC2+6GPIV7bi2XTa1u6Gp5yEpliPEi/BLgrkGXJEp1/72WgoLIWFMkRlN4L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Cl/tU+sCVOKiy2LAZTVmuDfd89mGeRKDLrT8chpLfrCVKWp9LjW4NKUSSreVerIOwn+7+F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oQlSCbjCJbMN5IWqSuQ6gO4U/wD2ZlTri21RX1JR+NGC9vQoDJV+PPQMiNjW4/ViwXQnLa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FZDzClBxLmW1LLflsD0sL37jtIVuKQcD93b0bi1QGHnhASzVmp57UBo3BSivzUNBRUgDGx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Bx2/83WPEDEGkbKjrhdJSHSmRHaLaVsNB7z1pKHFkELdTgDa2s+XhGDs2/XqNTlFuHn3R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SIyEktKT32jjynQlRzuVx5RSVZT2UfxdVUhcSBWLoK14xjF3SnWWw750h91SSw64IsRI2F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4jCiAnakH0q6JReypdnY82A7s0LY2ByV+bUb1xbxYfy1RqL23KG/SBuQ4chSVKSob/L4y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y2JAxpBlQTUw6xI7SG0zJSlohvrfRloJW45JaQFtteUsgKb81Te/kEJVlO7pgAADE5TCpl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wSCpZCG1LyFNNp8pCFZKQWmQDk/iAzwB0+WbiDGXaAEULqHnVH37f0E/i6rxT/o+dEUkya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oNFPpU8lySKl1/7zplyW85bAadeQDjB8vanrn7WtJoYHBhHW9EsTsxlk5pJ/GPZJlO364J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+X656zR0ZpG7jUwS1nDiFckHuc8gngH8tuPzI6td49cIbcfVEk1pPljPttx+6D2OOO3Hf6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Hz6oxTWFaccsEzRO3nvzgc8Y5xj37fn1tFCpFd4jPY3VGp7GOeeOCfcfPj2/y6ytuPVT/a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hKjO7Hz7An5nOOe30/5euY+8eqOimkQQRD6R3IGPYZJyTn6gY7duggoeG+2O4wR8yM59/b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ng/lg/PvyMfLqRI1BAyAjPzz3xnt+uOpEjQ+nCST7H8OeeBkcgnIB//O6kSGV1ICiD744C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54/83UiQlIG8/PGc55B9wRjk4Hf5da5dfm/shD72pC+MogDAIyBg5PGOT+ZKetwygUMY13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d+x7gcq78DJPywRn8+moagVMBY3VCpmWUYOcA4SofLv+IZ+fRQLLVDTfBDEsCMJKsA9iMc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lYqaiECtRTfBFFlpUB2554Htn3G75/Xt1qQggtvaLAqCLa98PLTx4APuSMDjnOACOCeOrz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0KQoKSSSNxPY7uf4dj7/r1R/0/PVCgKCh3td5+jzSGyYwMEg547e2fYlX5npisxJNM9Iyz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5/4wMvZTkKwDnjjI+ePr/HpyaRGf6ba+ffDY4ndnGSPY5Oc/u8fPqnW4CmMWDaa8RCBwHs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v6hkZ46sBRjSkPSYwJDH4q6Ys1ILa88q98c7c5yTn5jpRHEaY0XClK5Pd53wQRZyQE4JPI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n0AJF13CAtlAKQhYe/lj8zH+mh8V53in/SM/aO1iiSmypq3VitB0s+a64601V6ahisFYYr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LQgIHlHlvAWodYtiQytkk5QVp/k39UYp7JP2vaaMa3bvZy+RHmfXyoNT9xT9OzLGqsai+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2zIrZio6oMVcqK4lyZJdjCyYlsKDbL0JxpCF7lOJGxJSEEoxVK2tc2mukA+Lj92FTHdlKz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fFCKQUyJ01uAw8YkmbOiltxptST8Q78Q8thLC8NqMlP7EoXltrY0n1qPRmgqBWzdj1dqIg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vywRUD0WLbuOWT6VnT1cXamLZs2NgxdzYAaegaccjtOJMKO6+l5tLo8pMTydyyPTuNHUOG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1OX2YILhutuuLe1CHUuof60altbqTCYqlXk2WuQqOqY1BjNSltMrQqRLcL77KGEK9LzynX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Ju0CfOduiEnpDpWtB/NfXjBCWZcsAOZhUe8w2l1cexkLQpTgkGM401EC66TNbiSWPuaXHg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kJPmgNtrSvPlKWocb7hVq0yrxpuanU0UCLKmi4eu3tY+c0L9Q3bWrpb11PZnidWafo9Oph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Uk1sFfmlSvi4KUOMIcUpLUkKSr1IbQjaUyYJrPMYFSopaLRm049Y6+aCRGlhFVgwY1uPZ3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n6+FqHU1DAt58Slj/e8eJqWY7MlxoTWk91ew8pTdajCXosZmRKflJdU+8htRQl19DSHYiK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TmXlHtYb7oFspOW5GAtwxB4mvi6uENtzGrYttNFGr4qnFhau006akNs2lUqYY9TKgREMId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H46HEtpR5yELZkdCpbBilpYXWnv4ZYdaKW1jTGfbccCnrOG64WpCz8aH2mUxosdMVyDMcY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tTflrQ42y40yryZMtXRqyk1ZwxYc3V2W8PVbwt5mgWUqtAlo8PabmXv88IWRYbNrMkWa6p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Tj7qUVLzkRLDFzLiQ0pcXHTcIi+ew006wHnGa0KU2p940BLdwxpJRsubNRrcuUb/wua2IW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6arXtfe9VzQ7QocCNX1ut6y3rG3kPTdPX2mdRWYe1bHnPVT0xWoautgJbVc0rb7deBMcWy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8G0kqANbbOKgjS2FxVuu32ubicOWCADXS27reFfPVyjNA65QNyLOuNDTPmVcahZTXsPol6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0Vb6nIiWZbz2JC4Le11D81mS6o/Cw0pK7EV5ZWXmZrhXFvV2fUOvNpWDDsyOGbKq2m3Af4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rq5WoHLCPGgWc2YUsGAsyoeyvsJT78p5x2ZYuA2LbtdCnONub0vLkNmU+PhG2kFkqUdp6Q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muJ33KParmOFIXOnLswlu7CWg35TiAtq6dxViO63KMWjKojIkOwn6SI486zHsrdQ068mVI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uK9q0UGm3I7CXFtNLX+1jJkWTzYd+HT1ctLiGkLmVWfA8oWrPj1dnqq/VFzZiopE97VuVM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1nD2rV64tUJKZLX3VLSbPLa6+bWSksyHmbUhhmNBRYrQW2nkyFbW3dha8yfbySpPkDoZaX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7XZr5XFzwhkwsAEZBbXGo6vV50qsNUn4OImlTHjV8VyKuGsmKpU6VZOxXExksNqLA8yM8U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UmZPU7tSgdA1F6LIFKEbsSeFt3N4O0bi0SwuZtHLBgy45VHf/V2VtEHdRfWVs7qClr3oWn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rb2VAmJNNTzo9xIjzNRTvLcEr4enS3OuG1syrmwrY1aSpl7YrfJM3a5syTL+ZM4Nldl0pm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qmY4CZssYZzpsckTZgM4SyrMUTmdrVtQblq2CbpaFm7UaaUO2tbqB9p9g1kSyhIYqZSbKo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tKNiCPJr2YldJb+Mafdbbpqa8U6kOOtcBLN6sMbK224q3tL2cD8CmHOhBUinSU37x6j148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IVNel+XZTG63T9dSQ9rbNQ3Tx/Or3Ky3gCMqW+21Vx3K+uQZKZthc0rM19Lkd0bHsJYxYC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Zhq04Ljczrc1VhAEwWBDaiklzxrvuXl1YtyqhtEEkUUi6ih1HZGkUt6ws6ix0LUv2lXrOV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xeBxbVVaWE1VLPMyK8Pg10cqG1EbQXm3nGVJ6GTtF8r54ujSVJWaluqZNblvNHBU5aMKDd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NjsnWyQk1Z7KrSSzH90nE2CoII3MDczRI3hjrPw+08xaxdb+FmntdQbzSVzQxrCKZ7dnoX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PDoVDTTNvb6esKpNtpChuGXIcyJd30+wCWkMeVmljZ2VpM2WzS7czIqsysGuZl5WUHQpta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lh3lzR0jaVdsubSrcVuVqORzWgcYR3E+NrSFoXR9rYvW1VpjTk6utNQ1RqnIlJXamvXnYt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VXamnJU5MUuwiTItt50ZDcaNgWsvZWKJOmFZbLazqtaarB7Ktat2kjGFu+0hZjyZatOuwV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MtRdTjcLY55YtNQRLN/TTJjtSK96OiSmHaGweW9pqTJsIcpm2lraXPfExEywhOEJfdZlQ4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OnYyBuwrj2cRmbjvK8TlEbGkyarM45rWpRc2Bw+79YxIsa6mqYrK1mTS3aHJkM1yobLFjL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QC9tYDc1EJpFk226hbiHKrV05fww9G9WmWCzAAXHTh1+H62/Ur1hTkWksCo5q5cBzYcMvx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1inaO3hSqG2enXEy5qtRyZkm6qLKotItJYqc02qGqZW6wq23E11gkxnU3dQmfcR0vJRhLT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XPPmpa1puC1YMulrlzLUwpZ0qaGdDcq26dLVW5aNpYNvHU2WBvUKVaQ1XqLTkp/TuokPOo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naG1XST46JIFHqSC4ylzQk55tl6skqCVMJqUxllCkutKWLTPaW6CYt3wH2W6m5O7CGqKy0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HxDrXmESlWz7XRFgLyrc1XofU2l4lrWuqgUyYGqqW3RplVVqKRMobSQ28NUr0jfNs6h07K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RAHmNdaCBKM1mVpK0dWrS4BlxUr6mzo2+66EC6cUApMDFWGbKc1Vx6rlyuumlsRdX0KnJ8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lwV2m664r5spWl7KusHWUwGRf2jUdyBpA2rPwwsFtgUX9W5iJCvJUCrKsstW2YrYBcGqGX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xqeksE9GxxqRuNe9evrHG6H6no6+Q3ayrG2kf1mgWcJpOnfgZq9R3yHkW8y38SIM97bCtZ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e6+wnUFbZQXoi1hotk5YuUPbcw3DSd2vxW8y82EKmBgCA1ob6vsd3UG5cY3or4pSzbpsm4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p+E/LktNaQmttIjIhT5EeQ2NNeRMi1ceW7IVJo9T6icSctNOnpyqSVZGNGFrKrVovKtx5c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LQbXXpCpuVtLMeb4uY9tBDfEW8yuVfS6a9MWBbSH6f7xZa+JiOwC0NO6fr5Zp5cN64TOYg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afnSGHUBfqSs5UmOxXSSy3awy5UXcykXaxbnRWpDpkppksIjgJMFp30tbVzLjTc12RysDO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3ITzshh+xkR0xfgIlnGkXD8pN888ltoR4E+3VaToDaWgqsh1bMF1Pk7GehnFS8t2YUcXWg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inUoUGLkraroAcpotxupaltvuWiv2mZm1Q4W7emoMiztas36ZdUiTb1NXq5tj+uS45htXT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SJbVDSZFlaQXSpEwWda4hO5soTJw2YTHmbP0nRrcyX29LRcwLhct41MvXaYCSdoKKJ4XpG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uzWncPihDIYbg6aubWyatWZ8qZWuxWpFizZsJWiM7Yuv3s5yWXpd0zAlsyKyYG3Y95LnSW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NLnLJM0pcsw5yz1YNvDeJu/nY9awauvSpJQ22jC1bVpuw7K8LeRe6Am1sENPx1NxWoWGoR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ZaabLQg18x1zz0NsvOtxWQtRWzPlzOS1txmZyjJQFDwZf4W7tI8VY0Kt6mppqrUV+twzav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tlHct6ybMqGbJTt7UwH3dGPyzPbRFLkCQ9E8qv+KsY8FuN/Z1piIqVyW8NSd3USYVOaWaV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2nVS7mgJksMAFmCoGHPp/kuLdqtvCHhrTGo5T9ZZhTk86jkSJcCwSlxqvv7h+wYVJcjuRE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tybG3oRXSZValwBmUhR2jZJ5MkgCYdotK2mquxPdpKtvHK1vBoyrtWzFp6NMt+S5XDZSi2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m7ML3oLhhqizDGbkQ5a4BhNulVywsPrYnqUqTDS1DW3cS1QpO1xfw+oJy3kpU0hK0qZWUF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u/h14N1PGgMGIsqyst1eW3hxrmXMvgg1r48uiCHHGk07yIlj8TAufOjK1BSy0K07OtW4li6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6q0QC0lbTSHNQtrwtCkmJRCsStotYsrHWLrGKhs13Lb8cUWDEDFiSung29bvDzXfDBm5aP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LIXe1MQWj9a0mLIeEVFLVWjzEmWBHtIlXtpUrDIiJhR/vqSQ5veMIqAVU5iB62bLca4XcO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iGFPs309nj11whxrZCnGbDT1ofjE1Fz5VfApvhZ4oLNtxvTdTbNWDJkx9V1gcc+53GUZdt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joWnRLEu2bLmo00y8BazDonupdbmDqdFvM1DXLC5hesp5RVQ2+5cXHVXKwbmDNuWq0gnjf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t6OypE3J1N99RYzbVXNqLiXXGrrq0ISguV8haUWipSAqXfMx0R0raW6pMmAJKkCW7ozK/S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KZm8dbc+VcIFQzzNo6RE6NSnRWs1+6rX1y79Ft2TfmhktFsslmvmRAymO2iEzYPqd+DYkt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kqMiKxMkOPvSG963Vzvu1Ct0ZPSnQCgm43DDlAPWevvZe1TlhyKQWKjd8R+Hs+o+vjCeMN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9Qadu4lpOrozdnpuvm6ejOx72FPXMvBCs2131e5TPWFhJchsPykWsH4BCUtvIIBSszo0Q9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VvN2ojXyy5mL0mXKoP2Y6eqCrxM1RPtUVEPU1PpyW9SUVE4nUdTcWC2KSzrXJqb2TqHTzz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/UydVuoUFvWNPBCN/xMhay2ifNnzf+oYzLTqY3W4U0768z+LCK2eRs8mWDs8tZYK6Qtty8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9Syq+tsIbVpcVdNqapepL8y7laqfWMesXHnoh3nkBhzUM+BaMQ7RDa0JcTaR4cVtRW84s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pa3m7yu+3tZYC0ksN5Q1tHL53fWh5a1DaVE1EfTtguhoLuocoLGrjvXD6IFExIYlSqzUU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mpnzGU5al29nQtKUVwlKBBhVaAGXTvYCjYE5d/N6yPepZRtZmczHrq03eyv3fZu64F1z3X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siLaQnwuWpxqvchPUseXeRL5hE1l6QxLTMVMduW2wrz5D0isWvZDQhCn2hwoSloqM1ubKc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oaJK6xMz9WpWuysvZ9X08Y5l13XR7B69nRJF5KUj4iRIjWdm/qC2VWT22GHH7ayUwDIios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JaYa2soSo9ZdqvnvNmvMeY2ZjVmdmu3sze1qbUxth8gCSsuXLlKqm0C1QqjwqPwHZrEPL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VGlpTKrzJbcSj46MltKn4siMoBK43xaGzOltr3RpLLMPy/2wV1krlM1yVejD1+sdntFdxt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LAZWx9XsntdleZanljobw91w8aWuqX7A2cqqdE2Gy801ZqdW83BbSzAQ02ibUPpR5zmWJD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GdSp9XW2faSJSBZgZkNxu8VPerfE1NNqxhnSM7lltVsMK8K/CR3W4x02zp3UH9WHtRKnV8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+Tb1tpqHWOoayXSs32mKcwilpV15l0qRHj2CK5+RCbkvfeknyig6do2GeuzS9uK/8ATTi9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XLzKWyhrWK1ZWaMcn0hsrbRO2EMTtezhL1sZQiOGKPc2W3LmZS1rW3WwkttRqbjhpxERF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zGqrauR8FDfjGWEwgZ9aWlq/sVw27XPqT5qJEzc0tCCyVVlpceXmrhdqwt7KvhGxQ9McV7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tXaZrnndQy5t6uRX6cpI8uvn6jhOVsa5kPV5YFbZuOvzLCgkJlxm48GQ2i5qUOxWfOXTR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2ibKfppMmzM9EyvgKqWLKytlFL1uXgsZF2xmEhJydDOnl8iG/R2SqgZlzcG3rmMNGo2KVj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kMsR16T+NrUU8qpiyGvh725SIE5z7p22KXkSXa5dhDkiO58S7E3toF7bK2VZ7j0eGnbLyO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U0ANRvK5bmpdCtlO1zJCD0gUk7VVukSU16b8i1YLdcLWtZQQ3apA7L0vV0a7xNzKjOWMZ2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bDTM2JWR7WNOsYsGuYY+9qB+ZXw//F6WS0wxOcdelRpnrbGPolVQZgK9ILh97N7Ny70a1W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oe05rt9cv3rW0ty0jdCamawvKXw/0HAhxpes7yv0/EqbCyp6uHb2j8+SuvRqbWMkRYljO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tJa/HDWhQWXbJss3btp2P0XsiK21bUQi3OspCWJyl2ZQvtNb6oybbtcj0Zse2+ldvZl2XY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UVcSktbnPqW6Ba90vYwbbUlfNDsqx0nY20TU9XFXZ3DkV+vmTYE+bKsAl1Amt2yWWNz6Vp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odp2GZsu0bTIn/Nztndkcb7SMrBm6w3+8adk22Vtmy7NtWz5pG2Ik2WdNUcB1NOFR/xhEq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vZvNwXRIqn3YfxFkahUiyenhxcULlNwUTkJaXYV61w/wBx8vKaShKGlFlNr0Ms/FbzXc3r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ULcPddw8PwmFdnqSRRS7KLGqLOu0pqJ6BPp9PzLZK4MhakWDOmL62TGj/B6stIqn7D4eO6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yoO1bq6O0AXS1UrIZgwThdS243avsakLXZzMWXNnMJm1S1IZ1FNWpV7APVmzYwu1NT1tVY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JU3SlY/PlVV3POntHN38lU96JbrsmWJGjLKHvUiXUoTZVcVUpofET1vENqACMFYBWmHr0/0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MSSwr2czYfe9eDQzWAkBS65UFVAzNjxYxs471e3LdgyUNPXEdqWie9CsXFIeZeMnEKetKh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bNQ5RQ7u7Vx409+Voktg1WqCFO7N8Pi/SD/UGtYARCio0MnRlZAb0u+/pqusJd3CY1LUQK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dPyNRUmobeseiuKrIciVVNlxS4ddEjftmmTDLVKNLMiYtOywGnFrs64aQtwhahprBkmCZL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tad+loYfD27g6budOap1G5Iv4UKyj2z8aA9Wxm9QsiWwtuqbdmV02nvG0T3I65UafWrRne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sU87LPlbQSJjyWVxUB1bwsrXI611Iwx64vatnTa5W0bK9Vl7QhRqMUYK3EOLXQ26SjXQMS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clw5jMyfLc8mP8fDTOklUx2HGqXpSpsVsSY6o8hEWQ/FQylCpZbYS1ETk2jpJpZiApuLbr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7OVVyw9AkmWgWrFAFxbNauVWLdrmq2JaDeyit3FJFVDnzWdVzZ1Y3M0A3XNPS72LMopb5v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BcFyK1RriJuW4zKHJcBZWB1rJM9GWXM+dVlHR24nDMwpvtbCm/wxmWc0maRNQdBazdJXAN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/THtv/AEDvj014deONjoqdJrWW9bQdLaprYaJqk7bLw/u49PbwJkeM6tELUUvSGopxRCLj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nkPMICa3T7LOkMejCy71LBda6fU3ske1wj1XoMXTdp2das+1SZgVQ3Ut/wAWnDK3wx9uej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EmRUQ9c6abUQpSUzNBana1hEdX5GUtE1TzzaE4BP4U8K5505VnTGnV6R3Ml/8ASDfOJY37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QYm4749FMarBixWXM6CZ/qUsnyuhf92zhcQKgsrlsLeWC1vYy/IYiqLLDT8lmIpAUnyopk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rdMmtPIPpT+LHQEsVJI6TtZrseIZhvbrtwgBiqMRa1Ozb4SVXUq5TS7GFLy1tRZqYoDTrF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tmdpGyY1vXPOuKCkIWKKyuIqCQD/AGNSUnqwKmVkYOzKKtZiJq9G9soMjsC6hlzetYOUVZ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7b8vTJ0Rudr0WjqjthqbVChbTDtoGVbhWO6vsqdG5K/KXprxaoU2VW6lXAXFbm7sEYShXG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RpnRjsBr9ne2naupqXed9DAMzCUrhj0vQo/PjM2R7H8OnmxAHEQALmzUUxkNlKLRGk4Vgp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4R6hMGayoqaG53+rnqzhRw5+Hb6+tiqvS0ILS2fw6NpTDS45/578I0Nb09p/d9M68ygS9q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48YJTJhqsQ0peyqa1lIgEFbe06V8ZKECIrfjKG2bMpKMHhSud3WYISpNg6VZVzZXrfsz5v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MZwZglZZh6VpIfeP32xv8AW06Oe3DOsNDkiY7SK3haLVWj0rUDvQs6q8HLopJdKAQHlaf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E6FZWmgf6Zmdq8Km0pwU0fXqzfexZuVZ1wzSUnatHze2SuYrcFW/3flUhVIife0eWkNCtO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XpbxiozGnjdnIabtAglR4B9RSrd1nYTFlFOexl3utr7M+Hddb8K9pW1ZgHaWy1DTuhZeT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+I+KGEuLgNQ3pxKnINZUu2DK20rMid4calXpqwZSGwpSnTpG4SpZwUhCfUoc9Xi7kq1qqz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LrFzTV8LFsc0aqB+kCqCJzNbp07TK6RMq3khZqYalG7CEiWnIaUwn1ftYyH4Mzyti05rXZ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KNPsnbgDE7oCSxEwpUtmW5mGrN/2y29m5ruMWXDG5K0bN9Kq3/dUc3srbDhHaMkCAQgOTE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x6XqCher452pP4f6waXjrAJ5MpKvSermEgCqOVqrc7DIbuflsds1n5oVlRiwZayij8g0PU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3Rocs2kuN37ilBtmV4Y+IboUcAsyG16H1Q3htQ3NqllPm7lObSndt7DpwQGknUyjaJK293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onrWL6JrTIXdMG0yM3Cnz0tlpTHs3M8CzlY4zHcocqU5HqfE/w+JUovn4vS9kNZabWGUpS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3CfTu6f0hvE0AATDJnLq5x0U1atebfp9mK6RWpOIys+zbR4VSavQzdNoXH1Qr+9kNy2r04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dBCEJVA1XAOmdVYGR5ifiilKwon/FnoOguBlOMbZ8kNvteVnRdJYfVWFBSEeSjFfm9o2du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lXFe92h1hh6DTNw2S0ZlHE1HUNBzaops/DfUv9Y4q3N7RKl/1fW80gE52uYSnpZczZpdwV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WNuccbW0+1DKp8o6QKDLndE+IUZNolWNqQ4K/a+HNFrpppuPviJW6xBlj4YlQxIahvsTa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5p1Y/DhzGeil1Us2muZlFuVjcp0kst2bFsW5YOUxZWDapg8RW7SdVLrTdguVeaPPzxakin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bTQFsp0tbmydJ+Idjppvgpwkiova/kfhQ4nb6Vdd3Z1FCLrrr+OOeUr5s928Nq48pjtSgZ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+Sr9jtod32Rj4OvfDaxary4GVI8NfGaiJUFDY7Qa9qbptsJbHLIbdUTjlIVk8dD6SJ+TMz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ZKQjbFvlM4zfO7M/15LDzljqeA4lsMPN+d5pCkyHX23C2ymKsPFthSQQtpyQGRz23YCeu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7C+/h92kYVQ0JKkhfb5uvVbh64K69UYOxi88gVyZEZua4lXqVBRKd09Pb2rBCU/1U1zUrV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emGqi6xlZlyk/WXqOtGXVdjhF1aaGCBWblA1XHOva3PLbcvNmhy+KlQYLVq+AidTQdJark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21E9oa8hr3Ngla6V5tx/97Yd3ZQ6tSHcylBZZhmyt/CcnSpum6VO7l7RuywQlq79GxCpOM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IcyLbnwH3Qsb363yo79HFcymI54gaDjuIW7ucbhvNeI+iHEBtS9gfmtuNtnAJT+Aerq3Y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m5Oz0Uzeq1pvy5OuKE8tWcct3QTmozc3/TztLPb4q4+GNqEptZk1pltKhqKFZMstEL+GD+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EgpISlnVVVYIOBuStW0Y56QSEQVIpJKHkXBGsejLjijcPW0AoeSAzAq2zsupXb925kvg1o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ZtvrsrGBZJeR5U2+iSH1NZUyqo8Z9Jqp7h1sJSAmPD1VAVuzwl3BSpPq6exsVpZllXVbRd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s1zym1CgbcwaCCskubLU3ZG7VrNsc29WW3K1ZTd7KMboDJy1Q5MKUQtbkijlAtOL2Jds9F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nzn362JqqOUqI3JkY9XWQyFZ5yhAxVg11tbVmfEuWtOGrujJULM2mVfaquHXELknLwytpN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aF+Uy7+yOxmPJkB9Sx5Ca6uZsNp4UVVsnQs8kHkwXj+Ld1TTJyKQwZS+U6JQ45cvivX6sK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ovmnma3dTfeIS7kIK3fhXEMtKTKMVDDMZPwzCZdk7EWpWNqRT2Ws4ICjn/wdCcdCZpewOy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P1rgG9pocJZArLBuYb2EpOpbsfEEPxRr+GWXBAdeIXJUuqdfS6nylS5zQ0q7PeUAfSm7qt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f+90SUYGyXeFzFSj22jNTM68pdfhimcrRmNLMwzpwN9uVW4F1hKuU9KEqVFWG5r6XZsZX7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e1ENltCAEvDUtFqiIk4yn4hSEncpSejWWootuC78EVuKFlZ3bLaVb/AGiXAUVpl6ad7srL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fhjEvLYDrtehYVAFhNoUnz8ssUsuN4maYdWkn1yXaOyvoyO+fJKPT+HqAJXOA11qtnlc3z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2kfWi8SVWYSvSW34Td5UyX49sIY2TEKS1LiVpc2x2byFUOhEgBEWG9G8UdCu4SdypEhC7K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7RMpYXAZqFs0nm+bfl9TCvLq7UWhIKTJlQGsZ8s7vkTvcGozd8bXGlTnJUeCUsItPvKFWl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+IuhYrW5BHnI1LBsmFcYT5nB3buhASWASuK23YAjI1kzQ9aW0Par3QJZlVS+fo7S2Zt8s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U9lVxjY6Uz5KXXEtNw7myYW6Gm9zEer8XaUwp+PLJAjVuta9K9yhjer91XVmlrAnOq8Tz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2VEe7riBWVQq6pam23VdszXYMjHF5LZmIzCGspTO+HcsAvyrJEJ2yLpSTEY1BHe8NNdyV4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ZyPSVJOerLECoNple0MyZ0wa5K2sVopo3NF0ChllgMVDW8SwVvlEvMLDoLpey+GGGciUtE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2w6hxW5xq4eV/Vq1ckqWNwCdYab0/IPPBst373VXSwCzKaV1C5VK710EroZuHLA0xIUiZL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ddG0OVrzWxzH9pjTkPVPhvqOC5DaEGXXTHkx2vMw3CltK1HHZLuwjcmlv9WRxnG1Vfj8I6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YWwo1jN2c2luCtb2YEyyKASyo3ZblF25s2Zd6o3tGPh1+1ZpRvT8mZYyUTWLTTF1KiV70S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+w2Ja/NQqPAQhuy85xghxRW2jC21rQqtkYrPmA1Utu4U+9+Ecj0tKWdswJowU+vfqjiZ+Z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NptGL+BZRbZuao6lnomwpP3nCZhJQW42n2bFDb8hwbXYNw3CLSCzJWodV3l/I5itLRZt6k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u5UU5mbeHp2o8kZb/KkZS4lMjBkt+bBVsrXb7+FOYXQ4RJlTbxLJzUArN82C9daeu6amtk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mm6qq080jyPv1UNNS7MfbLVPJgybhLaI77i3cTBZhEyZubFWRSBhwCr17u41fdDrSgtT1Z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ZYBn0srl2KaqfLmUtjAMp1t6GqiakIsGG1TmJ0ZW9bMc+R+2XGOW49TkbUPIQpYlg1s3U+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qfa+rA1YNqrayzrZATGhKYp7OVFmwYjzzj0RlSK6UzcwkKcgQnYc1JeQVtpcW55S2w4zv6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W/liNwgwxYrabsW82wBqgPNvufGQAVoWiw3NSH2w1FWhDgddaSghjdvbWnk5G3PoPpzBH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Q68FaBvDDg2uyv7eYH5EZMqNEkPvyLSwREWtNfDXIRCjPSiWpNophShDjjh7b5TakqSOnm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g6mppGn2uyvNCGKSJSkqbarpFd7au1TtNwjfDixXEzWnn36t+ujRo647kX7sYfkOK3Nz5I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B5aglW9SdqUI3JPQqwF1WK2j7eBi2DCwgdKCfXaOqGachDy33nnYkgNBTT0lxofCiRvabY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rTlgEpDiV7E8jHQFlahJFfFBiowGWsM5kwH2mI0p5LztWt1cSrklxcKWt5xpaJrjpcKXYS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zy24ER0OoG1CSwe1GzCXdQNphoUqS6i27EsFzeqF9MrS7rlk5bxLWTYMxJz8Bmh+Eh1DFm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PpL8ehSypSCtkocS4y2FB5p1aUtQyRUzFL4HBTRa/mthM4bTgJLKstit1as1ONvLd3Q46m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+DTQdXafbtUMQI06PWJjolvQpCITM59xTakzIKQpTTqm96tja9ilISLuGYFVEu9c1t0FLl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wxtSaxtS2a5l6NXz0mDJkW0qJLlS0KQ24+iMmGgJiNrUhKQtICgr/wCswpTXVq8mpWUpWX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apTTE6OcwDTmDPLNRZcqr667/y90MKm2UzEQZagwy26GRFClrDLKXFbmZkpKVLI8txSlON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rMwpMCEW28v6ExoAuS8Zrubz/FD/AKzsmbzUUqYJarOUxHh1708JiR4ty9VQ2oDMqIYEKO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bTLrrTe6TvfUSSnFWmEg3Wi310ipQcSxcAtxu9mG6tkMV8qcj7vjahbkwHGW4b0eRIaV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NLQtFlHfVvZWC4hLje1aFg4IAYsAOku/GLbGjE9GV/CCKh1hf6TrdQU1XKr6qNqbTs2k1U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nqZUutnmSwtUVxp9mM635fkFuVHQ7uStG7qlDIW3Kafm4eeMTBswBYViPXIzju9MdsqSGU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cPOqSOU4Wcn8RIB/8ssJBtXcIK8KBcakxhMbrmnGlR3EyEyIJXIZfb8hLEpRUEtNOtrUX4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SrYtCRyqnEtSADcGEUrORmBUqY2OxvNr3nFPZYZTEcfkDc80ySks7VZSCtrceQAopKerYV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Gj4L58+6A/ywqU2jzmWll0ZkPrJZQ1kHzcITnyvTnABVj/F1jpVwLgorvbd640k0QsJZY0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1DYkLkFpTiw4lO9sZJLzreO6FqGQTjhafwn09A+DUL3W/R/wAYYmmttt3nNFAKUlQQjeFL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BWkApwr5kdyEq6gJatBEOG/CM4VJaWzk5NXBkWKa2sk3M74UNkRKqEEGbYOFZTmO0XG/MO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u5Nq3Wi74YjTFSlxtJMWrmwVh0qLcdtSUPTAjzEsqcO1pRaByvKh2APUl7wd6rzRTnC3ie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UB1LiMuDOSnO5XocSkAFBOMk+3REA1obhA1wrbjD1AcbTIQoMqDBCW8uO/tEq24OXkjglf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BOFRGWcpZDQ4x9UP8A8M/4kz4/iX9ojwdclJep7HRddrOujKeS24zPrbBpqY4zFJ3SypDu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xdBtY+bJB0lY0eiJhE6YjC0TFu+IGPr1ZGFj2HPbOcEgDAxzwOubHZmLiWG6COtA3jkKyc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fUMjjq13j1wuJGr87UZHyUSe/HJJ7ex5/ProydPnvjFOqtAVrBMglKAR6SQBkA5B5wB74w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qcyMgZBxjJPyOR2AwRnrO4ouOFYcuqVCdH4x3x29xgdiCQPp+vXMfePVG5K03iH2ITjk9s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6j+fQQyHtnjP6gn+WCc4HGOpEjMp9z3GT35Ht2J59JwepEjApOM9sYPYc544zwAfz46kSE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RknPYgD8/l26kSGF7IUeOT2+eeOSe4JByB26kSEqiNx74OBjgp4Ofbv/AKda03n1QltRhU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xkZI79bgKkd8c8rjQYws3Z9zjjn3zjsTxnBPRoLuP/ABh0Y+Yc4zyCMA8D9SnknnpkI+m6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s/iGc5JPyzwFd9vUhUwAGoFoghgWWCkqX8+4GBjspWfp7dGrWEwG7cYMY01tSU9ueeQcfw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ittYJgVNw4w4pldsHgjGQcYIyfxE5PB6OLw59/nqjW6+FA8k4BwAc88elI9h1JQNa7ycYy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YYJaSrO0Dg5BA4OO5z7c560Qil24FoZlrxnJJ9zwrO729+M57+/UgISO8/8A2JKQOTzkdu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QjVlJ988kJzgZ5x2+v8egIoqrS6GhnF1DhFNSFoUE7uMFW3snHAOc9vT0pu7Vwh8qYWNp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+0Nru68fPHTxb8QtVz4EC9ttTXC1ultphViudazjCPkhSWkojAuIlLBQ202pCwlalbRQRZ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RUy738Xtdrwxx0mmSWdr5x2h2duanNbl6+WOfKupMiYw1Og2qEv13x0IUrRkWDsZMN6S1L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LSnl7sANNrK1JSnoEkspHSKVuCkezblMbjNVwejYTMxDdxLYrBpo2+uqKbU2dW7BZe0dJR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ZQHGVxRDdktlMqQl/yS3GcSpC9qt6d27rUk5kCLqlqSWXtXYaoBpCMzvQ3sKBu7VphTIsJ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m12K7ewmGWtpD0qdcPSpceySl2O2lmQXX1JZXtDbi070lSUoR0g1DWhbRTBfDw+7BUW24N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rkRI6l/dthIZtGnJrUZg197VrT5bsSwffcUxOKg8hTbqmRJRHQlSEo37XqWVGRdLENVrbl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krLMxZxHzqqyZa4oeVhx/hhsjhVPlVjXOvSJUIIgSRJQ16p5WhjzXYpcSqOkMynTGdSrK/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jSsXrfMXDduby2EWHE2oltlVrSvePK5ob4FU47KjNxU7wkOOwQhhDjUmRsKpSFb2VJaaLj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KR6VZ6WikEC2tNMPJBBLHNFMNusyZEtphEaLLaL7jtVtLNZGdU0p2K26VlC1rStPmpUUpI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klnAtDDhywQwAFbiva5oM9Z6vufEOxm611bOqYlnbVlTXTFrrmIbRNTUxIVY0KutYaQ46i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vCgtId81br6+nlHdG2hyssNv5c2q6nf4cIUWUOspVLso3927f8Vc3L8MD8CNXTotu7LYX9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t10VsWJGdcs5Fgh6Mo/FJhFl5cjzWo8dzzpMlCtsZCKQS3VywzqLu1TDFm/q3cx5Yp2ZGQ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uC/y39XGE+qaqbVqqayTGrG6yvYasYdxA8pcqc5fQIVylD1jWOeW40xALZaivlcquQ9JL/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ImyZouAstU3LxuF+pculvWBqxi9n2iVPlm0npKsrKy26Wt5s2rc25uXLCSPNbs0SWnYSpY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yvLbjrK3mK/yk+Qy/X7UIaSlKoEVnzAoTpZX0KzFeoZTXLm6qdleph9Vc2pohlsjAq+FT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xPUIdfvuqqa7WVS47LlwHWMVc52mTWTUTYzzEumuJZXJU7RL+7PimpbaZC34NdZKjNlb0l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rbJTr0jTVWx2W1lYNcGuOZAy3K+OVMOMJmStpeZskyW3R9G5vF9VKMrAi0a2DUZMuZ/VF5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2LcKvsdM2MZKw49VWtKxeQVV1vFuXEVqHYupoDa0QUSI7SHguI4zSvOqdW4OlNJ6GYyTRb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mwysu7KvKbYfJnmaivKzBhUYGrLmFGu0nfaxt7a4UhFDW5aO6gsU11fMni4utVyXnEtNmI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UQVNx0afTZ2LK1xYrO9xxxmsR/ZY68LloCs2xCxl1atcbcqsvetWzKNW7SIZPajS+ke0TK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XRcpbTr3mLwE2DrjSbaNUsQbGfY1dgm0s2/hHGa6RCdtm7ZcVxUmuYcsH4YmS2FIdlSZDd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IoXqwZKBja3wla46tWvtNkXCI5W1bHLMoDae0Gt+zT2VztjCeVKNxevWEa2fr5fw3xL0tZ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yJMtHlO/sKaQ9DXGcsHW3TFpoHxLUUuv8EpzmZPeardGafExGVj4Sd54ShVRjFywEkIkxe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Ud6qdPF2tuyw2NSVJkMs3U2JES2GZQs2q9E2SkxICm6lmLFLza3pbTMBl6tiSlNNtOwV2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pmsKU3215cuHa7APEF2gigArLRmD5ba26mzfDyuQdJsWE8lS2w6mS5AZfkIkSMOKlvtvrn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Jfl6efcmJ89wp8y1dnRmmf2DO7oCWlgKxCmlcbubtVzMnW3OxUDLBAK2ZAWXdhbhb/ABDl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qdZ2OubhrUdpLfVctQKNE3bucnW1pR0tfp6RfGdJbUhGp5UWrjPugpXHrHal5W9UlwdaZs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YL4QAxB3VNLuymbmgEliXUMt1xbVptbFV9X2n2Yb4kx2SqJEtZNlXlIgsFamTbxqRyvfW9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7AbnvtyoTW8fFuTpD0nDSfVVS1qTCagrvzAU3e67Feu5roq1FJaWooOrLW7V8XL3QXMKvq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xLhxJpEPszplFJqZYl20kW6JDy7BuJOU2m0mHKH4lgYEbzYiFIXcszJb0vGY0t07v5bnPM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w1cGu84d+MFdlYWF2vUlvePQZMuxntSJ7oiVmm655m6XIcsl6bpKpmMiptZDa3mGIUZhKK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j5fUm1uumLaK9Vopv93cOq2KwBUKTX6fpb+Li0DF27BnzYtquor14YiVEGCsJRXXzkd112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ORJO1xuRItS8l9mTp9nejyVr2kzK4BtVWoqLlop8T+LizdywqXKaUWUTGYOzPxZku5U7uy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MqypItQgacS3Y6Mpr6ykVVZp+wszLoKiwjWOqbKxmRFlu/Z0xMkStZUDUloSrZ6BPjRkPN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LIUmWKZ8ua5cpdesW5nUcWBWFSkeUzq3zgvuWrcrbkHMq3ZUZuVWDQ+ac1Zqq51K3rKVqj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ijaX1laXtnLttH1+k4Emi0ey9fKakyXbhiJKcp9MTVI8mRM1FJgTylplGw9mLXzZ/SdGzA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icWLlRYjNlfNeYubKWxZKy7gxxRFCjE40GFArYkDdS4RH91PiSmZtoYtFDVOhtTpMWgix2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Ld0ULS0AsNQaybJiV8a0qXmvNjuVkyyiJ8l5W5c6eJrTjRJYPLLWiVK5gF7LYXLwzEQcmR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jwDOxZ8uli5xLLwbmyq0LI8umsam5t7ubazdQSFV1XpfVUp6vkCzuAmS6mBrm1bmR7CHfs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aEpDwhw4FhtQpsooOHOZizNuZs1xt5vGNStuOkw8KVBCLaF5epeNO5tzDtVticvGmLqO9j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VeTteVVSnSOqdFeH0Kh0p4saS0jpiu0brODAZraqvV/836WbCqdN6s0/JrUiycbn25kOPL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y+bfkTB1alxTLzbnTuLb4RLmJUy7aMp52zJcct2O7ij+yIh63NC5GgXElyFTvGpQtquTY3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0RErYmPVcNMCtu7Zt6Tph9uU61SsaOlV8hxaHWgFKaljNJWWoqhpvN2CNptuzMj6aC2De61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bV3s9O7KpTvuENVJLcr7uvsqm4salyK3ZrubK9qqaa7BRZNy0yZbdNKWRMmuV0r4y3gLUX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QlpDybkqXmLieiF1+7TzZe0w3jeGOEVMK2EMA0zltu3/AOLaW7K2mNidQxHfvSS9SCTogW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bahci18GtrWI9UzXX7kZ+XXsfCPpqa+6KlSIs6zmVoX5aeQcrMae4l2oxKst1WQLpW5sdN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dDLeZc6qrX20V2uzYLlu1Ep2c0CL1u6K1Dtc5DNlYNWbTFRKguS4b8F10Ikx2/KeKjUzr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yiLp1c+OtCnFgqOil2LA5e7+53ry21hlovbLana89S6Txuo0E17faeE60g6Bmaqmaavaqo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v3loEWWlGoL+kaDMagevYciyrpaVNiZT1lfWyyHlrQTcoSAhLLXU1vw3Mu7r71tWBRHAum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/d8LNdDDAsIaokkSYSbiA9JeXJfua6azXOtpYXNiOOKMh1EmOuP51xJjupL9VPZrfU3Gc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06RQc11aW6h/X4DbywbKQykNaeFurq/w7JW6B+PawoktEiqkba6tWbWDHnswYMsxY8L7vn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VpmU9HuW2FAvTLpq1iI86GlPVS5gDKyuGVc9unBRQqea6xs6rzMrrmERkYqVYG98td+Zmq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sOVofdT6iqJV/HvKyS8mJYwWGYyLSyu7OVpFiNGi1Duh0z7ayS5qyFUVTsekjWb6Ui3gzH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dPnBpkuYJlt2VTcWoKUsa7UEVrLudc+qFSpBSU0no7ipqcttxZrr7RpZjnZRgGw3Qpbvr+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WJ1MzOcbcEWwmwJFeovPz7afCkJeRPop1a5BkWk5EZQmU+k6iUrf5ClltZgIlFbXWu66yn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QGgF6A3TkKzFYqt2FbhyXeFrlC8pJEb4mq5TEJdA+xDK3ZNGXELuYNZUwZzAGn5F3YBFUh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gWa25IC5t8zcIyttXlijNc0t6I2XUbbeDM3tKVDU5mrFtYyrMDXLm0qbm7NF+G4eFbYnfW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aId8TdQeMep6vxXrdVVXirpvU1iz4Z6s0j/wDLtzSbvkaa1K0xaxNWImRavTD7jjxQampe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XnmTJxGKhirNdV7q8A2HKyjNzaYbLWXbVFKhgotI+JvvYr35YDqaW2/Mrpapd001HYelSI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9lXuNltmvRdK+NiS20Jq5iMtmFRwUT3x5jyU9PLlmUgtYouzXe+tG3NuJ5UoWiqgK1VVWY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2mywXx7GC/TMpTVz6a6h2kJX3VAM0U8yClhcavlQbSRYgwXEQJSqGFDQ2pEmBIRdreS+yd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W8K+H4hlXsjNDLVNCSKUbHm+r9714RIrQmt6uqabT11UyG9YP0lfpvUFxXLchWOpJjS6C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aiG/XW9g3puPJlKahWU56FqGUomOmQjRKSbO2lJMqWCdoayVc2V20gU7V2RCdTWvGafO2f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FU2NGmTWVcQii93y+FS5C1a25YZ7xdjWSH6TW9ffX69AQL7SUTS6rKTGm6QuK2ZNU3SvR/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szcOy4Km3PvGzlSWWH24/lFMeWVdpc9C06SGlqGOMsodJW3NY1bhxY6oXs8yRMlpteyOvR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MUhbXx01S209XdAhqLTL2k9Vsafl16qW5qGK5tuqq5ECc9SWM6FDtIri7ClfmRdQvO/eFJ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8iJFeaaT54TndBLmmUy2tLNpC8p+G5SfZ3tGqVME6V0yTLkfNVlZfutpH5VzQkeam29wYM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tUliXWT5FrUVbMlSa+Ul9uM2qwDeonVNKStTj8uxVHQhfkslPQWM04pS23mZasq9r+rtNE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WDN/x+7F3WWZVbIegoYqLbSc2RZTzJRY/fU2o3JjRI6obzwjG0jXSYbceR5ba1TL5HxYea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uUKrJnq5xzVmcwW3QhQiitzMcdMLS/pXNTMkTFC0y0RuObUb1NWHADDfBNpHRWpLJ2zLL9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TRS6mam28Sno59VGnWtcwyWFz7CG/qRlFcwwjyXXnJ8p5GawFLpGyT3lvtGGUFit69Kqqw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Fx3LCZ+27NKmSpThpfSMspWKNYzurMFryi1GvblwXmhbY6oq63TEzS9InVNFqiY7NieKEu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Y0Wt5lzpZjSdXKhJcqYMB5pyTPAKnbPUnxMjeqBJcjlLsyp0dxV1bNpL4Nly9gGreJ26o2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XT+Y/liI9dK0rqS6iWlWio0xAej1NSWI8N2xrajyKkosjdNvTVyr1TFr5mJfnKMwTviNn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Es0lPml077rcuavazecsADN6KjrmXs5bs2DdzMPqxydqFqdDhGHJ2wpSb91SGlokrdq2ER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WJDcmaI/xP7AKlSIUaWlamuOsE9GCAAWsz9lso/LmOrDMVVo1SXBmVuulqnWMxu+nBfFuL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zS1kW7KYmvj6gTOYTDtaBVtUzywzMQZEmSh1EqHH+9dofcYWhIdSoyUPIY8lV7E8yQzyph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cvNdvXHfbzahlibSqTwsyXmMnUwehF3LTccvXw0x1tp26nonuWVXfzWZ0qLOXLspM6pstO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iw9Nr/h7V1pyAlxr70gB/eWFw2YwCXeulc5chZpzVrmyu3K2OU91RWMvRpYA8oU4YYjmbx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O6TXFi16616NaQIDltYSBFspUqYmvjzYa48JtuUHaOQ8IOW58GTKgS3Fr+8tjRVHSSuks5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oXfEsLdZoqVNwc29VF/i9TUbsxjLfdsni1CfuZtIuZJi1iblur+/IiEPPpeYnN1A8lb/AJ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lk/EecxVSnUJPTFmM6mrM11QMq1u7lX16U+iCs6PQoVqZs2H2/r9MHnifU+H6KrRLHhTqq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l+JWntQ097oy00tqwSLNWq6SnmWdm/F1GzDXJqW4mo6Uw7SWmUh57TMaTHkvgWM1r5AmC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WFC2Br2NW+2KJlCyYylXmcVXjy3MvL7Xs1gART14rvv+fJhFKkS5H9V1Jc3ypEZ2uRIVUx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kmHdSBYR0PVs1TUdyb8QtalbnoiiV0rk0UYJXKN25TrW1swFG4wppjNM6NKLcdXrrzLo04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mvhFTp0dC6aXGbr2LZi1Ehw29ezXSJVcy3NSyhMOLHkOE1tgYjKS8grtVLSndmmzFocADT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ehyh64b68Rhb/fr49mHRbc7Tki3epbS30wZFK7py9sG022mLb7ovq2sbm1mo4s3bOjacsF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SzXvIeY+JQW3VsS8I5MwqrCj3G2t1Nd2a1j14FoiOj2rYGANwpTKRlwplyjs4qN8CHwE6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+DEs6yrdecRInMyYjSW5mm2myjy7UNym3Gn4SzIR5y9sJhHq6AXVYKQ5YYL/ABDxeIfRD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s8rdw8tBloNvQumtRU1l4pU1hN0JZPyXdVwNLarRFvNZxJCK5m1jaY1FOrpjNVqBMmUy49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ZyO3KdccK03KlLLYHa3IlTK6CLivhY3LVeKtbWFu7TFpIW+Ypy1GVezcNVPEPqw0wottJd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S/vBujipagIU0xAQma7ObrrSe29Fmt0tOAuVVzHUKdS4HUtIeTHUoo1LyNJy/8f5XLWDXF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3CBqgVFXNfiyH/Km2DT0OPJk3D1YIUz4SS+3LfsvgzD8suoih2K/GS68420yylC1LfE2dh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m2je1p+G3HTFbQpC9IrWBczYXXD831Wh4QxQvosjZRXtOSYK/7LUfczTdHNkOsyo1hHepG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iOtL1c9LjCRK86R5itsbpjCUxmEgo6kUFuXqa4VuXw23LdqhYabcgQ9JLYZmuzjs2tSjd9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0E+7Qm6lQGYFsudTuwH7tOnGKyeWX2oRsdZWrBTp23jWzdY6fvaAqCqLKc+LmQBtQjRsq7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4NUQ2FaA0tdlZQ99MHWjA6lhG2Pth2crsJ6PaQUo7reLblrcgYMUZK5kNymmqCfxN0xqDw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tO0lZ4gUeoDRahpqayq0itt2k2D8iPVt6e+NorWscdkxZUS20/YKjKQ5GEBmR+2kN59pYt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q0t5soFw+pl7PajVIICAFyy9+b7xzfWxhjoC5Tf1ttJ1I9qedbUPxMO7TqCZOOntUy7Gqm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/GPyauPLiSGZao2F2KFO2Tz6sANmAlmdOYPMalysulTcv7zwstVOKtW3NEchzKlhll3Glr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iGzDUtLsIffCfxEufCfxE0D4h0st+kmab1NGviyXpDMqubhTmZVk25EXh2yS7Vg+c0pmL8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RMU3ZZ/RzVa3K1VZfCdWXmw8mOjsjzNm2rZ56HPJZfErcrfif8Y/S5+zxr1GstN0+oZ3wc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5brZyrGCdO+KGlE00+ZGsV+WZbD5QysuEKPrTvG5RHWDaZYEqUEmXK8ubKXTddKe9FK2vd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exFTIkMEFWk7QnvkTOlRkK2cvFmdurhE9IQ6GYIXuRKEFhhz0rSiPJp3JmmHlOeaoqU4g0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gd21Q6zEoWmMHDFbmrcC1rWvyBURczZUzE8uENJNXNLAzYL13qJi23MXdszLccoXjDyzLR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LkOzdZDymi9EhyHDOZWo5KkuadurwrBynbBSFYSB0KjAoSWadVP3XSs/Ab9yq4RV5l1LA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aGMzo0Qtihy6mvRWb2owlV0gV06rSsLmt6fuKMSStTrj+ovC25RdU77S2yEKDul5DKW1Da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MQlWIsRZivpsVU2hLJotcNMUK65jnl8RbDbl6SVNOmY6P28m1pY+gqlyzbuw/XdDbO8hm2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6jUBShBSlOmPFWkNXetryr1oastpVgH1KwfV6uiXNKorXTGR01LmeS9UbTzDT/TlhdjtKM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P7zY3qnNvs7XLy3ZoGEQ5b1M5ULJRPc0nqLSLpbOA3qPwzthc0TiFLTkOmsajtpIPZXHz6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l6TPgnC11ysOLHDlbqGWGO8tZqTQLZfSypo7PRbSlj7wVpfmrxXxZoeGbCL95otyAYZ1H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8Sao0eqASpQywLIt7hjg/u9LaWeiaWchZXl/HJa+Vynl026dLQllfozKXGb0c3Z/j2Z75b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5cd8amYTy6b7hJW5Mbo9baDXlagRcaEsBqnTwLx58xcVLCEKHO38O71dQt8701LbmlT8vY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8v0lVhhmKJpnEhpfSSdo+CenRTNQ7W+vrCkwrkOi1msSWtvw11ZU9sHG9xaTA8WdLvUeoZ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xcqxgLAUQFdLoqqyuMZaumNu+Q9U62zIaZbbeDMsRAZKFFzTJaumW5s+zTb07K3NLY9dw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ImPA7zHiTnRhKnX5KYDQtshIUcGx0rfAgAJ3zCP3uiZSpXL0a1tDeG6qjMy8HHaa3fBABm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hwZdzj6IWIlOQy8608FSYA+NbWQXGnHaiWzbIW2WwnkpobYY5JM5X7vSyisQGl3CYLVtsB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/3iyC4RDlVsjXX8ysm5Qi8y/RGybAS6pdZHILEmJ4l6IjgNhtDrGyPrjSCwEoSU73Vq8sJ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LNAUOy0MsyZ1eIt+ami25ktbmraV9loBXYBZxapu2acR2s3Qzs1qsLV6lYGGh6x8uQL9bi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QnEhIy7FtIX9VdUN5V+BgzF5WcBRDXP4umkVAlEBbhtEq65sLW6VNNvsrvHddAmXh8nAz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ulldd2HZp7VsMZrlpif1fSUtyU0viZ4fBaU7liZpWxGsaBSVFRO7yz6dy+An0/IMD3Z7Qy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2uvRPhuuLdlf6osTvnPlFdL7NtGW7dMXoporvpdvubVBFUWUd+ZKsSvzYUy50FrR8oI2Lg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EYAGFz2cKIJ56TOU1WVNa2ZJWbK7/m2vTKbuXloo7XNC3lFEQSxmtny8vb2d+llZltzWc1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RBElALlRYrdbLUtxSvIk0VhJ0hIZUkrUpTnkDSqlZwSFBR+XUIcklWKoxu3dtb10qi014s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Z1IYMbgfC4EzmZzqvWi7+1Hn39puvfjM2JbKkqlVl0nenIWlTEOv1C2wgEHOZ+k0pSB2ce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oSK3DxXaly6eVvW2+O76PKmZLDblZf4k9el/ZWBPwktE2HitStJX5aLm38bIkc8eqJqbQN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glQiuFIPBKd3WnbCBsU24G5Vk+6xyp3G78IHbZQXZJlOVdnu9cuYUZmuWn5o7Kr3t7DTjj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2tqNrVfEbbcShrJ9LzstpJKPxEN5/eT1wWaaTMZSy2gar8bsowVzd7Rb2VaOYElh9ytd7G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XNBU2x8Z5EZYaAnPIrFFQbDbYuYthpVbis7gltEuRo94kE8Mjd1a0l3ELMlzFFeYZgweox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MStR0jBZluObflpMtzXLuvCrcO+COA4m3daZeCA3cWaGHi4Uo83/5vaQVXT1OJBBbajasp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2lXRMWAa03BVu3H/AOzvdlqjaka605VzXVgKCSKgFWkpcrXLW7ZptVOV1OaU+pcW3LbCaN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G1SY9BoPWvlKQlsrt/Du8OitRNOJcRnaqreU4rKiopT0TKASEGDNNltSpW2YvSoVtZa0bL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eY+zsLVWZPlKWt0T06aXrVrcy6ry2aM5DSqN9xphQU7pqTbsQXB5ID7ugtStasr5TqC7y2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Qln5dAheYampE4LzTc3SpYRp7Y1aW+GM6FXAZgB0oWuVMOmRpZ5uWYit2hqhfPrEttzaWK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nqxLRGDHgON+JuhZrJCsoecfcnMtdiEbhn09BJnMyh3YsZZBPxfMzF0sbbba/Wo0MSack1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Y/9NO30TdRv1hh1BYtlUi+ZaS+xHt9P67bYQPQ/C1FDi2dlAbSkjc03Ec1I05n0n8KvT0u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ZleXw1JlRmLV35ezXhbGcoVmSZQJ+eWbIO/VLZrNNvgYb7WrvhgcYbgMux5Lxdbp1yKywf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nK09ZCOnZ3/qRqaokp/vGnQv2SroEZC1RbSZmtUStTCqkZraXowtGIrSLYvOKtmV54Urmm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N0qMvtNFnG5I87zmkuzGXnFvxi2pSXZsOVKXIZKFHata7eu1AyOMbNTNJ24WOodoQWhXyg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wsv1YQJZwNMO5DpYZcX8LD6ITrjuLjGKy+A0+luG3JUtLLREhqJUxpbyUpKgoA6FnYPCT5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1S6DJcdDv36nZV7awYvQqePZJVe0SuQM2bOITOyH0vGyjsp80BVqwwrzPIYdQ8nWcKIlCS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cDG4qSjox0ZQgtcteqWh7DZsT2D96L30RsBubGa4b/AE2PKu4y3jSktVkgKcbXKi1bsaSE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1/aIIU4SIzvhzqxPOMFEElXUqzAWP+88T23MPCmrpE+kwVFmKVKhXaq7hl6VfE92E5PdWv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9aZMqnabXu9JbnW/hRfllRWEvkLZV4fXTZSeQtqPuVt6tgXJIGEzxcJy+KVyzRn+7EZVmc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dz8Jqf1RbY5WNvNwHEvSqdq4YrJCC6EvyvD+7b1fS2BPmKIDmkbSU03wdyGyndx1WExiz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LeLH1IvOMc1vZiCkwqGJtcqWtv0zk6MjW3+oA3tQssoKZBm1EMAszRqTTNetKleYiFaR2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95yyblNpwoHCdm71dSU1oDk2CXY5Xh/25ukkLlta6y5uEUDaFdxitjt1tZ8zO1KDupgrUH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5+zDWoZUd5P7MpDTHinRhAcWFelESBrumSpW0hLbivxZ6unRMrKlpljgct0puyLWuZG3st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m4SQy48zSH05lKm+S25Xw9mB2c8/ZRVPgKZftFRbBOCfO+N1XE+7rR1484bj+JWloakggB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QIbR8Qpvsa4arCt0puViWiiFU0JySrku9jMFNt4LdC/wBkRtrlEa20zPUW0GPJhPuGO0El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pwDBUn7gvNXRexI+70p/d4JRMQgtLuNe/fp7xW5Q13fFKKAy1nUCnu45DTSbblRvij4zvt8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XtRMjqU7EmvzWzIG9sPQ3Xj5vlEDclyTVSlqBJBTOKVd9vS9oZlmlz+9YqTS1d/qEInyg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S77umPHhqMxS6cmNxNPM2y9TxbKtZcf23UmutI6vOeuKyFFabkUstAU4mGEOONyWEvNOtL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KlzpS7OJzTkZVY5mRtV6W5g/0hhdcseInSWmPJdtqbZxs7q5oQoddNj1wZG+t2WjbpEOSA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5gYixlx4RcmtLhIU2xVOvMltepXDGVHLj6xGf04zMZ/4zwR0mQzsqraWdTRcFzDfh48tub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1JLC3Vv3evu/jpCO0jQnq2Auzk1EWztrQBmE9NZg1sOIIqXTMsY8HK4NrLZeZdjupeVGRV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Gd3rmKpQTGZVmzDTs0XtN7XLTcFVYpCbiq1MtRv628Ps83fm7ojqZHsKB4zWYVrGYiTJDm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ZSIhuHwtxKmH0yNzokAJbkyFtNI3oyMomFWLICtubrWmmjctG740MAwCkjN+bw+KAtyTEc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qGz/AGZ15t9T5kNKjraSplKQ82HE72mx6j5n4lbOkFgSLRaILo2AINGPn3Q40sp6un1D0O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sWStplnyo8GWmQ2pYlNqVBeblN7CHW3UqDiNw8rcgkuBUhtxr57MA9athaQIJNU2LxWGdS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0KdXxsCdKanyZ8ma0/8AFRmVIdaizXAHmmTtdY2rj+SkgdFNckm9blUd2+BlJTS1paGG4q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soW/p1Go0V0ZmTKIq57kWRFkTZrKEIENyIG5cZ3ctvKS0vyXkqT1ZlvaUcDKl4y1wbmu9W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U3BnsZruK14NzVwt1RGSGocRmVOcsEs2TcxlTFXJiuFqZHLCz94CS8nyJEVt8NtOxVhTqy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uAkIzEnHet3nHxR0BVgAFuXz9saUSY7bctmK+YqVsNuT47bqvIluIJWDHUtIWkbnVK8sqb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CKvWjAZRxXg3qi7GqCRceH+UOCXEXvwdbT1yoUhmAzGejuTxLanzIrTz0+9VKmpQiFJeba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MhDS1529Go6W2XLXNT63iu4eqI1skNMmNlr2fuw6wKmA7IvWNQzxRxq+qsZkdhDaymRqBl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ikrdWy+4ox3TGU6llSEPoXtC3LJXpHWe/Qy1BzAXZuH/ABhTTm6MGUOkdjuOFfPa0w1por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edoW7pigmWkuUy6999yopnRG0Ry4HYaX69uVsc8txoJThaw4QjrLRQyla18X4js/ZDQ11V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DRISbBwwYzb0hbSnpbbqikS5LTLe5EZbSVJStTaAooIwVBvlPq4trphtxa3N4vVEXJRmNo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q7WylxKyiE1lEKtNnLp4Vm8GatiytUoXcS4stsBVZYO/CQ1NoyU+c2NgSpWVFIqSACFblu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4GcBW46eZuPh9oNzQ1OF90huSypqTudK1KBceQ6+EqfXNU4vcHEkgqWs5G78KlE4Eg3G4G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U5Kf7Ww5R6F2dT2tyixrIZhONspiS57UCws3lOIC6+ugcrs5iEvNvJKvKaSxHcG5axs6YJ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276e63e3c2mFvNUTkkspcsLtzFfaruHi4wwP0sz7tk3UaO2uqgzW6yZMacbecVYSQ+ptow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6kJLR+H27kr9PWYrlMxQLVyt3n2Y0DHBq1aLRwp6HMZdUuQx5aCGy4G9qgDlS0kgrSNuT8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DmAgDgyEZTWAxSyHPQlAWgrIykqcOFZ2Kz3wB6SPZPWA8cI2jcK74WxLWfBYnxYckMM3UY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GdWFuxeEkoZUpDJIBT6kpV7dVc4qAcGgSimlRuhMhTrbHlbnCorVsSlRDYUcBKnSOdp7DG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imFYsqCa0jH4iXDcW1vfaRsU15bLgPmKdaAIkBB/tMdxK/w/hcTt9O5PVksr29mJRWAO+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EZBIJeAKkIAVtWtTYOcpBSdo5PVKLrataIpyVUlV6RuzDi61EVIfQy8pTLLqm2ZKgcyAUj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5HAV0xlll2CNcinKe1C1abYhmKFdhmHZhRAbW6pKG3W05UAS6rAAC/UsjndtSc/Mc9RQ28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PV7+h28aZXgf8A0gHgRaKW2xW68uHPD+0ecfU1FfrdUIXXJbeIB81KpKmdiOPVjo5gBllS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JMU4KaMvtR+iYpryX3WcKy044jt3KCQr5Z4H5Z465MelOEtT3mH6uH7RI5wfR2AznsDtxj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FBwUoVkbcHChggH29vUcjroycB574xTsbTxJgla7YKsEgHgnnjOAT7/LrSpojA7mjNVq3U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wARnI4A/X9ektUgDgTBCt6UauMJk43fL1cc8e/v893XPm8fX/ON60uwGEPkTjb798A54z3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kw2H1gY+fPAJ5xtyeckdh1IkKVJBAwDyTgHHy5UM/69SJGpQ9Pt7AfPnjgfy+XUiQ3yEgb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xzwcZ4HUiQPSTsPPBwCSASQOcg4xzg/PqRIQ7sE7sjO0ge2R2KRjnHWuSQN/V+kImNS4nh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cHtn3454OSOtsYQzDUIVpOE/jHz47kfuj5cdPVTaKb3gI1qV+uMH8+2Qcfug9ENwbhWCO9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wOMA+3B9R4zj3z1MK90UQTUkb4yZmFtQO4gfnlRwcc7fl7dShFDurAkKLqrw8+fVBVXWQ4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e+O46akxqgEwkMRSnCCZqZuRuznHOeSng/55PTxTGr1rBEEkKxywoEgqwAQccZB7D8XPbj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wt5asa0F3nCKUoFKs+47Hv8APaM/p/DprKGFDGRHZLipthpfb7qTkZyMpPf1flwOgDUU1G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MNyhn8/wCBx8iAOBn/AO26Zgw7oGNC0Hnntyfw8duBg9+o1aGm+CNtV7MIlAggfP3Oc90g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L1QSNaahsxj8kKxs6Zyxt7C0qbVqpkiwiol1rsd5+HJ+EeZ2lmw2pWDcBtcla3PM+GSUMp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mGwqtLfi7+7tfdjJJlsbFZ8++38tsM9LM+7bN61oZU8Pww0iptAlpuwTJkxEQJUk17L5aY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HmsuNubd2/cerl2uJhI6TDL6/Z6uEPYtLMsVtNfs/quh2qEsMxoLQEJpyO3hS5bfxkp/yW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FS/MdHlu+YtbaS8FIbUpPRmWGtB5hBBt5x3xVnCEWcuHNu4lmuKYaI9miW7Or0tR4UdddB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gmT5Tow0ppaHQ3nZkiQcQ7XOp1MerTj2VgbsSEGrfb4t/wARhvfjN2UBmBDjSbG5lNTba1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r7YrmYzLjn3iy8JHxAk5S6FK8leApaujfomlKoJac1xfV9XxXarvhhaicJzMTbKWgRcPpu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gie/EZpYkSunvWV7QRYzs2O5SWUDVDkZynepLSfNUwmM0FOMiRH3YQYqXlLUlC1KgBmvLSS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HxMcIIsstX6Q9HbcTat2WvCkSZX+H2jJmotW6M15a3vgpa6Po9RS9Qy58WDqShbtKKMuQ0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KsJ/9kgCOl5L5kNLZdWycp0TNmIM5JinZ5myrc9c3NvXw9ntYmFydoVxJdZq7Qu0Nalvh4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tzJTdazLq0N01XOmU8jUOiQmc1q0IJmzx952ifLvLVtE+Cll5QjNJhPIa8j1IPWaxyJRZG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atWDEVHVlaNNy3TFRl6Y2ta3LXTu5crfFDJGksvpXEcU8tqayty1q2VfDxVV0WC62qe8p9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shKHVqjPOrQtD0nam1KMaFiRzDdgq6u6jYer2ojIcWKiq5Q2rfw76+d0LJGoNRyZ8/Uc6d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MZuWBLs7CuYZarfMsHGkIYmR1LgxYS2iptT7kWOyoLZYcPV9NNBebXGuZW1MN2PArhS3tW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ulRQ5huU93Ndx9mvahSiXX206GxqJlMOqYZU/Zu1EJufdobU2+9FnRmZC0NW9q9YKbClOv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THiNp6cs2VNmKm0G2Uox6NalcMppuYsaV7e/cIU8qbJls2zZprHC9rQetSd6i3d2faaEUR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iy7GiaqaeG5VxIk9lotMux2ltR0IjmwlCU4yWpBS49InRviH3fh4jalL6R3Kzy6s0sKgtV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FvLYtlWG2KqtKsKqxLtcaNcWrqzW+rSBuxMIJVzNL8QiWZQnrjutSRJEqQkMzXJri7F+WN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Q4UhcmSqY9uaaj7UlzetJlwa234e1d+Hax02w6wUqVtK9Xi9Xd9mXmjc9SvzIF7Z+dAqm9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VaJgTVxbG6ar3GdM1Mpjz7yxYkzi/KJ2vuoS9ayULaZHVzBVS+kLaLbtN3Uu9qczczZjh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Etdbq9o/lHKMFjUxpR12gpL2De6ZnMWYtHP6u11wwNW1aqmxZrojNnBksJRXMvx5TTle88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9rXlISqEgWsHFK4cOoHs+Gvaug3cKSGW1q833v8AK31Rt3LYiUcBENbK7V37yVCTul/e0V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GdaUimdS47ZNVCk4EwPG0l71tN9aLiFlIRarZrd93BaDhzWdrW0ZqB3mvXGWLbt1uYFq9r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TFO2DNsphd3BqqimUuulwIaauGIs9MSPSNVrst37w0jEs5jzcWOW0v2sq6W+4lEZtXVKSz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q3KLrbbbtKs1E7bG7TBOgEvowejeYWxqa1pdWvB2G9tKKtu+JJq9T6J05ptTejdPWcPXhk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SLdnVlM5ZxnpWkI9fBbRDg16a6tr7DUU2alSXFwrGlijZIZaRqnTPR/yVJOz7O3SspWdfi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azv13L1RklSvSXyuZN2mcjbOrBpNly2Latelu11NyoF8LnTA27qqPZ6rh3l5pWXMlzNUpc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KZUSnVoaoKWwfkiXBefj2T1RTNOBH3JWyIk8r89po9YmnVQXK7OoVLXzYKlFavMeVFaiqt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IUostixuS4ZmNWWi6V4uwxLVAhns5NbPFhU2GnaunlOWLVzAtXmJDTtdBQ8mufqGnpbcS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gRUNCVbX0OZJUtSJJQsQqlQjKrNS4vWl3LgMuTjbqL3wZYoaqSqDLbbd6rjmz8t3BKQR09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wbuYewyGPvl6LNckWL71LXWNN8VBWmM9CSh563sVZYqaK3S0geeyrdoWWcKXdJ3N9B8NvF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QwFh3Zfib2q8o1M4joHw4ieHMpq1qNWX8WBp2wiVr0a71JSCVS6VdraSwqNJaylRqOQ/Zt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dHHjPIu4moGdQWbcZDClJ6MmXKdZ5muAiJclVuzKLUXuuNyW6dLmMrs5KWVWZdmA3EVuZf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DpvQmob/AE9qq/b0m5aab0XQx9T2bzsqvlN6cq3dQxdK12otULUA7d1A1tIcp7N2Ey9NVN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8cwRejYz0y1FvN3At8Sst3bt5Ye5qxKTKNT2bvZ+HHwrc0CupquNZxUzIsTUFZXP11m/X1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FyDTTXL+LAREval5+LOj2yUtMj4ytmMspebStSVTAoxNwShtV1+rm0kHm8V1Ii3FkXC7u+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DkanftIr2n3K1u6ck033YrUT1NXpOpPjZE+jkS7CzUhupU5ZQ5UqM/NbDciPFjVc1SwUNG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NFmqRZeyijtdS67LmxYVFNIaA24yElTBtNeio19lxNmnC3MbdLW8bmWHV+O/JcYeZsG4q3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Lsmor4hku2syX5DUdxuTWxszpk6H6XKu2tmJLUfycKTr+Tl6KjCtpZl4DGtw8K5i3FXbdS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twCNzNltUNdmDEUC9pV1XQFMvR5SbFLiktKTES5AbWsIjBLzSFeSqTEkHdqJFattivfTHS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9iesAVGMyptwwX/LrpuwzXR0bmAQgXdrr/ANu1mwpCiFL8uQ3XPRKjz5MlmJCkTJLrdM3X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t8src0+ud5cV5xTRegpqVusoWndukshQUAFXPw29VOZeHdSBYMxDBSwUe/2q9rjbxuiWaD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zkuyudPzY0Jy907EYtpDen5xlvRqLXel7dL8WLT+LsOO49JqLZbLjVwNSNQ5KHHkbeulI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mkTKVVbshuyzZR0iauYV0uH64521bAdom7NNUiTtEksyOvOOeXNHNJfCq8tty0hj+7okJj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h0v/c0yqMSomUbCxXX0+saacjuOU6nfgdP2FU2DPj2VlMsGVpShzGUFUN1Ok8Oa0ju5rW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8yi3GWG5uYNy/ENYZsrDLDXa6ksZEAVzs1LdYGotcK6mh08BqwgN2cm2rWjbIiJNhaxbt2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rlTS/BSXlA46Ez5nRqgYy5bUWgCgmjXLc3aVq0a7MgzQayV6S8rc65rmYmhpRvhI1Dldqi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ltMSIT3iCjVKlaye1DJ1DY6fXpJ7T7D8a70ddVEekZbl02oRWyJg1RTOmQlcq2gWda4nc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WuZWractbv1GtWxBbDCIZlSQFChTzeeGlTxhsr9P2slchysFdJsrC1j1kLT0SvTPs9O2jz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K0pmZLmSHI9FQ2KJDjdg+meiS0y6r1N6J2LFLasdNMQ3D2uwG45oBpi0VSDQjVdv/wBtR7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exdP6v1EdONXMLWNfOY0TDr6NNy9OuWq+y03YUlW5EEzQT+t4EeHY0zjXmUzVK5Pr4iIxK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6FZgbBFytjaop2L+XUlty5YtKAqJILdH299tva67cQebjAnawmpkRmfQO2kyiDMGFKjXCQ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PveRPrWkRJdhZfAzp4cZCfj6CmZgyVfEJKFZWRj84CWl1+94rcGZt+XeirzQ2W9oCzCFmk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1fuu3VA+NP10qpiWEq4ecckuNxIMlqNUxYlTay5z1rVx58iVJW/YRJNS3KnszUsJEK2ejU8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CGozG3+JV9fMD2sGhgcgsApULvx1LpZv4WXqqVhrd0jfMWjNZZaf1JDkRX2odlp+dAlVb8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gj2DCDWWzdpYxYbqynbFubZW4eTsV0SymeaspgTiFsXtabO43ZfC7RHnKst5iutKXXeHVd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2r7DVlVqyJY6Yr7Si1JpxqHAZ1BNthcyIFrWRrOHJsK5V20FCkSxTToqa5xLjfw1DPr2Ql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oM6kqWyzZYCG9ldrlDKaXclFoq9lSscwdCskM0xXlTSXFFtW00K3KOepqW7TK3LGu90naa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p6Eyinbj1lpFbM92RIhMT0xW0h8OMlNHfsyOENIdi6iaRlUitKW17Ts07ZZk9Jy/J2lAXI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Qbug9m2uRtcuRN2dvlEuYSqumnDV9q2+Fh4o21sqgXD+HTWNG3StEiOp2ClMKSYpbL4sLJ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xHp/8AA4rUtpaJbxBUlhFLBf8Ad8X8m8MaiJhxuNvnT+K+KJVrbGfDqPgkN3lZqBu4mSXD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iuLVk6+8UJMZt2M8mHbb1u7KFyHwlaXdzrplGVja1GVuB77vD1+G2ElJbENaGTDxccPt3d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56dCdmMzEMDNfNnTpUanvYEayhuMQPNelBKGfJjPQ/jVOITHrtJnzVlDshC0WiShNptFLL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IGF/VLgJ0yaJRMkZ61GFUynHKuObNZ2pnhjOrDIiyLYfDLYr5YjzH6xyIwmBDINVGtWJMy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q+GnynH4VDPb1A0kK8t7q5a1EyYB+7OJ+7cvX1C3FUteJNcVSUTjMDGjd+a0r95uVjVIys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qy8rGtStXlVVQY8GdLb1Y4xRurTpfxJjJYjFH3d8RHkUUZ34lE5FtRvWkxt34xD5KYF6JN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bZ/qrluWb7B0A1repuXGFSWJ2h9jfZ2GzrLuvtXoscDJ9pdbZbbGVRugPmOxDMr/vOezW/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W5YTA+6zMmwjEgJXGfrGZFvJSKuS6VJUqd95Oh5MdKesoaXelzBa5W4tl04cPC3v4RvqwQ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rb7Xq3r8MZNyZsu8ekQrRVixFmVqY0U2chNwxF+IjwXBGbtTuZWmdMlbipQW083OnoCWkI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+Ferz+bNAmWqIFKinqy+f9oNtOeI3iNoi2iT61tV1XonyxOj2UGtv/i6y6p7nSNtGr7K5Y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sK9CVrkMJTOk2ph/EsR3Gok6apVZlZki5WK2qxtpblZly4XW8qtntqIW2zyyGeWRLn2Mqn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VVbr4VhrpKSPaS5DsduipqGgq7W8xqi1lszZEKDKTIqNP6bs4aWBaahtKmPIjxUAtF5uDa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ZmcBUy1qK4ddGbLm9nL1au1FqlQFdhewx6mPNl5cf4VgkvbXTMGc7Sf1PksVDd7XXh00xc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DHwum9c2DHxjJVp0Q4tatQQykV7Go3kJkPvNK0zNol/JZWxiWGVZ3S5cHqRQ/OUutoFVU0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Z2baH2wT7S0votV0qiPdo3XBrrn1W5NKwFz2qC2XOdbq50iAu1W01eQaxUcTauZBceiV9J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EpYeMF14KQmOzPYU3sUl/rIVk5jarNddcuCFbdIXtXfZdD/nQy2v82y6dTBq62PZ/itiMd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YpHn51ZVz4h+/Zz8+qUqQ18HS3mkoyiSauoqZ0yDUx5S5SLKLbrmyNy4zWK2qdKm2hJRy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4VGUK1btUBs2yzU6W+YCrNdkFrW7ze3WxzMwpbujkizeWhK4a24iIkKW85Wx5GySI622vh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raryg8EgfES1IlI3FS19cedMP7tlW1WuSv0N/l1vmjqypYB6RWN0wWvbzdVf07IwjoHwyu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Ro8xGyCX7Oe5GYbDxhtMVUu9dUquq60+a8pYsGURkL9EiQ6va2nfJnL0YaueXi3N8N2n3M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FbW83W6vqxNDEmRRW9c7fQIqpLllAu3I9vCmxxFedfi3MJ4VKAmVCjuN2ClRLapMhTrcha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21XJXBHnVzZsrN3crCuDLd7NIXvXCtF6q5retuYNzBvrQQTZ/wB5WlHaT9F01fLdnTAqI/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o7aJFlAW1GtFGNqf7xlxpJ1a0/C1LLS2wl6QsLLamyzaqSzLHSy7bizFarTs6b7s96kPy6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piUutytYzHtarKYWZgsIYjLldXOsVlZJnuXaV3FTcMW0WdGW/AeaavZ0KNeMIhTo70h14L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qGzMew6q2VEDMouDD2lyt/PtW29+EGpO6oUqaW6d+77vZu77YIZkuKl2TOrlWUuns2dIV9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ReuQkRrGXWTbedXNovaV5+mbbZRZiPMiJjpjQ/iEhDp0zZiCYGkAsjWZXIa425rjRQy3Lh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LlzShWaQrqXoyApRW04XYPbxGDYtlgStw3TWUuo++plXqVgPxVPyq9yO+FsNplSIs2OtEh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NNEppkMoUlbKFJdTmLAUW+16nl86fFGmXQgMVuVh1wY21Hqp2o8KZuoNG6hpZmq6K81Rp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S9LVLzkM6xqw3IkGirqhyoer3Xa17YtuGhcxDKW0Je37Xs02VI9HGdsL7OdoltMSazlhtM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W4at7KObBsm07NO2j0mNm25dqOyzBKmSVAU7NNsVmlNuuZ1YOt27cGaNE1dBB04IVJqKq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GupodRGo4cTT9jWrTMqL5mRJq9VMWM+C5IcerBUSWUR0rnLnl5LPWckIgCqvzlwa23cO/T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1gmY0ssGULmzXDWvVwy8rVgMgx4rr9ampNjX6jdlCDd2lhJhyICDNkiHGsa6xskmZU1zcaS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mWJKUtyITbOehlos2bKWWrLOY2sxYW5sqkXZgvaL5R2gIuY7y1mtMKtIUXBVrXBbmVrcC3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9IvSsn7htzHNc45NMfRr9jRWzrpZ+8ItVqRVZGelQJVRLkpeKHqyU2X1KQ9DaQoGUlk/Z2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LlN2OBysy2t3N6oTs+0ptK9LL5qVe1h2cuYBqr37uPZgFirnW8WYw8HEpqkuyES4FRsNNT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fKpUdh1VpsfkSd8FS0o86W4WkJVhXMGqttp3quleZe18TZfFGxiqMprTpMuY72/D3LjB6r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4cG4k12ptQSNLwpb7TyUXMSHX1km509BgPMGFI2vTK0pVXSIt+r1PMsxobpe62TNlmLs0r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ypMa4BmFLpXUzqrA5WupyxkXbJD7VO2P5SnynZ0DvLGtEcsqTDzBGYMFZlYVwjfV1OodRy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nq5Um2sFxYNV4cVDcsw697UN5JgCVC08xa2qW5bclq2r5C5K/iV2SUb0XKltOmojuJZW2j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qZUrqqrjrugps4S5TMimYuOVMzuvFUF1rHqoQ3VSNdTSTW6Kw1BMiN0tDJNzPgXTr1dCha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notEMSGkwtSzY8uQ2p+FWuQpjbbm+QuLCT8OpQluA02YCkqYTactr2m17Dze6nww8TJbMJ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uKXC5LxqF3irD9X2891uBSR4kaJWTyqwW9Oiv1dlZzrNFGixaVaxo7VlStuRoifhYs2NNr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VmZ0VGSoKsyMFqtaXrcGty6faa4dmBcChbfNXduejWlaqDh7VpVu1CDWMFxNj8RF09V6Zo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1epiWE+LSKsbODXV0G9p3JH3S5Klw5TDzQbiGQa+Omd5Clo83PtCgz2aWvyaWwvVW6uC3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mOsmWsw9NOqFZly3d9p0r2o+1T+hP+0DI8Xfso6Y09aXMy01H4faI1j4UWj8l0yZbc3wo1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UpsrkuPaUs46Yi9hzGhfgB2kqdqqGdFukzUPeyuLDXMouut5kj2voraTM2eSC5ZZO0LVrt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U06Vb2Y+gSRIbkqnzmUoKJFo7cIQCy0lTGutORNV1cUFJ37BZUcpIThK98pXp29ZgGKSzm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XS3sNFbJdY4zXMieuGSwEsRrVKrY2ZEX5maZbF21qLWDUortTTSFLDzaSwuUD8KPW5vQFv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CscBdDLsEnPATjpZrbMUAZdVz0C0714Bwq5d7YwyhLqRWtaCgua7UKK24syjVpEOLUhVc6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T13OKUILSBRzXfDrV0IeUrKpEuvdq5bm5JGxQUrqCkwdGj3Fg6KtzK1rL0qEdNlVEdSi2O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cPLCFVndLLrQHWvyiTd0OYsrVXFGC/DCeRTBxv+r5UXnfu7Wvh2UqKAFWFBI/rTpJ0EZC1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W/w9MMyrHaA1DWVOuo5wb5qbXTu5uvSpaAExQwnFMqtJ2jkGVx0cygzL5qVgdVYBmeq/Ia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MNqwxZNDSmtkJQOV5nqTv7jPB9PRGW7SxLB0mbs+N2a352Vl9W5ezqzLdEMssPk666T5HL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+1ym2EyqZaQmgW2VLaGvvDNKwFHLkR46x0WsKO4lK1lKGlHH/D44SE9XeKmaDdhLncPYm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UM6QlTtByr/wBPtWF2ZW+ZnW3XfEx0t9EK1Wobce1GhGd7Og/FFLCQkpUuI4jS+tWghs7+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kbv3h1RlDLJJHzZnSKtcMrZ5epWXTpCn2rd8CsqtNmpUt8o2TtavnZGlh9LYevdCSfXLYj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a50Q04gJDjrdZIa8Q9FOtqcWfLDq0OIbODkbk8DoUmMFWYq1u6OY1zE0/0Zu627L2mFctC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tSZ8nnW4Lq+YnW3XYK2q1WocSqwnkyW3HpMwhJbeW5ZhoK3tMV1siq1qwyk4ICUwrLVTQU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hCUARR0jqaLym5apaq1RuCNuNpzM0SjrYrE1UWt7SXS2N1CG3IcWWuVVWE0Z3yHY4fW06G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LTGUiPPCQlKslbddeZA//Leruro1DkMLnBb281cedlUb134tyxZKuDZSoGVsmF2nSCTmZc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uitWT2HZNBJ0bqSQkgbgvSNy/4e3aUJUE/tVVkiK8oEn0DckdVLCzWEunRiYJiV316RelS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RW12gVQzCZQOG0idL7P71OnTUqc4bmuPKIY7OpIUvTyMJC67xO8OMekNiVTyP64aWcAKRh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xnHpT06XMK0nHMAZM/ssVZejmW21rbzKzo2nC6AE3Ks4ne2zbR12qw6GZqH5Ub6sNH3o21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ZeGfiQ5uOSli1iI0nrAlKv8AhsqnLSHAkJ/4ePxbt1iWGliXLzBhOkhtN1p6SVd4reBLfh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a3aNnpqNUbpZX0LzBRGqBBdjPCi5UoUniT4eubCplYk6Stk6y05wrCsqjyFIbO4ZH4N3RP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JM5W1a06J8rZd/ggpk1XY7VbzbNtFu64TU6GZmXGilc2aC5h746epxCgU3U6rsGNi1gb/E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bQSphjV1DXnnO1Tm78SulUAlBWUVkVTNZd8291cx1sjHeLj2aCKJZZSgFj0KunHH5NNuVc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XjjHLf2kqUzdNquWmVutxTHslxw3hBjqDc9cTC/3UtrsEHdySnbjrfsc6joBvY0u7xhq3V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2xUWYJZNrke/12ard1tcTddHE3gjYuRPFLw7ZU6hamtQ0FfIeO0hUGPU6r8MpmBnl9yBY6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3h11dtDnZZxmJW4feuV/a646npFF+ST2VwGZWbh2kmDw6g9sei8PczFSVF8tsmrSGm0NFg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y8C07vmJC85B3bOuEyMHRSq0YNvy5eGtKeyN/VHnA1XraWuBxDZsfYfj7PtQRNoeXDdZaa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6tZDqJhhOWEBASMKWfvnT1PkBXdwDnd1Zv6Q3OVffaDrWtrZkutNrNms04CCVgHFyjo1tx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c/ih8U6uQzOXDGxb1fqJVWlCpAUwisl1Xi3p59BQojzFV1jcMp4yQ2pCMJHV6Glo5CnC5W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ZRxC+zqNawSVJRnbBWQMc7LRw2zTbbbhvCMeZuWH1LMWTaGK2lCY1lqm+po+UgtIpvGTSi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y3ZsOKCcgBau+7PQC8oSBd0ctXNOvZ3tZiKuu7mb3LCnYrKDsbZiS0OmmfZZljZqI2ZDp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VTZY8pufXaPmzlqBUWYrsew8KtXqVhSi2pyQqtcWr22jP8Ae6FwlXBplZwuA7pqb1F3Gi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l75TTAttw002mTpJpxC8BzMzRr+IdhM0t7LZLZrmtEXls7uSta52ir6ToG7hyGXCVKUqgs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uOYiS2eZLXBWE2jZd01L1WmC5XXUvs2tBUv6fZw+MwzkVbc3z0pdolsDi2tWFrc2NVrCVy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gMRGtYaFkbzvIOmtQrnBSVLwPKGmdROYyCoJZSjdtT1U8ixpyDFWlTOqlwocy6biuVtPZF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9Rgpk7QPjRVNqs2bOmbL7UD8CQw5FgPWCm2W3olCu5UXUER4IMzwm1iVrQpO+Q5uq3iopT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moVYlFLYtbg13LOlFao/iFK5+MLIxeWhFFLhbWXNl+UytzjxIppl00ujBtmUW2mlJ8qxBb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WsaUnTM5clQXwsas05puSSfa4WT+P1JaYl9GmCu9SGQBlOcUyDgzL7SxGQAkrL6SXq0u2U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uENwUw8gpV50eI+0UoUlYY+GiSIu1Kj5g3JdZp7baojjzNI/3kekh0ZqJYWc6+1M5tXKuo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ilZYU+GUrMvDmbMw+/GpyTKQpUkoZclxXvjVMHzlhMhqS/duRENEJBT971WtoaB2AtG0/v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hl8vIi9XC5tNjfTFqLhjLExW453NNNcaLuZD7SxrdREjKaDsorgRnI0OXN3RkldPGcXpKw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o3VOn5Cl4Ofu9Oe3VEOaEy8WDcJrqW1i7MqrnDD3wasCHCG1scPmkZW/er1kjpUZfiEbWC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flKolXIywoRoW6b4R65JHlkuPuf+CyXCPdSF/hT1WZgaSwxo1tquM2E5OflW5R4cuqDYKb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GfL5O1evtYRgw8IIZk2BUpysb09Y3DBVHWrbpKzl+G+poPoQnLrtFOr33inGQlJPp6ujG5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RvUTU4tzKyqOG9oo2vcAwW68LcZeHShZycq86srH4RCxYl10RtOVqsaSA62lwOFXm6g8Jt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EK0VOWQACVJ/FuCeqVquxDlVmcHUW0nDUL1HOustq0xLVmPgBZMbNbXRtKUNbGZcswblWE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NRy29qfTFYpJS26iFMSz4m+HQQ4go/aOzkTGRtGdqv3umHKJcwHKwR2ykr/wBqdbdeMN9z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THAqFlO+Za1X/p511LDutNFDE6oaZrqJ4fcg7UKtHHvhANoS3/8AMCsa1rQV7KcAhMXXVD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QVc9QKFUCpaWvtW/NtY5WhddDZmYDwxdHQETBe8sY3W3fMt0ZuuCHPLdWCqzZRjAVcliVX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m3HCfLCa9SU34ihSt4U2nT2o9Wxzk8mvx7dCoRSoVyzNhhbXs7sh3hWXLCs4NJiYqbWuuy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3vj5Z/6SLSTtV4j2LzsYJblQHGZLpUhxDsuvUuBIUtCOHEqco5izkDmcPn0W0SwtHUsQ2O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WiyKtUhbW5VpzZv6o+bnVUJFFdKqq1T8Gwq5liqtll0Q3ojUR5yTDeZl/EtLC0smQWluuJ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dk6VmN0clpblZtLq10t4Y8ftclVnz5TKOjrbTu742QXW1R3UwluNqs6yvW7DuYsFbzs+RN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+BhPTojcdp8rSasszEyD5D3qLpGAYLvmIAbre1vTs9lTqXHlaMDS1JWu6Wbltr9V+v8Aiy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iPbNKTFs7ptmQ6w4WpDdmqzXKddvHZD+EQJD1lElOyIRaDUNDcYBe2ShJTMCoFY0W5V0m6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l4RFLVK0JVfh+H2ey3NAtXu29RCtUNU6LaFYQUMPV8qel4vphCRYyE2DUiQ2t10x5HxDwa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C4gI6tC8pXCoCkxbSPZzZs3xe1ATESayMzWshuVv5fliPZNnX2M0rjwXa+O49GizYYkuSG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xHnGkuMB18JUwFHc0B+Nad3WYtKY5RaK2t5/CNADgYnGnloabBLzAmoW003EkeQ8iQEKlh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7clsLcCsK3JccKVJUlKekNWrUGDfdixabCWuZfhu93ND3XzmYiJTMyph2NdOrW4IfKnFS6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0L6JJECT+yW2tCkuodDi0LSVbSlgGGnCn3u0ImAIF1pU/W7oZElDUSa9FftoUdyK6y0UbX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2MFLqlO1YeOSyhKUp3b1f3uqUFbmuKilG9nxL1eGKa1iAUVypu9/aVuvxQLXteE2CW5CUs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0NLMhht4OvvtLUEJQpagUYKmwpOeUlKc0+VnANK0FvxeKHSJgsJXfVrvh7oUOSIsaHDiz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aL8VxguuRZqlPLi3Ba3otXEDyTHUXNqWQWiCn1JFTLVKslxr2uHZKxecvlcKjDdTmHMrQm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2iG65IEKL56lvJ807tr7SiA2hSC2RtKUn8XrCcdHiBW0KrnKIOtWIriNUP2+51FSuxJSHr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LUyXJiV5UYyE2klspR8Oma8yht+Qkvea4GPithQ301i81FSY11vn7vloRbKkzWmS0taYft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Y0zDs7OFXREyG0otZokPxqjLZW44YcNKnXH1qDbfmJCztcSFrKR6TSWHS13WWK724e5YW8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am5d5+Lswmu6v7gTCEqXHcmS22XnItdNW7Mr9rCVsOTf2ADTpQ7lBS4RlJQeg2iSNmtvcM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mzTW2lnARparxdbQfVDZsuoFXBv2KORGqrpu0hV95Nr3nKu3dqyxHtYsZ2S2Iz9jCckxS5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1epPWcTJgQTEl4Nhd2v0qNXX3Rq6NQzI8zHs9n9bYzW0wGmFsy5bkhxp52Q5ObS/GU4Egx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ChThecdKtq87U/3YQTjdiev+KFg8LMF7OEbPgpS6hVSNNJTbtS5ly9qFKpnx8mtRXJWmII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aclJfS15q9y0KWtCRtoJ82yGVnrW/m06bebtXQy8dJcJlVpSkNbBnRYz1tHDf3a2GaR9RL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vh5ccOlbanfh3HN6PQS2naoL46EEqC4Atpb9P84MgNRca1u+jsxpgrR5zikIcQw2PNLISl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MgAq28EkFP4uerlmpNowSAnAhRXf8A3hjq2qWZauG7nSoMJIsnFOwofxj3xTMZ5+uacjBa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4oIU029vSlWOsYCs5uPFo1MZglgItxovn12wnjw2pbEuRujxhGUw83VF4/FyviXPJebrDg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VKCvK9Xq6tEDVI3Ly83u9mKdytFJxHN/OELw8lHkpWRtWduQUlTIQFeakZ9CwSoJ9hu56W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qV4efP8AOEi0lBYUiS24XG1b9pWTHIUR5LySBhwJG4BJIwpO1WfT0NKEUb/GGE1qLI2tHa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Kv+GpQwncoeydxSfrt6IEVBC3UgCKgjrhWtYT5SHnEKBSHdwSlCg6r0+WQOMD2I9ht6sUq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gQ4RykuvHASnBb24wUkD0u9uVjv01aEt1GEOxAA4wf6J1bbaE1To7W1I4qLbaM1JTamrJy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8ebGcQScH9s0rIxg7umcN3vjK+osDjH6i/gN4mMeNPgj4R+L8ZSFf/ADH8P9N6pkJb5bFh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giciRlPsVHrkzFsmMnZj0MmaZsmUe0LonSuTlxJHcqOSoZGzH4cH5f6cK6EGhB6oPfB/C/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nGeAfl10pRP2RjnVoGpdjBE1kJ9sYxk5wSOPyIHPTYXFncKIHGQO3JA+WTk8dC9QIBcWQ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Yxg4OTwSc5O35cjPXNmcsbkwJHGHuJkkDI5OMD3UeE4zyoYOPbpcNh/YxjB5+vYA84/M/n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9zjGflzyfbqRI0rGPln3VxnHKvccA9SJDXJBwoZ3YySAT7cEg/nnqRIG5OQVZOfy57YP6D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4yMAD24z9Aewx1ql4FCdxhTgk0pUQqaVjcDjj3HGc8jJ+QH/AN71tXcPVGEgAkDcphRv7p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5zgY7e/TQ5ygQqLLWfy+XvtPzOD0wY4AxIQurVggbeCf4kcfTsOOffq8cPsiQiU7t7k455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cd+quAIG4wWal1cIUx5qmlJyr04ySeE9hyBzjPy46uuNRhAEA74LIVgVAAk5PHB4I7jt2/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yFKBdQiH5qV9R2J5AwfY8/LppytdwiAYNhiIWpk8Yz9OedoI5/M9NV6DHfX7sZ5iOXCKuQ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meffHyJxgqwU9unA1FRxhBBUlTvSEjre31Ad/fgf+U8cdXAQjWCd3A7AnHf93PtkHqRI0O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GM/wDKP0HQPivdBKaMKR+RFLfrfgJCXPiS4w9LblvsRiqPbOq9SpcgyHCFyGypkNFKAhDa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QgRxQ1U+5v8AKErfem6lPiH+PahVRablu1X38JFPGbgCsmuxrSxRAnWUfUAlN0YqK9xPnX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m/2DZWyFbN6dzEV1EslbbhXNxBXCGmYjGYFIYKaepl1fjDrLgrdsJFTFj71mG7MQwZzfpP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20xLUdy22m1LXscT6N3WhkuYquY0u1fmhQmUQMxoK26YGYweDa0lPmNRHpT7EZ5bTkKE1H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LCG21ehGPM3KKdzu0dJCVBqMP4YNiKqa23W+/swgWXoDSZ9YJlWtDoypDktmxQ5KcSxDRG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Skp3BPr4Wn97qEBBcuU1/wCPtQa1OV81o93ih5W6bS58yZOF6ifBivXsu2gvImsXEzzG57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IseGlap7S1Kz6Gtyt2TUF3bEMWGoqurw+IWwt6JLAxUqcLez2T3eGG/wCNlRJbxds27KGq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ixMiMhRj/F1U57+2SFJ3NhBAaZSoIQtHpCrvYN85MLBirG7G4eIN92J0aOqiXK6N1DUtyW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jZGlMpiP16zKHlolSYJjzVpbXYLDqpCpFXGSppptMNCS5sLa3g0lKfxDbasgDIS1FDW2nm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RmIfCulvZ9rzbC+x+5l0GnLFoCa9PS3b2Jf+HZtJFnAkIbkwnYT7gkQKkNmC15jnnxpryZ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egYymky5vRsszmDFc9ra7dSK2XK13FtNsWBNWc6GaGThaum4ae8r8PZ1XQ6TtUNahlRarU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SHU8uo09BkRWKJ2xc+B1G7pmiWViPCVp9yOw1XecG22YMcNBMyStXWmXNWaJGybUDJ2NZl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kU6rhbku4LbmLRmmSGlNP2vZR021tLsFcqPbigLctrXZ1HM12VYb7vbSXN7CjWr0ayorG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pOn5cZcZkPmtU8zDfNS5XibmT5UWLYJrmQX/ADOlO6o8wSZh+bLBTbbVNObqy0u6lNIdLR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zFUla1VX1ZevNp62FdMNU/Tr8eqkKlFqOlaUyq5xpMqPHs5kKx+BtYw+HdS2z5KEKblyWv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O599fSHktYd29W1U9f8Adl05Qu+HpNQsBiD9a3s/TwU79UD09x1iRPZsYAdDsd/zI0lMZI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YjQCIb6HGI/wAU0lIcSiMiIrG53pZqrNcvDw+V7/qw1aFVsbj4uXj/AC+tBPe20O5S598w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rq9mTFTp0pbNbHgWEqbHWQ2mStxMORJQ0WlQmd1a0taHiA6aUZQrKUm1zN91rl+1qaVywC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r+i/w9eqC7RWnGxpvWuraLWlJBrmKG20Tc6TlXUPS+pLdrV7siKwi0atFKRfaEfh00SRqH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Vlaw4gr3lsjZpTSNomnaAsqxl6NTRyzYi+7fKa3PbmDURYTtM6ep2dJS/O9Ihqwaipmvst/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LGI4hW7FSzcNt7JDNiwmKmXOhT27SVUkPJsoKGUulurrZUaTHflkFyRWNRIjMbY66s9Z1m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VK8R2QrHN2kW0LvhzSWmFCCVC+zSvK3ey6ep2Ysd0OVppq1oK+htPjtKyEapgT5tS3SXVb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qVRtSU0eUF6T1HNjhRjIsApxmhkxZaUJdKFqWBNR2tITBaEeIUoOFx0mt1i280NBllQWu3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DTDvpumkaim0dYiZW1jtjJp4IrZRgJbjPW06FAqrCWqXJiIYirtJlfMgQXVrU7GmT7GYry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OQFUVI3Nb7m/iVeNbmhEyaksEk0GbNm+j6uUnl0iGS4j39DePNWDc0zKG+tIJXNsYVqJFl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c1z4NtHXbQ0plT20uNyXoMZmLvZWncm9xRqG0de9va5s3O3atVYYglupoVU05eGW5e7Lyj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vXfEvV2qNb+ItvfJ8TdS6jTcanmqq69sWFtOhuqstRN1TvlHTl6ZkepEGpYZMeNCcmSN0d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IoS0mYrbra8usXZla62icqVbVAFNoS2wJNkWtjd4sEy60pW595No0wOMzqt5ba6qGKttD8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qwpJzCW4ZfbDSlorWnVSoSkB4qtp8qG9ISUIPRCZLCSRKPRulyu2Y9IG0so5VGZNWd7TFW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NRkW21kYa6tpa7Ky5ciXCDGsvpYL0yTXxLaNEmxGm41rLcftbmepbLC2bJ2JZJU3eXtBHc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8NCK8MSAh1L1WcZd6oGRWpmIuJPh63Gt9KEWi1oEtKSYEY5mFct1Aq+LqQ6Erc4arYRuZ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XNCplTTKdp62Q1XLcrrdw19ZTQXtpk1jbsSE5Dr0Phx3dSu285PnSfNXnQ0ekxSRzKrWsV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DqqUomY8DqtPE9/f66CJj046xUVWlrSq1RX2Mio1CYz+mH9sqJTU5fZt4Woo9RbRfJt9H2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lDzkmhtGpkZJs2nl6wEQSSZlwrzZgq8uXqbUtO/tRnzG/wCbNaZeXN2a9rtfDEJXEyt/rN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KzurWec+VErWKybMQizhDTBlIdY03JQ/BYQ0XiYsUrfj/tkL6SWHSG4BpLXaqaTgbl32th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wJWYtOvUuYUPWub2oOKay/qJN0rrWPrCubuKnV0y/gQK1hdxa6OvtN2kP7nbqYV/WPRJ8i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b9fc1VLJhS1IeShHWwyxLkyZkyesxJhe5N5SjW5lt5+W3K6KcwMY+ladM2iSmztLMsJSYc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bJubSyORAlKs6a1vLae84b5q11BKsl2UOImrqrhx+dNl3syrccio+6KkyJNtPjQkxUrgTY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VZFSSDUXTJdeXmVd9Lu64gHc1saw8yiAjozT4l6ru/gx4rDjeN0i0qkaLiz2qkzpEapfv3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ll6E/cQaDEeo1bB05Mr4k8RkLg3ciyW+2nzfNAKZYFYyaqlctaV+KmAZUoGtwZjcsSXeG+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2oFswrmAWkW07OnhDmlLWyTp6NJjolQp0p2RIoDSR5suYqFaVFRGW7YaYTcNuzEPzGi5Uu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Ck3Kq1Jbv0eGDNup4reF3Ft0SaAoaZLF3A0ymvvy19nVF4cajfi1UmznWzIa1Ay3IlsOBq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tXQV2T6mqXWESslNSYD7rJi2EzUCEPKyyrLJSySEabMdQrCtlt9p32VwDqu67KzGFu84Xr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su4VtxZC2q3MqrCuzrqqU1PYrG49nJp4QNc/MX8BWs0NfIbbsHWoyxGTOfjCXT1NpXoZXL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6hasA9GDqEDNL5y1q2+zx4K66la6Ckl8jO/RiZvVc2PtdneyHmFoMGDEJbF5piFpa6tq+F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6iR627hOQpsuyqrSDbhMCPNp5tjEur3T9035PnwIMaqnrccWlCnoFE2WEmtRqW1XOKcerN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mMwy3E9VvWt1lbGVt2/Ncq2o47dxGWEGj4S0akiOOagp9H0U6bqaLH1drbTlnOqY9Eivn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rF9jTsVkOT58eN58ijtLiBPRs2KX0NzSyxuyVNrMu9fF1ddODssWyB1oFuei5Q2avh8XL3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DqyfU6Y1fcMeHMGqb1fYRYb1lZaGq58hFLpuztbCLsaReu1syPW1ltNQkXL2pksyP26Qnp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V7eH4vbh46w1VK3YqqzSzL1ZtXsiua3kpGmAW9OarhRZ9LTX+mZjLlo9U6QtnaeFqLRbl0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YD9JCkz65NU3KUj7x0zJ02+pDEmO8tDzklt0tDKVlCl7F7K/pXL2ktaAd06NXaYaqQtzb6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i82HpLVMemfPireJVaa3vLKIrV0ins9KVGi9ZagiNR75yBQr+Mn6th6hr3HtW1bjURD1fR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st4VcTDIV9pZpbXZqZEJN11q46hnFbsqkUujYLZYIWQL5dq28xVV7R+6bdRKm6A7UEJqRN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Mqv1G+07Om2VpO059yWG+3tdcuW8RCraPY1rLd8h6Ep2VLi3VY9nzI0hHThLczMWKmhNX8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UNC3mIFDBARULl43ZVCW9Ry9S2tAvBiSU3TsWTBensSX36xVJIs4lPMnuPhhtNXGl7V+RI+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1KSp1x107USFq6OWrvO6PoWmFiy2XhCx9rwtbd/eETGAk3rOEu0VvsZwvip7Naf4wqD2rZ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XbXVVFtZ6n21om6jhVciVDYK3X1OMPNV1pMLLSXEsRmZSou3MYKQTLtcyQNqYFpbMspnur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hy8qrhwiI2zSpp2WXRZir0nRAW0Rntv6sz+9jm4wSpqo1TSzYDrKo961qObp+d9+SW3aau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1MzPcBt1PplQbBSUvsI062w+CVPJd6BaIhWy03UzNlHsnr5T4LYO++aAWwVbsuo16x2eYN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dPXIsbXSipsyviKiJpL+DvRInRnIzaZOramfCDc2qAX5N0Xig+VMr20JQtbS16w5Wbe0o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v+6FNKvlmUJrSw2Nwy2+yevs/FEsaY1LoN6u1dTarfvoSbjStpZMXlBp7TbusKXV+nGZP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VxhYafs5EqxheIfktpfiUEeubZ86U2E9Us1RKnyWVfnLGvZbnSw6QeW9TbNPs9UUdlpO2f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A9Ee9QtSOawi6V2Wu7UWpJVPYR3Kwu2se6eSGozDkiM8o2crTkxlpy2LtjCjwbSxSj7lsJ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kZ5S2paW0OgHXFAvKbccb/FwzLlbwhbYjy0LCaOvq5FbrXM1pzqvbhV90ad1TbQZUNdlNX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/Kds9WJFaFxq+AhRmx6LUzsCtmMhhxpaIkfR3nurQ7aNJTa7Os10ZXteYtVC4tN8I32sy1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ZrSle4XJLOYtlVPE26qr2l1XeFo2adsP63WWgPvrSqNbQIN87Xz5dPWzLOy1bV1LES5i6T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BpVEGrcgRZcZceZR6RsJ6wv+ys7BSX0qoky5bb86JezNbcK4j1V5EzZrYJ5hR2dFVjhldr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IQXWn6lBsdYVcnS1LaWmrdVpiaXon5hrdNVE+U2tqZWyZrbyEaYXFcmU9W+qT8R936PmyJ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JaVs0iaJqzJkxiGtylaZbmXTn4UbSGrqixtCzNombOZTy0lqHuOZGrdkDaqplLKy8wthqE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W0LTdjBDFZctFhzTltGbfls2a6ybhZ+OaKYqJUeE951VXwU+cyhdm0tYlGFt4Ky960b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GXR77G+cQ27uZev61fFBEbix/qleU72kIc1vVjkS00j4hXdddO6h0y9p15k3+nqCyhz0wq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GNaxnXWIdbTWLK4L0lSnmNcsqWbcszQ1fFRvy246cDzQtSlxJbMpCtpzdXtdrLq+GB+HSO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/1ZsEzdMGwcrnHqly8brm7YV+pLiVIbahvLpnG5chtpTb0ambjpaQpTchSoJU7o1ntKXoW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mW7tqLTb2YgnyRNbZ0mjp1CvZct1jNbcB1XZbuuHqv1DRT3G5dknVN42mRMqZ9/AfjVGrb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Mec27HpLmxntVshctW1uFF0+7Ww1I+8Fq6OWZbOWuZrhid12/6p417It4xHV1UjDKaqvAe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rSxoLJ1MuFRmwhS6WDWPW93VwIdhRX0yrjTtR3On4tXLZYiJRYtqap0/DgN0ExxuRGTMQh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JhbBWtpb4vXy06oK00CoCtuO/VTlPh4+uOR/EOsis3ioVQufL+7aSAyuQqE0FFyNDT8dEi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RMpmvkq8qQYLgkzPLeb2J522pSYQputGpRlPd/CvhxjbsriwEpaGOltV3nFhAzoq9cq7lS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LcZhbrSS6hLrkd5+cpBS45GeLbaQ6hZeUneC0kqc6TsrgTWWoxwt/y8P2w7aA3RhqaePnt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ANyGUJfuEspMWLPrEyIMpA3/AHXHcpVylx5NH5EL02Fa+3FSpWVpkyAhI6oLS3Z1GZiqrg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fXHNILqAdA8X04/wALLDhJcnzly0XjF1Kfs47MW6fsUpt4qXK52Q3Uxn3ZATJ1E8yIEdtp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pZjNbAcnNdjeWBZmOa7u7XWfapFykVQqoRau63z/ALwtXGrKZ99yG+w8zO3Tq8T5cqTaXE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i2LbrUezW6lUddfY77Zvy0OR1RUbF9GZShTuEuZmQXMTbjq6s3K2ZYC8tcACGl5Wy5a5Ww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Z+FXNfCRvvVswFMTJMpMRc1cJmOZTzMhu1Fg0ldTLUhyOoxFmRUZZQHp7q1rbSmlrIhyil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PFDQzFWO9vP1vzQUVrMuU2zCdiux1V5RZRHIlUI8i7ZjyI8pojymfPqS+zbtpQYJfgqUkO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lCOkJcGWJYurpuFdXdXw1Xw0hEy4ISrXXZfZw+34sfFdCG5tpsuRZSk2FpJ03cz3LxrT06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lDtdAmxyw3Ps2DOSXHq2PGeef/ALSutR6GksnTS74zWmS9aq3JecQOC/AFu1WwuTJVVr0S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NLHm+F2NFy1h91bL09qzTOkotJCkVU6r05AqdQ/1nnU7toq8hybKXZSNN6xrYccOafkwrm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ZRX4bgfvUR/Lb6LadoO1S5dbVXZ0sVaKrWjgXVRe2OBfNblY4QuRJTZZk5ku+ee9sxK1bL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l6hAjC1JlBh/cya9TnwrUGRPjOpil1EVEVFoGK0rkyLl2Kz5i3Iy5UN5biXUVqcNSes8ja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eXTptx/Mp7MPmSbiGEzBdVv4eaHvjfbVWkJkmhkUdhdrq58KgVeWWp26Jb8PUi3YknVdRQ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E07KecixpUipnIbceYlu+cQyHTF2RpsoynbomK3MyrcrW57VVqFa6cVNu/GMkk7aEn/KFl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rJ/pM7MKo9Ndqlbt2ENEqTHbtpaaCG8zGdjsQHYo+8WViCwzCdjrb+8nxPqCp2PIkhqM9I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4/luLRNKTJjNJldCrBVtuY4DmqcwuzNTl3RukhklL8omCY++6i6urDKbdN2W7VDtKhtoqp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UuVpQ1XiOqu1EpaYMWZM+OjOpqI4iJDWxdm1EflIkOtiRKkox04lhIaSdoulyzW1a2FjaG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2mgB0XTCaNmtmMGW9gquFXEKzayvhDMq6qCHG1uo2rdUsXOrVMERo2nmqzRWnqGdpel+Gp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lYEWGj1PVkNt5qwiCe+/IbkSPLjtyC8vOQ9a3HHh3dnrXu1Q5CqpaEGN2PxHHswmvNYW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vWqlgvuRlNVcpblXXO7FRlt102LIZrYpUXYMZc1cNp1xywfSXTcyeZa2zASNIW7c1c2XTj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ezoM2Fx7XZzb8PaaHaxaudQ6iZDVuhuHZyoLUbUElE2rjwoMQorkWl0xMkSX9E1UEtPOyv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t51TiEIhoZPeY5D39IjaS2GVcMym62312wWyqAoVpYluupa1VbvFlu9dIc9bVtToqa3IoJ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prBFnUL03beISZa24tv4dX1G0WtW0EusiwZ9c4UxdQOedveix4qtycs9lD5QW6RKm6mU/D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a5hMoiKaCnFfxH5Y9qv6Az7SNZ4ffaS/+UNgqLGpvFp5p2M8lYauZupo8KfWWNhYVcYKPw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2/DsCtdQZB2bEE0lJ2x7Q6y/n5KX1yqcGU5g3L2bSvr4R3/Q04ovpHZQcJ0q9B45Tq67up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jrN1vT9S8/tefh6JiKf27iDdeG2t3K91sJbCkqcGm5TmQPUUhXG3rFOCmbMVWK9JMwGG6d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39tbeySY9GwV3mWUs6drWx07TJqtbA4/eDLRr6waNJRFckxV7Xm4j8qtdKNy0us1suREcB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bJKh+IyglJx0BZWF17NublJuYd2RXu0jkGZs0La4hHOUzFrxXKc3NmYKdR3s2XTDhHbTKk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H3NIeWG2AWdWVsrRltYSSVZ8tvUVLSyEnOd01B3c9AWKrcrtWXiqgzHW5GvVbmDI2RnW2l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yraVW9cJSN8y6zBRVZXXI7rcrVbTFxYOCP8AfJGJjNZpHXYSvKCmy0ZYq0jqVlaXAVIWuI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cq6OwsTLIDre8nLn/er0iWtcqG3gEKtvuQwZlhXOzjKrGds+NEyTh00ksKM9tdLPVey4hJ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SUx022stCIWpRyut1ZC/rJpJQGDvSJ6lFs5wNvp6JXW0zGTGyVM5cpktY+k3KtvstdiVXV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zMuz7Tmu1yj0M3etrNRc2oMMLjpgecsZBjC/Qhan39P6K8QWkowpab3QNj/VjU0VKWslx9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tSVc9OCrXoK6Wmy9+Wyct6a1yqH77ubDfDhKUMZApYsyds11OTaE6SXubtDDlG7HTDo1Fi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Ne1qbUmhQsoRuc094nVqrbSzpB5S0mwCgkbsE+3bpNWEppighwiTOOuQaPpa1cuYsR3rSE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0qTPzZvndmbopgxFWZhyrd2Tdys6pqoaBbO+p5FHpDWLjZKEhy68NbpWjNQMqSoKUC5SyP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jd0bKWIlhGajOiq11FTaF6VbSzKt1+a1rbt6q0NsFTLRlW6ZMk3C3RtKdNKbC7KHWwMK2t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5grSUw6+TMpXpKHAoS29P6ierlvIX2XG/qjrNlSCV8pip7bek3A0AYXAAi7xpdTAar5fLL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wKbp4Vz8aXczf9yU2p7s2AhAFLKQp9TSSTGVLQQ/5yEK8pqccl3CcuDUSSSe6f3ujUkWsQ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MtMsQiobMfZzfDz29iCBlldm18GpJSbNEuoWSvCn5WsdOv1ocXtcyG4+rtMqIVyQ5IynoQ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850PdRb5VuZH0miW6s1sLLLKYtuEmj8q0WW93I9c0t9S1flGWGdVmltmJqR1oEsN+Guu3t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bVeQfUVqk7SreD9fTu6eEuZtmJKtN6ZMtrW3DpZdrZg3ZyWN8UW0irHZ1OH/AFMnjiv76T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7oGpNM42h3TYUAUs+Kfhwy5gBO6HIGtNKuOBpILm517CAFcbM9NvBb5SBx2ec3hovROKvj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tCk6uk7NtFvt/MzRaMv3kMJkXLDdizqR1wFBsvCnxFdUVL8kx7OI7orWC8lQBQbJ1lKwpS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o9WkdGbrZ8kquuv76XlzCir1Kn5osySZZkXBlUbTsysd1yHppdDhQldNzPb9EPK4zsFpVY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daWZdW20qR946EvGNf1Dje9CSp9cESWmRnbtXx1UtmnIZirct8lzYzC0Tk6FwyhjxpcKX8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80qrTmkzLXC0YTk6F94GCmhZrrF34w2+JFPC1Bp67jsNN+VOjTJcJgJbyiFZxGNWVDSQ0o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bjwitV6fT0MhpisomXfN5TdcttjWG5noAtwDWotzFrYZsriSUzC5Su6mZgxltaq3M25Wq7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OGmPFbSAmJYDVZ4hUESWVglgxZl5WaenvOqKvwoeGmXcn8KUun93r0UxBM2aeQ/wC8TLpG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5t0eq25TO9HTwoq3Rkj4c2X3VWPVBtCWTYQ1Pr2qTPhIaHrUXQXUNR3fMCtjJmwmEqJ/Bt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ZiCACFao7IY+FbbDlu+KPKsGcS31KpDc1oHaN14utMK4UpyPulNFLjjbCZ6UDy1EuVyo14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NeG8DHEjHq93FWYi9WUeK8Zd2pg4trFhpZIVGGc0y2Nqy6VsbjBFDcj1jzLi1mRBp7Gmem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3UkrSUxhpBaO5K9J6tp1rx3bZ9h6ugB6SUVBtZgepsWW8KxVxbnTs0Hrh4VnEyi1acjLzZ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d85LZRa1S3hjMokwIctlxx34+r067hbZRvGovCPWJVvQlCkqyNKTGU85Ts/vdOXFgQuV21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Dquce3EDJMmqwoyTpmnwbXJ7KsjfvV9VYX3cBC3LGDGyll621rTQsYwqHq+jY1tothC1tj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YCr3OOlpMFoKriFlM1Lhih6J9D8ytjheeCrGRSWEuZN7Mt2upqkv0MzF07B7VO00JWm497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trSW0W69tBZjDxf0emfHelobdCUxmNUV+MkEod2qQUgk9CWbZpkqc+V5Yys193zT223Nxs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atJRNjB0Chm0Y/JZma2mqss+Go5o1GSidHXPfCB94M6B1k8Nra1uNXEKR4d65kKDYUQPvw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8q9I6YVIulY1UTZXN/8srBqUFvLQXakS6I8mqtKUC1unkj1j/qJOm67LlV7vCWtgQEZct6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2VGsckKc8Q9OmZWNIKklPlR9V0Lij7BxX9/b1jkuFRCmVrQ1uXDo3tO50OYN1MzezGQMWk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8A/wCM9p1I6t82/BqUjBt9FuBIbU22b0VM1l0eWFrna6pxWT3VqCgfhY3iJpiCvdgYckYV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hqrcuZpq6Gu1WuA7S33XW24xZVJeWi0kXLyNd0T3jmRrWkuy1pU0pCaXIQtKbMRl+XKaE1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2NMvHYDSXFnbtUrXkPnjc2hHp4T0Ky0eqGctinnmZbhluyqC3IwigHQ0Esy3TC5ZWbgox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xitcpExtz0qkuhaMqK3UPWLC25MdTTY3BAeuKOOvKhgo1Z39fqgWUFy5VpyIE+/M1NRuHZ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HS7sTTSckvlCs2VuxCFyMwttDCihMaQ01DMl4JYQzXvRvuFcoBYJDg05qHS75JxhVRu/En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ip05p2ZcaNcwRTUNl8UNd2QpMKWnfdllZt+W3OcVcbuMZMNuWqEMvpS29eJXHkNrfeDq7L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OJ2ny22PELSUV0A8J+K3cKX1GZEOZR831rJwVGqvwlH5ub1Q0EoOkR8JZuXNOzdEb1x8Ul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2z0Zx5TIa1BIhOOKWtaUr/8Amdpt/TGoJi97JCWY+tKRsgHhJezu3dWFlAOBLPzY7Ms06N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cTz6YthMlowD/uQQMXX/07iampG/03NOzqaN8KwaW3XWM5lKdqNMXttuW0rEN5Mjwx8QQo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6VDbgKHz6uwjpOiZlRr1GV1zL87Ly3OvaAXcvNCZqKWMsUqvSgHI3/vSaaG7Qu39mETpmV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ypBCAnek6i8G7/AGrb2uhW1a9DWLhzkKKU43HorVmsy1tExh2WyzkwuZLHbOLaW2wyiOaN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eNSqhZw1VurCWfEEZU2DWubhDRqStpXkpwlpmslseKWg5RSoHY9IjrtI7Z4IGUo79QsWtZ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JHRPmyPXcw398CpBCzJgyMEdrblGNdnnZbnS2tGZjbArJMVGSGXW4AcfW3HSMLXTgjUkRC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vG08c/dvts6KkxgSSGYddt1dzXXqDrRbscsJoVoAxU01C6l2g6GZdaBt2N10eBX9KRo5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VDkuxZBG13zVNlUCSFq25UlyxoZSueD96er0nq5ktTLViudz2cAN60tcrxgrkcEyybWzYt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pPixRFu+vXW2HluqQJSGgI8iDJZfSlmdJdhrHnSHmFtqUpCSEJb9QSVHb06TQygtLnU+G2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6BQw95MRrRVjU5LLsZ9hhNkiTHMiXLUWmIwbagByz3x1uKoEq5tnyygirbemtLzlSTVBQn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NHGdsaAafP09nxQ6GrnzbCLSmzXFdmyXUvvTkzJUKqiR2mJVs1ZTlK/bhdYzFfkLjpWiV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qUiFBmKgcSw/rw66nqp2d4thbTCqu5UzLRpXUfV51VhDfaVuI9Fo+fDg3kiHLsdQ1FG1eU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zLCFTz47jSVXUeRb1otWChwMWloy1GUuI8hQN3ATZ1VjMaSTapT5sVNcGGpjqZTpwphGdA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63MrZ2wtzLpy8tvxZoA9f11tWWbwt6Ct0tY3M5dnE09VQJsCs0/BcCUNO1sR5SviaCVOae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laE7Cryus22F32h5jSF2fpmusRbUT1L1dWaHbGqpJSV0r7QZK2s7lb39ffbGFnX1b97Hg6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QNPTWlNVsKdYvoqmbfUBdhxnvLkFC0zAyVFLzkaHE9fnJWkXJlvNmLLXXOyEJx5mynuELm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rJN4LcM1q6e+GJrSzFS58TqhVtSvGVXxjpxMNyv1Ciks4Lk6s1a3EsUeTdU5YLbbjBW28t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cCzJsNZgMvqXS1OVu9Y0LOEwVQiZ97NzDwwosY4MCvjsx1JTIhPqjuJrYkefMjOqlM1zzQ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EUX23VeZHkNlCFLKUktejS0WlophlW7w+te12YWLrmIa41xxan+JHmsAcmvo/uOdYzpM9y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8tD6ZTryH7Z6a05GWLGrbhnahbTjDyZDiVL3tZR1z5klOi6UzMylVs446m7NqxpSbME0S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2rbpU8atyw3s19W2EiRbNPsy6mXJQzTxlvv1s9t1TcequWpCmkMMu481TzC5PlNOoUlp1X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soHBePV/lw7MNZplFKJmrmubl6x393HtQ0/GSVyW2vLDoQ2tpSXCpttlKklhTrSlbTGcUh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5/vemrmZgCMYaVUAmsE1XJmUbNkapw+XPrZcG9DDJcjmolFBlyXY6nD5MFmUiK4244Uobc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1rlkybitGuBVvUeP8AIxmmATwoeuQqw9Y/q4iMrOBdwo0KomwbmonyUrfkNWdS5WGwWwWV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4lxtmS2t1S1KQsyGltOoQtI6J2PQy5QuV21YWhmGgrluFOb7IBFUTpk5lDS+XVVeu7hb2b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OV+Zsd+VqJ6e8Ysic98RSKpvIbNmw5AQC85dIf2raX5ikJacX+yKxg5UtZ/nKMfFm9qHuS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OV1E1bpb7z0Zesy4NTXzGLavobZ6Q1AqbSbCjWjczT6l748d2TWvw3XygoXKi+Wp3cpCCj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jYp8vo0ax7H5ctVZD4lNe8RjkTtl9IJs23bPNMwrelyXUOax1cdxX3NAu+y0/BmWsFPl17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SLlsCGyuZPUxHaS0uvL6vQ8TsSHGmlqU6VK6xVuq1MvGN9LWVSc0b7K9urpUaH58i1i6br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UhNRRV5dWwwyucUuQK9oyJRQ1k7fMUhGUHHRXTZ1VVbxLGHhHxbhA0RACzW9IfrM3L3wx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ZHSuYZQWiOG3pcUsLWlTlmzsS4wp1a0lgEr3tbXEbcJHQOgCqjsKt1al9rj6oZLJLF1XT5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yUS1MrBZShAeSl0IUlt8pCQELSCSV7inHBKVbsdVLWge05YKY1xS5c39MCU5KhJkKRlJK8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DnlXKd3/AJuscxc7Y81Y1JiFB81jOO+tLZZfBVHbUo+UHQ0v49bfksSkkpKsJzhXcKR0IJ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jAVqMD/DFpCHEsIWpba0vLUhaX1YQClOQUqzlIB3kfL/zdFjQGuDRSkXkUNVHCG9TiPJO3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hCccp2eyyoY55G3KelmlDbSvdBqCWHVGaTuUEqXw02kq2ghQBHKEpUfUoE46FTRqXZREIN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qX5Hrw2pDq3WUrQhh5OxRO4ekgbee4V2V06WTiF6vutCpgwF3A11cRCuMl1pLRKSFYS2Wy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9xt24zz79EoYUI3mFOQ12NIIFSFO1zjSt63FeShn1gobZQV7klsgZVxgEcjb06ppSuEZit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QE+O8Hxe+wXR6HVND2pPArU9po6wiuOuuvM0tor71pXiXDkM4ckIA5CSjanrn7UtJgYbmE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qltHuTAHrzjgnlQ/wAOMYHyyPbrNHQIINCMYPoBxz+ID9e4yB9eT/PrdK4ev+UZphpca7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GecZ5289h1qjPGS+2Mce54Cee2T7cj+XQTcFI6x/KBlAtMB640pGCBj6Z7fTGf9T1znG4x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YY9wB25A+W7/AHx0uDgjYHA747DAA9zjn58dSJCkgDIwOwyrPvxn34zjjPUiQmd44PtyFY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1IkNUpWQoccZIKvlyBg+/b/wC16kSBuQRuI7HGfl7EZycdSJDYvO4gqGdoz+hBAAxyee3W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RjajP1OSDkADJKc7R8xjramkRjIAZ67qxmVk57fLuPcZGCR246KB/wBTz1RgpY3e5Pq45y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PRVIzXYmJr7qQjdX88g4xn+YBOBnoyTS3exiLmrdjSG9TpH1z7Y5Uc/P3H+nSoZGkOgbe5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nI6O5iDxEL6PvhyiTVtkDdjtg55A+Sc4xj5dGpNMQM0AyghrBj598F0KbvABPfkZGcnudo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trb4QDaSCIe2nuE84HGQOQPl7njv1oiUAbMKCHFDpOTxyBntx+I56tXYClKQicmYNXFjbG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gfLHvntk9WWLAEighTKUpUavohItBSrIHHq5SM4+YyTyQeiDLQE0UwmEajyckn355Jz3H1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a4QWk4rWPyC5rhhPBAQqYhglaY8t9x+JD831LeCGVIQ7JfShnKckAs7k+r09YWymgF3xaf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e9dTQspC9HlTpSW1KlsV70WEhzyJRL6kIUY7JUhbSmtqS5jary0ubjjA6dJJuY8aWiKcAA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kO1NxKjrkRJ8OrafgxZdSl9umsn7GGnzHWVzyJDQ+IkPNbXe7kZxLIShQ609MyNVty5V6o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aGOXO854ufDTIzcttgRUKQiW0WniW33m3kR22UOJDDaCtLTaipv8SlBJVbOrkkSzLDaeb7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FC4crv5fuxrisRXJTVhIdctF1pj3aIS0uza2yTX2DUtugkyI37aI0qNEkJfV5aQpjzdy2l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SZuN1vnsw5SQCKBcOaNVo3MnL1FqeQ1XwIT135lfFrlyHocORYvrnKoaphJcMeLDrX0uxU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R111KQunJuZmcVbFRXNbX+H60QW5JaqVqM3Z8mF0OAqS24HZVbXOJg17jolsxwENvyZiYl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+JCpTiPMDbe1RRuDHWuVJ6UhTMEvBczDKurMafejLMm9FRhLacM25sW03AcvswwVbNZIth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E6LJm1nlS5ypMOC6lEyQh5/wApEZU2MlE15tSA2xIedZ/4IByKFWYyOhlFSVa3E3L+nabh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4NRsdNDw9fZHXqjNMBiwgP2TTTUaO9JEZEeZZsqtVrjQ2pClGvU8lRjNp9KE+Y4y+75MEf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zdKsaUZs+Va6ez91so64XeEnCSczKt11uTf2u197j2YRxJ8mHtYdQ888Y7imFTnn23oYkP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8LQiU4lRSpKlSHJnZllXVSnZGQEmq9rs9nw9q74oN5QmKcAo7vPndBe3faUVXqiwdPOI1E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Y6utZgpS9MmSGYGn5KjEfght6K1BdUUOMt1K7d5Akydqeh8o2AyWQbK3ypits0NbTVXJpp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Od8m29Z6TDtY+SKCzSWWuOW25xj1sy81VQZRDPKiR2aGG954YW+Xf7IlmcgQpSZTa4D8aw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DjrLDqkLjNV0ixmNb3Y2cTUWXUtbu7XXlzca6s25cTwjehJmdrHu7I5e7tD1LBNaQNInTV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o6qOtqtV2lpOpnIbnjPPlPTYbGkvJZceuNDO6UPxLUKaG7JUmRKsJMlSGmWemBD0TThILS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tveKYquU5qs0Az0mpJWbbNoxsbV0Iy1y5Va6iltPKqwJWAgwLAxadNdqeCht8uS/JmLp5b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lmSG5S0tB1x5lL3lrlz3FS32xGiIymbRSFlDpF5jy5s2Xj9bUWq2VYIBnQ9LMaS1V3YHDe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Bi0Wr6izv7OvrdLUT91LkSGY8en03BOoLB9LqpDyY1DCUVu2BbVX2D7CCjdKkx/iZCfh0N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qVqdSi5vF4t1284nLBLW1ywN7A04Np7vCfhGAzVhvvYz2mtQXFQbfT9qlUp1K59Nax76lW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tsy2BaIWqa2p9aUtNmzSmIoKTE6ogy5rgsArE8blX+qu/s1tXcsNpdKTA1VV9/9NPy5uaL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KILfxEd1lt8xEBmFZQn3WHaudb+pMquTIXumSmzl6RIhRGlFKCnpzSLVRlpTNy7iu8V5lr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NDzWAuy9+9W3NTg1NA7Nxgy0jeOU70KTSMXFnY18afa2KHIMOyrIFPOgEXMe0iy4yloTMn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TXUV1NgoWy76iUp7CpkqzPmr1KrLbQ+0dTXLajWwufLE69doCiU1AFxuZlNwbKdI5V5nW7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m/LgTaOVXyBNaiRIbz0iujrYcXWGtgTQ882uPDU5GqWckn7sZnvKW8reFBX2aaLlaW0vEY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ge+G1Ta5TUdZ0uZlZq23NXMGIoN+s+Jlgrm1U5dpYqs1s2qa2ivJhYh3EOSqDJlIr7yztV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D9pXzrJQDr0lUyTEiKShBSnTN2aYk6YswrM6NTgHXKTRy128rirPqrcwEZpcxDKl9Epl9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KtukHKwTl0loD36yxX5RQiZDbbmSGuIq4Tsy7ajrT93KVLd2sWSIyJEZxS0BirZjsH1PO9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aGl2ks3V7XL4MsdFXAU1oxp17h1+Ic3aaC3S2j5erLWXTaa1Bp1U2v0/fakrTaX4oYzzWl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OzZbUhuVFr3EUMXz0zLO9jpjpTl1sKcoZamXNuKi4WnHru9nmTiziEsQcJksp0ptbDDNh9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ujtTXMiy1JqXWGmoBnPWM691zb3jF48/aztFK1/YONw6eUJVtY29THisSrNmGoC6V9yMlt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o5mTZwua4lzjVmFz3U5jdqC4tVBxhUt5IlpLkySsuXaoTTaK2KM3Aco7NHblhkqaSJq9NV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qJZP3ce6soVPCd8uArUFTPK1uyFSbeyqYaUuxYojtw7RMKjZQh9913pfSLNtoLWXA0G89r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4EsNWrBj9XNbbhyqeY6lxjNPhpf6xqL41tS/ZWOhdH2mvbmVWuuyPurSkd6uVc3l83eJZR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B5SVSGX5YZPntoc2lM2drHNRbLCs7DMoVsP4ubmwi0mKpUEEmYbRwzLDfW2q0TLidAr41X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SqmptLzqhijkJsqSwju4iN101hkQ4rqZdVbX5sozyUJHlMQKyuVWjKKW20Fmn4VHZGKlqw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dXNX/LrOoCGuTJDU99U0xGvhrCBG1KXGEzkVEpmTXRr2SmuhSlom2amG2YaEMhLdzBr5KG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Aa0kKqFQ3h7WUfV7xFhfeaZe/qx+3uaCWLEo5Gt7fSunPFXTcjRrb0nSWmddWEGzoNE6mr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U1dOZTO0domW8bCwVJfalPUUyLBZeQpkqWBDi+YEmfN0oOy9pqo8N2oNwaggmRQoZpeete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vFbjAWJbEeXdRYFe2+3cxUrnTHGWmNQUy4zgSayFbPlDMez+70QY01UeMWbmLYrKEIWV4i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oAOK2vKt5VbSDwcWtfwimDN0Rabb0JbKuZHu5mG9luxQ1uUw71lq/VXGkrlddpS+RpaTEk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0ratQ7FUyZWahiJQhVpoqc+iUUOr3OVkaONi0fjTauyNKa0MJfA5l+LtBt46oOxGDrU1mc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GCbxAm+GNzr/U1lpWn1jI8P5kWU5oOj1HY1Vd4g6Vq5zKrBi31DY0Zar9SauqAq6mRgrez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4ncjoGdWd/lA6ZmVrbclo1KSq73UcOevai1Rgi2gS2rjzK3LaK6Vbd4LWhkuplnc27MBb8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suK2fdzai30tUPRXG6XTtXPSh7T+jYTD1fWfdkRCk00lMyShoMBa0varzlkrdOLLrVmZXt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kZW5YzK1JJnTCJIu0PaDL5c7aWJ1A3UZSq74frvVk+wh1LE1qOoQooqpEygr47bmpUuqVZ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RU6vkOQUoTKbAN/pyjQ44tSvK6ftM5pyoGlJWWqpWWKX23EGa2npW7XOi3QjZpCymnMjtS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sJXN0S9nkdrYZEahnSYzMBuUERTSLaarZdtcNVNrGspD14/X6qlxno7qtJyLkKuPhJiHlU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tGMa1IUCjPRbbic1cVDHgq6vC1tY2kKtxJIWuNFXLymi8xply78WhkmxHa24mVt62qk1BT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R7KLcR4DEV9yJDr0raf1AxDlxYstgqLVi/bPzULU82lQaytKnOk09HOlnOOKtba1Kc2NGX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SjyfnJE2ll24rdl38uW4Hltthpntw2I4jt2UeYxId5rqq0Q5HFnDqvuUWbEEwUtqrXi4iL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Vz40pKXFIKs00C0CuTfarYVpbdb90NzAMpzRplgli1uZctxXNbWttfvMvKWBh1rNa2elEM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S7TIRbqYYu5nxyj96w3WINulSJ2mJNnCcsvgVxltIXBj0b0j4d9DJ0dOUKNKldGksIMbnz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uXRGRtn6UFJ00zpjMSvJQaaYZahct29mzwI30cQbudAbr4Tc6U4mUKaPJTbVkVq7iNOx1w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xpHmONLUl2C5Odhr2fBoUjLMmqzGxLSx0G7LX+ffiumNkmWVlorOWC4X6Wa3+nT4qV4wsq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9dnAZoGH7L41QlRXKFpLnxabEzW23W2FLeX6N5T5smRVICwiTvLpA2xlmFLuj2cXlluyLd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UKnPsssreV6TaGsXTnbsrzH/l2YdqxDUxMmOhLz1eytMturtLQwtP11zIgtRV3LlYYTza6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X+0crlIZ39+qUk5Q2RWutLYK3Xb9nsxGFDfaOkcW1UZmQaRX15re1Ehi2t7JSJly847Z2q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znGY3w9YLS8sHUFuyhGU3Fr7FtxaVybBMWRksw9/WtmmzBcwuZsPEeFT+U9o4wkWy2IXFF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RlgnqqhushCXIcoDYQL5SZWkrODZXVS9EjoMKXfP3kKI6wmuasyqtuK2SELn2iok6MtbDX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TpNvDhW72sGu1NB9MCajN1V48aW4esHgIerSFM04tTaYdSpmHDbUzFtZbiiatTb7spGtXo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Ise/X5iGXJkWBDWVgJPQTKqwyjKFy+zzP4m4nrtg0IcHOc5OZfFyp4ez8USZfaCuNMO0My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XTelNYJZ05rOvt585/WddK1FVwbdiO605WaqjyKiVGuqxMUPRLOpjVKULTPZddaZE9FM8v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77a7rdR61sgemkmZ0DLwJ0m21WsoTpuuzKG1LniPoc6dHm3FaulXElrFowmE0Ho1vp211C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yOhi6DL8gPodQTX1NtKq1R0yUpSmumClirFR67tQ33LhmXV1A2xBKLkLQNj2fF5+LNDtfP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fF6OSKzUGpJH3i49ZrXPb2T5TEpl3zpLsSGyNzI2QYemUNgB+yUlTXfpJSA0pJIq7XaW8P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Ks6KbNNTVuHiHn4mPdBlp/XVZV6D1FoC4gPaioH9WRNTVqaLU86JBq5yKq5p9SWEKouoMh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5FjNaaZcaRpuqjPIeRJXjRJ2jYhImSNp2UzmV70dHoowZXW1u3ke7hbTmjFtGz7dM2vZto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rNlOl17FgUKspX93nWnG+vCGLSuoUxK+VQT9Q6+0REtdParmtMaflqvqWwvrDTlXCq4V/V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9S9Ii3tioFMaDIr4aUBEVCEjsrSVqZk47KWlvRgqupZho8CzeZuGWG7bKnlZQk7PL2xVnS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WaOuZK1Iuo5oxqmS1U6ihyLurrBEdal0ukrmFeQ5WspEe0Qi7pNPiIpcQW8Ctt3pdsucWX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R5aoyxuIkvLdst1wRuNu+1dNwVsx30wrDWlyzNWbaGmUpfxp7W+2u4drHfDMth4vOSQw7D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tKnuuSWdKy2mpocDSPhHnhYtx1aje8zyYUtLTIDbUxaOkIHDM6qaAVzdle1y29f0cYZcKI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6v4F3kZuEaZa7C+k3Uq3qqOJYvWV7KYEfSVLWxFSdSLTqCQx9zNEJovOC5T7DqnSxDjMu1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Gwh2YgsxY7us7rV3dx3KMINiRYBW2lu/s+I6vF9LRAmtIAce82tktx1uy5pakV5fhpitqh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MesVXqedaAKkNUm9DqfNSUKRPll9HL/LNd3fwwyU4FAx8/1fxRAt9W2US/ZYsrJVdaRGvg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iNXoYr2XIYIdVHei/CsxX1gBcKUzOWry1buufPkzZU9Vmv8nnL1q1d2Fw34i1Q3UwfdGuX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tEtjystu/Gjbsua4dpSsT14bPSrVcCsrrF/Ujjc/T0eSyVvpkVtjK+IhtVNPpd6R8Tqiwj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35ZU21GSUOL2y2ZhkmXWlfhPs9oeHTCHULW5LQwbL2vi6m74nKylvaeEuZFsYt1Lk1UO71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FpPDL0sO2sqKDLrHJVhB+8dPz2wPioex61kLDqFaJkx1uYuJk2YKu91zXHVm4huKfbCklK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KqKKKF925l5XH1YS09Wm1n1FlJmx58pc/46dXW8ZbdVWNfeDdg/UTK59jZBpXpUl5DLMxn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yWQlXVSarNlXzMqld/DmtzZbfaytBzCqoyqhtUWjmLcv1vVmg2kT7HQt/Adrq34W7g3idU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y48WvsXWK+CX5TUlCA848Vx3JzOxtrEWEhpQ60TLpc0gS7pl12m3lDac33S3uhCFJks1IU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DM5LgTky7Jh6VYPJbC47SX4VPWuWRiRjLnuut2EeLbS5bcaQ6iVXya+XHdSC49IdKm+oAs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ooF77uuoWuSjXb4qvRlVwVSbrt+X8wzZc1RSHfU1amFTxzO+471KXlw6m0bcl101Fyy3W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Zdfw5ESy1HuKyvcSlzzY6Z4PxilzPm5UoNa11bW45aDH/ID4oqQ/TTJhtaWaLcp083w5v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gppqIuoaq3efpXEQbqCgvVkhbATBLbEa7cEtenLFosuPueb96xnApDKERk7k9BRZbmW4LF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ae+HC5pZt3cvHV2u19kMjswV8aeiOxCkxHVR1xRaoZfjx4qPJJAQl4RnH/iIyS4uvmoJc9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6MhgRmVevxfd+hoGikg6SvnzWDTVt3ZPIixIM5i6rq1r4Jd45Rw1mzk2rTURH3nMRURnH1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rDbkR0x3UxHQQqWvXPV6KdS7q2/DjRR8NwjPJlqCwqN9wVeXm5mPxYwy31ZSUooFUjsDV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XtaitlHScymtLGq+7X6P4tbNnXO10aPPiT6ywXHcKVPSw4pDaFrfo1og+cwzqy6GVt3f13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9N0iiSinIVbWturw5strL6oaEwv6oRGJce8VMc1JCZfszU2iZMqFJrJ0uFGi6hiSImWrRL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l5KNkmElppSnUBeZImor/vAm6v0Ny3LzBtMGCJ5W6VaJJNt/N4l5qd66o3JYky6lb9fa0w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cuUwnUVz58WSGdV0WlShaU0aWY7cdyRXzXI5luALanL4QDHJaky9a7jvPipyry4NSGBc1X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/nBBU0LS0TZU29g6ek1lU9Ih3kCvkarlTNUOtT34ug7uPVykSqMWFcl5iwsJ0afCglllE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s8uak1pk4Swq3qbWe+auIkm3RfzOQVXjCJk50MtZWztOLOqkXKlEuzTQTlezfYtpblip8O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NKMmTU2ldRItI5q/uN1D8usiOfdEpcVNT5TsoOfd6o9izIb+HYjIWVqUMyVOksEmjFgrqq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mHHlzKctIfJnSp6vMkk0VmQ1Rgb0ahytj7J3MMbrY6A0fqnRnh9oGJqGPrCxjar8SZmt/B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tNK0d/8hb+ho3WrjSOurdcuqe8RXL5bMexiWtfBva5MVl8Xbjy1oBKVDr0pK7OyUZlwYlT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zZuXxMnaEmvLZJBHyhcyF7mC+JrTXHMLVyrqxjf4Ea9uvs6/aI8HNQRGLmlleH2ttKalt6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1jseRGEWvRCVbVTM/RLqk/CSTIjSfM+JhhyCpl1o5U15bz9mlM0sTlZGXTdcMPEF610xt2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au/VaGFreFu4/Wj9Hbwm1RW6wiV9nTTWbHT2ptW2D9LNjqS/He05416DZudPuNqB/ZMB3d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7v7vJLKsjJbWUiVtqtz7PMxNqq4Y//ACqi4+q73StfKWeCbl2aXMrqzbNNodRQrk/7RfL2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rpJSpIkwqWXtLLzXnyBVOUtk46t05cWbrSPCM7gZ/O7f1bWhmVQZmL4Bw+Wt62qihVWj2s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TMxEtZbutbGVd4cXM7MTRJtwQY5RdDp5br7T8FkvIflxZkZnyWm331zFsCXU73HFeh3+sW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+H17uoGRRc7ZKjXMdA2a1hKRMbbHIv40NvVElm1w1uEshmUSkcqNJ6V34sjs1O5a6YeI62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r7K/Wh1CE+U21SeMWnPODZU4s5biagjPJOwja4rGzd0LsAHHSXMsvC7PV9mfLlULYrytPT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SkdbWWZLVW6s+yTN9WY3NYcehdfZKw0TJEo1gkBKDYr0lCtRhThUnUvhNeCunoDgAAe+4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SemmWomOlLZfS25kGjaUuRjm5X0rUqoxR+EHLo0wLW6V0rpbezfNbWlbVy0pfvy1Lb0uzR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NSmrY1m9HdTuSAjSnjLRLQ26UbRsZbtfLUnBwFK79CL+jpYekaXgRcPndlfl1XGnM1vLgs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SQc1GunbG/NzLcnrZu+GQNznKcsr3psV6MejKUUOKf/rb4QW4ejLKiSEProQnA9RX5n737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E1Ty6NpGNug5X37lQ9m7F4VFnD/srNVuaiydtT4ltv6tXi4OrxZn2uxHlmvnahZf3LUClO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tw7U4TGjXUdI77QtXO09JoEl4g3qrLjTXsz3Lbm5h7LdkOsLUMkoU/eLKplqW6TYZt262m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aBhpDsqHED/EmdXUySl0pIiuSIVn4Z3jzoC9qSq6rqF5XKioqT+903PUgC1avwLdU5N63b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BNYkxihuEtnp6rl2hNLbqM65Xc9lYQ+mUUrdSEiWUuLJKQpg2bUWc62pKmc7Uu6hukFA3E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VbCvzhQZd+pcFNomW8qtmwNYNgUY4W2nw8LhqaVdyD/eHREh8RHJLCiJEeHInslS1JDUuu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f9mrz4eqmgOeXFJSkqV0ItvEsy1UMbcolYhqyz/rXGty4V1Z+WIqlpgVmZpbGhqz7nuk3X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N2XmjOVXR33ZdRGC0w5UvX+mILRQrAq9YVLGu9FpQ2jCSk2XnFIWkr9J9+n9IQ8uay3E9E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T5jnbLxSYifZCldhL6ViL5I2ebltrdLcyZ2Vcqsw1Vls3FssNMuaQ25qJPkuLQ14X+Ie3J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1MWkrGRlxRCyEoPsv1dNAJPR1PRhtok8oqrfOJdS1fVczwtpSgfJ3TGu0yfZ/wBWVbq+6B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NIlsBDQ8VfDQu4HmKFf5eudIq3HBd82Xw3hQH7Pb0dUJDKDbWROpvAu+bfKuC+u25fXdDV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km0dVxb/p52rM1vNRv4YKGrltwQdQPrCYrszw419KSSGwqvvIn9VdWIXwPWqQ+hK++R0n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iidKVcW0Z001qPhFsJMvoTO2Y4LSfs/Bc6N0kvfb+ZqwrbbXGp0wJ3mOrqmbGpsNhceVIk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tS4f/wDSNQPEgk8R+UhKOqZg8wvVVRqPvRW+dS6oZkxF4o1FwuwxMPU3zPmkNJxRl1labQ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yqxuZtWEePfj9RDRPilqASwY0VTzdrIW2VIDTbUhUOesNhACktLaVJRjASqtQoq69Dsv8A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y+zTNS7SOVjHrdhmdJslpzOuWntLVQ1v0U5Y9RluPNailTUulLyZsieHE7CovSpVhOeLTv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oSopWlxKAVBXXCKj5PMEo3BlW4dm23KVUnCq57kX1x5JjVJKsBmCqK4XZeUlUt05cTmEZx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9ChyXG3FlLu1+FAsJUIkqW0r8dfFZJ9gmQn93oQLyX6OWzUxp0a2tlPB0OrzWHuWoQzup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Bs0PUeIqShFa6UremoTTKCcgF+4prXQsmYSlwFJTqLTGnXckAEvBSe+ejDKDeDaVDFceVS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+Fxt5onSGWbwMsrOuW7S4m8rI2KO66c25YfIL7U6XWzJLyks2lrpydKW55hBh+KGlXtJau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airW04ztC171Hd0FSoZJZDdGr7rLl6N71ZTVGBKtvpe2mJMDojrYblV1XK9t2zTFnS1pa6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QGXIaoYlipGbCt0/pu/Uy0reHLrws1adOTGSUPYdV9xOqW4kjGzO/KemuqLNKEgKzOudTo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0tfd2YplEzaZiIckybNSqty7TKvGgqtoflVKdcWYbTUquoMWwlQ01kDUcGJMhNOSZHxHhv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hxgqf3abtlMpSnatbG5tvKUpV0ibVhLaXLQlihXR/qpYwNGbLcOyy8xgF+d6IzC065kYq1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gNM1N90bXGWXnX6+MlRYekeIGkYIUS045V30KN4maDWlTQT5Kl2vmBpRGSlO31K3dGHsKu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zTjMSzLTfTjjYIIs1omdJQ27POOZmtdG+Tzjhaoa3VXlwvgBtZ3/AIjLsWDl+z04xqSA4y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avWC3W0pUCVtwrO2bzjGG1J6QisnSS65UmMKHMFWarCuKGnLmynsxklywjPIItEueZWXBi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YhDTMvaaFUtDaXZ8OE8lKW5usKOsyleUxXG4nifoktLdbUA6uY3OSjJT+Ip3Z6gW4CqC2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KcEI4YKcDaAX5tJghMmWy5k43YS3atbsLtmmUZ0KtattzXWfFGl7Dy5b8SOy4Q9LnwglCl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StOxWktujzFKWNVQ8YwfilI9SdyerD2iWZrtduOe18Pmzd0qewcDugFli1QFDBQFOW5cGa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zQ1uJcS2qPXOuIMd1DcOQpHkBCUCA1VSQpSgVtqZd0TJPfPlur/vdAvRXXNMViw3Ztofv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sxKXy2XDNdSSONVwztjeIwy06FBLxbhPspWVYLhagy2FNOoW+6fSpqn1Ann2Ol8fu7eo0w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mZvZlJ4hzdqLVXALBrbTvXd75r9pl5dV8ayZUr4nLjceZKblYdR5ynPvKxjpv4cdgJA2LT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Vaen8fVlklkLiQmqrSk05WtwY6HXVuo0NQBlViMnhWa9yqbGua4L+6dTl7MLJI+JE9iJ+x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tC90KNdwIXijoqI1hzJkqua+2j8ZwdwJCtyeqV1oLitVtuzrjSsp+S221lPhGaLtYOjsC1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Z5vPqsZT44WDybWXKZRsbY1BYyojSQpW1uJ4s6YbvaKMkuApDMPVdfIweyV+lRUrjqArLF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/dtYd1j4p2cx3xTrNRVYqbpK3Wi+4nZnsbfetzSm5soXLGpmwiOmHevrKo5kaS1hO2JSVG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iLw2QXC5bNslZIwCkbk89Me5Q0tlDAB5d2fUnzqaw4XLyq1YpUa15Ekm+kyWNLZk/wCok6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YaSuTVNNrkpW/ZU0JtbzCgp1bt/wCEeoVV0iPuVsLhVoWz3LJ4U2nGDjd0VgZz0bfNucvK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BNG4Ua7NWANs4nG0Tm+KzaUuXfY7Umj1QwzYrVa4/GKw7ErJUuG48VJzPj6dsFI86MlWFB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onluvSfVt9MuNK26wG8WdesM6ZZiZVorZoA57WOuZjm63XHfYbulTtNaGpHlp/SO6KXbeF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cwZKkKS4tfnQEqhTVELSdyl2Wl3FZz2tt37/AFAt0pwES1TwsZu1TUp49UWXwNznEbs4t5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Hx4eP9c7XPVk+MPIXHtktLnhx1tEJtCXXRKKWuSGlMqcGQVD0nKU9L2VjeUJtDY+bY5fpa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2rw/rHKsGW9qGU7LkJg1qrOTIiPKqIExn4oLW0uxXBr2H1h2Q9CamSiC62iSBNjoDK5LY6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Nvn4cfpWPNzQVBAW4qK2+7yv2w/ap0sNLWk2glOI1JDdRCk0U+ikL8i6rbNpufR6niNISt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ojqxLjWcxmgnoQtHVTUtLoSZiA5WHMvX540DRnSYzy5cwqJMxhcQ1GoeYXLly6bhlpmhr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TkG007VPT36Olt13EurqbSxQI2oosNht9hX3i2+xFekSwG1/f8dllS3V1rrSidgiolAyal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l7Xby8sItZyT0lh8LLp3/Vb8PXEb3GoJc4oqYUq0sapcpFw3TWzsl+VJmqhLiyWosmW55r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W6hp9MUPqaU6VdIaYTShMxeyfPLBpIVW6QgLMpbcvVWvqxhqMenepWEodsYd0iTapVWNoT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OQ7dD4dElxty0S+p0FTHwaCErQ76aBl2nMVddIHX64Y1wK5QVbV7PswsFrKtrKBZ6rlPa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u2kwzjaVtVCRGjUEiQtxISwiBHihtGQ6Wo6QhafT1JbKsxDMXpFlmtGOVu0G9cJmS2KOJ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sDPJSqaiFZQUybCUmQy4046zHjyNykSa5wepDQmD0rUlWCxuUVLB6Vi1ZgRpYZmw5Qrdn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1JVfianX3wO2sKxjWcuBcxXJqmZaY0hitlJQVhtOC5HnsBbbjBU4lanEFQOPxbVJ2pmI6z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Cn8GhyMrSw8lrbhcGZfzCEbtU/Fjw5EN5m8bk1795OhU5ky36KDFlCFITqJLbBXBbRIca3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hedwSmbLWQslulScJwuoCbko1tH7/zaouVOM55yGS0kyWsq6ij5bqyu0v5WywtraNp2LLk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4Fc/GWiNKh2RWtckWysxoIaKEkokOBx0OBLbbhC0JJJZBJc5l5T2Tm1QTTQQAguu6tWEFE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q6+hgOX6LyJZM60+PlV9wdICtVDl6QREYcFZb1cye8zIWFMiS0qHuDzkdwto0sZfRzLBnU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m79ISvSVW7T2fF/DTrgfVfXlnMac1NqS5EXyU6fkyrGxnzXBRPtxWXq5ZfU+qRXCGzHQto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+yaR0kTJjOOlmG3S3s9Xsw4qgFJaBm3/FCC2kMRYUesrVOvNyJElp+YothpLyHQ62xGayH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kKUHNu1O3aJNeWqJKlIXLamb8q/1QqXLmM7TJhCoukL+LN+kXrZ0e7eYqtX3ztTEclSJ6r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IFU5Hq4TzERwPCAtyPHirS16Y6XkvlJS2pHSzMacR8pmEHtNjpGUfwwxZayQfk8oKOpcN+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06aqVGlwpMV8SHFMOCwe+EejvFoORBXNgtuvJSrh1XOxtGVKTx0SPs4R1dGurhmwt9UC42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pm9qvV/eElczHlyXIaX34kaVDlNtPtV6p7j0jylKq60Bt5KmkPuBLbj5Kggq83YpPp6WK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6q+fXDGAADPRiprv+loYXFqS6gKQ8HgtbMhDoDpS42gZQ4+VcYShJ+Y24V1mYEEdvmjQtK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C0kKEqQ2pbTrhSgJSJDinQpIOcFCoyShtRCljG5Sk89FLbFgxwr8X+0BMB3qNQ+H/lDVdl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LWkvuuLUjavyk7g0wUhKEeYfx5KlfvdBPpUGmZvOmHSLqEE5eX/lDGEKcVuUpKEYCtq+VA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OFc9+AekQ6Fh8tp5syUHymnW1uIBG8NggrDa9igH1H8BI2g8K9Pq6LAMpYaIDEglDiwjK4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uHnC7YGc5ctxGfPYXIKqpxluISGX/hNxfQoqAcIU0Sg9DMEsEdHcd912X2YKWZmPSU5aU+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LS6lxKHnUlISUrQFIbC9oJGCfngnqQXHEQoLbsV0MOlKXCGkrLTiXmg28EKyS2SHEhCsqH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VUwJNVJHVD20xGZlKSqUiY2hzaiSnclhxtJBCmEOAKJUntnG3rTaiuyhxOCnBl0t4lujJc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DmX2oeWTHkGQ6pr4SKhW1aAvc4wrkNY3nKgFAbiP73y6ctrXNS1UjO5KWKDc7eWj6Pv8A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/au8SPCOwtnayJ4s+HGaCjce/slnqzTshEpctCT6fiVQG3T8xu2jrLtdsyXRVttxjR6ODS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zCPt0helaOMEHjGRxwDx3HB/U9cyO6SSak1MHVfgj1YIGD3OSSBz2+XftjrZJNaHfWkY5m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/TnhIUO4wPmfl1srWhMZuW7m8iMieFDABH6fw47HIHSZvH1fzh0re9d+Hn8Y1N/iIwTkqJ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kj+HWFziVpujWgwr1w+RPY+k8e3OAewJHt0uDgkjjAGT8scc4ODzk88E9SJCpXZJBTwOD7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9SJCR3sR2yQQSCe+cKHz49z1IkM0skZxjnJx8sds/LqRIHZBytWfl2xxjPvz8/l1IkNiz6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/L+fHWmXvX1fpCX1GM0cZV7n2we4HOPdPHW4bhhSMRNSxt4+fPfFZB3J+W3dg9+B345HGO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t9/xZ3Z9WDjsePl1IkI3HDjJOcH3PIH+vCvz6skneYkN7jnfOfrjjkfUDBJGcfRPVQv/AP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5wcZ9xnBGM4GPqO/UiU/8Ac8/TGSXCORjOR+QwM7sd+P59SGQ6w5qmzye4AGTxnvjGeDjt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MgYXbzBfEmhSUjcQe5z2x35+YyePmetaTAdZhN2oNxh9YkZx6+xGcjJGPcqz26cGJIoMsQ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m07nOMY57kduc/799v16K+lQRd/DCpku9VAOkQowkp+uP4KORnjsMe/RVQKBhWMwBY0K4Q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47Z9I4/XobqAE4RXhv8Asj8hJ5unrE179i5MRFmynXVxqxLImMtJiBqLYMPy0KStK3XVIK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KWUDoGEpAjOTax5fzQtDMcES6BlHNdBdpNmwnx2K+K2xJm3FrBp6mM8hLLKZNrLTAYitNL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2VMIQp0N7lqHHWiUSqGi4sYXNoXrXCkCd5BlJvbmrvEyFzKOzuKieo2LS5S7aGHobnmyAF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SUL3bWjgIWnpDC4lXrlrx4/wBMOWYUC2AHdy8v9UK66y1DU2MSwh3GAGWYKQ2w0VqrGovw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o/wLXl+YfMCW3PWVFZUGCbPuRjNDDBfcvC3m0wtpMiYjIZZpW7e2+6667VqhnSHpipU0N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4WwyiQ6sONGMGW0Bsttq9YSg7ENhak7VDdQW8lhRWXM1uHxQ80QKtbi2GaMqd5MOygKREh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RbRTjte4grElYsMOM5hussqS+VuoUpClYKMDfQANU4tx4ivEN2oply3cV82wr1DWC0uotQ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iJIsy+GNP7FvImOWLLjSg2zHjwkuIaSh1xC1MhCCVs+vQZBnTpWzrMCia1L3yoFpi7N7P0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ZPKMxlqzKgWrluCBfE31YHvKhy5NkiBMiJRVszvLmsR34UKcEvGLWeTGcQl+KuU022AlxL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IR0tZSTHnqk0U2cPja1Ho1AqjVn5btPNDTMmLL2dpko3TrMlysUqtTc2k2c1NXCNzdfLS5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7BloS66l5+t8v4V5xb8dK3YzXmPJa8zap4/GJaQPiJPoWJbKGqMqjH2fPH6MTBh0NMM1TT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x7SdV2bcysZMOTR21ctl7MGUFToD0d5D0uOGlsuRxJZjocQtLrbxjtVqUbEyFmyzLMJlrb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7t0FarJV2xYeLzd/y6o0yyyuPJmNSp77kmyuJ7AfZjtJM+ZNRJk14ZgqLLVWZK46pLsZDP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kNKJEILQbjSrMt3auzD2e12jgMsWWLNii1AUN7NuB9rqr7TQosZ8R+BIJbmVL3xDSZUVmT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7Jb4faWuRIU+1IakyS6ovKnMVzP9nYWoMYpa1VaWTv1N7X925sFgEDBgQwmV08PV/ZffDn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WomrKVJTFctKZFaWjTQ75UtCHoOqEJeSp2B9xPzGHZUFxa3ZS4cCMryfOSDVpKrMScpY1u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3Cq7zRFiMrsyNLezCl1uLezdy15W072hoiahkVRfRDroL7qp0KxiWNkxHYlMyaR52yMlhT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myjnzAqvaiVSklRWlWcTStVAuxuDNvqPOZeVbVh3R1IYzMFDLbwzYc32N26mHCrZr0Tjqq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92Zj9q2p6HNFrLLEhYhTtOrbeoI71XJulTrFlsN1UePGrmEJdkAqZKlbOzNNad0JlmuZa3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1e3IMu+FzJk8L0KyhOVxTVS0cDadVGttTnbHdDgzox/UTcz+r7cexomtQQ40KLXzmayHTyL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128aSpD4q6SetlLqi1DgpamSlvTpKW0m0lJodpZpKVsqjStVNFzZsFGXsrmOZoX0zbPYZm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M1q9bNmt1HBbQsCjjVgJqWEWiIsRiriNxXH2psWDHgsMKmVsKIkMuO2BW83mpSUJVOWqNN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ZrvQPRVXLdlAULcqrqr4F5zazRoAlhDVbndsbcWJ0s3d4zy5gIcKGy1DVvW8zS92qvmWmn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diM2Ol9SMLjam0vMsHQUL03KcUpNlKWUGe5YMxI2dmUiGcXNKOambNqU23D2bhVjzGlIsg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V0t67cFHKLmOqHV+0l3r7bupHdTWWoqiZW/DlqZWPmRFFZHlWkhcxZffVqf7sgV8loJW5B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klQVsm7S+1Osza7522qQLqrQizMTx6Xcy8gW5crRilbKuyVXZBLl7JODM2q5TdloNPR3My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mub6BrvVGoNVQ9P6d0VH1BZme7pzRTXw2jdPsIbbShnTjanFCTVpk+dIjMttpU/JvCvCmW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d2UCSa5lGlQvZ7Xd2iezHRkr0KS0JMy0c2pj4upu12QsPOoLrT0+Ky9DrbqBqiVHm1GsK/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x6w1LtaptXxKtQSVxJD+qFvemZaxWBAW0h5aA+fMlTZhYSbTbRgq2oGUcO86pnW+C4Rnl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Va5STV8eHsjTK7KYtujGlGnoT1FLvUzLGA6ubGtokCTCr50a8m1siXXMuypkaSIE1uQqru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+IiJaaeSpfTpYkhZLsbrrgyghbXZblVuydz9lUuXVC3MxmmKuWltty71DWtTT4k7TNa2mH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aec09p+Na0mqLu2i6q0vSLjWLom1kWXN0lGuFBaXoUeZX/AH5piuVHJW9YS7MFCF7OiKMy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tZLuzcR2cN8r3mLvlq3SFmZWC4H2qBvi0v1YLBnpSnZ1FeWDNYxUMWlip5NbE0rUvWEvUf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APqhVc47I1cuQyqbp/9ihT90zZTFu7WWkGWEiaysoPUnNlzWZfep9sxOksChr6dpzu6rz6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pY8lEa/s5FfS6osGqzXZ09SPPRK+JCaen6ceixJT7H9Yque4fvDYl1DgRHtPNLq3G2en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i4JVZZt0+0ral+KF0u6NlBJk3W1bNjlb38PqxE0KEiXeRdLJluzrK1dZeiyX0JbkuJjrkO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tqfV5M+SyXHEolxqtmDI9S0L6zJYX6EOWZub+L18fFS2HTHYIZpQWr5+Hs+GtYqYxQP2U6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btz4TU9hTOUCpsJxoNV0p+O+67MpoEhpxTvw0oqXAtbZDaHEoUkmiqNMKBsrnfu9nxC7v3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7M9NKtd6x2TTw7wtYTJcbROm164Mhma4uyhTFVKEiwFokJdnwXGnVOxY8dlCK6ssQy3ss4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aoFCu0uhvWq5dVw3+HwntUakUWLIrgi3A5url8WO9eqq3Qf6W0rNa06zrfU0jTjOn67WGl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xJtxCvQdTULqaWFJftHfDuwqYtw63fwISlUtnaQoMxtKCgI0yZby+i2jaZYaVeuW+2q67d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cGa0wjaKzVm7Ps83o5rIbXtrY2m+jKoLI1qsjHMK2wnu3ayVa6nt9NVDlFpuxt7oV2nrCy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yf6vomhtsHVEZhdfQvMyI4RdR02MxhH/ABFJucZRac8pTYzG1WzEeH1jKjLzYssVsyzUlS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1F7gWq5txfwgm51o2TBYcmo9Y7o65sqWHW2sGtsaOHq9Dsme1X1apQlI05qaKVyw5a6PtL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LoHdMw4rqhEk+sGWR0CzJVzK1wmoctj8lGBLOCM+UKqUCQd05pts0dGn+m4NS/bUpbkZMq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LSzahVjVE45TW1TP1DZv6uobFLOtrNuPQMRU1VfWvz4sGLrip0pNnLQWGmhd/1skx3hJeb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syTM6OdLV8yNa9KY25gt6o2ZecM2+Knrs7IU2iV0kolcrqzLmbLdgchdcG5KLApNivxpCK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mGk1ktlqukJkPfAMT4EiVEbQvTz77H3XDkJCFwF1MyP/wSpZWS2Kn5tG4fZd7LaUbhaRph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33rfa4svNlhdJROmQhPFTbR6ufZSNK1dw2ttxL123GRbWMi3TIklTNpMrY5sbKIUIamV9f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rqGCsiNkDeLix7zvdepRFigNAwZlzMvh5R8OlW5WJgdbjG0r0rqa9+SwmWsRLlc5bNmivX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qnIqW/OfelV095KXFW143VulWxCUgssuEaWLhXVdj3b/AKyt2jSI0wKSJlFI+r34D7y9S3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8em1aKx1F9W0dTHg0+npOjNKvy0wKyu1lDp9MzmGnNNNHUCY9FYIW+j4K7cnXER0V8lO3V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gqLdlViMHppot1Ea7S9zaYySmmy7gXDBSzsRi1u9WOqppnXtpauqHTQ/ildeHOmfEvTt5p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htUaBaZ1AXZFvpHVtxdVbdnrDST/xC2YF69K05FZsS2taVUta3PZCfNC1t2faTs+z7TLny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50e7evLmZc/hAMJ2vZG2ubsb7NtTbP0MxJrZcHlU0Nx3NcrdtirRDlm1Rwp1Q+uDZRp0YM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9rNeaXsuIjktBdptVvsmU/PYWpbDciRD+GSluUsDnTLA8sqpV110bU1NWbS7cV3Fraao6M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YtZXgvZ8SDcraqV7MJUrsZcVdhCVKRWuNfAOxY0iVDVJYQ40+qCtzaW5aTDZUtJKlFMWrj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OK3JVZbLYaZbl1Wt2v8V7MU0mTcFe1pitetbWtbdcOr3dpodIYsa9UaNMqwwuxrq6+h+az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m1sxT+ds6EGk4WgelwNuoUlpaCgVLLA6MaXcv3vZ4qIt1Uil2k2xJcaW9ZqacDMVtUe6kM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RBifccAIkMMgBDgIpWo7Xn+ZNZ++HdrjQWdYmFzVlwRs1N+Apw+p7WeM5lKjVFa2+7FrtL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GaxWnq9ES3q7qwVZiKqBBVZQ3glvYxV3dnbWFa2xOp5TRepYEd4hyJbVL9m80hDrTy9Mzo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WNuW5aUtoXYrmDLlC8GUkwiW035Q6mWZcpVuqbWDV3ooU1Ug52bcVYKvCFEaSsus0ca5it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9Z8XT2jUOuXBabdTKg73ILD7zkJKypTMm6itT9iNiH+swFXBBFc1WbMrfD927tZoeTlFUO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ZwgnaddcqyzSltiJp2dX2htqpE5k17ESTHeYk1r6mA9Vzk6hajutuDiz1VHaKZLbSwnpjy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x2f6a/WeKE0h6tlabytzN/Fl+hIMrO+uNc6tufEXVWq7G8vre01Je29hqtqMq41Zq+CmZ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JDy3JEqPcO2LTSm5s9uZXJQtyNznnyVdAkuYFWYQu621a3Pp7s1e01Fh+zTiky5pVxkIXy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hTgqgwz620VBrrlh/SSvEuRoGXPms6KvfEekpK/WllL05HohqWunUUK0kspuIN+tuFYuea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aJC2UE0uchQOCpa4jLqtbSobs6X5a0pC5c6TMLqrhnULeBy34qW7jmYd110Bkai1nS1qrx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2IlqS/apYtkOJNjaKiSWcGXTsOuxxJebU4z8ZHh17pSqMWelDpZIVpkuoe6jGqq/atb2t/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gOGMs5qUYr2cvDu+mD+2gsQ9MeGcRGq5t3MtIFuxqunstNw6RzRd7K1fIerNPuXDrqzrWk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7bf9tsl0pCXIbQRouIEpbwyzBU4LlN26v3surTywmwFmcKaruzYfD+GOnfBNqPROq9IaPp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T+qJl1N09qDVta5F1FdO6Ndk0d6xp+RLlNt6joauzCkX7YZ8+bqJzyXmkoUgqKYJaS1CMy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ravalds9vVAqGZjeAwfDLu/xbq7oB2G51c7GdZr6lMav8uPQVkx2uvqlFZSFgTlSmozgTa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chtlV6pUN57zEwVLTYuU4jKoama5bV6+0Ljm7WVuWIqo2nfctctMW7N27w9nN2oYGhLlJW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M6GlbL6ZLM2IwluZYLtpU97Y2gzK9Ts1Sipr7zU2yypKnWgrMZhVqotuGamaq+cW740NLV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h86YRzYs2zYu4tbAkSLDVCquls5DkiLChzmJS13zNWxEdYcV8bJVXG1kPtlDUNiKquRlxf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pqljeDfdavs0411NyquEJCurKsshVVWw5var3bu02qOVNaVaoyrp8oi2M+3MeC/a2UdywS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tVYyI4frpBjMJc81Ppc084W/JSUeUObtyBmZ6Fpkw23M12Tlzav8I2bLkAliiouagy4+oZ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Vo22XQo+4ralXbxmLKZGZjX1bZssTUIQ9Vx5bjapsZt/DsTyVRVvpbZ87cNqBn2ab0DiTR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7PX3W04QzaEM1GmAlXtwXT34nlu5t8dm6bg1N5UzRprWrOmLKms5jFxK8QoE2LBVFjM21r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ma2Yutp4MVVfbNPOCwto/wAKtlDS3kegSRInSgZG0ps8yXfe07KuFWFpUNmZVC2uNbWraM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mafszTpbWWrINXxtDXKaXBWLPcnIKst2WKcsfgKun+5fiYQYZE+BZNRZ1daOy7FUotTY0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W/h1Blx2I7uQuQ8FKUnrBiZcuwaRddjU1/L+WOgVDFw2cNqHLh54wW0Wov6vaQuNKMwYz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5YwqC7ixPuGxm2EetqJTMIyNN6lecnx8N0UutcnsVuyxgz0I3nXLeWJdrAtNrvwtVaEHDV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WMzI1wYMKce14cer13QQxqfT0ipRN07Hl16vOeodXat1hajUNbca+qKbUM9cGhjV9ctKam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oYRsoNk2pCr6K28EIkixtslSukEmSiMSztWpTVbRePIpXfqZYCczS5JmiU20PcFCy7blDt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vK0AP3hOtLGbHiuLfnSJgTW3Nq60h5vT0yQ9VRrO1v50zzKtkS7Vv4gy5MqHHblb3Zr0Zr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gqFLU5WtJtVvD8RPtRpVSEl1pWmPNm4gf1WrEmVVFrq301rLw007qPT8jRumKlvxd1to2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S4tq6DqCpauXWT4g6wrYt1IciR9JSFCwhOPSIlVN2KULmEAJVgwljHwFsrHxMvgNO6FqST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dum3sq3izREkywqkNMToRm2YeiyYbIMWllGw1G6zPjNLiUU5lyLLrWDIZ8hD6EXLB/bJ+G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OJhpRfX6m/3i8c1cvN8Pn3RjCkyp0Koeu5TzkWthyqqUJFk1CWmobkSLCxq5lyiG8/pdl0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U2HFbpxWvyROlcqqzXLW5fd1V9rrqPFEEpFZjLQKHx9o7lans9m32Y3aniyIn3ZRFu4qIM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TNrdS3JflP1FpVxI0hEexoHI0pfwlvDXDedVKK24TCV7uqZSGKpVVbdlX6cPzLBUU1JxZc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9MWVxDt5EeJaX8qkVD+/a1iosHHaGBaMNNV9o+9CBnOOtXNgnyUSoUqM8JQdW9JStDadC7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ZjsbI03LgiM2Bc71q7UzLb4oyzdpkyp8mUzJLG1BllZ8zuMxRRp0CuVq+GMrmKpYj/dFWv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1OMWvQuC3dMVxXDamVkyRT/d6JE2YlnyHK+fmd5TrcB1tbPWdZrT0duhDPc1XXq3Ll0jHs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3UNNKrS0J3jGq87NT1iHO08ygtZkWp1HY6ktqJdbZ1+vURb3SsM0UxuEqlcp9NWsNNvo65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uTap9SW5MRl5C0OdGT0QtR7pynWumnLaN4K/RFirYuoWUwtsIq1eNzaWDL7JWEsfUkNFhG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xZah+9gJUbVs2fYVz97W2IZnMsybJ5t15b8+FOq7D8RdmNLWWeklGltMmOxtYfWuOa3vP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LTu3dwXT7vDa0NUid8NNTLrHoM1mJMlyPNhpjTqWK1KjtqZSZz8EynZDLvmNNMWMdzyktL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cUICv0gry6fvZq8uZfZ64JSWBLKR7W/L93xZW9qNiKt6kRCk2VpOqp1WiPIivzJzAVTMJd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+5vif2f9hYRX3aVpKfhZLnxPqGcSmR1ap66tq+n8p0wzpAQwABVbhh5+7qj7lf6G3x91L4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qZb1X4Pw9OaZfjNpcaug34VajiQ9P2dtF2pVCXL0Lf1rrCAgeZGZDpyD02dKBaTVbZcxnl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+Vat2rcd0ex9Fnpti2FSAtrTpJtrdbOS4LaMzLcvij3FeW3FcsW45W58FZaxiRylTSA3X1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QUjlyKq4Q0oJKyHF90/hxLc6JeCxYSjS2c9WzSWagY3KMNTBK0GmNMshlltVVuSSWa6Spq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423UDFd7cIcGnHWEqVEUVPRn3vg3FkndKrnG5cNxI4ytblBXkrVwfvLvz0BJUsXe23K2PX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yU3RYCuVUreszws2rBrAxW7ebpj8y5YWvxwY06HBSWmhU6kq6xOGxtOnpMXxH0fO3AKQgO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nDZHVrMxWZMdZj3Ia1dq3/ADU0UNjuQ1Ga17RwrDFylJhBtV5TvlGCzV+TTsys6IA6rqTG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cnGwWW/gW9RUOpShJcIOmfFOmFVfYOMFtq1LYGPSCnlSFdVYQhQBizo6aUXPINyb8d2+6j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oEPM6N5W92+d2V70K0y5k07xzVQwIiFKdrlUzrrhsZWlNU6LWrlbidR+G1kdQUy1BxBJkq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734utNQHM9VDIry52UW5JyWOMh3XcBzZcu6NHSqrmbdanTS51rGo6LaUsm7xmtbMzH1t1w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gCP8AfWkPETAVnzKbXFd/V7WTKFJcOUixLYXzwfxD09JcUlqhNDbM2e1uUymvl1VhVcun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E29BTNZOkXKLlvkN0krSeYcce0tdUNC62SmudpvMV8TGqNZ6IDyUq4sdC26Nb6adJKxtU5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wqSOr6WXcHtFJjSplA/LMXonGCXXDUy291pbND1m1fp6WozSdoxXCyenQzbrnttrzdeZm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YSIoUhq0fsrRlxrJcCNZ6cia8oYTSUp2lpnU2npzYASs7nNu7d1AAtoJDNJAUo2W5pTtKb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rc1whSqFRUZv3YCs2rNJcyXyjLjKcNpm4bmhtkFpXnIQ24hp9x1UfytjeyNKdVKr1FAeSd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tghX4kJ6ClxFWKle3nqeahsfKxTVd6ssGhCjTXCjUw3YMrLenNLbC3mzZmhbAlMtuMy3kl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Q4nzJDEazjSZjaj55Hl/cOt7VKsnO2DtSnqEYsAxMzdpNFLBrf9HrRYFswaihd6rmVuGH+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mvVURL7u9yXQxaC0loDhUTY+GmrHdLSGE8rUCNN2UVxwj1bDyrozazsHKoJhdalbbhOS8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kruEXQbQ4SXpnGaoXfRZ8rpBb+9pnXlz11GMH6tG5dGgksqd8T9ABTf8AcUj+t2mQtaCC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kn938QwfSUtmvvboZwrxt+bdRctHy76I/wCMJLsQZnCmzbQbeB/czNLEr31dIFLWwUylzU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eJPCchQgSVaO1TjaoJcLheR5hUpQCU+pO3p9lx6EgSwrT5XiBZb5QtKllVfCie1BSpNT0I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wm5eklZharHqq73dmNUOAWa8aaT5ikx0+KfhyHN4SVrq3nNWaWASkpz5iy2EFKTwgc/vdU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PmJ1vJu6J8c/tG5wvh3CBM5VmJtIwFdm2jvuPzU7dZ76IzeLhBLAnxpjvxz60fBWkvR+oZ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faeVpHV69q0DhNmhvcnKlqWn8XboCjEGWlb5YdFtqVZpTdKmh25dzMiyl30gXXoGZGo4UT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WWucDBhwUs50x5+fbT0s98HpnUXkK84xV1FuylaQtRDcyhtG3MAhpa7CikY3Hld4kK/F11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bcWVhdXMNec5WwXTlj0vobaE6abKFUEw3AXK1o1royqLW1astOWOodDWCbHRuhLpb6X3LD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Cl9Q0tphxUsp84gee3pmycJKeHHnP3UnPMnKSZoCil1uOWmdlwuVcbiNz4RymADTZa5Qru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bGpM0FKypmY/5i21NqdacedWhpDsh6TBai2CUstvjan7w01dbsAhQVvTgHo6sJK0DMssU4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3XcwVbSbYTQACgFacGXHNl50OZXG8LDwp2alqUtgqTKMaY8iUSoq+NTAhapghpKm1gOK1B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mYUj1K6QDKwudbTQaRbQta2ZTLbS68M1LmNsOWrWFg1qnjduuaWd6zRbZNU6sKUWFU1tDk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9Xa2r6xIABYi1Mqs8XtKLTjaUurjypzTY3Yw2VI/e60IzMyvNqwqhLVbipku2a+vDNRm7o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Wk3LlzXg7NNHJS1qErUKuqH8pZtJz7YQG41tqiS200P2jaazxq0WZMXfuBSEN2baiMKCAt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F0tF8BVpL8tCjKWXtKXhJDJKDOSxWUtOYM2xzrTjRw2Tssq+6ByiloE/TVg8kJ+Ic0LMdR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Y+GOq5Lux0eSpVnX153KyErUPxdMmqQs1CStoddJ33LNQBmRuDdebeWipksFJ6S6MPngLb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wZuXDSqtCVcuTXvS7Byc3bvUDGhNUyJbDIZS9L8OtZz9AXLLsZKtrDwr5rKnUJwUeWfSUK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9EswuioxLfvEE0HTUrVbVuZx7MOlqJqS6KZYnGdL5d06Ws1NRtqSptOT3tDDcVwrbbT1W/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CS4oFTTcWfJuaJ1xSAjBZNbd0qgVekjBztx0l/3jzg+aZJSYt1FaqUbLjqwbKDc3ZVssZZ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tEiVPy1OZKNbu7SG64U/NDbBnusQI1kpKS/CptA6rdaBR5rz+g9Qv6EtGXGwseduqpOVgg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TDU2uppdMGe6g6RelW02zQGJ7LXezmi+irMmJKNvSPOlYWsWWdKWcmFULKGFq5bYcwlymQ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5YMtp3IUZs3w41N8elay+hJU3/UvUEhO4kjY3t/D0AoTUkyROK9dF6VOXoWca10W5tR7MJ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U5qXDppdp/eKNM1Nd2GlYa3IyIEiRCUrMdj42pXNW2FKci1E4UnxbSi4QAnSupdOygRj00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uIvYWzBd+9ei1WrCxUUg3qVb2oJcyK6SrmW1rejW7OK6ndlZb0cL7UJFFSkOrnMLYCVKE5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Bc+O3DQcIUnfrZgEn/APRWscAdWXQBVkZsOVWkoviaa2Y3ZfvRKOS3SHs21ZZr8LaIMo5I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Kz94NBwMlYMgO2cZ/wC+ICW2mFYBVqjS1g0FekD+sSU9l83LvJIMs9F1pbLAy0b517mOBX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WcVwylmdqbmyJgMjq3wRmlYr1Mya5sqRCZemVDbzKSvdpOxja8opUlRVnarRuobiOgYPEV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l6UMWOa135xY25O2FbxZYZ0Rc0eVaWNrVRB+9XojvfhNQHurdG6RHVEbeiwFA/CVupKeoe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cx/EfTk8pac9andOz5jLBzlaUqSn08dAsy9qu+oqzVe396vRPrlW5XFxPLw4xagVVylbij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6Hu1hTbzajC92GxYyH6tlJRCtpupKOKlxQ/Z13iTRt6x0Uzl4ZUhq/jPEJBAStPpSpSdvR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jZcv7o2P8Au2y5WuqwubhABmRS7fvJaynauOfZ36Kb+9GJMptKm3rhKzKbmKg3ErchiY7p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DVta94f+IGVhKkurNywyVD0gE7lK6J1CkKtKyg6LTfkbpEbkdbgzLVqtAMjKs2SCaoJqau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LyrSBp9l1pttM9xCfIiVcO7UraEoXp2ZL8NNSsBCtyW3nNP2dLJc2jcfhwVK6rAsLVxUkr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Vy1N0E7Fq9GblJal2611E5K701q4Ci26OWPtMaRlX/hxcRHoyBOTXutyG1KV8T8e22usnB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0k2r5YvP7yh1aPJuzO0y7xIV8OsK+UNb7oWFo5KIFVs11rLlbOugsuk9nCkfGB9pnQ7keBq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p7McuM+YlTkN3LTqlOYScxUNqGcpzJSpXPQqVlTxTTivD2YTtUtpmzzVFLre02qPN+FY6P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ft3vKs6+znIceioRWplGSmQy3YsNiNZS0tsylBtZgtV7cmIpS/NSroBZVHuObUOZfi00rz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ItX7cy+rtQ5CZY102NKSlikRSPNy4VbdQlIkrWI4kzbtxtDe2HNS3OhTLLa3tsLCbDmx0e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UOwl9Hbav5m9rmftNRuEIZEKMKGYGur/T/AAjqHrhHItIHxrUy5n3kRi5UmdLtY0c2cSKu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sibZy2kyZfmyELPxVxPdsE+duX0EyYbizEsGpdbp/qu5ruJYmFogpapC25R56vD2YBNSya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24DLjEK207PLE+0jOwHRIiKpLV1oPprE16Y8VuZIC3EvQ3iWy26kkJpkEBkqq4XBsWW3qP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aKQT1rLcBnpcr6Va7rXtV4dmA9aKifeyK6kelvU8yc/FqDbeVCcW27HeVAtLCa0Chh9IKW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vDThSM8wSumdZDs0quRmW1m8Tdn1Q1en6BHnoqz7bnCG5VPFRdvXjD5O0lJberGNLsqvP6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iOuVBmVrTsm7jz2GHDlUeNEeWEqQlwR0sqQkhe3p77KS8obOTOE5cNN1VFXDezT6sIlbUp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qHfaVbQ3xfmhlYsLJ2kdfVZTpNYoqoYQSGlJRKU395TGWCpzzWIoQ4l0KQgIIeWfx56V0j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H3vqw5pUsTLjLCvqZvurA1d+UisiNsvOOttMvMyWwyph2GXlJk+S4uQvfPWgIcHmAADahI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aAVMaJagktTeYa6m2vHJIi0MqyrbDUHm1EpUVxcU2sOzaZrn6aS60QqTVSoob+LiPeYyss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7nYqqDOx/tl/igzLValqMqj/AC/2aFZgvNvV0eXMjiCt1yEl52RLNTEWmY3EemT1NA/DMp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dL3krVuR0dJikX6TliqqalRj57oWyoUOG/Pj0MuHMrayU4tmzmYbenRwPKZnxdoU220tz9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vCtgcGtAEulF4wBo5q1atCdMWrmU76ktXFjcNzi/YyoTDb1JC08iOFKekOvJXKdlKlvthb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Q08p5fldULXQkVZq/Z+MEao4FQq0+9C41Da5lPY6jiaja0zOCYxsa37t+9p0FMWQzXyYb1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aNzgSG0RVspV5v4jeTMa16GjZQevs4/DGeXtMm55SOrTZeZl7PXhAhIhSI4Q02rzNzkhma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lDTESQ1vU5IdbG5CArcopO0KylXSHlshC3AHNddy+r2o0y3VxdThlt/ii8VoPQZIfafl/d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Wyw3Gll5gS5UpLZMaQiwcjoCHE4V+Dfv4TaFbSHTpElnG3Df3+1EdCXulNazDfq+G3xLDO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NBZLchTYW3vn7iswSUOFTSj6VBwq2gq2J2/h6QTutqvX7XZhwG8Gnd6uv/ABjKVHabQwiS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WXEx3C0nchZlRUhfqfDTjm5paUlK08ur3emUU23sRjn3aetfFAVcF7VVsMm/Fuy3h8UaQx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LSHHfKfeaDUl2MUEtLW2OQosJSdh4yrd+70VljuupVOUtlNvsxFcvLlucpYCoGYXc1reuE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WlpQQ4GXEpIWlLjZSEpUP2x9fq7elKulTjocEMqw6WK3JjVuPn7IY1+Sp5K2m9u5xPnMbi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cbWlBeMfu527us5KlgVW3rH9PhhqlwpDN7J/q8UXkyHSta3SoPKWW0qPqCD5aUKJ9iUoGN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Sa13GCVRQUFwjGzfgSFsqhx3Im2JGall2QuT8XNYQUyJjClpHktLITtaGdm3uQrq5zynKG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tzDUR2V8PCA2dJ0sTBOmCZnYpatLUbcG62XieMaWIr77L8thKRGgqjiRIWpLQS4+spi5Qo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BAPqVtHSQpYEg4JuhxYCgbe8YbltugqOW0rUspxg591oKexOffjHV1YGrboo0K0AxhzjJa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Q4lLj2NykZBdASP76khI54B6alhYV0VjO5IV7adJTBYIg6h6OtPkIZdSXMrKSXltuKyx5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97p9VKkUxjOQQa3YNbl/G3z+MdT/AGG/FmR4Dfa58A/E1q0MD+rWvKT4ua0lTiBCsJbMWY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FeeSvB52p9J6FluFIoMVZXUaW+7zR+ojXzIlm3Ds4DqHq+zixLSC+1/wAN2HYR2pkdxA4O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euSQQSDvEegOOPBoPa9IKUgJASpOcZG3JPJ+hJ/j1rkmgHeP7QmYt1V7UPjaeOOMHcO/I/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3AAU3AfzjEqlkJG9I2L7BOAO+Un3B+WeFHbnrPONQR1QySKuWoVoI0A5UBg/ixtUcEbsEc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kk1O+N/CnAQQRP3eOPSPlk8/PvkdVEgjj8Afp+o55ye4+nUiQqUQOOecnOc8Yz78k89SJC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R2yNvyHfA6kSGSWfyHcdvy7kZyM+3UiQOSFAKBycdz7HI7Dj5/PqRIQrPGRkZye/4Sedp5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KaYQp949UWGSFd8cY59v3QSDyAet6cvujCTaWxuqYonJJzg55wSFcZODzxnv1IOE7pAByM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/v/DqRIb3Twoj5djgfzHzz36kSG5xQAwc59QHqJBz3Ix9P59SF+P7PshKVDcfSAR7EnHH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upDIoLGR7bu5GRjdyeD3HA6kSNzbhBGVfqOeMjgnBzjPUiQ9QphSQD6QMd1e/I/dHp/Tpg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owBqYMIUkKwd/ByOfkcnHHb6fl1sRwxq2JgGDLQE0ggZd7Y47Yz2Pv7/XPTPm/NYnt+7yI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DJPvnnk49x0yKUAihXCNitpBG32J5PIT+vdRHQ1Hb/CM5CGqrKt8X8o/INfdYuXXJLDj8i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XYIROigzHXYjDUZ9OZ7EaOpSXUNp2hT3nbE5COoQJuIzLL05tPw8YyJVKCuLavPCDiTJYo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OfgGJEkw2EB11mcyUSpbMlaVCLJKClSnlI3746QhbR3Z1MEChCLjl+nrjNYzTCw0wwLVDm0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pbNh2tixNOIjPvffEGWtw3z1c7JU8uBJjvV9e48648HXxbFDKuVp6ApVHZWCmtKeHUafl9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eVhkjWCa+st65uBX/E2sZmun3K0BU2kjsuxpUuBUTIy0ID8xD8eI4kreUphT2xKF9LuMuX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b+YW8obTmuo33YsrdMlzLzbLqbOD4Ux9nV7UII8i3gvoRAmPwZbc2Q05HejrlNmY42tqOl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l+UHi1+6jHpRyMtJgcFRSZuaub3QxnQrmAaXS5f5+GHL4WRHuaelpamfazq9yvauKV+Ehp1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Om3W2Hd7ocU2pmQtoNLaU8Iy2kfCevWUSVNkLKVtoaXRpqMLcwfNL715WYW6rbcsZ1Zpsq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o3BuuRlyzPCbtKtddSvNDXeoUb+wQmrVpNLlrdMyaFhia69plbVjKLmm3EWikrfRDkFiO4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3AV+b0mcyzJzGWvydGLZVzWZjkzbwuUWw2SGlyUEx/lExVAZzlZ2t12ruJzRtLKqWK6u8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ULzjtNLh3NlptqRQ63TWIQJFjAYZLzYUtsxpa1NsO70SEqFSpkpEa9flCtett1qpNttWbh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U1HmFBLboTRDdvqgbGVm3XDm3jlhfQSFvSGKt+8gwY8l1UL7xt677xg0FfOfS0J705ltx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iTGDfwIhypLIK/KWh8puk6OTN2hVXTV1uCDlxXG25icN2JjLtC9GHnps7TJi42o1C5HhOX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izXTXIDC4kluK6+h6zYUWmLZEpmR8M/GcBLiK92G4pTIVmShiQlof2mYrai+xrKh7bsdN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+IxpB6RA7KVu5TiyddfF927wiFd5OgPV9IzVU8iHKiS7qwtYUl+PUVKFw0RC05FkR0B5Tz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WmqYmR40bfL5UW0TZXQ7L0ElleVffUqqHqYFc2Uaq6NK5okiXMM7aDNmBpUwJZbcz7s912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Cqv1BJqXTI08GXoKJtRZPu2mno7tK1Lktxk/cuoULS+mor1qiuMNR1voajwIfxCx8bMX1S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q+K4V6n7uW27KmY5mizJLCj5SarlOb2l7TeLmbKuCxfUsybqu+dmWGnYmnXdW2bl02jRy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ynxK6lpFrWxXUcLbIZq2FlluvgVPxkppLnlqWcxVYS0MoybhdVDddcWI1fVVeVVuOMVLbo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pZdLZVbNvzb23sxagwgdjxYtW/CmRXoqFpKoMRyew4/FbjPJejmyqm0vgOyWJqnhE3LS5L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0oR0pF6J1eW1pOVWbh4k715eZszwcxmmq0uYpYamUfWozdlubsrk3xrkw3oNbGehPOGS3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kRG2oLvxEdx34hGybD+LDyGVlbi5U2E8/sMZpBTbqyyVZCb7raDTRfa1LXdzM1W0xUuaHn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cxbLb3MozcqqOasJ50t59ZNxJhSokOOxWMx0BUutYhQZT61xLOXEWlVqlmTu8yV6pFpKho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+qwZeHMq+Fm5vEdTthph6qhpYCp7Wlt2Uqvmi46oQ2tgY14HXfj3nAhUKTAnWBQ84w4wEP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+SW2nnGyRCiJhRWVLXv6zzZjLNrmBXLaerqLfj1LQCHS5amWRhvuu/VR+XtGrNDZElOufG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CSYuHmpD8dxMOMxD/AHNylKZbKTHrmlJkbPNT0KM2Z6Vx329rctv4LuQZt8WwUWJ3dfZ3t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Ndqx+PZRZ8Wpo6e0gOxp1DLoUzayLWS4UqJYVU6vYkSHvKr2b6H96ICgtVrZKkMr3Q1qbS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y0uUb7sF7Fc3adrl0wDS8CQ7OBquo3LT61MPAtDqh2vdRT9QXupr+6lfF6rt7O/wBQ3Eqk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fk2dlLYqmWojLhenPKlvMsNxKyuskxo219vb1AaXBa1UtuzW3dr2eZtIVoEgm2pFuG/LdT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ySAY0KFCjKaVAkR4shhxyO6h2Q0mOqMma6lp3ETNu0puNEKVvOTYLU590IWpPTijLLRT+7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9bBV31FzQKtc7k61NG7m1W/V3nSoNsLUvVoVXyKdNnCm/wBX/OnVlzDjCuYt6mUqe4aWW8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szpD7yXHH5bMqrR5rLoHRoELS1kXNMsuZXAADpmaztJxZtRNyYwt2mBXM8L0d9FZGa5kfB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oo8SHZ6h0tHiVoWu7amTNN29VrPTtqWa46X1Y5EiLias07qKEh1V+641JTORCkRUJp6Zx2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oTZuy9FLsmlpkyU4mKws6GZdlZCLulwxoQtiGkc1E2pprgqqypcxGlOhv6aVmqjhrejzZ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eqHa9yqs0PWEe/g3ESZSaq8P0sUOpYloYjkqb/ViXGiNSGpIgQg9SlRBrq1icyvYZW9Qy5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6C3128ThoXgly8Y0NLqzWg20zBzdhXCvLq19p7YIK+NGcl76Slkagdub+NFpLCiiWcRLUm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ULLCJz7lxMEWXRMJPmMtxXYTLKlT0oWM4ylEzoQGubKyg0Ve5N63ak7IywUrpG6PpKyyq5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w3P1n2YEL/AEPGpK691DqeyTEGl7h/TF/o+bWvIt4mpglbrLCYdkGXlafdlx49XZxm1Czo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Eq5waUHJmuVSjWsq1F/AHwvprwEayk20CSomPcLlZrbUbU3iK6lXm3GGqvmSrBlhxqsljU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IaDqIf3VKsasPw5UZIftEFEqcp4rUi0rocZstb2UK61SgZmZUZpramLctty5ft7xbCZgCE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araf6fC0U9OiX9H5FPWqhN1jdSiLZeXKnDTjQaZrI9LdX4cWRpUyJv8A4TZSUsyoVxqb4N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p0pVkSlklSLXuLW5bbGfsdgnMrvbWkJSVMkzGebMacaNVVUAMbma9U6+DqMCi3W1hYxo9G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LWn9K68cTOhaokQay11BJrYt29U38+mpq6weWw5EuYso2cOS5ENjBo0yIiCNmQbZTJMgz5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/MjErWguODBrgeC3UiStvSedrlbMhnbRsJo6KGFrW3qtxtGZTgwuUE2loEjZmM8/UMy3Z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jy3oKa9a1RYfwcvCw9qP7uX5lTPU2iSzLvvLVsXv6zdI1Sga4MLSurDwt27dzaqmNyoGUT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9exdvG60QZInR7J1ibas27gbctJT62q+C1FeuG2I9e3UxaqVJLKJKjEr6u2r22kJm1sObZ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tgJYrpB39rs/oR2bisJIK4LS7KPh1VZvtVuu1TGo2FbOlxixGj6eqlSIFrFb++FSXYcF/w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fa2qrXpZtrOHJdjZhP/AQ3VBhGFNl9G01L2K7OpuZVtutu4OV30uZTputDQuaZqypglgNP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uKrw3KQvCrLCyCqBY2clqwcdEQrkN/DvmMbCIzDisw0xrSHHXHS06IBrYclpeUy3pU+yhp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M0qAzJU0ri1q6VZR4bQ3iuZYEDaFlqxtWZQXW6bu67NbW5g2qgVTE1vfaD8TYvgFdfZmq9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fEGD4jPUsHQ2hfv+VcIYfiwxY+LcmmTfR6f7zhPSaJluwXAbqq9TDsdCpGxZzJztLEsJLZ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nTvzLWuRbYiS16QTTcsylrMzZe/Dj3+KIefU3OprixlWOndOXNbEon01EOHZQri+82a5Ln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RbRn/hbXUFM46wpCzAnw0BbDiCh3sVWBtmC3Ty8VbDdmxZeU2wxZea01mLU6vq0u7PBG4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cLLT060fsIciZcqt0x251NrNQWlxdXLrJ7i7+W1USUteY4sJtHr6Qh6I9IjoWBlsSagmYW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tN/8d3XFtLahBUSQjYWNdfKGm64Zaty8lq0ajRULTWq/7ZXNKYFrPdjikgwIzkursnpUtc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GqthTESVFiySSibGqbGApaHUIStipPuaUoumzDgq5l+Etuy5Q3MqssC7yKdKT83L1FmzL7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MMlgwujsm5SoKpMoIiWMtFlLU4t+tlxPMQ8sSmm1KTKrzInMPJbLghSIbSUIej5CqGTMDF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6hVq9m23TBIy7RKIEyiYhWXrH8mykdde1FI1BPbjSKQWr1Np6+kspv22kGyS1S109+fAYk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rCnQtotSFGoWd6xMKVWZrZlDdHKY48cMbV+HteHvghJS68/OTVH3uv8At4vDG5l+IxUxql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L/AMatpUGO20VRIpZLoS/WrfLMxltvJDza0Oel4p6ilUVUZBWnX9Hw9UXmZmcEnH6e17+1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Ovn3sFqfGjNWIl1SL+TBZt4SkLpZOlJ2oqx8u0VjZNJmVjExLJMBMNqwUkokKc6fLtWah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KRh2tNYzTw8yVOWTO6OYdL2KbW3qbWysq6rW9nlg7laTgyUzVaZbtL6mrPiH2bO4gSKSTD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cUTUiV91wZjDvw10p/dG0sa1gvLH3qjawSRMls2K9HW67lW7L61ca/8AtaeMUs5rrWbHDT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7dfDDrQabtJ8yuiRJcKtlWrVX9yVs2fXV1hqJGs0ydIUoiF2zU0xYORkOVpS4WY1ZFcZny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V5jKqELMmBaKxAZlfAUua3l+Fc0VN2uXKltMmFuil3F3VWYJ0WLXWrdT8dKwrtq7UWm6Or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UC76uhQbaDbWf3euxmaXkpso0CRiltF2umXqxurlBBbmQWp7kd1p9D/QT1n7PLlKzBTtC3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unMKWNpOa2L2eds21zJrS16RdnawlhRa2hwUu1La6teuUi5awSam1vIm6n1LPrEaK0dSTF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X9dpijajxYHwUDTsG5L0uLTtTlSJcdhbj6JM16yKV+QMJxzDMluWSYLZZwK1NvZtrjat1B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XiwbLl+Ld183wwxRZOqZMh4sStSvzJlK887Dpn3K27QW7RmHBYL0FK13Wn0Smq9mM4lQdm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7VNkzZmAM15hYUW3tcq+czNCZkuSDQIssKebs2+fDbCk3dtGm03x9tYTkVSPP+8ZcSXdVb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V10je1M04u4U44gYZkm1kTHJyHfhk9PabOEtCylhLPMrMublt021qw03PWEiVKLNawrMtr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33Qx2BtKumYNgxvOqUMyYdouS2YdgmDIWiDPVLeKi3YR54sEIcR5S5Mlyep7zUttqGX51Q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rf4oeCjs4VxdLwanC7l96w4sXNzYx6uss7qbOhxrBDlGqXYzZStLPOOpYdYrnXZCmHY0mY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OsmWrR9flLK+tEybMn9FLmvd0eg9gdQbq7uZsTChLWWZkxJZq28Lx9fi8XZywUv1F+xp6D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Y6rc0rfwIKZl4qm+5Ij83RNzbuOU7EJylmz7e8h07yJocK4doiQ0huG2VUEZaEzBRiw+Jf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PSXcyi6mnzbCFFJKhpEJ+mpg8qNKllaIsaXWvRqIp0xaOvTqqzJfpG7R6K0toACzsXIlql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QqACoucClv1for9LYxAxbEO1K/Tx+t+VcIGJdDNyw3Mr5cQLNouTJmLkxqdTFU41E8+Ckt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pkoaXul23k1yNjMhKSIksxFQKmrZmpu6l4sp4cWwi2mKKksaeHxdr3ceC4xHGvtO2NsiXB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ajNMMTBcNS5sSBHmWU9D9hFD6ZMy5Uqc/HYUTDckLo21PcNdDtCFyVlyCoY223X7lzascx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SwHmTxlFxbTx/QfTqjkuwjuQ50iZXiTDNZLkLY+JQyp8umI2iW04jy07ZzYLiljYgNxtiN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aXNLqplmWWtu9nH4l/DxR0ZbLNRQTcs0DT2a4N7Lcvi7o6u0BrBeotN1tLLkIS9VKaTTJg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Dcitl2BKZcOkRBkTn47SmZ8ZqRIeUG3HCpaO9I2lZ+y9FMa0y8UotxbctC2pUtqy5WF0cm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qWDYPc1oVcTcF0s9aKdOWJ300/SQFWsWXRSLu1taWurdH3Gm7f4aBUavemwJUW+ukNh2Fr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6N50GawkIcQuGuP1t2X5DLXaZW1bM+0TZ0oLs7yplnRzrhncYrNRhgyVVl3rSM20DbZrbL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Jmk7Qjyr2nSaEWIcrSXVqMr0ZW080OLCVoYW1Km6Zk1dbp1cWtcsrHyKmUqMtiRL0+iamK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glqwLaHyl1lWontjSOssxWWe1xVpay8Guys2W4Lpxx5u/NDwylcFdWZsVpVh39ww3r9ThA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K562etqjSsCiZrKWJNjTbCreWxPcq0xPgEv0tUgSnXo6HmZSUsw/MR8WlQfUExCDZKYs9q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0NEuNKMxx86j9Ea4NFNkWFZFkVz1hYRvh7ZFPUxHbGwMGFBanmbImwEPIMdMBT0hxcNTsh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p9CRFSoJOb72XzywSspqAI2v11Pay7m2g2NFRVWnzTWLmiru1ac1VbOvivrlq0pTWMCLFu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KHq2RHgSAtcqS4gpUtCRxuFWY6cv1j9NuMWwIpTe2Hnq/nDK0K56Hfy5EgQ0swa1NXEb2z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JbU7UzTKWamtSy1LUhmy8phx1S4rMiQtBUTAIuLG3Dzm/qhJuDIAuDHN4dXDj8MKa6q1Da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7DUDjwrK2hiRF2E74huLElMwaiBTx12FhdCMVoZYrVzcJkNJaipeWrbFDOwRTca/w/TBta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h0iSjTVeoI1qzYIiW0RquYcckQWa+fIYsKSVIo7lEwPV2qa6MWngqIy7XyY8r/6S5Ie3x+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Gpv0tmGHZanw074yELNmAqc8rl5hddm7QqvtLGemZGnrTUEiqsb8aRrHCGXdcOManEOltW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XPqvKKSp6shxAhz7yYbRKWtxqBHZQOh2cyZm0zkO0dDLmD97R2XBS1toN63MtuN68xoqwU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OmmobujuSubLqYWGga65aN7UOLWs6m509baMvNA6euNSy4SHdIa/oLWt09Pdsp06qm3L/i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1AmlrnmKmLKYhrqX5UmQZcqYdiT2WZJmS9t2eZs7TNo2gL0Lh7FV1NWaamiaLBaq4WtjW6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i2nZ9q6HZdndmny3lXl0ZWVRKds8kq+JZbqrhbbCa+lxoTFRXXddMtZulos2isRd6htpa5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qccRbeHkGvqFQ2WGESZrUllLc9KocN1uGrO4SUoUN0jLcrZuzl3a0+3taWjerGYWYAKJlC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HSbo27g1VDa317B09E1HTRrXTVhP8Ag5cnXunpap9VKkX2oKtEitD8OxpPhI0a7iw7BtDi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FqnSpqS5JmzFl9Kl8q5rmmobsxZbhctLaPQjdbGOTtkma+0LIlPtDbPM6KYArL0bihtUN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Vu1ARBhvMqZl2zLbLSK95+traZU2A5UwXnJbMmSlmS2qS7RsSWHFLmpdlRCXiy/IedxG6x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wXm85o3acA9e1Xmh2WzVSmrCVcWVxXpKLOZpyzqDXKr5Ws2Vw26xtxL82PimbMxTkx+vU3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s7x1eVgwata1XqLeer6IKrLbaobtDmt/q9f0x7k/0DPjXC0b9qLUPhMzcluk8bfDy2oLDT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XS0Mh+NapdTIUzIkO7XG2mUIU0tiOHlFlYWwNO0FF9HuUm/OSpkqbZbR1KNmo9VOYFsEKt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2TVmTdnmoOhvlTVN1ylkejZd1LGa6oPVH216WuUWECqs5RUludUeGWprAHCltxmPitAalb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pKkpA/Dzx1xZkuWC8sKKK05OXNdbNlXXNLbl3uz9SqY9SyzULSFr0kl9plLvt4bQlq2uOG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xjIiNsKfb3PxWI4djhTi98ulU/WSGHS4AVuqkaQjHaEjJsFHcUq6E2lzZ83bdSlisiPa1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8uFrRbUfpDqlTTW5r2Vr8wBY2u/71rUQKuHZh8Ye+7A3KQ0qSaZyptNy2G1qnK0ddGjmR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ROoq1xQwB5Ufd6kpV0NWmFpbzssyqn511AvFy1M1ClnSJy63aK6MThaJVjTr0X5pf9RLw1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it1ixma0qSaBDu5Qi658NXHlSFOuPzax7+uGi320oTytawlLZO1QQnajf0y8kCd0dv7qfb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0vJy+zfLZt9mDROnAb5QTz7PPzO1+dehnLkVc3M25wva0w3Srg71ajaCgEvaG8UoyUKUlT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VvSfQX1K8xJAyEpzsV0aygH6Arj89s5y15b5WhrmNvNm8N6xSy8BIvDhhtGza7cq/OSWzC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NqlQxJb0+soShqy1v4Zb1lp1UiLdNHVehH8jGxBmn9mOeG/wAI/F1TTbg00jkkzucZk+bm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1NyQTTcPlAzFk2fa6UQrcjdFOqMOGNPrDnjFVntSq/O5Tj8PQviWGglpvfN03MGjNZx1hS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AJS3tyrqIC1JIAt+c2cYvbRx0krlG47uvUUWBMkK/QcFads+5NMxemktVj2sA3DSCYZZqT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HrWvZaAUlEuRoHVUbUcV9w7B+wXo6/nIbGz1JZ4WRnqCjhFY9GJwRt11elQqWpWuV0Fz9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NImUr01Gblp00qwi6lv75Fy9Fddzw0PRVxXF14WVpa3VjThUFbXqx6206y6hQ37yppOj3T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T0lWqquoublwNrHVY3bGo1zW4YwSuHF4uIY1+mx23Xrh87VaLTmzQtrkNyVssgECW98Hk7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q2lKQEtpZ1Jp1ZPyi5V+FPVGoFpFwXNl6Lha/M7M2k0zZroF2ILEtvx5+Sj8qKvI8OENJt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qguJfSjLkrxH0hIpp7qitvIaY1Zp3eQFAeYpJWr1dWjmUSTuXSyMv+k9+a1yq5DTMjeERU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a13/2eYrquZFu+bfLawy62hMLNSIjN8tJX5bPhnrdXmqKHVOUMleidROFPCQfPRuWApQU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SlooYzkwpjeOkFbVubuLIIp0q/QA3D/qZHsh16aVbjT3B2pDJYVILbmnCtrc4PFXw3Spx0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16aSd3KUqkjKBgkDGNw6aJjEtMCllb5PtDL2afNOebT323euAlz3Wm0VtcHZtpU+z80++3N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DaeVvv1FG0PeE3iH+9lSFRRo/ValLHBbVMQpKye49KujdLispqUQbRI7VrH5xMDivrHuiT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bXJbNS61uml3NxKrysLod48UpjO0aSStiv8SNCIIHeRpeenWtGUFtacoO/YgAbjt2pV79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X5ibx3OvROzK9535muPugUcVlz2a1WbZp3DTMXoX3Wbrdyr62iLvtH0L+s/DnUS4zSFzXJ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/58rWNFC1XWQ2W0q9CG9VaYkRiM4QZyk7fUenbM0mVMRSQpUMpoURvmnZea56FHu0q3Hqj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z4lhLuTnb9y5RuyleicNqZcIE/s3z2rjwV8OEk726pFlpZqQsNOH7sgasuKuvC0hspQpuj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Jg/Lp22LLlbTNElg3SBWYYrnZFZqPcr8m8XK3KsM28Mu27WCDqv67cgLKy5l1SmPD2omaQ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1Ti4SkqaWhLSIkSM5V2zMdLq0rStHwd3qbJJylKVtq9SOsgAlB0PzhU0vzc1V0B5Ry2ijW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1rVB04NW65brrH1ME5uzSFMCQ5FW1KfjsqMQKmuMJdRjFHPr75wKKgPQqvn6wRgdud3+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hlV21ArmzPzKvtezAsopaVGbDUinFSPBzWer2odYa26p9r4gpfborHTkqzUlQWFxtJ6isP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kr01fUqyk5whKVkK6u0OFqt16zaHmVnCzAWulrTOrLlbG63TDSTODLLJlPOVxjzXos9P8AU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4ZfayxihMqtrnoy1IFpW6btK0qSQCu78I9YieyoqX5alqRpScn/8AVoGdu1XR1E4LRekRX0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tGdVo4023VwaIxRnD1tSdMDdVybXJtatbP9Veu3srCa5YQ5ItYkVSvLef15XV6yS8Gqx6H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OSuwiT0NHODu9HSVJUSZlBLOS7hc1zSXy1TNmzYeu2BlFistnBbCSTdm0k7NMzFH5WDavZ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mGcQWoupJkivYXHSW5JjeMGiPia9UtCQStbWpahxe9JCXPSoJ8xC8qS5ZboWLNJzW8q9C9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G2FpSTLLKDfs4qS3Xs0yhUNbcvzR7vEMYjTW77szSUm3bSoTXNO6O1a24r1OMz6QOafv5R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cVWSBy56s9FNV1myRLxaXMmJ3FZmYXWZWwflY3eGLmrLl7Tsyso6OXOnSTXlSYt8rXuCq+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tTp7sWM2hbFjZ68pWUqbUtpEPX2l2NS6XYaKVkBg2LCinjGeEpx6ulBgJd7MZbqJXgqZT2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2mujOrsFDk9KJaSZjBlr/6eb0Ts1C/BuZfuxprZzdgqJKkuAxrM6Lny3sI/wDomrqCXoPV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Yi7ytO3ITu59XRNLVVJAumS+lC7hodXTHMhqrNlR/fFsjLdLQ229MOOqU/TSuptzZWZPc0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uWy/CoG5y3A22iJGkN2nhRqWS608kEumcxQySknJUlC/w9Ma4GZ0fLW3B2runBcjsMq3Lh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MW0Uq9uIXs7QlL0VtN65t/CNS3n1ITIKnS9KQh5Qd8kLdmOtOSX2UJZRuWtWodN6ljYPZV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k5pWVeyjsfDS/IMGDdkBYvABgk0Urbi6DKOLKmZsjqfFSNEff5ZRGWovqSlyG7gNB19hyI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yxrtLuLKjuP347wrerqVeY5YUZxyj51viZsiUWttOqILJQpMNqMczaFx1UVc7an+iNTTsG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w3IdiI4SFvrra5XxCo+51RUQrQOsJzRKh2o1p/c6K9mZgzC5gy5Wds3LdYoAtdNytqaG2P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uY82c3U6VFa63j4oXMzE1iWpE7Y8aF6im2YbUhbTjOkrl7w/1BFZIbIUl7TNnSPucnCE59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Klgw0tzr0qapvaBF1PazNA2pOLAMqmcHUUK/6o6ZNKcJoYe1ujS+7KrosmM0pTljTV9jFY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JdSptWnMpUMkaNnOJRjja3wfV0QVHcFhaswhubRMS3ih3Ou9mLcsEvzjC05JjDSRdbtKWM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tvEwskwmJUuZVMFwRpNhqjTEMZUlKqzW1U1rjQJQRjkXTEjZggJO5JUrpaAMLwuZQjm01W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ty9Yq2q2AMwy0lzJmU2ynauU3yX6GcFLKt2TlVqeKGiWtu2cYkukJYuHqie446kNIZjeI9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VgIbY1fVwV8KKt6s5yrokV0YqguEuuC5ruja5ac11jNmZFVoEkIrhjmkhkB04yX6SUp06p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rqsXeUMpCm1CVcxWJPkKO5+RZWkcwZe4khQYRrzSMcKAJwbb/Hycoul9FDKtyqebLjmpVK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BbRfb0eHtIuYW6WxlPl1bo+TT7ZXh4mq1tqaFHaAhuyjYREHzCBEmJYW2khxASVGHLq0q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QPSZqMoFVLFjdls6+sQbmjzF7OGNfVpMeCWo4b1DaT4r1bOcdVNjJ05ZQo8ayjQ01cyZIt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KmhHS0jaQ6n4tCmVoXnrry3RZZIls05rGlMtrDLUverKbsKW08Vy2x4Talfp2S9RJW8Opq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vhi0eqso1zIYlCkt7h6tTHj1M25LqZ1ouAxa0j9bMrQs3dihywQusgLSWZkl8V6miWShCT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6WbmZblZSNRWtyLpZsIy9MrSVKFpaXaqcoa0qyncMuY9nMsNllSZalB+jhxXatU0S5cK5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NBHgTkKQp2K6/MagIUlb0hUialLaDXZ6ziWQAHS4y7rjW08tot3Lbmt62u7MGTmLJNoJ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qxy3dn4oB9RSIam6lbTE1kVtallTsoV1sttqM5JZjQ5Sq9tBTFCS2wlTjZK0RXXkrc3pPQ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raua605vh4cIkhJimb0hVrmuWlRl9/Hj5xDoTPmzG4sJEFz4yS+0pmW8iFA+MTFUw3Jfeb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FKl/ublbhjWp0cxjQxylmJov4RpftVJ89XlT2JCTFRHtJjqGZQhsNmN5LnwG1pYLCsLICk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Hey8CrdqKsVgtKer/lF4lWorYXHcYkyELT8MGStbig76nFrmpUW4yUh1sFJP4d34B6uisN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mjMCuMM0mPIQvbNQtTqHXFliSw4w1lLW0uxHlJzJilbeCpP7Mqb77Tu6WwLahjDVtxIbCG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ec5Fesmn4S2WkNRlutzEmM+w+iR+zaDscFtbuSPKUne6hXp6zrc2AOLQxwgBYigXz5WFka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qpi2BMkCsfDkmSxJr3WdirRp4FuShTzSVIjJU43LaZdDn93qVIoAwYrFEXFiynGmaEbYal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u/HNx4mYkBL7i1SJ8dtshIYZbJUptpCkoAbwhK0jZ1FtFzFs6nL1RbA1Cco+nwwofmhYYk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huLOcYWmK9bwjIHxzjvwyQmZFIbZS5FWl1C1RwpTq9qEoc7q1rAGWLba8x62/xhKoy3qWE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/f7IQwpEyaPKsZaGK1pTr8ky3AgIZjJSw4+x3eeb8gNqLaMlakpCUhfKalzJsw2TXtlcfU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cmVWZKl1m04fTRuG/jCCQBHdkMx5zcyAiYpuJPShbEWxLeVQpKA67vS6I6t7WRvYO5Ck9L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iqcHttr2Tjj7PZg5bF0RmlmXMZaslbqdpfOqM3XxXpVvlTFRpsRxq1hwpSoLUhTi0ux258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y55e3G+P6lIWQpIMQlxYllYZlVrfrH2oYoL6aK3KxW62G2HJcTFfUiSxHRJ3x7Bgr8qVPi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kh+Ol6O2F+oqSoo/Cr1dKV6A45W1ezDWUEjA15ezCeNOYTFmmRGLklyMY0WT5yXCypxTa3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CEuIJyhY3bkHO7q0moFe5M1KK3V7oGZKctLse1VNSO0Pa+9Gp7KWm5Zd3ee29lvz0fEb4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UQFISGirPmBJx26JgVRJpItmV5scmXMN48N2+AQgu8q3PLpmty5+o7m8VN3GNttHLtHDsU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aQNjf4ioLeAwvAO05OR2V7dDOSshZoWCkvSe0omsCwU4whD7jO1azvZXglGD3K05BUjG0+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SNRyxqqrEgNlXVGExaVhtSsNBxeANpWQR3UpIPqH7xPc/PqMa0xsi0BStM0JEpypCkr3rB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BJUtXpSn8Pf8j0NuIIMFcTqxELmWXHW1PPutMsJfVHWrcla23HW1LJ8hPrLZKMbkjAPp3d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p5EAxtNFUs1LvJjIzEpZajKjstOMrU+JCGyZjvmJQgQn17tq4yS2laE7cpKlblbVbehuwA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xY3Fg3Dh7UbvNWg+d5yQpxCXnMtZQV7tysIAxhKj8uR+HoxwNawvfltwWHxh9K5i/SlTUh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UkqIIBTlXGD2HT1cM/c0Z3Q2DHFTC9mzcrH68loORoVlEs3G2lJakPGJJQ4rEjblpwDhBB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lg0wAS4lq4x+nl/R3eO9d9pP7HPgP4rV4daclaOg6atI7y21yGLPS7aKl3zlt5BUtphlee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MPU3lo7OzzBNlKw5cv0R6B149CASfw5B7AHHGQBz26bK3pSI5xJPCCBCQAnPbIVj5A+6eR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wlZSLQ0zRZ0ekk+wIx7A5zwfn36CYRgBuhnrhOn8fAPY4GB8gSpJ4z346xRoh+hDO0nHYj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M8/l1IkEjHY5GOR+LPsO4+n16kSFKuEn2A5BODn25Occ46kSEL3uU+k89sAcAY4wcdSJDJ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xzt+WR2Pz6kSBqUTuXnJ7E9iCfnwOMY79SJDcVZUOM8AA+/Ht359+tEvG3zuhLajGaTwFc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B47Ej+PW8VoK74wg0JHfFE5PJ755wBkknn8sK6uGRpWcpyDz8wcYz3xjt+XUiQ1vHhW05O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7ZI56kSGxaj7d+cJHbAycDH1PUiQjUSCQeSMf55BxnGOpEi27OD8lEHPsoZPABHPPv7Hq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mlXI5A/eKf3j3wcd8dFe3XDIXNuYxtOTgAjPB4zkFPuCPz6GJD7BllJ5JH4fYfT298Z6Yj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rgahIM4UwKA3bcj6cA59uPUOfp1slspUITjCVa31GHtt0cduCSew5OP49/5daIvqxtr6/p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T5EHv9epEcmmU6o/Il084hcxpaURzZ1xjy2HFtpjOwxWvtOlUcBARK817yy+VpUtako2BW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YrHIckId9Ghy1VIlKaTMflIW6mXMYdKph++W5777zqnW4io5C0PLlOLCvWlLbalIDIHRTL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7es/pA5cIeQGorsxha0NRrZuVFmt2KlWwjMVpbltMtuLTeIQlRWyhzywpO9e30p6ucry2V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MrZiOa3mHGLkskwM9CMWXMtuCnlrwPKYVWQY3NzaytuZMWQ3VRovxtarYq5WqGtdTWyEy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tbjinyiQhK20JW1gSbiEGaZhlpjqwHXmOVTDAcSWoqdfLavM3ww1KQiBLZDNk3K1S69OTa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D74XX2jEltDi5jKIzynU7HUIUpvPq3jowxkujLODbQ2rwNU4NdxXqzcIofPK4Mkrs/J4xb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lsCusYEkWigzJMCxiy5MhyQ5EsJsdiWpKvKX5rEhKmmSohKXElTK3l+dvR0JKrMUifbdaw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iwMhpL0cN2UQnmyZDVlqZ+ztLaLdKmSzLTZKdVdW11arU3bqnu71uyIbkj4hb78hSXnvjP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FAJ7GcVmKdPM9Tjp4Dmr6+aGVYmSvRCYrDFuC26a3cT2V/SNLNg1bWEyffRZc5YdKLB6I6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LCRZvhxplpbhZJW8laWw44QQhlrdSsrFy8u7HGmodo9nN4u+LZSoQLMtu7W5u7rr7P6xnI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CHIZfSy/Z/tGEt1cZ91PxCHXmytl6S+wuHvYc2JacUzWutBfm9ERKEqQyTi11VcMLLCrUP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ikCrzWmzleRYqhTKIN14ZezyMjVwx7cSn4eVVHbSNSSb26habo9H6dTqaxlyKATdUMhcyP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Y0bnUECwchzo6FTWIy/irCzWxiG0ydMq1WZnk6Qc1ujszOFuK0U4rcxZhCJodkWx81wOrf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rjALTu6etpgfdnL07GS7GWZqYq9Xs6fh/FOKZcdjuLYf1LCafcrW4rQTIet7FMmbJQIrKO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T+hQHXYz2dnLqIY2qOts7ZVgpxnSpbCVKE1uUXWXH2swTLczHlXBcTDxpvxKstGs6305RM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dP3bVnOXPj2WlGbCqtaSj1VEXCWzqSLXaxrY8rcYYfk2XoU8qIggAZiC+Uq9HLuvxzVQaV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JPVBhJ3zUwTbnUKpAFuOa5l4i5dOaihe00DUW7fq7Sot6FkOQKh56Wmu1TXsW8QGBObdkx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jIU5TtXK2Uhmc498ENyEKASs0qVZRgozXD8e1y3U1NhDwgqwbWCttvN4h9VqBuXNCTzWbK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THRDdrK6qjR5MK3sn1RGLdVxJfdQaZxmkFa24GgtSPg01+1panFqYpDA9KAttu7Gvibs4W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h0JuurddyryqqrvFa0+tGiVCktPPONSwyX24sqfNXKXHU38OwB942Km94hLi08pX3kUIT8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y15tpZzEHBhczNltA5m7Nq6+yMFzRQcGgIxXAAY3V5R2rm0dptWWFAu2mHoX9YHn5zzkhU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3TwI0JqJVStPvTI6GGSqBEj/BNyR8TAQ3IsXVedKQpKmmm21xe3ZXl4LTLgKbq4rmY5jBJ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zuN2pW7w2q3KcFXdDA0+i0s62Q3p1DD7yHYtRHhTJU5CG50jy68sMONbn1RluKZrgU/FTZ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BRWtJzyz0ONLVta5fa+Hl5mNGMG4MtJq9NcK3Fbbfh9+puVFqq5oUWdFGZp2b0MRWItrb2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2XbUTcZzVdYYb0guV8VpibFkypcxKX5ripMOInY2OnTdjK7Om09GFlTndFKnU0q3pVt5VX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YTK2u/am2a89LJlo7IUNFWb+6N3MxKsoRdGDtvhviQF29tXmUm2eivuxG5b1dGYmTZCRCl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UotlxIvnBhJ2V7Db61FLq0IVmMszJyXs3R4XFRcxwrdbwc9nci1jSJiy5bUK3ZsK042/VV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0Zi1UXyHmMMRVUocjiSpFnBkPSJEFt9ohRc09Cdkqj+QhKFWyZTbsgqDfVmYElqVIoos5s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Pg0QIXmENWoN3LlI1Y9ttVeTdC9rTVlZ6Yn6qBpJFVUakhaSkwl30N3Uqbi9iPWbLrVH5q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IsyzaStmFYJZhJUh9xG+1lTZst5oUNLlsqHGrXviopvxpaXXAMtq4xDPky5ySCzLMmIZi4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ylrgGxIzbozoo63Hm1MvTPjIzTaWI/lmbZtht3zYjVFWyG1+VOVuXNqojfqhGNJlPHf6Om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n1l6rV+8i8uZmgZzKVqQLG+rjqqfsc82VVhQmCqrTIVYWUxS3hCDz9VHj2782pVOVOmzmI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E/EVaFJS5bS2XkPbYjSsjipYzGO/FlWpt1MwHVzDtt3RWDWiWgPhbAVplFe1ynsL3wQxJC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br7x92E8t1ppcuXTPOMXUhspclhCGlOx4Nw5IjOtF2Wk0kaQqMh1CtKu4Q2uVWZcunNTV1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KByLhmULubDs/pYLuXO2ZoPIGq7WosquzgyURrNnUabbT+r3baRS3mnNZQlx76FY0l5X2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BqbwsbFtQb+DXwYzyPLWOjEybLdJqkmazZXrir6rVzNiddulWwgSEsKAlVl8vgrzZRgm6v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/ELxQ1TrnU3ihqEam1V4k2rniDZ6olpR956215MR8Fa6pnsRfIYe15MmRZzF7ILMdb1hHk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9zK6zJaS1mWkWAKuXLcqrgG7ffdA7MJaMpkuzdDcuZmNFbG0luFujutgcFnUTdM2jcalTC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JvIjdPX1r85+tvKNcFMdDtzo+xsY9TDrZ7jqZ+nl00xmQ65EkoKbU9JJmuqhTLAuzZQrYU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W2mLYhJstWa4TmNMuZmGN3tAVLLlBynUsMshmPV02WjYqkvpmKdltsqZrCJqI8x6PMaRlU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r5QLTjKq2RDd3pHVBAssBRmbHux6/Eu91bw2mCuuc42nT4svV4W3Kw77ofatmiV95SGbSg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Gk2dI7dWN3YR3qpVbpFmemAtUGS/KZZh0t04qNHSI8yNOe2rVuJyoDmSBSYq5Wox3rVVY9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pazCQJtWEttQqF3Njav1mHLgwgcVJntRPMsPNjSIMd0xXFxYrUmFKcccky5w8popkRsOzJ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IjkdSNm3pbAhK6bdOGK9pv1ZeGW2HALcAKt2ur2f4VbjjdCxuTEZfMJEN4tI+HROonbV6U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QIlm2tTTUJkSWYVRZH+0oenTw68R6UiFFCt5voFzZsfD+VT2qxbX0FAKdrw+r7zL6oI5Mt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rK67qFG7lV1dHs24s+A89JTqWVAV50utfVYNTnr6nhCL5sWtirjBbT3G1qBCgVZKMmYLjn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MxBaum3LGNQSwYsZtj5ammVtSZcpouEt2u1NWHKrsEaf+9mS4zczpOnKhVWpMpUVWm7muQ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bzxZvUVVklFTLfQtl+w1U7Vz22XEbkt2WdKlS9rE3ZV2qZPlKEZqq2zsrL86lnPblRmyMz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M2VpW0vsqyZhYqLSJwbke7NZxamIUXCJY0Pb6OPhb45aQ1D4W6M1ReR6PRl3C8TLe6rajX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1F6/pHRkp1lesNOagsJ1fR6howy7JqokJ64aa+EQtoLBlmWUMvGWQzs1t1LraU7DtaGww1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z85dSgw011dajFO00QTBpq2Rqqc3f6mgVc5V6mzDFMHZMSQtm5bZsmqi4nvR4zDLdc3Z2d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Sx653y1vJWM6y2M8q8xUa5jvC7u9sOFy9sLbDTNCyFIVpi0A03Nj3au49lmu0wnsZemHW2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Li4afsrqskUTjenmn1HSV6gPTHRFYlx3JFw6t5CZtLbNswxIejra6SZkuaqvLApxrw7Orl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0y2QsHJV+yvXx9/LTSwxgdfkVj/wAS9MYdcww4/KgpiGI5XQg3sajRXlPp+FeMoxW5AZaK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+KtHTFMrFpgIO+gy25eHv397XQDrMNAhCmttTmr7X8PctsIq27mIVZyPMhN2M5yttYU+ZD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45HYpZjil/dsYyW3F+QpCGwzS+WhSQtAXSTa9JgOka1gxXMLeVWrgPD2RAvIo8uhNsuq2h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r+LZoQNS3WJCp0RbbNdELVgUuSvIkrcekNsobjMPuLflITITDkKWkL3txVbUpDi1BHSAMS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ghK0Jz+fdDpa2cOzsVvy9NVenjZQI7DEeDNniAuQiQ+iHcRXZ9m4YsVhBZU2h9xSHPg9iy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MZSZCySyKpzMyswLZ8zWjhl7oBEmSw9J5mC9mVaKLAaZMox9rfmgkohHgtLfiOPtRoVlFZ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LcWWAmoXGskOzHXH4shkSWP2aW4MUJd3yk9EoUVKnBTb/t/V/OAYuSbsC3i/N5/CJ0jXus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CQ5r9dyzqWZqJ2507Y2OkL+Y8dQ1thNXPS1Lr7+VCjvXCWUuMyraDEqVOGZ23ypk0noXJZ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ZhbXjvZeZlC1ujI6SyWmBMZNpFtrLeNLbt6aR1Lcd0Eh11ZRqypo7lh+BTaeo9SaXdkwV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Wk53UNfqIqtZLlRdXBEJy8CAr7rc0+zAWiNMkrWs5u0ErKkTiWTZQwlnmtZmLXb6FzmdWb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tNnSD0c3arWe2ltVFq+E2rgumoN2aLxbTVVRHk0GobGq1BWMz7fU8aiRX01rXW9vrHS8W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1z75maXiRZKA480xUmpWZCWLTeHsZLNeWbE14ZizcAbd/N7PfGnBFVV5aW9SjxdYXd9WE3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6i1k2KH5dLXyLmE1Lh6R+O1DElLhisDcaOumiyK+KqTWMKcMZmLHs308J2oEymKhgrKGoK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mUdmsWs2WHoZitbdl5svnFu1bBdpysnz9LWVsdOzrLTmlGqSTbSl4er2a20uJOlqG8Yt2L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WnT1S5FYMNSbCPYOlIWhxyyrdGGSqrLtDEcbvNq8OaIzqJ4VpgZ5m5W9m6lObDMfojXU3F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kSueuvjtTaipimbcFl94/daYLUybAh2KojsdsQILwQsSP6xSEPPBxop1pPCoshb7ZhHSZ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avKDmuvMZpsm5ulYKrS7rMvLbjjmOPN3WCGFqvtZVlKjP6WmRmLydY/dOn6qSbuKuYZj0N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VGVWzG4alrdUiJUvlfMrctHQzmZZZlszM2VVxri2VVF12n6oi+mliWZhmi2WM7HC3xH6c3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v3tJls6YjqU3WLYqZpstNqsPvO2agCmqUSYpZiKkUb3xSEPustR6BSpLL3nt7FUqMxY2qw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lXNDr1pgxHn+H8YJLVWnpRrqXS1FfUSE0FKzqNN9qdGoqzVuuYBuX7bVFPUsR0t1kSxpmY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P7psVx5bzdmhAKimql7gpqtfZzZfFytyio5oo42vTGnDf9b8y8cvZjLTxoVfeUuZAh6der4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U1J08aV6veQ3G07pmfNcetJqIchmLU1Dqy43QOTbJIemQUELdUCPVBcxW1cwVV1Lmuwy5V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HuK/W77u/mu68sa6a701BdvNsGPcJkacMXRX3tcWkWv0dqKy+7z8ZArltrd1axGYLlVGjv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UXmIdhpX1o+ZvcJ87usbTacKra2Y9hetrXUwr5wqCRaatXCuXN9XrPVS2B++rkHeuvnSKq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G3DyYYqFrsbOshWjfwyZ9hCfjK81xSG3HdYxWWkJlMulfUYsZhoejVWy5uwat6yvXxmrCr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bl33LRcOy2nuQxzP4kxdFQ9cK1BqaJq6zqbMakOoqj49FTfou1QXXtP6ki6kfalplSZEu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m23/jqpDp3MrRz/SokNNWe0x5jTA992DX1qpu5rt7L11WNvo4T5croDKSWsuwJY1RbSjLT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Ps5Wul4uvYlL4iX7Oi9OTa22XMv2tJ6h1dPVqCvpp9npmtqqfTNhEsGZFnqA1sNUqPKbSw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zIaXn9FzkWcZMxA3SLlVla534BWXFWZuZfZMaPSCEyTNSYV6M6rltUHVWuBW3tadUdH6Ur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FfiwqxyLB1ELCQ/BYMxKXrtrTtjZlkMfeTUCulPMJnMNB1UUsw4xd256gE1FmAAyklm17q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5re6MBmSZtrK4mtMVmS3NUab17S+zdEur1ToigrdXVVVpjS2qNU3EWkd07rOYdU1Q0Kins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a7R9/TMuTGjzK6wbtBf1UlmYZkZNWpDITNonJLqstum0lTmVV67Q31WVrlbFhSK2ZXmKrz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+GrjA9oW2kbmrCKnp6jUa4aJ8ywh2Wo48uu0vMrKqVqGfe3EhQYrI1Fp2pmmSlyfNgCo8y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KksFP9mVUp0ZUeYxlvQ5t7N1YalFq0y3dcGwdR83mRc3VTtZt2Wt2NsJp9lc+H1br3RlpQ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U9hXWGnopuqG40tK1BEl1lkqXWQrVmczZuOQpDsc060uOyI8urnMlO1d4qQAAjXUNtaHlt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VWuVrsVHqrW3zbj7UOWt9bzfFzVTniF4mPT5VvYCnjT9VSp1XP1fa0tTUig8u1feejV0/U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8KbDguS4bjS0r+LUqSqpzLNmLNmALdmZhS5rhiT2itvhiKCmRMw028q9lV8Ju3isDDX9XJ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tQ7eyt9Mu09Gmpromi5wtbC5s7qKxYTp9fFakx6dTTK359fXqU95tl5O7DUlLNRpUpDMMu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uY0077lHagXnLKKzJzhQ1Eudrc5yqo3Cp+seqBrz3dMwYrNG7KhQFWIhw3apEt63RYVdrM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eViMUWDakMydPzY4dUptpbM0oK+huWWiFUC3Zea9mzUfwry1Q29zQTVdnDktx7l8P8WaJE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LUVhc+Iq9VQdTz4TlGzT1EPRc+jn0Ni/A1LeatlRnH4+q06lSkmssYDb02s+ITGlw5C/OT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nT9omrtMt2VZaoqo0ooxV+lPOr/6TC5k3ENHLnztv+XLKkyJPyJpYLTmYmas1XW6V0S6ka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mI1bqbGK6bFtxDCkNzG4ap8ZcR6SxJds1uXNbpttaXKOhcL7iES4UiXDQ8yA6p5xK09cyX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pe1XMq3XBfFjHSebLIsNfcfsu6/DhBjpi90/Qrnz52nf6yzJlPqChksuvxYkxV/ZQLOnpb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U+la+JMjyn4NpFhWMqTsWiXWo8l7pz2IqhAOl5mYKe0vZtZadq1gcRSMry3nErMY9GCrL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V7uosCuBrEay3HJFvJroEaRKejSGISJUtv4iXKFOp2JFnVdaXH119oJxS4G2H5LYUyQyJT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kupdT+X9axrBIW5jaGH5oKI8JNQ6qysbKqVJnQ3My66cJcVt6xaMmzcsLpgFl3UaFTCmfD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JMxC0/DkALJzl3EwU4Xb279NesNFhrkCohW0jKRwHh6uzSH9cJ+2RXVN8iya3F6RCo4lcu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OVb4+AeQ8monVMyd50Smfyy6x5ia+Kt3zutCy5T3naGeXNVG6NVS5XYUYBsyhUZbsyXMvZ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7MizFuF7M9LUbURgc6mmDWq3ahxboC8xFCnmWG5b8mmrIrtTWIizIVbT1Ut6ulastJLFZT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ssKQhtLTbkye61vvAjGaGNNxtaq2rlv05eo5vaMGMGFqnf2raN127zXw/hEifZ58ZtR+BX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udFmeDniRpWbI03ZUStO2ULSdhYRLKyr3U26UT7dCq6xlSW1Wjq5ikykobUiG6hCDnTpzi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LAhSwqHa/HKrtquVnua3dhDNglSQ83atmYTF2w3F1e9SRkqNSCltGVbVuXFbo/SC8MrJFl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eieJ2mY78d1byFw22mNfaP2rcWsynHUSIpGXEjKtw9O3rmTCizXNLRWTMUUoxzdE9tqi3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9EmTQ0wz6lhM+STid9tw6F2Or86L3RNImB99diFB5UpbV+8FBCB5WpKOo1g3GJS4pWRJqd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wOE9IaW4DyrT82bbcSQyOyYJYiXLcjVdmtXMccsKoFCqZi1oyXVUBrHaVme93ttZGtRcdK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nR4kgtLaD8etmyS203HZqbdib4c3EpQU5uK/L/AKpyM8fiQr8XUMyYQX6VgVuZV6R3N60m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cQGuggFtYrLCtRiKSkQXJbOXe6vTWrMM1BSFRlS2YZnlOJ0ao0xq8tFQaUm68OrFWmL5kt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7uSrhwerqKiswFosZ3l1pXDaFvRq3BNeVaCUdWrTB2oXEgtajtNk6qfNbQnSS8tpel/Xev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NUl0pgt6i1Fo1SipWFab8SKxV1pZ8gg+Y23PWopOfT+6rqZbHmFAWsR8FWt8lrXXK1wVl1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K9hnkG/o5W0am/e7MbJupbbrfhG647oGFTH3K744JT96StHVd+2hS2y4nV3g/bprLJIUQF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xwn8W3pvR3tbRllLMt0uR0W1rcm4tqfSOO/PGiyUs4rcvRrOeXqSvQ7UlwbMq4K+9jbTTl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0dlDQrl6msKhoJSlDR0z4wUDk2rUVA4Edq2bcUU5HrUlQ3K6QA9jEktMVA3Oc+zPafuc1G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spmNBMWUr8i/O7K9H77inDBn35qQOIxNbhGZ+z+Mj6YdnKHAZjOsWfhZqZT4WN2FPGtcUQ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dW9UNUW5VL05Scyzktta1TvFKzR3Q0gZwhJt6W37Npl6sXXVpVG74HnVuNsRJJbLbqosN9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1Jiy0EqB8snUPh8nKQr/AIkxI5UeiwMyYKFV7WnC6txpYMqPqszDqEHgarRbanxZWa4UVr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43sght+M0lKErMuLGCAhalr8mezXqPlgY/tNTplZxnJcRjPUJvZTmmGXqN5C0qLuZbrav8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2qoCeF12Ddp1+GHiQ+UmfJipQl8w7OdVtI2hqFFr36vxTplqOUlt1UOXqBpPYny1bs9urU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rE77pLm3NcujEZuzuiKMqLMC23KraeYNs7jl5lRsTbpYwochsyJMqsiJJhTpeutOxAnkt1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1BCiclU9x4NZKR6fTx1WKi5ssxeja7Kt3Rt0TrpAut8Ds2ps0LuZFSbjlEmadWuS5kzm4tp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flWPlY1FlAQy94X+IYyk5WthR0nqUuK4SVGRnfyrhKt3TrVvOzulzL00nmKqutANTL9AX4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UN8p2e7Lm/1pXUv3jA25T/Dqc04j1f2bxS8OmgUhLZTXSP676dK0JSNxLsohBAzt27VdML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5mrcasvRv2uXtH+KI04m2eRbjs0+mkZh0LkV5vUP4YyYtkNTPvtaV+X97+F2vnkoSMKi3c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SUltUxTYdO4kbeUqOOo6Wy7LLnpOldo5W6VLRiy4bqKq9+BiujuT5OgGRdpkdS1Q9NK7IL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c1616csKkMhyXE09rHTyVlPH3n4dahRq6vd3pQdryqOTIaQT7KVtH4ldWkwtNV2YqGaU+r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RdjvxzaSYbKzNetLGeS+mmG0J0TXWq3OoPtY0jm37ORMDRviVpJhKWhojxL1Q3WoWUiQKb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PFrYlJYcdoI7aSCRhtSvxJ60z+jMyS53sidrMVex6MCxXA9TXaY6O13PPkzph/9RJSrdRR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upqjpR9lMzz2XpDaI6boobAVlpmrm2Fjp6TKZdUvDOK/WmnU7UnLgbQ9/h6xhXDMZdTch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DXGqHemXxRi0kE0XKK103BVIC3MLasjc7asLYa695D64y30LjxpLkRUx1a5JWw1OfTU2yC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ecp/sP0x0QCoGBCszA80te8ci5svcc3ihjK2YrcpW63Wy5cV5z2Bj3w7RGl2SWIslrYu1j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/aal0tM08txSVNAqWjWuh4q1HkpdkJV+JQ6YQqAMlFMvNvS61XBykOv+k9rdruURLmllj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VZTh+ZG/0pzZswXmhyr5LVhYQJKljy7K80hZSj6eYniho6TpLVrysDI239alLhWPU4n1J3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SYqquiFs37lw4W41wtbcjjDe1sC4ElHlyq3Is0ZW5pE4TZTWgra3RNqKN4Fhpjy1stU9nJ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R2RUEpV/+Bmp7Dw5s2VKcQCoqrZ0dRHOR6ejdb2aWmYsZg7S50WaLVV3GoNy29q6I4DGao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nkXaEOZE4jA1qeWkb5KbCr04l1uIkz9NQZ9dKsEkCwRc+GfiCxYQ4wjJWVOBGmZk5aHd+G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FAvShAcJzBlXwzpdDa1i89Mtmrc/GKQpM2ijTCqbUQ1KXKVnyaMWz9sAHNm3svCNljWNuG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xJ00gAjykVNmzX6/06ApsAIDjTll5YJGC4dqT6ukzgW2cnmdJc1dVSyEyn1N9O/s5YVNLH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mnYdqWWlPdReW1c2B3aojbTditikqrVTq1yq+n0LqQqUlIWZugdUv6NntlXl4TmpfbU4rc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pi0tALGMxMrcrorrdY+bNpUoq9q6JMW6a6EG2Y85My8u0SlmJrGGfjW7sw6TIK2BZ06CCm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V6AnStxF8Q6RZB3eUotuvJQSMkK2pRjoRMDICSFEwyn7Ja9eiNMJbNadS7vEzRSsGKTTVs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UaTNri6/E2butirptFq5PYbaW0izlXyPLbdLnmN660tC11pVoBDpWgJ1DSuBIASrcpW1PQ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io/0n6N1uZFW1VZdJovPC5JdLQTmQJpY/wCjNaS9wVjyHG5RhpjTOkmUyqwjlAXKeesYq0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PEOkiISWT2vqi8jAEZxJWn1Z6EKgJDKLpdt1RVcD0TXL0tGa1g12W7VEUGWwRy26jZrWFj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bfhbjmhqbZZV5zEda2o4JEWQFDKIj5ht1r6nXMJRsrrTSMngDAqVq9ldQs7hUdgN9tWFP/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iyAhLlSx5rVa6vGs2b4lfSvGM0PRt3mutJDK0qlPRmk5dTFDcuRYRA64sglNLb6wi4BCc0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pSi3V6Plrcgb1S0zW3Aas2aGKi3PYwaZ2ltfs0ZnbLvCNl7UbYzCi+1WTnCHFrFZPW26tT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6hsFEAgrFlX6VnA5Kd0zfjqWkKziWqjeAUQW251/eNeysLlbDgqwTTCHLy2LFcVo7toPTI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tF40xLn3fYzknylOaRu7NLqnVba6exN8MteqWlxs7VrnMRVuj98q52jowN6rQFQ4WympbZ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ezmEVNU0eXdlYTEF1eVhtEkZkbxBVu9eEaUrm1VchxR/8AFa3TaGVp270jUfg5qhCAsBte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g4R+JR6YAJk5UYGytwPMFnJqzr2+ZptezF5Wr0dDLmTKW8Oj2qVuyN/3BuCeFoq6r2nF2F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tOwi22FKRDnRY3iboFCDnCXXbGPJCMoJIUUJ6ANMZUdxUZDzZqN0b6szeK2YoXesKktRln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zKW2eduwXKy3VRmPGGC4H3vGkPxVJbXbL+Kh+S2kbHNb07GsqKJHOBsTH1nQSmirAwuYof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WYotbrNjWEHcxWxhbYzq3NFNLCoJTL0kuWaEcPmXMoniP3bqc4RsI+eb+kY0NHTqdd9EQY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bSvyWIcxhGoK1lSgkpWputtbpraACVUIz+D03MlOEMxz0iyxadJ3Zc1KFa+zFVFgCVvbv1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tq5o+XzxmgP6L8SLKXCEhizlv1uoqcsxHjEVL+8kNWM5+wStTWnG4UuMpSJiRyrYlSkbvU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qTJbKy5Wwa65dXZ7UeV9L7MjTJ0t1+a2hMw1XKcrxFAS67YR9Y3FnFkvWWrZMiZpClkP0d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yvq+SqEY1YiTb2EhEWUw4tyHcvLcMZqOlBMmPNmzWmOprMa6otVSzNjb2WuN3ZBaOakqXJ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oVbs1EUWqG7S25e9VhzdkSJESZNiMrhQID8qXaTkXjTlrZuKnyoDUuKia42tVlGQ+YshL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JRLUejtajsmVVzPitWzUGXiV/qMA1gZARV2yjCvi+G4/0xFq0xAqAUl2sjTzFhzA8zEdjJ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aglRXp6MhttcZCECUmM2tHLp9eRlBI3qGtu/qw5Rv64Niyq5ADFbmWmr2ceZvogWNhXJl2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5cGe1XvT02LzSlmufKUrbcjur2ZDqiSykbXmkqUraCCWGmBqUo1DaWu7Pq9fLFMJhSW9Cp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W9ld8Z2zMVFQiLcvWw1LFksxoUBxiO5Wq0+mAqWJL82O+ofeYlSI6WmArCGnFqe3q2ASYE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twpquu7Xhi5d4mNYo6Ns13ihnjJib3/hYzqUtqU6HH5G02HwzSFvsJZaZw275u5aG8IyGy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hYW8Ya9wC1Or7IIbC3v9W1WiYtrETbmjrZGntNvRTFYmtQvjrG+l1lg46tLkxQQ9IMVxZW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lDXTmrMlygyXFdJ+8f7QgALMmBW1al+6Ijx6LK05LqNVSPhLSC489Nqy8oGJamlnNxZrC2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FtKlOtpP91K2lc805Jgc0mBT5X/KN650tFZZeG2U8qeuHJacbZly3JC5UcvBKyww9mLCbW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TgrK9o2oQBs6hYsQRRbvw7MCAFLhswXj4m4xtRmS0695qFBEhDTSpDIU5GQ4kqEhICB5IO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Kl5V6eiWhBJPGn9/0imNCBThCj4ohuWiqjMSUmG20hU7ZJcC/MTvlw2UuBEWwK05SAlWEK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4l5gva874phaR0uW4xaDqCXp+fX21euMLmC455D8uBEmssSFtFtcj4aYy6xMAaccUha0uK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K0ksyxlYkX+rzWIZYmBhjaYarCY/YuSLVbM+UHrB+Rc2RDAgqm2Djz7DqHGYqUNyZDXxCy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NoUkC0wEi0He13Z8NsEkthUFhWmXr8VYVVVO98TRvWE6LGpbRCpaLNKmprkKvjSnokh2dC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04llh/yvNUpCk7ULC+ilIzMuZVV+J4evvhc2ZYsy2WzuvKOa7s+GGd+OpiW84y85LiKmKM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BILocchJeWmMp5LaT5ZVzuWjduTu6SysrVreCct0agwKKCtrUzW/zjFt2LCdmOT6dFqqXA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MVmbMQr4S5bVEIU69GI/ZsE+Q6PSvd7A4ValkuJ+iBoWACv0Yr8XswxvodMMhD6G1zltNl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L6kkZaaQV8KVgqCtyEnnpZwWgylqe+GVBbFbhLq0HGomm4tI1CjLcciwo0ZpMdtGxlwHJd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eDm5wcr2f3vT1vn0EiwaVAW39fXGSRjPZyM0wsbv6e6Iz9K0uALCUhCy0gqKylCQAUNqUe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qeubhStY3kmoAFQYtMyEspCU4GVhO0n0hITyvdx6fUR3B6qChIpeMt7V+obVKASElJylKy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2/3uqqK04xdDStMIUjz4oaUuOtkz4LrkR4EEux1qLSnchJ3xstOJIICs/venoTUENTUIrA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RlpTrS3ytSVNqWQhYCvMXlDRJPBQFlOR8uogUst1aeaRJha020rXm+37sb/KkKWht1Km1K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SkoLTiuCySlR3cg/PohXjFEgCo3QQwnGAwZCXUNS25LbLTKhlPlYV5jyU4wCFBPc/vfh6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0/xRlmKS1rAsjCt3i7MZTVNKbku7SAs4QvYVJUncAdiyoHklfOD1cwggmmqAQG5V4x9tv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u+zx4zeCkkPok+F+raq/g+fK8xCqvUjTiMxoizlpv4hCtyh6Tjb1k2nchpG3YCQ09C12Ne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kJ9X4QOBgYB/Ce+COglNuxw3RrfUYIEpG3t2weBz3xxzlPfP1z1ogAAAANwizyQB3xk9z+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foIuESfxHIOeAMgFJB7YHsSO/WKNEP0LjAHPPIOMZ5BGPfqRII2SAlPHcYGCN2T8+e+OpE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6UkcYzxgj3/wBOpEhvex6vf8uRkY5yRwcf/a9SJDLLIGeR75Vz6sern/ft1IkDUjlR5PfG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dse3bqRIbVElSu2T+7k8Yz2+WR9etCYWwk4E0NI2JykJA+vP0zlRIxyeP4dbkYkHzhGNgA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PO45IIx+92yCR278fP26KCjQs4Sc/iB5A9tuQO+M89SJDc+rIODxgY7bgB3Jz3H5dSF6+6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McpPfv7+2Pn9eizaoZCNau44SOB75APbPPY579DCzXJ2vO/z1xiFH88E/TcPw8DtjP8A+b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EgkYGPbG33JHuBzx8upEhUhRJzk47gnHY4SCf8Qx/Hqb++AvHUYXsOkEd/SRgdyM9u3cf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UlIJIGBgdyQPVkH/Z6ar8DuhBAJqVwgviSEqHBIJ7p9h74H0/ketaG4ZmhTrbTN5MPbK84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8+Prx1ohkfkY0saI69XtIcmt+YqUiew4tEp+O8y26pE2EA0kuxpLiI4Q1laW0pXzuUnpss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PxDwt2eWOJMuVJm5jy8vuPs9rmjOfLYtbYVzkBln454K+PVbfdshCUR5Kn0SFvNOtOMuO+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WG0KSpalJp2Bayyh9cRVot1RX2cIYYrL1XLkUNSzZtKkTaSXXrXWx2NWtTG3UhlMOWgLVU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utJfYUyt78W1IyldZgkqrK1y20XPX+GLmEPLMxmVlpmu3UWGudYWjTO6e/OmSWbyUFPSX3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yG5ssSE/tmHY6VDaFYVHRuc/YoSFtMocSWmK2rmy9Z9qDlywUFoARhy9luyIRyk077vmNy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92VDKbKeyp2SxHW+2l2RMamyVJUslaJHkr8rKXk9W/RMag9NgLtS5ivCua4FvfTxQUrpVF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dOnCjL9XmjfbfcW/TkVpVu4hdfVKu3LdyMtlnUq5av6wRKpbKin7gciISY7rzYcX5zynml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JUXblrd2+ZV8NNxgpZmU2hiFrVrVXinBm8XWsONtIhtTJdi8xJ1V8ZZOpE24nmPJb23Tbi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cVWNORQ+HW0sqe81pXlxUKUxhLTNaZ1x33W0xzVX1ZV3Zu4QK3sLbhJtGmnh5fixt/nCaN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7Z1Rll6HDC2Y7sKfWyZrTktq7QmQSospTBCUFyQhRZYZcbwhauojy1M0ozSw1R6x4h4cO0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wyiYVzeo28v25svM0PtRAo247llEkQZ7LwbrbWtnxkrds2Z9TKXc2de4plSFQ4D0ZO+aEf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VPSUbHIktVMwUmI2BqLrhbmPu4tw9poQWns4ltWWVxVg2nHKp9rs6W08sNVNa2tDKsp0Ox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KZJhzjFFtp63gIr7rSzjAUtSaN2DJjsSkuqQr4eU1BQjzt5SpGqZhZrQwZTjrDclOoYfdE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8uk9d3Wf7wtTa6fk06X5jji7p5L6Wi88lCppEWKlQjRkFr4ayecjzGLCd5qo1PWWzTMNn4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4MVtGC9eX7tc1zci4CBEuYrUWXctc3cLvtpyrzsuaBFyvkRJ8crXJFhHdaUmCykoIrnoi1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kV8lt1kkkQ4c5Ul5aZKyjrNYUmKTW5PwK/dynL2Va7fGi8FGUgWNzd/8S9fWy2jCFkh5SY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98M7DsY7cpUVp+MtUmNIqmlAbZC4zzhhtvpUmO1ZGyfShwoUkmJoqqosYrm5fWv8K8oN7Q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hx+L9e1bYsLPKeRWPhlM2Zp77yaVNuYkR1cC4sWFrdhu1c2Yz5IkIVOUqHE/+kOrtlWti2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KR0haXWuXczcrC715V7TXmKBqa22uwXKdS9an4d7cFFq5of4dzVLgxKu3Y0vCroN5It6yw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k16vIvktq87VmmI1k0y8zTkIVNmagnSGZCIzKwt4eUUFzKplm5FpVW5iXzZ1VrcnPU2m0Q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RbWa61l6lDW5GZbs/JaOYwJPQnWJSnJ0pTRkInKk/EvNuuMJU8zJkOh05VZRGkAfGBBUt+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VuX0ZVqvWjBv53V4jtdbLYsGGuSiC0qV/l7i3L2Va9ocxpWcix08mE7IXLvI7VxRT4SpkC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tqpySUNMSLdpEBstvMrxVtOQYoWmUvp0rZK7VLk1KtOUOjabTzr2cLfgyjUYyzduAkznNL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sq2MOKqS3xtcdKws1d/Ui31NGrKBdzXQp0TTT+stSWbv3+i/1PIYMu91vTQI0dmRG05Pfk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xfipkeS9I9HVz02VtrfZZe0XbPeLp1rMreNU3sp3omD2s110NkTNrXZF2p9n+fsa2Tct6n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d1yVpS2IydHwbLKGnnSzHXLjIKJKhHCDIwlUVtptL3wYDWJLqifipDCWW8IUodcx6oAA2T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eZltjoKSxqVtY2tpzfyu6hyrjC+MxCYS0zJTPhz2ZD0SXY4jqjz2H6tMpmvbYSokW7kmQz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bKT6Q8heGS1UW3XKylgzcpy3Whe0eJGCI3ahbl2uItYUBVerG24t1Ljg2t4yg6hVCks2qK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qJKpwmIvMNdaX3HGCku17M5KVxoiXEOSLerjzyo/iUEvahLmCaq45cLaL2bvc2ZRqaYFeJ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NO1dm1XW/GuVzpWUWWFkefXOS2Z8pt6nr2VxAiwRMkPzGXZbaGbXUkyVFdS+646kGwmBob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l4np6TZbuJrgy0BXPqa5tc00zNXW/iyLvhTJNlyjLT56ZRsltoy6JYrlW3QndR2gzo00tB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jD3nxV0lc7L1I1Nr4xtaJ7Ty5URbTV9KcRFsIEh/MetqXJMOWhbyfNLFCyJxqC3srnbmVk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VdUUWebKBWiHqY5BwIfrWtyvbvehXCFVTO0da0FwNUS9TKvoEWujaQYqYcOTTMCXdO2usI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kR5siw0qwhtwGxnWJntJi+SpFo0l5dGYqUoopjauprLuzvlhrrrnu4RCHRrlGo1bxYUF/i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axogPxmguLJpauesWcqWxHoohXP/tbD0d6pg2c5vJpJCmfiKtsLU+u2VJloKAhA6dLMlaJ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UD1cV43V4Qub0rAvLcrhbm0+0w6+V+Wy2Dexkx9SybS/WGLa3FZXwpNnp2krYGm5khcaHX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w9GRMiQXGrGQmKJLkyk+Mec3zHVr3bQkjael2gv0k2i5paKEY4Klq3AgEKbmAuvW474w7M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VVssxyzqMxe481ptsF1trW8sM5eoXtRpra5pVPp2baR10zz7UeXdB+fWRa+XMuNJVbWLVA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bK5lW3KsY6HrILWrmuksTSkslUJNhYANitudVw8LL1XOua6Oh0kwyQ8wBplM+ZrBQ8pbN4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TUMNrVM2Atq8pnNQN0L2uIE91/RF5LJlu0/3NbXDUR0VD0yD8VUz0bFhqDFq56Q7+xOjop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htv3o/sH14q430UQl2kzJiyywDSxdYNae2urMNSt2mZYGDPmmv+GTBiqYrg7aolvQ01t1H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aaecbf8AuZLM1sTKvynCi0uJVlFKjvUnNfcnRtKyy811tr9VvsdocHYsId0SCcZvStfMFl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7L9hVVoVs1ldNrboy7oQrOG5VsadahQmrGFcXCpLT8Cjdtnn47enUGrj2Fs1OSmW3Mj08W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CWZiuKi9GAHi5tWChubvFqxZmBStCbaNdd9Df09xMaKKQipLUx5mHbMwFxbaTR2MZM2HO0+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rYQgI0wmpkKj2MNqW3KhWupELjpRIaU4BlXI4Ly+kRcWXUtBq9lRxtNyu0U46QZWtZst2m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siw7TbV+4sUXaolPJQqLHmCI3Fkt35mRpzc+loork1qUuSqsYbh1tfYPuBNpVUcll4ubSr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rGgbHWzcEVbWusXBSaK6KYWkvoQkoSiq3W5cUCnnLXZb2qxC3ULQ6abp9S67t35NTHe1BK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OqadU3H09XMPalu9ZTmo0hTruimZDc23sPKj76xyPDShpSF8ArMWU33Koatezquy8l2bdg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tLHD2tzD26ZfEKw967pK6trPD9zTl3p3W0fXlNW63ir0/DYc1hRXyFzdMTNBa3itOJXRau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pxOoF3UazaUyp4shm0UliWAomCcFcMuZs2Fp6ivMh4n6KlgsZjMxlGXclGbDtXL4TytwX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qVNq4jrEdthqwr4pgIgR3nZC4L0OtUy8mYauRKhMssOZL9Sull+f8AsZKdy3ZLLmlCtBcF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2WtdFojhgqzMWuo3N8XLd+Ny0jDUFE3UWEVddJhajpr7SiNSpsy9GsHYtf8ABqspkDW8SI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aenagp0qckIbZgGJlDyVKW6NLfFVmBkva3MtoFWu9kYzV1ZcIKXMM1DcWkvLey3djdaGTw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3CtqS0aprAeTMQmpdbakvsKEKNawfiKl1T0ZxRsH3NPWDclS0rWFi0CFjzIvStok7Rss4b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g1u51qmnfcjK2rj3QcidJ2mSdokOJkqrrVeZka1+zSjrT4e+H1bVXQSFU1pGiqXDmtouVR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9+MbF9i3h2GyfAWUMxq6SF/DSKeGiev9oHN1iWktiHrWubs2jzl5WAuiXlwGQ3Dl9fnf31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Ny+Y0xIN7USihNBd37MeLquFppuYHorUuqhjya7VyIzgbmMsuORmnpVkGfMZWypC5zSQGC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q6/7wclZpdai0dlev1+eWGmharUSLF60Yu1VMZmLNdjx5sdpDleh4CHFkvTmlhllYdZ8pC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e3d0ckyQXLqbPC1fprAT+lITomUvXmU+/T50xIMGV8TRxdIM6cq66NE1CzbMWrlXNTqWt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VKtXEPUVmGGJZhOAodsqmuXFWzIlrSbUGqqBbafi9lfx9q3tRd9AzFrmYfTx8/F2Y6M8P7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3xCjy5zCtEyG9LVPiTHfn0ll4Y6hg30uTDoISIkx+igThMnL0jOitSFs6wSuW6hKYYx0tn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2MqtNuoFtuGnMrsP3fj1WxjmzEKs0qV0wVwxVLVxuUNczUXDn8ED95dquoVwWlJq1oWxMS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hMNxJz6XUrRucrX4FfWybAJKnLPV8VbiVI3KR0c6ak2SaVlvlbSLbuPipbafFNrAy5Rlzg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u+IVorcsuJGmmgcq2tJOay1PqTWKtKTiEabi6Ua0TpvUdvbK1ZrzRs7VdvbhvVGg7nR0Wv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Majr5NMvKh5LhTpOzqDLWc06a0q5rQLBtGoyizHGTZn6ZczHJTLGWVP29przH2aXs+xy59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RZ1ir81OWbcnRmq2fO3Yw010h+ncjzJjqWVuT0Pw5dlDXGqY5t4/wB+RH7aYzAmJ+8xRr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WRKrGEbHnk9KlvMlsBUKGIbNoU23Y6s1MfYyxrmIrq+FxUMuGtlupl3c2X15ocdb1cliB4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T1NYNagRArrmNdQlQrl9sQvFVqbCahWl7No7CHYRJ1SfgkaPcgefGiz4a1nNPvRpZSlWGa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hS22kapIQqQx4Ze71c394AW57mnTEjyJ7SYsj4uShqrlPIcXFTHfiwb2Kt1K0JHwynvJZ3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E+bJVvEuUWXVsWLEqPutXxdnlo3agrA7PVdIXHl71+HtccvZh6h21RFslrqkKlrn6dRAqL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na2uUPuZjzlipvopagiDaNlS2YtWw95fmWq9hiaVZGlkq/B1uUYdTDiPOqEtJ6QWzFFlcw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MOsmXpqwksoqYTFNp5ujqq2ytLSXY2X3/q5Slzbm9QlflOadgTHF+Y5FdK36bTu+vjLkLZ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GUgVbUuu5nuqxXs1/JhCZcraFqJs0TmaY5DKtlkvkQqK3FF48XxwjTeUduxPjt6ojSoNm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ca6Z+N/tL0B4WxKa1yXCiRXHVeViLFgwdiQbReJOkzEmBJ6GW9MRzi7gy8Gtxt5RTrgpM2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dKYmjcjW5bgRqUNh3tXswVyquJLp9KuwdQR7ObJTqEv11DRKi6krJEf4WRFLZlQI7b9hqO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HGqisZsqmX5MwhLrJsuqKLxMGbSmbtYr2iuKY2qKrlgBMVb5jLaMK3NlGamrshsunE2mEV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KOGbLXF3aS4entK0FFYyUOaZ+65VnaagVOFutD8uDCakQ66ElpZTQvP2SnEKgDMk7MdokA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ZKIWulBGczWe61bdIVcbKvywE/avks1m2grJ2CWmec7qtJrOoRFS3nuzPpvoOMBUv9jAq4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LOfEuLOxVKYuYkec1BpnaxudWHZART/wBjjh4lU2xTGtm9rSlvKwhgtGOpam5vsph1aetr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65WtwUae1djvuxbsrliP/EaBFsdIXT9I05UPx7ZCGJbNybWSmCiGzMbMqklOgLiybOMzKf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dyChlMZ5PVbQ6zNlmOKS2Zqb8+Aro6m1dKOfCFyFaXtiIS0xVVjimGZrdfaGlZTcmMcwaj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q3olwHy5HrbCY5eNiIBDdjM1slUVlbbbc772nKlO4aW7M+AZ9UYqXxDVAJizChlW06+1l6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sjoGWZ5x666adnNHSeidW12p6KIHotnvrlI+Ps55dl2Uy1+CmKlxmrFltKY9S+LP4xhFky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VpCmmVd6VOlbRLDG9TlvZjVmemP1q3C+tOZ45jyZkliGKZiwRUW0KlcFt610tZbXlEdCaR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9dS5VNXWNfG1FRV8GhrbaXLtoUZ1in1JrKM641OiaKXSWtk2qbp6Q4pyU202nT8+M2rDJ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5lr4gZrcFN2oZWbTg3ZMIeSj7RJnlS02SrJW40UHUFGlmy8RUcrLEieGmtK/Rlqms03J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11Z4oXOmpOsYlDQXDk2DrGfp3TFdDbVKlxkytM3NXbJNfr2H9ziJCXEQtaFatm2xtj2l32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HRHVmY3Eq1tykGljra9PohG1ejpe2y5Y2pmlmTNE5Ck1kIt0h82IbG+XijRn4qXz994r6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7qW3gyka/8dL7Wkx53xV1SzM+6p/iPHfvqaNLkwLvSzNWlyh1MxCua9+PvfvA6PKWE2Xsp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sdJe4p0xZr2lWKvze61Xo641MFs52pVnfKHRk6RuhsRhSThYHVmb50NdV0yMtLViHdPuWL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1DuNGVztvUs3DUmPONvTqq5tTXogxaqUy9/Zpin48ezZGn5BS425KeK0+aqVOmJOG0lw0y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3ChFvhZbWzVh+0SknSH2a09HtAte00we67NVWU96Neu9bYdpd3YajXZW778GoqtR3dzqSa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rBcUT7Kno6F2OGZCI1rIQuspntjjMhW2mZaShaXCbMZHYOJKTHdsgsC11W27lIahRWtt5I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lFDOeSiIrO15YDTcx1MpFb2xu54Ck2fwqoj9bJvY9DOrm6lyXIFdL26gffQJtfBDLiGNsf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TMOclK1x3WVvdYQ1lDyOLe19X/ABzR0CtxNaXqbv8Af/LLGdRqLUbD01UaSKYPNW1Y9cxV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xZtbeSWnFB+omCYlG68begOtf2Z2bJRlBakxjaAoXHf/AFeH2vrQDy1oaktSmX1dX9voht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5uPZw2aBqbDrlKarp3w9BEjJjNTXYDcJZMic26tsvmqcQ8rzFrRCjBQKjcvMaULhLlgqGN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sRFWWkwhCzkFlW7e3Zx/XLCdE6S8whmTNitwWgxFftY89iM7Op4qUOSKaxvJDZaRQeaylQ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kF2Y6pKUZ1JDFAQormPWPEdNPCYIgBKgG7q8Xs9qL29cmmnyYi5C4TQrokxyN92RodlbMS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Fi62xITJf8z4qFObWWEpccDDW+IknUy2Nw6PDTbv+9q9loFGE1VKNeoOrs+d2IhbIZg1Zs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yE8zJzLQtpSGYibJ2ymoj/ABtZKafUlSUvRnEuCKtKNkZ1T3RsqhJig3ac2bDrrxHvEEjM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/D3G7wxIllpG007U1OnbrVFW1fL1HIrLfw7Hxc53TCHq+p1FV6wpEVDSay/03Z1iIsdxyq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TEqbbDqjeXNQLKdsrXZd4Q5eA31HEHTvhV6Nc6y+HqZ/a6qdTQJl22+5xqFNg/ZyJ8iHBt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E4H3olZBL0h9L8ht6rEqMBYsqUIUNBhuxmlJkqVewBGDXUzf0/Dlaq+zBgyzMVMUZQWVdN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O3i34TWRbGM6IrzcO/rrKzRC+OsaJlEqmqtRVF7byg5XaVcn+ZHYQiQ/TPvwUIa3PM7wZe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haWa4ldwxPLyjlhskSEUhB0a1xUC1bmxbKLceLc0fdD/AEMv2jYPi19lfRUF95bmofBHWO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cxcQa86eXNj3tohLtoZ1FKq3XEuYcjrLsZTSUtI6RtyEEM9tJ8qahWuatblbS/srgjYax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ikBWLMuzz5INOaX84g1Dlx3vTsR7NVLyK9iI1MCQiqr5MKcncjc9K0VriTXyE70tBZWnSe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T+91idS9QAZim1tDG3pJQalOmMsZx7Tan7MbXYTL3RwrTmD6lXCdJBuY9Ern52X6uC9cEK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2VIEzT6kIShI+9JkZ+gjuPOvglxKNT6V0/IwMczgffb1L1tDPLDBc9HdzVVZXIskZZa2O/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Jqm20rMyIi4b2zztbWO490PEGcxKdhWElQMOfcwrGZhKGmV1nijSmm1IonkOR4mqYLqCU7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GJmS1o01FZRdc7joGvSisFaWHQ7nV0dBwgWQpLdEqtqMq20QNN2R75dWUlXcym3oUKt2ob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lKRZOaYlVrhYLqn0aq8IrZUuKU+n0OqoUJTyNyw5jaemhws1CVDS71dcEpZtItPN2twusR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1DFZaza1umfudqS1uXg+o23PpKvF3nYkawTcJQPgIWrabVYaWQB/VPxWqRU6hZ5T6Y7U91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x26XiV6NhnMtpeFuuSbk3Nx4sV9kNqgB0hlmSWLTJkl5O9v32xvfL3jfTSA11NRXdDG5Em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2UKi1JpjzFqWn/x7wtt0alpHHC2EKLy6EobQUkZG7CT0d8ttoE4g9HMaVNwtGWclj0uL8/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ZyziLUmPLm82jaU6N9NOfM2YfFGm0Q3ZLnoZbQYto7auxm0Obg4zrvTTGtNLxUhJAbDOpq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H4ulIfk5ltQq6gVNS2aW5lP4rbG4HDmgJeChZmqTZVcv+hN6F27mMp13rA1KksrfelnYV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laYkSyGn9fsMklSglflP6qQMAAetO1J6MUVVUkqqjt4Flul5d3LZlNfETBqNyUveljYZgR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O6EzKvhi2hJ3uwwoNpaALnxVK15zYSFu+oKmaEUMkDHxn+NWbxIZ7Sw9motb2Qc1s360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owf1lf+5d8MEcRyPELS1J31tTJhSJCwcuTGNN6gdp5MNSPiOWl6G1jBUr/APlx+d2OrAaj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I2F4qGUtKNvziUtyseWEk3ghXuaYG3Mu90vW4K66ZspseFeuMnC7WMl1aUuzqGFAlqA3Am8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aCRysaPs46txVnZ1YozhekKjaC3VonJdwK/wCqrXKqUDY3aot1E0FeSY1ObAbVKvGZg1Pn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E6uaWt+nbJdaUfEXRMXjcDFnxWtaaSW0M875DjmwnaAWxsz0xWPRilJZVpMxV71+afs5rf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2kC4qJG0Fuzb8zMu7j7aLA1JsWw+rUSlHy/ivCrxFU4FgMqaQ0dHamQlZIQrMl1sOcnlPb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P9Sk+TRg1++9Miq5oOuxfzRBKYS+hoLabXs1cLcfnpeOUXdnO/h4QOzqxbYND6lhVb4q+H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EpOuKBKEbU73SoJS2rgJ+Z6MTEa7aBRWrs81QBcKMvRuzDPTHNTV4YpXzfKWY0u2baOyzB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lgmiW7L8pq1mIHwL9z4caveW4sBS6rWlKvTGr0owgpUPjVNtuYKgSrn93qUsQyZdekZZiY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4bdjmC+ENFKmRpZAdlTaZILY5pL9LKo1GzW10s3r1RzP4U7NLeN/ihpiepDbVlp3TdxKT6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8vSFtGGHBsSNFa0irOeUpj+rcOtm0BpsqTMALCvNd/qJfduOLMMvb7o6s1jN2SVOUipL20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MP9VOvV1mOlfIfFZKrnFFp+TUN17jTDJ81+0r6qypoDS0pSVMpGo9B1aw5hWxT2F/jR1jc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qXrbRmBtGYLbY7dgL3xiJQzBNUZbrrqW4MyksRmbTNa5c7GGR5ImSXy2rYLRx9plKUtgBj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OMYT5Q1hUqIAwn4D/ArqwWU0NaKKrdnW5DQ3Mk6jBrW8X1sDAoFrvl0ry6Go2qXdU2HL4o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o5SJqGpF2wQED4Rxj7i8SYqUqWlIQ8H4+rGU5xlSle/UEtphEk1tYheJVrrpdGRWLdnd7K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uhtKtbnklqsAOKHN62jKzjraFtErxhtmv11TU6kEnZF0vd1vipp+UohSg2V1VhOQg452qA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WZGZct2IaTMVblS6jKtxutG5roOWTMMkuctZJb/6iNsz3Wl6XMoNKXHUtsKrFlM6fNisoU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EQQUiL4haSi6x0ihosKSWwLqC5sykKKs9ldUtqykd1usVD2f3T2PqDqcjb71QeLdC1ZlCO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/szTJmXWspW5CvBnbww51SY15jzmnJHx9np2xfdZcKDEheKWj3tMausFFe0PMt2EZfnZ8x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SrpLXSgrbwt4XSzVltem5mrly5bPBFPfJKGXMEsy1mLU3Wn5NO6RBaUyllbKufxxUV5aat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7ozU8sKClrVbeHt49oLUjCm07UmSunkoLg/eHqwoY6aVBcygSQzTUtWi5ZydKjZrzbdq48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yquWZMnSca6J6dMm61Ftfdbx5IhyHEch29/pYpU6qLqnxE0o0EoQWkQtW6bRf6bZb8txB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5Vn+71nRmCI03Ktst9zn905R9azF0ntKnZ7MYr1bZ5c4UV1SS/CtZM3on0MjaW5VZm4nmh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dC9kqy8L7591ttSkmNqjT0zSGpX1rcSSpCrGO2lYByClO4+3UdCEcI4p88oW5f9Jw4qA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Qoyy3lsuKptMoZTvlOs6XaaMNPZNe0Yao0xVbHhz3kJLlRUaaunmlJbJXYeH+uZGmX2Bt3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IwlKk8erptpudQbTMZ1uWumbKV1P8ApvqHMLfaERkWcSmoTGdVw5Z8kOvbQZ15Wr6ocG80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08u4jNFKyUSp3hzq4XKVvFpfqbOkL6U2n0/hThStvSnW8LMaszpLWubV86lOdDdnXvUnRF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swGFBOl2cj8JqXe1rhsXFZjvKguu+dDgrk0siY8Cpx2BXWD2nZD7IU4dyRpTVOm30ke1Wl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mSZ0JbNg6qLmF2ZUlVXOGHhrbBsC6hml9MzAHMjMwuF/O/bRx4ro0LcCCl+XHSuQ0+qQ7C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ZEmElhkhSSqzrNbRTu4/8AGkDjPUCzVBeVWszilfddMmcuZCtsD825CXhVXAX205cwROa1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eDEFDmUyW36lDm4MoWqUzHpIcshvJcZM6HoOaFH8JnKKucq6EsCbhLzrizIL/FmmTcLten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KpusfLpNxpKTNpaamPCFyEIty8ltspGoBbVzZQlaUpXr+kTqGngJIXksRtc0dk2SMnzFbU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CWFOuWbihsPJboYWru5ogYSqMZNollG0OG+Zew89c0p1Zjx0xTUluZLg2b7pMWdc6au5f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px7RWs3AFtH0IvojIKd34lerB6cpFhVTmVSFKU1SXvTNKccpbMUZepYB5boGQA1VZqY11b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BwUNXtGEq5EivrIc8oJn1dHSWpQoni+8JdSGjno8tRwM6XlqWr1BRQn6dRVqRgVLMVuGph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1/BavsmLsEya6VDSpzOBWlFTakvS1Tcq5x27vihJKiiFFlV8J4KfrTqujq3UIIX5ulLVjx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zzr1VKmMtlO7KV7f8PUBUm+hW4oxVbaLeOjmWpQyhmtuyqYXcHKM+bpejJqzZr16GZn/AH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7CPKL+kB0cxP02uyYYUY0GTNejtgp3LqmknWtN52E/8RzSd9qaKlJAKhD2dujRZLj5zKVx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x3rVrWZYBGaWCadJM49pWX5t77cuoLqCt3x8lX2w6iVpuxrJcVrcjyLWjnLbjLcg2LTEuK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XKuVIjVr60EKbJkJyg+lXRS5ilpwUYLTLv/vHH9LS6pJYsc1VPxf0xwvLuJVhXtx01khx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opegBcdqXGVDaaLFgY0uVGUhRUZcN5LqlFUPf0551ZYXo938O7qx4Hr+GPO9AFm3X0On6e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3Q2bz4emtoE2PFad+OdKIhkGXJXBdRAfivmQlqwUIbKkNSHCx8Tp2PIcQ9vaSpa1pNcB0t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4l+jJcYU4ZAXUhnbrwy/w/12wOKoLbzq3V0pvScxwpifFRJFkiTGkuSZ0muVVWWlGWW3a6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kba+LGlFz+0jcR2aaGl7UCjLTdeDqYijJvodTd1raTCvlEtuk2T5xWYtjYeC1qr7staeu5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wpz7UaREbprnSs1tpiAJL8TC0/ekFtsF1cpmRIirVYOJ83YkbVLClJC3aZVGAyqLWoFVva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WgvArcxV8zFv8Aj3KsCloNOJhU6IFjdSW5EOdIu620aitx4Oo2JjrCVVEthwLs6yRXOtub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jez5S+sZpipOUHBY2AMDVRa44xprD8JJizmYkaZNanOWDlRJD7bWSPIhwwpte9Y3JS+hCT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4USC0hlFzVrbAuxNVfKlLawuYiVElqapizSy49VszosFTm2fEvQzJdeq2H5KkFTLBjrQtw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rbuogY0ONPvdmCqQQLbv5QJDSmqY1WvxJqqOfJ07S31PXS9ZRojLtHWX82O/MqKyctYV5V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PspbeVDWhBXtKOkFJitL2hENZbK1eVW88rQwtLYPszMKTBbbjd/jDlW1GhrTRmo9V6guXY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HTtG/CjNTWpsKwdsLu4q7DEoVnnxo6VTq0rQxJlCMqOlS0dQrKnLNnsLZlVwGVTdW40/py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5CVZFXU2Zlt5bvZ7WJi6DpN6wQzZyDFrZtPHZefpI9jINfeIrXUQ23mX5AUr/xIMplKbdW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vZRoQbI8wDaCZUpk1IGNrquWo8R1fhGWaNuSSTswE6cj6ZlFqjHNa3hXR+aBVivkTMx2m3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MdLalrJDTLzygltEVQSpaF+kgZ9S1enrEEZmtAN3wxvLgLdQW+/wA1hfYVceosmWUWsRL0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kxKSwCG3FsMTFl374QlwNjz2wpDqV7k7kJ29OZAky5R0dpVlW6th9o6oSrXyqNWaJgIOFr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YkxbeYmbaxbKVax4V7JTTy2HYLzNkz8cgqbilLCHkh5Q8paW3I6lrbXHaXlPStpJ6Vi7hn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qy/Dh6obsyoJaKiFZcvILt+Hi1QyMsvya16Sn4ZmG23vVCJUEOJcdJQXkMqSlp3zTkb+El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0ouAFRRuiM6pNCElnY6oVSn6p+jhxswm5bkeAH5EdL3mIlx1vqdTLO3ISEhsEYUMYUhQ56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fLp5YYGmhyApZV+8sDQbkrPlB2EppDiGvOXKUmG4pR2BS3Nw8oI3k+wSPxdKAZjaCtAevC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NNM0OFRQInL+KcRJdgVLKpMzymSmZMcYKpD0WKku/torCNh8wbdzatyk+np0rZrzfjZJFz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tosyil0408K8ubvbsw+XlxJuq+yl2hQt50wYraWmhHbYhwmiK1potJSz5SWNqFJAzu5VuV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zb/NIGUlk1QvnriMUhpSd4LTYQ4ULTklRCgUdsZKCoAZ/d65xzDA743nA0ipa0JQwlSy2s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X6CEq7DHG4f3eqY0pTfFqNRpDhaToEiNTCPTsVUqJElMWEpD7z7V475pDclMFwba1xqPtQ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6ujcqVk0Sw0NTqr8PCn+UCgN0wX34jrw98M+x1lxAHmNKGCkPYCkhQStsKJyEhSdpGAQc7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BUDhgKMDGYWhDCiouCY6+NuNmwtEKKnFKByF+ZwE4wR1ROUnG6sWVFRTTSsZmTLIQlx1T/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BlkE4aSScNtEqWMDgHt0F7dcAQDvEPUd5BZZ8wto2rWFFoYdT5gGCrKsKG4J5+SutClaCo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7HY8Yk8BJSp0lRDiyr93bgDA6Y4qPVGcEKzUEe7v/wAO39oO48JPt40vhuqXHjaZ8dqWZp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+I0ubTKaWVfsn25rSdhHJ8xSffpDqXRgcMPwjRIYS56FGwbKfij9DCCkoGznIVg7jgkjgj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WMtRujpPvAggRzuyM9yT3HAzgHsTxnrVu7oURUEdca3hngHPfgAc4ByR8hg9LfAioi4RJC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ycfM9uOscaIfYYAIHtxgd+MAAgg8dSJBDHORn5fPkD5nPsrHUiQoVggk+wz/sDHPUiQ3vZ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PPB5GeOpEhilnkkZ+ueeMnsDwfw89SJA9IPJ5OeTkfIdxz2/LqRIbl4JJPp7DGNoPuod/l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6jF/wpG7H1wPdPfIKuRj9etq739f84yzBnBHOIxVgH3wcJABHPHyx6Tt+fRxISq5TyAMc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j/LqQv8A/B+ffvhveIT3OQcDj6nJHb5f/ndSJ4/s+yGp09x6jjBOfcfvAH+7jv8Al1Ikzh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Bxyew5GU5HY/PqRPb93kRjxyQcpBAG7I28diR2APbqRLc3dvhQ1nCs/qQlR5KuNwP72Pf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QxfCghY2AFcYOB7DgjvkEcA+/wBM9DcLa8YZbnDQoSMDOR8yeeQMdsjgkE4H179WCDCWRl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SiACSQODz7Y5x9VZ6uAVcLrqQQwpJBCdwz9CeVe+Bjkfn01GqaMYFlBrRcWEF0STnb6gSS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vDP8OtKOKWsd8KYAEjw/3j8minmMtaaCGY0JbsMPWqbcsfBWzT8mEyxKrZM9tzdKqG0oTL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OoPOxPTkhQgYnFRHEmVLBeVoHLeHMc8nU17AjTGpEmfWVjKLFUC7Y+7IUFcJtdYtlKm4j7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4mQltaUuf/W9R5IqJ7qJizLrbWtIZQOXs5viilnZjJVipQAklcCGu5u0tPdAnXvWTDjJVa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CLBL9gw58UiSxYPpaksvJ+DZr1/gU36kuIejqyyVJyATMLplreInzSNgtNSqXCnBfOaGWR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LS2TFYbcWtDMR52UA4h90qW4HIimkOHYAF7W97qgrpbAEtmx+qu78INTQAgGn9P6wqkVGn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zdKeYTZRJsMRK+NDfQ22ZkeY3LcDymZjjzPluJZLbTQf5XtbTCisRSm7Fj2q9Xd1/ZFh2A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AekwbaWjT4hKUwxYx/hFIZumlpk1z8N5Riz8CVNUoPOIWkuJjut+YhaWYbSjqSY0l5h2cK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a2rm415WXLlWMsyUs+Sg2gtmKtVapmDXLmXhwYcy798Mlg8zPYhuIZYgRFxlxkzYgfhR95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42XVtF7IIGxDbeStfmlOdyHtFQq6a7vpjSly3czb6b/oh7ukUFdCrnYVo7aeeHYUeHLgzY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qkGQ+84mxhyVP2nkqbUHhFimS8hK5jKEQlVRb1xaqjmtXk+lcfVEUO7NT2m9fN9BhHHhyL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fRJMliE9IiNrLlhKYiOMQVynGm+ZZZLrXlkOymw0spZjbgSgOFRGLDlF2m7Vb8X0t7MTSx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67zgMeaCZ65utTwNM1TLlbPstOaQe05p2urqZty4ZiacmXlpDrLhEOM398XoZk6gkMWUjz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/Z2UI2H59ZYl2tNWXbRRc2SuVh2yKtfpoKtGSvQPOZyyy3mBixbJntzJ1JdatmGOCiHmNb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namfIlT9JylOzNNNyb5NDT6VvWNKsUWq4qgqrq1TXZ0FilJQ5fTo8O1nEIhI3KMvpJYlgB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JQjK11tqJxcXw0zllsXJPZ9m1szFW7NQzFdIuGaGul0deuUI1pRsrk1NDeUNBf28Onk2lR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VailssrbeblW9fZMxfiHAnUUutwyhUGMvpuzbGS0hpExL5kxJa3A2iaaUV7tS1w6ntu0LC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kv0UtGdrd9grcy04lMy8yBuuG7V1Bb097qOp1DDadmR760XqKfQoizK2BMZupDVzHq1Rgh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JLjZQmetMSthoS23sSW3bBtmxztp2fapI6STMfpGTMFZHKvRlwWXfcGbnyoIX6P23Y9s2f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bRLRpSvg5V0BS9TmZ1WjKOTF2jQLyyeoGa+xRcDQH3hYagqoDKJkajXftsLqbq9mvMMojs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SiH3o0BmDTblb2ukhkdMyGXJAuWgqK6WLnh4j1WpqjUFKzCFcNPa0G5s1NSqB2eZV5mueG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BpZsIthKizYyhEjJZr34bTY/YjaqLMfYXORLkILrVfWTIbLJalLUvpSqkuk2isqm0jS31e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4GGszMxlElbhcG1CoP3rW0jnavCNun7CPDs62TTzvhBV38Y19jGaYblpUl9xFdP01WzEpD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nnVIiRbB+U8hx5fNK6kCwC1G/qtsX8F4K1zQU1LkmrNFwmIa6vivb8zLqtosOMVu6vfu6u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tDB09QVMOxvnY0u0CpSIDKNqV2Snvu9MlppBLlrb0JcKCyxzOncggPcFutGLUXUfwq3aK5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ygUtapOC38B+NF7AakLNR1V1YVFfr9OjWdM6Ht7/AFBpjT0lm7buQ9rrTldTuaxq504qVL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qW0Esxr5yLWrWhncg2LzESf0YWXMJsZTWrDBsV9re3KbVhiosljJuLOALqrw5aL/D2luMR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JTgaU2hDgYDEl+RG2huA3AeX/Z5qmdzEUuEMw1RfiJOXV4TiJViKk5ea3e3DL2uC8BvaNN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1dTdzNxOkReA5SRPjGJtTK1EpFfdNxRFsXaxlmVKjqcqbDCmlpkVkacvzXY4Q0/bBbzZWl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VTOmY+zb/L7zxZvuDFhJQEeu7xebUjOZXVnmTHKqJdQmETizEjWkqBMsIT7daw5MZnzoq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i44hCGYta4wtO6Vv6glFam7Sd3Gvfy5Rq6l3YxDNDFcRu8VtLuXjTs8Wa4bovU0sGst6N6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msJb9QIFhbrpJ70lyDc01XJlhBmhUSQqNDkq3h2Gt6UlAcbSXbNL2eTtWz/LL5WzMQXsVX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WbsqzcGZoTtE2fN2baPkhRtoW8JfcqXrS5HdRdTtMq8yqIVwaxCHpL0O2VBbsEyHq+PJfW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KcYcSVqSCxuktFvDto429VQPSlSlEsk3MZc4y5U6pSptZpY5uOHN48USKM35tBOk9I8sC8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jB3hzeqZ4EKkVZwXU6fW+3VSIbrUhyczYNm7kS1IrGi7KZagD4lQK3lxmFOUcf+2eY31Z2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L00zV48OoY81FyLjBLtEplM3oyqvvuWlM1tuPabL3nPpiy4sJ5UViLKjonBS3Xo6GYdKyq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0eiO09Ea+LjL3qMJhxNU3slvOdEEXKFarr7Iw1f5DqXJqaFtNYXErkbdzZrrdP3e859IiY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MpiJZzHqfTmqIQRbu2VbMotQNlN1W6gqq15I04bGMmFNY2nfR3NfDp+EyVKT2ZJlypFrJ8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KcYo1ulSaOpDXI9JUcia03aJzqJhkBy8vQtwmocGDHfbmU11ozPATrK4Ta2lLOqqaqiRJM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5FS6udCjoo663D9o9uo7mZLQ44wtJEduXZS0pS0ydqebtU0O0l5aCxmVSEuXwrq0k8OXE8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lPMLsoLXPm1Ylcu9RzcbVWM41nqKdXwqaRds1VRXTbe3rUXNg8zpasTcTW6rVUWLQx/Nb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9puQ0puLS/HM+ahYWuztW0zZEvZ2mMJGzlnA5BfrVBpozLm7NLli02TZZc6btCyF+UbSqI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3MwBa32rWhrcS7PtpECohPtlpCHm4Ttui01RqBVfWfEwYERxllLMjUbjVlKdjeW22qwFsl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AvOCSZTYjBbqzGouVaKaF6GuXXpg6qkq+bNFK6raIlzZmJ1WVHHTbdBDD0xSzoU6ZX6krp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2sox0fXwGLm4ZrdPKs6KWuRKVpN/UCJiZzjKXplMxQoWppEaTv6fKkSnV2WYKVUXMbAKta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KW98Z5k+YGVGlm5gWoudjatXsOVb1XSt1Hu7QhLqCTITFn1jRrrCtt5zGr45+Mjyr4XUe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EdtVdrRlpUidPi5DN0xIrVlpx7yl9Kmz3CzNnRFaXMa/x3qCBadV3Fhum5MKwUmQl8raGY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1SrLptuyg6pWbNSMVIbfrUx5D33exIQtyyZr4zraZD/w/kQaqFGYAMakNgqPVsyQsLjWVh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Uh6KJdSozMTbvPY9ngrcprGkijXILjltubL7ftcbeZQsKokixZQYlPHdkqlQkSIq6SOVT1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pYjPKjWravjHrWCpfkzqahR+66o9NepoqC4MFKsn217JGa9ewt0CbMam0qc132f4t1tChm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WS7eraj0T806c+NkU8KFYobhVUixvm5Mn4BoKe3Vzy9q2dQagai7/2bTXUtdsyqZqtbpxG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sCWVaB26MrdqwOXfl/N4Fuhz8Q9QTrKeq3vVxJtlJehS7KopKav05WnUNVXxdL6pbnaRqY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KyvqbsNMFFhPVMtGit1chab2kWLcDQXMzKumpyvhqBXBHXtXMsBIrMdiF1i29tTJvTNpY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V3qyxuKTQdW9Q1MZGkY8inrrKroI1DZvCwnTdTVMzXEoMg6s1D56nPgLB7zHXdO08SvdcW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RVbmU8ODct1eZtXiQZo0gACYGbD8e1b3L9jtAXHcMlQlSnpa1Q4ctbSW4E91+pUt0SnLNP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z0toq/YxpUhiC8hKFIT1EmEkGY1wplrWqk43e1zAcpoItlpUSxbd1Ux8P8LdeLQ6yq+I7I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CmQ4dq1pN74tqRHkV4Zp4LTs+KluKy5PXHhssLz/8AR7mGg7wyemOvSojpLdhW1lX6oHhD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9hMt5iqzhmFcG8Td9NRPsNA6hzTqKiw31Nib11FcuntfvCM3XR46Z7ki4izqZ+HmSXYEhl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PIW8laipPWYrLAJBNzDysaLnOViKeHtdqGurjPWxjo859TSSiIhlCvPS22G3EwwY/lq8tl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rdsUnoZaCYQBu82wTkSwcAD5u/3iZNH6efvnkR6i6h1VjJgXbom6lsH465r1RXOzY7FK9D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5Ca9DgCF2EdppL7aUbet8uUGDsJgllVZqu1tbeVPH1L1xkmzhLsLoWVmC5BdS7i3ZTrbhB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6khzvgauDTBFl5EaTPhwNQQE31HM0957TiItdJgOKlU6XENOMNKnyltB13YCVyt15tK9rx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6CcAYJSrHzXxdfuiSH2E1ESdVSK+NXKvIMDUMZujnwVQ5tXIZTKaVW0jcOUPhZEGQ3I0nFd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MMlKk9a2KykdGW0zAGwK0+jNhTGUvtM0ZAWmurqQyyyyNUG6unVl+PutpC6nkrNdDgVkON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Ejz2JLWn1qmJiRoL7uLOqgy3o8yijAKTZz3JbyUPMsbOqrfLMuWMAtW9kcq9rwjU0GSFcP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7LNyw52dxIfg2yjaMRa2vYr2pENVfBsqti20lJmaot4kSYl9x1UOGqXIt33E7harnu1jLB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g9Aplg5brgLVze2F1V77Vi+kqAuLKxwbTW5svqrpp8TQH2Mp2vWauLEeavmHyghmxXPcdt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3TITHVNcbktKlLbWpD7UqNDO3yMdBOyOJVlrm2uat3hW3zmCw3Zj0o6QPdLbTlpp4m7HzW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VjaHU1MyGEpiOOtm1RWWkOVGsraVqQWUErOqYlzFSq4hrZcS7Mr261G7zV+YTdGjLlCler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1pqyxAXK1q2Y+o/D4ey3xQZ3V3V2Bs5FvBSm3dljUNXHZYjebf3r97En2EiZHhqjxtPspi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vNJTQwVx0riOJ6kxgQhUCqtX15scOU+rhQQpA9XJmNmFPCv8/6qw3XV47qSVb3lnO+OsbG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cHbuzz8ZcPXMRgpFfYLWwqTZBlgsO2ENUBnYqSsqE43MQLmPhzczfzbvyw2mCgVqo8WHDz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ZubvUc20ZsaODIlWkyDZSNRNWxjRHHKi2RNkuu3VLCY+BjypjfEht6uajDEd5AdNnPNZp+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mvLe02o8o+rCJUlZCJs+zSFlyZdbUGVFuNTTl31PtXQWeG/ghZeLF3VUul7CrXra0XcLao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lnOj/G2FbDb1TYyGomno79fCdYtLKycTBianbgULbjK7ho9OlbKZxfo5h6RVvt6232rm7O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7SJNgZB0bGl3ZXrttxx3L2c/CAAxb5KVIjiMh+HJnuJbYrnqjUyVyYr1oWZcFtSXalC4UO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fXRJNW45gtNKylptA4qvRtysVYVXm04Url1AYGHlZZDBwJstu1QhqfW4/WNCsa3EzJVYzM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9BAFmq6TW1Cmo7Sa+pYmSGG26tQpHlKrou5Zh0Mr4lCE7ErSqZ0sxQ7VYaFrdRbV0qW7K6R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LVQr623XGpzPb69R5jAm/QWSw/5tOqfFlIaD1eiQwpv4hmWqoch1sh4cydy44iOL9UVyaz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nEhmoWlsZalbm/hU/wAPvhvSSq29IFbDLd77mHZ/4xy5ryHJqbacIXkSIBhvMtxVzZkyO3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eDDWTHsESEIQEJDs+LJcUjY6nOaeDLaZ0ZDSmG6rYrdl+q2nvu5YdKIa0MGlurXcuXte5l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W5onUlhWS1Vdp8bXQaIWoemzZNUGJzFqyjQ+oID48rzfKbYVIkR32VMypMf4YOoSsP2V22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FWqm+jal6N139m5gy6lphC5gG1SUnBGlriaMLW6vnUbd2subc12aOq6mlbXIhNzvhpMiSs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U9i5CdrHpQcs2n0wL2MtK3mZKmpECSZDa0vSyttTJ6IUG1nOZjw40+61ebdGbpSBSXkHfw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NFDC0pbeHWuNT6o8YW6DX9bp1hWi/DZWlbjUN/eWVbrCiqpGidc2VTEQrwnjSNLqct9PyJ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XGkKYeIdWYUzZBdJiXdlsraqah7Nyg8IFrVYAqd/u03VzfpEVx3rypkww/aTmkV63HUJgt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rOVYMCuD7/AMW4W20KMf4tLClbjHhR07gpS6DE46bdVviw/vBEK5wHnz6ou1LNYzbwLC0j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1Xws/Tzz0uziffyotvWIbfvEiMllLjlC40tmS2lietLfmdRb1RwxFG0nCmoXd/1OOrLEdB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9WXw/W+HGNlMzHVaQbGwgaZkRq1cN+NVWqPhhq2K4FVplVzEB+BAmqhuVTxlPPSKSSDv8A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sTTfcVFF4dfLdhhhTfg3tRClVKK5Wn2c1ubHj3xv1pOqnbQ1WnIbkCFAhRKyS5XokuzZU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WOp4DEiRWP2MBSIcexjxn4ynFR465TQQtTNpRHICfOdCdSjVdp309kVVW9qAklqBmFpmcr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YzNA2dJb3OlNWVVzpO/hyXIcmFaLsVyYDcVnzJzNvGjvLlx1rFSn4ZUQWcXG9byoAR0CIh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aju1Xc3DC2q6rqRbTZmUrRhx06uXw82atp7N0LNSy6uHpWrasLGFqDUDjb1Q3UsobiN0tP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TXtuUPiQxZwUuNNLZ+GkV6qla5i5LxSBpmzJDbPLvmLO2gXLYLlMtRbazYdHNE0brWuFGu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qrJaRsyhWV2oyzWatQBXpJTSm31we7CBiNMqqiUoxHIOppktlUWDBvam8ZRFjOQ5Ve46/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mOuApzzYvmt+XJS3HR5K80qbLksXEgbRMmYKjXUxVluqGU3rqXgeOWHz5MyaoAmnZwtrMy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ZbTuPNbpzQNMQDCiqlLlPMPQociSxAsLSqamWcV2NaOwHILrsf7vkgCKpLzP8AZ5SXHB8H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FJbMz2uvKzZjvzLw9e5vDDWapAC4NxVTaun3+zy9owQOXSokSJCwqnhLlNsotEQ0Jl2IjK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gTtIwHIs+VAmgKlQnlBLs/crajpyOo+baYFlOVzKM3HTXMt11rcO1C+jNbwpmTFByk5RXr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w8Xep9FGPK07oKldg6Zh38tTFvdWi7u5m1TtlIdi0Oo6KElyjv7yDDbDEKREjVqkt4dU2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kozStjDCQrYF7SxXheFqly6VpFypU5lWZtVvyhlFQlQA3NYzZ6HvuhbpG70/FkzbPWGl3d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QI9nqi60vGgO28KQ1W6ssLajDtqyKuyagPLddROopPw70Satf7JSEqqkuSDewYVuttx1N+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CqCFVKMy9rwrw9nS10bbOEKWLVxdZVFGqNHkqjx5N1d3NwqXSzoEJC9R6abpVOkWC0y0us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zqiM2FLJOGlhROQUupmY6esU4cQy/RbAoWmFjLZizKp0gY9lq/xZfFHv1/QEeKk/RfjD9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1E9jVvhS1rbQKdPXTN5pS/v9ESo17MmacuI21me2vT7zJDhZQ6qRVPMrXvYUjqbVLmSWKs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dGvRkdaXBxbVM1GzLbmu3R6D9nvSEuYdlUq6S5024JNVkcMbkmXI11jW5tLVW2PsmqZ4tp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GudZCWztDHjDoZUdx131JwyzdwI6itQ2hahgZ65bURFIorKrDeNWzzbltLIy1KthaWHbbh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55Mpu1g2yzrs1rq2ZCVxFzDcvGCBh96XGU6044xImw4ctlzy0fEKtJlWzNZW356lKQf65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T+I7uroiOyowZVLVUO5W27qkolck3rzUy9mIVZCDMQqqsy6FU0U0Oaa7U+amrQdw6qw8eW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yzOF5Vwm46W1iJE1BBY8RtCt72FHy3fvgWTIylW4pO3nPVMbKdK5Z5ZRrXZ1qUPRTKJOFr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iK1hWaBQy7HZgE5C0idVpZ+bWyh0MXxaN654Eg36Tlpq00d4iqSgrX51ffsDSutYwV2WlU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Snq+jOaQRazCbJtYoGqnziXLqHxNmbKr8sUJQZBs5Oayds1yq5zSm6bZ2U7jlwXLlXFkhp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cxddeGL6lFxSQ9CdOqNFvbkuZ3LUptDZJOQnaFDqzMU/OgirGXOGYV3WTl0/dty6iDvgy9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9rUWvpb5ufzYKvMebrGmEbdq2H2r99O9h9GhvEGSFpKP2ZCtEa2jpClnJclONqcBG1Kcb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kK2LdNJWhy3fvpe4fq2bMtqxTyyFOzqBSX02zjD/8ASJLYnLbuGnLlxaGJaX6Vhtsgqlaa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Lk/wz1czcxJJQE4Lg0jbOIGxIUltO1JUOh6RXYsjZZlrdn98lrKSGtGddLzaHs3Qz/1DY4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pl2aWW5h0qb0TA80NL8ERXfurIdYiPGqkPZC0LRU6hs9OrCFqB2j+rWt6tROeQx/d6MtQL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S1rmUMpZRTKHQ5hUHlq0QvcLlWh10uuGdFdhxtzymy3Buu1YTw5CssPPH/hfCzJQcKUB1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ZwStrVSCkDCjv9P7vQPLItmMoruU9WobmS7itua74oupYvLRit1VAX3quKvb2OEO0ViQ69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eYp9pUUobVaV9x4eWD7p2HYPvSo06/g4wXEH5dErSkUPL1KWLGgtbMswYKVZiQzqaZuUZc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UVGLcjCcuLKw0u+rLDnHdbkrrpUt4sx5c+inz3HOUJr9d0MnQeuJu9KmylQ1DXw15UCdyk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yxcqh1W7MtZRWZLVlPSK2VsoFgXS7QDDo1moBa6q6ruVqyXWfKpbYyno2IZjczDFFhIHno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VcPR2opAVgK+8tA3juh7aKtSkgh5ynkMuvEkqCVJUpKumAGY5lSwWMwzEtXMxExOlS0VZc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xgHUGoIyzDNQE3W27QnTJmZQ2pcGYsx1KsMlnThTEmjSrJbheK3h+hSlZLiIhGs9OKCmxg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FO0Y3burWcykTGoxLbPOst1N+7elfvKlfrCCExg42lnOc7JtFbtN3zMy4/xG36sM0mzaLj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Pwo14tQSfLXGt4Q03qUJUhQC97ykpc3FQPv229HRmL7O1ZhYTpNnMtjXplbMFXuCwgy1V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vA2HpZWYUBPZuLQ2NQy1WrpHFhL6NNeJmh3A4EqKZ2ibwawp0AEZRiMGwgAgEJztV0d6hw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szFsbLp+K27hWHrMrM+VBMOk2eczd05OhfFc2Zt+O/hEI6idCPtJ6Nt2traNcedBSoKSk7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85tTyWdR09btQsKUFq3JSn09aAjJsplkGkslGuH/ZmZVGW05W7VOZjGzZnt2RlJDHZ8uDN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ZRbl9Sx0tHsCy8LhS/LcUs361glYZ+NrtOeID21hKklxKWmdVNJbUBuG/P4cdYpyAqQEzL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Ydnc9o4LAuiFTIDXVFu/qZ5aqbVDdhsUr1tDFJiuw0vxWXgXYhfrRJSuUWW3KSwsKOG5FO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vcCCpKc7U4HR3qzCu9sWVllvvxa4sg5lfuugRe4RiCwbNleYuDgNayo7UtIm4b4XwpEXeH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S62FOKSYjVwhxxI3O7to0x4hvbicjbD5/B1ThDibCaNa1iDNb4U5mTtRREwigvV1Hbc5rM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3sxuh5ZVVOWm7ag6JXbqTuX8PErp1x4Ranb5Rltt2M9TreGdyt29WOiADAiWbS3SsOApQT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WZWy2tEY1E1RupOs4tUhdpRcUu5Wwuu6mWLsPzKqtizHUumVTUmkrp9vygsosvDPWr2j5T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E1takjJDfqKurKLOmsQQpmMy1zAt0qdKM2SucZail2kQdFdujxtnvOReZabTJWauXOFzjl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RBXYUSX5DCGavxD0g1JrdonFWidQseINU5ESgnzJKoEx5tACFKcSry93q6AmY6oWFwulzb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1ry77wrcIVcWtnCWtWbZ3ta2ls5DJdTa1ozLpsy6nheG0zrYxwomPN1fqSmbbLRy1X+Muj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ZKWEXzKi2pQ9K0qGOOrR2SWGNblVH+LZ3tOZVHJzam4sWhoFqXmgKyZTt4n2WdY6rVjc1j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buQ5X6qa1EQSLKk8LNfSAtazmdpW5OjdQoUgHgATnPMAA3f8vS3VQ86TbbmmquX/ALi3rm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IaVVpmzrmF+0yh7ExOmTrXUOVFWEllFdg18uuwS9A03rPTgUcof+L0JriPq1lSCkII21cx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6oTGMzpMWVnQ8zLnQocpaZxXmx9mKQiaZZNEEyZKfguWdJ6I5l6PCq+z7UO81huVZToiE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3lCQlyLrbR0bUenm0q9J2CyiqUlYUNys+pXVKWsBwYhZU005bHZDcMcbTzCvdCFcKkuYf3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TN6J7Wwy2sLrW98VTyhZSoLrjgKLOboiVKUobwI/iBoyXpbUbqEqB3oNtCZCufScbt3QFR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cMMZbq44pbgbVO9uWhhs5SiOCaiWJwXmX5mcJiC611OQt4e1dCJhpM0wg+ltDkuBQCQlZa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FmopUlKgC64LGBRvKOPxtpUnt02Z0oLULMCWGmZmtpORcDbaFY7sV5s0LJl0a2mUucrSuW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rbzbhljWqXJUlEhKUtzJhjPoKlI3u21hGVYtsBtKR6DrbSFtHx2P34Uqxv6UAzE0SZUbsj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NDrmZctoWCPRKtCVKLhdeouFeaxLv3bhvdWEBTHU2qPHWUR1FEWO/tWyWYDjcNqtf+JcWS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EkE/cK1bvT1c1p96GYoYpwZld7+KrKTIuZWXN2otVQB3VjU7yqlE77nbOcwfd2oWpmu+UJ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lwQlhQYhTo739fqmO3vWkKeatazWUFBPO55SeN23oFcE2MxltXMt7NwsOVEtGWxmplhyyq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ozK3zbZnarXKZTA/FCufFjvGxrYQU0xKgawpKtDadxTBsI0XxT0Fjynsl5yaic00EZJKcJ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36S0oTXVh80+uV7N1xyQKgp0cxltdTKdtW9SdnnaJm62jaavC0SI02cXnFbItpf01u+tS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rrrkblABCWbtjYoJ3KQtPq/u9MUKJVUNLZZ03Yvs73DSz6k8KJ8MKmKyAyy1syQjj4tkmX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naB+NNcixoto+0ouxqvSF/OaKPX8VoO8k+H2ooymthJW5TSY7z4IJLSUqUr09Wwq1gqwJd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jVsFrXKFD3XYUg2QTGaUptExpqac1JyCdLqtLyt66qU6mjkL7Uumlq0TfxVNCW5p+JZskb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a5aW2yCSIjvh9qF5G8HKm2R6cJ6YhLJXBkmWt2UKzRjdVble8YrS27nhakTGVruiEy2rcV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Jqarrs2Kx8lX26dHLg6L1DKSTLkUDw+GdbWUJnijmsU8pG5hJyy/pydpaSCobFCGVKRu9X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yTKaYLe49nfiPc1sc/0ihnbK7tRllmvn+6x5GuQUyl29+3Y6gdVMu62GiyW5XVtimUuOiX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jy5D7jkWrkgKiOrlTIydji9qWzlTpJgDNVrWzC0eLurdp7o8spYBAVW1Q3i9n4e1G1BTOg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sYykog/AtO18qqdcZXQvxpaZQciwnlxpjjLDiGfu6BT/AAJQpqds6U1gXF8+aoph3Zu/7q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SyBpa25q5vFh3fePswz2nwVkuQzJdiQXm4bEth6dKQH7CXOYLiA0hCAiOhUndPWlTiTArV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IeWQ1Tay5vEbur83hXCACTFoAblY+4ev8ve2MDMl6xhtoZZjRKyltLernpDcpuaHpkSA6x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wA5YPKdaWGyHZi0Hd5KUpB1q6TgAh3A3crb1/3i5bMFaUWLfDbiuk08I7Or7IGfu9TqZMy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mqisybGwqlRGvjJc0RyyBMrmo8SUH5CcoipHrweehMsWGYGGq23mXjWnMveNMEs09J0Vja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8PVDSylURxFgFObGLBhhc05iwWLKQ05KgtpWtalNrVGR5gQkpWAnkbFdUtVIYblNLuW7h/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BjbzW6WhykwUPV82/VY1z9lYW78aVXLebE1BeaelG0XAQ1lcRxwqBlMrHkvlDS0K37uidQ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gUchhLsNijV5/LDZRt2Mit1I3Xzb5nSgj0zutqKpt2PVpuusUyU287TD8xtN41X3Tjbpfb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YpfWQsFuq5VGIFLv05rYcRVhgLxcVan8X5VgbchmQ0Zom0XlQ/jW2I3przJaiEOKb8haF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vA3+dvZSvehO5RW4k3LRT589qHggZaNVoTiYI6V4YYfiOvNpiyQyWPMSpO9yM46XdygrCi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/dSVxAwAZa5W/h/piWgjeVemZf4oXOuWT1ZXXSYLbldHsFhaULEqE8YbkZtUC6iMqKosJZ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hHneS49+JBhZjS1n9HdLU48w9TdQ9q27lhd0vpjJMy2Yy+WHa8Vt1OaE6xJlsfGMxqunrb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qHXxZERkz5FPCj7nXWmU72Wo/wATvzuQ2h3zU7+ruaZioWWky63gFpmtG89wuiEKhFxaYy2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8zWwN2C6lp6OzUvTZzCq6C/KRbQ40eXFtXW0myh/Dxnl/E1yJaVBp1xYLqAhS0IVuHWWaZ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Wq0ZTzL4lB5m1RolhyrGYApqaU3MvK3ripsyXZor0rWJMSqhtRdryGwxFelPPTJENthKv7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B29ht29QlnCjUssfDj4eMULEvxtaYfJrywlcbivRgiCl34xKFqkIUhbhcfK1oMaHHQVb2E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lQ2p6FujKiwG+mb2uoeHv64tTMDm+llctvV1t390PGltLUdm8+dRXcyho0sqfNpEqXbhb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FSy+05OddfbS38Q2sIj+d5q96EKT1cqQjXdIxWX3L923m9cDO2iYhUS1DN5zf4wpudUSZ0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PUsLcqoQ8lbjTq8NyX7CW2lLipDzaPUSSEfgCQCSpszaar0a5VljL/f2oUmzywekbM7HN/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ltNJbjobgpfRFDby1veU2jz0s7UqQlxZ8xwJHcJOFZT0q+9WANq00+frQy2xlJ1VgMehxy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KfJabYdQHmXFnc4FK7IQkDcVYPq6yMqAG17j2aRsWY1wuS1fahFLcfeLJdUFrYYbZCykKC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JPqAPORnpZrhXlEGAADQajCZXllttYdaC0uObUNhxTwSUpytSyCA0ScY7pVn26jMCvrihw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jTbL65DMdvy2FvNbFJStJUs7CScBxStuSfn1TMSaBiwWCtFDVQpaNSEOFaUjO7fszgrWtS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2+Xq6qxuqDLCld4ML4aoyHmzKU6tjcUutso9Stm9QaIWobklzuo9gtW31berQgGhNBCWJN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ZEpaGGGjLWwI6HSt4LDYdUp1BBUIyApKUqP4ynb08UpUjjCXqTSuJHnzyw8BXmRAFFK221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doH4VnGM+3T8CnWCYzmoY8DEv/AGafE6z8F/tD+DHipQTVQLHQ3iZpbUUZ4ukIbZi20b4p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iXARgpUr9FGm7hdEJZFEzivmsfrKaR1BE1bpzTerYDrTsPVVBT6iiusK3R1tXVfHnhTJ92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wgWs69kx2Cb1WYNJEG7ZyPrjn5Z78/IZ61QMXd7D2wM4/98fPpc3UPUIkIgnCjg5G78uRn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oSI0Q9RT6R2IC+wPtg546qJD+wew4HIPHyz8j3IJ/n1Ikb15xnjgkAAckZ5Pcc/x6kSG5/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/379SJDDKOQex57E474HBxwPb9OpEgdfI3K98DA9OCScYBPtwOpEhEv3IGOcADuc9wf8+t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jLIOcHbgAekKOADx+L8Jx3PW1DQ0tp54xinG6bTWKRrJPf3Izx7nHfjjPzz0cFCZZ7Y9g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Pl1IkNz3OcDcc5PIJ2+4+h289WRQ0hfSd0Nzo3Z5xgcHPt+57e+Vc/TqFqVrx3wZXKWpph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7AZT/d4PYE+/S2fdTGDVFKmpzOPqxjtJ79wrI4x2yRg554Hv0F7dcWUFoQtaV5u1G5HAI5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oynqEgivGLRbAyV+Ltf7RvSeB7ZGeMj54KgeycDoYMYACtRCpCzkEf85PAA4zlIxz+XPRV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SFrZ3Z9iM8DPOeRkdjx/l0xCSMcYW6mhIML2nSCCPoOQeUgcgH/lBP06KEgEkllgghzO3q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3/AMPT5ZJOPLC5iBsAtDH5M8d1EOM9JebDf7GUl5TKmHENy0ndIMZCdvnxUtFKQ2rASc9d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AXOaVgZYmJm2r7hmOb5CPJii1S7NeRDMNUd1xS5hy6vbuDagDsQoIaA2Nq6FGW8iuZhx7N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uC6qdqsaYriY8WRfTJCXHqpESK+zdpMustN7UyM7BcDctl9qMzDDhSkA7XYoa3+tG4LlsM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ZW1Ze0tvswQDdIqJKytdpyle+3jdCaKxYU0pAsI0ZL0iIITtfcwG5iGnpLK0tR0xZTaAxZ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DXktPKUrG0qeW6grNBlltWXMvq7P8AKDWajgNKPSW8VOVoxhymYIcEtKLBMliG3YQ3VPw5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abnNpC2/MYZZLm0klzy1qB+HX0yW6JUuomXAXDTdTfQ+at7MRlvItqtt2aNgsa6ktpjjkJ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yAEORJjcq0fbdhrcm/jmOsMqhrb85LjagyhhaUpkLT1UudKkTSzy+kWhtVcGqW7VM3lYFp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bErVtWVeFPFmzfFywpcsFw3o0uls3UR0SHJ/3BLebs6modiTXpr4lR3I6kT20Oy1fDqeje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KSdULrNlZStaIcbBXEeL6uMS0sjy5wwailhlL9Td304bo218GV8LKnvV7jzVrV3NnBmKb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dZlWzbLTyl1M2K3CkJTMAQkHe6tpMSOFKtcVmMyYzFNK408Q6itNX2UWKmXHo1Vyplstc1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8RgdrhVya9KJ0dktKVCR5j7jslaGYqyULhQIwCkoAcUJTRUcRHPSkvyN6UqktkGApl+Lqy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JoIY5a6dxr2i33bebuWMJrKoUp5CZLxcLdnHcUylyqD7SFKZdcgOxVqMZsr/ZyQOVBkVs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5JhpMxYFcGs9qlOXg3a0LBKRNXMmFQ3E+zW76w7OtoKNNGxhq/rFKqpM6ppbAOWca1S7Xw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2dnGjOpjOuIgJYlrU3tixIj0GJtl527NjDqDPeS02TLOcHKMbRaz2tbptZuQVVcYx7YUP/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wjM/MbkQ0rS64Dma1myw+wdU6mbg6igU9xb6M0XrLUBbv9NaOmOVldZ3FR5ur9Nxp9SZ5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FKkANVEOFIWytE51aFC20OKop+TyWZmCpha3L9CmlWzKl3ahkmSAqXEzp0tVUu3Nyljblx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3SzbNO5GlakkW62pbdHd1zdLdRK9YgKjSnqpTLz0Z5s6gCY8OXWw5Y8uA3p2TOmtIlOMq6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YpZlZbT3FlrXfjiqncqs5zQM0SRMWshWVbwcM1WymlunskjVWxcsR8zIKGvuwTpZhy1Jbf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78JUidCqW5IE6Om4Y8+IxgO2UmvbnSP2TQ6QGtFgY9HMykY27w2jmocyDnK1bLDqDFyg6R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ly4M3IMsZOlhopZgr+90hRhS2YyFsTJcVSnNwaahjzZLPxrKEeQ2tx+2lQ2XtgYUlIFiAW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re2YadTlYsEkKXPRlcVruX3tlXVq5FMZMy3kNu1k+or5pi177RnKiQjLjR2prj8xMmwiqS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8oqdUH4cBlxK4+wArMLpbyQxUasuFrY3fWzfCF3Qw0yus6wM2UY5uzRfDyj1s2+FNfZWz7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txiycnNS0VajZRihbdwpuOlJq57DC/McdO1yqr1S47SvOeXudLZmvqLbR4a+7qy6uyly6m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cfE3w+Lw9p6NpEFumK2msHJsTUNwY0eFVQbquaYhOv2upG4M1pD2m9M1rLMjdrGaxJtoVB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RPsXtnlIJyFXMGF4UBkVdR8IXtagow3XRTncahbrlLFsF8TN2eaYeGlYZretkJXcrEzNYt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XLnUcp5mdtnvNKSyovsobkSJDAcbm2dZJhRleWj0i8txczUAYNq4rqPw81eZhaIuXMltYV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/SF5Q1zQhk6XE2EzKqXYMd2KtLprVznGbZua5JjtSGRNTHDc+1aU8mQAt7yKuntCtWFsqT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Zj2sbvE3X1VwRGhgngMyuDRxqtuFP6fVmdxDYuhkxxp5aZ9XCYuUzGa34SXJlORmU2blW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BjtWR+GjNu7XLVVgxJ3fCIKk2+zMq7M1yqm0gslDdhdS1uZc2UKcXuB3RSz0ZtpQIzzdnI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ZDuNVxamCUZdUb3m4sOov6ubp5DmoJ81hhq5sHH4k2EuqmLbsYM56JKEddhNcZeauJTiX1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G9ZUtkQIy9GWmktmOX4T4suc9vIINCQysHHRU3Lmp7NeHYHZxMDiRVypEBbjkoy1oT5LVe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Hl/AsPIQ0xLZCPiq1AcUiI38R5yt5HSm6BujLNm7s1KdQ015kW7Kt10GvygF1VQyZsx5ru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2HnQ12nTdhEvXJd23Nqn66XRS9NS3WbSrtGHn50G90/JU6EO3MCWtMutiSAtFiZUkuhCEp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yN04Z+ll/uijZkOOdG0lk3ojAq9xu3Rm2/ZTtcsyMvRTP3qutyumWspxltD6S4a6VaKQ9P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7WhtFy7a7qIemqmRIFjT2LSGrePNj1sNjC6uRPnuTatLbikzbKHMSttEaMUkWLssurqwa5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a8pN3BYaqKpYKjLaFxPMun7BkbqWnM0bUxm3NNxrObLXNL0h2vTBjvktOgupLbzjzyNsli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Bwu2UN2QoJjoHTgp+Tq7MWLZbfw9ztiLa447oDATyqIKLjWnH+oLl9mHCwerolRJbtTXWk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a1sPWspC5DAeTHLT85pCWpDLbSm/2bzLj+7DrQKJzZKFgyrmt/TzuhiKS2Wsssaf38+zCK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Fp+r0hp+nd0397vzdUU1dM/rBquwuZrUpqo1pavWb8e5eqkMpq6NwoiIep3JrE1pxaUOCg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eClffq5eyyq10Qi1phdriuHw9dOrmNNzbox+LhWQiuFwVTLcZ9cPajz4VdIckrmffEwRtz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SprcqumvQIyNkdG3ptyvnHzI5aNu8TdS8y00swXdGchlqD85jm8Xd4uy3WLmja7Ct4te6w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NjHmFtVnHm1YbgzVQwmQhyBKbTNr6uey404mey89Jb3LQva3FZdtWDNru8PFezyo6mt2qB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lt3UPKevi6MKU0mCOhfgvWcd5bmn50kmsYdu9VTJsGvg/EvPNx5c44ZUal+4jpfrbbYtVb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XzSVLq4mLdhmbC1rsp4amGR6YKmMGwpLIteWpO5fPZ1rxJwhupGKG0iT5mo9S29c1VWsSJ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ZTI+LRN1XHRClR0zpDSXY3xUU73J0rUCpbOzyEpUEpJc2rTpzS7WVWw4dvKfr9pmrywc55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5WZcePKmPa4Ny20O+CLUEtvT8q+Yh38e8UPJqrBOln3ZsOVEVDiJYjVl9IrEKdD6vKh0do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NJWnzVjrVPmTNim7VKl7RLYHIWl50O62x7ebkfmSqsYy7Oi7ZL2adNkvLOtQ+R1360u+un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CKFV3NgW0Sk1M3dtQLve0xSWDmnpMa81Q1b17U1TjdaHFt2M6rU0gInIrFQ1FltfTJkva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tRex8FR7De9VDcGxtotDSkBKmbIZz7Gjo+0bKELpmZ0V1KpmItNd1atcLrobtWU9lEuHwp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siln28B/WTcytg17UCqkw61RRcTPu23bZh2m0G4XYPLkufEM9Z5gms16sEmVttu+camCr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cPlFQCkxTRRddbkVc2NeXdUpyALymBWSxIcxOk1UX9kmuaS7Yzma55munTDChQHwl5txFX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LtTGq9qghDhJzsqUPzWCFdRtZbm3H2mXBuQDvjQGAIHSarvEGot13uDXN22aHa1tl2ypaZ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eYb8xoO2zQVKk3l4HGnEszpUduRP1LCBQ28U10xlv9xLtqmrtDCZ0YkmguVQbWZVzTbeV3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hMiUdnExekMxWZiGOpQ2mUvgTdKbfqUtCm7stG21HpRnTul5OjbXTFFH0zr+zYmXFvX6ms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rSA6wr7n1C5Hm01E4004mKic83axw15sjaQWSULrOaWq2Iy2m0ZdR8Rag8LtUZYomYHAEt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x3CulaYntBbTyxFT6YrD0yM+6zZxo5kpWy205XGYI7K22GY7ivUy35zjywsArylIWpSNh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Fu7rvOq7fGqjEAqxls1vit643rRFRKDcWY+QiFXykSnIQZQ4r4dtBxGbUv4daJSlNpcC1B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eEnRa2oTuXGLUuykuo3suBu4/wAs3h0wWw48RxiM1BnT/jTSyZVrImpWmE1IbVJU3CoXGY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pRlKR5T8V9KT5exXTFGLZwuHNd9VfE3CFlmBxSihsKfifZ/iWJujSdNsCwcqWndEaYk1dT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28qyLcWz1JGcuWYZMaI5aoe1EXFeYGqbZVspyspPUmmQTNmSP+l2exVEt87s+Vno/Zu+c8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SXtDDatoudmdFsFtWsydYXJ4nzQuiWkpEKUmTEmQAbGY27YmPAYnuwX4ce2uK4lijW7BtM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KIVC+/DUrzHj0ks5LVW1c3AV4Fs1uXr9jLDqJWXQ3Nl9kUyr6+z64fYZYRIhO6eWWtRRFt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Y0b8FxtVfbSIj0ZluolxZMlKqZcU+TAopUuZPdC0+l0oSw10sMkyWOXeveKaSv3Ua5oEux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cEe7l8V3Gu9sFiRXNa6ng6S8Q9BwLZio0XrDU+nfEDWcesKJ9NqObot56Lo6/TDelETK/T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dtDtub6ZJlOGHGW2gnlyphVwCo2erq3AXZK05qVtC811eWBDOmQbpmXxNxp927w0tiAltI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Q+a+UqmnB3et1xTUVdXNQy4tu1acXOgLWlx9L0uYh5O2NGChhZBUGWbSp5f4e/h7UaUYG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8AZYlzVV6zqu1najixqeJKu50GRbsaHqoyqFtena6nrEW0GhbTHlMhFfC+JsVhSm7HVcOZ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oSlVEZNNWrbjpa4282nf4624QrppjM14tNMvDlpvzDV9zVG6RNpdRxrm9oWZ1O2JsWTpXQ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fPLOpnbXV8ySwta6yxmR5SkORXH7NrUSf2pNWFqKa0qZM6aSnQyqtYjG9l8OOr2jjGeTK2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KJ1M80LYrHrULdZhlop5fFDQ/DdTEFrLu02B+DjLlPwqlMVFSqpWuBbCCtJQ1YXNfYusqU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mlSPOClrAOGmKXI6MqOz1aj2WbtdZh8sqhaXUtjzGu/wDh7PZWHeYziwLNWuBVaXefhXMG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ZymgHbqBtN28JVjGbjzrRRhOPAuWD0qHl9dfH6EooYFmCrqwzU8VvMP4vZhgmEobVIPiy1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DlzI1BW1FbZwa2qkCPFnqnWV8moqtPz7SOmzVqyXUWGL/S/wDWF+pfuIyE+TZzvg31t+Q0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26Ts0ucuz9I6pezsERSVWrkcl1Gbra2EbbMXZ9jnbQ8lpxkqz2Iql3IBNqA89tbOytywce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q8RpkTU/iGjXeomdSa2TcOT39Sz5C5EW8mNO16kfeNU7dNQ5VvNR5QRYqYq2vOizFqOr0j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rcTtplzXR3uqHIykrbla5sxI44Rj9G7RJ2nZNk2nY0aTsu0SUdEdLWRWWqqwOKNa1LTy5o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tyGZCqGxZXRz4blaqz8rUdTXfe8ZVOXwANavRGZEhdwtlCY1MmbVKUrcjfgRujSanR/NNh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sze01v7qqx0JkpZjS2D2TVxVhluVmtZW7SeHt0aCFxNlP0NT1jOt4VtQX95/XeZpRu4dcF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i4bUht6r1O5p15IhxYils/1EeFq9LU7FdZbeds2iZsZ2KZOPyWXM+UWKopeUsvByvW0WEb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i2VfSB9IJIUbasn5P0zM1/RX9L0Vuhkvz3UrfhpjmrxP01a2MmPIuqur1DKddaLaq3UNVH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bSbCqDJjsOtRIcWG4ksFTMVFoveh8vK588vPozqJha06ra8vLp028vX3xsSyTllOZfXqNL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lfaF11QtVFjeaGuaesuNPVOs4FtIqHa6Ba6X1dPsa6g1PClxsJRTzrKmso9XtAQX6+UNvq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lYLqy036fVWmX3x0gVtzPdd8W7zm90dG6D1vYFMa+iXHw11LjyqS8WzXVVfEQJ1ZPq0Vya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oDjLaS6w08l1Tq4XkulUlPYk7QSBNRrZjC1svaFrLTd8X0RzZkgCssqWlqQR8LV1ao6CjX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sw6T+62JzkPUmkaKTCcomRFtWaiXpWgqJkV6sp5Vqy3FmeVMloZbmuuLfRGU7GW6SJciyU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S1ubj2WbBtWXwxT3PcyAXzCLhatOXLbp07oGZEVNTCjyrHMNJhLkUjLShLkXcSzk2ER2XX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3YLJU4oVy9jKEIgWTeFLtlaWUBTKwuU8pXw0O76PZMCswPdQ4obWXs5fF3e17UFUa9qtN3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iQ/qGHZ1uptJI1FUzLK8jXNWrdHtQw1qCYWXI86LKfZrbCHI9SIa5DCXTul7R0G09OZUva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GZ1Zd2VSy70bBlbG2MW07Kdp2dpHSzNnGUq8l2lOqowbfiQp0lcysLlaGi8qtRRodPqeDY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1C67c1s+HSvwmp8GRV2n3hGEt6yjVKo761WTDz+yf5saxCVJShPyPaJkpJ8tukS1mbFcFT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sahoJNu2dZryHDSzcFTI2dm0svLaTlwbhmWGY6VtnIEyeqs1BbP02mLXUTsFZs2YETR6lL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8w6ZbkzIZC5BmwnW5C1OyyEqQmhsG1TEmGXImM0mUZj4HLJX/W/+JbhmzL4oh9JbGsyVL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rmFzT2/wDs/wD8jWthlPhhiROlWDanXI1epupo2EqVFmJZceiD4mPNnVdTaSSZU+S7ZJW0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eiV20nPPFQSxN2H0DuX8tPojpkKuUi249XN3/wB/rRvsKqyaoavUsNp009lNtdOtXki9hy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7DmRmAqbVOMRrODkWEfzB+1EaehIf8spilJcqYBlmVpm6t93Zpdzcd0LBW51JzLS5bfw9c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RXdYosNO3USrjXGmYzsP71lWbq4zt7psVVVFeXLqUzrFl5NfZw0y6SA/5fnRJMlJztEh9k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roOJrmS1dS3crrVLu+MJ2qXtktjsjLtEoMyTWutVLWtepOVrOKG1ivhitSazV4l2SJtzEq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8paKnpbTUFzeWjlim08RVxPJr72+juWSYEh74andUzDDK3Y607VJnTxtIlq0mXLeSMSi0L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W1jlY8YZJkfJzNZdomTFnGtrvVUtW2knmRDStubugO1NMrZktiMIT87ZKYtosOsat6+rro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pqLPzZ1W7FkFx5yZHeejyPO/8NadRukqzTDLJ0ljddlwWjcirqVl683dGiUJoudvm1pbja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NK0B7UELVxqLUyK+NJ01I1NcfddZpLTdfp6ijVU74KC8wuvYmPU0D4fUivhZsqPI+8EolP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0Ijr2tMn7SZZMgzpqosoLLS1qLpuVFznlZjmbiWjOF2fY0mv8o6GTc012mvcKtqzO2Rea0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6rprGHHpNQT7WpZqKy8lfARbLT1pUXdilK7WmsI1lDXMq5UZ5aYwnQEyYzxZZECAhCSQqc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kW0M2Vlo3MpuzXLuqMOyIPZ5k2ckxp8joHuZUzK6snI624UOq1qMOYxpu48jyXLZMhDUt1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VZCTXzXozUdNwmM0mFYuGC+pUtMcsTlSG//FF/EYZ6t5LyszkXzVUqFZWynddTLdTlwZTr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MRLZlJIK4rqtuzW10nc3JhHRv2RvGRr7M32kvBvxrgahbr3tK64pqfUbUtLkyRdaC1dOm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5DHnw/udciG9CnNptUIZ+IaaVD2LBpIWXs8ydMmS7mNglmtXRrrZ125bHW3FldcrW2xokbT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nRqL2mqy2gow+ZZdTXq19y3I1pBxj9Ezw91E1eaKqrmnntWIm+Ggfrp8V1LjUiy8NNWIsY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f6uLyhJSHAh4btvG3nMBI2mbLcUHS5vVOlUbMrISpbtPb4dUfRKyZs4BGDS2nihGmzaZNu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K3aeWJ7ekiJKkvQMOBh/ULlUkqaa8iFBfq/EyiWo+V6C5Afukp99qinKtyukLVhQ1pRK62x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uLacIQFLKt1qmiKdF1Wv2d65LsrBa8evNG9t1VcuQuv9S4MSa9WeY8j+0yvD/UDWoIUxS3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eQkqOUpZ2j0+rqwL1EujWkqGyOyjpksZWsdzVpiZQFxOqGfvLTNYUmHNmWtNoRka29FFFm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5oekVzDk1FSyP7E7Zao0OkqQtRVTa2rBqPR8klxRSplFgorTgqSDgDHQGcwSY7AS5irKm2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qi3BnXepscYtmgamzpgDMayXP03YyW6PaFJOrLzC9OU0WGOVMkvV67ptCzPNFpbXSCGkb0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6ibADuFOrhoUtXcgcerqiRcZd1qFnlazSydnTk0hvp3si6oaJKrMEkgdGsybJ0qrWbQnSy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ndGpyDGRPXUsoT8K1qHUmlIWPL2KofE6pVqLS2UpJKY7dy2pQQSMKQSlPVl5joHdrrkRzi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GenFq0GFywsTisvpdLskuYdP7yQ/RzN2ZapqC2132tDMVNz5DTshSmmrc6Tt5JwFlmNqKp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ySV3EeCoqwgfhyepigqm9b0B3aW6ZOyLrbrkq56hBFSilAc0kTl5s3RONol+KlhNrWovW0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kbJMmDFaYZ2Aqdm2Om7DTcla15VsUdSaJryon/AOscTuOeiUlTacstTXBiuVTfdY1LsJrW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VScStcquHGK3BVsmNzKLYzStmRIkBZcRFlvZcQADsj2ElpxC2lbjvSmt8QVZyAf7GT+70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zavVoXjK5W5ra5rooliASxZl6jhl97cZfZ/lChl2Q8w8UJLb8qDKWuQpnc6qyfp4mpI4G9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6P7wVIKu6tvTwGDApNC2nKL7ardYwSkxtKOtvWMNKtAtaGF0uiIVrlralWRrqytPRTVN3L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SiXGsIsbzG2541DHhttIUfIj6iq4niboqOPUTvVcRZiGztBBVt6WLQyNNGClLrv/aLS5vK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VZoGWzpbQhjJMom1uwx2abzHUrDMy3eFVhXvZt5qSpKPJ1BPbUlQSGkJZ8XtJgOJJBThmL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8pPRAFRcCfmx11u+Tvl338jZdyMuGZoUxMhbRlmbOMRpNdlm8ttmLSjzVfmyrA+ZyYvkXr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62keYA16Kma94d6pDhHDq3Xi0XUZUSlSc+no7WmgygRVjOlquq24dMjWtuHUwCBvaWGNLI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ey2dRPlZhvbqqzwNSapTFZIokn+0xqHxQ0AopUpJTM0dbHVtKhSwkpQ58M62EBQBSPbowb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xQy1Vldeid1u6m7KtEab88Nrqc7bNtFwytScnRzbvabLmZVjGPLaRcM26k5YOsNAaqecA8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NfDISrIEs7FYwjKfUvkdXbMIeSzmZMsmSwrMv+i94GZky0xGFe6EBD0ZUJ/pbRLDKOOzzL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mjmTxekyaCT4aahZCvjtLInwF7eVosfCbxCiaiOVkgpeTp0yEHHGxX4uujLEthPlgFWmW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vp2vF7Kx0pBM5tqYsGlzij6lbLPk2sy5rta44ao66dDLMl5pgpFZXztiXgEbFQq/WE6kbA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eV7uQBsbSFbQhPXOoiBlAtMxe9WzJdXGl2dNVxzbhFNfNS4E1Yetc8pXphW3PKOW1fEYb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SXmoD4beDTbsiwsKSVUT3nNiFJS4dWaFikgKIKpKV55T1a3lJaISLbsVZsRWvB1e619RRc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Vy3Lwy2urrmZGTRMalrNpqYbK9Add+FbWSJbjcCOtKkJS01cNWmmt5SyyUlAbt9KLKs8mO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CG2WGObNoo5zPMDtuemHG1YOaRQmouXNh2ha66JTKNL83tQuClWsKelJdDk9i7U8rataXZ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6iKhC0JDpTq3S1kgJHKXHFJznjqC2isQLJdrasosco2lnpg4zU9Qi1bo5iAnBSnDNajmW+Z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r3tDuV/e84hKN5vrK2CsoV6f8A5weH7NvWx0qWP/qtQ1Tw4OEL9Ckj1dAHKorcZIXAf+zN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LCW1C1oph0ctqkXSFSjN/wDms6xrTj/puua8Ac1wjKllMqlU188EqT95eG+ppK1OK4jahp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1LC0feUaKhWBtSpOVK/e6qetA0taKKTU09TdKmZwjA5tNzO3dFGX++kKTp2hN/NLdZ0pcG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sUpVfGsFN2Jsp9Zp1myVO8sMvvap8GtaLZkJdQ0yEhSNO2O10DcnDeUDZ6uomZEfoxaHsP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riOUDxG6kNQ3dEgUy5cyYUVMcJW1Se1bVlZxpYs3hpAV4o0rL0+t+DbAh/1p1loqPhO5Dt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KWXVpJW2i6XkE4SDt2/h29LMwUluRiyS2a23K0trH3FLcvczN9sJDOtjzNXRSnavb2Z+jf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9kDMAtWzlTNCvTcW1NIKlK8sFzxK0dK0xqB7zN6f2SNR1KQo4A39tquqYMAwILCWCouGak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G62w3tbCHukLMk1p0autop/9nmCamllLZH7OPIITQ5qmG6m4lNrCokDwv1ZKThKfVpe9me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I2vNlxKiT6vmnonTpGmIh1Gci2muDBZiraL19mgHri3lqWmouVGO0SsVphNQTkNcjb1tW4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fr2pNakLTJr9O60oUlxw70T/AA81xG1bDfUVNlZWmomKCPVwgbkjnqdKJgZ+DOh3ZmWZLs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JDUmsBZMeTNt3ZZ8no21LpvGovq3LDvaMmTItGIqcNzrDXEKMEOOBXwd1T13iHpJhIbUS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ucOwdJVpRKTGAWxUbcnIWlPdeE4eLLzkwlSwloCTVVksczb0cyXttZ+Qr/DCSZJW4ZM6Av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+hbqkRVXFdW+JunIbW5obFG2q9QM7QePilIPqOOiVVWqMUpSzTLt1NLb/U1WsDdpbeuAug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cpzvyM2zuxybqMnqAhqnsx2ZLiEkor8Pstkec5INQpsWMN5AdQEJc/qTrFZB4I/q2n+56b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Liys0pAOHJV3W9NPi74oqJtjOh6TtWu9zaWtvoq/OJv8cbW5cpj+0KYYcmxFfF+S7sfBn1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Y8y4p9ZRt2MYtkpz69qgImItK/Ntpp80ufKWVV+dNoo2Oq3CLRZTkkMa0tN2drdGLNkXK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qAES4aUP8A3II0qAHHI4RM/qFasXNfKXtyQy54d6keAPO5MPCdqerudrQZjfOC2qo++att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ubU0GLJpKOiqJpZWuZMvTJY2lOWclwPLWMpEFTMCdRxVh5Eeu1vpiv2eWrzF6Wso/iLpKd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Kcba9JJDf7qepcGbpmGJMtmOYNRx0brnGbN416ogmC+XMZsGaXNK3LaOlVpE0YabTbdkZo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oJbiXGo1NqQpQ2iD42aLTJjNoCRkpY1BXOEk8pc/D7dWHaUqPqNq5uydne36zI1u/FcsRV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l/e2Wbm+4eK4b4grxUSxZabbm2CHVxZFdpC6sy0kktwvKm+FOuWUAnl151cF1zJUAOV460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V1xw02zUVrsaNuXKGuwqYCYlxZJYutMxF8V3/USm7Ny4rS4huqPmk+0t4fpmV+qaK3bSUR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H1od09ZyfD+zZYjNoGZKa+RpqY4n3+FStR46I1D1lA1bFlfBrTmW1ub4vrQiegnqwqFWcG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Ly5rtP1Y+cfUljKp5kWLIkMTpztR9xSK9dTFaXFiwJcuvl1jdk95qEocZhsriPx/7RGccW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zZwllMwZpi20t3cGx/BhmWPFdGzNMBFolnfXfCKFFkTJ9DLcTEUu0etZimb/yK7TkpMdTD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U1g+MTHNk2rymozceGtHok7TnWW7Ns6qAekLUva1PjLbh2urDtQt5oUTga0lhcUzP8I/Dt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atmZExNRELciDOhXrMB22LD05qylyURmGPMGpvvOPHfnvNObIP7BttHlPrHSJ15JBJW0t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C8sGjKACOamn7PhgBmW1PWpegTtNwnZkhMpall+W5IRHlQWY8PMMvqFqwylEhbilJSZMi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A12iTLQ9JL6QsD2svBWC81MdWq67lhTytomlejnGWFZW4ZqcteF2GndF6a3hUtVNlx3btv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qmx4LSaS2aFXeUFjJDgejVkqleeSkRwpXxEzy3dyd/VLMtl1Q/OVr3hWFtqt2afFWLAfpS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vPCG9TPlUVGw1MFJAlX9tNhffLUcVSpEatbiWDTtskOSHQhkxYqEyI6fK+IK23kbinoSHE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Q9dKavZ01gKJ00yaRc5RRl7F12A4ZtVNXNCmnkabk1Sa6zrLLTddMsWRe6lrnY0pUD9l5D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dWllxh+S0yFYVHX8IvetaCaCWUcTEMtWOtdQ7qdUUzTBMDJNEw26Kfe7LNAPrepsqG7FL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d5EjDbLgLZMyMtEfc25hbC/NSXdr5D3lOepG3rHtYdWRKiku4BqcN486o17I0tkmTAC3S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At2EgxnbKOmXDiNyPJLk9xpx/C2i8p6T5QSFPF1W0Dy0ghISk7uDnsJQzFBC+L80aelF4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sb4RL7QStlbzseRtICkJKoq2/W0hSkqSyhT6ErQpSVLyr8OzsUo3DEXFfywLUBqDbcIWK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tomLjND4Ram/NjR3i6005G3bHCXgoBayShxOUpUOUuJCo1WKiYRpa3AdpdxzczboVrdKAV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MIpmGWB8K5hwrkmZAUwhlYbYXugKdlOK2SpSvMcO1IOxSVHareFdKeqrlbibl/LjxMGjXM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GNddfV8N9tU+ujWsBaJSHax912M+7KmRRCMiNYxwX4sppKG1oJLjYX6fKUlXQDaFC2kZez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G2zs1WGrtcturduhkjCTI+IVGYZRtc2FanEtyFb0qCGm2XFhTwQ2lwnZkDbzj09JRixagCm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wYLgydKtQryxkyK522gOP0seHLYbkOxyt6L8TLlM+qOtMhtxMhrDTqAnYoJQ6FKebZVJj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MIFJpKKt1pzf2/SB2/k3jfw33zDVEKIDSqpDafg2lsKKm23WY7ZPmIDzToJGVKcaUT+L1Z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4ZeEOlLLP7tqiuPNDJHU+lSlrU98Q4lS3HUpLpKd43rUCCFqI2kZyNydqvw9KBNakm+GsF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w4FOvFltGUpbdSy4U+W5ltakghtwglQIzjft29aE3Ek5YzOSLe0cIDGX/LeCvLdd3KUlzY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KxhIx345z1jrjSm6NhFcK2wmlFt0pQW0oDba1eZ5i/2wyAkBsnHpJx8zuV7p6pwpAwsggS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lNvJAYc2LQlQS6nzAcEp/wDrd21Xbt+90NuBeuk298XdmoVOYRrbSnCVnKyoKWgLPCucpS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B9PQ0tIuERmbcY3J8yU+Ex23Fup3HYy26pYQhO5S8ISSlKUBWT+6OVK6ujEi3f3RWAxO6LN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OE7T6wSo5PCfxZA+Y6pNQiGnCFiVLUpWUoSTkgZJHBG5KhjgHCcdMX2roEioI64Kah1SG1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paskMlZwj6gg9vY9apD0BDCojHOALVU4w3lDjLi3kEpd3qLa8DCFpVwsZ7YP8Al0o3XNTf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T3/of/G9/wAfv6O/7N2sbG0btdQ0WlDoLUb6SnzEz9JvKgR0yEpA2u/AJj9x2T0h1o91MX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RXSbfqx6hMZO3I5xgk5Axk4VxwRx7e/TIZG1YJyTk4xgq+Xzz8sp6CYKUB3xAak0wocIS4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31GeT/l1kfUY0Q6R/YghR4zyoZ/PPYDP/q6GJD6yew9xzz8sjsPf26kSN6lcHJz24Pz4x2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Da+rOeccDvkEHlIJB5OB+vUiQxSj398Hk59hxg8cfTqRIHn8ZUBxt+meM/hI+R/mOpEhuK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7gg9Oltu8MKcY1643J7D5cZye23t3+fW4M1VHCMM2gmEiLYGCAQM9/7uP3ckfI+3TAdxi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3fllXPsB3z24PAHUidJ3Q2vA+2ABjn1ZwOU4AIPJ/XjqcIJUaZiThDe5k5SVAkqIwf7uMZ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gEHdFqbjYTquXw/zhMoYH67R259+U+4/PoDWuO+HhQAo7Mawfrk9xkHkcDCT8/p1UFGwH8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z7gpyO24dSJG1KhxyR75P145/QdupE4U4CN6FAYx88E+5yPkOAeePbqRVaiohSlwDnIznB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Ld7c89PUCmA3wszKDxflhY04QUj8j/hznPv2wAfz3dEKY9fmsKY7gdML2XiMEDjuTnOU/ME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YFG7GB6Pvj8p24TCrqKvrbBPxBRODsiRGU0uRHjusSG41ZXuuApeeSoeepboCAAnB39duZ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0gJmFhvpuiNp8SCmLCbMhufLdYccsVy3jEbixQUOVymZMfd5z5QXnFJKvSlWx1G5s9KmBL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eXNGiU04zZpK9Gi6Lc13ay8vVC1c9q6MMvodH3VFr6CG0xHr2Ia6xTqkRIz7UXyw9LcdcZ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Up79xSDeaJwQso+ZVZWAC5Buut1N4tXahSSDI6WjH552mtczFr2323aV8C6eELJc2wlx2X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3UGC/YEOMVDLyZT8WLKdQWnUILrzfxIS44VKS55PkocCpMd5iIxYzEUhFF3Lqw8Pf/AAxJ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mF7Mo1Npr8UMVgttamI7EeY1AFpKkxkLfRMnpqJjRYXVPiShCXp7Kno4U6PJ8wIQpaG/Od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tze1b1RrXUzbjav1rtULdPRNMpta9jUarSLRGdCbt51O1XSrBVWX2lz2oCLN5CfvFMJyQq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akLRJa2XKSXlVm3ajhu7vP4wTFsSBXs+eqNL0OiNhZN1ljbwo/3jbKo3bCHCP3vUszJbVK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wXCYZcmLR5rEZ5h1DKVstNbzSWC4BmdGxu9Tdn/Ls24Qt5rAYJ0iqFu7Q4t9u7rirCvlQq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ZUm1r03DS40WS7Zor4SryPPqGlpkMV4iS4rLKlhLb6G24yf2q30i58p5cmVPanQTWcK68z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bdlOlYCTOlzJ87ZVBadLCMyGuk6GV9LHA3LqXUY3uSahP3UG351nVvV0M2D9VGYZvawyIr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blXUae264qat1bEguPPhaWoyEhazF6PKCyjDtNTwntXY19rqhtjljcArV46a9pvDby/xND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hSlPuwXIioMmG0uuYlxnVBcllDEtgrWTHdkIZcUpQhMvPT1bXVM4snoDepuK22sFtUht64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as1SjLg2peoj2fw5t0HOi5Wore7kaQ049Cp4uu50KKqBInMxq+V8BOct9K18uZfNhMSI26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JXMVYT0vNK2Hp+jjtu1zf/ACvZJiS09JOMHYKjGXV5dzPpXfYW13VNcscf0ouwbJJX0vts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KKWdBMtSYwCa201Xgq0WjQNivenRrWV5FSiRUMoeU2txiC9PrXp8WDGYrK10bbyU3aPpku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UiepPwbKk9clwWUkqL1NMF/h45urM5zaY7csgW2sVUrdj7Pa9X1N2qNtPGrbZT7tnf12no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J1m478S849PsVtVrDkixhMy41aqweb8px1dwIbKFRkyQmBVLMzEKG1XXN8X1srMOZrdMUQ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/Ze6sbk2dzqJivhzZMqe9VxtQXgaE2I1ZSjKrWv6wyzZK3Bdyirrq9yesK2RI1Sa+AC/IV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mAuoY3NmZrrQ27jbSrLoGVcYUsiRJLFJdomUHcLbmTL2bma3ts1WwhliOyqFbcyRKcg2ka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lzzNYaisxUxHipH9X7SJFHmIlZd+7G69CdinHieqAOztecsxRlBW5tNKjssgxDcir1mCdE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3VjwbrV+I5y3Zht8+M4+5DQqxbclKr1OuZXEdenOhL6ExYbuTMYcCnhXpVt81bjcx1PqT0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dbm05t9FXip5PFmMOaXMRATSi3YW8u7fy283hwEYrYesLCKzDS0RLmRK5h1x0PNSG581Lc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WMxhLriyWpcyQ6PVGZUU2R0kxeipmKgZrtRy/WOrtO3ZWIGEqU7Ta5VZzl7IuP1VW7wr3t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hFvS9WXtdJtYU+M9OD8+PbwXTW2IlTWF749myiApuXKYWptj7vRGjKKXknp5v2e5Zp6Oct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GO9StMxGUUouqEy3l7SqTJB6aRMCFTbgytirL2lauCtma6rQ/wAd5Md92vemzqsNV1Q81X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Q2y9VpgOoCYzkvM9UqvjLKGK+DaOSX97+SWretUmPaVUNa2odinC601UbgrVbNCyAQGVbs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TC0nUxW0ZYembhlMF2vsKdqQF11dDaY+EhPRGvglyIlU3PUiOpx/TkoyZ1daEqVPt348Y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AJ0m40pTLb1Y+Dg/M7UillTKhpM4KLq813WbfGu9OVFrGdXWydT3lXUQKZudqe5MOqgwG7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mSZ7ltJlzS0nU9pQR3Yz21TTNMimZ+GSqTI2k5Mt9pnS5cqVdPmW89ugMxuZjvdB8FuXM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TJk2YVkyzvtZrasFVQANys3re7NgsMD6BLiQbFt2ZZ6eZlETLGM09ID8tLIVFYrIbkFfw8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alEGXVuTJi0SHlZSxuEpjWYlcxDXfEqt7ii9eY5mhtpW8ABX3L3e03Z7bdnKumHq6q9GRK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TsRI5tYLtfHtqSvZFw4dRVSLJMhLjlWmrdpr9UmMhS5lj8XUoCUp29bdplejBsstZW1Mu0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Zz0iB15FFJ1y62Zpcc7Zpvpg7a4nbEjbDebHE21ytnzb2ZszG6TazZEpMhi+6q6vn10ade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XKl5iQKiumrecm2KpwbWuFqKM40zPlpXl9iuedrohJWAOb0SB0l9OrBuNuVVOo3dtdTcyp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/QMrLwZsxK6Rb2TuTrOJhzdh6fpbKwjr+KdgFqRSONvxmqeXaKcgxvjraslqgrVTPpcdg2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XFxVluY+6rpoSSk0o65GuTsfHp9l1X/tdktC1mT2kqzD53Xqqq9SHr7D8Ol7QpChJrtLvu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bWks4tOZNdEjxZteIs+ndEgOtVsZ+ukN3LC2mlPRqxn7ubW1LeUvomtkXEaWDJcq4ey1d3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edlDWspD5sW/y7B7825Yycd0pEkMMXFcG4SKaqg3vwiWHWbuY6yGpmsKua3KkfdLs9mVB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bDQ2haVoQLtILWzJXRoqqDbzNbmdTjaX1W6V0rFoZ4DFH6QszFa6kHLLYZa26btR1NES/A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mVWialTakoeYZW2wUNwzLccQG332Q8zGDySfJmWS3QosFXWAIJYsBuSv8Axu9WlT2m6o2h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3+KntareodqJX0x8CqQBU2thH1H96tzapqFpxq6NwFB5+ykV1HMirShUeMw9MuKV0fD2td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LpbPMCWGWwEy6ulWVq+Bl+J05lUMMYwT5VyuZq/M2272Ui3rK/Qj8CzXQutq+zecpZtrp6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IwnAmt+8qComOadhV9fbulG5bNpaKbYmqKn4F3cKrZ7nw8X1U8maGlibKd5ky2xd1yVsW1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wipU6QblkzFVJZznVRmxNw9ldPMi3DfG+HXVQRbBmzjVStPtsRYUi7gWlhH1JqFi0Zh6je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UjbUVTtrUySph6m0nLXVrKpnrnRqAxXKUygv9Dst3LlzJ2A1sME1msv3NmZVbl5bu02bA9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6ValrUB/45xpU2NYrVHTS2EaWQ/Faj2D0plUWM6uULqmn+WlAemQKqcz5Y3LWNnlvenSlW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86Qd6N3gQRmTV6N7RMTTat13Zut8Olh7Rhyo9C3tnW62v6x/T8+k0HpY3VxXLu4Gl7WRRP2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RWEtiZfvxbmwixbqsrgZ0CO3Ot4DRjectLFlOEdwg6OULdXKTblXVqysvDUsA0xCyKWN7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tJgZtES4Ei0h3UK7iWJMSx+7b+E63azPimUTWrmwQpUdCLFNahuyQ6vcxbRxAj7sBO8Jyz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GwOm6rDtW5vEtIkppLlZkkqyHLctGXLhbUct2XwNdGZYoayrU9NjvrentJ+45Da48SK2Wr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YKn105rHG437Fxl+s1LYLWUuMJSoQrKTEuPPfyinvV4lZjsFStvPX7PDWv1pcXvtMS0QqK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3r3yWPvhm4sXb2gegs28a60kHXHtOSfInR4MZpxKY9vAr5VlEWXPOwubIJKNLAmK1beNSN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YdKmKAwdipXw0VRwtPN2ruDNTdDAy/Vxn0NSHnJUhYlyUsgOrmwbJt4O1ViH3mNlihLrD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fFRVSfKdUlXVy7UbPWurxK3K2nNS2tvMmQwEzpGWssChtXuK8w+LTdwOYVgYdlGPKfdqp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LrD6mnw40uQhC1qDsh6LPcUth0qUyu0cR6lxEqShjqCtcGOrFbvF7TVu8NfDDUraCy2NTd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eKFd9ZaZmPw5dDppOmVQKOoj28dy7maghzrqtiMw5l/EkWLaXKz4+Yn4j7sJWyypSURlqa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Ltai1uao5V+05qRJYmmqu9ytpoLW4s13X7S6YamSZz0aJIlKklpTKHvNfQHEKjIU82A2i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9gOBjKUp6FaMQpzHjjBsLFLAWjNb8UHX3TKqjVWEwwa1u5rHprKH3WLSROrY815r4pdezM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y3VMqebr3QtOZCQvS6PLEtzRemW4cblupWl2Gncc2EZkmrMM1FrM6FrWwooNt1teYZt61E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qAtEMteR95pnN19nHbhVtqxZw2oMGZ64VdHkyWlSAyFfepsBDylqItPTmoZNyoVPHcQc2F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CoImEMQw5bcGzDNc3GvL1fFBOW22GXW1eezGCZD9jIiOonCuMOW0JNdLYxlSYdnMjtyVRV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rcajL6lQSwVGJXNg2ndv8AZZrfFgIq0g1LD6vneM1vLjEw6c0Brm4Z1/G0xpHUt3qfSukd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Km3l0Wh9GMU1hq2Si5jRUMOKqI1/Xsavlx1vq+4rb4ZttK2nvK1CVNlNOSrS58sNety3W7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mEIDJNEmYLZkh7bMpt5rWp95F7WaNMU6ntqNzT9rDhIlvs2LNy89U6llXFE0C0hu9sV1ra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RpbSW3GK/TMhEuS0lxxC+mS+kZLGJQtvY1y8tzdVq5T1DNAzLEe8Va0ZQLc3cLt9W06bny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BTqPwis2NeaN8Qa/xi8P5mvKal01PckWWnJdDfP6Bm6K1cLARFaX1a4IjKV+WFQocN6NLD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yPIaWzlWlTlvQhq3cLe0Pii5G0LN6UIhWZJaj3C2lwu99vh9UJazTOr2KzUmvNMMJiQW7H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Csa1d+3YDSc6rrK9xEqNGmigtDDKWXG2xBmfFKaXIZUvOszaNlmLMkq0t2zIy4ntKfx38L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nUZeK9a8V9Xahhr6tcIqmv6ShyKiWivagLlWNtXVtbaSpTT1Q7Sz4krDz6KlVg9AS6tTUi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plxFDZZlBMMv5tqWljaublU+rMvgxiGegPRiZnoeotaN5t7NcvtZYd4dLIXAaX8DJsqZVx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cZiPWU16vhQGLO2Z2Q7mVDCmqtpwuERSxegL3KWpglPaoxdGOVR66Ur2m3AfHC75Zdq0R6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/DC+mqoOqpLFCvT2sntQT9R1lVWU2m2o9hZSpTk2ZBd0eipDCkPXDjEJlunjwwvzLtme7J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ii2nE5u1zYLy7/1htWAqjBgwy/z67evw0h2ttM+HMGt0hMoNYXydTzmzE19UWeh1warRAc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54nU8FuyanRIMhgJDqCta4yHojqumtI2JNj2edLnn5a82akyVTIkoKOidX4s5uW3lpdGUT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so+QyZaPLmXi951WWYjJyhEtap31YQ9rtbGS05NlR9KokU1KxEZYs6KJE0rbxKOuj6dmVd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o4djl6a3vkWt89DtN6tiykpk67FlVXY9nKaC3AcDhmbmdqxFkhcgmPa3GtzrU3avyryphA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FZMMCWGVwZ6lx9XSa6NVJmyKS/nSClFdRpsY6ZFq4poebbR2mcojyijoZalrqICdXjyjcT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YeVVaXMaD6NXKO1yqOzGU03LEmq1JHrp2mKxhMpmuk105cx1Fnfaeel2VZKsWVpDcydXSL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1RIc0+36WkJ6VMlsqhmU0b71y3U7KmmPqwhoZKkLT/bLET2umAmpU0+IcCXKShTjEhvyWJ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jbi0pORA8mRJe/ZNtVDzKVOEgJUq1gCSpVu/my+WbuiVViLTh58+1HN+pLe/bl2Gn6i21l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mYk6ynhyyhVViLeHXopkSXmo0UWa1LgxmQyxDI+KiIBkOlfOnNMDTUW4icFG/fbm/wBurU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L2gyzXKvrHnrho0TdGnuPMl+Q5EmlMCU46vy246jvbZQ+47llmO6EuFCHSpsojuKdOAEqH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YZu1/l1Rc4B0wrVcfPsx2ZR0tyahqYFIbhu37cJNSzJbl3Dq5kJlyslRdHIhKRKguR7dgR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MePBa3B7rsAMuJNq19rf4Piy0zcLYwlkq2N2W7yf6vpgr/ALXVwGpkRUIIecsa6z1C8huW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p7uYHfLfiYcbXLgTm27Bryw0q4QgJbBhmTN0ga7m7VeB/iDYr2oUw6QqSDRcyj2eZf4WGX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dU9rH7wi0VnqJiBcK0s3TMWcfT90mFa2KaiqnuqRVpkQbKSmMuzaXSeY202/PdRub6sZlR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mt9rDxRCReygaRd55bvZzeGG6PHi2t8XmnXIMelmIrYTMdyDXXFfpdqygs0ztpJnfFwtPX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alUj0t974SImOppKpI6S5A+/mzaV86b8ICabVYje2K5cLvO+3NBvq28rbi3qdRzNIUXh9E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SGoarRdqirqqKks9UadjuSZZ03JnluY/PjVL1rAj2j0gtaehtOJCNsx/k5koXeXLmHRe9L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2LmUdiMqyel6Rklq0wc9ia7mph2l7TWkrzwLaQfqFa+0vqaBo3Tuo6Ols03L+j9UVlPead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plVEq3r4uvQptTj8wRJtbNaW350qShxtplOeT0MzbJVUK7PceVXtX1XIGp4SrXfVh00zpW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SmPtUYqvfa0N0mDSXd5UwKWTQtTLRqFSp1Haalr6rw+fq/LrBFaeubdKHa2ljSHnoZrb9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+srcITVklbJR6Sa+ViWVUZctG7XtI+XxRcozq3TcqLmttzrquHUfCwxjCPp1r+qVXryut9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zS40a1dhzxJ0VYaYjQLmTrBjSTzsZzQ2k5apchvT1tW2LnxC6+TDRAh+hRCTMepKp0j0tV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1UK8rLlpcqwc+SoUB3tStSoFqvXCkyi0evMrdzM0Bs3Vkt6trYL7VULGCysybOuYhu3N2z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OojHLmoIcEMJehR7CK2iueC0MLnLLrwWsxkFyi2bzd9e12u1mWGGQtTiWQ2+ytOocvZNuq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Fde2kClu1L+LQ9Sa3iWdtRvVtSlmI7956fq5zMi+8mQP7FKp7EKqJjfm2JKGTGSUtnlAuy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q/bl1KwOU7+qB2iWs9WlK7SbdzpS9Wbs1y47irLmXdD7pa/XX69rtRaYtp2j119hWybTUr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Lk+XN0/Kd8TKGpdlwUMyoCUw3p1ekpdT8PHZDSFSet+zbRPlz22nY9obZDLKnpFdsjW4XT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UYds2eTM2Ntm23ZV9ILMVl6GxLpq8wWU5xytV6HTDLW2MWHeNt3qYM2XF1AJD1C4h6to1z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gQpy5djInNsSH3plTaFz4mV50l2Ohaoys6z5DzT00sTM1zJuRm5yaG+p1VRtWY5cIednmL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arYMyjgqlslF0qGGnDvjTpXTmotRPyo+nYMuVdRG7K4eFfBftTGgVRkWdvLuGYURQEGJSs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jmQh5DzGfi+sCS5m5Fxarasq2/27XujoO6ILnOVbR4rjlX73ZjOQujjwm21Mt1tvYLkV1l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sJDpsZt4y8tyVUyXWG470WLH+Np324/wDZJ0iYsrTreUibNs80lKzrjrU22YMXXUjHlDYM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RPlCtZNF0Eb8wsbS68rMMynUsfdl/Qz/AGgYnjf9jrwdnOs2Bk6F19b+DeoLmZIcks3g1X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vbnnVOQ007jnnbdrrykDcULT1l2wqr9KGufaJCTbuy8lw2GYbx7bd0e42Wcs7Y5lg6My9n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XeLereDs3R7HUM1TtPRy5xGxit0hYWhUXFLSjTt1P8N7tglD5AWqtsGXVgZwOV+ntnm2GZ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msXK6LOQ/OIG1BhVtW5LY2lavOSWCAxmhQLzrRdoT907LlZTRVwXUboJoLvwIhOWbSx8B9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VkGbP8LtTsuglQW47EeqX1Ej8CUqX+70DBHLBGFWD0zSOIWclpWxhmVlbxYJFEMwe0tLL3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k9tWzKVUe9oVrjy01T0PKWrlqkkRStQ81R1V4RXIdZylhzalZ0ypsICdizux6vw9WjgMhO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W0pRgS6mZbfizt0qZeWKJlvOvYC1ptWpnybWnhtl4PwFj3Zc1sOK0sfegWoBNU1qtMxIw0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8p9K0px+yj2h5zz5iuUqPSa1l0vDN0dMpY/ObOcrdnON2JS3MrppgbJnREWt0zSmXQP32x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1o8CEpqciG2TuZtFaTm1zqQva6NTeEd6ixjuoDIJ8z+rZcSCFKJDiRjG7posZmNA0rpFbc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28/EhWa00dssPvXpKXWyjMDKty/u9sS1v3VWtvtuVblXii4whtI7T7k1iKsIiS06ur4QDe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EzRsFKCcNuGxiTMElOS5xtO7oVmEBSSb1sZjdW6wtJfPqZbWXcrsNNaQqWXoL1/ddEWGVR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Rl1Mld9IHLGYW5kqxaCSsPybqO3tIRGiuytNeIcNlpz2CWJ2oEJRkpzvV36qWrBUFcgFu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+Eb0ubLc0NUA0RgekZQjb1NaPJbV2rU3PReCwhciFhaq0htckYqwtSlvBIYev9IIcOVKH4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fLpgrle51xuyoq3XUe2oZM2ugt05RFs6TFutVhS6664ck3SQ9Ofm1aod489DLhswG3FsS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iFLq9bho+tKfLFTfamaA7BLS0n09WEY5WvUNchq1wxulXHK5zMqafZWFdGCQgZasLMBZqV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d174dGlrp2P2biZD+nVuuR1HLomWfhvqr4hp1RXuV5StDX/bjchlOPTjpdqzHL0p0wVS2n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UTFw5U5roYD0uQAoJx67qLtMujXKwejdMnaq3C2MlQvg4z9XDeCTBjay0vWvJVjcvStqz4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0l2A+8yghO5QSpOcenq2p+9YBhWU7XYtnXoXzOqs1GxuvCLqFYBHuILDBjJmsoquWaDs85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LnS1sb5kSNYS5EeM00I9y5eV7G1JQlETxM0+jVOlo7ZQkEMs6kgyNoSMpcVt/F0wNMlylL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WaS9jsynpFrY2a61KYrClIlkMxCzZNjNyFW2d+ifTYcZZutW4txMD7ctszo9w8hS2n7jw4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Pf1T+idZOlQSPOC7iMkOK5IVjf8Auq6NkJQohxRZyYNdobpEDDly9kIOYCCmIRL6GlvRpP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Ktt4001Lm3LdAe/XusVkusCXDJY0bq3Tnmr2oc+9PDrWA1BDKsucvJqn20pUeClPsOtN17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quVR0yWth3lczLEL/PJMmHCZNlzK6jSfJsf7w3E+6IX8f2W50V8kFDbviPQymlqUAWazxn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l+iMLBvao55O3an3607GKhQWDN0JXTzSJmXcq8u7m7TQ3ZHdVlihX5hx2rjss2vE1yhl/R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bQmkLMeWh670jRMxQCpxSLK70RO0fKcS4eXXP62aBh5BIO94blK6Q4UO4QWrLLFVahW0OH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NY/csNyo7PS4SybtWmVMVxRvYmNhcq9cP9hKL8WLZMKcdkOw7R1tamQURWvIqPFGmgwyhY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SCShcpTKuw3ZEFBMlTUCrLbTdatM0pjcUe3euq31ZopVKPMS+1VKeK7FpBuF6ZrWRstdOq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jwyE+WiwbgLDRUHiyyt6tURIf5zI07p3GMn+0J9PO7p/zRK2rg1MFONw316OVy3NmZlt8U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VqxXL1NS+Z4jyw/xp7UKY/Lb2pjQpLVzAgqVkvo09qyvvo61JBAWRpbXUpPHIQzu6uxmU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VnQjVRtTIOGPdECgqi3DMCMtN7oU3XD/Vli3s6s0Y7l0LKwgqVM0zDcS2VLJU/deGPiKhx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k9Q5KyvAbTtSlX4uoFabQstqTDmpa2E6XgtEqFq6blQeJg0MYCa1xP8A6g+rDaJFuF1rN8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GwqtrFvRspQpLcDxP0hCCEAgnTlnF8StOuJDiVbt6X3A2SQlQSrYD0UqZaEdcpDSXbG3WG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T22WFXXNKmzDcLtmnG7HWDIe64Nut4tTsrBg4Tc6jo5C5cJUG+v64KjJa8uZFrPGXw8kVj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mpUpIUD5yVbEpSUZ6zoGSVtAIZXkgm5TlJkzQ3ZNMrW1yeJmgJaWyJyKpZtnltW7m+Szq4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srAHrGNLl+H8qU0ofecfQOl9TRw3vDzd74Tajl6emCM0wtKvNMBqKVAK9JdCfw8dHPAuY2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tScoYV6RCFzNvsDtqzb4dOsWcgByLtDplt/dbUgfkcFlubtMuFvhiPGnWXIdm1XFSQ7Hvv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e6mD4vaM27kEJkOn74jjbgp5Qn+71nAIMsALlpcF6PfjJcZHQ9TBebU8INxZHn1q1l5a/l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gsRu5YV2Aiz/jmIyUhiaNbw4rKTgCs1bp6F4i6MaS2n95dvFlBA2klTe3v0dGlhGmKbJYl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TcxrwO68KvCFymzBrh0i9CWttrdKdtnfKtu9CuaxmZdUaFrRNu40tWAi41LpuUvdsYLaPF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aFJWfvWvbCs5JO0J6p7zKVAC3RIw5n/czLlzLeuCtqFqxQtlypiUttlzV5VN2zbQrrg1h0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pFdV27qSlUeF4c6omF1shH/4JXsrQdsy4QgnaWZDe8BW5Q5V8+io102WF6Qt0yaxzhZqlV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9UR5XzkyUo6MM0+ViGutdFnJiVceq1rm611QhbkGnZUFtLef08wFOo3M7JFj4fa8djOMKS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cCjgJS0naegmL0rHox82x5w7H5yWDlyNdnH06YLKxynCcV0sqi2fJ9sW/Op9O/NGMtpuE4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+Ir5jiggolp0nfPadmtN73/Rv0LrKOvA48uvSr2G2iLlLK1WwK21VlvFarSUrFb0YfpEBL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K/OpeLl6Wl3SSz9MN63JDDgS6wk2MYtqQgBToXaV8pwPNeQk+pa7/S0xBCj21Jjbz1SIM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yZSv/cfOQFOkLwi2MshQ8oKG3JvwbwJkGV95OW2F8J2DFX5bxeMKIYanyXQlZpobn9XJSE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V1C6Qc5Fer5Z6tZdUDLLSYG3TbLgzalxmuG1owut7XagpkxzumsrkNal+KHWuVEIyzEbLd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235ymzIqGNL2lqlzeCXdAXr3h7exypbIK1v0E6tcfIJUU7VK46NkvBCDBr0WlAc46QYJN5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YtqTAQDlmF1F1WtE5OmTF0w+dBVW33XLDbZRnIMd6MyVrlVlJqKnafb3KDVz4V6rY1bBkp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2Q22o5UpCdqcJ6NWVihrQzGVs2VmSclh7Dutw9XhgkcOQWyy2ZHa3cF2mU0o11ImdVJ5l6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0a3rGmnXI9lP1hRwinYELr/ETTTOr9FNx1gnDX3zBUrjdhxR29RCU6Nw1bbGbwtKco5a1c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rjGQMVly2bUqSnb1yHaU++t1UbNbdbqXLHgR9oypEnUNxJc2uNXT9RcLS635jePEXTr2m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VtRDUCk4LoTlSd3Wg24pSiqWXs4g3K3WjOvK1sQ3pcoGEu5cua5Ua5fayNgc3wx8svi/p6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xLJE4Xr0n4gB96S+ia3JL8F6FKbQyJDM15xLqWlYUw46pKdygeimBAaWmq6buaseR2pDK2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sey2aG2ttDZF2C1Xzm5/w7k22t57VP5hZ07ARexLOKzNaUqdbR2m3HZ0NCkouqOvgQ/LVL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YFzMLmY26UW6ou7NuZedAq6o4+0fMKJhYBaqAq13uaWtTlPB+Q3HdDNHnWzsTWsWvomb56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tqri5rKfSM2NqWfeRbgpTIqZkZUxk3TrWXJkC0jQHEL+GWtrIHr0yhBMLDfbmoua719rw0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XKhT+OFv8AT9aA6varbOwYrrq3sqWG3Pak1al0ybeR5byJ6ZLbLkJxO1TE5xluQgFaC5YS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qSsudPSXPm/J5DHXS9l+EYtmwbquu4QO1GZJkPMkyflDryXWfa3hut+iGSLDam2TlFqJ2J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7GkWDUNTj7a13lkIUVChBR5TZDqEqTHXtWUqRuV0MlVmTk2baJibOtbbzmVa872jT4uEFN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OJGhdTeFbuaG2ot51Nd1VlpW0S5bV1sxcQXrWJTyAi1giNKdW8w82uBd17VhCUg+bhiQ1t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LYiYBKcTHU81tGYfdKwR01dSqkeKNk+LKlPV9lCVElT9aWOybFXBhxEMXKb8qajyqpkhi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IiJK0IW15zCk+Szjo2ViVdAGM49XNdlDL1V4e6AFpuDE0l3fVIxNe1b9ECeqXL+POvaqzc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LmOhLaY7U2Et+C7EYXFDhjBKE+Wh1C3EKSlGxxSdquse0tNMyYGKrNU424D2R2e6HyhLUI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tN2oDqabaVdrEnV9i9DvmWZpE3yolg3HiS6qZHfhPwnGlN+e9GU82ouhSmw/vSlLqErSh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Vltt007Xrh8wLY2X5kUw0tdVc10JYseIwiO7IZdZQwt9LoEhSmwj/iR47KQFKbbQvcTuSE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6WFK5mFpUw0sTlGNYc3prUaMpqNLU6iQyWZRkxY7gdS+5uWuIp1srjFtIbyCvzW3Bwcnf0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3zdABWYYrDbLsy3CFemNVOqjqlMO3AZeds5rU9zKw8uespjLaJ9KkNtL9IUleU7lBMmVli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vNfayi32YtJVsxp3SNRwMmFgp1W4tXxH3wngVbtm+05ViZH8hqI9Kt5qoyUxbSClT85aVt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Uep5SE+rer09KWS0zFQadrvHn2oY85UysRXs+EwuLsOOp2PUwnpsh1Etbdw+Expa5T68Il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Mln0FRPqV2zdAtAgLHtQurM1Zj2Ds93ijTGnUcaFbNXtc/c2LtRY1tGTIchIq7uQGEQtQv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YkNrjOJHxKZSS48ryWuqLSwrB8z6V/q+GCUTTNSyiydTfTp9krAuVPvISHWnT5SNqihCnX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FLBO3O/sCo+lO7pLMzABhj96H0UE2kG76sLY5SHMOWQiqYZW4w2A4UuvqUkyIRUyPUVtLS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qxS4ZoBq2kiXeK/wDEwqYXGbc2R2QoeW4VkKUVPnZsyps9iFKUfY8/4enKVGCruELKuQCx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LaZK1OOlpCUEFbyyop8oJGNx+fWEb6AY18mNppQknCkJ7EJ3hLqvKci7W1MHBe3FK8ryPS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36j47+XhBSusDK0IAUpSlooTubO8kgFQUo8HcO+RnjkHoLjirbvtgqcbtfn+0ZlKkq7qUp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lSQO24dsgZH16rFT3wyHGDOn1j78iJOer334ciG+8yCHHYs1vypEYLAztcaO1ZHO1f59Gr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oSyqwAC3CsadsVLS8P/tG1ja15C0lzKQdyl9ggFShjudvVZLTnxHLF56jLl9qMm3Qo7Sle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T3UOcFG0HHv1FfgTAe+sP0AocUhKnAyN21SnScHaAlKSnspfuDjPq560S6YmsZ5lRXC4wu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krabKwoekOAk8LUfXubyT2A/D0Tgmg41hKtSsfa9/8LP40OXnhL9o3wKlyVD+qGpNP6/oI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WFVluplC/W0PPYjrKR6Bu/vdLm0oGG9T5/SNGw1UzUrcK3R9ZkYbuMAngdzgY5znvj5/y6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W4k457KznB5+WSkfPoZmlfPXEhIE842g8/PH8gexPWN9RhyGow3iFrH4gCMY28g+nJI+f5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Bn274HbOQB+g6kSNy+eM8chRPHHGeT7c9SJDa/784znB+YIJwfcH/r1IkMMtXcY7gnnk7c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IHJB/yzyTz6iByD2Gf49SJDeo84OSrjscgk8HI9jx06XlFd94hbnEDhClByR37Ake2CfkC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0FiTWMDnndk8n0jgcAHJPGeU9+ngkgBd9PPnujECQcN8alcj8j8wD3SOee/Pbqy3EmCDFT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/pSATzyRjj/LpbHKo6xDZHHz1Q2u45xgAE8cDbn5fLv0NT2/xhyoq7hCNwglRKvr2CCRgd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IBCgMkccHkjnAzgDHz6kSLhWQknPcnggAAHtkn29+pEjIK2g/P0nB7FOchXyIH8epEjJLh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G09/73UisanDCNqVAZOPbICsHjPy9+mKzGgrgIzTFIap0sYVIfJxkHvjcQrgHHHBxnB6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3ssK23h39sjcBzg9uMcbeqgek7o/KW1S6pytkRnJD4dddQDHQltnKG4xcZLS0qKhGUlSQN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rruT9JF2s8I8/JWjg8aQFTIESOmEHGAyzMe+KW/WOpkMSGUstp+EYS0SjzlJQ8tbw2BJcK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UBFLs2XGHKz1YhriotzD7f7RrfhxXVSnGp7bcQNQ3mqttC3l24fkuRpDgdjEpYEVQ80lag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UIZg4VcMnbxtZrl3W98UJjqVUy7i11X5UouGU6rtP5oV0y6uRRO0LlVaO36r1dhCeVd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NRn6k1DqR5d+qzU46zKTI3KZcWx5RSpSiEo3r0VpuubmFGXDd1HV7X2wcwAMJpI3CuXHzp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/CLafjEwYqmYs9bs56PCtCmUlUEPtJdUt6LJS4zJ2pdfRI38fE9HNVpVFJ4eulf+WrmiSw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mGmNEllph1apLbBYkNSm2FIntvqcbSp4QvOQhKmkzESGFLKspO5srbTsDHVmWBQsozDLj9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cmqqxuU5sPp+z4ftje82K+2r5gtGWbZoQLqRY13kzIsRTrbMqtbhpYdSly6aeZiqVG3JUz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PKWYVUaWyta+psMB2ad/d8PK0JNWWYjJcjZbW49qvh8X843wq5+/n2zEibFlPKrDYxp6oT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zn2nA6thUKClh+0fenNtSFKEN50MrcnR19BKkvPMyUuZqVG/2mxalAq1avVd2ojzpezrKn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HAad7HAKvq6jGqXSs1T82ufZsIV7VTI0FmJJglUac6ZUmJbogiOCl9oJRDU1ITvZeL6YEd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3lTnlFTLmyiq2ld50tS3eDloy5TpHGDXaBOlrMBE2VMBOVsyjUteptWVseY8IUijXHLbU6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upiVirx6RMh2aBMNhLgPFUiqaBfMgsE/eEttuDHQqGl11Dpuzz9nMtJlpYu11uc5GzZl1L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BJ8ucGaWCoCrbyYFcuDaS3LXQuY4w4QK7Tk6ZJZspFpRx1Q7xUNLAjSqV+xr3IKZb96+yp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c5UdwqddTDp631E7yl9DMoXJlsQ/Zsa3Uzcco1d9qJCZvyhAvRBZwuStWa8A10e+linluc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6mHV3Wl7hV1V2doyXZCtPtadlwmLqTY1129MbYRV6hVBq1eW2p1RUzeVdZWrW+4UpWkgzZ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4KptZj2c1uVuOlEzRoM5ZcsMwZRVbuN2IUfDXHs7ycIHnqeybanQjXvqEsV6pseapNaI0l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kpQiufbhSwfKcKW6+LbsqkKVMeb6U8p7WAS4NbXlo3DHl9XKDjmMOlzkLKQ4qt1ON2bs8d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B7LjEREGPBEqKqE7HmoYcgvPynG23Y5pYqSGIVcl3+010OQgftJ0yZPcd/Z7ZdaidElry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kDigPaJe7LEK1ZhMNyzM3Xl8bb2bldl6lAjXErFS41imNAU9HqIU1dwtViidT17L01TtbK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R/OW9eWFa6oIWwhaOhWXMmCZRKpLGY3XAZuPr7NauVPKsW81EMsM9rTjlW21jRc1vsrx3S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LeymbSC+h+C85GlQZV00GWrCPhqwjT9TKX8PXwlny0OyN2wf2aBXK9XpWihZ1ZoNsu6ubj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SCZyZNJbCrc1OHCiambq+Jmhxs9VM2MGqrq6tiV0KthhEtxpDcWZb3vxE15NnaTn2h8BWs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f/AAaqnPNuqkLDKkOmzpJa7ZZZli0VVmu+cF1XXsBlbIORe+FSpE2jLtLiY1zWsBSks0tR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dasba6R9xzoFjOrq3UaJKGnGIlzROPV1vEnVz1XSTX61mXHmzPKcEibWpLyFybOjRMmej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6S03W5scqnteJe02ZoYyKFyC0SrlpXd2l7K5crdlGtWEQk0TTlBDt6qXMm1ds41qKXLt4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QYbcEV/kpJsoyTYMPyQ/mzfsIMQJQzGUtdLaJqiaSwXVdmuG4+1Tjpua1RliyptYpSWJmm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OXFtUGepbHQjurbGJo1GoZmjazUUuFpqRqOG5Wa11hDiOKehS9YsRFvqqdfT6+IyhtmGBW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C31J6YZkpnox6RZbarSGe3tcyu4GHBGhQlsqkolrTBylSE9nNmC3Y41cNDNVT6iKYEiNLc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T0JkJp7MW7suNbaYfgz2nZ1XEfRWzWVO5l3D7Mnagxm8dXLMo24lSRmVuVmbeMcVGBHF8e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cK4EcVVeN2knHwrl5okm2fq1z4UmVbvS7GypXV6l+Klyap3TWvpRkKvq11+FAfRZMxZSoN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L5VdFShadw6LpsytJEvahOLJc+FnRzDW+X4rNTuuWjWiOfJnbQ6zhM2XoVWYVlZlfppWFJ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oq2ECDp025R2iKZ3UUqeLSnfgw00MIx2a2NEktuWDEoOMlq5r7ceWxEcZXCYpLI2Ul5EwK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Dg8RymuSit967KBmjegKleka0jvwZeZW9f3mqsMq24tM9STGbCdLtqdyDLaiS6j4aHXphp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fExYdo8piNFLSkW0WX8c8ryNqOlkLK6NuludTpt+0nwnLTn1boIu0zpVMq1GG+7f7PtLjX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pE2HJddRCTIlJcihKGpj9Ws2Sw9IiBtbaX1Qnn3GktOBKZaHEJT/Y4/pWlGZTdbvpxtzfw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CqMApy7+F2H6+HT6zD47qayknTzca1a3aZiNQ9EvSH6+E5QwqrUTlrGYsJpQTbGJqeS8+2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haYTCWutZdn6G2YL5YCoblFLX5rtRU/X9SxmGzy5Y2kGUVXaizTVxarMlGt7AKdmlPW0Pj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py8r6SdcN67e1bbankQIk56xlyfio9hp9qXs+Hdr/ipUyygx2W20SGp02UhSUJY2pnhnBW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3NcasMuVsdy9Vxg5SrLs6FCsiYgtGlhaLQ1GzadV3ELWAS7sX7fUky7lsmwjy4VaptmPBc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XR6v9ooBDEeIluIllWVSUvISh519ppXWRj86zW0VqfDTD8Pp9axpRQJaJfmln6bub6fq29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ulpMpbKbKsV5r9JH/bzYKrFifCTXXM6Op4U7c2uiMV9i2pt9uHSvRHHsKWOtiTZkk0V61C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wLY25bVfsqymM7Spc8VYXBTuZvDa1wHNjUp1kMsVZTptlJU/LkuvpZXZTY6bZyRlDct1yb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3HHZbku2ishCkvuxH0haklQtpsydMLsQzZm+HezKo9dzKNzWxSS0kS1VRauA5fZUF+bdR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MiDYaVlRLEOSnrKLcaYgwpkZqyi6j02thisMpmQHWY9oHGYrVVLltrj2cSO+t7yk5SXJ0g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nMwZMoV15TyiutYBnqs4AFTLGdmXLa2ZivaHXboMOj2pZVtrG31g9MoZk+1sdR3ep7KJpV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6Rc3/wDU6KyWGdNSZAelSoMZtiPVzXoDjWwbD1nlMVmVCqu+7m1VqSvVXN4GpD5qhpVuam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Nw8WaD0+Fes9Y6b1deQ4sOSx4dOaYqLZ03cWbYMzbuHKj6WqaaOmS/L1XfNRlfAxLSvacZ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2cKUe1CkyXKZwZjaS1eUbru0qtaG56nGB2c1RpsuXcg1W28zcw4CuLDharRGzs6M1XpelL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jWV7ZSYlXLrohlQnmvu11apStNLs6/cpGErpUUAZwuO+kdE7jo1vYzCxXObgGVfpNlfqUp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lostFD1RVDFWbNy2i+jfGxu1Qhhy6xzbKjwJyfjL5Ud+fMUi3u486fAcdp7FumZYU7NlQv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3eKso6EI+Ijo2rQIR0hBpda3FlZlqGpqtS65157hxhszpRRA4utyjSGUNmW7x6UbktPXCe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Rx6Szs3mGKOC80uJcyGFutsJWl+Y8p2LCiyWm2aWWCSqVZzI8nG07bSYuzUMuX0c5WWxub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3G4q0C6vtBCzH6SSykP7+zwLN/q9lVUrC++1pqXVWopWqdSx6SxmXVyq01G3Gej18KZcyl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uwfMlVMUlreCy/WrmBXlPqzon+k9p9J7dM2va5STpu0TL3VFsVpr2g2qu65lGVeIrxjNs3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9j2SY8mTssuxCWvKotWFzPW6lxzdTW8IbrejmfEalYLdg3bUjzciSzYxo8edHjznwI5umA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mKEdBLVlPQ2VeS8FpraNjnpM2qVNlmTtOznOjrQi7g46z4dLtTTBbPtmzTpeyz5E9Z+x7U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CMLV079KwHRls7o8Wc38YiKGIbzUMqiLMfynkxEoU1GCn2WH/2gdIWtwMsoWranjIoFQjm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t6/ZjZMJJLrzXavvfWh8GnK/4SotI9pSy1uCf991zsCTENPIhzFNQEzvMbSmzZsYhTIQI2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dX8nUm5bWCasPOqL6d6Fcc0PtROoGaZ+jd09AZsZ81m4g60n/Em606hliSzYwokeNZJiyo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IW8mRBbjtBCHVBdo8kIUMoK7NcH4r2hqtt4wDJPaYJonmxVoUXSeptN13KvDNE8aZtdLs0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1cjVcGsrtCa3pdS6op4/hbqSBesuPzpUBqxci6wbeZVYUhhz32UNQdSSbxlaxBRu0tmFFl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ezTs8t1e+FqQoJZukZR7/X9Gb4bYbdFQv64ak01Rx5tXDs5sqHR0Lkl1SqmvsUSpldp3S0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Z/EUsSY9ubYXcC2eWGkIeQ3ZJJ2idLkqyy2mZVbNbXGiY9egE5VuvMJ2zaBs2yzdoKtMly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08GsquZrbRB/X6icrtte1ZHQ/wAO4dNPVkCLYTU1lRVN2tbJp2NQ1MZw6ph1MoS6G+aMh5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qlxoCx0wsKsLxLtFlByhetuNjZHxztjpEKCsq3KDOEzOGu5mt5LsqvrRaURVK8YR6Zek10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Sci0fl1smxnWFtB+5Y2o4T1ZPa1NPrIW6Q4/EQ5V62kNoXFdDlXXNsbVKCW7KlzS0l7cuy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Q6/wCq1rNa1ts45l0CB2h26Nmm7IdoEgBlRFxazsLdy3VlLcp1ND3H1RrdWi3dAM6unq0h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PJZrUf1r1pSsUGrbhqwehoWly10/XwYV/HXMVHqjFrQzDakLW8hIMxRMAmWhQ8oHrV9a17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3Q4pKnIgmScah6ZsrIbk5uVsy9rNddBPoXxVm6Dp9b0dJQ1rQ8VPDN3wx1jJsHGtR2E9mR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5q+huu6U1jOs6SjsWZaHkf1eZ07JjVzpFk82oE6GzohJbNbmV8ajNVR3tvuwVarDmWZW8T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2nzi3qiPqDVE2Ih6BZ1tA9QOwUuRGLis+KEOTImRrVOp4BixVJiS2IMZDrUhxLsiJRSrKq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WUVZMxV6JRgrL4rq3eWWVci6oTO2OXMmCchdZqnUjW1opWxruQ3ZkW0M6hyMIILW3gPyXY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5dnYwrVqupqibdLY+Pup0eRUrShNU87N+FpVPtNzoOlZSGXV/GI85dGf0gZaBQxJy5R/vw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MotzYn2f1btPG+Nq8RodSJVPLRZh2Gpt2DYTqW2clV6XFtWMO+aU4NO6plNJr4PxWxYr2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JWvqFrujLC23lXLVuuvA+r+KL6MAk1uB+xf5LF5NXXSbR24ka7ftK+MyuxbvKuonVib+dM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MrVp5U2yRYQa1Tiiy05GmSZawJjbpBNnlsXZtqCiWGbS1pblTws+5OVc1WgJk+YgCStm6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vm1Ku9+ZstsJIrsdUeG0za0U0QkKiGZRsqmQZESG0sV82k+LYaeMZpiQ5FqWlNKUtyU5L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GRVuFO7w8VP3R9bfBAsHYsjL7X4MPvGEDtfPkOT0phIoJIjtwJ9bLnO2kKNAjzn2F/HX8P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vjOKkOrVY2CmCrzU7FmBWuKBjLbScbvrNp35e9oMOpAey8aly/pqu/CCJ17RzemK2NAlJm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XX4ahVV86qfZ+5K7T8qRaMO3lHIjCdNtFyWmn63V2n2KyE7Kgz1BJFZZQsGWYyjtNq6mut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pgfnb62Gxjb8PXlDZuXs2NdywLaklKmKs5MiH8ZFkmPJfsJQlTK9+FHdVcyXNQWUhGHWXp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c5OXTueiKlHSWmAswtuOVjxyrmzN4t/3IYsshAS1tfxOXL+H3o5o11p+U8mWv7tTULhFSS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xh+Q/IdBUHrFqsmRhKLexpqGmPs27PVinIHDUUIy+u72vX190aJThGpdh3+fLRE8nUNkiv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6zsreunNVMWLeibaLgvPRLGxZQlywgNy65l+Oy8lQgOpWGlJRIWhWB2ZbDhWV/vm9n7umN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AObq7PV/FHa/hT4i6auNE6Wg2mn2Y1vVagt5d5qajvbih1P4hLsZ0GRT170C887TS1Vkmu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NCyX8W9Ok/DtM97YXlzZcozVNztwa1nblorZBa1PF745e1rMliasorVV5xcqjm05t0SLG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1WnNTUl7GqLZy2vm2Iejg6/HkUkOfGtmFSm7Nqzr7Rpb01uyiKTYIKGozqkPLekhZcydI2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9FlMp5vEuYY3LGc7X0sqXP2d+k2WYt62Jd0i9pe5rlbChjTIYAESxcr0Q6uYtbcOQZjlPN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7cNUZ2QzTSS+mP5j8AzpLiU/Ez24SSnaTAoEZUCy2OVq000rbvtauq2vfbFKallvumLqQZt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YGpCY8qXVPvLfZXIjrarZEGEt+W+JkdyPKcq6ipSXnYcudDSiTIS5sBSXXPNDhR1mZlZ1N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5xqCsqkAXGunz2Yeq6eGbC6h6jsYO8wZDFm29URLK1jPEPyIU2hqHHo6W2XJVZBjyHoX3Y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J5OxYy2RmYOwZk5ePNp/qFLeoxGUilgK/dHvb8oN13hhdb6oqrmpfrK/QOnNK09FPkR5Vy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FV83pLxE1LcLRXautIaqp8wzZ17E1qHIX8Ky4tlpwNlTcG+aKqptLXVXrCtdlqvfidW+FG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yYKhdPczIu9Vbuy3QJy/Pjs5R+wsYDRkS5CZjEtt2e45OXGk10RKFSaOGhhhtDjnxVk0t7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0FNqoIttdcGxXVm0rwX4m9qKlNcxLNdLbTgVtXxHi13hHsww7AhbbcGK1ZyBFlyZ1PaRoj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x2HNSYti8hthL7RV8Gtt1lH9kdWlK1JAYCoX4WXzXj2Y0tiACbR2g1T5+mCCZVrZr0Ksm7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y5dUFy+1K0+9VTXKq0r5kRfxcWHOUy5Fdkzm5NchtfmrsUM/2frbP2cSpKPPWZs+1ML7Hl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Pqoxy4grzXW4Rz5G1rPnONneXtGzI1jOk1CUnK1ry3XSpTUy3K/CkNAsIi2YrdtDVBixaF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PLnWC0WUig1La1U1D0eRCW7IU3LMD4adJ8tGyKHdz3WYsrWibKtCplstW7sud648baFuqN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0j3Nfc1q8yoeHhrcqwq0rI1XNflVEKuRq+PF0vcpktxI1vDa0vp55xSp2tbOJQTEyn5tZO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Wyw7OSp7zW1eSluzTpkstLSX00uYtpGNqdmbauppRzJdUCA2uTKmKsxppktLa67Lc/alX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ZuuHe51OzYWlrcawn6ftbibDrZszVkdUNTtizHhSH27DU1NXRE1tpPMZcduYw0Ik5tMXy0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aJkyftU/adrmLMnTBc75LWw1MAAt1NSijXVy3QOyyUkbNI2fZJTSZMuqpLzYG7SrOzNq07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13oqTLcqNPNUVvNq91ta0svVuh9R13h9eJcnyl2karLc3Qvg1fae1PDZlw5bc6I5GMZCZo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qfsvRpP2Y7KbMRcULpMWqvbrlSnRhRcV8XLCtknytrlTXkbSNoW5luW11R0ysvVNmSirDl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iaSKxE8H7LVGp6TVvhvpiu13T610bEi2Om9Y2Txn6j03or7qalfH0MSXXwTAua1bFtNrpA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a+fMaXLlBJHziTUF1y4q2q1fZ5WGLARtlK7MOmFrSzlYNvXtN7XVuDR7s/0DnifK0BrX7R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WUbQ+j/HLQCa7UddqrSN5P0rZ10nVT+kbWilv102OjT0qGpUmO8Q09BfgLWuTGfSgQxsky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TVpgVqaVpgoYFaq0el9BTFbbJaOwmpMvQhvGGXS2WtzLqtj7Dawxpr9nVtoS8xM1Hq2njD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fVOlmkFaQkAXcVSwEEoB/5T1hViqq8tuhdURnVDbjJex8ELUJQ73S9s1q3R365ZM2bmf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wyX1rcws5UezrywU15bu/hlL/ataheZZcWnKAXfE/SzfmvqeafyIkXXFCAVYwl1XA9+mTD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c+b9w+C2TZS49G+RK97xFUyHYpn6EsVZMtvQTcbWlzW1SXxa3Fcqw/wrXIi38top2nS2s5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aC8Qm1toQVuuOWTbbjgcScpwcjbnpXRAFpK5f3squr/3pNrkmUnZ+Zdadm0xJsskvKlNc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n/USDS1ZhAU4NMVq9ca3axwML0+7tckqrdXeHrhUDh2dpiWdXaOkKW4slxLjJShrAV/wzj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ckKZU7Uct+SdoAVfForpxihMW4T7RbdJ2jSuiaOhnKt5YsFbHm68sIJFrGefbvHlARnbPR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XRDpDW8ds8ApNgWkqySUq/ElPVMvRhpRBLKsyS12Y1lN0stuLKtOyqrT3xBKdZbSVo2E6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QZrbtRJ+7AkXl1TCZDyXFL0+9SuWSQytanZ+gdYvaXlREtlJUpn+qt3HLiQnO0d1J6MgO4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2/PSr8WutV7wbWL5uIgyROLBa27Rfatuak6V0gottxXpE6svK0MvwpTLRSuFIUl2JSTlBw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oCUEox6FCDd0pxkEeWkk4A6BSFHyhiVOsNbbabUmLcQRlymu/uWC6S5TMUXCjOM1dSpOwV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tW/I+GbfaCUyTDbmFxYUSuxVRQbdwqVlSU7r/QVkjjgKeV+8T002BsJlwq2lq25yooMhLM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AXMpXLXcV4XsBjnUKqTl4W4ZYeoiY6HvKUoor25iI70h8ApVWfe87Tksp2LAwvTmtahecH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Q4uNKVo3Mb8VVuZDdjLZbbtXhhRZghJJvoxpblqoDi61hTPLfl5uYw6QCkPwHJ61MpJ085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ZxJvhTrd50KayHF2EGpdUMpUkrCiR0IIUTEVgt1cpt3i2dKtxWjUuXFSrcoi5pmUYrLoyh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mTXVUBS9LTVcbjGUac9BaanS8GZXRNN3kyOdpC5/h5bvaH1HXuDcoNB/T0mLIkhOCocqV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yqGXhOXpUYNkqyvdYXZrdKrAMFmPYlGExpiKQLcJydMjUz0tcMLUHxRtcaVWQnIbDrkmdS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iQ4uboC4a1rSzEtpcG9bunZchltIAK0p/u9ShvV/3cqYEfMFYUmjoi1zKeOklsu5RFBhO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lyz06GajBWXBZouZQPEzQ2WVeypc6JEQ8Y8qDrTT8BLik7E11jFi+Kehkb/LBKlykTEIwQ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t1cICwW0yXJR8Raehmm2p1ZWbKX+FoNb0tmTAWKtJc3jipOzTlrTcFo29R7RjWUMTbhqW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ds1CSd4EHxS0euBd7VlvKIyLSGlOM8qVlX93qmqiPLIoVRwpTIbpMyq3JlVqj2m4Qh1MuU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dWbZpl4tbMdDYaVjlzxqjOM+H09wpQJCPDKPIbT5jikLuvCTXbbykeU8vcl5FGvJHBCcDO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acl6CaG0ZrZyb2dVxxXKGJxuyxv2ZqbQrF+jX5R2loqbVJ4KzabvDb3xIHgbeOyNFyxCG6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D/hIbZra2w094yaWc8sqBAdq7vUTKU7ggJbXtT+LpM+WAzJmVZgVjqcKWrLdctxXNTGxm8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AuEq7GjNffIe2ttbWVG1W+ExMjqWa+PNSAp6Jpq0bltpPmKFgxpbVQS646W0HYhehdYRwc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qR1mVb2VrMNoUrS7LcV4VfdenbqOyIAs1wXnnK2bd+8labbLrlmyuxThWAiSH6qYgSP7Q9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+Y7SSFQ3EtoQyC46tOlWzuBAImbld+WUllTYxo6tdUG3NzHpJjIBjbpNbe+L6QzAMbel00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rnX1rb8MOMRlRkwK0hbrj5GnVjeVqSJcXU3h2txSVPkjaqLpVYOM7lIV6lc9ChW0zFK8Xq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Kmm/sr4rYjtQOWV6pntPhZJv8A3bv+6vMe6sOcEItpkJIbSBZTKlhxSgsqde8UfD6Rpm7k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mn2Soq3K3p6MVEsMCWGe3KLfmZt6rxFtjcHRO1EZzJvKZW2dWa5f/wA3nXpTd/pvluR37o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D3EnAQlzwz1JK3gN7oCmJvhrq19wKS2UlyUiOFnOVH1berZWCOsslpbGcmGnD55Ft+cUr1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QZ0oqFmU2hBlzXXCfKa75srzWvi3UvCFazLrdK+QhuM3K07SXlWFLwizFv4WayZvYmPiiV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kKUhb24FCFeqSllvtKqj47Qy0ttKBZyWkMJVi1v4LavKytbDVZX2oPNu6PaChO/RtMmxm+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lZYeJjseRZWEVGH4j2ur6E02oDH3V4s6Rb1FSxVNobz5YtoCcEkJX5ivUVdKdGMg71ZZI+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NuVcvBAIzOpfZHQ0Zm2dG+PZptjNp7Lcx9pmjmTT0p6qjtBwB1enjscaCF/wBssvDfViW1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E1QlGMYLUclW5KektMV0z3NcdTLX96nW8uuaaP6DBFEmMDLoo2jgjUp8olXaQ9FpOle874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KpS9OPRnlKWXHPjZ/hvq0xOfMbVuYGh9TNgYzuQ3u/d3Ji2uaBlrOu5ZX+qleR1ra6aeXm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DKs6uq/Ks+X41a1umTVzNphunR3KqufYa812TR1N1WMqQorU7ZeGet4+pWS0krUG1jTVm4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elJFBNYlwFaY6titv76VYWvyXLetwua32oOXM6V1tJtmMtbexPk2MrJc9vzi5sK1hXMgsE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d8VKGIjYkZiTIUPXum2whKhuQZhcW3jknJT+HqixojTQZkv5l2YteMvzbHMs37fohKuVMt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GuDGS+ZbNy6rfphKlK7Gc2HdyUXVt5atxUoed4seHacLS4gLBQi4rPVnKUq/xdU1ksErRi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8UOht+BbTlGaLuZVINT0K9o//Zp/supyNl4W5sYa2S3bfdz0jIbt29JgKdSgoEfWmmJ/h1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L/AKw1teojj1pC+mMxW+0N81fjc/8AplZi5lmtyE7ty5cTjDCljsFtDSzNoKJmsdZyDMi8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hyRJRDfbLiJc1MGQ0HXA07MtLOIFKWW20BSUjX2hn2yef/xsrnavb0p0AZ6oJnR72sLOgD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tLaKwwmwsquLDdkvAS0ewK4y5v3YzHkJUFJeS1XrWhkuKThSKa0ifd3mjsp4o01qyqWSEb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Q/N3qqN85S7MOmcspuowHzSLcpx8UUDMVSWQqF0qPmUqubfrc3o30wuih+c9Ejy1tNvz1o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tb00zQmp50ghRCvI1nQVroB/CqYncnJClMIWWWGGXThJxsa9frI0XVrS8tSQouW1pxxlOs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fUsVHsS+Ky0nAiOZWhdQzQtKvO+75zUvwx18f2uPL3z246l7lKUQMKSOFdRQApVKMrB0t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1AvGsBMQh3lKc1JyIfEtu0SddKZa2m9m4QE6k+Pg6deLi1Js6elakZQhO06k8HNVmO4yN4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WSEBXq6YoXpAUzh2t5WybQngNl165SpX2LoogTphLZEnP6sm0y7uOe3pRzKbe1Hi19qfTI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7yy34kaagEFLbpjQZEPxQ0YY68nDjizIQg4AUlPp460oVIUrT5wJ8S6Gy+vUMreGM7O1RN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NJm6vPij5kft1VBiePslxbDYhavpK3VVNO8xwIlotq5pc+GlhtHl74rjrwaDTfmlbyQ6vC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ywtty77t2XDwr9aPO+l5TrPVyMGWl3XZlxjieO89OivWCbCXMddmSErjVsJt6ZFjV0+NJX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r3JTKadSkNx3o7cKQEB9Cus4DC61S1Bc1ouoqnU3hjktaDQgD1nmPKPFC6U/EahMvFU102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HnWGVyFxIzkVMWURNnMeYtyYyCA9PlLr1+cEo6QxalanN3ebv6ssEKkgYUHnz9aEeoKqTo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1Hp4wGJz8a5Ycq6mxQ+ibGUJceQ7FuorFXIS1HfhyVpek2SzI2qZea6ssZJQo1sxfuty+H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xNW6W33l/5QMwZsugs27iA8xLrVNPMJQUM2B81SC6hlqPbMiNIjtyHHFGO8kRXm46Vo3cJ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m8XleNsE6graMrLA7f6buaC8YrNR0FzpOVKbEmNR2VNPS5HZZK44fQSlItokiRH8lxcclB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nFxUdGG5bd3/KGqayySa26mr53RvtqpaP20bzm3IzTkd6ZVpXY1M2zU22uM5VvQ0oMdpT7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ufsl5IKetT0FChKsox4rd3U8rCJZBqHoyt8LW9loT6g1Eq9rS3atx2bFlhuV9zwKeLXG4c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iApK2G3YrCh+FTgd9TSELTkqmsZgN5BYDdTV6zEkyVkOol16NTqZq07KqrRF1qiimTXn6D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o33wuPJsK1BKia+bPY2tzI7UghtqTtbcWlKFushe/rnMyM1ZZKq3a1L7TR0hcNQu8MP5e0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q1La27M1EvTi4dmm10uuO47Xocs7UqaYlqfQ4zNh/DJdbw3sfLTrOx3QJ0hUe9ROZhp4j4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1CO0kKTmGAPhp7OqGSujKvpVFQaforqz1ZZzXIKYTC23k2CnnWvuaNSspCdrxaU+2+p51x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WjpMti0wIJRa62nX/TD2VQt5mBLa3dnu74eo0aBRs3K7mGJyVtmnitzWfi5OnZzEguMrl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LKbLQ8xC2QpKuR1pVZcoTGm1YUovNY3fGZi0ywSzbzGmW72e7rh9Y1kxOqrWv1LpGqvIem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R9w/cdld2bcug1bM+E9WrbKDZPymkIfC0mJM+HdIDMdfQoSybSHTpEkrytbazNRD4seqBZ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2g0W7U1Mxx4YdqI8Yhfesma9LtaSmdTUy7GKh39ixPerfLaXTxY0RtQi2rw8xTDSkhD5T6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KzFpiyzbVe+3lw0n80aCwl2qEaaLrT8XGraoxXDLjRktpbLUFpTrz0lwIfKZJSY7AwvDrw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CFEqUjqihoCKG0aj37osOAWB3safVjXEQ28yqObN+B50h79vJZdVXvw2GCvMp6IVOuPCT5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CV5RhXUVAy4zCpqaMRhbTr31uy2xTOyzRkDJbmzYqfVutOqtYbWXg3IBdbJWl5hSC0hBXs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G8tqUUZyrPSlIVjUY5f8oYQWTA4eaQ4MtxC/KEZLpcEkOMtvPBf9ieU8pSEN7QX3G2gzvW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SQtua3fXm7MCWYqK7qfb53QMLaUJCHgstt+e455rYQvyUpPIUjI/a7UKIRnBHWelGB0isa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NofOluOhOEqWCAhsR0kYwlYZJ/ZKUOwHA56FzU1HXDZRoAvGEyEtFS23lvK2N/siylP/AB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GhnkjO393oRbVruuLzEll4xm9J88tOlIbWlAZccCipb2CNji0j8Tu3uRhJCR0TNfQ0tIFP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Fbgxr7MaAkkp7gpGPUSSFnJSUDnGe/bjd0t9Rg/m/NYUpecUhbW7y2FqQssc+pxCShLm05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V/h6ma3wwLAUB4mMk4QopAC9gJ3FSlBY3H1DnhIOOopoaxVQVGGMPcJLaHGfPLzKQhDrys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abWMbCoJByc460JbhWvn9YzPWhto2Pww+EpdWw88yhxp5oNEJKsLcxhLra8eghRz252qHW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8cwBxU+f5R9MP/AMLzrRmm+2V4s6Edfaj/ANcPCG1lxvVgy5lJNjvfAtg9leWtTgHcBPp6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/GHbLXpgwOpfpj7v4pPpONg4+uMY7/qT0IBONKiOg5Ki7DzzedUODpO0H93G72zgYyO2QM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3fpERr1BAwaE3IVn3Axzgf3T2z6eOsL6jGhTUd8KGDyByrnAHPJ7J/X5DoYKHxnKU5wSAn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EY6kSNqyAOPfgDk5GeCc/wAu3fqRIa3icHtyc4J+RI9z39upEhgllPqH5+oA7c5AwAByQc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znAAPqPByntjt1IkIFfiyAckAnkcfmD9Oce3T1pQU3Ql9Rjag8Dj5YJI4HI5A7HI+vWkHA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orO3dzx2OcnnjH6/y60Rg398aVq4ORgYPfsSB3J49Izwfr1IkIFrCc57YVuBO3OAed/6n/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VBrNdCOYLwhtd/FjkZ+WNxxxnGcY+Xzx0uNik3DDhWESzgEYPz5xnJJBzkjkdSLjVn8snH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+Z5/PqRIzBGCScEJByDnAPH5kd8cdSJFBZTnjAHKRztwoAE7ccDHy6kSMtxPfnHGQQR35H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lv28ZB4Gc/h+nz5wCfz6aoqS3AwicalFG8RsQ8rkpOODwVYyT34zwejgQzIDU1Eb0O4wFb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KsewI/j1IuPyp72W1cuiqi1kf4mui/eDyENoYTLra8OSJEuXMU+XJjxgH9sVEhKGgptsLA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3MuPwjV/lHnJSslZhbK2X4oRxKtFvYxGNNVrr827U3HhVkB4zrCzkvrdEaG2zII/tLbak7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J3r6YJYejyk1DcMxPu5YU80y1Yz3tWXqZsqqvtdmBh9mK3GXHlRUxp7NhMr3pBelQ7BhKG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rytiJsR7GdrhWpaBhKArrK9glgGVbMVmxqynlwZdODKfFmjSlzPcsy6UyhgtqkesNqxVvZ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rhV5BlFEyvmTYFwl1FhPW/FlV/lIDKQZUKOwhPmASG0FUhCWkLWsdCrsRcHFqkMVO/cw9q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VkNaWqy+770YfEqTJakuOCa8uO2xOMvbNiOtJ3x4jTra0ANN+hRCNhCA0p1rCQx0Zc1uBu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oAgMFFoBy8ISS5EBUBatiG7t60fenuvsyEiLHSz8IhuOlTrrUeM1LZbVFbCG1hxxKNxZjd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sWLGp9Si3w25fa8MEobpCCx6K1bdPv+tzcPrQUty16dF1R6mp7BiSqFOr5dTKYFbb09zDj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NKfra4r3Py0oEawXDyhDiUzyOnB2UUfd94Mun3da77fagCoLEqNP9rvOm72YY66Q4whFk+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FjvVTct9D6YrjTMqc2+pMdyH5jjaI0X1lUmAlbyBGh5WKTGVrywaYxbClzaeI025so69WU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Zajfdau/l43dbdk9po2Tr2xXV0lbKrWWI1Iw48hz7wmCVe4eTNhxkzXHVpcrIXnSDDShO9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21JOZPmTJUlGW0bPdmq1z9kXNypyL2WbrELkyJaTZ8yXMuacepaJloWt634nuXqaFddHf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p6XHSueLFzT0zTK1xXp3xdvHSlb1PEbr5G95wNNt09dX+YlS3pJChlS3apCGWzb81rJlrV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e00NcqDg4dTpriGzUytpOP12PVFVsWQo2drDMn7sqo7lUyhDERuwEymh/EQq2qqhuSw41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G4kKG9OfcMt9rpaFit6temn6F029y83KuZs0FMW2isouY3d2bUzN38w926HaNDaqbqC+y9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OOzp1DU+pV9zLnUrMbTc155Em8hS0PO15k7X22qN22kuoU8yrp0u1JlUYzEmA8mnLhkrm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A8sq9UMsjjqzZsey+5h30EDNTEnWlfIqdPQbaRqGyfm1tk/SybOzk2sCwDdiqvXEbbU3Lh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lv202DGcb2RY25QypcydLaXs8t2nTCwayrsw16d1ty+07BaWhYuayyn6faZiLs8u0hXAVU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vBFY1qTDTOlNrZZfahJXHVJXMnB11T7nwxUlEtlyzS0h6Qt1+W4mXLK0oWiwarYw/ZbulT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mwzeLPqat1rN7KLDpaUmHNVwMvZ+EaadkdzOYWtFZ+OhR5EqY26EzXo0aKWZa3q9370U8G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4V9EkqLNTCflpjh2WlXVNMARpauGFQbcRc3f326TpQXUxigASJjLaVqobub9OVl1ObeWHm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i6oi12pZt9MYsNOvsCNp5nSdTXiyo2wpbL79zOdtvMaqIr58kP1aZziUOhR62iTsb+jg0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9GFqCWFul0bMzu+axfDdHPM/bk9KFJmyH/y5ZKMkxS17zmNrrTKEAW0udVpth2ttLau0PS6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6XVasuLim0cUIh6lo9TyNF2kSNqSmsqd1wv/DpnWsN1SZCEi+Yvoz0d34RtG3LNV0SU1tr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be9S2btsRyiN0uYkx5ygm2Xi9xpRmXLd7l+C1uYwItboQtFzJj9VL+BnGNLdZkLlXEtDjA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gpwQ0pyfNSChBpXa2G4hxatwqGlhz0hBo2Zt505WZubtnwsitBFlmWUUNiuUct3ZA4dgN2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nHIsugpdPxrhEV2nnqU5Ekq1JO1Z8dVpaRQ30f4aHaJr35EWII7qEVceZAuX1IlstuEpa3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28Tmq2bczaVVWtRbXMLZjLJDu0yXdUKyjIq+Ib15iWW5ipRcIGE3M7TTF791Xs1mRcV8vS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lrQzZMKwfbkTJLCymudtYUcOraxKl2NOtYcTGcT0h6SpbkTQxmG3c11uVlZTbpLYdbOG4R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VRcMQuOmlvatx7IVhzQjVdLhMrSt9mWh2IUzXJFVDjWtfKTIRPsGo1uFqTFdaCmU/HNpT8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ZWErLlbizYH62XVm4Uu1cFaiw0KGK0H24dlcO/s8zZmjX54Q3FjsJaYIWzFQ2wpTLqErcL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8iOA8pCIvmbVxpDVlYKVtTthmi1AMT4d/hUry9y8y53iwtSWOPnNj/ABdqoEPcONqBdcqZ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0OauEv4xa272W9RRkIltuoDtZYWEZ6uktpJds5DKUBKIiuWLeVBUGrauO/L9U6W5mbwwlx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4acfrLvXgq+KNq59yy38PKaYaQ5HcdZmXLsn4l16ueeorCc5auAo84vBNPZqbQvyGocSrY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WBRaU3sM1wysbu01LHPshYAohZWBb2RpzZly92te1izQOuNiOqM4qKiQgMxX0x0updTPYS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Tl5Djia+xQ0sfCtymorKUvLcWM6i01YXeHtctf4GpputXNDqs1wU2+Lsns/ql2+25ssZPR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GY0V+W655yI8ERIsk185c5t1ZWJLEkpiTy2oeSw2liOhS1lfRlbqzBKKhRcc2FFwb+luoY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Fjb9bMPrbx4t8O1cqzeYcaT8Q2815xfdKY0txtde63mYywkrcakRkOx4qtid64zMeIjchL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Yr2vh7PZplX6oipgQENw/q83eu49mNOoq1iuqaKwrphRKckTxaNLmyVIYitPNx2W7GQ2E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7jO5kFcaRsSvdm5yBZUp0mG4Njdpp7XMR+akVJctMmoy5XGHr/AJNu+tCRcth50vKaQlj4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mG0wHWG7WsMBCwksrU43FlRihLSHnZEtkLS6tXTlKTCMLVpxu5dS/ow4Ncyws3KDjeQcVH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q0H1o3d0NhQquIatLX1XR6VjVcuLTJo70x2I82903qSZLht4m6mMB37yEtzCriBXxYC3fO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+j5ifKEbY9qsRhVbTay3o/tFc9dLrau+Ofs227J6TkzG2WYm27KruhtZWS5GCOnXlbIy6k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mEJNKzass2kOdNcRF2CxrLSTEYcrJN655i2tKSAtmFESHWn6a2uJyd+1GzpasUWW7yjP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+y2hTvR2MM6PpGmLLm9G7KyrjuYcyp2xqbldFUwtsZUukRG1ZBsaZ5vVdlYTKuRHiIt9Q1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SS66Q2tVXKbJbacD26Hc0dK06sq37BDtJluZ0tlrOa4NS5wVbdj9Vrsroohh2UPL6CYGpL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L16hzI5whmmKkwJdGiU2tkGBX2Lbrt+4me3pl2Q/Ji1MaxqZjyqmkkJflPRQlDUiusbplp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jainMbVZSzXWrmovhXUy6WDMqtEkpXpWVuLKVC5S6jM2bUdIO9WALLjCqyXWPtVcSHVGvc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dVcsSbQ2SimdAZbSSwzFoG4dbaxw0pyfGo5liwhO8pUyaskps6y1K2D527MrPzFV5UttVk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Gms8wNdotylRbuPaa6ro3C4LBMmvmaSUmLeNuCzlRKq5rbD7gt4mn3tMTbGVa6ftFH4uKm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gpb4YcjSodbVpW1veQlimXLlsWKzJld9rWBRVrTy2tlmrN5cic0Jmh3mrbWUhDYVW+pVVu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WfljHVdnoO4mVVvpqKdIRbCHIqdVypyp2qFQbUVyKx7UFfBvQqeNNyoDj8q3r3JLrlPqfU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vYqfM2V0kzdnHQlgwm3C/GlMl2PRUxbmSYctyxcmXtKvPlzyJiqUaSq5CVwZle1rekvyq2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HUFXMsK6wXHkCuVpyjlzI1Qp2e7a6jYTJ+AntUctLSmpEtqpG58JO6TTx5k+HvW0vazYNk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E4S39Hp0tjVDzRfaxltuLIuY8eiq4upAbftkmRN2TZ50kzl9ITeivW0y5LWsy9Mu8BzlVt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Ur9paSn7u5sF2djOmMuWdktp1+bOzHad2vym2mg9MRARFmbztQ5EVVuIVu3p6VtU7adomT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c1Xc5mdm8XE8buzZD9i2fZdkkytk2SSuy7Ps6sJcpMEQVO4cFuLL7V8M1ay1IbbkMBtqSz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RkQWGIchbdZhEVaYtqrynvJdSpaVqStlZT6FdJl2slQmcMV6UnKFplSnKcMDx0w2czS2Ob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7M93MvWOGqETUORAkRHJ0ZptmdFhLMryEs17cKTI2R7CanaowFoU24dxw40RuWjYvpQV0ZS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J6ob0iuHsb92eZs13Z8X5eqDdmHJjtiTXzI0lVdc2rEeOZ3mPtuNBgGdFaSotSaR+S0ysP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EFSWBFKh1cYFlo2r2vVdAhjUqVK3KM3L7ParE4ybiaqtptJV1rqOz0vMap5b9TctvVIc1C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CrLcpdbcgGwoWJoO5mljw5SmkvTADuZiQktWLVW3dadO4eHl9mjc0ZAihmckVr/Fdcfze1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WiEO1drqu2ovvbTWpqxb6dHLlWVrYW2k0aZm6Jk09gppyjh3NDTwKZ10trd0qqsbt3GkSJ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pXpA1tyW3XC1lxpbWlPBxtrAzOiDPkE1l5Q+nNVWw1AHHx8sD1E7K1HFoqau05GYsJtXU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NxcS3Z9fVyayEqL5jWpbWhjfc1bWh1hhqyhpvVoZcWFqssZ3QLK2dZDdGLmqCrvmzgNuZx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oXmlNOZpxnKz3BQrAouXKzcQj5y+qxrOEPmnaeqeTDsbeFZQdPQbWuga9vqVi1vayqqLK3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bas2W4UGZEabVKCrzWFHG7FO/pSSrpYnBCySyqu6hmQV0XYWrpt355gwjQ01VmCSZqq88F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NZmqaVrguSWYcTaV4utQIg6x1TqfTcifqavq5tk2qluLvSjty1PspV7Dmz1JTczKuujz7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Y1U1IV5DuBltfarnpFqfhBxa3v4kcxwWIwNA1ArZbva4f0qezmjfPh0b6n3kyLBMadTC0s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mbCW4ldlODF0S+61CVFt5EZtShNtEvUMBLjfmhLGlojcKU1Wn62/3068kCJrFKDUp04fV/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6f0a+dLRNIzLNWrblqOqfFgUV3aIq5hV5K6evZZMmRrGVKlMt3nx0RlSH02X9WEMl6M6oH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s1gGc2s1vh05sc965TdZywnZztF80zSJ0pSVC3KrN1N4KDJafb4wxxaGr1DKXHeRL0/wDd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YtHYiKCs+Om3WoYrcdKzBFg8197TXz5ldWzEMrVI+GUyMbGWSLpgkhcteW7hu7TajGsici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4XZqepdy8zQZ6IGm5T0hU51uJU0j22JVym478q3sWkRpNbGtxJnxm3a2ZLWqNqaWhQXCqV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NuzzLAz2I3QstqPjf4TSmDc7LuWnajPtArRLnUzFbOi6PzWnsDi10ONDe0atRly50n/Xmu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DMTUaguY9xGlOtTqeYWZjem9XGVGZsYUhkFmFB0m83s3TD5sk7RKSZMbaV6aW16lbaW3br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WHNC5+zTXlBZE8y5ikFHO7DUrjLVCuVhvuZTwiq60qrrUUuQ24+ifLE6yVJ8PqOrgTUWdb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fDpo0SucclNizqy6tmPGq1WylIadkIPRT5kidMmzWmIrTKseilqFD0pREVVC11rygViS5M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xFy/OOSaXFgzuzVNNx5mNOzA9YuQ0txqclzTcJVfHcm1ykuEWshxl2KClpM/dLgpXIlR6h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PgKioWnGzhmVB82Kef7fTGxaisylxr9HX/U3fhDne3t3rX4GfqGLF8p6vqKliLDpa6rFj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tlIsausQxa23lV0GuYWsJffu4QuZiFqcXJNXCZetAoQYry+vzz4wTELRq5juPi87+7CFVH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LmNHakrpbqGxVwqvUMVy0p5tLA1Q9bQpK2okopZZp9ew4tpEUlhDE+9VZRHvNjPLQdEja2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zW2KqOjIrBlR70NcxWx82GpmYNGTaNhk7dN2ObNU9NsjM8p0dloXSx8uW5XTLa11otOqIX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2xVF+atmC41XSq2VBSiMhq5krXEbZUXq59VhI89/G2d5xrV4XCSjrPOFFcqFva0YH4vq4/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1onaHw/T/wAuaOS9U162LGQluLLbR94SkMx7WY7IltoU+lt9uS9DPlvLSVNtTHkDb8UpgM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FjUCt3r9/u7XipG+TaAMcKdlfPq7rod/DPUjOmbqYzbptVKkJdZjwUPohLqrgofYacnVFh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xp9tttiW2tSkRnkLd3B2wTpcua3TE7mtXst4g2/vpm6ora5bTEUy6b9XaXuZdPh5e1HaFD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4km5utNIkLmwmo0dNFpDSU2TMrpM+O4bBqfXSTZzqtmVWpjzkOuSkPKk7vMY66rENRhW7T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9qMAKjLW0N9tItV+fqSXGh3ep/uqBM1Q3XWVi+zKlaboIQcSxL1PDo4LKWg1CgrTKktQmz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Ou7CYyvMDPMnG1S3srl4DSte7Hui/m0YBZYuZV9Z9rj7PL4oeNS19NpDUdhA0td0mtaygv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VknSOoHKuxs2BqzQbsl6JOs2Ha2VU2NU5Jag6hghXl/CRfJ3u0FCqGtDYLc1blVupe0aUO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oY2nlXm+Ps9/LDHa1cxC6rVz8lyFDsrSXCcemyI8rV7tiuZAct7HUC7N1pyCzK+8IqWZlw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vLUlaugSUZfRT7rE2p3CtcGOBCmvZ+KnriGYrGbswF0ySoZloaZrqUy5tOaytOqHaHIkyZ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axmAuFYy5j1XErG3XGlofmuvRyJj7dnYOIfXJjzY8llSN5cZU0OtZFzUkzLVy8bfrebTC6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cOyOPrjQ5JqrKsYLtVIk6nvdVy5UbydQNodnrEVmRMrl6SSylup+IkzHHBZQJTa1reMduB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J2eUollpkxzZn32rps3r4XU5tNIqYfnJjXhUVccu7Hfdzeyw74xjtJ+8mhrC0VMhQIKYMc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O2cB+pgxbuZH+Ds76M7PcRKavSGVJQ4uymOlKE9FJFrsZ4DXCi1a2w3Lb3ErxD5TxjMzMy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F1ta5bdQVuVkx6oRy37i/vI1ZdaiumZdRStxF6jtWbx6t0Lph5Ui1ci6frGE+fX0jMyZ5k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HoUaQEFfUn7btG3z5Oz7XtsyYdjlrKR3LMsiTcxCIupZQLVFKpjhByNk2X0dI2iZsWwS5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VUbaJzKA01zuaaQuYmjtTE1hx1BLc1O7W6x1jTafp66wpGIMa90tp+n0u1qmJpKNDprHzY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XIimXPnorpN0pvzlvLdBYXmMnGZMbLctRXKHxzKDS2p4Lhd9kaS9LJcsFiDRl1U6i3G1e6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PqCj+Igy3tNaatoF1LXp2VI0jqhyuksQXbVFPaR2XbKLaPx4PkFxCbCNEVvc8iGg7FFs0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yTVlRuidgep8SLvevcITtiGfInIjos6crBb16RK96aWA+EwUt2Wl6rTuspDlZQag1Hqmzi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P+GtZS2VfcxLig1O0+KbVsi0iOOV1s3Z17ankVrrSFPSZOG6YgvtBYhlb1YY3b9JNuVrt+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BtZRTqrlty5rlzZlt0jwxixX641q3bapiwL1dboyn0s1q++ds9YaihaPqXZFbpzTKZSEoe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jMCGlmawgPNMQozKEJcSzado2jayhmzXnMqolSXe1FwROZlVdwGPdAbPK2bZFZJMpJYmEv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8q3M2Zm5uaF1ff1vhjqGjtXNIQNWVz9e38To3WFdCdorp2yr0QJzsl7SduEvT1mx86La1M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1QJLbkXrPKnrsO3SZkzZ12qVL1SpuhwR2kbV4hisHtGzN6R2SbJTaX2NpumbKbOhBuy3Dw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R0x9m/7V+r/Df7Y3hX47XsTTGl5RXSaB1yvRGlqHw/o5nhzb1qvD64MrSNPDZr6q0VSNx1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T4smbNZamPredJWlvQnZ0VGFVXNTFqr1nL3fVjobE77PPkzUmsHlujXZd4pd579UfoO+Gm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cOQiU7YeGegdbRnUoKG35+g74UMqSy2pZ2oNS4lxR8xQUle5IKesDrKLOSD0Euc8rN1Tkq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4rtPvGlIZjKhDXT50q3dVJ8u9MrMCc/W7C7hE2FC2G7SsgrQVQDrWmqX3C2Q2dL2kDxO0q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chy7BphQVtSlKkgdUJrsVm0uDdEzUZudfk8yrSnLIThl6Iu+5qQClC0ibMBTplklqqDder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VDNntXhBY00zLsFstANwbO6sK1sqcIZbofF/Tqb2hSlbmSURdRxnlbUKG1xzOOkXNLUmwi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zvQ5BQKpT/vSictsCxslrMY55aB+Iq+yTOjfFqsS8pv9JxCORZuIiC82qS9906Q1ylp9sN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eomn96VKLjlc6pxQI3BKeVbTu6barsJVxpdNlVDXqqzlvRRbalt3ZanGzLEMkXPJNLLp0n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TdV8rbqr4b4bZsNCm5tGle9Ad8RNGxu5K4brKNcaOTkqJIXLUrZjKSE+nsnoQ7IZbi3Ksm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tUdo1p2uMEJgJl7S5N8wbNOu8QPyedquuanVdA3NedshNVvJ+/GROCVoBDk7xA0JukIwM7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wdytqf3uplXo6KG6M0XssJc3LiunI/BiD4Yo/NFEOXoTa3WOgn5WZTq+afLcqtDBKU9Kaf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s88y4QlT9zpGj1lHQTnKFffmmJvbBSVKSApXUQiWZS0BWthu7ppTBhQNRHXKGbxNDNJaXX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NeWa1U0yTVxIHhEWeeaS+8+6j/w5qwfktMAlJXAZ1HV6iyAQoBlen9Z2SEkgZabO7owoyu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mTlaVuKL12+IwtasgQjGirvIF1jJzX6nlL2ceqNsKG4tqNVvKV8Q+2ijShK0kNyZkGy0I4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5prTLoynCfMCvxY6FiLriEmtVjnSmVSs3LVbsQxuz59TNbDr+jrMS5Zam/Ka6WEzMAzck1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t/fCHtrSCNQJsGFvNbUCTO13pyPqWqix21BJAa11puUjYCnC1k99yejV2lkoHLdDaaGv8A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OjfK9GK6QsLoksK7LjLo2XVSS9j2qwTFpLqbK04vCxp9q0lsPyFtpi3tlAlPp2YQ3C8W9M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zE1ZWpAGUJDiuefxQjoL0XLPkg5cuuS966SjLWU2ZiHc7wIW6lZYI+e6NWC6rrtlmXpwdW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hJHsCwwxbSmt5brtJ6lntnzNzz2k7Z7w71VD8vC8eZXvMPOITgr2ZX6dvRzJYa9FcKXZ1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FcZTtiNbs3Wq3RbLeTLVSy3TZS+ETl+USd3SItrghUHstGJbcp2kNoBkTNNPKbQgNtqTNu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w4kqYc8P715GD7R08Hb0XSs7G4ZJwuJLzRlnJm1I+mYKt24qiTScf/U26QmVdpTwulrCem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jOwYh8wwKvVVFXvOBxRKtE3cPxAo5qN/LiXaKS82z+9hKtnpHVJNuBcnOxQtmVWtmgyX0l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oJaTHDMMrPLcrRm/eI0mbvV9LgXN2swiK/FutamsSGShAiWWsL2qShWHECq8ZNEuPQlICl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wrtjPWnZzVKnB1lCnars726reydV3tNAyiUllScyyUa3x7LOtaqsdVOVlzLpFsQt9kS8RK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zNJeE2t7AhweuJRWN74HaqiNtbcZXAua11eeFeWCvt6de2ZejtJU1mot2rSJqNdwzJqVlb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Q0xVozXz0W3tEJtKXLx0taCGEdnV7anZTdXOW4ymfCrKywYbQ64y2VM2XhfZxHUFQ5M+v0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JWEqCuubMtW5iOkKliu5XW62ap5la7Pib4wzK9GJssD5utGuuTlni3iGozqAtgiOrdD0sR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iyX3XXHSC49EZh2Li0Ke2IQbXTl5nJIzK/xdODJKoRODNVhS1LsdNLJTOzUZcyhTW5oO0g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20G4b3VBg43+GKW+uJAefhvLW9DjfHlxKit4PMQaq+81K0AJObvRFwBtztMgp3c9Wt16hiy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15L7nXXb7MCthKqVVgxpz8zMmFqhdM1dN3rgimKchsT11bhWYMfVbNKsLLeHdEavrfECB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zOQg7AS3+E7epLK3J0gWuQMtKr86jSmotymtVDG2ZbXUkHLAmLLVg1GMu7GhpOlNJe42sK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4fZkNl371rGUpMKS54kadgoQghKa6VFieJejikJ8wAuTUyEtkgE/uhJ6qWQjSnYXP8y+aj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thwRiF7VsAHIWXNGW0SJrW3KMrHZp2Vb0XLbVnCluqsO1Z5d1OnJaZi/+Kai03fGRKJSqH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iVEIb3OLVPjNtuNqIBGclJQlPQPfLEpzVujV00tj0L3DeWGUdVwHfGeZTZxLz2dGjrlYXM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GBysyqx8MB1fLtDTMz1tr+KR4e6M1IpoDDqbjwo1wdMWCHFLWE4NcVlJJyED3z1qaWhmFV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Ms6XeulO1/skdJlUTihJVPlE6X8G1yekXBn7Wrv5jEa6grGqnxD1LVqdLcIalgvtOLcC47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vpWxaDtSX3aFwAk5VtVx1y5JPRrgbpYZezoPSLW2YG01UvTDcqxy9nqdkTtS1devPJYTkA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j6ozhhEtqD8cfK+Nj0nxysIDcOPeQZ/hNq2aohX7VSLqBSvuAgnc8P7vTbSS1hNJd+Vr8b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pNDmWmZoJiksOUC1UvSlnIyz5bXBxXBnXcOyIUwkuSG69Fh5zbc13Tzs0yFKWtqPqOss/C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KUm5gQVkZ9HnjPUJUEiUcyB7WqqtlZZiXZkzWm0G3HhAsSA7BTagegtLaHE+WuVXW2wnL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3VS5AIMdvw7v7JCT622dMWc3wx1AyU+YCorCoa152ghW5QUU9SYjMXABX94FJHWOkXl/Kb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E1JZuDfKAoVlNyuo2iXpZeN3LazacYYnlP1FW4W0kzaKsYlrWo7PMtfDnxC8jYre0Qktad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Sn36KWFZ2oTZMNupWwnSruV9LMvZt7RbTBmk1wSBSczcKZZ+z76snbX625V3xnZR3UM2sG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enYWFttKSrSN3X+JVE+1tUNq1tPSEN4SCEqKtw/esMTaxoqAyTdb20aU/I49508FaKkWu0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ezNRtndcrod/D6zLGU91zzrKRXJAdcfvJ1elhxeyHGsYlV4taRYSVLJW45Nh3jLOMgpfWn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roqrRbtFbhdKdhk9lrfi3w1SQFDEzFUIr681rNsz1z9mw18NIb5DETe8w2gtwFtSkMkFHn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0OOr9IOidYv7QCf/AO3x+8joriwUzaMfsu05kRF3FOPXvikExP3dVmqQpy2mullvdm/1U1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utv7WJ86PLgOPN+Y8t+0tEqkMpKtwSlLfiLo1xaSMj/wAaBG0L3ESyooWWzKqkEBrEPVoQ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gILBZiqbrs7qVGFAzMF/dPm9iHBxDd158dlJaZvvv6sY8gpR5bXiHp5nWmkoTZbWrAa1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QCU9GrWklmE4y7Cahv9NrH1IOQjCq2iAHzJRrbWk2HLRs0l2lucrtqlEcDWGK0eRZranT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s5rgSVf+F+KGmn9H6zBAI2tNaghM5KuVLUffo1uUhEozSw6r1o0l+lXrVrk5UbTAOlFeXX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36WTwuVijZWdfijyQ+0xDfrnIFtJQ0uTAg6VuZ8ZDbRU7K8OruToO5rUtAbmlu0UmK68o+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Xqf3ZZz7Nri9McvNdRwF7xAzFVndUrYxcAr/AO4qzU+h7rla7wmPnw+3l4fWkmPoGPXWNZ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Gl3t6/Fq4LKqFdhfUT9zfvnZXQDCmNtx1bkJcfcQhe4FG2zNsE24FyCrUUVOOXT13b/DjH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NC/N1DVrlxGa34h9aPJ7TlPLnxo4TNiU3xK2qeZLdtk17jC79tIqnbat3OKTWrXBbbs1th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QjlT5Mt5iMZbiWGyNnt16ar1NbjyjBo8tPny0cK6MwozrlquTVm7WOHXjEtseGGkdOaG1t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UQrCsotDaNo5doi0Yu5DjNveWlxPkUvwdhVUVyh6i1FWMPR7KFqe+p7uFJsKt15aENss1C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WGzcyesHB6cxVrmrE+VS5iq8sFibTptuU8c3BhivhXdENx4TVZK0vqOWpzRtRIsn0V981T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uVuoo1ZVS4iY+qlQZslcSfEUQtVnIf8AQUvMuqysoCrcejFczMtSO1l404r1w+pBy5/OX1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w0yo4duFphypE1EK0RVqRAlwor7kd6Y5DcO9iCphO9qOUlxpDKe+zZ1nCi4AvVWO+3h1wT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0bLBu9gGltJ/l6ypaYvCqnSLudeUMWBOcCGo0qPHllykKZM1L7XmmOFzm1qSha0LHUmq62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cv9S++Ll2srKD0Zbf/ACjfQWjUW2UrU791Hp5ssVOrGaNxEa3lVapTTspxbbyC0/YNyGky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tAXsC1LTSGhIY2gHNFMpwoLiouhuvYTMmpuLeG43LQq2+BedEQ18+DFM1x+JaTa9O4M1Et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ESFoiLQpewqOZb0TkZrst2m3N2dVrL1adMLRmE5VdbaAt3Nh+IPLEL6kcr0WE1uqjP19Ww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5shSCG8t2cltpAmPF4KWhwNpIQpCCjdz1yZtqs1lVSvrjrSrmRS2Zm84RjFr/NdUJkFEGC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srVMQG3FWNac4S/kpCmkpWgje1wro1l3GkyXaltK3c3aH8oW0wgCx7nuut8PZb+cLfjXQy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8Z9h1TbxceeQ62S+HVbysrKVKBSklCuCpKtpKT6S1eilC2XTrgQgPzs09JNr7v6bYq7lTZ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8oKhwX7ZO9oTozEFiJXB2C+hLqCymOlolQUT5PpUVcrLaVCTZiptPyqUtF6VVZVfKvIcy0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LypbzdnOyzGq1hZWtzdtcrXal8LQxxx5iXEhaGHHUIT5jrjqI5ZQcb2VEAtoGxWcf3fw+k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DyQKYXBYe4EuNFWqLmMp2S03FfU7J+CSFNNqUh92VIH7KGkDKUANlwq/a7kLIDVdFwoG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wqDaqmva8nvjCRGkV8q0rbKtcZefRGasTZ17wfpEusx5IcjJ9C405SA2klKApxiQoe+8U8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cu6AWYrokyXMDDhadUDiUeVGjurS6qJIW98MVecn9tDdHmxWnM4dSpBSVlvKm9w3erpVTa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Y9savi/p8UbUCKiQVqYdbiuKEmM244kynUJeWlAMhWUMFJVg7gS4lv8AD6ugwDVK4fe81i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uzCuKVLVIAcPnb98XZtUgqKyuQt5RO5CNu9KQPdW4+lPRKCS1IBqACoqIYS/LERsPGO5Dj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at11txsOZBDimSArI/CD+fSi8zowrEWK1beNdPtUh9ssTS1CJjLbXlov3boaZGdzrziShI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qwkeoJ75Hp9iEqT0tiaMSKiGqSCAN0akpU6ydqxuV6CyEK3LSEhz/iHu0k9x3GD0IxVqxd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0whSUsPoeKUoIcShTaVKUkLW0gKG4OIWVA44Vt3J6sgAixroqrWmq2CKKgHBIaChtUFA7i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27kDqmrUMMYm8WNhFioKUlS0uFZOXSQEqSlRwdnYOZz+Q6DjmrFUoKDTGwuJcXvyMoSkEk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HfGOiDVcHcIqFqCtwqUHVKGU+Y46vcpSeNoOcnYAMAD5dHUtUh8PVAEAUBQe6CqG2XWG0t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vKWmsH/ibv/qx+fWlcRQHBoyTKXVI0x7c//D23LOnv6T7wvYdsm24tzp/VdYyQ4Gm5sp+p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UqcSobTjd+71GU0cA3Yed0XJIE6TXKQfKx+jHFKgSnncFYz78e2PdQzz0lcLSY6UwEowGJ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85HtyPfHPQtuPqgZN1tGFtppCbPqTg+ngZUMfqOcnrG+8eqNaaRCxojcD8/SOMk8nnPt+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059icDJ+ZznqRI2rOAe3uPbPvk45GB1IkNb5GDk5Jx/qAAfz/XqRIYpZHcc9xk4AABwQP5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z6sE85PvkZPYD3+X59SJCBWCc47JO7jG3J/D275Cefbpqbj64U9K94jP29s45Gfc+4/wB8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4TMrawUXGLK/dyfV2P4Tz81H29unxihMtWEgg+5OO+CAe/Pb/AO96kSEDyspJPB+Z4J/P2x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Db8/REhvcVxkbiMJHHJz3+ucDoebL5+mNEkhVLEk/wwiWrjk+4APcDAwf+XkdDDwQRUGoj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knGDjcCnAJ4/TqRcW387gkY7d0k8Hvj2OT1IkUHAM4JAJOcBRCRg5PPuefp1IBpiqKk4Rl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SB2yc8EHA6kECDiIvvHGR8+D3PuQSf3eff26JNQjPOrVDT/eM0r79wcg/IDgngEY9uPn04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ujYl3sMn2IPGMjBBweOOeO3UhsflNuLtWrOwLYCVt+WylD0ZhC018lb0QgCQj9qyVKUCS2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ey0yYsx+7w8scAIjS0xr7Lc0K6GxULqBbmNOdXEXFsLFdA+isdbcgrQ5EmU7ICxXLjogKf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5wgkdaZG0WzknMDRbWayitl029mlte+M+07O0yRNkIRc4Ki/MubVd1q1bYYY8tNuqbNsNV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lXLDz7M2WJyZEesZfj+YtiRMekPPJWtKGSll5C1p3ISrEC01izzsWJxbTi0a+jWSqosq0S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yHuFAgRPvOO7DVaVAiWlUzcQ2hcx2rUR/vOmfhuwnWkIilUQtuyEkvsIecKGUuIQC7oGF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a9VRyt9MI6W+1q9G7ZrTqt5sDzQ1tpXBtPOiR1UjbrQlVrRcFk02h9gx3lREvZ+LeMmPIO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VNRkqXYulTKoth1CuO/8ffp+GGELNl0dulVtVuX/AG89qHOXGtL5tu+Zp6dunmal+5nBXt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WKI6dOJkKlyI6qpSS0pMcJd2qj7/iZC09K3mUgAzH2ibeb72HGmnmggoUOTMNVHXur+X+q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HZWNyu4fVLkLat1XbdrZNuS7Z+Ol62mSBviPv2kJ4NIlrC1Fj4jcmHHZV1bKwepa41urXM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y0Lbhpp5+mFLOmpErT8nU1iqmjVTMiTSQ2GLSK/PTZohtT3I0qrEkyItQGH2AqS+sNpS8m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DVlBwzzAFVQbVX9e7l1eHmhTzCjIkurMxzHzzfDb9EMQjOtWSFxKiyhQ3o7kurhPITcNTU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Ya22tgbCK4S2hso82Oywv9jDWs0sp71tktSlyrbf8AFauo1H2d0MM1LSTMWtbWbT8OO5f7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rBcuynWFlWJY+Fmy03D7iVvvJlB+VGdQ7Z1zSEtgpeZIsZ8iSzj4aIhRBhiXVyzzBbi1zW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gsGprRCqqko1W1aLX34K3Z6h3tC3DsJmVGW+zZWFs7Vh9ddMspDNlVpDLsWc5Zy20JltM3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mY8uMd8Vle41lhEMsUuYjTXMvK3wt9ZmpuEAzXsrAFVWuq1TXqp4hu7sd8PLFTAtK3UOp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ydATA07bSLV+fqr7xmCqu5TVrDSsKiwlMU8m7bf8AKVat2TkevK2ojjPTDJWjzy6S2lnK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utvXnrauAMRZmKyypbpePV7uvsdm2pzGFNdQWttW6muIrkeltNMV9VKj6bqJRr9QagroK5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nkBg0tWlL8uS2hSkIiIrmEIeUpZbKlTXlz5yP8nm7OFoqNazjSXqttLBq5qYCETGTpJEgy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4qhtqqlDddecF7LYnCElXAmP19nbKhREwtPwPu2e/NUyw1OsJcKXJhVciM8lbYtJFS3MTV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05IK5TqSErJRukJIUSF3NpZuz3MRmXgKY4xodjRFVS1zLu1Bev2VbVxblywx1GlrW3luux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aahedVbM1orqKvfjQ1So0OY+29MqW5lu2mPAS2uXbJtC8GFRmXVjINnLEkpctK5eqoXT2b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aYa00KjUNputzdrf9NBvGC226o1IMGCw5WV8Z1E6REdXOmuyq9FLW0VXJMuyanSG2D8ZLDb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cmrXWwC6h5aOroqsEQUNPDaqqbmuPa5n8S2LFKzML23V77mZtNq9nlT2qtG6BWixZQ7Du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KY9hLbjwWquNWJXANZKkKZFBLQGJAeC1oZrq+RXJZV8RvSl8uWWlqVmHpbtx0qtMGTdQ9f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KzSsySPk/R6l1Fy2ZXGa5dNvba67LbD5Ag1V3ExdzWauUuobtBaTw7IcjSJCmZUGwNdEI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qKZpYfdRZT59k4Us7FOAlzkfpWVXsurpN1VINvMK5kTmuLvphReZJmoZMtnRmst5eyRd12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bWNNpmvkaXc03qeHqmot9J1U+6rJVTYU40RqqRJlxNTeGtpKkpLmrJUCzZZYN5AKmbVVhC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pqAGW1ytJZdLHT2kfmJVsjMNRtC4RvQg3Lj0i8y83ZZeytuajaRVoAFMPPSErs50lLHxbA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w+62txLiEnYlqY03uU5hPk15iuowpxaUqy2OSL3ykjSRx/it+FLW5ofWi0lILqYXKzD/AI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ZTrlfXVPwVG95DVq3Xu10NTLzz06RGkVy3lobBu2ELYVMqYslRbVHnSpEvyUBLaSVaABaV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puaKJqzMWOXyfZ6nPK1FGqNrKFvP3LyaH4yujxbOU9GkXEaYY0SK+1BjOSpq0Bywgplvts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d5lEbYwxu6ZYTebAy1bV1XW/2Lc+FuVYUzhRLUzLWw4c2/TuXLig4Gt2ZotGnQUWFZJbZd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RFg7WLtSEOwd1zYsSXDTWDra/IlfDgNsNx4/wyfPeKhSsomoaYIMwVitzaczcrdq3d62i3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Q21t5sq83hrq5sohCu3fQ4llK2HG2fMfaZnwAqK/MZhqjRk+SgE0oXHcVHbySlhxtNpMzM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AuGrNpr/AA1004azmhthYbz7tVD+P66FywtfvWn5JZdr2l71RlhJ2RYsudFjqjsWjVezH2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2HCEPpXbSd77yOi6ZS5Bk/etzdqnL2fazmIZbWAiZaq+Hl6ru1x9WQRdpahH8xMJbcmGVu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PaKkVyUsPJbFePhgqO5GwtC0yFXEtWUIT1QAIN0sqePr4ZeX1fGYu6jDN7Pq5sebtXfAsT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Lt0FvUzaZzSkOyo9RaajLrdU/da3JbH3F4kQ5E156o8RNMPidWsQpKmnmtMyFXLqVMyGXu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mXsW5WbssmZbezUmE2qC66rjip3XeHwvlLd9oWAW3soULw/ttKrqKl6zu6ViSbGHNM1WnI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2qkRW1Ul58ajf8Uy66ubQ2UCPISsbVoJ5oOybRs5ki6YqZt9Lc2Q8Ltz76i2FrKJ2qRPEx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a1etez1PdAU1cW+qKiMmRNkvKgQ9P1sGpYhxnUsfc1fMZhxGJjYDrlnFrJUhER5aXBNcuH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USfM2mVKLMWMtURRQYWjBR1sF3Nz1tOYRTSZWyzZoReiExne6rY1bFjwAJ5eWleaHI3ljZ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mvQmq+qp7WVKQ5Ci0bFiiYinkW0hQXC081PZeVEekYVWvQVR0YZfWOnTton7TNWXPntOdV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DVEubSict2ilOMI2fZNl2SXMmbLs6bOkxnmuiLSs11xmUXU789Ne/UIVWDAXJkTalu1Yor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EPSXa+nmsuWqLoMBlq0um5slJnR/IaRJn3Tb8ZCggL6RipZU/wBQHAXW2huK82bUO21yxp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2sy8vVlyr1KLTCaaqDLnyLhcet09IK3pLNJQQzH0yhz4j4dmmiSWH3V1mmkTPMTAlLdeSx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Eq6WFCKKkoZen6aYt2btJ7KtDby1UpcH1Nx7V3rt1DrYUjBj4dSJEt6M1HccYDLTre8PvW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V7pKJFmj4j4iTABQiY9ZRPhdoZKRoSjK0ygqR9Y8Wp2uYrxLC3dCWqGVby+N3w8Fr2eVT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prtOSpenJhrNSRZVvAkSZa66q1h91WT9TKcqrBp11xkR7Fn7uhTnDHeSY86PISttzIpbEs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/ZP2KfWrRJqu1WD2g5d1zL7vvMuPKwzRuVYahbkVz8Cc1LgPVEmKt1wWE9iypEyXLe/jX1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hFhd0bJbjoEGAqKhKyhajMychDS3uSYrK2+joTV1dW4MwBdOWiUjMkuS4KzUa+W1eXBwtF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+L3QxyI9g9MahswEIEpAYjwgqIuwmORlKkJmIleaF2lu0zIS4Fo3otJsxuKve+wpCc7XVC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7XrX6HOXljWlttxc4c2an+zfcW480FNdp+7u9OXt7WwJsmNpey0nWTI1ZOiw4+mze3D2m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mHXOTt9ZQvRkvNxVyrKPafDtyUKW8GY0gsGwVkW0HTwT4bckq3DWraoV0csTQCM0wMbrdX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d0Cd3qm+eag1kpmtRJ0amwpnXY9bWsyZDH3vZTZkW/EVnGpGmbc2QhF0uLhRGfgW1rjCOE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F0vV4lx3rXN3dQFIcslELEMfnDh4dO5uXLq7TYwied+IrmbfzEPqbZq4cp2Qthp+K8mAqN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BhmNCbZS6lCVOfApcXtXIz0xrejWcuYNapuwZTTTTNdbbbXmtu4whb+kaUy2mpI5sLt92W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Y26X1bN03cs3tBPq4d/QB4V8adVItGrN+ygv1M/wCOFhHfZeeNfYyFBLgDQS2lLQDyAvpc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Xy6roc0qqgOptbjXsxamWpkiPFSPNJCnZz+/a1HWx5aosh2RtWmpabbeClkEJRKfKk+lPV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nswTkELdu7P8XriUayTaWjaYNm3FYpKx9sOCWiSkNoTD2y4LT0d44sJ7jUVO4LQl+XX1cP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ZrVlH4v+R/hVYyFJaGoFzMPp8/xExKsvV+ttdX9rYXdzK1BJuYV6rU5ubR+A1qxlUGvdvZ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Wru3jVtTNuZDCGUqtKFunjb35O1e1pm1bTSX0h6Oj4McuOdytxyM7Z3t3vguMYxJ2bZlM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tMEVrdaopsSvA1MJ5EWVHRVRaKraiTRp6NQSFNTVIla9k2sGTYva5iosbJxqit7msZgtp8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WypcZ+attQ7SqsZB2fZRs9kpEe1y3TPbmnC7Q0wW5BlSnLWD2YzU6fp55nCZMd0yKOhTCk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Xr4Yc0Wr1O1qmNRXFjZaZ1dX1ke8mVbM7RqNeQ0Bq/gVNjphO4Nw5smvbk1kbcU09hpZyz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aJsiVtMmTMK7NtQUOFwWYoxUMnrxTsEeKBMiTtLbJPnyVO1bGXMpntdpLtkZkf2TQ9sG3l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mqjV2rqnTlua6ZYQJl/Ker6YSdL1k/UZhNvHT2K8XLcNw6MZUAV6gUpU95KnkLVnlqJhYy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y5iNO9tUvvuujU16BFZRZW03as2XtcOfu0w9VdzvVKfrtQXtZqOvp9PWdQzpaQ/L0+s09k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lSvzbvzRFnUTClOR3dQRbhyWlTS0hOiTtDKQ6T5kvaJfRslKMmRmNqrbmbnlLmUtfXrjLN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bNM6VZl9yvnW264Nu4PzW22w1xNR2Mq0BkvznLSvmSV0VtSSZ7NnSlx827EbTD0SwbTUy4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je152ztLV/CGEMoRlM55lgea7TJbYFTjSpa2nBVLMRTtHljUmzypS1lqFRgLltytTCrNqO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INLF0paaY1DMu9XW1DqhtnStkxLFHCsU21EzPsk67sZNsLJhybGoJ0qLa0kNxtUnVhtrVD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U2Y7JPeZtBXaZZlWLZUOma9rv/aNrJ/3VZuzGeZM2uXtuyypWyLM2KYJvSzb7WlOLeiFnM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KjrhkuKC3r5VlX28nTgcjTGaJmMzPhWFW4ivYjuypUa0qH3ETqZoWFamVJaKpNub5neopg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Q0bH1/b1drtRqor4qTWnDv8AOW7dD3GrrSmsHqHVNRVosK+1kRbrTGr7OTVRo/mEsTKJ+X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0yLab5o/8AFHq2PA/ZPPINs7SwOnlmYtdF1rNy5WH3u+ijK0RkDIWlzDLwyslC3rtODd3h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oEavkyocibWOypNc6ypTL8aTMYkWDlXPnNS0pYnIiIcFkl1Rlx3YrtChH9s2qJFARkmHNL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8y22c0Sa1xDDOjbxy4c2P2U1auWMUX7vwMRFjR6ZU1HqLauF/cwSZiphWnUMa1nXbs9KK2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2W0fD6YkPVPkuytq0ioCks0ugYFbmzWtysKnDxeC5d8UwJGVzcpVrfDp+9+OaCHVen01lm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sidJNuNa2htUzz1xZabrbKXhEcvb2nNP2jMmqdCPKd0nKZt/J+NQ7mml3FiiMWUqLmFout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otHprZbczYb/AAt/V34Qjj29fpaA0m+0xFm0k+TMdo7imsKqbLkTUzV0DsmpkKr1fetS7X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DbFu4zqZBSHti21UXLMQvQZWS1s1aYcrDqVubPzQoi81lzCrYVVrhTiteya6reXJDdrVuk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0Bc192JPbhu15aWpv4RmFEpm3Nj9Yw4lz4FqRHDsm9VZPLWuCuMpIzZSI3zczpVNuZRanw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CsFLmTCvzilW9pWPxHv/Ckcn6tqaR6WiOZ1XpqA/NgxPirNmRLiRmWEueY7LkRIrjr8Flb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VPhxO5EbPXN2hJdgowAy8NXn70apDuWpQsaN7v8Af7Ihp+U200+ylMKe/Ks49s5eOsOTL5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sX3UmRTI8xsz44ClOy0sLQ7t651AhuU3H/AC/Tmjoi4gAi0U0+ePV4ax1v4bXVfYaeonv6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r9g1Isno9c1EaVARUtssNRky9GzGVxpw+JivOrfjM+SGo+1az6HZX2d9mlTRKdtqluWc35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Guqa2leWOJNTaF2mYrTUTZWVbFpnV8b2ZtLoRbRbblaOkdP2M3XOqqOtfkDVE2PA0+WYlp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dM1kRduuPJkzq+ot65UGPMEiWqXBughMdLllMkFMbrXM2iZtTok9jOOWihQA1i0zAWh8NT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WVsysdnXo7i1zNUsKm7BjVlWuldC8ogLh2Eaqu3rN+rrNVRaWQh5Nfe1sW+0jdNWzKXBp+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UiZzqWmE2DURSl5+DXJkkOdYJqKp6MVEtrtPXS62vLmjZLmEWsaVPn+8HNfaITeP6xbfa1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ZIgWF4JEJVAVsVsKrj3ol2FbTNxYCg5HvWLplSIflRvu6MtlaHKJYbpklqpblGNuW3mubx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EtppCr2qC6vs9WnCkCEYVdlZOTbuynumHVz10LbVXBhRpM0xFNz7aVpyps2DS1u2KylTlO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SU72+tEqbKmOzzq3W5aBaMyrzKGUquHDm1KYzTUmpKSXs4GrPcWLKpblYq1x8L8MBSMNWP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Lo+GrVFNCrbit0bTafqmYMfSSG6KHJtdPNQ41VOvrRiuelyZLL0R2xDbsna8tPk9XPdtp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AtVQKq5RqA3ValxttuNaCA2GSNjljZ1nTJ6S2JDTXLnO11t7ZqJpCm61csDhvn4b2rLR2z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G4gj2Fwi5hRlJcVJuLO5G5HkpiwVKj3VdJbdZj7IzUVDaHjlDsrzHJMwLbXxe1d+qxr6NC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+vd+kPdpMj6hrqrMCsrnayG0w1Q18CYxUSlsVy49nqWPFlWK490xNRTvCWauxTHakvHZAK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SJ0sDpK2220Fv8Qw5Wy6bYVUy5zKSaMNX8PWGzdn4oZJMOSV6Xu/vqRZO6obbgMxGr5i0k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rSfHlNvxZsZlDfwsHUMeJIVHUhyN5NX+26ppTKslme5Z2Vc127DN4l7Lha8uXGCSejtPlB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pbsK5SDxZCyrxzRdyueiO6k0PcTGotLWSJUWMb2ExPtYUzT7tnZqapo1PMebaizrJhUWZJ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n4hMtR84UkoM77PN2jo5ShmUuvMLiq0XtnDDIGinmuipOlbP005iFIVtKm0F7j2BjQ5mAw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6ijfeEe2guwVpU6zDto1hcBy2ZbFu+6hUaUw61CZaNdawlSnoyn1xjFStLxJejQ9MSVm79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qDrU8IVNDuWkEBpTBgWpaV07ubxXI1FO+6HUuzV6gTY0kGgqJ7kKTJe01p1F1XU+nna9xb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0MqtHnVvxhNXYT2WmnEIekq2/CdGzqJwnSQuzhhdYl9EK8oqbl01wZra7+WJKlumziTPdtq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jtPRbW6swW6kKK0R2aqVaUa1O1sO6b0qUWSIcxxOoLmFefci2WbSE3XmHKedU48ZcSvnxl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4nrNPX5sNLBZFYjHre6lp3Gvsq0bpZNwV6K7Ldl7K2q2XULYY7LS0DS1tGptV3MCFqR2ze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1o+Qw7ldXqdUNC3ZmoW5yHlSIZZeEZLMaYbG0akLa6zSZAvly9onDZ0be1zZKdsBWzdrqh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Mxl3Lhm9lmyx9739E/42ueOn2QPAC6spCnrWFJ1t4MamXJdQ7OckztPhqnfmuNlKPOdeis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ahKMbept9OmeajBb5Uudhy9C9pyrdvXFldpXhrHt5W0ifsg2lq9J0OzzN3Ps72Teyuniqv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TCr7x1kLS1VeHerZLawC4tvTlnJ8ONSMOtEIWXHGnmVrKgAUp/Ceszyg72tla6Ygbhc6rN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V740vLAabsynG6fKHa+dVdpktZkfDlYrTugjcjyYUFdU244qVX0+qdMJe2KTINz4Zagb1f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NBJcZaSEHcj0p7dWsysxXZSwmlHtY1QCcjS3wa4asxYzR9MUHDnpbQJbPLmmmU2bTK6J0u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y1h4cXHfsm0AhuHJ1VMihAOxAp/GLTAehNqIyUJatEKKfwbXPbpQrZmzMssC5uDbM/aqq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MsogVV1lB2X/ANzY5lGbmcEpq0eqB1qyUwxHuFJSZLNd4f6ufaUsKy5o63e0Hah8nH44zr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/e6J1JNirhWcg8PSL0qW9XE5UUDlgygYvKUi0tPl9m5ZydMl2ah3Zbi3ZgcWv7lkR2VAIX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kebN0Z4hsT0q2r4ITQ6gUAEpG1ClLSew6pqTDcTc8yjE6ssyVTeGqpDjNU2t2YJqTVYgGm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sPiW9MMvvpCViO3XuxIkprfGqZlcmyWsh1KzpnW9lpmQydqQNwodURipOcqb2pyNp6q5XD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VqhhbdimVm5uERmZ0NhF0wNbTxyRN5rjrl6V5uaEbUV8uRYMoOCXNZqahTCnPN+HFhU6k8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+NrqNXcBJwrcDt6sOCrMFFFLm+2nMszULMwWvAnsrBkku9NK1e0acrJOyq13Kz8R3s0WiP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okvR3LJDpKEvIlWVLVa1gtJQoq/tB1NpK8aQU45eWNuSenUEsVGVN12pTQsjCq2cjrVWb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yrWsulhRzKuoa8kxM1PUsEEhfktyXq1KA5EFlYULIwDEaoZ0HxQ03KU0gp/bqo7K8YaIzl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bmBUZVOa/VWS7IzCbxAqN/VCpeYokwCswhWbSzXhtnmq2ZNLqh7NcTCmXGac+Kra1BDEhr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R+BmtxfFPw+UlW3cVuzhKZSQpIH91W3b1dd7HWthKqBbh8zM5rd1DuJbc1IsMVZJk43CqO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m7IW27FV5o3ocj2c1pzLRi2l028l1ZUtKa3xj018PLUlwD9nFhaphJG3IQl3n09UymXLNu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d7ly7qsmbMpbUtsJa6UpUkky0pdva/ZZnat5pR5WVbaGsIGpwW1GnzApLDsLS91ZlKNym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vHzle6W/58V94dinatY9PUKy1awEK1XWumv+tLbNZbxCNddyKsMIYqyJmFZqINVLrdpk6S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VFozrkBiM5Zg+bTmnkWqPT5il6HtH/AA/1TWMlbGV+bpaxrZThGVKQn90dNLBrujJImVVc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s0/6isLNyamuiigmTGtAlrPvAzcJydNKuZpY3TVYKeOlYCfEeumNaRt2kO77CpoUAFBDmb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NFLgBSnR85JOMhIV6umyLW2iXMaUZYmNzXLhPSlcUbS64Ndc3BYbIKOy2kMs1zdbbbZtcq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XSGwYxxb4JTWaTx4gaXSlRgX2oPGXwnjjd+xMfXWnkeIHh04UrSPOaN3WNlgcJDnbrqbSS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y5mXK2Q2PxrpJ8UbLWOxic6YKuzzWu/wDbfoZvDs+7tR6G/eC7BTU+I8G5VmtqUl9JCZKp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GHFK9CUa10o+2lQIQXHig7d3XIKWo0sNSVm4ZG6Nqe7I9WahMIKBQwmJd0OTqLLJeyjcTW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hi1Q2xJnSpkfa3GlPu2kVLjfw6BXahiQdZVcRTKmsMqCHNWI2DODkDdt6OS7hFGacpFttz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+EhmthChECBqK0sULZLbkJlHUjf+3prA9ARvaQ04lxaNrhWjKR+xjWEZx1ADjZUUmFqDU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9XQkywCwmLLKt+mAyEJqVbgLyu9jdBsST0lpq1OXNmFvEM5xQZjYvZWC6iSJjVF5pMdNhI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xtSaauPDi/eygYCRZVUMqHpClKTg7fV0dLQ1RTB7eFzownLlPccuv1GJMy9KQMZazebN80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2oVU9giPEq7eQC4GI3hZqiQpw4IGlLWb4bXZV5mdhWhxsrSSVYVynonW4tKGVmM5OOa9RO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HOlkvMRVy3bTL7SjpUWemOah7OdmhXCYUwh6uS21JnQtM6gp2Iy5KoyXr7wz12bqCp2X5z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ZUFY27Veg46qYVZRMHzYZ0bdmtnJactiXLVcOHZ4wp2Zs5NFaYj9q1Npk2Nat7cy483aty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2UBcaVqDxa0tGaac2tN1+ttKM6r02xgoG9BkF5QAOUuKVjd0ZmM0ozWIuVZEyrC7NLdpTt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aoJWpKaYGKlZeyzu9XkzOjfk7P1l3M+6OffEMmyuqGRG3pc1doOPXvOtIUVvWsjTEe2pmE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STgwkb97hR6VZ6yzEEufODH5pJl+pcFrad6Omh97NRVxrCpddn2jbVoG+Tzlm6TSy9kfc6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7IjY06q4DoQXE/fUiayltpToWZPiTpqNq3TjKQ4hQQI+tqCUk4P7NxxSe/QKVltaLWt7KI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DbY11pzPv0wNrygSxasnM1S4zbO/RPrQrVpLjjaF8UKVOpu25RYf3KuUyAC0WyFSdeUsfV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zrzTs5rAP4pCvwnproZdDNBym27ODbKNh1dKhWxlZjyDTFIyy6BWFZerQ1vRv0T6bHW6S6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Xc/E+WSW71Vu22hl15vefEfTkfU1PCYU42pKER9aUcxoA4SlxxWz19BgjsAR0sgDEqnI1n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a29ubCLJaQEMytikNzf/Z3ZDrDpUy3DW3WoIbkqat5aXQ4lSdQy/QE7fJfk+LWhnYcgZQQ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lYAy76doPq6JumUYIaS8rW3tToH1ZkcLRDpuoupatlgLllo+ZbpK5brK/wDTzrl0spxlPv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Sl1dTPkOqUw/P8Nbh9ALiSK+4q5vhzrBxzG7BVYsNBYOUBXpWf3uksqgzArZqTBnVdQbpU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4KIc6kLNl2HKs9AyF+RhPTmcNarYDgN7NDYzKNZBqpklZWaqo07ZS2HY7CS9P8PNcytGzm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LdvcCPw4T6U+rpyiZNJRcxYsgs6S35xOlW0K7anXd8RbliTFlsZoFFExm32btokiYhzIra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xXI8ia6VxqAyqy1cLTAccb0hfTNM2rDKgD5iV+H+rY6loAJAr0fLqXzHxRCrziDq2hg14u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MD83MYm4fPWsMJItM1A44tS2Ym7h8Ua0mwjuLh782DYTHK04dc+94ckQEKV+426dXaVp18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6WeiW0snQljXV0a2nsjM5a1jzcsFUubx85Lp2ekNtO+iLkdh6xCtEpcWOZFcdhix12lQ35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F8RKAy1NIO3OnbXUMJIO5R+71I/CCno63PZMcC7DRQG8WEqXdTW5VPZatWgFAZgoFAxtY3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UK0vVD4awi1HXNuRZlfHWnyXI2vdOVqy3nMFhyL4o6GdUlBCQHFKkIaBSVLCfR/d6uU1Cj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ZeuJb2mV1t6qQQfETpgFymS5HN/wDk85dKrhlLLY13XdHnf9p6vatVuyPSY9rqNDznKQr7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jjDUaPqOsSRk/wDEV+6rrTYVRcRdLqPfKe36aNp0mEYy0ZTiZaW/HIm5frI2Vo8Bvto6dm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waasIdZo3xBZU8mMhqJZaOnvaL1W5Idmq2tPrbjR3l5KtytpUpOeItbxRzStM2a7iuP9W5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HMVBgrH6P3qi3gafTHiNQv1zh1fqmVqCl0Td6Zh187TOg49LNv5mqW1zzWX65D05tTLMep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hM6DvixvU0jp3SEtMe5NneSFoii5n5W+rva7hgseOmSjYJdDOSYczMaW9n+X3oSwlX6vJ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d8llFCuG7YfER6V+IFQXGzm7lJr5zjDSUBT1wmRLe8vdWnrMDOtLo4W3xAFaeHm/j+GLtR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z6vfAzd1wdh1L1lZWluGl17Da4kaRCro7DNe1AeiQHGkFvY5GhJjxJZaJtIyXLI+uKrOdk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/G3+fHVwhwOLWIF8+cvLpgPTZojCueRWwYc9uTI3tuvidIsmWrH4qIp+GlPkNxi3FUwjy0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i0pUN4UKFQK2I7THNXNy+zT4oBlJLlnNrUp4e1b/l7ozESA+4mfPuHokHUbVrZ2sSigvMw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bT19XSQ0idBRPciuFcRbrTTc5rywhbK2iySshyw2p2kqyvozZxouHYZtVuZRCppnooGzBZ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z0bg6rprlJhghx7CYifOfZ+IZq0sIenxGmJUaU5Iccjw4dghK0n7xkyGXEFwjAVDRv3KKd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yy7biq5epbu9tMOdpaFUDVaYWys2bvp4R2Y2IbFLWV0x+TWTmb9h9gSoFo658EiJPbaeRa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J8xEdbRQ4hQcTu4SmiSktGLYTP4e1AqRNmzZaqVMkjUMuI3huI/wCMAt5SVcKRZ3v3jVz/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XGkufeFkw+1JdavoVf8ACoE6jQuKlEh5Rb+HceZ3sKDqijK6S1LTnIZqii8fXTivX1Rrls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/hrwaBpFdZWaPj3oiVxWZrUCwtJj6WqOslWDTjlfWvPsoUGi82w8oAoCiU4Qn8WFiVPmI8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cgL6F+LNDL5MthKEwKzAsBzMq72+GE7K6+PHltPQTPmeU03WSC9sYhzGZiXH27CCtJ+9I7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NLSCn99CqHQqsxWTpHpka7BWuzVXnVly9q6LYTWaWyTBLSudWGpbeU8Cre4xvkRpr8Zu3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jGItsvqdSkqejRoYWVtxYyQltWSS2H0IAIOeqcMy9ISM2GXV5H2RFtVrApu1d3+5hO0UpW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ysPS3GG0JWCYrzxSnc2ztWlWw4Sop/D+NKlgioMwXfF96GU1Kht+GNCGguS63IKpAStL7r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Iy6qA68B5jxbXtQk8LP4d23qgpZiCbjq7P1YpjRQRl4deLdoLywunOrfS/O+8pL9gZ7Qeh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RGhguKUVrkJaPlqUr0qRyhXpUnprOxq15Zy24/Z8XLCkRVAQSwsu3l+9h1RqYnWUhE2vgu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RJrkVnzlJlxVqj1bchG2LNdlpir/ALPsWUx1FS9uelEszMqbqZrrfs7/AFQRCJYz1uu1C5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IJrHHHnHoDsXyatLUGM0p8tybZAS0mTiQg+bXOv+YXkoJ2n/hL9XQgyyWJXSMq+L+XXDDe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dMODLLK1svxWGkq+72lSvNXs+IkBJbmBpB/4YQvjb3Vtz+905VBIZQK25v1+j7ISxKgqxN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23G0NFZxBkrkJakLQAqQGH0pdQVoBUptt0p4IGN3WN1YBSdDFrW7VpzfVjUrIWYA/OSwLl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eceWtcJQSpsPlwulPqAxsSlpRP8AwSCCE47hSu/VXMV6M0trXxfW7PhhgVQ3Sgm6lvd9HX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oKihbWFgBCmjhYGxxSVAKALavluw5ynb1RBQheBiXK4qF3xRfy04wpKCErC07klCkOOJw4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E4A9ServPR2YW1u+KIJYuDjKaU+GNCm1hKNg9LmxSSr0lasenaD7jkg8A9AxZeNRFne/ni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sSJMdsouWvIliMuMt5RbQp4GKokt7HC4O/qDe4cK6JwAzIjXr1xSk2h2W09mLNYYcDu1s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V5SUrcSgcBWFZTn8J9XUAUC4boo4ih3RtZbMh1tDSVOrcWG2mmAouOLX+FCQMlThI4HVgV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YJ4Sx5JCSltSUrbdbcTuWpbalBSTnhBGOce/p6elLYxzFocTdWO1v6OrX0nw1+2t9m3W0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6XakKhyBFdajSbJmO/ys4U15LisoP4gT0aYkUMKZ7GQ8VYR+qSHUqkOOtn9k6fORgYSWng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ekAgCltTHVmh7gVOVe/vhYtWRwc8Y547Z4PPz/APt+luTaFp53w2gBbrrGoK7dz2GMZVz3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ow8AUGFIWMq5zyc4IHvjuRgZ9z+XQxcPLSiBk5788YzxuGcds9SJGxRA4SOOckKyQeRnHy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PB9jyckfPgc+45/PqRIYZaiN2FerOQeOT/AIRjPOR+nUiQwyB6lnPJBHfJyATgnHHfqRIQ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GQO2CMFR9v8ATpktjuPAQp9/u/nGYJ53JGDjAwT7nHPtwD1rXcPVCmrU0PCLLUACTg8n3P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Hq4yOM5IFo+yE7mccj5pxnuk49JTt+Q60QENzpI7Eg8HtnGM8HI+Qx8wOpFgkGo3iG90d+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zwef9Os+/vjXKQIGUm4vmhGrvgA8EnOeyh34BxjHy6kGABWhObzhCcq5/wAeOTycg8kbjx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eDgnBPYYOeeT3/APzepEjFP4cBIIPyHfBz2xgpJPbqRVARiAwi6VYznJ7Egeknkd/mcn+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gV9c47jjB7Y9u4/06JTQ1gHCMLjiFiwXnPfnHPPy9OD7Yx01dw9UZuCev9Y3BRGAOE9wrn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XDY/LM1iupiXC5Gnrmvsap2TKVSsSapVNYQWrSfMcVV2kNxZVKcYZbbCWlOutITKQydozj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k28rZmu9/kR52UoAZbGX4rt25u7vhjnwWpM+EiuqoiHJWxUWE1O+IlQJin5C2w5LmGM3Me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KUeTuWrf1TywzqyJi3Dq/LdliK7AEGZj2u1GrRcJ+VdVKdOJgGWh2yQ/8A1mVXpq5or4Tl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deg1bMoBv9o44txCkbFAr6d6N2Btu2lNn2crVlcnpWCKyy0ZzmbdVVy810I9I7b8g2abtO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hdwzmy61dWLLceCiCaJqF2yuYFjGvGtL2kKdJuNNR4LrEHTNPaahmtyb+XBbsWkJgQFy0x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XUr3x2llTJKS5jokqd8nmbpdxtliuq8nSuOU8purlgZhnSZQd5fyhF/elR86bVy2Abz1r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JQZ1OzYOQnZ8SycVJeDaJk0LZ2CTES35kZL6YqvK+IUh9TMeP6EF9KsSswHzkq4y6q2bBW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G5hwSbYJlGXLqC5tJ/py7+qN8KvVcwpkpmfFZkxURHYlUJzXx02THkvuwoCC8GVSEIjMyp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JkJUtcbqKvSI5abay6U4seVfq3Gv1uWKdjLdAJVyvvbqHX4s1q28OXjCEy33YBZkSJjao0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OQmEKeSxMlIS+FeWA61VocQsBwp8qCyrKpHS6GwVrVTutyr4vy/lhlFuNAMw1A4t5zfi0b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aiOuyKZyuXJelOB58WNoJSGqpDrhcl2AkpUuEQtlsuqelPJUhCEKOU4pOvC0ZCMTvubk8d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3STKJyurWgbqLz+Cm/3KsI235TDaZTUxVPZVlX8PHhQpD0eyS8fjIiXGkvECBFXFfV8Ud6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Ul7Yq12l5aKVbo3VaYYHj9Fy/VW5tRidDLLEMvTS5jXMW08D8Vp3dZw3CNMYvxqpx+QxUp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BW/kxmUWaC2QkGLtiZRvUVBmBISNiHVpV0ALiXmlqh6xlZl1auGX6E8UOKqXyu1OrUMcN3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atL+2p2aWDXwpMOkhz7izsYFS2bKVAcRlqxvrRC1KECvrpSmYhWUR6iDbblpW8+1tbLM0r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1tNT1At7IbTdC5iykImTNW4fWzfb9JWlaQ6Gtm1lWwiT8A9NkM1yfuFllcK3prW0ezWfDT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VNNrYbQtUeHWakafe2yUKQlrpORLHIuJGSmbHdadN34IytCJc2W8xmQG1Qc9cps1Yb6V+l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0CNAYYrpdvZxWoMSDDsGy63StXzzkiWmHTIwlywqozzjS4gW0l+c+qwlvLEVpCVU4CSkEuY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7KrqIVt3E4k5VhoIZ2JUK1asvG3tHs3LlPVgu8xpqn5kaLMiLlzIsGVXpj2pYCLbNb8T8W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thy9htuFSMPzn4LsdtSY+7eEp3CspchWFrZbsviu1ZveWy7oN1RmU2C5TVeXN/x+qM2+E0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hmZXpRJZjOMFTdi/ZNLUbFUqwQ4G37BlLioz8mOPJrYUiNGjo87aoIc3BiZdw5e14v6Wtw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AGtPN2beX/GuZjdyxrqpk1MtiTDD8F2L8DLgSYsJqR8DbNqbkRpkKvkuIMBKFtNyIsR0rj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tQx1JJe8lVttCkYc3cG09YDYBWZminCW0drtStm1DxMurvPNaqrBfpepct6m9qHHNP1UyZ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+dZRlQE2DwpHLWIl4yaS3l10tmFDEZRnXtPDny3o1Z+1WxEuV8bXrltwFrNjezat2S3U4u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yc1burLb2dWbsqbVzQx2ca5pLq6iSo8KR8JOlolNSrqNatTHGgheoJU69o31Ny2yLNtuV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IdaVpSrbTNMkPNDIJgrzce1cR7lZxy2hIMKk2XLZWKnw8OzaPhqq9oXPF7HUMpaYbn3hZt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FG58auExRpq692IVtORqmeisWqvYguHfXyq5i3mOec4OlzJ9QgUZlO5kxOGU9lcuFlcCt5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BGW664drEdpu1fxUlF3Qg1VqdjWWr7PUsvSei6uPLg1Dcir8P6V/TmiosiHTxaw2UKtiv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mzfa9Sre8VP3tpZe2oX0iPOZm2eW0umlKhA3dvbDUqc71GmGkMksfOsrA8d+XzRjyJa2qN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HdyGYCZSrhg3zD8ZyamUEJjs1YjtFbcWFDtZUWZcTG3ErbqJzkdlLymSjrpyJCCUPlBEuX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ZcttvKEcqZjZaSjataRyto2qaZx+S1nPJ6KspgyrRsb7qZmdFIlJzTFuNKwJGIgRbGW08z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qfnQkJVHlg1cNNNDdDb0xaChxDvlnbDqpUaXsR5u/rmCoWY4NzSyFbMOOUWLvbxdhGB5o6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mBiMDy4tedw1Lb23VhywtjPR32LGbYgv2qUQYNA1GqYbNSp6ChpuK5ZtbA1MiPo8yAUqSh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XuUdCoajv0VzC2mUWetsMyncq9qjmLYrVJatauYvjnx6s2W3efDcghmahPB2O24XVomJWw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xIlqrmVzHkSElSW7MfDOKdx8Q+2iSspjJ6ASnuRGr85prpZSbQ305cdRzboaZiEOy/6ZzU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ZabhhqjfEYcdeegW7Svh4xebfe8xKXIL0ea1AslznoyHEWENUphcN1KDtcmORlqPw6DuoS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49pbWtO7UKrTva3hELJaJkrNcMo7Vy3C27Sbcwu3LdxiSZkrROpK/TMSgbl1WoaeTqSm1F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1XU2dgDprUmrYMVL66q2rkuOU+pJbbrkeTFFf8MlK0yN2xFlTiOim2utRWb9ju3DgJp9m2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ackw32JwVQMkrdddi8tTXjCKXf6jnWNQ/Jv4UyQHkWc9NuqRY11nOZSIFtYayTJZLdvfCK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ya56HF9W5zoVLJNlhZq3M2ngzbmv625X5aUWHEhpcxijUUcN6rvW3srzJ3qzQRQ7yYYepK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yq6OxVrpWHzBsaSxlrTPNmpRNPErpVhMiTYSlOMPRJzPmLMevRs1CeR0stpfRzFOil2Yb7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jOyLSW6zbpVKl7uVhuXrrqVv5xFb7MNuzsoUOHJgrYtnml17M3ZBqGfiGVodZkSHnHV1ja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LMmQ28wpbLXXPAUO6iuVvq8fq/xRuJLor1BDL9b+5/DVE961dsa+m0bpaBo/TcE0unpcCb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mv5Cb6VKt9eLQWUqMybErorEphtJr7ukoTZVzKFPPOHqvVlRElBRT2gy3ZmI1cKsvMguXf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Nx8KlTTAV/A8Ha1oEBDRWyJKZ8eLFh2Jlwosq2vJVXBRFfqjcVM6Fd1qVmPMjOS2Z8F1Ye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Up4whiJRdRRdS4m3vDA9pd4rzFUaGgFwpYGq0Y2i7NptI+69OyXEM7kmG9KhyF1khE19gw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E6MG2Z8hisbjbYjZrBFjWFeG1tuNwZkqMsrkHat2lmYhWUasLXY44rqanZplZezcV1QxRM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U7l9rmzZlb1K0K4Dei1xtZxruz1JX6ih0KZfh3HoqaPbafu76NexDAh6pmuPNS6Okk0s6Z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BZPQ4UtComNlJ0QE5WmFZqi5FVMGzc3Zym9G66K0WekyMqBpbG1jdQr12rzabWGki4jGM2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Pts/fLOpYBrmWEzrdKK55ljU1Zd0qVB+uksbIsKXEdYCXmpEm3irWEvuhiSpqAkLqBFKX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qZNlG0nEKVa6tB4c33lb1LDA8/JrngypxSZnlwp7XlyW5r7aGn02tbZRZqGA0oSXmfiY73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2ulAUss6MUNblt8Xiu6vFXfYqq0GqhgGFKV9nuKtd2d1vbNywNyZlnOTHfjWDhZqoKXY+1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/cuytsjmqYTYSHppQEpbizpTW31K6zTC7gMrC1R9WmaubT2uyDSNC2oQrDFm/HLReu7T3r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M2KpsZxCnpohwXkOWLjsRIsYchmQ6HbHyXXm2CAoNqlyHJ8dGW0nqiSCaMKcbRvy5vq7va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7Twqy5c2B8NdXXTK2+MP8AwqGwDLEt9uVUynahmLOhFMadK8tmKqfhC1ttIchyC6woturi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O+UKKtN7D2srflbL9gPGKBdyw02nH4f4f4mK8IxgyYzqI0aUqaSy0DHajwBImoKWnNrcYG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te8hKV/hIHRqbwqNXKMFC46YjJQswotxzZoW0yFtwqpb89tMVqZYutMxmGpzsF+MhLjhkN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b2LXkHeo/iG1UQsJSLW5VLUFNP8AFCplpmTUCkPRc2m6vVy+v/aCqG5EXFDnqmPJiLsJ49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2T24q4BS7RJLkduZ5qkJbb81KV/tkJGhWWna/G72err+LrhRVgfZ09Vvr6+zEiVcGihW9E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AjuXFnVtOPuHTvxKTYzdPVFpDjN3uoYTqpTMRsPIQ9qCrVucUiOlatCNKVlzlcM9OVfZ7S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xQxrlB6+8rwPN3QSoYpqhF5ClCHeSn6ebSWEa1ZmTTXOv2CZTV5p+3ob5DNpOpWWId1WBx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Q1svoj7ktKopZS1zaW7s1cGuobd68rMzLyxSO7WN0YVaVXhiVpu1Y6W7K480KDmewishXk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SlTpsViNUpW+i91LXU76LktPxfIgQ7x95tSXZVmpdYkJSn0mazFEpGN0u45juXU6jH4/E2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FjUXKK14Atl+HuGMEV1CsINLEuLyXefd9peWsZdxYJREqlO2CIVtazooRNX/AFjbtadlu4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0q6RLiZkhza10miSHZWsYlfDc1rYdd+vLlWlkJSbLac0lGUOqglVNWVVuX4bGwUHMVN+mLS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O/Mh9UW6kuJbo50eVIZKWrpm0iGM46mP98aZZh3TD4SBRwY8iCtKZHpUMyXMl3I+Watb0H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It0rlg5cxZtpQFka21rtXLp8Jy+I4wlIrIatNWytT1dkqyYksXFNEpJ7L+n5YcE6HAj2ya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tm5r3I6MwaVyTDeKJjvpQUsaS5e5WpdbXKepsOzny8nihoYsrpZjmpm1DtfThm5vDBwzbM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U5mmsbycwzousq9J3NpB1PHcsZDES1chyDAgsR9tlQqmqddr6uPMrFqQ7IaR05nVujl2pS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ZmPAb0rmVLhCgrgF7mVpgFbzeqsvd2uV7d7WnlhDX3zbtXMsWTo56U5Xz40FwacsI6IKbJ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QpxFfqFiE3OVp7atHwFa9ZBW5TqAFy9pmLc6FKzBQNacgbmSulra29lGMNeUrBEa9QpDa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tGkFTV/pxivq5OndNUMgwKyVX2EuRMnfDG4fZbTC1Xp4lbDSmK6Q5soq2Qy+ZMK6kvWRko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FMuUtFBVmB+q2OGXSi8wa5t0ComK79I7kzCtFbSvdlxx3ktpbKITVlcqvb0ZbQoEZm5n2t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ald1XNanQ9OO6fsqv4jDESIZ9e2x8Q6y1NmuQbJlflMLX1GlFZcpylvTVpa9xa1gDlXFac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mdJMnSuku6O3LSltRctraWu427jg0FNrCl6Skah05Yx3l2LLiqPWFWgWyXq8MPx1W9JqNq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UOUu8kebvlapiwlRJK4qytbVKhZhQhrmW7Vu1XadV2rm6TugDcWQMwBBw3b/AHd2kdiGVy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2p+nsXJ9Sp9TV4WocGU1fSJ0iI4p1udAas2odk87IU6Tbw5WnkN/DvLChYl3Z6KrI1dV3f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loCFDumCh4d2rlwwW3hmgwYvtSUI1vJ1Nqm0Y1BeQGzeQZ5TPn63qX58DUEPRsw1zb8WI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KjLMZqkjPUDa65DaEDTLnmTL2xmnW9MFvX/uZlyUtyEawV5MlYyTdlkzpmxINnuGztcjX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5xyFTxZXtgBNzusX7Fihr4jliic4iE1AdZahVkmI67OnQGH5qfuSE1TlUIObFtQqCZFdQt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9GcpKXMPiH8suHhHijodApVFMxsp+nquy444+vuhnlPzmbeNS3dJZVsia/IenVSISZFhPf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N2MpGnrOTTyq1DDpWYlehuNYrQt6Us9EZwvIdDLO9u0zNwHYYjTyjfxidE5UujhhpFWyjx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qfpjRV3RahdmTdR/18alaWrdCIiaegyNK6gprCbOqdVSRNS627pnUERhNX/Vxl9p1iclq1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kJNDgVuy2ZcrVNK3cGHLdvxihOeSbjpUNdTVhm9/fb4Y5s1RWO1si1VOmMWsnSjVBp6pb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oDkxmH8ZeQ4zkaVVRmEOMRlLWJFuXA6h15cM4wzZBllixubZ7VW0Df6+IHa4+6NUjaOmEo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ysq8MuoFvu/FCDw/vVVd4h2QHp8Z5t8uMNsqnOwppnlp9Mx1zBbsUqd/+noS62hxxLqmXl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Q9Zi03DNRq5gfF4oPaVqoNLSrDE5bsvL3eGOxK9tm7guO1bdZCjQZc2uZE9DER+UyymZdO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qXVLS11ohrsYkaSlvZhcJHCehMZTLUhLbcunN2s7biVwtqqmkYlDh3DOWux1YdlbV5V7VD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Ud/FhqRItr69gW/wB2164Fm9pswba8gWUW4YTIfsdAz1mO2+mIzJsoc2KlT3x/kqZS0TvL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X4Utxu8a+y1fa0wuVLnNNkzHYWS1ZTma65raeB177VYdWqGR2LI+Fmal0/VJ+73FNpkPVc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0mvqKsPOM1U4ApnJ+GlrfbZcUv7qkpWpfQBqAgS8WPut5sv3qrl8MPdC1AxwXzq/h+2Ft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IaJTr8SNp+M5UaTRGqdQ3EMq8uwbNNXpYsdTMsSUhb/qvXNyJEhhlCkL6ftE4zGUjo71UC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t1OeZt7HMYTJ2cSVdVvtmOXq7s9tcxRbtKdlNw3Q5wq+dNqXrq5djKrLWauZZ3My+rpb8y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KhtnPhFa2Qmz+Mhw7FLMwqbStuzQvzsHLRp0sO2WUrC43DNTNaFail7TcFw9cKd1lTOil5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czMvJctGtr6oEoTrFfbraq1rbZSmTeyfjUTn7VmW+5IRU3yktNreqWkw5MVKYoVZ0ofcV+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LiFc9GxZu+7l67fZzKG7UaSGdVLqOkUUw09478ebKbezGEy2uZ9CpyHBca0TAkwmtQOwI7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2Emom6rnQ/OrJWr3ZNjMarBthWGyF5KGoux1XRfKXaWNnTLsy2sRpvfG0vvVnzUWlGgRs0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NjNmZEa24JzKmXFcVrG+51dM1FWaf0rYBqyY0zVw6fSVxf8AwcWRo2ti2tzbPaXqZNPGSx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rjWoHJ77ZZdzcNRihpNypqqk5DKDPMe9XxUoqjdQZWrzXdWVoXMkN0izhNZUUEMnK91M7V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diICJ0ac2+iI21JeZdipdkVy4Tkg2z76X3FW1NWLCFBh1+T5Uf7nT5akq86HG/E90matpF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Kv4WfCsNlkEEls1dWm3wn+K6DBmbBvNJxbWXbXC7agMPTkBlLLiZTGjoFepMyuYuqZoOVL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tY0thbitz0mRh5no2t6AOKqdP3cV61+KKUN01tKqwr7+U5v4YcamnsbWit6ykq5EqHTsOa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y6YYilcfV0uuW4Iti7Cf1LD3Gjf++oqkpU1SxkO+cmhVpTIF05u1lt1dWF3K1V7MMZlll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Z+KnNh3xuZ1M7TxXrLQZU1OnabvdAaktX71FmNSU86vsout6ZLMurQzCi28WTWl+tsgue0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DsQwBQGWSwAsbmubm5cvCgbN4oam8q9F5l5ber/dcD1QHh9en27iFc6erLlm4rIikOXUNq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Kq9VaPcTOa+H1K2zF+FCpwl1BhyHo0aOiQ4iUjKwtar1Fp7X5uu3s7o0B60Cm3Dz51R9MX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39oL7PMW6j2+ldJX2k/H7w0l2yJem7u8+4ber09ry00/plZW5GqhWyor0xcmQ4EKaX+2e3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ZXqwcVtysjrS3c3G1o7/AKDnibMXZXtpMSbLtruaYjd4utZcPtj6zKtpiVNepwd7ar/xF0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hQt6m0w0VnG5r71YcWg4UolPpO7PSFZrbz2Jb9x6E2Ofcvjlr9kdlWcSVmDM6y9mntmtZW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sORzBTDtmiti5kpcSyX/AA21tJ2HKjFsoj+gtYpcayVOBcwNl3KUpHp4PVtLvVpaEN0fTS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GNFB9ma5gmQoBIFVdl2nZ8NVVK7RJuVcxFum5EHDdFpTcpipkxkKKp8DTVjD80KCAb3wv1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GZCNPPpT3ACDt6izFExZlosmtXxUnSqN4znzbm7otHDMK5pfShm7Nm1SbG8Azr4c2qNtil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NyrHXtZFbSnc0uv1XpyPrHSzY87GVfeDMggI4z6U7u/S1yiXcMbJbtXleU7Sn3ctLddvX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pJD3dppM1pM3V4WXdXqaBaeHZ0t9R/aJmPwZKmt6cKmeInhs605lWVFZTqChbKgpKufSDk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HUFQw7UqdcWDbtD6gyeKDQrKRTXKoYHw9BPyqy9Vj5Qyt4YSy0qnIntq2qVN+OmK34W0uX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LQCfMCdQaaeAzg71Hb1aMilXINFCrlYqyhJlpVX6iHxUMfaglyPKQG5ZRA0rmEucyMWXUM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xdkNTpjBQ3KmtXFq0ppsLSyiTEoPFaqZ3L3KbUZcC4SOx9Sko56iFpRVyLG3b7LlDNJNtL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YmKCrUSTUrLKK12NCGfZn33FcGS05aalWNinGK+yflRW0riV8mfKrIQJLT8bT+oIGsIDxU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7dI7Zbjqz6fV1ZUsksmtZgFSuVsVZCWW1FZb0XTVdNtWilumIJbOKtltbgzo0tqNn/ANWW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K26nZ5x+MTp+TGdmkqWFWB0HqB+imw220Z3RV6C1TBWRgp2xwpXp/Ctqar8m0c+9PnUy5i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WbStINSZ1Vlgq84MoW3MvTJemUOLws+WbcLRW43GM0qeqkKQFiRaafbcabISVGZd+EV6ZE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6Bt8DuhxLfyHTyAbaKV2eYM1uKos9KMuXpQi9KMy0V1bVbCGdZr1ItbaG0tS5l2lKHeJZd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jKXXISmXVQn1JQWNU6arXQsFa4cZxnxL0DJC07TIdeKpjDWDt2bkY9PUVjeGeXgbHpwDfu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ZmS46orpQQs9jnYy3JzV0/J9oUM1C9MDg9mpWjY4pmzklxS0NRba4BKVpKGWqrxi0+nyjy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JISDtQ4obtvVIzJdLDXNLXlZdcg8wuVluTLcUZjyiAoZaK1o6SWvMMbtjfcDQqWeU25WpT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8HKmlYanCusbHCwr4eFqeE/4a+IUxwJcyVNX8Gtf3YIQt1KvT0bjowwZmULhnXeyfOSq3y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mbCDJa4rKoLaqtp1dEy7RJttccjMFalBoEXlRxYVjabVC0ONMxXLltaXlfBw3kv+FuvQ4l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8tSPdMjzPT36uU4BIQLmyrnl/wDzS9zJpzAHryCDZWqwQlhTJlmr2doktmV8utKeGrR5U6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t6hWlMe00lZeHfiA420pY8q08HNaNaO1BFBcbSS4vS0ll505O5LgyrA67stUmynSW5aXMu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ZXahvy2ruO8x2JQTaUstBlzukTLyptCdKjZkXnG9tXCPV+dHEITWK9La26tzVrFEhkDywx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ZCRuJcS/SW1kylKjsWjcUpV1xgWZcXxyMWbxqZLqy0t1AZkQsvajDKIcynfdtCy7tVfnUb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Woz2+GEup2UusIksuGTDQ3aMNFLb4Co1HKY1TWr3pWEykDQ+o7iO24QCoMhJ9Selr0YLoF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CxtannWuJ3HTCZIetjGrZe3qe6Wbgmn51FLLbvgHqWwzZFuWSI7IWiYphG8lMqPNo3W0IW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nqO5Ra3Jx36GbOXoS15tzW41tp4go+olqjizQU1aJWgR6aaW5qq91pZure9zM2laQt++It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1PQSiiI675cmMit8RKnVUSUlvKUuuIjTLDzC2opZCQ0tR37enbNtcraNoRZb4zM2nLmklH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KeakEjSZ+0IyAqsxqEb8xkFC1WsGJUZcrdV0Ek9kKTqOmYLQWE+NumYeBuJ+4rWv15WxVI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nAEEpKfwq29PkzEHQsUMzZw2zTGT2laUxqvSylzczqr+HliKWrs892KTD8je/rVw0l9XRz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KHlpcGZcsOPlIg3mq1fGNpSWkSYnjR4ft+WWXW05Shc+AoOFKketX4t6ek1MqVbJa5lS62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jlIpVGu5UhTI6yXLg9JJlZGK8dk2jEYo12DVyvhxPLDA7ZLrUs3L0ZcNyt/wDlH4gOwnnP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zw31CyytKtrj647sUuLJw4E5Xnv09bXSy64TBPlMVG+9Vmg2hWbKw3VampWSGovSqZYcWz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EWem8ii3KyjKvxRGmv2HqZqvKNi3dB6m1NWw0IS06Vu6M1nH1XEecWNyWmF6T1LLIGNwSy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SJoDFdsRc1SpuK2aVKVuceJGXrhDlZk9ZjAW7dISumnzsqxsSHttdF7LKeqGWNGdq2ZTE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Gq1tH1vzvDjVbGuaqTtD+VeZpO5mJbABBRn1e3RObkqwIlvYWLqSqrMXomarSjaodaX3XK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MmLQ29MUuUU0zpXRutquP9VFZkyqd7ZssFDyHIKJbVasKTXKvmahXp/s0WonxPFDR0tZfb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orSgeAnalPSFIUqFl55gFbab7WlvodKMDa1KZ+aAZ+kVWnG8NYTddbirbPN1g4AqDdXDlh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hJSiKizfogUJDcRGn7CH4n6Vkq8pSStT9DYX0ZkcZLak4KvT06/pWDTXMwtq31YsvRPQvL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MRFWiqRbdYGGXnB2d1a11wvCOGt72in0LjLdNbvUiCi4+5U71NuJb0/cQPErTkxwgkpcc0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w2U/hT0IUBbWyqwW60JxQy3tGTAOqkrw1b4IguQZrBmmFb636nDbPNUnPzqubjyw13NcpL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6/XdbVkpZCzXwZFZ4p6YUFhCS2l1r4zYr8J2qwpWOpKmzC8tmK5Sha4vqZWkvhe3dj9akE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ks2nfm2ebiUBytbcvDvjCxa+8Jk9sPFKLe81OGGy20StvxX0Gze6dSlzzkhv/wAVgKI4yt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paVayqmKtp6GbY+BTqam+3rzQKM8lVLPd0aI2PXs06x9L10HLhd3Ww1RvNtJMcOPoU3fSN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/wDzL0JL0teyCrJ8ttvUdTHKlJV+P1JyvqFUlhgcxl39k/upodezW5D1eHKIYVZFFotMk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vX/pv8PihnQubOZiTW3HBKnQat9JyVvv3NrUqrVLIWQPTr7Q8IkAgFdjnuT0ctkDmVKAsz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Kpetjtlu4Rc1BLLFlKLLcrXMWoDcq0JUfupm/u7oXsvIbcZlhoGG2tq2TFZO9b1Uzm/8iR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GpIx7lP3Pt/c6UqlQ6EBWbBlbILtODNWYzXKrcA1YFwSVFRdSy5c+bRy0lrnRG+KN9gp6t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oVUtjK2EFuVYeGl+rTMiOyGlLC0O6HuYb5ACgUp3lW3tateaGtrBrTa2F615lGYOLbmObh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tF6UDcs9L10sdMxKCgytHCP2jtOyUaauayEGy/XVetdNR3Ty4qd4d3zOvKCUSgbgpyjkPN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HWuXNvozUpMAe7eqq62HVbzjfbg3GAqruJj4XdFMPX84nRzFwu3OtTm90eNnjtpqFf12oK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4c+PZSqvm0XiVQRNU1FbMbyFKqFXVZIZe2BK0/EkpKcdPRRaN0tq/l7Xe3aXVGHaF6TZnR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fy8uqPmbWuAdRy2kqDTy9SSYztEl5VfOhsP2T8xqxpL+fllFhCTDbRH+JDrTrsFhuQhTLx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Ym3XC2tLWOkq3aTfmwOlt8eQmk9HUMZYU1utuyrqVl7LfW6oO/DbWep6HUl/F0S4urtNXx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IlpZyKizVHXW1eiZs9lbOndapmRUriXDSmF19jKs2Yy2WpJR1Wyyh0kyWc0xgwS5bmPZA5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ybY/RyROeZbKkirscoULqZ6ZrOtRiVpA5YztT6mU9XTplYiLAo5M5RS/IhsT1suyIlHQUw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Fi1R16whuE995JZWy1PKlZ2Sa1VKCiry6e5UXgvUOuvahyPKorCZqOX6K5uvruiKbZQW69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CDaZrCw7Glx23oMeLJp0y32XWmQyYbYQEKWmFFc9GApzrG4CucFa3mGk+qNCA0txW7tav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vbhGUuOzDcDcGQ6vJ88h2U7FMhWPMckqkOnHoS55SFZLe9QF0qLTwxg0Q44ResjS5dZIkR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LO9acc+Kr3lSGW4sRK25CVuNvTkx1JWWiGn1blL/d6OWDMVra2rvPZgJpCMqswubSOvL/T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pbWisjQYjhmwoz0REVDEh/ykPxnLhlouBtxqPlXxBU0zuXygr5MrVVSoIXr1fEfIhdVVmm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t0081Vh1AhnynpUZEtgpcsGI8tLLhjuJQT5jLIQlIWCdqnHRyFdZJoYSq4VWuPHH+UaJR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5YG4sRUtaBGIQuTG3SlyXpDESG5XpT5K5c1whMsK/EhCgC048lsbipPWdQxwUmjDNqtw03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VYsLrTlpQnN1Dh+sakV6JQQI6WJbjjbLhcTLQhtkurT5bSfMDZVOK9xMYetG5RwR60zo66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5c3h3xXSla3VUVpu/wCWXviwqil1pkvwI70tcA7DYMtISqVJLDTUpbnohSWyFGW2+pBYbV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Wa24I2HHv81u3QQmAi4KWGbh2R+Xsld8YuOMR1y4cpuO9M/tMJsmQpEWK75yS3NjKjFYlo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ofiwhzoTlZkbXu8MECxAZa274TSI88JjrdbSjdGCS8pSVNNsvD+zlBCihnaUZSokKBUoKC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IIMmIrxhEpMdyMpxTkhywRJZbQkBIhiA43t+HQkp3CU3IChklTSkq9Pq5IkgrUks9R7Nv8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AqkfFdG+TYofjVLrVPDjzKpEqFMmvSn5ov58yQ9IasZseW55MEsRVJYYajtoY2x97qlvKK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K5fXdzeHuglUCqg6sx+Hh4vFCZ1x6U02X5i3RXMsRYYLzhWyw1laYrCSr9mhKlepSRj3Sn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KLEGlNcODDjclxlx9LbYaILLragh1yQ5tS4Xye4BRkgAY525z01SGIJ4ecYWwKqQu4b4Y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sC0PrbKmf2AQTtJUlpRO0rCUkqPGf8XSJpJYg768IfLAtUjqhiLmJTgSVEAkFRwMAJIUhI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qrd36Xz+79YdTJXv/tGTzz7jqXHX1POK9a3CtT61hv0IV5ij7DgZ5Ab2/h6ogkXE3nz9MQ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lXk71KSlRWNqVckoJXvX6BnKingZ7fiT0FLSLhF2ghbd0OLCdjjUwNJkxI7jCVNSllbW5Y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62Qlf4cAf4enSyFKTLRMRCMraW7m61hM0FkeWHMt2BxGVl718UL49m7WPzsQ4rTljA+HB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8HYyFZ8h87EgLSQoDd7KKejMwy3mEygrTBl7KwHR3pLVZpZZZ46m+KEyLJlQedkRgZbj4c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7FN/DYCVDdtO726WJgNSVzV84QZlmgVXy9n+8amVLZebfbc8hxt3c0tlWC2pOCHMZGFbjx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tYxb5ltIuEPyJKXGm21toaKUrQ5ISlYckqecU558jJIL2TgFOB8+etCtWlRj2uuMzAgmh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knTV/TX9W49Cl0djVWkN6KvElD0F9l8PeaCPLWS2rB4OFdHUDHhCGQupEfqxfYz8aqn7RH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ZC5MbV/h9RJmOOueY/98U8NqqtkPLBypwSowKs85V6ulstCa6WzfWjoJMv2eWRgWAX3rv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nHOOSDgfIEfI/wAukOQTQDGNMawTnsdxxgDIG3gg8Djk9ZGpcaRo4U4CFjGAfzOcnAOPkn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PHP8TyDjnHHOcdSJGa1H6gnIx8+MckH5dSJDa+fyAJz79/kQc/P+PUiQxSzzgcK78jPKiO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UiQwPK9WQnv7Z+WR3POc/59SJCAn1JOM+n1DOexHbB4GB7dNTcTxMLcbjGQJI9wOD2JB4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rXLxAXgYRMFQRw/h7MWyCT2Htz8iOeT7YHWiMUJ1EcjCsHIBT+HHc8flz9es8SEDxyeQe+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7kf5DrRF1OFeWG95RGMdyrj2UMk5JA7Dj8+s8bWJFvrhE4cjgkc85GT7jJA+XbqQUaVK5U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Mq7cnBz+fUiRqPGAc4xncDnnJHOexzj+HUisab8YoE5OeMn0exAJJJ5/e6kXGQPv3xuI7n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HUij1A0MVuIyee3fHOP+XP16kBMBtNDhTH+0Ze/GO3fB/eGc490HH69ODW1Uth53xlBKxs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RkkDHBAV2GR0UGpuBB3x+VFa1TKbESG5i5NfKhMz4lc+pDkyK6/IlsR6W4kNpQ1Hs0JZVJ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onIHUsLTGqSq98ccPRFoBd+Hayw/MWoqIEONdaUqb2DCgzJziWbSXDems6gg/DUMubZVb5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EdlaU7nnlsv72XQOtsyY6bPLkTJK0lBmqDi1+m9hly0y+0Ywy0V9omTUnNWZktYYCy661d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FVOyYGnIEdtynvqrVF3GvpdZHlJZs9IXMduyhoq2vvBtKLGzVVKU3LfDTkXbIhtectW9Ka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se1Rlw0/Rvbmg9oYs9Ecy5kteq5T6/4bYAZ93Bkpaix69hhplS4aXi2Ut3DYc8yM7Mbe3p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lgOGKhKEJ3uqOZ5qsaBMNNe1GpJToKs+bf6vPCHSdKmWTcOC3I2R6+DVpbcjBuE/Jr65K1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b8FJccca80+ctGXnCXpbSEHMmTppVS5ooTdQXKm6q8WTtNi3NmMDLSTKJYDFid+ahfVa3C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+uz2trm31BF/rNXwmNUJRKZiV8XVkh2+iMXNOy7H8ptjUyhLYfCUpQ0BXvIUoIjo3LklX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GW0qzNfd4tPq+GDm3S+jAoslgwLZqq1uT4fPGGh151tqQhcG3hzXHn3iw4gqgw2nY3mpRA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IcH7dsmIwpUzeuXJQsQTr1PRqzFq+Jfh67fFo36mirLWAdltWnc3xe13at24QmbUtUWlVK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GUU7RZcs4TkpyOq0lPwHR5kx90/ChoLX5a5EdEdryW2Xt0RQFkszdIlxyrS8deB3ndby3Z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1ADLZVU3tdYezQ/m8OLcIa3bB1A8uU5JTGL6GFKQ+mwf+FZedS0ZDa3FJmvp8+atoKc8t6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CekTCyNVsqsfW3v85m7lhyCu6jFR7I/wAf4V8TQQtTo5qn4cNyI5Miza65rbAQXhYqkNmO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UmENii002pSZ1pBMtafg2do0LOUy+jBDFSrVzVy8pbzVxXdCLGEzpKncy23ZebEL5tXDfB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90/a6E1XqOwpdR6Q0/qd2RqKpj0ty5c6kjOr1e21EqZa4Nvp+t13V2VfEkLdS7cuQY0mRA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kq4Kb17VrrcHbhcGw3tc3C2FCYu0I6WZ5ZKHshk4LzZla7Tao5oYW5ulnGpDGp37KW0qtT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FZeuXDEmZKvG1MIOpEIrX7xqzcZeRLsZzde1GkJitL6XNZXKkuGGFx+LHdvNMC3E28sHLU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eGrcvZXlGbVCq8kNMWDSXJlbbRYqJTlclcYUtmhM9yXs/rCmB5Yq/PipVImssvuior7lqv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gynq9Jndutyt2d2XVbpVrd8Aiq6mwMpb33W+vxabtTC6EEliksmqgx7WorVtt17Ng9dImw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9PeciQXS00muXHsFQ0vKXVVfxq0pVMKUKqc8mZ0BQhXoqvdUKzabjb4caVyIx5oOSJyGcJ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tP+WW63O1vLCaxq2mJK4htKaYRGdeqZTDjsWjk08d6UmG9XpAfUY6nY8iNUV60tzZrkaP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AFwHDFdPKLfvepF3uVq0GCWGAKjm5mup7seZ20jcsZfdakKr323GnTOjWcR6wjzoqQxaR5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j7kiVpxiXPhlDrjTarJdo6yf2QV060lUYC64MMLd91DbxtVm3891sKLWlgRbYa5urUteyx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dfaWXWSLOuua+LZJu2IkuwSuFFdajIVV6hfgy47aVNzWUVTbFg+gAwnaswAUOOHoKTJTWv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culmC4nhbaM0HWVOQstGGVva7PtC44LzXXcsChaQ2+hcZEiWhLgitRzDCGm0tsqQ1CTHKU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ufhY8puVI9YC+sxCqwOLKcN32W8O4cBRjGgmoNaK2/8Ay/qbmOUQUIt2lhDr6I9/Bi+Sr7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zy2zKgzJECY1KaYmSIzZkvIdTLtrSsb8pPlqOdBYPUn5xMtyKpo6nluGZbmxY73dcuWEjL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b4dOC8ulEa4w2xq1uPFRLRPZfkSzcpsq9NbJYt6GVUFLi5bEtzZG+9DCU5LacSlxNfEZl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EpkN60NxNcMyFebs15vAty74Y00NRGGNFtxFrXH61OW3ma1tMJHWFtx/KjsOMSYohhh9Ve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BjOISFIegNtKTLrYm1a1xpjjs8oUkdNXBSKWlbeXMy+LwrqReYHGAtUkMXuuu5sA11Pp5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5BiTp8Shqm6OV9428HybVm2NdFo/hqSVXQ7mc98VMoRbWjaZaUNqmW4kMrjbYsPf0BlL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32QvsXZTTF8pFoWGmYWoqjozUevtfWpmXlTmzNFrODUorIjNHG1rCu5U3VrVsi1n1aNPya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seK2qRHuGbBx6HqBwLcjymFV6a4NPJe6NrlQKnSS1a+4G2jMcKH2dEztYWGF0RszlJhWzN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2pXxVhCzBVHeS6VSEfCxXoC12SIVctuR8IutVVWK31lqNIENMqFbOJ3prYyo60KMx3aFtU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Dltp9GD9hbeZoMBSrBaUc3YNd4rvpzL2mrywUqTFs7StEqZ8SkNRIyotyh+gL6IEVqBAgX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Rn7qlPbUu18OMzZLD0p5CutQrOmKwIa4LqyVotArdjJk8O9sWhKhZasoS2hLVXPvzMR15s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UVnXQl6tdk6Uqpj1jGi18eRKmSWp2l0yprTUSVTMJLbb9quhizKZKJcaQ0GZQvJrCJnku9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gGo5ty9nxVXDTlortBMHpKo5ooPDU38NDj9wQwrr2IzMhpuydaIfbeiwnWJUmXXVCEyUsi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DYbr3mykLW7KatJKU4CeqaSJafvLccBS7L/Vw72zGLDlm0Y09Wb+XH2coiT6bStRPppNXB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On48Ndsuq05Bfi3FNJbkyG7V/UCxCXHtWPuWQ600605XWDVlLSwqQkdOlymIt6QtNY5bcu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XGEO5BDNLHRqDhqzXdmnx92mIJfkOUOsxIEOzrLViOh8IklyHfVt7AWuH8Q1GKP7RfMx1u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46yc7UdYgwTaQwqj0uu5gwy5e01OB5mjbaZ2ykEhlrTw2tjRuyLuPLD5qiezZ3Vc/WOMR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LcSUVNUGCGayFTW8h1bUfSrK1KjQG95VXKZsml/snEp60bQyzNpl/J1MsKEUi/JXsg9hdy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SkiYdpfpGYswZlxZfEO2dTUwbJbCmW/ZMeTKsHkMRmmcS3JDFlahqTY+bb6oL1ZJQI0Oa4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5LioZYVz1UwkEM9qhQt29t+Lm3ddxdOXLSKRgVKIWpXDSPCn8lb2ro0y0yZMD4hLckwnn4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WIzj76YbalWjpzJpSUxocSaPLKJr0uHJQUAYjqzS7hWyqtc2le67mHBD2rlaCQ0cUIuoQo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9m1ljc0nyZUZ+G1IcmKDhU8uqifd7aG47j0RbtS6CpV4U/FzbaChxaJrDMZbGxzyuqAIcs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8zrzYRblShQ5Zde1m+nq4I3LmhO+u5gvw5aJioLjTQjovK2XMhXExuJAdREZXKbecck7Yj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Zdk9DmbCkp6K6YrLQ9EVGtTm3afq5a9ZtaAKyZikMBMRuDKKb/AOpbreytVhfBdpbGVbzN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Pql6Xr4MR371EVMGvTHgTX20N6cl6jRDi3TDSHH48KudkxNn4iMwBy7E3HVVRg3C23sk5G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UKbT4m85lGZetmo0abBdIzNEuDW2LsSxr4qbCJYWinBGvWahbknUkW1hQ467OnVcR7CzgR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jSd7uFdC5kgkoDa3a5cNTW781TRd6WwahqBSwJU9nhXTbja1Mt3K0M7QrK9mxbdK4jzTcG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vWymmy+Zs5yWtTKGqxb0qIpSHAxZTl10xsenFI3RXKRaVIZVFpr2qtdwGKjrNjYwL9JNMo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bVXTYLc1XwPgW9YUX9kxqOzlzkad0zRSLKU7MZo9M1a4NXXPTXIrDkWohutuLZbRKj7tq3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ekYlEKqtouxbTjif00+wpXdBAtLLN0hK5dR7P9X5mWGy0gmCzDiFcuNb1K3oE4OqS09BeS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5aW0p1wJbUo/8SRyRt6p0tCgEq6Ydm3tL57UAk0sXJAaW2K9luz9btQ410Rg2VNU2ipWl0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ssJDtVXPBDEi0TWh5LlutptzzX2kk+YhtOzlWFEAGZJbL0bMd7Vw880WSwvmVuWm5frf8A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dFeh9pxL0z4OT5QaCrOEzKUVAPtVzrkVchtLjYaQrOZDDS0F1G3o5YCEKwG/N1lfo84QuY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VvZY40/qg6N1X2cBv4SnVVvwHFijlF1tTlfRsuiKqIXo9UFploabivQyFJDkhu7mLQpb2A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bfVdxP4fG0KVWlkK0y4tv9dN/s/4LG5NkoSoEmokusS2norkePQzHfu1hysL6WJWkI7LSS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6kglUFybLWlKwpXTA012V0G7lF3LusXsdjw3NFBFCMs3T2m7+34u330EHF7p2DV02kLF0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vmY1vBsrmuuNNXDDOqqmpr490tbum4Fm/FsKBU0NPXUi4fClyG44c637bsCyJHo/agQsjb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tmpaGrYGIMu7M9eaMGy7e07avSGyULzthsYZGCOk1LpTXlbWdgpWYBooNN0OrFraWel2W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S5U+jVYSpdrGrKRepIUu3jxalzUHw6Y9VqwVOoREiMfHXNvYLbHmRI7y1IE0tKlkzQo2c4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cjZqLmct2RD1lATZhEgM20LnttBvpQNpuN4qldKKLuMMVtOg2l9e2bTEzTyn7OwsLGZZTf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bcLtGWAF20FFs4i0mrRs+IctEU7KUNIdUpJKuxP7vNmLctNV3h4t67YaoeUqLUTcoVVHN2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pYcr1rY+7rH7wn3VFYzb1yBXRqWVoten7775nGu+IbQk2cWSmHdOGEViTWWiaKPl1pxPRh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bKNdl8QbMetDbEKTQASbUU6dVailrdYplHetYKmKqrs7eum6hnalrtFTLuczbWFZAj2dr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xRsplYmY0bs1tbOrdSqYlLCHYivuqM4he9bZ2O4SdOmVqWtKrvters9vYuDtdqXAQu+wmX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Utu68yZebGFGoYWqa/WN8Lj4y2uV2z855b9RDq5lzSNwU3dHZsQQ06xWagc0lHrdSOxkkM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G/eE4zDOaZOPSTJhJbLSvNly0VqZ2plsywySZPQosqsuSotGbS11uOattTZ2r/AAw01jUG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2wgWqZVelqM1ArponK3WNc1UojtfC2D8d5mTGQFpit0r0k5CkNNAAwc3ALW6vUmbu7/q2w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xfW7vxgrhz471O9IZW5C1X95o8mAxXJYhzKFtiS06xImSrbe7Oisvx6+qaCT5lPMVZK3CP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GCzq6dNy+vtLuVerGEM7KyhhdLp9v0c2o+LCC1FjrLWNRRwdRt3Ook+H+m5mlKSFY3ElmN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rdSwlpa1vTI9/ayauDGeadEqRbRrrlDAWNT7RNnpJXaWacdjTokDZVRK3KuVc1pZgt2YsV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zzdrfZlXZ/l0zpprb2ebZQnHSpVVZrbbQtIU1D+nVWl6mTH1LbxgzRyLK8opAL1A+LmKS7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tE1zblbXV6vh4idYRxL3yFO7HRT5NKM8EFhltcHKmNxuHMaZVXSs3HNBzRtkxZbKyXKWyM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cxPGU1MIarCbUuRrKhl3eprKFVfecPQMgOaXkRFRl6nGr7OtnlqUhuDBealvWk5yt2yl3s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ICw0ik9a/OuMpFrdJa1bTdlVVXG4YscDlhyieDIfLZzq1clV1J2jfloctM2+A0orZTljZ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rdkpbbjdhXMKkCS02h4pRSJiluwlR2miHRI+7U70tIIy/NOWemoNlJtxXj7PG0ezGj5wWL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l9fD70Elj5rk6+g1YtdMVyxaVbtbJs1WCKylsItcZSNWS4rKGX64NSGRaWkPKV1ciMylvz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TZySVbZ5UzBVY3FUan71xSq9p15LYyyWbo5Jnum0TVNSQLVZ7m/dq2k9lG5q9qBWxanwHN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s09Iq0yrF1i1enfGSvJfZq4MZKTA1ct+mSpiwbaaVp9LLMhba0WCFHGEMvp2YgmYFGOP1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jWwEwSqKVRTXDL9fw5tPP7ohbxS0xqTT6oU+zq3KIa0rtO6vcRSSIMbT1vQW0N+RpW4gV9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Gkzq0vpakxTHtVPMRHiEdZtruSpCCXUitum23C1fFvU+1ug9mULal3SWhsxzG67mbu3Nh2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3GQuEZkhuLUx3TLciQmLJ6Q0zBcqZTUlBkwWnnI4hqdWUvRnjJkn9nv65iMpnAXCtKaqZu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Y3TVYyiQppW7rw8XZu49lsFjs7TOta2NpDUGkLXTEdGoZVjHrLHUz7hTq2gnaakRndSVtb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T9nL3RlQbKDLYaYbbkRn3ZGcdeSyzEtfBrivr04N2lVtMc8oQ4Nbso9XtW8rdcSnPpZ0S9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ZUKKpu3foYdfZxpc1MasBs9Pu6VnLTqS0DFk24Z9a/InI+DcZUyy6paUP6OwnEKadmn1V/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he43ZjX3V4KOCndBHY6ZrpWn9V3VLq+FovTVRW6T1Z/8urrVttqGf4geIK3K2q1Rb6OahV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57ljMrbJVdZQq97ymLuy2LbWMxGALKwUKFZRqZrtVniXnGVoJWbIGQsGLCvKvZu8PUYB6d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9ebgNofs/jJM2n0sQ9EiuxJ63WnG/hRIRDVFbMyIwpvy22kPS2keb0QQEAlrmp2cPPriOX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1Q2IrzIl2bMdStQPVkP74wHLClfkVURamrOZOqHXFW7zMP4evXtjosI7Xwbrz/wAM07gA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VqbbrvvYN6/qxRahUUxbuu3fZ+WNlPSRU6p0dRautk0EBFspMi1+5bDVjFXsZhyHrBmk0n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Wypqmlh9CXErfWnaWeiEl0mrKmC0qbhzZtXD+GLG0K8p5srMtPZ5reNPvQaeEtVZz5i9P1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EDQ6aSE9TS42t5M63apaxbp1emPpyJOjuv2TcKbbmqVGkSlt10wyVLWvXsUz5Ou0O7fMTh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qjTcM1u5uprowbYpntJS22bLa9WusstF2pc1GwuUVXtLbEdWTSqrUMaroKd/R1zXqrIt4x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8RWpS+41PrxI0gymU1OcMyWmZT7E/wBjZfjoS6rIarNPRIV0/Wwy46ffljfSstjOmdItG6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W1GmorqylpxH1JFmzLC3ItUynr90xWbBhzSVLKfXXwJ0b4bz5s+JZtrnomN7IMUH4Xpk1b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jvqOyy8xBx7K6YQhKMwNWRhly5V7nbfm5VYGnahw8OtUO+GVxpfWcCM9XarqFM3F3q169s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HKiXQqi16pHhxePwfjIUiNYwraNbszN7USMz5q+h2ae8mYzFFuS3O9zdE11ysvi4MpVla7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ZYmtY9y2J/qhhRgesLqUoQwjXcP6ZnS1OStPXFTpWNMXOsbaAYFtNKbR6CCuuiw1RKB+yk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VWuYZa0Fch+OlsXPWXQ5CqVuZ13Y28oyZvDT7IPZ3dFVOkVpttFXmye1nwHteLfGmRH1ZH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MarVJZ/qzG0hV3LL2uPD1nRz9W3TxfEDSApkSNLRZkJxTlIudFs4dpHbdWEKeZUOqabtQe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VCsKizcpCqGUqvWMw7URE2dFmy5KGSWYu2q12fUytdmzarWWkBdstu5W4xZtS30MPOzast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aetJUr7vcW9VJbhhxTwirkIlJj77L4OO35KcU5kmNNJU5cR2T2q9XurXmtjXLZlCkNq1dr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w/YB8ZP/3ePtoeDWsbCTOl+HOprtfhxJsIDUetjzvD7xNrpGkGq5bsSQuKiiZetqe2YjR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G8dXJacyyDOFFWllVuVVXG1cV3dmopdyxs9HTpWzbajy26N+kQvRqNr1Hua21rhjH6DOmd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X2pMhvT/hX4gJmMqU4zJm6JuUaTuSyMFS0qjuSNzm1O5CRuwd3SyjJPaS62BWnybdNOmF6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pj29mPb9HSZNk3XI0zadn7VROTpEtDK1MV5UHtRLjMBtEiZp1hSC3nxS0SyClDqg2z5OvN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lqcKMkDCUlPv0npHIXaSLXYSZjW3LW35t+wx8VinjmhSTA0u5wWSWdk2jNbl/0J2XOOrFm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7KRBkvL2sWNxpubKcBKAmH4o6UdptQqK8YOLaMlK8FIC043dAVMq9Ao0utq8zSXvS5MvLu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FZQSzyUmJm4Ns0wOlDjyNpVkUQwVsxTEapsZZSkxYeg7qeF8FLuiNQzdAzkbioZWYMiOVZ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xb5kyVLXO3SqoHZmos1aDqNG0oi94MOmAETbGulBtoRGOX99KE9SfiU0udjXg0Mz5+5yy5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40W1IU5P0F4kJQ42obdykpodQIOQken07sK6pT0lFVrukb3fOSfizXLuaZXsiIVE246ema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24XpypTtRuLSKqU2hZLiKE1kiUl0pAkSdF6+l1LjaNmUpX/V/UqQMAEITyodCWuTAlWmVy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jabb0rncjsrArWcFp/qFseX52Sp3YrdenIFbraE6GFV6IMSWtPw1QqiauQsqWVN6d1jZ6H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38Eq7EpSN37vUBJdnWt84G2i0XOgcNQ2q2dc3a5ViGkwvQ3Mwe1WzULyhOXNiy3OjW+Lm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bnOKaLDdHHt3S2suRoUKRc+E2oWEN+sea5Al0byyk52thS+jBpeEN7tfb4iQs5DdkK2m7U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woA2sp2bWVNpTDOGzK4wK3DU0O9eC8K42BKPMap0WaUpQpEKstYlh4Tazmug7gVCbEo3yO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oNFsarNlwz4TpQYfNt2lWa1W7MLfEzVl5gofoq46GXaZSrrBW1nWxaKowaMoUksfBzLBpR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PdS49XIleF2uIqkAlK3X4q6uS6AnalPqKtvTHQsXC0ozOq5VuWo6aXqVDcuK3VLvpEDMFV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ltWWhptMncSLVNyooChGwMYqVOrIKVqKXrOkipeccU4CZOovCO7VGeYWEFJLY0JYpXwkpU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I7M5y9Iy0UcqTkytnvVaTFysz3NugKpNewNbJ2g07WTaxW3Cxj88u4JarRebGSpL1VFe/Y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UqTuKW1NeInh5LT6UlUiSoSGWtufSnG5KegWjATafOKJTtqtH+nMy/OLTmqRdSotile03z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/wCT7Qt2QtbqYK1qtvaNIcYtJSyVtNxb2clSPMWpKGoXi3TIkQ9yHkKAgVuvqlXOQhDrmM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SyVeTvoeeTzYOjrWU3ZvcZbYtgwQXr0jSVp2rm2Z+8OhLyW01tW3fGyLMRMKZFgfLjXKI1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2q2B4fa7s3/Wkrdj6xr6iUlGBt85Ktyc9WBQMFUsVyLb0upPnZYzIyhml3WeHfEIsoktgx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eml6WXKULI55mW0R58/ar08qHqGNcWqCxFnJkxtROONNuKiRNQRj4ZeJb8vK8Lmot2tP2K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9ievsM2UyOqFWVetl/8Allf6WUNmRu00dfYbyFVK8LLa8vz0vnOlS6eEZY7k8ILpy78OPD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0r4US9ReYof2drTabnwX1NvUpW0B74GG8srLiiJScp65zlQ+0LLN6t0yha3amE4W0xwZWz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1ZiKMKz0TDmy7SnZ8WDMW7Ig0guMN0zDVqraaRvT8+fB2NNRI0HTV/P8NtSR96wDGkP1s2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JBQkqSroWWk56HpBtAZct1WYos2UzBLrrevNXmgZqh5psQ2TLwrNT/AFEG0JbW1aXK2AtP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8rYbkhQlMWrtPNSzHWoO2dZJ+DmRw0gKUlxTNXu39kmRkq564npPbEky5jO1suYMmZXObl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rynITAqHXC3BxcGzN3wXJ8E7HVMk3T0+BQQGWdTVdjc3cfzYjsDV9VIgyaSMEDEydGWuK8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qpHp28PZPTHyRnm9EGlsU1syUZWuysuKsd2XGMmzz22ZmVAZjsUK031Q1VqNcGG8FTla6A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hjS9WRqadVNP8AhzrNGqaV+weptRRWWR4aa6bhLW2ssTX2ZVXKkx3gFpDnrLqE7+vU7Bt8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CaiC+WXX/UQq/wA09oZSlXue7xRqHR7RJEiS3RzZi7RL6JlcWr/6iXlzg4ghQoVR74Z3L1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ZtaWFqLTyXEqTlV54QamZ1ZWSQtlxOxK9IWa22xjjy9qT11CWmEk1mKxR7mut+fSwnOr4h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WV5iTQoly5xRyuF1m0yujcYMjEdItbKU7WMOFs0JltPgMKjxajVM3Vum6/yn1ylKrfEvTr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O6KTqiFaLSkEoStSNi/VgDIYIqEBmmSLHOUW/NPZNoOOWlRmbmhMiaZcrpiC03Zehm8cOh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TasvZ3xHlrcJvK+PbSnXC3c0fh9rCw/agPJaSmb4ReIzakkDe46/IgurIGUhtO71bVdTbJ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jrdwt/ey+VgV8OYN7MO2hRKQooz7PMnyx76bRJ1FdwuW7DL4oQacuy1Gr7GeVZhR9KWN6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rN8LNT14ByW3JNVIrXHUlSjhlKldZSWYussrVi9uC8wE5NLJpa4BqL2RmjM0sMHRSfnL0Q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CrrarhqLdddvh/RZOVTSFSkJkyaWPGXNbdKAZNp4XaoVQOocKFJLjJ0PdMhSckKDWVJ6uY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RcxWk1btLK9uce1ytbAmkw0KhemLY2rW2fKvVrgUr88mXLQbxWMnZLdQ8+lShK+5C6lZUp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wBS4Fg5iueHWpnG1Ac7GRlKhz1dVYBSAkyb1BkPzq76ghVdJgwy5u1FS7nVSpPRzAq4kOq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TSrrrrg2Ea0uwakKbWtMmPRPNxpYKGUKsEaBthVymluYSTEf8ONVR9xBSfLgj5dCqupAl3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NnW5bQbs6zRivMTmiMRPq7BL5x1MkoU6YVW7TpnJlPLdFKXHqH2VS/JeTQv1yZy1hCTOV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VJcGW3NBahryv28uOndnoi82YotvzVtwJ1i8f6eI6VTVN5aFASnupbWdVV0raZyXr/q5WW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2yHH6GEEBXmy9MxBjKiQ7c+EOs21tYWnceNC3CcDAVsbPq2DoX6N5lXorzreC6ZyddJV1s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qX51yFNqTj4t20ysRbc9F6ZPauapyw22TTcNqyiQ9rrtexrnT1c+WUjYjRWoYHiZQvkFgJ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gYI7FXfolLllYnJMsOp6Ms1TLf/V7S5m+E5YiOp6NmyhjJc5Rd86jbO6/u+VgP4atGm0fQ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W5erfu0eW2j4SCBU+LelkNAAlLqnE2yBwQQ4Up6tWYhFmHBgl2M3xS3bXm5eOHLlhcsqAj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fZ35PVVbc2rVGp2TGirW62guQob9j8LGcK3EyaeG41qqIopUEhC3NDav1BG24wUV4T7dA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sBVmw1Le7Jeit781t0QCay8WOXfVhccjZWsS4OiN74c2FR0pMSfLQtlh9ES1fWoFliE4hz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7n362RpOf88q38dWDawLG1mFyrbStudN73Aq1y3GI17JdJFwpgzNdm/fSlYBLbah0AX6Y5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ZMnNJD1bA0/fzIziFem18PrN/QeroLysp3OydPPw5TqQVBSfxp61osrKUGdmm4rzI6h5bD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QBQOVAra5MoDwzl6SX3ZXBszeGPD3xhiIhx7bT62Wpia6HqjTSVPr/ZPyfDm+b1ZUWCm2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oBH/BUR+H09MqGJJlm7Bra7rhiPEl0Zuk3VI+cZX/8AvVsb2WvXH7Y+cT7Q+kXNNeMmuI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WlpBjOxHXUyae1jtXEhj4SInJq0NSlPSdqEOR2E+YTsbKkw1rl3Ut/qWPJ7QnRzXWZyt/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0bFmUtnq6t8SapOm49npOaits6HWNg/euxtQzqnUTPlSdGMM1rkEfDzGlLctJDxZd8n+0J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G2QzF2lV+fV2Fl9cDJK42kag+5t0YJA20z9rXazLbZGb/p2RWvCW4rODZWa7Sw3rqgaZb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kGvVWebZNJhQEvhUOetuU4wkNxFFv4dXmLH3YzFVLdKmnwpWdXDIxZSzmlubKOvl5tPdq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PNd583QMTq2009PdTe0lrRWrDUchu8qUQUMz5UZyRXurj2sdhqMxKZDKwk+YtUFzf5a2nm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Py1h5FKBWDY+fogKspK7JCER4qpYhtyJbrMdLy4oAlfFTkSGFoa8tDkl0vEs4SvzmkND0d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AbTi1LjCeEmOzbQ7BwuPxI80vSILSQ0+6iM4t1aFv7iJKnClCtyCpBRuQtKl89FKtE1WI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LGW6qQr0yseEHM+JHhzGHXoUhKn62qtvhYI3zosKaymZHS8p1tKE4WYr2wBcfyZSUtLc3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oQswK1F1L5bl0xilM7KQd6lhm0t5+mAKwjuPvKabZQ9LnNl1BYQuLIlmUHXw6w03kKSQnB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h1jKliagVb3RsVgtCSbF98MNVSwH34zl5Kn19YtyU5Om1bP3xJhtxW9glWNSh5tbMRUt6L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QhZQElQknAtVR666eteWCmbRiySyLsu/DVutPM2WGCS3GQh9oy0PBmQyGVsxXgJK1Pqjl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gupSFfgQhS+lOFUkBrhXfbDpbswUslpcaa6YoTUJYk1y2IkhqTsEy7XDU5bNtsSC4y7DUu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J4/tDSU7/WgK6Wx4DMO1/F7oYopjT4f4YaXHnXCyiTmZ8OG4sWQy035aUZK0NbSElbW9Sh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CupBzZiuVWg8aVGUNmIaLvBsvZ2pbbXv8xoyAWk4KkEJJP7JHnJUsIVnlW3O3nqyQTXh64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o8t0OJeL/lhpSmcJR+xO1ZaZeOE/s8j1LRk59QHHVC1q1JIp5uiNcMQADFnmYq2GHhvLbj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EghRDUdpQSVoabb271r9efT79QqhVSK1G/xdy8cIis4ZhUY6fD4j/jCpLMlMGHNkVqk1Tc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2WFTWGhJk17U5tJ3OCO6y4Uq9QS4CEnq64AMuCxR3sQxuaFDbh+IjuBDAckJWotJw4U7Wwg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diPSUnCh0QxOAGaA3KRUi3mgXeSPi3ASsAunagJ25JVhJAOSQfkD1mYZjXgaxoTSIZlKIX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lSiQU8/gTj9/3Kex2/i6XcAzed0NVTUGN7biUoQdjTiUodQ4lBc3KCh+zW6pJH4STgjj9n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y0UQa0qfPVCRRBbAXwAcEJQErUQctBRznI98dukQ3hlpG4GVMkFQDjklSVrV5bYKlIQgH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PGPw7ujqzNXmgKKqgbxC2ug2dxKESuiuSX3G3FFpLjbfmMx21SF4W4oDPlNOL7gnarGfw9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YjsgOaEm0IUFKG9BIKgkK8paQrBCVn8SdxwrHQDDHqhdCdwrDw62WAy6URVqlsokpS0pLr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A5aeACsoUc4x8+nMKUIpmxhanAipymn/GFbD0ZppSFIW8tzKW1KICEcgoASDnlIV8sbejV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sxrgoWHcH0ttqWkAqBW2BhWdnCFqX+6Qe3z6dGc4kmkfbd/8MZ9r6Jq/wo1/9j7Udi8rUP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3Nkp2O0E11tm4ra1pfqU4l4pdKB227uhpUDrWHSmqDLIxYhl/i+KPqwPbHJPc/XHBHf6dY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d2fYe5JOPnzyff8Aj1nalTTdGiFzI9WBgE5IPbJ5598ZP/foYkO7RwDzjcB74PfGDjtz3x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PmB7jnGAef16kSGx9RwRwQeO4zjHHOPYHqRIYpSiSRnhOOT9Afr8+fl1IkMLpUVYGed2Rn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z6kSEmOc++3jJHIHck4578/n0aCp9UC+kxdIPzGMg8An54J+gHfrWhwIG6EkVwMYqyocH3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fln+fRQkoy3NLyhq3eqEylZ3AfIFW5Q/X8vpno23J6v5QqTQtQgUpDc+U44JIxhXfHf8Wf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xqu6nNDe6rPYkJAxwATxwMn8vbqRqRr1BBwWEiyONoABBxgnIx6u5PB5/l1CQKVMHGgnJx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O/P7ox7dSBxuA4UxjAk47kbe24DnOfYj6du/HUgor6/JJyM8/qB2GT7dSJFgrjvkp59gBj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s+Quo00PwtGeT74A4A45GccDB+aupAl2otCFaZbb7PGMucn6HAAxnPGU/UZ/7dEtuN0JmX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pWMwDx+LAUMEYHtyOO/bpkskCo64AEAiuIj8p51liY+/FVNrK2XSVru2PKVMiw9RJrlBEO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2Qy8vBUWcIZUorbWn1dlrasS4VpY09r/AC/hjj5gFyswmNvWlUu5m8C++M1N3t3VWNkiOw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tRGWpSxOsjHizClkYlPsSShK3nFJ2ecMqBI6JummymZUFksC74jgf8migZUubLRnrMmF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N5rm4EiDEc3SVTVvPpiImvocQpD4TJjO7noW6MrchS1gOKdU0NriB0NSJaI0sVY1u4ntbu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0jTA53U7l+tx/W2FC3I4amqMmG21EKJCXXIUt+NcSVqYbbQ2y22UNFqM44hDim07kecMqW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Dii+G5WbT+XjEWXUrgbm8QUqv92xtgxMhu10vB0WtOno94LdN/VaxtbOVU3yYL0CSxaaN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9aPSrSO88GpBmtPLStDKo8dRUvCIk4Ky9bW/8AHNcylj2t2WKwUl2lFkpTAXc3Z7VLQ1vd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rOn20uMJNldI+AloiQIsJqx85iPAfZBjsIbrHVeVHTlsg+YyiNuCly19F08xnmzSoabtAt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FdI3cRTtQCbNJkypMhGZZWz5kucsV3lfE2ptXL7oWVf3y5Ibh1jkt5EuC8t+vdtYTb8aTF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CC1YNtyEvrS36kyn23llXwbDfQyUnu6y5QOZThcq6akt2es+LNwWDnNIlo0yduUjG1rccq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bDsOS+h5DCgzOlIaatWUORJESO2288Q2p5ZTBjkBKluuN/s4zjznpkPNp6yo6FqrVukOtd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0airKpUkL0fLqX+/wDV3Q/UGnjqW5qKuZdUNAqzshFReX052t05UvOxnlNR7LyWXXK6t8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KjxVNRkK8x47dEuU20zZaF1kljrc2ouGk9n2uGVeaEzp42eVMmiW8wSxoQXO2PDr36fWeE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JCmjXx3H3ZqoKJKH7BLjbbrjMiG2vzITrjTLJmPCQlurr3PJZw5Ie3js6p0sozmulK1zqu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MzXZFwibRf0UwSx87TJXge19O5eZvZh4sZ+kYkJemNJxUSlVN/MlVmobAMx37Cum1sWM4G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OymGZERsuOpqoEiw9fnOoUvbtJ9HWGTsct1mS5pZXLrRpdMFpaLSxxHZRm5oxbKPSRZJ+2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Msyu+txuCjK3aeluEIqJmiaelNz6mXMNkutqIFnFTVMJol28dXwM1pU51SKe8amN1f3Y+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kuehLzza0ZpRUFkMq5ploV7VVULW2nuNbaMdyXlrWjY+5Xvwl3Mw4uF1cMV1XU1NRVjYzU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FCmwYLqvhn2lXMOfMo/vOHDoobENbzslTtizcNQEvuNJnTorE95aIKWlLdMkmWljst6gYD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S7UVu3UhUuaJueWrWNx0arTXuy217Cll1XQhYg1n3c5KbuKszob8aUYE9E23i2EJ+Q+LFT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avQ/iZC9hnO6iQ0zvZiLT1nKyRLLLNF6nS2OXm05d/HixVVyrD7ppcgyzYwp1Y8Kc27hwC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sO2bP3YJsNcyL95qkwmLAPguS327VYWxEdCY/mT5DSS1HcrXq9CQ8s7UEqCakKSNLc3Hfp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trECgLCvL9GnU3ZXtb4KA9TSNF07sO8pWNQztYXX9Z/DlrSD1curjVdShrSGq6/VS2nIsl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DbcZTSMR406WzIWtl9JBg6SmBVWq9wCkMDyZtzVG63QtK5sYEix3BLMtq2sWBu7Xi35jXW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2VWae01Iubq403pWtuJujKdb3/AIMj77t42pb+706yYolLiSbqtr5zUR5Tq7Wzo5JklMZ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TMVRl6jmrXrYVxVWzOVauWKIBDEFUNaN2hlpaeCtTAsuhKUzQPJk2b0NFXY0tVcsQw9OL8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T3Xb1E6xowhb9I49NSzdzlqcKGXIsWE6PKUnqqzGUSpiXBce+g33EahivSPwygRViXGdKn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uZbfml45mMGTlkVKnXLUOjvUyaeVRESqOLDPxVlVxmU6ngQ1SyuP4ppMJuRVqiHy6aRTrf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piqQZoHSDLm3XN10/7vMi7lozNvgFmMrdGcvrxy8y3cqcrHnutXTA9MjsvSPPjtojtOqgv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p+HkCMsS4UBLx8+uNiz8XAZViTeT5FimShDLCE9KAo5oDa1uIxGObTxzZlX/AFTW7KsHQW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2Xv9nKx/0ltpqhmjIQ06jyLpxtLLYkuvS40hgQHtrjU+SlccLcer4qXGjJltEGTHsFQ46c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MB2lOXtNzYLxpqVrViNWwVQVy6ebsj1tyr15jDgwwmpjNeWh9+9flEoj28dxmqrEQYK691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Q23HocoqQ7EgVMxhbS/jNw6assSkVlBmTWJtqGoMLdXbXMH5US3mgCzTHZahZVMSjZjca6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6sNMENBEqo0CVDXpiHc2eoq2q+4rBq4l09xpiyasUR4OooD3xIjy5T9d8ZSyqmY2W4UdUe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iWtARKumTaW0a23lu7NxGSnJraCZmLYzbVUtdcFYEdm3wnPXm0DLFMza52dT+euO5PFg61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6EBFY2IRjPeUyEQpFYUOhT1pZJZupLLUdAWqF1ulAtc9ctfuijabd2OLvnyrFiWyhyq2gD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ZKw5VlZcW0GfdiFCuaWhVW2VpfWrjE0OwdT2S6COu6ZkH4izhyL8PVTpS04ZdzFZmSSzBS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kzdoVBMkbOR0jt/7tyrUb2UsGTTi4qzKtsZJ86RJ2iRsrTjLn7YH6JFuzdEtz2tpDKpBxK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iul/ESUvtT4wRKS89NlSpBnCHLmmqcefKXPJsXpMhlutmyysIet0xkM7YzbmcioTvU1Buu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LN26W5Y2M4AXMKEaeX+pbd4HVW7NEv29rqXWGjXbd3WukHqHT2qWqmFo62luUXiRrB7V8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prVf1lcWxU1+nNa2Dc1pDll91MwIiw89JLZg2naEU3rMFWTUL81AWIA1OaI7DBpmC0uhaJ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raSwTeygXcF1oDjaWY3QE3DWn6rT1HXIha/RquHP1ZD15Q3EenTWwpLEiFU6Us69TMlbkK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h1pCmJNfATWSVNLWnrMweUDLmXKZZZWGl1bdnzUXqe3FWUKIcrLM+cVwysBaeVl1Zctzdp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o/c3f9ap0pNnNclGLZ2dzMfm2M2ykNJjOXF2696l2HntJU88hSiqbDXLynf1l2hy0xZ7UZ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evND9nQCU0oVo2anh6h+X1ZYwXfX9TLlvBSqec7Ds6a2ZNfSF6ZGs61rTc+OuM1FLTXxFG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dkO2MbbIUpfTHdqh2Whpawy48uUL3W3LzFmdYBUtXo7rhW5Tjl5s3HVda3BVo0OVXqBdRY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mHUvMvS7N9x5qRHbR9039ZNQFKeUmbC86K86laZUWoagTtqF9Mlz3QljKxotO7GqOva06t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hkv1XV77t6t7uHKTcIehNtZVa5WSq6GuFLs7q2NpY0MZnVUyJGjmDb0FJ5DwSzWOuz259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ZsPC2yrqjMmPRSLlNWrbmbtKtvLxKcGa5YtFloLlymijK2XLxP5VfiotaGyveafuKRU2ua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KHb6dXyVox8JSTLLUYfZVEQmXDZXWT0OJMWHSpYmYQvkkFSq2VVTmtbHuNfWuTuGaBmYK5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41t5sGzr2mwhckabLM+4fmuu2EHyX41ZMZlSJVoy7ZeZZ3ditkOIhWzYVKkXUFTiBJdumZ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AkBHndIGdSuRqsWVjmOHFd81fEpTTGe7aKy9nWT82ysL1IUJRcidplbBZZHZZXXNCWHKbs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KtXzX19HDXHmyJLsqQp1qjhTrLc2hKFJiwIFkFtqf3SRLKNyl9B0l5CIwUMWtVcW9kN91W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rC5gBc24eJ2HfqI5ctsMsty1u7Rv4lyrjNTnDBQ/byG4OnG4cV9UZMJ+Qt1blbRxp8L4dD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GIz2/pNWY4qLW68FtrzeGop4bey0NCIq4Mbl6rrla3V66fTd1rDEqWGpLyYTDykxUur3Tl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Eie02yUvFbK3X3gzglxyI+1laek356ILwva1fF7WpvFRoYEYywZhFe7d7vyrdwuWHGyjxo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siMXUymZEpU13zVOKlNuRHCoNrjtxFJjOOB11DrsV59JCZOOnECW8zoyVtOnmXm1aT7Xr7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GLD3Nw+Hrp7PZhwq008GdFZv62XdQZjQXJTAuQh915+K+qKtC1MrDL7cpccubj6kNuNJ7p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GZ0ni64W1zK3RkS+j7oUS7GqmJhMLVbyMtSWZC5vkWMavK5y97FPMddSt6CqKIaUZCHQ6p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PJJAILD4Wt9X8MCqTRjUfhd7UP8AP1LLnjT8B2xk2tLoli5iaNr53w0CbX1F1YN21oy5Iq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wMrO5wIcSpKkqQVdDeoaq5lU4Xaqe7swdrFLWAubVb2vi7W+H6BDbSxXOyYxlretoJdfD0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jmYs+OEqU+iZEYU+0AAqDAhyI7v7aQNzFQ0Vil2K9m3y33RCySWcA8Pf5HN2jEhK1PKfia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PRJqanVenaaJQznVSbf7189NrFhtzHXmGLF9qE+9ldTpGQqKjJCcaUmtLYPLYymlnBgKfR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SVdWR1ExJmpG0tzZu1j9+Guvqmo8ivZ+KaTvJ3GNGnIlVUWJKdj0bKi+AZdSpt59+qLCn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yPOS1hIALEEW20xb+HzoxhrOAlaXHHL+P9/HhC6GiSl2oZbYjOKS+uXGOlEWxU6/US5jtH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O2iQK1C0pTH095tpKUXXGj0xVq6AIKjdS7l0/V4eDEwksArM7FRuN9vNqHxHf4sohwhQI0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eRJREYSUT3JTNU2bR1LNoxVWMvc5axJb6kUTASqPYVtpMtLJCCyypLpcpZcpmclWYr4qZt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LNAzHJZFU6TXdbXDczdlt5O9WUKsIW9M/HyUR7FenIs6TMVBq4VdcIZbpJ1JfQauGtafjV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leF7mLaPKkz3XVxou8K+TtMcLUXsbVxpmBoPDhw69+4QYnqFqLraZrhvVl5va5uzug8v8A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t7Rmk7yt1ZZaPlRK3U8jUOn62VpC/jtVcCXMQmW1YabgX82U/CuWX5I1XHekrWtUCBsLTL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FNd2hrbSOFp4/6vsrCFmqLne6fLRQ2jHMuZlbmqF0/6TeIxu1zB1PJrdOm7cr5kegm2vh/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I+iZTljYafVKgWilSKytn2q7NqSpKzcxrBNdEeeix/KQza9l2tJGzbROQdEzPJRrlbNJpV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sM4a1SVWC2XatlfaJ8iUx6RUSawsIyzbrHqy2sxoysFa5CtzBaxv8ADvTlfqzVtJV6l1HQ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V32vL+rd1TT6Npotiy5qTXutaGpa+Mm6JqXrJl/UMaOkT50K4RBgNSGopSjNLlPMc2qssW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slcp9oLdaLofMnIgFxMwsy6cGq2lU8TcvDDNC7UNpDl2kjS5fpIzGlbC2roFxFloh1Gum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xJhMvWCyHHFsyXkMv1ujJkaCVPPMpQrQ9s0Sk6NJPycb9PS1bnbSzLpuFKS6LiYQFaU0x1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m6Oi8i8qnVbmumVMbE3EW4RDiahTXTLVitgV1RqlyXMrLKKITwZgMarfbs0mTIYoCqohPy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wDcUdW04zbOmUM6jBxqanCb2rVyK3BFUxUuQ0ozTLmG2Y1xRqMBhmswwubO3W8Ohu49a1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xrREuqdxEFaLJuM6ym0DMVtXw78xmIliCwPRSzalm7cG+QCkyQZZYgU71y/V8XZ5dUS0Fw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e6GyzuMyGJ1e/HZmRJNetmsrRLZqWChMaTUX0CLYvuepV2iU7GZJUp2xceekI+EdCUrmTg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UaR1MK3ZbtI7XhhsuUbLCSw7TavZa3w/d8UPULUU16vnzpei06haufiV3l7dM6ikTKZNhO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2mHp8PVSX7CoKhiZavTIhbdgqLLarwfnGl4zdTZsMd9N2B09bXLphpUjAOMukcv+7D7vfC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NtiXXUMQ/DQ5MGtc1XX6XpWp7zbUi8uG0LetaZFnIeIakEqtviFxEFxFcpHRCbMRr1mZVG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0vNu5YW6KyurJaWNdXFuz4u/l1bjD7qW6pFVg0fbUoh3NHYamrba3hXtRDav2ZE9qdNq9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kIeh3WoI6VICINFGaUpSnVrHpROo7ZhTFdFWOY3XbvGfZECBMlUAA+rXdhy6qcq+00c56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SZKm7CILiJHeZqYa5cHUEeZYV78KvZdSlj4pmBYPcn+xOV7sNzyZDyELVN2edJFs0WiY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KfiH0bmzQcudKmj5s3WMyHVlcbx538I5+UzYxIVkwmqp7GNbQnIHxj1cp2axEVIbvY8ytW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bD/mKT5bMDzo68LTs6yyprJL2mQuyy5w2hKXFLnQBr70ZcwIHHSqXLDZshJkzZpx2mZJOy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ljjirdW9nth78LbSXAvHa6DY19B5sZ+czMnPvw1xH6xt2aqLXymm1ORZMyOdsJltKly2HG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bM7BzLFERrv+K+1y9pcY0TlUAzKlmWi+fZ5uy0dSUmo2p7b6K6CYApU7EOuwILaEQJ3nPz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8Gi1hlxKEhgoQtlvehTyeqrs2ZRmljw6eavAxkKKwKsTax7XNy28w8XXxg6s/EbUr9DpKl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Lc1BY6P0xHlIYsKudqQuxrdq01HXRXLZEOU/SVs5mNYrtGEFlSIzlY088pdlzdKmOgooyr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tN3VhEKhlmIGJHE8vwru9+WFt3bxrONXz433K/KvqqfJc0pp3TlzRs6EQv7zRco09W2Etx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ldjXSZFE58d5MlKm4/w/VPOaY7DogtBUBRRBzGi71/D4YTs8kSpdhmtMMs23uVLv2biP6V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/V6LttEx34qNJaouYWsJdIqmpXreRY00W/gUOo6q18oSKthutsJcOQ5VOw6d/hC6t5W5XSm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1Va8Vyn1dWXwxoKrvLG7T3cMv/LN3w8NaLMCJDvLJMam0/q6vbvqM28Kt1bqpqntoGq2GL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tBYtKFcd6a4mrsoDjYeXVuICPN1MxSWs0ZjM7YzWmuK9qlttcuPCMhBLlC2nsGi1FuB7N3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TLiBqWWGLqVWTmIgtZUyze1LpSfZQqiRa0Gl5WuHaZETxGmyGqmZIqGNQx4Vk2FKFOy61H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CsLWFWzYZcwW7dMPFLrT2YuVaDKuUMymiMFxz4E28nUbblK6obYF94k6np9J0cG9vpyPDm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aRa3VBpzUSRZ6ovKdD0ZFyjSSjC8t9ZspsWM55rTPlNKXE6zSqPSYjFZii0njbq9q1ebV/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CZLru4V7PZq3LCLUWjb7SNDpW3uNHRpen/ABFo5urdH3ki603eae1fSVci2okWNYluQE2c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SNT2tfKrECHBkLWh510yWVmCXqDZlNRa60wZWy3eHcRppdAI+W7GWUtFtpuXw05fFvHG6L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dT1TWmdB3el7y2Ds+11Lpms1FqKFeR9N3NXEZqpFhLTqOjq2q+085aV/EVnx8NqZJDz0Z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IScGBXPjQ0tyi4HLvVmuW6DmqswrLE15LKVfJlqFYtStpGbcwW1mH0wh07ClxqvVd3ZaYs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CruNqKdFoavXdxHnI8Pn7m2rIjsWZdtN1MoQ6e0YhS5vrcQ9FU1zJb2q0suV6bct2tlxGX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hBzAGdGAF0vNpzBW3+Ja9zWwYX2uJwpXtJWBjx6zSFm+ujqU01TUmpl2tiXriWiXXOp1Bo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EWdzXOIZW05MhR3NgYElBJrnLMw/i5t6fDUNzNC2V5kyQVzS1v5qb17O5/fRhvWI9Yl/AV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jmy2lWcdqU0mtsplVNlyIflJrkrjMvpW3KUya9xAfXKUp+HNK9ypcCkwKT0Uwrd32+rD6v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nUNMlhmGrC7Vvx7Or7IqquK/TctK9SViL/AE/Kk2V7XQo9xY11ZEmzSIUeeiyjSviKe8jS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OedhsxbKM7D2N9Hs02RsxHyqUdq2ZqsqK5RVdsA93Kwylu1aA4thO07POni7ZZ3yPalsVp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l5kbd4bmK4x9//APRn+MDfj99jz7O19MniZqiPpHXngnr6MuS29Piaoj0y3ar71jhtJjm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BTiJyVtpUlSj1k2sqs/aHVTWasmddiudGpMod+a7NTLH0SRtSTE+UKcVGzbQy1VrWQhJly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dNeYZrNTKUCkNeEetntjgWlXwDjmhdU+txBCErkOK81ScbvL2qUnpBlFmm7Nbb/wCole1V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1fwjS8sqZkk5h/1cntW3fPSqb7fdbDq9GkQIFlBAPxddS63040tA2uPS/D/VjWtYbjeVEl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b8PHHVkpNaXZjLrJNpxVell9E4tGUZ15JVes3RaOZk2XMLlWnPJdmuzW7RK6E1b1jnm08N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ozsWmNLsNcIjpThKVw9W6WrtdaZYTtAwg2dfI2bQv15wrpCBkVADpCMc2lpbtLfNy3K3NZ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lsMrS0k3crXSZpkO3KGyMLlW/2obrRX3pJ8z1qRZTbRSM5e+Il+KHhw3YxGnUHhOy9pVBA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ZKiim0y7dOBToZ3A78UfrVfFFoDJUginRqnqPyafbp9h+YVjUSmzS1hSHW7NmQEqS4lXnT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OU53gaj0+5kYJC+3z6EqJbEgFzJzfUm72t3LY2Y3MsCaSSQ3KV1f8AszqU8TWPptU28BGp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XV2PxTyigKUX52vtDQ72ujqUr5ak09I2IUU4Wo/veno6kCVMbLLXTbmt6KbazMF8D4Mt0E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kqrdpehnFGzHwPubCMn1G5TKaDpWq7kPBCYxSlxyZ4kaOjX1OyQpXpTH1hp54bjhJWfw56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9VxorNKmWtmWl1UOpbn5boiB5RBoWOzj6q7PMaU+U3MrdHMXBrU4rCpkC8SUJWVI1HLeA8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06zYw8BAAixYWvdNOBICkp3yFfvHqg/RMystJskLicpCyn0jSHDyn4o7qKQI+aIYHDZ+zm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rtJmabkTLCxtxi3ejy3l4j3U9h2WpYyn4PxXo1UV3I53AxoWuKdkoT6UNOrznd0bVlOyJh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m9OaXmeUxo9Hd1wthdHRGC5hIUqhxZWbZnvHbGaS9GTKo7UaW5aAGZs1pakg6e1BYMOoUo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hxlbSsLkPrTBkOpAA2KSd3v1TKCbZYJdbkXSrf8Aek239EVG/Ozk10xTXUKAjNfLVga5v/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Mlqqot3w3lFhWQtoC1XNAwHWykZ83UPg7cZS82hvAcaVoSZhKAn9oj379GWWbMqVpKY83K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NbO1p074KqPMzN83tR+HotqTm6I8s5dKp7UaZNeAuVT1oU0yty90rUL2jzU198lnxN8LSk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YwkAlQDmzft6JDlD33WhHK1bCjNKnW3CaunPeV7QgQ4ULMmqFbI7acxT/p9oRv3ZuZbWKL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Z1Lri47EO3ksy1+YVttxqrxVrPu6wdfQdwZh1fiBXMqCUnaHFfr0OCgBWAeWG020rJNVZb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mraIsBpXAzTLy81xfZjcbgVcMZslrba2rSsc1/adiN3Wg1X9o0nyWoUTUF0lTLK3W4dis+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TN+8G6uyThOUeWlaU8buuhswaVMWWt2qy5WmLgy9LKNKMFwJCrddbG3ZiEnDoiMr2pUSuV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FyFiLSaiHX7K909qHwQTp+a5i+0rO8XvDe7cCUBCrWgRTa/qHwglXmIlCuccT+IKVKVj97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rXKxlTWDMxtrdLbMLe1dcGRh3w7aECbTMcLkmPs20Jlo1ky6UwXVuriCput4R1VEcRZ2Fn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byM8GWDK853xP0ZX6t01FWpX/Ajx7yFYLQspUlC2wkgbjjDNqplORjLCti1uEp7GuUUU3C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maTJlPjdswRvErbNOMt6XVZTYQrS2FtMVEMmnbJiTqdi2eKMWVRW28VagCtdpc0sWJqCQV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inBSlJSdylend14z9rTMkbV6ODMehZpgt8SZku1DBHwCu2XjDxLAk7RJSlZLMMvVexT7r7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Xc0I0uzGpZ1rTx9PzHWY0OFZyoiLtDBNdCkJrmlnDxQVJGUecfQlX4uvMzwdpn7MhU/JlD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fm79MZZFJMqc4YdNUUGW6nN55Y4z8dNUaqvnaqn1NUoqrUaKk19nRw4i61osypEmualIrE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te8tKgELh/JXXQ9ET9o2bb9inzAsuYrIjqqrYwutuoymgtzbjD5LypW1SJspiyS5iupJzL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HLA/RMqkXrNjLcUIlneeF17IXnehUDX+kpWjNYFHmIUCn7xaYQvnC1tjcfw9fT5dEkCUmR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n6VNNjZl5rakbl1QU5GVGlE4yE2mUAb63bPNWam+8bmwVcF5mh5kVM1GlK6xIact6vS8WW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BZfBLWCI6XHHltp8+MnRr87chSQElxaE993WtLX2l5SkrKmOFHqnJqymYdeG9+WuWAVl+U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t1u5NslXdSL+9p1eExi/pdlmxfp0lLsRGstfaMjIZQSsUninp1vXWg2koSnKEJv4CDjhKj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9Ls88EWs0qU63cTs7mVNrVsuUqbc1MVW0QMwmZs1VBufZ5M1v/AJJDmTNIoMbkOY4d9zRG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B9Dhes7jU0BXmAhLruv9HxdQ0kZW1JSEDVFLI4JO1W4H8XXOlsy9EekDBQhyYW2PYcomXG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ZzNVZUqYUt6NJTsTj+4m2OwuS3Q614DjdBpC8u2kwZKQhAu36SwWQQpWfFTRsrSupJa9pP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Ckna4pOOfwuZeiWZLZT83eF4YypoYZmXUULZVfFdbQDFpSuyvmkh/wD+GmLNRcDxlMcbcv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TyJIU0izGl3ZilNJbLcXUFTP8ADDWDznnNpKFfesKuWoklSlKHb0jqnyGai0e0Oq4lsqMs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5aWpy1il3TaC0r0tu4YownpvC6kZgLTc/GkaISlyG6348Da4xpyRZk5KWKyS3Y+EGulPJS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hz3T6V+pXVPLF7NQXUZVpbwtnS8Si5Stwu1P4VhjssszJcp7cXtVbj2dpl0tc5dYpyQoiK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sOLjVqLFBU7iCzPaneFGspLylJOZBmx6GXzhQPrXng9BUBmCL27f3V+Fs1OcUalytwIyrA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r3LSfLGk4ULqOzixjW0pRXBM3+ziUaNdt5qwkRI19DneFGuZL5dQNjxt4dLIPIUvz0lStv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GpQdi2YmiYeF13BaZbmiyq0YKBVQ6pd4WXaJK4yl4Fwp5tzYQ1RHXkphPWYUlUdvRs64UF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wj1gh4pcA81SDWPOpIBHmDqiAwqhuLXhddaH55Lbkf2Rmzc8XNVAzqmUfOKlKc1u0y9zrp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wXoKK96c2VrroelZVqnzVpy9oTUlh4eW8TKXeVKorSG46jOClW5WcJ6jkCocrmL29r5xQ6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1datsXaJhcSrm6QuF9mcgnJ/qar1Ph5tUaIyVQ0ssTmTiubq2rs+YhTik6N1DYaFu4za3H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uqKRlKGxnPVljVys4KGvttY6nCuMspF4qV32t7oCYVLV6I/O3ML1C06RBNTW7f6qNy3L8U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gWbSA4WE1Nm46oOsQlTC/4a6ilzDuSlUhqzgaNnqxgkuJX6fxdEkxVBMtejDXNboLN+8DI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sIKYalmQ9JbmXiLR88iMciAENMXLm4RDfiwpqRXvz7GO82h1USzsy82EpYiaziSPDfxHXJL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fJSkg7VSAdvq3dPRKKUEy1RVlttXRnRxgtzFWtNbbu1CyhJZUPSG1kW6vJ89JQ4kUCMQKX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2FeSdTr8qhtLCW/Y6dVKYiV0mQ645Xs23hxqtjCWtrUp1hmvdfB5CEqd4R6unGW1LQPZ7W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7Z8tGze1a6d2rBY8Jvtq6c1XovxX0ZqJUSZRT9U+GFXKdcrrJoPmPBFlpd2wcdr5i0qZkQ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EaQWXG1eYpHUXpJYqJZlal8/5R530vKX5SzDMrZvescbsSo8dmikVsJqJEYdmxJs0JlTH9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NnX2OEVcFqudVWzEsoPxdU8/OG19C9qsMrADfv7Ve7lVdJ6xjHKcE3KddO1bT1N2v4o32F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aMvoshNgzIpWlumn182tQzPgxhGWhKaaRXMsx5IJ8x7T8dLTS0vepNM+YpcM30Yr5u8HfA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S+FvzfxeGLa+8VNTeIjUuHrLU+qtdQIViu5YnanLGoZYtGNJUum25dpNKkIVUtUlHUw0Bo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lPvPleWbNZ6y8WSte1w8+62GS5YU34KzD2ea7/l4oiJqDWynw6xZmuLjTQW/aIdZgzmUbn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OJdcS0GQtKVNOOMtbBsWpKKKaUNp8UNLGmK3A9UDjVdKchsWAYWuqNqY7kpbgUk2ZjLmGt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2V7D7gObht6tZLmWJ5U9BfZd47a2dd1sA01OkMguOmsvt8FaXZsMGh+kXdvZ3SbWxQtuRL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UCOI71ZHZTCUlDUZCI/pSyghLaHPNA83pjTHZw9hUsNOq3lillKiFVa7Hf2uMJkzoL8OV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qFbwLlK5634bjcVUdNcptpaGmKxbzKX0upQqQhb+xa/LynoAylmExirNmB87oJg4tMtAyr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4t1ofhvqW0zEdsfIjsJG/dbLaesI4fZSkOQX1MtqcQtwtKW2nCE7tqsl73TLhae7j4fVG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l1cPF2roZkuydssOnCgkfEIfby+jC0LMfLgBjMqK9ysYIOBn1dLuZblZaNxDb/V4YZRDYV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xLUxaZFipKn2ytlpLikNoSwiWlQ2raOFFr0KSShPA5V33Ecxvmav4bogKghdMVYxG4dcm3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RXBtbTkCO4yVQ3gpR2SIjy2XEJ8srU2tv9qn8K1lNk2yxNJFa207I4HxK3dFS5t00yQuFt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DVj7oVak05Z6Wtn620jONOCPElIRNiuwsxbKDDtIr64LwCkpMaa2oBecpUlaP2Sh0EyU8p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EEkxJi4HFIRswN5hPWC2WIcl5txDJdHmvxkuJS+/KH4oEJKFFR3ZUpLfpa/vVYRRpmVGxt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BEvM1Pob+KNdqluLa2Edt+HbwY1guLEnRW8QpsWM4QzIilITtiPNobwopClp/ElBPpF2Xp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aXD1cPFFpVpalvm3tzeFv1jBUR+UpDz7/wB3wZrrzbYlyHAxHkoRuSr4NG5fwyI+1CXdpU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7G9vm0mFrfC3s77QsUJiqbATMeWBd4hu1abvDCurjmS8uQgpDaIrpV8Q6lDj3w4SFMxEuK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cFG5Q/D0yWtTXhSFuaC00rX3fFA35Ti5kn4dtx79oW0rJUNqgcqDfAyoAYxzgerrKa3kAY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4QwL80uutKThSFOFTYHJPO/wBPPy55/d6zkGpBxMaLgAvfGTankbiFAKCAh1YPCkLG3bx+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MEjEHlgSAaVHN+sUUHcRhayEJLZS56QnAyVoOSrg/mgnoWW31GIr8CYVMxJU1uY7G8nECK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qMytDbymgpYDigpbf7NGVKHKRjd0ao7hyvKKt6oosq2Bqm42r5/WEjbqkI3JUvAJUUgqQk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wf4dApoaxczhC12SS4gqO9tKctsvAFpsOoBUgJAA5Xzn3PJ9XTGa31mFw5GKluNzNRJmiU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jJjh9ud8XnatsL3NlruPxfh6NkKXAsGau4fWhaOHAYIVUje3r8/wB4vDUlbqVJZcU6HAQl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T325Tx7dRKMdxrEeoG8BYeV7ip9UkBtawpxeEqHlrJwM5TnBPGOB0wrW4n3RnB3WZgY7i/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Tfti+CPi/AmKYhw9Z1dNqdha3BEkaavZbFXZNzUMKBkMhiQpQSeykpP7vUQioJODYfDAvk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Lx+qAJEWY1GnQlh2DZRItlAcGQHIdjHbmxHB88x32+sswUdgY6yi6lOMY5wrHPBPPbJw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n1xo3QsZO09/f3znOCD+Yx/wDa9VEh3ZxtGMZPtxk579xxj+PUiRks8HOTx9eSB8/cgE/x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Z9+3y4GPyHUiQxST7k/MYz8sfMfh9+fbqRIY3hg4HckhKT9cEHvnHHPUiQlURk45HfjnAw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CvEwtzgBGaMAD+7nH0J75wT2/zz1oQVqaQvdGtYxnkcnuOeQrB9uTx0cVQAkjn8/TCVzk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vnjkjqQtlD5Tp1Q2vd8DByFc44PzAxjb2P5dGGpXixgXlsSAukD6PD6ob3eArHHI4J7nIO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PQgVwG+GIgQd8JF8EAKAz33Y5wT/kM5PUocMN8HGg4OCnnOckjBAB5Kf8ADkfr1QBK1IpS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/HGc54Udvb/I9Et1csSLkD1DIONvb2445wfSD/n1QpXEVESLYT3zxhOe4wMke/Pc9+qhcy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bPHHPc4yc4xjB6K9uuFPKWqhea7V3RkAQOPbaf+XtnKvzB/h0MKYWsV6ozTjdgdsJAxlI4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j8p0xXIEhpEqO4EocS2+ZjLu9bi0h5hKWpCd6HliQl3cUpSQndu2bT12FUAi5aCOSzkggC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7TiWEWc6c5Qtxo0dyfFg3smNNRtrrGE2hcm2elRXlMRo8Z+OsuPeapDy2UI6fXCZJDWlh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CSKWzGGCnjS5ev8AvCefLYq5ERdcxFi3dQ3ONvH834Ja5Ns+/ARW1kKY0pxtVdVrVGmAOl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Hpp2lIJITF5a59NGLdXw76Za5oGWs5zOM02ypjZMu5RvubxNurmplhsgQ5ymJ7MZRYjuRY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YC5DiyJKGx+0nlxlzMkNPMteSpaSF/DrWKy2cOFyqwG7zv8AFSghvSLVCd63Uu87oQSa+z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kdMPenzWZEiQlZKG5M5t11aWXVpYS4AlCW2lN5X5aGT0mZKmSwXtDlbcNV3r82xpR5bWoX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5f8AeFbSIcejiSXW7RN2qSgKJneVXSqz4aYiWzPdW1vXIfaks+SqPJIZhqeUtr42a0oRQF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r2j4lwy8ube0C4BmzACLOXu9S/1cfCsavvJ8Sk2U2rjqg2NbfRm3W3HIoFi401WvyN1SlH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TDU2ljyUtwErXl9fV9IQxagVWVvhbTw1dm3Tbl7UVYLQtaFSPq6ubT11+KHTRELVes5Mfw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51Pp6jgwHk1sORqG6n2KWqemnXUx5CXYgvBXrYinMZ2a58QtaGWNpuW82YjbKiamqwtW4s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eFYN5aI42gviq9eVV9nv7WpV72hjnwF1Er4K4rhEt41hJrJte/EL85LqZWyS15jhQiwmMv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nXlT3FqaQ0nqAIAjPvb8GxqvAnsr2mvaBDFr7GNqeLs5fh8X0Q7VMOMsS1vX1fVMsR59ko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2LGXKEBU1pXnmwmWSUs18JxCWZ8tSJklSYzYzqk7OribdtS7OFV3W/MHQC627Ve7ZURhnb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aXbs7bQWITDKQS2+3dYi4u6mqDKMYwrq6wuCyymPHnyNRS3XYNqtp26vbqAzZTG5wgNwi4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kNGJunzUsbPJhRlvKzql4lgAVnZlOZi63Ndp0szYW0zPTSojS1FqSSqrvXSA1Pty6c2UVb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J+Ok0kSVFW0WXIi5LSquQgmFAlLlsRk5m/2hAlWDTTjaZku0TAYdSEO9CzI8xHsVUqt45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staIiy2loVWYWdQaHirZiM3h3L2VFWgikTINFqjWadMvIt9HTXbzTsd/W1Oy7qBioBppI1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WFXQHZMstoRWQ4sqAyPNkKaU+/oXnLLmCdJLHMwoWVWVlahxTSt/ZS5OaFBXnS5JmJ0c5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XLl1c1OtrTwgfUia+uyoa+O3G82ziSm6xmJ5aXbqZHkV8UVcN5ltMOJ8A4/FqmZexmDXWk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KndnEyTKAVKhrAAM7C3DsgDBFbAC1mzQaraZbzKs9CtW6q3ZvE2DOVxZrlXLA2+7MDEb45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Lel+fANeuQXq55EdakpcrUz2y8whtKVWEl6TJWhTKNys91xBcmq296leHrtP1mx0xo31sA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TLq7HtQU185i6mLiVdXXvswa/bHrpD7MGWnTkFqT94fe1qwmIm5sX5CHhYSApL9nLgwILS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mORLl5UGUacgytVltuJOtudgqxldDLQF5hDsd+oXtptVrrQo0LyhmaGuFESHlLdcaccVHe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yGn8utOVJO9EO7ebSzMedCUt08GZKZCfNV6ViU4rSlacd/w9TNqPYQtxhpdeINOFpW34u7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S5nx6mZTJU0zUsXdXOVXfCMPfdVqIJooKY0+Q24/PrpEB2ZChwHVJiqdbi2cxBW2lXSyDU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svxqdKg8bXMFStGDXMwry4+K3lZeLLy3KIViA2xSR7Nc+BLiiVdobopb9gmbGrUtRZzmok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JG1L7jKyqdbVsmMhCWSlfWoSrZKzL0mi5qpmuVVUG/xIfDvdWWMhnM08yjKeVaiMHy2sxJ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5VQq2+Gm1a+Bmu/dqmWHA4JyYxmLRCr29on2BlLWlKXDFQ4l1x5JcYrq+UuIy6t7cjoJyi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S7BeZq+z2luVEa1Wuh0kmdLq4OXLdzNwW32tNNTuK0pC5qQKnUVXct/GRJVdPgSnYMpiNC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Pb24VcqE49CgMpQ4qNBuEWLqULSnCnKLNU4rzMN3u7hyp3NUwaVMsgEN4tXxd7czHtLaIR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YW0hEps1OnZCXraFEiy5par6d9yU3+3rmWHPu7DoXMvZrbEp4JR2pCz6WLmuCZmUV4ezy9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NSSwCjmb9fa5uzLWo1Q4RX269gu2OnIM+rU4qW9GtxLYlTIqfiIMkW8qEfO+5JaXvJs321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EUkIc60IBKJabs5mS6M1GqurLmpjTtN21C9qFuemIEraOjmLluW1u/LXivAdhmZuWNrDUy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XN7PeVHbT8XAi2moWZVUXlfEyVutsR5aqKDstJbbqZUR6JGrWSpchS+lrJeZMc3iZOYsOV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DOdS2hF1RJk+XLRaq0qXLHUxAo1vtajkWlpWp5YSPJW1MkMx7GllWD8QKYmNRoz0Ka7Mis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ZbTNrk7pK5CAiml1pZ/wDpTyldG8tlZ1WalzDeKUN1ppy6lzXHQRbqMCkwOiN0bFVJytvF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YbqWHyj04vUUKu0+7YaYaMGRPSmaZP3RZylX7Ak0sq0EyV5jtJapr34rEcgjTkmOqe8007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0ASi6AqW5rDm03doPQ2f8AabMcxEI2rbE2S/aGSZawGAF+nAqoHOjFS5/1BlG4xH6GX2Xn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jsJrvhlOpUtFglTFc/FYmYQDJiNyGY6pCkqZl17s94NvLbUcwlzVqq0rhS3v3MteumWu51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yhiSo417tStTs3ZqcGCrChiC/ayWIzspp5cow2I85xpuKial6OpEE/FvFtTsewbMiLtdKE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IX1RVppW6Zcw5m5vi5r8y48cWiFxLBIW0Ly9n4eBXVl5cIeW9GRbbQ2qdUK1HBjS6tVC9V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sJzkhaKywUmahqszR1U56vkBp5D02pTBkhlUpDnRtshbZ3nXDLaatzZSbeq6i5F5mWFfK0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XC1Vu5rbvZqc54K0ATcxS48J1mIhuK6ib8O66w4h+xalueiBLeG/IZbUfKVnzYE20KVK8r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Ao3xV4V8PA6kdo0slGZS2eo+G3ivtc3AgQsZtI4dcjONIZjpQ4w96GnZILqm/iogj4XiK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bMU6XEbdylKcs1AxW0KtGXtEeGnVdv61FYEyiBdcWavs+/19nqJgiasZfwgiTExJlazCU0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IoKaLUNraVxBnTYD9hMkxZb+cuzGYcl5baUoRFDYXUK03fg7MvMtxa7mLKpistTaCWr/ui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CFi2lWWmoGh7ybURtLon21pR6hmMR0uUs+3tKym1Tb6dRUKTMm1r6ojLM+iklxtyHUyZ9a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xpTSJirawNjk6c+JSjZgzYFG4XEQiaHE2VNSY2U5kVcrZcFe4Zbd6uOZlDQJW1FCp7+fQN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lcqW9V6UeefqL9luShpWoKKRMSz94Q5cJ1U2CXg1hbLMKXsSVp6zPLAmGUr3C+24c3i8Vd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S9qqba2sMy+Hw26T72WNM6kYp5UkLjSbCNFkzK1MKU+qE+4xX2DJlR3mIuPgbZuGpuNNhN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Ya1oayq2kNJqSppmHU1wOOHa4MOVmwgOnWaQoYV1aeBGGPUdStzKuMbI8tqVIsVM01W8Fv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M6VIL8FpiY+4UJfjsQkwUuBCRY1tbIZkpW8vPVC1nNVuC/ax6/Z3eJVN2aI7FUUXWlvyjm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bDa1IfhOpkQppXJStC21CI2wE+W6udXPpCtqJGHnJU9tITuQPKhv7vSlVKpXFSGJ8PvH6v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MGW1fX7m/hT6zLD7LhU70ONJZ1hOtRWaX0xHerp0OUzNanmwQxqLS2lhGkOMmnrI0lhyK7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jaVsLHTVlBkmu88MJKpaMbiKgMF4KUXr3ru0wqdNKvKRJBumF6tlomW5Ge7Myucty6W1b4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T6yVfz0BtcXUKZ9SmO1RvMOBungCyZec85uS2h0tb/ACnW/u9xopWr0hLqDMcrc0vLmbf7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hXtVj1c3WYUwETQ85LFfXuF1iFNjsTazzIKosuYYUmyY+CcCIjCcNoKnEBxQc2toStOemi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qMvtCANttBMNVNpzZsua2DidPsKd610dEuWbjTEq0h3kI6bgPOQJlu/AjxTdVEaYGZMSUz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5l5LLqAjKkSOjN6M8kAMG00X8PhwaJlIEwtaV1VOHvgj0/Ww7GRUVs2zqtNGZqFmLW6v1J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uEt2J1alLrrELT7UgRbmxskJfUhDL1RE81LLqOmIrEAFAlTlY3buNeXVmLfDCmIuZhMutG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2FvxwrtK+t09aMQRIrWVRW7CO7ardiy4kWWxKmNOZu0Q1MWlAvLb82bHZKpVDdQIiAhaC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ww44MC3Bm3W9ory2iBBmMGJFxr9Ze0q6ruyG4qTCRlda0+lUSRASt5UWWxNs4aXDSutPxF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+GFKi3TaS8wineiQ2kJ3upNIFqeYsPo/vyt3WwZLEUNVC/e/txHigotI7NTqaU5R015DTH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MB2XDsYcD/AMdqdWKarojTNUmO9I+9Pu4IQzp+dDitFb3m50gokxWkq1qjSdXiV7bfipwt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dWLHeu7wst12PVdz3GFj2r62iZ0o7pnSb2kNWs19pR6m13LmybBWop9lMfH3jEqXYymNFx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YPxjIpXW5ilxJG3rott0iQNlfYpB2Xa1QpOmk9L0jPVb1QrbKBQ9EwzWriCGjEmwbTPbbE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JgfZ5SrYZSIq5HdWrOPSDpEfBrsCGWBiPMfZivsVkCHHdr9gkLTazXZ00tuqYh21Q6HEGt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oU2hjTbyp76FOr3K5KzMbZcq0r36uyfDauHcmYx02QGheYWD+H7p67jj3vlhfXtMVLcKG7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cuCWIlrDfKGW1LjNQG1uh2Y2Yzvw2n5DiUNyKWymWg9QQvqqoAKSs6jfRrrhw8VNKdpc0Q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7Lbafy11P2WW2Huyk6ehWrL2mnJtUlVdTWLEa38uBfwJsZDUC209pBcaYtEiurJsuUNOuy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8kJIT0CtuIIrvyn3Wr6uXrzNB2kAg7v11XH2ub6sPcHVFg3Gp3ZCWkVtY2iLSzfiFWrukH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VyFGXTV0m3tGo0WS46u5VcGY60sQWtmobRPcync4SRYjarFW60W6SoqQLqlrruEJWTIlt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xltTetqDdaq08UXsK6sbqo001s0R0otF0kiRZ/HUcifCdjR51XYtohrdmjTbryWrV0oCtS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yelmUqqCVai6c2F35snHtXLbBqxZioIrXMOa3lbw38OqkGEeJp+4kuQ3rh3RkCQt6NEsd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CgzU28muqlNI+6nH1KuXUNmU7WTI0FtD0mP5J0olVFw6M9ZO+7+nn7qCElmVjQdJ3DlK/F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g6d0U1pq001qTTWuE61p2ZNvUMGwr9V6Gmt30ulvtCXljJejiPdWtRUuourhpAZXQXFeYi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SbOskrtabR8qRWaxlvl3VUyjXc9B863KttI5mzbXO2ubt0uZ6PnbCNhm2I0wZNoFqsJ0q3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wa5Ya9ItQrZzXVbVeHGndQNwNH18lVpJv5+mdWaCYiaqEq/wBQUj0uyMabOm0zsajneexI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kvoU6vlq0iU5DKWSbagbcym7TxGfTXhqrHYJYqpLUZat4WtH0m3VbzboDlxIj9fIdfc1DW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fObRHj1rc6Sy8qY7CStyxX8d50etWEEwpEWRYKQTJbHVOFaWRVlxw9nv8A4e/NEE1qiiiY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+rBlQOWtPFmPwtQOswUxIbjj2mbayZj3tRUW6J2nJWn9PS24/wDWB+TLVMXpmvktDKxcTJ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Z1D33n5tVuam5xXkVtT8yK3iaM0+aDSkorMY8/A05zyqvOw8KiDG6n09hp0ahVo+FQVca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G1hHlVWnmq2Zp3R86VPrnHrTSOm3LWQZ0kfD2Gof62QHd8hFQVphm7OXmFVZVtNFLK2WuS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dmDaVhYl7QoRTNDNVataVq1M7La2Utlou4AN2ohu4MKUhmxnaP085WUia6njsuRnm7GZHr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MaYFKsJMpxP39LiLC16jr6ppO3fI3pnNLmWu0lVEtFGUdnLe+bW3P41WDlS2QvLXaXunsX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oWlEVtyFu6OcrPRlrbapiVulY1tc6n1BLmMRxDcZburZhtmXbsR2VMSS21Zu1UWwlTG0FA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4R1zHlt0qnZ3fpW7OVqe7tLq+JY6F4Ms9Kish94r7+/T9aIRkpQ0FSG25ioyJ7UdhTjobj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fLSES1MqZeB4LMV7yVbignrnuaAkBqK1O7d+PHuXCN640rSrDs5m/x4d5zR1poHVAXCroz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0JSISZDrTQTKnQozkxfwljXSlPNlcGYEIfS4t2fIdZWI/XYRqy1VWbda132j1RgZc5YqKa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q77QFNp1+U1Xo1ZrybKh20CnEaXS+HFTX6hgWMCdYttQ0R7Ck1tpq3VBXEVDU7ptxLyWmY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ov8A8qYLNm/+b9Nglq/J2kWa1fWJyPltbIVOWObT0kfStTLlL6I6EhmJPyjp7+rQ2zunq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T7sOkTHs1KW/pqol2dqiBYvG68QpdhKmzreY89bPtuQm4kp5MW5q2lPLEdCjpxlovOnDO+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yxmuqth51G+606Tx7MbJAd+k6aWJdrMqWtdVBuLaaV4jl7UDtG9EYn19rLiNzWGbP71nt2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cuM9f0XxENTRjpnRGnjLsKuQxdx2bDchMFSt3TCtas+6lbrtXXb1fDmgxTcu6vZ8/V3Q/6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Vd6L0eNFUVrqydbVWgJV1f2NVomHYqaVQR5Gu7M419AiLsJkKMq2ai20lMUS37JbyEtKtR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8C33mfSa/DAMWqKjFuz94KvL9vVBXpykt7uPcWd5L1PG0npSpgSbKBXaiYeTVP0jsWJpF/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boduVqxxESwNdYswXJjimYjwekdNHRtMMue7LKljNT15R4V7JbLFEMJZMtA7tX/L2t2aI1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QRPR5tPKiRYkeRJgSHHLCNNQ46WviCt9bxtvLjz4SmkSm3kLZq4f4FKHzdVlklWubGnHzy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ENcfPw6T9PUKGGxDrZ0+cldjcXLjaUU8eNIroraXGJDjdvdaqDy4iLSHZutpdrpzTcje4l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ollYl06RacvKeH1Y0Aq2Cvb/EvG3+G2JMr66poPD6BdWd74fWy9R2sCoRoS5alS9T6DtWI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eYZvNE1UirkFqruaiTZ1tgqLIjR65pxKJLu8tLlbGCBJ2j5Uug3dLIdDjmajS2cVZWW9Cv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RhNmyW2dmNyEBJqNXI65ldV32m1131gcatpFsYNSxaIsXLSwoKSVqS4sm4UGZRwWmks1lx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e1tFOMyryKLBvzNsyySla4/WQm4y2JFygLdh2d1d2HizHi0OEsqHUgqKlqL+btC5eVcvUs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8P54iuPs2cHV7VlWmJGjl2xrzBtIC21VJspdi6y9HG2sku1z5ioNdWrUr4vozOV5Pyay0q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sepcO6FJs9m0HbA2pOjzV0hrl42/Ey3dpotpxNzMsoulNFNUD0jUz7elGodVbRtP1Goo8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eagwLV1clsyJ0hEKzakfDsm4StCGlP2YzXZdn2SWvS7V83TDNcNDXZFLdvK3ihe1tJlK20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2uJsYcy2Zio7AqCOWGrUkSv0Fa0TVVP0/qtEyNEnSYhhCwoUT3obgOnNQ6f1AAHbuA87Ki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ZmVb63nA90raZC7FNlIsyXtQtuZRilxGKODzoag+IXBjWL2PaZnpHZprPKm7HczILja9qt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CnNa1pCx9Lf/AMO34/VVfpjxk8CX2YkZ/SOq/Dv7QFIuQ/IfuJ7Mi5b0LqauaQ6yp5+DFR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eaMr9mvyVLT1hmBZ0pQGKMqTE1cpW7mZeYaWb2cY9j6EZ2nz5FQybVJmpbbdRrLq5VPVlZ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gqZrXaNKSgxI3jDoRKgolW2kmjXFBk+opZW66ktoKgQU+njsozbyZ3KPk02nJUr0b4WjHv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Pk7S2VmOxz6s1zWuvQubrvrKzp8MSNAkCbbMypK2y3Z3miphGUoCYviXox6lvFO8cf+IMN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93pDi1bRVejWapux/dPelurh2wi+GEsnRSiqUrLTaFX29mn3pX4W5WY0hohSVMipkTEoV8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3Lbmk9T2egZLakbslf3dOj5CipJGNycq6udQq1K3VmBfZmIJvLcpFw3oqnxQcwC6aoIoz7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0DqbUDbczLXhDU4791sV6lJIVSN6UtZbRW55hXo7xLnaWdCnAQDtqrZkKyNoT6fw9HvW4t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myVe3SaZhvU17oYAZjzgF+cmdKD6pmzrNHVXMmm2nVGyLuqY0RSkp3afFVIkBLWxDsnR/i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QmmvG9ydgylSSDt6A1YXY3MTdxyzZN3HrI/7l3ggGCzXdQcu0A5rm/1JAfl8aYZLWPPF0N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06yl3Lqx5r1nofxILY3hDakKH9XNRKRjAOzHqHq6K5ZjXAGybbj/8ALK9pJtb133sPA0X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KdpdokVy6kpel1qqGuzXxi4yaaPKQHUh3TcO6jQXUIKyLXw516zetOobd9LYTpq7fQVFZO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GgvmJMItfamRmG6qzJRS5XCrXOP+1bdvgWdZ1AtWlTylzb7enk2MrKzNqmJ269mM3k/djt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vWVdVPoBSltGjNQ1viNTykOk7uauymNtKKs+Wr0p/d6Gl1GZstULDKrKzq0t6ChTUua2W1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cyYo+c6Fm1EFZ0syGqWN+pA2Lra3LCyzajuoua6Gl1iPKa19XQQFbVsVsZqt8UdLllxJCl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A8w59+jMwkSmc3FTKdqbuaS6sM6i4W1uSvZgZZImSprZi3QM1eYszbNMzYFhuxDhe1dCl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HyLmzt20NFxat7PifoZq+hsNKVwphm5hKWlKFBKF85/F0JahJOE2SqZhl/dTKaa5SUbMXl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mUtTjKVd/a2acyHNTHI3K6r2maE1W6iRPq5LzW5qytfDqfILmSpwao07O0jqlK/xjbIfht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Sermqq9JKFFMsTVVsMCjiYvGU1RpudWLcqXQTqVlzRLaqylnpxttkus2XT94uWulSLRxhh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NrW1NrNJUc4KKd6UWGhvEg0EBxSUHhYpZKmRhIGxXKsJ6eRLmT5gIDK0w5tLfOybm1gc+N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0xVW4TJs0W6sJ+zXsosJGta2onraHGZXbGbuEhxtDUSJ4r6cZbQW1FMTS9/D1dVtkFLZWh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O71KVnPQqzEy6qZl3QPhdherId3TLj2qM55Qu6FSyoaRMaisx2V81Gu6RDKfeJTN7INO0T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U2mdSVcvY61a2Gv0ZUHVFEbXHhq1eJaSFpXhCLKP5yR+FtScp6fLcBpZlMJbLLltpSt8uc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dV7aWoIZKaZLWXMAZujlyW52/c7T0VxuWYN2XVaOXNHI/wBizUP3LqrxTobAocZZr/A/xU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VJ0hrFKV5GQ7SWzTy9wO4xVb/73Wr0hJsEpjzdPKVmU3Iytcmq6mI5WuWtuaOnt4E0Spar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uk9JLOGq1ly1W31R2+H1aeU6TIeRKo4dhDdlRAkyXbLwe1SXpT0RC+FOq0FeyEKZcOPLQp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mIQG1FXBbl+UpzL7YwcCnKWjC7CdVgvSLOK4cKbTLtxbsrOTSTddwiPtZXZ0v8XboHlxtJ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S3pSXIh60rJat6yUFym1LYFoK7pgryBg9eJ/bvZ5j+gk9ISxdN9H9FOpbTILpM7lXMmBK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LOmpKNAm2S0rmu+dWstuPMyLjEuQfGq2rdJpZo5z8evlWVXcuXENxtgJgRFPotaKbNeacT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BDaVo3YUQryno/0iNs2KS0l8sxlLW9ldS++MO27Edn2qYJi0Kqyrd2uVvhjlZGtW9W+IL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q2Js3UuoLF/wCLQ9CjWsecuUjy2h5VewhhtkEoQCXkYQhPXR2eTMfa0oTMfaJi0Vj5tVRC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l5yKBRxP9US5X6dS3VyK9EdHxkWj1/o5Lydu74nQN+x4m6dfG6OUq8ytkyEMqzj8QRu6+p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8tsum2YnROP3rNq5ebjbG1pgaaJrEUd5E5qrwnI2zzbrpVMDS7lHC5okViuZm2U9lEWCWp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5Zi1HjjocJLbLhGVKVZKbS+MpCuFJ9Y29CxmL0JN1Vl28d+zTfq3BdNtwEYa2LKIe15cnS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ow5jRvZgVZaUmoTcKBVL/qJ4X6ycaUsB02/hfrhOkJy3FqUSpC69TitxOfL4zu62jXYZe+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NOXL683MtI3MqCf0Vws+UbTK+DaZPTDU3b4U1YhroiCcyaXV2ro8ZLqpFNaXrTDaQ7uXqD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oGwLSNIXTh74KOAFJ65suVSXbQ0rbUFmFk5NLAK9DUe23hjmygOjkyXYG61c1N0+VbdjZd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kVjrRmV1eXcE6009Vunz+Ga12H4qaHkIOVDL6jYR2lHKlZ2ADb065WAaYBRbCwycR0M1Sr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4y0EhaYFmEYUkzX1nVXZprKyl7Vuo1WzNuthTZwGraPJRERtZs3bmDE8ko4Z1pVxteaQg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1kplQ5UlxW3H4uglCwgGswLRseWxrGxZZqtka5TdbTLbCbujZS9FMuxnp/7JMmZxQqrIQW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6ekttsqCNSS320EoUptTvipp1u4rWW3FJILUDX1C8lWDsClbdqSroSUl0bpAxl76UUqJb0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xWlzcIaC8sABC3Qi7NcR/wBM9GzFHFWkv2raaoSNpRd7sqYCdRyWluSNiPLXJ8SaREeSsF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N524A8xwJA9XRsZiBQVZujFv8Aq4LKbKtaOuaU2VsbF1ZoWbZLA3L8zd2GB6F7soqrWvJe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Uwu+jZKig6iDgVvaUytczX9SqKpbm1f7OHC8TNLtuDG0JXKSAOegZklnjWXS3Mmboj4pQz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1ayWAwZZJzarfmWqq4TW1yX5eqkNh3Wqf2jW3+srzqVN7HUqdm+JenFuqDqU58lqH4jaXe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6sukt0YTFLSRhTot0s8mi66U+YLmbVpgirpUqLuhPMr/AOg+k79Ul9WkLCMLct1MrX5SG7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XvFLSb1fYOrCmMtJja40+2oJzhLjmVK3K29RHmKbZb5pG/H/tPlaqTd9hordnCAZElKajN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dpZOaS+nuuhvZdFo9CcJR5d7MoXQpx9DKQfEnTMrR+pJbwDGCtvWGn4LyBn1OKznd6emu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YW2O37p7xg023Q5u7I0wOEs0Vg3RX2tVLvmXWan+nXNKdl8XuhXDfXYfAl1Kt9390PLQtQ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uopz6ljDSWdb6cq5YVtwFufhyodLUWlsyqFuFotDfNNeD83cWJR2Xfjb4YNltwoW6GvKxw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q/NuVGWATxQsrRdI3qGrYLUJl23n6nUYkSXOnSKzVGj5l3VwZE/eitYkwHbKatryHW/wCx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1lqTYunLjpZRgW92+BIumGSsxVfAJ4sHsY0XMdKe14Y8JPtAwHPD7xWpF2Oobq0frdWXlb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G1DYac1K58CyuM0tLT4kaQ1XFdZWpBQ2ll1X+LrUlqshuLS5lrK+reulgNLBsKQJHSK6KM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bdl0tBjyN/pCdPx1aX8CdS+TBm2GkLDXPhLJpLCLXyNPqkaYt5drVvy2HHEiRW/CyYy3mH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IUnnRP+cShIurX3+11Ds8scH0oqXmfXFihx5r0xr4rl9TR5PMWMdL0RxyXZz47bkdCplu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ERcSO4lxL2mUPNIX5S1EuR5VnGTlCwnrnitQWJcczfFw8P8AkscJ8bqUr5+3+zQVi1TCj2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S81LmQGKtj4qE3Lev2PuSW/U76mYp6OzLZcC0tq0/FNUGkfEJ6O+3pFwqwppXdWuGGVv4M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rmF12rdm61/jzQN1lrd6L1XX3+n4NZdTqKzg3NIu0qq/VFPcuLrnLJMK409MjOxberegpd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wnPgJIDiBtyPLzFSvSA/euWua36xHVhDaJMlEFjLuwwyleGVu1hgfiiK3HI0mzjSXYsUrN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yuejOSVyLCPGaiFtNfXeUXmnGGQHGvjEtMqT5IWM1VJU0oI0qLECrmCfT8XfDTaijct31V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Z8+mrHZ70411fIfdVVR35QQFPSmWR5K1LSX/LU2T6lL6FmS4ql0tGNwW5vczeL70EFLAsw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2QoorOXWWMdaalqU1HW62/HtiuRAEpMR9vc5HfWA+pHmp8pt7I87YFHdhPRy3IIFDbzQqa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bqjZqWVDelV0+rgLr1u1aVXcacpDrjtwtTy7F2HEYSEs0bi22RCbdUXwjeiQsqQjoJzi5W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qClqQLWe7qiO33IbzLu+vtnLKQ/Fbrg06yqHDb5+KStBBdmKUQEoCCjy1bTlavQctRMpla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ooU51SWgx7X8rbeuHCXbGNWyKm4p47j8yRAtVagsYSnNVNNQmJKIzcKzS6CxVS0yEpkNqQ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9sHo9pebcTtIbpZlrM7626m98LkCWUC7OV6NTSibl7SiGWIG0RVTXZVfIVXPNYp5SJJRMR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hLiEBhlL6CWvMS4lSd+NwGSFsZ2mKxlkZDXNdzKfDzLlgprOXWUEZVmBvnFtohHKVbtcrZ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HCl8vJLMKK1F8+ShIWNsFsJ5itr8xQOB5ZPqUr5R5pZShNwcUC25lHZXsrvi1lBSWGU8Wr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q7CWibc2U5VtMrm6mKIDkwziwl9Cm62O+/KcDk1tLTaWkpZQttsoS0tIRtPRGW5LTJjdIV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wrplVkkInRiZdm/Nb1e+GRx+W5DmTx8RKrXHW/vJSYe6LHmtoc+72Z0hbf7B0IL2xCVJ81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LFS9S6c2XSeFYeFAdEIAblzcvNSGlbyAr9g0lncl18JZJbSGndoQyzuUUoaGcIAA425Kj6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DQldTXxYSVy0kZCJAS2htb8h1xZ3ny3HA04T8Q4Ves7VZG1SQnarqy5bhj7XmsV0YTGuH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mfJTXILkGQ5EQzJsUodkRHIyEqlKiPsBHwzL0rftSWyox3QhakrQpXRqyhsMwPN1eqFkOV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8p62lOqOxltRQyUHYG20jaSyhAAO7HcYJKvV0icSZjknLD5QAlIN5gYIWFEBOArccFWFAp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8AlUfw9ZY0NvT1/wAo3vpSlLRafS8Xo+5S0IWktuqJBjlJGFEDkqGUq3K2+rotxW1qxS8b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bkSVLh1rFakpaT8NEcfeCEoYQ066VyFKVudcQt1XOEqcKeE9EWqci2xVKa2uMI3PLShJzk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c4DiCDw4cc5HHQvqMWrE1J3RrBIClfu+ls4T6eCMqwc87e+3/7XoYZDhXWC618yEMx33FM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nDzSmnCpl3IxtWopPdK0pUPw9MSaZTXABvaFYQ8oOKVKrXljWl4KKDsbQoNoSdg2j0DguH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9WWrQ0tp5+tF22i0EmF0SQA9uSVJSN2UtqKFEgekFeOwUP16JXxrupCpgqpBghZcQ8DIkl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LU4nhsqKz6kk7c5Bx05SCKtwjMwK5ZdIyguPsSG3WpHw8pt74hpRIDjLzIS8wpBQn1eoJ2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Km0KVpcI/Tc/obftPw/tUf0f8A4N6ofu7C71r4fQnPDLxBft5AlWf35p1RRCeefH/GYcqz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fu9Km4NXgwjbsj3yVDapZt/pj1D7qOBxk4xyeOxHPH16wtvPrjoQrZPIB7cnPCc8njj2/n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9iQR88gY7kfl/n1IkZL7Z+nB99uPV1IkNrx4IOSPkcjj2xgeoDP656kSGOT+8ABkkE4xg4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7dSJDG+pOdvY/I479wk85PUiQkKkkHtgDGM/M+3tnPsO3TEIFanEwLCoMZJXgH3AxuxngA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F0gwmLKKcbec45x3xz6s/rjpmJAPCJCRZ455/XgDPAURjA9uf7vRVOUDCkSEDucEk47H3w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qNALiYkNzisjjPYgYz6v7w59vr26WzYYGJCJZ9RCsAnA554PfPOMYx9eqRyCMYkJyQRju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8JA7YA9uquJAFNGMSL7h3AxnPyAwOOAPwfX59S83XUiRdJBGMeo7lYxkn37e+e/Pt0xWrx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ffBJwkA4wCSM8dXFEVBAjIJxkJzjOec/Q49XH69SKUAEb2w3n8vnfGRBwOM7c8dj9Pw+46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rbVuIMZo4IGMDvg+rk8k4zz1UVLl43stoUU/vH5Rs23myHBFn2YKZwLcm5dL1o6UJjIQ0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EyzGG0ANpUlGdueu6zmnRlgqzOfV5PLHCCCtwFxXhp+974RMz3ILy7KvM0OwJkWZDkxF7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xLzTyvg3WJamXGJIc3pdT6dhUkdCTSpxYV81g7LgoJCnzphc7NemTFSX0sy7IyXIlg2+Fo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Y9LfOfPdWHi7veAdU4VKypKumAVcEKt65bd0DaFRgzG1s10FMR9ypL7S0MxJhjrfecRIS8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8Aioc8iVERGaWlIKZDDTzyHV7fhMK2KyS1YMmamZruJ/Nb8S5u6MxUuVZHy1026l6u67f8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n0xPqbqNBq9Q2FPWB6optStPTqj4+NMRIrLWcwG3G71tlllKX69aWWJjao8df9oL3Sw8io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vP9Pq4w0pM3YqWO8csDVYiPYSXVSqSdJ81Nq487WOrUi1Eh1y2dkpiSVvRau1htRPPS82l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b2WE9DLRHLASTSjaa4rqrQ3BWTr5hcdUDMdpYDdOFLEKtbcp023LmZX7PA0XdDOhaZYetX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5+119EV6Lw08zFSy2TXqRCfSkAOB2Mw4hfqkyPSrMxuJDhaA/49nL719ZhwFtEAtGJHtd/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u+MtkwxPeoYonoEvUtgl6Q1pmtbmRYki5u4lAlTkdiFFVDVMfiLJYSlmLA3zHCFCykk2u0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Bu7NynwrjBB1BUvaxamXrPcx1dqluOpoqtuYTT2rGpc6wbiW0Wwhuz017VhDtfKs4qp1w9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WPjJK4iESls/CVWPXJCn7POCy5iGsuXMC1qLsFZS2PAjmpwtSM8+QXmSXFJjSWqtDbjayr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4Y7VNPKuXVwXHU1DcENR0SihFvtUlpTzlq+y2G27dtl9xct1pjZGixUQ4485w9JmJLaexR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evDevG1cBgsOlGaklekA6Wuamk+z4Tyji2Yw9VaY1BMjzaXUVrR3VcZMqBZ0cZ6BaVkuP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LpbNUN6YmY55ahWRK9EZG5+erBBRKIMmayspwK5SOWte0Rv7CrTe0XezYMgdWtuub7tOa1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NBugMIZmQZ1hPmolKiV6xFCIiFvtRH5FjIdaFVcvPIsEojuAJgxZDNktxTriUJT0TWgUV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6svKKPqhhmywa5lZcMy/l7Q0+vdC4CEKSdItXZcO5NvC+ATEgMTaSVpswiWEofkKQ7ZXok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pMKylT5SPN8vDQJYku812lzrlty1Rkt7Wpnu3JzAlzwhN0zplSXLDymU1zMHV/Vyp2m5WV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LcstXcSuj3jDNdPixXpzbs2rZVGsgbOXIcWqVXJkxEh3KzJs7KlZZbWhlKFdLQik351ZfS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Jbl68bndbVywxriyDo2boxddgy9m23tcw5UQ13xuhJsWluqjR/vD7raVYWwdaciPV8FcxU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ohTCmamIXkKUzXw7qNEiK+Lc2pOUsxi9FuSTme7KyrdS5iN3Z8AKgYtATGlrYGymYbUza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zAs2WHB66kR0NV5Fe41AdmOsLcrox1S0JUKFFizY7nkllm0RXRYbkGB5riIT1bJnSFJkvL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lZV3LSZQ0p3VpmRK5bWLYtCFlo79KAytMCqcfmspLafXld+K0VcIb0tgJdltMVDcyIGG40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JUH2bByVLS4mXWsz3lR1shsLvH7oFAVHZRtS19wYKtFGXVaubxbxvB/7jN2bYdVKWlibtR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vYVe1G974xmvktM2j8r7xVaOD4yQ18UiJYwmV2teIAcCUKkQ22zKmrwIjtT8BE3urKUxz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+q06lp38x4W2jGLRkcJdKt6MKMum5dxrqy9nmrcY2QXg/JiNJnRZRBMZ1aIZhzooblNJrp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tlTblXFaKk18OwmSn2vOV1azLiAXDH1WsvVdwHgXgCzNjEK0R2tNPauHipzN4jzMtqwoa0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iQYEtp99pP3hItY7FfHspVdX20dweat6ii6oZerI7K20vXMmWzLltKjI3dCJai1uiyN31w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bZlZlpFGdUkdNmXw0zNbh7TDM3YVSAboRWdHKfU5GiSql2HFr6+y8gSnnQzHfjOyV3t/YK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VNy/tbW9YtxoDbSELRukzZ3LlEYMqgNdXgc1xPa5Hbi62CLl7UlisyEFiy6basuWijxa08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aTAfEqdIuJDrHxENuA3XvuwpFckQ9Uy5rFo/5OrJsLzkymShr7oNalbOxxzCRaksLSYzOx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WV2HL/p07UMT52tZQVFG+6ouVsyZtSqeb/Uu6oXy7ifdrbgT5TM9EFlp4ipgxIrK3pMNaR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8Q3Gjy4EdX7L4xuTZyGkS3lOqss8whWYzAo4eLG0co60XtYwKykl3MidGWPN+LflZuq1YH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o9g/XpkQGZKdMxCh13+0IfZVXvmKQ/NS3GckVjbiUrlWEd15QW0NwFXW5S5ZZZIr0Y7+XL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HAYSwOlzW3tzW83taXpuSHN+ttUSr2BDuqieiH5oq3aFSrGDdKnPx7aO3B8qCp592SpzzG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JZaSkNK3y2ZScocWy7qdR44Zbrm1KvF6xAZVZJZTe5zXHFcLevcu4tyyqQxx5kuTJmKWqt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W5bk1Dc9QbDkmnVsR5r1u9MbbdS0NqpdnH+EQ6lCFIKknOSbVDMw8WPaHruxw1PlGWDmSZ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rLl8X0YeFMzZoznX9hKbisTGobskC1nvw5kd2OJbVgyw5cLfsXEgTEWEuIzKlpbQSJ1X8F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z3miWkxBctzU3atWPG9hU9TCxYuVJSWXZGNrWr2tOnDhYuUdatcYyobRivnqkTqmPawX5D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TsluRGQbqEAJKVRQ6osywWlfs362NAaKEFxC5JYS2LMl12U3N9K0+9l7ISKno0xLUm9Gyj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n4qxptJLNjOurJcti1kWVhKLrbdLFqoDry1Z+826eCoM1052ChmQsMNllmQ89HSnekqUMz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uFtFu7VOBZc3c2EXLDIktShUqNVbmt5lu7KnL3rmgKhia80zJMgOORLB2vaLL4emSJTza3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c8gKIdWnEhSGWFKUtA6zS0msgmK+l7NWa62u7mw5m36dUaXeWrshQ1mJfpwUadXtcvLi26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8liVKUtxqFDSEoTGYWthl1lViE5jpW80lhh0LJZEGTHdAQ71pZrQA7hnOleyvr+xfUwhIF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/d9rfC0PTSKz4OEliTavvvTJkZ2StmIuC7DksszmJDdf8AiFwy/wDFSrGAV/CuNph+TtcV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Bvfqzbu0up09m2FEuWcsAoUV5tQw1dR0o2rVWLw2IsOqug7GgNOWbIrGkSoy5llDaQ02hU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9LUWHBsW3W3YMuXLQdw39SUESVOBliswUUsLmXxW03nShXczGAm3NOkEObZZqVU0Dd1a6V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cd1KtgW7hxtO91tttnzJK2w/L85DYUpDm9DjjzR2pegV6FNeo9Ita4VrTw+fpXsLljSGUi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CeZMr0RGa9+kbrLqqnn4K2L8m0sZtbYQ2wihsJHxCW1S4sbzrGosGkJcRKnMwZO5WxfWyZ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m6Papbk9NcSzoy5ZR4XDWjjtWnNGKXKnfKZk9do6TZZqU6GiqEdW/eq2+06HRsMtyw3Uky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q1TYb8NmfP8x9tKVySw5HMBloCKmcG6+uWHM/BTXFzEFCFukDs82WVnLb0ZmCis2bmxw8e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lzA0th84JZqyjj8XgxfDUq03xhAcdVIfrktKs2ip5KxMiyWkKZQy4/cuWhhvKUzXfHtMOz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tCks+ZlagEmWR0iKeYEcMbvfv8IrphjAgBx82acMfVb7vtZhqhAyhBbBS/tkupZDDcZIR6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PlvKWW/MdHKX5EhCFbU7DVVAwfM3Z+9d51ViGhJuGXjd+nndSG9mZPfgWVZGkSZEF+Siy1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jwkK82TLCF5kQWH5DjwddTsacf84LQt1W5QZmRhdlrmpzQ21EZGK2vTJd92Hk2zcywD1g4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Ijpqg2zFjNxa5taIiNoHlBlYK8E/D7llRX1oE4zJt86s7l7OlbRu+GMwkGXKskjoQDdla/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BDFYSmwafS6lpDSm1vfdbyJVjDacQ+7iCxJ2kyWEMSFJXuDPnfBNAnzumCgYNfafDbcvs+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d69x8/ziW4VhV2c+lgXcuZV0MmtjV5m10WMZmjX0uttwpdRAsdSNsWcOPqGbBnAFQQ9L1R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nrq9LKmuizFtlTJdFooyPworHt2s3tu1scppe0SZU59mVWnrMutZ8s0XZrmtwZkwHVYi1z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xuNUIrpOmnrFu3pm5cG1qYKa6wb007NaL0uQJlHW3UqQwpppt520l6kZlKUGYKHUc+aoLv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0wu9lW+ktXhHQlF7UuNwYVDaS3GlvaK8eWhHNBh4d+JTPh3qGm1NApfDzX9rp6dWwGtD+J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4oq2Ba6fci6gZkSUGZAiyLR2tmR0Oom3FuqDOExs1yFKFjLOUsJg00xXLbTUMcrZfE8MBm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5uq3xb7uVeWBOmtYVLdS9yUNyXJkaRQ3+rHmHWtJ2lU808+NWzJ1W+JOmmVuzoGox5b7kx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qXrkTJYM1CRnK2O9FsYcztbo1K/aezsxmnJOIlTFOMqt6DNerYWovb0mV2Vr2oyp5URUx6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M/Dtm1poanRqNnzp8IavebjZksLecaj6gdiDBr3qiMlCloWhQoUZgHCqFy5stzf+5b963u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zBdg131A2leq7jdywqXT3c6xtZemdIuzW2KmfqCf99wkuSNEVOm3Yv8AW2TqW8bjxg7Wtu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5UmnsYcAo3oWsLnKQ6zNnk0ltpu3i3B7iu/wAfhKrFyWJkhdomhpi6rNL10MFa63w5tdTp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cudQrbepayop4KpVi6xYLe+CdjRK6faBp1S24FY8mFLDQQIGmGY7MZfnuJ6ps6VZwrSwvN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V/BSCQWMbUZxMNWuzCnhXlzZh2nuhPNr65TTb8R9xiY7NjpiqnSkty2lrZjRgltbcTz4lu2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WcQt/Dx83pYloFFCqHs+eP8AB4oPpHNwKlx7PnL/ABw8aek1rEp1yQmqS/UzoSjEFhOgw5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Kjk/FAP38dwtsNBxKAzp952zdUtaN/Rp0aEA0bHtG25sA3tcB4cYFw5AONKeG7tW+r+LLB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hUU1Tdy6LSnnWFpL1XE07Uaaebv6zR9bd1MFqc4xqiPR3Vq9CjMrS/98JuF2sneiGFJYa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NdADdarW6WCNh3620wBuBQtM6NSa6LmIpUr2lrge6lvNBXPmTdFXErTd4ikmQ9IstVtrAh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9MXpjuPt38RUv+sdBUTpbkRcsKxqCZfRpm+RHilCGM9jdE4ChTbbcpxVuVs27r58pgSC/w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sGHZ7Tfd3QpNBTs0tPNcstMLlv141MxFUr75FZp+bNlphR7uPCpvOTPpZEJ5jX1ZJ2vqNl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iKgSmeq3KVbxWNx9lTlm1zXW0hbOTNWVmpMFrMNwblXws3+lTDfdCqnptGW1PrS4sJCE21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9nSSl/19mz7KvZcVcOR4aIlNWQorc5/V9i28ryYP3aiG0sqk7MysHvZVDKtrWtUs3a3ff+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W7BWu09nVzdgdq6BETIjTT8pS5Tb06XYx5DKGrCgrHYDrYissxZ78940zU1g7J7RRur48W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l4cKlzDcSvZuX+FTx7OXrhVhLWqRRQDdva7rt7uHaubsxaIzEmR6WC8DBZZsryVQz0sxGp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PO5DjddIixHnAhQdcrWq9aPxzBkFoAniJp582/FDqYuTvotePn+L4YcrS3gz59qzW6Q0/p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2nUPV1QkLDRrxAYtJT6xDTDcU5QMvOL2V19IkTHh8GhpNshutpbzW1+r9mjwtU6YBWNA1x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hBaVkSulkhus1G83PkFEXTFuiyr7fZJRVOVtcGGGRLVHu0sw0yllH3zbPxrWO0mKy6tccD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9q7m4tjFi6hXv1efKjLEE2yLeoZ1C2m3mMqlsSKmc2y1m0XBM6JItq6yEiIFRlouIkVEl9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NLDLyt+Cx5dTca/b57XijTcrUy+fPDsxzfY1mZKmW4yEtlbji2mXC/HUUoVKkOoddWnzke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ZH4cHnvLq1FFR5NfPqjYkzCpOMF3h1cqqrd6BLkJTFmhph8mYxCaLqHGpKFqeWpQmtNtob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hRQE9O2V2RyjMF+rS7Vq5oqeAVDBbh97/GOrKi1tJCtPafp1pcekv2c2giMw7X71YuYUaI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aZSYdeoOmG7IQlg+Y+iInI66ZDO0sKTdyqtbq9dP8AlGMlLXLgU3Ndbu8UEK51DAWze0Bs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6vZprGSbCC1Wxrl/UVDUoiwNRVrs1dgIW34RS47kddjJlPIKViwXUj3BtNfvVVbfhiCuCm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+9qjCO7XNMlGobGU9R/Eojz6etmxUWAMBt9K1x0z4/wte7vjx3g3LjjcFKVHSpaAtTK1v6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CoCnPS6LSH2qqXOD7Zt5MNl2suVuRbKBHEl5tT0NTQUlU2CoJbZC1q+KC0M+t+M26hCbJW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tqC/4/b61gszylANtxuVsP9o3WDVsqFDiWM9+KXHTcx1QmTZSmJUZpqPb3mn5NVLQ9B3xK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fDx1MynUrSo9RxcrOyhXbq3/AEwKMAaKcp7UI33ViHYVyIynZjketSJlM/ATp6vnxHIEuu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umpMaG+T8LJgPCckIW/JeQtC9COgkT1ZGvmAKGDLaGDBlvW03IVu0kG6niWM01G6eS6uFl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y0NjLudSRqDLbWNs6AxWzo1Q5T3jepG4r8ezqNQRrNiz03fRixIjIs6WdUom18cVSt0Rq1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G1traV1iYBaHpriwxzaW86axpUl60SwL95beH62wk1RC0eE01JomVdWMRxf3z/AFzuK2Xp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/fmlGtGrup0aAqnsW50SLZ10txmwYdTMktxkj4caGeR0CSQpE6W7EvmtdWVaLYdLJjmBa6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zbpDKqrKtWqMLqvfqN+GDaaZY26Z09a6vSmjpmhXWKIV7Y3Nm2hxqDPZpoS9RIj2Lyipop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YSFNOuKXHZ2qQ8lmybNM26a2y7PLunWu55ckpbzXlooXm90J23a5Xo9RPnzLUZ5cpBgWvc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XyK2A61ODjb7smHGkxoDhWtqphJLJkPvMvTEpdfUqMlbiYEpgfjEtT3pZ6yqUlsszBrxdT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qCrKVNt3ary8fZzLBRL1RO1G23X2KE2selhRauIy0hdnqx6uSzUrkadU/IrDK1HpuC5BVJ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lLr8BCmQlXUmbSJgXpFFsvjzcuo8VuXANp5YFNnsdmDEPM+jjuXlbvXfxjJ6vrKqRFnanm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cqHUWjn37pd6OUwvjLOMFOiG+FqQ7DirXKjSoed8qA0tTPVdIrATL7lbz/xg1B0KhJ3+vz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L6/AH7WHhL4m3moZkXROpNTq8IJSlzI8W9k6A1hVSaulXaaXYYP3Zo5cydSuVcuGow2JUF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TLKKjuVt2o9EtWtbdVWtW1rDyPpuyxu9E7aJfpjZUWt8kqWy/N4tYULtcL+2ltaWnjH6E+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BP/wDkDw1t5LrzigXI+uNIyKi0lISc7dz0dtPGAR6j6z1yCJhlNKNAyydoT2jKe9Q1Lc1N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MSxWVtKewZM69KHN7WW2H5p5UPTzTxKmZkTQ7A3uBSts3QviWiOlxxxKgpxaax/AJPpSr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0VQJ0lX3DladJ5VtIrd1IMRqWNcwE7RMqRdOn69IZNp2a6jNcrahxendDrfeWzI1Gyy4U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KkBtKGYD9DrKC22U7cNecXFZyMbu5V0lCrtIJe5mSRy9zym7W7Lwa7dasKkUpszdHaKbMT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sOK+tob9Rqbkx9SAOLBkveJym0j9mFRmommtaxdu1IJSHm1KSR3GSVd+ikGxpE2aSqfM3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31Wt9SxWz5X2ZF/9jfXVdNktmww9n6Y2Wjnxa9QJKjumWXiq8MYLiGXKLTerowbSrHdaXD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S1RugXHESRdy63Q1fMtRy3OnZpEl3ASGJyqNm5aHK8yTguFfFap9cLrJCHpFgpSSUS3PE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vPDur1HEQ5kqBWZcBRSSnKldurlA2S5YNZi9H7rZxTLuuWjcpaBlmxZJJySxs93tS9oeWb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OzZSypODNkTSgrSQlb/iH4QtSfMcKs+YPja7BTlGVJxjjolHRqJV1SuoXb+j2igqMp5qh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4S0wZd6/J9q5eXSeuVlhI0TMmRFBaP7S1peMkNqz5j+sfCmxrZRx+8Vza5J9ClnLaeOrmX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9w4qE2hT35cdTpKWKwVC1lo+ctblbotpBt5TcqtuR3aN8FKpkqnWlS90qT4cMqbSkha1XX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cFG56H6yd289wnq52UTZbAWKJlh9U4PjldLV7KtKXxQD5ROsBul/KK3f+1tCOLcyOrWtx6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K/qs6rc4l+T4NqcO5KFBUWLeaecWGsoOPQlJzkFX7v4uqnvcZ6mZbNUz65bkZWtOXK6L8B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1GzI3yu3HEZkmdpHb41b1Q3xcx4NJJOdzGntGzCf2e7NR4ozqsFaVhtQKEyUglSjtHpQO+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r5q8aNfJu5GmoK+FF8T9kptDNmo+YM87qrn2ZSusI7Y9b+yG5rTo4ag3MRflhLNV4pQRlS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32pEkEBsIVklSgRuwlIHqTZZRM2dpYCzGMjSLf8ARYNm2cg4t4GLcT2rlikxLiWRm2Vs3j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c6jqHU7ylhNld7SNj2ofGtxRClnamfoOtnA+UlbiFBSEqODt29wnd0B+cly2IVZkqXswzA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kzU1cpLdbwpDakmws0tZex3Wsy0t2hxmFZstqcrNavg625ay+S0tLZU+KJTiggIZT53g09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1wkK4BWVenalPp0AsJZWYDS11tuZgP+pXALOR/sf1tqEFRRcyEVVX4Krf+r5mkul3tEeEL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eE32ltJypIVEoNVWXhDobUvYgaT1/oK7obstlxOCGX5UKUAdwQqCk5ynroqqz5O1gKGaSJ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0GnaXcMrR2XunbNNdgb9lbaJyYscUmArrWrXZsrFo9K5Db0dDT1sphpyBKp7S9bQ0pwoYQ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eWsFcl5RpZ7i0HzUoeStSNhCk8xCgWYZYosyq5mAt0zJNwzMytmUXZfHGBxeCoJa8TAjJx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K5076MtkRHruMmTXS4F2ZkqLLpair1aZb7bUmfZ6XtZ3hlqlDcpbZSZS6PU8V1l1AKAWW3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C7Zs207HPAMjaBOQoeqYl9GsN1pttV89nGLkvY8p5NKyXJlFcRbMUTktvWmV0bJhc1bY8c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Zj1dqvwhR4baE8bK6pS3I0LqG+ubfTsXXWkSvyYT+qYcBl5MTUMUbo9gYi0NuPpS95KG3t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6C25hsG1zF2NsbCl6UbdYzWt3Vtuj1e3bbsfpOWJm0SFlzWGtGzV77bvo0x3/wCBPiF4q+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Drw18Lq+bDtNP2ukfDOrsZLds5qHw1t76pcvb3UUyRMmSY9zXyFR4zKo8VS9qltr3J2++9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04htpqpRum6JpVHCvwZixDW4blqzRxPk0mSkraNnZpjKyOGMq8ZJyI2Csq22nG/fpWOy9K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cS/eeBU+W6UOoT5OrNGTNO6glLAdwhhx4NtOKPpS4napK/SevU9GAptcWKs9V+clNoe9AC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qgwjJNVgs1LM5Tbk0Ov7qcsxMqzbRTNbyovK2qCSrnvIoFL/APD25iPDqusFKshLajx7jw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bpWYzrFKW1AglxKtpUfK3FJzWUkhmIXpsbehbCalbrpdLs/gsXSuasJ2kKZjNS1Vnkf6uj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N4r25sIdixUSnPumIQWH7fxi0XEUheEBjUtQjV+nmmUN7QtpT5SptJPClb0KUpXTgxAeY1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HsbM5J9pcyN2ViGa6gTeCpsc9valnoXJVFA08crqOYxAF1LgxtdWNq6t8w7dvw/wDESUUO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j+GviWUoWD5yl2IguqTgBCsqG1W49ZWIlzZq1Vwt6LXotSP0kq1sjJ7RdjwGWFvImFZkoB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rRunk1GYNhdRbVWmZofEyF1MfznmmZFpQxIs9xtxxtxLuovBm6VXT2ElCEkbtA2fmunt+z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S7S5c5tKmaq2z1uVc3SUXpFoo3lozpZNco6KqTiwW6xms2lLlN3zZZlnLq3DljNzyIKJDF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KkdIkOku6NsWvEXSNsGyhbZkSNO2FhGbVyVoTsRu6Aus1gJoV5kwi7QhucdE6tQynYXqGC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CtMBWU1ruMW/eL0M3MelC2uq3FszQgkeQFvRadtDO74+vo1sDd8JFnst+LHh0QkSEkSFTW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t+kdFcSWM4tau+6u8fMzTnRxeMrO1bbYtaWozhWYhS9LcaV2ecuR0ZRodBS472hPKUmU5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lT2qryg6ERI+q4cbxP0LFitlvCpTWp628iOEKIHnbOPw9CJRALNKVioVmZbOQmU4yTRVHV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LpgqqJjNWXrV76lkrJnb0bN0TIWHVCOQ6ibIliGGWk2iZjcEthoJhs6vgM+I2j4TCVhG0t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gWzIUMJ6lJyharMou8HpczJ80+KlxWwrmXwrAqZaKlxRioW79037tjJfBgGtaW4Za9msMU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2hl5bcidWrQ20pMRNm3G8UtJw2Upf/AOILuv1REB4wZG3/AA9WJjLhMmNTjc0zEr82++Vg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0IRHXLgpwl8t2zvdnFRaUZfrbli88NoE9VW0psIhXT1KjYFBiE29X+LWjzgyB+2daXdMpy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HRXy3NZswXPbdlHfKe66UtpVbWK6fiiShMQywyNMxW/eva2Z9M1rlrYbt/wwhsmAtmzZr2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xYJWpuvjS6vxd0qsKL3pkOsO2SWxyCEqShQ6iBCVtmSmDUY2rK41kkKGGlcpYcDjBIxDSu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eKnZ5t2brt8JjGahtf3g3ECkpmM66iwi422RHhLjV3irpLGXSoKelMTENgY3HcnG7buuUw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6xXpxlux6JEXquze/fAoAnRzHKj92xus4FtnmjOznKtp0+0sDmo1wLSNqtDseA5DXJ0zqp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+kvEmqf0xbsV8tzDbdi4butSlleGz5mFLQvZ0xKo0oYqy1DWBbrkOVmAY9RuJzN2YWWw2Z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95LVHAYYcuA648JvtGU2pLLWmm73UCPuiJMd8NnHIkHMu9W24i38GtX+l1rZHkiyj1aHgQ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xCut88MAVFq5rl5VI1KystVtt/ytaC2pVlO0xQbWvtr8M0DHMMpagbN1Vjya+2vDTe+BOu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ptA65Wh1tUqQJb7c7SOuFMvpAQuK7b07YdG/JWrjco7ehct0bKaM3a7VvNl/XNHG9IATJJ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R+bh9EeRdFDhxobki5mOV4YgyrWJbeU5Yx7uzi2TDMHQ1MlmKBV2DzCmCw/IV8NHkV53uI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rUjLXV+gjzpVSxF2NNPn8Y0WjxaalJgOx7p/UE2JfIvHH1fGtV7jq5MQW0BqcpinckzI7d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jtwFPeU6NwzGwojCYZhuv05e8XYdpurdzQEtQzAtVBLBFvBj2gd5ouVe1vhJYwbRLybuTH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AupcCWn4qfGeWzPrktSXW2prAsmPNsWo6VlE95mH5g87Z0kk3hhvbNda2rmH8/Fl4weUC0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ygOkTmmaqdWu0RRImWzclU0xETbegcS0tpLcRTBSoQAqzS89CU0smT5HlLUtDo6gmSxKmy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VzpS7Be43XMrLdcopC2kOZ0ucJ5VJaMtl2R7s1x8S24NXTdAPNas6yYtqW5NguuMok/Fqi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qWvOLL6hviFLSQlSFqUFt7F427esc1WR6OCrez/AAxqlukxarRhu1Vav9UbYlhIjzFTlR1q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lMvrWnymVMNjLanxuUsqdScllCuFqz1BMKtdTFfOWI0oOtgOVvrRqVJZjvSmSUT25L6zHE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hpTCywSlTheKW1bglQSzlG5a1dUWIJFbrjlgimCkZAohufFtEjT7iGzaVWnGZdPV6xNHZV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SKSK0ib6kSA/DkbHUtLb3NjzijeEqBiZbJMtaWilb7GF1vddpaKNJqNLqsyYwyXhqXd9MS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SXG0pac8oqdeAnM5Hmo/sxVl1tbKyXHCAjdnk/h6zUJBeuANuZsevd+PCNAZQwl0zUuwXJ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CXT1U+3IcmR2XYTlKyZd85P2VztZXOKbiRnS2/8At5czzZbbhjMMrWprlaPLK3UukIwa9B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/MzY6QsKnsrr0b/OCZpVeJ3/Rl1QmiF2gkOtQFvxX0l2PMs1OMqclMvNOhLTSUpAhw3lPH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pVsz1YRpRoD8Xa/kGimcTVqaMOVfV+LQxvPOY2PoU620qQtqMlry2kmSUtrLKkYUUhQBSc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ZiCQc2qHIFGIynDGka4xeky24KJEtoPrLTzEVpYbnSUNuMxm/u9Lm15xRX5KVKBILy1j0k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rzUGrs5fuxTi1C4UMV6zp+L7YStiSw5IiGNteHmtqYSyFSDJYKk+WlC0lTakErStCPUry/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zdXGsOIUgNdhG9SkRoy2C3sWp0lLiWsFotJStZQ4vCmXAsEqSP3VKH4lJ6skKpWmNfPs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WErBbVlxK1IUHm0uBvCnFlZK0rbdUMBG87cYz7HoUHGtCDBsDgAMIrUXkKfQ+raHHYyVq8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lTf/1Z3BXA4zn93qtoKhgeLCJs9bSOVTAbuKcrScAbSUkZUcAEYPsnA/8AX1kjZG8qZ8p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7BRtbaaSkFspd3esqyrKccdGbaYE3VhdDUjlhbH+D+Flec7ITYLTHTAQyEoYUpThRJRMUp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K3evo1CFZlWPSZad/ar7oBr7loBbzdfhthCpv1hC0HcApK0lPqQcDbntngcfLpMGSq7t8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i0nghCTgFQU5napRG0gA8D6dXQ0rTCLuXdwjEJc24CSEtHkgZICyMJJ5wgfy6lD1GKu8f2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LRgowRnB770lJ9KsjqA0NYlt2atKwube8ttW17CnAhbjYb43JJG0k8KSCrg+/R1AXKYAgt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zbYUcNqWVPEqCe3ALYP4U8AHPcq6aoqATuP8oS+Dd8KMlDuUqKtpVhP4VBvt68jGSDx1el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9aP/wtv2mWaDxZ8ZfsqW00MwfEfTqNf6OhLVnz9S6ZGLJtv2Dq6taiQPxbc7dw6uZiCKUt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k4oThMH2rH2uDO4KwM5JKTjjGUjO32yfz65rbz6468Km+Vk/mADxg/wwePfqokOjRz7++f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nUiRdZ7nOQfSeCoYyMjn8/fqRIbpCu4+hxznGE9uT3x1IkMUkjBBB/wDL3I9wD3AHbjqR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MjHb0455KQPb/p1IkIPO4ODyDlQIyFfTPv8AP6dWDQ1HCJFeZ37ZGPfsO5BJ784HTlJIBO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w4Bx+v1+ufmOwA6epJBrwgY1uEe475PGec4GQD746KJCB0n09zxnucfIHjsf4DHQsC11G4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znBBOM5Hvkj+XQzKAinVEhC4fkRgE9/mTjGfbnpcSNBVk4B5ycp4ykJznGBwMD/1dSJFDP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QwMceoYPUiRmCfY5wducfi+efcfXq8VPUYld3dGwD9z/uEg8nB55x26NWJIBizThGYx9Tj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l+L6dMiqAbhSNisDB7duCDzxgce4x29x0VD2PxgWBIwa2KTnA4B9ufkTyonHCgOhixUAdd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4ki7p/vGqEeMoUjk5+lXaQ3vjGf7PaVQHwrgd9ReKtyfg9i8p9PXfXpBfcDWn48VpljzR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HEwKfEtqfcjymor6E18RpSmILcQNuw0txkPlccBDDzm1K33iF/E7T6fUD0ozC0y1lByrpW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uaNCywqVBOptTV1Y/4heEO0ZmT57DjklTHmPK2NLx8Qv4RKFOlCg0tR3LU2SVJGG1LUtWU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uMLa22pFwgr0/fWekL2La1rVfLu4NpWXNNOciRHJtfLZMpssR3LMvRZcXfIcjyoUluQ08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p6OZbbukbC32aUt6u6kKANFZSZZWv/ACt/CA+SGENYVCi1/kOy3IclEqR5SG5TyX28TEpC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XHT+yKvWjznk7FMVoAUEsrpa7+Lsju/NDluLVDFlbu7P8/F+WHyHKmw3ytuU7IeeTGjxfj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lK3YgQ+35Ko6EoUylG5SltstK8tp9ajVmW7OQ3ix7vo/t3wl1EwLVBRezl8mNgWWT+yLZ+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BHhNqVJCXK6XA3OLHmS49gsuyFNeYoKnqKI6GEmgxUFQekLW2tdh7J+K7M3tdUFQkUOW27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q7UNc2xdlQ5C1KiVkNy0cm/dVSpyHVDC0qcrobOVO2EIxERvIbdf8AJjMxzZPBb6kHpDFr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8vi6xdguvVDQqhyLbmpqa363d4qYtoXCFqUwJ02olSBLnRFPqWYDDzdNCTAYba+GhTrCQp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+LDilQGFKmTAuSuPuchRmlNMDTJanMuhWp4uHr5dTZqQs3qsxZdsubTKTmzdYXj7PNuXLD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VVNhX2tldNrjx6yXEl00jS/kXCGNPx5nx21u2EiItmbCCgtEpqdJnWTqPKQhLmWTLLKihm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401C7WpvbdABpk0ISxUKWvoqm60ZseHipopYsNdpX2VZAY8uLa0Mp6oqJEhyQy3Oh2qLC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h0CZVPmNDmNoLS3503z3nVfCIR0py9jCXWWygXc1eIHiXm03MzY5YKUazGLssxLjbTBlWi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bzQ0VDMz4hpURqvuJljKjV7MYS3IwkTJTsKO1HWp4I+KgfejsNBcCgibPhLitqMZDp6VJm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bx8P1lu+s4I3Q+aisKEmWF7rv9mp9UNXfC6fWS6dy/b1pW2VTJTZX8VTFqfhJbWrah92Pa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MpiZEs3ImXUN/DRYawjjqP/q9KrKcWF3K43+yttQ1ubcq4QAOMsSCGttrTsNp9Z4i7VizQ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633vpk2LkVFoWY8SBGEmthzvu2DAKVNf1oXDXR2Lbzb5agV1g8l3Y9v6JlCUWbvY79Iobb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2CNFynDkFAVt+ItwqzdjeO9h1QORjJjgKbjuVzE9tK5ESrfdX5VXNluLYEaMpa0TYwXFeE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UTltqCEHpSdIoIQGQkwZgp4FtPiHZDamF0NcI5FxEx5em5ealK+Fu0w0q1sEc9uDHTGcjS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SuKn7usQpVo29ZeS8Xy5Y0abFxmUpTmVXD9ottpSWUKQND5Als05g1q6135s3Mlc3jY9UI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Xc27L7Jtw8NvahfR6duNT3FTSU8Rx+ztn5yamDOkMUkuyRCqrKfNT96yimPGsG6euto7kh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gtectHT5MqdPaXJlgs9ruq6TaqM747rlRW9m0BMYRNmytnlzp0xwqS7VdhmUXOFXLqYMzL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OecUyPuaM7XuT24irCbHYUIsy5jw0Vs2DIUpKmpcWKqHaVsV4hppKZk+cFKStIEuDRuiDK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X2daL7TGDItUgzMyi6i8yi4lW9rQxGbcohvunFuyIMOUmlS5RCfp9uyq3GZESQ2xOsEuuy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Ep2ZHNn3sWZDERCyyhCymYDN6NAiL0KlLk5sxzOc15Xcz82CxezlUE2YGdhtRE21+XBcqK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Nc2qH2tt0phVyYb9vqEs28q2sKCU5HpihT1c3W7HNRxkkMzZ+l2Uw5DgUiPSSK9CozL0uR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hnPjemmmXDP4xq4SyvaaLYm+cHRZaMBY+q7tZPCdPM47lhjsWEzPvkwno/kTFsuUq4UJUR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RBrUt+f9+vwIynYsd0CPHmVMiTOTvktdIIYq/K0wZVXtasvW/Mo3AhqwYIVpZIutOJblGb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gy27oW39wiROl2lXStaVgXFfFZ/qzpr72sKaucKa346dCfnSjKciWFlBTcNpK3PjbFUmFE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6OoYaczWlm1VwuDax2zkXLFKA2S4fNnVdgRTdTHcMngWjaoaLS8noqodU9bSVQIgmPiumV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hFl36IFpAHmWynGI0WaJ6nNrSHHqiGhBWsqKfPIkykE0sFDYGXaVctc4Vl18G6TlFZaRJc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IfKVUWozKdHZs5mUO0JItefuvUjsjUkuJNiNvSq+KauwjsXlnGnxfNgqciL8up1AKOY5Y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HermloludZGV1lzbnNa+yDjj3XhWqOoXKuaNJdC0ugFKevytcG7RzNlhLDnPQJDcyquLCo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Zb8WxZtIj7MpiTGmRUAM2XoRYV0lGVVjUUsgolr4WswmgWaZarm1HV1+vmRuQZd8WyA16S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NcG7ZzbocLfUb6KGuoHmK1p+FfWWpG71MBmFq16VbwIUmdEsrheXBQzBGbtKaG644YDz0x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adZLSWAFdSxuttftWtyqp1y+rGrQAkhpjuCWW2lLqpq1W8WXdN7WFFwhgnBSozK3Uxi88p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tTA+MDbUZ0JNQ67EdMqvQkKbUhyTOWd6uqY3LmWreH62XqbivDexi0ytgTb3/VzdoXYNza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OwIrLUqwtVxUs0tVRV61SJkeDGenOQioJAcS3UxHpEEhBdc8uTKkrKUJxVom0JbNyqq6ub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hgJQsFXjmZiuHLX62V/cojKBNhMzIy5LTpibWZJTCabjxg4Gy7FXAddQ7ltt1yPISy8FF+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ULVgritaYNuy+78wVt63NFMgZTccMV35vf+FRpNIEFNtQZcmYsNpU55E0pYebTHJkuPkTV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GdWYJKZDTUVK0qHWW3o3ZuLZsvf/AHGjUoWsPuvRV4LcuZez+bDm0sTBY9DXHtJbGpBMg2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cSXYeQqIy8Vl6JIMd4IiqrWXgR5j8We++lXnsrQpq0ZyJpK3b8PPcreFid6wgk9GDKo3Fc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VdLQa09xR0qpLsbRNRq6bEnVzCG9RWVjc6Ye09LiWMKbXTKNgQTIjSLt+Pd0twHWpcIU8a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3CxDggnItFsZqi1ubg2vOj9lVBjMGm0HSP0ZYFrqUa773JkdO01VjbsnxaCK07FS1Fmz3p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6m+8qivXEuKaNNdcZLkNmFYwX7aldw+q2uBJjrWlIQTsmBEm4qJlwV7dVu9d+a24XDUrth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KM8uhZLtyncW7N1DY+m1cYDHYDT6IlfAiPz33FVsSPia2hwLln4UIEiShDciO7Ka8mBKUr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nlWZ5d1kuWvSbgtrcfXu35Ubs1WNImFbpkxgoxZsG5c271ZmXtUhU3IDYcqxBYVKYBkKcX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JnFplwrd+63n3EyrOBsUUOpg/DLS13JG3yujDsp1MtSturvsY5nTlaluEBaRSZ0hsx44G7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asZf1esXlx5ia+SJCioSA2oSHVyZj7cGDXJWn9m1YvuSVRoknf5U99+SFuIWynbYkOCj9G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3K2lizRDtEujIZopy/DjX1LqZdSrb2ofa3RuobSyYZponkOSpUaNGHxprWlx7NyXWRhKct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utYrRcKkJiVMmJIUGnkKW4bPOmMQiYevhmGKtysFZV7lYQobRLC1L32/jv5eZbgW7yDAMx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B+xmMxoMDLMRpRl+mMoTnnAiKwQ7FUlK1BKBYNZWPJcUnEoDkFR+8OVdP3ur+pezGskrWp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oVNIsq+IqUiMIwWuRpibIZQlaZUuP/aLSEVxXRtZNeWVpRhxlxLfK1KV6TQuik01ZD+v3d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lzrm+iHJE+TPqqnTypCpdfTLs5cZhEBpSoiLdccWDz81phT01K3mIextZWWSpXkpT6txra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MBirM9LWY/b3QSU9VInuqjIXFq3FAodbbE1y2aj18cvupioEZKlqCWXHY61FKEzG2Sv0N9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TxVy8v9PC6kAzhACQ0xQfDTNzeeWDyJdtR2oq0vodeQs1sKJGVIYbh1kll2IxKZclrbQzH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2pEeosp9jvU620pOtGKrvu5ba8NPq8Ibs3NCLQTWluN3xb+X7e+1Y1Sb12QIP/4xZQYYi7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quJIp4iYobSpAVHqXnKttG9RVAcTfOOKekIc6U0wMQbTu5a24YZfy+zn5oasoKCBT/AJZv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vuRkPpivPuLiR0xnKp5yLLkQ40UUSIVZLlNKbdV92bqqG26ry4h2XchBe2uFxdyAaXGnKB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gAqBsTlr8Pazfi31Y2K1dDjPuOQ1xlD7tCGJrKWW4VfY18VVeibKrLGrecuVRWrCZXzGVJ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2FfDIWBG0mXMEyWVLqGF1qsumxshDKdVD4866Yv5OGQo4NrG7e12LV3ilN1R1LlaBOGuEt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NHmMx0Rn4L8txl+Gw4z8XaAQ3VzIrTikx5aFbVWVh5MhW9TPozKFpLBFoXw9ntfxdpoa9Q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cp6v07K3Q6RJEhTkiuS7NeDciYuK1Jko+OhyuITj06Y22Db1KnXY8W9ZUouTJMiIgH9mOj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T+b62l/FbCyqjMtFLDf53dpOyt0F+o42n4cq5c09PfraeA3WJqqO6jsWdxDr40ApuWL6R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a5cUzdvpYQ7NTNgsblfDu9bHlLLvpNSrW6Va3djd1tKwEzraM8uc7FFaQwFWuNe/C3s9Lv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nMeTDlOaZmqhu1T8mJLTWvJgJpG3Zg86+DGIOxmY9/WQ73WJNWuHFSo7AhAs7oTKdZTBSm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q1fnOtaCLVZUwpPldKpo43lQyvRdHM1R83xVqmHjTUFme5BUuVpRYsp1RVhi2mop40a5nr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OhuDpxhMr4bUkta1oiUlpDCXQgJU0qVJM91lh5dZjKqq5olzaamlABuJbTcIbOmCTKmTWS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dguq1dRbsjmN0aYT3wdqlc6rr3J8VS6yRKZVaxZLMqDLermVWba31CiZjwUPRQ8d5Yo5CL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qxJumKLlwux9Wbs9m7s4xTLVQyMbWzU8Nt3xdqnawgx03BjJtNPtG2rNNS2X4ZL9vCl2LU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i2a2mXFwobzcn7krIym3nH2bSPqWctLLbryLULKmIqhVZiuq7Hwk8t2lfrwLss2VMDgzEo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W+osN9PJ01TNargpZYet1ya1jTDM21jzKiksI9y8i5YuyiK8nVFM9HVKpYraXkOvWLKLXc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dE2uX0ZmTmoJWOCWtnqua+5ciY6sxgGXaJj7LMWaFkqC00UxdWAsoeRlbO2XTlh/oqStvt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3p6TUX0HTU/R78y1TdyYj8WfNc8UmGoFVJiq0J9+Jh6f1U828hLtjIrQmEqGuRICJEpJqh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T1M1cLshbIWHPSH7ROaWSvQPOwqtoVurDG3PbnTwq0I2Id61CrocpUCXXbZ1zKYvTHbrIK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dkyEs1bKZrTddYObtj1rHhQWUryhaWS2ZlCkKwzNnbDLquP2N2mtWFzAilplrq+AyjMezu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MKxp3KdFDNqI67eHZLmu6raetZVzR1q4Rj/1VkokWrsJugmy11tzdeZFXOj3FOusZkrZll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4qeX2vzN9WCXIrD73X6vwH1oeLBnTNvLiQKfSOontWz3qqJ9zQLph6C+F6fl2GpYmnadnT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9400yr/wrT0qVVr3J9bbCor0Yqz1y+zbiNPxXcqXQsXAg3Ksm1q4NWtcDXdbbl8T2mNESP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2dCr9iJLrtNHrrOTVP6ZeluWkwsyJKIrTGpfOrmIKC3Jd0oyzZByIt5chsAqOxVXuXNVgM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zmgy7qASlR6+Nd30ZvawgD1dWRXxKejO+etTEJh6RZUkppifmqS05MjNyLFb0F+HNfZroL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+bIRvWQZDQCnBbrhvy6v0X60RGBzNlNTaFbTm/XUeI0xzNqeAzGjPxGY5lIQYU2JcQmHi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jPOJCjDC9wis7QpywiurWdu0HnT1RQVpuGrr9n9PFG2USzA1+H+r+LwxGZcXXpXJbcWmSP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lxt1zyBI3oLi8FbhjBBBW826h30p9OMEIC1xu4dXv5vZ8WUxrILMBTDv3+7+Lu3R2t4Qan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G6fUu104/Qo1drCvdj0jb/3ToiSuyTasM2ktuTBchS7RhSmKOe1IkokFL0G0V5yGu5s8wz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rl7PFd/K3tK0cqcjS5ocrmXxYZvut8S/RB/KacTMub9yPJu2I7z8Nqxml2FJsZ7MOYiMv4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EjR1OV9kFMSmovkyZkZtLaE2kspc5Q0U0HtW6bm/LzRSGipLBCml1o5Rd9vrWCuPqMHS+n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DnSNQvuQxVz7SRJD9xGg6ip5a6p2VRaYaatVMPUMOU7QTnsuPtKklJRDW2SrDBTVd1VXG7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MptOnub/AC8W+BGY7IkTI70hhmniW7CJzKXKxqOxdvy7S0l1O2FXpUujTIDryXC0lMRlxK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0zbBa1bVfN7XV6rvDh3QgAhWKgsVNu/d1+u363igsg3FVFm6bsrSj09MrajVUaxk1l1AYu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WoRT6303NWg6yqGxZxYE9uC/BtrOulONIrmHUB1Kz0TBCWWqtp6+bMq6uzloW7MRA63AAt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5e1AVrnUFbO1lry705pnTejKXWeqrLUcbRGhIthC0VRNTpdlNgaZ0PRavkSZCdEMCRGVCj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CWLJnZ6UEIlyS2Mxbm+IcuU/xZljSAZgDOApp8S9rT/DCO5sxqyW/MuLzUsvWzioNi/q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bBsGpr7mp33nLqnYX8JBaC1GfVRY0JXxNi7H2I6JmR2JYnpXO9sfvah9q+KFfOKRaoaUQc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fZavLGqrt5FVrh2/1FUae1OId5Ds5tS7pmv1Nou1ZgTiphV7pmlZjwLHTEx5uK1NDIqPMb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T3RuHLT7pZoykVQabsA+AtB6jltaAUqiSRLfitL2pcwxszZm9nNDHqaXc6ivLTUz9bR1VT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XjzNMaf0pMtbCwfaq6CjnB0U2kGELUWYU5yRHYjvNNyZ7pCkdLtmhTMoV4YNTw+u1ublh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eSvLbmhtfhRZRkOvrt5H31fzGWpNZ8CXXrBDMh5hLEGHGMW2dS55JSmKpp1MVK1xmGQpt7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PLTf6v5QekC0hQBx8/jBzFvbSosYt7pS9lHUMSstZk20oJDhU3WW7VwzdVNvcRkNWFUlVW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jvNSlIesksvLY6a0tktcTFmzGFzWjDNW5W5gyrqUqfXCFKsWRkKoDTN1rSjKukjstl9mFU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aXiWXmxl2qo9eGNPabjwqB56c+6400jJDFUfOSmtWW/Lb86PBlpbKhWzyJkwlElGZgxblw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Yk+cslVd5vRioTrzPlH0nDN9MDdtqqwNgqJT3cqGmLGrDXm6iVNqIVlDmLkxmtPTITeY1Q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WzMU2rzpzLDvVtNdXAVgyyguVlU6eVeyvfXHmEO2dBLpMpbMurctV7NrMrcfIj9Df7FHj6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d4ySIsiuvtQeCHhtZakgS5wkPRtX6A16NLXjipTayouPOsPP8ArIWESkpKN3qXlZi01SV6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Z5eZWGllVuynvj3mwTTP2bZ5jUmM06cjV0/OSfrXZeZtXC2O8ZrYR99REpbUpE/x5qm9jZ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4jCysjy1eanI5GTj95XSFAcSgSejVNkdhqxqyM3M32NGmUSGkTSTey7C925rrml+FWHi7M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6UpBl/GPJOxRdK9WeDzUgKWgJHluqfiYCfVtCd27qzaURC14oAvhs2j325W7K+zAoGl2kL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ra7fCppd2m9qNZ3SOTsUZFWoPE+tKpGqfBdISvKiCd0iDlWArdt9XbijwyljL3czUTaevHt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ReWvs5k2zqy8DwvpCiC38SQ0QpSHItbH27U/tHNXeDSmOQEHc2p+BhKTkqKehZ5aWTFNjM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uXL1PFzQyKQ1AiX4eGTtnFea2vZhxgs/eT1GoDaJVh4WJTgnOLzQNtp6bltSCFKLzbadpD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cLJWbZi3/UXHhlnK6Zrl4f8Ay+FYU5IWcDmCptIp2einrNXlbtdmX7UJ6CSkuaeWvyC29I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+zgyb/AEVNSCVgFzhtJ9Shn0j+70U0YTQELTm+UVFrcQjodN3W1zS09cXPUBJpEz5tflSC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UYdwd/VCKjeDMrThK0JUF6BlyUpSQUt1GtdR6UdSvI3COESUjkZBV/d6jqrIztVmYzluw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aq8rKfZibQrf8AULTH5778lJt1Mty5eYWxsp3FRGtJyFgobac0DOcJylLYpNe3um1FSCtO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Rj1K6KYzTPlDUudum72ueWr7812nDOx9UVPCg7QKWhvlC2+F9nR1yrbxXsBfFGinCIEGqB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yAhSHaDxdsYQBShIWlaWJqQSUBshSdp9XV7Q7zWaa9GZ2N3aZnkC1sx3Zf+6zd0SaqdJNl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ZVblXrHBF9qNdh/Zaeey4XCuDp7VELKFJSEml8WoVmMrQnkhp/sEbSN25Sf3ioGnqUSqM8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5lbeym2szDqiSi3SISbQzy8wyra+zMvLSmnsfFC20bWJmoG0uNhlV949xSAoEqA0/V28Zt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gBn/AJujWxlV2zMq7HauLb3ZHqrdKu7vVeyIXLakqTvVrdiK8t1HdNS2N+bxGLthTtmV+Y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UBTqNXeEkdbZSpKgW9zkfO/cS76sKwnoCyiW4CmvRovstK2ns1YMtuFLMvVFFaSSpUXIgz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1cr+0Ywq2zMchlIWnzToFkAqSU5tPDC1rUtqUoOEESI2AMj589Qno+nvGa1wGW0ZhPR8rK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Qcw06Shut6Zm3tdZPRm33rx7VPEY4G+1fpJhA0zqnC22nJHhPEU6zhtxtLujNTVQcbICSF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rUPT6R109imVmbRLUF1rOzNmFt6Nvz3eJryfE1Y6+xTFWZOlNT5xtpy4Lzo2YYcp7Cx1j4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HhdrOxfQqdq/S1OjUbyvLUzAub+tPhT4hTJSlHCZX9ZK3SdkUnOHbLOPX6sU4dFNmKpCvK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E06sC4Gn2oyzpZkTtplBC8vZWZVK716Jumk0u60Z05mZV3Q4XDZva1x7Lzj70eQ8rzVlth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KRFCsONynNaaIlPuMubQl1zLSEpUroVDSpplUulVuwo+UNdVt+W16BlrhvaEkpLmOK2lqW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05luoXQDsaM05c3NdNtYzSfhJ0lcWe81HcVBrbQh6RIQlTS0uLWxcsrAyQttjaoY9XWSfK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Vhl683h5lW6GOZnQtLObD31Xl4dXKzRs0XpTUGmaqet6QzO1XU3AW668HlKfttOzrHUOh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ljSx9UVDsFn0Ifjt+rK9nWqXJkSuhWQZyyJl3YAFyhXuc8gNmNtzLwwh02ZIYiWUlrssxb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NUhbbmQ2TFzboJQhJD1HXpWliYzb6NplqZQVtQb6P/APNfwdfWVuhSprdmLCAcjckp2beO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aq52Vp0xrrfmp2ITFmWjGm5aYwssJYDtJWsuyay9DKC3J8xtIoXupS1/EWrwhyq75u0sId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Ku4mMLiAs/1e8aqRWnNXpU0twjyIWs4RSpKk7ErcUn8Kj1cyW5BS81VSM064MZGKZXlrla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KQp0WXLeUqhmVGQWylv6TZHvSjLNbFpRzm3uxuhmY1ZOposuS+/Hds6WNQamaTFacbjI1N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wm0PqVskv6UMN9ZABBSoOlWE9NIlzJaJLr/qys2qm0C9ODM6o91K31GVSsEFSb0SUpJnEy6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qCL87cvLaeWAHxKcjtXlTGjeauG9L154eR1qDSRKpteUa9deHS1OAghKpnxYZAUkBUUK7j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qGYsEe6r5Hlt0b5bSlbdRZTRcISCxDTzRWVZM0iq212d+hmdlt2Nqle9YV0eq2LJVdYzXF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nLLwUlUHXOnpOh9aOhCXHAY67WK35qjkFf8A9l0DyWl1UWdIquu4XBkfpRm+aZjbu52HNA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izkFC2rZ3XaJWXPbapyjcIV1N/8PCgz5QV58GBpi2sEbgh96Z4d6ol+H9pHcStKPSvTc2O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uOmOJjtMCXMGLrzOts5L1W35y251zKFzccYqcqmY8oqJYmM9Gyqf+olicjFrUqodcrcvDC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ZQHJlBHt2I2XSuPIu/CPVDdw1IdwV4bGi7iQ3ySSgYwlPShMmEMAxpOKq1LVNsxLdN0vS6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3NSyaQ2KtaqbTKsbg/8AqIrddcy2xZ941zkhupecW7Xf1ij05SOd2kbWL4n6WsFkLAWH9M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pCdnbPUVbwt6ArgWvuy3hpbstyPlvAZrjv3LFpnAuYKZ1lcy/6qnZ5i5WRqq4Q7vaaN091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Nu3RRLUpRSyxRy4fifpOaUAKT58mkm3UVpJyVJSU7OgFKrVVuwuGS3NWU41JgrWlTpG8wK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rHU2sNIncH4qGf7sNsh5NW+XqxrzBANmqpaSGgVMaemx/EjT0l8KjYcLul7jUMRIJT6W/K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dtR5rsxcMjaZu9WUMp3Pqgd4FTgwW7Thf8y++Xu6RUY9UalLi1iwtpr4uLSOvLYQryS7PZ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yG/TBe8NtWym0k8qbr1DdtT1ZumBa9JVt/77e+WjZra9Km/mLRVQ4pMCKZg33Slt6UWtbh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RjXvbqFD4lxuUzSfCpllCWy3YO6B1AqhmMMpDeVQnfDrVMNZIzluL6TjppV2QU6SrFt/S3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RrH5opgky4gJLv/wDiytOSv1RNRqjlu64RpKaR9tbqy87p+VSyZ+OUSpHh5qVzTMyO0mOz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F90luOkqUOpSa6/OZZbXW1Vk/eC//VmdtfpzCLBlzCUTM04Ooo11vSy710S9XSoyjl4QwT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h4qlWFbr/wlWpcNqVC++q6VKe0vPlxZbh+LbjJXpl1LRI3hsKSQpSdt3qwmICHlKyTAtwO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K5s2WCLhkmTmUqKyto5g1rhbxnZnxKvuX+mPEn7ceo2JNuU1fx0/UNnOrrZVfXMOw7N5/X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IeR/4W43rTREh1lLm1xLswjYopUrrdtBeUglFw4UMNSvuOX2blbmo3tQl0Ui48uVvZltaG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ER5pfaVq1T9O+ItHE8x1+8g6xqJFYWm1j4HUMas8TaCvBcACVpl/f0cLB8xK2dqFhSldCK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tvtdfrEc2cpfZ3UjGit9XA0bf2cD9aPB53UBdm/C17SqfTn3fBjPRJE6a7XTjCqma16TOx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ZC2AoRW3ipr9myjrM0xaFcVRR67rf6vux5yZLVsyi8k5e1BQ7ctQ51fcTKd2RbMVNqqbD1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ZUlKbB3U9dFmgpelOSXJOp2wWA27X0zsRLaXHkFsvaZazpU5pAmOqtcrj5ua3/ALiqRqrW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FN2abMlTZXyhpaTGGdGo8rj801vLS1PacGNUq3KE11FbSr2mYhIsYGkpl+tbTNEWrFiZYe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yxCJV41HSjzbVVVKW9uZkb0rWUwSryRjYX5Wrd382ZwOazxQZTpBepWcedRmr/F4UPZrE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luTfMzlTJst+XYFP3i1LfkOSos1T8J5X3qVrWl9xxRKm5zi0tLTHaRjJNKmjqzdM5ZnZuu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sumNMpXACMidGoVQF3Ut79PZ6rYbU3LrqWJany7aIm/E1j6Eon/dTfmebJL6Zq3VmK7MLi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kbtx6WZzNazZnU4HVb9PBmi+hQXoqhUYZl3XfV5uWMFqhqjOxYIcZSxGfW3I+IKpb6FvhR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Dbkj9opPpbSN6NuxXVMVIoq4Zs3N5WDWoarG4/d90bbuumwpwZtqV3T6gzXpbNjVSK1lDb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lZ/sq2x+0lEu7pLjrvGdok4WsAy9GaDVh59rrgUcstUe4V9fn2ezAdd19JBg270q7bjzoM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l0zdmyXBQjT0kpKfuRYQ5IWqU9uQXYPwxT+1bWMs8S0V8+K5rhU3K1uW3+KGyekmOuTK3B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5YHqiupEuuv6jRYPV0dhao9ZA8xM16RIYLkZdpOitg17AlIZbfbSfNCJW5CstncuXKl3XT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Ijd/eGTZk1gFkkLMa7Mcyr7IbfBNItak6dtHJcudF1OnUMNmt02mKtde7QP1snzrGXfuft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C6AX2lKcUvgIS95y2zLvm2qtqZtJ7TczDLmOqELKN0qh6QFcX8Q6hy3Y5RugIkWU2U7Fbm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AjOI2+THbccKmmENJGUpdW4pSlEqy4rlXWW9qgEEGNdiAGhFFjUY8+e+vb/wDSpS2vKQuT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y0PPKWlEb0tqKApSMqVj8RSk0VmOx7Td9o/W2IGlyxvyL4WJjBlbKEpfS2ylRj+cRLQpTj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dJS4lYCRvQU7lJ3Dd0S2qA4ArTm5YrOTQ1pXl85erGNVg4y4USITbjLUZmFFU4mS44uU+l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ouuOYUcdh0E3f0iVooUeWg5IIyvva4+zF2kyyw8x8QphTjIc8hxZcbm73UuLjodIIjrKUp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jlagnobG3FsaXYxYZRaQLgDbhy2xcQdsaPO+IYKpUp6D8Cy6DYMpjtJdTKfZUNqYy1HYkh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sIVWqMxtpzD2hEL1ZloRbm7oS6jQRIUjA85cWGhKEgIQjc0n9j8uBySDjKldBOGb1hYKQR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UkI2bl5w2pJClqA/GSRwfUeP3gMe3SyCy0IzQ2tGJBjYIDyWEy3WyI/mBsO+YgJK8HjZuy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qjLYKHK1Rj96J0iFzLDZ6bo3SIz8NMcTY7kcyYzUuOh0hK5EV/cWX2M9kEDgnvjqiGWlw1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tdaaN3NCVKgdo3YOThTgI4PG8459sfLpcOjN5ZUy0yFN7GnHFuFtB3K3pTguHdgqH4U8ZA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hWEgUJYjFgYThxxCCEEozklKMjHpCcYx6jj26G4jAHCDtXfwjADHpW5tQoJOMDI2DjGDx0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KgRwvkHuPY/wB4D59upAVO+yHVpSnG20bSGysqCgMBSgeQcd/oOPw9PU1UdUZ2ABJrRhCx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lKVKVvx6yMENjvjghPfjjqVFSOIgGQDER3p/Rq+PDf2bvtu/Zr8WWbSTXsVviZW0upWUP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WCFSicOFYkqKkKwMN9HRaDHGFG5WDUwWP1R3FNOOl6OoLjyUtyYricFDkaW2mRGWlQJyl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8XXOIIJB3x26g4jcYzaxuBxjAxjkjGec9yRkduqiQ5tdgARkH2GSO5zn2BA6kSMlH9M4PP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+E46kSGx9WSonPPPI9s8ex988dSJDHJPPsN3YAnIOcAY9k5znn26kSByUogqykg9gMg9uc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vUiQyOOEHsCCPrzknOB3J+f06kSLpdyO47jHBPHY9s+/69GjBag1zQLLd64UpWeRkZznJ5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JBBhWKnvEZbiR3+SQDngEZGQMnt7DrQSCPFA6a1PGELxPJSE9zg52/Lgn58d+hY0FQMRFj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DPcDkfi9wOCcdvfpESESycnjjjJxyFH/AA9j88fTqRI0E5PGNuMk+2B88dj+HjHUiRbd2G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if7hx/PqRIyCuRwQfYc7hn2AI5SB1IkbQ579hzn+YyAnt0QwKk7jEjaCDjg+2Du9vmMK/l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L7uRk8qBAyM5x/iP72ec+5PU398SLgBWOTycc9v8QOO3UiR+U22xIjoFwwt1pLanXIbiJO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1bguurSERXEyY7jKEuKz5yVYwtZR2y1CxqSxFVF2ptzV7m5Y88EBUArgxtupw3j3rpaF1Vc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Jb8GTUJjlhDddYZ89wsw2XSUJskFxt5pxx5CwlDiFpOdiutEraLgpKLRbe5vZrzfFGadsy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hp+71i2N/3kXZKpLbT9fWql2a5peYQ5FBmSg7HgPzyyoWspTydm4pScRwpf7PepV3XMWCd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5jFpLtVUZw0xQPs428sPRpa+FG07c36J9Np7UEi3kRpVN8HeBUGpsmaufM+6nJ63mXUzo7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NtmOlUdUhzo+iQKHdqJMuttzL2f08rWJVySFozKF35YFI4bW0sPPiVBnPyDXMmxkVqoEpL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HW8pRcW4otbGxKExY3/DJClRsFLiYsw4C60K3vW363tcwhrPQEleiaWM2Fcu72vNvajCxi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NDYxXXmXIswSHiy4woRpk340O72Hk+pElflgpbSzBjBcl1xXQPKKi0Ay3xynw6iD+ZvgXN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nJ1r36Rb+H0thDjpZ12bDnUi76qgNzIDrQb1FWNLiWNnVPKm1tUzNSy69XSJE2CzFBASmT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l9FIuIKFhSm5l3t2fOrRBTKA3BTv5ezzeffDjFfpUsWP3zV2bL2oIzCRI0+qLaSmbCrsY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nHUxnpAsXXvhFNKmS5TUEb4EVaUtRZID9PezzhkK2sK3C5WTVbbXTmZqVyiETTNLSuhZVl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u9W03evctzLmaNNpV6mkUkzVKYap2jqie3pedqdKUvU1XaTjNnR6EPQgoKtJ5jzJMdp9Y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EJ6bMkzzs7bVZdskt+jL8iu2YIKcSoJ8VvZWESp+zLtErZGmBNrnKZiSucoLVL48qVVS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k155bipLqJJlvKLoYM+ZHW75gUolAcMtS3RIZlLBX8QryokfDKVdZLmuDlyrXb9Tf5dR+q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Llp7K/49pfrNmgsl39FbSpcmXFkabZYr7Fen2KeVGs21XQdjsSFXNlOfbloo5KJVuJcpoK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jyWlqDJsyXNe8L0IN1uNwu3NjqzVxPwDrhMmS8lLWc7Q3MWWh8NAuGXC33uYbW4jLk6ppo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4DcO9R/V6Kmd8WENSZ9q5IMeriLhrZK3fM8imi2i4yFmU8V9KsF6S1dUJbc2TN7XBac2lA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mTGRt2pc+Hs8W7ucjswmvJTcFIeJkvvMzK9btm4A6uMnZ8bBkSzYPutx5HkpS9Hr96kF2v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UmNShob8Lm3+rfu7QTuuaLloCDiFXNhu9rd95vhWNMx2SPuxU9LohSoEpLDErEdmapMorl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HZL7gaSlQXOcea8oNw8I6GYZiBA5Njjm4nm8Q/j5csXLC1YpSq008vZ88PahwnWdomvZqp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91RP7BYInTtRuVbmpHF3cdoqTL85mnfmLU4tERLj1dWFlSpCFHTFyWXpVFKar66lrpDDex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jFWN1y5bLdOXeQ2IUeG5oyYhacgUtZPtLa3RKhXcqNqWhjRW4c2LUSYLa6uxrJ72WXrZxl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UzcWJJkb/iFOpcJUiXLSY81ldbr+0t2gdm5hVcuWXaGOqEmdOfaHQSA0tlWxq6mXWO0FXK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NDM22eblS3ClZbarE1iGimLDsG2UxnaiUWYoaW2pEcVtkww0hZtJseVOlnyQ6tQAzKTGOY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ymm5lXna5mwgn6OqKNzXXZcV7S9ntKzci2gZoc/JsFubX21V9lXx3m69tyYyqpTCasJce7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qo82Y5Ek2bbhyzfMxorr7KVKGhEmuzIskrMkgszVWxU3FnPZuNhmrlxVVjO0yTLAZnulTj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bKtyp4GZowsZNaHlQ4tBawFbICYSZaS3bvPiI6xLXf0zTjrNdcv1BVFbj7UR61Om4815n4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GUNSgt6xTFeQ04HAW3EZo0UJtBdWtrdj2W4NxW7URquouWGVyTChOvwmpJfiLRAcNs1Cek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SaIttsuPwW3G4syracT5kq0jvSHwppA3BciNaTgKY21X1pbw5k5i912EGEZgrUtbHLXN7+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XVGNURtU3FZR27bUOJYzNHairbidpu6Q1Nbe1VCnKZnh5URkNt6ksXmHUrnBLlNFQjeGi/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y3WG7cNbV7tbW5m0LCWmNhLQ20NrMtMDbkFPHoXlDZ2hv03o601fqBpqnk2rXx0m2nsyGr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C5t2rTle8y3sk11bKZthCQlEmPp96SzHQ5MQrp+ybJN2+fKk7O7K0w8z9hc7+zLXO3Msut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r0dsc/ap6Bpckcqby7KqJcvGa3zQZsrTbbioiO9Q10nTmopMRdlWT41XPk11XeadXYf1de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nUT2kPNadcbcTY1TbiQ8uK87MkISUhHXM2hW2faXltPWZ0LMiujGxgrYOlc1nOl2Yri0dH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z1kvJ+UIrtKmqvSCq5kmW5elGh7TRTgsbp1ZDciylKulz737wixqql0/DlTaW3pkS5rtkm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eDdlWoktJ+KiSn5extLeOgmKvRlnm/OsVoi6WF2anVQ50DbwzNyw9We4UQdGQbmZswNMLv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w6QtP6hXpWx1HP0xaO6PpZ9TpO6v4EBsoqF6gYkWOmqWtkPSG2p0yU1HmWVIlwKalqhynX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6BZkq5EuSoGYdy8GbnTtZq5YpgAwZZlpwajNqbiW7Omj9WFM0ItMaaN1cpq12DjEJqNNt3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6GO9cy06fjzwG7vUEzyPPqoCjstJTbkdtzytgU2RIBdkvwUF6tbuGbKvEtvRObNwELnzik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IDE4YsulV3MeXDmhsmfBCTD8u6mtJsGjEuFoZizJNVDctEvzpFfHiFx+W01WeXKdQQh12Q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OqmLK6VFM8qJmttRRbsxVVzNaM3i0QKGcZc0/J1YyzkFzKHa3KrlsEufKG0hc+qFUeBpt1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mRDpg9pNmNpRUxnUE9GoI0NdROkNSEuUSFUQTZsy0B471GpWhtClr6tkl1dlnlhRbcnfbb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WiK02iq+zhXuzZ68LrvrVS3wq/GNMKrqpkVqE9qdyLNsnIzb1KYAdi/Hx58qK9FkWa5Tb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FoWhpbVo6yvDUNaSobPJdCG2grMJWiWtaWxuz6Vsy+tTQaYcZsxGFkgNLxq9aW5RTLvauP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oq4GsJlVqK1squpiwbujcsquhjzVtalqIqlwqSyjxZCmpkU3UZDMmRGfcdRESqawVtAhS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Qysqsqc40hl9e9lzKuMGW2joLpUlWno6NaX5GOZlPXTEBsrNlhoqBAbbaZnYjgIUnyS44A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GISwhxx1nKsbWpFguT/wkqSm5QSlrmw084+aMa6YKYXqSg4+cPNVFu+JJ0MjTypsiNfLvU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EKvhrspOpnIciZCYMawxAnwUvx4sm0r330qn0sdLtUv4lSUL3bMJYVlZigVaacxfVu0leZ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n35WopuNebTu9oVuoGplfB+uG55x2ehUtxaWKy3tapLVe1fPPS5DrSEzkyGZtisvRyiJIl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WFpGrpW51nhRbpQMcsxhzHUuNc26mpTTMxVWilQJW394inl+G3DVmystdKsy6oVXFbWxVS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NF9uziNuuW7qW31NyfuuPKcZQ3JUSzVWsFTBbxXy50NHrQtbHly6fu/m+0NR7wvi0FfaMD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gNtDu07m9WtWu7IaL1M+6+BkWQZfTQibTUc6zQmvYfdtI5kag02gWrbaXIE9sR50pqQf2c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ISUtpmDlC8m5UrlXPrTN2ramulwqq0DMWT0ipePlAV3C420wR8ull0rbysxKxexsJyfjI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IthUIuDZVrkB9bmo692MyhSlyK5F1LkTpyQpCqm3skIjo2oVg2aagmL0tsthQoHuW3WlvF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gCFiXKYo/RVmK1yvZRrrbH99mRd96A1hqmqQoz1WbYlvPU5XFRBlMuKgTpEJoJiKkeVhKG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pcClSZMYh1bi+hY0MzpwWLJls4Nbpu8OkjfvZeaCSpWWZAACPmvG8VzNTtNqRtO4HlhufC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de/KP3fMmxPhbWUgsludGaSypbMhAfkS/NQwoqbVMZyr9rsGcKwS4bm0mm/wr1+K3cWh5K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663ss3MvhrqpGubSXERupEqseiJ1Ew1YVBUtC3JtUt5+KXEpST8KFPx5CSHdrgLI3hKVb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W9JaR7P8P5oNXl5iGr0er1/rChDrzQSp1l5gqkBbcgLLTDrbbGW5xYykrIaKUJUglC1N+n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ynf7oEqhOVgMPig60tKYZnMO2tebOjQlbTUBLztTJlQosZ6QyGbWNGcVDu5Cm3EtKcQp5D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T1mPawoFAGDN/T1tCZiLlIc3c3nswf1FY/quFJsFt01XGgV8di7s3IprGfImLjwJt15LUZ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WzUQL+7NNyoyYrDLzygdwrOl9IspVVVtPa7JPZ7jTSltqrGXCQxltMZizXD9F6/Et2p7ro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mycsG4cFuRbUcKfZx/vf8dTHdnPKW0uGW4UeLHvFANvxKNuBglTih0vEVMxiwUZgvNyr/C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ktbTMOVtVvFv8ADre6NljqeyvoCKywlTLdqwtJd4qGpaolC7qywr2qpu3hRHZDLUa0uNP1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Y1bWxnkI85e/qjPLBQDmrXw3f5gUbsqtYb0NCXrl/h/s2YdotbB5q7xEV4mI+L1JW0WrdT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ZiPaQ1dqB6tfrosW41gxWFEbW9ozStf1cqw75T1ZUVyrZa5Dm1S5NnnaWDm1ptWZmVaM/U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mgUljZxaHZUblbFU7l6l5m78IjiFOi19xEixBFflWllFrmo7skRIsTM1EAuSrFcxRixEFc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S5bfjS0pIypgSaqAB2mEKOGrL8PUC3tRUxS8svdassVu4t7vvWr6ok7Qs7QunXdYVOp6uF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RqZtHjC09q6BMjxNK68qi9u++6KKtcyiVCIU9at2xvlraWwhaOjsp2KT8rl7XL6bLktbKJ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vbPHM2xNvn/IpmybSNn6OYGm3JW+SytfL8L1tdW5bbOaI5u0xpM5D7te9ChrkSItXA+Ji3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a7e4Ql23sIJfTU7nkpVbLcRZZdaaVu508ozh3Q21tGN1qq2X126PFqjo7OjiSFExWmama2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Xby6Y3214xS/dj9PGZ05PgTH0PB20i6pNVHqZRYrqC1RPgeXJsaW2VIjWMo/sLdy4Zd2LT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+ikGSVY6mD4cA2XUmktz1VouXKmZzNniYGC6Vsz85Gbc4pReS1u1EiU6qlnSeor4y6ipMK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NRGnzLp6M/Mh6lt5Go69hyNDYqZMhlq7hym0pu13FetnzGYC+tMtRhMVFTsgqpzLlzcNWU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OcZbuWbexFy4avazDdmy49qE9hKttMWcpyxjLg2dc89X3Dd6uQ8uUVvN/fdbcPxm91lcri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2JENyHFjJ8txSQUwvs8xuml2lTRqr9YHtHt+5YuUZc+UrS5hdWFRb90r3cyc11Ye3IthbX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eUhi2siPMvIsqMl+mpRHOq39X3VehDEixiQ5iWbp2AnyYNS5GCW0Orwlc16srpL6QU+t2q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mV0d7G8PD2fDdmW7mh6tY9FIZYnWUfxBqNA+bb6eZ1Y9pdptvUup4+noy0Vlw6xO+FotST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y0iroW41wlBkyXlJajyA9J02ZLlKpxVKsxty+EXHK1uhceaFOs+xmlokyaxTAvaALsfE1u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90lqK1sfEm715DuNV2l1Brrajs9IWFbearr0aMhxK/U0qBUKVVQ9NyHEvaMitJWH1TI6NV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pm09JOfapjJOmTLVZbFSuUKDYFtttyjvW9sc0STsvQbMmyyFaTLl3MM99LixYXFixa7Pm5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q5jNW1Dv4UizhLrYvw0qnlVVkY0WrYoKOTOQ9UGHYVUWrcVppuJv8AvCbZR06nmed5qX+t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xlsW4JZdaqoGK0XADJbqZ/nTCJGymQj2q0tWLlhez6jebWuylmz9kLkWH6NpKLE0rqnWL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R6hpKZfhVYNWqHLjRttT2LcXxCp7pivaia00hW6qrVV8qE45Gns6pbgT1eZHWlPWaZLZJc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WjBW3FRzottt3bjQjFyi2OqMLr++ujua3N7ENenfvGNXWVtQ0s1+ZR1Fvc6lvKy+TVTY2l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lTHS9Hej30j7zVaMvB6e+uZp5mM+EOoCbnBLVLoy4hV3W4hrtXefogyLmKFrLccy99vs+Gm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rW6CRWTLO1j6pddTVMTmXI7MA1c6sVOk1t7IbiktTo6VtyLqWvzYkjTMxNNFQHgvpkqZJE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W4V7Xb4MjKozQqck0zgaK2yqLrcb766l5aU0Lqvx0wKpnwrxhE9KUWj8D4SERY2zMB64r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1ZkIVGdShXwzb7SNtdQtw/O2qOU10isqFkuZcu+2q+JuXs9yKsGJVhYA2iZjuradWC/e73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okiQzDCpbTVPIds2XJQZjuPCRFZeXAithEV+5eQ2iKEN4giCJe0ecoqyTTLxIBVsvmni4d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XFM2Xm8rzdrTHPhkP0rds5EYW+3OqHKyyfc2SXmItpMbL6G1zYZTDfluRGRXON7Xosll1S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lUuNpZWGbtC4+qmPJ1GNYBmFAXClTgtuBw/h5+0sP+h7SNW20Ktw9NRYwnEIMx6GphdpLl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yVQ4C2R5alpU1MDrbpbksoO7pmyuEcKswtcG1eJtS+Hl66wqcrupLUIVuVTpC6T33fDbHV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rsizl1TDrkRsPMyRX6dhrbDTPnhxUmtqXpFmrzmpiZNS4W21oYlyVKWOi8x2VQc1re+31x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fm/n96JT0Zq96osaqTBGpq7U1FLpLfRVpptuqQBrmDNq7ugZhQ3mFK0vduSG3Ho+oKx6Rc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7+tEgbO+O0THlpJFyWKDdMGkMLsqnHOLqdhoVtB2pDLGyy0mGY2e8stsvmZGUGrjgjUVu1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+I914h2r0WbrzV2qbPUk+HENNWrd1Ha3f3nYO3D8JqHEmyXZS7CU9MZFbYPyo6nJL7KClr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VYaV9ptOOpV9zRCpCUZjTmP6wyvzquuepmpVvMVczq6eNcvLjVQYXQ2tnBkUcatkWqo7z0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7kUKmpV8FJksKytaTGSdMDPaJiUa0Ctjala7gcOo+KIUSZLVll4y2uF3bXmy/wCXswgrqy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k4zBkVKp7u5MIUVEVVhbJelQFu1EkMhRhiziO1W5LaYkRbK1r6YiB2UzNK0ubqXLjj3aa4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y/3jA2rvufs5e/fRq2w52zGmrO1pq6vvqShgyIlRAbtRpC007JsJb8Fqc/c6jqokyZLkWT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rhuvNiRHqoDKwtDtr+T3DoHTKoW5UZGfjc6lmzNuaw2V0qoaEbMk8Ix2gMzsxNGdXVF7K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vMzQI0Mx2ypZjKLauqIrhmL1HfUL1sqyvau0m1kd+stH49sitfrY7PxDjcK5bjx5qnHg9O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m9DNCTOjEwUcqWzg23I1uVlXVa2rrrGibJlGbKZpfTGWaorUyOt1rjircLhp6o3wbe0Xp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bTL7GpksS4T77OnbKeiDXw3o7qVosaO5edTFZZkFqTAS2y0yiMpO5fSsWkTFL5JYubC7Fs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QCYhKCszDV5DezqhPp2AzqC60+3qd22Onl3caZaDTUmnY1XMhN/D/eD+mk2zrdHM1s0qQ8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y62/JW4UtgZaC5L2tkrbu1U7l0sR2arFTXKy3EsDpaZb7rFbhfbiF+tBtUTZr7YraWQNRx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WJk2sCChynYh2AUwyi20pPVHdcQwgs2EFpXm/BwXmVLkdaaFlWzMWNto1YU1UxXw6ljO4o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1ZV5Wt9zQzWds5PgLenP+TXqcjTa9UN+BJgR1Q20RpD0asjuhOodTsxrHypy47sa3XFQEv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TvutXzXLzN180NWWa0AuPf36fZHVXLDUnTdHcUuob221TU6YkULumZVdTuU9hLf1VCsZMm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wdNv1zLMOWmLbhmXZofX93OTpLK1mnl9KjOs1V6MA03MV7uGXsnN7UOlM0t1BVmurm6m/N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a/oAvFa9e8LPGbwEu1JiJ0rpq38T6BMp2C6F6Q1/Eg6kYtUqjy1uV7ar2glbokpSJERT2x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LEzZ5LWXdHPRNRUktXTry24fujmj2HoSYQiSQ+C7RJfwrdWX4WrmxzrH05QJfxc19auDa6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uHxA8K3kgR3EJG95x2LuGd49+sTC1ENxZpctlu7Ky52F+9WVeW0S+zbHTrZKl1YELJI9pt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y+J/XDlXuCQdPqUVoTOl+DTSAvhwh7SWoNOy97qcFwKdbSlW7JO1KQOOmMqVnBQMonFjS7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ilntRcwsp2gHl+VrmwutmpNUbxd77vVC3TSm5KtP70KUZUvwujlY7LSum1JpdztgOk7NgC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mBqzSpDBem3MumqPlOZl+lfbgdooPlIO/wD6jUtLs8qavZVvob2Yz0w55i9MrAXscl+Esh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1JpKSoDj04SkKUEpQD6PxJT0b5TOucMGG0UzczWOMeb4ndu6C2igG0KExU7UvqwSYMtMM3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3jCh08paATW1GjbhKyrapLum/Ex+mU4VuuH8LUpsZB3EbgnolR+kNmXpmmIVt4PJriAoah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ZPRhdc07/9bIDijVYZSO3WG6WF1rFgwjy2TVUNvH3JJRh/Tfi/GsNuQgEBMOepSfYBWOpJ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wom8Z9nK4eGq+u6DUl2V2a7pGSrf/LsluPxC3VmjVdO/AyrwNANIrP6wRWlKGAHafxZqLN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sVKTxgBxOVerqgTMUAkvdZj65JGbU3CmLfCsBLClZQNAzWNTTlfZnXLp4jlGJ5oyunURYO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QR0laSNpo/FuuskktYyFJROV60Jzj0p6uUrEyZYIXpGRbuXPIZaXLp09v3Rcs3zJJNaMZe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ez1fFGN4fIGq2kuOKaak+JNWgqTsd/8H1jp/UiW0JQThCUynACU/vZ6JWLCWCmroDwpjKe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MXKow2UnU3yZu/NJdNzat2q1vahxvW2lK1OAhOHJnjYy2kLSEoSxX0eo0bmwobs7FKKgDx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Ssxp/09cubKXQZs2n1qvhhcgZtlqc1Nja6u/O8tstV/Kx743EldtLyhsmw1BYOoISUhwa3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2soDqlrjqAA3KXj5jPVlQZQDMzCVLXlu0bRjuvZQu+42LChcks7ltlrzWj5nae+27V46Rrq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2S7DwTXuQhKFtol6SsaCQGxwCS6xjAKwk+kercOhmWuJhlfOWifUa9LhwctzDDiyIIKcro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F2GKzUmUxtu37lZ2hFRvpb/q4t8FCCx4c2Lii0oJ/wDB9U6g0u5vdIIUrDrac7irCkjcEq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DdMMrDC9FcG24NTL2VHtRc+jdKGGLNPXHjWWk3qZa3eL4ljnnxzp2rvw4rmCha5LLugVNK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Gsa9IUN+AlKeFD2KtnfrbILic5ICtMEytVZMpSW2Bs1dkXaY37LMUTphUZSZzZWU75Uo9v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CGr3tSeGervDwkl/R72lp1S0he9TkXxS0paMBxxO3Bjt690DRrATuy7YAEJV0fpDCYHtXM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1XjkJHLl5o27eolbWu0hmX5QWOXL+6dVNPF0Tnr07o7cdnp82fYJEx0tuJ1G1DYT5qW1Gz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KKWnBRag1FHbcUoHDbrKk8JT1zCleiFFtYWXUy6WSi4XNaQGyXeuOaZZRlSpu0Ym088pua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VgWbaVBl/DHJbirVBklsAIIpZVpQLQEqSn8cKsirwAof2hCvwqSemvdUNfmtuAC7g9pXtB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6hhcJZJmG4lt7VCv3XYlqNRlaCWI9IkuIW2rNjYMbI0hO9bov4bj1xTrbQ0sD4h3VOlLZo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vq6oNJlzHFAqimY2YcpK3qWOB4bqXRSy2KLvmLLJqudvmmUI4YAquVHV9+awKsU602+/IV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+jBcibYi6zPir4cP7EhxT1kuue1ZTA8lPwez0pTjpqZlW5cLszfPPq+am3NciWlrHGFLrY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580lMrf9NNwo5tU9FMauNKnvhslVUaQ5OqYKgIliNR6drGh5exqn17XNeJ/hm2V7AfNbvY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qUnJPp6aGZbXKlRLKOzWutplHoZumcdSnM3Fl02tCg5QpNdl6SXY5zKbjJPQTtUrihU26Q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Us23i39kWjFnztLaxfQltLLUHTni1THw+1y20t4Bt5Tep2K9S0oAyt3cpPPVy5c1JbBasZ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ysBVhVa2lxk032xOjYLM2aWAsxRMlK2qryX6aVmamJS4UTWM1kRprdpUTSdTYOIddstFr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puvBbVjVbNbCAEq+IVoW7lKIUOW2SQkp6XPRZon1UL0xv5QKThWtzX4BxlONNNwhjHpGnr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LGzapeYYWf6gW5bV67WgSr4LkWBOpYYCPg6rxF0tHCnGUoU7ojUsTxDq3w66zlSlQJLiUF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ZKyzcK/6q9Gf3btlbqYXdeWM7OZjptDf6jyXav/ALssyHyumOYb7qfFBiplU+3so5bIat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qdrbHi7oONe0u5CAQEC2r1lPBIUk7E9RwUEmYCJiKi1Ymn7l7GGdBXAi5Ve3tGFJMKSFqS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dmnWNpdrbkO8pWnhhRXzFSXYcyallmJNn6BkyVuLVuTE1zpeXojVzjm9A8pZtITeMFRWVc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qEtaJ2rSrSnV0pmcNgaUoqr4tUQrargb1WcEtt3yZvTIu5HGVq6mbs5cIT19mqK1UT56gB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S3fMLWjL+b4YalgoU4VgpdpJ8RboIKj+JXG3onVJd4tKs14Byf6qCajV+aKsCMr8q5aQ5l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jNRcr/AOqi7QmXONatQLxzXQ4JlGrYPxoC5Gm3I3xyFfDBUyb4Z6rd07KabAwhLKtBahin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qsmMMGLS3GW7pcOmS+m9+cYpzNjmWFky5kw2ZTPH/tVVZ8q9GzKmZZqML9PLvjc6tdYUom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NcZbC02M3w4v3KaVDyl7CGF+H2pW1rb/eSzvWlW3hRCPLJl0JbLax4TBXnlVK3pr5Wy7mi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Dy3ZemS8aZmoTkzJ79UaIw+71bZ7q3GKxTMK2kNl5IfTo2wf0ZatxyUnc2/oHUlS+sAgKT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rVuMuh6QZbuhuW7PRraaZqsqm3mpqaLtZhLCqcwuW3pf8AVXpVZd+VZiMvrLRi3lp1iHaP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Htz+IMaE7M8KtXoawyUOPuVcvS81QTyD+15/F1dqUvSWKDS3zLZsJqA5625XVSt1NMQlzi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VX5RKIydauLY0o3viIxYBbSpLdaxaIdLzjUNuxjzvCrV8x9ZSlRcNhCo5RPBSt5K1eyum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W6l3Qg8s0cX5WbFd+5uzAm4qVlVYKGZaNOKtay7RKXALlpetPfAjdvTBSruEpzZQk6P1m2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h13QmtJEnzFFSpbttT1Cyg/uvJXnnrQTeyLLuZFvUAXuGH71FVUCIupuOq5t0RURGKMiqr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6VcXYsy0LW92GqPMX7eUeZQ1upWKajmzJ1urVN7Dk2cqJvta7TRr/E/SVkbeMgfBBmovNR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IytlaVKSFqMsrSlZ2WXOrbaMr5crKd9buNty3dmFI9JG4NJASuU4NoPhxYKTp+KPIrXNYx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HLXBZrkyDCUVxXGdMz44eDMleVvRlaK1glLbv/wBciL5pSrO5OhUumM11uAtW4spw011D33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sy6rYc47Onet2WjR4T64oIWh9e2WnWZDVqvT91bVJly2bJEEstWiVfDy60SAI7qUl6I66k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ucUgBE5ZasBXGlvn8t3NHlWUqZqk3BTywkntVNJXafRW6lqbc2jDlxZy2KZxcTTFnCkTmZ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kXFfHqXVTZ7bLrrNlCmU6m2kOQ19XNlytmTZZsnaUnGcrE0GWU4ZlsmBhmIXM1tVZWSmmM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lTdmbZxs7hFrb88ltwdKNgrHJjirBroG7lO9uKH5S62RWV8ekgx5MKE9bx4laHMQrIMBsW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nFGbBu3aaceedg+nPOViF3qFyitKrb1hd7Zrrua4dUOlqqFqC4Mbjmy1PZrpGG7hj2ojqV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NvVhjOOVUfypP3fFcQwJnnWilrTLLKZkVlD7eQt2Yh30p8xIwEsrkFhVdyxoWjKDvDcYVv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rY1kxIcnsSo0XzYr0N1mOGojkmZXpCozim1suRY7aVemtStSXUOulDxaAGKYQolqsA2Pig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DwGS6lctkukvNBlCUT1xh/Z0GPuDrhDiQI6yUEq29LYnMoAguokmCWe5a2fwNbS21hfQdN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heEaPvZlzlQmJEstIfXaOpUltwuJefe37d3o6bMUuw6EmYJem5c3/L6YSjrLqZqiWW34/V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1bWA09W2LFi3VXTsysrWfjbBxNfVLlXJdYdj+tox2LB91IbV5CfNUnahGU4ZrXF2KmX/AF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dIta18Pa932xH9i0mJYSoEK2gSoIix5TdhFkSkxpKXYUeYEtuT4zbvmpLrja2Vox5rS0J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XaWJgpS66vhrx5u0sMWjIswyzdW22nfTl/GGqRNDymVyZH3j5/kN71OOOuspZ2x0JV+EOg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WOdvSHa5lLP0l2GrTbl/L92GoloYKnRhfvXZj564lDTepdGQm51Pq6kTrms+9oFxXS6Z1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HkUa9SKKJB0+S+1IfiIQC5Nq29rnlvL6ZMJe5EmXOxXP/Cv8ULAKFDZaiVqG0+1l+yI8+7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MhiE5MnKkSIMJI+GCH3wy0XyiSf2zakMtlTiwlQSDsVtpkIJTmGrN5uglcEhuXuuhkkOJK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G9zJLiN4O5YCMho8KGAAE/4elE1tpxMOVc1RujNKX5y5DhdKgyymTNW4oNF1KHUNqeaRjB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njb1CS9andqiALLAp8MbGNqGZbzPmuobKWVuNlfnxVPO7mZfo4cdUpKkqOSBu3fi29UAaE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0i5YiFqueZcksvmK795GYlBYS6JCg27XIQkqLZiqYKgv1Jc3bVY29XYKKwa3tXfwwNzkut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dWs/CS0NR3WpLCY7TkeQgqUHG5DCXCQtaQVnBUk5HC04T/AHuqngqV4ikXIxVwRmJgX8tb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qbWCohHB8tSvLzhZKfnlPpz6ekEEWsct0aKqbx58mLJSytJLpfL53qSEkAJXkbVZwSrB3b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cMK1rFm4YCgHnrhSCzIQlLqUsqioKVPNbnCGxuKELQpRO8rOAoYSBxjowFIxyWwBNpwzB+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EtlPqSsoG/ITw2Rk+g/yJ+XQrb74IqRTCKbVlpaMYwlR4SFLB3DJQQR3PHP5fh6i6G9/4R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wgv1kgMSlMF2RGiyULiSG5KAxJbS62lSmsgPBJG9GdyFelXKegZSpod8UGuFV5Ibdo37gT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x2zx+XHVQ6FJSjheOMg7CR6gFAHJ+Z54/wDL1IXc/Z+ww6sll7LbZUkhS1qxgbUbgUhPyd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05Sp3QpwyisZrLrSllZzjGdw2qOMbc88qx+nVG6uG6KorAdUKYsgtuFxsbVtSGZTTmSh6O5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fQvKO47dECTXClIW4NVxp/FH6rH9G5441/2ifsMfZp8T4D8l52R4b0+mLhU10vyxdaRjt0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WoR2VBRySOss4UmE7i2Mb9me6SmOK5fojudpQ3kcADHvjB4wc8ZzjpUPhzZzjPGThI4GO+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pEjJwntlQIPfIOQfqe/y6kSGp89/pzjtj5Ed88Z/j1IkMUrsrGSSCM9+SrByO3b+Of8AD1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nJGexAJ7HB7kEYOe3UiQOvqAJI5GQCCcnueOBwn/t1IkakO44+XpxyO2MYwDtPUBoajfFE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jg7SAPxjtuIGe3y/ljrQDxBhEbg4QMbscEkKJySN20nHcYH8umoxJIiRpdVkK7Ae+SSO5y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CVNOMSGx1RPOT2BwDg4+auPYZ9ukRIQrP6ckjkbt3sBk/3R+XUiRpKse+Tu55ye45JPbI7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Dz7BIJ7gfPtjt9epEi+4ZOP1J578DaRk5Hv1IhrXHfGYJ9/f1YOD2HCRzkHj+PRKrFqDfE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c4AOTwc98e/wDp05QFpl1RIy3f3SrGM8YJ9AO0exxkdSJGQUCEnceSPVgHIwe4+Y7c+/Ui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aE/UktuLLkqs5dTR2EarkMSAWotBWtyJya0xm42VoBfnKDZLbgS6f2uzG3viUZ8xq/OTKM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MtOWVLBJ6NAQufDN4T+XtNDrTCGnTWqJE+NSWFgyiqj18ibKfr7zT778112W7TQWFJRqFh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h1DDdkl3Hm4PURVVSSwrX6v9oJ3BIohzCNanZMtcCtoYs5qLAYZfsYDMp3UcI2EOItNjqe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qQHlcMrESOpSMrQlaunjpHISUCyy8zKM4yjFwv603QFZSgzJgCs2UM2Vsdylv064SogzF1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mdIrPMpVSJ7arWJDR8RHEdkeYqUtiXHdW4pKSliV5CmvNWvbWUKaLj3Zs0EMzUY2luuM6Y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y0uVa3X4Sm3DKjLcU2tN6kRyjyXIb4b2tuhUaareuR/Z4ySblzLbx0V6sMe7x4dnqOVubd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WU5fEubBva+77436XirmXyZdfT21guth/FTKtqZJdDFYlz+1xre3ihkUFRJjOK3TFlSosa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H6CUFmzy1pooypW7m3E6VUipu1c29oucWSRbcqiYddPtVeJHZ0tp0rC/UjE+Za3t7bSoVd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3EjV+nosKfCjMRJFdHpWR931y6VLbjkgtlyOiOhZSbKcvaDSyGmEPbc2o6F+Lhq+EeJokt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rp52p2rvF9LN1CGp9mUhpUiC8p+PEV5jLK3YrLkiSmIEvlx9AD8ZtuPGlFakNlFZDZaYUs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xBOXdlt9rNy/wr4mg1CEUYBbvaP3fNzeFYI69mDOo7Sto7KyYiIRT2+odKvV82Pp6dYwLS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xxqFBpqh+pXIs34xVEYsnK2F5TzrxdYs1jLEiSzNs5N7jlVtLOV8K0W9VwDW9cJaSvSpPm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OqNyq3Krb7OJW5uWGQoLWqq+do+fZRZBtnoUadNix6+RRR2ozbdbOs5DrzkbT6W4ExKHvS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WqTJShIIpbaJPRvZMmNZcwVVXDBixwTDeeT2mhr0EmdelySxXLmLcWoFzHHgus5dwh1qvg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RcTVbirVzTqKGXcRtRClkxKt1py7aV5ta7HjQ1PxHVJiRa+rekFAsJSFGwEFtf3auwy0a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1RdqaAzUOa52S61sMratPFfvE26Y1QJtw7PetYFXp+JZ2D8uTKh1Wna+ZTOylsWTUbTtBp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xxdJq4z7IbDcVFrI2+VGUkZBnq/zcsM7dpFe7VlAZW0rdb7N/CJOEpkImMVlrTc5RhmXMx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MJ9OWUzTVvR2UGSym4oZlbbwLZ9qDfUkG2iWTL0WfHg2rDjWpKKVNNYoZQt+3VZLTsEBCk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K3NQqvet29S1ubeWPVBl1NbQLermbwt2WXN3LTNmhRKj22o5ciNIFrERKmXuoGY1m80Z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qVLcW3Fq7JpMVXxy4rfltpoWa2qZU8rZ1TJNnEywpUYvn34DPcdNy8bezamMB0kiRdOIA0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qILHCvavekBqBuaa8tMZ/YsraixI4hRXUMpIZjhUkluI78I88Y4J8utZmIemlckp25URQq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nq7C5mzRsYKcCSfvecdXXpXLDkmM3aWy5kWJDZjRoe9ppufJjsNIU0r4ZZjJYTLlTVBllT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Fb0gNxnSOmlb2ZqDKvatXHmpq8VOdsTlhd1i7zWvZ/Xd8XIvih+REjQIFY7Wa3r5dvaMNv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5pqxXayWJqGtRxlOsApgSYbs+0aS0wmt1M7Rwwp9lY6NQ6JObpVJJWhpV8y0axtKW6HbL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pExRm3Nl7S1Xip1BdV63tCaHp+zVNq6yMIM91tEN+HSVdjGZtUWLtU6usrlNWCtsO+FJEk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8mLKk+bJeCCys4FJStflyqpzYJgPaouhsEIDHNAospzMmOtrE73XDVmYU4Xf6i5nDMowhp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C849XX1ZJiTbGI4/K+86q6kxHZ7jbrq237ZX3lAgzVrO2RZ2sWXuWIalBK5e1OvSuc0qct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mOIVmO93u4QyZssuYZQK2vJe5FbChVTbdyrgxVRpRac0N5dVbuy5irFNe09JaaeRYKMSW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XXsKRDYitK+8H3WkJTHrlPQIq1vKwUOxnNerlRXNdla7mOGGXVhpGUZoeiiUqqVuNOXFfD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jc0KZUqweVGY+/GpcbT8x0QmIxihdQ4ZqGopiQJikCe8Jvw8uHFytEWtf+PnuAo2dNm7Rt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StlLWLlyXNp78cypwRry0LlbPIltNnCV0czagt5zZ7Rq8OXKzcWFoWHDT1Zrm8a1baaTLM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6piQrBiO7Foq20arLa2Zbmyi7qX4G2smVvKYy7MjzDLWhUBtXQSm2i2bNkzBKEkXNb66e0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kgy0nL0nTNRard4hhy5fqe1GuNpm2rdOacvL4M1VBq2dMqKm8eItYazo2ezH1HJVFi7ly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ZbCnriI6uMz+wQUK0Psk+Xs+z7TtEsLJ2y5UetynojR/8A7s6u2uXTGf5XIm7VtOyyHLT9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cn/AN6unsMLtUDDXxEqXIUJNi+mALZ+Rbw1KghEaJJKJlwpDLwciV7SJkUqwAXYswVbOE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bqsJQzHs+L1LcPWrWLG68IihaIWtoDmuu4e01G1aWF5jU41IUw78Ol+KhqE/HsESWkpXGh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bcUFLhsqQ+RgPJjSkw4i1ftUmyuUBKoaXEMtuC6veurro1FiywqGbPmwt620/W3dVVuMGd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PTp0Xbr8Rn9TVdtpzxHrrpcOLp3RlNAlL1ppqVpZTflSnVzJFLOj2aVIfo4KXoLO9MlTXT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KZdou1rus43DgUajB+RGK8YQ8t+nR2mKJFMyN2+Vq+LMCvO6qzaYj50IiOx36f4qClsx3n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mxEqXIREUyyCH0ynlOxEEhLUBwqk+a/wBZSpQqZQKqaZsuZhq+9iOypzZo1Ahw3S2sey12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glVErqQ6Qu5uqZMONYpEpyTSZsJVFChyXCuCI8GcldffNTEymVRiQ+iBZItN60qQ2H0Rei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uoN9q2t6161VqxlYu3TLLkhnXTdhU6bmY8G1dm5bYZrExyw1ZUMdmDUWUqxlQNHMzZ1nP0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2tk7HbVZLMechUWQr9rJhyPiZCW1ENdJJKIry8EpdZ2M1tC3s5q9g3NDFNztLmA3Lat+4T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ray8rC0QEakemqEMfDmsixpDSHIiPNY+IltIXAcl2MZWAzcYQqM86UoWkNqQB6SlWLaGdr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N38paNuzhBeoa5/w9Xh5oc4c2LJhtQQcJaiOLCXmd0f4VtbrwEgtkktlx+Q6kEK2rcQytX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LCDlFad3i+td93mhcxWD3k4E/b3fh97hBqiz1NqCshPhlh6Lp6TFgNNIRFgQaE29y25TMs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tBSzXyVOOOVzMORG3IjLQOtF86ZLRrLhLa23Sq3HJm1W3C1W5VBU5YzhUlzSrOasK13sc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DLDzYIsbFubrB1120kWmpbEXGqLmG1LNhZvw5E+zQpksobcnpQqRb2TDikhYlQ5MRKy0ei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Matw7Wnw5nf4bYpGoTLfKqqLQur6e/SnxXRpf041V6fhX07VVXTJkWv3bYUKrhUvVkKfXU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FoiVQzK6SxDr7hD7yfiZz0aYhC+5mXSUk4zBJBLK2NzqQtdIzYrlR9OZqwBmBpjSVlGYyi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1ynFhvtWqwhjwFWs1DNDDk30pYfbmQq6lmIafaagmVZJ+74z6lfsn25DEmO0kMtRaV6Yyv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IuOaqqMLaeHxZWXgFJECwMvX82MKEtmuu/pxVuZiqtF6dq5UiBcqpXZMaqsq6C3LCkxa/4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dPYQn4aaI4k2rK5Dim7FiGiGvP4Utk9Pak/5KWSW6rWtEuZSyAtwNPnM2V1W2FT2kXPs/w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aVa0MquwHFf9LDFC1YH356Ql1pwGTGU38OG5CHnHDGLK/hptfCkSB8FYx2ZLy4iXNykP3a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nJwNbfF91lHAjlrzNbGpE0mtpXq/KTzK1q3exdCIyluxYFTLs1/c9XNROLEeQH47b099mP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NgY7aQFqCQ6irbQ4dyE9UJhZJUiZMPQS2rarVUXNns8R+22DMpEedPlyh8onLS5tTUXIr9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96I/Lmqo1ux4wYLSYbzj1jNnMxlNofnMyGYafh5qGQqVL81aW0M+hK17OtDzJfSM0klJbYZ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polqNoKzJtbsq27+FuNy8PvRk1LYVFXLuWLGdMBEWqed8iTSsBlpxLdb5KgNiWlLS6hTSy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qKyKpeapZm07qezEKOWCSmEtOO+/2oKYstiPGiwDMfhwX5SZM6D8BKkRochENhEm5U268U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dAL4hRd29KJSE9NUpeqFhLWgrgTb4rd57Xs+uEnpDcwS5l3ZqV7rv4tNfZh2jRIEphmHHW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yll2VFDRsJkZEGTHq2mVIYf3/CqtWlErWmyrowWrytvTkloyhUYzJl9oUVVsWy2jvwqveg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lpbcxa0rlXNVvyt3M0EURth2xdorGCqmL1rKi272rJbrTtbOiyXwWNWKahAu17lgyW9Rxw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75TbPpJlF0yXNQqynNe1tpB3Pl6x86vXaIpWJVJkuYHDDCzSwbmT4dB7NzQMLltSjYuWUm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jGVFlTo9g+0jzLkMxl+dBKWmk3D4VllLMJloJCinrEKEuXf6cN/X3dtuGEazUBLEHwm6lv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2cw2qPOjMIk1UWXBu3tP6qsXUP3Ng+0/TPi5jV4ZMW3mV7LkaybZVHXHp3GVNq9XWhXRX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Vy0Ntu/c1LcIzusx0aUzlJkwMt6Lo5rhWq5TmFa5oZb2Wzauh5ltpLUpxhDbM5TlZIcgvN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vr2R24qPusBJD8WnhsSVq3yFOlc1xOxpq+HuAbupk7lWvGGyU6JWHZ9+bUzfTn6i5th3qr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uiamMd2sjahg2DyoMO1rVtwGBFduoMlEinlvwor1NKnRG3RWUzn3ghn4r19NV72W43TFoD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v05a8q2tAutoJHzatitFqe/Lp8VG3thDrL1lAuLa9tdQacTrB16tZYhyhcTXrjT8OslxYl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3LLNZGZ0u+/OaCUUi/vJ7y58hp4LmTBPfpJq2lSuluzgN2GbQ3NTHfFS5XQShKkgSkN2/T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WUZRDrUauRT61hayrJNpQ09LNjvxbXTcOkmr01VP1lppekqY1VqhUhFhEji0mUzTM34hS4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MdaXIuzpOBmll2WuYoqki5Sowds2bJm5c/ZhZ+UtIIkojbVhRJpopzKxaqDDLny8cmmsMN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gRaduK5Jr3k/A2MevhU5Vp1XxlVMsRJnyYt5MTXtApX8a4596uoLSElAUAFQMvDH4funL4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MTp7Vcd+nTm8OmGuSmFXPMF11m7csalpMdBW+ZENQSETo9jIWc2NnDmx24sl4JCpcqQy4y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2oJ6S7dj9N3fys3M0GFLAUyWnHL+HdzDsrBxHgrs6yQjTiZMyh09U2uqLJ2SZUVqkpa+TG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JT93zH2660ejhTt089GeU0tDa9nSlyzMl/MgsklWdj4FI4HTZue3WbWjI88SZidO4V5zCW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Xt7xW0JDt922NlEnebfBMKLYQpNjRTZlw8jEyqRCtdVXTBaWh5EZqPBi6glMFRjGREjR2/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HLS1xpqtuUBmP2K56rRDQyywCRma4Xc2Vrgq/bYIb6WDYShbKbhzZcuPXSZ9t91R59rOj1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wW1fDIXFDabNzaI0SM4ytpSFlSysKQFJTGo/5e0fq6YIupIUNh2fP3ffHSFLohNhU2tgby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V9VdVnia85USNUaZ1aK7SFaqphy69UOktakTYkHWqp8sqpaW6r7WtS68hYR29llsJfynZ5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2lk1bFtB1Hkm/wDaysOuOHtU4JtDSNqlhdgmKrJYHvE6VdMe8jkyq0ledlIaIzrcxFXEZS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M+fEiWbbc+U5JoyiE5CS+9YsyJkF6BUhsstw3q1u+Wt1bm1XPJAD0RWD7qi7E4Ut39yNyn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1Kig3G3DVXw6rj16IxYtNZSjXVtZUT4Ls1FMytmCzYNQ3mWPi5elYcKHWSVsT6pizasJ1M2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L2ev05+kmDo1SVp5s3Vl+FcxS7ebroaJcsl2aZi+5cvxH2jlU9lYftQG7VaQtT3GkqHwwg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TpzSk/TejrDTNPGXUP3GkKOfKeRcRF3tbYS31x1uNTbVNjDCmwgM9LlnElFtJHMW/E6u14t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zADm9rzh3aoR3lNM0b8VU6lqo0aXXeWzJcMivlwY+6vjW0ZDjUbe9JjCNbw5j8o7Pjo1o3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JVVN6Zlalbsu7TTw9fHdGeWwmNdLmGjC62lp/lwtpy6uaBeXpDUsyHLXWU6201NdYSbZtb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Ma2sdQZDiKeRDXNit38l52MzWR5FZ+Bbu5anSaDRAVO43d/Buy3X1ZYf0iPqa4asPD/D2e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Uunn7Kgua2XQ2lbMWxNpb6v+5p0WbYRBEkwbCutYzUqBJdill6ShbaDESqM+hCC8Hlc93P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9VPOnVvjVYBMBKmvxcubz2tMQ+uI42/FlB6vfd8mK88U2LbaI63XlsJjzHFNpEaQVNJ85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4cV1gKkNLa4NcF47uW1upu1/lGsOpVltKipXTq718PVHc/hPFptWIpTqDVGlNI1qJMynhX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tmQ1GTVQZWldOtu39bLsLGMmNGdjJl+aJSVLEeNu69Fs0pJkkTpkxJK1YLWtajlZRnS7lb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uswyklszqA3LZj2XbIacV5YebGIHq1TsmuvaNXmF+NRsuGVfT5bUliJeQLKM5GaahyIsyv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SWo6FssomLQXeli1qkFlH2n6MMrdr70NuBJtZWC7zwzYr6/hyxqfj1qor0Z+1nNJfbUuVp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OuI/8SQtwrTCcTOhtrUxMdeSoKWuMqMtOzqwskEljarW6ea7s3YVr2vhigXJwW7v9nrh40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2J8asqqCQ3XTrK2tGrmzizJ9Xcv10NMV1qXYIVMRVPM/FoiWVdGQ22zMtYCSlKLaRN6J9o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hN2a61cuodoiFtPRSJVhZ2OVVy8RVuzlu9Z7LQzpXBW6/wCdPsJrsd5K6uteksCqg6eXHm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/HRVMvtV7jUimkv1jwS6h74ny0MdRmSapPSFml3Yd3mnWsMAtYIEChzv8AF57WaGWfVLTP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ZYh6vtZen6+O5V2VfUOSmEWVS8VwmpDBjw2X0PKTWr/aJC4st1Kk9CQXCsxuM4Yrbup906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WLYJRy+d/5vhggb1fS2Ajua8ZuNU6dpbCUa7Stc4zQ3FnRaiibbW7vvEGkaSqS/Dtqehd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qQ0Y0cvKdpJoM4dLLLSGDXWG19OHC1h2oLo2CmwhZmGpajxZT/DDhoLTMLUWp6ag1IqOai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14f2VrXSWKKhsmJFvG0dClNWtrTJRTKjS5VHNkxo7jaJk/ahks9SU6y58t5iLtCalV0ZZb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XMMYXMzy3CuZb7mZHW9ONtdynwsukw1WepGmqSoYpErgRZ8dbrQlu019d6thKkQ2kt6l1F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yZXufCNWkODJjMSGlwUSAjz+rmNSjyy1Jum604Lhy5cviAbd7URUDOwIHze/Utp1fe8NRC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1Ok6eXrq2lNCY1UVtVcXaBCroVst5VhXU8lNlDsYb5hOR5UB5TEb0KkqkpWqOoZIUEAVmF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BuzT4oOcXsNW6FV5qhfxy2tpN0Pt/oa20rZQx4jqmVFnOeXFiNy3IwvnLrTktemtR1dyxa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IrKZUS/g1kuQlTSK1l1G5aSMtmo80G19LdduBpwwYWtdbC0nq18uQQxULUcFvxHtKVzLbd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yI0iPYUNbMbZU7Wx7ISTWPiEJC5DFkpb0bcqJKC1XKpWEM/wBjkQGShKlUIlliKr1L2buP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JB0v4u156vfdHoH/AEM3i1L8IPt7aH0/U2bECq8fa7WHhRaQZbjrVVMh6pp7OfSxZEsJKm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THvNa8x7+z+cwtQIJQhpaAzLiGVfZa7mBxG/xdqOrsU+ZK2iQQ1q3Jf8JGbVyx97ukLJSn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sPAKel9aihUlgVU/TklbqMjKdx2FIyFDarant1nmIS0wFDUjactu6lr3Lqp2tK+1Hrnp0c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ubxLNVTuU/bD/SKVEY0uo+QHItXouW6lG0+ml8U7akkANqx6gzMQkqJGD+6dqT0ZdHWemL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KsGrnxuXTyjmEXNV+lntS25py1u1X7Mj04Dl/wAYeaMvRWadaz64FfQzyABkGm8V7msPZt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IAV3/vdLnuXLPaOkYsrH25KtS/Pdu7XwrATAtXUA2Mz29S37MjLhl5l6oyYBr4KwC4TU0E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O+MocISsIGECJPSQjZ+FSudqs9NALTFYgK0wjvGfZ8Llu1ZdXS4cwg2KzMKXJMdfDhN2X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FC29jJZauoYIBZjeKVMhYWcNig1RU6sbJSjPq8lajhKwBwraPV1SM4Mk1zf9O63b86Mhx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B2dwTLcZldtkY+08p5Om4rv/APcX2YTahSh2ddKaS4PjJXjHxtUorYfoqDVkRKVk8o8xlQ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UgrLlAvaP+nw6mDmXy4Kfat9mJIYyxIuTSNk+Kx5ko+L6LoadQOKkt2y21FlM6R4iT1DuN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c2gjzHFLYcKiUnJV/dz1cs0ZCy9I0sylqzagrum/lX40ipS06Ba/9j4aTZkvdx1W7n9qHG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I2GVN8YFsNLUsl5JpdOanaeAWlQBJb/DsIHpKdvRS1mGZIp84UMnTlYZnS2qlG+K9faaKl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JXjW15srSylfsb2YvYFMk3SVYSH5niHMBUdqlJ1B4ZVN2AtopUHHiqGpSvT+6cJ6sAr0WF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l35Wtzb7/eYFGZVlqu6klaf/FtLppuN1K9n4VhU2PjnigKQ4qZNdUhsOFaiNf+EDJaSGwT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JzhKjjPUqVZJlpQSxqC/9radV6gHLdqV/ihbURLLtKqpB49DtfVcw3HinwxspZDTsqkkkk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QobVJaVTT9NTMBW1RT5wCSSPSU7UjqpikGca3Kx2lVbMRUG/K2a0+KviZoudlE2SFKvKXb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VW4Xezbp0rDBBkmBVV0ohRVD0pp2evHo2v6X8VplGEEJShWG40tJKsbf/Lu3GSzs6vg7O+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Orc1MMxb2eDJqo0+YF0PMmheV7ZmzK+K5DbcOyBFpbv3W5LZWWkfdES6goCkqKguk8Xq2e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VoV7TyN3pT+91FYGUDeWusJ479nK4rf4dVt3WeWFlTNpQfvOi7tezMu+zmpput/GI112t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IsK2I4glCw0zH8T9T8vZcyEbXgcEE53c7vT02QRVDiiqrNpK1PRruyeezzRvkkFrgbrk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jyp+xVr53Sf2nWdDlaEN+JekntCxVvPLbW3qXTOnJXiXo7yUpBC33bmkZjAYUf8AxT0YUf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OBcylywbqY2NlP9o7XpKSfkcmfW0bPMZjwyTPm3zd113N6o9mWo9apSY6fNTDluNwlOtrU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mKA3wFhzTniDV+YgAlKajzkJ3N465kwzaIHW4rVlRcOXNc1ytgyZX8Vt0efmObSyUZpeYs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pZy047oEZTn9nalOhlL77SXpICEq856XUR1WJSVgZJutC3SUlSAd0xfpyrphDAqhkv0ck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51wVyMuasGQhqqzFq2UAeFuYadMxcxTlhdGcdZaU9DdAnREGZDddO9TU2vUm3q1xmx+N1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BefvFe0kGZzSplquDctVbKQzZRmvx9mKAl1AmZka1evDQd9baK9ezhD5KdNfJVLp07xW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oI0tNjeKOlrKVsQAFO6PvdSQ0tqOSlvZuKdw6odHMVTMYfOUBrc7Yr0Lob3POoZH+jlh0o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dgtBSYp2eawsRbl6VELrWMpuYSJKahx1blW1ZCj3vOKcVI0NYxPErSFm88SC4X9GXFxGjn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BPVqspgHeWjBiLqJJXBwZLi23B0dRf2VauowtCxKLNZlEy0tV5hb54GTNXVp6QK/iOXdCK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PNfNla80JUtvsl0vwNcVbPiR4ZviWslTbgum9jeUqSlbaUpxz1UnCYsxVt6Ox2QUVb0ay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GYtcYtZzI4mTiWdhJnNdczXSXaRtFrPXlzaTaeWiwPWNazbQL92UgNJvY+gteOee9+xMTV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cOC0pNv5ClkpyFpG/KvT08ghhLQYqZ0q0W6g16NhvFPFVwtQ2WIVZDLlNWssTtmW7/ANp+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rLaN1sQ5pcli1QuybLTCbrw/nzkqDQDcK5qJ/hzrWQgLeGIwuoccOII5Wrn93rCtHlzZSj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GtdZib1bl7J3am3xkmD5mobFVnItvK6OJ0vcV5SbWK+ysPpKqiNEmOndOqKbTFq8Uvoym1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pcyVbXU6fsmVKyfQjI3J6s1FxVSqTS60ottkyVUcycwwtovHMIYrLPdkVrknPNC6rrdpk3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x7JjTbV6WYd/VBTRVBq9f0UNe4glWidUQ9fwnvNCgUqMGc4E7R6gPYJ9VqUfo2U3BuiOKq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xq5iadQhUkjpJMxxaWeSxtwwnIZLbih1DEKurU10XnNolSraOghIsbLX8WKE+pAieIOiYm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Kgm1gqWEhWNyfmroLqKqhwwpLcjFcZbsjNaGYXUbeUut0i2Ck3yxKmMhbollEtq/cTjLfN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7RjdEkptZSA46263qGTpl7PnZUP/AJs+HbtBcvlKnMLa/rBVNkpIx5h9IC0pV0QBkg1Xo+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L1tazeqN2rvZXLFTSQCoNzbOJop/8ABOvXn4oTy08N0KKuSmwi1kiRtbbnJ0m7ML+9SI8L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THA41kKNrBgrVuJUVpTv456pyGLdGxJXpbc3FWWYuiZ1MQ2W1uGMDOV5EyZLsDW3qrU1WE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txu7eEJ4byZLUBU9tDIktUCrUhQdEOHMRP8IdbPOt7kD4pU+NQyVFXGUp2p3dWweXUXla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XMj4UuVRW5d5gwJTl+iW457dHC3aZTLaycL1bLm0pFLbXYx4LExK0LmiKzKZktOIbYVqKJ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Dv7NxGr6TT8xW7t52/8R6FJstGYApbvVg6Noa9dUrOhDMuW1mMUZbpUorO1cuD8LZwIpNy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BGuQFXDSw7vbdvY4fAUy4hb9jrGmVEkbFKd9CGPEbSCVAEDC5iU/iWrqCciUUMlF6nRjaj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frXaYhlGVRrHbost1hAbo2u5ptquZL43dSw02Ii2LRUtlh1N5MsY7qFLjsNbvFDTTd1WRH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T8hKk+pXmSCUndu60KrmhUFhLVTm6d/3TWdpRbYy5mW0Llhd4l1JYAywvGSG+YmWHgzXNL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L7UdfBuPDNrWcp2G0tGmZMSauJLdkS9SW2gm5tdbRfIfylusV4a6tkeYpseY593/tgUISt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DTG3qygZWHLqtzZhaynvgmNkybIUlkYm2m4K+bM2WtCoy0I9mPI+xZq32ImoLWAJEu305p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eJAhwD4WaujQIShlL/AME5p2eneSptttrKVISnowgCGXQdJUKq3C3dpdTgzEbrWXNGVl6J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f3iFaZqXXDdSPBn7S2kJdH4ma3Ng5Ww5buoWGn3X0gLly3q15TyI8RSXcxdlW8qW620GxK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qTPkmtALWrmuXHvH+3wx5jb2EvbZgALCcOlUjda3i67m3RA1DZAPYrJDqJ0mygzZJgacfT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nQww8rY2VSC9LSoJSlxMdupdC1OhByVoVKGj14JlXNhh9v3YxkA1uGHiPhzf0/eghnJnIj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/IcamuSKr4JKEw7eQ22xTsoUraqNMkIUd49VvOkVb2VsoQBLsoAdXbDmW3jw9TffNIpgpx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PtfhjAvYVBipTMkabzVzGkRqxdZ97ymJD8lT0dmRptxCnH7Ooafjz4xeSl+O7N+Lhu7XY6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m2YMpzY5qVXtWnBuFcsUrXVCzs8tswy5eahHCox9VG5oDJeqdSI023o1ux2aNY1MrXdXXR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WxdPzpplPRvPmLRUVbbIYC0xwIfxLLXmuurXjZmVmVTlYqcLtXxdUahRlFd/n8YUpkyGdO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v75k6isZ7rEGHqapsi2xWrqlWjrhdl0j7S4LkdpK1MKluOr2NrQsrOVUoWKhlrVjzDhCXt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hEqZWxshLrc2udiokzIVg0/GdhSkSVohsSlblCfIfSELacj4THfmK8zbt39W7S1NNS0u6s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bsCSbWU6lthmEmd51XcRZjrDvxExUNdfZphTALNt6MlG9hfxEV0MqeaUlYWAhxTZWoOdCV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uZeb72XxQVQt0tuW3l7P3YiOwhxUPpXCjy4rKSwiW09LQ+Y8xt1TMtbKWhuVEWWsIbcSFN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fOSXcDLUqKLfcbs/EjubqbdujdJeZaRMdZhYtSgtycF9ocxGqMGhHQHW0sPrakkLwy4Euu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S0RhW4KHCc7fSd3SxaKgA2t5whhDG0lhcvnNG5xAX5763YsNtxDhb8thTKHAkhHw0RpolK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ClEhXI6vtMSFHnKsBiLRQsa4f1N4fphKwX5RW6mMmS4Q2ttxOC6HS4lpkoZCQH1bylKgkH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WpdBmi4X21hxjR1uuzWYzMSWp6M4pDzjT7bdUWlNvrlsOTigtKb8tTZLmU7HNmCk56alK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3JjdcPy9m2FvVujN7SxLa420zruo3h44cVEN6XEhCnFKdKjJVgEpaS4hQSSp4J9SlFfmJU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NRSuNa+RB4k0AFKQpVMDkUwvOcjMNvoWGm2iEoSvAJOMl5tLu0gKJKjt/wCbqzMJWwm1VP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BczCNkh5zzG0mQ1OIKnHkrSoPM+UCwwiUvgOENpSptKSoIA2/iz1TMagVEzzlu/SIqjE2m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XER611SQlxDSYzzbgByW07kOJxw40ptzPIBCk/vdDtFaISMSLYOTSrUziBTzHG8EqyndvS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uSAMbsDAPyT6us9W00w3e6HUFGBOIjcvftJPoWEqWCpW1X40gtpSnkqyUkj22nb0XL2KxW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awlAOdoBJCAApauNyzj15ITn2PQ3XZaUrFqAd5i+UFLSAhQ5wpRBCckjCQvJCknvnuMbep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p5643hbimER1JaaUh1xfmhsea6HDgNvL7rQnbhAGANyj1dcAtAYHiTdvH1YwSNhc84BPl4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AopBGd2M98Y6EihtcYrE30IN4i0jyPiHfhgryNoU2Fp/ap3JBKHSOCfbI4PUYLcbdPCILr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oLGEgDuvIbBGMA8Hvz9eggv9Pz1wsjKHm7VHlalpUQnO73QEZ4xkd/p0yXxhZBpiMDClxb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KUFTuNiVe2SATsA6ssy7xWKoBU0jawpGVggoQMpSpIBV5qScIVxyD3/LohbQ03QtwRSmYx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43QtdfYf114OrDovvBPxOlSH1OP+Y27S62YMyt8pruxsdiyEnHpUU7h0ifyGvcI0bGf3qd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ln37gJz7cD1fz6zxth1aORk5PH8Sc4zxzjPfjqRIzWpKh3OOT2OD34wD3z9epEhrfzg+rj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z1IkMErA4wfccq/LjtnnnqRIHJJAKgBxwOx/IZ55GT9T1IkDkjOT7kEce5HOQrPYH6dSJC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MnHbvzzycf5dSJClDpI+R4GM44x/9tjd0xCBUE0hTihr1wqC885JBTzgjAT3x884x+nTIC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gY4BPfJye/bnppckkYRIROjKuOOcjjkYHvg9ieOlRIRFWeQfnuAwSMkApJP4j9OpEhOVcd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ZQSrOcD9epEihgZHGOxHpySAMHAHGR/HqRIoZAAJ9iTjBASTz6e4O0c9SJF9w9JJIB4Ax3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Sm01pWJG1Ks/ugj5fhOO3PBIHA/wBOmoTUtwiRu5P1xwQMdvkM9+e3PRGlTTdEi+48YO0d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8fnnB6qJH5StW/Jrp8uXGsVU85DMmC+qA9JiS32LEuVc6K242hWUPNbmXkLLeWnChPJVjv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oXowamDUOVh8W5o83ORJstJboJ0uoZbsVuXMD7tQh/foZcWLAs7OvjvVeoY0mTAc+KQRII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n/hdmwynEhlZcdSiY2tbe55JGibsk2UkqdOQdFtQuRrt/qZdLLxVsYyydqlTXmyZMys3Y2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KeVly5YINLWjNXY0Wo2KavsYtdcTZSqG38h3T02fDrkCrYkQWz8U9FcbeUZIUgMPqS1+2S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YAdFy5uan1s33oY6ipVszZTprhX6MPuxqiuaprb4TkwpU2RC02h4JTJerJrGj3FmO9auO0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ZSESlKblJErzl71ux0dX8+zM4lmcslMbeWXpq1uYarbtXX1RPmFQKZgkGc7U8U3VaLu12f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dSIj11xNiJm0SNQOC2FdGi3F+xNlwJTse/uYGx28mN/dtXEbjrV5TEGKK1W7Lw6z9OxBUm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rXFl3nlt7IsjRYFcPQsGp8Jt5V4D+LNDRpvVFzX2lm9UT0LfuGmU3Bbcdgm9bmWTM2bp60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xDCmXB8NKfrGnShMaCnqSZjEuAoYMVuXTdm3e4/avZWLmoEVWZjl+7585jCaJMcrLx2TXT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MMsty2HFfHreiMrhyQGL+T8avyEPySoSJUVc9YTHjozJTFXJU1F2UW3fZpPVc3NjuEUxvl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3q5uHXaOXLqMInW4rkdJchLbQlavLlvrcUqSpwoko+FnpA+MSWmmwy35JS+/KdsngplCOr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tXqbm8OGLZ90VVgTn/ALe7l+nKuEFkWH931dS/LMGxhajbekqbonmZsuJXwZEqqXAW0WA7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KNJbEWSqQ3avF3ahKNyyOjlSOlKsu0CuTNRVZhb3Mu+h9tuWMLbSJk6esuqvs5pnuUEsqm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f3cIZUaLDU/HdIml1Lbbr9PKctVIbVPSuN8c1NiLVZQpLwmSYYKnE2S5TUyQ78NGSyrPNk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fzcfXqXVfv3RokzHfNUqe9bc1vD2dJ6tO+Ni5lY/Rrgt6QhzX5CLlpF03e28l5bVnYwhTv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eRrA4IWbl7VB89lESFHWnI0u5FVFNPC11+OXvGbLhrqvCNPSUerG31rbblzeHd9X1wmiK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ktWBtTqCYiVFVGrnILz/AMW9DKpa0Oq+60zX2WUGY42uA0tcZDyUulllpcBmHE3G0aq25r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BGqAcVOW0cW005fEFbTq1QssVzEwGNQw0z62W4uyjGUYsc1TlfJgvV0eLJjSm/hYGo0sm2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66MxDUJ2UdMnXPLWYEK1691vKxrgrZSt25LbRjCpYlhzKcrMP3rtTW8xGll4uWqcIGX5F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7uciSXnIdNKjQHk/DtGokxqvfiJXtpW3Ljx3E7B8Y7ZS8qX6UMzFphAC2nguB7DKvL2lD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JVtWXMRd4hdxbgxXs2rC+qixpdep34ITDEYYZMiGIM5oBTygEza58sfEIVFVMDQCw9bWdP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Ekh0oK7szLb5/rYdmKdyjEmh9qv4+bFPaiZauiRYtyjpnSMizktaZt9Va2sdIiSi60PB0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qZLZn16Zj2k9R6jumWkqaZtJNVWuR1h4K3bUktbJmzKLpsu+baGtlPlDoa3Va+13mBqWvY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MTaCWly3YSr83SJqQ5aUW2qIhWuS9oiZv4Wlbhq+BfmKemMsXlbGixq9PlPS99YzBjzHV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oBYUiqZkQbCelchIUnKAktZZVSxmGjrS23NkpXU2/CmTB2jWQ82+hC9GLkZjcS1uNQNIrb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7tS+kRYbaFUU6dKtW58yQX58iE68HIri3EtDMQtJbMx/l+3tILjrRRGUhAXMsaiBvmWJNa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p304QcrpFFzLdNQBbaYVp5oulEOOaM1S4NheCXKmSGRJMx6++FRHhvQbRptbUi6gFLam4D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Pl1sOQ/EjIU8vd1AEebVnNGuJ0raetezlxuXKiVVc0WekWVRZYbTbxuU8D8WFvO1GbLDoK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hQF1lRTyYjdm6uma09Dr7tEKrTTQJ7avvasgrs3LBiKhb7qKSwespiHiypCX/J5haUC9r2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D2lXeNWRrzmhI2mXZNNhZam6mN7UuObepbcd2dbRG+2uLOxgxYVxNrdTxNJUsfTVCtqvif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1qhPalisJ/rFURdR2DgD7ifvG7h2bLTSxAYQhCpjCrq4WcyZVouWgwzNxUHKW1OLaZYaoJ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bVcc2jg1PaVGXHGApTcmxebdYEaskRirzHXQ+Utw2nDUTG5ElOVrjNyXUwZ4St3MZTUZne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AEv2vq2+q7B+60CHllU4kzA3Z69/00xT4i0OtXHkzJdewP6sMtQp1bNXDu3nI1HXuMWCI1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EyFstwreRnym6mU2z/AMZXmhqMTMlXBGSWVNjkqgtbPdyi7TNK6UbrhExVCTbS6zJist6A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qa5QbU69mN9s9CdTLVPTAr7e0ffmR6WvVGYg6YgKD8eiiIMmQhde7XTSYjkKQlbVbRyo0x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NMpulYostppLKgbKg5MfCclrbko5a4xUhJktZSh2nLLUKzuuM1udiq9vXcut7kXKsJ1y1J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m6/4BhfwsVuNbxpdLGXChTIsZ8pRIEFL64iwvhqslfFvqW842sKYAoweYy2kYW24qtoa3w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crSwrXV1HCha4r8Wr28oja0pCdKS7Bu7bTbxLGpgq0t8EI7kenYDr9NqGHZy3R8a1GsZrz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kTpZdQlCUavk0lfR0zbE2tPlSzFRtntYPY2icrHBxXKyb1Gd8IyHaJ//AJlK2Ntjf5NNlN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UkquKOVzK+65WRcYF3o8eTIYgQ7RphPxNdXeaqE+1FcVNkNobkJZdWDDU1YyfgtidxmIWL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NWswS5M4WqQt1Mpual2bEZms79bYR0ZRonSTJRq1W38AO1xy5u7TqgjRoaQy7d0VgiVQXG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eV7+3T8Rp5uph2FjXPMNSJMmFZS0wrBhhD8ia3OYmsoFcw4pNCWArgtjJbONQXNarH1Ncj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xBphMGVrsW4t9Iow7ObmgOLzTrle3FjvtSHlGGwwJ/x7ch5pZZDbkhBSlp5biUtrW+spe3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VBqlVUYtguNa+Fm05ua7BsvKIsqy3EkWrjpt+K3+ndm5mhl1U4h2PY+XO86O0plUYst/8A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qUQtUtpSVIUshQefZdeGC7uVm2lqhwGyKcPPh/Nmh+zKFKEjOw809f5cI2Uteh6RDaMotR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I4kojpDLUwJQp8NuuJcL3lh11LbqYyEHb5voOSilRVrU1Vtq1uW7KN/wDSICe9L6Lc2627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BJDjKYhy5WQpD6PjqqNbIk1y7yuhym6qyYpHFupasLIqfhwlQVqLy1WD+NjrHL7XlgNQlJ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jWdo6Vpqqx6oSGR2toLpeV6MDYxziq6gN7V3WqOUwRyV1kmKlmBWR5HwYixrULvJBhXVpK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tll+oi/eSEtRiFuqgsafU3MPkywstZQRaKMN2rAt7OpcVwblUUbVFK9CGKGWd+7cPw05iO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Ilah2S2mLOj2jZrJc+gVJsiI8V1u0apXpwLKGGosh+bbU7yFtyJNhGkQwlaM9RWUlZjDMu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M47RUiKZWIZBubqb8aZuyqN4WVotWvQotit9wPVzCY0ZyFWVduqtS1HjtGvkR6+5bjuOpk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AS69MkxrD0KyCU2PWvRimlG5dODezgp43MphbrelpHSGrZnW7xYr7WZhy2grCyNLp2qKRAh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uY7qFSUPQtPRauC67IkQTp2HKUNRMTH3dklh1tEqpj0C5cB12M88hEXQyKSzOd2ayg7Sbj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U0ZlC2jVvPuOpfwYlQ2MM8iDe2lYufJ0+t5iItisrL+pr/JVJsIkF+5L1y7HbxbzF0Lsi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o8WXHWtTTiOllHYTCylipyle12m7rc7cdJWDuRWlhHCq29T2dOHfdROzW4NA95cpxUueZE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tL7MZ+QtYjxWmo8NsJRZlttVf8UUD9k2pUlQXvkbVhXqzoQwl2ns/8uFezv64cWC2riGmZ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2Yf4GqrSorLqqhzGJMLVlLFjXbLMZpM2ujQbFq8VFZlOthUpRfUrzEocKHmXlsqOwbOmhq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4WGI/N5thBFXrQqZZyt13ZfdCWFIxTxIzc1syJrzjEuG7FDK65ER1D8JCJvrKvPX5iE7AF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b0xSSttdXm2BZfnGYrlUYNXf14eGDulvrzTde6xWuxLWNNiFt6PPLVkurdddj2H3mxEmr/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Spccdj+WtxqpYgftmJa2VtKhFutEw0+If5Cmn4eaFUEx2rdJx7OU2/wm78x5YJo8SUIcGA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t9sLfj5qrOutmIAtXzXIQ5MnRptiqrltPO/D2M7UUOQ2hIr96HS8lPmWYt4tzArQ5eauDd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1EwZB1aqrux5bc3hCntRm7Ek0qJFjPrWFSZ8y2jRIdrNVPnwLmnshFlmREU8/99uV9i4qu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sETCl1uOgm2DG4tLLGZXU2a677eye08QAWqAwCrTTlwp93tL2VgcbU5FdDjzLbLUmJYLnO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jzG48+UtgMqdtEsWjy2JrLCh59j8OptK0sqxmpmYClKY14L/Fm6uaHVBCVOKnL7X8OXTdp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bEI/+DSZkCfI82vvWzMZslsvKXCauEIgee7AiEKTqpx0l1YTHZyj8HTlMpBLYhWZTpPHHL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VgHRyWGZVYahw7Vvef9P6YJ6GhieJWsabTdfcUMSw1VZNV0F/U8tOntPIdlgPov9cWbkVM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kXKlyEOPx01sOOhC/STJTap6LVFaZh1K3Nc/AUVbW9wipazJEkjFhL+Jh3LXFq8vxNA1JY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qz4JpHlhcmI45aT5sezlQp9ZeNwYTL0NEtlpxdoW1J3adkQFbUyHlJQosEJtK07VMzGv1s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wpe643bmNoFuXV2eXx3ReGGap64dlwbOFGYYCXoU1p+PdXS5Mhx1uJb0geYW3QvFqHE1Ml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uKa+IWFqku2WXvRlXVpxY8twy2q252XMi4wDIZnRgFS4OHZW3UwPaXUnba7hBzaUlXoar8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zr/TkbXjcKgmPx5Oh41+9Y1MrTl/WKsWUI1VPegxK5xtW9qJp6dGuIzxlJWOtTLJkrIMxy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TbzYuxtSnKmfVCgzzTtAlotZOTE86EXcNIW5ruL5N0NV1eVVrp2pqG9GU8K7gRXYLeqY7l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pRrJV7U2k91lm4r6VLmnoxU2ygVbMe5ksrkLbkryMASpFFLD6W3V8LcPhrGoEitDlU5vzb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1fDjfC1z1XIhS2oFglKEIjSmpE9L8hFNFmTJf3oFwTHmLlUcZhAbekonC5e2oZS6CC1lgK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FuzTQq828ws1vcuxUzB8I44e1gW6tyxLOlNIa51DpfWF/paDWRU+HJqNV206dqPTUVcZM/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6GvsZQf1hXVlpOZ0+/HiB92W7K/rJNaXGZW/wBPS91IAPSXBeW0E5Vq3Z5a8WzGFzBJQ/OO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y9/N4VwEK9GeGGurmz01C01VQZNlqCzb0oyzbN1Vhp6fMnal/qKmJcIkRzHjV6tW2kWucn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Q5KymPH84NGyzAt9VooKsu8YasvtZbuabSFnaZZYihtahUthq/Lhm8KVg8meGviLoHXN7p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8PnbXRviTpRxDddUwm6eQ3pDUlHrpyiRHCFxb9cGJqyQJBhqvU1SWpLrUlKlnLoOim2iYJ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VylWB1/wDuhYEgOrqHMsKdYzMuOoVuwK6PAxgVdF/oyLpl1nUNpfQNSaWluty/MnSYEK31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1bOuq5hCfENiCyqFrWvQt5NU193ojOp+JC+oJzoRLaaXATTvzOMWZu02515baQTSlarrLW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lAXsrqltzVMC0ASodlWUrle/cU8ddf8RQru2qWxtf6xtLZXEEx6T59A/LjwvKW4hJbq2q9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JAImW9CXHNmox+tu/hX2oYatLZukCudzUuC/1ezxh1rHG4DcSHOlriU7byNSsT6ZqKvUrZ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8Ad6XXGp7ghpRTVf7OKmxr3ZqTH89RWMkLLmAvMbo1tOVsfaA6+wPa7UXMqalVDTGy5t3v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RKmNWVj96Q7eDpA18uqv9N3E5rT9eZDirCZW6YjW0RtVBZTfiHk0sBCUNzbxu33KcWyvGu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WYJNtHQ5O1bmtIZlPza8z327oxy9rDtJl9G0mZOuuSaufsg4VUottXa7KjJ1wjZiGtkM2E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px14LmxaJMOO89Gn0rkkocu6mOmxZVXbzixkypyGmXkQ0bUgyw6ltAXHwt4e0q4W9ebqjS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3+12bubqhshaociSrmtqZNtAi2FFe1NzOnz0IlQ60KjNS6jU/wUYNXenkLMWPqGPtWbxEq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Jnyw85SzWsMGJ3dV/aHbG84W6Yk2TMKS2ULcrLcLdS81vZNuhtK5qwA6isp2pnbu01NMl3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o4/wB/W9na6bisGC7dWkmyXMj17le3HYv5KJCZKoEWI1HQvy/LC63hnnHpg2JuW6tvaatV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N1oAqEyrbqEHdXDDlZl5Act0cx6hgR4tjOeS06zTyZsgMhZbLsfzk7lxmgQQ/HZdU2l7a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ildcadLXpHYC2UzGnhu4eyv4Wx0pbtYik3TFXN4rf1b8buWCPQGoZGm9RMPWLU95aJ2Yzj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LS5FejyW1IkN3bEkw3UKZcDjS1NL2LdSjrTscxpc0pNDXHr5WHDNjdGfaZaTJXSKFtA+sD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udbwtQ+K8rXHiPqDx9n+IMiZrqbO0pOt2WtJrrEPOeJ154qNzg87q9NhIcg2NfawY6XIrz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MrsJLmMr7TKJacrZ6IcgO92dcqrc1pqq6tUc3/ptnWRsZEuTs7CkpL1FzbxKRG1ablt7Om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PbkzIUxxia69ZU8dNMq/rLx9+PLchx69gwtOwJURyQ05GjtO1jjjhzVPoUt3qTQrKqlKrL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e7luzWwwXVc4Vb7rfmb7p8UH8Lwttp3h7rXxgnvw06Ko7hnQNbp2n1Dpx/WMGXq6ke1NoS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Q/CixhCygybfTqC1EsmUIdqoi1tZbKlhztTbQkxZXRs0pkpbe1LOl5lRlrVkGq3CM86bOT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NNVZt9y5Mb+jtWjTVy2q+WnGIjgrro5jRJ7bra5EyLZVzbFkiVMlvveREap2K5RdbuUIbe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3tS75ePVhkiWoKsgvuqrV4abbeZeN2+NrFiwdXy0tK0+9dw/LCV+FZLkqhORUR4Tt02iU2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IU0qvdaKW2lQ/KsobgQ9jy1OOqNupStyKMtgwuNoY7v8e1m/vBrMXErmNMvnz6o2rgoZcs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lToq34y2qxLcaT5jUnyVLlEQ4SI70dfw6jJrDu2uSZLSlJJFaF3l5Vqw6vsu7PrXxRYNUU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tXswVRtSU0/SUfSMqvkOSZF9Vwodq8+mTVKgvPXjiZDui0NrRNYaZsY8hk6efgSpAZWiNV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yKpW5pYYD31ygbl+H6ISJNrvNDW11fdzMePxXe1DRJXQUt3quIYFZqyLWSLlqBdVr1tTV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9ZmVZQV2iNGpceirepbuO6iWlXwdhJU4kMpqT0NjtMlFiQ3PbY3Br7cwHMKWntQcxphaX0U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rqYW4ZmXSV3dmJNlakpteuXN/FpI2hfGCdqmPru11t4dwYXhpoLS2mna+JX31LpvwVpZRc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2Nc9pucxMkwPPZYqmeNmjZpZdSNnBlztnF5NyrRBauCs1XdWK0szsvLCNqmLIMvpiWlbQ1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OqsqIyqbi+RW3nNDdd+Vq4X+sI/wAa/ENXaV+tPErVuopmqrLUXifSx7rUNvazLiHVuWtZ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ruLIiwxtrp9+y6VbScyZs0y5ZMsLKYlnYsLxrNyrlvbSDpbU/GEKZ+zSwXpOunKEEpQlks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TI1zb0SI8abjqsYE1D3wMV9yJDFjNcbhu0sRbkl0QHI9YkpNX8QjzXHoSZUFSHGkNQ5i9y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0uu3D3fw3CN5JoQDmpdgvN/P2s0O2ntbP6Ae07q7Tw0wrUzeu4GpoN7GrrCLqvw9keG+r4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tlMJqsvHmlMyDHVO+IhseXPiV0lLOFBrJmzz1pW5sO5W5l3Wty/wAMaZTMDTHKB9Ph8Q81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1D8YPBPwl8X4CkKXr/wF8L/EKQwzKjgx57PiO0xPZywdgLUyVMTng7W/LCcJPVzrflcy4U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lUTdnYjBa25uYL8Ue42WcdslLOTFpk6cpzZs+zGubKpFy7mb4Y6QlOORWbhpoK3RIGsa5C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KNPatshISlIKWZSldwoDv1mlWzTLvYyA3RVbg10kit2Y5rex74bLVBYaYMZLMvFb9mcbva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J1E2hScto17XtNBXc0uu6fU53LAT6kMSlEgJ2jzN397qSqTnlIBixk1u3hjLZPFhl1V+GA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s7Zbbc8l5XhxuXs++F1qnfJ1Aw2rAXaeNDUdAVwtn7voNWxENoSBnK23FAgZH7v+FkkIe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YzuhVm1fSR6oiTDZIJGldja3TzPL9R8WDe1DhOc+Llv5DoRNsNbj2WjOsvDJmaw1v3ZaSq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+nQoZSgKDc6hPDbZtHLyth4X9qEpciq9QqyUk/8A6nabc3MNXaSGV0KkyYLpSsqfapGxlS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KiuKKUZB3yISRtJUCr1e3VmgE2XUKVLjEZbUnq1tx3NQ3ckNraHpSku/Mv/t7UrV8WrrOW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hBEing7Uq/Ety+8E5bO1QTjc6XKxPOFbf+bhJH5t3DC5ZbMtQ2kJtC1KnHLm5bYM0DMK22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tu9+nNBLFaTJ8tDqVES0RGS4EEoDutPBxuMS6lWSFl6D/dAcVs46jTCM6MDbVg3as2i64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j0Iatfm61X/4tru9XN2fhi9etM5cBKEhxc1fhXFG5ICim78P7agd3JydpD0XGAAMqwc9U9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WzZrkmq2rcd/W3riT6UdGUlpY2mnELbPSZu5VVT1L7MbNPPMlWm31pCUuWXgy+tPm5bEeP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z5SHGUoUdv4tqfwpT1JptScahuk6cBj14PgdNce2zezE2hS52iWD+5Xaq06rkmi4ZaLx0r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TyVlxcHQtZIU2W1pHn6V8WXoSl+UdqjtjONhOEYwn91PTHAM4qVtDTNZ7TydBa4q1dWaaz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Uo051p4Z2yA5RlbV/wC1b4oq+SWW76GyMeS74u0beU7HGxS6hptWtYG5ISNshRBA2p3JXn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8WzF2Z9XbVkauvdTte6AlTATJmFTlOyNy88t5bdjU3d8UMWq5RWb9KF7A9b+JSySUZCFx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29SuVEAn1ero0tToiQJgaXJrTec81O1vy9WnswEhQElUJlzLZFvUGBmoeXm9r60RHrac46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mPpbK0EnydZausMoTv2ICfhXMDk4SleOObkKHlGxSvQoz5R2URewdVdMbtmqoW4irBV97S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aquPDzxwqNZ0jr0ez8P9d6N1XFcQtSH2nKBegVy20rTkpU9Bj2kZfzTKWn3KeupMTpOlUY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t6EbRsk6Sy4T1I/H+KPpXmyIlitubSPNqp7tiPOoX2nEtoVX3TJa09IjvBYQw0mm1dod1C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0Z65Lq3RtVc41VPNvx66WvmzJ33R5JHJRLuXelOGpvfVHFMrFW3Q1Wi0iTIfWhxwPLdtA0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aTWRBaBPw6xDutWICQnakNrAyOrlkWIzFQVwU5mYUUoppat2Kot10AoLKouOZaMq0za5e8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wqpjsVlKi4gyIILwdWhGFzKZKLUNlohRUXZui7xtJBHpnLG3lXRFUZhdLaYGy21yhThfXD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wQFAQGEte11XZbbcVoFmpjkpblEEO6PWx2ZKiJEGlfacUlpDKjYjRF0plcdClElUaR4W60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97GOmIrTBaFdWmClrl9zrzUVdM5MG3XRGIZrSyqZmOQJ/qrvWpOZZ8vMtvN3xnFQmmYbEl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3kC0yETV+Hd/I0bcQ2lJaypp3QeoK910YA2MjG5HQkTJjUZLWmXWrfNW0zReu+bqBVrTub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rN06+jUS23aEE0f6WkT0I7QbKsXKplPAtI7E11FhQU3ntSmGmi+/e+CWrBJYS0lDY3hzR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qCTnoyLhJYyukRmpSr2W7SKUzPlzjK1bg+O6AVpUyatzWrOfNlF1m0yrW0J/3lx5bcqrWE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MIhuQnLnXHhyw6lRQwun1/Vt6+8OJKArcWZIt+EpO3cd2xO70phcm9mBaYqpNz3X/NP0Uy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pV6NB3lZZmX2sUkz2C/wDdknoZy72bRy1FRyXRDMuC5KlKcb8xh3UultRxgGi6oMTm2ofi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rU9VqBpJ2hwL3NbfnkcS5O0zUcKyyZgajBGDK1UaungVNA1MtS0CrNImz0DMq7POR8Ge6x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dQ05YKZtfHtpagmOlxi9tZ7Ra8pt0+R4y6DE6tjtjygQ0zqGs9SSQCpWCQvoZc1pa1Ezo+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PMoW/enejare9FtrGQBpQYMpZpKrrHNs061uQcjZhd4S0IIxizJFRLccCWbCboWdJSVYS5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Vzq0evak20GKMAelXoV1HUoGJQKV6QBrQDkYTEzDo2xVjjUswxFDEagWcktjVROFuZv3Lr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UAOau+B+I4YDUGfICluV0Hw51E+lwtod+I0FqmdoCahzzAj0JrpbKnQeFJV2UlXRXGYHCo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6izVFM/Mvazdd0NmjM6VF0xpycFyzpSzhjk5lwrzcIR7JNPWvRmVLS9QUmpKZLq8bxa+Gv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Ur2lvT1moIAydn721XpcGQsFqJgnWMFVqNbOksrLl6LnGZbQgPNdDXtnTFeYSqznlHTX/w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U6jNVm8NsOU1kbr2rrkqQhxHibQQghIbQyzAVA8TtOoGVpVuU78Rj2V5iudpSOszNMdZb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y/8AZOaxx2ceY98Ilm0yZuGXoXOK81ZD6SjfDwXVhGFg4m1VaRkoeaRaydR+XgulrOutHw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4KQNQVThaxgJOdqc9UjNLKvcjBQjFaqrCx2R8MjVtbHmbnglIlmWXR6yxLzMpI+ZmmSe2N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xNuJm0Am9Mh9K0F0/tfEDSsDWdJHw6lPlMMay07MSkcELe9W1R6foCUnTKqPHaLHKMbgzr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NJdpcI3Qlai1bvmZhlMrVVa/NOMdXaipUz474iVCKIr8sSnobwCCll7UldC8S9OQmmi5gK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AZSvVz0AE5QFMw13MLpouZLpRIay5WsYMy9nTFqksAI8sUXE4SuRjJeuejVQo13WsNdvK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bC48OfMqGw5tQw1TPw/FfSb60NpK1OuVEzUMVOMq2xSnI46bJRblMxOkLUDZJjalMt63Oq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ezC1DM6SmmdGa0Zb0Ft/zD6UOFQhuqSPijk3xahxpmjPFal3pTCrrqHfxUGAuU//AFU1Qt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DDS7G1TpN5S29w8mKVuIKd6etbC+XIdSKtktVQvxbz7Ju+rbB7QGSXs8w1ZlUqWuZsw7TM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PEbUFeouVka0Ni4uzraSNuukOJs3/wCuel7HQl/fTGxtaYaXqDTVbJawgEpUypCfWlXVmq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a9dMu7S1veIx31DHAs1zD2kZXCqxxuozXCseN/2x3irWVZcsSkxnZGgWbEKS6hbgtG4qoN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iWkm7q8od9ICUkPbdyldXNLlAVP7sHs3Zs3nCOB6SFZ1G3aaZu1/THJTOorvTCtOTJFnU6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7FqxnVEb+sDEuZLqbeJvZSm6hWaIdkyUuKbYsI9bJYLqVrT1mlzZ0lkdlG0JRqh7mTMOaj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rHInSpc9XQM0l1K50YK60PAtdgVyNhuZli8WNaPVYlyZuo0wo5fSzZT5Mh+aERLZtuet9b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Hbltt4D+orATNhDK3eo8qastCxayjUY77VbGndcc1OdrogeVeygLfhcq965fu3UryLSFdJ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ooRPnaajSZKGHJK210FLIlI09L1FFrA/uCE6mkNQFGCG3YNu8Lh0KjPuudN2WXtE+TP2iW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ZJZWnSJ7Mw25MyzM7C1rozbXP2fZ5+z7PNUyztzBQ4XK81c3RO1vFFuzYMgsVrssRPfw1u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Y8N4xXa2HDbV5bJjtIix2HUhcBx6K4GlhKsR4q1OgL3IXzJxDYlr27Nqj7I6MthjbSim3V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IsFlLcpKfgpcxUSOthUyS/CumHDKjRS62YinEt+SZOQhajIStC8skdKWZaFNwy6eatfu4c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6h+X73qgi0xp9zUlhAbbvaardshMRNtdSuTaygr5iGnnG62ZcprZWX32CkMBllQQ7MZaWh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DMLeeb6YWxC5SQpPm7+8A1g3MbYVDWzEZVAnSWXjHWyqfVLYcUy7HLsUltwrW2le9pSgkJ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qtBlPxL3RoCitxJzD3NAKIkmRPWuDHTYbHkSHo0dEp96cESGPOiyyyN6G3QttKnFKbCfO3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buz2DpBzW1uPa/u0NMxEVOka2mC3Wqvw/0xqY+6viLf4ymlbAxYsNRYT4YNNYyFkV+FSyt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odV5i2j6lpcwroQJYLhpZqgO7geX2rdJgyXolswZqe8cf6lh00xI0fXyrUak03O1VDk1Fn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Xp2wkQXUV+oUseS43ZvMWZiqcjuq8txmOtCUlTm5ElLILMJymYKNirafFb7X2RJjPatrBW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y1QpUeWmJHjLQtz4RERSjiVF2rZlRER3Mx5bMoNvtrSeV/iStIPQsVVjWWKNctN93nfEV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6eo7oq0W5MWw68lltwR4zswsulyQ4okrlzpG+QvzLKQ+t52QMtpW44MNIRwmMrEDwhYitQ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B2slwgJUl5K0fCJl7StQDcaU1vrwuS0FtNypbDilobyFEMrQ5sPp6nRstWJvVR+bdm6zFX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DV4qCNcSMZK0MlAkSlsKbaRuDa/MbSpwNLGcM4QFK7pHb1dCBXA5zT6YItbcQaCvn2oR+W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UFJIwkLQsOFRGPWMKSc9j0NpUK/CCLUuHHyIz1LYNPVlcya2PHktLlB2yjuvhViw4pCmI7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UFALRhSkq2r7bunbXtCTJGzSxsyy5ssmswM1ZqtuVk0iztDFuaM2xbPMl7RtUxtredInBL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UcZiH30O7hAg0xJK0FlLoCylAXgBOXVBoNqWr0jKilO48Z/F1gtY8I6ZZRWsKG2EJSt2W4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BW95SM+anen8KONuQfT5mfw9GqrQluX70BduCikWStASVNgBOdqBwo47FtR/vFB/Xd/e6l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nCNgUyf2iW/2HpIYUsgLVjCtxTgpTknaR23bT1dy9cXaaUrj1RteXBRMD0dt9ULzGlJDoC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aJSHAsK7HBz1KqHBtqlYAq5lst1r0aFVtIZsLGTLjrIRIWhQUplLAWQlKBhppWGUgJ/CM9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NnS8Q/hpw7PLCNklNs+zSZL0uljg13N2uaGwFSFpc4JwWlp3AKdQfxJIPAynt7jrIrUNTx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CQncR5e44bAJ2leD6k7e5+vQxojY0taFIICVK3ZSFDIB4G85znolrd+MJYk4jcI2OnBKiS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u857/wCXUatc2+BhWyFJRudWW/WlIbJUHBn1BxSSfU2U+/RrVQa7hFNicBdH1Mf/AAsviv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8HnVNqqfFnwkVdQg9J8txu30DZtzEORo279u4uNMeQrjKU/n0ubQoGibK9JxTiwzR91Ef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B5+vOes0dGHdpXpyTkZA9s/8xA4P/TqRIusgjk5HOCTgD8hnjkfx6kSGx8nkE8/PGBkfP/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lHnjHf5FRSeD3/APfHUiQNyserkJGM5ByD2xtI4zxx1IkD8jJyeR7AEEYPPYA88kdSJDao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YbchXGclWefp1IkWbcKNoJ45OcfMjORkcf5dSBZQwIMKkuDjB5A+uOf7gxnOFfy60bxUbo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vIHt7/ACIJ4HH9wpz7+3UiRpcVyO2OFH3yTjPOBkZ7/l1IkIV57Z3c4wcg45znA7HsOpEj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OVYHOe57/h5yOepEi27nhXYZwRnHsSB3HUiRXJJ55OEg8k8Ekg9ueP59SJF93fnkqPfI9s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V1IkbE54xke5PfCuM8fLHbp4YUUcYkbArJHPO73yCPfJx+XV7yQDcYkZg8+/cpxzlQzn2/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U1cB6TElWKY8SyDlumthtCxjQ1pVXVkq3U/Mo5B3y23KxlW15SUoQ6jyQ6uS5s670o5rh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Y85MBtC6bRi3Nc3ZMPNVWomSUQYr0GsjWjtsRK1RKLddGBDbkVhqQ0lf3RIXHShCynKCNi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SO0sOFWYWpeaKvv5a80ZZr9DLM0yzMaXbd0Quc/hWkbma3TUOFAnP1drYranSaye3U/Fh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Ro9gttIcsFVwtFIYfQPNIaAyFuKSKypcsqzpctbcla+Jf6e1EmPtDllRwppVb91fF8Vt1v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9LrWq1v2Gp9TTps6llVb87VDGnK+Gtli3VrF8nyGVKlyGJUJYSlw18e1WjyWYqxfzsrFZp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1Kete48y1t3Ra2zBSZJVjJK06ldV3r1eG3NQ2wH06ZjxXARWxnXHo8x5TLsEyXWBIygWS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7HUnkOtiQ7JUlUmYjGaVLZ3pbRrfu1rd/fV9MapjqgqZlgqPrdnzh9WCqOdHyNPu1U7Tll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27cqW3UWukXakU83T07TiUB97VP3yiG+yph9LiY8hFElCnnVr60Ulslsy1RLObtG6mb2hj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bUNLJYsuA7JW7q4H+p+qGKCp/T+ofPr5JQ2py7pVu2RiPCVQ3ENyBaLumY7a2YyTCe8p9t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jqR+1WmkTo51Zb4Tbhm5kbfdyry7vYED0haUSyi9QrYcrDq5j4frwqjonImwa+xqTAjQ4s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TDaqZ7rUu5lwYT37a8iPPJbs24jilSY8OLVNpUhDm5vQTg/QzpBUS1a9qZVsajNaOKtrtb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gmJtAqxVQLtVy6fU3JcuU1duEI0zLivRIcrnzEenSH/jy82iubfcqbdmc1EXADXlyEuXLN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6v7uiKQ0h4GpU+dLEzoSaTDmu42MrL9Y0x5rbN10DMkSZvRtMW4y93hvFrN9F3s62hyXIj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C7Cz8qC67LU9ZR5c6KpcqBYSEALsVxJrqUIcajtvSUw0VsRaI6HdxG0lp3RM1x7W5mW7Ht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qRJDhbVu+FTRSDy3fd1NGEywixpaY78W2hNqjor46FPxI95DgxlNQ5UOxBZDaLOLX+W26t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0RfnOrX0Ba0r0tymYF7iqrl3ctFt+rRWuMMEpmDFGDWmvMQS2bD2m+1rjlEN06FdNyHKNM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VfJrBUT51w18V5avhJDQRUPsRH5zTbZW0irj2zKZPmzCOkM7y2MsG5GYNaRab1wuVTuwr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UZRMYC+jLW6uXs+LGmNuamXLGltubYsWsdyZDYQgsFx9M16FV2MByTFdixI9ctlKLa0YlOQ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0NzLJ9C18kh0kyXOQTeK89qOtcMp1sjMpVdKi5zAt0aTJUwp2rclzq1vaXcpXBm37kWF9v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LcLcqLbTkk0F2KyWt1LL9ml+ssIEixripqfEfCXo0hQUs2LzLcZnajfipjmW7o4CvJNrW/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Zly5YtEWaiMuaXMzLX6w9RXh2bqmM/uWbLaZeemRpECbd2DBtps+FGjiRDar5V4/ZsMqUq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mPKaWzFity4Na1IfQ9hgvmFFaap6RmuY5U1LczW6VXKW6luVFMASihyENVXSuq3NbTtMz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JyJdMzdRTI8dyIxpeZEjXsqMqwq4aGLOwfr6KIiDJd81+ilyBJhwIbzIEtFpHl2LKW0JR0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+aknOwNq4tkWnUzVVO1lLxSTZSHZ5bN87tAaxTmLUWr1PWBi54YqsP8p7RgpQbar1lW3lP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gv8AS9tJuL6O7pl2XHS1FmRW5Wml2jdnKiuKduLfTsYRsMuSG+tanZegm9MJsvaJKXA60Z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tzLrdKLgYxv/5gdql9BMkzNknTArDRMRQma1tJpMttB0I5ZsywDTXIKCqrsZvxD8O9W2q8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bCfOlzJUWM4RYr86vsY6fXFp4C5kYoMlaR1kmMFVJbMD0Zapto7M3iXjxVd0pGZd8dFVNX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1yrb2R2eUtqd6NphSqFUKYfXB/b2dM7AREhq+7plLEqwHo0l8pcd826is6jkMuV8faRYQL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0AWTKoWli6ZLplNLVX2dRz7k51N7bonTMAomVUTK5guPXv5GpqPBlouqN9fpe5tafUmpIE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ur8uW0eSxVxtR2yNExEuOSpSH7hoXLr1XJkRsrI8pKPJhjzOopcIrspZa9dyi7DM3VqStw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p1eG263Mto+9b8TQw2BmsxjQxZdq1Ccu5Nk9T3EhiPXNzIMZymg2NpGiEpZ1OzXSJECa40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ZTzi1HpT30VVJVWLGjHA8Lm7LUytwXKBmhgtqXNGtAW5VzY42rdw5l4tizYQ3WD04sRo7T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22djxXH5jDQpW5suOGiiBbwq4CFNh+YoQUtiZJ/brHQEGigNcKLqy91x7LAYFeTW2MGllG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LDtKzZlPNuXCF1ZLSzpy2DVdpiezWOUslU2d5LtrGjrE2jiV0ZiS5/4hQymZL6JUYsPuNy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hAXalJaFsswLRbd/cvtC3CnBvnHtFsDMDu66lLXdn1n3rv8AVkTGEyLiTIqrTzpjCmLCbV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s2Ybj0SDMbmyILrij5CHokte9szpDzEqU29GZQoWGUy3JGViPabgrXW9WB62oWwEVRgyKN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JeyLl1Q1/FsJVNklMhbEeIpqtWVNTXWHlPBmH95LLGLiMpCFR5SMJemPJQ+EIjo9VCZL+c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vCvWOV+Zmx0xZSaejClVIar8q281i8rXZlOlVuGow1ypHxkaKPJnec2hbcxt6Wl9rZLcD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1aGkR5eApUlxtsIKWUbes0x71UBWrTHN19nqu0v2svLD5aWswuBDHL8PX7N1V7ObjGxtEd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LnmtuTn4jklchhwwVPvLaBUpRbT5EpaEgEpbbZKOVdUoVkZmPeLmW67d/ZrfDbFksGCj7o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1mh0gXMmYq8TZmDPnaiehb7/AFjLtJt/TTYjwcVbtWyXFvf2mHHVWWLyg+hLEhqM0gOHzE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zDx1A9fv0s273xJgtC2MaKOTcy9n4d4XU3sw21zUFIsFqkOx2RXKlMraqviWbJSnGoxqLN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qlNeajeG3orMcJJWva2VaFcK+FLtO/tK3w9nioWBmE1Ulca01buNw8810Dtg9HRBlVy1Jf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h9sOISIzSwhBUpBbCXFI/fWl1KSjHWWYQJbJ1DV+WHSwxdJlLcaMv0/wDGMNK2CGxHZW4h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y0LecQW48VryXE+VIdUUsJUPSBZO71JSSpJ7HNKUF3a/pp8W74mibVKuqaefOb4RB05Jgu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2El9iemwbQpa2nGVpLgrpCTtlF9ywfkOo9cttMJxKUTGd7vQaZKcShLBulhrrtPuXlatST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my2mmYwZJhy29rxMN4ttADaM66TGTFTNm/d6HJEZpMyS6y0fPcd+IDyWKxLMiGEpXvXGDM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X23FfGNcikl2EujKoY26vhzDv3DthTxWCO0onSVlsxUXbvflOntFuzhywWSa+TSzausb1X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2PquLbJmVb0FVy6xEsbd2E2uRRq++Kv4tSX2U2VZHqYqJaFsr29OeUUnS9n6dSswLbNuyM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asLkVQrYQKT1mSGnjZ26SWP3XPdbmFu5mta20G0s2EIHHK+VATXVMtyNdx7xxc8QmIj8Ri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V60oek6g2KlTrANPqh2f3wyuNH+MQvoMKGXJNrq2a0aVt4cxPO/KbgRmg673nKaFctdzad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bLA7ukL8xiuFg285LiFlqPOlBMWxkRhXsBgttpccfeKo9bElKKHUrlPMSEbVq6zveCVDsr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DddQ0NS2gJpT+H/HWy9m0iEjq1R2ElyTMj2anzWTqdM6c3NZm0zZjolhhCg3XwHbJbkYkE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8I8dyzSxT0p6RjayXNcCnHuUnL4KW7oK2rleiHRoLlei0a7l8TKMe+4cyxjVzGGrGOHICZ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qI21azo6oyUNBtC1LbaZdX5ygsgYdtHAhe11ASzZ3VZq3pclbsus5fF1/r6oXPQmUxEy19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ZfhWEE0vEPeZGMBrc0tuPsVH+FcW445iPn8e0FWASohO0/iV1Uwkg5ejHVut9UFLpQUYTG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bEeMmC5HlNT5zL0xDsNljzYcdgJiiNMYsENrRPMlyS8FNKQlUd6Ohfcp6cqmoUZj4YAmqk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tBhpuqdbt4b1rB1BNo3JRhXCqmpRKuYcaLHS/YzGK51nY7cQ22d7Tj6kj4iOhGU7CpGhJ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Zcy2nLqw7Swl5ivLNrqrqK6sMdPwt+EH1gxp+HGT8C9blmA1WXLtS5TVtXXRospx+ulMwH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1gIUWsmoWoSIF1MnpS0qIh0uYWlqJbLl5qW24H35s2UNmymsKVqgZ7mbLWt2a32cMuZvZ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LCCh5FioGI++x5ElVuzLjyoUbz48p3yYbEYvJpWVFKFyEqTdPL+Jb83qhNKTFmoueje+4M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XS2ktSwfd5sPXrbs6IMI07SDkmdG+/pCY0JuoVT61epmWRo+wqq1UFtLulI0hSb+CmYuRp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CtSJaW8nPWh12N2IG0AqoWyYyWWMq8UF1RWsm7mb52Mqna5Soxk2sC98sPf0is2FHOnD55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qydIpG4c2ZH+DrHNNx5dLY1tdL+6ImmlTI2n313KGt82LVqspVXLYckeZdvTY0ueX/AIdK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KXAspCsVt3Z9VOBF2dqFtMa2S+csypabayhlJWobVk03Zaqbci3BdUNzWsZ7zjanRAacit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1kO0skx4SpsDZvt2E/EuRbdDiXFWsr4dxZR8MlSa+VmpLKtajFqcPNr9o0bliHZRQUdqNX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nZFV4xnaX1TPklo1kegqmolnBh/CvsymNOyEzW3FQLqTMeLt5NiPzfKtpjiw5ZiVBjoUU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yqoFXHdwzbmu5l0u3NhDkSZLlC6Z0jYXMwpfl1ZcqqeC8uMOVlVBqz1UbVGoH4jFPqZLxT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yoBt3NWzS64q9pIr0uKxfOIXvlKsoiYzqmmensJCzdo+UNMUMrKtpGWbltD9tOE203HC2E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0Za9WNwZaysa9Hbuf/ALVcN90B64in0lqVTOS2oiZk2xiMOuSIqnvIYXOekBlO2FYqSW1a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2EILbqsKysC2tLlX2tX8LdvqwjQtBumWs2n2f4h2OsxIkd/UV2/ZIiLlz7BUF+zlLnTJBt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7O6lS2wIcVVE20zqF87vu/TrNappO9ZV1qlydo2lyqD5QVDO/gQbzNblFLbzwFIyzZkiTL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ey73ZQnW12heZ7oaozglzPjNStWkyiAnSW65t8RGZFkYArX5D82Y4g1hKEQWJ5SnczVuId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KGcvMU9HTKo7W7U2nv6l9cSYzBAuzlVmVW5mrp36V1HfZ49+6CGthTZdhEtZ0PT1rLl2lQ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wt1D8aBC0xPZRJT90wpMFSYG9ZaerKtxNut1C30FLpUpjMRpiLM6RgtGNl2bQ3ZuXLXegz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zHk2qbWUXsuGsdphqt5myQbr07dRvEG403ARYuSa0irVEiU8+rlKky7D7ogaVb07ePplRp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mSFbZqGtQupeShEtRTZZk7TNCTA6qeC2gDqzWtk0ZuZb/FAypgfZ5bupUt2mF27Xly5xnp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y3YsNTbGezYNQ7KxfxMasosZ2S9TSnZlvNUZcyrj6pMinnh1S13l7DRauJXGDawiY75i7G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2XxHND0IAUrRQMuPNze7DN4Rlh90xX199dVmldS6zo9Daf3yHbfxI1hEu9Q6H0bJQFOX03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8AFTWa+DezYMczZ969XRESEQElYarITYxVcNbVsW3Ma3de5m3s9FgbWIDmpFdK6m7Ntv3F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wzDV52nqOa9KdqWQbuVKiWsjTvwTky1YtZlfIZdhXNjKUpzUTgUWGpEeraY8p5Tu8jPRZE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kt0qoutMG/wBXn7LKtsJWQzTpTDaXUSw+QAWM12BzLyci+JqwIiNCrpTqJSwy7HrYDiGI7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DwdkNokpkfC3UplttIaWd1SIq1nYp3d1kFsokVttHn4m+yNrXzAKYCrf2+H8YIY7FzauNM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y5lXBktTZMpy6RKkUupq6tYZSylNgiFIfqUxw8mrVBkSVKD0jl0pGmCxFLhqVDMW1Vobeb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7JKzO4W2600phluFeHi68vZh/ja2sdOy1y4Fg4tLkaEuivqgefRIWtuVGqbCqq7RhH3tRx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QI0dEy03s4IcS1No6INQ/vFysoy8VDC7UNQVeqsLMnpqEnGWcytv8AZy8e0w8MaF6isbh6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tI1MGqNhEpam8rq+i0rEfpKlT9SmWw7qb7tanhDS3g/NsW7Jbsl2QiEhYzyxiSLZcuVmJC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1tfWbq8sMm4AAjpGmYKGNLm3215d2rw280BmsWn4q01E52sevNKxlQ2RAsqS7rGKZiI1Nr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p6C5NkKmOEvqshOba3qXEVtbNW0CUQFmyxTKQy26l9dObVd8MBJNwaatehnG7FWBrpbVuu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WI9KfFeHyosyZktpa96qNUSK0t9cptbOblyMgLceU0Eh5ExDaU7o/XPnSgbrTbj9Hf3283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FeHterquiPK64roElUufXyZ4RDsPg0MXL8RyDatpQ5SW/wAShpapiID6lOOM7h8eiV5Rda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Y4cktb4ublPw83MY1GXcpSozW8uXxYd/2e+Ox9A3drraqkyIcJuDArKymh36HrmZFi1T8m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TcmdDppdwXFpZkM2kZp1LvkRfUXk+kXaxtFpky/kqTFCsgdsxW2tX30Jz2m4K2mOOJHQ16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ty3bqJpuAwuW1mXVBy1Elu6SLqoCKKE+6p9FyzI8pq9huPUteWNNQpbP3fN1BEfZVMkTY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HnuIUtLa6XGQb5ZkNcc92tWoKINLMupnVq2tRosMDtNvS3WjFMtUbE3O2pVIyqrClcVgig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2n7qhp7HRNM9dt6Z8QTFVM1TPlytMV9lV6SfsExzroGTYTrJVKkVEmBFjubLC4Ul0dZ5cu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GzHMbuyravdujQzKbZbKQZnV5w/CIvahTHRIk1FdWNyrKU26sqlo8wyIym5L7k9Lh2vQ1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xQypvz43xDKi8kQCFBValj59pfC32xZIuIYm1R5/5CJwm+F0xNPoy1Vc/G6gsay+d1Bp2n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RoddjVyIXiboluEmy0ixK07WNvUv3a/f1syH50+VIqg38N1sGy7TtZZZcqZOdUZy2qiIDX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zaYyPtGybMgabOlypcxgq3dbstuO6rscNzM0RHiO1VxAqxhylNOr2UEdt597Sb7Z0+wzb1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TK9O9M6gXKW0ll5qeWUFYOO1QDcRRad5Gns6qrpKV8Ua7sa2lbua3Vqw8NG7VvhhBEm2xd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RExrezj1ldEelact4MaI9HaefjioYsXlwpCm5rYiSJbzy2WZL0je11cudYZlhCmYCGyrij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62t4oXMlpM6ITVLFTeuY4Mu49bDNpa5e6Hihp497TPMfGojUtfZVjUNqFYzXGork5MMTIO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oktwpQQ5WxJ6WX0oU4zEip8xVy0lt0i9JgQtKabuIdt65eyDm7op2nK6MqqwBa+7Kyrysn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gsaSpoiiGidDv0Nw2ntJ3ukLep1Lp+yXipdt3djsdiHqVNe15zC1xFQpaX21mcuS8zsN2K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I+rpNvda3ag7prmoyq2V1IZWt4U5hXvuFNMFcDW028vNMP6dkSNO6kaiafoa+5OoJUapMa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5JrGpei9OQK2uc8xFw3cRpCvOkraiJShfWgTRPKLKHQvVeODbgbmtqq2rVg9VhDoZKO84H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MRYml2zWiyjQKT4UIyIcKO+UxrOZJK11u15b1omK27f29PmU5Cs47shSUCXGlMOZTvXsSo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qgKjfiBiy8resN/KLlTWILMuZRluww5VPMrW8IGpT7rRr23DnAgrU3AksvV8m2bbAiwVGL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4JDqWJoe3JhIXH3uHAyiV0asAxHVu8+VjXLapYru+9/t92PsG/oFfH+P4j/ZE1/wCDs2em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2KwsEzmNCakvKrXWnIzspSh5rEK4i30ZsBSQynZuG4r6bMa9JG0HM7TUTDeMpVV5hivgbT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IT/t7VK1ac6Ol3Ddv1R9DMhbcx++UkoSmTbeMrqlgpyr4jTendSMr344aKmFq3KIHp/eTt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L7lkZcxVSrujKy5qHw2+HLHVlX0lPeayRstOGUTZsvUtPxgmLyZD0ttXrVZv+IjpQW0FGL/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pJx5rbjsRS043laud3TLVZUqblVZeK5WCpOZGxtLKQvsQpKykWmW0bO1O10U9kOXKp1cLo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6lTrKqT6QPxa48LHGVCSFD8Sn4aAn8X4eegCUwUYy1dm6yJc7hqzWnrT1b4GhWWa6VR/h6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kbKx5L8igdkbCl648GllKysKaRM03Z6dnbVE+txb7OzslKcfi3Ho3WizChtKDac1uujq4H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IJya2t2oezSaHU82GbspWGerwG9JOrIDzkzw2cdDKEqStiut9UaTeRvcJVgNupbUoqVt/D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yqoBrtDMGyst6o/qy24WonNmg5pHS7UKZbZ9rdqqSpvr1dp39mGWjZKn9P7nHFfG2Xhs2v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aUW64n04b5bSUnP4R6fncwXLMoBSk7/+W+G/4dPtQU5gBPPFRtDbv/hmKOH8UEFA8gK0qt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+sD1qX8ArUeknUAqPC8htAyjH6p6CZaflKyzcqnaKMOXKj3cV++3wxW0qQJ+P/AOVj13dH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I6d1UduhUA5mJSaKuSEoKQhVB4l22nztBHobSxI5wApQUecdFNCGZPZRaWM0asrVkq+rjc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ZZqE5WeeN2K9Ls6Pp93BB7UYOKVBqiShRXVafbKVhYCEy9M+MatiURlH0qTFsMhQSMI/Er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st8ZjcfHs2NzL4uFfhgS1+Y0tmPw6pmydlvZ7O/mirseTG1HDSWiGk+NVQ2kbuU0dhA1O0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jwNp9SeOloC7SXYWp/0zcFOIKKbly8vaXxZoGW+bZ2JzMdjfmK5lMtrrvhG4+uG+zlrelW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EN8bBu3Nak8Ja22YSr1p3HfGUoEfi6XLWV0d1pZpQS32unKMvHLb16opL0SXmsrL2e7/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awIaklNqjyVKKVIXCsZeVbUlYsPCSpmLCwkHJU7DUTvJyP73UQOhlrcWGX1W9M1upqLb4R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vH/9JfsivNEQX7qpLV2ptWT5N6ooO3CSZWuHm1oUtQHJXzwcBPqUlPW2UZa9GrLiwp8OTL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hx8MqPFzxg0qUeLl+gsrSJNxHQGylCg4TfGBlW7clYX8K2AP8P/N115CsZQu3kP8AR9k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0ezX2adSv6m+zl4JSXH2jMh+HtVoue84oOufeOkmpeiWnVrKk5LjbehFbSQoIwkcbOuTP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WZt2+6hqw8GfG1ljzO0J0O17WoORZpx7ieky+vPzLE2vliaYiwZSWLIRWpLz6yUpMuTJq1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3Qa8qktn0kfBjelOzpMslQVULWWWtsXNbbVWY3K2pGbeTjphJQi8UPaXM1NyvgLSt10ttI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Hl2biUOoi/B260KSoodciyKW3sWlrydmYkrWSFOZR6d6Qn8XTChF0kLaWrgttcVbfpY3ZD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GopUpVq05kWm+2jdHmwa7csGcVnyW3YE10+XGcqWbV2It1DMeujy7Lwn1L5WHFbZK6edpu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Q7K6tcwBSXaVupfZdu6YXXBb1ZlZdOHLAEuWWYCaNcy2lsXou0SlwbK1Vfja2N2MWrG1SP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UsWIdRIS1Fi3EOw8G9dypnmSgRKVcVun5at2CPMDiU+vqMqq90sUtuYfun5l2hLfmcyb1u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dKPrstvGZLdplYdLgbC6U7OAzQrq3g3YVEuwC2kh7Ss6erc4lLEG4izvCHXb0oJdOS5Yxa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BVuO1XUatpZXKtV1UWpquE+XmsXHVRt7W5csJckrNlS5g0uBr5GG0yct7LRbitvJzXNDbI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Zs6zSsea04G8FGqPAzWJjFDjaFZdmK0ZKZyfM3NJ2nG3PTKo04GYCwnPWvM6bSm8VwNJt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CrtU06JptGUblTbJV2/gvSjc7st2IWBHXLcCl1RYTYrCFx6G/rNcQoqQgNKqJk2BefBqKU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5kYBQlW0YAV1jmq7mQzF75yMly13pco0lbipUddvPmujGELrKLItNolPJN3bFyK2KmmKL2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iKqOx5a51LFvqiE4ygOefY+F2p2tZVcglK0lxKtIWchDfclLZ/dHUYs9XcFpbENnV1/fJ0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uvThFAyp0wW0ptBS61kNq7RK6NxrTMJijLp7TXRqsIOxiwjQN622Gta19UtbKfMbra2VX+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ty3Yr1k20Sd3p2joZYwWg+day6mrPWU60VkzXWm23HrWJde8t5pwboXN2ncdmm1LK+llGc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3MkWjTJCUW7+s2YzSQlaUxNc6Xh610mwgtqJSEXldJKOCsubtv0pSVKzDLzSwlbsP3T2Pr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88DLYSkRSekC9Ex45pMxpT6SDihXhW3dhDWpDllMbU4hpZub2mU244hOVf8Azk8PXKqz2h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BKD+zUnKvV01Q6o9Ha2Uhbr/8ATzbsbXbKEPFKcoUrjBOFRRRRfKR16s2zTrktuRcbG4Nd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UinmyStLUl3wptJKkrS4kV6Itl4banU4Q76kCYiOHAQAeFHPSp3RqJgExQV6YZmtbNSYmE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5cIpw6q8pVOUT0XmxVlnrijuG5uFqw3QJD9ZHrZ0kI86nr9JW8tDz7KCh/QuvrDRM5tILC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sgfs3B+HIV0ZUC66WbGL8P8Auy1dNE5xy+IdbHdDJgDs6q/75pq9WE6Ss0NmljU66vq26o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tqW9pmLLa2pU06l608OfEhSy4ryljzHP6r3ikhBGUt7vN/vdRgk1ltKMsztG1VWdK7EyV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VcZgq1105l6ifn5HWj9tN1t3bjYQuiEgM7FNaYdnMMMspd/tkrw+141ZrASplW9kaN1XIb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7UpV0Asbo6y2rO0/uaZ0tHOrXXpW3evHNDShmkMzik4IW/ef68m3qZV+dl+otuhK4EVKmm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Eex+HceWqVG0lqeXpawiNZSCpp/ReroJOVKJTHx6UgK6uxHIa0VmXNVuhG9KgZnNwVweW7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EqZguX97g0xFdTuWjdJLbflLUjnbVVXIVOk6bll5UnUWkNV+G8n9sYrkjUdUzZ6e0zXxp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+lfKdJ2+ZKRvKfSVbOkDowVwoUhlzpTHNlCBa8dXqaA2gdJJmYMbSswZHttmBXJa5sLqv+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kWZMrYLbolP0uqNQQx95qnivbrLVOt2KafMfClOWEK2haiZLaVBtgsqjIUpDR6JJoMslmu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x5fsjCylhS0UQrmHNdkuphwtjy7+1Jpdq40ZpXxLlxbWgkX+uNRaV02qJJrnYUitjzfvjz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faauGX2ZEVC46Y7rwkJLyG9y5gmOoY5bs2XL9PDz6o5PpFFDKa3GguzcfD4cI4LQ640mfV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tiU0qZLplJiOPQk2iUvJWl2viLYcmFbeFyWmUIQkBKAF3AK8tgb/AH08rqjjOpLo4OTm4N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e2KGJ4an21dBaqUojNMxpWKJpqraEJqC6lq51Ow5KbYaix0uG5anSLJay7EWtJzWedaLLp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FV6/VruryxllKskPyymYtma6ld+Lbl9rRphHO0MItzU1dBfV9nPv5AhLgRrWJsqrlucxpa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GhmTbCL90SnVutTqyQ9aOlHwziEYSJkt2DMU9n7dP1c2rVyxruRlFQKL1j6vxezpitS+Bv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63p2K688HnpFPrmt+/tPyhUTGNSR9HBCG4E1X3rAcvJQaaerkyGHI8f70J+Fkh1UeWyzDJ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ZfVAy5ktlWZLoyTMbh2Ygi3YajSmfO8tJ8pJdeYd+IYLmdnxCVsNICYz7gKwFJBQmSkker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pj5Xr+7GiXUqQuAgmpbd+vn1UiFPk+alCnmE2dWLupYdeiuwX1MtubQtW4qCHFElBS28gp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by2Ri1ubMtyXUp/wAYybRIE5JiPLFrYNRqM2N0LYcynj6U1HpyVpyLIvtQrpZ9JrNiU9Bb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ozte0kxtS19hD3MvuOFKmHquM+yvctwOZbBmFuLcfFdq8WWHknBq4Lw3/COzESX0iworaw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giXCG1lb5RJS2ta0yEuKTFU80qOrY0opSFKQlWFqHS3edskychToXmLY/XRvFwqLd3qgll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dEa9Oqq3cvG3Nv5s0DLENv7tsJnnrSK9yGG3ghTiJT8sOISmQ55gTHKkjPZRUE+ncRnrHZ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q/ljUZlJstLa9JX3WwmistYCVpcS4cFpLYO95bgUApEcEFalbUgjJICt3VIgNK4EwTsa4U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hCHYm9xtT7qmlOl+KMrQ5UOMhsLL6XW96ljKW0PJCVlJVtjIAooR+o8MUri4kg/1eKEfmO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Q06hlAGWfSlHmAADzFAJGTwN3q56Xcykk7qY0g7AaU/wB4XyHW0xFRIb7C2GV/EKltoejy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yMcIXGYked5aygKBUVb1J2jppY9HarZPvHs3Dsq26EhPnb3U3Nl8I5S1ethvjXFKj5Tudu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p1TLZSr9qvB+IKzyMkEK6pN4PxfR3wb0FQeGVfPVGKnG1OkKKDsbSoFClNMhS0B1C2io43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i6u4E0BxigCFFN/2xquYynGIUVDzSFLdLPnuhaG3N211SiSklpAUcEgHnd0E0XBB53xJTh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4Rm0pS46mUCVkFvelxJUUhKws42ls7uxCy57FPSNA35jGkUbGmSNDilOqR5xCnACltKUBC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lPsM8j0+3VYm2q4wVQMQtQeMZFtYkLZLQbcC/wBsSpKQkIyotpIJTggqwBnOE7erZSrFWW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3KaKwipCx+0HlhtKlhTSUk+W2nHCAonJG4Yzz+Hnqm5svv8+euLtxBreIuy40AtC0KdWtG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QSp1GPWAndgcHPPUFKGouPLFMDUUIQfbGYXHCWMturdSXRJTlKWE5wWFRyj1IXgesKzn26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IVOJrWFDnwphxlsfELnlTyp/mttiK2htaTEMFaDuK1JKvN3jAOMdXhQU1eawONT1cIRtpS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SkqS6oqBKlpACc43AKyT8h1XGpIMFdVaYkwobSIst1JW0+lDp9TKi426kpAPklQ5SAc546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0tw1CMXVBIwASk52qWkkjkbcH90+2eha3liozbSXS48txJdSlGNxKlqTnYUp+uz+XUFa8b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CPUD+h28YbfwT/pGfsz6qqHmmBb60Z0PZuSkqUy9R6tR91WEJwI4Sl1LqQFH8KkpV00AEU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bpMrYVI/NH6hSmgzJkNDIDTy0JB5KUpUUp45ydvB6wR1ocGzgDHGOPnx+vUiRdaucZxgdy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iQ3SDwfljdk9h7YB43Ej5/LqRIYJau47jOR2AyOBjjtjqRIHZRI98EeyUjn3549if49SJA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hwRznHHZWfbqRIQLIz2x2PPt8xn3HUiQmKsEjJx8gOCDj68HA5+W3qRI2oWTjvxzjPqWQR6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01HpaDCStpABuMbd5Hv7gk8E4+QJ7n/eejgYwUrPIPfasfPv3OecjP6dSJGhZOOx4OM/3T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jSeRjP+IDG0Hn3JHPPbjqRIsDyMc7c57/ACG7GffI4Ht1IkW2nHO7ByDg8kZz7djnsepE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c5PvwB35/wDtupEjMdsYzt+Ssge+M/UEdSJGYJHbsNwzjnA5AGR6Tzj5Y6sEjcYkbEg/i+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fv00NaATviR+UsQlszf7DFU87Ca+CWseW9CbYkNLfzFH/FjuYaO4pUseXuaUnKz13dxYBR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n99uY4HGCSE+px+LAW8xGdlRnCPWVHyppdiJi+blRbjvl9LaP2qG0bile3uNEsbgxGYN5+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efuw/s2EmPWyNMv21y3Q39nFfdg1ThXAlW+nEzWtMPvB1ITZSmJEuQ24UsuLMaY4pCwuW1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NRbwpu+tpbmt9qABAYzLAwljMDbzc3w6hBFp+bDlaT1zX6ltK2o1i6U6djaQkVMyvfW5Vw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iU01OiXdX90yqHyYy5TtvDC1mPHdaRqkTZXyba12kfPOpVeDBkCsj2tcpuzJ0WXNbXLCN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rFpaul623Xo+DrXLSmD340FbYAa7UtggWhTYGteS3Hsat1bPmSokuOt6IqPDckR3nF3chL0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L77K5O9DcNodYF2lwXFbQ2m3hy/T6st2bSI3NKBC1Aa3VXm/xH08vND3WaimsszosV6I+x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EqlwmHUsJF9VKcLn3TqeA47KchSFLbUxBZkz5KXJLzXWnZ9pEtdoVZcuYZ0kyvnMzKCVzp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ZszRh2rZFmvs0xpjyTJmq90o23W3fNv2pT868zWqMFgMmVaW1tQnUtee209tisSfhDLccQ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8Mx8TIS46ypxIixFKeP9rkdZTKYELQKVGlTq6v8AIcox3tG5XBBbg57O7zw7R8Ih+i2F7U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4ptmHYLb+6VsPx24jaYsBa5Bjh/wC7XVNeW4tz4KHaPy5KVS3m+mJP2zZ5g2mWTLNxsfvp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cqlicTCmlbHPRtndVm0VWZN+VmqGalrahq4kWrlEDk51hCm3IZkV0ZmOtjYpb78RDhcezC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HlLjjCksMvLfeSZj6dqXck3CssU6srfCum77u/e0OVCMopNP2+vxU+3dpgllo0/H0tRWMR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zYnxFR216bmRW6uIozouo3G2n4d45YJkszYo85mor7CMuPIRLedaLgUCIysekYnLbl3YNX6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JrTXDBTKULm46sy29nq6z4YqyeLRVtTMkth2vhBc1tcBieIqC/NWpt9IVBmqlusriwkOut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U+tpPVO8wKA6tctFta2nfj2rtK6UDMxzQyUgrRSLc3teHu0724stq4RVbOqHZAfnmyRDnL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RUeHavKU1ZIZmyA5OV8MuNIrmVyS7YTqd2dPX5QCOhQy2N0wFg3dW1m0v1nrTmLBi0FMW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5t1L+hblUqqwmXWPIqmF/s7CBBkS26xK44Qw2mLPlQJdtJ1BHXtNeZodhz5Tq235qpUeDA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BBPSdGdLXWrvWtezvDHecAIO5i1bej6Qfywt7XMq8NTQ9U8vUUaPcfdjRLmp652lmT2plJ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+sos2PIS59z3Ka6up7SKGVtSKpurdRzIkuoXslpMBnNZcZwtuuVq7jdxtNtrCmhd+aMs+b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3EWstuNF9oVwPbPdCiLZzKtH3ap91lFhqCvsXqbVWiG5lRItqemsWqzEmzU8p+W1YWUyvh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tJyGxsAZ8omykbZLFsaYJpR01FVYIatxzMip6i2+Evs0uc67VQ9IqNKDpNzBGYE5Ry6XY9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ptfLVPgMQrl5iHNnP3E6Rbt18eL8Lb391IQVKsi5Ws/wDisxTbjj0vTaIFSyh1xK1Iaycz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tWg3u9u/xtTelqLDSDJVbgb5elre024dnuA4Nc0bIbDkPUMCi++GDXsvSqGRqOvRHjuLYd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xhLTW1LMWTX3UZMttIoa28l+cUSVLQi5Zmy5glKxUUsZlpXtZD2RrCtoQtXNEmdGyTJtom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bTVjo8bKMIGnqovtJhx/gTLrGXZEt9U5vyV1CbhFdFq40Z14hECLZOvCOjCpdwi0anLHwi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ZFU79KVtUU7N3LvetdMPE4BRgaMerjS672qauCadUJzQoMdx2uqpC3EJsG3lJsHZM8w5hX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K6WI24idW2U2O68p+XKiwYmP30GUwYuGuSlqrzZtQdt4u3FhxtCw3pVwUva/3faVdJYb1X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Ytym31RRTryCxOai3tKf8A8H37mscYcrbGueksMqapnvg0toYU01sq5NaHnf7W6vLZG0ok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Gk2UGsaYvZruFuoZcjC7U0LnyHmSCmyzhLnW1lTGz2NvrTe9ebthsuELKiurJSVLjWtfGk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PreEdunkCrTFMuv+FbeuaiQpFKw4A6izqVWMhbLjrJ6kpUmkhWCm1yb+Fq4U4VcfuvGt5g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UzZkUWdpjixzVoh/esvI1BDZqfUV9r66q5lrXUhu1wdLacgVsOgi1r9tFpatuhoLS1jxAh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WMp1Yk2lrDROn/ALIbl5iWnzAeiW9iKJbvy2qf/qnf2pmZssalWXs0pgJpsUFi92nmYBvB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yutJVWHfgVWVTIfgW1ZIcmeS+mVHnplVN3TyFo4eTZoL0eWjYlp+bDZjtKQ0jPQKbAKKVL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j0t1uAFhjLca3hhlOGXxKfgGZeyjEtjGc+Q+mGl/4dLjFq3BShUhc9Ui1gsNqgzLcSG3Ut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kICQJUFEeIEo3OEpjzOjqylhNo2atXXTf2cdD28y0WFoF6QgNaZdd1tqnfZ7t6XcrXGGyO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Hwy0/MdR5a1w2fObRF+Nsno5yyp9BagSHNu5t5xmMytKllXSRMcqygNM6IXUAupdlua3ta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oIc0VmKi7jlxoPVrHaXM0P1jKj2tRHZKnoENgV5uq5FgX1ztWV1SusiajfD6y7XCdWboc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o6FKee3DTNImygLujk5WKXXfOBLL+0L1wZdKNl3xjkLMkznY/PTGL2NbbbJd7+i6nsbMrt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HZjusvxp5eelBLam3lf+GiL8F+22vL2kByXHbTGBWpCoS46Vne85t6xoFYFXfNT2dP8APd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jFVFv06tXrt1eL2Yd5z0NEAQ34soyDWwXo7YlQ2WEzkx2XpM5a2ogLsezp1L+GaTISqtkQ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6bNuVQl2BF1tF7Pa8a5hmyFc2LQiUAWZwuNba5u1pt8DZTlzK1owWNFmylHkxYM1E1xxl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uaMth6NGU7ugwXYobLbTpLrEmG6tavOfG05qoLUlzekPM1tK8RReCsNKnMCp7ULlM7XPMl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jzENqplZSq6VhlnThY16m3WoylQZsibXPoZEJUePYJQ7ZQGWmm/7U1JdDL6StZUyWXWWdq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pqouUsRRbaA7wq8bjjm05gsOkSehYWlqMqhrmrdbpY9409+DGFnhjrOJpGxkSZOnNL6jjq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KVmwjSW7hHlolOhSivz2XVYbfRh9tpvykLSla1pHYp8pGImSlmLQ8ub63nCGbVKmPRldhi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1Pf1ustTXd1UaQrtMC6sWZkSgqn7Swh0UdamvuzTdTOmy3H3q9hxqPGZ84lxEKGhpC1LjA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c3Hm7l/BfUOsRnsaUArPlQN/dvxPrMbUWMmYWoEhiAWRDRFU2hkNTWWWor5Mhb7S0+a+YI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kyW1Pj/t0uoU5ZjEhbFNBTxe19XOfE1ywppdCWDtWvw/V9qiDuUq3ah2v9Wzr2bKttVvM2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oG6yDCnTINYxVKupBqUeRGun4calhuSmI3w922zI+LV8Spa1l0khbnmqa1IsRstbcxuxtJ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LRRlThbLksFW2t75mXHcFy1GpqlqobeWLWlxbSqDR8aU3TmPSVEyHRXFfCZiWMyAu+esDC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eNqZc5yKiShFlVRooT+1guMrS2ftTzZOxSjLT/p5ZVJqpa7i+751hvAdmsY50UW4rGaRsS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mN8scF5Re5EZUp80h0MU1hck1zXVArWqtZLlqIrbzj9VXWGo7JaExGZsJFc2l2TqVYmr32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7ayqS7MZeZR5rWRg6RsytltznLiLefr0mrBdTMGjpdCrWFc12AzZbex4c2Cngt0IrBl6gt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8f/iyxlagjvR7CNFV5n3mSDMa+HmpjrUv9q5ImSIzqCtG7qTpbbJOZLlaap5DfcrKOK6s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Ikmam2SkmWMstu2LGVlY8jbsy3dVqqwymL2MryrNbjnwTag9NQE1Ud1iAEtyHGiYLMpKlO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fHmNRq0MrCVoQroS1rmu+vw5ezXgNIVuVc0Eq1TAGnfq9/iOpm62jNX3g9ETMkRy7AlOor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FaIzLyF4S78OhKinPmbEqVtT02ycZSzWUtKc08Ps3ddsKDSxMKKQsxRU/1fWjGC4rzELk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cLalR223ZGArzWyENNgncUkDefWOU9RTiKnBfPwwUwArQDFomKh1trPSNXaUmn9R6j03B1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2xYbsGHW0tMtOuR2kyrAJit+pDjym0uOOKCChLylbFnTEpa7KWFDcbhb53xiaTLcEOisPV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omuTMnszEIhKjw4qZspcCFFhofiVlWgOO7q+sahCUX2go/D075no2ecjaVpmgF2utGnsjg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NEDLJuCL0Vxxw1V3t624dp8sFVbRWdnXyZArF2DlnD+Kn/c5lJtGGmFNtNJmlx5ENU4Vio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02pmx/4r/mqcsmYyXdGWdxU23E/wBN1upeSVQ8YSZ6rNCdKFCtlvZbWy/W1aW53w4Rps48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eY1cs2XwFspqntkzpEaPRxrdmNM8tuFIXDR8CIT6G0Q61KLdQUt3epL0bBbmF1VutXhSvV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VUVYBctuFzd9vX4q8xwhDWP1sR1UDz0uRVOtIpF1bK5LVVbuSjR/Bzoz6ZC7sKimZSwUr9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I6iGXp3rwtDatOZc13Uq9q14kwTSQyn13cVtrh2e0zdVyQ63YqEs1gb08yzIhacp64akes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IrntQ/cjKW3La1bYSmhkQvUh2wiru2nigdM2llYySqg2qgutFCwwrbvZuU9b5roHZlI6Ud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dy10heK9lcsEnhBqAaQ1C3qDTtPSnxArY9tV6Nm3GoKpDce2kz4GlIl8ituUO1uqfu5N3Y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2a1I9byHm3a1t4Ds0sMS0uivLOIZlzjcy0OrVbhjW1+WJtG0NLKoSzLOwyqWsal2NuZbr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Z18jUMLTerPufStr4bQ4+gWo8auo7WfQ0PhxaTmY9HqF6vQhWtzp1+ycgP2Kluv3aJUEtu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KHQO4kqtAvO1qGlrcSy7i+8taYizHIZlXpC2ZuXMy5WXqv3qvC1hxhRZuafa1XFf0bPjV9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6urY0lGlxVJMS507qeTBhKGt6qDPdh/fk1McuahVcRW1tOrhu7t02Xsa7TLX0btBnS5iq1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lO3+qEa2rhR0tw6ow7PM219nmj0ls4lzAzDpZT3dIi4pNC6pTMt1iEmy1jdmWAYVsxV/eQ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2s7qM62qHP0xYV8xLUuHqeK+nfMoY0l5mPYfBhtyX8VGhoCWmijrGJRWfOV7rqPfbgyNXF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VlWNRmgyZJS1VuRRdmV1pvTqc6hduzNGqrMCw+Kh2dY/FKYkhL1rYJUWGRGmQzKl2LaYbj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V6OXVurnQIytjSCOqUo1yujKyjU3tfdXg57wsNNwKMjjf/Dw7Tdn4jBfD0lcW0CzvolXLg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Ubz9fNuCy6wi3atLlyAUX8SD/Yf6yOMbFwYNhTtehK8dGJE+YgniSyycaM3ORbXPpNvPbu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mSZqtOUBiFtwBrbk3rdmsu1NdEwOawiy4/iM3qLTsfxSe1jWVL9HqXxZmaiqfEejuEW1JH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T8DrGfS1r2mrlL7z8Ks0zIjT5CGZy0OJt75pe+6Ya3ZsGPWzHrbc3VEVlljKwlBgq5aFVX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TEcuzIlyxGsLKU4zqSFGTAsRbT1RYsO0ZdQxWPRpZLaIC5cZEWnER5bjcBmO1fLWjzDkbW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Mbacozd+7HTqiAhFIUXymzYY3deXw6u/TEnab1TqnwL1ZSaz02lhetNNs2Ltcq/wBH0FlD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X/vWg1JGkR7GCpdxbU8SCtp0SJcljUnxCFLZX1rYDY5isAJjKCaOly5hbmVuC7lXmOeMTd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rJmZcjsrYNXKUxU5QSy8KpEUxdrpY0bBiLWyLBuSE0XmffUmUqXFit6aqZKIylytjwDUlh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LCQlO3rnsFbo5KgsrFdG8+EDifDxeOjUhWmkhTm16Vw1HsrzeEQfW+ktcUFVpG41bpPU2n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uiZ1u9CnJvq6HqhVDeSfiUyFPaeso+oKR6PqITCy6LePHiojMszGkPSrZgQyirLnXHM13w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yEIVZWLhWyHLbTL6x2PDjC92HomOdPO22r9V6huLOdrJ6y0hGoIFNaU67SRWP0djL1ExYb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xYC0zKmxoRXKaQxOK+tVJQMuu0GY7XNSlKXeLv35dNKc0Zz0lHKyxLVKZq1wXVlbs6cd+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d6gpqqzXq6vjLnoiW71TYaYf1LGYB8m0a0i+y49pm7sW0NyUVYUoQGYMqMVhDoWcxZLnz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2eWNIVgA1LR54rv9qHWqkS4rCbKFqhxjU1ZBf1DXxaiwbYeXDoYjlXHGnIT0RCpGqiiUoU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SXgoKRgnLrLCus35yhOFuHLl8R5R2M0A1rVltLuStDd16se7rPXlhdLptO6XvmaaN4kxLm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+iqSTJr6u1NW2+iXp6u1A/BlWf3Hc2aqz7sfbiR7hDs2UFPCMytZSaSyWsCzELWEHS3B1P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yxJ1JoIIuVhm9nmX9a8pp2ohPxASx96WDU+ur4br5YrK+rizmfuujt65YjzY9FJZsZJkxK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deZms3DgVtREaWcs+oajKFDabeter2fti5CgrcnXce9T/V2eEc+X0ORERCTJta2Whl1+mR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lO+tmEtlamEpTTufFSHIKm1ub2kvOqSnahPXLmhgFuYAbvZt0/DjljfJtxKqVLC7HtNvu8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P6Z1VL0pKfq5qY0hcOE/Ac+Orosso86VLpb6K4l5uG4hDflSGVpLze5lam2/OB17K82VNf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7PZhc1UmShtFCpb4W+Je12o7O0Pq1Om4lnfQNVxK+004usg6Wo3GxYzHFahTN09dTKpudS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OyC8LNiI421J+JqkuWDSHUdtLDLmvMmhTLoqyt7G7BmXCw28brSvLcY5Ey4T5Kps7UnXF5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N0ou3LbXxWrDTYwXVN1RRYv2TjrVg7MV8HYXE+EqkblQFIvFy2XXEuohw46ozzhmQWYyVO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Z0inRkOZzMGLBbmKWG3P2cM3FaZrhGmXtArMLJ0IllQrG1EeuORubNlOk3ZQph005OgsQr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r9PW0/Rd3W0cKU/dT33n3m6GZIFo3IjUc5txsyJThsKNZrUIW66hxTKbkFazM3RvLrTLW/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3jFT3a6WJaCcrOFe46F7WnEjsrQ5qxvOqtQympQsXJO6VLM4+S7ZS9TMWxTePsWQlQwp2L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telNC75xjSYyt4SrWNtaWrIjlek32llKtiu9dNwajKMhVqFYxvsazZgeYgYLuuVaMMG0n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OkwvmMwYdZRR9TUdfX0VF/V6FqCo01ZSaTWOr2bU6itqC3Qy8mdV1smVFcjx1TIZrJiVw0M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ZJkJtMn5XKLbJVS6IwR3UdgtUBj1/djTPM6ds8z5JPVdrtYSmcM6I/W6ihI9/qa6GXWOpX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oV+H+k4avDvw+0je6xnTH/AA70rWzbe405pVu9cMZy7YhypEyUhq0YLCZVgtlMyO16Olz3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XcJasReEqWQMQFqy/j3QUmU6S0Lsq7Q1GmsimxntF9qtcyhuXw+KI4RbNVstCq5hysSfvB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jSEypScViq+cp2liKmNtrfXWynY8oJSnbK3KbVmBANygrbdb55fhjUUuALG78v9/DdGxyt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mI9ElSF2fx61NfFJgwJcWVVUls2yEWlrJS3HREiS4cB9071rfghsKWcsX1cNbZ5ytzHs6b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XFvOZeAXmg88TPESy1nPVMj6V0pTS1tORrexqdNuVs5/yW7CpTNtY6ZxaoLAUr8Fl81G6k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JiXlutZrFAlrbh59XitywEsBjna4+vf/AFbsNzQKRY1JGrUqsZUZpqMxIY+IrIUSxl2E1y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73wmo2WhBZb+IdVAmx2pCHoMB5zqyZapiwr/y+sviw9UUQxbSQG8+770Mcu8nrRFeU2amY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Taq5+S3NEeAmxnRFOyWXW3ggx5SnbEuPJ2TIKQhKc06Z0hU9Hac1buX4v54wxJQF1DcO7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QX+LUfwl+2YzoafLhvV32ivBjxH8NWnGHFRzG1rA085qSgQIEhxDrc9UqqfglUhGJSHky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dZSAgNLdw/X+7bmXH7wzahdHX9EbWsvbZUpjaFmSTmXLW8UoffiRiu5rY+4KrklxTSVKWF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gLc1V4MpCnFhA4X50XhJKQCn8SusQtQPaQcNPsz9P88Gyx6s1VWHCWv1ej2ztdrNhmWDbT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BE6b4awlOLKiXBfeGdlUSAl0q2KdU7DThQKxlPUals0FbXlidh3icpHKaqo5SEgJxKCfbp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oD/Dq5WeHikeARpmWpYWFS/CGyePlk4YqJ1zpF8lWAo53JClLB2hSk/hPTJky0zlUWll2l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TDlYRc1c05aXn/qx9ZUmL2f4oamJK6+srXQ8tz7t0/puat0Akl2i8W5dTyOVoQlqYlCiEh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7vLaXazF/Dr2dTcrZVy03XN6oj2MxCnBnmhebXsytmXvZdVq5uMZS3EQ4zgQcOUzLzQW67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n8BO07J6tqM4IVz2x0Kl2mS7t0wMd1oa+Rbu08q5gnfdFEK7UBtWZRd+ObY+3qtuGln90I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XGlVi653zBhJT9zeMs6M4lW9KUqT5VtkqyokBKQn1dQ1aUEVQ1GLUuuXPs65lbPmuTdao9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9Mrrdaouu2QGlMMMnahXEUYceOrc35lVRtulsLUFh2i8ZXozZWoqThCY9lzhO8FWFK29Q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MOydn4rmXeOta9UUVL0xPzj/8A4XZLsu48nZt8UYTg/FauIiSpXw9Xr2mbBKstuae8RKjU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xpStvBSlPq3dWnQsqiyswPJbtCx5JQiubnXtD1RBUskzmmNs79lvndnZPD2ez74z1AnevU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F6FlKiwtLcYad1SyltS8BxJdS8sYSdxSMHb0MpmtlgjPSQyqRch1pqFbfUzLjywuUKLJY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I/eymwwrl7Kn1xqsZDjs+5CdhU7c+JMhJCklAc1P4XwpzJ2qI3kusbkpGc55V1A9JcsOBW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8L+u2jW5eEChtSRQnRIzW0xlbSR3cPX7UDrykvPtqUQA7L0IG1qCw55l/4L2EZxS07Altx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jnpmlSVXGybcMKUSepW1bicLtLIGPZgmNqvXMFE609q3aw3EW83Bmt64Cb2Qh+KgehxSdP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xUnwdnMoQEhRKwWo/sR6d2VKUrqWELMJJliTfzFblE4arqcx/2hyj51svSBne3SSv/AFKt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NuIu28FLZi6hSpZY2pS9nWwWFEJ/CB2BwCE7s/3tCBikipDGoZbWr2fEa90apJAeWAtrNY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Y88PGrSzULxMctHQ23GbtDJWShCkrZheIGn1OblH/hAtXKiM8hLnzV12dnv6BRbysvVvVu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LKmlQvtakP8AKOsvsbynY/hZf6YUyj4nSN997wW3MeYhmyYtIjsZCTgNf+O+HdaVc8KnAq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qz1JboxOtua78VzdrstHO21abYTW7plDfVt/gmtzDdjHWktB+EkxYaipxl2zhwgHA9CWZc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bJQ+uXXaVDqVADHlrQo7t3SJLMzCrWigrXubcc68CdJbxUjnjLNNaMHsPi5a70K2rc+LKs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leyDauOoClJwEV95LUlJLYVygVHiK2AQpJ2Q1KH4egIswMnTy3U097WmtyXaXCs3NDBdbc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rgOyLlFxk271b2YeqpgW8URghe+9hLgnYSl6TZat0qquX5aXN+1pGvNDtHcfwOSN3qV1d3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W1KHuxa5GVmR6acVy6YosJZMwsPmWuFOzLmV3WupHRTOvLbzNCkkW/nJAKzqVbiCSphDr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10Zr+zAoYjeJWjnkBRHC5B3fix0z5sBUZGbo+yZn+i9D/rW/u3W9RlwULzQLCZICsLVOz6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zzSZtQd9uJ6ovOV98sSVJQha71qybASUpSZOvtNMaxoa1pv4YDa1r7TExrAKQFufh9uhEu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VhXSj2Mcs66ljC6mblXLAI8yQUDOKSyuql3zLmW++TS7oXrmwpmbNbBFGtYNnb19m6EPt2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UpQiq8cdHOaa1cmM+QlK2GLmAyhWeN/JRz1PnEkzpGa21l9Z2aZejsi1ZWtbfkUrz5YEAp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uA3U2yTellKGa1Sro24XMu6lIibUamyrQDss+Up2AzoW3U5iO0y/Hn3HhXNK1Epw+1XTtP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hO09BPVGTaHU51e8LwtNswNba6vpIN1y9tlhs1ns2l1XRM6ZMzXZwu0ZWuS0FlfgG7NY3w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op/ymouj7i1aWt1p0RauTM8K9ZxHU7FEOSY70N13ur0hZVjpBtuaWlsx2LqrAyyzaZqMud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jPMR1mTZYBUfOIMHUZwu1SeD8brVubNjG9pxNShpyYW35NG1Uy7BsoQtb9p4XX7mkLeCny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oq1ZyChnd+705qzQzEFpczLSjols5L11CagQTAcNV2+FtSa1ktllmcWszIWpPTpVpToix6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qeD1H5YU63JkaeD7TTriy23LuPCrUyZrb37RtZ8hWg7pz1blFSI5xhPSqpPZ+iaqsQtCEY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pmWaMEstYZtUWFLgXrb02N1zqFG0pbl6RHyrOTXdqwEMs6ExWMWcSA475lZXanqK55DyUu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PxFo7FBacBbU7pm1lIbAHLLfyTt6ZVmCs9FDWNubKro0pxdNS40cZnZ7g2FsFLcTLCaXTG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Z5q/Nv21VrLcdWqENvEZeatIkEIQh2Lr+urlqZUS1WVrlV4r6XeTuZAUHEmWGhkhR3fiz0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E6OtDprWUy4TT7Wmp5bd0UqgNKaZLN1ZLNhv1bPM3p7PNQc1zQjuYCbSXZpbS2WrSfrZeE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TB1vpdght4K3m2q3j23E7gpH73VUZZa3yxcypi1rL81MKPSsrTa2YXWjmxiSXaWE+cNZPQ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GS+l+w3ZrTThDe82qzlrWve6bm2juFLaNqfiPF3wyKVqQ6tnC1JvafvklCk8j93qgnR2tL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ehnW5rJo4N2dOkRbVlrRgJZ2dSqsQMfk20eJOw+UV08eWGiK2i3ejJfUhX32vSjSk5GB/w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38pQS4CsffNHHK9w2lxRONyd3TyxlqGtf5sPddf/pzFdbWKOuVX7VB1nTEIEvpERlYy+kp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VkOKE8tzLywiQpFrArlBLqhbMafgpSQ8goka10PYaStZJWXidwvtOQ3CpWQHfwq37T0JtB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qtZNDqG+bDaXOOBbmwi5ytLmTRZlll+V6fNTVmrSkxuRyLdIG6IN1jYSIEqBqSN5bUpu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dl6w0iy/frC3nV5dNppGelBOdsmVvCkOISrrXKKOWlTC7Brgw6VBWw0GFi0oDWgILcYAyd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WEo4WPhznkdfZWPAXxq0NKqPEnVz2mWaVUGtlXrFjMrI8iokuPTNVTNKQqX4S2U41ZyW6T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CXZz0v1+alfWeXKMgMVnG1iyg6rl7Jt01XtZTGVEMxWVhcOyeW38cwrhjHnB9qd+bZeEES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Gir2sZea+DifGVmn5Oh7WBWNL3tWk9b9elchbQKS83l1GxG9WgJNtOZd3LQ7usrHN9IoFl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X6x5fuGW8ia/ZvTrGK1FYrW2YRZYUWmGGUV7KTXIDoZZltNupOwJT8CmO4fLkLUUTDMa4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7sxwgqAqFopJuzfegorpTxhorKufrBNi2dPy9NVUKexBooFrSR7NqSqIj4pTthqGLUSFf1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ywhS0K8hB6BVntaqk3ZbAuVRbduxxcLinC65eEJmGWt1wUpmvZuN3X4W5/DRoqDFtbZ1lN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mh1phSLCc9eTGvNhNwtJpcgb5JWy/IYpI7mPJciWid6yts9DJEwXMJiq2/jm9XW3V4roqY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vs81W/i+GFdjWU1c5Sq1ZeWLlXaafbdqTpudXWL8zTv3e/V1dnTsSpjKo+npMuB93xorq2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GUSWYyno7kkXTQxGXDqVfc3hX4oFakELJtGrHtN93vPwxEk1T6ZtpLgSZc2umBlndO8tdl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eWna4w0lpKUOKAW6EtrSCg7es7Bg0x0zS269VNXnmMaUIIlCZRZsrs7s30wvqmWk6fTqaL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ipmabt6duZWimmVq2YN07JEttuUldixIYUwEpfZcgsvf8ABWlfRL+4E1WxVrbCvCm+vtZY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ZW8Hmu02+zmrphSxFurBUiCIyIsdyPJkyYklCIbTcmIpiufSmzdZWiFGK21JCy4lHnRTu3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FtWlbf5QVUUDPj51RE1hVWE9Ni9HgiQ3RNrsb1lE1qOwKOO/HYkPLckvBbi0yHm0uCNvdQ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c2rKxtNV1ZuWNMshSATvGXLzQIL85LsRaFRm4qnVsNtuyWI/ojASXWH31J3+aEOqbadcT+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M1QVIpax6+rzgxh1AVYc9NVO1+leWM3JOUmPRomstPONvPtu+W6taWip+GS6y2RvacU4j0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Y6IlC3zAZV89nswChhU7Qy18O773Xq9cYoeT5L0hMWE8mQhVYuO9JK7FmyUwZK7ePGCQtt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TO9wtqT+E9QFaF1RbWFhW7G+268Lqp92uWKte4IztcucMq2pZW3o2bTXtc3NDd57jri0hD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ej4Zt1ALiit0khRcQpX4uD/9j0q4nCgW4fRDrQAKksK/W+iMAva2NzilBKkoCEJJHlpQEP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jJ43q6G4gb8IZD3WtyXXp3wTUiTHLUh1SFNBxbcdoJUtxbKOGUCMjLy0j0pbP4R6unygSG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cdAOU+fKwlYUFLcirS1KQhxQTlIUhDJK/UgkAeSpxe7KsH0Dt0IFarW6DO4MKqWHn3wht3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V8M62wlC3trhbSn0rUEgEncdu7IJz6ugnElRQ6YuWAGNBi0DTaI6pCTKdWhla0B3ygpbwb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lPAJwQhPSEAuF5Ntc1uqNDFwrdGM3C7dCuA/GZlOLeiNzGFsvNoZkFe1alJUhpe5BCkKbU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3J6ZKZEcl0ExCDgfu/V4wE5JjywJc0yXqrVX6xGPa0+zDZlTaxtGVA9yQoqSRhQ8vP1T27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1Yfg1w6oWuRnhHDimX0srJKHXEjbltW1Q3Y9SwVoGePxeroyDStGp3wIZbiKisJ28nP4yk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xuVyEjg/XjoBWuArBM1vrMPVSqJEfddkwWbRxDKyzHfddbYQo4SXnUsYMkpSchOQM8q49P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mYafx3RnmhmQBX6MV3xodebfeecEdLKnjhKEkpZbTnCiNpOG04JA5x0JILMAtt0RQwVRdp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VAJIKsDCwDgbPkPcHpMFF4zQUr8SUqSFEEH3xzjH4lcDHRKtbusQZaopx4wrf/AGh3bdqE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rbykkn0n3J7erqPqMAMN3qhK2cOJIICSTyOdgKu2eN3Pv9eqBINRF2mhPVEt+DmtJ3ht4r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EkaU1tpm9amRzyya21hy1hCiDlJS2oHpqmjYDKIzTgGUHsmP1y9C6qh670XonXFc6mRA1l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aspcRdU8Oat0H979q85n8usbgK7r2THVRrkRu0BB03+HbxjHB4HvzgEDPI+v4uhg4pfbkf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HPPY89SJDa7zkjnBI47kHHHq/z6kSGKXzkgj3+ZCQDz37n6/LqRIHJQIHKuCRkZ9ufUBjs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5yT7k7vfJ+nbjA/l1IkNrgyDgnHHf37gg4SMjhPbqRITknJI9WODyAk5HGM8gcYz1IkY5K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8ACTj8j2+nz6kSNqVYIyQMDsO+OMKx3ye/TFmUBBxELdKAEDCLFeOCc55IwQcJ9x+aTnpk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2eM7s4xn8upEjUoZPcEbsKJ5zxxnbkfIcHqRIuBkdwc9yojjORuOO+e2OpEiwBPYgAYwccZ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qRIsAASPyGBnGeSQRu5A9+pEjNI7ZPtnAGRyeQfc+pPUiRsSCOMclJIAIxgD3BHGP59SJG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kYx6hu4wcHt26KpIA4RI/Ktm19chxlujejzxau1zVewXZD8uvemBYeqrItR0petWluFs+U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GUtO7r0kxZYuMrMKi3Np66+fZjzgZqAPVbRc3i6ocKBd81Dm6XbstP6ehInStX/eVwpiAw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rDbCM489IejpejtV4UGTNdRvQh1QcTcrpkVkFstdas271V5vVFTXlPRqFhpI5vajO2vYki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mwiWNnf2FsuSptx2zsnEOD7ormnfIERl6OqSl0NNPPypjyXkqZhxj02cygKktTcpuJ8XhX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pAJLPMYdGwoF8K9f5e73wyRnbIMSZUWXKbnRmH7xhwFSpIlx/LXMs0SFOpWxJbiOPPKkL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khXSl6SjEYkCv8z9X6Lu00aTZVVOjd/JcPPww/6TMXUFkmnl3VHTC3rxXS7vVdbMuhDYgw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6aa5ckVFfWR/KOViyTA2qakSFdHLCzSFDhSw48bRl3bmy2gc2mAmEyxUoaV86tS8fvQxP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7gZ1XKkfFUSo6J1pKdqlDzpjrrKXFsOiWlxpEfayX5CvQlUBnoiUEpHuFs4tktq2HHuzXU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zE6P9yFo5bJm5e/DEngvfDil9l12ELBy5lV8mBXAoUIsyUwYr0uXWttBCV+fIbZVYPR0K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mYjCEETY7oXd2Wg/qG7e3VuubFsBBC4IwVVvBbd379X29lcBjDhAtaa2av46479c2y6zPq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9jOnoi2DW62YddmTXo/xDsd1C0+bNhKlOH4GMylJy5iupluxopyjeKtlbV9a5d7Y6QIXMl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FCdLWrjmt5R1ct1upoyb0vepsJMRuNZx9QVlfKv7OHGgS351fVV7jEg27jCErRGgtLfde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uz5LqG0MtqjSZkuaVNZc5RcfD1dy+/1wUqbLnyxMlkTJLaWU6uu3tfD6oRV0REWwjN2kWf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xVvIsm1MzS685IhR1OqU+4lUZL0Zt1aESX696xn/2VlvqpPRLNPTK0wd2bVx76ZWXG1jc5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F1lFTTHDTTL8XN4bQuaNdFLr1Ownb+BbS9NwLluLqSLQSTKsI9daLWHXYbsyKYqpkgMTkN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UNsNnoRMVrQ6kIpo1uLLd9mP2svZEPICglTiwuW7Kvn8qntQsl1dm3W0mopkJmwjy7iwqo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exJsZ+yjy4kF9UmRGXGlVhVIebbbfbtDAqnXNjyURrl6JyAzdnVc12bTq+LtWrClYFpiK2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f43NF0QLx5U8GNKkAQJLzb2yS2ys1cdUyU+7DD/lQ7CBVtqW5jdFq107iFh2cohNkub2Ym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Ae5KdqITLQJUBce783EMfievZhZJ1Dq7VEbSlAuykX69OQ/6vaVp3YFVIqWq6ZOlWcOgrl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TKeQJQXLsHLJDjziYzIT0SmdMZQrdJMyrblppyjlw+83HLAno1VqqJa5uuvib2vuqoy4w3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WM+Qurcr7G/ily0dbjrjGCtu91K4/JkpyzProb0eRMYU3MnTKZmHEwhPNN0rKSzHczV7uZ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WrFgyg2QDIVXT9VfaXgpyqrVaHDV0HW+k7sUWuq5VfctR3rBcBVLWP3kCwvKatt9POWT1b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Z18cOPswIdi886fNWvcU0z5ZRJwVSt5Cqi3q7Wmj26jpKCrWKzXaoBZclrmls1MFY3NRlW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OBJVbYHhLrzElw5FS1EfMKU28h+a+gNypklh6qnz3ktnfSRZDltFDHlqVZOWjYf3RwhaLE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lzKNVqtixYUu7KDFcutitcBEMmaJvSCaZiVW0W7gqtdb2nOU4tkta3GG4yt6dkb4hdalx9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iPD86O7NjuOrKDZyad1TM53GW1w2IcLylnPWfE0KaFuzc2XCt3aZd/ZtASHlQKiubs8ubh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zQ8wZESrlutRZBmsNqsRKlPVrbD8mqmQ2ozTDEOX5jc28XU+XYV8UqLNPNr/AD1ufHNp3E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xYNw9q3Mq8jd8AAzLmAXsr383sjgTqceGNEy1i3jrypdhVQqaBSynEssxn2qpTDTrUi4TUe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voj2kVuQQu1tUvqeLLX4kzXSYQxCrLIblaijmp145luxY3QyWry7QFZnZh1VrpFeUU0+AQ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syopuWo1bnUlDIVNh0bbUhIeNY5qliwSu3qrCqcj3CJ0cJkOWDf3TESGUqX00FFpUdIqij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rlmKVxZsi2wtw7BijmTMbMjqqs2reB8LJRsKG+BqXqO1FhcWrblZKkzKyTp+1lWbAlqtY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Yl2S+3X3thTxmX1ykkrizIKI1fteSpScs2fW8qq5/rNauY9zOMxI3NlWHpIAVUa5lQ3Lpy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Q2oVLQKsTFyZSFqluTkKbkqU2+p5k260xFMSH23wsLr8wEN+WE4CHWfJQoyXXVdKWZeal8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l/p3mHlLFpZbj4cvZ9rHzRY2SKpyCiE4bKtnvzYUQusplsyX0Rp8Rb0SPtaeKIri69CPPW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AX17+oARQkhi2Fpbl/S5cbtyNguZouqm6ilfUvNxb3Nge2MxwEa4FLMl2bMCBbaeTHdlCJ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gu/FQFzWBZSXt33dFdhxthS4VNxZezer4lxK+itZSwllWVcqndWowu8NOHA474oFHC3qys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y5dMLmo0Vur+7bmO7Y2d0rTVvRuUF5WMyUw5BfmWkaxhOtrD0yTStgNpedb+6rGrLsxtbz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YxVlttzczK3ey4jHKy5s0WBYzNLyooatdy8qnvtO/rU0GEI0isWiBHXGedTImBVjFjTW/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pM6SwWh5lchMyMghflSW3nZCfU0OiAlWKCmauZbs3a1dVMw6muLQB6S5iGy0wNuX6vtZT3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oy5Jgb6IrlxZyK+IqWmLHntS3YyotezNZW44sstyooQ8nfLbekvfskpZWMmrzF+aHRtcrW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zN2YuZllnP8AOLS276uLfdbw2gdqMFWDMisc+Iok/ea5DaVXCXnCkV8yMhKY7EVZS2uz+8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IcVIQtoICOiu+bb/p8/a8LdnxXZ7uObGBKG5SJ2VOHaI6/DbkounLAxJ8t1pIDzDcpMpLb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thLvpUlWYqlrStS1BOEPK429ZXAK6wrV4th/tGhGIOk204DN4fijTpSPNmXrmnauE1czJ9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+9Z2LjJbjwalMcByS+8oKaYbRy6qQEpG9SMDs1RNaWoV7ju+Hli9pAMpJpZpdBb/yh0ZkP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Q08UyoZb+Glb0tvtTlPbwhyMQx8UWkKG5lSkLQA5s6crlXFRTw/j/Fb1csKKKyGhuPa/KP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SG1IiOFtCgJWUmOpX9mfQY76cftUOJsG2VqQlIHk16ZLKdvmjpwYWlFypS7l+t2tW8dla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NW3zy7ubtNRs1IdXpEjULjD9bXQy7NisssxKWN8W9bqhMuLnyXIbG5Rsn2jKsJiQlLDruJ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0wDS5ay1tC2oK3W6mPibF35brWWES5Y2e5Zs15huJudt1WyqvgXBE5lWqmGiS/tlyorEp+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XxcSaFx0RAUPIARJ8qCIcNmRsQsJU63ISn8XWctRmVbv5/7Lav03RpANqswC/wAPN95rj+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8IyHEvqcZ3KXJDiWHHFOsusIIUGBObcf2kBxlqHvQryU9KYFgOjQs1fX5F2NOCr2YMMAx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fdy+It2ocvMkvyYkhmoi1z0KvjM+ZDbUtyykORpbzmo7UzC4lyRIhqkSJK0BEd0tx3YyES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ZNmWSZShcOZrW+da67WtXPBsGXNCwFRXDbS04TGbVyLcvzS0plVrVXjiwa4RrsPMQ9HVGQ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HLTqWDIajqjRXnefOfbhIgqXIQP2y3nFr2vIdT0MwGqlebl7PUG8VObmxaLl7muOC9eFbb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s2xmp2fJbYQ0sSVvx5MkMszGhFYfa/YPuNMLXgK9KVFxeFrS4oI4SOmhppCopuNLqXZbu0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LZaklltClVutzMvef0izbriFITFbdiCaw0ykLClMLXHS6kylB44WpL/PqOEH1fh6GrBgFq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qQxU/jywVJdar0V4azIlyJbk0tvZebdWny1Td5kMqQ5HbdjuRnFDKXEtyVIT5T3qePm7Fp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8Kqz3coUW/0/1fR2YkbTb037n1JGehUC02y6K3+Jsq12bY0UeutHJE+yq2IEVSU0TVTKcO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GUJSpKR1sRX6OaTTMUbv3tpHVbr6ktjJNt6SVW4W3Ll0t7Xiu0eOsG2mZ11XagrJVLK0r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e8bmMxkslNkmbK8SNOqjONW7L1YllnUzio61Chcqo/qVv27tm2nadm2jZ32Yy+mlhTm3Lq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3LosVYwbVI2baNmnytpSb0c6q5dXLToTvFGzS82u+HKBoi21hFsNc2niDod22tYNHPZq9Y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GrNWSNJI05KmzK11NJeV4ixZGoY0xwJi6NTWyEu+UpSUIEp9oE2c7opYKbWNpe9mFq9lh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ytlfZ9mWROmBr6ui3iWspFa581xD7pRXXNuEAularTqbJwaqtryNpQxPPnzNJVtJbz66zt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/XTp0JlyRKv46YclptZfg6eeRYoWhxSN+WVRTY8wqjhtK3Y6VB05m09pUzRvZg63qov78vZ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vhFRVadZ02qWJ7LmsZlpUxoUKE3Ojq0hSxWpDK7GmvUWPwVmJClv6fegqZaeh1jSL5o+ta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bRlOI5bQumh3eHf3w5SBVaYY8NWn/l3tljWqPp52leblqundbx7mmiNV6GqxGlpVK5ClVE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GmxH1Ra+uktpeYlQJsm1kLadYS4YLLVur01y8MrLbbq5eyva1xRrVqHJQ/jX/KnuhauRBp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WnhTqu48qKtVR5MuLbMxJlSJU6U65auQKp+yoY0lhSWZsKV/WFtLgZ85BqwPRgpRVbrphf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wlpQLO95V2Wna1C661es5/Dog6uHqGhi2q3vD1hmr1ExqJ3w+mQ9UWsr7ibotSt1tBaQZL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7jdxQvsKQWtRq1Qu4K3Pg2Vp0OFQTFsMtGa5VVq5Q1q5ubo8yNbrJv5YQgeYyENcyi1mbL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17FLeMRvZREsGyfnsOJTCvfIrm721i3NlTJqpfwM10zYKfhtU18R6VHrkft2/jZFgiyCZC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Eg6uLVI7Td45beLNdyxpAxUKAVpwwXw+puNaYLlywSRNN3VvRPzaXR8hlvQNTa3PiBYybJ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EWii2SIUqQp0VlVMu6+hnNoL7NpZ2USzcKEMqWHULylCyGXoxnZmrdmysvFVWthVsrPaYV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mEdEq4MMuZW62ZheDqVbljZHsPgZOkKnVi7mR4eyC60YcbVrUiTp+NKuq2u1GiZFFeI51z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G8zp66dlx11poHo02iYsqRss15nyVS9i36C7C9glLat/qdoqqwHRyTOn7RLlIu0tZe9mLq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24XwVa3oa+s8StW6e8JtS+IetNC1mptTV2g9Ya6on9NXs3Qlk9HTIsdfaaCnE6Tvp0dtuN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aGlxKES2mwbmYjACY9VJFT2W316r+f4RFoZbZnloxYK1q9oabe1Th74d7Zqu0hVVqI2sNQ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PqXw91RpRqRU3OldTUdfVU82XZz7hTmn/EC8hx7Wt1LVTo6DpxqjgPMvPCSEtSYZksh+mW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+/C6t1EZ1XHmS3xQsJLmqUMkrKkzQtyNZ0TJjb1uqFqryvc3U0DjOp7/UFOxpyw1a7qGr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2DlxqG4mUsXS1CutsJchcqNDs6iubo4bZdaZgJqRazgy0lvqhtM+cpkPN6aXdfXnd7aC077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bmixsmzSpzbVJk9DOZOiw0Kl7Pp03KWvJVbjW2N0DUE6Q3ZVUFdG3AYnxtQQWosBpue3aJ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lwxJWh+MU18JppTUR26p0XJV5v7UlLmlw6rapU3gjK1dNqtvryi3C9b4kySqMkwl2LLYwu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2OqxrIaZl/NfkliS9KmoD9mWIJsHHoUxLli0zYzpUGCjbLnKsITabB1eXLDUFezJWHUISs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adf49/a7TxolqURbQFHs/h3dkcqQV2ek7VnTOktS2cG/g0+oouoV6Xsm5Ed1+yu9O2sdm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kpeQ8u2lLbjrF1EiMxg5FS+4l87YZuz7Nsu2bQsyXs+3K52d1oyu0p1B5qinNlGelMIRI9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iksk6fsJTp0aqlEmIxTlobuXflrdjBDcX+m9TNWFvLpZ9HYyILbcNiC45dMp1XFZrESdS6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t1x5l3fLh7m6+xc+6oDIjSjtQSrlmqV1ahc1/ibxb27O7jGkAywqKBatvqp2Qvh3L2tXCG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QkuJpVTHYtlZ/CPrE6Ut4Fy0rDXtNrg2oopT1vAjIV5ldXRZEFGCem2IZaktaKtd4j4ey1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mK7rRXbeq4YDvrqxyluZs0OFvphWm5OpXVrsdR6X05qNOla7xLooIpavUTs+nmztI2ceo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+TIhtyGFCNVyZiFyHXtmVDIWDq2Rrbhp+t4uXu64ZrWWQwV2Wth3r2tPZ5vFSI01FEgsIZ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h5wrYj2EyvZYaD8iATESYtcsBKatrYoO1qpb29KkZSE1ZYOAKj7f7L2e0ItLjv/wAf9+vx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hqlopFFSV0ijdnqgOQa0w7KzhWbpuGoU2Q6tLtxXQ2m0JrFuZXFqnFx0LU1tV1zZoeioZd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2fDG2XbnYTSyN+bmb1/wAURw4EsloIPmELDobDexplKFJW6lpAZSs1u1aVRykgpjZ24Urp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1eGHagbqef16/FHbOldS0UnR9YiJXwpEkE3KLm3lxWtTK1NHhw6yR902sOOYd7Qt2VimTF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W9Ks3h/ZD6SXPlTNkSWspWClnvanSlsqlLl1IpzKHzBuPLHB6KaNoaZMmNVhYsoBuiUXMy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GU9mDPSps5dnHnu29bGnLTLi1VjM1AdOx9Guz/IcXb2jzyglyvZl2shTraEyqKUJ7raaZU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1XlTCj2kKykrbVcylvZqrLoaNBlypiGXMlrMTAsrCoy5gfWpXLxB4wh+HgTrVFgmznyn6x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q5ZnvT4sB5xuJT75Cny2pxLUmCh1xpKmktVcbylrCUUBsD58/wC0MOlyR58/8oygNW8+3p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c+eifWSZz06Wyl+I7XSK2LEcCbaY0Eyi6/DWqctQdenLa+HbQl4F1hAClD/wAW8Xw49qFM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nl9n/lhCuBbmqjW1mm6p7G4W+uddty3o9npnV0BUmslRIsuM+58HryWpqytJU6PL+DkFtK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0q8BLm1t6ShF12ZlPZ7+bteKJiWlgBrAdPZK9rmHZXl8MIra109fs095pbTkekqIUGANUwH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mJbTE/U8f42EiXoileNlDYhwWlWUSO83tjRlBQeQMx5LdC0iSZKKqh1Z2errqfMoZFPZzB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nDaZ4nOzMUZUCWocwTDK5XrwakDFTHXWSna+sVNmv2DhtoS31Npmt275rXBAaREkKM6AwX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PXseEZaAErlJQlQC1xw/p9nrtxhjszBSSFC7/Z/q9rLG5+XaWyk6idRLejvtyKl+xbsXZc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RZ0meyoTqsRX1LTEtEFhBkKU/OkyRsVYuuBBCjTl/L7Phb60W9tLa0Or/L2u9c0Wsq50xW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cmDeTZRlIgNhmbGZbr7ZqvdcXJgolIs3guRFVKaCd0iLWxm0lXRTAzOWVTZLXNjauPNbv4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VLj5zAZc3qu/q+tCtFS69Ihux3IsOit7fUDdNAjXlHqCz2QJbFeHNSRYaI6pLbrFs2lMx0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ZLaWyjpaK5dAVysfCfp7X3TDXfBqGjKBvr9nm2NdxXQp1MdTCRWyFLnKhx6mskvJEOY2qD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qypoyXbFPwi58OTSuqUv4Bdk8g4Y9sxZkwKKscLdy+z6uy2HrgEJXo5bVA5mOo+1y4/WhT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+JukfEWjtJNDrPw71FE1hQlEZw2rOqaiWzNfrlzYzzzT8R2MZm+bucgNM72XlR1uoY6DZ0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zWsLrz2D4W69KjxRqlbQEmSZqLcJbKfZUc3w9W8x+kZ4Layj+JGjPC/XsWfFtIGuo/2ftT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UHU+hbuCpxoOsIU0024ymO4FpSsusrSrrHNVVmTFot1Not3U1q9vBsLstyt7Me4vWZJecr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8A7xH7x37x4mrE2aXnmPE07NW55aI0PwvvCFD0JbpdX22lXvMIPqAEhtKU+YrcAFKHVtYS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tzVMoPVcvhLfukp1w+cjs8+Vzt8pSpy1Dy0mdf8b+zDvKV8FTS2A0tDtRUWERTjp3OJf0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pZR/8AU2G8Jx+H97anogL3WkwTLrW9q+TRrWz9VuL/AAwsNWajkFVmMjbv+5shXdl6uzj1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qWGtjbsdGvauMoqbw0io8RqO8Sop2lKuZaioqAWlKtyeqlmjbMwxWkpubU0pg2lg33rW7M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zNIP07O6cVtxp1V74vqJTjDerEMuJO+x8S2Wn0hWxAg6o0xeIGzf6x5T7hSoLByraE+pXV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qPmapXwuLlIAbUcV6JvbipAJOzuDyyM1N18qYlpxt7ta+zGGoXEMDU+PMK0v+IERpopSgJ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q3HapwpblObQlW0HkqUOrRGZZdhFhaVm8TI6aWvAX1rd7MXIozbMDvYbP36pM2VvyHl6/r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VnBAm+LkJLAIP7Otu9N6oDYThIyne4sqIPCvSvd0yTQnZ3Yq3/p7jw0um+44XcL09mFyj/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t9pHlXW2i76jeuL3DqVzbZKCgGVd+NakoKtqfJs9D1V3EShRIIbCmFKR6FZKtx27ekoVKZ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vWs1kbNjv8TpFyjaNntNtybI30TnTdhdb3K8I5T6nXJCTtU47Ju3FKysoCNWeDzLyFqOAV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SrPt0wOB0Vy5VsrpuybRd4+U8rJX8w2WSyVNptW3VmMva7fBha3U0IUOJcnMkbQXrDQTa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Es6GtSN4BTuejkfvFST+7t6BzcX31XpTbbpsnYcWXEatGaKmUWTaQPm0nfFZtIbNprv74a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V/EWfgmFbyhJUyNLajp3g05sK1SMN4Gcccp6Y7Cs6XNJYU2i3uzoeZv4cOy0HPGG0MNX/V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+qI3sZQ+7WcoDjrlJQNgD1JZKfD3WEIgp2qUcpjqKgkgn/l61FAk3a2lkqqX/wD4aUdWEH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2v30o7mujKsjLkSnWG3HHAv42GoFsJU4t2Rq9hKMIbCdqhIbGf3twyrnoJRuBDC4KpaubB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0bDDceHgPZ7o5r+0Po4yIz0tlKQ8qFque8UBAU3u0To3XFYzsKzhSnaWUAk5O7kenrrbIJ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bO6HG3tMuO6Ons8xiUBcE1Rbf/AKk2X18tY3/ZtktVXiHq2E0258Lfxrq9bSFNlDEFxOmv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uKdjq1MgYJx8QvHo9PSttoZKMxDdGLePelW1acu9fqxn21GKbOwOfR8QrLajZeyOb6Y7AS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SXIUWO8lgI8tgv6afSpT8tDa0+ThrQ84IewFeZM2EYXu65iis1AUy1YNuVtOnEPVCXVhb0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nW6xmFC+XVyuvLayZ1vx0G1coMJZDUhIEdgsqeQiXXsOrU4Sl2GxqHT0ZQXlK0BS6bS6sJ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4A3ElapWtMDc2BzKl0samYZFCtpzQWANzErdQ3WsMrFWOZ7XbU/OWOa6CVuxTGcXYxEAux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vDTFbY6f8U6t0LdSktJNZc6gS0Qop/ZrG3d1UuUaolMzBVZWuXMbpTLkZg1zAZSq3c1sC+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VXHg+zs2KgjMENQ31oWWJFU9YCBtH3SNaQqQJ3LwdD6krPFKkm4ckAFatPWts2gHAKVKU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pNW6NmyDnBktpk3W3qq2705btUDLPSpKqQvTdDdi3+sjSJm+dvvClrsr91KRexl/d6JDtZ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KLym1uKWnRWpqvxCqpaEF4+cj+quorNtsqAC0pXjgbelUS4iYvRtMpW6xbrwZRzdDhnUZ1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tN6NWJrMCqdf+ohklbelzC9BlbU2bTljRM2xqafWRJEk/B0niTpWEtKVeQxH0LqKF4oUUp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ZIabKQrKW8pONo6tGBcuWWXLrKNtUzXqZMxmtUSwQ1t1SMtvHGGKWadKaZLaYZjSXO+755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15bs2rCA/wAVVmfpXWy61sJdi6ilapgulCFrba1xpms1/WsNpSFYZTP008ncAnKtyhnPRL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XblYqzdC9jWtcOUqWtLLTAvF7PRZmzq9MZXRNcBqku0nMLTyvpZVbsqYSsqi2iLaIgNJjW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ABia60hB1lphpBbCCGxcR1LBPO5J/e6zrMdEkm7pUlJJa7F1+bco2tHBtVu1YvZZY5ygS+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8FN0qYZL7mQi5Tmy16ysOMSamzlQivcpN9b6dW46ttxwBfi34fu0t1J2uA/sG72pZITu5W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KAmmUwltLVzlKo3zL3LmR1JextVt3LbbjDHExFCspYSVcDKx/wDTTqpbcHwsOABAXrjCL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hqarRUiYVpKHmIF7BsvDDV8twqdAD7syLDUtSwR6U7kk46F1Z2aWyhjLV1DMt4JSk5VXIx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sCwMgzhLa397pNpyMu0SmbMo0syq1O6ka4s3eal6w2Hy29HTrQBAURWRJlp4SasZU4tlex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IXtT8ujUMGmKhoGBttYLwE5DcroMua17LV3UJi2QTA6gFv3wFyltSrtMrUjc1ct1W35YS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J/8ACTpCZapSW0BmPpO+svDC8jAhadqDUz61a+QCPTt6FpStulliwflLVvQTkW1pb5iyth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EzVRw6zOlCYrlvRdoRrg6bnUrdbaum0wgaeXVswlSlOKdo0UD9my6p1ZXP8NNcytKyYwOx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F5IJQlP7nQs6HDCYGB0FNM1LxoKcwPLRW33GGEGY72Aqm0X23Xt/6iSJq5WV+dDzXcQ0Nc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v6chMIWkqSkqsPDfxIwsJWXE+ekaZ1AlWcbUtp59CujZQbGcMqThdz2qs2V2bZtuZO1m5S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3TN3XfPyO1dK506qKdSmGqc0mlMgR3VOuacjXVew4kOYcs/D7xHhamaW2NylKSNO6gcIPZ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XAmSwFMy2uWXpmS7G5kzXDs4cbmi/3lnSM3z1hp87/AK0kp2X50XvPLhDXaJTSt2Hw7pJ0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Hre0R4lQtSpdQktBKSKDUr23IypO38+mLndTbQTKZR0tM6U4O/FfV2lVcsLAMyy9q9MF7F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nTyYhHxMjiuq7eKhwKTSQ72uiqAjbfidD+IaJm9ISQVBGl9WSM/u7FKUr1daVmO5ABZSxD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WWlU1XUPLhAllYISBWZY26X/AKkm04gq1b000y+uPID7V1bJg6wucvS0t2lLbWTCXmgxFc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wryOJTaLLTDxUV5WmQpSNxKUK6qU+VbRl5fUe15pGFSFYmlpuVvvU08uqPNL7Q9RK1B4c6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PrWygo+GStxuOV6f1rFQ0h3JQ5/bZy0lsIJ8woSfV6jDIoNqBbjyxn2sCZs8wsSWUD+Jf4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gVrtoEPFEye7JW7FaQ/EXvsnG1Q3FFEUMed5RWgvbUu70qOzrO9ovWXXMMW9W/Tyx58BsH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3/ZGSndHBt9ya7bMtCewGptjYuuJTUMOPOyn7WNFibotmpUhlth6MsOC2mqfdbLK1bMlJ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r7SjybmiG8k2pdh4fo88sO1THsSidIjVs6MX488pU9DnzPhIT8V4LefTCYzTvorB5Lj2xp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ZZX5vTJYIVmBtuw3V/4/pvhTipAJuK/w/j/FpiQF6Zkx27fT+uL2l0daGn1VqeFP1Tpqwr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iNph1+HCXJpLi9br22qxMpDNYwatmwdLMa184wvfZLDrMa5mZithGXtHfW20JurjzROjaW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y7+r4q3arcvLEPWUkWjFSYSFV8RqmQ1JjB5p28s7CO6p127s3m2Ww224ypxxgjcYkRuPEd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lldrZma1jda3d2RzWwYIAYMouXcVFuXfj1t4oSx22XIqGd1YlVet2wQ5NiOsOyky/hkOwH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z5ziF/swmO6lBUpzHTiLlAuWi5sYE0uJqa6e1CVbDdXaxJTEsxI7b7S7Axnp0WQ0zJIa8x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SQlaklKkKTIUz6d6VdJzSZyOr22nNbdVVPH6DEYdJKdWWpYYA81P5txgR1pAcrjNhy30W8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CZccrbhlhwhiTEU+2HEeY0thwNKIdQlzy3BsR0jbJfRNMlNNE9JbC100uMcwrj+vXDdjcz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i5kfejcynhVevTEcx4qps1xmO/ECn3XnVreDMSMNoXIcS446nLKdiHAgc8qSB1gWWZj2qw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ja8wSpdzq1Ft04t1blh+Yhzwixero89yFVtSJ8yfDC5TMaK81Ha85x5hBQhATLjtOZ28Sg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6KxQsqLzDxL590ZmtdkEy1na3A9x8t7QgeRlMiOhlsPOKQ2pbLyW2EB5lJedhqXuTujBtv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Hp6zUzLQVPnLGuq2kscB5rCpx6QytEiY0mLFnIM5iPjyGlNuh0xuFoWsR0PYKMhWUpxu3e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hdoOCgs6wgfkYbWy0yhBHrLilOLxubSFuOeYpZS0pwKURnaPMH/L0LMCKAYQ5VIIJcmFEK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z8WQ40phmTFWWHI7DzSmZrYAyQw6w6UKSc7kubVcdEhZQxFbiMG7PX9MA4usrpU5h2uz9W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ijQmn2LuG3Zxbl5SW0wpcFD7KqdcQJGfiW2lSUvlXKxs2p9OemvOUy5SrlmIKNl1DlhKSn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qubceaGCzQV10kITvWhbCZCkEuNnKAQsOAA78HOMEdJfGUaCpwuhss2zFq2FDbAu3GWplK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+acrKFIOCpYH/D5xwe4T6esoDEYDCNd61pWMShYQypKkb1O7EgKKVnyxhTqgsDDZSUpyT3z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2q7vNY3OIWy2h39mEPH9k6R3UFgLAXt4UDzj28z09QggKSMBAqSSwOBMbfilKW6XAXXSnY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kAdi4QVc9lb+Ru6l5IavGKK4VBqsaiWj6UqUwjy0pcQ0rep9Y/ASlRAQgr79ykdTDTuw+2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7koCOUlAK+FY3KOPSNowoFI5HuPV0N7dcXM4RsaJUoqwUgHdgHHqI9Syk9s9sfI9RNQgcy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QOFKDaDnaSSAgg8p4598joqf8AuefpgY1NJSFJRylW/hJBBAA7DjsffqlONLd8GdC+v+cb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4UAUqxwT3BA/EPfqm7tPCAjQA0MYCvPCsdsNJHfG0c5+v16mW3xRIXNqBVtUtaEocQSoZH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+fr1LsttIFhlLClY/Vb/ozPEJnxU+wB9kvWjAe2SPCGio3XHVIUp9/TJfpXpYLZx5bnwq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nU6QkHUB+Ea9mJMiXUW24R3m3wO4xk5+YGOwPvz8ulQ+Lr4Hcbe+fnntgE8YJ4+WepEht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4ZPHqOD+XUiQxSyOcEAduT+vY/M/TqiKgjriQNyQOTxweQeeOOPlkq4GeriQxyP+Y4POcJ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If49SJDc4Pfn1enGc8eyifmPf59SJCdQzj1Aj3I75ByPbJJ747DqRIxIPzA9IBz2UBg52k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JGQB2nIwUnPfnJ7lPzPH16kCXVd5jMpPJAOR6uTlISB2OTwn8WPl09SSoqMYTFFPbA+RPZ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49+riRYoOQRn8Xpzx+EjGMH3OMdSJGBGMZGATkewJPcj6nqRIxAJ4HO4ADnaAAScccj+XU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HH+I8HaVKJ7A/l+vUiozGAAMbRxlQ/EDg4JHYjJPbqRI2YIH5pHP7pPPBwOUgH+PUiRkBw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2yRwOpEj8rWstZukvjJFY8zYRpkfLITWtxpz0Nq0D1VIaU+l019uX2Eubmd7rfrZ85Iyrr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gbTl4Vy/FHnJqmcQpJllTvu+t7o1QUwLGWqVYtxa6ubernZlJCTLclOoadirspUCc+8tL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j6/KClK2oWtDKDplqs5pk0sskS7PmszN4mQ7sNTVyxmYzJIlSgG2gzL1aZgqr2Vcd+haZu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fd3z9L59dRT58ybHg25QqamsZskorXJaoLaWn7VZTXtvtxG0oWf2aBsS8vqprhukOCpMNz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BfZ0wcqWVVAwLPL0n1jT9W7V7XVA28tqE4pLLb64Zhuuvm0KGlpkuPOu18Rv4YLbXltS0s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z5LbJ6yvapNKsluNcublVbfs8XhWNKgsp668OrtY/e8PfDi0qrZp/jIz7AedffgyUMR/hI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FkNSVyVOZM5HneSny2Ya1p2yJzWGB5YkBkf51iyvltVV5KHezHNXKttvW0LPSmeUZfm1AK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3q44seysaJzMOAY7abRt+ekR8uFMmM7Uh2OzHdqH4qY6HWLRlTqUSUJaHw4LcNhannXHeg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3eW319Y5dK5oNcSRbaG+3/H8Yc2UqiSH68vRvhLGsTFfQ8GgtElpbLsP4yQkOrYjOSI6UP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MKDKn1K0hStyClswLv7swu7Pu36YUGVwrEG6Wcv8VO18Xrggeg08yrNimU1Glokx6mPpaK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XIu5rUghbMinUWGmpvwzvmKk2jECAPIRJKaKKwpUs9SFCrm3VPu5cPZ7UUGYYFrl3ljbQZ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7A1tceHuqbO1oNYOxnrvS1ro7WMnSrynHL2k1lUIpdd6fs5Lzq0ag0zY1rSWrWSxKQh56Q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pLOneW7TGY0nCyYu+9SM93WptWrXaqKIXLlKZaoEC9GxMu3cLdzLbp1ZRbdqZoAk/BQpoF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beffnuJiz6xNc1AsG3FxXtzFk9GVITN8iQpLaJrdVGSvcT0ovLWZWVLaWKNdmLKRba2bxZ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jmWVmzBMxwy2sua5Powt7VLzDtesBTdI9IuYdvMt6WRb2TS90FVHdRZDMNen72S7GU2+4E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+Fj1958PFX8Up5PS5lzABhS66hZlAJWm/urgeobt8RAqhrOUrXKdzXYj4d3WdUNdlEhTpN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RFRGH9ke7MmvbStcBuVCDgbtGo7j4hNJbYYiMV3myD8XuKjmKjO/Qk9ELbbtdR4luFV5R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8xUTpQOkzXUxTHTvzW9rVczYZYWxryw+67yieu1LpdQRtPQ5cYVzlhXx51JdP2lRKpWFrb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ooj4ct3L6Qt79ju3X0nzc2SZmSZZdhdmQsVpxsubFV13Y5RFlBfLmCWLpRb6rC091abuxT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TWKnVUOusjVqvLxmBbyHdG/FPSYNw8/HYIVNtG69xCbdMceaFUceFW7VrOVixXRXmKsuYV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9+3EW0WLId1d7Det1oy57d3wnkuytdc0b1yqvzZ6rGGza2AvJvweooU9Fa1Kr223G7CTT1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KEOyjh3a3TRn3o6mUvLVtazLiGAZ6tQhspHEqO1diOwrNhAWsFFptFFqLd3hbu5W7bC6La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uZbLs1waLTtC2bSGXJrVBVPvGuoa+S82p81VfcF6F8Q4/wDF28WyZ8xKaxtCOrefMEmgYM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3HXvyud8xbbsAsCslTOBKEFa7jluI48rVGZV0yzWmMW1VpSPp+aYsDWGlNfR5VXRWUbU+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s6GPdP1jrFgwzJauYcSRLrLWQY3kwJtGqHDU8pxpal7RKeSxQzknYXB0a4Nlrdd7OBy5C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S3lLW2wra2+3d7W5a51a7dDbCccooSblh++hatrZ1Na6afq/7HJjRGUSJD9miFbRVNIU6y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yhmWucsurCUqzy1vYsrYMFXVbblIBW3xDhbUmGEiZMCpa8vMrV3XdVyNXufjdSkJLd1iU7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qqNZxaxlTLUapaMxxM5mBE+MXJi1rFqn4hhp4qk2aJSj6IiRuKa6zHRpalVZVIXTarb6C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oqUjS1ZZjXFWILdpuW47riMvZSnahhLboVWefJbZbZVMkTSUmKFrMxYnu3CI7X7Qxi80hS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DSs7ynKyAdDVsMzHhzZr/Vp6rTaIeGBEwgaqBePDLb6/rXLc0Ees9Xaq1TW6Wf1NqZvUDF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0nS5cyr07p2XKjUOlFJW0GUN6ebkSnK9ptJTWVlpu8x5xYSi5xZ1RndcyqNWZrWtAbhdK4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Cu6qrb7vCuXNb3Plu6302rAo8y5BixU/HttQ3FsGwhsy5SXYsyA644hDkZxhKWFxWXnJ9Y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c9ElxSOklALKNh7Wm38tupfDm3wYct0mGb2crV6/a0v4sq4RZbUaOlhxcnyvipq481iBGl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Mi2EB2YC068mNMVaREJIXFT5y5KFyXm0CBQLasFDNmt5bTqW7LhrVeXG7GLDsQwtLWjLc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sbryhcsLpK2KmTZpXMhagjobmVLcxuHupJ9ZILxl2CU2DSH4ktDLke1qEFKXIzinFvkujy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Zyu0YNL0LYyNvfHFXGWZJ7LXXRkZJm0JIC3bKblmUDsswONyZcrI2ZJ3WtLYyfs4rVgth2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hckxoTbi40ByHJLDuk5EtxPksojp+9qr4ltTnxfxEl7cgIR0LfJ1nOnRnoa2sUtLW275RO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W02rDFSeZIYzbJ7YrXKrHqmgc3I9vCirmgZbLSFedFkOOnaqS18OwURX32HEzHHaxiRuXY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UocdS4t79mkA5cAaqbjjb2cM1y13tz+Jt+EaTUijCnXjm7NrdQ5W+zNCpxMUw3XbFhKvjn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tUrYy8qa3IDmyzdakGLMYjoSQ+uY9vUmM2hPRUQL84KCbx8XaVua02kDjm4LAETSyCU1vR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sMGbetq8xhwXT+XTQZUeVVS5C4Ni7bKcntR5kZEAsyrCqk0bmHpr6ZEmDLhT4hCbBlx5hg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EBUqxVGZ2JoctKrZvJUsrBl1hjblUxBPFxDgqrOqqtLhjuNeVd4ZTpK4tUrAm4yw+SpTyA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dacBKUh6OtCMyNshSVkYCltOEIHlNqPSSgcVvxXFlu/L14+9l8IhpYruWhbANb+PZy/e9q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bkwWG6eOz5UV95IkyIj8t1hTcZhEYiWWnn3S4VFJQ08lwKUgJSnNMJJFCKSx93yW+7DUC0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37MBA3VS34t2iZFW6y+0qNJZejS3oMmPJYeSth6JKjqSuM+2+ltaVoUlSFs7gpKuekyGKz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BlEH8tfuwdyj98LffPx0qchQmTpUh746bMdmO5W7YulsqBC/hyjconLbqVKO9HXQmKJwJV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vX6sKRgQtKIViLG4aVX2faxrFw4AuO8H0JZRMbeQ6lITLDjTaFMEhkDDKW1so3HKUOzHXk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KSwtrv5v8Aj+rMdMQKMQFNwFPD/wAjv71ULBAhyfTWcfULrdRMdukv3iY8plg19lusymbB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RYsrUYyPJQuJD+KgqUyspDTLMorNYo3yhS62sO1awKruZiujDAXjBoQJiTQ8lVdTs5CG67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zdtrGxhujs16oz8n46whTnHUrqxDiR1QVyJAfM9E2e7IC2XjUvqksKZQpiQ5IRGkeU4lPV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vwpprmrU9q3HDK1aNjBM025UaWrSua45qDSwX2spriLSVwhA1Oejx5XxEVgxZrcqE2uTGc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OPw170uR7CKgRWm8n9mZjrTqHmVrHSLmVSWGVrlHLpFGpxuGUe/sxosUstpqVtPaXHMt3L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H5hSlphbiZsxsQJcRt90InLRMS4qNNaaO9mH8U1HQmPhTSG4a5DO5G4JtHmEUDG+YKFevN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Sq5YhRBi4ySzUNTdl1Dxd/aahzQ6OpTHQJzDzKwxMR5KpyFKmSfiEuPqcaQ2SylC5Cp0tS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IW08sJulg6TC+v1v+WLfRTKYAUYstDSnn6Mo+tdmhbJBmOWsmWmqiraYRYlVZFEKLPdky0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QlKH3kttISjCIu5CSlB60a1e9VSxbrlXWS1ua77tIRUoyWFpnSNTNyWi7D+KvXCaG9lxlp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qUk7lRlOuoWpboUoebJIbUhIKth3E+3Qy2qVFMV5vPNBFaVa7Ud3nliVfDq50VH1KmX4ha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72FJZqNQf1Yt2ZrdXJa01cosJMaQyKymumaifLjKT/AOIwad6GraqZuS9CrBzTPTB+ybt7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AmBhQK436f4Q2q5tK9lvZjchCvhq+Y1Kj0EmQiTVXMlSFL+OrkNpdsE2jMZtCnowL6XJ4a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hlfwy+tDBiqTF+bLEg5szDzq7WAhANCyEGYaXLbynzp6mVmhRQRKRzUbLOr5UrTkJ5x6LI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EGukvxpOpHwr+3Vgs1V6dQLZIfeizGUMDfHCFCqZwZqlWr+HX2vG3swRY9FkPSDq1aur+A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5i5cqY0mvbesoFbKmqamT7C+iLr5ap/mRFtWllHYcbVqB4KjpdonkNRsyEKR0bmUpIe6ih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03/ct5LYELMwKBataraty5sOyvYXtw3KmVdpSQa+PJu21wXJ0mW1NWlOn5shxhDblhXtR0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7EqKkNUTLCm2wvKulEpMkoqFqrdddoPiHNfynqS3CCVXSa5dVAalLdS+Fq5bez2nrXhTB1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kkme4XYjFhSwGoFfcw22pilznnJr6/u7U21EWK82z+x/q5FW4dsnC1iACA0yURcLbhhd35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jMVYhZ1p1Wty92XNbxXxxuYjxYjtabVtuvESLEmyVSYUiXqCU4qeHFsCvlNoaSpmEltDcJ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dxeeSRdFrLDZQq7+Zs38Om3/ALWaEl2BcIekLNp4Ll4+1vu/7uXdGEq3fnsPpgs1iC+7K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3JlLXCTNitKllEW0YhrTCpik4Xp56Q+UFLKlhbBGGFGepN32fd3DrSrQ5QVNTVRpt+98Q5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vsYQhXouKZM12qddYkvzXZmpdON6adh6bduqehjTGEvLTElvVtLHaceFjTPS7RaMseZ1ok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TLbluVR9RV5lz8sZ5zpVpQVlCnhlRmbPaz+0LyeVsnGEkK9rapmPIXSUdlKRXGCtD8y0RD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S4sSNZpbal11WuVRQwEyhZtagXapUhbAc6ak7Z0PzmzrONttpZltzCjLRt6LVOa6t8A+zz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1coQscuZWuHM2dtNttnND5Y6hspsG2crKpdHTyJzE1qBHsXrBEeBp2aNP02n1maXnLan09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Uu202dGmyvPEcLQU2YGD9HIMtWNbVeuAa0Lm1CWMnje1mgZcplMtZm0dM6ijMVpVitWfLp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kMEqlmaUua8XFKmmXT3U6NbRLuwjagkhWm7M1kusnNVcd9NTcx3HVVanwHBJtbaFKbUtEY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PKZVDtcpZWdlRrStOR1046noy7oakzpWnykmBnVRmttVWcXA461Oqi7kBVqFoP5bd5pCR9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tOJipReP3pe01bTo9nA0xaSq+Gk30mNYwa1nVQeCnX9RVcBHoSlaRu2iU8lrr6LMCuM9+Q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b/7q2+vFsu0LMBABvlmxslmdNTANuRt8rwZoYH7vUOppUnVFjP1A7a3dlOTrmz1VLVIsL3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WVlKkvFxFjPnpaOp5P7FiC6mFGbCfN6yqwZVdQVE25Xv626uzdz27soEbmajTFdlYrmWnZ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GFcmJYUYg26Xl2bOoKxQsW03blZZvRrJ+fT2wsQrY7py7slwVxpUNrzfuuvSw4XUGYjcJv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ZqEhsreyW3U5R64MFJoWWGHzZ3W3KrLmHtU3qeZocITN5qGCu0hy5qo0aZDjWL8v4WHWt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8RD0iYH0P3TcD7risgOx6X4FdlIUyuQOmJKmTQJiDGqhtKjHBB8e4dVtWaFTJkqXMscC5l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1N57enlhJFVHhWF+43OhyqOKtE+zkT0IiOywX01LVK21HDoYt1zIMirrZDBIanQVT1I2Pb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dGhzL77bV8XKDytmhj0eWttelYZWXdprVu7mIbhhEjaTqo6L2wRGu9I6jrEUuroWgot7Hv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KqHT+locyE25U2l7ZTXIVJaBDEVOsoPxU5goTud0LLaZlAMyXX5pWZmVQzZQO89pcC6wkz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e350qArVUcfZ35tKRLfij4G6Y8L5D9tpDxc8NvGjSVZb6XhzaSjqda0dnp1GqdBVGpJthr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dev2mkbQQn/Le8RdMpQ4yiPMaZBjZdpHSzZmy3yNlLB2zWrjRS9MwV20t/3RY1pwgRtUl1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LkzLm42pysbMe10TXRCsWQiuYtKqciKymyQ5WSJCbJFwqXQWsKHf21RLDSGHK22iNj70mz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jhyEb1tKUjFUnKQVvLL2sGxt9oaq/BBuqzGlsGuZc26mK4K3sndb8UPszQWlbSZoGvqZ+o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NUabcqHYjNa9HQ7cQ4Ok7eBePx9Vpc8N0f1tcW4mDMr40d3TL0fzlMulRlEzER5mVrevL1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aZhSWWSVc6hm4fDjyqzYdm7NAvqmq0xp+8r4Ltwu1aZct62fGVCuaO4aYkmKqj1Qt6fWGT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q+pAcXArIsinfCfit/VzpcuTNlo8/wCUWl1NLkIW7IWrwdbXC8EymFSZ07aZDTFlfJ3YI2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WmxsjNxbMIh+de/ASdWUUT7ntKm/q3dJ29g/pyvXNnVcWzbv6u9olz2XH9PWL0qvantLjO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4Vhew4pglEkMCwHMurut8LdXVhGlVmBahrTqt5fEPPNmwiErcYfYQht55tptpYS8thJ8yQ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ILcNwNpfjMrUVsx90fbncOsMwVYWg0AG8+G7L4eZR2csbJeIa5hWrbuyMBd4uVj15oNvDH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8eOzLShUSwmLcachuNxzOUG3Y8Z1AbUhlflMvR3UbJGwbD+1Rp2ScZbhVpa3N9vkUhO0SU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LXR1rV2rvwzuitIT40qHqUQmL/AE6ER2ZU2vqptbYx4LtlBdLFg83OifG+ZTPQXFeX5MyX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NVVrpeGVlW7L6v0+KMaq9tzrYV0tdq93L8XrWCrWGlnayMmYzp/V0GfJa+7Lhdy1Br36++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iutQyqK55ClmBax6mVFbZCGVXDmVlk2VMlyVm2tbOuWulcrUtX/K0+1C1nS5k1pRZVeXQ0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Bu+GEjVxR3GnJ91YQHE6ojzqShTXzKw2dHYuzlTmY0eFcpQhovJhtwXmYlswiy3xyqAY7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6XL6OWflNbLW3Fi1q2Hm5dea7ThGdlnypswPMHyehe6uZVQVNV/VMtu+BVMJNRP1KzKf1b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Vx4crTbcluyunZ81m7F0ZC3l6TlRqWPDMNp2NYxXyt1MyxioKHFomS32Lado2faQ+zbZsr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T2KDtVu7UPlzhtUrZp2zlNp2PalvvV9y0ysO3c2rTTswa+NNxYeJusLG8sdGeF+hbqujVV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rqvw0hP0VbHqrS805oGoslsouLF+nZm2smjnvVz0+UuY+tHqidJmS3LqiKFRScq3P9UV31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FmZpnHc3vPhXTcIi3VzLcWRNDFLJqYokV0etqF2jeo5CZm6vgS6y6nQ6qO9c2C7iFOQwzL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R5SAZCxmh0mVC0XLaur3Fl7+0oaKksplAvMExgGue20Hjcq40w7NwhwvFSzIYlMU39SWqG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USbEsETo1W7EuzOU9Nq1zJ9ZM8uJPbktsL3IjojRlJWls9yXktLldCi5SK8dOa7EXFdLae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5SJhqDRbWGpaW4Gi8y7+bGE11HlxS3Z2dJpast5q0tmh0xKixjXOUzFXHtXrCkq3HGUO2c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Yy348tTrilKdbSU1WElZ7qitO0ojC5bLVN6cK8GDdqBkOhmNs8t5jLJFWdw1pvuICO2qzm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fbRAjwZMKtlOrkvyGrHymalV8y+3Bi1cGfZRGNkymhSq19xES3gsNtPpdkxllK1yU55YeY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6v52xqd7bzwXV5/ph0u6+qqLS2oZEma25WoZio1BMaU5JBi+ey6Xo9ZNkPSGdkVURuRSTX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tJ+HDSkvZ2eS4KzJfNwrdmup4dNjW1xrCQXnhJqOOjblzXUty2/FqvzdUJXHa9aZDrbcxd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p2YL1W4mQm0F8wWtjqyRHS1NpG24LIS5HerZEgrk9MVlNxevSEqwygC3mu+y1ky6ssXYRa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+W39Q31o+0r+gw8YoGv/ALGum9JRLCRYW32fNc6S0pey5TLqFiqTrK1sNJqeafcWVE1F68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rWdwUrrHtGAAL1DJOXNuVra3VuqLo9t6LZJmwSlTNMYbSlvFayg3Zoy5bvij2ZjuJh0sqG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1FavMCHNO+Kke0cGUYKnEtSN2cgAJ4T+70Cs8+YqYdI0yVuy4PJtH4arPijpoFM1JqubW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mI+tcO38MGV9JbUNVtNgqbXdeMaW1rKEBTSK/T+pIwcaUBvRv3FJ2qUo/u7d3QyUufZSuZr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q4fXT1QqQSo2YsbVYbIfC1GdKlbf0PtQmtnFyVXCwQ35z3i3I8soK/NU7pjTN+0+nHKQC2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p6iG0Sks1GTTTwmulK9Z9qCk/6WbT8lu/+8mpdm8O/LbDjYBUkWykocKn3vEyxB2bfMVde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u9SlPRPQdyRhPp/Dnq5QVmky3AoRKXuFs4qbhm/K8UlV6A1xl9At3hTaXTK2q2jdoQ32qn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ja1lbAoJDqrbwror9HmqGC2pUqCpW7JUSnokIUqQ1xllNV3LOZFVfZU6cvqgpWVpYGUKZS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73Hxe1CyVILkmcha2UqlO66mObikladS+EVbYxso/Cpanom/GFZ2+roV0g1LKoTfy2TmXN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oiSiu9RJwXLd0W1sn5T1GKCUPy46/MUtc2xrlnAGXDqjwadQClzthao4JGMfs/w7j1cx1E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htF3r+/XvgbWUNbolq/d+62r6vNzD4YZY73nIrgCVGRL8K4jTQUEBKrLw2uqp4JRwFkrjK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bOo5uLm61l6Rl76TkK9qlvr+KCmpZ0rW5VG0/c2hC3Zrv5V90Jal479OnzEpS7Z+BzgUhw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0ZwAoEspTnJAKsJ24Snpk8ymO0kDPTaMCLuKHK2Zl39S0hc0FFn8y02zw8Uda6R+aGaneH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k+Er24q2+Z8JqfVNVvbcxyQpXCcjIV+LqpgvLsBbaZ+DNcFyIaMtyn7PrQW0BR8qFbhMG0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tpb80BDiHH6uCjYcmFVJW4EB5JaVReJde4kqUeAl5hrcUjflO1Ofd0tlB2p6KsxwzYZLm6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cYe371gWMyWWK5seMk3XY039UGmjIDS72G6+hHw5t69yQ64hKCUq1JVoxuW1w2GL7ceQD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MrfPEEKcMrYWlu2ez2f5RTGWiOFl2lValPYa3Gy3eOuBnxJ0yqfV1siXtWiQvw4dnEspJb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5SlqXhseW7BSokEbUo3Z9I660hlvegMsqJ1uOF1EnIujm9qvwxslzP3i3XLSdbl9jaE5/a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8HVyKLX3h+5KU4hS6+iprVlwpCyvTepLnwps4KiUjKfuLUEN5XPIbQr8I60baOk2edUUtJ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XKCyrmXg1ac0a9tAaTPZRaqzKhf/lRZyb6XZlbVlbqjuRtxCLSO1MdcZZkKVDnuQWUAutT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wS2ZU24acScAtvrd2rUj1efdnCIyC6bVSurIMy9q1kpmrmo2p1jmMrtLLIB83mxwxDGh05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Kw1okLiJZffbWHo6IVhJaUsKcExiFQWc5CyG0FS1TtKX/YkYUr08460WqxKiYFbTdbgouN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5Vu3dcNIDHtK1yjNmOYjmVKYTR2mtgjr2GmbCNBWpKlOuaealvHGGILU/U3hZa+WpJCk7q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SkbfV1KsyhlGTHMuWrUWYq2Zl4M2lfE3LCCzLKaZxW+27VmCbQrX2rpZGtzN4YcIMpUp6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hjLmls8oqJLF54QatKwCRsW6mCpWT29Ssn09WyhVmrat69Li2XFaTk1Khu30C5+zhBENZM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dirJtMq21j4utfihHC/apqWp6ElcqLpeHZhRcUmFAjLvvBzUWQIoJKmPud0hSs7tqs7ee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lha3MbZy6Z1FzXbsvC26BnEBp1EFPnSKrcW0bSmqVjxXG1vdCjTspp9EUzViPFM7w3fn5R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hFqhMtssj+zfFRY63DtJ3KSlRS3yXOWW5bSz5wlWKWMjDaUZWd6KbbloptIuysYFrSJoQW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SfKXKgPqZhhTqhlNfKd0q7EWkIlPeHjUWbGCG1pFt4X6xl6LltLcUohpJ0rZOHbkFASlQH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NZSpaa12pWtnJ0gNi4sL+ZVYfDGkqizgvSdJs6z8pW223a5ImqpbBdad1fXEY6RtGI6a14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0FKfQ627F0rbWvhxZPOgrJDS0Ns7+PUtW1WesM2VMlLNlzhmUzkzLaKsomDMqKpb3n4I58y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pMuY4qs4YXZVXNjb9aLLsDUUxDxU3MotLqX+3aO/7z8PvFwFl5IS0CXW6Kw2jH7ih6dvPU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TW4Nj87JuIzOwXHVzezDSEeYCyD56YvLatu0bNv0cXX2S2lTvhdcyWWf6wV8bYtLLXijT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/UeItYpGXTuCW5EhQJSCd3pwOhlZmlPNJtform3YOhlFdCYZe3b15oXJepkHizSGI9tHkP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lYNSpFohrymVWb3iU3HCShClR7TTlP4kUDbYyAFu2UN5xAztzuwrqK7OEIYzDLEntPoJk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uypi5QWUJRNFCdATy3WTXkPbuuuU5sfi4QplzzZTLLJS4bp3UMpYUFOnzdeaDr9ZULDbaV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RtAG8naN3VKEkdGFAl2BNLBGyTWR+VGzA5qt62XdEDMqS2JZllWdp/3M5pTbmOlHUVp8La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KlNlF1OfcbJb2h9/xa8OW5scKCmQFeVqakyoZI8zndlPV3WqAhDWUrqb9zMK3ZS3I2+mUb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JHap+4ndTBdSPpr8QhO1M+/Pg1YQpVyqEobihbi5XiX4fPVNhIBQ7gIb1Lp5slRT+LHBP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i9VFX5ubVdaK1pU7rqNxi6tLuKE0k3ZczfuZ140uy/unOa2q9UNLTzds7CcfVs+/XtPshG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T9G3stxLjeCBqShiYAOEuFKlHd0edAafOKpKgWs1BLmKRmR2UYNddaRbphlRLU2kL0YfmU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HReR2tW7NxIhE04q0RDSHE77+PRNoBBCX1630PZ6Jt31llw7gNSadh5yeFKxndt6uZYjP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6OarhlSagOlzlVgW5rhAkFK2sWEkvbqVQsqasxRVHbkc71oOWId1SgXEFttxTuLeRTQAlp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Nhpu3d3S2SWtmpdNsrWSQQ42gZyOdCKVcCWRMVa6gn+k4tp0MzstizA9m2JNFgcVt6MPzM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Smh2tXLlzVjyb+0whqwb8OLp9p1TdtUacZlPl4OMMs1d3Z6UsIqGeQlRhapU4p4BO9SQhW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rzCVZTW07/AK1uUhfautjmzgEnzZauLVr1cuYdoNu4Wx5xaxQux01LZMV6ZIsKKqrjXJbC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6Enx0F5wBLzsqmg4KlDKkp4TjqBQhoSGHXdC56K4nKwO6b+jrTs6o8Na+Y3SMXLdZpeNq2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UPT472j7CJPMmZFaQtOLWwciNSoj7b2UbcPMFC+CnBJhZU6ZmXAVtGPa7TL1eKPLa5dHJk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oqtRGreh+fbz65QbYabso0Nl53TgEWfHS/CguyUMWstirsnE7XI7ja2r55AWqRD9NqJau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UXMnsrpa38p7SwlzMtdpKhnXcGNof340u/h7Jh2YvrmtuXH0XE5+4qqtNbMlotX4seXFRU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7irirfpT93OZyiy0x8Uy8lbW4dIa7pKuzTHlneNxwtHtYfdrBIVaWLFEtZuajasxrj/LtW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OsX5k64srCLGMuTbSnLV55TdcllLTMgIWpypTVMpYjpDhU3pqHGjNctoQlL7yyksac1reV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2oK+dXN/FA9LoKk1i7ASrZiwd+LWkyK6qbhokutRrSuh3U5chrE34Fu0kyWmElI3Vy0KcS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e4KzXcuXrXNX1n6IovQ2kXBf8AaEsF6ZQWAqLyrso0aIXZ8yG4yymyq35zrKoVhVPS3UsL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upU3Je253JUlspzJmdDOlFlXUOK10svDmXfy1jNNlmcnSSZoV66uDU3hubtaeMYWkVcmTH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6yVJqoC1JZkSdyvIbhQmQ2guvOfElhKgFJnIDSfwI6TtGMwNcG6TNUflouC9dIfJI6PAWq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LoaJUGkttNXsZTds5rCifqprSXCmRXTNPQ4UmNqOA1CjIW1EsIclUWazNynzoyZDCm96B1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q83d1WxoXLaaYMcPi8UQJthOqW2HkQ1ZfeiuvZUt9hLm5LDjiWymRIKVJ25QlCkp9Kgdo6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ZvijZm3lSwh1g2U2KorjywhXliS4EOOOw0JEdLC5T8JawmY+mKra4lSfT5SQnlCVDTK2iZ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pdNtSulssJm7Ok1Sroabuo760V1xVa/TDW6Hm0iQ9JR5E5pXqacbU4+GXltpbWjlTEvzk7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hXWcsSS5bK3N2oeFUWqq4r92LOthpn45x9syZIWhtt5aZjqG2VpS4VsgZjy1LUnyjjYptR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WzN7/LRYwygZV+GG6OpxBkFLjzYlbmJDccjzVMhaVlHsHG1FKS6hQIISNwylPQCq1pXN2f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Fv1fPZjb8Spx56QWm2EPP7UKjo2N70pClNFLjhI3IzwBj/09EGqSaW3dmKstULUtaOMZo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px1te07kr3J8rziDgEK2g8YG7ng9QYm7AGJW2q8Hh5XGmuxrdMKP8AEOxYTsu0aYPnttNs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K2kuKSoKSdiN2O3TaNa9BjTNCcLpZJwrlgJh2c+tLz0N3yEPMPRXmwEKU9GdQEusOJIIUF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U9ZVdlqRuaNTS0fVnPuhU9UvxpbMezkx4KZFezbMv7hPZMaQwt+MhRiKXsedPoKTgoUra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1FuFYsEECzlNsNOCpCFKIT6tyWlq3AJVnftSD6TkZI/Locad0H2sv94xyoYABQMEFR5Ud2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9VBQpbIjrQS3HcUuOpILig+B5gUknAI8p5I/Dn8P4umDKQaBsPPxQlheKVK48uX3ezC6K5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pc+S0y3F8xt9K6tQdCnJLDoWEOPFtIQQoEbXNyeejUSxLYl7puFq27u+6AJmmaoCWyhWpr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xyOHEoTyElLYGCM+vJz6iRzknuelg3FQRgIPFbh1wsWmOH3ltAhgOfsErWnzQk5KUqPGVc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2H6xVSQK6hGCXdqgRvUrDg3jhSg4n1Hk8DH646Em01U1MVSu/dGt0/shkAt7cpGRkFRwSS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rjXjGLa0nCgcgnBwQHAB3C8g8HPf69LiUNacYWMAtqc2ktqUFFKFAEFKwoHnsCU9ie3TVW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j9Cb/wCGg8X5PiD/AEe8/QEuYuWvwX8UbehgJfWTJhVepY7d01XbVkn4ZqUl0tnhOHlJ6R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dkYkTFJ0lae+PokbVjuTk57kDgkEnGPn2+fSY1xdZ47fX6ge3bGRx+nUiQ3Pc5yfkOcDA7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hhmKGDk9s8diOTwoA9upEgbkkZUMY5zjJznkZJPcD2/PqRIY3jyMpyPVkAgcjJPJHPPUi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yOR7AcHPI/PnjqRI1AAn1HjPJAPIGNwJPYjvxx1IomgJ6ouED5ZA9PJ+vJwcAK5/6dNlgW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oojBHAPyxnkkq+v1I/Xq7V6oGLhHGe3GOOM+38B7nv0USM8fT/EME5BIwRx78Y+fUiRYjH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JwP7yt3t8+pEjWpAA3Ee3fPyA4TlPKcH29+pBqoIqTFjgq74xnB7HHGB2O44PVA1NOMNi2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2AGecce5/wAurgWXiNUZpzn1EY9xk8jPH6gH9epFICCaiKPCvwjBOQBx3GBk/u5I/wA+pF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f54Pt/9jzxkHt1IXH5WQgpjwm2os9K4k9E+ydiuRpfwwFbNfhISUOEoVKDDXnIRGW8AEpQ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RiHVQVTfm0kLzD1dUeaaYt1SLnU294u7XrjCudYbeMF1xc1Xx/wRSwk/HPwWYy5CprVmgp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L21pe2StCkRk5NCFcozGlbahsze/Tb14/liOCyBgAuFceDez5+2F1rSwkQKK8hV71fRypl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tW1jTIiRbmdAgSnfjYbzTVpFKmXQlAYlMsxluOPPLQc07OXQSgVUC1sWxbTet2bN2eG7j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O27TlG9QbfzcxzNphvfiacYdrHIlu3bwStAs25lZIal1M4sSC/BbhGSE2VU3LbgtuOtupE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Ye3rdJVoKuJi1+IfDupw8RygWxA8/MDLMt6Zeps3a7VtzacFzXXQhpX4HwbrFk1Aqlolz5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bcXGbksxnUtuBt9hVlD2xlKaDMdyydlub222WeqlMoRwyhRVsfvf8AGuXm5YOarXqyO1HA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+uCWJq+Q1HsK4rgy6WXawbOxrX4EV+E5Z10CXGZnoetYa3o0x2LPnHbkIWErlvBcxbKUaE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N+ntaW1Xf5ajGdpTbsys3MNXh3dX+O6G1q2iWlqtKmk0zDiZtgiPUtimhtWPmyFR5aUyvO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CkNhHwldH9GJK09NSfLmzLGXo5dGbJhm4HGtqLpPZTxQMyROlSrkcTJlVGfHDiMLbj+J8M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VaO+IEauNJZ6MapYNpBsJuqbbT97ZIr7qRSRdOKLLGoKCoeanSo6nozzMFwQ4xXYvObanz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pStRSxtZEK6mC8Qu+3QviMXsqPMkBdoliRNZTVVzC8NpW7g3BmwY47litarq6XUet6vSN7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TGltZag0hN06nUmnat+LChauhacsvNlaEt26lipWUF5b1KzIVBX8ROfd2pmu15uAmmYMW5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N1aamh0pFQAYoMzW5bs33ak/W9UCr1xDmzqr4qnjV3wlHCoWiw8IaZVlXIU3Wanv0uuufd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SwW240RhLuwz3OgBBcXA0bSDQAdnTuX8tcc0EVKhqOK/w83tc3tbtKxqFJp6WixfevFUM6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5qJ8+cw9Ge/q0JEd1yPT2yqpdo5GNgBEhN0KFz1rmTGWkwy1amBV1NLdLfey1Vdytupjmi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94/wCNd7DVXCKrXGZNP8FPrq+XGXJlzl3TDMoz58ia0lmqqpdmwpxyfXCeyy6iL5Hny3Zy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0JNRtlWVMkpRWd2mrre7KqO3FAy3KttzElmyxnmSWXaWnSpzqWUJ0ZORLczOo5XKnFrrQF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u2CoAsadMepkszJ0pO1+Ppswl1mo7VZmoDdnJbp3ZyHjGQUspq/g6xK5WFJxlg7qhJlpUL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ZdRty4WpjGoABGIZZjalt7QxVe4M3a1Vq2WN97EYYlXsOHNqLGup50isrdVtRbTT/APWNpU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5UlKGZLDLCrFmNJWgVsHUD0yy853ZtOclTNCurCWbQ61S/HAqn22tlUNV80VKmC1GZCrML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+PZqN7LasEFTqPSwok19noGp1A3HfoLJEkxlwJjfwAkUdZp1u+igyhpOyr5lgZqhHk2Vv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XUrBJWzk5TMXCqqGqlXNuNcbQtbLcxfhaYt32irKOj35mxD2qrHLa1Lrrbq5VTjWMtYaz8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PDp2ih1VPp+oYvbPVt1cattbyqhymtc6n1Kk7Yy7HUCJMciIzHjx9MRtPRojLjzy3VLJnU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u1W0ta7xNgeWylOMQSiaPYEmNRmt0qd4t7hmXVmrEWqtnUKjS4sx+FYNrppDD0GDGhvSFx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LZYiJeEV6EzguOKkSZbpBVuUl3uKsCFOG5VFctuK9nmUamuZmhglUDoy3LjqatvHKe1ys3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0/StfHlxbRi/jTXIdfJesW51PX6OYmhKKmtgP731Kg6vduE+W6vZZoukNI2tMbzrm7Sk3Y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k5EYm6UNnDZEQasj3i066rwEZZWzTJG2T5kppfyWcL2W3O20EZ3c6c6WMtuhgS2ZoWuRtP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Xn939gEy0aXCr3norYqYupLe4Q07EdS6LKLe2IK24kedBiQFPLCl9CySZjqkkdC9ctz4Kt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Jr7lUhViXbQgaZNPSSreUZ7rs7Iq5Smky01MVLGGmHOfNvBlQ7GKm0LldWU7tjKiOwKaJJ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2jxaS3EZkzIi3HmnBEhufGObn1tdLlCZ0qWurTZloRmK2rdVUuuy5VuBu0Li2akNmFOhYz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Gua1VL20zZsDaNTZVwrDZNzDpoTAajKgTGlymplWlNo9Ig1tlMgx1yYyJOY6m7NlxCFEIM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KOpMDS5CLYtrYqwztRXYZl4Zrt+pc5yxJLCZOmMGIZTaVORasit+X6GyrjDJKcDWFxnHNq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eiMtzfVHjw5a/Nk/CWDm4FxQ+KYcVIWFMoRnK7nlbCmXwrXq8J+kZtMakWtLhQ1zd+GXT2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itXY8nEB50Q3BAbQ6600tmstA958aQoSiBJ+AuHpEgSNyUKZcXJfSmMhKOi2d1utlnK9MW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5uzmbKsVOXAMwo61y9a+7rXl7WUYmHmS/JS6w2XHp8iM9KLEdhcm6ZferLB+wkmTIjvqbfj1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8tKbViwXJdIho2nRMtQ0Zyxlm2mpWILc11pCPih/1Fa7TGYKZihlAUTBWukhWXs0uW9crL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hpU5YhliyXaSW48+cJFTIdLKilNi/ERGZfzaMRpyWZEZDTIXOhyFrCGojawJN6ICbSrTG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rAHdaLnVuzERpjdFW3oluUWtUnlB04XLqq2Rl64VTo1hSsoctKGwq5E95u8gV0yC4ZMina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hdfVsWEmOsqU0y3Zx7JEeOt6Mnd1KhUqZdpY3Ku8svP6lU6tNymi5YK1nOuoUW3afY9bEb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QHttfEZUw6uxSTOlNIcjQlKdZTGLlZ5BTVPRZRcaluMHc9GcRDQ2fKVnHMcEBJYNbtTbvD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0WNaoQxaYwtt3ce/HmB3rWtGuPNGdpsliGmPVVza4DcyIubEZjNOzXGLBSFSb9SClMycxY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7G4xESjDbjiQmMHtKywtop9Xi/fU5mHC1bdUUimWZlZzMJzA0JwW4bpXZUgXUaua490J2Y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zHbdTikQYrSGZplSnZSq+JXoREV5bkozS9FQ4FFp7clpnIRvIFioYaSou6x9nNy/dWDtDU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bhxt+mBqZFkQll0PtzX3GEPOyohXKZjtyElLi5ktCCGXW3S5Gkb8KDiSMbtp6XMlsma8TC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xb7D4oZLmB8plmWFLAK2VmK9Q5usW8IFUfDt3DPmPFTIbVveZSZY4IAU2hvaXs7sbQQfV9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GEaWBMtqDH6sSla1kGNIbqqu7hWVtGbEq2m1aS3pWyYERiXBfhzSEylyBEfkQ5/mtthExk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qAxVJoZ95twDL6/Zy+1GJSGVHaWVDYCuZh5bN6oWQDTOyJzkWBOsI8FpwQBapgJDEkoXIu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8O4q2fZMZ74pDkWJJQ0vbIY60bJ0bLO6SSZk6WGstpYNTOzq2Y2rVlta9XUMtwuWMu1map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R7rrzypYyrlq1oaq2srMrWtmhgeflSmYaFOuuMsRfgoQlOrluxY0ZILFbFbUSttpmPKbQ2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6OPWtHWUhqLQC3zh7lKj4rljUDQm4ljX8ePxNX4Ra0L5jKmGYWytS3Ksm4jDSpKAWbFxEh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VHE+2Z+HQloCLIZq3U+h7ckMINEVEDTJlo9bdrsre2A5WVYUKZmZyEl1b2V5QeZrBm6wTz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XFRpqBbUlHY20mKYNxqS4g6foIb8VEpcL721DZKLNd6GpCm5D2P7RIjx5KwjatMAmTGWWr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XTWmZube3XdRTB0RKuVLLmFPX4erSvVbcVhncYm6clSIkhmZWW7bEisn19xALVnDEtokRk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N1lwKXhaH5wWytTLgUpCEyTcGzMGGYY4/xL9hMNmATlUMuVWVsp7PE9pWP0qsZzSv4tbL7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5Mb4eOiUWgh6KmAkBKC04G2NwwkGG7s/YuDo3LFrXOK6uzXqp3afh7MLQKFuQYHd7Pau8W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jqeaCiY6WUIMdgeuOFrcSrY7lIU5tYG8KVlaXVbhjlPTkmLcBW0qMvZ9/u+9C3VgDQXXfT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yhp+wcdimTLUzGCf2SH3kBsSW5Lba1SD5be4tEjlsbVDlXVgG0npLhVvNYokA/u7TRfNv6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WuwdafjL2Q4qlqfL0hltLrc6ZFcXsSlTERSkY3F6QzFiekyOjUZTRjVft9fnNgOMAzZhlq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oe4zUXypscuuV9giRGLin0CbB8plx5h11ThkF8WkORNjqYQAEy1TH3XlITAHT0tYMtCrqf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LcLYAvMBUgBkp7LV5fDa2Nez8UOMqPAopz0WzsG65+jaajXDikp1DGpJNesxZMp9pt91F3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6U3bto3JZd2RODdZclmubNLFG5qHv8Kc3bLK3CAUvOsATLMOXlqvd4n5ewoZeMaVU8RDLL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OuIdvGaebroNSyZNp59ilahIZrWnmZFolClO2iLKO2ylaY6wFTJa3iyhXmBXT2lJ426n68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tTylTv7Jt8WlOzaYJ7nQU7Qbct24r40V6qsxGlqkWtXcxFNiugX8qugqqn3mZCoVdZVsvU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q7BmE2oPsvNoYdknbPRnklZasysbsBlqw/C+3hasAu0LPoisOlYVpbm1W1/hQdqrRvd0zfx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dBaTVprrrUdazZxW5enWIdjqSRcwqLzY6F1dXcQZ1mGAp6VTyo0FpC3lra6Ve6zOiuEsYN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zW8tBBMikBipmNpa3Lg3ZY5s3Dx1MaVP2tVYTPj48q4TEjSoctu5ciqmF9aY9zAet7Bcd1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mK2rY5ptxuqWtC3Fs9alLBw0yX0gUHmtzW5a+GmLp/28ITMlqyWI/QsxX6u5rV7XKjf93G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h2C4kJUmcwxLsWYa4dDSItQZEmQWIUfc1X1lEJMiGlpCzA0vHkMtIdkYQoCL5lCBVjy4Ba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NKS1FDlUc2JNO03Mxbf1zPDGqdUuQ5bzEa8rrN6ml3URq3oG7VMO2l07z0evTEtHENJmN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7BTem3ni8G5K0I6HomGKzRctd3WvLd6rrMf3dTqg+kBJBlm1qavFva316/HThBBV6A1tfR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zU2dFSV15CrpU2rhRFU0meluTTsV79g3Bj6LZVNhSWkKhw9Nw5c911yUlBBJs8wlbgZZZk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W4ADNdpVM++ENMVQ3RgNLlhyUXeTvorXW3FtQ1F6LDVXs2jusa+iq7Ctk2y9QwtJU14xaO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VTRoOqJjLSItFIhyHorVq+QWYExdvLU2WUOpFlInvIDBjcUuU5H6rTlNDyt8TQ1CrSEns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vauHaXmX4Vi1i29BvHYzlVCpo9XZvU33THt0WbLFfTWK6c6frryW2sSxEgPTq6LZqU8Zfx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3ogGuHLjzG7m7TfVu+OIVQgm7Vmyr8W771vwwvqKihs73bNu4Wmqv4OyaoLPfL1JV0qYTs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oK56JFz8PQpmBCUyrqc1fONKjMqV06UkqZOZJu1LJVQ1rYsgpcwVra1vOSowMxr2wjPtLT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HapjMlyVCObiqlgXwWwXTbW/01KLi0O+nbK50Yk2FauSXdSaVd0xWPhFdLp9T6aspn3PrS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LKG1L86ErykCfO1LUx5ra/J8l7oWBlql9rJMVWHUwG8njlPHUZq9mLW2YzqMrS2a5eKNvX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bvhPX3EpdtSoMWZcVdLaXBgad1VMkqEwzVtO2qLtyNIDjP3l8NFXbuxf/wCMwY8FhW4LR0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SvlCKWojs1HXvtzUbmK82UQc+ULJolv8nmTgLnQLctN1LhbcvLdy5ofkypE6FaWurZt/e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SWvvWVZYVYaetq6PZoTTVl1V16kWUpiKH6hykitIT58lYAhgoJmLcHOmtuHMtPF923raIF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m5Wr4eXtVaM35sixcEhxmLJsbStcbnwrNtf3ipx95mtasIJcdVHp7Owp40OPtAjqpGtPrf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sXAJQBmC833uytRbl4W+KIiLLqAxUKfK+K1rm77uysXr5E1URmBDfM2yuG34ya+DVVMufd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3OdxIrn7I1bjlDFbQwuqmQXn3gn4hKiyWzhUAXtes3d/uydk4wM2WtWZntRaeyLd+X7r76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6WRp/VNJHmVTNpp+RKq7ZuuqrCDa6WmuSdDXcP4VUKQbaDY26Ew4DUxrI1tFXbLUy6qK91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6SXL2haW1weXXFW7QLrVVb/UFd8ZegkuVypMMlrhVdL8pXs0Xfb/p5YEWKue5VJRSQI10x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hSlXU9vdCkx4Fi6sINtEMuGXKJgN7puo27GAvehW04lQlSZYE0Ld9XxL+Haa4RrZxUCYxW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MFGltJR9RNxKjT8mqRraxrbfUZvre/VpqormNMQ1akNHSxp05hue8lTDlvCmsPJkWtiy7p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StnvCJJZW2ihmVrRUVM1q1ys3OGVsdFtYyT9pOz3zZty7IpEu1UvY3tS/LuGNhVtK/O3Ww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nJ+oZNnbJuptnbSbS3csX7C3kKeTd3F07eGMpydZ/eIanuftVeW5tqErLqVt9ZJh2jaWZ5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LXXMzHma7N4d0a5SSNmRZchFlCWFFi7lXcq04Ly+LVApqxux03LnaWsokJT9aY7K3RKelQ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8U+w6pE1lNo83bOqKiFSnF07yVD0JROQyWMqYgu/mtV+rv+yGbPNTaJaz5THomGXLzK1r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9SLlSZDTAKAIpccjQowb+CZU9IFo4mIvzCliMp5fxQaUSlo/2ZCR+HrFPuYAdnh/l977I1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33f7fegYTYNwnfjvinnL0zvji/GxHjOxpKVokMONJTht5xTiXchQbCN8VTZRt6z32m675w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eWHFS4oF+bpbjq8/8o7V0vb09rBrlWclEkmM69Yxo9RXQLKfOsIlq9GkqjxXDFlNMyBXoM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4aEhTKFL7qGWyKwfOdS25qsGxy4UXtZW7o5RD4i0leVrsuHtY1bqzL4oJTZPSXlW8eTJiS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Zm+XJtYyLNMZibqC5jPSpgXGfSHYsjz5QDygq4j4wiGcWJZSV7mx7XM2ZrvFj3xaoVqrkN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rh9GHhh0pYem27C4iawLulpVd4e6jn6Tq7N7UdXTy9SF9xVHHrpemK6QkyPj5z3w/3qt+h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3s9PkbRs0uY3ynZjMVZRsW8yrXZsjrapvCH/AEmyuuW+Ez5W0zAvybaFllpiM7NLWZVOe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eVYJIlVRPWFbLa1XqhpFxp+ov5dpZ1zEd+91Y5Giqu9KIj6NnyHK3SLsyTYIg3TK5UoREo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yjTCJ01i01s17XXP3HUfix9lYt1WT81LQdHLFLFXTT6q/Dl9cC9hL0+9WWAVIl6fYupsa/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uHjZLpW5tu2pbcltleoFFcmK41e7EIWuAz5qiipglmXeMpbFfXm5vi5c3WFikHzlCAxlil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s+KMnvhIdQzKqpk9rUJCIus7dxcOTa3851myOpX6KdBLSYsKZSWleiNV3DSZEqVuUu3aWh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VqsxgOlLZmY5r7GXkZWyqcbsboUgn9JN6QI0qrdCi1oEwsvU81Va4plt5YBbV2kUHG/LQy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kSLKRccWpj29o4p1UujkBqyjtlLT33Yl6OpflzEpCDkPR0YDry9+/E8RT6sbEWYFSoG7gL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CK1Zfu5jFhYyorkt2rS9Dfky4TMWZ8O3IZh0FYzXMtw7KylVyILsVCUwbBPw6nXkRE71mp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hVeoBbcrYaeMXJKSlKKhtv8AExzamNcyrWteWJp0tpZqP4b0muriRobUR1FrXUWg7PTv9Y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AtXKhKq21udUtsLQz4b2Va5KLL8sT6JwxZPxjnoShb5ICpLLoGExmXK1jo1tuPg9eQ9qET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sy7WbJek0dVvX6s6xHNk5XwbPUcSlZZeq6mxnRa7Seo551PIVS/H2qNzN3Ww47FsmP8AEt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LdkIerqkPFb3S3lrRkU3dHw5jmPVl+JMvZENViSpItDc3/AC/X4mghf1KJOgP6rXtBBdoZ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YEiRLqbeNC1AIGltQNw3gdQxWvj5Tq1SXU6vQlLK3HXIn7FG4bSBsA2ObL+amTQ9+oI6o4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3WxiOzhvSHypJp6SXLdLO2CUZnDNp024fN/FHtH/8AD7eNmodOeMPjp4G2l6mTU638HI+q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768KNZ1t5Ypq5UJryoslNTcz3nEKKEutpU0cOo9fJVZrmUhQTFDMW7rkIrbzdWFWHVHs/Q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1Gu1eJCN9Gp77R3x9flq8pa9Rx2g8hS5fjvGbSsFRWqLW1N60sFteHPUD6SoBCU/hSekSm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sq+0y2nLlPrGPAx6DZAQJJPN8hPCtLnTLjm+F/aWCFciVMnWGEFXnP6mdCyG0Moc1B4PR5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j0ZQSoBaEK9+iDCUJTDVLVcOLWbQym3Flb6yad0AhPRyxgQoT4bNrOtaKRbd2X9qHBouOr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VJe3DzdReCscKSlYSQR8RDTkkf/AFe7olejgA5MLcvVtNcy5St13Av4ssT/AE2Zt624Xd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iBh4oc4i/OVFR5pUqUxoqKpHmq3OHUfhBYVzoWCrAC5EJvaEqTvxuT6k9WxdZjNMljFplv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DatLhoqaFVHAOMvpfDb0W0hlr2d+pKQ3x3kSGoCgtJEiLpCuQ4EhbS3LnwjvKriQ4dyXfN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SldVNoJu0YFRfNw5hbOB07tzcFQQdGAdj/AKfSG7lybShOb4uLNGFW6mU9FKUqUp9zwzhp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wouKdwt4I84l2JheCs7uNvbo3BV2ltQzJPTFlGZsJytV8rWjNl/dDxRHokua4NkpxOt5f3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NrjdVTPNXphYOTMt/AxXdJWoK0/f6ffJQCkFO5vaQNwIyrHS3UdHPaWpZR8oA1U1K+rNp4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2iW7W2rtnDHK6TLeFd/i9mGWjf2f1WbdQkqcs/CTehC1BKAzZ6roSAVrSCnbuCSQrhOz8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DpJRE5VblrYh8arVt5wzc0DPLMdouNHUbTl9Ylv4P19UNVK/5X9UiSEFn/AOV8t5seSU+R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q8eZkqx37J2pTvSrNlaiajLcUE5bs2B6MNuW9cvqXxNF7UwmNtJC23Gfq8UmUVxajZvaPs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WPKbj1elJC9vqaaMDxnsoYJW4hS0IxLTk7gRuO1SerZyROpS4XjfYaNs66aFV+7j3xUyjt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Xb9lVuYHmHaywxwYqy1SRlOSGnErpmi0tTzjykp1b4hUriUoWpW0qclN5JHHnIA6GYEQzF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tbU4d/D3wbk1mOlGVg5+tLkv1leHndBLQFxyMJOAp5yplSUqUhtSwYum9D6nQVp2Arc82n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6em9Eq0CHUbmzON7ul2srpp/jjDFNZlHy1KjKq9uanYHbHqgy8QKFmfWX0CIpWH43ipUwk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T+KtMtpJcUEqXumeWpSeUqKQkdaZcwvZNbKVEktpqa3SW7GX41HG4tDtlqGkNQMK7M53gC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a5WavBVjz71SyxSa/XLYb2R2PEaRbIbbKEFyH4t6Vg6spmEITjymG7uicIxjDi89uuupZ9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7VVpLMjZtWluDUjWqs+zTpLUb5mnZtOzTWRsu7Mjcwujr66kvRbl9EF1KJCp8xsJYeQZri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lnBcQJ1eWwlQyG9gCd6FdcFSVllFBZmF93Kt6raG7ltOZlt8ZjnqBM2cXnl+kWpu9dGutz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qRHKnob8x9qMo7kIciS7p0MLQhKwSF1fiI3+JJ2toBUpR6sOFkgslrtjdQLctlrC51uuuS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wGNxVVrjW1lTspwUyuZOu6K+JXIiqUhwB+TT6gkvKGSoujS2n9dxY6SytC1OffOkrbGRk+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WtLNqsmu48TL5xMVqBxjeoVtLVilojEVCrem60c7ymbIyELSatwoxbmtWH2z/tVbchgBQn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hTNfBeovFyhaSryiNqlGVtKsJ9avxY6XJmL0skEGWymXual2UyXa1ZrNj9Jtpl0wSIQUMz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LX7M+ZkxplXq8Lao0ahe+MRfqiBps2LmvZiNigjZCsaTT3ilQIb8p0ANLnwpnlcZ9S1ox0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aX0VvMMHeS5IaWeW1cuns80ZVaWpkhlGUSQeXFHfZ33OLsGFa6uLLGzzxIOqAzK+HRbVvi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9c0nTfivTMMMqe2uLU65KSgKKd4cOzjjpQMsCW5UI0voiTRFO8y3IIRajw2lu1c0HKLg7O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synXsxuBJt9Zt5bcsPD9qJVtJQhtbyrfVWuyheFJ/Z+KvhnD1HBjJGV+SG5kTIRlOXHPwq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rLm2rJSUaW2msubZpy7g1a2O1OzFveJSM6Yy5clVa5mr8m2hpRubNqB7aL8Mcz0kkprLCE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BoGPOLilt/1buNPeITIU2y2sFAM6UEqHIKfSj8SulMK7Q723terEqyhqOCm69Gxwu+sx5Y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V00l7WVj+8DydVHXs8vsiHy7R8RNv2i204mbd+NLTSUqTlKNQ6DqtVVCV5KSkKlRnF7uOw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BKsKm22QbmVrcrshFxR1bfb1eFtMY5ZEtdlcUVguzHArd81OeUTS5Grb8XesJPvBywtYhc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KAttec+JPhHIjych5Kk+WZleoJBwFdl9KCrLDMBa8tWOVk3yp2W61kOluxd1KIjgrKZcW6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dhcHG48pp2mMNNLYIlu6WW8riRY+DiFIAUAtifpW+0RYOAhSQneWEpKsZT/DqOswibVsVW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l199L7jzQ6dao2i0W4bTbS2mDpOUXIy3W9oi3qWMaK0DT2kJDilqAHhPNkLDjhV5dFqDUO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UZ1KDnHH4sK9XTZl5aZ2W6bl4FA/JNIVbtOUj17lVPC/9SKCrHaF+uiTedLtXiu7NvNtrL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ldZVaSslpxgmRpPxUs9N+osuEqUIFjtSnt8/7vSw1bw4tLXglsuuUp0zJWG7KWPqC74t1B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U/8Aq7Or6pT9a7qe1duhGmaa5mB5zmHaGCxJUtxveBP0b4yrjtlQW0f2yay4Pq/dS5x/hg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tEajya/6czdUbrceJ4Q1mVi2JpMPGrfvtmx1p2l33V7PajdNsUVMawQwUuHT8K3jsqaBb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axggtO/i+77l8AH8Ic9R29XlqtwxmDSx1K8m26k1OtdV1vUvGKQ3FP8A3CmZdXz2zFTofw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aimM51AKRp86ogQQSlBQvRvipXaihrDr7YKWREvZASAVBW5R7beoHdwgqfnKXWVtzymVlt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pgBbNBdgPnuibNT/AFdnMutXReZO18N0RvrOWalF6IyCU6dF8zFTueAVI0P4rQLpkl5l1S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pAwO2PT1pExZq2krWbadQ55Nt1ry0029fstAKpJkzApRZhStqmnz0gqyrZMbmSun2hHmD9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Ew00peltZa9oorzbTq3G4kZ2RqOJHhHYTGUXtPx3JJJ/4bfo3JPQXOzSSzHo7VzYavcWH5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ECr2138yU4hTHmlqt9MZdgtCgtESZdtNtpS4XS1W6yq9QhCG2kpJe+7r6SQ4ST6jjan1dP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25fhgaNRQwwYL7qoR/D3R4e69pPuXWninVIgNy/gNSyYCb1FiquNCUWktyK8xWplIM+Q+2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ln4hSl7yOlqkxlmTbcijN3MdPi+r8UeWnWLMWXebrjbhv7V3L5ywMmXc+IGp7G4tKP72v7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07HhxZckupjVrj1XCrwmFCsXrF2KuG600GHrOclEhARI3LURM2ye8zoRMdt9g3cq2gZRm3c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9nRQZwlry1+n6LdXGkK0wZ8exsUzHWo66NC3a6OtlyQu4nRp7UFjTDMhuO2hhox4rzTS3k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2toeSlVETFYhlzS+X7tv8PUKMsCOjZFKm5ZnMpwF3N5zaWh8tJuo7zTblhX19MxHflsRgq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5b+o2W4kIOL+HrJcqvcksqCi1Wx4aqhPlJeSyopgmTpAmiStqngwFrPm3cwa2q9hVpzQtB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gOa41UZdXWPtbNDF93P3FCw3J0wp1bDMJ8v0EyvRVMVa6yfeuvvxkoUJs9MqPImrlFzLEB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0dKSWGQK0lrmozWtlttbHH2a+EVU4wTNY5ZZ2WtuK5q3AW+zbl9rNEapfmR43nSHy4WYza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QnTtShsoX6HmHHM+USktKe3JSlSFDrLVxnJofa5f8Y0i0m0Lx37s394kFgWldJRJZTFhai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ktYzIVLb3WVFZVUpx5DdswhyI3Kblt7vMTFabTytrfoZpiTMQpmyaYoVZarirKdJpGWkub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DBlbScCGGpbt32xGdldWEyXNmJlrnv2E960mz3FRxKfs50pTtilxUJtLZ85EkqWgNpa3Nn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WLMWuZjcfabV4eb2Y1pKWWqoi2LLCqq9QUYauzEMSZMNFlJdgNmLGS++iKNy5Co6dyg2wX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ccJyOuWxUTGtyiuXGOioYoA2Y0hYtphpsl8RZMp5pQjlEtbhr3Y60eWpxIwlDUhtzaCouJ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RFBvAZ2GVrtJ/vuzQolyVKkqgOZbd//HVDc0qOcQ2nnlsAgkmOFvJfc/Y7GmAPXlStudxK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K0oGNi+GHFX3lRcPFG1TMpDDKzDejLccKIj7jTiWcRx5bzcZ90APTGny2SUKPl7triQvb0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jFFaE3aH+9/btRqdahlLT7bkpMlxTv3govIeUpxRw24lwEF1K/2hWnA2lCUpWvPVsFNpqU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CVIW1NGFtq9n3eRGhSmHFIfSXnE+ShLoSBuQG8IZUFbRsSRjgYP13dCSpIIrSnnz/aGUYV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x9kB1qC044mL8U+p1tlKH1AuJkqaSopjlPKl7VFIbztKuiUmoxtiNTcRcdXn1Q5LDfwktp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gRw62lTHsQ6CMoUpONi08pVuV6unC2xwTw4QmrBlIGBP2xH5AC1bAscJV604ASodspGE/v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3RtupqwMbCvzWk7UKKkBe8IxtQgkHdsTj05GSfw9ETUL2oWRa2OmMFcqyEFSQkbisnGRgl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429Bv74dG9gqW8G1Nlwv7G2hkhRcWQlkowOVbj27K29GCeIuugGGAo1tI3PxTDW9AlRSzO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Fx3WwUvR3GR6VZVtOckoKdvVkWkqwxr6oEG7MDlb+UZNwnnkynG0soRFClrccfbQjP4vLa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KU9+oQWuPBYnSKCK72jNtTjzSk5bUzEQpwZWElCnVpC0o4y4d23IGSO/UWpwPLAsADXi0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CxsSUudhnIGN3cfP36IEMCRgYFiQRmqsZhLPlt+YCS06pLqhtwpsn0eWM/iJKhzx1LVwwi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Q2EtnbtSrJx3yg7h+IZ79X9FtPPuiQmUhPnZQDtPJTztOOSE57jPSra6cREjc24SCg5Ugn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Vnk7sDq7m3cYqgrWmMfZv/APCheMNOK/7VPgNNcQjUEh3S/ibTLOEqm18ILpbdjt+NouR3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m1Za8FP5oPZaLMdaYsPwj7GW8gAkduBuGcDGe/1znrPG6KXnJ9/kDjtjP6K5z1IkN75xnJ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bHGQe/fPUiQwysjce5GQc4OSUkJx7HJH6dSJA9IA3LyMgYySSog98AgccfTqRIYniSSMke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P/3vUiQkWOTwCCNg9/cd/wAz79SJFtvcnI4CvcA8HnJxzk/LoltrmOELmHACtMYoJBwfxZ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z08ihoeELi+CAecHJ5wOM8fLuRn26qJ64rGDyBvT2JOQMduT3HP6dSJFbhtznHHA9QV34z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ie/BwSDk5+WEnJ5BOPy46kSMeTnkjncQfnyOAM4wOpDU3H1xrI5yMngDggZ3AZyQPb59ug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BHXGvgEYykDjOSSDgAHByew6AHrJpEoBuFI2jJ7ZIJIA+ZGSQTn6c/LpikkUPLFxkTyQcD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gZ+ueiiRSQQPZQPAxnI7nHf59+pCaEUNN0flXiuaciPYkR5TjHmPGJ8StUlc5iapl+FNU9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2WkukNtn17lDr1NlQwpcV/HzWPL9JiDpDDs9cWi2k+tq5MRx5lNdalpZQksuuxVUDwTF3R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pSlgLjCaEstLK2orqelFiqJeKqdNvLbl0/w5eXqMGCruQpzJStea7HBvh1CtvxLGEqHAc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8OSxG/rBJZkR6rURVtspcRqQplD1Y81Cejny1PKdcbZl2KFpU4wnpnRqJcucyNMlVtV6Wo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K4b978wikm1mvKRlWaRcyVW9BuDd4Jrm9Q4NCKbX1s2I+1UGKWlWTrsR1Ts2NFcbbS+kF+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PWDJdTCizGY+Pi5C1dZ3QPLIUC2uGrf4vF+C97Q5XKMC5NaefZH5m8KwXaWrVOt2Ve1MkV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NwYsedb2U2OgP1Wn5KpC2YkhLmqYkEtfte8VfaNEWt3dsgX5wGYySpiEFlS8swzIjaedR8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pLLKE6ZLYOlzUVVJtd145UZuH2tFRq1cDS0mWbVh1N3GqFWFcw5Eiy3Dp2bHeiMz25gQ+5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q0vlUqe8tEWM20ukljonmMcKJhpzD7WOOT2mOlYNpr9KJajBS2beubm+y1vZVd5gfntqhT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rTKciWjbbr9fKklb0liUhLfmMNecVPJVIbBIeTJeR6mMragcIjWqw3NTLXVp4XdfrblhqE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xVdOrm9XsiCOBRWrsVDTL9DHEGres4B+NbaspdvXplyvu5EJDBkp1KK1m0mw0PbI7Iiom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kvQUZGKLcuOo48O1bU0bTvblihMWprdvxuXL9O63Sv3YSi+e+HlQQtlxll1EtqSEMiUZiY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ccq1iskTFxmUlMcyY7VrNT8UWh0KTQUCClqGunGtuNvZ7SjdVbzmiPKzh6Ualu9qW3fezb2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ivxnoSlNJrKuHIXMXOmu10ye/ZyzAWITB3F0Oz33XZ0eLkJaakNosrQEpY2sLJabSstWGJ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mbNby3C5+WJRwcwLMukXZf8AiMtfXRYX09kz981yoVJX29vXzkJpnmXZN1V3di9dQTTttU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3LbTXwD6EqvndROvTltRGkJSKzVJRllXGWObFWz9Ta7jhbqm1q1oiMrWDGwNq4MMN+XRav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qNBalTa+KhmJKiyrV2bEqFTa+RFt3EyEXTLkNkR/hJjTbkivtZzbCWw/p9mpqkLZaKlJmo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a7M2q3dy4O+m4WJWDluWUGapX2l5eXr9pBqobnh6oL5qJZ6jk6o01G1bK1Bo67o5DRZDq/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/Wmm4FM9Hj0mrKeXEhy4kVwvVsWBfTJExPxb3AuzVcuxVplq1FuRrlOA3A8FTSA7Nvggq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XOtGGZuZcdWolFC4RHUZDT6Uty5MKK5MZfEdqeZKmyXY60IjSVBtwrD7rcqO0laUuTJLbD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Cwk3kLcGtr+VvaxVetqXZYYAwxStFOa38R9nhVa0zQ4VcB+QVKrWp1uuExZWT5qprTNrFi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d2Q6pSHWalpMh2wabU7HNa9EgtFW49Wkpnu6FWcSwWYo2KhMznN1DMXphayrC50+VIt6eY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Zpoie05yqnNlLRrmsxFkx4yZodMgPSpEKsRGbejeYy5EMmEpai+6iS63JgRwQPImSZc9Rd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nfmoKLThVfvKOyzM8Ejk4sBuy3Hm5vZ6mb2VWEUVLZ8+KQzEkKAiQYzi2lV7iHZyoKzZWQ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hOLZQH5qpDKGtkZteYgVbgaA7l6tVtrNvzHDLmfLbasR6m0qCy6mbiOOA3bsc2Vc12aF0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pXNUxW4lTa/wBX2YMeBNsjrKuQxFg6d1U+uS0KePIjJsI02wjBa6cx2FMNOurdwSJsxWf8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7VvumrT5p8clUuz4rLtXDNCpjbSDs/yVJcwTHQTqkookm66YnbZGtKy2/eqxxW2GJD0JSp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5pqvlOQDDNs1HjAohrgPZcjOuxUs+UhToaakQVT5W914J6z1S6Zu2hK2hmFt4phlOZa9l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gVK1ktSrC6tjesZWp+VrRpjOvZjtJYfU9DtYEa6SytuHmUuW3NZYfkgxpAaeQ49ERIEV9S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iO1hdIAKYhlU8M2rf2Tcy6ethjRYJxWpIKtbzYZl0/CrW16gcMYSWVvUrvrYaZauJmnX7F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Vqg18lx9hiNfrq1IivSJkVbka1VF/s8iQ22hlPkpUrpMqcRUFekLDA0x6u7BxlfvpTLFzJ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8vlDmS7cmJzRq2yrCRLcRDW83EhxHm3pTiXlfBR5AgR5diCsKsX1H+yTSPU6mOhpKUstKX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UBRl4L2qaidL9e6Kl1Ral6Fi1faOpR2V5k6t8X+7gxDZlzHSiOuQtlTL0QqZahJzFcnPJZ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4r8ctpVLSG5IX8C0ehaUUVGdRY130abre/SV5tW6LE29nVMGUfbvovuzBuXdvhS1Hua6ZM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Q9MgOOvAbGpbFLYR5ahKZ+OgrektwZwaI85mS1HZ2spU71aF7iRKDCXRqagc1lp7S3ZGt7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zCpmVo3VhcG8LcRX4oJxOVVzGlVEixkSY91IffrVXL8gxUMxkVrsKHd1K2ZLizEfsqq2kI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G97zXOmuaTDZVpaNoY3UphSo39lm4YAYwCrWSqzSLrczKLQ1c2lt3bUcTicsElj4i3usNa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LruMzN0xQX8ORYnTVzqHR+na5FBA01G1GxFcdoVtaXYcpUSFMvprk+Q8pl2YrBOZtDbRP6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quSqgUXMuk8D9Y5jESUJSCXLAUqLhVr7f7cw/piP7SKqRMkLgtT4MZ5ywXDhrLpLUMuPIq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VTjMWVJWNqHY6XF7ZkoNoRSYzYNj9W72uzUZWbl9pobWWo3ADzp6825ePsrDhS1FU6tLN3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T4KXjDq2bC0rqp1ulr1y3XFcPFL1VKbjrMiN/ZwhXxDygl8nZ5RFJ7PbY9ttFzgZF9+grv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mjHZ7HmK6KbrmtQtiaDmGta4N7IgRUatUlLUkv/AyIsUIVBcDbz8oxVNw7ktOOAO74YbZc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pn1rePWQiT0nzpZlYcBTG2gfxVXUq6SvarGwdJYejorLdxrzaT1Y45uVvVCfUNlTOz4z9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gUl9VwdQ3j4v7iLVMMzLtyZMSp1lVlZCPZrr0pLEdbKmWf2RSoJmOqlrZZWU2Ure2fDm9b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VbqXTFZ1oUJRWs7Vvw3JddESSWnWLBtEhLiX2nFsvMlpcd5EpJwtpbLgBZXkK3JIBSU465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403Ug0bdmrQy266lxKYzFfGU86gsR4ZdK2WS6ThERsq9W/8AUf3Tt66AvYKTupbm0qPX1L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bvb+poKmfvB+RMc3U0xyxqItdIaaMJ116vYbiyYcaIwiOPIuktV0NJdYxMK3ihS1rdWlb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XZzC3v/qhTTLVGLLb19+q7wxrhRkvKnvC2rocplMd6Ow63JEixWuYv4uTXOR2VNw/hnW5U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Y8jc7uZMUVJIZa+cV9k5vq2xHOCgq1PODe0KD4vihEiXJZafU2+49HRHeZbbfZTJQ3CnMq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RQw9hSQUtmTZLWypD2elh2QNa+VBpIrlPW3q+05bTBOiuUuFrMV0mmZWy2/F9i2thC5hVT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zjTA8ZrEZxllbcs+XGjsIU6wtuTGMlMFDaFAIksw3WHSh1SV9PU7IWRtpZ5iTQaqtoZW0q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AVOMIcbUqTF2ZUkzJZWwvUqy7zpoQaXV6mYFbljXJklyydaTYi7bjOOfdt22iTWJmxWviS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FZLx3gyVFyOmC1G/4a09KmFRNdVmCcqnB1uQEddpzDtZsy0thkq5pSO0v5OzDOjMrsp6rh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sWqmGHG5CJe9SIsJLr62UuyHo0dDIK/PBG1hxLLrbIKsBMiwXHWd/lHq5PRkN0inKNQzH4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LXAqRmPqr7PncqmLuOsuy3T8O0StpmNlKlYlrTj4ucpxZAbcW6ElBwNyMcDnoiyM5pLG4D2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lVc9DVj6uyPZh7q7SVULkViXHWKqcwyLaG+43HStiNJ+LiuPzEMrLa0yGmVIU0kFe7Yn0b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nzXMpNv2wqZLLIzV+d5Wtu+yDCur3ZaWvI1DV1Ljdeu7bt3EzYPmTKdlVhXacVMixFj+sL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H+81RGnHE+nprKbapMFdWXDTy+1xXxUha21N0s03UbxZa+rteG6HKpcsIj9SvSrcCVMmee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yZcSCHXpdEGwldgzh+UiI+g71Rp1oXC4gKSiSWKFBs6ocMCN9W5lb7obqZoGaEKzW2hiqr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8XiURVaiz0faUd/p+bOqXYz676ol18Vh1VZbU/nxfMgRZcd1M5plS1N17cxspkQXHZqkvI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lGb8tKd/ZHhzRfSXg1AalPqn8O01vNljb93vOt1qoMGujyLF519MWmTIuYsCVWKW58Yals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cEFCnLtx51KP2EbYkWQKFsAUU4Gqi38w/O0WJt9ysC1vXgTdw9rtdiFFHWWbWlFiJVRGKO0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lQJ0SRJ006zbvJXSub34LUFqycmvuRfLF4mR8OlMpLC2wUlSyKtLUrmYszJ7VnLbW5yNeH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ZRlUWg/W5vDXR8UMzibqmafjiTiJUvokQo3lRH6+S9TqRaR5yh5JZlyo6Ho7zzxQVWpcjw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o6EgMG6OtOy1ub4u0e1gOWCBlzAhIK3fWWuFP0Xs5m5o0Oxn44tTIhSFupdfmqblyFTp8d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KjLcVNBS+qS+GiQ7uRBRuUjYkitqOSNNxxapXSzf1N9CxFNWQAjs/0/wBvrQRytIWdJKtY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YtVMajqsGbaLYNWcBi2kwK2zq33YcqwiUUmPaTUfENrWw4qlZV8c09G6uVJLrMfpVV1Csq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ZFztVhcjWDGFzZtjyl6JmWYSrMltE6i/EK5yDBqHM2WEU6VGjyW5FdCmwKqrl17rMK1l15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U9cOJj+UmwQ2EzFnYtLdW81WPKK1LR0dwwtU2rTKbfveK3M3gwiqMu9qlvu+z4bsviOaJi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/rKN4k6KmWemtZ1FVdVtlJS5JUWNLXVA5Y6k0NdSEgLcp7TRsmUq5qY5LDWkbYQoTrTqgp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ir0te7MKamQ+0nBdEplstMJmGWylHAsbdwubSGXdz7m5pq1aI1VbU82zsEQtOSYlVMlTpd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USZjJkMQGnHklULSqIDrkBK3CuVG0u+hlT5lrW4pN0mhXoyyg5V/n2Vty3b+it5oYwm0DG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ebvfww9w410rT8i9l0fwmlJ9s3VUl1ZxpaKSHqWur2lr0sTGmJFa9Mq0t110otLMLT7MKY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zugO0fJz0DPYr0NtVGZLuumVupKNAHaNnO0fJOnB2lUvZFIrYxyzbeyG0ni+WNV1X0MR9N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+lZsF/WcKu01JrRbQWYNjWWjipbiI9Gi0VbVMdxam1x6+sZvsNyZfCrGClQQha1hhw0rq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1CWahZZdym3HFcW06jzd+6Ej8KqWtyfFkIdLECEKyRIkx2VWCwt2BUzqyphuqTTzZTsVyB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aLOUoiX0dqEMQ3D4W6iBy10jxLVtUUrNQC3ru7XqLc1uo+1ThG1EVTsKqnoqVtx34cZH3z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ROW0qZUtceS6JDcx2vDim5FpqKO8vaWUbeoL7ZLWGxgKEevl8N2ntPELCrrcLlJynTu5vO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8Wy5WpaTGkV0hywlPz4X3bWTiqskyokZouOKqZlrF+OnPtoV52qHhBc/sx3FzWTFcmWzW/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2nywCF0oVmDN+bV91cB4Md8KWFS1OGZWQ7NL1ym5F1SOpbhKv4TbzbkpuxkrsGlwZZZgvT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sNFbD3qeWOholA0tSpobkC4H4uHaPjW0aoIFyWBYNbba1a2/D90eHFoKNPaO1lrnw/vNfQ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h07Qalk2mqdP0euY194xvSGaKY/HcltWTsHUb+mnGXJiEvRtLuQ2o6jCXPw5ayw6y6A/Oa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/KG06YjuUSYTul6qCvNwHNZ4dUMDlUwzXHz7hqhckQ1angMMV06O9ciwQw3WMaYso0SR8A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r2RIStPypEtTUiSyVTBQQ00K2q3Nm9n2tQ6rWugQ1SKSyw01wy+0vdzcxqsbqLUDEK0hXM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LBu005JloNPIizYr1bb6ZhvNNKcWwoOTNPIWshdpImu7VIWlTT9nmWzQ8tgjSzdcvLbut9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oliZKZD84swUtPN1q3VXS/dbGLUJd7JmqnTdMx7FyHqS1gWWo7OxWqVHqwq1YbqokZ1xMX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EuMz72wkxt+xn1FK2ddpmTQeilzFV3VnewGzNROF/wD2hzu1ICZPOypLtWZMlsUQqiXUuy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EzRm4/LlVMKVXLuEqKvLq6Yu2Kgha323pjsFTktbyIcixCZNa80CuXqOPJZ2LZjbOs7iks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h/ucw7T5eWGL+8cPbvxI+78XKepPahrQ3qKyk2Vi3Q0TdVCjpdnV0TTtkK6HGmMuVVfLW1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EuOxXGf2b+qfMeWoepHSj0k0TG6NVVdWU4XZVavibT2niw0nZzLlmcTMmE23FatTMVHsL9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TZRJ081ESxueeqW57VcxHXXMrW00h5CimapyOr9q6gYvZC2nQmMlPWWdJCvg6lacNOn83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JXo2urzav+P8ER69U7JokwnfMYkvrcgvOqU4482UgxmX1NshDdsFltjuGxcNra3pbTu6yd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OXtd3xcvt4Q4zWEsmYLQozfxH2eb2M0Sd4O37dbbKqZia9pE/wCHEiEuW01DsqxibAk2tb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WC6a5QmR5DrCXHfNUHd/lp63ej3VXeW+UsNPaoc1bvFq8UI2pKoJgJcf1aWXm9XhjrFtdJ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aqylSYE2fqdxu+rdPwaufJrWnKRNROivy6OfW2s1TS5VazaocjNlDMDY0l1PXddnVpYkkM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ltO4hsrHERy0M+s155KylDWplL1XjcuBVxuVqMvagf1LTuvWEOpcq12RjOMCJTtWTUujE/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6VmfBJEtL6lrl1SnLDy9yLVEaVlCcE9brqqVdRS23TSmOXL35ffGyTNBUMjWhubr34MDmy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V4faV8QjqHWWimddaUgQ7RibpjUFYmjkSZWpNEq05Xyp2mKy0biwLms1TDjz41vWvMTJKK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q2A0zkmgI5wXqwuupmovqxK6h64sKUFUFxzb83XzHVvwU6YYYjmmKutvolp5Uq4VAix0Mq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nVq41i4t2O1FvfPq6Ty5EO2h1UvfNylmSNrinhpIWYswFmplVbVUPVeDYHAWlcpjLM6dnk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xZKbvDi1bluWG1xhiEI8GdMg1FlCjwpodtV29dDqfjolK9Ir7id8AqdVJZgeWtmPcRrOIV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YlBuE0h6KGA3m23KpzdXdcsMOZQy1YKTpt8WK9d3NQr4oHJbFZCiuU76Jg1JYpdZ+Or6+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kNPOwS88iTZIlOPLes6aUZ+dvxfw4yjqpyABVNFauYhbV9XibtMGx5rYOW7Fi1SyU3Ma5q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T82LM+JRPqmmnosVixQuNEfbfqH36qJOjyKeeG4dilTEhnc1JVDbPwpQuS8tSldZ6FXBJF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/D1xoABGksc1Pax+L80E0vUEi5iCgoGIENqilR7WGqjq1NSESJsCvp1Pyp0hci5rGHYDXx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IZ86DEjoK5Ip5omVSUBavVd6va925eEEqCUoabUluun0dVv3mgt0DSaR1BeUlVbWsjQNWo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/Vd+YiX9OR56NOaIbnNx9U3EedJnPoTp6wj6gmNOOr+JZ8nZ0+VLE4oo+bftElrmw5fzWZ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teHAee3hEay4NaGZIbs3XWXH7evkS44VLjXdSJ8EQpzklxKXHQuF5xWmwYirYMjamXMd3l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rvi8Tdr3qvtQRNCpFK99PObw/Vjof7GfjFO+z/8AaT8FfEVa32HGNYVelp8dh12K0/p7Vc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Dp32cEU1h8KhDxjvslmO9tdioQetMtZYyTlIqtotwzVuvfmy7l3H3Ru9GzTL9IbLMDlZaz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dmP0O3Z6ZNzaoafaeju3HiW2y5GW6totXvhPCkow60MPJX5OQoYDhSnBV1z0mGWJRbVLWU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nrHwx7KWoEpSBhZJrbpw2phXw6uuCeJIZddi7nlHzl+Hra0BHlkJuvCOyiBTe3ABUY4O1Q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M0saBAqy+kuy6lWeHbrzC7fhjFuGWXMw0if68m1Dzxh6oViQ/QlwHDtr4Qxwt59KQ+zYa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d5UzhQKQP/ADdNmOOjItzr8orXumI4tPDDqZoGeLPlIQ5UXafsnI2br68whRp6Q35mmHCA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K97Thr52p9KlZIGDypIJwkD8KcJ6qdOLCeAMaz/v2PT4beNYKegptApjXafwlzcOzGqhmg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vDd51SG9gCYuo9Y6ZWtbQVlQDTiUkOEjO1Xvt6qeFImmmQGcqg8Pm5T5bst3s2krzRJpYt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q1JLm4/5My90X0tIDX9WHitBQ8/4UyHdqcNhFfqPUmmnnN+0D0l5Le4Yx229NnuJ86fLmS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iuozZstLoLaEIG0srAK3ytdWXMkubltwx+iNNTKQ3F0ysh4/DRtB2BLaloUsU3ifb0gaPA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dulT5arPnZsazf8A8CHDUzH3/ei5jYzswZWM8f8A3uzI+pbbtOVfshHFUtpOnFeWEJjM6Z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1/jFb12FFWN3olYSN2And0bIBNmKmMuj4ZmGMhH5a241ZsqwMwkrNLHOWdcvfsgbjTq7Rh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VsJTC03UvJKFbHHXK7xpkMHKA0ncgokJwQrOVbiPV1b1ms4f94zNl1VDbOMdV28djw1iWM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fst2rTw642z1OxK6ctKlhcKktmEs5WXfNqvGWBM2hxIUlS/LmOFSSSUp7YVnoEYzCVYbyn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f0+1FS0V7aZekaXurufZT2buKxm4ymHaKCVDzYMiY3uWhail2s8aGA/sBc4wxdJKRg44J4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5cABzdclqcO7Fa3eHmgQwZcpKhgPiu2bs17Sb7bYINEwVurrIzgUp+eugqQosqUoR7at1v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JUZEKGM/uKTuUfV0BrS8MFVQTbXXayOqLa7Y7yP1aGTmNswkGssO+nda0qbzLptZv6lESU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pK1RX3fC23eIQQDWS6qy8NtUlSlbi2wuU2wHiQAo49W3rYCKPYBLak8acxIZZyY5Lm5VJq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kqWbhbtKL3WFdpTDHBeAUBfE0eb/AI6wZFE18e4Fpk1+kKye86NwLlz4U+IjlGhBZPLbo0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ylHb12NnPSzWFLCzHLy2zpVc3xrxaOxszCY5W65Jkx7fVtMi/844LbdHTdod9y1JLbUmNJ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lbEh7w4khCHwyQFKYt5AUfXs7q2hWeuImzicplObdS/VV2t3ihNuFpQ9msceQWWSq3G634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oK5lZXX2YsuUX4ZWieqWmHAhISsslqSZjei9zrbsQrWltYt9APIAIAPkqVgbh1cgqAl0sW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EhUdaXrdixy5jDVUiwNl3jC5v9XC1c40TLtKgQ/xlBMyHFGERTfVXnrKmsmvd1RfaaeBA3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+xwEJVwehCMZd9MKFWLVW5rFe27I1xswa4+rmhLNUOgarBG3U3rKR9OYLmlHlHtQq09iU3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G8Z0uhSHTEstP6j8M71x1KWUpAck18VLh91JSjjaOmzGvqJfzRUTdLVGDLM65um7u76mD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2dblpmR5W0JwTSGP6UWEtRIVJiaeQ8pe6xb8M2ZiSpSXGocZGpPC64QUBZ2laURQSP7v8A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YgNaZvAW8JoOZFr5tti9pe5pgRrbTPtozZbrNoQZXNvN/FUxo01JW9M0m6pbkUSZGgYit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nwys3VFTJIcQ/BglXrySlKlY6ZNNUnoiiYLZpU+y6Tl0zN2bKtlo00MJmDLtJKlSvTLmu3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XZ1b2YW6XkRGXdN2q98hC/8A5M6mflqT5bjrGm7fUPhrNVJLjgIedC4q3CVqOPTt7dDNM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1suIuKLNXLjYupVtRFrdmjRtCEy56KtortUpVODWuibQubC/3u/sxBzdemnvZFY4WEyEah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9EvWOir+hSW1gBSHc0LPqPCgrcepOabMmT3UmxklPlrTI6GmW9N7dnL1M0Z9seWJxmUw6G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11H5m5vuw7QXjLn1qg+0ETbjwmaAUXXElvUfh1cacsEqACghKpcRsE/hUdyF7s7usrEWTQ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s5Joe3/SZjafX2bRCmDBJhlm5ESfxfkno43M6rla7s9dxgbrn0of0SdxZ82y8FZTrqkNuB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6k4KCpZISBk4AA/Ft6ufdWatDbSd2xmYI9tvzg+97Rg3t/6xQc1Nr7DLSiOP8AtNd4vqrA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+sBb8Ou0jMWktSFt4p/Fy1qGlspO7aoNSE53HJKir0hKU9R1JZ1Dghr+q5bpKtQsrSiVy9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zTFKkis3rxv2ZW3NeNS9qvqjU+6mNXKd3Oj7qpH0Ie8pCSn7t8bGnG0FttxJcDbUpRWsEY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F2YXE5m3MXG+Tpq6OOXSz/VXGKBDTABSrEcoJzbIeUFNRXq+sYtdSPhGdQNhySkx6jX8Jt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FKkuU+hbRCk+XJyDuCh5mUpVnItUYsij5xcnAMGulsMbJqtd8NvaNcsXLcnoWYW3Ns51G7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fdDXqixOdSAHyEG08ZGkFwttDya630vfICMOpWUpeOR81KKvw9EL3MphKLYSeYqdzrzy3X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2CGTVgMNm5Qy5g6W5HDe1h62hZqCxLrurFunyWnp3jb57hdAPlr0xprULRSEIUFAOs7k8j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aSFVS1RJtt8LOM/RuM3BsLq9USSAF2dmpWmzG3tZ3TLejcO+31w32Nq9LVcLUsKVMsPFGX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daY1Ewt0eeNu52IpfKc4bP91PQi0CWk3KksS9/KwmOrU6RFPuV6DtGBl5eiMtTl6HT4Jzr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AfWdqy+1qEB1CTNT4mS1HbyTYeHWmdQ+YpxxASpHxMJxQOc4O9XWmUzLYQTZk67Ra5UDI5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Gz3KAydH2a5Zzq2tBwPa4x58faSlmTpjxFUp1ag/qWikqDEVKPLOrKFAdZ8tAKVRXETnHX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SroXZcKGttNPcxXqDd2MZCtEk13qLR7Ic+IrHk5qGb5rM2S4p1bYrEvKxvby/ZeGcGQAlT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J43KG49WbSaqaY8YpqAqDgP6ZseVvi7Txj45awsXZ64kexNfdSJlQqO7ZVsKVBhKmyYkKw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uVx1OuJe3FbaFJASosBMBBtJHnujz23rZNmDVdj4Yh6xGko66+PXXVjOjx2prQtpkeJQru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CPOXDAaSyqK64tCfMZjrcRvhZK1CrzW6tLW19fnVb2Y50xnatZdx+n6P4u6NlDbaar7iW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RZrBiWrvwzV09cw2Y1fE1jPabjuJo5UhTLUx1hZk1kmndmI3MydyrV9mSYekdnWjfGzLlD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LdzQt1nFFtCoSV9lVGq3vXhytp5Yf6aBaignxodHZqrfiUOIuPhZ7tpFlw2WJGo2YS2ZKW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3IdaLlfHgwZSPJZfWs2qhZMwCXlmFaOdS9pV9fPXSKNhWBcXTpblzfLDVHK1dxbjl5e1d3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Vqi+RdtUmoJeon9LWUetlsMXV0xaRk3cFcKE62xTvMOyW5FtEiLKWLByJHS0pqepXSCoPS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ubLq6usqvG1eMGrGqy0C3LbfVtIpvHa6l+LqgK8ipXXyKW6WFGOiPYfHRIa6i6r1JU7GYa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cqL0YqDkadYBa3N7TiOlUlleimDTjXcy+14e0vBobnD9KtWvFttblbxDv6j2YvaQJLVJaS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18KBY170C0iqCVyI1c0JLkpRhUvxMJlgN+UCI0fanZ+y3VMlBJTkYYZWFGzf0kxSPWasvf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fYUMubS1MyDAS2qXPsaudaqnR/g5Ext2P8O0kJb31CWI8yO0/8Rkv7viUENIXhLyS0mSyJ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U7Fu5rtWqCE9V2icsx8FUMgo1VHN7d2pbdO6Iz1BHkS9SS6yLCZRK+Kiwj5s5osuyno7TL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O1Wx3KfQofiAJOCertOMsLRwaes/l+KN0l0WQs1mNtK7tI9nV7oGija2t5TS2lNNbXdysq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9ovcEg447HrPaRU0tt3xpqDaAbg0P339ZilfoRMhqq5U6ru5CUwIvmrsaqBIhwZgnlkPI/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HV+te5aEK6YxLC24UoOXw/ehSKqksFNfa8X3Y0MRbCYI6FNSZMZ1uf8C3IlOKiNTI7aXrA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Le1bgIBc3ArQvclXVIlScoa4G27r7u9e/wCiI7hVwY1UrW3qb+Fu6GZGxx9vf62mkh0pCy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2st4L2C4EnAGU/LoBSorugzVVNpzHz9EZJUVRVw4zadxfL6QAozXGwjlCnh6RHwpK1tgY3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FUb7vF6ruz4euIRRhMduFO76vX2T1RvZbdaQ4hC1IdUptt2K2hZUfUpSSg5JJB3H5Y6oBh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YYdcPENbkxqWGAyHG4h3oK2kNrQhKiVIStWFuEpyQk+n+71olkzA1FFVEIbIUuJoxgAbW0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QwQnJUoqJKUIbxykKHYnP93rKCDxrG5qjEJj590YFKGz6eF+pBRjBRjuFA8FOew99qugZO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LbfDKHF7S3IQA1IUoElllXlKHlJypCUqTjkA4SrHVFXABIweICKlQMVjF+NIjbEyGygqS0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DrakFCuElvaRnn/AJT1bK0ugOBi0dGGUxdbyVgLSVBJT60LBK9yDxlRzvARsJUTn59WSr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xhlkthalkncAGgCPw8h0L2nHqGNp5/e6q0W1uxru8PXAVNaUwpqp9kUAHFBwANpAyFY+f4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/D0AJBBhrY5eJhYlQSRgkAZO7OFukEAbQAQnHzPVQogg0MKmg2ELL29zzEltsIO1DL2cpU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+nLXNdFeqLJB8gbgdqytLS1eoLUMJKwE/v5z1Frbm8+uJGhaChacKKlpO0bQSScDdkeyTg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jdErUAVwje2oNeZtSkpUkpzxt5T6sJI4UD7/AD6vt290CVDUrwj3w/8AhwvEuB4c/wBJFo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4paV1ToRgNP7WZVjLrly6xmawOHWC8woJJ5StQUnqMhMtjzUiJMCbTKXg35o/RZRkZBGFJ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78Y6xx0ouvvgjk4yc8Z7ZGDwAD1IkN7/ALk59yAeff5857ZOOepEhjkgc/55xkkYGBnjg9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JJznOCnJBB7YJ4B4/ToV5vWYkMz2Mj+6DgnKc8HASD9PV26KJCZQJSMc5+YPtg4BHZWP44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52559j27D2BA7dEtuIPGFvvAG8Rhj6ZwD2GDgkcn6k+/z6dC4xKsDIzyMgEkhR+gHvnjqq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YKV2/DnnPGRjkfP8Jx1CQN5g7akEaTGPmYUf3sZB7+kEenHGQoj25z0BfqEEEArXGLFXOS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cTjPJHvjq+kNBUbolgrXh1RRUMhOOeDgEg+ng8574V1ReopTEwQAAoIx+QVnG4YzxwBkgD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4YmLix3Dk904PsB3whQ3ZPftnuT0qJGQzg8ADAIIScjHCj34PHfpigrjS6K3jfvjLd9MD0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vP8A9t0yLiiR24A42nHPOVDI7jgfw6kKc8OqPyu5636txqWxDlMwX69U2hk3cWEifYQn3H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fhosk2LKPMClNqjhbnkqZV16fplDOZVPm8M2rN1/W/ijyvRYAMdWOGnCGlMluG9Won19gx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TyFusxyy2w4x8UC5ZuNtOSUOR0pbUnDLKjl949AHFVwKso0+cd3D+poOxzfRhbVcfx9Xr/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CbJZXCs2YLaJbxbnRXoTpltYfUtMYrV5tkYTjDsl5SUIT5+xtQgstb7aVPQkFG6KjH4vV2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LmyWAdHXpGy3eHqu6rtK/wATQljtoSwZTs+PGRGil5pMt2W29Jd+IbStqCC2A8kpXuXlRW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JQIgFoN2FPPnfzNFkmpAWgJ8+fhhWRYwVRPhnG1tqjxlylwCsNsLceXGb+9mBtbcmNtoS2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2SvfIWHqZ0l5LoRchU5esHUy9r9MO1Cysmck1XXUCM3VTGh6v+XVDxOtPviylTLmLHbj6g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5U1qS+p5xx4oihhpya/LDe0ITsUGkJCPg4ZDpzZ5mzXm7QB8+zljzXFscotVTdpphh2VhM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MV+TqqgctF5cbmtp1/i0KkOU0CIlU+FOmzbNhtluK28Fl5KmkSW7Rib56jZyW0R2THTLY8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iOxHZVAZCKLpZuYZeu3Vd4viXNv02iL+fmMOjdVRSat1Npspy/C2Ftu9ocHFaImNPR2Yl6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ymkRGo64zgvHES1oSZCly4deYLT7YXPXPekzVtxmmUKWbWuUHP8A2/qHxatMNHSoAxUWj8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6cnfE0UKGtLjt+y/P0+43IiTpz1euwlfDyHIjjzbbz7z0JI2PNtqlFxcx1pEFlgOsXZpqt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9KZqjNmt+E4Nmbe2W2oPtEp0nsa2yWse5SM2Xmx7XLl5d90M8/zWK2NQqh1rFdYWUefW3m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mDFZk2zAQmx069YIhymWFxw9YzG3VRdsbduQ63gSyoVA1Q93h5jzLXHtO2nCNEs2sZgY3I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9Uas0NQmiOW0PuOsxYrktTLDTymZjRW+piS1YzmlNuxlrT8QJUxr1RjXtQ4a/MRuSu90Cg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q8zDTbaIMqGNQBd7OXw0Xu4LzXXGCiTaiTSOvtPB7USrNyzsrRBcq57b5cbhwoz4kx0otb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kPKTWwJkmRJjqlu+Z1v6SXM2YAYbSzVJ0eFVx1Mr4ryojFiLowBZqbTjl2W21V1Va64t4U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CtbA3YPyzXw5TLcNyG3VwokqyoDGdUzU/eL1bXRpUSNlyuD1gLCP8AtlF+/W2xJdV5KNnW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i5kzZbqLl4Zrl7Tta0aZQAZ1q1bmwftUq2Y6hbbpwlLVdUYS5UiHavTJ89K5EhxwSFzIc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TODbiYakVqIjsyUE7krjvw4a/MUpXS5jUmMzNma6t65j8WkZcWPrVYai3oAq5Utpa2n3c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Y7SUuWsWHTQm23XJC1MRw392yXrBC0whUKlEOqgzEtrq67fvFRYOzJy1ncAKoVBmylA+ym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Dc8W7XZHJY/Wu8VfFzNystohJOllgsuuU70RiwizpEKW3bmTFEIzU1rsYvtlSpNXHsFzIs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o4UGUIPTpsxlVGMplWYpYNdgy1tPwqblZtTboXKUM0wLNVmllQVtzKbbvrMuZRpGYwqZmS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MiJl2tlV1UxitsFSLa3oUV051T7CmnIFomhiOYeCzHq3q1oNoXN9ShD1lkUuKhrFZQzFmX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ShXLjBMlswGtqtSpBZaKG79S1NLdT3dmDKxcXqJ+HrXUkKuuNQXMGRBtdOWGmX9JQLRFdp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uaCGxGnzp0SGt2sgsAvvXem3pF2tZkry6YEnou1sQdonX9JLZCi3W5CjDK164y07atfCZZ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ZYWxwyltWKsrabDg79hgqRHtS6beSmCyNLpbi1U2e2ZNlJhQLxmHCVbSYkic46C1LmONuP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uGzsZHQbNKO0TOhliT82jzM0whXCLeVuPM2pAuZ3yDLB7VOGzyhNmiawd0TIlzoztYGtHI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gtGVOtShBblGS3IjyESJElBsmrKM2qyadfaVujPS1ttlDjSkLbdimHH/AGaldYRMQvf0YY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x5WPL3iwRtZGAKl8V7KrhRsreyv4G4xaGqs+FSxOjtuo9DxlOPPRLByO+4tqdHYjNZQWpU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ZlRRGjH9tIX0UsS7QHXL2tzUOpfiH0HKupoW7TKuU1fWXDc3ub7uLUtWFjcWJKbkOMR4Dw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ktPzoc1haUPyoDJQ01BeYj/CSUtPBQmpRGh/8AFWtRlFe60CjNzVUlSu+3qbQ1ra8q77oF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hawDK267UzXG5cN2Zt0FEuWidPh2TLMdvy4cartH25shi1unC2/DkOXchSt9fIfp1Jq7Ny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RobYedWvq3liY6sWDLhdU5vibhlW04axQRSvYpQIVK3W2rl+HrzZhm03Fo1yIKZlfDEcOy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KXGZh+Wqt+Ei2bMt+WXG7uRRMqZmxk+XErXYLe1Sp0ghJmWTRlzKN4r3W3dxKalutRl7R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XL4rqeJQ25qVcHsrD5dzbu8VI1DZuO2Mp9ymZjzYvwkJ9DtbWNxqxQiQ8OttnR9e82224j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uzHGwo5pZmM23Fjwwzf02aV5SKtiYGUFCBA2Vbt/5fXXjx3DCF95p+W18KYVVdo+Jr6yWq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ZXmyErTgiVm2PpibUNt2tSqRumSXo0yZMymMVJbNkVFZYLD7wamalq6edDqOYtuhUuaAc7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za+Rl0qtANUCQl2MRN0yp5uuU7GcrLSVWBpyLawZ6mFS6iC+thfxcSRGabsoJ2suPOMy5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iomhsuFrELdXHTX7401zHTD3WW5lGnSBTUK2FpXSad2g76XKITzmbKeqFHFUtNZBDsuAvf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t5UiiYlO+cqHKrY/3whtJBkOpkPfjWhAtyZhCiT83Lua7g2W7C7Mysude1jClslBmM352YQ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LW+aPVgsR7LDqpUph9SELbWkocYCXIyCSJHnMEKSlqHtUy420g+WlMhad3409cyZUkhjp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SWgKy83X9XN4uDNvywyTVRklKUF6IykIcCml+aES/MCnnHVhQUyoILoSfxoKkhIxjal7RQ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fuw5C/MAx0/D3fxQKXcmTNnuWUla3n5chTjspZcU6+6lSUuyHXnCS8+o7VOKyTuVydx6xz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HdGmWLFCA1tg1gLfRWuI8xLbL6vL2lSmXNrbJX5jJwRIYBdUcYKlrCkp9KTt6EpmEu3lbj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TApmB6ZlhxEuay022mKmM7DQtyLKbYSqU2wpxLuVlpCtz25+OW3l7tjcHCVISjKLuYjAad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km5X3+fO+METpqXhIZKmJsdtKoj6VIj/AA64a40qO8AEErlb2Ye4jK1vSFKCkubkrOXNmo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2mhFpHrOn13QLyJTI0txdLmXAjHNW5SPZxPs0h5ky5thd2d0G3bUW8tx+a7ZxIEZiwtLDe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MmM7aszHwhAQ2tNa06nZI3pNzJkydNnT5nzjbQzE4KAzE3bhaqqWxtGXLlhUuXKkyJOzyz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MxVBhvNxZlFFua5s2bCG5lMRULy2tgV5bjiZLq3F/eCXW1+vckJ+FearkuYQeJL0zOG3kj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zY9r+m1bsvMzdqGNfdVmoOz2f53N9UL1QukKkkomy4rjsgRypU5pLqGr4EFElD0lafLkPs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ebiusuDzgpfTCbaEpcVGrtf7ZR35uaF0Jyh8rHc2pOor3HEnqahWNLkpASw7EiOhqe23Fe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E+W5JCkCU3MlonPJBUramC00v9oyjqywBlssvLMFtG/nzVa5h2ad0WqNnEyYKrmr53WrQN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yG7IW2zGXFUtIW0UvlSm9oX/ZNqkDclEdaQV4CluNqVu9XTGmSnqqyujJ43fd+j70CJcwZ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C+seCptfKsCt+HEZW2y4kea42luO40wpIUkpcWy4WwgKC07U8g7cdVLpVC4uRezFTAaOFy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jT0xMNIr9QRZkKHGVeqjWUF9hM1mykupTBUuuS2icuEuGpth1S3Vz0vOqdXHaDQ09JLYqF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30XacrZru5YUFmAE1FGOXxL19dP4fagtj28S3v39T6rsfvpzUUwRLW10/FhafXFsJTRVXW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qlSJKGvJaZbZbTTM3Lq0NLcbV01HRpjTGZWMwW5ctDyleW1m+5fCJyTBJ6OUArDNa+ZT2r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0t2W7KYf+KcmTWjFguupC5cSwmxGEMMmiS2WzKoEwmUxadxseYdOKekPr27eiBYspd7nr7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/bxaDogUqihV7/ANdWpszjt5Yn9Wq/AfS2o4MjRR1wuH/UmmdnJEaFX3ek/FZaHRqay8Kb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pWwaZc8PJc3DdnXW0+JPRmP5q3M8pHmJKZbZi4YHI3hXm6KrKjXUcHuhQlMQjTQSytj3rx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sBjmjnqdPYTIdLUOOzPecnL+IiNzYc1lwJSIMiDEFgtsoqH1yBWpQVszF2UmWpK20JHWKp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uynDruLRrorDE5Vt9nxfW5uzbBy1qOJMsdNahsqyBRU1Y49CkVPhyXXp1DWQI0WPXx9Ow9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+VKl0qJDpTZzZ1gtgLTGQhDJc2jyqg/Ni3dco7IU6cOXte6ETFB6ShxmHm3ntMV35uPVzb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tnLq5lbQTqb7ujtV+ibljU+mK+4q5DVir+oF6xPkN2VSgSIlhEWdyXLG0lwAk/CL6F3ViH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SV326vaHaY05YKQjKglOROBOvtK3a7PZPhW7jCp5zSDLuloTGuLtUa209THVrk7TbK4ekd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CoRGslI15p2rs3otlUT8tSbSbZSYMmMr4Ibi2boWnSZU/aOilTDmejMqd5Ua7G026z6om0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GdMUVsuVL+4E3W3rqrp1cYSu1V9G0wxqNqyp1s0NzOpIgds69u3ZlUcVWrZTEiikTPMs9O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2y5HtZ7z1WlanI/lJI9Ii1WlJZbN2rcbadldatzXW8sLARiA1azAuHVXLv4FtDDlUXc0DV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7FbcunXFdWypyNLgRUsN/HNPvT2V+S80w5LTImqUVLfROagKKWmVoSJmsCylzVfiH9+03a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FGHxeer6YeZ8WscgXiYsVvT19UTY0SbBnWUNU9tl4xlOxA4ivZckPMyZD8q5LK1t/ckqGw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lZhUdHMlnNmW7z2/BQRSXh1uIaUwy/1fy8dxjXWTnGq1MKX5kyK/PkXNtVGRKTWfDpiPxk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SnYzep4eVV/Bx0rCl7unJtEzoOhJdpdzOUVsu6lbe/c/NbQQibs8sz/lAlqs6xUD257brr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q0PEOObSXJXqJrVUyzmVlkJzUd9NhbvWRommKZer2LOQyWaaWw3BiWxQtowKxNc5GUXCpD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9Gu5muplu8JXKepaRYICqJVllwt7OrNSnENivWawxTqyvRLbiNKmi1kNTob9ZNjN/GOvph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/gt7PVFejqdX5aauPWtOp9byldLZVDURSS3Xv9fcTp7lWDUOQSxFK3fe3d6r94tDlBSlx+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PuKc05DmsQ0WYU2tyqlQI6Ii8XD6kON6ZQ6nfGnR3Zjygl5Si1SCSASbiGwp93xf9rxVYw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ceHhbu/wC74coh0tHaduwmIoItwqnUap9mVfJgtaliNOx/7W2pmtQGpdIqclT9Q2FESLlt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NJWa/yZpjScKM9FfTjVRctLsyY5jASF2gyl+VBFnZrlS5k8NGbNWmV+yNMOFUzfWVWxEp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SmNHq37O5mRnHEz40yH93tFb8A2jTcqCSXDN1V5kRCd+09AFmFOkQMQtA2Fy6q3fxKTvfC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cuXgvZt9rtBd0ujQqiorrq9hQbNmup4MyxYZv5UeYXHpSXA3ZWzlkfvZkm1fW0q4lJS40F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ZIctk4pLZhLSY1r5viq2N3jPfkEU5mSpTzJZMyYqsyq32Lp+BcMq5+WFrsiRBTMr6izr5t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sSulXFZqEo1CxqBEJyY6mulWkKibkTGWn1N03wYh4+Ik4WqYAjsqFWXr7StiH8N+qnIuWC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t2F1N6qy5Sly76MaKeffC5Udny3dbWEtqaiVeUiplLIYm1NhcM20Ji2S5ph6PXuRqlM2jT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RXRZKHmVuPbOi2dqMJsxVmS2bMBgxHZTsmm48q3QM2rAyJbWzFVrW1BSMtz9dp19bQJtx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OzV2CVVojR5j9OiU49Nq1QGmGGxVtIYQyul8s4aUy7ICU+alHV2EKxG9rrV5lU4r8S8hgw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6+U/W5okST4e+K13ojVPixJa07E0ppx/TX344xcVVRbIZ8Q7KVT6EtNHaRcdblX2n5ltV3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WWSnVzRBXISkumSdtmSztby7ZLUxFoW59FF6mo1hXC+uKtGeVN2KW3yaU5Z5ZYZrma5cWq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tsR7KeMjDjDEl91UYxmVxGktuv2s9LMWEiK07FSiramtNJeo2Fr/AGctuQ/lK1enMyFFWl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8nihym40NKV427h+o5/DQQ131VAmoeih6DEkQqFyfY2Blp+7bmbHSt4s6OH3MnEeW0ExoEW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Dq2VIzTSgwYEBct1etvBl0nhXnrBJNdQrWlheq224qO0+bl1NbuRhEI2FbIQ9N+7ktIS+l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WOQkRBBiriI81Uh8qbjhO1JnMuq9HXMeW6u3RrqtC23ZuzaviOmnPHQVkYL0hup93ru9XH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SVBD7Vo2uMamQyplmLCmx5ATYqsmH4++ZHcaW4y2CW1omN7kq2hPSUZpb0IKzK5eFGU43X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SuDIPK2/j7MdmVetY0+lrI+m6+W2IK7WTGnyk2DlehwWn39IEKKPLXpCcYtZukOUtgszUY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9EdpE2QsuVL4nMy5Rmrk7By42k1WOIJB6d3nTF3LkBx02tfmzrmy3AWmNMbT0y3tJIgym5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AuziVdfaGsjyJLcDTbk1cdFvbS4UOQ7Gh+RFsJCa10RW1qw6tCSHnT2ly3DCWGdjcq1Cb7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3LD5u0S9mkypk5GXpSqqtha1nNoZqXWoDqfSOMPFjJsJV5ca1ftLyyctLR+ql3GoHo1zYW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n3XyXLBY0+K9CGZyDNO5YVax3W1J6lrI7TlrYa405qfhb2se+LaZeBKmUvpdTw3fz7P0RZ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i66iTZqTFkV7NjJdupC3a+VINhVU9o24VUDtY+pER1xaq5U2K5GTYtPJUvrQKn5xiFLD62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C0G4rp7vab2t/N4YfodQ5NXaQl3d1pyC/Hm2FXbS6yVbawvq2ML210y+zEjIemaeqpkeJ8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PIMxMxkIQm1UzAekndCaEqSpZi1GZBhmW/TXR1wmYzKqPLkjaGUqpCuqqLrVc45TZvpqb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5kyXPorOBSOJfc03F+EjT76WxZfeLunXXoJaiVOoYTLtU2p6ZXIrpX9n/Z08l5anELXNVp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2dPia37YbmAVUC38xu1C7tau5bvrQDakiUsCxVTwNWzdVwaCxvI7WpY1ZJ09X2rU0JmQpF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a50aUzMr7xC57TrKm4TzTagvpBYWLLmHMt27T8J1N31x4CHqrAs8sUupq+jMu71MuXtXQg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bsmrXpvzFR5EAGskQWrkyIk+XTs1r6JrNO8qsnNSnokuRFDMhSZb60LW2VoCilkqpl83Zu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LBOUmES5oEwTOU5g1Mc3LcMCtfhh7gaxltoRHFl5oW5CetWHIcJTz5ioeNQv7j8lursJMP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rZZ2LaiyHt7nUXaKMq3Yc2X6uXSfuwTSgTWns5j8WbVGFfqfUGm782endTq09qHTxsZVVq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KxX3rGim1iuKfZcTHeiGPYCQSXE7FxWR6dknapuyzzO2ScZE+RuemnLitH1cQQ0Y9q2HZ9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No2edbVK5TjcGuBUhla0hhSBcuRDDsChhWn4lqYtlDk19czJktTGkfGQz5/3g6a/Tch4ft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ZVHd85aegWfKcTAyqquQbrWuUrqWtdJ5lzeFoekt5MyS4dn6MW0uysvaZeLrytq7UfoR/Y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zr9n/wATaV6C5/W3SWhVW8eE18CzU6qc8I7vT2qKqVALi11z7NzTvIW0vJCVIztJ6yunR1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09Km6v8Me+2V1mbFKKNdbI6+raUPL692WOvNPTHn39LJ8tQQ5N8DG1oRlGUvaZ1FXqKnEY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zE+nHVGls0hg1o2n2gqujNlbHxbuqHTVp8oIqpb5X910ZYfdMy1NR9HvSFLIVN8IJTiFDY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V5YTnGQW8pBUAE89SdaelVMQp2i32SiN4rvqi2Lngl9pDcw2tc3iRHt8saxpqZIZFAhtKk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11flfAeNNrCKklKAFq8t3IVt5CcelO3pjIpd3oczOOv/wCzBsMx09m6KmVdJnXfNy6Tjs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1khyMqueW0GjBZpnSClLpbTD8aZjOC4VFadzcrOSeCr8KekuahpZFFx7sW2dbers+KKKsx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u2Ue12YyaeEFqK2UJZFTp6G4lIeS6d9R45OJw6hpRS6gNTMY3+kObFerpzFZqMz4vMdmq3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2ffBHmZTcGZhT29kzZv8vdvjZIIgV81gFZFZQWHqQ6vIFV42x5CWmytQWtITKUEgnBCcbe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STGQWtm17M3ZXu32e+KWYDNB5WZc3Nn2Nhxbu03RrlOKgm3THI3Q6/UCEJACdxq/GqtnPJ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pIO4BW5XVX9NSY6no7kU3Yrd0BTvxw5hFhXLS6sFdhKyrWufZW9nLlzZowt0LiRdSISpop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GwfdXivVW2FFSfSr4aUonJ59JSOiYqXkMz3NSTv1MW2dl33cDy/eikId5IC2mY0k5T29mZ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a0arYbeSEqd8ZojaGzueSKyy05qhhiQy35mClAUrgbxuTuT6uilsUOyEq1Zi7O2a20lldC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fXE2ZVmGRSlFOx7uW5XlHt/l90W1I6Xnr19gpC5Fv4hPpS0twFaGHdDaxZC18BpKEtuHkY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JSo5F6zFllu6rTEuVqXcum6098VJIfokOtVkovLX99La7Nx5jQ9nLBYytqqkW0gBxK6oa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rkaS8T6zVAdLhCEhxNPqCQoZz6dx249XRJV1RZZwmWXZmu+clMmir6mXM3L3RagP0SzRgx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neXStF50Fv5S0HFs1siXdZFIUlis8TtOQiWVLJGkbyt8R6pZTlY9TDr3lJP4ir0JTt6cj1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JYC1cpDSXUWsje1by6nZYbsxIaQ8791dsztdjb0qPs5rd0g39r4QpjjP7U8JD0hx5tG1m4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UlQa8TfDJvUNMy3uPqzZwFKSFAYVn0p66ewMCFoLZ0uWn0ypjIx3LgB2T8TRs9HkyhKvPS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xRrs2XK2a5bvCsPtVai10Toa2aCUOz/AA10vbuSFrKlJkSfCussXXTsCkqcTM0sdw2qOc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tE4FrbZlFfcFKzSturLcH7afHC7TKmzJYQtZNfBd9OmbuzW39TfDBrGfRNksxkuuvNplw4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pZ8QNTabVBlqQwlLzqK/VcbepHKw8he7bkmhb0ZINtpK72VsUV9N68wbkPstGVVITTjnbT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bUZWm9bbYb0vLNTI2E+YaF6YpG90kyI2ntPagSAtsuKCvvPRVh7ZWtatqeN3TWC3LLRBLz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1GMvldVuuZoatOkUFrgz28zZb3TlDrpmrwpBDInJhf1lcjBW2th6jTWqQ0htKTpfxNotZR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pnkpSQDt3LV1FRjKlMaslyBsCzMZkl04q+mztHw0gVVZxkk0V5jIpxtweQ8tuxqZBpC9Wa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lohSaaXrepiYbWNqdO+JNHq+OVJG8uKEO3kdxwNvpR0uWhCS2UCWkwIxzKMrSjLw0amXN+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qzTFk8rMM+zvKLc/FF/kIYrCYupmS40RKXUUidQRI0bLbZKtO+MtRbMtkAo5ES/cO4fhSd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6RSWmFMyo7LjJYePq7VfZELRRMVKNd0lnMo17MQa1s1MnZt8Rh9urVFfAvYbFgxKchVfib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OkvEej1WHWmlbdkZtM19sFKlbtquyV7uily7rV6K4VkvcubB5ZTfnxuF2Yb+WDkMHMmZey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pJDy2U6MMOVs3igG1o+mN4ozH96fKn+J+mrAoCnFrVAcuZ0ZtaEnAbaUze7Np/CkbVbipP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DSH3quocvNpp2h6ljKzMJEteZtkcbyukauXsdlvaaB6ifdYb04t1DpWyPC+cFFO7cmp1ze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G3g27g5IwE9kq27rcj55FYBfnt2rMiPpvoo9lc3fAzKMZpZDfdtPqxkoexVmu8X1d8DTDj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TDr6ZLnKWglFP402EcnaHgQ0GpZ4CMjd+L26uxRMmsWLFg7Y9+z3BcUXd7Xug6CZMmAAKW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LYMers+uGa3UuHWWKQhKlQKS1SN7jYBNd42w1jKkpR6kNSM+nOfqpXVymlvMDkstxpxpmk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NfZEFbR0WgYApdpuz7M3asb7aRWpVJ+E1S2kYQwz4gMI8t1TjAXE8RqOelCRhexIU56U7T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Q7My9JLV1FWZBltVqdC26hl/RzasYCUGL7M12roDjVt8lxm19nf+WLahabkOavThreqd4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5qdpayWyWwseZgHeMFSlKVt5HVbOSzS0ZiyXSbrrqDK3MVmL971CKlAINmIAU02Vrlp/7o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mcaH305sXKJtvG1xlCknKmndKadfWFqG4ebk8owpKOUp5Vnq9nCdJIVsp+ZzCistHbdmRv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koqSxps3a/7rjx/ehLdSCqTahQaacdleJi/S0vgHwirHVojLb2BbvpwkY7bVK27emSsShm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PEVLEPgfaVW8UDJNolWHSsncwuy7ScqqrJ+FfZhpmEOrlrSpSlrZ1EtLcrYlSPP8Cobjzr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gLJV+09vl0pWtcrLY5SLqXWn55rbbH/gr4RqgypKreBW1dVP8A8rbVen6/WiPtROuuqlJS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pCm0rw94HxlPuLS2shs4QkBKUkpQn/zJa1plSjW7Hn/+Xl6VA3tC/wBZhQU0qD2d2nDaT2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tDPNv6Q18y29YPJed8I33koTsVJQ3R6aU40yQ0PLYwpSnAcqKNyU/i6OgMlyKlcq83/dut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JnAgSsttvS1/+9PctvxR5L3zqX2JbqePLh0+1CEPOJy74c2yCpwyFYST5acDAwVfh9O3o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YAgnhxb84jzi+0HHaZ1hWTa0Mfek6jrFWsh9nziiFDqqoOPsRQ0tC3EtTnArchWxHrTuWl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C78qxw/SoUTJY7Qb4s2EQQ0yyqGq/q2ZMdMOwRV18u0nsS5DE4MOS4rC4bjSVPxkmLZOqk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JPnSBlotALIhUKctzef9hHDZX3O477RF7Zi0rfg1QaGiEK1l2a2YJccuosW1guNMzYc+VW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cdp5xxSXp9S49IaSEN7+sm1MVdQJQsYs1q5lu5s3V39mGykVkqZrVUerz2l8USHqfxANgl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WJTNSY0D7v1JYtw2HWrS7vrSklLRIt5UKfKh2DygBP03V1qH0KkKdX1sn+kGmSE2YqtVVV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mKta5bWijmjFJ9HJJnNtCzZjBmc0d7hn4Kp4ArcnU7GIqs7GRTIafasH3alptL5RJcfKai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hlcm1y9XyHigYkpchqU6fhk7OWZ8xQBeQurfhqx9+kntYRvCK9TaL913a/x7PxQ32NxZzJ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/BNrlIipsZyrH9sxLsbx14K3Wy5U3dPUkJZdmqVISgLG82HmE1ILFjmO9ru00XRQALgoA0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TEcegKZVFbRLnVzh8qLPMjYtwgt2TrqmZbfnRFKQ4yAPLaUtK1IX1LDQBiV3jd5WKvG8AM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W1b0eufQ++6pt+Y0YrLVvNg5aiNxmmGy7CtWK+elt8K3IU/I9SsJ2pW8shVKqQ1frf5frB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F1Oz3+yzRFOrrKxlKr4q5PnV8KPJbiQBHajIifFOIfnKISgKcW7IDalOlSh5iVJRsQVDr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tXwxukCox3KcP7QPw3AJkJDUUTZC3EhxuU66Izg8pwqjONshCtiTtcUdwJKEp9XSlqWABo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sYwmXUOsKUyuSJDyIy4/mGM7IKlkKYSpSAlncrapKgMDjH4urAIIJF/d/DAs64i7SK3ao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U8xHbeXtjOPqJbk8B1flrUfLe2oSCoDcoelSvSnqY07K17XN+Jigbm7RYb+6EqkNHLjbZS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WlK1Hblw5K1Y3Y46FrRUqLRDBWlCc3XC2G5FU4hIacUvyXHWENJWpXpBIL7m5OWMbwpxOS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ajDGFOGoath9EJFOOLcDaSUeWkhS2EFtWxSgvLpJ3qGQQB7BO3oCSTUwYAAqc3r8iHGEpD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y82jzdiUIcKfMQ5tIJTgDHc43dGhtDAi4MLYBwXIAplK/7QJFSMkJaw8VqIUNxISM9x7gE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xpbzRqo1dWEbHC26pxTZXkJSSJSkh1SgkFewo4WSTwO5H16vtZ/PnqirbSvEfrGBQ6lJG5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CklpXCFqUOysK5/eBV6k9Dc1NX84oMo5aRrSl3fsTuIOAU4/GnnII/uk8gfI8dDBll9cb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KVpkFvyw42lw424TyFJ28HPudqh0dKEY4DGAqGuFPDGx1ISspcSjzHVhW8HCWwSVLbU0n8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1bFRcCMYpTWlNyiNqSztQCpC9m10qWC2CkDaW/LPJWFdscKHPVUTrPn3RVD1GM3nW9oDbR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K+QVJT/9W2RwR1bcq1iEGlTxjNt04LbwUWgrzEoSdo3rG0urI7fp1FNaqcRFkUCkbzCthO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Vo/BjC1LTzwo+/zHTISxowMJ8KUtSisBasDKztCRtHJx7EEc9Q1oab4Z6o2PtpbW2tveY5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2jzEtnslOcnHfHQEFccbYAGoIOrGO8P6MTVMTRX2+fsqX8yU9EiJ8XdLQXJTDimjG+NsW4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K1pBA/EFberXh55YBjQipxqsfqvyuJkj93+0O/QKytWCkY7EEH8ldYY60J1qynv242jB9+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A98iAMfwJPBPfKRjqRIYpXORn2498nI7kAkYHy6kSB+UCMjOCeFAHBIGR27EY9upEhmcCs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JwOMZ6kSNRT+I8YAxkKJBI3cY28jnPUiRYp3Eg/MDv6cAY9+4OR+Xq6JSAcVugQACTxaNJ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FOAQM9jnI4A/LprGgqc0SxeqNCyRnPGckjBGdpwCe38OkRAoBqBiITrPJUOU8EY7nPGR/v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HcE5V+I99pJ4+vUiRcqIODkewJG4Ec57dsq5J556kSMwo+xwMDng4OQcp+ae3bnqRI2ZKQ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7554J6JWp6okXHv8s/iHI7ZOT7Jz+XVraGoRcIkVuwncc84KcdwfVwSeOx/TPTcBQQJYC3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ATyPYD3ACs5I46sAE4mghbEkkcBFgo+2eAffaMqHsQMYI6qBj8p6MuSZKq9qwWw3aMNxpK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fDkuLl14IVDkSkR0uoLiUJdcTuVw913wxqZZe1Xtr4u1HnyBQOEuKw4/G27DBrDbvuwGHI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1Mdpcx6THEgvLD0Rap0iYSmOtCn1SlrUorcZwam1ja2bm/huO/u8iCylSSmrqw9qnCH1zU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BLvJEpTUBUmc/PeLq4qayBUMVst9cYoZroaYjRCcNtwWYLri48Za07TtM2Yq7hNzULY5m0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0ZRs0mVVVFsnmUZfEW+I5vt4xruYr1IsVp/rKh5qvrZiqu/rJUey07MkRU29tJri8HA9GU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ht9ud95AeV8OgqclGCgknBmym5G5vqnm+LswaXTDV1Cmpto2Vl4Xevq93ajVEdoI9ShxiP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jOpkKahWENqOmFYNz6t5KnXpnxClEOtPJQ23IaZaQha5K+mp0Al3glmzW283XX+3d3wqYN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LlOpW1La2mlOX/GFtxS28Wnr5k1MKxiuU63Yb0mWwlAYspsuNWuV660JDs52wiWAZLzgMo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ubTLaXs8tpgExWS5bstqtutp4vpp1RWzTEec6rWWS2anh1XXeGnq9cYDT1rCapauap6iY1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aTJrbeut2jLrnQ7Dd2NMyTX17DiyGpLjjaHdjdajzFrSS9JaNWSJy4My5X5lzDry+L3Q55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bmUNmHCtNXX4fihOqS8GnWHpMWXSvz0pYeZRLTatLVBhxHJCGnW0PS3H5T1ah5xDObX7p8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VSym4hpTNq5tKj2jc1t2GeloyiLwJAoekVd3K2NfsF3s1zZocZNVM+4RZOPMx6Rq/NPaAt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KKlVvd+VFjtMsWURtsMvtuh60f0u7Vw0IjRnlmGXSVLa9aMzLbXPdQXFly5WFuZdVti2qs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5VDV5Lbmoq96tdlOm685oQNXUzTtjNs4z0jT9o1HtIkKOXWJrcIz65yitUmVNaDCXnoCry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mfGjRP22xYEzLHdixkmjKBv3rRluPaWtx5MFWDsuChQGWoJOnS1w+2lBz5qwies3W26qLX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2kmehiDMbv44jtwQhyCy2luqYiR6+ZXRpa3TCRKkzJ4WSnNEvckul27FrRmwtut3DmUNpB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abt/rK+1pLLqttEInbRDq4zKIrVwhU9bCogmzZlZIgWjq2Y1UuIEokoX8el5tcovB63WzH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OkTKu0JXTiwzVw7W/LdqmFRTCB6ItLch2kvTXluFvHs6eXSisbsYU1GprCNawNQUclyl1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NptH3dRV7eLnVTxsGHYkZ0MtRZUkPochV3lvRoLfmLUOr2KfO2eau1bLN6Pa5JZ76BrWpa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rRKsFxitq2eXtEqZs21IJmyzgBZcy3KxwW4Nf7NrVfKzYQlmJsryNMto8hMliE9VtOIiqQ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DVZDdfL034exkylsstpDceHbIn2CgkIHSZjzZ1XrcMunwtlp7JJoOy1zQ6UsqUollbSQd/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bLQb4ZUsr8qfLgoe+H3lSIC3/i0tMrlvMPRpaihCrCtWwJUORJC0vT5aW/h0/Dkq6Xa1Jk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pNtrdpW0sdRNLcIaSpKhqXdf4Hwld4XlGrGCydq/Tjjum40HS1qNLwZmnrfUtGjUTVZJvN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S3KYS5el6+805DiAR8yGKCbDMlhDz3lt9NmbQrsklFf5Opvsra1zBRNo/KHAVqaUZbt8KT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2WyupSoNyXLuZlYtjqdWt3QJffmm4y7KamiRKjPh1FTSSHlyaaNGsPiVOw7mel1iW7cQI66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cuTHlTJ7IbcUjrI7S1G4MKadN3tcbhqTt5ro1BJpJxtNfW3ht5c2ZX7OVVh01Jqm5maQ0J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nItpG07Dn5lRdKKs7o2OpaWtaYlny4E66+DuG5DqWpE5apEaMhDBcUrTOmsNn2V2W7VZzU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1Zszi5VwujPKQNPnyRyjMu6rFcrqe5cjKMqZWOa2Bq5s4VzYahs23TXJly2nosCHFiNsO2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xa8IRSxkFLk6GFoAabV8BH/ablqqbMlTXnulZauVotBv4qFXKqrrTsjIMYqTLnSU2ZGUTG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TU62bQ9ups5wi8GLpRcCwTPlWDN03Ww7CrjQ4NiqNZKaeWxaUplh9KYTq4BbsK+c0hYDiV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JWxmXN6R2WeqhkVVNr450u5Wtzo+nUmqBnTdtE2QJElJmzs7LMYuoaXluR6cy3ZHTfz6Yc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qR6ytq9aJEa0RUQq+utXYSoLjJfp02rBiRFpPwkxsuBHwnkyWkr+LfC+qlPJDvexbDs28O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ozGJMR7JfRi3G7VXm5rc3h8WXgsaGIUiybP9jALLa0lhhxMZmKa+B96To6Uy5KFBpyrZcs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Eb5TgR1Vl64g0XC27TaKlcc2YZxbo9cMDhGoDmbN67stcviyNdv9mFkGP5rayW3XStX9kU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S++xVqShQZsGW1xZsNK1JbiIcXIkJW8pPVrS01Jbs2j8vs71XhqbGIxxFCKev8fwZt5wAy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yns2rmqtJ9i3fNWFPWSpki8opUKwjtRVstWTPwdg7Mfci3MNxt9SDGTZTrAtKjNoU6xQkt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mU3Utt7V1rjtXMW0wouS8xSCoUrRmGBy9fs4fQBvMVYQvuiWPjNPxa9AEmOzWs2NpLRWS3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+PTKlVSrssz4heS2i3TZJ2lcEeaonZJbA/JwuFLas1rXadVzLdmza7uqKCOy0E0sznfRR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PDb1w40lZXSY8WBYS5ujLR/VMlsXt3czPuiBVvxHYiVXddWQPJfRC1SuREkPtPtkxr5FXC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kLtClZs87GXdhVzlGXC+g3K+Ru5lRYTtM5pOZNn+VBVuogFWzYgXcxXOurMpZoBkVaI0Ry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qwDddDSw/aOmHOfq1yTGVsSY1ZqRMVmeh0sumHaNxYaXkB7GOXKASa7vaFOi43tqW7qtlv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RpmTXulIsq4zBlc0sXjaW1VdLrOFyszcsNVgxNLKFxrJmcr4eDYuORVqabadeyz93BSkty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8oNiMkPBTZ+GQhS6nq62p04nCinLuubl5Tchqpy07OEXKZDe5lGTaWGO+27VzKQ65l5u1m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xcsZFml6JVNV2nIdSGIbbtr5raoT91DnpcVNp26r70ZlJZLMkPGLjcFudZjYUzNgoCrb+o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qKKsatd97+FoC5YThaYyviNyN8h1fqR56VY84rUgENLbEYhKxnc51lcijBTd1xqQGubL1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VEpKScobKVstHOzLhy5sSnhrPJVwAo/4usbm6o4RqAxrzQS1T6kM/snFKSUtFDi0FxXlth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k71ucJxxkfvdapDkLTh9b4YzzFuOO/N/yg4rLO2RKgrZuTBlMMLgRXG2XHfhY7qJrTnkNN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gSnarJlK2oO7Ctsss7y/nBLalK00j3e00ZZlFRyEMwVut7TZe1b2VhEI62RDgNhxUsyH4q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1txCGkuS3nsSHPiXP2oUEIR8D6ipGFoXQgqKXGrC1uHxcc2rlywd1b2Jy03rx/pw/GEjDj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QFhtseQpxxRkeXDPnlKk+WtUYMtMnhC1yNyVeaVKILiCtt3Z7WOX/FeWCYUYMWt83f5N7M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17IhrMWumwIlw8XYqHmZU52QxWIkxXHEuLRJsojjXmNtqbxAUHVNO7FLILMAZ3Stpo3td6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YqqvdcKr/v4Vze+EjS4K46lvy5ZUxJhpNfIL62rSFIlLddTDcZw3CejtIfeeK9hkGUh1kp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FmqpFw6wTy9TLmY11cuMEL7jQKBRseIPi7QOVRbp5oVPyIpkkVld8JCLq1xqtM+RZrityJ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rc+ExSxDRJWlCnfMeeUlMhJUo1YBhYDZ2brre7+G72m1QsqStJj3PxNtNPN/FT2RpjGcy+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6ExzHWlsFpKZDi2Wkuo4TC8xxSkKClJUFJVuKCFdE4YuFINVy2+/L8MDLtEu5SKMbq/D+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iXZVMGyp6iL8TPrFplF6YC8GHn4oirQROYcfS+22XGkLTBWV70FfWuRbUF5d0uWNI3xmn7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4c6Wx0xV2cSbN0b/WqCwzKE6A5qSx0+i585yyhsSXGoy1rhSW2lR3GVMrBEitkPOBbbykFY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ceumk93xQ2jsKdJafZ/i88sO1ZYw5SrWRZ2v3Ut+snSIZRpd2ZCvrCQ0xJ+6GamFGbb0nH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f7GpiQ3ohZWiRs63CaSXa5VLctmBrqtC6F4jlQLTjGYyVUKtC3RePMtNNWbVhgy8WzcI0v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D7l/MkSA4mBCaYUITDXxjTrDLUVRhpbp1ebHS2kIYoW3WijOEdLPSEBg/wA4125eHX3Zd3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KZF7XXx6rsdXjjXCbhofZ+8W2JLDrUtuMKCIw5EQw45ubeiRnWUKLy4zHnUsJa0n7oclv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LLDL0ouFMtlKe1b+Rexc0VMaYyHospU87Y+zX857dojEiaJaHNnnqcac+Ecq2FyZTSHW1O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4gqkRqwISA3VIkvKVuRu6hqXIGa7qFT4T6rcqeC4xdwC9kLbqyr4viri/iosLPjkwxJYfX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6GjabfqUQq+FNLb1chbu9D1ep9LenCrel2NOmSMIXt3LV2RejZjRaKqLpyhsfaTcncxgio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b6sy/jz+ILD1X1lO9AUDKg1kpGnXbKWiSUsrkMw25Li29E5jo8+XIiqiL03GWpQmrkXEkO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VK5ywzU1Cnh6m5N/M0AxmB9zUqtvZzdfq5/dGepoum5L9HaaQRclEzTNDL1hHZ07DomKPX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EcqXJDFnp9TEaKrTEx9bC7eXKt9zCFtKV1TMpa8SxKuta1FpRqYqOGXkbc7XHCDSqgL0zT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m5vbXkULDILeY5V186PGgsirXMqq9cRbr70GsrXBLiV9g3MewmDWvPyHtPxmeJS3JTkjf5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UC23C7uXSD4Urkt31aLsUOQXNWo3huOpvW9M55csIo8pyNZQ3a8xtNuNThLRJdXLs4kGXG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J+9ojU6WEBax5c1248z1Rou/qUqxK2r9ZlH9VrH4i3ZWDJouNZo+qT/LD6FXxQaav1bqKy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rs/DLS/wD8tKGuuGaVUfTlDpSfMmV2nr1cavS5cGptbqx+8X5Tj7s746LFakqiRm8G4wC9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e32mXn7WCwpFBuZWqk43VXmY8R7fDqzNAWlAkOQGAEsFhNgwHJqmksNrirTKlKvSzDL1nI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W449IrmEOlEZfSVWpAzb21Hs6q/qvXb2YcTaGIoK08r/D72gottUQbVcWfBqJOn5tBFjaS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kaZlT7MzWP3e75U/U8lSI5v7YNjzHqmqjIbQ8p3expoa6YodZlbbmbMbV4r2mtF53VVVGq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RhcqqMozcP4Bq1GKvLe3vNQXN9qKwubvU2pnDcWV5aL8611LNuVR7G3flWMQpZhXL6/Let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5LSFvL3Qli7lyzTGzZua7Ft2AY6m6tPNBKVoLAqqpttXh/j1deqNX3lMmJlRm4/33Y2Eua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zHL5lyyvG1R1xgYVnZt1qpMZxvamnYhrbSne8lJtWoGCr0kxjS7LzYstvW28NyD2oFgtyk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7v0XivMfZhsZVKVHrktCMvzSZbbLlfGnumNcsoTCl1s19jLS1NIxUsuOEwXIciWW8qwoAG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9X8HZzNBVWrYmvrt3ec3XgsOkTUE2sb+PgrvaR96XGlRp9NLlVwckwlJNY7XuVrra262C4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+6TImK2NpwLWa6EsGeXd2dzU0/CupOtrmimlI9oISYVu1ahXV8Tbn8OWHukuqhm0rnriIq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VQEKLyJ9M9L82daxI5kBu2q45QqxYO5HxN4ytCEuoHlK0SmlNNlrMBWTOKq/s8SvWF1d75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xkhW2iWrGUrZVZ7cqs3CuluyM0EFVpT+tWoKmg0bYVcic+u9TFudSORNLM3bNIzO1BYWkN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Gm6pVgtLymvi75lFIykLICqmSwZhWSekVS1HpqtbeFbtDO3iywUozDKBmpYWAuSt1ht3Er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UzrIanShZrXBuIMgVte5G+HkWkewkNS35S3EvLRSWTkZqPbyU+Y0uKxHcgpyt1Ta6kuRfS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NX4W5vCuWLmoSUCrnXm7NB9q8vibNC2tq0Wd4qugxZ9o6t0whXJtVQZNpOksJdVGYsnkAQ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be24xWwY/wAMkFchPRpc5dcSW5eb/dtXhWBYlFViooOPVw+hdJ6zBbUM6EneH02psV+IUr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lExRp+P4cW+hrCHKk3lU61MY+9UeIEqeI9lpwNkwo1YzOVJ8mTsWuwzLK6MzGYS7VUUyU3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i6KGEwKF6TMW5rt13q4NzaYbm9fGW1thSHTLkVE/TT6ahiCXL+o1A069f07zkKkQtdXYSA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w4bjKHsvBSTlbTbeZZzzgQ2lqgi0ilp+Floy8KwqZscp6CalUlsrrvyujZG1cvMu5zvgLn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qO67PRJrJ8UV0taQra192fdjnwTa40O0YjqbrCwUuV6q+W88pKJKN2SY7sxNtyt5y9m7kj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5v+Xat5oiSxhofS040wtUpUWOVSWJyHw+iVLcZi2tdG8gLgLlLYSxFYTuMNyK9IUdz3WFw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+8vVXh2WzQ9WK1qRb2afdb9evdAW+wt16a00+xIDKlvB1LB+InqdbQhUdjfGK/iH07kspX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qSrrOUJaYA/SBebr9Vy7zy+INDQ+WWTLKs3Ds+vHcvHwssTJ4S6oiLhq0xqCbdS6aBYjU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7iEmLDgrkwHQlytrlsPS0yp9fvsTtRHix9yfMHV9GThaZMycyy5bXhF4uttvqDLgzi5vDG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VKXpJi2M7LmCGrHNzWtmCNl6zHoP4keNF14v6I8LqPxHnf181b4eMRPCfwtcrK3T9RB0v9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o1D4jQiwxrS3japvI7fweqYn3nX17bMSRcModeZV0Xl7MhfaEU9NtD5lXMrLRbXvOBOlW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2/bWnLKoi7Js8kUc1v6WtrJ0XIluKupbNlVYgthqur7tVgiY5XxnkWtHaTYkmNKdkU4fild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LU/ISXHWpdPlKE10JKVeYoFmPLaYJTmWJilGO+5W3rT7rcOqNLqJsqWJiiYZTK4Brg67nG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7tXmaRf+65sVGjIlJFqnKq3uJD9bZ164qU6hWq0+Lk6clyoU9x5UapbmxGX2/NESGytzaM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WRbS1t3VqDU9lbhBNKSYk5XUUng1qMD/AFe+N9/TR9Lptos+NpuZaUa4E4W9fdUl7Qu12p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E/SduthF35sqc45cUMqXOYec8i1YjOoWWiMxLSOj+dbc3Lbl5Rzb2qD8MLMuYk5R0tslhb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zClFsYW9kwKs193caZk3soz4WlGZbzNhdMV82+juy1vwIs6yuIUNbosLxiNqKL58x9VZMd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O+StLuRKDNlSYbRdzFdVq8TbvpmpxjQFUzbFFzqLmpyjhc3AXC3s+GBwMo8uXYxo9jYxXq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0Q1du3ZMqWvUFbIhOus6d8iWpblXLS3FcbsG3Uz5BacSvK4mMVdDlrTTdd9O5ePsxoJRBa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Ny+1DSUKds0G0lMREPwWYzUmI0NkCHcSGAi7DTEh0ya8os3g4inUJCFOJIrmG0K3EJZaYs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4Krc2HDNyfVhbPkdkl3Ml2XtMvLjzZd7Yd8Oi/gbOW47EZQ6w2wmLZm7sY7r19ZQC81YOt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LNhDksRnfKkNNPOolz3t2xDmSW7fNkWywtbucjfTrVtQU403tC1Z0VQ5NzGq2jQrda5sV0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Vi85Bj3l/Lftq7S7oarYbs5tLul4kF+FZuwltuMvuUenV/eSvhPiI0qtfXIQERnh6lN2Zg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puGW2099q26ahlbvipqlg8mT828xd9uq7Dw3HtUZWh58Q7Cz+L0ydQaKqIVBX6fVPVS04o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8kSbiHb6jv8ASIdj39oyzbwY5tK9o2KmK1iLMgxmYylIDbpUyTOYGSZKTGabbct1HtK6ar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Yp0qdKUy5/TPL+butNA6YMtrWneG17+0Y+nr/4fzxei3vgxrDwdnOS0ah8MfHTQNuxXzE7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m6hM2YSVKLimLZmU2oJUUgTFOpz5i8ImzC0pTZjLR0Y8dQdY9d6LnF9n2uVhbLkzLfrofF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lqT/U5SUITtHhHMUg7Hcohao1BSLW06pR2LSp1W5azgFWxKk9KYgvPatwYzxzC25EOntNH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p2r/APBIc3h+rD7XSnGKehUUtpRFrNIygFrcQtK63xcsq8hO5WA2lDu4grKlbvw46tiemm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kN1V+4vrgnALzmrS4zl+nZFbtW/bFOylsNSR5pUuHQzWGyp9StjELx1hrBDSQnCwmR+Eg4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V7kPzcwrzaSdmcb8y/VYXcYDo7wFJ5xwbm2M/Fy9lodZo+EZ1EA4EJhV2p0FSkKyk1fi/T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S1KzwkHCv8Kh0tHN8ksnYtr4pDLbwbGnaKxEUMZNpyTDKVguq59lde8al7MbdQq8o6jQkO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2tDaCFJqPEXTd6lX4isJ2vqKUJO39oSeyemyVlzWkLTpGmGThp1SXXDcvDst2a80VKLfMv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Oni7Pa+GN2ohg6qShZWh9/xXhNh0+kIh6n05qNtCfO5UUtrUT6gB32dCjZZaOxRrpDdnke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Bl0+YdFqP+k9eaW6N5vX1RpvlNuf1rQ0U5fn+L6Y4U0txLSK+dpPUeAtPqWjaVHzAQf2e3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lm0Zvk9cbeDpuzBq9ql0HJDL8nKktT5Jm5sRNl6t/3qQt1GUSf6xnjMyf40nhn4gIbVpzT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KcY3pBOAE/unb0yUqq8hkIqo2ZuzvLoc1y++AlY9Detwpsvi3THl97eGFcpa5stxg8qnzd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1p4ORZ7ClkErLnmxlKJI/H6sbR1BRJM5mIVVST4asm02tZpHtY6eIgZbEDZwMyyVk/Csn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bEvNznEJLIUmZEjx0kqxul6u8EPMbS0pxwb98ym2Ep3AHHAKt3RSZcxemCvn2cXUbsptKr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4oJyktgGOVS2b/AOLa/F2Vf/jBhCdExUUJWktzkOIdQkhtbknxK8IW1x0pGFYIt6QH8WC4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mKbs3w9DOzceUNptu8JgFqikqQwl2lhj/obTzb9SvmattvFYKK2WJsukWiUFmzu9BJUkKB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aft1uE5JC59f8AtD6fU300UQzgy2qqTKNwYypiuLTlpg3iHhVoMmyXOtzGWs5So5egnh1w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45R8fHvP0tpu2eWABaeCNw5lJSUx6iyu9BWTpQs5LSytkLBA3bhlWOups1t5SWLjXaAxOY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jizNHQkKFnzVJ1HaV7JqQk4V/hywPeFLrq/BvwpD23adDU8FxTziQktxx4w6TcDsZB4Hkw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n8QT0h0Amz3U4tOmcuq3omG/8ys2blibQw+U7USoyu7fbJe7/cBfFEkGxeMKVMW6tMpFfO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I9h4catYaU02yPOeUhchxCyvd5byQta1DPWbZ5bGYJQpRpltzMytUrNVh1W/BdGZQlxBrR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Mv2aXt6oXv4TZLq0KQW1T5tOsIcyFNff2v8ATOA0pZyTHu4aRzkhO7PQBmMtHAsS1eWh0o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1v9UCMVVmJ6Sgff4Jb6XL9nTGqtkJsIa0OOBbcvS1o6pCApsqkaj8FYclDZWVBK1m002pQ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6arohBAwE1GajK2idzAhsWRuH1oab0OClRLdN47G0svBlbKsz+wWEVrI+JVabXCt6RD1Fb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+CtHd5XvQd5MqoUW/fKVZ3r6tpzS7JZUdFcuq5dE5ltUhltynM1sUstWWSVJYyyg7WjanT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uJSXWrTMhaXbB7xAnrLTgS6pEnSOhNUNlKQNyQVMK2KwnHqWoJSOgEu1A1LVUSmqyKVpf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QrZxWdJXBirSRS9hmWZNlY5l4fVg0t0vSLO2Q/Bcl+bL8c1uJSsBMd6x8NKG5h0xb8tsS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UC5+I5wvo5TokqWSCpb5PZluVgJpuIe3Ip6r0Hri9lv6NCKVlnZAe0ts90zJdnOPZJp2Yj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bbpaQlQX4a2oLiis75yNF2TjymTyt8EuFWRglPqwpPWWezJMWWAWFNoSvdcdLXYr8X0xnm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NrT1MjuLStuECbchbEFpaWYzaYGmWA6CStpo1/jjtBy6NrqAmRg++T7bdxkyYJk2YBOLFt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b1J7MRZdKMy1LPy5cH2W7mUb4Q2rjzce3IfSowYmooig+EktIieNtfJEdTrJWBsblKOAMA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4UDogwTS1urZscpsOrV/FElm95NxuusPaP8A6Zl1Lf8AD+kJdQtbf66MBLp+FHiDFS6JAQ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elZjgo2lJUk7cd0ncrB6oB67Oyky2pJxC22sZJ7Stv9fwxJJAMioDXCRlu/wDZdaal/LFt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JW/O8WUsJCAp1XlXWl5peeIRsCyoqAKSE4VjaduehllabMlTa3Q1DHAtR+y9zfR74rZw12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DhY45h9bH3Re+KfjNRIS8gb7XxsJ8oEeUs6e0xKKR5a1JO1IwQsH/CNyulyfmjJBFhmGWd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hPxRcurS5ZGdVXZOP/uP1Fh9le6BzUGCqxDrqlo+N8WVlby1paGfDzT76WylxtIKQncUBB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dl6SY0pU+cFZOAv/7rcVd7fqt7MUhEsS2/dtSTma3/ALz8rKlfrfFCK0DqnbdKHSfNd146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4NQFAqWVLSFrO0lSAEqONvRy2QCWtVuwHC7LObLUNLI8NQzdcGqtbKahtCyv/wDZbNQ3j2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8hIdSSmNZFgNFDfkuK8CWEoadaaXvcO1OcYO1I2+/CZi2FzNqo41tZT883/dTL8L214xLr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h/8Aa/Acze0sRxqQoQmeA22tSqyxVlZJS55/gWyVFPmpCm8qGU5VvIUPbd0xFZZMtkuRWA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kZ0+svwwtyGJBpVTzUqP8AqdOKo32xwZ46MuroNU+eloMSV+Gr/kSproaWmHRaMLsuQtpR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NU2lA9KyrpxP/TzM2LHu7W85Q30wpsJbYGih+1zTj3lfojyrnNqfZW66hOH3dIFKl5bW6y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YRgOKAbSUDP4R+HPQgU0mgav5oQ+HrF/51jz/+0tXvpgUt8VxmF10vT6GnENJMl52bpKE+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LlIABy3uJyhPVlh0rrW20KfCbeEcv0mnzconNazjxZjHJ1a9U1moaeXqBL93o+PqGGjUNV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DskuRau4Q2pVXfLiPq8p5xtcdMqPskpeQlxJjYEfOXITy+fPNHFJwIpmpDjcLrK6bqWq0/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bOtjM2Id86LJjLbp3r9iAFMt6jbqZioj5Y2xyt60gpyhDLYzsBKDr0mbtDS1Rqbq6rfWvL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g6jv8Ah89TQnU/DnMUUJDMebJQ18LDVUwgxOslS5vxDZnHykPTpPmqKojJyt6DIi1bf7bo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wy/T/D4aCKCsrTGFcx9ruy/xd+aLLptQVU6yhJbv41xXy0Q3qcQHGp1ZfNzHXo1O+z5Tj0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vgOfH+bXLaSppXUSW4rvp6ubl9X9WWIXWlaDHm/M3n1wniRKZ7UVc5Nr7Ok0+/eQESazT7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GTfMV9jZIH3neIYezHclgNCU62h5aEMOq6sqoclayzXT2W5sfOb1RdT0QDETKjf+Hui0Wd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E7VriyayXGcjQ5KjUO2SWqyDWyHnXjXzQ5Ahsh5hbnwjcd5CVrjrUemS3EuZMVaWsrK2Fc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XDNCJsu9JZYG5TcMxGa3mt1DubfCJ+fV1bUd+5p63UNctchUeyYVdxmkLM+O+4mxEB1tTE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lSym4Tv7srTFmyZZDz9mG0S69bqu9Tmt7sG9qAeVNmAps+2HZ5rDhYzaWXS3izL6ohXXCo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VTwpVpPMKsjvPTINPBlOKkwapmVIO+QtqKpLKC4VKcabStasqPXJ9IhHnzJ0qT8nlTHa2W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zZjbux3x1diV5UmXJmzflE2Wih3YKrOy4M5UZVubM1u6BFmMZKsJ3OyHFoQypCiou4CjtD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0pPCe/HWEAk0GJjWSBiY3A2DzUfd8dIrTLaEZYCxDEsNqKY7L6gQ3K8kKO0q3KQlSvwc9X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sDZKUs4UK9MT/VGTkKS6zFkNRJDxlvyYpe3NKZlzIzSpEkMqOClxEQpUoHOfY/u9XYSqFV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1vugVdQ0wM4UKA1vMA2mvxQkEhDaW22w20sKCFO4W8y83uDjaCkD1uoVt5T+MenpYYVoDi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YcVSkupLa2GhJcL6pjjaVsB9Ly1OttCOcNw2m1BJQltCMlXqG7d0wHcKVPn6ISysuIJt4e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zBeac81MsyUOtncEpRE2ymvJISXJSlMMuFZX2Z2pT1AS5CxRWwGYDVf6o016m3QSvPmht/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BUtao4HqXgpGScYVz1aU98E1w44eeMDUlQbcKIqlFXlMea4oocSFpJUExVAAhtI2g5GRtU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o0AV3jr8tCPIUopUAHD6grec5B5UUjg5Scf+ZSulweCjui6gEpcRuSr3wkYQSSclK/3hj3/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rEwYd0KFbEhsBZd24ClhRQlaCkFISDyCDxyf8AEnoxRd2YwAqd+SNRUCHFJScAqGQR5gH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u6XF2acPXCgokPtx1qSAhaFttKG1a1lrILZ2+pI3K4Kh8/xDptjsFgRapcVxhNuT6QUZUn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AQJ9gCew79Kh0bcrBcaJ9SdqSVZJQeSNgVyOP5dXjXvgKFrWhaklLbbQUFpIDiwlJJQoZT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durTUIVC5tZCt6juOQlW3DaVJ7ekqPbGM9OFBQEwDnCnXGpxPmLW+AlPmLIwQcIA5CUE5y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biYICgAjOQovR2o+5xSGApxGSAkoJHPlgcrxx75A6E0YBRhbAqlGZq6okbwk1E9pDxP8L9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rjTVkiQnd5jBi3MR9DpHZOCjI6gFtpJ0wpxW8euP11tGXn9ZdF6J1KXPOOodHaXuC8QUh9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A9ty1LVj/Fx1jcUdxxqY6yG5UbtAQRqwQR29sqHAOQcdu//wC10MFCN1XfgZ/dJGQMjByr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jv8ALBPfIKcfhTkcEA5yB26kSGB9s5PcnBwcH0k52kH69SJDY40d34d2DwBx247+59Xf5d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n3wNuQT7cYSMDt/wCrqRIxU0QOxzxg++MZ749+mSyQSOsQpyDhxEaVNHaRtPbd8hu4+X4u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EEymowkdaPIwFAds5OPmM574zz+XSYbCRxsjOc8EYJwMDlJIO0Y575GMq/8AN1IoEHcYSF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twn05I54x/971IuMdpHHIzzlWfT7g4/dV/AenqRI2JzjByDx6QEkZGeO/BOepEjcBxn8Sc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OOc8fpnqRI2dhngkZKtoyBwOPmQP49NVaUJ3xRIArwjA9xnv3BODu7AA+6f4dGMa0xpC3p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gclOTuwFY5JIA4SM/wz1ICNRJzn+8AMY/LPHYcq4z1IkflZyqVpqPYJDUBPwjr8OPPrphfg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kBB+LDrP9oZwWvMZcQgftZa9npn2daOVotoy2/h/j/OPNpOJtqS5415T584Qmj1D0VzzWX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JDsyKwywmC1N8yUHU4L6Wi86A4VOI4WEIQiOpRStlYMuNqTM1WwFtt1fP9MXM2gUIAudeV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hzTKauILLcCviPW7jJaS6qviOLeL8gJbjsw4Ra8yO9HMcft21upcSiMyvylySWra6hZaC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W+nl64VayO3SMejXhX+f8AD6+zDrIduIS5QsbGxvJNY/FZavHLN6yjxThueDUTVx91pGKY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K4GELQhiM0uCUVuZiWNdTN8WXrr3i3D2YYWVgoAChhp/q7P5oHZEBhxluTFDky0tZLriZo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YkMsMx31qfLiXmXg8pCFNlTkZve6qQtMbZwFlzJZLNOLUPZbT2v08PXFCaSzpMAVZdvx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1Usz3U12opsYRly25lzdGsj2OoYiEpVOas65xp5hV686+5HY2/EILrDXwrLKIbTi3XVcSj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Lrt4zcbtN3ZwtpGYJKExZiXKNyqNPZZbeWm/2sbqxeHqW8rWUR72sh6gr5DMnUJbckF+ua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7Gq3mm5YefU24uM6lKpY0zEhx2mYSFKXRnbXYkmY3/TyQ7hFoyAzcrP7TUtpzKFVVULDE2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WbRMohJqpYJmC+oVu8NanFoYaCTpybZxJWoG76vpIsyOrUMmmCLd5mumWLMewntLfDAZdT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S+9Xs1sFKmfNWEmbKJBcGXS7KuP9Pv8AqrD7GAZVo/ibDz5ZoLNTpXCspcHRN3qSw0hKlK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TVprJFdNs48Nc+ijyTAVZwKt+R5iW3HmNOMaiahQ3XJjwWRLtSXaSQ2GmlzZvhuAuVmGCg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VwKG4r3DD8W0rqc1OmNT8KzgFnULEaEK2tsJS4txBopbJpLVVXCmV9Umojxw2mZ8CupumK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jbLVhbamTJdM4ClBdmo2GClRb9V7Pe8Us4hQp+aZrcO1mbNX6y3e5YB1Uk6zoTaOKsG3Gg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SaOdMFfGlNJaaTJnOPWareC6gp32UpmIzGHwy93Svk055HS4qiitWpSwtbd2mxuVuLsoVc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ohS9j369VOyMtGHBFYs2aGNwuoRZAiXNnh1Mxh9JS5KlRWozEia+kRvN+67dNc3DfdWnAq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b0lqgTCWumjFW7XqppalpPYW4aoeBUpbRJdCp7v5i6vt743Q7nUtbGtoTRk1lY/Io12FLJ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JdsKHdUzB5rsWJOsFOwo/lFL8ayVJlb45HQy502k2gHQ1Fy8uGlab8rHAcytc2EVNlJWUG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WbTiFzNwtouMKIl3K0792TKt6IsSGXno61V8uPPbkWECypr6llzkuAzK5wPTK2xdjeWiw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lRSxZplKpVF6Nrre3itpDN2Tpfra23LGZ9ml7RMbpC0wrS4cmVldGVetbVdOyLrobkKjR/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l5mtdLllFmykjyWIqi2+n4ZYhIc3vpJRVu1qUY857i1cKWJONFyHMrN/tx0oV7Rh9pYd9d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qgaEvcs+WuMlLji0MCD5rrESO263LS7DjupCkNIfDciOl0EOOoeVI3D8WbpAzHdm3W7lXf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Ptalcfi1MdOP5Wt8NsOs21f8uwaQzDaansltEVxpFh92pizGp7q4SHUB1kqfUqSH0kPz2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9SZOxmMktFEzhqtt1Uuzf1jDTFS5eCBnasrU266vmlvI2bfCOTYV02UVx4VlDpo0VrzmxL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IzsvzTGKJEWNbOpfjtrQTHhzFQIa9vr6JpmzzXqJDrIVe1c4tW27TS0PmC8qGxOuBWVtCI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bamJut1VuKYM3F1veCpb8bV1JWacq6NtepNKQWo1X/AFYgCNNt9PMv3d9qtN5FYjLf1Nc1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QqBUx/g0eclhOyOZLCUsmWemXXTBWVVzYHnRsxfsZVzRF6dZt8xl+TsG1ZmD1yENwRt1nF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WLvdLv62f1LYaSrSzWvyqGXHTa0ddXwJEqpZp94HohT5UeY22r0NQnlpzvJ60bDPkHatmP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2Vl06VAEPRBa8qOytTlRm4xm22RPXZNrHopJMvbpzX2zVbonYuvSF+90BF3F1XljOI6XfS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aqym1aZk2AlSXJbEuthuLQiI5DkKTJgPFz9g1KekygRsR0tGu3/PCjLey3MvMtBy2aga6S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k1BsU2huDKx5lbc4pwAWJJ0TVUaHrJjUsyNpSA/VfHSrdTVjbT661bfjSKu0pKNhwO6r1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Hagy4txKspKkxoaEq27OdlRNpXaUK9ImDLjZN1B/Fa2kc195yrGSeJ7vs52efaFfHC5Xl7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flKhV1Qa6f01pqy8J9V6wkeIdPQa6pte+H9NQ+DVpAkSJGodG2arO6sPEaXMfSt1zQ1Nqx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27m6kaaUERQjAS1llBQm5nGRlwsDXXHUbLrktpnbuEMYMGFQLLXDPXMrEUt7NbVDeAeKBg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l4DdNFgXjl1FGun2bOrhVzLqm0VmtaqigpQ/FTapeprFUJsqksTIEBG1tElfWgiXs+0NN2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OtZGXgs5BaPA9u/IFhAE2fs4lbTM/eJRmlVVg3XKZrqdtLtOZjA+3dw0z2LuezNkiDKktW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S5a1tNVWoLUuqcrForHrCpW+wkingNxIraFvKHWJXkkibMDTFq1w3M925WPLzL4FtGqNJV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G1AW8V7XBvG1zaYHJsh2sqDEacZECXYuuQUGI98U1AXDXCiVTVk7IUW4ztSp+OWVDFc5DT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2mSZAS75uY2XDG1ltVbuyRw5Ct5xaKRZU6eHx6RVo2OWqtWtF5lPNzqaaYTQZE11KY7zLN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jSH019PI+7612FDg3NtGbbW3Gm0baa5ta3WSy6kPeue+jCLn6MB6tLuWtvs0VWZe0mVbrc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YEMEcBlFd+q42r4TmYLy5dKwoua7T69NW+oIT9W/Jn6qapaSLFsXIOpK+LCgNWnxzlJZMq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gMvOSC69cULSHUIbaX51zEk9FOmCrTGdVlMGAYKN96HNimim91ik6e6StyqiqWmKy1qx3W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NliO56oyWocyM84qZPQ85OiOKd+Miz4i0MuOSGXGSQy48tMhhKA4pxt5YXsWraMMwigdDq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dd0aZYLF0Zcsu21uUqez+VuzRYY0KU6+iKpyPXQp89qPMlzGVojRXQjyy9M+HSp5iM0h5L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WwrRhKLi7W4Ksw7/APjm90agABvuZRl8/rAbaJViQl1Xrbd2t+WoONvYWUqcS4AMIUkJWk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OMWB3w9TuouWFVA4k+lSi2sAoC0gkoOcjJChgZUoHHIT0yQw+mAmigrxEHbLLUUPpckJjh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cLjMKW0tKgh1xlQXDsXGYziWljcGS8nzUp3Bad6gKrBmtuW5W5VP8LU0xkY3FcLhWjDiy/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ZNamWD8VyTHZLDljYuqS4E/eanm2JDzanFLVKkSW5mFpClJecysYV66W5qsyXDi3r5vaOb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3sj9PZGX4Yy+IJWlIDzS3NrcoIYW4JDZeU6VSw0kBwB5afKbPobRX7R6NqkSuO4qfZ/N/D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Lj+X4d/iNY1SVZa2BYeHlB0D0u7GXWfJOV8qbcTDQ3v3KwXZSWl/tEhfVOTbbW7z/L7W7U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+ft+wcVhR8KtbcHctUs2C5TKYkT1S1cobUoJcQkKS7LbaYCc52wXkLSh3aSQlkhMek6S7Ku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6QAvyiXbi27yoze8RuUmMPu5x6VEhKkwEIcXCjPJdjrZLojW89LaAJcuQ38Q42oElaVNLW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K1boiw8t8XCCJahot1p5vvD8t0OLq0lLL0myclyVqjw5EZ9qW6/8BXttNMMIfeO2Sy215j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6C31oBFRcxctavuH8tMZzjUqloxPvbj79UEemaO51NqiDpSg/aW13NagUjcmVEros+SWnH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xCaEZClrcfcbaZ8kqWtR2jpwDdIVlk15fF4TC2YLKExgG7Xh7x8UL4Fcl16QmLb0ZVGxHE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DJU3IiuYzJjbq1RD6kpbQwmAopzPSnol5irAYc2bzu+6vXFFsMVPu8+L61ezD7KtZRgGs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8rjWKnmno85EK4s2p0RTpQlyZNjw7SWEJQ4xMrlVgCAtW4zOmktL6VlVg2HKalXLHmxtuZe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SxVTvbw5FC+zpU82+LUt1GhvTwUuNRLIOQ7B2zaMl1xxXkW8uY+lhJVHMZ6NFs1NseU65A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Ny5oW8Ak3dpczc3w9r2ckR5bMooMVG4H4eb6vtZoqxjoQIshU5S41nOmRp9VX/EB2mkoK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DaZlfITdx0MKf+DqG3qr9g7tQYzZjVWVd3ddx+zN3Jli1rbiVZu11+z6mFne+aNiDETLLU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gPLrx5MmXFYIkJchmVXpQmPJb3SoKHDmJTNvRlqRIdQgsBHSApMKjc1N/wAPd2epPFCyGZ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+tq6+0+bhCpBZtI0Z+roHJsWI+7HTcVqfgn3ryXFlz5tSxYCKpKjLLCpGnWJR86FWRZjal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xfKks3fpzUxX3n91zWVugQJino5kwKez3XZWPsr+94M9sZ3Gn9R10qIbiLKrZFlpOm1NTO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38B93T93peOh3/wAO0+7WsWztMEpb+Hiw7JBaQ48ltWdry12lqcMq2suVh4bbrKcKw3BV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MpXeG8Vbb/FbGDk0xqiHKb1HXSqyel+JXs1z0pqK2ahTjdWI1cwyl6mtppXKk6aaUhSIsT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TGBlyZcxpyNLnhrVVq6TQYalLapSnluaFJR50yWJTK8shjcNV2rNudV0zfFasJ9PpYagWM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pEjT0I/FzHLLUEFpDUWBGjR4Cm6m2mtOWDen3XsNBtmc48pO9B6GVSx3v6MqMi9Z6hloCw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6UqyzOva1yKLah5vEq5b1XNpWNs6czHbrptLZyJ0hVbRxJ0KQlMpLM5hmbElVlA2h51L+m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iUSVRZj8ntHCuowRUqpDs1tyr5zUOntb+WDS9mteqg3Wt/P2ub6sVX2SopMyI48turrmJS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FkKq0IimwW8NR1tU9YKbLbqXDOVZfGkpREUpJy1mTDcu9aNqW0Y2c2pUJt77r9whTNLUWu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Xl0s6r3W6dTQ6asZQ/Y2aLU09dY1EmFXlnTvwT+nIwhxhUx7OI/APwtvPbbQmCt5g5sZFg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2yqT50ucFlzpJsZZZDJcuW4MKo/ZuVs7N0umMmxMOglPI6SZJnC9TNBWZi11jBsyrzKp0K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eO7YFT1k3U0ulaqPHhxYLMtmtAq4VvPsEYat5CLAMwJMlr9taW0VmS8pLTS1dZEKzlYMM6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X1My63tjabkOBFjMzH+QXh2lDbkhW+6DEXSLgyG3a6RLh6ifUl95EexZlobRFg/DkiHWmZH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qCCVIcW0tSBodlMtZTJityv4WXs9S8W65ohSq6zHmVDK1pTrpbzdbdXZSFbmk0poBcP2VK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IsH49mwXYH3zLsm4zTW1dO5ZstqnTWHlqFtFRSssttyd3UGxnoRtF6W32MC+bTfdTsMd7r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wdoOz9G6tZeGpk322XdtRuTsZ436kt6O8cjyKavkUlUukiotKuU9NWbfVBZjtXM+stJDhe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vN7l/cAC6qEoiQEpU4GJVyyt2lpc3h/N4NMOUG7FArV5TXl1MOX2effD9p+pVKoLC2n6a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TqC4rrasU0xa3rNipYra6yjFiu1BY1MOQqi8xRTRprZ3xb3nS/JS1JLNImTeidlUoGa6qq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2FBrCZk6Uu0S5Jnp0rB3QWsCQNXrVS2ft5aaYDZsRpxNH90MuxIsKkgtSJEa+cuTbLYelP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piNOrDKdP16tyXZUV984R6ukTJRtl9EMFQXY1Vj1r4f+2OLK0aEdAX6RsWY2i2lPCf425V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Klizlz4FWudTSb6yZ+DuZ8eur7lx+4stJRJbrZtYcV5T02mr1pAtL9uShSijYvo5VWUWta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rAbMq871iErcQ4wbDLh8Ldk01NwWkOls3SRI7lTp62gWTtDa2rEi1MRmSdQ6WZvDa1cnUE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6HK+xDS/iZMqRKfp8lcLaogthS1lZlurzW0xzLxXNXxboBnvDVRgrbviy4eLh3b41QbMOK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FXlyxrY0ppBFchhUi4to7MmyeDMuO1KiuWz5lAtoiq+Ab9afKLQ0vASDWauK92ot/Xm0jJ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y2De/Bd3a0ZeOMGei7+DWQtVt102xWzq7TtlUappPPjxYdnXGREtH9Nyb6Y9gRZyYjWo4c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I+nm9pkOILtn2gSpc4KCybUtk0eHVS7vak2qYhckZds2Uz5myl0FdhmK8olrSrWlb1VeK1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XeoIcJcyTY6mqnLh2pRbVjEMKchXrFomLaM07s+qlhNNIsK8PzZbzhjo0/IqU0T482SnrF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l7NPa8QzctN0bRMBVSJeFbWPVw08bTl8WqF7+mtAz9HwbKLq74TXUmut2bfR91WS1xJ9kz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1XDtC3Hf1bp821hPXLZjx9PL0mmF5wXNQro+iR1ctNRWplDVudux2Rcua45VVWXfEadNlu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sLcg5nZTvsOW1cTd3RGF3Or7hpchcOvnzrQQnZMth6bCM+U68tdhbV7LEhKKpN9WsNlEYo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kOyl7sjWMCbQzH4dWq31jd1U740KCptrlX4vp9k6uu6I9ef07Am6PkohV99ROPx3NR6XZs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jxbIOW/wbBoW72A0p2qQ086a0JdUt1talBWAsiugWX0ks0qv9Lctw09XxRrUOwmFmKOulu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aywKSZsaFfuy6KHIrIgs5zsKG5LE2W3WyJL7kFmQ++EKXIahLjNFWQFuw1vY/a46VcFmi1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NK3IQxqKfbHVDWpItzEUmrR8FTS4zECyrI1pNkBj4dutO4SX0qmFibLrpT/w05uQiKv1Q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3SJRTkbLbcfD8WNvHdwjmhLWJYZh59X1YkZmvfrGY6Xm010qM2plTYkLctLZM+dHfC4AgL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hymlym3W3kiyeQd7XThLZKC/FeXmx9WP1ffCC6sQQt13H1eeb3Q6yNAXUYRqqgpozMzU0F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+P+56+TPMiU4mNJYQ5Zluttoy65xVPMQGWttXavPI81LSnVrgmq5vd2vu+H2YMOGsua4Lg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QFj4WeGFdYNaT8MZWtvtIVtfI1fQ6z1O1pN7wsgK0qNZQtfaRl+HmuTAY1vpvUejJkWTHi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io/h6uM+zs361lbKyTDaZxa0pY2WwXXhrTm61cUK4ikLZ51yC4SEXKyspvx0tdwIblxVlz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3+u9cuvbmIt6inomtQRNa38rSNQ2zMrbePX67QatljxC0+EUyoDVVqiIw3BlxW3a7e+y05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UXTjclxGk9rs45oZLnLbjqbUtKNlbFl6u1hAPEnwNL2TzFcgRL2G9N+8tVuyriPqKLFhNq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uZpHYxDnRZLanJ7U6LKxIdjM5QpmzzZSIGVbZ1WYvcbrV7OFycVbUphU+U87944aS1tqWi2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7reWGvUL2nHpbzuk5Qj0lrEYmxKSW3Qot2oQfiom1DjdeWK6R8PMp1Oiwqfh2pCZiFvebI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kEwjZGZtncXKHpf4lPLlK6kwb7sL2J9tEhR6RVPlcskOZVejbqK3Z8ysLlfMDDVHekzbMx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YTjqn1vG2dLTS2I0mVZxAJ8lxMRxKEyWk5eOxhCAN/WUH5y1Rh+b6f4o3kLQEnMfu/ygjp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pDc+rm1DSXJ0SeBSqW2uTFVbV9NMVNgkR42VO1rklpsNpTZrjpw2rTJAVwzKGtK/D7VuYf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QnNd8Xs1w+t8MEk5Gk6einaNty681dx50mLrzQq6bWGn7l9tFTaVbtYJcOO2GYr0aQxZW9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Z8aS62ppeqfK2NZLyNpWYs9askyUyTJLVparL2Qt1XRt+pbljBLm7fPnS9p2RkaQtoeTOV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FcW3ojrp3NRo9Sf6CjxTRo77bVDooSZVZQeLNYmhmQ2ZqbEztU6TnxtS6VU+y0xulSnGV3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Xv8AJQFLbPM6OsucSBVUal1vZ+H7MY9j6JnKj7WrEskyRN7V2nLu/iyx9h1JM8mno5AWnz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YKSgqqvGqZDK1KxlICXwAkgArQpO7lPSCZfSmgPz7vlC9ezi2mK/xfFHqyGMycnC997Yrf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OkFFbb5Cl/d1LYNNIJUSXa3xqiPFwqUfSrEn17lHA/Bj1dWjCbZLttBYNda2F0kjTa31gs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GYVrp59kK6vh5jC2+WG3NTNJISWWfESClagpLiTWeJGlroAtoKctftnMDJBH+H1dHIl3mW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OidfFa2HaHswUlrRs5utRW2cnDtSJqU8qYftRONuSdWgLYQVzPGuPkpy4VRBpq+bBSGQCQ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q6GQQFkk5j8z7Oa8dpc3vywEotTZgoP/2RvzpXmwzW6YtYuiY9cjK21P2PjT5i0tl05c0n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Kb/ZKUrASPVzwlPRSlmIJR/1VMm0HCtruly7q/eg5dpEoMMlNkNwxtpNmpaVx7XNSN8siQ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+Kb5WhxpKF/evhlRXkdTh5JUXIu5JCm8qUrgjoWmBBYwFvzOFM62zSpFLcfqPCpSYSGrpG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6rd6xm+oPGYhxCyuQnXru1xaylC9T+DlbZsKbKF/iWuD6cKT6t278PRgrdJJbMvRaV1WbQ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p7oJaoFy4Vk6uXo9rKYN1Zu3p4wvbV58oI2ZTMegMLJUVoDutvBtSXEM7ivapb0X8CeFn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LKrbXG7sbRzrkOW7s5fVAVKo5Zv3aFqf/FtfA413xqppLEiRROlawJdp4IABQShfl2mh7r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TrTaVFIGT6T6ujmKQZlBUyxPxXG4hw65ltbDVWpt4RJujaJdOXa8G5aTknLbmt5uyq97Q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jO1Mc2XhHJK3FJbCIsReqdDTAhO9IGFeWAnaT6tu1SemT2S+c8ws05htG7NUmx81wZlXmY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ftC0ChRtKjG03UlzrcrLXw1X4Wh009aCO3ph5xsKEeN4YW76nEtqCf6uazvtDuFKw2kPPJ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YH4jzGtPSAzNXTLg3bRHFwq+8ryj3tFTVLLOsGLHaUzLjnlJOHKp4b7q+zCmHaIr4lZIK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xKluKKXdKeME6jQ3sXuP8A9EsUkqBzs3DhXHWgqZcxlWYFE0ONJX97s6ltNg3jAUg7umvt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dmV/HxGPfEGfaMJZ8L9TBKkb6LTNmxuUTvMrTXjnDm53JKfLSmLLUOE8BQT6t3WzZ7rkNA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jtWmq5eY+6N2yMh2hHJJ6R5bd2fZLesY3L2YGfDmL5OgPDuGhLbSELhkuOrcSjy5fiT4qr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DyigANjY2f3ekT5lQ+NwVntXLmKpK3HA3fX9m6AnEPM2pjvYtp6llSfd9i+1Bu3LUusnsB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da+DQh1kSfCTR9jHkLkAgzmpC4CVxsryhlnYrb2SEssrVG+9LcrUbO65lt4V5kzRQK/KBh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JQ4w+nNjD2qYhOoHpJCEBnVVi4vgcBjXmjJRK071hKkm1ewBhRKik7QOhSZL6ISmy4pmX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p81jO4mGWACGrLUY4/6U3mz00wm0oHvL02w48EvPzdGQFIWtA8tl1jxH0o56UBAcP7NkEd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a4bRctRnPipcj8yt+N3fwgpzALNKk20mN8XzL6rl/CEXmBxtCnf2vnVOhGAfQtLpleFusK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dhbVDdkhsY9PTmFnRENkd3DXXLlWdKI5hw8PuiTWBvJGZWnabbv38p67m6+VvfCWMorLIU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jegLHx3gMy6552F4UrzK7AcCcJCEjZ79W9iNOZE6Ms4YXacu1njROHj9o8IEFWcKX6To3G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7PqWJMiMJlTYTr7+N17DZaQwQZWzWfgc6x8HJKCkKf3tJX+FSiHBuUpSeFIRKl7QTLtuTV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uC0w1qt3NFg/MzrTdYhbvXo9sVtNV7XYJ5QsRR4uyGHdNU1g6HkMt6J8MpKfSpD6na4QWX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v9R2g+nb6VdZZ4rNUlcWmTqW4jMum5HzfC/wBaAmr/ANQqE6Z+1r2WxF2ZWTDVlqB8MDdk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ZbLNZrVjKCkBtyD4rUlgpwBDo9eyRkgDkZ53Hb1aq1A2prpS18PQtlzymHL1+zCJJuaSNN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6t931xbUEZuPG1nvDJQid4oxWkrLi28wdbaWtWkrC0ry1+2BSEq2jckAfvBKtMrLa8K7dF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/wAHfXhDJYF+zLQstNm//BzFNtVP5oRX4dVI1snaUoNl4vDedwb8pNnpOYlsBveTsUrHzH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2dsNGz1a0E5UddJ6Nm79UBJUlNmA4fJuY9mYNQvF0VfoSRq5SQs+ZY+MG9KVeUtKVwNKyn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PqSAfVn09Wt3/SFvnFt2c5q7j0mW1lmLbzL+WJKArswGU/8AT9nNaZo4WMOr+KKum23JN5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GtopbbWhwnQem3y+v4jcHEltHGFAK/GOly2CfJmrh80SoLLzv2GX4cjWt2YuQtZcpW327N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+I8UNVoyNtinYXD8V4oqSfKb9Kl+GdG6out7lBSduwcpzn07cdXKb5+WQBcpk6uPzjbrkU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llrUqGEvd/+8uODN+UxptIKVvTwlCSkOa4Wp1ASkobc8GIXlqSloJUjakOAAAkDCuNo6K6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5jb+/bgRNFvtYeuJJVFKVW2ol8Bd/wCpbssjXdrmhkmN4U4PLaZQ1HvdjhJDMdLPgTDA3L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JUd6Un5HoGqsxwCWLW5bqYtOPYOb6mrlgjaUWtDbbm1Zflbdtf4/eYjfVENAZnrW61kV9w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4FRj/wANC1hXDmEkJVgKA989QkSpUssozW9V377tN0R+8f6aqGAAJbT1/wD5T4b1+wR58e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rjMqXH0O0pclLz2x5mm0G6ht9PkHPloVsYTtUVLUVq27E41v8AuCQpNw1Y26+Fbl+hqRmN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wu/enVao+1Y8sVlD0RxHxCygWGkVFaUgKUqNpC+kKRznO0FIUrHdOU8/hTcCMNywtzUN7L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qlSNMOzattEi1qX9EvsQpKo7KZaP6qBuY0uVJBTH3tTFBL2Qps+rcnZ1SsUmXL1U/GMPpG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TT448+pkL4iaYcL7wSUojwraK2t+SZE2BImrjNRnUDa4fO34B2pK21uod2r2JuYqswsDEq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zYqKlwtatZ6oWJiViZUN2DqGrdcnQGXBH+75CUw5cphLj0KfZyY7UaNYNyFNxX1KU+wZUw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QKl99p05l8r/AHhpNqGoOWJj0jpzTL0C/wBQ3mt6lryI7L2mhYMqmR50+3ck2kd+909p9o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p2bOhOqk6f1K9TsGMuuklaOls2z7CWmHa9pEtWVuiYrkL6lWYozImGJWtj2Clpjk7XtHpB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2YFmrW11lbi8q7K7rlwa0FKtW6MqqPomRpXX8nVE3XEzXblTW6k0RZ11hXzYNrft6lal6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5bzNFKcbXJaU7Kb1c98ftci719ZEuPSv02Nb+8gdfjXVd27Y1kmqLblOH/AB8J/CI2onna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oGruVPci30ZxdzbKZdiNW1OibBeRIaMiCqRGYYbKG3JMyxX5oy10JU2MS2e6ve3a89qCZq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Z89UbZ0R3X0y7sdK0rCA9qOFU1mil2jU9NPT3LzkDTsJm9kriMSKpgNV9OyteJRjNpmPSM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pMmS0MzoiAV6gcqm7KurJ2uaFmasqZLlTWtMwMQ3aK4kW5s1ubswEFM2NXyWDILsNuwLEi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s0LjrMmM+tQakBMbCXkoGVJZRvO5Cilmewyrii13ctWyw4IlwmhR0gFteNFx+rEYalguxo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fNlRbCKp1ISw0HFJdbShKtpmBwKJ3JJwpKkK2YHWHaJYVQrqVMs5l880bJDE0ZWDXC4N54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khTcqLEsmkSa6Qh9mQ83EckOMKkLRGc9LwUyrcxubcQrBUnYtG7CQq1ZAe7z5rGoM5XMQz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EKxuVKRB+8UWL0UvOtwZU1lpcaPPlw8lCJTMJ55CHANwbcUg8btw4mggn0mNK2WIylKjvF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lraacLygTFk5wttSfLHm4RnzFJSOisRcVbGmb+39UUCzYMMtcPF64QFxBDeSpQC9hGRn5q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z+7u/e6CCAIru8+eEK1uLkvrU7IShxaPKUv0KcHI8sqJ9RJOUlRyfxdHcWJufhAkWqAFuE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rUCpxoftFoJUUgrVuA3nZuHzHfoILfvEb4jjKw8lRLaUsqWl1ASlwOBCsBeMYRtGcD3/d6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KdcDbaYzrj5LpjhLbjzK1pW8Xltj0R0hABCnFDhZ4T6knjpGDMeAh7Ei3CpjUdrylKyEpS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ZAyfUoqPb6enocTUxDRVpGbgSfL/ZuhWQfMUtKgtBAUkJSAMLJ3Z+m3qEg0oKRahhvNYwC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AMqASMnbuKuyRz29s9Spag3wUKil6M6QnAUzvSSjCmnNh2r2vD0upO7GQcHqxcrUG+Fkq4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QHEExjztW2ojKwBwPkoJUrHyCujDshuV7T4YplVgVYBh4oT7gsrAySlQCFDI5ByVEYOQee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8Ox0qSPMUQcJUkEg5zgEH25x1dSpHCEZSepYXBbIbeZSkuuBSfLkNuL2JbGfMSW8eptWe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tpFQ4Q4olS4scSUBL7rbCyoKUuM0v8Ty9oJKEp5JHbt01VLMqhsG+7Cne1Xa3T96LPtsoL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SysZDbiUKKEuJOR+Lgj6dUQKkdkxaljRqW3DysYpDajjITlOV5T8kglLQ9+ew+fUgjRc3G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SQ6wtD7JxhxBbUlxs5R+9uQnoSoIoMIUxqSY/Vq/o8PEtjxb+wp9lHXzElyWq18G9KwJz7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VTEOLTwpSXYuAe+Oss0VmEg6qR0dna6Snhy/RHYy1p9sj05BJyOSM5+SvlnGelw6Erqx2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H2IB/kOpEhudKVHPB5yD2APcYHsT1IkI1MBRI5PJJ5BKcgJyfbt26sAsaCKJA3xrEQHskB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c4OP49OWVXhdC2aooBGf3eD29/pwVHOc57d/fpvQju+z+cJaaqkBmxMa1V2OcDGchPHH+I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wAwidJLrTpBXz3QkXXnkAdh+6Mj5nBzk+/VdE1d2ECZ0sGl0I3K9XsMkDbz7kjnlXvk9AV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QVpCF2CrGCnJxgbs+3J59+e3SWRuzX1RFJU0twaELkNQz6Tg54IBGCOOAfz7dAcDQ74dc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ORkDnByMj5qTyRzn2+fUi4wEc5BKSO3JHPc+xx7j2/83UiqjrEZhogYIA7444Py3HHqyRy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vXrii2eOBwPl7n2zk4Pq/LrQpIGIGHnCFFi1K8IwUjsQfnnJ9sckH27DHy6qKjSofiGcfP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EgZ/8AsepEjSrPyB7JAGMHB7DPuc9SJH5Z9wxHUaKUpWnNOM2NDJl1r1LaOPxIFTEkTK1X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KsYTjrjZS2+67ZKkISG5LQR609GzWhhItG+7LSl2GHk5Y8opmAMbWnUaltM1f5U+G2Gh1+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cFoOojuOPuqfYjSXWCzElMV8iS4sy3Pg3pCFea42082Qo+TEQgmGNGYKJak2tVrqXLbcq/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CQhJZqXYZa05S32er2oTuLgIkSq6NNXKZiWD7ECYa0RF3Dckl9FgphbyH1vBbrqNi1uKbj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9qiJSuyJMLBWoDbarrylV3hu14fFDVE1kR3l2s4Ulbq2N2a6f7w6wyt5qY/lcVl2vMeRA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ERalURJC5EBT6EuNrUy4lKo/mqQUojhTRirPTCmYc2X9PPZgGFCFpXG5T7X8UGDPha7Co9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mjND6A1k6rTwMuu/qxrWzRXSHJVmh9C4eooEmzqY8mF8Ip5uU8uGksvNvL6v5OZcuewmrM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j6Wu7S7mW3D60Au0dI8mstlSYzDN2k/hbUDXGA1z7wkw2o1uiwsK2LHbNe89Cg71pspQbZ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QYUoNpD7agltMFlAjNvqXnZpkwUe6ZLXtd+64/l09XK0a16NKdGElvm/m1q9q7+cVMmlUA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h6ZXFuRNcktx5DrKkNTI+XJyXZkaQ0XQpK5K7AQIeGGt/TGmzDK6MALxb6d1V1dmvNpEA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Tcv1eHa+1s0a4NrJrkJhs/tmZC3nW31PpQyiYkshSJlshxJZjtyENtOzApZrmLRyBXJ+IW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Yl3Fq2saZfj5eyX0qrWDGLZQxrdaEplXm9lePcOYrccsP2nqC3tJ9Jp9vTd9IduUt2MOPo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NUytTPOVFdZSmokmR9wVsOWxEkvtCEKNybKXInq8nokSYBKllGPiGO5a5VyjdRrdy0Zzmy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AyqSKFbbuW27wtWpAat1owjRG1GK9lj7ouLhhtWk561/DSZMSJUX1/Hl1Fk3LjSG339UUD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AnXTNzGajriRYyl9B0ptKEGTlNBW4Zt91VqwfMh5ny0wg2lEsCtJihl3ijEDlXG1WGVhwT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tG25Pnzw/GZhuPRYaHUMyZpc+HbuJlfZuMOoi2caHAr3pMoL2xkVa4sBSJO/dJM2ay9G79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VbrW1WJ4BbUzQc+Wm9EsauJ34cot7OLKOLFrjli1ha2EKS+3Yxl1ypTQrZNW3XuQoleXHG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NlMNuzkedEiuFSJEK2dkzUqQhKQqY7o+dejG623KvHDuu3DmVrjElIrJVCGNbrrsW4Zu+3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U3NXJmyHZUycH0R5Mp+wkuPtsuKVVIjSJDxUG4iEtKgecCfNQ3GjRvLZb6AdFQvTNXtW6s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wwmYaDlp2btOb/KnLixjOLGrZNppRl+xeiSJNqkagetIH3jRJSzLi/DyYKIDolTEqo2JK5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q0RvMeeU50C2/KNnZzgxxuxVj7vCMeVCG44wzAy5wW7dhTK3xe/dxdW6ol37QeutKaz8T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20Np2VeT6zTGkvCD75jaMarokKpai6x0hp2zYD8fTFlZQPvmNEWU/F2MqUiYy35O9xjzZc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WsFahQxqtmXFbs6rzcYFZbTMWBVqLfUW4qtrAt27cCeUW2xCsppiwM+QtsRoiGpkmZaiVu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JLrTe2SkzFPPhlsByXHUtiMnYxno2CTi7sbRQsWuG/v61uzWjeuA3QCs0oIqkswKqqUbT4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MdUJtToYg6gmxIXxTLiEx4/lKsoV0tL8SBGRNces60JalIbfWpMZMcFDMGQiMhTjqFq6Rt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3UyrvV2qFFbimDZtNvIaaoZsjzJmzS5swqwarXWlFzM1tqtmHirqfNuhAxClypDpiS3EKi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GbQiLTQiJLqCFJQ27FYXkpSV/2VxLbSVyfR1nCTA1VYqV0/Cv8P5fFGi5KLcgpzauZv4vz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c9LrUi3Y+D+BQxKW05W2LDLFer4hp1qM8pbDbCZDqkjeEfBSvPlLyS300pMluCS1FtpVaG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JhdyupAC5i3s7/ABcx/NgILI2mrNDcewejyYGni81RrkitXtqZDY+Ibo5jMjYC6iS4lxmG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R7dBR6tIQXCmWWwtt5l7mGqitpB1XVOWEMwpjVm33cG8Stprb2d1tuqCOOqIzQpp4uga5a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WlpKXd6gr5dLdz6b7loXKmQlmVBmzbCPTaibcjSHLuZDgLrnYrDSkrP5oGXSVa2+8tW43W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S2iwQ6QiZWZcvZtKm237p506l1Qtg18xyxggSKdM6RLk1oj2r1hXvyp6I0lp6HYoRG3rs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/MlxY1XFbZCVL60BCxwCMfWw4cfE2j2qBYzC0XLmVPDa3Hh3c/1mMaoMSbZS5c2uhWsr7r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yKgyYaq2Wi1snoryKUuwlPQlPuOBmBObEGAhctfQ0RwWUnBrWx05eZuGVdW5WyjGCNyVVq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m5dTDMcsHOhtXTNAW0HxB09fRaW/oKzUsGufe03X6lYsbO40JLq63TEuslxlxg9daUspyY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Q1y7ZZmSo6kNEwKhcIsxVBXNaVLMNPtW505U1M1zCFMl72M9rVHWttDv9lTg3a3DLETWsG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BST4AWhpNhChlc/wDs0SMlcaUh+M05IZS243JgR3svyZMOZMlq8pDO7NMWkmTWalGJxy3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UtDpZJnzTY91Pdj1fla3KuULGNqLSKxa17kmKmLAkrclyE2Mqxr5Si3EsWItUXZPkT1fFO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T5zxd/s0chQzZk9VaVcLFOOa5W0nLy78+Gr2RElpIMxJgFJjDLhay8Lmy3acmbd7RhmXZ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8ZFo9RPiivX4r0x1iT8I/Gvo+n755TBYQ2i5QzbwWV4ffw9MaV5LSUdB08+Xs20SQSsrar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1Ob14mrHTBPs2zztq2Wc6hp2xkvKu1IWDIzLm4pcjcq5eZoF1MPu/fEZyemEaQRpzkVyHL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9Yi15QWwuC5Nc3pKUrMed+yysrSnCSQzoWCmXbwx9w8P5TGwDKppS7v/AIu/8RDEzEnSpa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fHbGZUaDiPAjPSlSGZ8t7ay6ILUhSRvILsdGEreOxQEOWrYVWo0/z9X4RbPLRCXmCtLc1x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T4T1Qyy5YlSZdlKmF6xmuKlvSZDalOSH5TrpkSpLykgOPuBe5agkArV2Hq6QWFS5cB37ub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y7ZUvBRdyjSq+zAnN9QUSogpQEtpUQ4tzkA+/oTjJB/wDLt6zOcSeqNQ4U3RqpFq+L8tIJ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Co545SEBRV8gjoZBox64qYMlTug1Y25LqVuy0NIc2MKbWplTDbe/c2tPLjQWY7ikYSVBOE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fcKRnNKUoFLRqKUteQll1KmFrafR5gW2WFOKDS3lvlOFtrbbSsLASUNubV4KT1ASCFDZS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hVqEQ7NTX4jslkpMmQUSG3gmSpe0uB1lMth9lxCFOthc2QyskpV52SkgqQpwcqzKSWbG7H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NoYK4NqmnD7tPoU9mMGU7xvDwZEptTyEvMqWma5HW3iEoJSfhP2imgST5JENQWrYQoUK4E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/DLFthWvL9lePi/NmhyXvmKqn5Vj5rUdJh+SiHtmRItUFohKdaUlpM5D0Rbis+YVlUgNPO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GZioXL4sPq8PvGmqF1svCgVbHuN3+X2LdujDZ8U8pTDURhEtMmRIq2GFqRTKXKCFM17BKy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VKc8mG8PxtK3Uq1tCtq1LTMmbh3V3dwMEWNXqMU3Nyvh+K8fWId22YT+xZZsEmFCgPO74i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WrkhpKBGp1tBnymlBS0IeSfOKDzpAlNiAfmwN4uanau4BuC6u+Mh6ZaqSrCYW8K+FaczLx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YGvdajsTYqFuwm43nRojsqNHdQ+49K3qJLrnxSAHXEKK1t7Bw0dtKDMdQi3BfhuX19qCYh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s3hEFMSM6GZRFPOgT3GrIOB6Qkwpte6zEkQ0R2w0S3IaXIivuErWlaVVSEISvhehFqHIQy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7OB96WwovRgDNVky8N3a/pHxwsqYz6r1DT7NZCfcVYNvRLtdhUqiTIsFbshqxUWkGPdMz2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tSKjQVhSHCOhRJjznQMFNDdmK0tW5q+PC5l4zMkHMmKkkNiwqKWhWuVmpl7mXm4S7mjfBl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lJerEQPgbSxdQHJ0Ao1NE+JcCkyE2sa3T94lhYSXrWQqj3q2KQt0mZNlLNVUDJOSjK5wYj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nPaPzVYVOSVNMtmYq0trlZeWuQ+FlZcnhX52Mr5aoL1vEcjNwn3I9b5ziLiVZsqgut/ec6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9y9Px8h9KkLjyP8AwNaCE4SqcCpmiluC812XUR7V2P3IbJIdZZFWNTmtp4Vy9VuHi1wVrs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TctrXwu0xJmoY+qn5UBjw+tqSPNudD6g0xIjKaMR7UEGLbSLxEhlMKZP8AuF1klUbZoZrN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2NRY632N1NhcxXtWaqQuimfaB8yRevXcrW3j61FXsrfpgHjWU0VUNthbzkK0flS51SZM1p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KZVHQymXJdccfYkNFx+rjKdhbkKeU0tAdhLUKcjFmZatlPiy8dSldAwg2RTNcstrrS1suK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GEsw2FwW65sOT30vynq5l+IIqG3Z7AmzW4rS20LhtKbbZebbWtLdf5Pw6GkOyfUs9LNIRA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Xl080ELJIvaig6jdduy4/r16uWHT4pxqPLj/DyIvxTCI8pmfFix5bj90kTraKGZEBDkC5k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g0sWOuN/+kFKzeoUKyW0HZta58W4auZbtC5eMApBa4ENaeU3LamVfh7XbbNwhsgOOojO10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sZcfnsKZ+KktpE6NtjrkJhtygoqJroEVaB65K0laKQLAMK7+153+FPahsy1je276FHZ0+S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IcC1hOwHpMisuxJrxXQ5NjRW1Y7MjS40GS0hIW4y1HcqhlBYo3Z/mel5lPTVZCtu411Cmm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6EUNxcNcKFaNVsa9r8fHbC6Cq11gquqNPRbO+vJEOLX1sFBipql0VHRT5k1Fc8g+iBBqRO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Fy5slRkoYT1olPMm1lygZ0xhl020VcaepMB4Ks2aETkkyA02ew2eUpq2/Wzrbd3l6FrcL8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ONdSvNdlTqK0pp1bV378ONNua+U5TR2aV+tiG0SmJvaQ9VGdku1ukrBVwcvrCOpKdVMxFU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sKW27sMl/BMW3w2ZJZgjdIZLS2uYLxHGt2rHOV4vgvVCRiPZl5ibVwobktuDGqpVY3Oq3o/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WuQk2oQ3FhyghVXVFW52O9B+/5hR8Ql5TbXSrpLFFXMMuk4KR+CcwbOYUxl22PMOZrrs11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IsI7Fpt/U71NTX7VvUMyGVMz4VIumstQRkxo7kI19LKhrWiR8SzIiQoz5Uly2rXrE/sZG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6MW7LL4epe3c0NJCy1ahx79PtfmJ7FohJCcemvMQm47alLfffMqyBYjlpKxiNSy4rCWhJE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5+oWy0CvygnqK19BTSd7ZVoMcreFt3W+EQgpUncw4ZmxWisy/m6kzRJ0K4pq+MiviV7uoH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eW06xUxYaXxLi01e+h1nz40eKqHqJxyOqNLXqmO9VmR8O+42dVyCUZctzWcrK9F0i4NYrH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LozlZjTekmIFEllMpq6mttqwHN/p2tUWZ7YC/Pt6z46grLi4uK1ymua7zXlNCwl6Tv1p1F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NdOs3a9izso5X50B2t+GCvOd5yVcBpSsWFGw7mxPvO88V0xsFjVmsiy3w9m4ZVzUzBdK9d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Ykauii0XOkVTUWFAsq2PIvXNQwZM9iwhxJbyVh+bDiS5KHEENU0Zn4c+U6901V3KRhly3D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wuHGFPUXE9RzN3Np4/3hTSWrjTdu+3OrgZVdY03lyI0aVLtItvVmLINPuq3U1UqbXsK+4w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fMS695nVBv3gy/Rj7urwLy5ophilAf4ff/GeMN9bZUs9uxsX5SKebXvVtkw5SVsViNXeQfh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IV8QhCIrtPELiRJtFTHlAJ27QlTEZw5Il2nNRdPiH8IOproOYHQKqjpLg2ptXd8XM3KtIN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srnTepLrSDM6iumRMm6Qtl6vgv07lBB1LUWukrht1cXUWmn2LCLIp3VPkyrpx+NO2MsrZS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lWNbt64feXmGZqluzArMDqrAFgR7Oa603dluU9S4wx0bbympdLLkhsojvTGZXxnmptayNI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tLbmyVTFNzoJbbIk363YaVpjJSjp0tCq9GaVUVDLx7QXr7Q63ywmYRfeuncw7Pe35beUY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D/AMVFesEiK2xCWgyJK27ONcSYbsZKUn7kAQXWFjKn9QsojvLDCcdZwRbMBGr63XT1fmfC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C6rvZpcvi/gzQUU02r0xdGdewafVEV6PKdGm7S0snaC+bsq9dgmNqa2gOsKiTI8habGQWF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ih8Ct7c/ZjJlTeknyRNXsMzWvcNzlTlt15dTqE0mMu1S58+UZezTvk7sVumKBelvYVrg12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rjSY69ISbT47+sijHkadsKq3sqOvnOTLiXJ1B8PERDk+c7pGbXxo8qxsWktLhXDLNO0lE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/6iq2mtBmbNT2WXFn5TkiyJomUoNnFwZWW5sFWlbetWyhc1Vz6og6REsJrFcwxKjyPLW6y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PW7rkpTjrr8gJaEltjzH9wSiKY7TStvndcR0LBaENX3av583VSOoropcsCtPi3fRp5euvh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P7ZSt2V9gFHJQ0R5nJWEckEJb8tKBnrG9uOOaNkdEeEupXJkWBGkzGYsikrrDzLOzMpbj9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TatvzKGEtywUt1UpDsXzW98h0tqVHPY9HTDMUIXtaWN5rm8Ippu78sczbQZTlghZWZcq0w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aJ/jSYsbMNbFpZWMpx6t07XBSGqx1uxkXEiCIUdEZKY9e9JRHTFnVBiSi88tUaGjeojXSw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f7rj1RmNz0Gkai3n8pywTqoaev0va61n6gqIeq1ajjs1vhNOg2suwu6u3b1HLsNcRNUMtS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DZwbeTD1IhSodizIS7lHQzGopcm4TA2UN1q31upueCUHKqE3Id/s2/jy25Yb5d8dQvx724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wLe3+9bhV3Uyq1mes1tM/buy25lpq5Hm+SsT3GpjsdMcsakZcOxOiRKkJssppbBSx/dLSx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+K+Fs89p00TAGlINea8vzVXdZbbaynVgRBTJ1RFqtV6hvtAW7Wia250hd6emvUWoNTzUTo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vIn6q+ImOw11+oWQ7Bt1/cLohKUxbSXh8R0x+jV3Msjo2DLq5qZkzY82UHL1GF/OMiB1+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t67eXHwxBbjcVkzq2t8hqsi3Hwa0SWo0bz6qOZkKA6xAcbdeaS5CWlwzY7jkJoqATDdbPm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jTp8/wBMaGrVWY3E+fN2aFthXsLr1Ns1zLDF5Od+ET93+W/aPQjazq6auwaR8LLgoRPhtq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tBbaUFJPaQ0oSxQKJxW2o1amynSYkgiYzkEzGljNTl4Zl5fwjBytlMQ0osnUu2rb4swmGz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2WuleckJQ5BtDNfbW7GltoguR5DB+81pcx0plqAWNHr9Cfzu5Ww74MMLgUwWjD1nr/2+rG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FTtqhMafgW9tIi1bkePDS3KuZK1TGKp1Qk0bpkLih+PXPzYDZbUsMyC7vTqeYsyUkuWCq7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Mu9W3VVWYDhGYSzKmmZMIu2hguaupRlF248bWIVo0PRGtPU0Vi4+7rCLcxm5ioi32LSA03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WEN6uaj/Cug5Ztq52Kj+zbCnqPJZJYDsKsFIo1d93Vzd2/wxcqek+c7y1ZDLYo1yFTUU69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p9mXxkn+DXj/AOBXi6mWiukeF3iXpW6++a6Or74jaXrLGFGtqF+0r3NhrEUM60cS4toyQp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8kLiUKlRuYacWFKWNa2773aaNUj5qczKzWtqzYZtRzK2/SeHZWP0BoFglemXZcN1Mqsl6O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uQleNEC0r1NukEIaMOaytKODvXuKueshT56wvbitrLSn7lv19cfQpJDTEIzFpidrm2Rl0/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2WNYAK8wJV4osNeSl5eVwNaact9jm4g8bvVk7EhWfV0MoMxk4Y/M+LUjrp/wAYuS2bZxU0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rfj7UPF3IQp/UAa3KemWHjoQglJCC3T6Xu0IbO3AThpR3HnCupLDqJbDlEijL7Tq3MxX3U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jZLsu/PNT2T96Hia6l2bNDiUvl+X4qupDpe2oXaeE1XaNtqCQS40tUVWztuKldx1FDWowF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cw9XHUzQuUAES7Sq7P8AZtLrl5rvUIsy+TtWUNkSXp5S2pCkkOau8EmCGmwpeUNlyP6k54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2AJV0GbqNk/V1MVr3rB6RLrmFF9a9Htjat9MreGFMN9D0qPsJK5CdKsFbaSpedX+CsuKva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KzxkBKQeidSitgbaPv33JPr7PHhdATStGxxldLl1ZZe1K3u1eGMq10zZFWylwKRLleFcNI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Mb6gfW35efLU69Eb4WAVbcZ7dVMJUTHxr87a1vYmo9ua3TXhX2YZMIVZwAFFXacPY2hHzU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2TBkaZkuDaHZPgXOcWGVEtMRY1vpeWorUso9KykFeBsPpzuKdpTrj0rXCrfKV3+EOmXLq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+UocQvyxRlXVkm/V83QxwJ/wAHG0288ypxUOs0LYbUpwyg0Pi/Y0pdQ4twYCGpe4Agqxu9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oG6W7rufZ1Nunw9fww2YpmPNW7GY077+zK/5h2Y1x33a+vkdyulqnSraDHSy9p/x2ecb3r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KRjP4vwq6sujzA6raZwVt92vZ6W4V30u9rswBVWmotcsxrfdN2P3cV/wB4UzZz8aLftNFG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DbxQ2U0Hi/WXDSW1FvDP7CY6QjaHMKV/e3dErSgUMxcG6ItdysZLLdq0/wAUSUSzyaDCY0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S3j1ZvyxnqmwU2jVgDillD3ibXNtcDDNRrPS2pWMlawPR5yhuwScn95IJPZqM0oWZfmz8R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Vq9AAbT/ANM31pU2U33vDEY/aYn7vDzxPO5KW3nPGlttKlthTjcaXpXUbOxrIy2VLztPKf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eZCGtVEn7L18UbNjKhtlIONNk07udO7N7jCHw3nJc0V4Y+Y22FSKvRspa3XStsps9e+IC9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oBAOEoSr91W7pE5WC7Q0pbkunK31ZWFqmviYsjCAdqttJJ5p1PaWUm7Lb9BU3Q8100yaiU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NRJMUMqYfil/wNgrelyHg2hUiG+uM2IIStwJZjL2+Vux1aJdOoKMbkA3U/eNhpcC32R7PC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ch//idWJF3ficeaHK0kkNylgkKFjau+YHdxIMXwruHC4kZDWSFEJJznJJz3hRZaSiG1BW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vLAKS6i5bjuze1tC9TcO+HWmdES8poh2siFf0aVKAKELMbxj1TCCAUu7ivyrFKfSDwrb+8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IrK+ql13Ro2bI2X4viWFuao4OUzEZsvfsyNlzDs/7wzQG21L0wVOlaXWtBtOJbxsUIt94i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DuMkg7E/4ejZyUdQtr3TW9lm6NlDY2sOzk+mGTgOjmMTcFM5vrJJbLlr9/jywgr3EBuE2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ecQ3vwl7wg1TAfIbIWotoaYTsBxn/FuT1CCDPINrVbjTEzkK7rObuy9USY4LNluW5+W7Ku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yYpmbpdpDKC05qrwNXhkNKdbbsfDS6jvOXSGXEbJUhloKUFJ3lDiMgDkDismfRzJNk6qnS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ePeMrQE3GXtAFGSza7evCejDLUW91V9xiHPFaQ8z4eUb7bpZWfDWudUVJ2Ptpi6g1AErQA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gbilPv1e2y1+VFOjsX5SVtzMuaWrUpc/tYEtmip+E4EHH5Y69nKZS9aqfuiNF2+uTX6lWz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tuOUuKT8M7pK5UvhwAPBzttBUD6lbUjrLIrLBVharNJLMcLsHXioy+031oTsxDPI3b9m8X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VjZqltQVqNpXLyr3xjdaAZwEIeptI2jYS88oBbuEqWVA4Jzz26CSRNaVj8oCrJqi3E3Ler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yIKSvR9AadBcNmzHDnmC7h7O+NN2EJk6uS6pW16V4xBYbaBVsOmtI2rKySlXmDKFK3fubj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dpbWlRJ7Oq51bKWQrqzZYqSCRs1w//ACbtHL0k1eUMIxvnS6jUJ3qdcWvxTIcQlALqHtC6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lWCkkqTtJwrq0AV9nLJ0RRZW9SFGd13utpX44kolvk4V7h8zuav+s4GAa74bWjXOSS7YbU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IU6WsiZ4S0r5QvO0BOEJAUPSD6gcdElbZVymjLKta1mXLONDcGmi7VvXHswKVXo6EYiTc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ofqth2oapyleXZbGg0HGddoWpS3gpBkeDla4pxKiXElwhG3dkDCvXuV1cjCdstD+8ZDltr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AalIYtAJdWKhVlZsbf/UnrvFv3YqS2hLUgNeQ02qNq1bqGUFZDb3ghEccWSlSiEktoJUB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ohSovwqyWs1Lv/Untqjff9owKE3JTNaE01Vf/UmmgsPhp8MNUwBbDp9DQXAt1JCUtIKFue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Ul0hP4U4IHmfh6UVHSTFNWQHC7EL/1DYZ7xb8aD2os4dG4AuovcT/1bdmw19ze6Iz1UlkN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9BR+xdfCFeB0NK0lZaSWmsnkBQVnaDj09MqRJEtK2LbpuVf31Vt/eo3vUL3QoirIzAXYb8x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ze1HBvjk6G9PXIaalqdWqgW0jY44pCZFFoPC0LeSA+242lSSBy2lKlfu9NwEhitMurCnNz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FOGtctUC0283+s26ub3XR5IyEIhRpcdtSmxHdrJCUuDalK43hvYSPOS22kZQnz1Ec4GUlX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5wjOwr9Dfemr5xjnLxKqY8+juYK2kqD9Q6w2lxxxaVuwfDaLIQs4O5QbfdyEHAUtX93oSa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VPS+U6A5mDfef7fux5cSH1V62zPamy1Q/LddKX2VrKn47qa9bL6kKDcYLdU2tAzhba/wqT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D2vqx5lpbAsAQph5q6fzHoNTWv1sh+0l0sktTLKTXVaEWrrccV055x9AarER3/AC5TqkNr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4CT1aIzMFXmbTdlPh9Xi6jdyxmdxSpc0W7h2eMEdTVSpTMWoixKFqNTzrqyvdRCLdWEGgq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13ZMcY1Vp5JerbaQ9CaedledUS2tyEujpSpMa+X0SqJbtnNzZUGanBhxbmyqd0DMZEIZpx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cD1g8F4aob7pNe6/FrHKR6HdQYsxq8soqlypNn92vo2KNUmUIzsmG2WWZgjuEXDtguY8hD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baVmLlb/j3c3aZu6ClX5nEy6W2ZRbp7WO/Hl7PxQkr4UaIw69JmGO7JafdXBYY8/zyYxbh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Imtsw2ZACllDirHDrTR6K0gGrCp4fqDp8P3op2MyoVCw7X817XH7satR2UG5nWs6bAivT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Ea0xpt6HJZDVsmFp9nzfu1MiWhTSAy4tLLbMxYQUSGdkmzVmTJkyZLAdmDWJklW8bV5fDT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SpKTC0tVYXTDfNu4Vc76c13h74HbZyHYNOFURqOhEVMaVGgyErcsJaiXnpa1lIEJtchDb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TcbPpwpyHqTRB+Pn/aNCoVpU3GAe5Kfu9cfy25aoLzViZS44hyI8kOsebFdkPlQtGEBltt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b+s03GU0sqHKmtdLepjx/hh0sWzAwYqGFLdQ9oLw/igDsFqlw3bKbMeE+ZZSp1fWMMx2K1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rZc2xJnxjXkmKG296UB7OEpT1zmqcx0sSyjhG1Sq5VGKBVMIEF9zyY8cJnS3kmQnyAlTy3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8Helttw4KigFKlJ/F1CDgBnZhXL94fDA4AlmrLVcMfsPnGMEAIZcjsPFDj6m0OOF5CIami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/tQnIXkJUn+9jqqUBUHN93uiyTUMRlUdWaF7dQ5JqbG0jQ35VXSyK5uzsY7iAxWuWhfZrm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d7YpPB8koVtyk9EFUqTS5Vtzee+KDPcKmhPahrMdbjIQlpKUhHnhpxp9pcxCSoKfjO+Xl1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Dn5K6EqSDlw3+14l7X4QV4DHHjbqXD2uz+MU4Vspjl1LHlyELkbmVNrebJzGMeU6BlvCW0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+qKhbK0tmZsurqtbs+qLUhi4Fayjbmyr13LChpnylyCpChsYx5JCUYd2FxSnXCeAUnPHOO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i1QtOuAwKIdUQSQsq27cfvckDHvg4Of/N1kBoajhGuMQAVggggZC9qSFA/hSracZ9/yx1U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KgglQSrsry8HZ8llWMe3C/T1YFSB1wLHLXrjYV+pZLaGNytwQ3/wUjduwkqJOzPb3HVk0r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8AaM1rdUfW2oAArI/CAlwjKg0DhCVek8d+Ope3XEW3ljWG973lJJUpTiQ0lCQUqKzjcCog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EkAbzFNQiu+HTzWUV70IMsiazJDosS+oOCEUeWquZibCFL+I/aFwnckekenoxQKV4qfK+R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p/WNIQywD8R5jzrjLa2QCE+UVK9RfQ4klWUD04xz6vw9UBZSu+nm6CBY4LgIxQUtlQScpV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ByQe6AO+eorAVqIEknfDgmSUsOMJbSlRdQfPCsO4+hH7hzj5dMvFpWmPagClXDV+GNjSVE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XYBKVAEEHnd1cUxXEcaQsDJPKGVEAneT60px6xtI7KA5+vRWneq0EKuHFqGFLLRWHA2kLB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NyfTj0kYxnqBS3qMCzW0w3x+hv8A/DleLLniB/Rtae0hKltSJ/g94j6t0gltP/Fj01q41d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KpEhIUBjHp/d6yT1tKHujdsbVV17LfjHu2t4gnnnGeTyf+v7uPp0iNkJHH/wAxkYJIPOCM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i6kSEpeznKgTg9yP0z8sd8+/UiRtaUCCSMjH+Z45/XP/AJumJSp64F9Jha2BgHnkc47j55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VGdywU2rcYWNoG0BQ5JyM47enPf375604UpSMa243RuDSCO38iMjOCT8sdXQ9Rh0W+FSrs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P6k5OerChtwzQmq9n7Y1KhfvADkd8DA/U9+M/wAOqMsUqy5YIGhFrlYSrrkqBSpOfljj8l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pNRlpBrMdRQG7swiXVjkbSTyeACOeM5x26UZFKgNFpOIrVboQPVOQQEnAz9R23fPAP+vVN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2NCpshEupI9j24HsQT2xnufTk9IMneLfPvg1mI2474TrrVYGE8Z7lIJAxlXJH4TnB6gQKa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RoXAXzhB5AII98dhn3HV0PUYkJlRVc5TnGO4AzuxkHA5J/jxjqokJVxu/zyFJ9s8e/zJ6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gDGe5yOMYPHAxyepEj8pmMmSyuc3IjvFfmuplokMZDTsNJYXGeSAX4TCPKea3ISkgpB3L8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q3+1+Xwr55Y86yg20a0+fczRudcZlGGlNDIYhx3nKn4pj9qGG5DC3/AIZxJG8THFsy9u57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dC6uVjUSCuNrdn7fLQuwgMTOubfm4xnMjw4dwpcCX/4REc8luVNYkRbB9pEdKvPQ1GUpVe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d/ablErdOyyCjBrxRe1q93ZhiG9KFfnG7PnNG+DWTU5YsGJMUTHo8tyQESAx93rWJUKYbl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o70IBVuPqcQ2hC2IjtVXBUMcTwVd4xgJkyWulgxpRRhW7mouqHSM8ymSLaM7Deeglp+XBs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kCXXJhpr1KCWRIXhxkJTISqUl1CxIk7mrCqp6QMGKjMGUrl5aMv+618UASSFS0qG0sOvmu8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E+fIbipqtPCFXuypy2pM+IxZSINc+l5CFR0SSm7luKU0I7a0735SYEZbW913q69K5CBZSq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njmPZ68FgwpRAzsZhY4bsKnd6l6/e0bJDMmIp+E3fwjMhzWpcdx1hoPIlSYsNh983rLazX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s/CVvmOR2UPTslVMWQWiYLkPFbWzZd/Ci2t2UU4ZoqXa56Qy2zC1sWttW7l3Y5vE/qjGf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yID8aLMo6FLf31XQ7qvlTamZY1DETS7y3H4da1Uw5ASt1JZhGOH5625K20dJZXuQk4tp4c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G9bZoatlHoLFXf8AqbuObUV9SwMS3nYC7FhxEpDlc7Hgy61bjrkEtSXVHaXPM86bUqnqkp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8x5aWUpBU80S2KszKymllzaf1XVRee7qhqSw4DrawbG7m/s3X2PajEyoj654bkGLBS158Z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Hajtj46fGyxCtRWMtpfkISGIaK9UOIPNWOqJRy9Jlq8t1S3DUy5Q1uptKW2jNF2stlVub7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U2o5YU2rU6tiSIDzMtElKGa+ZFe2tMBCJCJtLWqowkhidGlOuSosNB2N105U6efMCj0DMV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5Ft7uVV5Wq8RQHJJ5jVfq0c3d+5ieZbUhucjWCHrCM80iepxKKiRJVKXYphw31or/wBhZM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V8yS2pa5rb6I8fy2U+Z1GD3MrZ+XFrreXA81zZCy78oW1YtCgAtynVptq2/d2rcVXSups0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nv66dt3rpLsaBPk2MMR56XKStapGKebCYYZ2zWK6BHgLW2FJrnK1DriXpS1ZFlsYrNBZrs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wSnaghVlDSgKU3fxerm63u6oZbOMiBOl1qbaJNiw5DC27CuYXLZmxC22/GlVqXEtLcjvM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U2VPhG/d1TgI7pflU77Vao7l79QHXvgkzBX6PFgct1uO7N7Oknq0w1voa3PTVyQmwCmpe2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Q8h2a2EhgoSpLylNklXnGMylIQT0h1qTMJsff6u1mX632CGgnBALkbzu+794xkhDYgw0Q7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lWoQ9BRBkVct5qsEhUpxTNw43Fd89t5kD4RicqJhT29XUVaqthuem7TbQ5a11U7S7lNu+I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1b9++lum7xbyLt0K6ZFTFkya+7pnnI7rfwUl6tkNovKKwivKfZl0D77nwzT7TyfLfL6X2E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/JdRaqELSnQqVwqGzBhupwoObspjvi2YsFmIwmBuVtLA9fr5e02XcYSQUyEuJAC0bHI0hK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uhDPwrjmdjYecUkqWsBESQZT/KUdXLuqBjw8XnN93FoF7d+HHu+t534CJDjliXDpYtPpxi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UuynWLN1USLLyq3T8yPMdTsTDsHn4UdKAl2+RYIcmlDLCV9bVWqyxKTHc11xuW5sK6tWW3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AM5nPcjbsqrRrbq08S4+DlzNBxTu39hXyNJGw308uwuNQCFrG8kwaxNnRVUyptnEWLLyYc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5bm6Q6YcWqq3Bv3nRs0iZOe0sKqHLXm2tBay38zWi1uOCokJ2makqXcVNuQZAxtqblKp2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WX2/i2HnLeuunrJp+ws5ECVKq/NqnaUwZicmOv4K8l6cYhuJZaSH6k0a2WnFzpiXemPlc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Uy4+pqKpy5lt6zAKFsq0ppfRkW3doN94XM2bjd1R0Rpzxa1zo608Sn5VFpPxDHi14Yag8I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YoiyX6SgtWdZ6UuBBU1pHV9dWVul7eOiGsrq48V5Ux5cxchHWxdqmTG2hdolrtD7Uiqz0W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tGW1cvBN9xujL8llSpcoSHbZ5ezveiLutLNVG7Sliy3cW3ZYjj/5ta0rLWTfUl3J0/Os42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e0hSJ1PouXGttHR1aYhvphTHqTVsKHdMOLaR97S7tdxZMJZ27sCzp8qY02W/RtW/KMK1qF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t2mNhlSpiIswFguXMcbW1ZtWZcteFLRjAbPuY9pESi6s7I2M6M0GZllUvyQHLWzmXlq3au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1g+mSgON+bex7YoUWYDISSmTA8tAWzFVUZKLbixBpqtfrxdW6opJbLMdguFWJzY3blK3dpP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pMqTKbnwZUe5rqzUNxEpC5Ln6Mj2BWhOmXDbwmW49nWakShi2RFQ98XFu2WYD3wzK+lH5O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uW36DlamZtIwi2O0igUhmU2hmutfrbL2hmTgpWrQ6aI0JozX+l35usPEDR+hrtF/XaXjL1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NZLk0urLWqhU77tjo2vm1czTuopbaxIho1NUIisLjx5a1Auzy52zGb0q9OGpYfZy5eZcrS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VpU60KzSmzXc3izcOVx72iFLezly3m5Lj9zYzHSxKVLmTUS4xjRG/u2BFlhCUsy5MKK09X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pSfLR60zGJUFbmbVddlppVW4VXQ3dDkUm4zLVFLaW5q6mPao2V/XDSxPhvSHUXcBE1qQz8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cOZ8OuGzOelspXltKnYbj3np2rFSQlaPNcX0gTE+cE+V0i01A2lTTDtXcLlOq3vg2lvSWJ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sCt33ebEaa+GGL49VO+xIDsdTkN6bHYfZaExl1TYdbccYQPMDyVlx5TSghSdsxK9u8enK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740qCWNjFWOPL+sN1hHfoZ5gLYiJlwy6PiESo9xGWmVCSphgqbW6xI2xZKTuSpWxwnftcb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QLk+Ll+rBrRxddhly6YE5cdxDAWpTfDLSwNx8x1pf7NtaEDJwQnJJPP4uszIaVLDj7UNDA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o8lQSSEuAIXjAK0BQUWy4T6UnCc477cK9PSUNjkQ5rSN1IkWsXVkI+OdlwvhYc59n4Dz1P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LShQiOqk+VtdKVN7fQsBKkrTvQLgCStoO7fGRw/CjUKxTMiClmQh5tYW25HSw9EZMZTzAS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HiWmG8pXsUQ9u3KGU9FcoBBX4ohBLVrDvpzTitQWzMCNLr47r0GfYINtJMBiSqH/8AQ6wP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eOyMBKXZyA4pDRLydGy7MdomlVplV3a40qq8vxaVhO0T1kS7nrmZUwW60tze6NK23W0qQ2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XXrWRJZcackNv7wUlPnoSqcXBuCU+chKd2VdSuGRre7m874lBvZbvF+H8MbGXjsUwqKva6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LYdUplDchRUW0fGpZbcQQC9Hh+StfCF9UKUYMD6sNS7vddqXiFpAsKkEEMO157vqs1YdW0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VpyNqBEQWLZiNSTfP1CHERVyNhls+dUiU6lKstLfUF+mQ07krrZddwuynj/V2m9pu6B/1A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ptX2YWWEmE1JJ0+/qGub+54NbYpvpcITpk5yJ5GoIUVNU4ptzTIkNpbhR3VKd8hlHnblbQ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UWqpvpczUzLaGpRW3d1sLVHCgzbWNWbJW1erVmr1+KNqH2E1s6LFbUH7N5l7z3VetTTQUy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K31JcSClSlBtO1SE+YFUMAwXHpP0ib5il9MuC7T1M+Xp1k5py+sdOQEwLm9k1slmHYU0VN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R3UpfVMsWkNtMtKb+LuKpMhO2MpSdElaMzmWzIKElcrIdKtdjzcvWU7MLmVYKomLdpoVuv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vF2ofLiz+C1BqeeKzUsWG9MtlaZN4mJZWdSwiybhmVqUxo4auNXMMuttzn2fLUvVTZmD1J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eaG6RhhXNjzF+04+t02aEtKVlkJKZejU5t6llo1qrptX4adDlhqi3aG6j4IxqoT29SSblO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HhU6Q3V4YcWi4abkvJsWVra3/wBZGVYeOFo6VfegBAvVianqt7t9NX/yRZlsJwe9kl2AWD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/7rljMSq5LEyHaPybBCSl2uRFkt2LUWY1Nj2aYqFyAl5MV2NJnS3HUFSnb1xDamlIQpPRF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rmwNO14q9vCDrMYqyZW8S0wxH+NvYzQuTM+5G5EzSl9cwmbyv1BorUDEy8jOxLSqnyWrU0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piWzGgOy1SGQH9Rwfg9yvKRtprECNIZ8wZHvKla1uoLeTKDccekwgUaczOs5VylWSxTdS2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NTos0a6KyqWpcW3tq99yPFjS2E1D8ZmbRRpz8hhcpF3GsXFPyG34ypkuU8MeXfIhtR9qEK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TbQ5dQVmavtZtR8eAgpnSGoljPUY8Wwp6sukL1Zmgojao8Nq3UsmZH0ovW2kIsq8apdNeI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ZXz6aMvVErT1tHU1dgTWdRzJMcFP9ZKGvhIQWXXmup0soU+bExbuaqt7uN25z4sIpVmgZj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GhfAzGFvjB4i1/iHcpu6zRNBol5Wg9Kabt2KNmx/8AHpOl6SJWT9R20gzHBWW+pXWYdvq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cJl5AU7vCdc9WeYzOytdcS13HfvXlZh2ssFKVZahEo0tWw04epdJt0r4WuiPY0WWaD4qNH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1GfXYFMl9mJZynHmBJ3zGHJDseZuUBmwZRVR943t9FLkt0AdTzU6/E3tdr15FgHmgz2ltl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T8PZzw6zXlMPvtyJnlqrI0lUtEmvYEyAy4UWts1ZNvoy7LYSw5aOskFbLH/g7e31IDJhG9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3i5u4ZIpVO9VJLHtfCtPa0+Js0Pt3WXOh7Y1+rdOWcK2r5i58mnYs4dN8NFuKONqfTlrId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pNbeNPNeZHXTuLpHSE+jq58naNimtJnSmk7TJNSMq23BXViu7Mtr9VjWGE7PPkbfIE/ZZ6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mqyko65s2DXJ7edYyTYSJLVzYCE05qOWJt5eqdQhluLAn/AAsmWwtuJWIVUR3nJKpVwttS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AjZjoiXms87ovnql23Utbfp0qefgqWhYsKkoSpXSfMqFRdV1RdTMxzW6V1Mz3GBpE9iztn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CJDnuSWWY3xbflzGG1NuoVBEqIlLJVvV8JHbZDPLnIJOvmFSuJ3eGvV7X2LDWllUDhj4vF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Mb5DTx+JkGQ3MjqjkO/CSUIsVG0V5cJlUh95a27d8wG1bEJV93xo+xxTSpGeqcG6tbgw5W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qItDQdR92GpvZ/FodJK5jbD6kSmEhT7UpNjp2E1ETZIcYbZo36BtptJoIzEpuY/Rx1pJZs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bN9pqQB1quXut6l1WL2qtFqqYb2NOJ+mvWe23VRYUIs2A0+28xEZflg/Fwq1T6W7FtDjLi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XEnNs2VZHcAetL5t5C1KQtWCD5GW4qWG4afq9ld6rvZ8IFkNwapYL1+ebSTypmjJ74L+y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e/KlWDjrkWzjKUyzYT2n4b1p5cwNtssXMlpW0rtHF1SDsR1Vi3qemKt+Xi2XieJHwRL2Cs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zcq8ins54cNR2NdeSmEvhgxIzESYGk2k+2Sx98tx59w9ClOPLXXz7Z5lN9YM70IqRHeomd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ODW1OZeDG5dPaXMy8gqm+KlsCAVlkctvs5ebUoORW58r7oxlI0U3Gq3oTttfTZ7s9q+hLq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lPqDS9q23IWw7b1kdNgmOtpp6jZgyIoy1JB6NvkxWUwczGat6222tyuh8YxXsLVeaFyxtV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xrg1w4o48DYM3O1GgZl3MuUZzciLTKdfedkv3NVSQa8vCQ0xEiSkRYzDQTJQ6wn7pbcSkh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NMYqylVrXeq9r+XJ8UaQihlYXbtLHd/y4+6GWSww43AMaZ5KY8VxlqNDcTJ+BkQnFuvwI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XXc1zagTKcnSSjalpSulEVaWQQpI5W6v6eXtVPVBqSA6lcK/j/E3N2aLBnqR7SUYaaao2Z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WBkzYLwh6viOuqs4XhcqE6lt3TDDb1ZLq0SB8R95z54dU8y0hSdLugVAAquoxtuynqT1Nm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ySWRm7sR2n8R0nuURjVaZ0zJQ07Ya00xSPuMallT5KYFzabpVBWizjV8T4KvLZj2T6fg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h6XM/s2xabSQhlS5onqsyYz3DG8BM1W5bW0yutzc0W851mMnQsyKota4WljltHGq/6ngwh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ejCVIlwIzMKRpmbVNiXpy5guPmQi4gPyIjKJsNT/AJILzTKvPvo8qNylG3oZstkYoGuCjl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cIuVMDqGIozcGwPZ8+DGGVmBKM7yYLcZEma6/Fadr5q2TYuSWWJtlCkKVKbMaKFKU886kBD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4CVluXolFLdk6rsWXVlHMx4tgsMZ1tzVYJ2qtb1N39n2c0DE2C5JYlSkyi+ouynrBK5TZn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4LlqG16I356kDZ5MpLVej9q6FdI6N2DkHddXH7ze1q9q1d8NDotoKiuFvr8P5fELm3CBG0p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bHkyvLZfcW24wYUyHIios4imSXtrL33e55jrSlpW3Jb+HyV/ixzUCTLLriPoZdX4Y29rCN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7VO4/blr2cYrSNp9yX8W1TYzUSY43wvhC226mxL7D8Zcv4lKvJaUhtSlLShakvbEBP4ups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VOvv874uehmSSgQf4939PZjumBOFdJLkK2p4MS/htpch3cWVOpNcVdFKobOwqU3ERRqNTx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Am17jb+9iZMiOqDCfWsxkmdKlTRbOVVdWtaowfUuDY9hgfFyx5iX/1MuTNnS2vksWUi4Mj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yuCOa23NCVOoNPfEv2trHfiONPIVN0/Xu2Nc3IhzZ1E+mtoVS69xdUIseVMcQ3cxZ0N1lt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sa9CobpCSVOleK4ZRl9q6ot7NY6BE6iy1IxGtu1TUVXVd4aY9mCWRriO3S6g04jSWg4E25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XkaaerZ+n5ce80PqaLLkHSl9bNQl/e5krsqucx8Q3XsV63OEzG+fW1BJWgWivlbDed48S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BurM8TLmHdT7uGbtXRG5kosW4TLqNspoSH36yuKY9WxHrkRvNhPx4rL78iIGYbzxZeenIW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0wgvbU5uyum0fe/N8MEaqWoAR4tV0EtW7OjQ6XTYmQZNY3qWPqGJpSYJ0yJV2UetqIaLuR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iuaeS83VvyWmmWVuTEpVsZ61SJhRJQIEyWswTeibut6+umkMV64ybRsyO0yaKpPmSml9Iu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Sy3dkxJOr/EmC/fSJPh7dahsq/X3hxD0hqdesqbS9JAlV1pGppettGOR6F12j1D4eNXUJ6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bjoSoNvOoZQ3a9rfbnMyfLR3bTkUIgu5Vtty6VYWsOWFbHsnyJFkyXaWkg3HOxdm62Zs9W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Vv6qbsr6xja4l/ddlpHT9uiIwpMNUC7afVFpr/WdvLWNKPIh1CnayFbxZsSSIfw0ZMZpC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qTs6r0k2dcu+hwWtouyWqBjfh1Ro2mbI2HZ5m0TCsuTJF30tRjauY4nkzdqBSOtxqL8PHe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1fWtxWKqfHaqq5m1nwC8tNjOkxUTlvyKOWmYmRFV8SuOhYR1JbmUGtZbpgKsKadK/e60N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7mCkEFm31zW+yOy66euCW4udM1ybGTpPSCn9Mas0WdNx2taT6vUFjV6qEfTUu81PpfUFLD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lRjPYamJiz5MJ77ydX5iS23oA8ubsiTPkzaelKMzNRb7rLVK1utuUNSm8wvYl2ooZe2zZc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uEsYtZg7MQVS24qxVmxyrliIDOkpgVciTHfllFmy1GmQ4E6BaRnllSUxJzh/aqQhthQbYm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amSUdc9pzWIVUsVNuFVbHtez4tMdOyrPYwlmnX2ez/jH3h/YW8WLLxp+xf4Pa2sUQPvGw8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CkITL0hqWkRNL8dS1JgqKISVeWsBxRU6duNiujnsqT+kRTMW6XlxzNYRg2WPa+jZ52n5PM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dM2rfv3R3/alMhzUIVlaZdh42bwpaUKDC9NaduW2woAEo2sZIykJx6vxbus6X2yCP/Zb75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9mKqZG/KNkx/8AqOhbVpp3iHSRIEmbIUFKSXn9dyHD6Sh9WpfBqJJbyPMISlww8J5V6kn1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Fgqpzrlsn5u1/BBIbElhSMvQ8OxtZGbT1+KH+Gpx2XFQkqQ5OnaMZDfmrXlOqvB6whjzBs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BKi0kpHUa1Q1WyUmY+xOX8vLisA5ayYAMdnWZd8G1Kfdgc2DRjRvpkq00VLSszL/wWZGEA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alBpokkJEiOoADP4SN3905hVPlEvEPLG0WneHZZgfwioXxFoZMH77slNqy8y2Tkf7fZWNe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KX5Sp/gzMIKgFBqHI1PpBRWnGduEtpOAAD6Tk9MZmEuaXo0yZ06s2muCvl0hvrN6oDaVUr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6JU1V6/fh64yo5Sm3NNSlJcbainw0sll1SXedP6/1Bpx0+U2RuIQ+3lQH4VYwMdLmOzo94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FZc2HZupWJMUHp0Xr2le1dfISb4jy9W+EAebi00BXlkmFpSskOlB80+bQeNMmEtkhxRylL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UpKh01srsKhbm45dez3ZdOrfvp2REYK81yM3STHttx17Kp7XWtN3xQisVCHD1DDQllLsKn1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GkCh8XKfUKUtKUUkOIamJxkEJ/d6oTAWS2rS2MlriDdVpLL2X1W5euLlksZTPvmNs7UW3T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DVLuxet2whp1k2Hi2zHw24tXlQ9T6Yv2myFtYKkl3ftB2Dbn1Z6uXMMx0mItvRmSKV6kZc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wCCh2MOTVhsjXdQKTU5lX81vrhNqGc4t3VwKzuXY+OraEq9SXAanS+okqXs3bc7O455VtT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osbSo2djdxozq1NLMuPZ98CgJ+TUxFNl8VuabLzasfNITXViJCbkBZ3y5Pi3KcZ2kJ2S/D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mVH9kpYGAr1JVt3J6ZKlgFCzWrSU13/wBVxjVVy427/e0XszFXkKBip2ZcuXROdevV7vhW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hxrFbinFOORPFmXu24Uhu08LdN2JV+AeYVFnKj6uUhQ9+tuymxJZrdaE3Y6Zjjx229n7sb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mknV4Z8xe79fagf0hKls6U8OI/l+Sip0Z4POvGW/swtOlNda9lF1tja4NrUyG4ojcSh5KQ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SmluDY02c9d1Q5RaKzKycvNZb2oVSjbQyEMzNtGAzW55aXNbafCKX+zEpUTbyKxuMXlAMV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p6C6PAWpJ8yYpxIlwnlv8AmQmlKUqIylW5SFL29Upll5gKlSxlaqBremNpW6+3qJV/pECp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zLcR/wCq3ZSmOXG5euHPU26K3OHlZT/42lSk+W4Cf6jeHElDhw2UlzexnKjypvPO09EVul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qf9aYNIfN9WIjE2VFAto0t/wB6dzMlsODEhbeoQ4kuNlF0yWFJLSWwlvxzX5iS6MBJ/tCs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CgUi20qzL1P/ANnDg2owq4rLLVDDo2u3cdl9Y6qQ0svqbn6UaDjyEtp0shBGxYLjXiVr1p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2pRABx+8pQ5HVAkicQekVb682FiVwXEZuayGzaBJl2Utf4c3yeVxOVvZBgfoN70eCjCA4q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keFGslPb31BQDeNq1erHqz/zFclZrI5rdlG9v3icq2sbfYiTaguSMlXqf/0iVzY/jE+aR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SjVXgKVNNutPuSC74f3DDsmf5DxLT77YT5ecbU7FAJ7dLmWFNpYzbnt2jfk/1VzpdZlbNW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G25WlbZmXN/9oTVq3cFX1xEXii15nh3RNoitthPhm+pG5IbUr4HUmp4yEoSdhQEg5Jzgn8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OecLj8pzV5rpS5swmr9p9VIk2hn0VsflgZffJS7d0X5VhpbSHWrlhKvOjgeMRKUkkFpega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jKFcHgDPp6xyqMZZEy1lEjd7bdh0+7m9mMctrTJFv/Y1f/M/aV/t+9Gh+VImfeM0nal9Xi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8K9NOtN4C07mw60njbn087VdEt3SC+lZfRUa3cOkfi6+Juf2qwSWqqqvVJ+ye/BWX/wDB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SktbXWvE87wpDanFq8MNOvSdqyocqXtI9RJV6lKx1cmk1CKG1eh1Yr+8e2n7xfs+FoKWyy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2lFb/1L+wft+KNlisb7FC1Nqbeh69UWlB0LQXvCemeO5SkrSPUhQUeAnsCvd1mkzFMyWQW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raaMjW+tG+GIFNEFAV+b7X/5S+qqlfZx/iinHA27LUnY35ytUFCUblKdEzwSryVKHmHawn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pPWgsCZN4o9ijT/wDnD77gjfQ7d5iLUS1C1UKEr7tqbssevmSvdDNJBU4+Uja4mNqBDZCA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tZbSstlx/wBGeSQrclSdqR1aEj5MHB6NSG1GhXp8Lv3yKo9oL64Ib6gi42b6f/lbew35mj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b8RLbyE7tiy5/8kW8Aq2kLWPVj1bE7VbtyeikLnWylrW6d7Kdo8D5fqfCIWGoyilrqdLb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98NEnYlt9ZKkpVXTVKKXlFlKVeBLKkqUBuDm1RVkJAILiVfu9JmJWZZS5q+EP++bc3zT3f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sGy5d1af8AquYZxb9WIw1c8ExLVYVvcXT3LyGeVltI8DYSUqIaUd3G9WSgr9KsBRV1RUJL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1tf3ma1nUXd+cjxQvfMqK0rmp/8AvLcAT+T4Y4S8fWlDTGoPS+VJOj0vus4itMNI0vpd17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KEh7bktt7kJTuV1tF6yWD3KtMqtXt8CzMG+FqQAKtLd1pzVpb/AN1t4tVvrLHkfqB8R12a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lpLbCEpjeGcGOlrGDuARJT2A/Ld0kE7jv/v9kZqAtQ9a/wD4WIQ1kw5L+9vPQgNxVagYZa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aVkDziPLyHVc4z7epW3pVagnitv6xQIFBd2fzMY8qtU1rdbqbVVetlLAjWVi0iK/8Q8qR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+lbfny0L2uIxwpKuE+lW66VBqorb5+JY8zPQpNZTWtx+9DLHenPn4eBCelrsGhESrylLsW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vuyAI8tD6o6GXidiVPJRt2rXuANMYUCVLYeL/eEkKpJJGX6sPVRPqGaxmLYVsdV1EmPqRq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SivVGhRBSlv4OauNIjOTvPUESJaUt1TrgZaQBaUVc37wHtHKd273fFphcxWLVlnK3ddVez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iLRMNFmU0G5j6nXq+tExuQ0xEbbfrbqutpzHlW6z8TKZrn2iUl42TUhG1De6AMiqS4YMdw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Vviuiv3hYAZly3ahdzK1NPiX2Yb34UuYy7JjDz6+urkS3vgYk2LXSHpC1xYDsFmQndXVUr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GGmX2lo2PI6Po2dWcUtlrc1uluq3qB0qPai6iWbSMWPN/F1svFvVDfJiyPhhZx0Sl1qpTU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7teHXKdxxxpKoT64qN0cIWXmq6Kt5O5aVZWQ5FQclfh3buv+0UpxAOVv7/R7XfCN9vTj0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zbNUlqLZNv/d6ahht1sKkJipW6xbNySl8O7i0WfLbShC0K3LdUtakwXMd1IsPNDIWQsije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005RXouatU6RKqhS0M6uWhcaBaRSh2U9cKVseUURk4UlaC3JW29vd3Np6QVDS5hmKaUotN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HU9NLWU9oU3up32tps5d/1csc/pWUpUl9W4AqWCQXWlPpHCktJyCDgJBJ4GArrkR1Yosv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YB5KfMeAQhDSOMpwORnYArqwDwHkxLu/d+kKlvREbG0JlOtFloOiSmPvEtKQiQEfD9oJWl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nnq6ru1LFUY1Iy+fzRdjewzL2oK4wBipadcIYd831hbsdtYEiS2g72Vqy2had34+OoDaGa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1rFcbS2b6PwXtQpsrYT26sLYMQVta1VuqVIfeenKaU8XpZLh/YBbamQGEAMoLalo9Tq+mz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SVsX1f0wqTsyyXnMmbpmvPVd55oTtNgNtKYOVvpWhKFNYW6hagg7nHCUuftMJJ7BPQAAAW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P0ee+M0OBDctDQG5qGWHFFWUtoQpIVtUv1FRUcH6J6q6isFXhFsKlSeBgNWjzH1JZ3KCw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7SFqUcAknv29Xq6zEVJtjSK2m6LBCh+I8DCUqb5xtPKVq98HdyOw29DBAg7jWNgQraVFCU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RKiCEjvgDP8A9r1fXXfFxmEqcJSUAhBwoZG9wrJwRlXq+WR2COeoATuisNXdFiFZX3CWwf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jLYVnkgg8Z4/d56uxuqKy5fsijIWiSh5lQQ5jaglI3epOMYPClYOM8Z/PqgSDUHGKKqVtO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EFPce4OTuJI7AZ6qDha9MUqFHikNEsyHXt/kpMjK0pRsVJB3PRwhOUoPpSc7e/V8B6z+kC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Sk5SRsIVgYSoEqGUnjORnq01CBmcI2oUsKIBARnBJOAAewVwfQOiH+p564Hk9/6QuZUtp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ZUSUkkgKSARnB/h0YFBSAYEggb4XoPlFxkOqQcchKxs80diQO+P8j0VSMKwo1NGphDk08t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FqbwkuoScYAAxuwQST36YHrhxhDLTEbo+rL/4Xj7Rzmn/GDxq+zBbWceNU+Ielv69aWrpL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6hMhEJ9JISVVjjxcSRghtO09Z561RjTFc38407E9s5pfCYPvCPtIedwDkkZ3DA9yO2ee2O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bXHyOPxYAAwrIP95WD2GPn79AXAJFMBEhKJBH7uOfzB9sbTnfweqvHZ3RIVNSgk/iweSnv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VoQMaxIdGZaTjnGRk842nHA+p4461JNFAGOMKZd5phDi1IR3HYYPftj2IHKT/wBOtQnChq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ah5OOFAjAzgDAIPPv2JGD37dGJiHHhC2lEYg3HvhQ2+hI/7jPIH07ccfPpqsFauoQtq4dr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k8HGCO+do55xz2/Po71JPCGRnlJVyUkdzxyPrnGMHGB0ZIO4YRnitqF8Hbzj3I78cHHBx0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TGQc+nA4CsbfV7Zwfl8uqsXqiRpVBbUTwe3CsfmCQffqWL1QzpO6E6oKDzjjGCCfb93OOc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EQsOOY+qEjlYCMbe4PByDznkcnt/DqjLPUDA3LxfD2oSLq05ztzg87VHg+xAPv6fbpbyq4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huMNztYQo4TuKeMgdvY4PsRnv1XRKDuofPdE6R+sCEC6tXKtpGSARgE4GQeTxkEfr0oyaH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o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6f3ab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6f3ab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6f3aa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e6f3aa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e6f3ab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e6f3ab5f.68ea2e6f3ab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