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c01f873c2.68e9c01f873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c01f873c2.68e9c01f873c3</w:t>
      </w:r>
    </w:p>
    <w:p>
      <w:pPr>
        <w:pStyle w:val="PreformattedText"/>
        <w:bidi w:val="0"/>
        <w:spacing w:before="0" w:after="0"/>
        <w:jc w:val="left"/>
        <w:rPr/>
      </w:pPr>
      <w:r>
        <w:rPr/>
        <w:t>Content-Location: file:///C:/68e9c01f873c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ree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h5&gt;The people who come here tend to stay here.&lt;/h5&gt;  &lt;p class=3D'body-text'&gt;We=E2=80=99re always on the lookout for people who value commitment. People who want to grow as professionals and, just as importantly, as people. We=E2=80=99ll do all we can to get you where you want to be professionally. We=E2=80=99ll put solid opportunities in front of you. We=E2=80=99ll stand behind you with resources, training, and mentorship that=E2=80=99s tailored to your unique career path.&lt;/p&gt;  &lt;p class=3D'body-text'&gt;We=E2=80=99ll team you with great people from richly diverse backgrounds. And support you in pursuing impactful work. We=E2=80=99ll work with you to provide flexibility when you need it.&lt;/p&gt;  &lt;p class=3D'body-text'&gt;We=E2=80=99ll invest in your growth, just as you invest in ours. Long term.&lt;/p&gt;  &lt;p class=3D'body-text'&gt;We=E2=80=99ll make this the place you want to stay.&lt;/p&gt;&lt;hr class=3D'hr-yellow'&gt;&lt;p class=3D'spot-header'&gt;Diversity and Inclusion&lt;/p&gt;&lt;p class=3D'spot-text'&gt;We made diversity and inclusion part of our firm's DNA when we were founded. We're looking for talented people to bring diverse perspectives to our core practices.&lt;/p&gt;&lt;p class=3D'spot-header'&gt;Isn=E2=80=99t Just a Box to Check&lt;/p&gt;&lt;p class=3D'spot-text'&gt;We=E2=80=99ve strategically invested in diversity and inclusion. Through professional development training and ongoing educational dialogues, all our team members are supported.&lt;/p&gt;&lt;p class=3D'spot-link'&gt;&lt;a href=3D'https://www.ebglaw.com/about-us/diversity-equity-and-inclusion'&gt;Learn More&lt;/a&gt;&lt;/p&gt;&lt;p class=3D'spotlight-spacer'&gt;&amp;#8203;&lt;/p&gt;&lt;hr class=3D'hr-yellow'&gt;&lt;p class=3D'spot-header'&gt;1L Diversity Pipeline Program&lt;/p&gt;&lt;p class=3D'spot-text'&gt;Our 1L Diversity Pipeline Program identifies motivated 1L (first-year law school) candidates who are ready to gain first-hand experience.&lt;/p&gt;&lt;p class=3D'spot-header'&gt;=E2=80=9CReal-Life=E2=80=9D Experiences&lt;/p&gt;&lt;p class=3D'spot-text'&gt;Our 1L Diversity Pipeline Program exposes selected first-year law students to the =E2=80=9Creal-life=E2=80=9D projects and experiences that our junior attorneys face. If you=E2=80=99re a rising 1L, we=E2=80=99d like to hear from you.&lt;/p&gt;&lt;p class=3D'spot-link'&gt;&lt;a href=3D'https://www.ebglaw.com/about-us/diversity-inclusion/professional-development/#diversitypipeline'&gt;Learn More&lt;/a&gt;&lt;/p&gt;&lt;p class=3D'spotlight-spacer'&gt;&amp;#8203;&lt;/p&gt;&lt;hr class=3D'hr-yellow'&gt;&lt;p class=3D'spot-header'&gt;Pro Bono and Community Service&lt;/p&gt;&lt;p class=3D'spot-text'&gt;Our pro bono work has changed individual lives and made a broad impact on our communities and country. &lt;/p&gt;&lt;/p&gt;&lt;p class=3D'spot-header'&gt;Giving Back to Make a Difference&lt;/p&gt;&lt;p class=3D'spot-text'&gt;We do all we can to meet the needs of a range of causes that reflect our values. Our attorneys and staff actively engage in giving back to our communities. Annually, we run a Pro Bono Challenge to drive and cultivate a culture of service as a firm.&lt;/p&gt;&lt;p class=3D'spot-link'&gt;&lt;a href=3D'https://www.ebglaw.com/about-us/pro-bono-and-community-service/'&gt;Learn More&lt;/a&gt;&lt;/p&gt;&lt;p class=3D'spotlight-spacer'&gt;&amp;#8203;&lt;/p&gt;&lt;hr class=3D'hr-yellow'&gt;&lt;p class=3D'spot-header'&gt;Our Values&lt;/p&gt;&lt;p class=3D'spot-text'&gt;Our mission is to partner with clients in our core practice areas and industries to deliver creative solutions through focused excellence. We do this through our Values Commitment.&lt;/p&gt;&lt;p class=3D'spot-header'&gt;Cornerstones of Commitment&lt;/p&gt;&lt;p class=3D'spot-text'&gt;We=E2=80=99ve made values commitments to our clients, our attorneys, our staff, and ourselves. At the center of these commitments is the highest service and respect we give one another.&lt;/p&gt;&lt;p class=3D'spot-link'&gt;&lt;a href=3D'https://www.ebglaw.com/about-us/values-commitment/'&gt;Learn More&lt;/a&gt;&lt;/p&gt;&lt;p class=3D'spotlight-spacer'&gt;&amp;#8203;&lt;/p&gt;&lt;hr class=3D'hr-yellow'&gt;&lt;table&gt;&lt;tr&gt; </w:t>
        <w:tab/>
        <w:tab/>
        <w:tab/>
        <w:tab/>
        <w:tab/>
        <w:tab/>
        <w:tab/>
        <w:tab/>
        <w:t xml:space="preserve">&lt;td style=3D'vertical-align: top;'&gt; &lt;v:shapetype id=3D"_x005F_x0000_t75" coordsize=3D"21600,21600" o:spt=3D"75" o:preferrelative=3D"t" filled=3D"f" stroked=3D"f"&gt; &lt;/v:shapetype&gt;  &lt;v:shape id=3D"_pdoc_68e9c01f872eb" type=3D"#_x005F_x0000_t75" style=3D"position: absolute; </w:t>
        <w:tab/>
        <w:tab/>
        <w:tab/>
        <w:tab/>
        <w:tab/>
        <w:tab/>
        <w:t xml:space="preserve">margin-left:0pt; </w:t>
        <w:tab/>
        <w:tab/>
        <w:tab/>
        <w:tab/>
        <w:tab/>
        <w:tab/>
        <w:t xml:space="preserve">margin-top:6pt; </w:t>
        <w:tab/>
        <w:tab/>
        <w:tab/>
        <w:tab/>
        <w:tab/>
        <w:tab/>
        <w:t xml:space="preserve">width: 240pt; </w:t>
        <w:tab/>
        <w:tab/>
        <w:tab/>
        <w:tab/>
        <w:tab/>
        <w:tab/>
        <w:t xml:space="preserve">height: 159pt; </w:t>
        <w:tab/>
        <w:tab/>
        <w:tab/>
        <w:tab/>
        <w:tab/>
        <w:tab/>
        <w:t xml:space="preserve">mso-wrap-distance-bottom: 9pt; </w:t>
        <w:tab/>
        <w:tab/>
        <w:tab/>
        <w:tab/>
        <w:tab/>
        <w:t xml:space="preserve">"&gt; &lt;v:imagedata src=3D"files/image0.jpeg" o:title=3D"2353.jpeg" /&gt; &lt;w:wrap type=3D"topAndBottom"/&gt; &lt;/v:shape&gt; &lt;/td&gt; </w:t>
        <w:tab/>
        <w:tab/>
        <w:tab/>
        <w:tab/>
        <w:tab/>
        <w:tab/>
        <w:tab/>
        <w:tab/>
        <w:t xml:space="preserve">&lt;td style=3D'vertical-align: top;'&gt; </w:t>
        <w:tab/>
        <w:tab/>
        <w:tab/>
        <w:tab/>
        <w:tab/>
        <w:tab/>
        <w:tab/>
        <w:tab/>
        <w:tab/>
        <w:t xml:space="preserve">&lt;table&gt;&lt;tr&gt; </w:t>
        <w:tab/>
        <w:tab/>
        <w:tab/>
        <w:tab/>
        <w:tab/>
        <w:tab/>
        <w:tab/>
        <w:tab/>
        <w:tab/>
        <w:tab/>
        <w:t xml:space="preserve">&lt;td style=3D'width:18pt'&gt; &lt;/td&gt; </w:t>
        <w:tab/>
        <w:tab/>
        <w:tab/>
        <w:tab/>
        <w:tab/>
        <w:tab/>
        <w:tab/>
        <w:tab/>
        <w:tab/>
        <w:tab/>
        <w:t xml:space="preserve">&lt;td&gt;&lt;p class=3D'spotlight-header'&gt;Ready to invest in a firm long-term?&lt;/p&gt;&lt;p class=3D'spotlight-text'&gt;&lt;a href=3D"https://www.ebglaw.com/careers/lawyers-and-advisors/"&gt;VIEW OUR OPPORTUNITIES FOR LAWYERS AND ADVISORS&lt;/a&gt;&lt;/p&gt;  &lt;p class=3D'spotlight-text'&gt;&lt;a href=3D"https://www.ebglaw.com/careers/law-students/"&gt;VIEW MORE INFORMATION FOR LAW STUDENTS&lt;/a&gt;&lt;/p&gt;  &lt;p class=3D'spotlight-text'&gt;&lt;a href=3D"https://www.ebglaw.com/careers/professional-staff/"&gt;VIEW OUR OPEN STAFF POSITIONS&lt;/a&gt;&lt;/p&gt;&lt;/td&gt; </w:t>
        <w:tab/>
        <w:tab/>
        <w:tab/>
        <w:tab/>
        <w:tab/>
        <w:tab/>
        <w:tab/>
        <w:tab/>
        <w:tab/>
        <w:t xml:space="preserve">&lt;/tr&gt;&lt;/table&gt; </w:t>
        <w:tab/>
        <w:tab/>
        <w:tab/>
        <w:tab/>
        <w:tab/>
        <w:tab/>
        <w:tab/>
        <w:tab/>
        <w:t xml:space="preserve">&lt;/td&gt; </w:t>
        <w:tab/>
        <w:tab/>
        <w:tab/>
        <w:tab/>
        <w:tab/>
        <w:tab/>
        <w:tab/>
        <w:tab/>
        <w:t xml:space="preserve">&lt;/tr&gt; </w:t>
        <w:tab/>
        <w:tab/>
        <w:tab/>
        <w:tab/>
        <w:tab/>
        <w:tab/>
        <w:tab/>
        <w:t xml:space="preserve">&lt;/table&gt;&lt;h2 class=3D"expandableHeading"&gt;EEO / Accommodation / Anti-Harassment Statements &lt;/h2&gt;  &lt;p class=3D'body-text'&gt;&lt;strong&gt;Equal Employment Opportunity&lt;/strong&gt;&lt;/p&gt;  &lt;p class=3D'body-text'&gt;EBG is committed to a policy of providing equal employment opportunity to all employees and applicants. This means that all employment decisions, including, but not limited to, hiring, placement, promotion, job assignment, discipline, termination, layoff, recall, transfer, leaves of absence, compensation, access to benefits, and training will be made without regard to race, color, religion, creed, sex, sexual orientation, gender identity, citizenship status, marital status, genetic information, national origin, age, disability, military or veteran status, or status in any group protected by federal, state, and local law.&lt;/p&gt;  &lt;p class=3D'body-text'&gt;&lt;strong&gt;Request for Reasonable Accommodation&lt;/strong&gt;&lt;/p&gt;  &lt;p class=3D'body-text'&gt;If you require assistance and/or accommodation to use our online tools to search and/or apply for jobs, please access the email address for the recruiting contact that is listed for that position. We will be happy to work with you.&lt;/p&gt;  &lt;p class=3D'body-text'&gt;&lt;strong&gt;Anti-Harassment&lt;/strong&gt;&lt;/p&gt;  &lt;p class=3D'body-text'&gt;EBG is committed to maintaining a work environment that is courteous, respectful and free from harassing behaviors. The firm does not tolerate harassment or discrimination based on any characteristic protected under applicable federal, state, or local law. &lt;/p&gt;  </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c01f873c2.68e9c01f873c3</w:t>
      </w:r>
    </w:p>
    <w:p>
      <w:pPr>
        <w:pStyle w:val="PreformattedText"/>
        <w:bidi w:val="0"/>
        <w:spacing w:before="0" w:after="0"/>
        <w:jc w:val="left"/>
        <w:rPr/>
      </w:pPr>
      <w:r>
        <w:rPr/>
        <w:t>Content-Location: file:///C:/68e9c01f873c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EBAUEAwUFBAUGBgUGCA4JCAcHCBEMDQoOFBEVFBMREx</w:t>
      </w:r>
    </w:p>
    <w:p>
      <w:pPr>
        <w:pStyle w:val="PreformattedText"/>
        <w:bidi w:val="0"/>
        <w:spacing w:before="0" w:after="0"/>
        <w:jc w:val="left"/>
        <w:rPr/>
      </w:pPr>
      <w:r>
        <w:rPr/>
        <w:t>MWGB8bFhceFxMTGyUcHiAhIyMjFRomKSYiKR8iIyL/2wBDAQYGBggHCBAJCRAiFhMWIiIiIiIiIiIi</w:t>
      </w:r>
    </w:p>
    <w:p>
      <w:pPr>
        <w:pStyle w:val="PreformattedText"/>
        <w:bidi w:val="0"/>
        <w:spacing w:before="0" w:after="0"/>
        <w:jc w:val="left"/>
        <w:rPr/>
      </w:pPr>
      <w:r>
        <w:rPr/>
        <w:t>IiIiIiIiIiIiIiIiIiIiIiIiIiIiIiIiIiIiIiIiIiIiIiIiIiIiIiL/wAARCAISAyADAREAAhEBAx</w:t>
      </w:r>
    </w:p>
    <w:p>
      <w:pPr>
        <w:pStyle w:val="PreformattedText"/>
        <w:bidi w:val="0"/>
        <w:spacing w:before="0" w:after="0"/>
        <w:jc w:val="left"/>
        <w:rPr/>
      </w:pPr>
      <w:r>
        <w:rPr/>
        <w:t>EB/8QAHAAAAQUBAQEAAAAAAAAAAAAAAgABAwQFBgcI/8QASBAAAQMCAwYDBgMGBAMIAgMAAQACAwQR</w:t>
      </w:r>
    </w:p>
    <w:p>
      <w:pPr>
        <w:pStyle w:val="PreformattedText"/>
        <w:bidi w:val="0"/>
        <w:spacing w:before="0" w:after="0"/>
        <w:jc w:val="left"/>
        <w:rPr/>
      </w:pPr>
      <w:r>
        <w:rPr/>
        <w:t>BRIhBhMiMTJBUWFxFCMzQoGRBzRSJGJyobHBFTVD0SVjshY2RFNzgpLhovAmZNL/xAAaAQEBAQEBAQ</w:t>
      </w:r>
    </w:p>
    <w:p>
      <w:pPr>
        <w:pStyle w:val="PreformattedText"/>
        <w:bidi w:val="0"/>
        <w:spacing w:before="0" w:after="0"/>
        <w:jc w:val="left"/>
        <w:rPr/>
      </w:pPr>
      <w:r>
        <w:rPr/>
        <w:t>EAAAAAAAAAAAAAAQIDBAUG/8QANxEBAAMAAgEDAQQIBQUBAQEAAAECEgMyIgQRQvAFE0FSISMxM1Fh</w:t>
      </w:r>
    </w:p>
    <w:p>
      <w:pPr>
        <w:pStyle w:val="PreformattedText"/>
        <w:bidi w:val="0"/>
        <w:spacing w:before="0" w:after="0"/>
        <w:jc w:val="left"/>
        <w:rPr/>
      </w:pPr>
      <w:r>
        <w:rPr/>
        <w:t>cYEUYpGhsUNywdHx4SQ0/9oADAMBAAIRAxEAPwAaf4zl9F8SrVZ0rLuNAx7oIJx7tVJUYzxquLTotW</w:t>
      </w:r>
    </w:p>
    <w:p>
      <w:pPr>
        <w:pStyle w:val="PreformattedText"/>
        <w:bidi w:val="0"/>
        <w:spacing w:before="0" w:after="0"/>
        <w:jc w:val="left"/>
        <w:rPr/>
      </w:pPr>
      <w:r>
        <w:rPr/>
        <w:t>rMu1Gg1ZdCyoGWhFL0oSoMd71HNYY5FNfMUBoEgid3RAnpcgy5PzIWnGWgyM5Ao3kjHqhlLk4UXJRj</w:t>
      </w:r>
    </w:p>
    <w:p>
      <w:pPr>
        <w:pStyle w:val="PreformattedText"/>
        <w:bidi w:val="0"/>
        <w:spacing w:before="0" w:after="0"/>
        <w:jc w:val="left"/>
        <w:rPr/>
      </w:pPr>
      <w:r>
        <w:rPr/>
        <w:t>iUbTICyoI0DHuiKFd8NWrFxUUV4EkpVdbDqouUop7poyf2cK6Mi3Kmmsqro8r0K1Soomm6B0ER7oEe</w:t>
      </w:r>
    </w:p>
    <w:p>
      <w:pPr>
        <w:pStyle w:val="PreformattedText"/>
        <w:bidi w:val="0"/>
        <w:spacing w:before="0" w:after="0"/>
        <w:jc w:val="left"/>
        <w:rPr/>
      </w:pPr>
      <w:r>
        <w:rPr/>
        <w:t>6DPxH4Dh5JVi7Mw6oEMVjorpzqsTYg3kE00z5K6Q9OiaZV3SyP5ucVAhE48mo0lZSPd1IJm0oa3iWV</w:t>
      </w:r>
    </w:p>
    <w:p>
      <w:pPr>
        <w:pStyle w:val="PreformattedText"/>
        <w:bidi w:val="0"/>
        <w:spacing w:before="0" w:after="0"/>
        <w:jc w:val="left"/>
        <w:rPr/>
      </w:pPr>
      <w:r>
        <w:rPr/>
        <w:t>ATGz5kRaoJAX6NRqroI+S02SAcqBj3WRVkHEiEGIBmZ7h3otDlqD3e0EpRxr2dzFP7scSw9YjKpoD7</w:t>
      </w:r>
    </w:p>
    <w:p>
      <w:pPr>
        <w:pStyle w:val="PreformattedText"/>
        <w:bidi w:val="0"/>
        <w:spacing w:before="0" w:after="0"/>
        <w:jc w:val="left"/>
        <w:rPr/>
      </w:pPr>
      <w:r>
        <w:rPr/>
        <w:t>TZA3tCJomz36VVPmJUDHMqgfedmqMlaT9Kpo2SS6NaSNY5yimNO4uQyL2VyGVZ0ZZNZytWJTjpWwbQ</w:t>
      </w:r>
    </w:p>
    <w:p>
      <w:pPr>
        <w:pStyle w:val="PreformattedText"/>
        <w:bidi w:val="0"/>
        <w:spacing w:before="0" w:after="0"/>
        <w:jc w:val="left"/>
        <w:rPr/>
      </w:pPr>
      <w:r>
        <w:rPr/>
        <w:t>soSKSAZO60gECyoKleP2GX0P9ESernNmBdoH75/qr8XHiegCIbscPZc5esDWAOUVMwI0VgqBICgfKj</w:t>
      </w:r>
    </w:p>
    <w:p>
      <w:pPr>
        <w:pStyle w:val="PreformattedText"/>
        <w:bidi w:val="0"/>
        <w:spacing w:before="0" w:after="0"/>
        <w:jc w:val="left"/>
        <w:rPr/>
      </w:pPr>
      <w:r>
        <w:rPr/>
        <w:t>JZUBtC0h8qLosqGgOHCpIrHrUE8Y4VaiXKqaPkCJozggr24lltO0cKuWdI3BYlpHlUHOU/xl6Xhq1m</w:t>
      </w:r>
    </w:p>
    <w:p>
      <w:pPr>
        <w:pStyle w:val="PreformattedText"/>
        <w:bidi w:val="0"/>
        <w:spacing w:before="0" w:after="0"/>
        <w:jc w:val="left"/>
        <w:rPr/>
      </w:pPr>
      <w:r>
        <w:rPr/>
        <w:t>DhWXcaAEqiKboVJZrOty24tah6Sucu1GisuhHugBBFL0rRLNHxkcVhoRoo+aFU6KSCJ3dEkB7oMt35</w:t>
      </w:r>
    </w:p>
    <w:p>
      <w:pPr>
        <w:pStyle w:val="PreformattedText"/>
        <w:bidi w:val="0"/>
        <w:spacing w:before="0" w:after="0"/>
        <w:jc w:val="left"/>
        <w:rPr/>
      </w:pPr>
      <w:r>
        <w:rPr/>
        <w:t>oqubYiA3aw6pCxpWlyGwyogB1oDagJBGepAyIpV3w1as3T4d+WCSU6r7Rqo6J2gI0LKgYjhQU59HIw</w:t>
      </w:r>
    </w:p>
    <w:p>
      <w:pPr>
        <w:pStyle w:val="PreformattedText"/>
        <w:bidi w:val="0"/>
        <w:spacing w:before="0" w:after="0"/>
        <w:jc w:val="left"/>
        <w:rPr/>
      </w:pPr>
      <w:r>
        <w:rPr/>
        <w:t>EdKBIFdBXfUtY5BVlrf0omlGaZ0nPkjKkR2ajIN0SglbSl3UglZTxM6naouR7yNnIXRPEt5I/Rgsho</w:t>
      </w:r>
    </w:p>
    <w:p>
      <w:pPr>
        <w:pStyle w:val="PreformattedText"/>
        <w:bidi w:val="0"/>
        <w:spacing w:before="0" w:after="0"/>
        <w:jc w:val="left"/>
        <w:rPr/>
      </w:pPr>
      <w:r>
        <w:rPr/>
        <w:t>4oZJdXuTLJewNb1K5RagiYwjKkulWmzpUdRIgT3WQkFdw4kQTQtAZR7p3og5SmYTjko8Uca9nZRUxE</w:t>
      </w:r>
    </w:p>
    <w:p>
      <w:pPr>
        <w:pStyle w:val="PreformattedText"/>
        <w:bidi w:val="0"/>
        <w:spacing w:before="0" w:after="0"/>
        <w:jc w:val="left"/>
        <w:rPr/>
      </w:pPr>
      <w:r>
        <w:rPr/>
        <w:t>a5vVWqZtOi5I0gQyH2UD5UMiZTjNyQylEQaijbGEEzIgrkSboKoRiGVFRbsZlkG2MK5NCyq5NMusbl</w:t>
      </w:r>
    </w:p>
    <w:p>
      <w:pPr>
        <w:pStyle w:val="PreformattedText"/>
        <w:bidi w:val="0"/>
        <w:spacing w:before="0" w:after="0"/>
        <w:jc w:val="left"/>
        <w:rPr/>
      </w:pPr>
      <w:r>
        <w:rPr/>
        <w:t>qB5qVZuTVtkSyCQJBHJ3WgCISCtWNvSv8AREnq5vZbt/6h/qrPVx4noo+GFh60L+ayo2KtCQCe6jJN</w:t>
      </w:r>
    </w:p>
    <w:p>
      <w:pPr>
        <w:pStyle w:val="PreformattedText"/>
        <w:bidi w:val="0"/>
        <w:spacing w:before="0" w:after="0"/>
        <w:jc w:val="left"/>
        <w:rPr/>
      </w:pPr>
      <w:r>
        <w:rPr/>
        <w:t>RoSrIx0qoSBIAd3SVVD1rIsx8lakpmqoSBj0oIPmWW0q0xID3WZbRHusDnKf4y9MvHVrM6Vl1EgE90</w:t>
      </w:r>
    </w:p>
    <w:p>
      <w:pPr>
        <w:pStyle w:val="PreformattedText"/>
        <w:bidi w:val="0"/>
        <w:spacing w:before="0" w:after="0"/>
        <w:jc w:val="left"/>
        <w:rPr/>
      </w:pPr>
      <w:r>
        <w:rPr/>
        <w:t>RDN0KkqUbLvVcWnSDKsy7UX1l0I90AHutCKX4aMyoAZp0c1xjUbRkZSgkQJBE7uiSA91Rmu/NFHOez</w:t>
      </w:r>
    </w:p>
    <w:p>
      <w:pPr>
        <w:pStyle w:val="PreformattedText"/>
        <w:bidi w:val="0"/>
        <w:spacing w:before="0" w:after="0"/>
        <w:jc w:val="left"/>
        <w:rPr/>
      </w:pPr>
      <w:r>
        <w:rPr/>
        <w:t>YiHuwo6jIKBkEQ60BtQEgE90AnuiKNd8JyrMpcOP7MEkp1aDDxKNrDSi1FdGjEhBRmcCUYCgSAHHhQ</w:t>
      </w:r>
    </w:p>
    <w:p>
      <w:pPr>
        <w:pStyle w:val="PreformattedText"/>
        <w:bidi w:val="0"/>
        <w:spacing w:before="0" w:after="0"/>
        <w:jc w:val="left"/>
        <w:rPr/>
      </w:pPr>
      <w:r>
        <w:rPr/>
        <w:t>Y9S8CXVGELpggqzVLGNuXaLOhXgrI5H2DrlEXd653Q1aTRMjmkPgEZW46DN1K5E/sTQmUHFCGdLVVq</w:t>
      </w:r>
    </w:p>
    <w:p>
      <w:pPr>
        <w:pStyle w:val="PreformattedText"/>
        <w:bidi w:val="0"/>
        <w:spacing w:before="0" w:after="0"/>
        <w:jc w:val="left"/>
        <w:rPr/>
      </w:pPr>
      <w:r>
        <w:rPr/>
        <w:t>s2ytRpWl5rTnII+pqzLpRox9C5uoloJAsqCuRxrKDaFoDKPdORXM0IH/AGjdmT4uFezu2R+7XN7htY</w:t>
      </w:r>
    </w:p>
    <w:p>
      <w:pPr>
        <w:pStyle w:val="PreformattedText"/>
        <w:bidi w:val="0"/>
        <w:spacing w:before="0" w:after="0"/>
        <w:jc w:val="left"/>
        <w:rPr/>
      </w:pPr>
      <w:r>
        <w:rPr/>
        <w:t>EZSZRlVyIiFjIGwRoxGq0DZzRlM0rSFnCBnScKCAyhrlmVLfBNNEagJoZ9TIHzgq1c5GOlbZE1ZBIE</w:t>
      </w:r>
    </w:p>
    <w:p>
      <w:pPr>
        <w:pStyle w:val="PreformattedText"/>
        <w:bidi w:val="0"/>
        <w:spacing w:before="0" w:after="0"/>
        <w:jc w:val="left"/>
        <w:rPr/>
      </w:pPr>
      <w:r>
        <w:rPr/>
        <w:t>gjd3WgCISCvV/lJPRElzOzPC+3/MP9Vfi48T0YfDCw9aF/NZbG1UEjIT3UBNVaJWrI2oh0DHugB3dJ</w:t>
      </w:r>
    </w:p>
    <w:p>
      <w:pPr>
        <w:pStyle w:val="PreformattedText"/>
        <w:bidi w:val="0"/>
        <w:spacing w:before="0" w:after="0"/>
        <w:jc w:val="left"/>
        <w:rPr/>
      </w:pPr>
      <w:r>
        <w:rPr/>
        <w:t>VTdo9ZE8b7pUWGlaQ6AHd0EP8AqLKplpAO7rMrVEe6y05yD469EvHVrR8ll1SHugjPdBDN0KpKvTjj</w:t>
      </w:r>
    </w:p>
    <w:p>
      <w:pPr>
        <w:pStyle w:val="PreformattedText"/>
        <w:bidi w:val="0"/>
        <w:spacing w:before="0" w:after="0"/>
        <w:jc w:val="left"/>
        <w:rPr/>
      </w:pPr>
      <w:r>
        <w:rPr/>
        <w:t>crLm0IFmXWi6stke6ACVoRS/DQlSZ8dHNdYEaA/miEgSCJ3dEkB7oM135tVzns3IPhhR1E/pQN8qCu</w:t>
      </w:r>
    </w:p>
    <w:p>
      <w:pPr>
        <w:pStyle w:val="PreformattedText"/>
        <w:bidi w:val="0"/>
        <w:spacing w:before="0" w:after="0"/>
        <w:jc w:val="left"/>
        <w:rPr/>
      </w:pPr>
      <w:r>
        <w:rPr/>
        <w:t>etAaAkAnugFEU674TkqzIcPJ3SslF7eWUbF7UxnU6yGleXF4YvnRNs2bH82YRtv5oxpPRVD5+J6N1a</w:t>
      </w:r>
    </w:p>
    <w:p>
      <w:pPr>
        <w:pStyle w:val="PreformattedText"/>
        <w:bidi w:val="0"/>
        <w:spacing w:before="0" w:after="0"/>
        <w:jc w:val="left"/>
        <w:rPr/>
      </w:pPr>
      <w:r>
        <w:rPr/>
        <w:t>I6UUxKCJxQZVZEXrKTVT9lKmWWdilK9tK6yqI9mqK7XOm1N1qtXN1fs7GN4WrWWyjZZGVtg4UCIQC0</w:t>
      </w:r>
    </w:p>
    <w:p>
      <w:pPr>
        <w:pStyle w:val="PreformattedText"/>
        <w:bidi w:val="0"/>
        <w:spacing w:before="0" w:after="0"/>
        <w:jc w:val="left"/>
        <w:rPr/>
      </w:pPr>
      <w:r>
        <w:rPr/>
        <w:t>aoJCOFGlKZac5BH1NWZdKNGPksuokDtRTELKIj1rQJEC8e6d6IOZo9No0+LjXs7xnw2rm9wlasj+VV</w:t>
      </w:r>
    </w:p>
    <w:p>
      <w:pPr>
        <w:pStyle w:val="PreformattedText"/>
        <w:bidi w:val="0"/>
        <w:spacing w:before="0" w:after="0"/>
        <w:jc w:val="left"/>
        <w:rPr/>
      </w:pPr>
      <w:r>
        <w:rPr/>
        <w:t>AO7rMqBZAnutNCYQjJOdlagzZqp7H2CuXPSIVcjnWTJpIXuy3Rpn1NTKx9mlMsTKv7VMfmVymlynJc</w:t>
      </w:r>
    </w:p>
    <w:p>
      <w:pPr>
        <w:pStyle w:val="PreformattedText"/>
        <w:bidi w:val="0"/>
        <w:spacing w:before="0" w:after="0"/>
        <w:jc w:val="left"/>
        <w:rPr/>
      </w:pPr>
      <w:r>
        <w:rPr/>
        <w:t>0E6lFaDOlaUTUBLIS0I39KEgRCQQ1X5V/8KJLldnTllePCQ/1V+LjR6Kw+6Cw9dUJOqyqZitWhKshP</w:t>
      </w:r>
    </w:p>
    <w:p>
      <w:pPr>
        <w:pStyle w:val="PreformattedText"/>
        <w:bidi w:val="0"/>
        <w:spacing w:before="0" w:after="0"/>
        <w:jc w:val="left"/>
        <w:rPr/>
      </w:pPr>
      <w:r>
        <w:rPr/>
        <w:t>dRomoCRkbVUOgY90AO7pIpyc1lZSQXQWWrSCQAe6CIdayqYdK0hj3Ulao1hpzMHx16JeOrWj5LLqkQ</w:t>
      </w:r>
    </w:p>
    <w:p>
      <w:pPr>
        <w:pStyle w:val="PreformattedText"/>
        <w:bidi w:val="0"/>
        <w:spacing w:before="0" w:after="0"/>
        <w:jc w:val="left"/>
        <w:rPr/>
      </w:pPr>
      <w:r>
        <w:rPr/>
        <w:t>RoI6j4aJKrT/EWpc2lT9SzLrRbWWyPdBEe60IpelGVRvxUZXGdKNBfzRCQOgicEQDu6DMk/NhVzns3</w:t>
      </w:r>
    </w:p>
    <w:p>
      <w:pPr>
        <w:pStyle w:val="PreformattedText"/>
        <w:bidi w:val="0"/>
        <w:spacing w:before="0" w:after="0"/>
        <w:jc w:val="left"/>
        <w:rPr/>
      </w:pPr>
      <w:r>
        <w:rPr/>
        <w:t>IPhhR0qInhRTX4UFcnjQGgK6AT3QAXAIihXStMblWZZ8FYI47clEr4glxKR/RyQ0rGSebqc5EMyie/</w:t>
      </w:r>
    </w:p>
    <w:p>
      <w:pPr>
        <w:pStyle w:val="PreformattedText"/>
        <w:bidi w:val="0"/>
        <w:spacing w:before="0" w:after="0"/>
        <w:jc w:val="left"/>
        <w:rPr/>
      </w:pPr>
      <w:r>
        <w:rPr/>
        <w:t>mgtMoWt5oNKjYGaNR0q0PlRQHugjPdBWlZdZANj/dRFeuiBpulGZU8DaGNf6rblVvnpVbRM5oLDOlA</w:t>
      </w:r>
    </w:p>
    <w:p>
      <w:pPr>
        <w:pStyle w:val="PreformattedText"/>
        <w:bidi w:val="0"/>
        <w:spacing w:before="0" w:after="0"/>
        <w:jc w:val="left"/>
        <w:rPr/>
      </w:pPr>
      <w:r>
        <w:rPr/>
        <w:t>j3RkzOaCS3CjSpMxaYmqJg4lmW6NCLpKy6iRTohIqNw4kQkAv+G5EczTf94ijnXs7yP4QWKvUJqVB/</w:t>
      </w:r>
    </w:p>
    <w:p>
      <w:pPr>
        <w:pStyle w:val="PreformattedText"/>
        <w:bidi w:val="0"/>
        <w:spacing w:before="0" w:after="0"/>
        <w:jc w:val="left"/>
        <w:rPr/>
      </w:pPr>
      <w:r>
        <w:rPr/>
        <w:t>KqInd1mQyy0E91oA06oyUh4URmTjjWqsSiFrrSLB6VhtmVXxVaud1dbYaNN0hYdGgxaVIshNQPlQBJ</w:t>
      </w:r>
    </w:p>
    <w:p>
      <w:pPr>
        <w:pStyle w:val="PreformattedText"/>
        <w:bidi w:val="0"/>
        <w:spacing w:before="0" w:after="0"/>
        <w:jc w:val="left"/>
        <w:rPr/>
      </w:pPr>
      <w:r>
        <w:rPr/>
        <w:t>yWhEiEghqfyz/RCerlNn9Kicd98f6q/F56PRox7oLD2VQkarKpmdKtWhKshUaE1AKMjaqgroHQRu7p</w:t>
      </w:r>
    </w:p>
    <w:p>
      <w:pPr>
        <w:pStyle w:val="PreformattedText"/>
        <w:bidi w:val="0"/>
        <w:spacing w:before="0" w:after="0"/>
        <w:jc w:val="left"/>
        <w:rPr/>
      </w:pPr>
      <w:r>
        <w:rPr/>
        <w:t>Ipydaysp4rIJmrSCQAe6CJp41ltM08K0xJj3Ulao1hpzMHx16JeOrWj5LLqkQRnugjm6ERVgPGtObQ</w:t>
      </w:r>
    </w:p>
    <w:p>
      <w:pPr>
        <w:pStyle w:val="PreformattedText"/>
        <w:bidi w:val="0"/>
        <w:spacing w:before="0" w:after="0"/>
        <w:jc w:val="left"/>
        <w:rPr/>
      </w:pPr>
      <w:r>
        <w:rPr/>
        <w:t>pzxLMutF1ZbI90ETu60IpelGVFpyyo5rrH8KNoycxREjUU6CJ3dCQHuiMqY5ai605y1YJcrAstaGZk</w:t>
      </w:r>
    </w:p>
    <w:p>
      <w:pPr>
        <w:pStyle w:val="PreformattedText"/>
        <w:bidi w:val="0"/>
        <w:spacing w:before="0" w:after="0"/>
        <w:jc w:val="left"/>
        <w:rPr/>
      </w:pPr>
      <w:r>
        <w:rPr/>
        <w:t>a0K/Cgi/1EUaB7oKs9RkQUJKl5ajCm+Rx5uuiIGsD0ROyKNqCwCwdLUNHaXv6EyzpK2mkf1K5FiCIs</w:t>
      </w:r>
    </w:p>
    <w:p>
      <w:pPr>
        <w:pStyle w:val="PreformattedText"/>
        <w:bidi w:val="0"/>
        <w:spacing w:before="0" w:after="0"/>
        <w:jc w:val="left"/>
        <w:rPr/>
      </w:pPr>
      <w:r>
        <w:rPr/>
        <w:t>dYqS6VW0bMgFBC8LIQYtIr1g/Z3IzKhg41k9VXOjdsMqmnTIN1xJpMpWsyq6JqEhVjJmc0E9uFRtWm</w:t>
      </w:r>
    </w:p>
    <w:p>
      <w:pPr>
        <w:pStyle w:val="PreformattedText"/>
        <w:bidi w:val="0"/>
        <w:spacing w:before="0" w:after="0"/>
        <w:jc w:val="left"/>
        <w:rPr/>
      </w:pPr>
      <w:r>
        <w:rPr/>
        <w:t>CqIcqkrVci6So6DQJASKjfzRDfKiAd8NyK5qD/ALxBPi4V7O7j+GFir2CQH8qqAPdZlQLIE90ANZqt</w:t>
      </w:r>
    </w:p>
    <w:p>
      <w:pPr>
        <w:pStyle w:val="PreformattedText"/>
        <w:bidi w:val="0"/>
        <w:spacing w:before="0" w:after="0"/>
        <w:jc w:val="left"/>
        <w:rPr/>
      </w:pPr>
      <w:r>
        <w:rPr/>
        <w:t>A3DhQZVUCrVzlWANwtot/wCmsNs2qBzq1c5QZCtM5XqbpCy3Vos6VpUiyE1aDrICTktCJEJBFP8ABk</w:t>
      </w:r>
    </w:p>
    <w:p>
      <w:pPr>
        <w:pStyle w:val="PreformattedText"/>
        <w:bidi w:val="0"/>
        <w:spacing w:before="0" w:after="0"/>
        <w:jc w:val="left"/>
        <w:rPr/>
      </w:pPr>
      <w:r>
        <w:rPr/>
        <w:t>/hQcjgZtW1A8JSr8Xno9GicDACsPZUBOqyo2HhRpIrpkJKNE0qaCuEZEHLQWZDJZk0gS5SZVVk5qAm</w:t>
      </w:r>
    </w:p>
    <w:p>
      <w:pPr>
        <w:pStyle w:val="PreformattedText"/>
        <w:bidi w:val="0"/>
        <w:spacing w:before="0" w:after="0"/>
        <w:jc w:val="left"/>
        <w:rPr/>
      </w:pPr>
      <w:r>
        <w:rPr/>
        <w:t>SWQTCUK6CMoV0AMwUEbDcqCy0rVQiVJAEqZHNRfHXaXlq1o+Sy6pMqCM90ATdCqSpRdarm0afqWXSq</w:t>
      </w:r>
    </w:p>
    <w:p>
      <w:pPr>
        <w:pStyle w:val="PreformattedText"/>
        <w:bidi w:val="0"/>
        <w:spacing w:before="0" w:after="0"/>
        <w:jc w:val="left"/>
        <w:rPr/>
      </w:pPr>
      <w:r>
        <w:rPr/>
        <w:t>41HQj3QRHugjl+GjLPJ9+jmuMRs3zIlUo6UU6CJ3dAB7ojJqvirTndZZJaMcSgb2ho+ZDQzXMa3q1U</w:t>
      </w:r>
    </w:p>
    <w:p>
      <w:pPr>
        <w:pStyle w:val="PreformattedText"/>
        <w:bidi w:val="0"/>
        <w:spacing w:before="0" w:after="0"/>
        <w:jc w:val="left"/>
        <w:rPr/>
      </w:pPr>
      <w:r>
        <w:rPr/>
        <w:t>a0mgkz6o1VOihJQZ9Vc5kSWYcyMKlUXsjuFklBRbybNfsVpjTdp6IuaCUMrrKEB3StGVqOmDUarVMK</w:t>
      </w:r>
    </w:p>
    <w:p>
      <w:pPr>
        <w:pStyle w:val="PreformattedText"/>
        <w:bidi w:val="0"/>
        <w:spacing w:before="0" w:after="0"/>
        <w:jc w:val="left"/>
        <w:rPr/>
      </w:pPr>
      <w:r>
        <w:rPr/>
        <w:t>cZVNLlC+LI5SVqdGzWKBIInDiRDtCCvWD3DkZll4Ycrn+qrnVsb4hqjejxyguRdLbBdqNEWIAsGuQy</w:t>
      </w:r>
    </w:p>
    <w:p>
      <w:pPr>
        <w:pStyle w:val="PreformattedText"/>
        <w:bidi w:val="0"/>
        <w:spacing w:before="0" w:after="0"/>
        <w:jc w:val="left"/>
        <w:rPr/>
      </w:pPr>
      <w:r>
        <w:rPr/>
        <w:t>NqCGViumMqvJJKrsXSVHQaKJZBZURC/mgZaQDvhuRXNM/wC8DEcPk7uL4QXN7BKgvlVQJ7qS2FYZA7</w:t>
      </w:r>
    </w:p>
    <w:p>
      <w:pPr>
        <w:pStyle w:val="PreformattedText"/>
        <w:bidi w:val="0"/>
        <w:spacing w:before="0" w:after="0"/>
        <w:jc w:val="left"/>
        <w:rPr/>
      </w:pPr>
      <w:r>
        <w:rPr/>
        <w:t>ujQGnVaZGX8KCjMLuVqzKJsSrOUrY7qNBdShzroZL2UfpTRlC6PI9VlZZ0oJECWg6yAk5LQiRCQRT/</w:t>
      </w:r>
    </w:p>
    <w:p>
      <w:pPr>
        <w:pStyle w:val="PreformattedText"/>
        <w:bidi w:val="0"/>
        <w:spacing w:before="0" w:after="0"/>
        <w:jc w:val="left"/>
        <w:rPr/>
      </w:pPr>
      <w:r>
        <w:rPr/>
        <w:t>AAnfwlBx+D8OI1Y/5xV+Lz1d7TyncALD2V6jadVBKwplUqZAkpkR5sqZCzIE1xQLOUCJKZAkuTIC10</w:t>
      </w:r>
    </w:p>
    <w:p>
      <w:pPr>
        <w:pStyle w:val="PreformattedText"/>
        <w:bidi w:val="0"/>
        <w:spacing w:before="0" w:after="0"/>
        <w:jc w:val="left"/>
        <w:rPr/>
      </w:pPr>
      <w:r>
        <w:rPr/>
        <w:t>QsqBwxAW7VAFigdg4kFhnSqEe6ACEHORfHXSXma0fJZdUp7oAPdBFN0JVFKPrWnNfpypLpVeHSo6Ee</w:t>
      </w:r>
    </w:p>
    <w:p>
      <w:pPr>
        <w:pStyle w:val="PreformattedText"/>
        <w:bidi w:val="0"/>
        <w:spacing w:before="0" w:after="0"/>
        <w:jc w:val="left"/>
        <w:rPr/>
      </w:pPr>
      <w:r>
        <w:rPr/>
        <w:t>6CJ3dBDL8NyMs8/GVcl2MFRS+ZGh3RRNKCNxCCF8rWtVRi1k138KaYlCap2WzU0iEmV6jJ2U5Lrvcj</w:t>
      </w:r>
    </w:p>
    <w:p>
      <w:pPr>
        <w:pStyle w:val="PreformattedText"/>
        <w:bidi w:val="0"/>
        <w:spacing w:before="0" w:after="0"/>
        <w:jc w:val="left"/>
        <w:rPr/>
      </w:pPr>
      <w:r>
        <w:rPr/>
        <w:t>Tfo+FgR0qskoqI90FeUXWUQ7ofpWhVrIRuulGZQ4ZDdrvVHKjoqeIZQsu9arzIxlWjIt2GouUVVV09</w:t>
      </w:r>
    </w:p>
    <w:p>
      <w:pPr>
        <w:pStyle w:val="PreformattedText"/>
        <w:bidi w:val="0"/>
        <w:spacing w:before="0" w:after="0"/>
        <w:jc w:val="left"/>
        <w:rPr/>
      </w:pPr>
      <w:r>
        <w:rPr/>
        <w:t>FHepflvyGW7j6AapkcZjW2jIXObSQ3I8XcX+yDmv+0VZNO5z2ySloOm9t/JZ0taov+0tXlcHyyRRjQ</w:t>
      </w:r>
    </w:p>
    <w:p>
      <w:pPr>
        <w:pStyle w:val="PreformattedText"/>
        <w:bidi w:val="0"/>
        <w:spacing w:before="0" w:after="0"/>
        <w:jc w:val="left"/>
        <w:rPr/>
      </w:pPr>
      <w:r>
        <w:rPr/>
        <w:t>GN+t/qpoyGLa2uhls6bKAeIvlufsrprLVptummXdHNLJfmbAW8kZy6Ch2noqp2XNlf3Hgmky0qmRkl</w:t>
      </w:r>
    </w:p>
    <w:p>
      <w:pPr>
        <w:pStyle w:val="PreformattedText"/>
        <w:bidi w:val="0"/>
        <w:spacing w:before="0" w:after="0"/>
        <w:jc w:val="left"/>
        <w:rPr/>
      </w:pPr>
      <w:r>
        <w:rPr/>
        <w:t>NeJ2bS+ngiSy8O6n+q24VahCKenHvUaq1WAZUaEQgrvCgDNlQ0jc8FDSue6FV2DpWW0q0pLIJBA4cS</w:t>
      </w:r>
    </w:p>
    <w:p>
      <w:pPr>
        <w:pStyle w:val="PreformattedText"/>
        <w:bidi w:val="0"/>
        <w:spacing w:before="0" w:after="0"/>
        <w:jc w:val="left"/>
        <w:rPr/>
      </w:pPr>
      <w:r>
        <w:rPr/>
        <w:t>IQ6VpAu6XIrmXaY6xHD5O1p5PcBc3sqlDlcg1UJTK6ASmU0A90yukRBzJlAm6BiwoFl8UBsAVEzQEC</w:t>
      </w:r>
    </w:p>
    <w:p>
      <w:pPr>
        <w:pStyle w:val="PreformattedText"/>
        <w:bidi w:val="0"/>
        <w:spacing w:before="0" w:after="0"/>
        <w:jc w:val="left"/>
        <w:rPr/>
      </w:pPr>
      <w:r>
        <w:rPr/>
        <w:t>yoKNYLPCMSePpagkWgsqB1kBJyQRLSEgCX4TvRBxuE/5vVj/AJitXnq7ynHuAsPXXqkaEVKxBKgEhB</w:t>
      </w:r>
    </w:p>
    <w:p>
      <w:pPr>
        <w:pStyle w:val="PreformattedText"/>
        <w:bidi w:val="0"/>
        <w:spacing w:before="0" w:after="0"/>
        <w:jc w:val="left"/>
        <w:rPr/>
      </w:pPr>
      <w:r>
        <w:rPr/>
        <w:t>G4IBUBNCoMMQLKgRYgDKgWVRTtCqCyoBIQA0aoJmdKAkCyoOXi/MrpLzfJsRdJWXUZ7oAPdBFL8NKo</w:t>
      </w:r>
    </w:p>
    <w:p>
      <w:pPr>
        <w:pStyle w:val="PreformattedText"/>
        <w:bidi w:val="0"/>
        <w:spacing w:before="0" w:after="0"/>
        <w:jc w:val="left"/>
        <w:rPr/>
      </w:pPr>
      <w:r>
        <w:rPr/>
        <w:t>pRDjWnP5L8HC5ZdKrrTwo6FdBE7ujKGX4bkRmj8wq5tOIDKo6BdbMiEikTZBQqqgs5Iks2SocfmTTK</w:t>
      </w:r>
    </w:p>
    <w:p>
      <w:pPr>
        <w:pStyle w:val="PreformattedText"/>
        <w:bidi w:val="0"/>
        <w:spacing w:before="0" w:after="0"/>
        <w:jc w:val="left"/>
        <w:rPr/>
      </w:pPr>
      <w:r>
        <w:rPr/>
        <w:t>lJM3Nq5ZRNHY9LboLDYZHfLZBcp6Bxbd+qLWq4yLd6LTaQ90AnusiJwRABi0IatvukZlHhLPdO9VZT</w:t>
      </w:r>
    </w:p>
    <w:p>
      <w:pPr>
        <w:pStyle w:val="PreformattedText"/>
        <w:bidi w:val="0"/>
        <w:spacing w:before="0" w:after="0"/>
        <w:jc w:val="left"/>
        <w:rPr/>
      </w:pPr>
      <w:r>
        <w:rPr/>
        <w:t>ibsQUdFto4UbZmP4vHgmDT1b8pkAtG093HklWZl4TXbTVFRO/wBpnmfK4lznB38h5LTmpMxCM5pp/e</w:t>
      </w:r>
    </w:p>
    <w:p>
      <w:pPr>
        <w:pStyle w:val="PreformattedText"/>
        <w:bidi w:val="0"/>
        <w:spacing w:before="0" w:after="0"/>
        <w:jc w:val="left"/>
        <w:rPr/>
      </w:pPr>
      <w:r>
        <w:rPr/>
        <w:t>aacdj6C65y2CTaYNZkhhjiI5FmpUrRdM2XGKqozCOWzTzDdLq5TTOklmfq/MT4raEA57XcTvRVnKxT</w:t>
      </w:r>
    </w:p>
    <w:p>
      <w:pPr>
        <w:pStyle w:val="PreformattedText"/>
        <w:bidi w:val="0"/>
        <w:spacing w:before="0" w:after="0"/>
        <w:jc w:val="left"/>
        <w:rPr/>
      </w:pPr>
      <w:r>
        <w:rPr/>
        <w:t>VNTSvDqd7h5c9Qpkeg4JjNQ+JkmdxcLfblY+i5TLtl3eCztqoBMzTPqR4HuF0rbVXCa5s2iOFVgoPi</w:t>
      </w:r>
    </w:p>
    <w:p>
      <w:pPr>
        <w:pStyle w:val="PreformattedText"/>
        <w:bidi w:val="0"/>
        <w:spacing w:before="0" w:after="0"/>
        <w:jc w:val="left"/>
        <w:rPr/>
      </w:pPr>
      <w:r>
        <w:rPr/>
        <w:t>o1Vpx9LUaEe6CBxRJR6oI3BBGWZVFqsQdKy2mWgSypLQhfzRDDpRAu6XIrmJv87YrV557OwpvgNUem</w:t>
      </w:r>
    </w:p>
    <w:p>
      <w:pPr>
        <w:pStyle w:val="PreformattedText"/>
        <w:bidi w:val="0"/>
        <w:spacing w:before="0" w:after="0"/>
        <w:jc w:val="left"/>
        <w:rPr/>
      </w:pPr>
      <w:r>
        <w:rPr/>
        <w:t>qwxZaTNRRZUEZCACNUCyoFlQLKgAsQC0IJWoDQUa/qajEhj5LQkQOshIBf0oIVpCQBL8JyDjMM4cbr</w:t>
      </w:r>
    </w:p>
    <w:p>
      <w:pPr>
        <w:pStyle w:val="PreformattedText"/>
        <w:bidi w:val="0"/>
        <w:spacing w:before="0" w:after="0"/>
        <w:jc w:val="left"/>
        <w:rPr/>
      </w:pPr>
      <w:r>
        <w:rPr/>
        <w:t>R/zP7K1eevZ39J8AfwrD116pj3RTsQStQJAJCAMqAmoHagK6BIAPdALUBNQOgfKgjIylATDwqKK6qF</w:t>
      </w:r>
    </w:p>
    <w:p>
      <w:pPr>
        <w:pStyle w:val="PreformattedText"/>
        <w:bidi w:val="0"/>
        <w:spacing w:before="0" w:after="0"/>
        <w:jc w:val="left"/>
        <w:rPr/>
      </w:pPr>
      <w:r>
        <w:rPr/>
        <w:t>dBzEfx10l5mxF0lZdRoGPdBBL8NyIrQD3q1LnVcZo5ZdKrDTwo6CugicUZQyuDY3IjKMoEt0c1j29o</w:t>
      </w:r>
    </w:p>
    <w:p>
      <w:pPr>
        <w:pStyle w:val="PreformattedText"/>
        <w:bidi w:val="0"/>
        <w:spacing w:before="0" w:after="0"/>
        <w:jc w:val="left"/>
        <w:rPr/>
      </w:pPr>
      <w:r>
        <w:rPr/>
        <w:t>b5o3oVPOZihVcRUbygzasF2ZZSWbuXIyznwvNaB2utOcutoaRrYBm5o6Vquezta3pRrKWNgyrLVUM3</w:t>
      </w:r>
    </w:p>
    <w:p>
      <w:pPr>
        <w:pStyle w:val="PreformattedText"/>
        <w:bidi w:val="0"/>
        <w:spacing w:before="0" w:after="0"/>
        <w:jc w:val="left"/>
        <w:rPr/>
      </w:pPr>
      <w:r>
        <w:rPr/>
        <w:t>MLSAQDlWQLgtBmhEQVY9wjM9QYR8N3qrKcTajUdE088VLRy1FQ/LFCwue49gAi6eA7ZbWz49Xutw0k</w:t>
      </w:r>
    </w:p>
    <w:p>
      <w:pPr>
        <w:pStyle w:val="PreformattedText"/>
        <w:bidi w:val="0"/>
        <w:spacing w:before="0" w:after="0"/>
        <w:jc w:val="left"/>
        <w:rPr/>
      </w:pPr>
      <w:r>
        <w:rPr/>
        <w:t>dt2zy81WZcQ5+Zt+/gjOUOsjRvc1hybyCjS1TUubRjXFZmWq1acWB1VScsLHH0as7dPumzTbGVz2gv</w:t>
      </w:r>
    </w:p>
    <w:p>
      <w:pPr>
        <w:pStyle w:val="PreformattedText"/>
        <w:bidi w:val="0"/>
        <w:spacing w:before="0" w:after="0"/>
        <w:jc w:val="left"/>
        <w:rPr/>
      </w:pPr>
      <w:r>
        <w:rPr/>
        <w:t>Y1Z+9PumpFsA+ZoL3NjI8FrbX3Rz+HVW2UGF7ZAdCrpj7pr0ex+J4e3M2Fr4wDcM1KxPktXQ4BTuhi</w:t>
      </w:r>
    </w:p>
    <w:p>
      <w:pPr>
        <w:pStyle w:val="PreformattedText"/>
        <w:bidi w:val="0"/>
        <w:spacing w:before="0" w:after="0"/>
        <w:jc w:val="left"/>
        <w:rPr/>
      </w:pPr>
      <w:r>
        <w:rPr/>
        <w:t>49M5uQeYK3Rx5XQEcK6OZo/ioVaMfJGiPdEQv5ohNCKBwQRHpUWqaDpRtLlRRIEiIpOayB+VaQL+lF</w:t>
      </w:r>
    </w:p>
    <w:p>
      <w:pPr>
        <w:pStyle w:val="PreformattedText"/>
        <w:bidi w:val="0"/>
        <w:spacing w:before="0" w:after="0"/>
        <w:jc w:val="left"/>
        <w:rPr/>
      </w:pPr>
      <w:r>
        <w:rPr/>
        <w:t>cvP/AJ2xWrhPZ2VMPcBR6qrDQsiVqKK6AUAnugZqB0CQIhBHlQG1A6CjXdkYkMZDY7u0A5lBj12Psp</w:t>
      </w:r>
    </w:p>
    <w:p>
      <w:pPr>
        <w:pStyle w:val="PreformattedText"/>
        <w:bidi w:val="0"/>
        <w:spacing w:before="0" w:after="0"/>
        <w:jc w:val="left"/>
        <w:rPr/>
      </w:pPr>
      <w:r>
        <w:rPr/>
        <w:t>i4RMzW0zF2UFBy9Vt7XMrNzRw00hJ566+iNeLfwvaOpnt7fStjzC7XMdy8iOyGW3LWwsYC52ruQDbk</w:t>
      </w:r>
    </w:p>
    <w:p>
      <w:pPr>
        <w:pStyle w:val="PreformattedText"/>
        <w:bidi w:val="0"/>
        <w:spacing w:before="0" w:after="0"/>
        <w:jc w:val="left"/>
        <w:rPr/>
      </w:pPr>
      <w:r>
        <w:rPr/>
        <w:t>/RaZRe2w5rZ2g+B0P2RFi923QBIPduQcbQ8OPVv/AKn9la9Xnr2d/R/l2+iw9dUpKKFp1QShyB84QI</w:t>
      </w:r>
    </w:p>
    <w:p>
      <w:pPr>
        <w:pStyle w:val="PreformattedText"/>
        <w:bidi w:val="0"/>
        <w:spacing w:before="0" w:after="0"/>
        <w:jc w:val="left"/>
        <w:rPr/>
      </w:pPr>
      <w:r>
        <w:rPr/>
        <w:t>uCACQgYOQPmQLeBAt4EAGQKBNkCKLeBA+9CBjKEEbpEQzZVFFvgqB34Q0xGaVC6y8rUiPCsuqdqACE</w:t>
      </w:r>
    </w:p>
    <w:p>
      <w:pPr>
        <w:pStyle w:val="PreformattedText"/>
        <w:bidi w:val="0"/>
        <w:spacing w:before="0" w:after="0"/>
        <w:jc w:val="left"/>
        <w:rPr/>
      </w:pPr>
      <w:r>
        <w:rPr/>
        <w:t>EEvw3KivT8MqS51W/mUbqlaUaIus1BSmqgxGdKM1Xf5kGeZm31cjCWNhf0tug0aVhZ8qLVdujYHcSC</w:t>
      </w:r>
    </w:p>
    <w:p>
      <w:pPr>
        <w:pStyle w:val="PreformattedText"/>
        <w:bidi w:val="0"/>
        <w:spacing w:before="0" w:after="0"/>
        <w:jc w:val="left"/>
        <w:rPr/>
      </w:pPr>
      <w:r>
        <w:rPr/>
        <w:t>rKy6ykoREFoUp4Q2oB80c7uipPhNRqqwelGyYgrzdYQAgSASECtZEVase4SrMo8J4Wu9UlmjbjR1cZ</w:t>
      </w:r>
    </w:p>
    <w:p>
      <w:pPr>
        <w:pStyle w:val="PreformattedText"/>
        <w:bidi w:val="0"/>
        <w:spacing w:before="0" w:after="0"/>
        <w:jc w:val="left"/>
        <w:rPr/>
      </w:pPr>
      <w:r>
        <w:rPr/>
        <w:t>+KeJPo9kWQxPsamUNI/dAurUl4A6RxzcXPmiE0EtCglZC51uG9+SK6DBaQvnY06ePqsS6UeoYdRQ0t</w:t>
      </w:r>
    </w:p>
    <w:p>
      <w:pPr>
        <w:pStyle w:val="PreformattedText"/>
        <w:bidi w:val="0"/>
        <w:spacing w:before="0" w:after="0"/>
        <w:jc w:val="left"/>
        <w:rPr/>
      </w:pPr>
      <w:r>
        <w:rPr/>
        <w:t>MwMbr3PmvPL01aGmZRsbHZSqjVo5xpbmulZc5q2I5QWjistuc1Uq6laHsnY1tuTv8Adaq48lUJ6Vtx</w:t>
      </w:r>
    </w:p>
    <w:p>
      <w:pPr>
        <w:pStyle w:val="PreformattedText"/>
        <w:bidi w:val="0"/>
        <w:spacing w:before="0" w:after="0"/>
        <w:jc w:val="left"/>
        <w:rPr/>
      </w:pPr>
      <w:r>
        <w:rPr/>
        <w:t>BH1qyVaEZ4VGjnugBwRCagik7oI3dCLUVP0rDayiktISCKTmgFAx7ojl6v8AzmJWrjfs7OlPuB6LD1</w:t>
      </w:r>
    </w:p>
    <w:p>
      <w:pPr>
        <w:pStyle w:val="PreformattedText"/>
        <w:bidi w:val="0"/>
        <w:spacing w:before="0" w:after="0"/>
        <w:jc w:val="left"/>
        <w:rPr/>
      </w:pPr>
      <w:r>
        <w:rPr/>
        <w:t>VTXRRNKAroGzIGLggC4QIuCB2uCB84QCXBAmyBA+8CClWODrIkq1Yx5oJcnU1hIRl5fX4zSTUbJZ6h</w:t>
      </w:r>
    </w:p>
    <w:p>
      <w:pPr>
        <w:pStyle w:val="PreformattedText"/>
        <w:bidi w:val="0"/>
        <w:spacing w:before="0" w:after="0"/>
        <w:jc w:val="left"/>
        <w:rPr/>
      </w:pPr>
      <w:r>
        <w:rPr/>
        <w:t>sYcL5cuoPostZclhkprMYlMUriBo1x7X0vZUddg+Mw0dVPQPbI6NvVMObyOVroNCbbXcSvlfE2MCE7</w:t>
      </w:r>
    </w:p>
    <w:p>
      <w:pPr>
        <w:pStyle w:val="PreformattedText"/>
        <w:bidi w:val="0"/>
        <w:spacing w:before="0" w:after="0"/>
        <w:jc w:val="left"/>
        <w:rPr/>
      </w:pPr>
      <w:r>
        <w:rPr/>
        <w:t>q7bl7h2Pgtss+j2tEjaqqZFHUVDnl5iyHMLjsfALOjLXwfbZ9VKBWtc1rhw5E0ZdDHtFRmV0MkuW40</w:t>
      </w:r>
    </w:p>
    <w:p>
      <w:pPr>
        <w:pStyle w:val="PreformattedText"/>
        <w:bidi w:val="0"/>
        <w:spacing w:before="0" w:after="0"/>
        <w:jc w:val="left"/>
        <w:rPr/>
      </w:pPr>
      <w:r>
        <w:rPr/>
        <w:t>L2pWSasahkY/Hqp0T2uaSCCHXBW6vPnydxTTZYAsS9VeqUykqKj3hU0F7Tl+ZUL2oIGNWgff3bfMgB</w:t>
      </w:r>
    </w:p>
    <w:p>
      <w:pPr>
        <w:pStyle w:val="PreformattedText"/>
        <w:bidi w:val="0"/>
        <w:spacing w:before="0" w:after="0"/>
        <w:jc w:val="left"/>
        <w:rPr/>
      </w:pPr>
      <w:r>
        <w:rPr/>
        <w:t>0+RvUgD2sfqQAasfqQD7aFNCVk2dAZkOVABmIQNvygW/KBt6SgjlmLWoiH2lyCM1T0BD4y6vO1Yukq</w:t>
      </w:r>
    </w:p>
    <w:p>
      <w:pPr>
        <w:pStyle w:val="PreformattedText"/>
        <w:bidi w:val="0"/>
        <w:spacing w:before="0" w:after="0"/>
        <w:jc w:val="left"/>
        <w:rPr/>
      </w:pPr>
      <w:r>
        <w:rPr/>
        <w:t>OqS6BiUFeWQbtVGe2cMf1Iwtw1G9co3WVu/Cionv4UGTVXJWUlnzsfkcUZUKWJ76gB/K6OXydfS0zW</w:t>
      </w:r>
    </w:p>
    <w:p>
      <w:pPr>
        <w:pStyle w:val="PreformattedText"/>
        <w:bidi w:val="0"/>
        <w:spacing w:before="0" w:after="0"/>
        <w:jc w:val="left"/>
        <w:rPr/>
      </w:pPr>
      <w:r>
        <w:rPr/>
        <w:t>tHDyR3TOjAPCtBkUKCJwRJM0IKFUPfhVzu2qUjdD0UaqsE8KNkwhBXm6kAIHagR7oGRFer+E5KkqeH</w:t>
      </w:r>
    </w:p>
    <w:p>
      <w:pPr>
        <w:pStyle w:val="PreformattedText"/>
        <w:bidi w:val="0"/>
        <w:spacing w:before="0" w:after="0"/>
        <w:jc w:val="left"/>
        <w:rPr/>
      </w:pPr>
      <w:r>
        <w:rPr/>
        <w:t>SW3gVc6NqKS9lHV4/wDi7XOk2gpKTlHDDmt4lx/+lUeaMZmPjZQXqalJbm7dh5rLVatelpSzW2vIXU</w:t>
      </w:r>
    </w:p>
    <w:p>
      <w:pPr>
        <w:pStyle w:val="PreformattedText"/>
        <w:bidi w:val="0"/>
        <w:spacing w:before="0" w:after="0"/>
        <w:jc w:val="left"/>
        <w:rPr/>
      </w:pPr>
      <w:r>
        <w:rPr/>
        <w:t>002KClfC+7cpJOniSpLpV2eGufuuN1z/JcJdqtK6jZ2lDKWJ7g/Raqk1bNPIS0XXSrjK6052OaeRC3</w:t>
      </w:r>
    </w:p>
    <w:p>
      <w:pPr>
        <w:pStyle w:val="PreformattedText"/>
        <w:bidi w:val="0"/>
        <w:spacing w:before="0" w:after="0"/>
        <w:jc w:val="left"/>
        <w:rPr/>
      </w:pPr>
      <w:r>
        <w:rPr/>
        <w:t>pmY8VB/SujxgZ1oNGLpKNDQA7uiBagik7oqJ/SoVSwdKy2nWlJAj3QRSd0QKBIjl67/N4/4lauN+zp</w:t>
      </w:r>
    </w:p>
    <w:p>
      <w:pPr>
        <w:pStyle w:val="PreformattedText"/>
        <w:bidi w:val="0"/>
        <w:spacing w:before="0" w:after="0"/>
        <w:jc w:val="left"/>
        <w:rPr/>
      </w:pPr>
      <w:r>
        <w:rPr/>
        <w:t>6ab3AWJeiqbeo0W/yqBb9DRb9NGhNkLk0pXKASXdkQszv0oFmd+lANyUBWcppSyvQQTghwzK1SUGIO</w:t>
      </w:r>
    </w:p>
    <w:p>
      <w:pPr>
        <w:pStyle w:val="PreformattedText"/>
        <w:bidi w:val="0"/>
        <w:spacing w:before="0" w:after="0"/>
        <w:jc w:val="left"/>
        <w:rPr/>
      </w:pPr>
      <w:r>
        <w:rPr/>
        <w:t>LcLna1+6MgIDu+vgrMs1q8WqdnHz1TohmbCDo5/z+a5TyPRXjQS7PT4a189M65HO+gT71qeLLPr8Zf</w:t>
      </w:r>
    </w:p>
    <w:p>
      <w:pPr>
        <w:pStyle w:val="PreformattedText"/>
        <w:bidi w:val="0"/>
        <w:spacing w:before="0" w:after="0"/>
        <w:jc w:val="left"/>
        <w:rPr/>
      </w:pPr>
      <w:r>
        <w:rPr/>
        <w:t>khNL7qWMWf5kdwV0q890cGJVFa+nic/MRxSdv5rbGmlhFXFSV+/bWxxQDMJOG9/wB0DuD4rOV0VTU0</w:t>
      </w:r>
    </w:p>
    <w:p>
      <w:pPr>
        <w:pStyle w:val="PreformattedText"/>
        <w:bidi w:val="0"/>
        <w:spacing w:before="0" w:after="0"/>
        <w:jc w:val="left"/>
        <w:rPr/>
      </w:pPr>
      <w:r>
        <w:rPr/>
        <w:t>z6oT09XpKC5wLbNBvoAAhppYfjD8wvFvG+I1t691Jq06igY01G+MTYb8rf7KEu2oKiMsjbM7K6TRt+</w:t>
      </w:r>
    </w:p>
    <w:p>
      <w:pPr>
        <w:pStyle w:val="PreformattedText"/>
        <w:bidi w:val="0"/>
        <w:spacing w:before="0" w:after="0"/>
        <w:jc w:val="left"/>
        <w:rPr/>
      </w:pPr>
      <w:r>
        <w:rPr/>
        <w:t>Vx5rRWrTMVvRZVC5nCsrlUdGbomUZjOVa0mUOqMrcQ92jZpx7tEU7FNBiCgTAsrVegHClRatmatCKR</w:t>
      </w:r>
    </w:p>
    <w:p>
      <w:pPr>
        <w:pStyle w:val="PreformattedText"/>
        <w:bidi w:val="0"/>
        <w:spacing w:before="0" w:after="0"/>
        <w:jc w:val="left"/>
        <w:rPr/>
      </w:pPr>
      <w:r>
        <w:rPr/>
        <w:t>qIhyoFlVD24VFQzDhRFexQCQgn/8QurztOPko6jJQUp6jIiSzpas5UY0pNqM79NUTTVoLt6kaq0yeF</w:t>
      </w:r>
    </w:p>
    <w:p>
      <w:pPr>
        <w:pStyle w:val="PreformattedText"/>
        <w:bidi w:val="0"/>
        <w:spacing w:before="0" w:after="0"/>
        <w:jc w:val="left"/>
        <w:rPr/>
      </w:pPr>
      <w:r>
        <w:rPr/>
        <w:t>G0Du6CvIy6IjdDdjkGayPJOEcZ7N6mk4UdNJXFGjIpZUEbgiSZoQZ9Zo9VzuvU01oh6ItZSmZRdDjl</w:t>
      </w:r>
    </w:p>
    <w:p>
      <w:pPr>
        <w:pStyle w:val="PreformattedText"/>
        <w:bidi w:val="0"/>
        <w:spacing w:before="0" w:after="0"/>
        <w:jc w:val="left"/>
        <w:rPr/>
      </w:pPr>
      <w:r>
        <w:rPr/>
        <w:t>RqsmcbuQOiiagRCAERBVfAclSWVSkte/1WnCrYppCWgLLrWXif4nzPft3OHuuGwxhvkLKlXH0zM5HZ</w:t>
      </w:r>
    </w:p>
    <w:p>
      <w:pPr>
        <w:pStyle w:val="PreformattedText"/>
        <w:bidi w:val="0"/>
        <w:spacing w:before="0" w:after="0"/>
        <w:jc w:val="left"/>
        <w:rPr/>
      </w:pPr>
      <w:r>
        <w:rPr/>
        <w:t>SW6tyjicbZegLEy6Va9NTufLfiLRrfsouXV4RhrXt3k3/6FzmXalW8I2saGs5DkFzdT3QZFZtFQUEr</w:t>
      </w:r>
    </w:p>
    <w:p>
      <w:pPr>
        <w:pStyle w:val="PreformattedText"/>
        <w:bidi w:val="0"/>
        <w:spacing w:before="0" w:after="0"/>
        <w:jc w:val="left"/>
        <w:rPr/>
      </w:pPr>
      <w:r>
        <w:rPr/>
        <w:t>oppm5m8wNV0rRib5RU22uFPnyl0gv8xbwq4yz97p1eHYvS1kd6d7XCyplr09VHku9zQB3K0yglyuLj</w:t>
      </w:r>
    </w:p>
    <w:p>
      <w:pPr>
        <w:pStyle w:val="PreformattedText"/>
        <w:bidi w:val="0"/>
        <w:spacing w:before="0" w:after="0"/>
        <w:jc w:val="left"/>
        <w:rPr/>
      </w:pPr>
      <w:r>
        <w:rPr/>
        <w:t>G5rmnUEahdKvHevkhYeNaZaUXSFFqM90UDu6IjaUAO7oIj0qLVLB0o3VOinQI91kQyd1pAoEg5nEOH</w:t>
      </w:r>
    </w:p>
    <w:p>
      <w:pPr>
        <w:pStyle w:val="PreformattedText"/>
        <w:bidi w:val="0"/>
        <w:spacing w:before="0" w:after="0"/>
        <w:jc w:val="left"/>
        <w:rPr/>
      </w:pPr>
      <w:r>
        <w:rPr/>
        <w:t>Fo/MpVwv2dDS05MQKxMvRSq0Kf8AdUbyL2VDITTIZCKf91NGU7Y8qyuRiNaRKIgqD3QVCMLcqCLdNB</w:t>
      </w:r>
    </w:p>
    <w:p>
      <w:pPr>
        <w:pStyle w:val="PreformattedText"/>
        <w:bidi w:val="0"/>
        <w:spacing w:before="0" w:after="0"/>
        <w:jc w:val="left"/>
        <w:rPr/>
      </w:pPr>
      <w:r>
        <w:rPr/>
        <w:t>UkGyNTKiytVyM/E5Y6doz8+YCnU9tOcqavfG518Fxvd3rxqRYw65Vzd61VMRhZLQTtOgLDcpVmY8Xi</w:t>
      </w:r>
    </w:p>
    <w:p>
      <w:pPr>
        <w:pStyle w:val="PreformattedText"/>
        <w:bidi w:val="0"/>
        <w:spacing w:before="0" w:after="0"/>
        <w:jc w:val="left"/>
        <w:rPr/>
      </w:pPr>
      <w:r>
        <w:rPr/>
        <w:t>Ush3z25u5A+hXuq+fccEr4p96xzQbFpHaxRMomHI7xtyDWq1SW5QPhZRvnma1zIhZjDzzHurlk9NVx</w:t>
      </w:r>
    </w:p>
    <w:p>
      <w:pPr>
        <w:pStyle w:val="PreformattedText"/>
        <w:bidi w:val="0"/>
        <w:spacing w:before="0" w:after="0"/>
        <w:jc w:val="left"/>
        <w:rPr/>
      </w:pPr>
      <w:r>
        <w:rPr/>
        <w:t>5XltPJvSRYx6C3+6zlt1Wz9TUCqAqWSyNH/mNs4eFjyWZV1zqv2Z4dM3LcDM1zrj18ioVdFgeMNxCJ</w:t>
      </w:r>
    </w:p>
    <w:p>
      <w:pPr>
        <w:pStyle w:val="PreformattedText"/>
        <w:bidi w:val="0"/>
        <w:spacing w:before="0" w:after="0"/>
        <w:jc w:val="left"/>
        <w:rPr/>
      </w:pPr>
      <w:r>
        <w:rPr/>
        <w:t>8TnNLo+l3iEdGmOpy5yVBk1RoD4+FVlTLNVplYjHCimlGZqCvlRAFiBMasS0txq1FgdK0hOCCDKiHy</w:t>
      </w:r>
    </w:p>
    <w:p>
      <w:pPr>
        <w:pStyle w:val="PreformattedText"/>
        <w:bidi w:val="0"/>
        <w:spacing w:before="0" w:after="0"/>
        <w:jc w:val="left"/>
        <w:rPr/>
      </w:pPr>
      <w:r>
        <w:rPr/>
        <w:t>oGtwoqORl0EGVZDFi0iBkmaddHBrwH3aOh3FBnzgvcsooy05LHIyr0tN7/AIlqtXP5NuCMM6VW6rXy</w:t>
      </w:r>
    </w:p>
    <w:p>
      <w:pPr>
        <w:pStyle w:val="PreformattedText"/>
        <w:bidi w:val="0"/>
        <w:spacing w:before="0" w:after="0"/>
        <w:jc w:val="left"/>
        <w:rPr/>
      </w:pPr>
      <w:r>
        <w:rPr/>
        <w:t>qOiM91kNlWkJzPdoMhw/aAq4y0oNEbqsX4klaiaFGztQM4II0qjPrhxKud0sPwgjNRo0ni7otR/Mot</w:t>
      </w:r>
    </w:p>
    <w:p>
      <w:pPr>
        <w:pStyle w:val="PreformattedText"/>
        <w:bidi w:val="0"/>
        <w:spacing w:before="0" w:after="0"/>
        <w:jc w:val="left"/>
        <w:rPr/>
      </w:pPr>
      <w:r>
        <w:rPr/>
        <w:t>RtRsbUDHugBEQVPwnISyaf4si04NOn6lG6vJfxLoZanb2kigZeSpiY1vrcglJtmrpSurZa9FsdhUNC</w:t>
      </w:r>
    </w:p>
    <w:p>
      <w:pPr>
        <w:pStyle w:val="PreformattedText"/>
        <w:bidi w:val="0"/>
        <w:spacing w:before="0" w:after="0"/>
        <w:jc w:val="left"/>
        <w:rPr/>
      </w:pPr>
      <w:r>
        <w:rPr/>
        <w:t>yF8W+lA4pi43J8R5Lxze1n1a8PHWubVV3bM+xSymFzpYfD5mf7q1u4X4a18qlHTcIDFvTlWrpaA5KY</w:t>
      </w:r>
    </w:p>
    <w:p>
      <w:pPr>
        <w:pStyle w:val="PreformattedText"/>
        <w:bidi w:val="0"/>
        <w:spacing w:before="0" w:after="0"/>
        <w:jc w:val="left"/>
        <w:rPr/>
      </w:pPr>
      <w:r>
        <w:rPr/>
        <w:t>DLa3Zcpl6KLhPCsqxsWqKt8DoaJrY3SaGZ/IDyW6szpzpw3BcN0xWrjkqH6uDnare7WYmn5jRSbNyy</w:t>
      </w:r>
    </w:p>
    <w:p>
      <w:pPr>
        <w:pStyle w:val="PreformattedText"/>
        <w:bidi w:val="0"/>
        <w:spacing w:before="0" w:after="0"/>
        <w:jc w:val="left"/>
        <w:rPr/>
      </w:pPr>
      <w:r>
        <w:rPr/>
        <w:t>iOl3bnn5UnRStbOkwenjp5XGm4Q7Qjss6dMLGPU7pZfZZKt1PbnbS91r3yxjVWvgWGvwzDGRe1+1wu</w:t>
      </w:r>
    </w:p>
    <w:p>
      <w:pPr>
        <w:pStyle w:val="PreformattedText"/>
        <w:bidi w:val="0"/>
        <w:spacing w:before="0" w:after="0"/>
        <w:jc w:val="left"/>
        <w:rPr/>
      </w:pPr>
      <w:r>
        <w:rPr/>
        <w:t>GYO8PJdqTp4uaMtNnWujg0ovhqNjRQO7oiK6AHd0ER6VFqlgWW6rC0HaikelZEMndaQKBHpQq5nEf8</w:t>
      </w:r>
    </w:p>
    <w:p>
      <w:pPr>
        <w:pStyle w:val="PreformattedText"/>
        <w:bidi w:val="0"/>
        <w:spacing w:before="0" w:after="0"/>
        <w:jc w:val="left"/>
        <w:rPr/>
      </w:pPr>
      <w:r>
        <w:rPr/>
        <w:t>0j9VauF+zsaNg9lZ6Lk9dVjKiisMquWgELAHKgR7oHZzWhOxaqwNAj3QQnupKiarUkrhurtAOaI4rE</w:t>
      </w:r>
    </w:p>
    <w:p>
      <w:pPr>
        <w:pStyle w:val="PreformattedText"/>
        <w:bidi w:val="0"/>
        <w:spacing w:before="0" w:after="0"/>
        <w:jc w:val="left"/>
        <w:rPr/>
      </w:pPr>
      <w:r>
        <w:rPr/>
        <w:t>at1VWPPy30HkF57y9NKqGZc9O1TF+qjTmNpcUdDSvjY63ynzuutKvPyXy8rcLvcfMr1vFJRi7kRNF0</w:t>
      </w:r>
    </w:p>
    <w:p>
      <w:pPr>
        <w:pStyle w:val="PreformattedText"/>
        <w:bidi w:val="0"/>
        <w:spacing w:before="0" w:after="0"/>
        <w:jc w:val="left"/>
        <w:rPr/>
      </w:pPr>
      <w:r>
        <w:rPr/>
        <w:t>uHmgNku6Y5o735+aBQVMkDQGPcEHS4JjE76jczTSez3F25tCB5KSrqKOpbNVVhiqIJacHM0Pu14HgL</w:t>
      </w:r>
    </w:p>
    <w:p>
      <w:pPr>
        <w:pStyle w:val="PreformattedText"/>
        <w:bidi w:val="0"/>
        <w:spacing w:before="0" w:after="0"/>
        <w:jc w:val="left"/>
        <w:rPr/>
      </w:pPr>
      <w:r>
        <w:rPr/>
        <w:t>81marpYp6uLDapk1LLmaTmPldZaq9NppRPSsmbyewEfVZlqpx1KNCLbtVFVzOJGcpWDhWkNIOFBEWI</w:t>
      </w:r>
    </w:p>
    <w:p>
      <w:pPr>
        <w:pStyle w:val="PreformattedText"/>
        <w:bidi w:val="0"/>
        <w:spacing w:before="0" w:after="0"/>
        <w:jc w:val="left"/>
        <w:rPr/>
      </w:pPr>
      <w:r>
        <w:rPr/>
        <w:t>ALEVG0arMiwzpSonatIchA2VAJYgYhBGWIoN2VkA5hWhhU7j7UF0eV0cHQjqJ3dBC5l0AmP3bkRVij</w:t>
      </w:r>
    </w:p>
    <w:p>
      <w:pPr>
        <w:pStyle w:val="PreformattedText"/>
        <w:bidi w:val="0"/>
        <w:spacing w:before="0" w:after="0"/>
        <w:jc w:val="left"/>
        <w:rPr/>
      </w:pPr>
      <w:r>
        <w:rPr/>
        <w:t>98q55aIYWqNVqP5UbDlQLKgT/huRGTJ+ZC04y0IAo2mPUotRjpRsTQgF3dACIza7uq53S04JiRmqUs</w:t>
      </w:r>
    </w:p>
    <w:p>
      <w:pPr>
        <w:pStyle w:val="PreformattedText"/>
        <w:bidi w:val="0"/>
        <w:spacing w:before="0" w:after="0"/>
        <w:jc w:val="left"/>
        <w:rPr/>
      </w:pPr>
      <w:r>
        <w:rPr/>
        <w:t>KNLUEfDqo1U7xZyNCainagTu6AMqIr1PwHISzqNmeV6rjVqRRWKjeWHtRgzZMRw7F2tvJTZo3HwDhY</w:t>
      </w:r>
    </w:p>
    <w:p>
      <w:pPr>
        <w:pStyle w:val="PreformattedText"/>
        <w:bidi w:val="0"/>
        <w:spacing w:before="0" w:after="0"/>
        <w:jc w:val="left"/>
        <w:rPr/>
      </w:pPr>
      <w:r>
        <w:rPr/>
        <w:t>H7rHJ5Vej0055q6UqYBkV36ZRqvJp9W4YKlkk8pYxwH6j3KjnNUVTTta/MwWJ1A81ay5ZWqcZWgd+6</w:t>
      </w:r>
    </w:p>
    <w:p>
      <w:pPr>
        <w:pStyle w:val="PreformattedText"/>
        <w:bidi w:val="0"/>
        <w:spacing w:before="0" w:after="0"/>
        <w:jc w:val="left"/>
        <w:rPr/>
      </w:pPr>
      <w:r>
        <w:rPr/>
        <w:t>LVM4KNK01Nvm2Lvs1FV3YPDK226hJP62grdaoqv2dga8Sup4I3N1BYyxWvJmuV2mh3DeFZbr4rWNYP</w:t>
      </w:r>
    </w:p>
    <w:p>
      <w:pPr>
        <w:pStyle w:val="PreformattedText"/>
        <w:bidi w:val="0"/>
        <w:spacing w:before="0" w:after="0"/>
        <w:jc w:val="left"/>
        <w:rPr/>
      </w:pPr>
      <w:r>
        <w:rPr/>
        <w:t>BtLhlOZHyMqKQgOMehezz9F1rPi5THk1sMwhmDYcyCOWZ7XcXvuY8l1o8PPKwOtdHnaUA92FG6pcqK</w:t>
      </w:r>
    </w:p>
    <w:p>
      <w:pPr>
        <w:pStyle w:val="PreformattedText"/>
        <w:bidi w:val="0"/>
        <w:spacing w:before="0" w:after="0"/>
        <w:jc w:val="left"/>
        <w:rPr/>
      </w:pPr>
      <w:r>
        <w:rPr/>
        <w:t>id3REHzIiJxyoAvwotU9OVh0qsNWg6ypHutCGTuiBQJBzOKaYjF6q1cL9nZ0X5VnouT106rCKJaAu7</w:t>
      </w:r>
    </w:p>
    <w:p>
      <w:pPr>
        <w:pStyle w:val="PreformattedText"/>
        <w:bidi w:val="0"/>
        <w:spacing w:before="0" w:after="0"/>
        <w:jc w:val="left"/>
        <w:rPr/>
      </w:pPr>
      <w:r>
        <w:rPr/>
        <w:t>rMiI91loj3SoTFoTtK0yO6IV0ER7qSomq1JZ+M1QpqB4a73kugHks3lqldWcW4ryTL1VRkqNo3HLG4</w:t>
      </w:r>
    </w:p>
    <w:p>
      <w:pPr>
        <w:pStyle w:val="PreformattedText"/>
        <w:bidi w:val="0"/>
        <w:spacing w:before="0" w:after="0"/>
        <w:jc w:val="left"/>
        <w:rPr/>
      </w:pPr>
      <w:r>
        <w:rPr/>
        <w:t>90qS832rlO/tm73Xq4qvHyuckhLXgDuAV2ecG7tnHdNIQYW5vNUIHheMtyP6oByHQn7KC1EL5jmy/v</w:t>
      </w:r>
    </w:p>
    <w:p>
      <w:pPr>
        <w:pStyle w:val="PreformattedText"/>
        <w:bidi w:val="0"/>
        <w:spacing w:before="0" w:after="0"/>
        <w:jc w:val="left"/>
        <w:rPr/>
      </w:pPr>
      <w:r>
        <w:rPr/>
        <w:t>BBu4FJCa0F+VgjZYvfr9VZHXOweWClZVPljljm1YdQFymrpV3+zcrjg7I3tcN2NLt7eSS1WWsOpYaS</w:t>
      </w:r>
    </w:p>
    <w:p>
      <w:pPr>
        <w:pStyle w:val="PreformattedText"/>
        <w:bidi w:val="0"/>
        <w:spacing w:before="0" w:after="0"/>
        <w:jc w:val="left"/>
        <w:rPr/>
      </w:pPr>
      <w:r>
        <w:rPr/>
        <w:t>tHCqAMV0DtjKBGJAG6QA+LhQVSLKA4/lVqzK5Gy62iYRopbofpQLdBBE6NDJhEHLDQ9yEVBJEFBz0c</w:t>
      </w:r>
    </w:p>
    <w:p>
      <w:pPr>
        <w:pStyle w:val="PreformattedText"/>
        <w:bidi w:val="0"/>
        <w:spacing w:before="0" w:after="0"/>
        <w:jc w:val="left"/>
        <w:rPr/>
      </w:pPr>
      <w:r>
        <w:rPr/>
        <w:t>Vpgcq9DxfJsxfDUdKpMqKjIQJw925EVorNmVlmq6bLDZNWg7QgSAHfDciM0MBqPqqw1I2BYdMncOJa</w:t>
      </w:r>
    </w:p>
    <w:p>
      <w:pPr>
        <w:pStyle w:val="PreformattedText"/>
        <w:bidi w:val="0"/>
        <w:spacing w:before="0" w:after="0"/>
        <w:jc w:val="left"/>
        <w:rPr/>
      </w:pPr>
      <w:r>
        <w:rPr/>
        <w:t>BNQOgZ3dBEiM+uHEq53W6Me6Ci1qtbtG8pYgi1Ry80DNQO1And0AIiGf4TkJUsNGaWRHOnZtsAujqn</w:t>
      </w:r>
    </w:p>
    <w:p>
      <w:pPr>
        <w:pStyle w:val="PreformattedText"/>
        <w:bidi w:val="0"/>
        <w:spacing w:before="0" w:after="0"/>
        <w:jc w:val="left"/>
        <w:rPr/>
      </w:pPr>
      <w:r>
        <w:rPr/>
        <w:t>dCyaB8Urc0cgs4eqGXn9TG+CWoge3KQS2x8QdPuF471zZ9fhv95x1sibIRUQ522jcbEZdbrEys1Waw</w:t>
      </w:r>
    </w:p>
    <w:p>
      <w:pPr>
        <w:pStyle w:val="PreformattedText"/>
        <w:bidi w:val="0"/>
        <w:spacing w:before="0" w:after="0"/>
        <w:jc w:val="left"/>
        <w:rPr/>
      </w:pPr>
      <w:r>
        <w:rPr/>
        <w:t>ZGsLuxtdbrV5plGyYZ7MdfxSalZWWOustaF5rRobJMrrq1lpRrsQLXBrMvMAu8LpMrSiwyHgBdLqey</w:t>
      </w:r>
    </w:p>
    <w:p>
      <w:pPr>
        <w:pStyle w:val="PreformattedText"/>
        <w:bidi w:val="0"/>
        <w:spacing w:before="0" w:after="0"/>
        <w:jc w:val="left"/>
        <w:rPr/>
      </w:pPr>
      <w:r>
        <w:rPr/>
        <w:t>hKzQT+zVbHOdYd/RarKXrqropXNmidldcs/ou9JeDmp4qQ610eZpQH3YRapLhFA6yIhPUqivKUZQNd</w:t>
      </w:r>
    </w:p>
    <w:p>
      <w:pPr>
        <w:pStyle w:val="PreformattedText"/>
        <w:bidi w:val="0"/>
        <w:spacing w:before="0" w:after="0"/>
        <w:jc w:val="left"/>
        <w:rPr/>
      </w:pPr>
      <w:r>
        <w:rPr/>
        <w:t>2UarK3T9KjrVZQO1ZUloRSd0QCBIjmcW/Px+qVcb9nUUVS32YcSxL1UnxWRMHKNJ2v4UCushI0E90q</w:t>
      </w:r>
    </w:p>
    <w:p>
      <w:pPr>
        <w:pStyle w:val="PreformattedText"/>
        <w:bidi w:val="0"/>
        <w:spacing w:before="0" w:after="0"/>
        <w:jc w:val="left"/>
        <w:rPr/>
      </w:pPr>
      <w:r>
        <w:rPr/>
        <w:t>Iy/K5aZlIJQiC3rVdBzI39SaAGUKGhtkGVXTbj8ZxBlTi0sLHfA4SPNcLy6cTOPSuL0IjwtQUaqps1</w:t>
      </w:r>
    </w:p>
    <w:p>
      <w:pPr>
        <w:pStyle w:val="PreformattedText"/>
        <w:bidi w:val="0"/>
        <w:spacing w:before="0" w:after="0"/>
        <w:jc w:val="left"/>
        <w:rPr/>
      </w:pPr>
      <w:r>
        <w:rPr/>
        <w:t>wzLVasTLg8dHtNVvD20Xoo812CTq6/bkuzjIWjhv5IyZpzWHcXKAGsyuv48kDNP1d2CoJg4XZXX/AK</w:t>
      </w:r>
    </w:p>
    <w:p>
      <w:pPr>
        <w:pStyle w:val="PreformattedText"/>
        <w:bidi w:val="0"/>
        <w:spacing w:before="0" w:after="0"/>
        <w:jc w:val="left"/>
        <w:rPr/>
      </w:pPr>
      <w:r>
        <w:rPr/>
        <w:t>KC7QzGF9m8nc7oPVtnsVpqlns7Yd8IIrufI7hBPNJWstzB64e0DIxxh6BLn059gsS3R0w6lzdFhnEq</w:t>
      </w:r>
    </w:p>
    <w:p>
      <w:pPr>
        <w:pStyle w:val="PreformattedText"/>
        <w:bidi w:val="0"/>
        <w:spacing w:before="0" w:after="0"/>
        <w:jc w:val="left"/>
        <w:rPr/>
      </w:pPr>
      <w:r>
        <w:rPr/>
        <w:t>DaEBZUCyoH3YQQvYMqgz5RxIFGlWZXou66FVhoQEqEoIXd1JaOxYVJlQV5elBztvej1XoeL5NGPko6</w:t>
      </w:r>
    </w:p>
    <w:p>
      <w:pPr>
        <w:pStyle w:val="PreformattedText"/>
        <w:bidi w:val="0"/>
        <w:spacing w:before="0" w:after="0"/>
        <w:jc w:val="left"/>
        <w:rPr/>
      </w:pPr>
      <w:r>
        <w:rPr/>
        <w:t>1SoFlQC74bkRRYPfqua7lUaGwI2NqBj3QA/wCG5EZRJbPfzVc2tFctCw6ikHEtIQ6UUbUAO7oIllGf</w:t>
      </w:r>
    </w:p>
    <w:p>
      <w:pPr>
        <w:pStyle w:val="PreformattedText"/>
        <w:bidi w:val="0"/>
        <w:spacing w:before="0" w:after="0"/>
        <w:jc w:val="left"/>
        <w:rPr/>
      </w:pPr>
      <w:r>
        <w:rPr/>
        <w:t>Xc1ti67RfCCkrVbastjaioZeaITVoG1ALu6AERFP8JyEs+gNqh4Vc6dm012VR1WGSIrjNs82H1EOLN</w:t>
      </w:r>
    </w:p>
    <w:p>
      <w:pPr>
        <w:pStyle w:val="PreformattedText"/>
        <w:bidi w:val="0"/>
        <w:spacing w:before="0" w:after="0"/>
        <w:jc w:val="left"/>
        <w:rPr/>
      </w:pPr>
      <w:r>
        <w:rPr/>
        <w:t>ZvKSUiCqaPkPyPH9Cud6ad/T833dv5KlPUB8QMTmlp6SvLNX0PevJ5VsOqO9phm1N0q891eOPdZgOZ</w:t>
      </w:r>
    </w:p>
    <w:p>
      <w:pPr>
        <w:pStyle w:val="PreformattedText"/>
        <w:bidi w:val="0"/>
        <w:spacing w:before="0" w:after="0"/>
        <w:jc w:val="left"/>
        <w:rPr/>
      </w:pPr>
      <w:r>
        <w:rPr/>
        <w:t>W3OqCWqfE4DNz008uyhpLQYmKx8rQ3Lu32HmqtVHHMaZh7d3zmcLgeA8UrV298sRmLzSNysic6/Ph8</w:t>
      </w:r>
    </w:p>
    <w:p>
      <w:pPr>
        <w:pStyle w:val="PreformattedText"/>
        <w:bidi w:val="0"/>
        <w:spacing w:before="0" w:after="0"/>
        <w:jc w:val="left"/>
        <w:rPr/>
      </w:pPr>
      <w:r>
        <w:rPr/>
        <w:t>Vv2qz72Z7q7Eo3h25cW30blINvVParPvZ1ODYpJWuqoSyYinGYOPzkC9tVnB95Z0+ztfJWRvkfycLr</w:t>
      </w:r>
    </w:p>
    <w:p>
      <w:pPr>
        <w:pStyle w:val="PreformattedText"/>
        <w:bidi w:val="0"/>
        <w:spacing w:before="0" w:after="0"/>
        <w:jc w:val="left"/>
        <w:rPr/>
      </w:pPr>
      <w:r>
        <w:rPr/>
        <w:t>XF2Z9VmvG2P9Rel81di6SipMqBiEERCIrzBVmVRoUKr1N0qO9VpA6ypLQik7ogECQc1jP5yP1Srhyd</w:t>
      </w:r>
    </w:p>
    <w:p>
      <w:pPr>
        <w:pStyle w:val="PreformattedText"/>
        <w:bidi w:val="0"/>
        <w:spacing w:before="0" w:after="0"/>
        <w:jc w:val="left"/>
        <w:rPr/>
      </w:pPr>
      <w:r>
        <w:rPr/>
        <w:t>lxjnNjGVyst1alLJ4rnNXerRY4OWGkg1RoSBHpQV380YkBPCtCu+bI9GCFUENH33Dwo0Z1S5uiyacX</w:t>
      </w:r>
    </w:p>
    <w:p>
      <w:pPr>
        <w:pStyle w:val="PreformattedText"/>
        <w:bidi w:val="0"/>
        <w:spacing w:before="0" w:after="0"/>
        <w:jc w:val="left"/>
        <w:rPr/>
      </w:pPr>
      <w:r>
        <w:rPr/>
        <w:t>i0kZ2hdNTu97kAmaPHxK5XejiWGkPYD4rk9BnDi8kHK4zNuahg7uuCutHHlc9NI12fPrfkuriyKuma</w:t>
      </w:r>
    </w:p>
    <w:p>
      <w:pPr>
        <w:pStyle w:val="PreformattedText"/>
        <w:bidi w:val="0"/>
        <w:spacing w:before="0" w:after="0"/>
        <w:jc w:val="left"/>
        <w:rPr/>
      </w:pPr>
      <w:r>
        <w:rPr/>
        <w:t>33jPmHJbrLnNVRpcYLZWrbCKQGPp780DXflcTyCAWcLXHueSIUejLZuf8ARBaZLlaCObfFBoUuJTU0</w:t>
      </w:r>
    </w:p>
    <w:p>
      <w:pPr>
        <w:pStyle w:val="PreformattedText"/>
        <w:bidi w:val="0"/>
        <w:spacing w:before="0" w:after="0"/>
        <w:jc w:val="left"/>
        <w:rPr/>
      </w:pPr>
      <w:r>
        <w:rPr/>
        <w:t>Do4XuvObORXZ4Ri7nxUUTc2VswzWXOXWlfJ6wy+nosNLcfJUStQHdAroEgik7oKMreJBE0WRlbikDV</w:t>
      </w:r>
    </w:p>
    <w:p>
      <w:pPr>
        <w:pStyle w:val="PreformattedText"/>
        <w:bidi w:val="0"/>
        <w:spacing w:before="0" w:after="0"/>
        <w:jc w:val="left"/>
        <w:rPr/>
      </w:pPr>
      <w:r>
        <w:rPr/>
        <w:t>sTiUIH3oU0EZgghMoc5BKwrLY7oIn6oOef8X6ru8XyaMXSVHVK0ICyoI3jhciKUdt+qx8mgelRszQi</w:t>
      </w:r>
    </w:p>
    <w:p>
      <w:pPr>
        <w:pStyle w:val="PreformattedText"/>
        <w:bidi w:val="0"/>
        <w:spacing w:before="0" w:after="0"/>
        <w:jc w:val="left"/>
        <w:rPr/>
      </w:pPr>
      <w:r>
        <w:rPr/>
        <w:t>iyoGPdBE74bkRlu+P9VXP5NmnHuwsOtUkoWhG0cKAkAu7oI8qIz67urVi65Qj3QUlartgjZMQBMEAj</w:t>
      </w:r>
    </w:p>
    <w:p>
      <w:pPr>
        <w:pStyle w:val="PreformattedText"/>
        <w:bidi w:val="0"/>
        <w:spacing w:before="0" w:after="0"/>
        <w:jc w:val="left"/>
        <w:rPr/>
      </w:pPr>
      <w:r>
        <w:rPr/>
        <w:t>pQEgE90AIiKf4TkJZ1D+akVc6dmy0XUdU7I0FfE8MjxPCaqin1jnjLfQ9j9Cg4DCQ9lEIpm2lhJjeD</w:t>
      </w:r>
    </w:p>
    <w:p>
      <w:pPr>
        <w:pStyle w:val="PreformattedText"/>
        <w:bidi w:val="0"/>
        <w:spacing w:before="0" w:after="0"/>
        <w:jc w:val="left"/>
        <w:rPr/>
      </w:pPr>
      <w:r>
        <w:rPr/>
        <w:t>+oGy8t+z18U6qtVUu6gGXxCzlqVRkmfMc3CRfVVmoZi18DnNPvHAWt2UVnwTCGtGTRvh/uhVDX4ZJW</w:t>
      </w:r>
    </w:p>
    <w:p>
      <w:pPr>
        <w:pStyle w:val="PreformattedText"/>
        <w:bidi w:val="0"/>
        <w:spacing w:before="0" w:after="0"/>
        <w:jc w:val="left"/>
        <w:rPr/>
      </w:pPr>
      <w:r>
        <w:rPr/>
        <w:t>YtUTMlaCWMMd23boORCtZdB08vsVG//E4Zw5oFjTxBwPjyXT2qfrE0GO7Oxs3k2MOiJeABOxzSB4G4</w:t>
      </w:r>
    </w:p>
    <w:p>
      <w:pPr>
        <w:pStyle w:val="PreformattedText"/>
        <w:bidi w:val="0"/>
        <w:spacing w:before="0" w:after="0"/>
        <w:jc w:val="left"/>
        <w:rPr/>
      </w:pPr>
      <w:r>
        <w:rPr/>
        <w:t>V+6SeTk/KKqxWpZTVkmGNbPhsoayKqDdS487eKTXLM/5nXbM4eaLBIxJ8VwBK1xVefnvrxa+7410eb</w:t>
      </w:r>
    </w:p>
    <w:p>
      <w:pPr>
        <w:pStyle w:val="PreformattedText"/>
        <w:bidi w:val="0"/>
        <w:spacing w:before="0" w:after="0"/>
        <w:jc w:val="left"/>
        <w:rPr/>
      </w:pPr>
      <w:r>
        <w:rPr/>
        <w:t>K7HbKqqS4QMSEEBIaiK0zuFViVLe8ShVoUp4QsO9VtaUkCQBJ3RJRIEg5rGvzUR/fSrhdfiiL4xlSW</w:t>
      </w:r>
    </w:p>
    <w:p>
      <w:pPr>
        <w:pStyle w:val="PreformattedText"/>
        <w:bidi w:val="0"/>
        <w:spacing w:before="0" w:after="0"/>
        <w:jc w:val="left"/>
        <w:rPr/>
      </w:pPr>
      <w:r>
        <w:rPr/>
        <w:t>61XWRuasuiaDPn1dost1acfJZdBrTJnd1lpVlK0zKInhWWVd7LuWqso92qJGAtbqo1VRxGpFO3ds+I</w:t>
      </w:r>
    </w:p>
    <w:p>
      <w:pPr>
        <w:pStyle w:val="PreformattedText"/>
        <w:bidi w:val="0"/>
        <w:spacing w:before="0" w:after="0"/>
        <w:jc w:val="left"/>
        <w:rPr/>
      </w:pPr>
      <w:r>
        <w:rPr/>
        <w:t>efkFi8u3Fx6clPSmStE7XubI09u/quWnoy0ogGt8Lrm1U7iGt6UHB41Uf8TeTyaNPqu1HnvLnZqkiz</w:t>
      </w:r>
    </w:p>
    <w:p>
      <w:pPr>
        <w:pStyle w:val="PreformattedText"/>
        <w:bidi w:val="0"/>
        <w:spacing w:before="0" w:after="0"/>
        <w:jc w:val="left"/>
        <w:rPr/>
      </w:pPr>
      <w:r>
        <w:rPr/>
        <w:t>WaucNB3Xari0/wDBq+qpohDFc6Xu6w1XP7ytXevDayvWbNYnQQOmfE0xc3GN17LVOatkv6bkqyiGyU</w:t>
      </w:r>
    </w:p>
    <w:p>
      <w:pPr>
        <w:pStyle w:val="PreformattedText"/>
        <w:bidi w:val="0"/>
        <w:spacing w:before="0" w:after="0"/>
        <w:jc w:val="left"/>
        <w:rPr/>
      </w:pPr>
      <w:r>
        <w:rPr/>
        <w:t>uTLxc10eXKs0Dk7lbULSIhe7rIhRSDejN09/RAmPvK4+P9EE13ghzdO4RavR/w9pTWVsQlZeNvvMx8</w:t>
      </w:r>
    </w:p>
    <w:p>
      <w:pPr>
        <w:pStyle w:val="PreformattedText"/>
        <w:bidi w:val="0"/>
        <w:spacing w:before="0" w:after="0"/>
        <w:jc w:val="left"/>
        <w:rPr/>
      </w:pPr>
      <w:r>
        <w:rPr/>
        <w:t>QsZdavYN2plErGWVyuj3spk0bMhog5DR8yZNAccyZNIixXIAxplAEWQDmcoFvHIGzPQIXLkFyMq5XS</w:t>
      </w:r>
    </w:p>
    <w:p>
      <w:pPr>
        <w:pStyle w:val="PreformattedText"/>
        <w:bidi w:val="0"/>
        <w:spacing w:before="0" w:after="0"/>
        <w:jc w:val="left"/>
        <w:rPr/>
      </w:pPr>
      <w:r>
        <w:rPr/>
        <w:t>QlMmiaLpk05x/xfqujy/JpwdKjqmagFADulyIpM0nVYX78KjZNRRoBPdBE7pciM1/xvqq5/Jr0592F</w:t>
      </w:r>
    </w:p>
    <w:p>
      <w:pPr>
        <w:pStyle w:val="PreformattedText"/>
        <w:bidi w:val="0"/>
        <w:spacing w:before="0" w:after="0"/>
        <w:jc w:val="left"/>
        <w:rPr/>
      </w:pPr>
      <w:r>
        <w:rPr/>
        <w:t>HWqSVBGOlASAXd0EaIz67pVqxdboXDdBSVrK3vAjWiY66KF5QJoQEgE90AIgJh7pyDKpHWrHrTjXs2</w:t>
      </w:r>
    </w:p>
    <w:p>
      <w:pPr>
        <w:pStyle w:val="PreformattedText"/>
        <w:bidi w:val="0"/>
        <w:spacing w:before="0" w:after="0"/>
        <w:jc w:val="left"/>
        <w:rPr/>
      </w:pPr>
      <w:r>
        <w:rPr/>
        <w:t>I5RmWXTS6x/Cjeh5kNOOxqmFPjM8g6ai0g9SLFcOZ6PTz4s2rhM1K4DqGo9VyrLrfqxdd1Z3bT0K6O</w:t>
      </w:r>
    </w:p>
    <w:p>
      <w:pPr>
        <w:pStyle w:val="PreformattedText"/>
        <w:bidi w:val="0"/>
        <w:spacing w:before="0" w:after="0"/>
        <w:jc w:val="left"/>
        <w:rPr/>
      </w:pPr>
      <w:r>
        <w:rPr/>
        <w:t>ZNn4OrW1ljIzjWllU4FmjRdp81ctLFHiF8ZYJHaFmWw5Dukx4rWfJvTZ4W5mM3g52Uq7qzK+j3tqin</w:t>
      </w:r>
    </w:p>
    <w:p>
      <w:pPr>
        <w:pStyle w:val="PreformattedText"/>
        <w:bidi w:val="0"/>
        <w:spacing w:before="0" w:after="0"/>
        <w:jc w:val="left"/>
        <w:rPr/>
      </w:pPr>
      <w:r>
        <w:rPr/>
        <w:t>i3g+WaIOB+4XWsuc3/ADOmkkjxbZ1kTd3likbbIzK0AHtZOzjNvLTTY4MYA3kF0rV45kTZRdaNLMZu</w:t>
      </w:r>
    </w:p>
    <w:p>
      <w:pPr>
        <w:pStyle w:val="PreformattedText"/>
        <w:bidi w:val="0"/>
        <w:spacing w:before="0" w:after="0"/>
        <w:jc w:val="left"/>
        <w:rPr/>
      </w:pPr>
      <w:r>
        <w:rPr/>
        <w:t>1GklyqaCSUNK8rrORlSmlHEjKjvLvCrPybNH0hZd6rqypLQSIik7oSBAkHNY7wzxfxhKuXK6DD4waY</w:t>
      </w:r>
    </w:p>
    <w:p>
      <w:pPr>
        <w:pStyle w:val="PreformattedText"/>
        <w:bidi w:val="0"/>
        <w:spacing w:before="0" w:after="0"/>
        <w:jc w:val="left"/>
        <w:rPr/>
      </w:pPr>
      <w:r>
        <w:rPr/>
        <w:t>HyWZdadV0RBR0GyMNcrkStUyuhXTKaAXJldK8ndMoi1UCaFchZUCcWwxPkfyaLoVjyclNMZJXSP1Lj</w:t>
      </w:r>
    </w:p>
    <w:p>
      <w:pPr>
        <w:pStyle w:val="PreformattedText"/>
        <w:bidi w:val="0"/>
        <w:spacing w:before="0" w:after="0"/>
        <w:jc w:val="left"/>
        <w:rPr/>
      </w:pPr>
      <w:r>
        <w:rPr/>
        <w:t>/JeeX0K1yQpxlDu57KMe/kLJlWGkVSctM/yCivMsYdI+qe7mQTYeZXoq816tvZrZxuQVlYLud0g9lz</w:t>
      </w:r>
    </w:p>
    <w:p>
      <w:pPr>
        <w:pStyle w:val="PreformattedText"/>
        <w:bidi w:val="0"/>
        <w:spacing w:before="0" w:after="0"/>
        <w:jc w:val="left"/>
        <w:rPr/>
      </w:pPr>
      <w:r>
        <w:rPr/>
        <w:t>vdqlHR1cLXxRxDhbf+fZcXu4k4afZ91LqCLG6ZaeRVYNLi9RF/piQgei91J8XyeameRUcL5i3lyWnG</w:t>
      </w:r>
    </w:p>
    <w:p>
      <w:pPr>
        <w:pStyle w:val="PreformattedText"/>
        <w:bidi w:val="0"/>
        <w:spacing w:before="0" w:after="0"/>
        <w:jc w:val="left"/>
        <w:rPr/>
      </w:pPr>
      <w:r>
        <w:rPr/>
        <w:t>QOG6c4H6LSI+TXEogCC1t0FqK80rGuc4DloivcPw3w99LhcssmYtdZsfosusvQGgIh7cKAHBBCoHag</w:t>
      </w:r>
    </w:p>
    <w:p>
      <w:pPr>
        <w:pStyle w:val="PreformattedText"/>
        <w:bidi w:val="0"/>
        <w:spacing w:before="0" w:after="0"/>
        <w:jc w:val="left"/>
        <w:rPr/>
      </w:pPr>
      <w:r>
        <w:rPr/>
        <w:t>JUJABCBKBEBBEbfpQAoEgdUTxlUGSgNiDmn/FC28zUg6VHWqw1AJ7oIndLkRRvlnVYnsu34QipGKNi</w:t>
      </w:r>
    </w:p>
    <w:p>
      <w:pPr>
        <w:pStyle w:val="PreformattedText"/>
        <w:bidi w:val="0"/>
        <w:spacing w:before="0" w:after="0"/>
        <w:jc w:val="left"/>
        <w:rPr/>
      </w:pPr>
      <w:r>
        <w:rPr/>
        <w:t>QCe6AHdLlkZMp979Vtyns0YJMuijpWU7nZiho46UUSAXd0EZ7oihXfDVqxfqajcd0ksVlYMhRvSxA+</w:t>
      </w:r>
    </w:p>
    <w:p>
      <w:pPr>
        <w:pStyle w:val="PreformattedText"/>
        <w:bidi w:val="0"/>
        <w:spacing w:before="0" w:after="0"/>
        <w:jc w:val="left"/>
        <w:rPr/>
      </w:pPr>
      <w:r>
        <w:rPr/>
        <w:t>7VG6jfzRRjpQJqBHugiRAS/CcgxY/zTlqrh8mlAdVG2gw8KNDugwdoBx0zvJwXDn61er03ZlDpXnq9</w:t>
      </w:r>
    </w:p>
    <w:p>
      <w:pPr>
        <w:pStyle w:val="PreformattedText"/>
        <w:bidi w:val="0"/>
        <w:spacing w:before="0" w:after="0"/>
        <w:jc w:val="left"/>
        <w:rPr/>
      </w:pPr>
      <w:r>
        <w:rPr/>
        <w:t>U1VJ6QSNcWcLuxW9OOWe+hMOYy6gak5fNNGWaKeMzy1DnWszLl7eq3Iyp2mKoc5jnAXBBy2Vq5ukw7</w:t>
      </w:r>
    </w:p>
    <w:p>
      <w:pPr>
        <w:pStyle w:val="PreformattedText"/>
        <w:bidi w:val="0"/>
        <w:spacing w:before="0" w:after="0"/>
        <w:jc w:val="left"/>
        <w:rPr/>
      </w:pPr>
      <w:r>
        <w:rPr/>
        <w:t>GBLAyOpbq7kUy6VvlsMp6GeVhqW38Lc1atTLpm08MWF5KbK2MEGy3Xs8/J1L5V0eMH+og0IOhG0p7o</w:t>
      </w:r>
    </w:p>
    <w:p>
      <w:pPr>
        <w:pStyle w:val="PreformattedText"/>
        <w:bidi w:val="0"/>
        <w:spacing w:before="0" w:after="0"/>
        <w:jc w:val="left"/>
        <w:rPr/>
      </w:pPr>
      <w:r>
        <w:rPr/>
        <w:t>IyUFSYqsMupc7istZc5lSiLjKMyTVKz5OjovhBc3sqvLKktBIiKTugBAkHNY/wBbD++Eq5crpML/AC</w:t>
      </w:r>
    </w:p>
    <w:p>
      <w:pPr>
        <w:pStyle w:val="PreformattedText"/>
        <w:bidi w:val="0"/>
        <w:spacing w:before="0" w:after="0"/>
        <w:jc w:val="left"/>
        <w:rPr/>
      </w:pPr>
      <w:r>
        <w:rPr/>
        <w:t>rfRJdadWgstn0QE1FOQiAIQV3BA271QSbtA27RVTE6eWbDJ46fWUjQeKzNW+Ka1t5OF9vyVrqealnY</w:t>
      </w:r>
    </w:p>
    <w:p>
      <w:pPr>
        <w:pStyle w:val="PreformattedText"/>
        <w:bidi w:val="0"/>
        <w:spacing w:before="0" w:after="0"/>
        <w:jc w:val="left"/>
        <w:rPr/>
      </w:pPr>
      <w:r>
        <w:rPr/>
        <w:t>5truLLNufNcPbL6HaummxyjmTnIIZbObbxWMkywKrAYpJ95E+1zcgrbm6CmhDIGR8g2wWJdKsSCaoq</w:t>
      </w:r>
    </w:p>
    <w:p>
      <w:pPr>
        <w:pStyle w:val="PreformattedText"/>
        <w:bidi w:val="0"/>
        <w:spacing w:before="0" w:after="0"/>
        <w:jc w:val="left"/>
        <w:rPr/>
      </w:pPr>
      <w:r>
        <w:rPr/>
        <w:t>cXqyfyrXgRfTmVPi7Vqvyy2bfvyCzV2nxcBtTRWqBIxup6vqvRxWfN540wauMsYGs5Bguu7zSoTS5n</w:t>
      </w:r>
    </w:p>
    <w:p>
      <w:pPr>
        <w:pStyle w:val="PreformattedText"/>
        <w:bidi w:val="0"/>
        <w:spacing w:before="0" w:after="0"/>
        <w:jc w:val="left"/>
        <w:rPr/>
      </w:pPr>
      <w:r>
        <w:rPr/>
        <w:t>MPiNT6LbmDeOLbHudUQfxG2byCDp9lcH/wAVr6eBgc6RxvIW8gFmXStX0DQ0rKKjigibZrAAlVX2oD</w:t>
      </w:r>
    </w:p>
    <w:p>
      <w:pPr>
        <w:pStyle w:val="PreformattedText"/>
        <w:bidi w:val="0"/>
        <w:spacing w:before="0" w:after="0"/>
        <w:jc w:val="left"/>
        <w:rPr/>
      </w:pPr>
      <w:r>
        <w:rPr/>
        <w:t>QCQgjIQDlQFlQPlQMWIBIQA7uggd3UAIEgNBKxBK1UG1BzknxfqtvPLTg6VHROgE90AH4bkRmu+KtO</w:t>
      </w:r>
    </w:p>
    <w:p>
      <w:pPr>
        <w:pStyle w:val="PreformattedText"/>
        <w:bidi w:val="0"/>
        <w:spacing w:before="0" w:after="0"/>
        <w:jc w:val="left"/>
        <w:rPr/>
      </w:pPr>
      <w:r>
        <w:rPr/>
        <w:t>crbCsqsM6UdEiCM90AP6VkZM/wAVv8S25Stxd0VYadUWqwzpUbEgjk5II0RSrulKsXQUnw1qWKrCjS</w:t>
      </w:r>
    </w:p>
    <w:p>
      <w:pPr>
        <w:pStyle w:val="PreformattedText"/>
        <w:bidi w:val="0"/>
        <w:spacing w:before="0" w:after="0"/>
        <w:jc w:val="left"/>
        <w:rPr/>
      </w:pPr>
      <w:r>
        <w:rPr/>
        <w:t>eFGqpj1KNVSookAnpQRIgJfhOQYrPzTlpw+TQg6lG6tCPkjSVBzOLVYnrBC1ttz/O64eoer00KjF53</w:t>
      </w:r>
    </w:p>
    <w:p>
      <w:pPr>
        <w:pStyle w:val="PreformattedText"/>
        <w:bidi w:val="0"/>
        <w:spacing w:before="0" w:after="0"/>
        <w:jc w:val="left"/>
        <w:rPr/>
      </w:pPr>
      <w:r>
        <w:rPr/>
        <w:t>qkLmD7rTMgljEsW7d3RlzFZSOpp3Oe60fj2+q1VzlnVLI3xODHSFxFvJbJZvtzYckMvCWss1w17+K2</w:t>
      </w:r>
    </w:p>
    <w:p>
      <w:pPr>
        <w:pStyle w:val="PreformattedText"/>
        <w:bidi w:val="0"/>
        <w:spacing w:before="0" w:after="0"/>
        <w:jc w:val="left"/>
        <w:rPr/>
      </w:pPr>
      <w:r>
        <w:rPr/>
        <w:t>y36TFAyK7ZWmUDQ9rBZdPerscIxB1TTMac1+d1unlZw5rt/wCVdHmRf6irK9B0qN1Tnugid3RFR4uq</w:t>
      </w:r>
    </w:p>
    <w:p>
      <w:pPr>
        <w:pStyle w:val="PreformattedText"/>
        <w:bidi w:val="0"/>
        <w:spacing w:before="0" w:after="0"/>
        <w:jc w:val="left"/>
        <w:rPr/>
      </w:pPr>
      <w:r>
        <w:rPr/>
        <w:t>zLPqWdS05SpRDj+qJTs6Cj+G1c3sqvI0SBIiKTusgFoJBzmP/If3wlXLldFhA/Y2eiS68XVoZVl0O0</w:t>
      </w:r>
    </w:p>
    <w:p>
      <w:pPr>
        <w:pStyle w:val="PreformattedText"/>
        <w:bidi w:val="0"/>
        <w:spacing w:before="0" w:after="0"/>
        <w:jc w:val="left"/>
        <w:rPr/>
      </w:pPr>
      <w:r>
        <w:rPr/>
        <w:t>Ig2ooj3QAe6CJwRCaEBopIGIQV6qOI0cpmY0gMJ1bdFq4eKTO3TQLyy9nv4pCVlNIyQVpEbUFywfE5</w:t>
      </w:r>
    </w:p>
    <w:p>
      <w:pPr>
        <w:pStyle w:val="PreformattedText"/>
        <w:bidi w:val="0"/>
        <w:spacing w:before="0" w:after="0"/>
        <w:jc w:val="left"/>
        <w:rPr/>
      </w:pPr>
      <w:r>
        <w:rPr/>
        <w:t>vZwt91zl0qqmmjpmZYdGgfVHorKo1m+lu7pHJCZYmPUud128h3WqS8vJVxWIRhr3HsRr9F6qvHLEk7</w:t>
      </w:r>
    </w:p>
    <w:p>
      <w:pPr>
        <w:pStyle w:val="PreformattedText"/>
        <w:bidi w:val="0"/>
        <w:spacing w:before="0" w:after="0"/>
        <w:jc w:val="left"/>
        <w:rPr/>
      </w:pPr>
      <w:r>
        <w:rPr/>
        <w:t>ro5yEXujKanDjKANSeyytXuX4b7PtoqOWsezik6c3mEdHffMoJWFUG0oEgY90AtCAkCQJAB7oIz0oI</w:t>
      </w:r>
    </w:p>
    <w:p>
      <w:pPr>
        <w:pStyle w:val="PreformattedText"/>
        <w:bidi w:val="0"/>
        <w:spacing w:before="0" w:after="0"/>
        <w:jc w:val="left"/>
        <w:rPr/>
      </w:pPr>
      <w:r>
        <w:rPr/>
        <w:t>XhQRZUCaEBoJGIJGlUSNKDnZPi/VbeeWnB0qOlU+VAJ7oIz0uRGc/wCKVaucrTOyirbOlHQSCNwQMe</w:t>
      </w:r>
    </w:p>
    <w:p>
      <w:pPr>
        <w:pStyle w:val="PreformattedText"/>
        <w:bidi w:val="0"/>
        <w:spacing w:before="0" w:after="0"/>
        <w:jc w:val="left"/>
        <w:rPr/>
      </w:pPr>
      <w:r>
        <w:rPr/>
        <w:t>lZRkz/ABStsSswoLHzKLVYZ0o2JBG7ugjRFKu+GlWZRUTSWLUudVrcqN5TRMsotUrhxI2lHSgSAT0o</w:t>
      </w:r>
    </w:p>
    <w:p>
      <w:pPr>
        <w:pStyle w:val="PreformattedText"/>
        <w:bidi w:val="0"/>
        <w:spacing w:before="0" w:after="0"/>
        <w:jc w:val="left"/>
        <w:rPr/>
      </w:pPr>
      <w:r>
        <w:rPr/>
        <w:t>IkQz/huQYsbc1a5acfk1Y4tVG8r0ceVqjdXPbT7TswStosPga2StrHtFjyjYTa58z2XWnFqunPkvnx</w:t>
      </w:r>
    </w:p>
    <w:p>
      <w:pPr>
        <w:pStyle w:val="PreformattedText"/>
        <w:bidi w:val="0"/>
        <w:spacing w:before="0" w:after="0"/>
        <w:jc w:val="left"/>
        <w:rPr/>
      </w:pPr>
      <w:r>
        <w:rPr/>
        <w:t>RVVJ7QRJF8Zug8CPArlycX3lXXi5Pu7KTCQ5wLbOHNp5rw+2Xv3obtWrQif0oyjdC17XB+oOhBRMsO</w:t>
      </w:r>
    </w:p>
    <w:p>
      <w:pPr>
        <w:pStyle w:val="PreformattedText"/>
        <w:bidi w:val="0"/>
        <w:spacing w:before="0" w:after="0"/>
        <w:jc w:val="left"/>
        <w:rPr/>
      </w:pPr>
      <w:r>
        <w:rPr/>
        <w:t>uwFr9aR+7I+U6tK6VliasZuz+JSSuhFE6XNoLWA+i6Mupwf8PPY6ps+L7vhs5tOx1xfzP9lrLnMtyw</w:t>
      </w:r>
    </w:p>
    <w:p>
      <w:pPr>
        <w:pStyle w:val="PreformattedText"/>
        <w:bidi w:val="0"/>
        <w:spacing w:before="0" w:after="0"/>
        <w:jc w:val="left"/>
        <w:rPr/>
      </w:pPr>
      <w:r>
        <w:rPr/>
        <w:t>ZiQDA0M7AaLdXlns2WjgCNIz1oyuRfDRtKgBwQV3hViVCoHUtOcs+L4n1RmnZv0fw2rm9tV7VZUloJ</w:t>
      </w:r>
    </w:p>
    <w:p>
      <w:pPr>
        <w:pStyle w:val="PreformattedText"/>
        <w:bidi w:val="0"/>
        <w:spacing w:before="0" w:after="0"/>
        <w:jc w:val="left"/>
        <w:rPr/>
      </w:pPr>
      <w:r>
        <w:rPr/>
        <w:t>EBJ3QRIEg5zaHpb6hKuXK6LBz+xs9El14urRJCy6E0oCugV0AkoAJCITSiiuED5wgYuCCNwbJG6N+r</w:t>
      </w:r>
    </w:p>
    <w:p>
      <w:pPr>
        <w:pStyle w:val="PreformattedText"/>
        <w:bidi w:val="0"/>
        <w:spacing w:before="0" w:after="0"/>
        <w:jc w:val="left"/>
        <w:rPr/>
      </w:pPr>
      <w:r>
        <w:rPr/>
        <w:t>XCx9EHH4hh/sEskjGuEJfYXXnvV3pfSiX8Ky6AzLK5Jp7oJmSHLYKTVusq7mvlfxuuB2UdNJWx5W8K</w:t>
      </w:r>
    </w:p>
    <w:p>
      <w:pPr>
        <w:pStyle w:val="PreformattedText"/>
        <w:bidi w:val="0"/>
        <w:spacing w:before="0" w:after="0"/>
        <w:jc w:val="left"/>
        <w:rPr/>
      </w:pPr>
      <w:r>
        <w:rPr/>
        <w:t>M6Z+IwiamclUu86r+B7mv76L01eO7BqWFrvRdauEoma6haZbWztFv8Uizsc6Mmxt2WZdKPo7CKdtFh</w:t>
      </w:r>
    </w:p>
    <w:p>
      <w:pPr>
        <w:pStyle w:val="PreformattedText"/>
        <w:bidi w:val="0"/>
        <w:spacing w:before="0" w:after="0"/>
        <w:jc w:val="left"/>
        <w:rPr/>
      </w:pPr>
      <w:r>
        <w:rPr/>
        <w:t>NPCwWAA+6irZf3QE2VAW9CBt6qC3oUDb0Kgd6E0FvgmgO/Cgbe5kDl/CghdIgDeKBbxAJkQE2Qop98</w:t>
      </w:r>
    </w:p>
    <w:p>
      <w:pPr>
        <w:pStyle w:val="PreformattedText"/>
        <w:bidi w:val="0"/>
        <w:spacing w:before="0" w:after="0"/>
        <w:jc w:val="left"/>
        <w:rPr/>
      </w:pPr>
      <w:r>
        <w:rPr/>
        <w:t>VnRkm1BWtIzZev6rq88tCn6VHSq0gB3dAB7ojPcPerVWJW2jksqsM6UbEgF3dACDKnHH9Uq5yvU7OE</w:t>
      </w:r>
    </w:p>
    <w:p>
      <w:pPr>
        <w:pStyle w:val="PreformattedText"/>
        <w:bidi w:val="0"/>
        <w:spacing w:before="0" w:after="0"/>
        <w:jc w:val="left"/>
        <w:rPr/>
      </w:pPr>
      <w:r>
        <w:rPr/>
        <w:t>FG61WHR5XICZ0ookAu7oIURTrvhpVmUmHMG6VlKNDKo6E1mVyAXhAQ6UCQCelBEiGf8NyDKp/z7lqX</w:t>
      </w:r>
    </w:p>
    <w:p>
      <w:pPr>
        <w:pStyle w:val="PreformattedText"/>
        <w:bidi w:val="0"/>
        <w:spacing w:before="0" w:after="0"/>
        <w:jc w:val="left"/>
        <w:rPr/>
      </w:pPr>
      <w:r>
        <w:rPr/>
        <w:t>H5NuMLLuo7Q4/S7N4O+rqTmlIIgh7yP7aeA7rpxcduSzF71rV884jjNZiGMuxGplz1Tnh9/Q3AHkF7</w:t>
      </w:r>
    </w:p>
    <w:p>
      <w:pPr>
        <w:pStyle w:val="PreformattedText"/>
        <w:bidi w:val="0"/>
        <w:spacing w:before="0" w:after="0"/>
        <w:jc w:val="left"/>
        <w:rPr/>
      </w:pPr>
      <w:r>
        <w:rPr/>
        <w:t>c+Lx++rae3YNiEeK4PT1kZuJmXPk7uCvJMO9fJcmp46lvvW8XZw5hZmlbOtb2qzpYZYC7P7yP9bO3q</w:t>
      </w:r>
    </w:p>
    <w:p>
      <w:pPr>
        <w:pStyle w:val="PreformattedText"/>
        <w:bidi w:val="0"/>
        <w:spacing w:before="0" w:after="0"/>
        <w:jc w:val="left"/>
        <w:rPr/>
      </w:pPr>
      <w:r>
        <w:rPr/>
        <w:t>F5L8NqvXTmrZEC1/S64XJ3LRFE1gd6KpLcwilGbMV3pV5eSy5j1a2ggpJ5fhPlEDj4E8j9wvRxU+88</w:t>
      </w:r>
    </w:p>
    <w:p>
      <w:pPr>
        <w:pStyle w:val="PreformattedText"/>
        <w:bidi w:val="0"/>
        <w:spacing w:before="0" w:after="0"/>
        <w:jc w:val="left"/>
        <w:rPr/>
      </w:pPr>
      <w:r>
        <w:rPr/>
        <w:t>XHknLAk/zQLLjPZtM+G1RpE7rQXYBwoqbKimcOFEVZBxIkqNSFtxlms+J9USrboulq5vZVoIpIEiAk</w:t>
      </w:r>
    </w:p>
    <w:p>
      <w:pPr>
        <w:pStyle w:val="PreformattedText"/>
        <w:bidi w:val="0"/>
        <w:spacing w:before="0" w:after="0"/>
        <w:jc w:val="left"/>
        <w:rPr/>
      </w:pPr>
      <w:r>
        <w:rPr/>
        <w:t>7oIkCQc9tEPdD1H9UcuVrYTLalAWZdOKfFpbxTToW8smg+9KugjKVNBs5TSo3PKIAyFqmg2/Kug++K</w:t>
      </w:r>
    </w:p>
    <w:p>
      <w:pPr>
        <w:pStyle w:val="PreformattedText"/>
        <w:bidi w:val="0"/>
        <w:spacing w:before="0" w:after="0"/>
        <w:jc w:val="left"/>
        <w:rPr/>
      </w:pPr>
      <w:r>
        <w:rPr/>
        <w:t>mgW9KaUOZ2Vx527JocVV1s1bVPdM9xsTlZ2C4TL21rWtQZ+GyjNQE6ouiusppLG5GqysMtzWWzuGVB</w:t>
      </w:r>
    </w:p>
    <w:p>
      <w:pPr>
        <w:pStyle w:val="PreformattedText"/>
        <w:bidi w:val="0"/>
        <w:spacing w:before="0" w:after="0"/>
        <w:jc w:val="left"/>
        <w:rPr/>
      </w:pPr>
      <w:r>
        <w:rPr/>
        <w:t>XljD22csq5TGcBE2Z0XPsu1LvPejkarDJon8bV2rLzzRmy0Lhq1tluss5dfsNTPmx6lgi5uPEcuhA1</w:t>
      </w:r>
    </w:p>
    <w:p>
      <w:pPr>
        <w:pStyle w:val="PreformattedText"/>
        <w:bidi w:val="0"/>
        <w:spacing w:before="0" w:after="0"/>
        <w:jc w:val="left"/>
        <w:rPr/>
      </w:pPr>
      <w:r>
        <w:rPr/>
        <w:t>SSj3QMcG27dlFTsjWWyMSgDdlVnJCIoZLdFEGIrrS5L2crJkvZkMhNMhkG7sjQ2R3atM5H7MD1IZN7</w:t>
      </w:r>
    </w:p>
    <w:p>
      <w:pPr>
        <w:pStyle w:val="PreformattedText"/>
        <w:bidi w:val="0"/>
        <w:spacing w:before="0" w:after="0"/>
        <w:jc w:val="left"/>
        <w:rPr/>
      </w:pPr>
      <w:r>
        <w:rPr/>
        <w:t>EEMl7C1EyrvpLORcpYqbh6Vlo7qVTIi9mUGZL1hel5JXqfoCjdVpFMe6CI9KIoO+KqxK60cKKlYo2N</w:t>
      </w:r>
    </w:p>
    <w:p>
      <w:pPr>
        <w:pStyle w:val="PreformattedText"/>
        <w:bidi w:val="0"/>
        <w:spacing w:before="0" w:after="0"/>
        <w:jc w:val="left"/>
        <w:rPr/>
      </w:pPr>
      <w:r>
        <w:rPr/>
        <w:t>ADu6AEGbP1uVq5y0Kb4bVG6rEndFAxATUAu7oIURTrvhpVm/VLhvwkSjSR0JqAJkAjpQEgE9KCJEC7</w:t>
      </w:r>
    </w:p>
    <w:p>
      <w:pPr>
        <w:pStyle w:val="PreformattedText"/>
        <w:bidi w:val="0"/>
        <w:spacing w:before="0" w:after="0"/>
        <w:jc w:val="left"/>
        <w:rPr/>
      </w:pPr>
      <w:r>
        <w:rPr/>
        <w:t>4bkGXAQK9xLmho5k8lXH5MfG/wAQKHDHbihb7TUfq5NH+6704Ndkvz56vKcfx6rxqvdUVsrpJDoBya</w:t>
      </w:r>
    </w:p>
    <w:p>
      <w:pPr>
        <w:pStyle w:val="PreformattedText"/>
        <w:bidi w:val="0"/>
        <w:spacing w:before="0" w:after="0"/>
        <w:jc w:val="left"/>
        <w:rPr/>
      </w:pPr>
      <w:r>
        <w:rPr/>
        <w:t>weAHZemta16vNM25LeTAPdFd3+HePGlrX4XUO91NxxeTu4+q58kOlZertN26Lzu5z3VFGehjkc50fu</w:t>
      </w:r>
    </w:p>
    <w:p>
      <w:pPr>
        <w:pStyle w:val="PreformattedText"/>
        <w:bidi w:val="0"/>
        <w:spacing w:before="0" w:after="0"/>
        <w:jc w:val="left"/>
        <w:rPr/>
      </w:pPr>
      <w:r>
        <w:rPr/>
        <w:t>5PEcj6hcr8dbOtOa3Gyp5X0z93Nwu8tQV5L0tV7+K9eSvi0sMopqx4kcxzYRrbuf9l24uP5Wefm5vi</w:t>
      </w:r>
    </w:p>
    <w:p>
      <w:pPr>
        <w:pStyle w:val="PreformattedText"/>
        <w:bidi w:val="0"/>
        <w:spacing w:before="0" w:after="0"/>
        <w:jc w:val="left"/>
        <w:rPr/>
      </w:pPr>
      <w:r>
        <w:rPr/>
        <w:t>6inj3emWwHZdnnqzdsaR1bsPiUbPixR75h/eaQf7JxTnkOSNcbnNnsRjxnBqapGkzWWPkRoV6r08nn</w:t>
      </w:r>
    </w:p>
    <w:p>
      <w:pPr>
        <w:pStyle w:val="PreformattedText"/>
        <w:bidi w:val="0"/>
        <w:spacing w:before="0" w:after="0"/>
        <w:jc w:val="left"/>
        <w:rPr/>
      </w:pPr>
      <w:r>
        <w:rPr/>
        <w:t>pOqtX/F20z91WRbsdnjUFc/uddV3nsuMkZM0Oje1zfELjNbVVfp+lRuqwigd3QQSd0Zln1StXOWZ/q</w:t>
      </w:r>
    </w:p>
    <w:p>
      <w:pPr>
        <w:pStyle w:val="PreformattedText"/>
        <w:bidi w:val="0"/>
        <w:spacing w:before="0" w:after="0"/>
        <w:jc w:val="left"/>
        <w:rPr/>
      </w:pPr>
      <w:r>
        <w:rPr/>
        <w:t>LTnVt0XS1c3tq0EUkQkASd0ESBIOf2gHuPqP6o5crYwWG9GwrMuvFXxae41WXXIvZws5CMK0ZBuVky</w:t>
      </w:r>
    </w:p>
    <w:p>
      <w:pPr>
        <w:pStyle w:val="PreformattedText"/>
        <w:bidi w:val="0"/>
        <w:spacing w:before="0" w:after="0"/>
        <w:jc w:val="left"/>
        <w:rPr/>
      </w:pPr>
      <w:r>
        <w:rPr/>
        <w:t>fdIGMQQGynCAm07P0rRk+5bl6UMoXRNuhkbI2rLTkdoqKGmxFkkLWtMwJe0ePiuculJ8WNzcsqYs1R</w:t>
      </w:r>
    </w:p>
    <w:p>
      <w:pPr>
        <w:pStyle w:val="PreformattedText"/>
        <w:bidi w:val="0"/>
        <w:spacing w:before="0" w:after="0"/>
        <w:jc w:val="left"/>
        <w:rPr/>
      </w:pPr>
      <w:r>
        <w:rPr/>
        <w:t>sixZZGwI3VYZwrLoMlADgsqrSxB7bFt0RlSYM+tnENNFmkP2Hqu3FFrOV/F0GF/hvQO1xN7p3d2sdl</w:t>
      </w:r>
    </w:p>
    <w:p>
      <w:pPr>
        <w:pStyle w:val="PreformattedText"/>
        <w:bidi w:val="0"/>
        <w:spacing w:before="0" w:after="0"/>
        <w:jc w:val="left"/>
        <w:rPr/>
      </w:pPr>
      <w:r>
        <w:rPr/>
        <w:t>aP7r1Vq8k207DC9mcLwduagpWxu5B3MhBoPjCypRhZaOQtBsqyE1gQKwSodllplItBaIBNlmWleTms</w:t>
      </w:r>
    </w:p>
    <w:p>
      <w:pPr>
        <w:pStyle w:val="PreformattedText"/>
        <w:bidi w:val="0"/>
        <w:spacing w:before="0" w:after="0"/>
        <w:jc w:val="left"/>
        <w:rPr/>
      </w:pPr>
      <w:r>
        <w:rPr/>
        <w:t>go1plZbZaQWiBGyCvKW5VJUoi3KsNHNkmQB6lBz8w416Hklep+gKN1WkUx7oIvlRFB3xVWJXR0o2nY</w:t>
      </w:r>
    </w:p>
    <w:p>
      <w:pPr>
        <w:pStyle w:val="PreformattedText"/>
        <w:bidi w:val="0"/>
        <w:spacing w:before="0" w:after="0"/>
        <w:jc w:val="left"/>
        <w:rPr/>
      </w:pPr>
      <w:r>
        <w:rPr/>
        <w:t>op8qKZ3dERnugzp+tyOcr1N8NqN1WJO6KBiAkULu6Ih+ZEVaz4TkqzIsN6ESjTR0IdSyAmQCOlaBIB</w:t>
      </w:r>
    </w:p>
    <w:p>
      <w:pPr>
        <w:pStyle w:val="PreformattedText"/>
        <w:bidi w:val="0"/>
        <w:spacing w:before="0" w:after="0"/>
        <w:jc w:val="left"/>
        <w:rPr/>
      </w:pPr>
      <w:r>
        <w:rPr/>
        <w:t>PSgiRGTjG0FFhLHCofmm7RM5/VdKcdrMXvWryrHNr56yV7Y/dtPyjkP9yvbTjrV47305LfMEuaZ+p7</w:t>
      </w:r>
    </w:p>
    <w:p>
      <w:pPr>
        <w:pStyle w:val="PreformattedText"/>
        <w:bidi w:val="0"/>
        <w:spacing w:before="0" w:after="0"/>
        <w:jc w:val="left"/>
        <w:rPr/>
      </w:pPr>
      <w:r>
        <w:rPr/>
        <w:t>lb055tZDKQXXZqFlqqIk9lG6wOmqX0dVFPC60kTw4H0Rp73g9eK3DoZ2aiVgcPqF5rx5OlJaUs0cMT</w:t>
      </w:r>
    </w:p>
    <w:p>
      <w:pPr>
        <w:pStyle w:val="PreformattedText"/>
        <w:bidi w:val="0"/>
        <w:spacing w:before="0" w:after="0"/>
        <w:jc w:val="left"/>
        <w:rPr/>
      </w:pPr>
      <w:r>
        <w:rPr/>
        <w:t>pJnNa0dz/ZYdNOMx3ayojndBTRSU0Jv78tu5/pbl/VY5JtV9L0HpuHk8uS3v8Ayc7FU55RNmc9wNyX</w:t>
      </w:r>
    </w:p>
    <w:p>
      <w:pPr>
        <w:pStyle w:val="PreformattedText"/>
        <w:bidi w:val="0"/>
        <w:spacing w:before="0" w:after="0"/>
        <w:jc w:val="left"/>
        <w:rPr/>
      </w:pPr>
      <w:r>
        <w:rPr/>
        <w:t>6k2153v4rzzNn6Cla5zV6B7TPiWzcNVh9U6mrKR4zFmhsNCCPD1W+Ls+T62lePVs+67hu1rGzspcca</w:t>
      </w:r>
    </w:p>
    <w:p>
      <w:pPr>
        <w:pStyle w:val="PreformattedText"/>
        <w:bidi w:val="0"/>
        <w:spacing w:before="0" w:after="0"/>
        <w:jc w:val="left"/>
        <w:rPr/>
      </w:pPr>
      <w:r>
        <w:rPr/>
        <w:t>2GU6NqGdD/AFHZemeP8r4leSrpqwNkwmoy8Ub4XAFuoIIXKvZ1mPF4zsjWswnFq3DJXODQ/NGfI9l7</w:t>
      </w:r>
    </w:p>
    <w:p>
      <w:pPr>
        <w:pStyle w:val="PreformattedText"/>
        <w:bidi w:val="0"/>
        <w:spacing w:before="0" w:after="0"/>
        <w:jc w:val="left"/>
        <w:rPr/>
      </w:pPr>
      <w:r>
        <w:rPr/>
        <w:t>5rqrw0tl3s4ZPBq1rgeQXGtsussW0lLK6WglsR1RZv7Lt427OXXq28L2jZK0R1LMsg0uFwvwfldacv</w:t>
      </w:r>
    </w:p>
    <w:p>
      <w:pPr>
        <w:pStyle w:val="PreformattedText"/>
        <w:bidi w:val="0"/>
        <w:spacing w:before="0" w:after="0"/>
        <w:jc w:val="left"/>
        <w:rPr/>
      </w:pPr>
      <w:r>
        <w:rPr/>
        <w:t>5nSRTRzNvE/MuE1dNHd3UVXk5ozKjU9KtXOWV/qLTnVtUXSVzeyrRRokQkUEndERIEgwdoB+zX9Ecu</w:t>
      </w:r>
    </w:p>
    <w:p>
      <w:pPr>
        <w:pStyle w:val="PreformattedText"/>
        <w:bidi w:val="0"/>
        <w:spacing w:before="0" w:after="0"/>
        <w:jc w:val="left"/>
        <w:rPr/>
      </w:pPr>
      <w:r>
        <w:rPr/>
        <w:t>VvbP64cz0WJ7OvD1aqZdRKkhIUkNlUAnustAQHfK1aZQTVTIW8Szo0rnE4f1tWk2A1zC27XIaAcQZE</w:t>
      </w:r>
    </w:p>
    <w:p>
      <w:pPr>
        <w:pStyle w:val="PreformattedText"/>
        <w:bidi w:val="0"/>
        <w:spacing w:before="0" w:after="0"/>
        <w:jc w:val="left"/>
        <w:rPr/>
      </w:pPr>
      <w:r>
        <w:rPr/>
        <w:t>3M91lk04/Ea01OIzyPdcXs30XKXor1VWSX5KIl+VGqk0LLQgxRqqZijYyVkAfFFT01DJVOszRvdxXS</w:t>
      </w:r>
    </w:p>
    <w:p>
      <w:pPr>
        <w:pStyle w:val="PreformattedText"/>
        <w:bidi w:val="0"/>
        <w:spacing w:before="0" w:after="0"/>
        <w:jc w:val="left"/>
        <w:rPr/>
      </w:pPr>
      <w:r>
        <w:rPr/>
        <w:t>nFpy5OStXR0dFFRxZYW8+o9yfNeytcvHN9dlLENqqPBpxA929qpOUQdyHmulaac/fK1R4rLWx5nO59</w:t>
      </w:r>
    </w:p>
    <w:p>
      <w:pPr>
        <w:pStyle w:val="PreformattedText"/>
        <w:bidi w:val="0"/>
        <w:spacing w:before="0" w:after="0"/>
        <w:jc w:val="left"/>
        <w:rPr/>
      </w:pPr>
      <w:r>
        <w:rPr/>
        <w:t>hoAk1yb01KaUviyv5t/oud3Sqdiy2M90ArIR7oIXyZW3WiUIqQ3mjGkf8AiMf6kNmOJxt+ZZXR2V7J</w:t>
      </w:r>
    </w:p>
    <w:p>
      <w:pPr>
        <w:pStyle w:val="PreformattedText"/>
        <w:bidi w:val="0"/>
        <w:spacing w:before="0" w:after="0"/>
        <w:jc w:val="left"/>
        <w:rPr/>
      </w:pPr>
      <w:r>
        <w:rPr/>
        <w:t>XWDkNJWuz6o0ni7rQkLrNTTKvLXxxusXNBTRpCcVh/W3/wCSaTSrLiTH9DroaMzEmMbcussmluGrEz</w:t>
      </w:r>
    </w:p>
    <w:p>
      <w:pPr>
        <w:pStyle w:val="PreformattedText"/>
        <w:bidi w:val="0"/>
        <w:spacing w:before="0" w:after="0"/>
        <w:jc w:val="left"/>
        <w:rPr/>
      </w:pPr>
      <w:r>
        <w:rPr/>
        <w:t>bhyzptaaqrAqPiL0PHK/TfDao3VZRTHugiRFB/xSqxK6w8IRU7FG6jRQO7oAyojOqetyMXXab4bUaq</w:t>
      </w:r>
    </w:p>
    <w:p>
      <w:pPr>
        <w:pStyle w:val="PreformattedText"/>
        <w:bidi w:val="0"/>
        <w:spacing w:before="0" w:after="0"/>
        <w:jc w:val="left"/>
        <w:rPr/>
      </w:pPr>
      <w:r>
        <w:rPr/>
        <w:t>nk7ooWICRSd3REFuJEVKwe6clWZBhzsrVWaNPeBR0JjkUMpWQQ6VoEgrVdXBRUzpauVsUY7n+yta2t</w:t>
      </w:r>
    </w:p>
    <w:p>
      <w:pPr>
        <w:pStyle w:val="PreformattedText"/>
        <w:bidi w:val="0"/>
        <w:spacing w:before="0" w:after="0"/>
        <w:jc w:val="left"/>
        <w:rPr/>
      </w:pPr>
      <w:r>
        <w:rPr/>
        <w:t>1SbVq4DHtvOuHCvds5b49VvLwXp4uDPlZ57835XmtfiklQ93G436nF1yV6nnZlyVln2NKGuY4P1v2S</w:t>
      </w:r>
    </w:p>
    <w:p>
      <w:pPr>
        <w:pStyle w:val="PreformattedText"/>
        <w:bidi w:val="0"/>
        <w:spacing w:before="0" w:after="0"/>
        <w:jc w:val="left"/>
        <w:rPr/>
      </w:pPr>
      <w:r>
        <w:rPr/>
        <w:t>Wq6qrCINN2OcFnLroaqGQel7A4w//B5aYM3stO/gb5Hlf6rnevksWy6o0k1bKJqmV2YdIHSB6Ln75X</w:t>
      </w:r>
    </w:p>
    <w:p>
      <w:pPr>
        <w:pStyle w:val="PreformattedText"/>
        <w:bidi w:val="0"/>
        <w:spacing w:before="0" w:after="0"/>
        <w:jc w:val="left"/>
        <w:rPr/>
      </w:pPr>
      <w:r>
        <w:rPr/>
        <w:t>sjrKDfUzop4myxkc08bN0nk47aq4uqw59E5xY5z4RzvqWf2svPycOfKr7voPtD7zx5P0S3tlsXhpax</w:t>
      </w:r>
    </w:p>
    <w:p>
      <w:pPr>
        <w:pStyle w:val="PreformattedText"/>
        <w:bidi w:val="0"/>
        <w:spacing w:before="0" w:after="0"/>
        <w:jc w:val="left"/>
        <w:rPr/>
      </w:pPr>
      <w:r>
        <w:rPr/>
        <w:t>0E8tqeoYQ4dgdNbDzK4VfS9VT7zjt/F0UuDx1UGZ2WRrtGkeHivdW78nycNuO2bJMOFdhMTqaFzp6J</w:t>
      </w:r>
    </w:p>
    <w:p>
      <w:pPr>
        <w:pStyle w:val="PreformattedText"/>
        <w:bidi w:val="0"/>
        <w:spacing w:before="0" w:after="0"/>
        <w:jc w:val="left"/>
        <w:rPr/>
      </w:pPr>
      <w:r>
        <w:rPr/>
        <w:t>4tunu+GfEFWc2/qxW1qvPtoKaSg2vpJhmaJ2EX8SCu/E5TDqaGue2C+a3keR/2VmpWVuCRkk4cYrEH</w:t>
      </w:r>
    </w:p>
    <w:p>
      <w:pPr>
        <w:pStyle w:val="PreformattedText"/>
        <w:bidi w:val="0"/>
        <w:spacing w:before="0" w:after="0"/>
        <w:jc w:val="left"/>
        <w:rPr/>
      </w:pPr>
      <w:r>
        <w:rPr/>
        <w:t>/wDdVjLWkdXSFrt9TepC1WUmPyrFFXODQQ6xH3WZqtbt2nxcnSTiHj3XGeF0rdbEzJrFjvouM1tVpX</w:t>
      </w:r>
    </w:p>
    <w:p>
      <w:pPr>
        <w:pStyle w:val="PreformattedText"/>
        <w:bidi w:val="0"/>
        <w:spacing w:before="0" w:after="0"/>
        <w:jc w:val="left"/>
        <w:rPr/>
      </w:pPr>
      <w:r>
        <w:rPr/>
        <w:t>qO6Vc5ZX+otOdW1RdLVzeyrRaikgSKB4QRIhIMLaH8qjnytzZ7/LGLPydOHq2D3R1JqEke6kiNQI91</w:t>
      </w:r>
    </w:p>
    <w:p>
      <w:pPr>
        <w:pStyle w:val="PreformattedText"/>
        <w:bidi w:val="0"/>
        <w:spacing w:before="0" w:after="0"/>
        <w:jc w:val="left"/>
        <w:rPr/>
      </w:pPr>
      <w:r>
        <w:rPr/>
        <w:t>kRo0P5UZZGJMvE5GbuXLHNXRxaFGDutVG6o8R/KvQv1YUcjQ2z2NkCTStivJaqzBT+05ty2zhrZc54</w:t>
      </w:r>
    </w:p>
    <w:p>
      <w:pPr>
        <w:pStyle w:val="PreformattedText"/>
        <w:bidi w:val="0"/>
        <w:spacing w:before="0" w:after="0"/>
        <w:jc w:val="left"/>
        <w:rPr/>
      </w:pPr>
      <w:r>
        <w:rPr/>
        <w:t>3WvIAtcx1jo7zXKXesiWXQ7VG6pmc1FPcd1kq0KLD3VXFJwwj7ld+Li12cOTmz1/a3WMbEwNY3KByC</w:t>
      </w:r>
    </w:p>
    <w:p>
      <w:pPr>
        <w:pStyle w:val="PreformattedText"/>
        <w:bidi w:val="0"/>
        <w:spacing w:before="0" w:after="0"/>
        <w:jc w:val="left"/>
        <w:rPr/>
      </w:pPr>
      <w:r>
        <w:rPr/>
        <w:t>9LxzLC2p2iZgGEukGU1UwLYWefj9FutdJMvGo6uSatdNUSuMshzOedSSvRlwmXqWytcZIg17mnwIWL</w:t>
      </w:r>
    </w:p>
    <w:p>
      <w:pPr>
        <w:pStyle w:val="PreformattedText"/>
        <w:bidi w:val="0"/>
        <w:spacing w:before="0" w:after="0"/>
        <w:jc w:val="left"/>
        <w:rPr/>
      </w:pPr>
      <w:r>
        <w:rPr/>
        <w:t>1bo7Fkm5fm7Hn6Lll1q0IyC27eRXJ2SnugFZCPSgpzDhSrMq7aYPbqtM5UKnDw1ri1XTM0ZL7h1vBd</w:t>
      </w:r>
    </w:p>
    <w:p>
      <w:pPr>
        <w:pStyle w:val="PreformattedText"/>
        <w:bidi w:val="0"/>
        <w:spacing w:before="0" w:after="0"/>
        <w:jc w:val="left"/>
        <w:rPr/>
      </w:pPr>
      <w:r>
        <w:rPr/>
        <w:t>HJYw0+/XO7pR0cXSVzd1iMrbIpT7tBzGIwh89+6tXOaqPswVyizBEA1Fqjqx7pQlrYT8ELg7V6todK</w:t>
      </w:r>
    </w:p>
    <w:p>
      <w:pPr>
        <w:pStyle w:val="PreformattedText"/>
        <w:bidi w:val="0"/>
        <w:spacing w:before="0" w:after="0"/>
        <w:jc w:val="left"/>
        <w:rPr/>
      </w:pPr>
      <w:r>
        <w:rPr/>
        <w:t>2rAn6l6KvHK7TH3YUbqtopj3QRIjPm4ZVasSsxn3YQquRqOlUjUUDu6AERm1Q4kYlYp3ZWhGqpy79K</w:t>
      </w:r>
    </w:p>
    <w:p>
      <w:pPr>
        <w:pStyle w:val="PreformattedText"/>
        <w:bidi w:val="0"/>
        <w:spacing w:before="0" w:after="0"/>
        <w:jc w:val="left"/>
        <w:rPr/>
      </w:pPr>
      <w:r>
        <w:rPr/>
        <w:t>Ghs6UUaKZ3dEQfMiK9X8JyVZlSoyW5lpzqvZyo2eNxUWsjzXcjWkzpY4YHSzPbHG3m57rBK10acdjW</w:t>
      </w:r>
    </w:p>
    <w:p>
      <w:pPr>
        <w:pStyle w:val="PreformattedText"/>
        <w:bidi w:val="0"/>
        <w:spacing w:before="0" w:after="0"/>
        <w:jc w:val="left"/>
        <w:rPr/>
      </w:pPr>
      <w:r>
        <w:rPr/>
        <w:t>3tPTZosLyud3mfy+gXppwfmcL8/wCV5rie0c1fUOkmmke49y69l6a1y8020wZ6oyZmjpWkVCVlQ3RQ</w:t>
      </w:r>
    </w:p>
    <w:p>
      <w:pPr>
        <w:pStyle w:val="PreformattedText"/>
        <w:bidi w:val="0"/>
        <w:spacing w:before="0" w:after="0"/>
        <w:jc w:val="left"/>
        <w:rPr/>
      </w:pPr>
      <w:r>
        <w:rPr/>
        <w:t>F/EL6qN1gkBZUAoOm2HrBS7TxxyOtFUgxu9eY/mFL9R7HHGMvC531XldciMRb81/XRFZVZhsO937Ga</w:t>
      </w:r>
    </w:p>
    <w:p>
      <w:pPr>
        <w:pStyle w:val="PreformattedText"/>
        <w:bidi w:val="0"/>
        <w:spacing w:before="0" w:after="0"/>
        <w:jc w:val="left"/>
        <w:rPr/>
      </w:pPr>
      <w:r>
        <w:rPr/>
        <w:t>gcY5gt/wDpbrLM/mr+1yjPZIvb4ZWOMbj7t4twEOuOfIm9gvHPZ+29NFrcfH9fXt+16hSysmoI5LZs</w:t>
      </w:r>
    </w:p>
    <w:p>
      <w:pPr>
        <w:pStyle w:val="PreformattedText"/>
        <w:bidi w:val="0"/>
        <w:spacing w:before="0" w:after="0"/>
        <w:jc w:val="left"/>
        <w:rPr/>
      </w:pPr>
      <w:r>
        <w:rPr/>
        <w:t>oDSM3cBb4rfF+e9fxZ5NLG9J0yNAXV895Z+Ir3vfDPGzSmkDrjz5r0cXi89+yzhNQypw5hGtwussVW</w:t>
      </w:r>
    </w:p>
    <w:p>
      <w:pPr>
        <w:pStyle w:val="PreformattedText"/>
        <w:bidi w:val="0"/>
        <w:spacing w:before="0" w:after="0"/>
        <w:jc w:val="left"/>
        <w:rPr/>
      </w:pPr>
      <w:r>
        <w:rPr/>
        <w:t>qaR0LnNzc1BdErntux1phzHYhRpXMzS/eNFnHmFoWYJuK+bRZmq1aUVRw3DliaroLsSLKqnje68dQS</w:t>
      </w:r>
    </w:p>
    <w:p>
      <w:pPr>
        <w:pStyle w:val="PreformattedText"/>
        <w:bidi w:val="0"/>
        <w:spacing w:before="0" w:after="0"/>
        <w:jc w:val="left"/>
        <w:rPr/>
      </w:pPr>
      <w:r>
        <w:rPr/>
        <w:t>weTgLi3qsTQnskPWuLNWvQ9LVzeyrSHSikgJZUEnJaECIR7oMLH/AMqUcuVtbNnNhjFmezrw9W0e6O</w:t>
      </w:r>
    </w:p>
    <w:p>
      <w:pPr>
        <w:pStyle w:val="PreformattedText"/>
        <w:bidi w:val="0"/>
        <w:spacing w:before="0" w:after="0"/>
        <w:jc w:val="left"/>
        <w:rPr/>
      </w:pPr>
      <w:r>
        <w:rPr/>
        <w:t>pNQkj3UkRqBLIhccqBNk4UFGsOZjkSWG5guujmtQD3ai1VMQH7NIiX6udaFthq4N+ad6I03p8NirYv</w:t>
      </w:r>
    </w:p>
    <w:p>
      <w:pPr>
        <w:pStyle w:val="PreformattedText"/>
        <w:bidi w:val="0"/>
        <w:spacing w:before="0" w:after="0"/>
        <w:jc w:val="left"/>
        <w:rPr/>
      </w:pPr>
      <w:r>
        <w:rPr/>
        <w:t>0y20cFia6da3y5uenkpJ3RTNs4fZeaa5euk6RtWHSomnisoNrDsLzWmq/VrD/Ur0cXH8rPPyc3xq2f</w:t>
      </w:r>
    </w:p>
    <w:p>
      <w:pPr>
        <w:pStyle w:val="PreformattedText"/>
        <w:bidi w:val="0"/>
        <w:spacing w:before="0" w:after="0"/>
        <w:jc w:val="left"/>
        <w:rPr/>
      </w:pPr>
      <w:r>
        <w:rPr/>
        <w:t>6L0PKinmZBTSzTOyxRgucT2AQeF7RY1JjmMy1T9IhwxN8G/wD2vRSuXG8s+lZeUaXVZq9G2djkpWsd</w:t>
      </w:r>
    </w:p>
    <w:p>
      <w:pPr>
        <w:pStyle w:val="PreformattedText"/>
        <w:bidi w:val="0"/>
        <w:spacing w:before="0" w:after="0"/>
        <w:jc w:val="left"/>
        <w:rPr/>
      </w:pPr>
      <w:r>
        <w:rPr/>
        <w:t>l3YceZSWqu6jjZI273ukH8Wi4OlWhTyiNuVreHwWZq6VlcZI17bjVc5a99EstEelBUk7ozI4yMq01V</w:t>
      </w:r>
    </w:p>
    <w:p>
      <w:pPr>
        <w:pStyle w:val="PreformattedText"/>
        <w:bidi w:val="0"/>
        <w:spacing w:before="0" w:after="0"/>
        <w:jc w:val="left"/>
        <w:rPr/>
      </w:pPr>
      <w:r>
        <w:rPr/>
        <w:t>HUOblchLlai2+dlXSryyPDfzCxdujpY+S5u42XzLbIpL5EGJXEB+qVZlT3gVZSxPBQqr1fw3IS08J+</w:t>
      </w:r>
    </w:p>
    <w:p>
      <w:pPr>
        <w:pStyle w:val="PreformattedText"/>
        <w:bidi w:val="0"/>
        <w:spacing w:before="0" w:after="0"/>
        <w:jc w:val="left"/>
        <w:rPr/>
      </w:pPr>
      <w:r>
        <w:rPr/>
        <w:t>CFw+TtXq22dK2rDqfiLvV45W6b4bUbqtopj0oIkRnVHxFasXWY+lqSVXY+SjqkHSgZ3dBEiKFT1Ikn</w:t>
      </w:r>
    </w:p>
    <w:p>
      <w:pPr>
        <w:pStyle w:val="PreformattedText"/>
        <w:bidi w:val="0"/>
        <w:spacing w:before="0" w:after="0"/>
        <w:jc w:val="left"/>
        <w:rPr/>
      </w:pPr>
      <w:r>
        <w:rPr/>
        <w:t>jPJGVhpQTM6UdBohnd0EHzIivV/CclSVGl+ZacarqjR2IqjjWKMwbBqiulbm3Q4W+LjyCtKatkm2fJ</w:t>
      </w:r>
    </w:p>
    <w:p>
      <w:pPr>
        <w:pStyle w:val="PreformattedText"/>
        <w:bidi w:val="0"/>
        <w:spacing w:before="0" w:after="0"/>
        <w:jc w:val="left"/>
        <w:rPr/>
      </w:pPr>
      <w:r>
        <w:rPr/>
        <w:t>4vi212J4zpXy3DTwiPhDPS2n3XurFa9Xkm9rMB1TI93G65WkyjLz+pDIbqKFAkDEXFkaJmrfPuhIsq</w:t>
      </w:r>
    </w:p>
    <w:p>
      <w:pPr>
        <w:pStyle w:val="PreformattedText"/>
        <w:bidi w:val="0"/>
        <w:spacing w:before="0" w:after="0"/>
        <w:jc w:val="left"/>
        <w:rPr/>
      </w:pPr>
      <w:r>
        <w:rPr/>
        <w:t>MllQHBK+Cdk0WjoyHN9Rqqr37DKttZQU87NWzRhzT6heWau1V1YbVasO3EoHMsNj52VK2zarz5g4hb</w:t>
      </w:r>
    </w:p>
    <w:p>
      <w:pPr>
        <w:pStyle w:val="PreformattedText"/>
        <w:bidi w:val="0"/>
        <w:spacing w:before="0" w:after="0"/>
        <w:jc w:val="left"/>
        <w:rPr/>
      </w:pPr>
      <w:r>
        <w:rPr/>
        <w:t>TWzT4Xvyv9TYryv3NOru9javPRy0xbfJq1va3YfbmFa9nyvtPi1XTrZ25IAWN1K61fn5cPtDhLq3Dq</w:t>
      </w:r>
    </w:p>
    <w:p>
      <w:pPr>
        <w:pStyle w:val="PreformattedText"/>
        <w:bidi w:val="0"/>
        <w:spacing w:before="0" w:after="0"/>
        <w:jc w:val="left"/>
        <w:rPr/>
      </w:pPr>
      <w:r>
        <w:rPr/>
        <w:t>qFrdXgrvSXnmHD7IVJNPJTvdZ8JsR6aL0uToX6OvyRVimmOceRUZVqwmGd3DYD+6tSR00udt2uQXYp</w:t>
      </w:r>
    </w:p>
    <w:p>
      <w:pPr>
        <w:pStyle w:val="PreformattedText"/>
        <w:bidi w:val="0"/>
        <w:spacing w:before="0" w:after="0"/>
        <w:jc w:val="left"/>
        <w:rPr/>
      </w:pPr>
      <w:r>
        <w:rPr/>
        <w:t>8rrHmplrTPxipEVbhxHerbf6gpkdQ3iIK8d1+TWoulq5PXVpDpRo7VkEgCTkggWkJBiY/wDk3I58rV</w:t>
      </w:r>
    </w:p>
    <w:p>
      <w:pPr>
        <w:pStyle w:val="PreformattedText"/>
        <w:bidi w:val="0"/>
        <w:spacing w:before="0" w:after="0"/>
        <w:jc w:val="left"/>
        <w:rPr/>
      </w:pPr>
      <w:r>
        <w:rPr/>
        <w:t>2ZP/DGLM9nTh6t090dSahJHupIjUCWWkLxdALY+FGVOsGVjkSWG5xzLo5LFOeDiUaqgrvgPQv1YWVb</w:t>
      </w:r>
    </w:p>
    <w:p>
      <w:pPr>
        <w:pStyle w:val="PreformattedText"/>
        <w:bidi w:val="0"/>
        <w:spacing w:before="0" w:after="0"/>
        <w:jc w:val="left"/>
        <w:rPr/>
      </w:pPr>
      <w:r>
        <w:rPr/>
        <w:t>c17CRlqkHV0yy2DEcPbX01uUreh3h5KTXTpS+bONIeyV0b22c02I8148vZVu4bhlrTVLbO5tb4eq9H</w:t>
      </w:r>
    </w:p>
    <w:p>
      <w:pPr>
        <w:pStyle w:val="PreformattedText"/>
        <w:bidi w:val="0"/>
        <w:spacing w:before="0" w:after="0"/>
        <w:jc w:val="left"/>
        <w:rPr/>
      </w:pPr>
      <w:r>
        <w:rPr/>
        <w:t>FxZ7PPyc2vGrYXdwK6Dz78RMdMVOzCqd3FKM0vk3wXSkfJmZeZsjzO6V1c25gdC6pqBI7ghb83ifJB</w:t>
      </w:r>
    </w:p>
    <w:p>
      <w:pPr>
        <w:pStyle w:val="PreformattedText"/>
        <w:bidi w:val="0"/>
        <w:spacing w:before="0" w:after="0"/>
        <w:jc w:val="left"/>
        <w:rPr/>
      </w:pPr>
      <w:r>
        <w:rPr/>
        <w:t>39LGxkQETfUlYG/h0t2Zc3JZlqrSWW0kcjgdFMrWVyOYP0PNcpq6VlIe6y0qTdKMyqGYsatZZ0zZq1</w:t>
      </w:r>
    </w:p>
    <w:p>
      <w:pPr>
        <w:pStyle w:val="PreformattedText"/>
        <w:bidi w:val="0"/>
        <w:spacing w:before="0" w:after="0"/>
        <w:jc w:val="left"/>
        <w:rPr/>
      </w:pPr>
      <w:r>
        <w:rPr/>
        <w:t>8mjQ5XLE3Z7mOOq2wsYdGW1CxdunZ0kQ4Vzd00YW2RPHAg5/EIyZUqzPZQ3RRlPBGWqtVR1MTnxuDQ</w:t>
      </w:r>
    </w:p>
    <w:p>
      <w:pPr>
        <w:pStyle w:val="PreformattedText"/>
        <w:bidi w:val="0"/>
        <w:spacing w:before="0" w:after="0"/>
        <w:jc w:val="left"/>
        <w:rPr/>
      </w:pPr>
      <w:r>
        <w:rPr/>
        <w:t>jMtLC2FkQzLh8navVts6VsYU/WfVd6vJK1SfDRuq2ike6CJEZ9R8RWrF08Y4QklV2Luo6JmooHd0AZ</w:t>
      </w:r>
    </w:p>
    <w:p>
      <w:pPr>
        <w:pStyle w:val="PreformattedText"/>
        <w:bidi w:val="0"/>
        <w:spacing w:before="0" w:after="0"/>
        <w:jc w:val="left"/>
        <w:rPr/>
      </w:pPr>
      <w:r>
        <w:rPr/>
        <w:t>UGfVDiRmSjByowMXzBFW4+SOg0Qzu6CA9SIr1XwnISqUTLucrLjVoGJRvJRxaotauJ/FKbcbMU8bf9</w:t>
      </w:r>
    </w:p>
    <w:p>
      <w:pPr>
        <w:pStyle w:val="PreformattedText"/>
        <w:bidi w:val="0"/>
        <w:spacing w:before="0" w:after="0"/>
        <w:jc w:val="left"/>
        <w:rPr/>
      </w:pPr>
      <w:r>
        <w:rPr/>
        <w:t>ao1+guu3B2c+bq8XXreVGe6NENUaI90ZJA+VAx7o0DoffsVF7JVpzLKgQ0UV6x+HWICpwGSke7jo36</w:t>
      </w:r>
    </w:p>
    <w:p>
      <w:pPr>
        <w:pStyle w:val="PreformattedText"/>
        <w:bidi w:val="0"/>
        <w:spacing w:before="0" w:after="0"/>
        <w:jc w:val="left"/>
        <w:rPr/>
      </w:pPr>
      <w:r>
        <w:rPr/>
        <w:t>fwHUfzXLmq6UdsRdt1xdFeWz4nDyRJcJNHkqJWHMdXXPMkX1/sLc15718n7X0fL956fjtX+H+/1+lq</w:t>
      </w:r>
    </w:p>
    <w:p>
      <w:pPr>
        <w:pStyle w:val="PreformattedText"/>
        <w:bidi w:val="0"/>
        <w:spacing w:before="0" w:after="0"/>
        <w:jc w:val="left"/>
        <w:rPr/>
      </w:pPr>
      <w:r>
        <w:rPr/>
        <w:t>7P1ZpcWY4u0Ojz689e4vYD7LLXPStuPP19fjL032nJEA9rS09l0o/L89Ms+sphxlvIgkLrWXkmrweh</w:t>
      </w:r>
    </w:p>
    <w:p>
      <w:pPr>
        <w:pStyle w:val="PreformattedText"/>
        <w:bidi w:val="0"/>
        <w:spacing w:before="0" w:after="0"/>
        <w:jc w:val="left"/>
        <w:rPr/>
      </w:pPr>
      <w:r>
        <w:rPr/>
        <w:t>e7DdsKiF+jXyOI9Cbhe2vV5XcSWfFdFVxKWPRlZrxnpRK3UEJUZ+FzD2h0buRWpSrSnBZLflZZVj46</w:t>
      </w:r>
    </w:p>
    <w:p>
      <w:pPr>
        <w:pStyle w:val="PreformattedText"/>
        <w:bidi w:val="0"/>
        <w:spacing w:before="0" w:after="0"/>
        <w:jc w:val="left"/>
        <w:rPr/>
      </w:pPr>
      <w:r>
        <w:rPr/>
        <w:t>T7fg4zdVRf7BaJdwzWNh8QvBfs22KHpauT10abRwo0JqyEgCTkggWkJBjY8P2F3ojnydWjsx/lgWZ7</w:t>
      </w:r>
    </w:p>
    <w:p>
      <w:pPr>
        <w:pStyle w:val="PreformattedText"/>
        <w:bidi w:val="0"/>
        <w:spacing w:before="0" w:after="0"/>
        <w:jc w:val="left"/>
        <w:rPr/>
      </w:pPr>
      <w:r>
        <w:rPr/>
        <w:t>N8PVvnujsTUQj3UlQ5VAJ7rMiM90aOCMqMqVUMzUJZZpblb055SR05a2yGQTUm8Y4Huo1NdKX+Dt/e</w:t>
      </w:r>
    </w:p>
    <w:p>
      <w:pPr>
        <w:pStyle w:val="PreformattedText"/>
        <w:bidi w:val="0"/>
        <w:spacing w:before="0" w:after="0"/>
        <w:jc w:val="left"/>
        <w:rPr/>
      </w:pPr>
      <w:r>
        <w:rPr/>
        <w:t>Tdmfuk9PhrYH5m80rJjLWplpFhzwxt3IMx1JHJX+1PY0OtYD+6mXTds5W1tgyCrXVcdBQz1EzuGJhc</w:t>
      </w:r>
    </w:p>
    <w:p>
      <w:pPr>
        <w:pStyle w:val="PreformattedText"/>
        <w:bidi w:val="0"/>
        <w:spacing w:before="0" w:after="0"/>
        <w:jc w:val="left"/>
        <w:rPr/>
      </w:pPr>
      <w:r>
        <w:rPr/>
        <w:t>USXhOIVb8Qr56ypdrKSSS7kOwXoz4uEz5KlHKa+o3cDbUrTxy+PkEq07nC2N3bAzRg5DsjLpYJI2+a</w:t>
      </w:r>
    </w:p>
    <w:p>
      <w:pPr>
        <w:pStyle w:val="PreformattedText"/>
        <w:bidi w:val="0"/>
        <w:spacing w:before="0" w:after="0"/>
        <w:jc w:val="left"/>
        <w:rPr/>
      </w:pPr>
      <w:r>
        <w:rPr/>
        <w:t>y0uxSBj8zG2uoregkEsQK5y6JbBqAVRYiqDfK/6Fc5o3WRycTVzalXdGD8q0iH2ZubpRMn9lb+lFyK</w:t>
      </w:r>
    </w:p>
    <w:p>
      <w:pPr>
        <w:pStyle w:val="PreformattedText"/>
        <w:bidi w:val="0"/>
        <w:spacing w:before="0" w:after="0"/>
        <w:jc w:val="left"/>
        <w:rPr/>
      </w:pPr>
      <w:r>
        <w:rPr/>
        <w:t>OmDH3asrlYaMrUBsPEtAnO92gozRh7tUZRezj9KBbkIoxThyKtxQhjVnLSxyQYVTz+q71eSVql+GFG</w:t>
      </w:r>
    </w:p>
    <w:p>
      <w:pPr>
        <w:pStyle w:val="PreformattedText"/>
        <w:bidi w:val="0"/>
        <w:spacing w:before="0" w:after="0"/>
        <w:jc w:val="left"/>
        <w:rPr/>
      </w:pPr>
      <w:r>
        <w:rPr/>
        <w:t>6rbUaI90REiM+brVqxK5GPdBCqzGo6VSrKhd3RpGtMKFUOJEkdOzNGhVK6PLZFSx8kBoBf0oIT1Iiv</w:t>
      </w:r>
    </w:p>
    <w:p>
      <w:pPr>
        <w:pStyle w:val="PreformattedText"/>
        <w:bidi w:val="0"/>
        <w:spacing w:before="0" w:after="0"/>
        <w:jc w:val="left"/>
        <w:rPr/>
      </w:pPr>
      <w:r>
        <w:rPr/>
        <w:t>VfAchKHDhxOVlzo1sgUdSazVB5f+MVQ1sOE0+b3hMjyPKwF16OCrjzvJj0+q9Lyoz3Rs3I+RQOgTSg</w:t>
      </w:r>
    </w:p>
    <w:p>
      <w:pPr>
        <w:pStyle w:val="PreformattedText"/>
        <w:bidi w:val="0"/>
        <w:spacing w:before="0" w:after="0"/>
        <w:jc w:val="left"/>
        <w:rPr/>
      </w:pPr>
      <w:r>
        <w:rPr/>
        <w:t>JVkKjRiEBRuvp3CVSYGqyFB1mwOIew7URRvdaOrBid68x/NZvGqt0nyeyLyuyu8ZHuHYoOHq9K+o0b</w:t>
      </w:r>
    </w:p>
    <w:p>
      <w:pPr>
        <w:pStyle w:val="PreformattedText"/>
        <w:bidi w:val="0"/>
        <w:spacing w:before="0" w:after="0"/>
        <w:jc w:val="left"/>
        <w:rPr/>
      </w:pPr>
      <w:r>
        <w:rPr/>
        <w:t>zB+o5fQam4XLmr5P0/2LfXp8/wn6/1/YCF+R4y9iMviSNR9ebj4hc8vqz5fX1/2x/B6XQzifDIjmvo</w:t>
      </w:r>
    </w:p>
    <w:p>
      <w:pPr>
        <w:pStyle w:val="PreformattedText"/>
        <w:bidi w:val="0"/>
        <w:spacing w:before="0" w:after="0"/>
        <w:jc w:val="left"/>
        <w:rPr/>
      </w:pPr>
      <w:r>
        <w:rPr/>
        <w:t>LLFbZs+H6nh1qq892ejs7U2Iv9F6q9nw7vDNtKU0WPUlUxtt5cH1BuvVSXldFSzb2lDvELozWQOBzc</w:t>
      </w:r>
    </w:p>
    <w:p>
      <w:pPr>
        <w:pStyle w:val="PreformattedText"/>
        <w:bidi w:val="0"/>
        <w:spacing w:before="0" w:after="0"/>
        <w:jc w:val="left"/>
        <w:rPr/>
      </w:pPr>
      <w:r>
        <w:rPr/>
        <w:t>XJBp0eWegdCHXJBIUacox7qDHQ06AmxW3PrZ1dUQ9sTv1BZdHOY6f+JYFxf6rr/QBB3dMQ6CIt5Ly8</w:t>
      </w:r>
    </w:p>
    <w:p>
      <w:pPr>
        <w:pStyle w:val="PreformattedText"/>
        <w:bidi w:val="0"/>
        <w:spacing w:before="0" w:after="0"/>
        <w:jc w:val="left"/>
        <w:rPr/>
      </w:pPr>
      <w:r>
        <w:rPr/>
        <w:t>nZW3Qrzy9NWn8qy6C+VAkASjhQQDpWkJBj48P2F3ojnydVrZmT9hCzdvhdBmWXYbSrVCuqEe6mVCmR</w:t>
      </w:r>
    </w:p>
    <w:p>
      <w:pPr>
        <w:pStyle w:val="PreformattedText"/>
        <w:bidi w:val="0"/>
        <w:spacing w:before="0" w:after="0"/>
        <w:jc w:val="left"/>
        <w:rPr/>
      </w:pPr>
      <w:r>
        <w:rPr/>
        <w:t>DJ3TIjzlQ0jdxIgN2ED7sZkB5AgfdhZXSN0Y3blqqSCm+ZaczTStM9ubRyRTrQSBkHmu3+NmaoZhUD</w:t>
      </w:r>
    </w:p>
    <w:p>
      <w:pPr>
        <w:pStyle w:val="PreformattedText"/>
        <w:bidi w:val="0"/>
        <w:spacing w:before="0" w:after="0"/>
        <w:jc w:val="left"/>
        <w:rPr/>
      </w:pPr>
      <w:r>
        <w:rPr/>
        <w:t>/dx8U1u5PILrxVc7y8xljmxDEHU7czYIuvzVZq3oBHTRCKJto29h3WxegrZ5SGxOsPAKsuioHVDGgv</w:t>
      </w:r>
    </w:p>
    <w:p>
      <w:pPr>
        <w:pStyle w:val="PreformattedText"/>
        <w:bidi w:val="0"/>
        <w:spacing w:before="0" w:after="0"/>
        <w:jc w:val="left"/>
        <w:rPr/>
      </w:pPr>
      <w:r>
        <w:rPr/>
        <w:t>csjo6auiaz3zmgHuViat1lt0FRC9l4ntI8liat1XyOG/ZRQnuqGugsQy3blfz7LM1brKXKsqH5kyHa</w:t>
      </w:r>
    </w:p>
    <w:p>
      <w:pPr>
        <w:pStyle w:val="PreformattedText"/>
        <w:bidi w:val="0"/>
        <w:spacing w:before="0" w:after="0"/>
        <w:jc w:val="left"/>
        <w:rPr/>
      </w:pPr>
      <w:r>
        <w:rPr/>
        <w:t>ApkMbAplQlyIZt0DklAGVMhZUyAtxJkTR6JkT3VUiVMmmJU/EXSrzSs0fw2qN1XWooX9KCJEUZutWr</w:t>
      </w:r>
    </w:p>
    <w:p>
      <w:pPr>
        <w:pStyle w:val="PreformattedText"/>
        <w:bidi w:val="0"/>
        <w:spacing w:before="0" w:after="0"/>
        <w:jc w:val="left"/>
        <w:rPr/>
      </w:pPr>
      <w:r>
        <w:rPr/>
        <w:t>ErUfwghVbjWHSo0bC7ugjWmVKo7ozKSk+GhVZcOEIoWIDQMe6CI9SIr1LfdOQlBhvU5WWKNdR0IdSy</w:t>
      </w:r>
    </w:p>
    <w:p>
      <w:pPr>
        <w:pStyle w:val="PreformattedText"/>
        <w:bidi w:val="0"/>
        <w:spacing w:before="0" w:after="0"/>
        <w:jc w:val="left"/>
        <w:rPr/>
      </w:pPr>
      <w:r>
        <w:rPr/>
        <w:t>PBvxMxD27bmoja67aRjYR6jU/wAyvfxRmry80+TjH8iurhCNR0Ii4QC03F0JJAbVWSPdAyNBvu5Aex</w:t>
      </w:r>
    </w:p>
    <w:p>
      <w:pPr>
        <w:pStyle w:val="PreformattedText"/>
        <w:bidi w:val="0"/>
        <w:spacing w:before="0" w:after="0"/>
        <w:jc w:val="left"/>
        <w:rPr/>
      </w:pPr>
      <w:r>
        <w:rPr/>
        <w:t>0Kz+K9qp1pzJBJTyuhqGSx6PjIc0+YN1ofQVBVsxDDKerZynjDvqRr/NeO9c2eittDlF4/MLKuHxQN</w:t>
      </w:r>
    </w:p>
    <w:p>
      <w:pPr>
        <w:pStyle w:val="PreformattedText"/>
        <w:bidi w:val="0"/>
        <w:spacing w:before="0" w:after="0"/>
        <w:jc w:val="left"/>
        <w:rPr/>
      </w:pPr>
      <w:r>
        <w:rPr/>
        <w:t>Zi0gbmsRr4+g15nl5rPN8X3PsSfLkr/f/T+Kte7eLXxtyN+dvD9I8CuD9F9fX/M/xh2GA1X7Blc51x</w:t>
      </w:r>
    </w:p>
    <w:p>
      <w:pPr>
        <w:pStyle w:val="PreformattedText"/>
        <w:bidi w:val="0"/>
        <w:spacing w:before="0" w:after="0"/>
        <w:jc w:val="left"/>
        <w:rPr/>
      </w:pPr>
      <w:r>
        <w:rPr/>
        <w:t>z8PP7cliXg56eXi6GnnE0AHcaFd+KfF+f9bxfd8n9Xm/4jUefBhO0awyA/S9l7OKXzbR5MzZ+p32HM</w:t>
      </w:r>
    </w:p>
    <w:p>
      <w:pPr>
        <w:pStyle w:val="PreformattedText"/>
        <w:bidi w:val="0"/>
        <w:spacing w:before="0" w:after="0"/>
        <w:jc w:val="left"/>
        <w:rPr/>
      </w:pPr>
      <w:r>
        <w:rPr/>
        <w:t>zcxou7jVq5xns5ZVXra0YTX4ZJ/pTFzHH7WQS47QCbdVcHqSlUlZbKX4TTy8zGbHzBWlYONn/imDeG</w:t>
      </w:r>
    </w:p>
    <w:p>
      <w:pPr>
        <w:pStyle w:val="PreformattedText"/>
        <w:bidi w:val="0"/>
        <w:spacing w:before="0" w:after="0"/>
        <w:jc w:val="left"/>
        <w:rPr/>
      </w:pPr>
      <w:r>
        <w:rPr/>
        <w:t>9efuAsr8Xa4RNvKVzPmjNiPVefnqtXSUK8svVRqjpR0EshIAk5LQgaiEgycb/JO/hRz5Oo9mvybVmV</w:t>
      </w:r>
    </w:p>
    <w:p>
      <w:pPr>
        <w:pStyle w:val="PreformattedText"/>
        <w:bidi w:val="0"/>
        <w:spacing w:before="0" w:after="0"/>
        <w:jc w:val="left"/>
        <w:rPr/>
      </w:pPr>
      <w:r>
        <w:rPr/>
        <w:t>4XRZVHcbFQaBHugA90ETu6CLKoCDEDliAMqAkCHUgUg925CVWn+Yd1XNXdHxO/iRRRyhjsrvutCZBn</w:t>
      </w:r>
    </w:p>
    <w:p>
      <w:pPr>
        <w:pStyle w:val="PreformattedText"/>
        <w:bidi w:val="0"/>
        <w:spacing w:before="0" w:after="0"/>
        <w:jc w:val="left"/>
        <w:rPr/>
      </w:pPr>
      <w:r>
        <w:rPr/>
        <w:t>YxiUeFYTUVcrtIhoPFx5BWtU08SMr6qqlqpnXdKS5x9V6HL/MqUZa1s8rOUjyQksk6ZyVJTU1c+B+Y</w:t>
      </w:r>
    </w:p>
    <w:p>
      <w:pPr>
        <w:pStyle w:val="PreformattedText"/>
        <w:bidi w:val="0"/>
        <w:spacing w:before="0" w:after="0"/>
        <w:jc w:val="left"/>
        <w:rPr/>
      </w:pPr>
      <w:r>
        <w:rPr/>
        <w:t>Ko0nbQl8WTK6/wDFYJk0rsx6rY3RzbHs7VDSxR7V11HOC17XM7tPJRdPTNn9rKTFaZjZH7qbllK5zT</w:t>
      </w:r>
    </w:p>
    <w:p>
      <w:pPr>
        <w:pStyle w:val="PreformattedText"/>
        <w:bidi w:val="0"/>
        <w:spacing w:before="0" w:after="0"/>
        <w:jc w:val="left"/>
        <w:rPr/>
      </w:pPr>
      <w:r>
        <w:rPr/>
        <w:t>8rtWXS6FumoWFRHRA18uq0i7BLvG+YXOaulZH8yyp2oGcEESgJqB2hAYYqGLEAFigdiolbdAtUGPU9</w:t>
      </w:r>
    </w:p>
    <w:p>
      <w:pPr>
        <w:pStyle w:val="PreformattedText"/>
        <w:bidi w:val="0"/>
        <w:spacing w:before="0" w:after="0"/>
        <w:jc w:val="left"/>
        <w:rPr/>
      </w:pPr>
      <w:r>
        <w:rPr/>
        <w:t>S04SsUfw2o1VdRQnpQRHuiKNR8RWrErUXwghVbjWHSqVqNhd3RmUSClU9S0kjpPholVp3QimagdAx7</w:t>
      </w:r>
    </w:p>
    <w:p>
      <w:pPr>
        <w:pStyle w:val="PreformattedText"/>
        <w:bidi w:val="0"/>
        <w:spacing w:before="0" w:after="0"/>
        <w:jc w:val="left"/>
        <w:rPr/>
      </w:pPr>
      <w:r>
        <w:rPr/>
        <w:t>oIj1IivU/Ccgr4b1uVlzq2FHUOYMzOPJoLj6AXQq+YMQqnV+L1lU913TzOff1JX0XhvP6VWUqs1RNU</w:t>
      </w:r>
    </w:p>
    <w:p>
      <w:pPr>
        <w:pStyle w:val="PreformattedText"/>
        <w:bidi w:val="0"/>
        <w:spacing w:before="0" w:after="0"/>
        <w:jc w:val="left"/>
        <w:rPr/>
      </w:pPr>
      <w:r>
        <w:rPr/>
        <w:t>bL5kADhe4eOqlV+JXQGCqh1WSQBJq1SW6ngddtjzHNKSl4TZVtzO1B61+HWIe04FPRvdeSkku3+B3/</w:t>
      </w:r>
    </w:p>
    <w:p>
      <w:pPr>
        <w:pStyle w:val="PreformattedText"/>
        <w:bidi w:val="0"/>
        <w:spacing w:before="0" w:after="0"/>
        <w:jc w:val="left"/>
        <w:rPr/>
      </w:pPr>
      <w:r>
        <w:rPr/>
        <w:t>2uHPHlp14Z8XYyd1wdXF42zdYtGc1g7uekeZ9FOTq+p9jznn/rEs88PTpbx7W8R5DU+PNed+q+vr+s</w:t>
      </w:r>
    </w:p>
    <w:p>
      <w:pPr>
        <w:pStyle w:val="PreformattedText"/>
        <w:bidi w:val="0"/>
        <w:spacing w:before="0" w:after="0"/>
        <w:jc w:val="left"/>
        <w:rPr/>
      </w:pPr>
      <w:r>
        <w:rPr/>
        <w:t>9f4fsbGDzZGva3MLdjzA8PWx/opLhyVtZ0GE1ZNVLGc1yA4f0WuKz4/2nxfqa8n8FLa2lFVglbDl5x</w:t>
      </w:r>
    </w:p>
    <w:p>
      <w:pPr>
        <w:pStyle w:val="PreformattedText"/>
        <w:bidi w:val="0"/>
        <w:spacing w:before="0" w:after="0"/>
        <w:jc w:val="left"/>
        <w:rPr/>
      </w:pPr>
      <w:r>
        <w:rPr/>
        <w:t>kj1svXTs/PXeX7M1JbG6PwXrcPk6gkl4I590VlbXOvs/SSd2VH9WlZaXcBxhk+E7qpdo0WN/8A7Wss</w:t>
      </w:r>
    </w:p>
    <w:p>
      <w:pPr>
        <w:pStyle w:val="PreformattedText"/>
        <w:bidi w:val="0"/>
        <w:spacing w:before="0" w:after="0"/>
        <w:jc w:val="left"/>
        <w:rPr/>
      </w:pPr>
      <w:r>
        <w:rPr/>
        <w:t>RLRo6iCeN1NTzNcXPBFtQNdUVzmN1DW+wyDlDO8fRWrM2dbgsw9oiLempZ/MarlzV8Wqu2oV8+Xsp1</w:t>
      </w:r>
    </w:p>
    <w:p>
      <w:pPr>
        <w:pStyle w:val="PreformattedText"/>
        <w:bidi w:val="0"/>
        <w:spacing w:before="0" w:after="0"/>
        <w:jc w:val="left"/>
        <w:rPr/>
      </w:pPr>
      <w:r>
        <w:rPr/>
        <w:t>a46Vl0JAkAyckFdaQkGVjQ/YX+iMX6lsz+TCScLpD3WHoGxVBoEgE90EbgkiNoUErQqFlQAQoBtxIC</w:t>
      </w:r>
    </w:p>
    <w:p>
      <w:pPr>
        <w:pStyle w:val="PreformattedText"/>
        <w:bidi w:val="0"/>
        <w:spacing w:before="0" w:after="0"/>
        <w:jc w:val="left"/>
        <w:rPr/>
      </w:pPr>
      <w:r>
        <w:rPr/>
        <w:t>QJ3wnKkqVP1uRzBOQx7kVUccyIOGfLwv5diivPPxExffVkOGxOu2LjktyueQXfir8nK8/FwVbNuqZk</w:t>
      </w:r>
    </w:p>
    <w:p>
      <w:pPr>
        <w:pStyle w:val="PreformattedText"/>
        <w:bidi w:val="0"/>
        <w:spacing w:before="0" w:after="0"/>
        <w:jc w:val="left"/>
        <w:rPr/>
      </w:pPr>
      <w:r>
        <w:rPr/>
        <w:t>Mesk5sPTuujBaMjEbOTRYISiBOdyqEdXISIM/ShkrcKhkFgXOVMrNNI6LVjnN9FNLV6FshtVMH+yVr</w:t>
      </w:r>
    </w:p>
    <w:p>
      <w:pPr>
        <w:pStyle w:val="PreformattedText"/>
        <w:bidi w:val="0"/>
        <w:spacing w:before="0" w:after="0"/>
        <w:jc w:val="left"/>
        <w:rPr/>
      </w:pPr>
      <w:r>
        <w:rPr/>
        <w:t>94z5XHmApNdN1l6C17JoszHXHZcW1fMWuyn6LQlglLJbrMrVp+fiubYkUJ7oAyqBZUBfMgNpVBII3B</w:t>
      </w:r>
    </w:p>
    <w:p>
      <w:pPr>
        <w:pStyle w:val="PreformattedText"/>
        <w:bidi w:val="0"/>
        <w:spacing w:before="0" w:after="0"/>
        <w:jc w:val="left"/>
        <w:rPr/>
      </w:pPr>
      <w:r>
        <w:rPr/>
        <w:t>Aw6kEqBIMWpHEtOEpqToRqq+ihPSgiPdBRqfiK1YlYgPugiVW41h1qnajQXd0ESMqVR3WkkVGfdolV</w:t>
      </w:r>
    </w:p>
    <w:p>
      <w:pPr>
        <w:pStyle w:val="PreformattedText"/>
        <w:bidi w:val="0"/>
        <w:spacing w:before="0" w:after="0"/>
        <w:jc w:val="left"/>
        <w:rPr/>
      </w:pPr>
      <w:r>
        <w:rPr/>
        <w:t>tx4UUDOaA0DHugiPUiIJx7pyCnQuyzuCsudWtvAo6MnaCvFBsxidRyMdO+3qRYf1WuKvlVmZ8XzhHx</w:t>
      </w:r>
    </w:p>
    <w:p>
      <w:pPr>
        <w:pStyle w:val="PreformattedText"/>
        <w:bidi w:val="0"/>
        <w:spacing w:before="0" w:after="0"/>
        <w:jc w:val="left"/>
        <w:rPr/>
      </w:pPr>
      <w:r>
        <w:rPr/>
        <w:t>Fe94ZBJ1ItQ/KjYSUEbjyPgViW6iPUtMnaVUkaoSgB3dCqO+6lzdjzXPq6dqrbSF1cJSNF1th1uwVd</w:t>
      </w:r>
    </w:p>
    <w:p>
      <w:pPr>
        <w:pStyle w:val="PreformattedText"/>
        <w:bidi w:val="0"/>
        <w:spacing w:before="0" w:after="0"/>
        <w:jc w:val="left"/>
        <w:rPr/>
      </w:pPr>
      <w:r>
        <w:rPr/>
        <w:t>7HtPHG51o6oGI+vMLHNGqt8c+T1qTpcvG9Lktom8cMg5h9rD+/kpfq9n2XfPqa/X1P8ABkkjk3MQdB</w:t>
      </w:r>
    </w:p>
    <w:p>
      <w:pPr>
        <w:pStyle w:val="PreformattedText"/>
        <w:bidi w:val="0"/>
        <w:spacing w:before="0" w:after="0"/>
        <w:jc w:val="left"/>
        <w:rPr/>
      </w:pPr>
      <w:r>
        <w:rPr/>
        <w:t>4nuPqTr/CvO/ZT9fX8v2T/AD/Ss0Um6c7i7X6dDf8A35jyTLF419fX/wB/S1cOqhHikJ5gm3mb8v8A</w:t>
      </w:r>
    </w:p>
    <w:p>
      <w:pPr>
        <w:pStyle w:val="PreformattedText"/>
        <w:bidi w:val="0"/>
        <w:spacing w:before="0" w:after="0"/>
        <w:jc w:val="left"/>
        <w:rPr/>
      </w:pPr>
      <w:r>
        <w:rPr/>
        <w:t>dK9nj9Zxfeent9f1buJjPFbs5hC9dX4+7w2ieaDG5YuWWRzfsV6q9XGzs4pM7Aey0ittK0O2Te7vHK</w:t>
      </w:r>
    </w:p>
    <w:p>
      <w:pPr>
        <w:pStyle w:val="PreformattedText"/>
        <w:bidi w:val="0"/>
        <w:spacing w:before="0" w:after="0"/>
        <w:jc w:val="left"/>
        <w:rPr/>
      </w:pPr>
      <w:r>
        <w:rPr/>
        <w:t>w/c2WWocVSuL5gHm47ArVXO7usDAhr2W5OskrRzuLy5qNgLuVTKPsqy6DA60nB8Ml7w1jY3ehFli8a</w:t>
      </w:r>
    </w:p>
    <w:p>
      <w:pPr>
        <w:pStyle w:val="PreformattedText"/>
        <w:bidi w:val="0"/>
        <w:spacing w:before="0" w:after="0"/>
        <w:jc w:val="left"/>
        <w:rPr/>
      </w:pPr>
      <w:r>
        <w:rPr/>
        <w:t>qsS9WouZXzZe6jXHSsuhIEtAX9KyK60hIMzGfybvQoxfqDZn8q1JOF0qw7naqJLoHugE90Ebu6gFqA</w:t>
      </w:r>
    </w:p>
    <w:p>
      <w:pPr>
        <w:pStyle w:val="PreformattedText"/>
        <w:bidi w:val="0"/>
        <w:spacing w:before="0" w:after="0"/>
        <w:jc w:val="left"/>
        <w:rPr/>
      </w:pPr>
      <w:r>
        <w:rPr/>
        <w:t>2lUFdAJ7qAD3QJAnH3TkFKn63KuZVbOEORVbKiKVTM2lpZ539MQLj9EHiU9Q+vxGoqHu1meT916+rh</w:t>
      </w:r>
    </w:p>
    <w:p>
      <w:pPr>
        <w:pStyle w:val="PreformattedText"/>
        <w:bidi w:val="0"/>
        <w:spacing w:before="0" w:after="0"/>
        <w:jc w:val="left"/>
        <w:rPr/>
      </w:pPr>
      <w:r>
        <w:rPr/>
        <w:t>2ZsR39fLLzbCMjPVBLfiVQFyPmQE0oExCoSeFE0TO6KljPD6KCanqTBOxzXciqad7gm1RieyN77hSa</w:t>
      </w:r>
    </w:p>
    <w:p>
      <w:pPr>
        <w:pStyle w:val="PreformattedText"/>
        <w:bidi w:val="0"/>
        <w:spacing w:before="0" w:after="0"/>
        <w:jc w:val="left"/>
        <w:rPr/>
      </w:pPr>
      <w:r>
        <w:rPr/>
        <w:t>t6dwydlZTZ4na20XKWtFBLvW/vN0IVaadHLnblPMclzvVqq3cLDZXCBEhA2igR7oE0hUPnCBFwQBmF</w:t>
      </w:r>
    </w:p>
    <w:p>
      <w:pPr>
        <w:pStyle w:val="PreformattedText"/>
        <w:bidi w:val="0"/>
        <w:spacing w:before="0" w:after="0"/>
        <w:jc w:val="left"/>
        <w:rPr/>
      </w:pPr>
      <w:r>
        <w:rPr/>
        <w:t>1Ae8CBZx+pBlVPUtuUpaToQqv/KihPdBCe6ClVc1asXFE73YVZq0YOJq5u1U7UaCelBEdEZUapaSQQ</w:t>
      </w:r>
    </w:p>
    <w:p>
      <w:pPr>
        <w:pStyle w:val="PreformattedText"/>
        <w:bidi w:val="0"/>
        <w:spacing w:before="0" w:after="0"/>
        <w:jc w:val="left"/>
        <w:rPr/>
      </w:pPr>
      <w:r>
        <w:rPr/>
        <w:t>OytRiqzvOFBLGjY0UiEJQv5oygn+E5BnUxtO5aca9mhcrOW9OU/EGUs2Erf+Y+Np+rr/2XXhr5MT1e</w:t>
      </w:r>
    </w:p>
    <w:p>
      <w:pPr>
        <w:pStyle w:val="PreformattedText"/>
        <w:bidi w:val="0"/>
        <w:spacing w:before="0" w:after="0"/>
        <w:jc w:val="left"/>
        <w:rPr/>
      </w:pPr>
      <w:r>
        <w:rPr/>
        <w:t>JRizbr2vLKE6qNVMelBGe6jYX8isytTXuwFF9hM6VqrMpLqoV1Q3dQRvF2qS3UVNJ/pnmOXos0n4nJ</w:t>
      </w:r>
    </w:p>
    <w:p>
      <w:pPr>
        <w:pStyle w:val="PreformattedText"/>
        <w:bidi w:val="0"/>
        <w:spacing w:before="0" w:after="0"/>
        <w:jc w:val="left"/>
        <w:rPr/>
      </w:pPr>
      <w:r>
        <w:rPr/>
        <w:t>HyXY9V3eWV6ildT1UUzNHRPa4fQ3VykS91ZM2ppY5mdMrA4fUXXz57Pc5faPWK2Vx4wbM5lamPF39H</w:t>
      </w:r>
    </w:p>
    <w:p>
      <w:pPr>
        <w:pStyle w:val="PreformattedText"/>
        <w:bidi w:val="0"/>
        <w:spacing w:before="0" w:after="0"/>
        <w:jc w:val="left"/>
        <w:rPr/>
      </w:pPr>
      <w:r>
        <w:rPr/>
        <w:t>bPPW382Pe/zXHMkaXBsLjwudB4FeR+3nt9fX85/jB7kO8f1ANt5ED/pHndDP19f6/wBPZYEh4HOzGx</w:t>
      </w:r>
    </w:p>
    <w:p>
      <w:pPr>
        <w:pStyle w:val="PreformattedText"/>
        <w:bidi w:val="0"/>
        <w:spacing w:before="0" w:after="0"/>
        <w:jc w:val="left"/>
        <w:rPr/>
      </w:pPr>
      <w:r>
        <w:rPr/>
        <w:t>BOT+dvU6I5zX4/X1+MuyneZqUO72uvTV+EvXLw3Hmbjaqry6XfmH1C9VJcp6t/C6oPgZm5jRdGKyvY</w:t>
      </w:r>
    </w:p>
    <w:p>
      <w:pPr>
        <w:pStyle w:val="PreformattedText"/>
        <w:bidi w:val="0"/>
        <w:spacing w:before="0" w:after="0"/>
        <w:jc w:val="left"/>
        <w:rPr/>
      </w:pPr>
      <w:r>
        <w:rPr/>
        <w:t>4Gy7JVpb2yn7OCNuJoaYzTDI6xHK6Vq5zZ22ElzHx5uppCLVy+0Huavc/wDOlf8Ad1lmZK1WMDqXMp</w:t>
      </w:r>
    </w:p>
    <w:p>
      <w:pPr>
        <w:pStyle w:val="PreformattedText"/>
        <w:bidi w:val="0"/>
        <w:spacing w:before="0" w:after="0"/>
        <w:jc w:val="left"/>
        <w:rPr/>
      </w:pPr>
      <w:r>
        <w:rPr/>
        <w:t>aqHtnZO0fwu1/kto91w83yHxAP8l8u/Z7qNgdKw6EgS0Bf0oK6ISDOxYfsLvRGL9VPZ19qYJKcTpBI</w:t>
      </w:r>
    </w:p>
    <w:p>
      <w:pPr>
        <w:pStyle w:val="PreformattedText"/>
        <w:bidi w:val="0"/>
        <w:spacing w:before="0" w:after="0"/>
        <w:jc w:val="left"/>
        <w:rPr/>
      </w:pPr>
      <w:r>
        <w:rPr/>
        <w:t>ub0H3qukFvgmlLffvIFvrpoCX8KADIpoDv00hb9XQW+U0pb3Mmg29KaDmUujcmhHTniWnNYm4onIql</w:t>
      </w:r>
    </w:p>
    <w:p>
      <w:pPr>
        <w:pStyle w:val="PreformattedText"/>
        <w:bidi w:val="0"/>
        <w:spacing w:before="0" w:after="0"/>
        <w:jc w:val="left"/>
        <w:rPr/>
      </w:pPr>
      <w:r>
        <w:rPr/>
        <w:t>8yDitvK/2XBPZWutJUvt/7RzXTir5M36vKqmb2agfIOojK31XeXGqKlbuaFje51PqUqCPdVANHChk7</w:t>
      </w:r>
    </w:p>
    <w:p>
      <w:pPr>
        <w:pStyle w:val="PreformattedText"/>
        <w:bidi w:val="0"/>
        <w:spacing w:before="0" w:after="0"/>
        <w:jc w:val="left"/>
        <w:rPr/>
      </w:pPr>
      <w:r>
        <w:rPr/>
        <w:t>QgkahknAIBaEUmWDnKFREC/UqjRogc/UppXcYBiU0TxFm82k9/JGnT78Neyqj+G82ePA+aw0045Mjw</w:t>
      </w:r>
    </w:p>
    <w:p>
      <w:pPr>
        <w:pStyle w:val="PreformattedText"/>
        <w:bidi w:val="0"/>
        <w:spacing w:before="0" w:after="0"/>
        <w:jc w:val="left"/>
        <w:rPr/>
      </w:pPr>
      <w:r>
        <w:rPr/>
        <w:t>4O5rMtaad3FtxyK87qHjTQVy1NLkmklNITrpoRmQpoDvSmgJmKaCbIXLKnMjgmmkftDlNM5KpHEu7z</w:t>
      </w:r>
    </w:p>
    <w:p>
      <w:pPr>
        <w:pStyle w:val="PreformattedText"/>
        <w:bidi w:val="0"/>
        <w:spacing w:before="0" w:after="0"/>
        <w:jc w:val="left"/>
        <w:rPr/>
      </w:pPr>
      <w:r>
        <w:rPr/>
        <w:t>yOk6Eaqv/Kike6KgPdEUapWrF0UR4Qq51a9OeFc3oqsIBPSjSE91plSqelElBH0IxVI08KIuR8kdEq</w:t>
      </w:r>
    </w:p>
    <w:p>
      <w:pPr>
        <w:pStyle w:val="PreformattedText"/>
        <w:bidi w:val="0"/>
        <w:spacing w:before="0" w:after="0"/>
        <w:jc w:val="left"/>
        <w:rPr/>
      </w:pPr>
      <w:r>
        <w:rPr/>
        <w:t>KR7oiF/NEQTfCKDMp/zDlpx+TQ+VRpyn4gML9hay3yyRn/APJdeHsxfq8VOkS9jzfJXUaM/uhUCjYJ</w:t>
      </w:r>
    </w:p>
    <w:p>
      <w:pPr>
        <w:pStyle w:val="PreformattedText"/>
        <w:bidi w:val="0"/>
        <w:spacing w:before="0" w:after="0"/>
        <w:jc w:val="left"/>
        <w:rPr/>
      </w:pPr>
      <w:r>
        <w:rPr/>
        <w:t>OSzK1Aw8JHgs1s3KaPoXSrnY6qCQMeZQCe6iq7rseHDmFxl2r5NGnkD2g+K9VLPJeuWlCCXDhWnOr1</w:t>
      </w:r>
    </w:p>
    <w:p>
      <w:pPr>
        <w:pStyle w:val="PreformattedText"/>
        <w:bidi w:val="0"/>
        <w:spacing w:before="0" w:after="0"/>
        <w:jc w:val="left"/>
        <w:rPr/>
      </w:pPr>
      <w:r>
        <w:rPr/>
        <w:t>nZOqM+zULX9cBLCPTULy80Zs9lJ8VPaG+V3URbtzWPi6cU55K2/mx2X3Y4vO+XQECx7cgNCP1arxv3</w:t>
      </w:r>
    </w:p>
    <w:p>
      <w:pPr>
        <w:pStyle w:val="PreformattedText"/>
        <w:bidi w:val="0"/>
        <w:spacing w:before="0" w:after="0"/>
        <w:jc w:val="left"/>
        <w:rPr/>
      </w:pPr>
      <w:r>
        <w:rPr/>
        <w:t>lfr6/n/x+gLjZtuJtvHmLaa+g/nqqzX/AC/X1+H8v0DjmyNc1/CNb8PK3bQdhz81Gs/l+v8A7+H9HX</w:t>
      </w:r>
    </w:p>
    <w:p>
      <w:pPr>
        <w:pStyle w:val="PreformattedText"/>
        <w:bidi w:val="0"/>
        <w:spacing w:before="0" w:after="0"/>
        <w:jc w:val="left"/>
        <w:rPr/>
      </w:pPr>
      <w:r>
        <w:rPr/>
        <w:t>0EhkwuEltjksQey9NX4j1tc8/J/V5LtvTmDahx7PYCvRR41TDajI6y7OH4ulrJd9sliA77oH7OCy7V</w:t>
      </w:r>
    </w:p>
    <w:p>
      <w:pPr>
        <w:pStyle w:val="PreformattedText"/>
        <w:bidi w:val="0"/>
        <w:spacing w:before="0" w:after="0"/>
        <w:jc w:val="left"/>
        <w:rPr/>
      </w:pPr>
      <w:r>
        <w:rPr/>
        <w:t>crgUo/xJkb+TtErLMw6aaR9Figjf0khbqjntrJGnaioY3k0NH3F/7rnM+TpWuatHZ6nbPHvG9UZs7z</w:t>
      </w:r>
    </w:p>
    <w:p>
      <w:pPr>
        <w:pStyle w:val="PreformattedText"/>
        <w:bidi w:val="0"/>
        <w:spacing w:before="0" w:after="0"/>
        <w:jc w:val="left"/>
        <w:rPr/>
      </w:pPr>
      <w:r>
        <w:rPr/>
        <w:t>adCujll7Vhd2wQjwYB/JfLv2e3i6tsdKw6iWgkAv6UFf5kQkGfio/YXeiMX6qOzce8gSU4aul9nK4v</w:t>
      </w:r>
    </w:p>
    <w:p>
      <w:pPr>
        <w:pStyle w:val="PreformattedText"/>
        <w:bidi w:val="0"/>
        <w:spacing w:before="0" w:after="0"/>
        <w:jc w:val="left"/>
        <w:rPr/>
      </w:pPr>
      <w:r>
        <w:rPr/>
        <w:t>Rk7acouSNOUMgMJWkyJkRyrK5SbtDJNhBQSNpW/pWsh/ZW/pTJlE6mbl6UMmZCFkqlbThMtE6nGRyZ</w:t>
      </w:r>
    </w:p>
    <w:p>
      <w:pPr>
        <w:pStyle w:val="PreformattedText"/>
        <w:bidi w:val="0"/>
        <w:spacing w:before="0" w:after="0"/>
        <w:jc w:val="left"/>
        <w:rPr/>
      </w:pPr>
      <w:r>
        <w:rPr/>
        <w:t>FCAWlcPNdKuKw4ZonIKR0QePbbV/t+0skTHXipgGD+LuvRSvi5X8nFYjJvq+KnbqI9Xeq0i2dGgeAV</w:t>
      </w:r>
    </w:p>
    <w:p>
      <w:pPr>
        <w:pStyle w:val="PreformattedText"/>
        <w:bidi w:val="0"/>
        <w:spacing w:before="0" w:after="0"/>
        <w:jc w:val="left"/>
        <w:rPr/>
      </w:pPr>
      <w:r>
        <w:rPr/>
        <w:t>Y0AkKqBp4VAmlVDtKFSNyiE3+JFK+uqFSvdEaFBMGyjPyRXVOOSnZNTusRqorYw7F42yxGZ1oKrgkv</w:t>
      </w:r>
    </w:p>
    <w:p>
      <w:pPr>
        <w:pStyle w:val="PreformattedText"/>
        <w:bidi w:val="0"/>
        <w:spacing w:before="0" w:after="0"/>
        <w:jc w:val="left"/>
        <w:rPr/>
      </w:pPr>
      <w:r>
        <w:rPr/>
        <w:t>yD/FJaq6aiJGanfqY+k+IXNXRYa8TU1u8ei4Xr5PRSfFdMQXPLaCWMIAjatMrDYQmQRpm+CuQPsrf0</w:t>
      </w:r>
    </w:p>
    <w:p>
      <w:pPr>
        <w:pStyle w:val="PreformattedText"/>
        <w:bidi w:val="0"/>
        <w:spacing w:before="0" w:after="0"/>
        <w:jc w:val="left"/>
        <w:rPr/>
      </w:pPr>
      <w:r>
        <w:rPr/>
        <w:t>qZFeWlCIUVOFlUrqYZVMtK7qYX6VMipUd16Hlk9J0IVXx0o6EelEQHugp1XdKsXRRM4bqs1q1afpas</w:t>
      </w:r>
    </w:p>
    <w:p>
      <w:pPr>
        <w:pStyle w:val="PreformattedText"/>
        <w:bidi w:val="0"/>
        <w:spacing w:before="0" w:after="0"/>
        <w:jc w:val="left"/>
        <w:rPr/>
      </w:pPr>
      <w:r>
        <w:rPr/>
        <w:t>O1VhGgnughPUjKnVdK0zKGBuZqM1WtxwoZTRiyN1SooT0oiF/NBFL8NyIzaYXqHLTn8mru+FZaywds</w:t>
      </w:r>
    </w:p>
    <w:p>
      <w:pPr>
        <w:pStyle w:val="PreformattedText"/>
        <w:bidi w:val="0"/>
        <w:spacing w:before="0" w:after="0"/>
        <w:jc w:val="left"/>
        <w:rPr/>
      </w:pPr>
      <w:r>
        <w:rPr/>
        <w:t>qQz7E4q1vNsWcfQg/wBlvh/eVSY8Xz/MLMA8gvc8VEDUaC43cpLRDpVELu6xLpVDyl9Vz+Tp8ViLpK</w:t>
      </w:r>
    </w:p>
    <w:p>
      <w:pPr>
        <w:pStyle w:val="PreformattedText"/>
        <w:bidi w:val="0"/>
        <w:spacing w:before="0" w:after="0"/>
        <w:jc w:val="left"/>
        <w:rPr/>
      </w:pPr>
      <w:r>
        <w:rPr/>
        <w:t>6VcbJO62yZQJUI90VC8LnNXSpUsu5nseTkpObHJTVXYYTG17A9up7r0S81KvQ9nCGNnjbpmANh4jRe</w:t>
      </w:r>
    </w:p>
    <w:p>
      <w:pPr>
        <w:pStyle w:val="PreformattedText"/>
        <w:bidi w:val="0"/>
        <w:spacing w:before="0" w:after="0"/>
        <w:jc w:val="left"/>
        <w:rPr/>
      </w:pPr>
      <w:r>
        <w:rPr/>
        <w:t>fmdaB2gb7hx8Fzq3LDp+OjY7NxN0N+xGovprYanxXkl+69POuGtv5R9f+I/gTurh7cgfEa66dhxHxC</w:t>
      </w:r>
    </w:p>
    <w:p>
      <w:pPr>
        <w:pStyle w:val="PreformattedText"/>
        <w:bidi w:val="0"/>
        <w:spacing w:before="0" w:after="0"/>
        <w:jc w:val="left"/>
        <w:rPr/>
      </w:pPr>
      <w:r>
        <w:rPr/>
        <w:t>jp9fX/ABCuefuvINv4cxzH/u/kjU+Pb6+v2f7urwOUHBGFvIE29Od/rfkvRxdX5D7Wrn1NnCfiHD+1</w:t>
      </w:r>
    </w:p>
    <w:p>
      <w:pPr>
        <w:pStyle w:val="PreformattedText"/>
        <w:bidi w:val="0"/>
        <w:spacing w:before="0" w:after="0"/>
        <w:jc w:val="left"/>
        <w:rPr/>
      </w:pPr>
      <w:r>
        <w:rPr/>
        <w:t>Uc7e92n+y9FHzauUpZC1wI7LvVws6iOZsmA17eV4j/ZF05KikMNbFIOzws1bl6HjVKKqnp6iPryArV</w:t>
      </w:r>
    </w:p>
    <w:p>
      <w:pPr>
        <w:pStyle w:val="PreformattedText"/>
        <w:bidi w:val="0"/>
        <w:spacing w:before="0" w:after="0"/>
        <w:jc w:val="left"/>
        <w:rPr/>
      </w:pPr>
      <w:r>
        <w:rPr/>
        <w:t>WJcPtIf/5LVn+H/pC437O1era2NlDap7TrpqF2r5Vcfk9nwh4fTREeFvsvn81fJ7OLq3WdK5uokCQC</w:t>
      </w:r>
    </w:p>
    <w:p>
      <w:pPr>
        <w:pStyle w:val="PreformattedText"/>
        <w:bidi w:val="0"/>
        <w:spacing w:before="0" w:after="0"/>
        <w:jc w:val="left"/>
        <w:rPr/>
      </w:pPr>
      <w:r>
        <w:rPr/>
        <w:t>/pQV/mRCQUcU/JyIxfqr7Jj3T/VZuendWQs5eomhWtWSISatAICwE0IBQSsW6spWhVDoAcElQNGqzV</w:t>
      </w:r>
    </w:p>
    <w:p>
      <w:pPr>
        <w:pStyle w:val="PreformattedText"/>
        <w:bidi w:val="0"/>
        <w:spacing w:before="0" w:after="0"/>
        <w:jc w:val="left"/>
        <w:rPr/>
      </w:pPr>
      <w:r>
        <w:rPr/>
        <w:t>oa0yE9Lkkqy49J3eqOaZ3wnIMnEattFhlRUP5RMLvsFqqPBXTGaeeok1LiXuPnzXpcJYlKTNVSzu1z</w:t>
      </w:r>
    </w:p>
    <w:p>
      <w:pPr>
        <w:pStyle w:val="PreformattedText"/>
        <w:bidi w:val="0"/>
        <w:spacing w:before="0" w:after="0"/>
        <w:jc w:val="left"/>
        <w:rPr/>
      </w:pPr>
      <w:r>
        <w:rPr/>
        <w:t>HQqZWzQddaZRONsyklSb8O6BDVFG0BVBWGVAILWqBGztVSpaIFmyuBQ063BJP8QoJYGu960XaisltV</w:t>
      </w:r>
    </w:p>
    <w:p>
      <w:pPr>
        <w:pStyle w:val="PreformattedText"/>
        <w:bidi w:val="0"/>
        <w:spacing w:before="0" w:after="0"/>
        <w:jc w:val="left"/>
        <w:rPr/>
      </w:pPr>
      <w:r>
        <w:rPr/>
        <w:t>JHTVVPPo5pu2/Zw5KaPk9B2axgYrg0NRm9/BwyeaktuywmqDMS3Xyyj+a43r4unFZ0R7rm6IJVzbRR</w:t>
      </w:r>
    </w:p>
    <w:p>
      <w:pPr>
        <w:pStyle w:val="PreformattedText"/>
        <w:bidi w:val="0"/>
        <w:spacing w:before="0" w:after="0"/>
        <w:jc w:val="left"/>
        <w:rPr/>
      </w:pPr>
      <w:r>
        <w:rPr/>
        <w:t>cytMrjAtVRLlQMghkHCpK1BGOJSrSVWWdInBYaY9SF2eWT0fSklV8dKNke6CI90FKp6kqklFbdqsVX</w:t>
      </w:r>
    </w:p>
    <w:p>
      <w:pPr>
        <w:pStyle w:val="PreformattedText"/>
        <w:bidi w:val="0"/>
        <w:spacing w:before="0" w:after="0"/>
        <w:jc w:val="left"/>
        <w:rPr/>
      </w:pPr>
      <w:r>
        <w:rPr/>
        <w:t>4OlR1qsNWWgnughPUtMqVUjMlRcSM1XrDKjZh1IDQI9KCu/mgil+G5EUaMftTlXOvZstHCo6IaymFV</w:t>
      </w:r>
    </w:p>
    <w:p>
      <w:pPr>
        <w:pStyle w:val="PreformattedText"/>
        <w:bidi w:val="0"/>
        <w:spacing w:before="0" w:after="0"/>
        <w:jc w:val="left"/>
        <w:rPr/>
      </w:pPr>
      <w:r>
        <w:rPr/>
        <w:t>QVVO7lNC9n3BVr2HzFWMMUrojzYbH1Gi+i8FVYaMco0japVolURHusNwry8wfBcrutFmE8K6Uc7pF0</w:t>
      </w:r>
    </w:p>
    <w:p>
      <w:pPr>
        <w:pStyle w:val="PreformattedText"/>
        <w:bidi w:val="0"/>
        <w:spacing w:before="0" w:after="0"/>
        <w:jc w:val="left"/>
        <w:rPr/>
      </w:pPr>
      <w:r>
        <w:rPr/>
        <w:t>czDmoHVDKKEjRZlVd4XKXarotnK60wieeei9FLaq8965s9LwSXdVjB2On3UvXxKdmhjrL0Lj4LhV1l</w:t>
      </w:r>
    </w:p>
    <w:p>
      <w:pPr>
        <w:pStyle w:val="PreformattedText"/>
        <w:bidi w:val="0"/>
        <w:spacing w:before="0" w:after="0"/>
        <w:jc w:val="left"/>
        <w:rPr/>
      </w:pPr>
      <w:r>
        <w:rPr/>
        <w:t>y+HOzQAc7EtA9TcC9u51v9F5r9n7P0Ntemp/T6n/AMJpW5ulua/0vc6du5F/LksvV7/X9Pr/AMq1mn</w:t>
      </w:r>
    </w:p>
    <w:p>
      <w:pPr>
        <w:pStyle w:val="PreformattedText"/>
        <w:bidi w:val="0"/>
        <w:spacing w:before="0" w:after="0"/>
        <w:jc w:val="left"/>
        <w:rPr/>
      </w:pPr>
      <w:r>
        <w:rPr/>
        <w:t>94HuW2Dwf9yNf0qHX6/h/6j/V0OzTjJhlQM1/eHU8ySNSV34ur8t9s/wD+iv8ARzm3kWfCb5dYngr0</w:t>
      </w:r>
    </w:p>
    <w:p>
      <w:pPr>
        <w:pStyle w:val="PreformattedText"/>
        <w:bidi w:val="0"/>
        <w:spacing w:before="0" w:after="0"/>
        <w:jc w:val="left"/>
        <w:rPr/>
      </w:pPr>
      <w:r>
        <w:rPr/>
        <w:t>1fHr2eewO5LpVi8Ogong4bWjNf3R0XRzqxI4zvxZTLUz4vUKFhlweEHUAWRr4vOMeAm2jxC3NshH2F</w:t>
      </w:r>
    </w:p>
    <w:p>
      <w:pPr>
        <w:pStyle w:val="PreformattedText"/>
        <w:bidi w:val="0"/>
        <w:spacing w:before="0" w:after="0"/>
        <w:jc w:val="left"/>
        <w:rPr/>
      </w:pPr>
      <w:r>
        <w:rPr/>
        <w:t>ljOnTqiwaudh+LQzfKDxDxBUpOUvHi972aqWVNKHwm7TYi3gV5fUx5OvDZ1LOlcXoEgSAX9KCuepEJ</w:t>
      </w:r>
    </w:p>
    <w:p>
      <w:pPr>
        <w:pStyle w:val="PreformattedText"/>
        <w:bidi w:val="0"/>
        <w:spacing w:before="0" w:after="0"/>
        <w:jc w:val="left"/>
        <w:rPr/>
      </w:pPr>
      <w:r>
        <w:rPr/>
        <w:t>BTxH8o5GL9VXZTpf/Es3PTurPdSXqE1KskQklUZ7rDRkAoJWLdWUw6VUJAzggBqzVs60wRHC5CrJb+</w:t>
      </w:r>
    </w:p>
    <w:p>
      <w:pPr>
        <w:pStyle w:val="PreformattedText"/>
        <w:bidi w:val="0"/>
        <w:spacing w:before="0" w:after="0"/>
        <w:jc w:val="left"/>
        <w:rPr/>
      </w:pPr>
      <w:r>
        <w:rPr/>
        <w:t>ak/iUqwllNonLY4D8Q8Q3GAspWO4qh4B9BqVriqzLyatl3OHPI5v0C7y41U6OPJEwfVMp8lrVFV3v4</w:t>
      </w:r>
    </w:p>
    <w:p>
      <w:pPr>
        <w:pStyle w:val="PreformattedText"/>
        <w:bidi w:val="0"/>
        <w:spacing w:before="0" w:after="0"/>
        <w:jc w:val="left"/>
        <w:rPr/>
      </w:pPr>
      <w:r>
        <w:rPr/>
        <w:t>3BAbDmjB7IE1VBtshUrhEMe6BaItSRJORwouVzDK6TDa+KZjuR1HkhV0O1tDBVYOzFqHTNpIB591FU</w:t>
      </w:r>
    </w:p>
    <w:p>
      <w:pPr>
        <w:pStyle w:val="PreformattedText"/>
        <w:bidi w:val="0"/>
        <w:spacing w:before="0" w:after="0"/>
        <w:jc w:val="left"/>
        <w:rPr/>
      </w:pPr>
      <w:r>
        <w:rPr/>
        <w:t>fw7xPc4tLRyO4Zx/MKV6tPUI5nU9ZTS943gFZlaT5O9uC27e4XnehBL0rLaKLmUZXWLVUGgSCOTukr</w:t>
      </w:r>
    </w:p>
    <w:p>
      <w:pPr>
        <w:pStyle w:val="PreformattedText"/>
        <w:bidi w:val="0"/>
        <w:spacing w:before="0" w:after="0"/>
        <w:jc w:val="left"/>
        <w:rPr/>
      </w:pPr>
      <w:r>
        <w:rPr/>
        <w:t>VFGs1aSnurplE7usNMio7rs8slSoUaA6UbI90EJ7oKlSEqxKKA+7VSrQg6VHWq0OlZJCelGkJ7rTCn</w:t>
      </w:r>
    </w:p>
    <w:p>
      <w:pPr>
        <w:pStyle w:val="PreformattedText"/>
        <w:bidi w:val="0"/>
        <w:spacing w:before="0" w:after="0"/>
        <w:jc w:val="left"/>
        <w:rPr/>
      </w:pPr>
      <w:r>
        <w:rPr/>
        <w:t>VdKJIKJGaNL5UbAOpAaBHpQV380EUvw3ISo0v5pyrlXs2x0qOgo/it9UWr5gx23/aHEAzl7Q+3/wAi</w:t>
      </w:r>
    </w:p>
    <w:p>
      <w:pPr>
        <w:pStyle w:val="PreformattedText"/>
        <w:bidi w:val="0"/>
        <w:spacing w:before="0" w:after="0"/>
        <w:jc w:val="left"/>
        <w:rPr/>
      </w:pPr>
      <w:r>
        <w:rPr/>
        <w:t>vo/g8M/tZz+VkSoAEaLugjPSVzahUm6lzl3olpjwK0sxyLC7ORXQK6BIBPSVmVhE8aLLdT073RVLDF</w:t>
      </w:r>
    </w:p>
    <w:p>
      <w:pPr>
        <w:pStyle w:val="PreformattedText"/>
        <w:bidi w:val="0"/>
        <w:spacing w:before="0" w:after="0"/>
        <w:jc w:val="left"/>
        <w:rPr/>
      </w:pPr>
      <w:r>
        <w:rPr/>
        <w:t>mLr8hqVmts2bmuqvVMDqvaaOGeN1yLZh5heh5fbLqMU95QPPiLrzfJ2cZQuAa8O7PIsW9j2Hjfv4Be</w:t>
      </w:r>
    </w:p>
    <w:p>
      <w:pPr>
        <w:pStyle w:val="PreformattedText"/>
        <w:bidi w:val="0"/>
        <w:spacing w:before="0" w:after="0"/>
        <w:jc w:val="left"/>
        <w:rPr/>
      </w:pPr>
      <w:r>
        <w:rPr/>
        <w:t>bk7P2H2VP/8ANX6/TH/r8P4yvOIf168721vfQ28b9I8ll7vl9fX/AOoX24uK/c2tqeX9OEeIUPr/AM</w:t>
      </w:r>
    </w:p>
    <w:p>
      <w:pPr>
        <w:pStyle w:val="PreformattedText"/>
        <w:bidi w:val="0"/>
        <w:spacing w:before="0" w:after="0"/>
        <w:jc w:val="left"/>
        <w:rPr/>
      </w:pPr>
      <w:r>
        <w:rPr/>
        <w:t>//ALP8J/k2NlZPzkfDe4I/pp5X0C6cXV+a+2Y/WVt/JX22pTJhE5ZysvXWXw7+NnkkRXSpZrUEhbBV</w:t>
      </w:r>
    </w:p>
    <w:p>
      <w:pPr>
        <w:pStyle w:val="PreformattedText"/>
        <w:bidi w:val="0"/>
        <w:spacing w:before="0" w:after="0"/>
        <w:jc w:val="left"/>
        <w:rPr/>
      </w:pPr>
      <w:r>
        <w:rPr/>
        <w:t>BrnaxG/3C6VcbBpm3qAPNaZelYJrSsjPksy6vKK+Yu2grX871D9P/cVwrbydpr4ppqQ5GVEXwncyOx</w:t>
      </w:r>
    </w:p>
    <w:p>
      <w:pPr>
        <w:pStyle w:val="PreformattedText"/>
        <w:bidi w:val="0"/>
        <w:spacing w:before="0" w:after="0"/>
        <w:jc w:val="left"/>
        <w:rPr/>
      </w:pPr>
      <w:r>
        <w:rPr/>
        <w:t>XeafJwrb42eg/hnirhX+wyO0cDlXDnjXG7cM5s9jZ0rxPWJAmhAL+lBXPUiEgp4j+UciT1Y2C13sVM</w:t>
      </w:r>
    </w:p>
    <w:p>
      <w:pPr>
        <w:pStyle w:val="PreformattedText"/>
        <w:bidi w:val="0"/>
        <w:spacing w:before="0" w:after="0"/>
        <w:jc w:val="left"/>
        <w:rPr/>
      </w:pPr>
      <w:r>
        <w:rPr/>
        <w:t>9wbdxJAH91i8unpOK1nWYZiBr4HFzbFuh8FittPRycf3bQat1cZOe6slUR7rm0ZAJNkBRuWmUzStAs</w:t>
      </w:r>
    </w:p>
    <w:p>
      <w:pPr>
        <w:pStyle w:val="PreformattedText"/>
        <w:bidi w:val="0"/>
        <w:spacing w:before="0" w:after="0"/>
        <w:jc w:val="left"/>
        <w:rPr/>
      </w:pPr>
      <w:r>
        <w:rPr/>
        <w:t>yIBzkULCs1aGtMCPSgx2/mpP4lKsHqTaIBbHjm39d7TtEIG6injAt+8V24q+LleXB4q7PUQwN5DUrT</w:t>
      </w:r>
    </w:p>
    <w:p>
      <w:pPr>
        <w:pStyle w:val="PreformattedText"/>
        <w:bidi w:val="0"/>
        <w:spacing w:before="0" w:after="0"/>
        <w:jc w:val="left"/>
        <w:rPr/>
      </w:pPr>
      <w:r>
        <w:rPr/>
        <w:t>NUkQs4Ks1qM3yoKdVcPzN+qCSI3gYip2qh22Q0JE0A2TIVxlQrIWkoDucqEy2sMwsYnG5oe1rvNB0u</w:t>
      </w:r>
    </w:p>
    <w:p>
      <w:pPr>
        <w:pStyle w:val="PreformattedText"/>
        <w:bidi w:val="0"/>
        <w:spacing w:before="0" w:after="0"/>
        <w:jc w:val="left"/>
        <w:rPr/>
      </w:pPr>
      <w:r>
        <w:rPr/>
        <w:t>GYfLDR1GG1gzRSAhqK86w9zsK2qADvgzWv5XWa9m5e1mQTQOI52BRHe4bKJ8Lp5PFgv9F55ekcy5tq</w:t>
      </w:r>
    </w:p>
    <w:p>
      <w:pPr>
        <w:pStyle w:val="PreformattedText"/>
        <w:bidi w:val="0"/>
        <w:spacing w:before="0" w:after="0"/>
        <w:jc w:val="left"/>
        <w:rPr/>
      </w:pPr>
      <w:r>
        <w:rPr/>
        <w:t>7H8SMrTJA1qaB75rVdAfaG/qTSK8tU1NKjjqRm6lhpMJ2u+ZTQO90VmTjhXd5pNSdLkZqvjpRsj3QQ</w:t>
      </w:r>
    </w:p>
    <w:p>
      <w:pPr>
        <w:pStyle w:val="PreformattedText"/>
        <w:bidi w:val="0"/>
        <w:spacing w:before="0" w:after="0"/>
        <w:jc w:val="left"/>
        <w:rPr/>
      </w:pPr>
      <w:r>
        <w:rPr/>
        <w:t>nugqVHdKsXQQ9P1VSrSg6Qo6VWGo2T+lZFc91phUqkSQUZ6kZo0WnhRsw6kBtRSPdBXfzRAP8AhuQZ</w:t>
      </w:r>
    </w:p>
    <w:p>
      <w:pPr>
        <w:pStyle w:val="PreformattedText"/>
        <w:bidi w:val="0"/>
        <w:spacing w:before="0" w:after="0"/>
        <w:jc w:val="left"/>
        <w:rPr/>
      </w:pPr>
      <w:r>
        <w:rPr/>
        <w:t>1P8Amneqrl8m008KjoJh4wi1fLuIuz4zVnxnef8A8ivovBKi83co1UgFQ3dBG4rnLVVSVc5d6Cpzwp</w:t>
      </w:r>
    </w:p>
    <w:p>
      <w:pPr>
        <w:pStyle w:val="PreformattedText"/>
        <w:bidi w:val="0"/>
        <w:spacing w:before="0" w:after="0"/>
        <w:jc w:val="left"/>
        <w:rPr/>
      </w:pPr>
      <w:r>
        <w:rPr/>
        <w:t>xJyLa71cCQJAk0BPdZUB7qS1Drfw4mFPtiw5GuzROAcWg2731Xm5+r2+l7PT8boYQ1mJ0zI4jIclSx</w:t>
      </w:r>
    </w:p>
    <w:p>
      <w:pPr>
        <w:pStyle w:val="PreformattedText"/>
        <w:bidi w:val="0"/>
        <w:spacing w:before="0" w:after="0"/>
        <w:jc w:val="left"/>
        <w:rPr/>
      </w:pPr>
      <w:r>
        <w:rPr/>
        <w:t>jbNJPJ31WvTc2vFj1XD8kbnZ8JtzIBaV2ns8fv4uKojknqm5ncMg5dieVv3jyC8nN2fq/sef1H9/r+</w:t>
      </w:r>
    </w:p>
    <w:p>
      <w:pPr>
        <w:pStyle w:val="PreformattedText"/>
        <w:bidi w:val="0"/>
        <w:spacing w:before="0" w:after="0"/>
        <w:jc w:val="left"/>
        <w:rPr/>
      </w:pPr>
      <w:r>
        <w:rPr/>
        <w:t>38V7pb8oAvyvYW528hyHgfJYfX+v8A1/r/AMGl1zX4ed79hbXl4Dt46hJY+vr+v4fyXdmpcuLVEZ0L</w:t>
      </w:r>
    </w:p>
    <w:p>
      <w:pPr>
        <w:pStyle w:val="PreformattedText"/>
        <w:bidi w:val="0"/>
        <w:spacing w:before="0" w:after="0"/>
        <w:jc w:val="left"/>
        <w:rPr/>
      </w:pPr>
      <w:r>
        <w:rPr/>
        <w:t>2A276f7X+q3wvgfbMeNbN7GKcVWGTx87sK71fn5eFlmSd7P0kheipK9Q3DZ/OMj+YXSrjdZo+GqCss</w:t>
      </w:r>
    </w:p>
    <w:p>
      <w:pPr>
        <w:pStyle w:val="PreformattedText"/>
        <w:bidi w:val="0"/>
        <w:spacing w:before="0" w:after="0"/>
        <w:jc w:val="left"/>
        <w:rPr/>
      </w:pPr>
      <w:r>
        <w:rPr/>
        <w:t>R2ei4JY5OxBCxLrV45Vn/itV/6zv8AqK88fteuY8W7T1ZoHQx1DM9JURhzm+vcFenWXkz7t7BIhh+L</w:t>
      </w:r>
    </w:p>
    <w:p>
      <w:pPr>
        <w:pStyle w:val="PreformattedText"/>
        <w:bidi w:val="0"/>
        <w:spacing w:before="0" w:after="0"/>
        <w:jc w:val="left"/>
        <w:rPr/>
      </w:pPr>
      <w:r>
        <w:rPr/>
        <w:t>U1ZSv3sG/acw/STyKt66rarMeNnvbDmbfxXy30hIHasgHd1oVz1IhIKmIfknfwrKTVyrHjLYN5aWXm</w:t>
      </w:r>
    </w:p>
    <w:p>
      <w:pPr>
        <w:pStyle w:val="PreformattedText"/>
        <w:bidi w:val="0"/>
        <w:spacing w:before="0" w:after="0"/>
        <w:jc w:val="left"/>
        <w:rPr/>
      </w:pPr>
      <w:r>
        <w:rPr/>
        <w:t>m2n1uGlePjd1g9N7Nhcf65OJy71jxePmvqzSatVcznuhVEe6yGWWgPCMlG1aFhoVqHyqoBw4VJULFK</w:t>
      </w:r>
    </w:p>
    <w:p>
      <w:pPr>
        <w:pStyle w:val="PreformattedText"/>
        <w:bidi w:val="0"/>
        <w:spacing w:before="0" w:after="0"/>
        <w:jc w:val="left"/>
        <w:rPr/>
      </w:pPr>
      <w:r>
        <w:rPr/>
        <w:t>tJVpgj0oVZP/AIp/8SlWEVdKI9Tyawk/RbHgFfUmtxmqqHf6khP07L016uM9nOmXf4o92bQaBRn4rk</w:t>
      </w:r>
    </w:p>
    <w:p>
      <w:pPr>
        <w:pStyle w:val="PreformattedText"/>
        <w:bidi w:val="0"/>
        <w:spacing w:before="0" w:after="0"/>
        <w:jc w:val="left"/>
        <w:rPr/>
      </w:pPr>
      <w:r>
        <w:rPr/>
        <w:t>fzf1WkHrlQU533zNdyKklQ0d2xWd2KVJW29TlUqJpKB7lFkB7ohNQNYoo7cKGV7DJ5KZ7nR5rtF0kq</w:t>
      </w:r>
    </w:p>
    <w:p>
      <w:pPr>
        <w:pStyle w:val="PreformattedText"/>
        <w:bidi w:val="0"/>
        <w:spacing w:before="0" w:after="0"/>
        <w:jc w:val="left"/>
        <w:rPr/>
      </w:pPr>
      <w:r>
        <w:rPr/>
        <w:t>6DCtoXVM4jndY8roZcJXB8O0dUH9QkJHpzXP5Ok9XruD1u8gpHO5TQ2PqF0lh6Ls1LnwbL3ieQvNfs</w:t>
      </w:r>
    </w:p>
    <w:p>
      <w:pPr>
        <w:pStyle w:val="PreformattedText"/>
        <w:bidi w:val="0"/>
        <w:spacing w:before="0" w:after="0"/>
        <w:jc w:val="left"/>
        <w:rPr/>
      </w:pPr>
      <w:r>
        <w:rPr/>
        <w:t>9VZ8atGXpXJ0Vms40ZTFhyrLTHxGWSJujkq5yyTXT/AK3LTB4KqV7uN10UcsjhG4tc66S0nweaSRrs</w:t>
      </w:r>
    </w:p>
    <w:p>
      <w:pPr>
        <w:pStyle w:val="PreformattedText"/>
        <w:bidi w:val="0"/>
        <w:spacing w:before="0" w:after="0"/>
        <w:jc w:val="left"/>
        <w:rPr/>
      </w:pPr>
      <w:r>
        <w:rPr/>
        <w:t>7nHUrnfs1R0sfJKts6fpXoeaQUvzIzVoM6UdCPdBC7uiKlT0okqsTuFyrFWnTm7Qo6VWh1IpO7rIrn</w:t>
      </w:r>
    </w:p>
    <w:p>
      <w:pPr>
        <w:pStyle w:val="PreformattedText"/>
        <w:bidi w:val="0"/>
        <w:spacing w:before="0" w:after="0"/>
        <w:jc w:val="left"/>
        <w:rPr/>
      </w:pPr>
      <w:r>
        <w:rPr/>
        <w:t>utIqVQ4USUFMbIxVfbJwo3pKxFG1FOelBA/miI5OhEZkZy1irj8mm2ThUdNCEuVzneAJ+yVarL5fnd</w:t>
      </w:r>
    </w:p>
    <w:p>
      <w:pPr>
        <w:pStyle w:val="PreformattedText"/>
        <w:bidi w:val="0"/>
        <w:spacing w:before="0" w:after="0"/>
        <w:jc w:val="left"/>
        <w:rPr/>
      </w:pPr>
      <w:r>
        <w:rPr/>
        <w:t>nrqiTs57j9yV9F4pVfmUUfJqrKMlRtEVzbhC/ksy6VRwHVc6LdcavRVxka0yFAj3WVCoEe6NO8/D/B</w:t>
      </w:r>
    </w:p>
    <w:p>
      <w:pPr>
        <w:pStyle w:val="PreformattedText"/>
        <w:bidi w:val="0"/>
        <w:spacing w:before="0" w:after="0"/>
        <w:jc w:val="left"/>
        <w:rPr/>
      </w:pPr>
      <w:r>
        <w:rPr/>
        <w:t>5PaZMVnbaKxZFfS57leD1V/i+j6Pjt2dztJXto9icVlzWLQws83ZhYLPprfrKuvqa/q1PCKyPEMIEs</w:t>
      </w:r>
    </w:p>
    <w:p>
      <w:pPr>
        <w:pStyle w:val="PreformattedText"/>
        <w:bidi w:val="0"/>
        <w:spacing w:before="0" w:after="0"/>
        <w:jc w:val="left"/>
        <w:rPr/>
      </w:pPr>
      <w:r>
        <w:rPr/>
        <w:t>brtkYDbz7r6N3xoc1oMWq28gACSNQAdDcDx5A9l5Ofs/S/Ydv1dq/wA1y5DvAggdjYgcvA2H/wAiuT</w:t>
      </w:r>
    </w:p>
    <w:p>
      <w:pPr>
        <w:pStyle w:val="PreformattedText"/>
        <w:bidi w:val="0"/>
        <w:spacing w:before="0" w:after="0"/>
        <w:jc w:val="left"/>
        <w:rPr/>
      </w:pPr>
      <w:r>
        <w:rPr/>
        <w:t>7mfr6/Gf8AYFw1oy5RyIu7w5fbqPghPl9fX9P5jwSXdbRQjs8OZ58idQPuVeLs+P8Aa1dentb+Dt5n</w:t>
      </w:r>
    </w:p>
    <w:p>
      <w:pPr>
        <w:pStyle w:val="PreformattedText"/>
        <w:bidi w:val="0"/>
        <w:spacing w:before="0" w:after="0"/>
        <w:jc w:val="left"/>
        <w:rPr/>
      </w:pPr>
      <w:r>
        <w:rPr/>
        <w:t>NEDi/lZep+ZnxeC4mAzGqrJoN4bfVdk+KWiBfHN5Af1XajheF2lGSYHwWnOvZ6HgmrYpG+S5y7VeOV</w:t>
      </w:r>
    </w:p>
    <w:p>
      <w:pPr>
        <w:pStyle w:val="PreformattedText"/>
        <w:bidi w:val="0"/>
        <w:spacing w:before="0" w:after="0"/>
        <w:jc w:val="left"/>
        <w:rPr/>
      </w:pPr>
      <w:r>
        <w:rPr/>
        <w:t>2mKVY8J3/9RXm/F7PwdFhcTcZwb2K9q2mu6D/mNPNnr4L0U8qvLfxsiwuvlwyv3M3wnGzmntZPfyT4</w:t>
      </w:r>
    </w:p>
    <w:p>
      <w:pPr>
        <w:pStyle w:val="PreformattedText"/>
        <w:bidi w:val="0"/>
        <w:spacing w:before="0" w:after="0"/>
        <w:jc w:val="left"/>
        <w:rPr/>
      </w:pPr>
      <w:r>
        <w:rPr/>
        <w:t>6fSOHSibC6aVuokjab/RfPvXNrPbSfGq0o0cdKyAf0rQrnqRCQVMR/IyfwlZkc1hsTZZY82od/Zear</w:t>
      </w:r>
    </w:p>
    <w:p>
      <w:pPr>
        <w:pStyle w:val="PreformattedText"/>
        <w:bidi w:val="0"/>
        <w:spacing w:before="0" w:after="0"/>
        <w:jc w:val="left"/>
        <w:rPr/>
      </w:pPr>
      <w:r>
        <w:rPr/>
        <w:t>68+PG9DZYRMDeQC9D5qRqpJz3RALMtksiJ3dAUZWmUzbLSC0QA7upKo2HiUq0lWmCPdFqyf/FO9Uq5</w:t>
      </w:r>
    </w:p>
    <w:p>
      <w:pPr>
        <w:pStyle w:val="PreformattedText"/>
        <w:bidi w:val="0"/>
        <w:spacing w:before="0" w:after="0"/>
        <w:jc w:val="left"/>
        <w:rPr/>
      </w:pPr>
      <w:r>
        <w:rPr/>
        <w:t>/JgbX1XsWBV8wdYmPK31Oi1Svkk9Xhk0m4oJHd7aL0y8/ZjUEbn5nePdSrdmixpb5hVgrFr/ACVFSq</w:t>
      </w:r>
    </w:p>
    <w:p>
      <w:pPr>
        <w:pStyle w:val="PreformattedText"/>
        <w:bidi w:val="0"/>
        <w:spacing w:before="0" w:after="0"/>
        <w:jc w:val="left"/>
        <w:rPr/>
      </w:pPr>
      <w:r>
        <w:rPr/>
        <w:t>HC45lBFRSe7eDzvosVWYaAAa3qWypNNkBkqpJieFD4haUBEoaDdDTXwB7H4juJ+mdhaD59kFCeKXDM</w:t>
      </w:r>
    </w:p>
    <w:p>
      <w:pPr>
        <w:pStyle w:val="PreformattedText"/>
        <w:bidi w:val="0"/>
        <w:spacing w:before="0" w:after="0"/>
        <w:jc w:val="left"/>
        <w:rPr/>
      </w:pPr>
      <w:r>
        <w:rPr/>
        <w:t>UljOhY/+Sysm2gMU1RSV0Wjpo7PHmElqvV2mzEufAKbuWSWWmXqGyrsvtcXmHLjyvRxdW/L0rzy7K7</w:t>
      </w:r>
    </w:p>
    <w:p>
      <w:pPr>
        <w:pStyle w:val="PreformattedText"/>
        <w:bidi w:val="0"/>
        <w:spacing w:before="0" w:after="0"/>
        <w:jc w:val="left"/>
        <w:rPr/>
      </w:pPr>
      <w:r>
        <w:rPr/>
        <w:t>NHoymJ92jTJxCLeMSrnLINEVWcpIqQgoZTGjL22UmXTKxh1DuPmvqufazVa5bUY4VRQnHCu7zyCm6n</w:t>
      </w:r>
    </w:p>
    <w:p>
      <w:pPr>
        <w:pStyle w:val="PreformattedText"/>
        <w:bidi w:val="0"/>
        <w:spacing w:before="0" w:after="0"/>
        <w:jc w:val="left"/>
        <w:rPr/>
      </w:pPr>
      <w:r>
        <w:rPr/>
        <w:t>IzVeHSjoJBC4cSIp1Pw0SVGMHiVc2rS/DCjrVbaike6Cu7uiKtT8NElUhOrkYqus6UVYjRuqZFJBC/</w:t>
      </w:r>
    </w:p>
    <w:p>
      <w:pPr>
        <w:pStyle w:val="PreformattedText"/>
        <w:bidi w:val="0"/>
        <w:spacing w:before="0" w:after="0"/>
        <w:jc w:val="left"/>
        <w:rPr/>
      </w:pPr>
      <w:r>
        <w:rPr/>
        <w:t>miInfDcgyh+aatOE9mgOlRtHOSKOoLeYif/wBJVr2HzI4+7ce5K97y/iFgUqsmcbuSSoUVA6+Zc3Sq</w:t>
      </w:r>
    </w:p>
    <w:p>
      <w:pPr>
        <w:pStyle w:val="PreformattedText"/>
        <w:bidi w:val="0"/>
        <w:spacing w:before="0" w:after="0"/>
        <w:jc w:val="left"/>
        <w:rPr/>
      </w:pPr>
      <w:r>
        <w:rPr/>
        <w:t>MjRZltFGeNc+Ps3K2wrvVwlK1bYkKKR7rIA91GodlsrsZNib4qzEmuiw/mxvJ0v+zV5ebnz41/a9fD</w:t>
      </w:r>
    </w:p>
    <w:p>
      <w:pPr>
        <w:pStyle w:val="PreformattedText"/>
        <w:bidi w:val="0"/>
        <w:spacing w:before="0" w:after="0"/>
        <w:jc w:val="left"/>
        <w:rPr/>
      </w:pPr>
      <w:r>
        <w:rPr/>
        <w:t>wa8rPVIqdkTGRsa1kbRZrB2HgF875Po1eY/iDtD7ZVf4TSPvT0780xHzv8PQL3+m48+Txeq5PiX4fY</w:t>
      </w:r>
    </w:p>
    <w:p>
      <w:pPr>
        <w:pStyle w:val="PreformattedText"/>
        <w:bidi w:val="0"/>
        <w:spacing w:before="0" w:after="0"/>
        <w:jc w:val="left"/>
        <w:rPr/>
      </w:pPr>
      <w:r>
        <w:rPr/>
        <w:t>lxz4dI7xfH9eYXsr1eC8NGrh3G0LhmaC5hIOl2Ea3Hjbw7rz83xfa+xL/rOSv8Yj6lcpqeWptHTwud</w:t>
      </w:r>
    </w:p>
    <w:p>
      <w:pPr>
        <w:pStyle w:val="PreformattedText"/>
        <w:bidi w:val="0"/>
        <w:spacing w:before="0" w:after="0"/>
        <w:jc w:val="left"/>
        <w:rPr/>
      </w:pPr>
      <w:r>
        <w:rPr/>
        <w:t>oAGhpI56D0HUR4rzv0d71r2t9fX6In9kteDZxzvz1RurnpY7M63ck8rk/y0U28F/X1/wCnX3/4/wDn</w:t>
      </w:r>
    </w:p>
    <w:p>
      <w:pPr>
        <w:pStyle w:val="PreformattedText"/>
        <w:bidi w:val="0"/>
        <w:spacing w:before="0" w:after="0"/>
        <w:jc w:val="left"/>
        <w:rPr/>
      </w:pPr>
      <w:r>
        <w:rPr/>
        <w:t>8v4qeMYQzA8Rw6sgqN9BJKL3aGljgdQQOxSk+Tjfk/xHDyVtX9PsvY/UT5pYIW2aBz8br3Vq/KXeP4</w:t>
      </w:r>
    </w:p>
    <w:p>
      <w:pPr>
        <w:pStyle w:val="PreformattedText"/>
        <w:bidi w:val="0"/>
        <w:spacing w:before="0" w:after="0"/>
        <w:jc w:val="left"/>
        <w:rPr/>
      </w:pPr>
      <w:r>
        <w:rPr/>
        <w:t>tHJHiT982xK21Rawf4dQS24sAutHLlWY2ZagD7Lo41d5s+XMaL8jbT0WZdqvJcWbkx7EG+FQ//AKiv</w:t>
      </w:r>
    </w:p>
    <w:p>
      <w:pPr>
        <w:pStyle w:val="PreformattedText"/>
        <w:bidi w:val="0"/>
        <w:spacing w:before="0" w:after="0"/>
        <w:jc w:val="left"/>
        <w:rPr/>
      </w:pPr>
      <w:r>
        <w:rPr/>
        <w:t>J8ns/AFPVPpJRJG5zXtNwRzBC3W2XOaadC/FaHHGtGJltNXgWbVsbwv8M4H9QtbrZzxar3/ZUk7I4c</w:t>
      </w:r>
    </w:p>
    <w:p>
      <w:pPr>
        <w:pStyle w:val="PreformattedText"/>
        <w:bidi w:val="0"/>
        <w:spacing w:before="0" w:after="0"/>
        <w:jc w:val="left"/>
        <w:rPr/>
      </w:pPr>
      <w:r>
        <w:rPr/>
        <w:t>HPjeWxBpdG7MCRpzC8fJX9ZZ34f3bYWXU7VkM7utCqepEJBlYxKN1uB31d5Bc7y9Hp6asrUtDFI2KS</w:t>
      </w:r>
    </w:p>
    <w:p>
      <w:pPr>
        <w:pStyle w:val="PreformattedText"/>
        <w:bidi w:val="0"/>
        <w:spacing w:before="0" w:after="0"/>
        <w:jc w:val="left"/>
        <w:rPr/>
      </w:pPr>
      <w:r>
        <w:rPr/>
        <w:t>le4TRv4mvtZ48lxrWr2TfPjZ1zHe4BfoQNbrtLwS5+XF5X4vanfeBpDRbv4rHv5PVWla8bpc2ZdNPK</w:t>
      </w:r>
    </w:p>
    <w:p>
      <w:pPr>
        <w:pStyle w:val="PreformattedText"/>
        <w:bidi w:val="0"/>
        <w:spacing w:before="0" w:after="0"/>
        <w:jc w:val="left"/>
        <w:rPr/>
      </w:pPr>
      <w:r>
        <w:rPr/>
        <w:t>V0yBPdTIjcUNImyZUNJW1AQ0bfhNGjOmQ0JjkNJGyBAt4MquhmN1qnK1c3CfibV5MOhp2utvpBf6Bd</w:t>
      </w:r>
    </w:p>
    <w:p>
      <w:pPr>
        <w:pStyle w:val="PreformattedText"/>
        <w:bidi w:val="0"/>
        <w:spacing w:before="0" w:after="0"/>
        <w:jc w:val="left"/>
        <w:rPr/>
      </w:pPr>
      <w:r>
        <w:rPr/>
        <w:t>uJzv1ePYrIdxFH2cV1lzrCSPgiAboLKsjF8qKjkPGERVqhwOUKqlCHGo8lirpfq1ltgSqnPdEM6+VA</w:t>
      </w:r>
    </w:p>
    <w:p>
      <w:pPr>
        <w:pStyle w:val="PreformattedText"/>
        <w:bidi w:val="0"/>
        <w:spacing w:before="0" w:after="0"/>
        <w:jc w:val="left"/>
        <w:rPr/>
      </w:pPr>
      <w:r>
        <w:rPr/>
        <w:t>LLomSN0XJIuRRudDOyVjuJpuPomh2OPULcY2fhxOlZedoAlDVBwFfK7dww/pKxK1d5sXJmwt7XfK8E</w:t>
      </w:r>
    </w:p>
    <w:p>
      <w:pPr>
        <w:pStyle w:val="PreformattedText"/>
        <w:bidi w:val="0"/>
        <w:spacing w:before="0" w:after="0"/>
        <w:jc w:val="left"/>
        <w:rPr/>
      </w:pPr>
      <w:r>
        <w:rPr/>
        <w:t>LaPT9n5t1izm9pI/5hcuTq78VnTSOXnd0N+JXLA95wqLpBIM6Ij3Y/SgHdBBYihBRVpkQCzkGtZaZ8</w:t>
      </w:r>
    </w:p>
    <w:p>
      <w:pPr>
        <w:pStyle w:val="PreformattedText"/>
        <w:bidi w:val="0"/>
        <w:spacing w:before="0" w:after="0"/>
        <w:jc w:val="left"/>
        <w:rPr/>
      </w:pPr>
      <w:r>
        <w:rPr/>
        <w:t>/SujzyipupyM1aDOlHQj0oIXd0RVqRwokq8EfUq5r0Ay2UdarTUUj0oK7+aIq1Pw0SVSDm5HNdjHCj</w:t>
      </w:r>
    </w:p>
    <w:p>
      <w:pPr>
        <w:pStyle w:val="PreformattedText"/>
        <w:bidi w:val="0"/>
        <w:spacing w:before="0" w:after="0"/>
        <w:jc w:val="left"/>
        <w:rPr/>
      </w:pPr>
      <w:r>
        <w:rPr/>
        <w:t>SxGjdUyKSCGTmiIj0uQZX/igrVwns0h0o2iqRejqB4wv/wCkq17D5hk7Be55qkbNHqqIXStHe65zdu</w:t>
      </w:r>
    </w:p>
    <w:p>
      <w:pPr>
        <w:pStyle w:val="PreformattedText"/>
        <w:bidi w:val="0"/>
        <w:spacing w:before="0" w:after="0"/>
        <w:jc w:val="left"/>
        <w:rPr/>
      </w:pPr>
      <w:r>
        <w:rPr/>
        <w:t>KIHTn5VjTpWhNe/uE97ExU0ryNO6TK0hAzmuVOzpK0wrs4SmaVussEga6Ku4VRHEMYpKZn+rIAfS9y</w:t>
      </w:r>
    </w:p>
    <w:p>
      <w:pPr>
        <w:pStyle w:val="PreformattedText"/>
        <w:bidi w:val="0"/>
        <w:spacing w:before="0" w:after="0"/>
        <w:jc w:val="left"/>
        <w:rPr/>
      </w:pPr>
      <w:r>
        <w:rPr/>
        <w:t>ufJfNbWdeOur5e7x5GRMjY2zWgBoHYDkvk1l9bKvilPiM+CV4wlt8QMfue3fW371uS68Va68kmf1fj</w:t>
      </w:r>
    </w:p>
    <w:p>
      <w:pPr>
        <w:pStyle w:val="PreformattedText"/>
        <w:bidi w:val="0"/>
        <w:spacing w:before="0" w:after="0"/>
        <w:jc w:val="left"/>
        <w:rPr/>
      </w:pPr>
      <w:r>
        <w:rPr/>
        <w:t>+14WzDa6omdHHRVMkoNnAROLr+ei+i+Xi7pdndjtoI8Xp6v2f2OOF4JfUHLcdwBzK5zz8dXWPT2s9H</w:t>
      </w:r>
    </w:p>
    <w:p>
      <w:pPr>
        <w:pStyle w:val="PreformattedText"/>
        <w:bidi w:val="0"/>
        <w:spacing w:before="0" w:after="0"/>
        <w:jc w:val="left"/>
        <w:rPr/>
      </w:pPr>
      <w:r>
        <w:rPr/>
        <w:t>OF4e/Efaqlrp5RyBdZn27ry8nPrxev03Hb0/lX9rVNVwODMrW8yBouEy6eVmJV4vFC1zXe+I1sxw8d</w:t>
      </w:r>
    </w:p>
    <w:p>
      <w:pPr>
        <w:pStyle w:val="PreformattedText"/>
        <w:bidi w:val="0"/>
        <w:spacing w:before="0" w:after="0"/>
        <w:jc w:val="left"/>
        <w:rPr/>
      </w:pPr>
      <w:r>
        <w:rPr/>
        <w:t>Bfz7eKtaWe3i9NyW7foc/NHiWOTgRskmLbhuTRrDzJBOnl6reXrv8Ad8Nf4O1jwuSso4Y6h8MVWIwH</w:t>
      </w:r>
    </w:p>
    <w:p>
      <w:pPr>
        <w:pStyle w:val="PreformattedText"/>
        <w:bidi w:val="0"/>
        <w:spacing w:before="0" w:after="0"/>
        <w:jc w:val="left"/>
        <w:rPr/>
      </w:pPr>
      <w:r>
        <w:rPr/>
        <w:t>N5i9uV16a81avzXJ6XVrZeO7YsLMZLHts+K7XeoK9OvF4q1zOUWBML6OqPm0f1XanVjlWjGWPzN7c1</w:t>
      </w:r>
    </w:p>
    <w:p>
      <w:pPr>
        <w:pStyle w:val="PreformattedText"/>
        <w:bidi w:val="0"/>
        <w:spacing w:before="0" w:after="0"/>
        <w:jc w:val="left"/>
        <w:rPr/>
      </w:pPr>
      <w:r>
        <w:rPr/>
        <w:t>0cXY4I/e0wkbzHMKS6VeZ7RsEe1uIjkPaHH76ryz2eqOqkdxbVy3+rc42sQCFou3D3VF+TpHFrf5Jm</w:t>
      </w:r>
    </w:p>
    <w:p>
      <w:pPr>
        <w:pStyle w:val="PreformattedText"/>
        <w:bidi w:val="0"/>
        <w:spacing w:before="0" w:after="0"/>
        <w:jc w:val="left"/>
        <w:rPr/>
      </w:pPr>
      <w:r>
        <w:rPr/>
        <w:t>vxq172+VnsH4VV1OYqqli/Z3u/8ADB5ey4+Zt9RccwufNTx0vHfyeoLzO52rIY91oVT1IgDNGyURve</w:t>
      </w:r>
    </w:p>
    <w:p>
      <w:pPr>
        <w:pStyle w:val="PreformattedText"/>
        <w:bidi w:val="0"/>
        <w:spacing w:before="0" w:after="0"/>
        <w:jc w:val="left"/>
        <w:rPr/>
      </w:pPr>
      <w:r>
        <w:rPr/>
        <w:t>0OdyBWdN0pazn6l8hqJd820hOoP9Fxl7OKM1V495E8Ohc64NxxLDUyvYnisstAA17g7k9vZWb+LPFW</w:t>
      </w:r>
    </w:p>
    <w:p>
      <w:pPr>
        <w:pStyle w:val="PreformattedText"/>
        <w:bidi w:val="0"/>
        <w:spacing w:before="0" w:after="0"/>
        <w:jc w:val="left"/>
        <w:rPr/>
      </w:pPr>
      <w:r>
        <w:rPr/>
        <w:t>ujYNSyTzMOXRpuT6LVKnNd2K7PISBj3QRP6URXPUoDY1FFu1QOVQEgG5QGL5VRUZ+Zcjm8m/E2qMmP</w:t>
      </w:r>
    </w:p>
    <w:p>
      <w:pPr>
        <w:pStyle w:val="PreformattedText"/>
        <w:bidi w:val="0"/>
        <w:spacing w:before="0" w:after="0"/>
        <w:jc w:val="left"/>
        <w:rPr/>
      </w:pPr>
      <w:r>
        <w:rPr/>
        <w:t>U8LdRFHc/UrvxdXO7zev1qoRzW5YWW2y8Oq1VCyeLtEMmyta7T7oIJgHNd3UFOj0qHhYq3ZqNP7q2y</w:t>
      </w:r>
    </w:p>
    <w:p>
      <w:pPr>
        <w:pStyle w:val="PreformattedText"/>
        <w:bidi w:val="0"/>
        <w:spacing w:before="0" w:after="0"/>
        <w:jc w:val="left"/>
        <w:rPr/>
      </w:pPr>
      <w:r>
        <w:rPr/>
        <w:t>RKArlUInhRJAw8SIclFkmnhUkBfMUR1uyGKCCeSkmdeKXQtPJVpR2z2cbh8sVdTOzUspsR4ErLS3sd</w:t>
      </w:r>
    </w:p>
    <w:p>
      <w:pPr>
        <w:pStyle w:val="PreformattedText"/>
        <w:bidi w:val="0"/>
        <w:spacing w:before="0" w:after="0"/>
        <w:jc w:val="left"/>
        <w:rPr/>
      </w:pPr>
      <w:r>
        <w:rPr/>
        <w:t>IGsljHeytWXpOGSZMUpz46LF+rdOzrz3XmegJ7oEgVigWVAJCCeLuqLF0AkoKU3QtOcoabqciVaDOl</w:t>
      </w:r>
    </w:p>
    <w:p>
      <w:pPr>
        <w:pStyle w:val="PreformattedText"/>
        <w:bidi w:val="0"/>
        <w:spacing w:before="0" w:after="0"/>
        <w:jc w:val="left"/>
        <w:rPr/>
      </w:pPr>
      <w:r>
        <w:rPr/>
        <w:t>GiQRO7oitUfDRJRQdKrFV2Luo6Jh1IpHpQQv5oirUj3aJKrTMu5yMVqvtblajeRxotUzUUSCu/miI3</w:t>
      </w:r>
    </w:p>
    <w:p>
      <w:pPr>
        <w:pStyle w:val="PreformattedText"/>
        <w:bidi w:val="0"/>
        <w:spacing w:before="0" w:after="0"/>
        <w:jc w:val="left"/>
        <w:rPr/>
      </w:pPr>
      <w:r>
        <w:rPr/>
        <w:t>9KDNtmqvqq5T2abI+FRrJGHO17PEEfcWSpl8vVUe7r6hh03b3D7Gy+jp5ZZssxkfYaBcJtp3rTJNpy</w:t>
      </w:r>
    </w:p>
    <w:p>
      <w:pPr>
        <w:pStyle w:val="PreformattedText"/>
        <w:bidi w:val="0"/>
        <w:spacing w:before="0" w:after="0"/>
        <w:jc w:val="left"/>
        <w:rPr/>
      </w:pPr>
      <w:r>
        <w:rPr/>
        <w:t>fLzWsE3SCFrea1WlWJvZBLKWucGC3muc3/K6Vorm5OupXGXQ7OatCU7SutXOUjHKsew78S0hIO5/D/</w:t>
      </w:r>
    </w:p>
    <w:p>
      <w:pPr>
        <w:pStyle w:val="PreformattedText"/>
        <w:bidi w:val="0"/>
        <w:spacing w:before="0" w:after="0"/>
        <w:jc w:val="left"/>
        <w:rPr/>
      </w:pPr>
      <w:r>
        <w:rPr/>
        <w:t>DL1NRicjeGMbqK/wCo8z9AvB6zl/6b6Ho+L5WeiRyWXirL2ZWo6+RjdHOsFa3ZmhPrpHNu1/PwWpvY</w:t>
      </w:r>
    </w:p>
    <w:p>
      <w:pPr>
        <w:pStyle w:val="PreformattedText"/>
        <w:bidi w:val="0"/>
        <w:spacing w:before="0" w:after="0"/>
        <w:jc w:val="left"/>
        <w:rPr/>
      </w:pPr>
      <w:r>
        <w:rPr/>
        <w:t>rRSdMXm73Lm6ZZ+LV/8AhUTXPhllkfbIxjdTdeivBa3k5Tz1rbI20tfWtDXu9micBcudr5nQ/RWuav</w:t>
      </w:r>
    </w:p>
    <w:p>
      <w:pPr>
        <w:pStyle w:val="PreformattedText"/>
        <w:bidi w:val="0"/>
        <w:spacing w:before="0" w:after="0"/>
        <w:jc w:val="left"/>
        <w:rPr/>
      </w:pPr>
      <w:r>
        <w:rPr/>
        <w:t>o1ng4a/mn6+v6rtLgeHUzc0+aokGtjdrR4CwPIdk248nr+a3X9CzPVbuICHLFC3WwbZoC56eenl2/T</w:t>
      </w:r>
    </w:p>
    <w:p>
      <w:pPr>
        <w:pStyle w:val="PreformattedText"/>
        <w:bidi w:val="0"/>
        <w:spacing w:before="0" w:after="0"/>
        <w:jc w:val="left"/>
        <w:rPr/>
      </w:pPr>
      <w:r>
        <w:rPr/>
        <w:t>KtQ4k2sqp46N7ppIrF2VvCD6+K68VNdnP1M8nDWvj+15btlDI3EZZps28LzmvzuvoR1fG8vvPJDs5r</w:t>
      </w:r>
    </w:p>
    <w:p>
      <w:pPr>
        <w:pStyle w:val="PreformattedText"/>
        <w:bidi w:val="0"/>
        <w:spacing w:before="0" w:after="0"/>
        <w:jc w:val="left"/>
        <w:rPr/>
      </w:pPr>
      <w:r>
        <w:rPr/>
        <w:t>h9X5Pb/QrvxdWOVdYfeu8PNdHN02B2DdO+n3UlqrzvbKMs2wrr6Zi1w+rQvJydnq4urHge1h5a30Sh</w:t>
      </w:r>
    </w:p>
    <w:p>
      <w:pPr>
        <w:pStyle w:val="PreformattedText"/>
        <w:bidi w:val="0"/>
        <w:spacing w:before="0" w:after="0"/>
        <w:jc w:val="left"/>
        <w:rPr/>
      </w:pPr>
      <w:r>
        <w:rPr/>
        <w:t>eNNNgbM4Prap7iT0DsP6LtWn5nCZz1q7XCNrGYTBT2a6IQCzCbXNvIC66zFcudZtp22D/iZT1rnCsp</w:t>
      </w:r>
    </w:p>
    <w:p>
      <w:pPr>
        <w:pStyle w:val="PreformattedText"/>
        <w:bidi w:val="0"/>
        <w:spacing w:before="0" w:after="0"/>
        <w:jc w:val="left"/>
        <w:rPr/>
      </w:pPr>
      <w:r>
        <w:rPr/>
        <w:t>HwNA1mOgPoF5PuPyvRHP8Ama023uFRsuzeuB5HKAp/huRZ56oYtvqGR/HDIIuxHNX/AAtsp/iaj/7a</w:t>
      </w:r>
    </w:p>
    <w:p>
      <w:pPr>
        <w:pStyle w:val="PreformattedText"/>
        <w:bidi w:val="0"/>
        <w:spacing w:before="0" w:after="0"/>
        <w:jc w:val="left"/>
        <w:rPr/>
      </w:pPr>
      <w:r>
        <w:rPr/>
        <w:t>4TnsHSk+GUKf4XkP8Txqs2OUmKvEuGumvFwucW8OnYHuQvLz8duN7/R82lqGpbVRbmpd79vTN4+RXn</w:t>
      </w:r>
    </w:p>
    <w:p>
      <w:pPr>
        <w:pStyle w:val="PreformattedText"/>
        <w:bidi w:val="0"/>
        <w:spacing w:before="0" w:after="0"/>
        <w:jc w:val="left"/>
        <w:rPr/>
      </w:pPr>
      <w:r>
        <w:rPr/>
        <w:t>09Mx+VRmmNMWZ9CTaySta6XI6Q1XC3XMNFK1cvfLraKmFLSsjHMDiPmvRWuXCbastqoSBII3DhRETW</w:t>
      </w:r>
    </w:p>
    <w:p>
      <w:pPr>
        <w:pStyle w:val="PreformattedText"/>
        <w:bidi w:val="0"/>
        <w:spacing w:before="0" w:after="0"/>
        <w:jc w:val="left"/>
        <w:rPr/>
      </w:pPr>
      <w:r>
        <w:rPr/>
        <w:t>aoJWNRT5UDEIAyqBsqoktwoKDfzDkYeH7a1G/wBr6vi+HZv2C9FOrjdx84z10fkCtsJxZqoNp1QAe6</w:t>
      </w:r>
    </w:p>
    <w:p>
      <w:pPr>
        <w:pStyle w:val="PreformattedText"/>
        <w:bidi w:val="0"/>
        <w:spacing w:before="0" w:after="0"/>
        <w:jc w:val="left"/>
        <w:rPr/>
      </w:pPr>
      <w:r>
        <w:rPr/>
        <w:t>IikaoT2VacWq3BRV8XyqhKiS3Ci5NbhRMgaw3QyPKhksqACNVla1TU0pp6hkg5gq1HXbSz+1bGOPgW</w:t>
      </w:r>
    </w:p>
    <w:p>
      <w:pPr>
        <w:pStyle w:val="PreformattedText"/>
        <w:bidi w:val="0"/>
        <w:spacing w:before="0" w:after="0"/>
        <w:jc w:val="left"/>
        <w:rPr/>
      </w:pPr>
      <w:r>
        <w:rPr/>
        <w:t>uSWqsbZGbJWOHYpVl6bSyBlVTO8CFJbrPk7k9N15HoAepATQgMMQHlVAOagUeigluqEgqyjhWnOUNP</w:t>
      </w:r>
    </w:p>
    <w:p>
      <w:pPr>
        <w:pStyle w:val="PreformattedText"/>
        <w:bidi w:val="0"/>
        <w:spacing w:before="0" w:after="0"/>
        <w:jc w:val="left"/>
        <w:rPr/>
      </w:pPr>
      <w:r>
        <w:rPr/>
        <w:t>1ORKrzOlqNCQRO7oirOPdokoYUZquxo2sIoT3QQv5oitU/DRJQU3xCjFWi1mZqy6GAsVoSNRRIIXhE</w:t>
      </w:r>
    </w:p>
    <w:p>
      <w:pPr>
        <w:pStyle w:val="PreformattedText"/>
        <w:bidi w:val="0"/>
        <w:spacing w:before="0" w:after="0"/>
        <w:jc w:val="left"/>
        <w:rPr/>
      </w:pPr>
      <w:r>
        <w:rPr/>
        <w:t>REcKDPYP20KuU9mwwDdqOh7WdfwufsEWr5QxWVz62ot1TSvcfq4r23n4vNSPLSr8NuWINv3cVOq9ux</w:t>
      </w:r>
    </w:p>
    <w:p>
      <w:pPr>
        <w:pStyle w:val="PreformattedText"/>
        <w:bidi w:val="0"/>
        <w:spacing w:before="0" w:after="0"/>
        <w:jc w:val="left"/>
        <w:rPr/>
      </w:pPr>
      <w:r>
        <w:rPr/>
        <w:t>maO1c5x8LKVWTlz3aBjlqbJFaoSxw1IXNv3W6bDmVOBYnXGXK6iMQDP1Z3EXPpZSXSrNjBLtNVmpKc</w:t>
      </w:r>
    </w:p>
    <w:p>
      <w:pPr>
        <w:pStyle w:val="PreformattedText"/>
        <w:bidi w:val="0"/>
        <w:spacing w:before="0" w:after="0"/>
        <w:jc w:val="left"/>
        <w:rPr/>
      </w:pPr>
      <w:r>
        <w:rPr/>
        <w:t>RSu5Md9l0rSzn71WIqKqlNmQyE/wrXtZnVV5mC4i/RtLJc6dua1ljVWxFsBjzshqqVtNG+xBmlaHW8</w:t>
      </w:r>
    </w:p>
    <w:p>
      <w:pPr>
        <w:pStyle w:val="PreformattedText"/>
        <w:bidi w:val="0"/>
        <w:spacing w:before="0" w:after="0"/>
        <w:jc w:val="left"/>
        <w:rPr/>
      </w:pPr>
      <w:r>
        <w:rPr/>
        <w:t>QOa53vWtXfj45s9IpaaOioYaWmZliiAA8z3K+Le+rafXrTNcpgTmRR2ztRDEO5KtnELe+pVqwtS1Tn</w:t>
      </w:r>
    </w:p>
    <w:p>
      <w:pPr>
        <w:pStyle w:val="PreformattedText"/>
        <w:bidi w:val="0"/>
        <w:spacing w:before="0" w:after="0"/>
        <w:jc w:val="left"/>
        <w:rPr/>
      </w:pPr>
      <w:r>
        <w:rPr/>
        <w:t>ZM+W8Ys05RcD1W92YzXshLpZDwNc4rDXisNpakt1a0O7Z3WH17rpWrPirz4XTuzOxKodUCw9zHdkfj</w:t>
      </w:r>
    </w:p>
    <w:p>
      <w:pPr>
        <w:pStyle w:val="PreformattedText"/>
        <w:bidi w:val="0"/>
        <w:spacing w:before="0" w:after="0"/>
        <w:jc w:val="left"/>
        <w:rPr/>
      </w:pPr>
      <w:r>
        <w:rPr/>
        <w:t>21N1rxq7V5s/u6+38/xWI6mOFrBE2GCImwAsNfLxSttOF7Zra1nnn4gztrKmaYNt0jzNhZfR44zV8f</w:t>
      </w:r>
    </w:p>
    <w:p>
      <w:pPr>
        <w:pStyle w:val="PreformattedText"/>
        <w:bidi w:val="0"/>
        <w:spacing w:before="0" w:after="0"/>
        <w:jc w:val="left"/>
        <w:rPr/>
      </w:pPr>
      <w:r>
        <w:rPr/>
        <w:t>kvW3JqrC2VAfR4gO4DT/AFXo4nPlGyQMqLea6OGnU4O7K9nmjdXE7dx5Nq3n9cTD/b+y83NXyevhnx</w:t>
      </w:r>
    </w:p>
    <w:p>
      <w:pPr>
        <w:pStyle w:val="PreformattedText"/>
        <w:bidi w:val="0"/>
        <w:spacing w:before="0" w:after="0"/>
        <w:jc w:val="left"/>
        <w:rPr/>
      </w:pPr>
      <w:r>
        <w:rPr/>
        <w:t>c7FZpvmssUWV72xrLCFtnfqPNd/vXH7s7KySNzjG5uY83EXP3KbMC9qffNI9zz4Fyu2cJmV8xdfM64</w:t>
      </w:r>
    </w:p>
    <w:p>
      <w:pPr>
        <w:pStyle w:val="PreformattedText"/>
        <w:bidi w:val="0"/>
        <w:spacing w:before="0" w:after="0"/>
        <w:jc w:val="left"/>
        <w:rPr/>
      </w:pPr>
      <w:r>
        <w:rPr/>
        <w:t>5cXJXTM0H/iU4+dxK1pnD1XZ6XCcX2VhppaWOaNwyzW0kDu+o1Xy+Tm5OPkfZpw8fJx+LoHULx+WdG</w:t>
      </w:r>
    </w:p>
    <w:p>
      <w:pPr>
        <w:pStyle w:val="PreformattedText"/>
        <w:bidi w:val="0"/>
        <w:spacing w:before="0" w:after="0"/>
        <w:jc w:val="left"/>
        <w:rPr/>
      </w:pPr>
      <w:r>
        <w:rPr/>
        <w:t>7D4gG08cLbCJgHIj9V+a58l/vPJripXjqgcAy2bmeXmuDp2QyU/tkTi5vvItWqr75beDUlQZ4pnNcy</w:t>
      </w:r>
    </w:p>
    <w:p>
      <w:pPr>
        <w:pStyle w:val="PreformattedText"/>
        <w:bidi w:val="0"/>
        <w:spacing w:before="0" w:after="0"/>
        <w:jc w:val="left"/>
        <w:rPr/>
      </w:pPr>
      <w:r>
        <w:rPr/>
        <w:t>CPlf51ulXK9qunaurglugV0A3CAHFALUQaKV0AEoEgLTKgV+FBn9M7ijD59xyYz7QV8vO8rrH0K9Ve</w:t>
      </w:r>
    </w:p>
    <w:p>
      <w:pPr>
        <w:pStyle w:val="PreformattedText"/>
        <w:bidi w:val="0"/>
        <w:spacing w:before="0" w:after="0"/>
        <w:jc w:val="left"/>
        <w:rPr/>
      </w:pPr>
      <w:r>
        <w:rPr/>
        <w:t>rz37MGR3/EmDtkRPis2GXhWlEOpQC636UyiJxH6UWZVGHLVhQX8/CtZTQWoaSpUK/CgC4uiDOqKXyo</w:t>
      </w:r>
    </w:p>
    <w:p>
      <w:pPr>
        <w:pStyle w:val="PreformattedText"/>
        <w:bidi w:val="0"/>
        <w:spacing w:before="0" w:after="0"/>
        <w:jc w:val="left"/>
        <w:rPr/>
      </w:pPr>
      <w:r>
        <w:rPr/>
        <w:t>VB8yiH76IrfmmM+ydREebWA/ZWeq/JS2Y0qru8FKj0iKThB/TYqlXo0Rz0zHeIB/kvG9ZEKAmhAbQg</w:t>
      </w:r>
    </w:p>
    <w:p>
      <w:pPr>
        <w:pStyle w:val="PreformattedText"/>
        <w:bidi w:val="0"/>
        <w:spacing w:before="0" w:after="0"/>
        <w:jc w:val="left"/>
        <w:rPr/>
      </w:pPr>
      <w:r>
        <w:rPr/>
        <w:t>NUA7uoBagJUJqCGXpWnOUUA43IlVxnSjQkayhd3RmVeYe7RmQU7OpGarLRZG6p0UkFd/NEV6j4aEq9</w:t>
      </w:r>
    </w:p>
    <w:p>
      <w:pPr>
        <w:pStyle w:val="PreformattedText"/>
        <w:bidi w:val="0"/>
        <w:spacing w:before="0" w:after="0"/>
        <w:jc w:val="left"/>
        <w:rPr/>
      </w:pPr>
      <w:r>
        <w:rPr/>
        <w:t>N8VGKtZnSjYD1IHRRIIZO6IjPSgzh+cCrnPZtM6FHQMjwyKVx5NY4n0ASo+T5SJa+om+XO7L917flp</w:t>
      </w:r>
    </w:p>
    <w:p>
      <w:pPr>
        <w:pStyle w:val="PreformattedText"/>
        <w:bidi w:val="0"/>
        <w:spacing w:before="0" w:after="0"/>
        <w:jc w:val="left"/>
        <w:rPr/>
      </w:pPr>
      <w:r>
        <w:rPr/>
        <w:t>5pnxRR2JuBYeKtUsnyro5GyoaOGNTJ7pG2Yx7W6NfbOOzrai6e1V3YTHgaBrQte7Ewcyu/UrpnJt65</w:t>
      </w:r>
    </w:p>
    <w:p>
      <w:pPr>
        <w:pStyle w:val="PreformattedText"/>
        <w:bidi w:val="0"/>
        <w:spacing w:before="0" w:after="0"/>
        <w:jc w:val="left"/>
        <w:rPr/>
      </w:pPr>
      <w:r>
        <w:rPr/>
        <w:t>vJzlNNZel/h1g2eJ+M1rnObHdtO1+oFublw5L/F346OjmqXVRdMXXzG49F8bkvqz7fDTNVfKuLsVwO</w:t>
      </w:r>
    </w:p>
    <w:p>
      <w:pPr>
        <w:pStyle w:val="PreformattedText"/>
        <w:bidi w:val="0"/>
        <w:spacing w:before="0" w:after="0"/>
        <w:jc w:val="left"/>
        <w:rPr/>
      </w:pPr>
      <w:r>
        <w:rPr/>
        <w:t>laZJpJddEJzsjurXwVbqTpSW2CrMoiZPk+60zVYdXzCMRh320TS+Jqd0p56A9yiXV8YxBtBEyNnFUS</w:t>
      </w:r>
    </w:p>
    <w:p>
      <w:pPr>
        <w:pStyle w:val="PreformattedText"/>
        <w:bidi w:val="0"/>
        <w:spacing w:before="0" w:after="0"/>
        <w:jc w:val="left"/>
        <w:rPr/>
      </w:pPr>
      <w:r>
        <w:rPr/>
        <w:t>akHUMZ4+p7LpWrt6T0333lb9jlJaueSoZNI+7o35he+VhGp08APsVqts2e/k4K/c2rX8Y+v9ZZG0sc</w:t>
      </w:r>
    </w:p>
    <w:p>
      <w:pPr>
        <w:pStyle w:val="PreformattedText"/>
        <w:bidi w:val="0"/>
        <w:spacing w:before="0" w:after="0"/>
        <w:jc w:val="left"/>
        <w:rPr/>
      </w:pPr>
      <w:r>
        <w:rPr/>
        <w:t>1UyaozWjPEAPBfQs/F+2bKmxZDqutj55qf+YIXbia5gVZMVa4eBXZ5ZdHgc2Z48lG6sH8QW/8AHqZ/</w:t>
      </w:r>
    </w:p>
    <w:p>
      <w:pPr>
        <w:pStyle w:val="PreformattedText"/>
        <w:bidi w:val="0"/>
        <w:spacing w:before="0" w:after="0"/>
        <w:jc w:val="left"/>
        <w:rPr/>
      </w:pPr>
      <w:r>
        <w:rPr/>
        <w:t>6qcD7OK8/M9fD1chdctNiGiqDaVtBNObmjMjDldM+xXTQ9a2Mpm0ewntWVu+qJS67vXKFw5/J24LWr</w:t>
      </w:r>
    </w:p>
    <w:p>
      <w:pPr>
        <w:pStyle w:val="PreformattedText"/>
        <w:bidi w:val="0"/>
        <w:spacing w:before="0" w:after="0"/>
        <w:jc w:val="left"/>
        <w:rPr/>
      </w:pPr>
      <w:r>
        <w:rPr/>
        <w:t>yOmpqp8DHOpXuzHsO6+dV9OfKylWb2scHZsskZvYaFVa2y08NMtS1glblPK/iBzWq1ceSa1dWx4bGA</w:t>
      </w:r>
    </w:p>
    <w:p>
      <w:pPr>
        <w:pStyle w:val="PreformattedText"/>
        <w:bidi w:val="0"/>
        <w:spacing w:before="0" w:after="0"/>
        <w:jc w:val="left"/>
        <w:rPr/>
      </w:pPr>
      <w:r>
        <w:rPr/>
        <w:t>3kF0edJvVdB98E0pb4Khb4FTSFvE0pt4UCMyAd6UC3v0TQTZUBb4KaC3quhSkkDIp5HOsGscSfQK1Y</w:t>
      </w:r>
    </w:p>
    <w:p>
      <w:pPr>
        <w:pStyle w:val="PreformattedText"/>
        <w:bidi w:val="0"/>
        <w:spacing w:before="0" w:after="0"/>
        <w:jc w:val="left"/>
        <w:rPr/>
      </w:pPr>
      <w:r>
        <w:rPr/>
        <w:t>fOs0meolc7W7yfuV63nlmO1xRxHYKJ8Vu55ZVVK9lUM7q0QROChNVR12TMPmki8I+G6ukqO3Ci5Eik</w:t>
      </w:r>
    </w:p>
    <w:p>
      <w:pPr>
        <w:pStyle w:val="PreformattedText"/>
        <w:bidi w:val="0"/>
        <w:spacing w:before="0" w:after="0"/>
        <w:jc w:val="left"/>
        <w:rPr/>
      </w:pPr>
      <w:r>
        <w:rPr/>
        <w:t>0XQCiZL6oC+XqQqDTMpoyRPCorboJBNhlbDl1MRsqKuA8D3n0CVamr0OnkGd8f7gVZegYbUB+F058r</w:t>
      </w:r>
    </w:p>
    <w:p>
      <w:pPr>
        <w:pStyle w:val="PreformattedText"/>
        <w:bidi w:val="0"/>
        <w:spacing w:before="0" w:after="0"/>
        <w:jc w:val="left"/>
        <w:rPr/>
      </w:pPr>
      <w:r>
        <w:rPr/>
        <w:t>fZeO/jZ6q9VreBTSj3tmoFvQgLehNADKEA77zTQW+CaUt6E0g5RwrbCGDrcjK4zpR0Egid3RmVeYcK</w:t>
      </w:r>
    </w:p>
    <w:p>
      <w:pPr>
        <w:pStyle w:val="PreformattedText"/>
        <w:bidi w:val="0"/>
        <w:spacing w:before="0" w:after="0"/>
        <w:jc w:val="left"/>
        <w:rPr/>
      </w:pPr>
      <w:r>
        <w:rPr/>
        <w:t>IVMjFVhG0iKXyoIX80RWnHu0JV6b4qyxVqs6VpsD+aA0UkETwgiPdEZzjlrPqq5y1o3DIo2o45KWbO</w:t>
      </w:r>
    </w:p>
    <w:p>
      <w:pPr>
        <w:pStyle w:val="PreformattedText"/>
        <w:bidi w:val="0"/>
        <w:spacing w:before="0" w:after="0"/>
        <w:jc w:val="left"/>
        <w:rPr/>
      </w:pPr>
      <w:r>
        <w:rPr/>
        <w:t>4m5nMUshHrlKtO1SXyzNdjQ1vMr1y89PJJGLaNXSrEykuqwWZDJ83CiexropkD3VBwxvmmZFHq+R4a</w:t>
      </w:r>
    </w:p>
    <w:p>
      <w:pPr>
        <w:pStyle w:val="PreformattedText"/>
        <w:bidi w:val="0"/>
        <w:spacing w:before="0" w:after="0"/>
        <w:jc w:val="left"/>
        <w:rPr/>
      </w:pPr>
      <w:r>
        <w:rPr/>
        <w:t>0eZ0UX2e7VUbMB2HdAzQQwCMfxGwv9yvHyT8nr4Y8q1ZVDK11KxpdxWAXypfX0sFw5BZXQLrSaCy7v</w:t>
      </w:r>
    </w:p>
    <w:p>
      <w:pPr>
        <w:pStyle w:val="PreformattedText"/>
        <w:bidi w:val="0"/>
        <w:spacing w:before="0" w:after="0"/>
        <w:jc w:val="left"/>
        <w:rPr/>
      </w:pPr>
      <w:r>
        <w:rPr/>
        <w:t>8AZBO0hULPENXc1VHAI5H2kzBvey3WrnpM6opoHAQU+c+L9VfGqe1lHFMYDc0UO7Mumvysv/sFutXs</w:t>
      </w:r>
    </w:p>
    <w:p>
      <w:pPr>
        <w:pStyle w:val="PreformattedText"/>
        <w:bidi w:val="0"/>
        <w:spacing w:before="0" w:after="0"/>
        <w:jc w:val="left"/>
        <w:rPr/>
      </w:pPr>
      <w:r>
        <w:rPr/>
        <w:t>9N6O3J5cn7HKzOfNK6R7nOkcRqfMaA38BxEfZbl9esVrXP1/P2/v+hUIBP6hplB766eep1PcLDPy8v</w:t>
      </w:r>
    </w:p>
    <w:p>
      <w:pPr>
        <w:pStyle w:val="PreformattedText"/>
        <w:bidi w:val="0"/>
        <w:spacing w:before="0" w:after="0"/>
        <w:jc w:val="left"/>
        <w:rPr/>
      </w:pPr>
      <w:r>
        <w:rPr/>
        <w:t>r6/Z/MVYw1Oz7yMznRgtue9u69/FOuN+L+0OL7v1Nq/wB3ObGnJtA5jvmgeCF24nHl6pMYGTEJNF3e</w:t>
      </w:r>
    </w:p>
    <w:p>
      <w:pPr>
        <w:pStyle w:val="PreformattedText"/>
        <w:bidi w:val="0"/>
        <w:spacing w:before="0" w:after="0"/>
        <w:jc w:val="left"/>
        <w:rPr/>
      </w:pPr>
      <w:r>
        <w:rPr/>
        <w:t>X8Wls/MGy/UIVVvxCH7Zhr/GNw+xXn5vi9fB8nFXXJ3K6IO6rIrq6Q90BXRl67svMan8Oo2xauiDhb</w:t>
      </w:r>
    </w:p>
    <w:p>
      <w:pPr>
        <w:pStyle w:val="PreformattedText"/>
        <w:bidi w:val="0"/>
        <w:spacing w:before="0" w:after="0"/>
        <w:jc w:val="left"/>
        <w:rPr/>
      </w:pPr>
      <w:r>
        <w:rPr/>
        <w:t>0ddc+SuqrxznkadFabI9j7A8ivC+lMtOsqKWipt7VPa2MDqLrX8vMoxtQ2ZxJ2MbRukYMsDYXNjZ3A</w:t>
      </w:r>
    </w:p>
    <w:p>
      <w:pPr>
        <w:pStyle w:val="PreformattedText"/>
        <w:bidi w:val="0"/>
        <w:spacing w:before="0" w:after="0"/>
        <w:jc w:val="left"/>
        <w:rPr/>
      </w:pPr>
      <w:r>
        <w:rPr/>
        <w:t>uNT5r1fd/d8LxTyW5OZ6I2nLWrzvRWpxCXIuS9mQyAwlaTJNiQyPdouRCIuWTI/ZbpkyRpAtZTIHUo</w:t>
      </w:r>
    </w:p>
    <w:p>
      <w:pPr>
        <w:pStyle w:val="PreformattedText"/>
        <w:bidi w:val="0"/>
        <w:spacing w:before="0" w:after="0"/>
        <w:jc w:val="left"/>
        <w:rPr/>
      </w:pPr>
      <w:r>
        <w:rPr/>
        <w:t>CGQNhOZZVJ7PwoZLcIZc3tTUewbNYk7kTCWg+Z0XSjnLwXkvXV5mfA7PWyvb4qVVaJ4ulU0f5UCcUE</w:t>
      </w:r>
    </w:p>
    <w:p>
      <w:pPr>
        <w:pStyle w:val="PreformattedText"/>
        <w:bidi w:val="0"/>
        <w:spacing w:before="0" w:after="0"/>
        <w:jc w:val="left"/>
        <w:rPr/>
      </w:pPr>
      <w:r>
        <w:rPr/>
        <w:t>RcgqTnM70UF9p92tIV0Q44mookUB7oye6EkimaNUQ5jTK6bGEAMirA4O+GbFDSlhhyuYP1PAUbns72</w:t>
      </w:r>
    </w:p>
    <w:p>
      <w:pPr>
        <w:pStyle w:val="PreformattedText"/>
        <w:bidi w:val="0"/>
        <w:spacing w:before="0" w:after="0"/>
        <w:jc w:val="left"/>
        <w:rPr/>
      </w:pPr>
      <w:r>
        <w:rPr/>
        <w:t>mdlxh0fjGFWHoGCAvwdh8CQvHzdnr4uq+1huubom3RKM5CaZ6GSNM9aTKN0T2rIFkbnIozTuUMoXRv</w:t>
      </w:r>
    </w:p>
    <w:p>
      <w:pPr>
        <w:pStyle w:val="PreformattedText"/>
        <w:bidi w:val="0"/>
        <w:spacing w:before="0" w:after="0"/>
        <w:jc w:val="left"/>
        <w:rPr/>
      </w:pPr>
      <w:r>
        <w:rPr/>
        <w:t>apprLQlYcq9DigiHEjK4xHQaCKTujMq8vSiBgRhYPdG0jUU6CF/NEV5uhElUhNpUZq0GSI2e90ErUU</w:t>
      </w:r>
    </w:p>
    <w:p>
      <w:pPr>
        <w:pStyle w:val="PreformattedText"/>
        <w:bidi w:val="0"/>
        <w:spacing w:before="0" w:after="0"/>
        <w:jc w:val="left"/>
        <w:rPr/>
      </w:pPr>
      <w:r>
        <w:rPr/>
        <w:t>SCCTuhID0ojMn+OCq5ytxycKjZSsbU008D+mZjmH6iyV7D5cqIcmJSRH/SLm/UGy9s+Vnn61HGOFdH</w:t>
      </w:r>
    </w:p>
    <w:p>
      <w:pPr>
        <w:pStyle w:val="PreformattedText"/>
        <w:bidi w:val="0"/>
        <w:spacing w:before="0" w:after="0"/>
        <w:jc w:val="left"/>
        <w:rPr/>
      </w:pPr>
      <w:r>
        <w:rPr/>
        <w:t>GSPdAHn3RoTTrZEksqIZqBI06HYukbW7Z4fHJq2N5kI9BdS9s1Wj0v8AEGqdT7OQ213tQ0H6XK8N+r</w:t>
      </w:r>
    </w:p>
    <w:p>
      <w:pPr>
        <w:pStyle w:val="PreformattedText"/>
        <w:bidi w:val="0"/>
        <w:spacing w:before="0" w:after="0"/>
        <w:jc w:val="left"/>
        <w:rPr/>
      </w:pPr>
      <w:r>
        <w:rPr/>
        <w:t>2en7OdwXEmSMDHtdccvBeGavoVl0HU3MzULGV0E35u0HmjRroaGyU/K5v0QBNW0lNrXTRRW1OdwH8l</w:t>
      </w:r>
    </w:p>
    <w:p>
      <w:pPr>
        <w:pStyle w:val="PreformattedText"/>
        <w:bidi w:val="0"/>
        <w:spacing w:before="0" w:after="0"/>
        <w:jc w:val="left"/>
        <w:rPr/>
      </w:pPr>
      <w:r>
        <w:rPr/>
        <w:t>0rW1jdauaxTbzDoM0dA2Sqk8RwsH15leinprW7PLf1Na9VeXGa1+MQxve5lO9mrWN7Efz0XS/DXjq6</w:t>
      </w:r>
    </w:p>
    <w:p>
      <w:pPr>
        <w:pStyle w:val="PreformattedText"/>
        <w:bidi w:val="0"/>
        <w:spacing w:before="0" w:after="0"/>
        <w:jc w:val="left"/>
        <w:rPr/>
      </w:pPr>
      <w:r>
        <w:rPr/>
        <w:t>fZvPbk5/L2XXW4i/QC5PFyHM6+lm3+hXN+n/7fr6/TPt/oieOoP8w4Bv1It9m2+ykn/b9f3/39/wDV</w:t>
      </w:r>
    </w:p>
    <w:p>
      <w:pPr>
        <w:pStyle w:val="PreformattedText"/>
        <w:bidi w:val="0"/>
        <w:spacing w:before="0" w:after="0"/>
        <w:jc w:val="left"/>
        <w:rPr/>
      </w:pPr>
      <w:r>
        <w:rPr/>
        <w:t>Vde/E7xvbXyJFvo0HmFlj/t+vr9qeiGeeeHh4xdw8SNDYDTQaaL0cEvz323xdeRzGDAU23EbGciXNH</w:t>
      </w:r>
    </w:p>
    <w:p>
      <w:pPr>
        <w:pStyle w:val="PreformattedText"/>
        <w:bidi w:val="0"/>
        <w:spacing w:before="0" w:after="0"/>
        <w:jc w:val="left"/>
        <w:rPr/>
      </w:pPr>
      <w:r>
        <w:rPr/>
        <w:t>2K9nF2fE/6aXaMWr13lxhFgs2SoAzIfivbcR77D6CUdnOH3C4c1XfgnLhnMsbO7Li9FZM0XchI2gl3</w:t>
      </w:r>
    </w:p>
    <w:p>
      <w:pPr>
        <w:pStyle w:val="PreformattedText"/>
        <w:bidi w:val="0"/>
        <w:spacing w:before="0" w:after="0"/>
        <w:jc w:val="left"/>
        <w:rPr/>
      </w:pPr>
      <w:r>
        <w:rPr/>
        <w:t>CjJ7FVPc+VA6o9K/DavBpa2iJ6XiVo8joQpLnbswtoqrGcExeow6nq5GUpOeAi18h5C/lyXKeF6K83</w:t>
      </w:r>
    </w:p>
    <w:p>
      <w:pPr>
        <w:pStyle w:val="PreformattedText"/>
        <w:bidi w:val="0"/>
        <w:spacing w:before="0" w:after="0"/>
        <w:jc w:val="left"/>
        <w:rPr/>
      </w:pPr>
      <w:r>
        <w:rPr/>
        <w:t>ioQGtrXR7+eeYjvI7Na/gtU4XC/Naz13YShbTcWWxcA0edtSU9Tb4np+z0to4V5XtE0ICIVmoiIWAO</w:t>
      </w:r>
    </w:p>
    <w:p>
      <w:pPr>
        <w:pStyle w:val="PreformattedText"/>
        <w:bidi w:val="0"/>
        <w:spacing w:before="0" w:after="0"/>
        <w:jc w:val="left"/>
        <w:rPr/>
      </w:pPr>
      <w:r>
        <w:rPr/>
        <w:t>VGjZVoHGlWVhoWkFlQRuASVRW41lpI0K5Z0WVXI83/E+p3ODRQZrGeYfYarfDXycuSzxuQ5GuPYBej</w:t>
      </w:r>
    </w:p>
    <w:p>
      <w:pPr>
        <w:pStyle w:val="PreformattedText"/>
        <w:bidi w:val="0"/>
        <w:spacing w:before="0" w:after="0"/>
        <w:jc w:val="left"/>
        <w:rPr/>
      </w:pPr>
      <w:r>
        <w:rPr/>
        <w:t>Lzyy6E8bz4lSrdmitME0cKKWVQRFiaMqkwyqSZW4NYAqmUjUUY6UQvmQI2VJCbKBm2QO1waUQRcVVl</w:t>
      </w:r>
    </w:p>
    <w:p>
      <w:pPr>
        <w:pStyle w:val="PreformattedText"/>
        <w:bidi w:val="0"/>
        <w:spacing w:before="0" w:after="0"/>
        <w:jc w:val="left"/>
        <w:rPr/>
      </w:pPr>
      <w:r>
        <w:rPr/>
        <w:t>s0QLcOq5M1vdorMwy76+nY3xClR2u9y7TxN8QFUenbNm+Fyt/TJ/VeXn7PXxdWpGOJcXRcjatVqzKX</w:t>
      </w:r>
    </w:p>
    <w:p>
      <w:pPr>
        <w:pStyle w:val="PreformattedText"/>
        <w:bidi w:val="0"/>
        <w:spacing w:before="0" w:after="0"/>
        <w:jc w:val="left"/>
        <w:rPr/>
      </w:pPr>
      <w:r>
        <w:rPr/>
        <w:t>KtZQsqZEUkYyrM1VDHEMyy0m3YyrWRG6ILGQZZmXVzBuh+lDJ2rQJBE7ujMoZBwoiOI5SiLF+JFSo2</w:t>
      </w:r>
    </w:p>
    <w:p>
      <w:pPr>
        <w:pStyle w:val="PreformattedText"/>
        <w:bidi w:val="0"/>
        <w:spacing w:before="0" w:after="0"/>
        <w:jc w:val="left"/>
        <w:rPr/>
      </w:pPr>
      <w:r>
        <w:rPr/>
        <w:t>SCF/NGEM3SgpRDjRhZastJ41pUyKLKgik7oIj0ojMquv6qudztJyqCSN5ab+CqvnraWhdQbY4nAW2D</w:t>
      </w:r>
    </w:p>
    <w:p>
      <w:pPr>
        <w:pStyle w:val="PreformattedText"/>
        <w:bidi w:val="0"/>
        <w:spacing w:before="0" w:after="0"/>
        <w:jc w:val="left"/>
        <w:rPr/>
      </w:pPr>
      <w:r>
        <w:rPr/>
        <w:t>Z3Ob/C43H9V7afmcL+LKYOBbcZIhCA/PZRs5bxX7Kp7nPdGTZUU3JB0OxVV7JtlQyO0BJbf1Cxfq3E</w:t>
      </w:r>
    </w:p>
    <w:p>
      <w:pPr>
        <w:pStyle w:val="PreformattedText"/>
        <w:bidi w:val="0"/>
        <w:spacing w:before="0" w:after="0"/>
        <w:jc w:val="left"/>
        <w:rPr/>
      </w:pPr>
      <w:r>
        <w:rPr/>
        <w:t>vU9tqE1+yNVu23kpyJ2geXP+S8vbxevinNnneG4zh9FTCSp3l+1m3JXn+6tZ6vvK1bGG7Vy1MtqfD3</w:t>
      </w:r>
    </w:p>
    <w:p>
      <w:pPr>
        <w:pStyle w:val="PreformattedText"/>
        <w:bidi w:val="0"/>
        <w:spacing w:before="0" w:after="0"/>
        <w:jc w:val="left"/>
        <w:rPr/>
      </w:pPr>
      <w:r>
        <w:rPr/>
        <w:t>Nh7Oe4A2+y6V9Hpxv6ytfij2j2tqcKgpDBTwl1Rn0kcTYNsL6eqv8Aha1+RX1NrfFy8m3mIv6Kemj9</w:t>
      </w:r>
    </w:p>
    <w:p>
      <w:pPr>
        <w:pStyle w:val="PreformattedText"/>
        <w:bidi w:val="0"/>
        <w:spacing w:before="0" w:after="0"/>
        <w:jc w:val="left"/>
        <w:rPr/>
      </w:pPr>
      <w:r>
        <w:rPr/>
        <w:t>Gk/3T/DVP8TZRqNqsXqWOZ7VumnmIWhv810pwcdWJ572Yz5HSPc6RznOPcuuf5rr7OXuA91oegTPbV</w:t>
      </w:r>
    </w:p>
    <w:p>
      <w:pPr>
        <w:pStyle w:val="PreformattedText"/>
        <w:bidi w:val="0"/>
        <w:spacing w:before="0" w:after="0"/>
        <w:jc w:val="left"/>
        <w:rPr/>
      </w:pPr>
      <w:r>
        <w:rPr/>
        <w:t>YJh89mmSJjDxctNNSFjk8qt+i5Pu/UVs1mPvGxzdeRBNtTewP1d38G6ryVftp+vr+Uf390RZlbZmpG</w:t>
      </w:r>
    </w:p>
    <w:p>
      <w:pPr>
        <w:pStyle w:val="PreformattedText"/>
        <w:bidi w:val="0"/>
        <w:spacing w:before="0" w:after="0"/>
        <w:jc w:val="left"/>
        <w:rPr/>
      </w:pPr>
      <w:r>
        <w:rPr/>
        <w:t>jRl52On3OtuayfX1/b9CBzMruF1+WU87/pN++tzm+6yk/wCb6+oVZpn0rHzR9TWG3c2Og0Hc89Fvin</w:t>
      </w:r>
    </w:p>
    <w:p>
      <w:pPr>
        <w:pStyle w:val="PreformattedText"/>
        <w:bidi w:val="0"/>
        <w:spacing w:before="0" w:after="0"/>
        <w:jc w:val="left"/>
        <w:rPr/>
      </w:pPr>
      <w:r>
        <w:rPr/>
        <w:t>Nng+0uG3NwW/jH/P1/o5TDZnx7S0k8neUa+un917uL94/I/o+7be1DMtUCOS9FnD5MehkyTiytVmHV</w:t>
      </w:r>
    </w:p>
    <w:p>
      <w:pPr>
        <w:pStyle w:val="PreformattedText"/>
        <w:bidi w:val="0"/>
        <w:spacing w:before="0" w:after="0"/>
        <w:jc w:val="left"/>
        <w:rPr/>
      </w:pPr>
      <w:r>
        <w:rPr/>
        <w:t>1NC7F8Mpqdr2tkz3BPK4CxfqVYdbspUwtzsa157ta7VcvF0ra1VDDtna+smfHHSzXHMZDolY/M3N5t</w:t>
      </w:r>
    </w:p>
    <w:p>
      <w:pPr>
        <w:pStyle w:val="PreformattedText"/>
        <w:bidi w:val="0"/>
        <w:spacing w:before="0" w:after="0"/>
        <w:jc w:val="left"/>
        <w:rPr/>
      </w:pPr>
      <w:r>
        <w:rPr/>
        <w:t>1S1WESYeHB9LU5vF8RH9QteLnq1mayldJmNuSmV2hMZYVjLpoJjPNMmmrs/ibsJxuGobpGTlePFpQl</w:t>
      </w:r>
    </w:p>
    <w:p>
      <w:pPr>
        <w:pStyle w:val="PreformattedText"/>
        <w:bidi w:val="0"/>
        <w:spacing w:before="0" w:after="0"/>
        <w:jc w:val="left"/>
        <w:rPr/>
      </w:pPr>
      <w:r>
        <w:rPr/>
        <w:t>6XitBh201DG6OrgbURaxPLxax5tPqo5q+E7PVFPOyPJHISLkixA+oXT3rWrGXb4IwQ4luWdLBYLx3n</w:t>
      </w:r>
    </w:p>
    <w:p>
      <w:pPr>
        <w:pStyle w:val="PreformattedText"/>
        <w:bidi w:val="0"/>
        <w:spacing w:before="0" w:after="0"/>
        <w:jc w:val="left"/>
        <w:rPr/>
      </w:pPr>
      <w:r>
        <w:rPr/>
        <w:t>T1cXZ2w6Vyewmq1ZEqVRnushlkAe60DjQWGLSHQM7ugg/1FlUrVokkR41+KlY2THqaja74EZc4eZ0X</w:t>
      </w:r>
    </w:p>
    <w:p>
      <w:pPr>
        <w:pStyle w:val="PreformattedText"/>
        <w:bidi w:val="0"/>
        <w:spacing w:before="0" w:after="0"/>
        <w:jc w:val="left"/>
        <w:rPr/>
      </w:pPr>
      <w:r>
        <w:rPr/>
        <w:t>ThcuV5fiDzHSu8XaBd5lxrHkqUQ92pUnsvtKodqIK6CI90FSccLlBLRnNAB4aK1J7LGVUO1RSaRmRC</w:t>
      </w:r>
    </w:p>
    <w:p>
      <w:pPr>
        <w:pStyle w:val="PreformattedText"/>
        <w:bidi w:val="0"/>
        <w:spacing w:before="0" w:after="0"/>
        <w:jc w:val="left"/>
        <w:rPr/>
      </w:pPr>
      <w:r>
        <w:rPr/>
        <w:t>yqpJEBAmgKBmsKofVBt07HNwarNnW3aKzsH0r4c3iFKq6mpcItrKfM7mqVepbNyfmm9tCvNzPRw9W3</w:t>
      </w:r>
    </w:p>
    <w:p>
      <w:pPr>
        <w:pStyle w:val="PreformattedText"/>
        <w:bidi w:val="0"/>
        <w:spacing w:before="0" w:after="0"/>
        <w:jc w:val="left"/>
        <w:rPr/>
      </w:pPr>
      <w:r>
        <w:rPr/>
        <w:t>HzXCrsvx9LVurEpFQkAOHCioWc1lpKtCNwXMFddGAkohsq0EgHKgB8fCjKuI3NciJR1IJmo2WVBC/m</w:t>
      </w:r>
    </w:p>
    <w:p>
      <w:pPr>
        <w:pStyle w:val="PreformattedText"/>
        <w:bidi w:val="0"/>
        <w:spacing w:before="0" w:after="0"/>
        <w:jc w:val="left"/>
        <w:rPr/>
      </w:pPr>
      <w:r>
        <w:rPr/>
        <w:t>jCKX4aCiw5ZUYTZllpYi7rS1WkbqdGUMnNAB7ojLq+tVi5mjhREsY4kHI7b7GnHGjEMO/zGFmVzO0z</w:t>
      </w:r>
    </w:p>
    <w:p>
      <w:pPr>
        <w:pStyle w:val="PreformattedText"/>
        <w:bidi w:val="0"/>
        <w:spacing w:before="0" w:after="0"/>
        <w:jc w:val="left"/>
        <w:rPr/>
      </w:pPr>
      <w:r>
        <w:rPr/>
        <w:t>B2/iHZdeK+fGyclNVeNOidG5zXtc1zTlIOhBHYhet5JR5dURCzrcpV0lMAq5llQNZAJCKlppnU1VHO</w:t>
      </w:r>
    </w:p>
    <w:p>
      <w:pPr>
        <w:pStyle w:val="PreformattedText"/>
        <w:bidi w:val="0"/>
        <w:spacing w:before="0" w:after="0"/>
        <w:jc w:val="left"/>
        <w:rPr/>
      </w:pPr>
      <w:r>
        <w:rPr/>
        <w:t>zR0Tw4fRSatQ97wjEqfFsMZIxzXAiz2+o1BXkns70nxeT4pstNhm0s0Ybngcc8Dj+g6gfRda1Zvazo</w:t>
      </w:r>
    </w:p>
    <w:p>
      <w:pPr>
        <w:pStyle w:val="PreformattedText"/>
        <w:bidi w:val="0"/>
        <w:spacing w:before="0" w:after="0"/>
        <w:jc w:val="left"/>
        <w:rPr/>
      </w:pPr>
      <w:r>
        <w:rPr/>
        <w:t>MMwuoORu6tcrpW2XP204fa7EYq/HXRUxzU1KzcsI5Eg3cR5XWJeitcw51qgJGSyrSjbFI6N0gY4sb1</w:t>
      </w:r>
    </w:p>
    <w:p>
      <w:pPr>
        <w:pStyle w:val="PreformattedText"/>
        <w:bidi w:val="0"/>
        <w:spacing w:before="0" w:after="0"/>
        <w:jc w:val="left"/>
        <w:rPr/>
      </w:pPr>
      <w:r>
        <w:rPr/>
        <w:t>EdlmbK7rCozU7IQyBt8uZt/QrUuXW2mnQu3lAy7mg8nWbqCRY6HwH0JcvC/d8U/ecdbfxj6/3/ALxC</w:t>
      </w:r>
    </w:p>
    <w:p>
      <w:pPr>
        <w:pStyle w:val="PreformattedText"/>
        <w:bidi w:val="0"/>
        <w:spacing w:before="0" w:after="0"/>
        <w:jc w:val="left"/>
        <w:rPr/>
      </w:pPr>
      <w:r>
        <w:rPr/>
        <w:t>UgnyHlewt/OzRp4gqS39fX9Z/tMIHjqtwnmTmtbTU3Hg3uPqsGfr6/jP4T+CtKzhcOnvbwuO9uVh9F</w:t>
      </w:r>
    </w:p>
    <w:p>
      <w:pPr>
        <w:pStyle w:val="PreformattedText"/>
        <w:bidi w:val="0"/>
        <w:spacing w:before="0" w:after="0"/>
        <w:jc w:val="left"/>
        <w:rPr/>
      </w:pPr>
      <w:r>
        <w:rPr/>
        <w:t>HO9dV8v6fX93O4pGyF0UrW2N2uH3uvp0l+GvT7vktVp7Qsz0cUoXps88OWY4sdfwXN0mHXUGLR07aQ</w:t>
      </w:r>
    </w:p>
    <w:p>
      <w:pPr>
        <w:pStyle w:val="PreformattedText"/>
        <w:bidi w:val="0"/>
        <w:spacing w:before="0" w:after="0"/>
        <w:jc w:val="left"/>
        <w:rPr/>
      </w:pPr>
      <w:r>
        <w:rPr/>
        <w:t>vdwg8VmknUW5K3jVWIl0c5/TyOoXlbl0GypO7d6rnyuvC7yPWKx1HgVxq9KCXCsPqNZsPpJD4mBv+y</w:t>
      </w:r>
    </w:p>
    <w:p>
      <w:pPr>
        <w:pStyle w:val="PreformattedText"/>
        <w:bidi w:val="0"/>
        <w:spacing w:before="0" w:after="0"/>
        <w:jc w:val="left"/>
        <w:rPr/>
      </w:pPr>
      <w:r>
        <w:rPr/>
        <w:t>3uyYr+VRqdk8Aqm2nwekPmGZT9wr95ZPu6ucxP8K8Eq2O/w981FKeXFvGfUHVbrzW+TnPD+V5fjP4f</w:t>
      </w:r>
    </w:p>
    <w:p>
      <w:pPr>
        <w:pStyle w:val="PreformattedText"/>
        <w:bidi w:val="0"/>
        <w:spacing w:before="0" w:after="0"/>
        <w:jc w:val="left"/>
        <w:rPr/>
      </w:pPr>
      <w:r>
        <w:rPr/>
        <w:t>Y7hJe51I6pgbf3tPxiw7kcwulb1sz7Wqo4HVY1VVgw7DKKCpqOQD6UZmebj2A81d2/Mfc1t8XtOzmz</w:t>
      </w:r>
    </w:p>
    <w:p>
      <w:pPr>
        <w:pStyle w:val="PreformattedText"/>
        <w:bidi w:val="0"/>
        <w:spacing w:before="0" w:after="0"/>
        <w:jc w:val="left"/>
        <w:rPr/>
      </w:pPr>
      <w:r>
        <w:rPr/>
        <w:t>1XhNG+bFq32mukZa0bcsUTfBoHfzXnvfTrFK1SYT/nkvqs/Fin7x246Vh6hNSoc91SqI91zkMgAmy0</w:t>
      </w:r>
    </w:p>
    <w:p>
      <w:pPr>
        <w:pStyle w:val="PreformattedText"/>
        <w:bidi w:val="0"/>
        <w:spacing w:before="0" w:after="0"/>
        <w:jc w:val="left"/>
        <w:rPr/>
      </w:pPr>
      <w:r>
        <w:rPr/>
        <w:t>Ex/EgsMctA7ogXFFRNPGsiVaSSag+ctrK8YltfiU4ddoeWN9BovRSuavPyT5OOxSTPKyNvy6laulQ0</w:t>
      </w:r>
    </w:p>
    <w:p>
      <w:pPr>
        <w:pStyle w:val="PreformattedText"/>
        <w:bidi w:val="0"/>
        <w:spacing w:before="0" w:after="0"/>
        <w:jc w:val="left"/>
        <w:rPr/>
      </w:pPr>
      <w:r>
        <w:rPr/>
        <w:t>ZytslWZXbBVBNui5OgAjVEV5xmUUqIjK5KyLdwtIQtdJUrjN0qAvmVqklcZUNE0omiz+SEn1Khp1VD</w:t>
      </w:r>
    </w:p>
    <w:p>
      <w:pPr>
        <w:pStyle w:val="PreformattedText"/>
        <w:bidi w:val="0"/>
        <w:spacing w:before="0" w:after="0"/>
        <w:jc w:val="left"/>
        <w:rPr/>
      </w:pPr>
      <w:r>
        <w:rPr/>
        <w:t>FvMHq48vOEqq5nDP8xpx4EXUV0ONSbvaCnkHayGnqWzEv7Q8fqjC4c3V34XStOV687uvRkLdWUyqEg</w:t>
      </w:r>
    </w:p>
    <w:p>
      <w:pPr>
        <w:pStyle w:val="PreformattedText"/>
        <w:bidi w:val="0"/>
        <w:spacing w:before="0" w:after="0"/>
        <w:jc w:val="left"/>
        <w:rPr/>
      </w:pPr>
      <w:r>
        <w:rPr/>
        <w:t>B5RULOay0lWmUbu65y0rR1DT8y6OOkrXBGhtKAroFdAtCgbKgBwF1pkzUaOgik7owhl+GsigPilaYS</w:t>
      </w:r>
    </w:p>
    <w:p>
      <w:pPr>
        <w:pStyle w:val="PreformattedText"/>
        <w:bidi w:val="0"/>
        <w:spacing w:before="0" w:after="0"/>
        <w:jc w:val="left"/>
        <w:rPr/>
      </w:pPr>
      <w:r>
        <w:rPr/>
        <w:t>XQW4OkI3VaainRpFJ3RlGiM2r6lasXCOkIiRgQTNUVg47sLhm0T98/NTVfeaG2vqDzXSnNapPHWzja</w:t>
      </w:r>
    </w:p>
    <w:p>
      <w:pPr>
        <w:pStyle w:val="PreformattedText"/>
        <w:bidi w:val="0"/>
        <w:spacing w:before="0" w:after="0"/>
        <w:jc w:val="left"/>
        <w:rPr/>
      </w:pPr>
      <w:r>
        <w:rPr/>
        <w:t>r8I8Qjc72Gupp2/wDMaWO/2XavPVxngs5up/DraOlncP8ADXTD9ULg4f1W68lfzJPDdXOxu0DOeE1f</w:t>
      </w:r>
    </w:p>
    <w:p>
      <w:pPr>
        <w:pStyle w:val="PreformattedText"/>
        <w:bidi w:val="0"/>
        <w:spacing w:before="0" w:after="0"/>
        <w:jc w:val="left"/>
        <w:rPr/>
      </w:pPr>
      <w:r>
        <w:rPr/>
        <w:t>/wAFd1/Mx9zyflZFdQ1GGVXs2IQSU81g7JJobHkVferE0tVSMsYOr2rXvVqKWEC08i0ppPaxaIy2cE</w:t>
      </w:r>
    </w:p>
    <w:p>
      <w:pPr>
        <w:pStyle w:val="PreformattedText"/>
        <w:bidi w:val="0"/>
        <w:spacing w:before="0" w:after="0"/>
        <w:jc w:val="left"/>
        <w:rPr/>
      </w:pPr>
      <w:r>
        <w:rPr/>
        <w:t>2pqNnn6M3sLuw5hee/H5aejinXi3doPxEbU01HNg25fNxCeGogva9iCCSs118XTP5nM1+2uMV9G6lM</w:t>
      </w:r>
    </w:p>
    <w:p>
      <w:pPr>
        <w:pStyle w:val="PreformattedText"/>
        <w:bidi w:val="0"/>
        <w:spacing w:before="0" w:after="0"/>
        <w:jc w:val="left"/>
        <w:rPr/>
      </w:pPr>
      <w:r>
        <w:rPr/>
        <w:t>sVNE8WeKVgZnHgTe601+hzvyqsmyoDatMnRFqmmZG14le5oAJAHJ5ItZYmpl12x1S5mAVEXPJJcD1C</w:t>
      </w:r>
    </w:p>
    <w:p>
      <w:pPr>
        <w:pStyle w:val="PreformattedText"/>
        <w:bidi w:val="0"/>
        <w:spacing w:before="0" w:after="0"/>
        <w:jc w:val="left"/>
        <w:rPr/>
      </w:pPr>
      <w:r>
        <w:rPr/>
        <w:t>vxYv2aVDLn3oa1x4yA0t531sPG51IXlvXNn6/7MvXk9JX+X1/8W3AFvzSA6g5uvW3PzPfn4rD6fl/f</w:t>
      </w:r>
    </w:p>
    <w:p>
      <w:pPr>
        <w:pStyle w:val="PreformattedText"/>
        <w:bidi w:val="0"/>
        <w:spacing w:before="0" w:after="0"/>
        <w:jc w:val="left"/>
        <w:rPr/>
      </w:pPr>
      <w:r>
        <w:rPr/>
        <w:t>6/4j/dE4cN3aga+F9dTpyzH6KSzn41+v/kfh+1UlbkzZtbX1HcX1OnidNNFiWf8ANX8fr+/tDMxCkN</w:t>
      </w:r>
    </w:p>
    <w:p>
      <w:pPr>
        <w:pStyle w:val="PreformattedText"/>
        <w:bidi w:val="0"/>
        <w:spacing w:before="0" w:after="0"/>
        <w:jc w:val="left"/>
        <w:rPr/>
      </w:pPr>
      <w:r>
        <w:rPr/>
        <w:t>Zhrjb3jS7XxPl5L28U+L8d9o0rX1Vsjn/acBZ4mMO+tl73zHJnmVzdF6jkIA4nBdKuV+zu6eUzUEbn</w:t>
      </w:r>
    </w:p>
    <w:p>
      <w:pPr>
        <w:pStyle w:val="PreformattedText"/>
        <w:bidi w:val="0"/>
        <w:spacing w:before="0" w:after="0"/>
        <w:jc w:val="left"/>
        <w:rPr/>
      </w:pPr>
      <w:r>
        <w:rPr/>
        <w:t>am1j9F5r1zZt1Gy3S7+Nefld+F3sHQub0pFkJaC+VBXk60RGyOMPfIxkYkk63BoBf6nugU3wneiDnc</w:t>
      </w:r>
    </w:p>
    <w:p>
      <w:pPr>
        <w:pStyle w:val="PreformattedText"/>
        <w:bidi w:val="0"/>
        <w:spacing w:before="0" w:after="0"/>
        <w:jc w:val="left"/>
        <w:rPr/>
      </w:pPr>
      <w:r>
        <w:rPr/>
        <w:t>M4ceek9XKn7x3A+GsPUJqtQj3REZ7rnKmQRP6VoAwG6yVWGHKtVB5k0Ac/hQCx4RpO0q6Zyz8axBuF</w:t>
      </w:r>
    </w:p>
    <w:p>
      <w:pPr>
        <w:pStyle w:val="PreformattedText"/>
        <w:bidi w:val="0"/>
        <w:spacing w:before="0" w:after="0"/>
        <w:jc w:val="left"/>
        <w:rPr/>
      </w:pPr>
      <w:r>
        <w:rPr/>
        <w:t>YDX1j/8ARhcR62sP5p2KvmVsmd8rn8zqfqV7HiliyneVD3eenoo0KLgeEReaQ5VkTUUV0Cd3QlVm6V</w:t>
      </w:r>
    </w:p>
    <w:p>
      <w:pPr>
        <w:pStyle w:val="PreformattedText"/>
        <w:bidi w:val="0"/>
        <w:spacing w:before="0" w:after="0"/>
        <w:jc w:val="left"/>
        <w:rPr/>
      </w:pPr>
      <w:r>
        <w:rPr/>
        <w:t>BFTHK+QJUlaaVSqVmuqpk56kMkfFCSaiCagEjVDJWKhl1WE1TvY6iMtt7k2P0VVz+EDNXszdiorQxm</w:t>
      </w:r>
    </w:p>
    <w:p>
      <w:pPr>
        <w:pStyle w:val="PreformattedText"/>
        <w:bidi w:val="0"/>
        <w:spacing w:before="0" w:after="0"/>
        <w:jc w:val="left"/>
        <w:rPr/>
      </w:pPr>
      <w:r>
        <w:rPr/>
        <w:t>oL8TDv0oPUdk5888Luzo1z5q+Lpw28nYE8a8lXqXInoysNkC3oyW8CujKKSQZVNAI5BmUaqmzhXQEl</w:t>
      </w:r>
    </w:p>
    <w:p>
      <w:pPr>
        <w:pStyle w:val="PreformattedText"/>
        <w:bidi w:val="0"/>
        <w:spacing w:before="0" w:after="0"/>
        <w:jc w:val="left"/>
        <w:rPr/>
      </w:pPr>
      <w:r>
        <w:rPr/>
        <w:t>YkYbV0cEjJXt6XXQWGVX6kXSdkzShpK1wRpI0hAV0ER1cgWVaZKxQMWBZEUkV49EMqRhe19+y0zkBB</w:t>
      </w:r>
    </w:p>
    <w:p>
      <w:pPr>
        <w:pStyle w:val="PreformattedText"/>
        <w:bidi w:val="0"/>
        <w:spacing w:before="0" w:after="0"/>
        <w:jc w:val="left"/>
        <w:rPr/>
      </w:pPr>
      <w:r>
        <w:rPr/>
        <w:t>ajK3T9LUbqto3USyIpO60zKJEZ1WOJKsXMz4bURIwIqVUWYu6jpVOgSNI5O6My+e/wAT3ifbysH/AJ</w:t>
      </w:r>
    </w:p>
    <w:p>
      <w:pPr>
        <w:pStyle w:val="PreformattedText"/>
        <w:bidi w:val="0"/>
        <w:spacing w:before="0" w:after="0"/>
        <w:jc w:val="left"/>
        <w:rPr/>
      </w:pPr>
      <w:r>
        <w:rPr/>
        <w:t>TI2fZq9VK/q3mtbycK6IKTVutijzQvDmHK4cimTSwayfMC/K+3YtH9lfJM1RuqZHud02PbLonvYxUI</w:t>
      </w:r>
    </w:p>
    <w:p>
      <w:pPr>
        <w:pStyle w:val="PreformattedText"/>
        <w:bidi w:val="0"/>
        <w:spacing w:before="0" w:after="0"/>
        <w:jc w:val="left"/>
        <w:rPr/>
      </w:pPr>
      <w:r>
        <w:rPr/>
        <w:t>kPdjD/7Vfc9g83X5KKWVGRZUDtWkEiGyounabDSRtZiEcrmjpIvpyuks2S4jilPhlZmbLG4P4XtY69</w:t>
      </w:r>
    </w:p>
    <w:p>
      <w:pPr>
        <w:pStyle w:val="PreformattedText"/>
        <w:bidi w:val="0"/>
        <w:spacing w:before="0" w:after="0"/>
        <w:jc w:val="left"/>
        <w:rPr/>
      </w:pPr>
      <w:r>
        <w:rPr/>
        <w:t>xy+nquHJTXk+l9m/aFvS2zavvX/f6/k1qSrhrKYTU8uhuSe7CBYn6DQOXn0/WUvW1dVt7/AF/5n9sf</w:t>
      </w:r>
    </w:p>
    <w:p>
      <w:pPr>
        <w:pStyle w:val="PreformattedText"/>
        <w:bidi w:val="0"/>
        <w:spacing w:before="0" w:after="0"/>
        <w:jc w:val="left"/>
        <w:rPr/>
      </w:pPr>
      <w:r>
        <w:rPr/>
        <w:t>wSuHFfLlIN/4Lj+Vhrpojdfr6/nP92VjFSygw58z22ygZQfEjh//ANGyx2ef1PN93x25Pr3/AB/9OE</w:t>
      </w:r>
    </w:p>
    <w:p>
      <w:pPr>
        <w:pStyle w:val="PreformattedText"/>
        <w:bidi w:val="0"/>
        <w:spacing w:before="0" w:after="0"/>
        <w:jc w:val="left"/>
        <w:rPr/>
      </w:pPr>
      <w:r>
        <w:rPr/>
        <w:t>qMZqJWBrZpBYcg6y9O346aatqzqMKk32z0ZOtg5rvUL6PFOuN4eWubWc8/4jlmWq9U1L838S1Vjldx</w:t>
      </w:r>
    </w:p>
    <w:p>
      <w:pPr>
        <w:pStyle w:val="PreformattedText"/>
        <w:bidi w:val="0"/>
        <w:spacing w:before="0" w:after="0"/>
        <w:jc w:val="left"/>
        <w:rPr/>
      </w:pPr>
      <w:r>
        <w:rPr/>
        <w:t>hRvhn8J/qufNVauu2W4cw814+V6OF3sHQub0pkCQIhBXk5ohkAS/Cd6IOdw7h2gek9XCn7x3DPhtXN</w:t>
      </w:r>
    </w:p>
    <w:p>
      <w:pPr>
        <w:pStyle w:val="PreformattedText"/>
        <w:bidi w:val="0"/>
        <w:spacing w:before="0" w:after="0"/>
        <w:jc w:val="left"/>
        <w:rPr/>
      </w:pPr>
      <w:r>
        <w:rPr/>
        <w:t>7BKtHVYAe6y2EhGQOCBmWQJ5s1ZFB9XZ9lpnQDV30ajOhR1BzJLdZTe1ELK6cP+J2Kui2XipWaGpmA</w:t>
      </w:r>
    </w:p>
    <w:p>
      <w:pPr>
        <w:pStyle w:val="PreformattedText"/>
        <w:bidi w:val="0"/>
        <w:spacing w:before="0" w:after="0"/>
        <w:jc w:val="left"/>
        <w:rPr/>
      </w:pPr>
      <w:r>
        <w:rPr/>
        <w:t>PmBrZdOHszefF4q+QspZXDXsCvW8imxvECpVZOWW1QWIzw3cqie4RQkoESERDN0qGlSJ1qiyVaW7nN</w:t>
      </w:r>
    </w:p>
    <w:p>
      <w:pPr>
        <w:pStyle w:val="PreformattedText"/>
        <w:bidi w:val="0"/>
        <w:spacing w:before="0" w:after="0"/>
        <w:jc w:val="left"/>
        <w:rPr/>
      </w:pPr>
      <w:r>
        <w:rPr/>
        <w:t>bwWnId8uqzlusjZIC7iVVKSETQblVKmzlpUEx423bzVJkQhehWW5BIIMMqJMti1lr+qKx8JOV7pT2C</w:t>
      </w:r>
    </w:p>
    <w:p>
      <w:pPr>
        <w:pStyle w:val="PreformattedText"/>
        <w:bidi w:val="0"/>
        <w:spacing w:before="0" w:after="0"/>
        <w:jc w:val="left"/>
        <w:rPr/>
      </w:pPr>
      <w:r>
        <w:rPr/>
        <w:t>gnqSXvv3Qeg7GVByU+bmDZS/V0p2ekNGZ68FXrW2CzVRBUVe5bctRiZVf8XZ4LSbAcTa/RrXXQ0TKs</w:t>
      </w:r>
    </w:p>
    <w:p>
      <w:pPr>
        <w:pStyle w:val="PreformattedText"/>
        <w:bidi w:val="0"/>
        <w:spacing w:before="0" w:after="0"/>
        <w:jc w:val="left"/>
        <w:rPr/>
      </w:pPr>
      <w:r>
        <w:rPr/>
        <w:t>pK1lLFiIkflHMLC1loRnM26NMMOXVwEHIDugJpCAxK9vzIJWVJb1ILDJ2n5kXSZpDkaG2yBWCB8qAc</w:t>
      </w:r>
    </w:p>
    <w:p>
      <w:pPr>
        <w:pStyle w:val="PreformattedText"/>
        <w:bidi w:val="0"/>
        <w:spacing w:before="0" w:after="0"/>
        <w:jc w:val="left"/>
        <w:rPr/>
      </w:pPr>
      <w:r>
        <w:rPr/>
        <w:t>qAcqAHQMf1IzkLYgzp5LRlKjQkZRO7oIkRRqhxIxKMfDQSNKCUfKqLMXdR0qsZVloloyB4RmXzht1K</w:t>
      </w:r>
    </w:p>
    <w:p>
      <w:pPr>
        <w:pStyle w:val="PreformattedText"/>
        <w:bidi w:val="0"/>
        <w:spacing w:before="0" w:after="0"/>
        <w:jc w:val="left"/>
        <w:rPr/>
      </w:pPr>
      <w:r>
        <w:rPr/>
        <w:t>J9ucXeOQnt9gAvbT93V47d3KvCLUOVRTZUXRsqzk9yyoe58q0aNlQJASISZCTItxNc7Ca1zGuvHkcS</w:t>
      </w:r>
    </w:p>
    <w:p>
      <w:pPr>
        <w:pStyle w:val="PreformattedText"/>
        <w:bidi w:val="0"/>
        <w:spacing w:before="0" w:after="0"/>
        <w:jc w:val="left"/>
        <w:rPr/>
      </w:pPr>
      <w:r>
        <w:rPr/>
        <w:t>HWsL2XPk6unHHkihqquaEQCbLGPBjf8AZcJl39k9FUVeEz72CVzm3u5h5FYen03qeT0/X9jtsMxinx</w:t>
      </w:r>
    </w:p>
    <w:p>
      <w:pPr>
        <w:pStyle w:val="PreformattedText"/>
        <w:bidi w:val="0"/>
        <w:spacing w:before="0" w:after="0"/>
        <w:jc w:val="left"/>
        <w:rPr/>
      </w:pPr>
      <w:r>
        <w:rPr/>
        <w:t>OnBjd7xtw9h6tT/c+Cj9F6b1PH6jr+36/1iIcjtZiYqa8Usb2mKnPERye88+WmitYfJ+0vU/eX+7r+</w:t>
      </w:r>
    </w:p>
    <w:p>
      <w:pPr>
        <w:pStyle w:val="PreformattedText"/>
        <w:bidi w:val="0"/>
        <w:spacing w:before="0" w:after="0"/>
        <w:jc w:val="left"/>
        <w:rPr/>
      </w:pPr>
      <w:r>
        <w:rPr/>
        <w:t>yHNLT5DstlJN5hlRB+l9/uF7vTW/VvH6ivkz6uLJUPHmu0uVCpR/VKpfs7TBNaaWPxFx9Fnkr4rR2G</w:t>
      </w:r>
    </w:p>
    <w:p>
      <w:pPr>
        <w:pStyle w:val="PreformattedText"/>
        <w:bidi w:val="0"/>
        <w:spacing w:before="0" w:after="0"/>
        <w:jc w:val="left"/>
        <w:rPr/>
      </w:pPr>
      <w:r>
        <w:rPr/>
        <w:t>y/W/1Xh5Xo4XewdK5vUmQJqyEe60IH80QKAJfhO9EHN0ZttBInxcK9naxn3YWMvYNpTIIlUCSsmjXQ</w:t>
      </w:r>
    </w:p>
    <w:p>
      <w:pPr>
        <w:pStyle w:val="PreformattedText"/>
        <w:bidi w:val="0"/>
        <w:spacing w:before="0" w:after="0"/>
        <w:jc w:val="left"/>
        <w:rPr/>
      </w:pPr>
      <w:r>
        <w:rPr/>
        <w:t>A4oImuyuVyFI+6mUVTCC7iaqmQezAfKhlKyH91FH7OFFeX/iycjsKibys91vsF14XPm6vJ6qQtp2N/</w:t>
      </w:r>
    </w:p>
    <w:p>
      <w:pPr>
        <w:pStyle w:val="PreformattedText"/>
        <w:bidi w:val="0"/>
        <w:spacing w:before="0" w:after="0"/>
        <w:jc w:val="left"/>
        <w:rPr/>
      </w:pPr>
      <w:r>
        <w:rPr/>
        <w:t>U+67y89aomcTeJKpI9FUqKM9kWUzOJoRBEaoshsOXghkEg4VDLPlBZLcdllurQaM8YLe+q6VcZqXJ1</w:t>
      </w:r>
    </w:p>
    <w:p>
      <w:pPr>
        <w:pStyle w:val="PreformattedText"/>
        <w:bidi w:val="0"/>
        <w:spacing w:before="0" w:after="0"/>
        <w:jc w:val="left"/>
        <w:rPr/>
      </w:pPr>
      <w:r>
        <w:rPr/>
        <w:t>kaHbuFFECR1IZGSkmQHumj2sNhIcClZJq2KSZsjbHmroq0K+nybP1TvRBjYbC57bM1uAorYGG93/AG</w:t>
      </w:r>
    </w:p>
    <w:p>
      <w:pPr>
        <w:pStyle w:val="PreformattedText"/>
        <w:bidi w:val="0"/>
        <w:spacing w:before="0" w:after="0"/>
        <w:jc w:val="left"/>
        <w:rPr/>
      </w:pPr>
      <w:r>
        <w:rPr/>
        <w:t>CDqNkwI3Bvg8KX6tV7PTmjVeN6plYaeFBUqmbxtvFElnmkV0mSFLlKhlYZThGk0UAY6+XVYmrS+zRq</w:t>
      </w:r>
    </w:p>
    <w:p>
      <w:pPr>
        <w:pStyle w:val="PreformattedText"/>
        <w:bidi w:val="0"/>
        <w:spacing w:before="0" w:after="0"/>
        <w:jc w:val="left"/>
        <w:rPr/>
      </w:pPr>
      <w:r>
        <w:rPr/>
        <w:t>DmGShdXnSiUIJRIgMOQFmQO0hFK6A2SuZ0uQWGVZ+ZF0sR1LT8yGk7ZAjQ7hFKwQChIHFEM0laZPdA</w:t>
      </w:r>
    </w:p>
    <w:p>
      <w:pPr>
        <w:pStyle w:val="PreformattedText"/>
        <w:bidi w:val="0"/>
        <w:spacing w:before="0" w:after="0"/>
        <w:jc w:val="left"/>
        <w:rPr/>
      </w:pPr>
      <w:r>
        <w:rPr/>
        <w:t>DgSgDIURQqrokgaPdoyQBzILTIuG6NZWIxZGkyBI0Z1m2PYan05rLMvl7Gqj2zHMQqRymne4ehJX06</w:t>
      </w:r>
    </w:p>
    <w:p>
      <w:pPr>
        <w:pStyle w:val="PreformattedText"/>
        <w:bidi w:val="0"/>
        <w:spacing w:before="0" w:after="0"/>
        <w:jc w:val="left"/>
        <w:rPr/>
      </w:pPr>
      <w:r>
        <w:rPr/>
        <w:t>18Xz5tqzIcFJbqCyxlQqNEgSoSgSBKhNQOjJKjodnd2yhxiSohbURRU4c6B9w2Ti5EjUeK483V6OHs</w:t>
      </w:r>
    </w:p>
    <w:p>
      <w:pPr>
        <w:pStyle w:val="PreformattedText"/>
        <w:bidi w:val="0"/>
        <w:spacing w:before="0" w:after="0"/>
        <w:jc w:val="left"/>
        <w:rPr/>
      </w:pPr>
      <w:r>
        <w:rPr/>
        <w:t>xqNzS+Q5MtzcN8B4aryy9CecNPU53Ll2QUqeSSB8ssL3RyxscWyB1iDbmFrKbtW2qqJsdXcROp9Va0</w:t>
      </w:r>
    </w:p>
    <w:p>
      <w:pPr>
        <w:pStyle w:val="PreformattedText"/>
        <w:bidi w:val="0"/>
        <w:spacing w:before="0" w:after="0"/>
        <w:jc w:val="left"/>
        <w:rPr/>
      </w:pPr>
      <w:r>
        <w:rPr/>
        <w:t>Sb6Rm6uWHRbIT5MUlhdyljNvUar0ekt2q4eojxaeM02SfM1vNeyXiqp0sZ/mpUs6zBSGVAB5EWSerd</w:t>
      </w:r>
    </w:p>
    <w:p>
      <w:pPr>
        <w:pStyle w:val="PreformattedText"/>
        <w:bidi w:val="0"/>
        <w:spacing w:before="0" w:after="0"/>
        <w:jc w:val="left"/>
        <w:rPr/>
      </w:pPr>
      <w:r>
        <w:rPr/>
        <w:t>Xd4JTbmd3mbr513p4quyg6VzelMgJZCWhVk5ohkASfDd6IObp/+8Dk+Lh8naRfDCy9Q9ECRQnugWVE</w:t>
      </w:r>
    </w:p>
    <w:p>
      <w:pPr>
        <w:pStyle w:val="PreformattedText"/>
        <w:bidi w:val="0"/>
        <w:spacing w:before="0" w:after="0"/>
        <w:jc w:val="left"/>
        <w:rPr/>
      </w:pPr>
      <w:r>
        <w:rPr/>
        <w:t>Me6CIjVAgxA+VA+VA7AiiyoPKvxiiIiwmbtZ7b/YrtxOfJ1eOVXQx3YLpLhUMb+FBNfM1VDRk3chKw</w:t>
      </w:r>
    </w:p>
    <w:p>
      <w:pPr>
        <w:pStyle w:val="PreformattedText"/>
        <w:bidi w:val="0"/>
        <w:spacing w:before="0" w:after="0"/>
        <w:jc w:val="left"/>
        <w:rPr/>
      </w:pPr>
      <w:r>
        <w:rPr/>
        <w:t>y+VVB66JkCTxOWWkbiVcpWVWUZmrEqsUF905p+VbollrdguVQt2Q6zXIpWPdMhEqSBQH8qIt4aHPqg</w:t>
      </w:r>
    </w:p>
    <w:p>
      <w:pPr>
        <w:pStyle w:val="PreformattedText"/>
        <w:bidi w:val="0"/>
        <w:spacing w:before="0" w:after="0"/>
        <w:jc w:val="left"/>
        <w:rPr/>
      </w:pPr>
      <w:r>
        <w:rPr/>
        <w:t>GqrV0GMlrNm32dYuI0KJ8nL0FS+B4LHaclFa8GKyb0dxdCrucBytlEjeTrFJbq9M5sBb3AXjy9Ja5U</w:t>
      </w:r>
    </w:p>
    <w:p>
      <w:pPr>
        <w:pStyle w:val="PreformattedText"/>
        <w:bidi w:val="0"/>
        <w:spacing w:before="0" w:after="0"/>
        <w:jc w:val="left"/>
        <w:rPr/>
      </w:pPr>
      <w:r>
        <w:rPr/>
        <w:t>A5UA5UD5UBxhBYAGVFCTZTI4oSOaeJVxqlZUKiZkyMpWSo0nEiAw5AeZFK6AroHaUErJXs6XIJmVZ+</w:t>
      </w:r>
    </w:p>
    <w:p>
      <w:pPr>
        <w:pStyle w:val="PreformattedText"/>
        <w:bidi w:val="0"/>
        <w:spacing w:before="0" w:after="0"/>
        <w:jc w:val="left"/>
        <w:rPr/>
      </w:pPr>
      <w:r>
        <w:rPr/>
        <w:t>ZBYjqbrS6TtdmWWg5NVoFlQNkCaDZUBIIJKdr+pqMzVGaUNbwomVc072v6UYyuRjhRuovmRRo1UmoK</w:t>
      </w:r>
    </w:p>
    <w:p>
      <w:pPr>
        <w:pStyle w:val="PreformattedText"/>
        <w:bidi w:val="0"/>
        <w:spacing w:before="0" w:after="0"/>
        <w:jc w:val="left"/>
        <w:rPr/>
      </w:pPr>
      <w:r>
        <w:rPr/>
        <w:t>OMz+y4FXz/APlQPP8AIpSvkxefF8vyauv4r6T5tVV3dZdYMigIWbNFlUCyooSECQLKgdoVBZUZLKg0</w:t>
      </w:r>
    </w:p>
    <w:p>
      <w:pPr>
        <w:pStyle w:val="PreformattedText"/>
        <w:bidi w:val="0"/>
        <w:spacing w:before="0" w:after="0"/>
        <w:jc w:val="left"/>
        <w:rPr/>
      </w:pPr>
      <w:r>
        <w:rPr/>
        <w:t>sJxdmEmo9op/aIKmPdSMzW0vdcuatrVduKfIoMcw+ja4U2BQSnmHVUrnH7CwXGaO21Cqxmese47mmg</w:t>
      </w:r>
    </w:p>
    <w:p>
      <w:pPr>
        <w:pStyle w:val="PreformattedText"/>
        <w:bidi w:val="0"/>
        <w:spacing w:before="0" w:after="0"/>
        <w:jc w:val="left"/>
        <w:rPr/>
      </w:pPr>
      <w:r>
        <w:rPr/>
        <w:t>Z+iGKw/mrXjSZZ2QrXtljRZVpQkLMqu4RP7NjED/B9j9dE4ZzZjlrrjd9itNvqXM1vJfSfPYlFEcyy</w:t>
      </w:r>
    </w:p>
    <w:p>
      <w:pPr>
        <w:pStyle w:val="PreformattedText"/>
        <w:bidi w:val="0"/>
        <w:spacing w:before="0" w:after="0"/>
        <w:jc w:val="left"/>
        <w:rPr/>
      </w:pPr>
      <w:r>
        <w:rPr/>
        <w:t>jdoXZKhnqktVek4W4Pcwt5r5vJXyezis6qDoXN6EyAlkJaFeTmhIEQLvhuQc1FptAnxcP+o7SL4Q9F</w:t>
      </w:r>
    </w:p>
    <w:p>
      <w:pPr>
        <w:pStyle w:val="PreformattedText"/>
        <w:bidi w:val="0"/>
        <w:spacing w:before="0" w:after="0"/>
        <w:jc w:val="left"/>
        <w:rPr/>
      </w:pPr>
      <w:r>
        <w:rPr/>
        <w:t>l6qjQLKgWVAsqAT3QRHqQE1AaKDKgJqA2oPMPxjH/BcK/9V/8A0rpxMcnV4vUxj2XTsbrtLgrMtkus</w:t>
      </w:r>
    </w:p>
    <w:p>
      <w:pPr>
        <w:pStyle w:val="PreformattedText"/>
        <w:bidi w:val="0"/>
        <w:spacing w:before="0" w:after="0"/>
        <w:jc w:val="left"/>
        <w:rPr/>
      </w:pPr>
      <w:r>
        <w:rPr/>
        <w:t>spo3DL1LYKAXzILbBbpV0ZF4KaMhcO6LNUL7qGUBjc92ie2hapojC11+6vVEuZXQR1U0ZK6mlyGxV0</w:t>
      </w:r>
    </w:p>
    <w:p>
      <w:pPr>
        <w:pStyle w:val="PreformattedText"/>
        <w:bidi w:val="0"/>
        <w:spacing w:before="0" w:after="0"/>
        <w:jc w:val="left"/>
        <w:rPr/>
      </w:pPr>
      <w:r>
        <w:rPr/>
        <w:t>mRZU0TU/yqaMtfAot5PKWc2i5V0pY9VB7Y4Gu0GpRPFj05a19neKGmiynz2MSo73AAW07CpKvUqc56</w:t>
      </w:r>
    </w:p>
    <w:p>
      <w:pPr>
        <w:pStyle w:val="PreformattedText"/>
        <w:bidi w:val="0"/>
        <w:spacing w:before="0" w:after="0"/>
        <w:jc w:val="left"/>
        <w:rPr/>
      </w:pPr>
      <w:r>
        <w:rPr/>
        <w:t>WM+QXml60mThWQsqBixAOVQEwILA6VQJYg5SpprlHJRdC5vJRlG0uZ1dkBMq2XtnVTQv8QiZzetGh/</w:t>
      </w:r>
    </w:p>
    <w:p>
      <w:pPr>
        <w:pStyle w:val="PreformattedText"/>
        <w:bidi w:val="0"/>
        <w:spacing w:before="0" w:after="0"/>
        <w:jc w:val="left"/>
        <w:rPr/>
      </w:pPr>
      <w:r>
        <w:rPr/>
        <w:t>4rC3XO1DQ24zB+tqZNjbjMH62pk2lZi8J7tRdpmYhC75mo1uqVlVG7pcsmk4e09KKfOG/NZBKyqcz5</w:t>
      </w:r>
    </w:p>
    <w:p>
      <w:pPr>
        <w:pStyle w:val="PreformattedText"/>
        <w:bidi w:val="0"/>
        <w:spacing w:before="0" w:after="0"/>
        <w:jc w:val="left"/>
        <w:rPr/>
      </w:pPr>
      <w:r>
        <w:rPr/>
        <w:t>roLDK5vIotZWmTNf0uQ0LOEaOtBLIWVAsq0EQHIHawIIyMpQOgJqDndtpTDsNizv+QQPqQFrir+sq5</w:t>
      </w:r>
    </w:p>
    <w:p>
      <w:pPr>
        <w:pStyle w:val="PreformattedText"/>
        <w:bidi w:val="0"/>
        <w:spacing w:before="0" w:after="0"/>
        <w:jc w:val="left"/>
        <w:rPr/>
      </w:pPr>
      <w:r>
        <w:rPr/>
        <w:t>8vWz5xJ4QvoPnq7go6VAopfKihWQj3QCoEjRICVZE1aCQRT9DfVYu3RXXNscUbXGQudbKy4HiViezf</w:t>
      </w:r>
    </w:p>
    <w:p>
      <w:pPr>
        <w:pStyle w:val="PreformattedText"/>
        <w:bidi w:val="0"/>
        <w:spacing w:before="0" w:after="0"/>
        <w:jc w:val="left"/>
        <w:rPr/>
      </w:pPr>
      <w:r>
        <w:rPr/>
        <w:t>4AatsEQkqA91JbC02cC3mFz62V6rhr21uFxu554wT68l9Ktnzcs+Km3dQ+M6WOiMpW3ZVcSK9EwBwf</w:t>
      </w:r>
    </w:p>
    <w:p>
      <w:pPr>
        <w:pStyle w:val="PreformattedText"/>
        <w:bidi w:val="0"/>
        <w:spacing w:before="0" w:after="0"/>
        <w:jc w:val="left"/>
        <w:rPr/>
      </w:pPr>
      <w:r>
        <w:rPr/>
        <w:t>Ew+Gi8PPXyerhdlB0LyvUnyrQdAkFeTmiBQBJ0uQc03hx5Wrz/APUdhEfdBYeuqW4QE1FFdAyAD3RE</w:t>
      </w:r>
    </w:p>
    <w:p>
      <w:pPr>
        <w:pStyle w:val="PreformattedText"/>
        <w:bidi w:val="0"/>
        <w:spacing w:before="0" w:after="0"/>
        <w:jc w:val="left"/>
        <w:rPr/>
      </w:pPr>
      <w:r>
        <w:rPr/>
        <w:t>R6kCaipUC+VAkBaIPNPxiB/wLDD237h92rpxMcv7t4q7XTsV2eeosMqaSirXOxChbWxjpiLy0X8dFl</w:t>
      </w:r>
    </w:p>
    <w:p>
      <w:pPr>
        <w:pStyle w:val="PreformattedText"/>
        <w:bidi w:val="0"/>
        <w:spacing w:before="0" w:after="0"/>
        <w:jc w:val="left"/>
        <w:rPr/>
      </w:pPr>
      <w:r>
        <w:rPr/>
        <w:t>r3y0MQx9tbTOhpsMoKKI/+Wy7repSsJN2XTjhXRhcbwt4VFD8qJoJ8kWqF10TQqY8bg5Glg3SSoUQj</w:t>
      </w:r>
    </w:p>
    <w:p>
      <w:pPr>
        <w:pStyle w:val="PreformattedText"/>
        <w:bidi w:val="0"/>
        <w:spacing w:before="0" w:after="0"/>
        <w:jc w:val="left"/>
        <w:rPr/>
      </w:pPr>
      <w:r>
        <w:rPr/>
        <w:t>3RBNsooSFUEopIOj2NAfjD4TyfGVaqwMQJ/xaqD+bZC23oUSVbpLj4oizBUPjeCHIuXpmzsrKnDg5n</w:t>
      </w:r>
    </w:p>
    <w:p>
      <w:pPr>
        <w:pStyle w:val="PreformattedText"/>
        <w:bidi w:val="0"/>
        <w:spacing w:before="0" w:after="0"/>
        <w:jc w:val="left"/>
        <w:rPr/>
      </w:pPr>
      <w:r>
        <w:rPr/>
        <w:t>MdkV6Xhxvh0J8l5r9nqqt/KsqSAkAkcKAGhQWGKqdEYMkeb5VpyVZIc3yoKNZFkpXlGXltRiVQ2tlD</w:t>
      </w:r>
    </w:p>
    <w:p>
      <w:pPr>
        <w:pStyle w:val="PreformattedText"/>
        <w:bidi w:val="0"/>
        <w:spacing w:before="0" w:after="0"/>
        <w:jc w:val="left"/>
        <w:rPr/>
      </w:pPr>
      <w:r>
        <w:rPr/>
        <w:t>JXAArVauSu6vqJTq9y0ZWI65+6s9zroomVT/ANSA21cmbqQWo697NS5MmVhmMFvzLOUXafHDmAzWQd</w:t>
      </w:r>
    </w:p>
    <w:p>
      <w:pPr>
        <w:pStyle w:val="PreformattedText"/>
        <w:bidi w:val="0"/>
        <w:spacing w:before="0" w:after="0"/>
        <w:jc w:val="left"/>
        <w:rPr/>
      </w:pPr>
      <w:r>
        <w:rPr/>
        <w:t>HQ4o17RmfzUlusthrHTR3Y5RpFKJodeYRFX2sn5lU0TaqZmrH2Q0sR4zUs55SmTdlqPHn/ADs+yZa+</w:t>
      </w:r>
    </w:p>
    <w:p>
      <w:pPr>
        <w:pStyle w:val="PreformattedText"/>
        <w:bidi w:val="0"/>
        <w:spacing w:before="0" w:after="0"/>
        <w:jc w:val="left"/>
        <w:rPr/>
      </w:pPr>
      <w:r>
        <w:rPr/>
        <w:t>9aVPisUmhdYqNV5Gix4e27Vl0G0hAWiKR0REJ6loJA6DlPxGdk/D3EuLnkb93BdOH94483V89a5Qvc</w:t>
      </w:r>
    </w:p>
    <w:p>
      <w:pPr>
        <w:pStyle w:val="PreformattedText"/>
        <w:bidi w:val="0"/>
        <w:spacing w:before="0" w:after="0"/>
        <w:jc w:val="left"/>
        <w:rPr/>
      </w:pPr>
      <w:r>
        <w:rPr/>
        <w:t>8KF/NRqoT3UaMihWVJAsqAUBZUCQEtISCKfpAWLt0Q5Vh0Bb3l/BTK/gcc1UOgZw4VJWqA91yluHoW</w:t>
      </w:r>
    </w:p>
    <w:p>
      <w:pPr>
        <w:pStyle w:val="PreformattedText"/>
        <w:bidi w:val="0"/>
        <w:spacing w:before="0" w:after="0"/>
        <w:jc w:val="left"/>
        <w:rPr/>
      </w:pPr>
      <w:r>
        <w:rPr/>
        <w:t>x9SZcLLOZjfZe7hnXG8fLGbNiuhy1DJG8uRXZxV5o7PDlkdjslKHtdH4Ly+qh6OHs7+n6V43sWECQJ</w:t>
      </w:r>
    </w:p>
    <w:p>
      <w:pPr>
        <w:pStyle w:val="PreformattedText"/>
        <w:bidi w:val="0"/>
        <w:spacing w:before="0" w:after="0"/>
        <w:jc w:val="left"/>
        <w:rPr/>
      </w:pPr>
      <w:r>
        <w:rPr/>
        <w:t>Gsq8nNZYCtAHdLkHNHhxu/kq4fJ1EUvugsPVVJvVA4mRRb0KoffIaNvEAGRQCJEUYlCqaFvUNFvUBb</w:t>
      </w:r>
    </w:p>
    <w:p>
      <w:pPr>
        <w:pStyle w:val="PreformattedText"/>
        <w:bidi w:val="0"/>
        <w:spacing w:before="0" w:after="0"/>
        <w:jc w:val="left"/>
        <w:rPr/>
      </w:pPr>
      <w:r>
        <w:rPr/>
        <w:t>0IPO/wAXDm2VpHfpqh/NpW+Lszfq8ScV3edHMM5EjW89CUEZBagnopGkua7Qq1lJqvWGVA2iSVREqK</w:t>
      </w:r>
    </w:p>
    <w:p>
      <w:pPr>
        <w:pStyle w:val="PreformattedText"/>
        <w:bidi w:val="0"/>
        <w:spacing w:before="0" w:after="0"/>
        <w:jc w:val="left"/>
        <w:rPr/>
      </w:pPr>
      <w:r>
        <w:rPr/>
        <w:t>icUAx23oI7c0JXWDhv2WkqEkd2qKfRArBQ0E2QLREGOlFbuy1S2jxsSnkGHVUYuK1DZ8brJWN0dISF</w:t>
      </w:r>
    </w:p>
    <w:p>
      <w:pPr>
        <w:pStyle w:val="PreformattedText"/>
        <w:bidi w:val="0"/>
        <w:spacing w:before="0" w:after="0"/>
        <w:jc w:val="left"/>
        <w:rPr/>
      </w:pPr>
      <w:r>
        <w:rPr/>
        <w:t>CVdpujOkrR3VXTsNjKoslkizaFFex4RJmw1g8NF579nop1aV+FYbK4QE0hAiRlQR3CgkY4ZVQdwgz5</w:t>
      </w:r>
    </w:p>
    <w:p>
      <w:pPr>
        <w:pStyle w:val="PreformattedText"/>
        <w:bidi w:val="0"/>
        <w:spacing w:before="0" w:after="0"/>
        <w:jc w:val="left"/>
        <w:rPr/>
      </w:pPr>
      <w:r>
        <w:rPr/>
        <w:t>cjW6uRzZs1VGz5lpNOa2hxdkNBJl52Vc5l5XmLnuee5utsVGSik0oDzICEpagHekoC3pCCN1Q5vJyI</w:t>
      </w:r>
    </w:p>
    <w:p>
      <w:pPr>
        <w:pStyle w:val="PreformattedText"/>
        <w:bidi w:val="0"/>
        <w:spacing w:before="0" w:after="0"/>
        <w:jc w:val="left"/>
        <w:rPr/>
      </w:pPr>
      <w:r>
        <w:rPr/>
        <w:t>jZitXA8Fj3WB1CMS9J2d2nbNEI5tD4rM1brfLsIKmOpa5ZmrvW2nFY1V+w42I2cnquM9mlRyukjBLe</w:t>
      </w:r>
    </w:p>
    <w:p>
      <w:pPr>
        <w:pStyle w:val="PreformattedText"/>
        <w:bidi w:val="0"/>
        <w:spacing w:before="0" w:after="0"/>
        <w:jc w:val="left"/>
        <w:rPr/>
      </w:pPr>
      <w:r>
        <w:rPr/>
        <w:t>aC2YgUaBkyoDiBLlWXQUMkkMQLtQsy6VW2VpvrojelyOYP+ZZbrKTn8yBt2UDtAQLIEVw34qu3ewMo</w:t>
      </w:r>
    </w:p>
    <w:p>
      <w:pPr>
        <w:pStyle w:val="PreformattedText"/>
        <w:bidi w:val="0"/>
        <w:spacing w:before="0" w:after="0"/>
        <w:jc w:val="left"/>
        <w:rPr/>
      </w:pPr>
      <w:r>
        <w:rPr/>
        <w:t>b89RGP5ld/T/ALxx5f3bwT5Qva8CJ/NRqpu6NBUUKKSyEgSBIEtAkQkEEx1AWLulALCh+ZGiQJAyig</w:t>
      </w:r>
    </w:p>
    <w:p>
      <w:pPr>
        <w:pStyle w:val="PreformattedText"/>
        <w:bidi w:val="0"/>
        <w:spacing w:before="0" w:after="0"/>
        <w:jc w:val="left"/>
        <w:rPr/>
      </w:pPr>
      <w:r>
        <w:rPr/>
        <w:t>d3WJbq6bYuoy1dRAfmZmH0Xo9Nb4vP6mvyd7NHvKbzHJep51WWMvgB8EG1stLu8WYO0mn3XDnjXG6c</w:t>
      </w:r>
    </w:p>
    <w:p>
      <w:pPr>
        <w:pStyle w:val="PreformattedText"/>
        <w:bidi w:val="0"/>
        <w:spacing w:before="0" w:after="0"/>
        <w:jc w:val="left"/>
        <w:rPr/>
      </w:pPr>
      <w:r>
        <w:rPr/>
        <w:t>U+T0yn6V8x7k6BLTRIIJeayyBaQL+lBzcg/42B4hHCezqIIfdBc3qrUe5Rci9n7oZAYS1NGQtiTRke</w:t>
      </w:r>
    </w:p>
    <w:p>
      <w:pPr>
        <w:pStyle w:val="PreformattedText"/>
        <w:bidi w:val="0"/>
        <w:spacing w:before="0" w:after="0"/>
        <w:jc w:val="left"/>
        <w:rPr/>
      </w:pPr>
      <w:r>
        <w:rPr/>
        <w:t>7KLkTYkTI/Z7oZD7KiZJ1NlQyh3JzpoymEKNZcT+KNLfYd0n/lTsP3uF04p8mb18Xgpv8AVeh5TwML</w:t>
      </w:r>
    </w:p>
    <w:p>
      <w:pPr>
        <w:pStyle w:val="PreformattedText"/>
        <w:bidi w:val="0"/>
        <w:spacing w:before="0" w:after="0"/>
        <w:jc w:val="left"/>
        <w:rPr/>
      </w:pPr>
      <w:r>
        <w:rPr/>
        <w:t>y6PK43ubBt+XdKySjyktWssoWEwVQJ5HRZ+TXarVZdzbrTNQ65kKhI1RULwskjgYG/VaRYbwtcppTX</w:t>
      </w:r>
    </w:p>
    <w:p>
      <w:pPr>
        <w:pStyle w:val="PreformattedText"/>
        <w:bidi w:val="0"/>
        <w:spacing w:before="0" w:after="0"/>
        <w:jc w:val="left"/>
        <w:rPr/>
      </w:pPr>
      <w:r>
        <w:rPr/>
        <w:t>CAT3RJL5VD4jZHdy0D3QBUJLTLZBac72OgzD4smjUVi65ru5nmoZTs7HzQysMQy6DZaVrMTDP1KlXs</w:t>
      </w:r>
    </w:p>
    <w:p>
      <w:pPr>
        <w:pStyle w:val="PreformattedText"/>
        <w:bidi w:val="0"/>
        <w:spacing w:before="0" w:after="0"/>
        <w:jc w:val="left"/>
        <w:rPr/>
      </w:pPr>
      <w:r>
        <w:rPr/>
        <w:t>OCSn2Vwd2K8/N2ejinxbG8OVctOgDUWdqmkL2oKmjGqCGi36aU4qMqmgXtYamhzk08r+t/0XTLzSz5</w:t>
      </w:r>
    </w:p>
    <w:p>
      <w:pPr>
        <w:pStyle w:val="PreformattedText"/>
        <w:bidi w:val="0"/>
        <w:spacing w:before="0" w:after="0"/>
        <w:jc w:val="left"/>
        <w:rPr/>
      </w:pPr>
      <w:r>
        <w:rPr/>
        <w:t>pmM1LlrI4raOvbId2x19VrLLmr2RCzIFdDQsyAcyAs2VDQTIhpXdJdyINgD7BUdFhwfHYMbZJHY0OI</w:t>
      </w:r>
    </w:p>
    <w:p>
      <w:pPr>
        <w:pStyle w:val="PreformattedText"/>
        <w:bidi w:val="0"/>
        <w:spacing w:before="0" w:after="0"/>
        <w:jc w:val="left"/>
        <w:rPr/>
      </w:pPr>
      <w:r>
        <w:rPr/>
        <w:t>GOCzXXfZYlayz34bPiGMCom5DkFB0cFOI2gN7I2stY5yCRtKXIZWqWg1u/7JMrWixLM1nCOajYh0rK</w:t>
      </w:r>
    </w:p>
    <w:p>
      <w:pPr>
        <w:pStyle w:val="PreformattedText"/>
        <w:bidi w:val="0"/>
        <w:spacing w:before="0" w:after="0"/>
        <w:jc w:val="left"/>
        <w:rPr/>
      </w:pPr>
      <w:r>
        <w:rPr/>
        <w:t>naSDo6yInZVvbz1Rarcda13PRF0sMka9Gj+iDzv8YKjJsrRQnnLVX+zT/uvR6aPKzhzz4vEF7HjQv5</w:t>
      </w:r>
    </w:p>
    <w:p>
      <w:pPr>
        <w:pStyle w:val="PreformattedText"/>
        <w:bidi w:val="0"/>
        <w:spacing w:before="0" w:after="0"/>
        <w:jc w:val="left"/>
        <w:rPr/>
      </w:pPr>
      <w:r>
        <w:rPr/>
        <w:t>qLUJ7qNGRQopLISBIEtVBIhIEgry9dvBcpdahyqqXzLKkQgFAygBwWJaq0MAqvZMcgeXWaTlPodFv0</w:t>
      </w:r>
    </w:p>
    <w:p>
      <w:pPr>
        <w:pStyle w:val="PreformattedText"/>
        <w:bidi w:val="0"/>
        <w:spacing w:before="0" w:after="0"/>
        <w:jc w:val="left"/>
        <w:rPr/>
      </w:pPr>
      <w:r>
        <w:rPr/>
        <w:t>8/rGeauqvWY9WWXveMG74XDx1QS4aDDXwu8Hg/S653rqtlr2epwdK+W+jVYQJASCvJzWSUa0gT0uQc</w:t>
      </w:r>
    </w:p>
    <w:p>
      <w:pPr>
        <w:pStyle w:val="PreformattedText"/>
        <w:bidi w:val="0"/>
        <w:spacing w:before="0" w:after="0"/>
        <w:jc w:val="left"/>
        <w:rPr/>
      </w:pPr>
      <w:r>
        <w:rPr/>
        <w:t>7Jw46xHCf3jsICN2PRc3sG0hAdxlRoDgFlkOVGjHugdgWmVhoWgWVEIjhQV3BZVK0cKtRyv4hxCb8P</w:t>
      </w:r>
    </w:p>
    <w:p>
      <w:pPr>
        <w:pStyle w:val="PreformattedText"/>
        <w:bidi w:val="0"/>
        <w:spacing w:before="0" w:after="0"/>
        <w:jc w:val="left"/>
        <w:rPr/>
      </w:pPr>
      <w:r>
        <w:rPr/>
        <w:t>8AEh+kNd9nBbp2PjZ83P5rs8b078NMFgfhNZiE7GvdUEwNv2YOf3Wbzl2r1cLj2GOwTG6ikfyabsPi</w:t>
      </w:r>
    </w:p>
    <w:p>
      <w:pPr>
        <w:pStyle w:val="PreformattedText"/>
        <w:bidi w:val="0"/>
        <w:spacing w:before="0" w:after="0"/>
        <w:jc w:val="left"/>
        <w:rPr/>
      </w:pPr>
      <w:r>
        <w:rPr/>
        <w:t>08l1rbVXC9c2Y0zBI13j4pJWyxSS54Mp6m80qLDbKpoJ7oulWaSzVlVqI5oAVpkVzl8lFR34lDQDIm</w:t>
      </w:r>
    </w:p>
    <w:p>
      <w:pPr>
        <w:pStyle w:val="PreformattedText"/>
        <w:bidi w:val="0"/>
        <w:spacing w:before="0" w:after="0"/>
        <w:jc w:val="left"/>
        <w:rPr/>
      </w:pPr>
      <w:r>
        <w:rPr/>
        <w:t>V0W+AagNlS1rkRK2XOip6aLeygdroDxrhnY0cogP5plNMo9N0CY6+nmqSteCkixR1bqWqZKzm03VHt</w:t>
      </w:r>
    </w:p>
    <w:p>
      <w:pPr>
        <w:pStyle w:val="PreformattedText"/>
        <w:bidi w:val="0"/>
        <w:spacing w:before="0" w:after="0"/>
        <w:jc w:val="left"/>
        <w:rPr/>
      </w:pPr>
      <w:r>
        <w:rPr/>
        <w:t>myNayvoxKx3UNR5rhzPRxOv3Iyrzu7NrI8jb+C0xLMNR+8qwH2jXqRNLTJOFSXSqUEvPUsS2ssp8zV</w:t>
      </w:r>
    </w:p>
    <w:p>
      <w:pPr>
        <w:pStyle w:val="PreformattedText"/>
        <w:bidi w:val="0"/>
        <w:spacing w:before="0" w:after="0"/>
        <w:jc w:val="left"/>
        <w:rPr/>
      </w:pPr>
      <w:r>
        <w:rPr/>
        <w:t>DLymr2qPFkdZex4NOdrNoZpvn0RNMttTvnXc7VA+cIsmvxIg7oocyIK6AS5BE5xcgBvEfFUWoIp3PG</w:t>
      </w:r>
    </w:p>
    <w:p>
      <w:pPr>
        <w:pStyle w:val="PreformattedText"/>
        <w:bidi w:val="0"/>
        <w:spacing w:before="0" w:after="0"/>
        <w:jc w:val="left"/>
        <w:rPr/>
      </w:pPr>
      <w:r>
        <w:rPr/>
        <w:t>RjijLrcMw2qmaM7coSZHV0OGNp23OpXPTpWrVZH4NRpMyLxUXKaONoTK5WM8cTdXK5aVKnE+0X3TLG</w:t>
      </w:r>
    </w:p>
    <w:p>
      <w:pPr>
        <w:pStyle w:val="PreformattedText"/>
        <w:bidi w:val="0"/>
        <w:spacing w:before="0" w:after="0"/>
        <w:jc w:val="left"/>
        <w:rPr/>
      </w:pPr>
      <w:r>
        <w:rPr/>
        <w:t>lKnlc+W7tVCraZ0rLoJEJqKdATHFnS6yCZlW9vPVDTzf8AF6sbNS4TCOd5HEfYL1em+Tz889Xkx7r1</w:t>
      </w:r>
    </w:p>
    <w:p>
      <w:pPr>
        <w:pStyle w:val="PreformattedText"/>
        <w:bidi w:val="0"/>
        <w:spacing w:before="0" w:after="0"/>
        <w:jc w:val="left"/>
        <w:rPr/>
      </w:pPr>
      <w:r>
        <w:rPr/>
        <w:t>PNCB3dR0qR7qBkUkArKkgS0CRCQJAkFd2sjiucu1ep0QB6gsy0IjVaZRnustGUUJ7qSQBhLHgjmDdY</w:t>
      </w:r>
    </w:p>
    <w:p>
      <w:pPr>
        <w:pStyle w:val="PreformattedText"/>
        <w:bidi w:val="0"/>
        <w:spacing w:before="0" w:after="0"/>
        <w:jc w:val="left"/>
        <w:rPr/>
      </w:pPr>
      <w:r>
        <w:rPr/>
        <w:t>62bl6/hdT7TQQy5uuMH68ivo1fPX93dt/BBPTMyz38FmWqvSKF2elid4sH9F8yez316raiiashHutC</w:t>
      </w:r>
    </w:p>
    <w:p>
      <w:pPr>
        <w:pStyle w:val="PreformattedText"/>
        <w:bidi w:val="0"/>
        <w:spacing w:before="0" w:after="0"/>
        <w:jc w:val="left"/>
        <w:rPr/>
      </w:pPr>
      <w:r>
        <w:rPr/>
        <w:t>vJ3QlGiEe6Dm6rTGWH1SrhPZuRVYawBYmrvW6dlSXHhUb0sRyEo0maVkL5kaM7ugdi0ysNWkFcIESM</w:t>
      </w:r>
    </w:p>
    <w:p>
      <w:pPr>
        <w:pStyle w:val="PreformattedText"/>
        <w:bidi w:val="0"/>
        <w:spacing w:before="0" w:after="0"/>
        <w:jc w:val="left"/>
        <w:rPr/>
      </w:pPr>
      <w:r>
        <w:rPr/>
        <w:t>qCB3dZlUgtlVqMLbCITbD4w3/+u4/bVbr2HzE62Zeh46vaPw7I/wCx1OB2e/8AquN+zszfxIwM1WHM</w:t>
      </w:r>
    </w:p>
    <w:p>
      <w:pPr>
        <w:pStyle w:val="PreformattedText"/>
        <w:bidi w:val="0"/>
        <w:spacing w:before="0" w:after="0"/>
        <w:jc w:val="left"/>
        <w:rPr/>
      </w:pPr>
      <w:r>
        <w:rPr/>
        <w:t>xKJt5KcZZLfpPIrXFZm9Xk1jxBdnFE1xhqM3ynQrm00mkO1DtCujKN5shlTmtexdzWWl6G0cAHgqhG</w:t>
      </w:r>
    </w:p>
    <w:p>
      <w:pPr>
        <w:pStyle w:val="PreformattedText"/>
        <w:bidi w:val="0"/>
        <w:spacing w:before="0" w:after="0"/>
        <w:jc w:val="left"/>
        <w:rPr/>
      </w:pPr>
      <w:r>
        <w:rPr/>
        <w:t>VuVBVdMM3C5RUbpbu6lnQdkZc25dYLQniyOdZvEVUXGRj9Nig1MPjDXgd7qVWVKuZvqidzXXBetOcs</w:t>
      </w:r>
    </w:p>
    <w:p>
      <w:pPr>
        <w:pStyle w:val="PreformattedText"/>
        <w:bidi w:val="0"/>
        <w:spacing w:before="0" w:after="0"/>
        <w:jc w:val="left"/>
        <w:rPr/>
      </w:pPr>
      <w:r>
        <w:rPr/>
        <w:t>xrOFwd2WW8o2jK9wRZXY8paD4qoO2UpkehfhtUuir3xOd7t3Jc+Svi607PZWj3a8j1MjFBamkRiXHO</w:t>
      </w:r>
    </w:p>
    <w:p>
      <w:pPr>
        <w:pStyle w:val="PreformattedText"/>
        <w:bidi w:val="0"/>
        <w:spacing w:before="0" w:after="0"/>
        <w:jc w:val="left"/>
        <w:rPr/>
      </w:pPr>
      <w:r>
        <w:rPr/>
        <w:t>mf+pdHIMUrzOLuQbDHOEd2qOgqOoe+scHclzvUpPk6Sn6VHV8uPqCWuu5e18xTdKb9SjdarEDuFBYD</w:t>
      </w:r>
    </w:p>
    <w:p>
      <w:pPr>
        <w:pStyle w:val="PreformattedText"/>
        <w:bidi w:val="0"/>
        <w:spacing w:before="0" w:after="0"/>
        <w:jc w:val="left"/>
        <w:rPr/>
      </w:pPr>
      <w:r>
        <w:rPr/>
        <w:t>kRM1wQIuCAQ5ATbv6WuPogtQYXVTu0ZYeaDWptmHnWZyLltUuzsMZF2LMmW5TYRELZWNUXLYipQxvT</w:t>
      </w:r>
    </w:p>
    <w:p>
      <w:pPr>
        <w:pStyle w:val="PreformattedText"/>
        <w:bidi w:val="0"/>
        <w:spacing w:before="0" w:after="0"/>
        <w:jc w:val="left"/>
        <w:rPr/>
      </w:pPr>
      <w:r>
        <w:rPr/>
        <w:t>ZGk9442pkQS18MPzWVrU0KmrRVNcYX8kkr5Kk9bOwuGZosjHkq+3SPNi9y0JWHMsqt04ylRqrYikBj</w:t>
      </w:r>
    </w:p>
    <w:p>
      <w:pPr>
        <w:pStyle w:val="PreformattedText"/>
        <w:bidi w:val="0"/>
        <w:spacing w:before="0" w:after="0"/>
        <w:jc w:val="left"/>
        <w:rPr/>
      </w:pPr>
      <w:r>
        <w:rPr/>
        <w:t>HFqsOmk9wik1A+iBXH6kCuP1IPJ/xTlzYzh8V+mAn7uXs4Ory8/Z587+q9DjVA4qN1MopIEgFFJZCW</w:t>
      </w:r>
    </w:p>
    <w:p>
      <w:pPr>
        <w:pStyle w:val="PreformattedText"/>
        <w:bidi w:val="0"/>
        <w:spacing w:before="0" w:after="0"/>
        <w:jc w:val="left"/>
        <w:rPr/>
      </w:pPr>
      <w:r>
        <w:rPr/>
        <w:t>gSISBIBJsEIQt1XJ0keVVPcDhwo1U5CIDKjQSFlQFZWAHusS3D0PY2q32Ebknigfb6Fe3hnVXj5ozZ</w:t>
      </w:r>
    </w:p>
    <w:p>
      <w:pPr>
        <w:pStyle w:val="PreformattedText"/>
        <w:bidi w:val="0"/>
        <w:spacing w:before="0" w:after="0"/>
        <w:jc w:val="left"/>
        <w:rPr/>
      </w:pPr>
      <w:r>
        <w:rPr/>
        <w:t>1cZ4reK6Oa1TEZrHmsy1V32Dvz4ZCfK32K+byV8ns4urSauboJAloQSc0AIgT0oOcrP83YrVwv2Xxz</w:t>
      </w:r>
    </w:p>
    <w:p>
      <w:pPr>
        <w:pStyle w:val="PreformattedText"/>
        <w:bidi w:val="0"/>
        <w:spacing w:before="0" w:after="0"/>
        <w:jc w:val="left"/>
        <w:rPr/>
      </w:pPr>
      <w:r>
        <w:rPr/>
        <w:t>CjpVp0zA5qxLtVdYwKNH0WQvmRozigFrhmWmdDEoagY1TWrTOkZrWfqQ96oTVtv1KZNCbXMb8yi6Us</w:t>
      </w:r>
    </w:p>
    <w:p>
      <w:pPr>
        <w:pStyle w:val="PreformattedText"/>
        <w:bidi w:val="0"/>
        <w:spacing w:before="0" w:after="0"/>
        <w:jc w:val="left"/>
        <w:rPr/>
      </w:pPr>
      <w:r>
        <w:rPr/>
        <w:t>YqWVOA4hDn+JTyD/APEpWfIrNXy/rnXseR3uwO1sGGZsKxJ27hmkvDN2Y49j5eaxeum6vVqmnZU0ss</w:t>
      </w:r>
    </w:p>
    <w:p>
      <w:pPr>
        <w:pStyle w:val="PreformattedText"/>
        <w:bidi w:val="0"/>
        <w:spacing w:before="0" w:after="0"/>
        <w:jc w:val="left"/>
        <w:rPr/>
      </w:pPr>
      <w:r>
        <w:rPr/>
        <w:t>MvFFKLHwIK5NvAsewiXBsZqKV7dGm7T4tPIr01tp571Zjow9uqss1Knlsd07mOSy2J8lnKoF9Iydod</w:t>
      </w:r>
    </w:p>
    <w:p>
      <w:pPr>
        <w:pStyle w:val="PreformattedText"/>
        <w:bidi w:val="0"/>
        <w:spacing w:before="0" w:after="0"/>
        <w:jc w:val="left"/>
        <w:rPr/>
      </w:pPr>
      <w:r>
        <w:rPr/>
        <w:t>yd2SalbZCYahug1CmV0jNPUHsmT3qH2Kb5tEy1pYjo2sbd72qsjbHC3nqU909krJGMbZjbJpapY5B+</w:t>
      </w:r>
    </w:p>
    <w:p>
      <w:pPr>
        <w:pStyle w:val="PreformattedText"/>
        <w:bidi w:val="0"/>
        <w:spacing w:before="0" w:after="0"/>
        <w:jc w:val="left"/>
        <w:rPr/>
      </w:pPr>
      <w:r>
        <w:rPr/>
        <w:t>pQWIpSxrnZuWgRSi1a5vc6rVWZZ8oyTODu6kiB/wAceairEF8voVUWhxN80HXbFy7nEQS7upPV0o91</w:t>
      </w:r>
    </w:p>
    <w:p>
      <w:pPr>
        <w:pStyle w:val="PreformattedText"/>
        <w:bidi w:val="0"/>
        <w:spacing w:before="0" w:after="0"/>
        <w:jc w:val="left"/>
        <w:rPr/>
      </w:pPr>
      <w:r>
        <w:rPr/>
        <w:t>jeHRA+IXheqrOxMXppPQok9XCuDgXcK6ORQA78INtg93ZR0qVFH+1uK53KOog6VHV8nPfwr2vn1V75</w:t>
      </w:r>
    </w:p>
    <w:p>
      <w:pPr>
        <w:pStyle w:val="PreformattedText"/>
        <w:bidi w:val="0"/>
        <w:spacing w:before="0" w:after="0"/>
        <w:jc w:val="left"/>
        <w:rPr/>
      </w:pPr>
      <w:r>
        <w:rPr/>
        <w:t>nqNrMbkZTsdZEWYw+Q2ia4lBp02CVc/wAmVNDcpdlBoZnXQy26bBKantwckF5lPGzoYgnZEXfKmRYj</w:t>
      </w:r>
    </w:p>
    <w:p>
      <w:pPr>
        <w:pStyle w:val="PreformattedText"/>
        <w:bidi w:val="0"/>
        <w:spacing w:before="0" w:after="0"/>
        <w:jc w:val="left"/>
        <w:rPr/>
      </w:pPr>
      <w:r>
        <w:rPr/>
        <w:t>jYzqTKnficMDepMmmfPjw+RXKaZU2Kzy/NZEVJqpxbmLkMq9HVVDH+6lcweTliVX9/IfiyucgsQTZU</w:t>
      </w:r>
    </w:p>
    <w:p>
      <w:pPr>
        <w:pStyle w:val="PreformattedText"/>
        <w:bidi w:val="0"/>
        <w:spacing w:before="0" w:after="0"/>
        <w:jc w:val="left"/>
        <w:rPr/>
      </w:pPr>
      <w:r>
        <w:rPr/>
        <w:t>GjFUHKOJRV2ObzQW45i35kaXYqk/qRdJjvX9BUX3sqTOqYdX8vFVmdK3tbz86Gj+0yH5uSVHmG3kxl</w:t>
      </w:r>
    </w:p>
    <w:p>
      <w:pPr>
        <w:pStyle w:val="PreformattedText"/>
        <w:bidi w:val="0"/>
        <w:spacing w:before="0" w:after="0"/>
        <w:jc w:val="left"/>
        <w:rPr/>
      </w:pPr>
      <w:r>
        <w:rPr/>
        <w:t>2mDTru4WD76r2cNfF579nJuPCujFUT+RRuDKKSBIEgFZUloEiEgSAHmzFmZaqjYstSJEC7pci1JAj3</w:t>
      </w:r>
    </w:p>
    <w:p>
      <w:pPr>
        <w:pStyle w:val="PreformattedText"/>
        <w:bidi w:val="0"/>
        <w:spacing w:before="0" w:after="0"/>
        <w:jc w:val="left"/>
        <w:rPr/>
      </w:pPr>
      <w:r>
        <w:rPr/>
        <w:t>RTZUEbgsS1VGQsS3Dotj6z2bGNy93DOMv1GoXX09s+Llz11D0e/CDyK9byrTDxBykrV3ezz8+F/wAL</w:t>
      </w:r>
    </w:p>
    <w:p>
      <w:pPr>
        <w:pStyle w:val="PreformattedText"/>
        <w:bidi w:val="0"/>
        <w:spacing w:before="0" w:after="0"/>
        <w:jc w:val="left"/>
        <w:rPr/>
      </w:pPr>
      <w:r>
        <w:rPr/>
        <w:t>yPvqvn83Z7OHq2lydSQJGkUndGZRIhfKg5yu/wA2iSrhfsvW5I6LcUwZ1LDpWVyKpD1G9LDDmWVOgB</w:t>
      </w:r>
    </w:p>
    <w:p>
      <w:pPr>
        <w:pStyle w:val="PreformattedText"/>
        <w:bidi w:val="0"/>
        <w:spacing w:before="0" w:after="0"/>
        <w:jc w:val="left"/>
        <w:rPr/>
      </w:pPr>
      <w:r>
        <w:rPr/>
        <w:t>5QVbnOtspHXyqKzap2Vaq5Sz9S7qXRhK4Oy9SisirjmL9HOC6Vq5TKuyOZ7XNLncQI++iTWqVl4lNG</w:t>
      </w:r>
    </w:p>
    <w:p>
      <w:pPr>
        <w:pStyle w:val="PreformattedText"/>
        <w:bidi w:val="0"/>
        <w:spacing w:before="0" w:after="0"/>
        <w:jc w:val="left"/>
        <w:rPr/>
      </w:pPr>
      <w:r>
        <w:rPr/>
        <w:t>YaqWM843kfYraoHauRfk7bZr8RqjCYo6PFmOqqNujXj4kY/uFzmHWsul2mZh21uz4xHBZo56inF8o0</w:t>
      </w:r>
    </w:p>
    <w:p>
      <w:pPr>
        <w:pStyle w:val="PreformattedText"/>
        <w:bidi w:val="0"/>
        <w:spacing w:before="0" w:after="0"/>
        <w:jc w:val="left"/>
        <w:rPr/>
      </w:pPr>
      <w:r>
        <w:rPr/>
        <w:t>dl7gg6pScperzWm9m9sYK3fez65t31LtLjVnT7oSudG51r8IPOyysf5S3rZGZvDmmjK3E7PSscOStU</w:t>
      </w:r>
    </w:p>
    <w:p>
      <w:pPr>
        <w:pStyle w:val="PreformattedText"/>
        <w:bidi w:val="0"/>
        <w:spacing w:before="0" w:after="0"/>
        <w:jc w:val="left"/>
        <w:rPr/>
      </w:pPr>
      <w:r>
        <w:rPr/>
        <w:t>lK12ZqjREnLwoBugA90yzosnCgW7/dRqoYzx2PZETiozkNHJqC3FcPDldJNVSrZZ+bzSSqrLbMD4KL</w:t>
      </w:r>
    </w:p>
    <w:p>
      <w:pPr>
        <w:pStyle w:val="PreformattedText"/>
        <w:bidi w:val="0"/>
        <w:spacing w:before="0" w:after="0"/>
        <w:jc w:val="left"/>
        <w:rPr/>
      </w:pPr>
      <w:r>
        <w:rPr/>
        <w:t>pNE7LK4digsRk5rIOn2Z0qr/VVavc6GbeUELvFgXins9deqGtdeJyEuaMIzOWnMmU4a++VDK3lytUb</w:t>
      </w:r>
    </w:p>
    <w:p>
      <w:pPr>
        <w:pStyle w:val="PreformattedText"/>
        <w:bidi w:val="0"/>
        <w:spacing w:before="0" w:after="0"/>
        <w:jc w:val="left"/>
        <w:rPr/>
      </w:pPr>
      <w:r>
        <w:rPr/>
        <w:t>FR29qcud1o6GDpUdHyO5y9jwDpqWoqX2hhkk9GrOmpdRQbGYhVtBlbugfupph0tHsNBA29Q7MfEqrl</w:t>
      </w:r>
    </w:p>
    <w:p>
      <w:pPr>
        <w:pStyle w:val="PreformattedText"/>
        <w:bidi w:val="0"/>
        <w:spacing w:before="0" w:after="0"/>
        <w:jc w:val="left"/>
        <w:rPr/>
      </w:pPr>
      <w:r>
        <w:rPr/>
        <w:t>sQ4RSU7RZjdP3UF1kTWtsxrQgNsbnJlB7sN63WWsiOSqp4W87lUZ82MjlE1EUJcSlf81kFcmSTs4ko</w:t>
      </w:r>
    </w:p>
    <w:p>
      <w:pPr>
        <w:pStyle w:val="PreformattedText"/>
        <w:bidi w:val="0"/>
        <w:spacing w:before="0" w:after="0"/>
        <w:jc w:val="left"/>
        <w:rPr/>
      </w:pPr>
      <w:r>
        <w:rPr/>
        <w:t>J4sNqJncLHfVNDQg2cmk632U217WZWMUgopxGHXWUyzGyhnTzQTMkKC3BIfm5IL0VQNBzUVfic4+iD</w:t>
      </w:r>
    </w:p>
    <w:p>
      <w:pPr>
        <w:pStyle w:val="PreformattedText"/>
        <w:bidi w:val="0"/>
        <w:spacing w:before="0" w:after="0"/>
        <w:jc w:val="left"/>
        <w:rPr/>
      </w:pPr>
      <w:r>
        <w:rPr/>
        <w:t>SijeW/MUGhT0kpscrkay3qWlyMGdR0rVakpY5GWLeay1lwG1lDU4O32ykzOpvnb4ea3V571ywqHaFs</w:t>
      </w:r>
    </w:p>
    <w:p>
      <w:pPr>
        <w:pStyle w:val="PreformattedText"/>
        <w:bidi w:val="0"/>
        <w:spacing w:before="0" w:after="0"/>
        <w:jc w:val="left"/>
        <w:rPr/>
      </w:pPr>
      <w:r>
        <w:rPr/>
        <w:t>1ge6qacdtVOKnaSokGtg0fYL2cP7txvPkwHd1tKoz3UbJAkCQJAkCRSQJAkRBK677eC5zLpWBNRCSo</w:t>
      </w:r>
    </w:p>
    <w:p>
      <w:pPr>
        <w:pStyle w:val="PreformattedText"/>
        <w:bidi w:val="0"/>
        <w:spacing w:before="0" w:after="0"/>
        <w:jc w:val="left"/>
        <w:rPr/>
      </w:pPr>
      <w:r>
        <w:rPr/>
        <w:t>R6UkJAkA5UUxCyqJwWct1k0ErqepZLGbOYQQfRSvjZqY1V69Q1bayijnZ0yi58j3C99bPAvxHg9ElX</w:t>
      </w:r>
    </w:p>
    <w:p>
      <w:pPr>
        <w:pStyle w:val="PreformattedText"/>
        <w:bidi w:val="0"/>
        <w:spacing w:before="0" w:after="0"/>
        <w:jc w:val="left"/>
        <w:rPr/>
      </w:pPr>
      <w:r>
        <w:rPr/>
        <w:t>ebMtcMJzOFg59xfwXg5/3j2cPVurg6kgWVZaRSrTMokQh0uQc5X/AOaRJVwv2abI8zB4rMu1akYk0Z</w:t>
      </w:r>
    </w:p>
    <w:p>
      <w:pPr>
        <w:pStyle w:val="PreformattedText"/>
        <w:bidi w:val="0"/>
        <w:spacing w:before="0" w:after="0"/>
        <w:jc w:val="left"/>
        <w:rPr/>
      </w:pPr>
      <w:r>
        <w:rPr/>
        <w:t>WKePKVmWqtCPkjoIlBFI5ElAOJyqJXHgUViV8h+VdKOF1SObiXSaudZWBKHLDoCVgfqmkyr7g3vlTS</w:t>
      </w:r>
    </w:p>
    <w:p>
      <w:pPr>
        <w:pStyle w:val="PreformattedText"/>
        <w:bidi w:val="0"/>
        <w:spacing w:before="0" w:after="0"/>
        <w:jc w:val="left"/>
        <w:rPr/>
      </w:pPr>
      <w:r>
        <w:rPr/>
        <w:t>ZeJ7UUnse1FfEe8mb6HX+66/E+TENloV5BwrAuYM8UtQ+olh3sYY4WzlupHPRc5d6QZsjpKXNlsV1p</w:t>
      </w:r>
    </w:p>
    <w:p>
      <w:pPr>
        <w:pStyle w:val="PreformattedText"/>
        <w:bidi w:val="0"/>
        <w:spacing w:before="0" w:after="0"/>
        <w:jc w:val="left"/>
        <w:rPr/>
      </w:pPr>
      <w:r>
        <w:rPr/>
        <w:t>dw5OPKiWOLruQ0lp4TklPklapeybDZCaZ0R7G4WqJydlprsrlUrI3dOiAGkqZNHaSgkQkkFKpk3bvM</w:t>
      </w:r>
    </w:p>
    <w:p>
      <w:pPr>
        <w:pStyle w:val="PreformattedText"/>
        <w:bidi w:val="0"/>
        <w:spacing w:before="0" w:after="0"/>
        <w:jc w:val="left"/>
        <w:rPr/>
      </w:pPr>
      <w:r>
        <w:rPr/>
        <w:t>6BZWtdAjmLHhoFye6VG5TC7OPUhdKsoatmaNyMqJ1iHko1I4wd6Dl7ILAu1B0uzTh7V5WKLV7TgR3m</w:t>
      </w:r>
    </w:p>
    <w:p>
      <w:pPr>
        <w:pStyle w:val="PreformattedText"/>
        <w:bidi w:val="0"/>
        <w:spacing w:before="0" w:after="0"/>
        <w:jc w:val="left"/>
        <w:rPr/>
      </w:pPr>
      <w:r>
        <w:rPr/>
        <w:t>Ex8XLReTk7PXTqsVER3blzWWMInb2xWtMZaMdO3L0rLplWqowzl3WkyoUZLaxYutezqKc8KlW3kWG/</w:t>
      </w:r>
    </w:p>
    <w:p>
      <w:pPr>
        <w:pStyle w:val="PreformattedText"/>
        <w:bidi w:val="0"/>
        <w:spacing w:before="0" w:after="0"/>
        <w:jc w:val="left"/>
        <w:rPr/>
      </w:pPr>
      <w:r>
        <w:rPr/>
        <w:t>h3RwNDqn3rvNej3eL2dRTYRR0bAIYWi37qLlYcA1vALIK0gLjqtZREd2zUuatVqyrvr6eL5rlVNKM+</w:t>
      </w:r>
    </w:p>
    <w:p>
      <w:pPr>
        <w:pStyle w:val="PreformattedText"/>
        <w:bidi w:val="0"/>
        <w:spacing w:before="0" w:after="0"/>
        <w:jc w:val="left"/>
        <w:rPr/>
      </w:pPr>
      <w:r>
        <w:rPr/>
        <w:t>N2zCJqIzZa6ebpc43QDHS1M7uFjtU0NCDAZZet1ljS5alPs/Czr1Kmm60acVBTxN0a1NGUuaKL9IUV</w:t>
      </w:r>
    </w:p>
    <w:p>
      <w:pPr>
        <w:pStyle w:val="PreformattedText"/>
        <w:bidi w:val="0"/>
        <w:spacing w:before="0" w:after="0"/>
        <w:jc w:val="left"/>
        <w:rPr/>
      </w:pPr>
      <w:r>
        <w:rPr/>
        <w:t>XnxWnhY7M9t0ymnnGK15qq97263NgtVZQwMytzP5nskiZhPzIJWyZURMK5kTbjmiqNdtNJCxwiRnSX</w:t>
      </w:r>
    </w:p>
    <w:p>
      <w:pPr>
        <w:pStyle w:val="PreformattedText"/>
        <w:bidi w:val="0"/>
        <w:spacing w:before="0" w:after="0"/>
        <w:jc w:val="left"/>
        <w:rPr/>
      </w:pPr>
      <w:r>
        <w:rPr/>
        <w:t>CPxBqKNobUxNmaORHNayVnkq9D2e25osWicMjopG8wViYdKc2uzpo8UZM33LmnyUdN6Tsqw82zarK6</w:t>
      </w:r>
    </w:p>
    <w:p>
      <w:pPr>
        <w:pStyle w:val="PreformattedText"/>
        <w:bidi w:val="0"/>
        <w:spacing w:before="0" w:after="0"/>
        <w:jc w:val="left"/>
        <w:rPr/>
      </w:pPr>
      <w:r>
        <w:rPr/>
        <w:t>UcZkZLh1RFMLscwgj6LVUv1eC0THPxn2eHtJa3gLrTz1FiOB4rNilRIzD6l0ZebODNCF7KXrlzmlmL</w:t>
      </w:r>
    </w:p>
    <w:p>
      <w:pPr>
        <w:pStyle w:val="PreformattedText"/>
        <w:bidi w:val="0"/>
        <w:spacing w:before="0" w:after="0"/>
        <w:jc w:val="left"/>
        <w:rPr/>
      </w:pPr>
      <w:r>
        <w:rPr/>
        <w:t>W0k9HLuqqKSKW18r22Nit6SqlmbyzLGnT2FotaZLME9z2JAlnQSaAooroBuE0Iny8NhzWZlutQNWWp</w:t>
      </w:r>
    </w:p>
    <w:p>
      <w:pPr>
        <w:pStyle w:val="PreformattedText"/>
        <w:bidi w:val="0"/>
        <w:spacing w:before="0" w:after="0"/>
        <w:jc w:val="left"/>
        <w:rPr/>
      </w:pPr>
      <w:r>
        <w:rPr/>
        <w:t>SrTBIE7RiStStwohIEgYhQRkKNwDJqs5a06rZnFvYw6lqfgu1a7s0r08Vnm5fzPQdnZIMQxmGGTigc</w:t>
      </w:r>
    </w:p>
    <w:p>
      <w:pPr>
        <w:pStyle w:val="PreformattedText"/>
        <w:bidi w:val="0"/>
        <w:spacing w:before="0" w:after="0"/>
        <w:jc w:val="left"/>
        <w:rPr/>
      </w:pPr>
      <w:r>
        <w:rPr/>
        <w:t>Rm7A+CvJOa+LPF5WepxgMsxrbNAsAOy+a+glagJGjrLKGVaESISDnsQ/zCL1Ryv2akVt0Fl0qK4RUs</w:t>
      </w:r>
    </w:p>
    <w:p>
      <w:pPr>
        <w:pStyle w:val="PreformattedText"/>
        <w:bidi w:val="0"/>
        <w:spacing w:before="0" w:after="0"/>
        <w:jc w:val="left"/>
        <w:rPr/>
      </w:pPr>
      <w:r>
        <w:rPr/>
        <w:t>ZARayk3qmTRGZMmkckquU0OBwRdLBsWoKk1KyTmtJNVCShb20V0xlF7OWIVK1lGhNIQeS/ibTbnaeG</w:t>
      </w:r>
    </w:p>
    <w:p>
      <w:pPr>
        <w:pStyle w:val="PreformattedText"/>
        <w:bidi w:val="0"/>
        <w:spacing w:before="0" w:after="0"/>
        <w:jc w:val="left"/>
        <w:rPr/>
      </w:pPr>
      <w:r>
        <w:rPr/>
        <w:t>cN0ngBv5gkFdaT4sXq4bKqwrvCjS7hNnskiOtje3kVzu9HFYbB+zygdURsQpSfJeSNVVGe91YO+vkv</w:t>
      </w:r>
    </w:p>
    <w:p>
      <w:pPr>
        <w:pStyle w:val="PreformattedText"/>
        <w:bidi w:val="0"/>
        <w:spacing w:before="0" w:after="0"/>
        <w:jc w:val="left"/>
        <w:rPr/>
      </w:pPr>
      <w:r>
        <w:rPr/>
        <w:t>TW2njmuV5kLWwZfuqks+JhhqvIlZ6rNlp/xXLTCSM3YAeajSSwyoVDyQqXzIsoZ6tsDfF3gsaK00zd</w:t>
      </w:r>
    </w:p>
    <w:p>
      <w:pPr>
        <w:pStyle w:val="PreformattedText"/>
        <w:bidi w:val="0"/>
        <w:spacing w:before="0" w:after="0"/>
        <w:jc w:val="left"/>
        <w:rPr/>
      </w:pPr>
      <w:r>
        <w:rPr/>
        <w:t>46Z7nP+gUdPbK1RQkz5j2W61Ymzcp+py1VkqkDduQlmM6HBQE0ng7dlFWGguQbezZtiNlSr2vZOQPw</w:t>
      </w:r>
    </w:p>
    <w:p>
      <w:pPr>
        <w:pStyle w:val="PreformattedText"/>
        <w:bidi w:val="0"/>
        <w:spacing w:before="0" w:after="0"/>
        <w:jc w:val="left"/>
        <w:rPr/>
      </w:pPr>
      <w:r>
        <w:rPr/>
        <w:t>x7Tza/8AqvNzV8np4urflALVxdmXLFklBRlK0hrUaVKtu80ajKrT0j21GZc5by34RaNaqOV3zA27nL</w:t>
      </w:r>
    </w:p>
    <w:p>
      <w:pPr>
        <w:pStyle w:val="PreformattedText"/>
        <w:bidi w:val="0"/>
        <w:spacing w:before="0" w:after="0"/>
        <w:jc w:val="left"/>
        <w:rPr/>
      </w:pPr>
      <w:r>
        <w:rPr/>
        <w:t>0ZePSjPisEehctZTTKqNoY+Ky1ljTKfjksjvdNcf4VURXran5XC6mhPHhU73XkfZNLldiwqJnW65Wd</w:t>
      </w:r>
    </w:p>
    <w:p>
      <w:pPr>
        <w:pStyle w:val="PreformattedText"/>
        <w:bidi w:val="0"/>
        <w:spacing w:before="0" w:after="0"/>
        <w:jc w:val="left"/>
        <w:rPr/>
      </w:pPr>
      <w:r>
        <w:rPr/>
        <w:t>LlZjp4IuTWqC5HNCzXM0IGdjNLD1PamWtMur2sjZ8PVXLOmHVbYTO6HWWq1TTGn2oqX5uNyuWNK8GK</w:t>
      </w:r>
    </w:p>
    <w:p>
      <w:pPr>
        <w:pStyle w:val="PreformattedText"/>
        <w:bidi w:val="0"/>
        <w:spacing w:before="0" w:after="0"/>
        <w:jc w:val="left"/>
        <w:rPr/>
      </w:pPr>
      <w:r>
        <w:rPr/>
        <w:t>S1JcXu0SWqrMTMzsz1GlgcTvJZDOl7LQgdN2agz6qt3bOpE0xpZnzO4Xc0BwURe4XcrlNN7A5RRVju</w:t>
      </w:r>
    </w:p>
    <w:p>
      <w:pPr>
        <w:pStyle w:val="PreformattedText"/>
        <w:bidi w:val="0"/>
        <w:spacing w:before="0" w:after="0"/>
        <w:jc w:val="left"/>
        <w:rPr/>
      </w:pPr>
      <w:r>
        <w:rPr/>
        <w:t>K19EZd1S4qaa0sTr+SxltrQ43vPfDRw7JldLUuLGvic1rLAi1yste+mJhmz9LQVD5+qV5JJPmjFat4</w:t>
      </w:r>
    </w:p>
    <w:p>
      <w:pPr>
        <w:pStyle w:val="PreformattedText"/>
        <w:bidi w:val="0"/>
        <w:spacing w:before="0" w:after="0"/>
        <w:jc w:val="left"/>
        <w:rPr/>
      </w:pPr>
      <w:r>
        <w:rPr/>
        <w:t>P/AEqtuB/ESgc2emxDm17N24+Y1H8ivR6efi48keTzmWK5uuk1WlkWVYy3ot2mU0W7/iTK6Ix+GZMr</w:t>
      </w:r>
    </w:p>
    <w:p>
      <w:pPr>
        <w:pStyle w:val="PreformattedText"/>
        <w:bidi w:val="0"/>
        <w:spacing w:before="0" w:after="0"/>
        <w:jc w:val="left"/>
        <w:rPr/>
      </w:pPr>
      <w:r>
        <w:rPr/>
        <w:t>oJDvFyim4vFyBWcnke5sqGhBirPuPKie4lpDtQA7wRakboCRCQJAKyo44rlarVJu6ShoGloc5emtXk</w:t>
      </w:r>
    </w:p>
    <w:p>
      <w:pPr>
        <w:pStyle w:val="PreformattedText"/>
        <w:bidi w:val="0"/>
        <w:spacing w:before="0" w:after="0"/>
        <w:jc w:val="left"/>
        <w:rPr/>
      </w:pPr>
      <w:r>
        <w:rPr/>
        <w:t>7Ox2fkbTV8RGgvp6qXr4ulez2COTeRsk7OAI+oXy30apUBIEjSKUoyiRAoOfxPSti9Ucr9mlF8IKqR</w:t>
      </w:r>
    </w:p>
    <w:p>
      <w:pPr>
        <w:pStyle w:val="PreformattedText"/>
        <w:bidi w:val="0"/>
        <w:spacing w:before="0" w:after="0"/>
        <w:jc w:val="left"/>
        <w:rPr/>
      </w:pPr>
      <w:r>
        <w:rPr/>
        <w:t>KBMcqJdSgEscgYxPKGSaJWdKnivkPPMniH94epAmxuPNA/s5QyE0pKGUXsDs3C5NGXnv4q0BbheGVW</w:t>
      </w:r>
    </w:p>
    <w:p>
      <w:pPr>
        <w:pStyle w:val="PreformattedText"/>
        <w:bidi w:val="0"/>
        <w:spacing w:before="0" w:after="0"/>
        <w:jc w:val="left"/>
        <w:rPr/>
      </w:pPr>
      <w:r>
        <w:rPr/>
        <w:t>X4cjoyfIi4/ot0JjxeT3+66OaGTkshqKpbS4iySTNuuT8upt4rnLtSctispxSTsrGO3uH1PKQeKzl1</w:t>
      </w:r>
    </w:p>
    <w:p>
      <w:pPr>
        <w:pStyle w:val="PreformattedText"/>
        <w:bidi w:val="0"/>
        <w:spacing w:before="0" w:after="0"/>
        <w:jc w:val="left"/>
        <w:rPr/>
      </w:pPr>
      <w:r>
        <w:rPr/>
        <w:t>34q0ELY87mOuHm7fReilXkvPxS3ytWmUT4mlwkzeqAHauUZIAtfwo0N37qBN8VJKgdKI2ucUGM5xmn</w:t>
      </w:r>
    </w:p>
    <w:p>
      <w:pPr>
        <w:pStyle w:val="PreformattedText"/>
        <w:bidi w:val="0"/>
        <w:spacing w:before="0" w:after="0"/>
        <w:jc w:val="left"/>
        <w:rPr/>
      </w:pPr>
      <w:r>
        <w:rPr/>
        <w:t>zO8Vx7PR1qsRMGdy6Ofu06PXMfBbq5yvQOVEsgvGjLMYPevCjREFsfootarLHZmoNLA3WxIKq9l2Tn</w:t>
      </w:r>
    </w:p>
    <w:p>
      <w:pPr>
        <w:pStyle w:val="PreformattedText"/>
        <w:bidi w:val="0"/>
        <w:spacing w:before="0" w:after="0"/>
        <w:jc w:val="left"/>
        <w:rPr/>
      </w:pPr>
      <w:r>
        <w:rPr/>
        <w:t>LHVEfoVw5qu3FZ1BkuuOXXSB0efVMgCwpk0QiumVWGQrGWtJ2syq5NPFWVuJ1XTE5oPivU8HkP8Awi</w:t>
      </w:r>
    </w:p>
    <w:p>
      <w:pPr>
        <w:pStyle w:val="PreformattedText"/>
        <w:bidi w:val="0"/>
        <w:spacing w:before="0" w:after="0"/>
        <w:jc w:val="left"/>
        <w:rPr/>
      </w:pPr>
      <w:r>
        <w:rPr/>
        <w:t>ondeeWyaMrEWB00er3OcVnS5XWQ00LeFjdEDuqo2N4UyKcuKxs+ZMjNnx6NvS5aymmdLtG7iyq5TTN</w:t>
      </w:r>
    </w:p>
    <w:p>
      <w:pPr>
        <w:pStyle w:val="PreformattedText"/>
        <w:bidi w:val="0"/>
        <w:spacing w:before="0" w:after="0"/>
        <w:jc w:val="left"/>
        <w:rPr/>
      </w:pPr>
      <w:r>
        <w:rPr/>
        <w:t>mx2V/wA6GmfLikhPUqzpUkrnn5lBVdUOKaayi3hUVq4dwxonybUcnDZGhuks2yCuZEFKoqgxvVqiaZ</w:t>
      </w:r>
    </w:p>
    <w:p>
      <w:pPr>
        <w:pStyle w:val="PreformattedText"/>
        <w:bidi w:val="0"/>
        <w:spacing w:before="0" w:after="0"/>
        <w:jc w:val="left"/>
        <w:rPr/>
      </w:pPr>
      <w:r>
        <w:rPr/>
        <w:t>Tpd87jF0RYijjGrdLKhSVQboxGUlNHUzS3hZIT4qo7PDMIrZIxv+ELnMt1q6ijw2KBvVcqNZaGQN0D</w:t>
      </w:r>
    </w:p>
    <w:p>
      <w:pPr>
        <w:pStyle w:val="PreformattedText"/>
        <w:bidi w:val="0"/>
        <w:spacing w:before="0" w:after="0"/>
        <w:jc w:val="left"/>
        <w:rPr/>
      </w:pPr>
      <w:r>
        <w:rPr/>
        <w:t>UaOxmb5UZX6ahc92ugRutXM/ieG02x0MbA1xkqBc+FgSuvD2Z5HjTX3aF6vdxmAkLMqFRoyBaoBUU+</w:t>
      </w:r>
    </w:p>
    <w:p>
      <w:pPr>
        <w:pStyle w:val="PreformattedText"/>
        <w:bidi w:val="0"/>
        <w:spacing w:before="0" w:after="0"/>
        <w:jc w:val="left"/>
        <w:rPr/>
      </w:pPr>
      <w:r>
        <w:rPr/>
        <w:t>VDRZUNGyoEgJEJAuSCJz+JY03WBNKqHWkEiEgSCaMrVGJdPhU96NmbnqD9F3q5NOnqxBUMcXaAqj2n</w:t>
      </w:r>
    </w:p>
    <w:p>
      <w:pPr>
        <w:pStyle w:val="PreformattedText"/>
        <w:bidi w:val="0"/>
        <w:spacing w:before="0" w:after="0"/>
        <w:jc w:val="left"/>
        <w:rPr/>
      </w:pPr>
      <w:r>
        <w:rPr/>
        <w:t>CJTNg9M7xYP5L5fJGeSz3cU+LQWXQs4QK4QMY86BGnc3zQyAscG9KI53FB+2ReqOV+zQi+EPRVQu7p</w:t>
      </w:r>
    </w:p>
    <w:p>
      <w:pPr>
        <w:pStyle w:val="PreformattedText"/>
        <w:bidi w:val="0"/>
        <w:spacing w:before="0" w:after="0"/>
        <w:jc w:val="left"/>
        <w:rPr/>
      </w:pPr>
      <w:r>
        <w:rPr/>
        <w:t>VDM5qi9EBlUaqnaAo0ewQNYXRT2CBWCBZAiGyoEgdFczt5QDENi69uW7oWCZvq0/7K1nyOz54Nrru4</w:t>
      </w:r>
    </w:p>
    <w:p>
      <w:pPr>
        <w:pStyle w:val="PreformattedText"/>
        <w:bidi w:val="0"/>
        <w:spacing w:before="0" w:after="0"/>
        <w:jc w:val="left"/>
        <w:rPr/>
      </w:pPr>
      <w:r>
        <w:rPr/>
        <w:t>I3s4VkUphlWZdKruEw797t6526j1t2SldJe2Wm45nacu3ouzlkHzIBd/JRQWv6okkL3VlmskSMyy0V</w:t>
      </w:r>
    </w:p>
    <w:p>
      <w:pPr>
        <w:pStyle w:val="PreformattedText"/>
        <w:bidi w:val="0"/>
        <w:spacing w:before="0" w:after="0"/>
        <w:jc w:val="left"/>
        <w:rPr/>
      </w:pPr>
      <w:r>
        <w:rPr/>
        <w:t>+FBRrJLt3Y591mW6QptGUKVblOD2HNbYa1LGWQeq1ViUzCP1KC4CDA5UllvJE7lAnHNG5JNGicWusg</w:t>
      </w:r>
    </w:p>
    <w:p>
      <w:pPr>
        <w:pStyle w:val="PreformattedText"/>
        <w:bidi w:val="0"/>
        <w:spacing w:before="0" w:after="0"/>
        <w:jc w:val="left"/>
        <w:rPr/>
      </w:pPr>
      <w:r>
        <w:rPr/>
        <w:t>1cLflrGEu7pVXr2zUmWvA7PZZY5OrrxOyjC8zuMhURZUBNQTMQEg8qdWxt/SF0eRXlxSNjeJzUyM2b</w:t>
      </w:r>
    </w:p>
    <w:p>
      <w:pPr>
        <w:pStyle w:val="PreformattedText"/>
        <w:bidi w:val="0"/>
        <w:spacing w:before="0" w:after="0"/>
        <w:jc w:val="left"/>
        <w:rPr/>
      </w:pPr>
      <w:r>
        <w:rPr/>
        <w:t>Ho2aNetZTTMn2i/QrlNMqbHZXcnIaZ8uJyP5ucqz5Kjqpx+ZRrKIzOKGTGRDKMyFFyYuUUJKBmnVBq</w:t>
      </w:r>
    </w:p>
    <w:p>
      <w:pPr>
        <w:pStyle w:val="PreformattedText"/>
        <w:bidi w:val="0"/>
        <w:spacing w:before="0" w:after="0"/>
        <w:jc w:val="left"/>
        <w:rPr/>
      </w:pPr>
      <w:r>
        <w:rPr/>
        <w:t>Ub7Ro5y1I5LNujWiM10XSCabsHIisyiqKp/BFI4fwoNGDZmve24iyg+KC/FsfMdaiXTwCaZy1aXZOk</w:t>
      </w:r>
    </w:p>
    <w:p>
      <w:pPr>
        <w:pStyle w:val="PreformattedText"/>
        <w:bidi w:val="0"/>
        <w:spacing w:before="0" w:after="0"/>
        <w:jc w:val="left"/>
        <w:rPr/>
      </w:pPr>
      <w:r>
        <w:rPr/>
        <w:t>hILmZj4uT3a9m9S0ENO3giaAsq0WDKoqVoPN2gVB72nj65Wpk0X+MUkDXWc0kLWTStJtNdto1nKbcj</w:t>
      </w:r>
    </w:p>
    <w:p>
      <w:pPr>
        <w:pStyle w:val="PreformattedText"/>
        <w:bidi w:val="0"/>
        <w:spacing w:before="0" w:after="0"/>
        <w:jc w:val="left"/>
        <w:rPr/>
      </w:pPr>
      <w:r>
        <w:rPr/>
        <w:t>tlXPrMEZvH8phYedl24eznd50WWcvR7HuB5WZaqG6ikgV0CUCQJAkUkQkCQA99vosytYV813Lnp29k</w:t>
      </w:r>
    </w:p>
    <w:p>
      <w:pPr>
        <w:pStyle w:val="PreformattedText"/>
        <w:bidi w:val="0"/>
        <w:spacing w:before="0" w:after="0"/>
        <w:jc w:val="left"/>
        <w:rPr/>
      </w:pPr>
      <w:r>
        <w:rPr/>
        <w:t>jSujEpLoyTStB7ogkRIzpXSrEtTDpiyBw8CulXK/ZouJk0b31VZe5bIF79jsMdJ1COx87EhfN5v3ln</w:t>
      </w:r>
    </w:p>
    <w:p>
      <w:pPr>
        <w:pStyle w:val="PreformattedText"/>
        <w:bidi w:val="0"/>
        <w:spacing w:before="0" w:after="0"/>
        <w:jc w:val="left"/>
        <w:rPr/>
      </w:pPr>
      <w:r>
        <w:rPr/>
        <w:t>v4f3dXQCRvdcnceRjkCMQ+VaDWLVkLeOajJ2yNPNBXnoqepIzi/mtJNa2RGgs3gchlUlppB8t/RVzm</w:t>
      </w:r>
    </w:p>
    <w:p>
      <w:pPr>
        <w:pStyle w:val="PreformattedText"/>
        <w:bidi w:val="0"/>
        <w:spacing w:before="0" w:after="0"/>
        <w:jc w:val="left"/>
        <w:rPr/>
      </w:pPr>
      <w:r>
        <w:rPr/>
        <w:t>qu24dZ2iqNCA8KktVTtUaI90AoCQPcoFcoGugdtkBZUEE8LZ4JYZdY5WFjvQiyLV8w4hRPw/FKqkk6</w:t>
      </w:r>
    </w:p>
    <w:p>
      <w:pPr>
        <w:pStyle w:val="PreformattedText"/>
        <w:bidi w:val="0"/>
        <w:spacing w:before="0" w:after="0"/>
        <w:jc w:val="left"/>
        <w:rPr/>
      </w:pPr>
      <w:r>
        <w:rPr/>
        <w:t>4JHMP0K9DhMeSo4cKyM2pPvfJc7utG1hgyYXcc5D/RdqdXK/ZLdacwuPDoo2iuUYIm/kjXYgeHVNGQ</w:t>
      </w:r>
    </w:p>
    <w:p>
      <w:pPr>
        <w:pStyle w:val="PreformattedText"/>
        <w:bidi w:val="0"/>
        <w:spacing w:before="0" w:after="0"/>
        <w:jc w:val="left"/>
        <w:rPr/>
      </w:pPr>
      <w:r>
        <w:rPr/>
        <w:t>F37yMk8gMcc3IIfJmEl+Zx5lc3cmjMVRYjZ72y1lj3azOGK3dac5MziQXIDmZZBnzANqHJJ8RNYD82</w:t>
      </w:r>
    </w:p>
    <w:p>
      <w:pPr>
        <w:pStyle w:val="PreformattedText"/>
        <w:bidi w:val="0"/>
        <w:spacing w:before="0" w:after="0"/>
        <w:jc w:val="left"/>
        <w:rPr/>
      </w:pPr>
      <w:r>
        <w:rPr/>
        <w:t>iktAisdPBQXqF2SqZ6or1fAZrVlMfGwS9fFunZ6Cyy8r0pT3QREIGaiJo0USD5/rHuDXWcR9V2eRhy</w:t>
      </w:r>
    </w:p>
    <w:p>
      <w:pPr>
        <w:pStyle w:val="PreformattedText"/>
        <w:bidi w:val="0"/>
        <w:spacing w:before="0" w:after="0"/>
        <w:jc w:val="left"/>
        <w:rPr/>
      </w:pPr>
      <w:r>
        <w:rPr/>
        <w:t>vcRq4n6qsyoyOObmfujKu4nLzRpEe6CIk+JRSPdAygR7oBRTIEgQ6kGhTIy0GdCAT127Iy6DCIInP4</w:t>
      </w:r>
    </w:p>
    <w:p>
      <w:pPr>
        <w:pStyle w:val="PreformattedText"/>
        <w:bidi w:val="0"/>
        <w:spacing w:before="0" w:after="0"/>
        <w:jc w:val="left"/>
        <w:rPr/>
      </w:pPr>
      <w:r>
        <w:rPr/>
        <w:t>omH1aFkq7OkijawBrGgeQRtM7RumiASB4BAzUAXN+ZQIuOXmfutIozyybp3G77oMGeR5Or3fdVgMTn</w:t>
      </w:r>
    </w:p>
    <w:p>
      <w:pPr>
        <w:pStyle w:val="PreformattedText"/>
        <w:bidi w:val="0"/>
        <w:spacing w:before="0" w:after="0"/>
        <w:jc w:val="left"/>
        <w:rPr/>
      </w:pPr>
      <w:r>
        <w:rPr/>
        <w:t>HmSfqi1WYuZUaZO1JPslIL6Z3afRduFiXKfKu6IX91zaqFGiQJAlAJ7ookQLUWRIhIEghm6Vzu6UQN</w:t>
      </w:r>
    </w:p>
    <w:p>
      <w:pPr>
        <w:pStyle w:val="PreformattedText"/>
        <w:bidi w:val="0"/>
        <w:spacing w:before="0" w:after="0"/>
        <w:jc w:val="left"/>
        <w:rPr/>
      </w:pPr>
      <w:r>
        <w:rPr/>
        <w:t>WKuiVq6OcnVBNRkSA2rTKYfDC1XqxK3S/Bf6rpTq5crYpev/ANq2xV71sqB/2Rw/T5P7r53N+8fR4f</w:t>
      </w:r>
    </w:p>
    <w:p>
      <w:pPr>
        <w:pStyle w:val="PreformattedText"/>
        <w:bidi w:val="0"/>
        <w:spacing w:before="0" w:after="0"/>
        <w:jc w:val="left"/>
        <w:rPr/>
      </w:pPr>
      <w:r>
        <w:rPr/>
        <w:t>3bWsFxdC5O0QSgnXUoJT0o0BwHggru7rTJRoLA6UaqJwGXkgpVTG/pH2RzlXZpyQWGoBPdAkBIEgSA</w:t>
      </w:r>
    </w:p>
    <w:p>
      <w:pPr>
        <w:pStyle w:val="PreformattedText"/>
        <w:bidi w:val="0"/>
        <w:spacing w:before="0" w:after="0"/>
        <w:jc w:val="left"/>
        <w:rPr/>
      </w:pPr>
      <w:r>
        <w:rPr/>
        <w:t>T3QJqBwTrqUkOe6ytXz/APiI0N28xLKALuvoP3Qu8dasX7OTPSq5syp+KVzl2o2KH/L4/qu1erjPZK</w:t>
      </w:r>
    </w:p>
    <w:p>
      <w:pPr>
        <w:pStyle w:val="PreformattedText"/>
        <w:bidi w:val="0"/>
        <w:spacing w:before="0" w:after="0"/>
        <w:jc w:val="left"/>
        <w:rPr/>
      </w:pPr>
      <w:r>
        <w:rPr/>
        <w:t>/mtOchPdZbkHyokmVZqSjam/WV19VhRS6UrraKnyVB0o2JnNCVuP8AMNWnL4tE/DWmZA1BdpupBSqv</w:t>
      </w:r>
    </w:p>
    <w:p>
      <w:pPr>
        <w:pStyle w:val="PreformattedText"/>
        <w:bidi w:val="0"/>
        <w:spacing w:before="0" w:after="0"/>
        <w:jc w:val="left"/>
        <w:rPr/>
      </w:pPr>
      <w:r>
        <w:rPr/>
        <w:t>zShUgTrqUEEfxXeqjUrlP+YZ/EqVep4N8Sl9Qk9XSnZ6XHyXkelL8qAD3QA1ETMRSPdB/9k=</w:t>
      </w:r>
    </w:p>
    <w:p>
      <w:pPr>
        <w:pStyle w:val="PreformattedText"/>
        <w:bidi w:val="0"/>
        <w:spacing w:before="0" w:after="0"/>
        <w:jc w:val="left"/>
        <w:rPr/>
      </w:pPr>
      <w:r>
        <w:rPr/>
      </w:r>
    </w:p>
    <w:p>
      <w:pPr>
        <w:pStyle w:val="PreformattedText"/>
        <w:bidi w:val="0"/>
        <w:spacing w:before="0" w:after="0"/>
        <w:jc w:val="left"/>
        <w:rPr/>
      </w:pPr>
      <w:r>
        <w:rPr/>
        <w:t>------=_NextPart_68e9c01f873c2.68e9c01f873c3</w:t>
      </w:r>
    </w:p>
    <w:p>
      <w:pPr>
        <w:pStyle w:val="PreformattedText"/>
        <w:bidi w:val="0"/>
        <w:spacing w:before="0" w:after="0"/>
        <w:jc w:val="left"/>
        <w:rPr/>
      </w:pPr>
      <w:r>
        <w:rPr/>
        <w:t>Content-Location: file:///C:/68e9c01f873c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c01f873c2.68e9c01f873c3</w:t>
      </w:r>
    </w:p>
    <w:p>
      <w:pPr>
        <w:pStyle w:val="PreformattedText"/>
        <w:bidi w:val="0"/>
        <w:spacing w:before="0" w:after="0"/>
        <w:jc w:val="left"/>
        <w:rPr/>
      </w:pPr>
      <w:r>
        <w:rPr/>
        <w:t>Content-Location: file:///C:/68e9c01f873c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c01f873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c01f873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c01f873c2.68e9c01f873c3</w:t>
      </w:r>
    </w:p>
    <w:p>
      <w:pPr>
        <w:pStyle w:val="PreformattedText"/>
        <w:bidi w:val="0"/>
        <w:spacing w:before="0" w:after="0"/>
        <w:jc w:val="left"/>
        <w:rPr/>
      </w:pPr>
      <w:r>
        <w:rPr/>
        <w:t>Content-Location: file:///C:/68e9c01f873c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c01f873c2.68e9c01f873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