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8e8e741.68ea098e8e7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e8e741.68ea098e8e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e8e7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fessional Staff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h2&gt;Careers grow here&lt;/h2&gt;  &lt;p class=3D'body-text'&gt;&lt;strong&gt;A law firm can=E2=80=99t run on lawyers alone.&lt;/strong&gt;&lt;/p&gt;  &lt;p class=3D'body-text'&gt;We need all kinds of people, from all kinds of backgrounds, with all kinds of skill sets. People with track records.&lt;/p&gt;  &lt;p class=3D'body-text'&gt;People with potential, who want to keep learning and grow.&lt;/p&gt;&lt;hr class=3D'hr-yellow'&gt;&lt;p class=3D'spot-header'&gt;Diversity, Equity, and Inclusion&lt;/p&gt;&lt;p class=3D'spot-text'&gt;&lt;/p&gt;&lt;p class=3D'spot-header'&gt;Diverse Teams Thrive Here&lt;/p&gt;&lt;p class=3D'spot-text'&gt;Our diversity, equity, and inclusion initiatives support diverse teams by providing training and ongoing educational programming for our professional staff and attorneys throughout the year.&lt;/p&gt;&lt;p class=3D'spot-link'&gt;&lt;a href=3D'https://www.ebglaw.com/about-us/diversity-equity-and-inclusion'&gt;Learn More&lt;/a&gt;&lt;/p&gt;&lt;p class=3D'spotlight-spacer'&gt;&amp;#8203;&lt;/p&gt;&lt;hr class=3D'hr-yellow'&gt;&lt;p class=3D'spot-header'&gt;Our Values&lt;/p&gt;&lt;p class=3D'spot-text'&gt;&lt;/p&gt;&lt;p class=3D'spot-header'&gt;Are Our Foundation&lt;/p&gt;&lt;p class=3D'spot-text'&gt;Our values provide the framework for the entrepreneurial spirit, collegiality, and respect that shape how all of our team members deliver the highest-level client service.&lt;/p&gt;&lt;p class=3D'spot-link'&gt;&lt;a href=3D'https://www.ebglaw.com/about-us/values-commitment'&gt;Learn More&lt;/a&gt;&lt;/p&gt;&lt;p class=3D'spotlight-spacer'&gt;&amp;#8203;&lt;/p&gt;&lt;hr class=3D'hr-yellow'&gt;&lt;h2&gt;Contacts&lt;/h2&gt;  &lt;p class=3D'body-text'&gt;To learn more about the firm=E2=80=99s current job opportunities for professional staff, please contact the appropriate individual:&lt;/p&gt;&lt;ul class=3D'ul-outer'&gt;  &lt;li&gt;Baltimore Office =E2=80=93 &lt;a href=3D"mailto:JAreklett@ebglaw.com?subject=3DInquiry%20via%20ebglaw.com%20-%20Professional%20Staff"&gt;James B. Areklett&lt;/a&gt;&lt;/li&gt;  &lt;li&gt;Boston Office =E2=80=93 &lt;a href=3D"mailto:ncooksey@ebglaw.com?subject=3DInquiry%20via%20ebglaw.com%20-%20Professional%20Staff"&gt;Nicole Cooksey&lt;/a&gt;&lt;/li&gt;  &lt;li&gt;Chicago Office =E2=80=93 &lt;a href=3D"mailto:BKopczynski@ebglaw.com?subject=3DInquiry%20via%20ebglaw.com%20-%20Professional%20Staff"&gt;Betsy Kopczynski&lt;/a&gt;&lt;/li&gt;  &lt;li&gt;Cincinnati Office =E2=80=93 &lt;a href=3D"mailto:WKaravolos@ebglaw.com?subject=3DInquiry%20via%20ebglaw.com%20-%20Professional%20Staff" class=3D"ek-link"&gt;Wendy Karavolos&lt;/a&gt;&lt;/li&gt;  &lt;li&gt;Columbus Office =E2=80=93&lt;span&gt; &lt;/span&gt;&lt;a href=3D"mailto:WKaravolos@ebglaw.com?subject=3DInquiry%20via%20ebglaw.com%20-%20Professional%20Staff" class=3D"ek-link"&gt;Wendy Karavolos&lt;/a&gt;&lt;/li&gt;  &lt;li&gt;Detroit Office =E2=80=93 &lt;a href=3D"mailto:BKopczynski@ebglaw.com?subject=3DInquiry%20via%20ebglaw.com%20-%20Professional%20Staff"&gt;Betsy Kopczynski&lt;/a&gt;&lt;/li&gt;  &lt;li&gt;Houston Office =E2=80=93 &lt;a href=3D"mailto:JAreklett@ebglaw.com?subject=3DInquiry%20via%20ebglaw.com%20-%20Professional%20Staff" class=3D"ek-link"&gt;James B. Areklett&lt;/a&gt;&lt;/li&gt;  &lt;li&gt;Los Angeles Office =E2=80=93 &lt;a href=3D"mailto:ssiciliano@ebglaw.com?subject=3DInquiry%20via%20ebglaw.com%20-%20Professional%20Staff"&gt;Sandra Siciliano, CLM&lt;/a&gt;&lt;/li&gt;  &lt;li&gt;Memphis Office =E2=80=93 &lt;a href=3D"mailto:JAreklett@ebglaw.com?subject=3DInquiry%20via%20ebglaw.com%20-%20Professional%20Staff"&gt;James B. Areklett&lt;/a&gt;&lt;/li&gt;  &lt;li&gt;Nashville Office =E2=80=93 &lt;a href=3D"mailto:JAreklett@ebglaw.com?subject=3DInquiry%20via%20ebglaw.com%20-%20Professional%20Staff"&gt;James B. Areklett&lt;/a&gt;&lt;/li&gt;  &lt;li&gt;New York Office =E2=80=93 &lt;a href=3D"mailto:jmazzitelli@ebglaw.com?subject=3DInquiry%20via%20ebglaw.com%20-%20Professional%20Staff"&gt;James Mazzitelli&lt;/a&gt;&lt;/li&gt;  &lt;li&gt;Newark Office =E2=80=93 &lt;a href=3D"mailto:dformato@ebglaw.com?subject=3DInquiry%20via%20ebglaw.com%20-%20Professional%20Staff"&gt;Doreen Formato&lt;/a&gt;&lt;/li&gt;  &lt;li&gt;Pittsburgh Office =E2=80=93 &lt;a href=3D"mailto:jmazzitelli@ebglaw.com?subject=3DInquiry%20via%20ebglaw.com%20-%20Professional%20Staff"&gt;James Mazzitelli&lt;/a&gt;&lt;/li&gt;  &lt;li&gt;Portland Office =E2=80=93 &lt;a href=3D"mailto:ssiciliano@ebglaw.com?subject=3DInquiry%20via%20ebglaw.com%20-%20Professional%20Staff"&gt;Sandra Siciliano, CLM&lt;/a&gt;&lt;a href=3D"mailto:dformato@ebglaw.com?subject=3DInquiry%20via%20ebglaw.com%20-%20Professional%20Staff"&gt;&lt;/a&gt;&lt;/li&gt;  &lt;li&gt;San Francisco Office =E2=80=93 &lt;a href=3D"mailto:ssiciliano@ebglaw.com?subject=3DInquiry%20via%20ebglaw.com%20-%20Professional%20Staff"&gt;Sandra Siciliano, CLM&lt;/a&gt;&lt;/li&gt;  &lt;li&gt;St. Petersburg Office =E2=80=93 &lt;a href=3D"mailto:JAreklett@ebglaw.com?subject=3DInquiry%20via%20ebglaw.com%20-%20Professional%20Staff"&gt;James B. Areklett&lt;/a&gt;&lt;/li&gt;  &lt;li&gt;Stamford Office =E2=80=93 &lt;a href=3D"mailto:kspence@ebglaw.com?subject=3DInquiry%20via%20ebglaw.com%20-%20Professional%20Staff"&gt;Kris Spence&lt;/a&gt;&lt;/li&gt;  &lt;li&gt;Tampa Office =E2=80=93 &lt;a href=3D"mailto:JAreklett@ebglaw.com?subject=3DInquiry%20via%20ebglaw.com%20-%20Professional%20Staff"&gt;James B. Areklett&lt;/a&gt;&lt;/li&gt;  &lt;li&gt;Washington, DC, Office =E2=80=93 &lt;a href=3D"mailto:JAreklett@ebglaw.com?subject=3DInquiry%20via%20ebglaw.com%20-%20Professional%20Staff"&gt;James B. Areklett&lt;/a&gt;&lt;/li&gt;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e8e741.68ea098e8e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e8e74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e8e741.68ea098e8e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e8e7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e8e7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e8e7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e8e741.68ea098e8e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e8e7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e8e741.68ea098e8e7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