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173042f8.68ea5173042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3042f8.68ea517304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3042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0th Anniversary CNS Summit: Digital Therapeut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ca Raton, FL&lt;/p&gt;&lt;p class=3D'news-info'&gt;&lt;time datetime=3D'2019-11-01'&gt;November 1, 2019&lt;/time&gt;&amp;nbsp;&amp;nbsp;|&amp;nbsp;&amp;nbsp;Events&lt;/p&gt;&lt;p class=3D'news-info-spacer'&gt;&amp;nbsp;&lt;/p&gt;&lt;p class=3D"introText"&gt;&lt;strong&gt;James A. Boiani&lt;/strong&gt;, Member of the Firm, will co-present =E2=80=9CDigital Therapeutics=E2=80=9D at the 10th Anniversary CNS Summit, which runs from October 31 to November 3.&lt;/p&gt; &lt;p class=3D'body-text'&gt;For more information, visit &lt;a href=3D"https://cnssummit.org/DetailedAgenda.aspx" target=3D"_blank" rel=3D"noopener" class=3D"ek-link"&gt;CNSSummit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173040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3042f8.68ea517304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3042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3042f8.68ea517304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3042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3042f8.68ea517304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3042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3042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173042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3042f8.68ea517304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173042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173042f8.68ea5173042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