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a790ec.68ea4e6a790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790ec.68ea4e6a7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790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ual Advanced Employment Issues Symposium: &lt;em&gt;America's Leading Employment Law Conference for HR Professionals, Attorneys and Consultan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evada&lt;/p&gt;&lt;p class=3D'news-info'&gt;&lt;time datetime=3D'2005-11-03'&gt;November 3, 2005&lt;/time&gt;&amp;nbsp;&amp;nbsp;|&amp;nbsp;&amp;nbsp;Events&lt;/p&gt;&lt;p class=3D'news-info-spacer'&gt;&amp;nbsp;&lt;/p&gt;&lt;p class=3D"introText"&gt;Topics: DOL Investigations: When DOL Investigators Come Knocking, Who Are You Gonna Call?; Privacy Concerns: Employee Privacy and the Modern HR Department: Dealing with Today's Technology Explosion (T. Klein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790ec.68ea4e6a7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790e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790ec.68ea4e6a7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790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a790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a790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790ec.68ea4e6a7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a790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a790ec.68ea4e6a790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