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12c3ae9.68ea6612c3a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c3a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HR in Hospitality Conference: Investigating Claims =E2=80=93 an Experiential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14'&gt;March 14, 2016&lt;/time&gt;&amp;nbsp;&amp;nbsp;|&amp;nbsp;&amp;nbsp;Events&lt;/p&gt;&lt;p class=3D'news-info-spacer'&gt;&amp;nbsp;&lt;/p&gt;&lt;p class=3D"introText"&gt;&lt;strong&gt;Jeffrey Ruzal, &lt;/strong&gt;Senior Counsel, presents "Investigating Claims: An Experiential Experience" at the 10th Annual HR in Hospitality Conference.&lt;/p&gt; &lt;h2&gt;Topics include:&lt;/h2&gt;&lt;ol class=3D'ol-outer'&gt; &lt;li&gt;How the investigation process should run&lt;/li&gt; &lt;li&gt;A checklist for investigations&lt;/li&gt; &lt;li&gt;How employers can effectively conduct their own investigations&lt;/li&gt; &lt;/ol&gt;&lt;p class=3D'ul-bottom-spacer'&gt;.&lt;/p&gt;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12c38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c3a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c3a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c3a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2c3a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12c3a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12c3a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12c3ae9.68ea6612c3a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