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2537907.68ea0125379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2537907.68ea012537908</w:t>
      </w:r>
    </w:p>
    <w:p>
      <w:pPr>
        <w:pStyle w:val="PreformattedText"/>
        <w:bidi w:val="0"/>
        <w:spacing w:before="0" w:after="0"/>
        <w:jc w:val="left"/>
        <w:rPr/>
      </w:pPr>
      <w:r>
        <w:rPr/>
        <w:t>Content-Location: file:///C:/68ea0125379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0th Annual=C2=A0National Voices of Medicare Summit and Senator Jay Rockefeller Lec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In-person in Washington, DC and via Live Webcast&lt;/p&gt;&lt;p class=3D'news-info'&gt;&lt;time datetime=3D'2023-04-20'&gt;April 20, 2023&lt;/time&gt;&amp;nbsp;&amp;nbsp;|&amp;nbsp;&amp;nbsp;1:00 pm - 5:00 pm ET&amp;nbsp;&amp;nbsp;|&amp;nbsp;&amp;nbsp;Events&lt;/p&gt;&lt;p class=3D'news-info-spacer'&gt;&amp;nbsp;&lt;/p&gt;&lt;p class=3D"introText"&gt;&lt;strong&gt;Ted Kennedy, Jr.&lt;/strong&gt;, Member of the Firm, presents the 2023 Senator Jay Rockefeller Lecture at the 10th Annual National Voices of Medicare Summit.&lt;/p&gt; &lt;p class=3D'body-text'&gt;Join the Center for Medicare Advocacy to celebrate their 10th Anniversary National Voices of Medicare Summit, bringing together community leaders in health advocacy, policy-making, health care, philanthropy, media, and academia.&lt;/p&gt; &lt;p class=3D'body-text'&gt;Ted and other presenters discuss the best practices, solutions, and opportunities in efforts to advance access to comprehensive Medicare coverage, health equity, and quality health care. All inspired by, and interspersed with, the real experiences and stories of beneficiaries and caretakers.&lt;/p&gt; &lt;p class=3D'body-text'&gt;For more information and to register, please visit &lt;a href=3D"https://medicareadvocacy.org/summit-2023/?emci=3D288a77ec-2fb9-ed11-a8e0-00224832e811&amp;emdi=3Dd4698354-3eb9-ed11-a8e0-00224832e811&amp;ceid=3D9189862" target=3D"_blank" aria-label=3D"MedicareAdvocacy.org (opens in a new tab)" rel=3D"noreferrer noopener" class=3D"ek-link"&gt;MedicareAdvocacy.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25376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2537907.68ea012537908</w:t>
      </w:r>
    </w:p>
    <w:p>
      <w:pPr>
        <w:pStyle w:val="PreformattedText"/>
        <w:bidi w:val="0"/>
        <w:spacing w:before="0" w:after="0"/>
        <w:jc w:val="left"/>
        <w:rPr/>
      </w:pPr>
      <w:r>
        <w:rPr/>
        <w:t>Content-Location: file:///C:/68ea0125379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12537907.68ea012537908</w:t>
      </w:r>
    </w:p>
    <w:p>
      <w:pPr>
        <w:pStyle w:val="PreformattedText"/>
        <w:bidi w:val="0"/>
        <w:spacing w:before="0" w:after="0"/>
        <w:jc w:val="left"/>
        <w:rPr/>
      </w:pPr>
      <w:r>
        <w:rPr/>
        <w:t>Content-Location: file:///C:/68ea0125379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2537907.68ea012537908</w:t>
      </w:r>
    </w:p>
    <w:p>
      <w:pPr>
        <w:pStyle w:val="PreformattedText"/>
        <w:bidi w:val="0"/>
        <w:spacing w:before="0" w:after="0"/>
        <w:jc w:val="left"/>
        <w:rPr/>
      </w:pPr>
      <w:r>
        <w:rPr/>
        <w:t>Content-Location: file:///C:/68ea0125379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2537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2537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2537907.68ea012537908</w:t>
      </w:r>
    </w:p>
    <w:p>
      <w:pPr>
        <w:pStyle w:val="PreformattedText"/>
        <w:bidi w:val="0"/>
        <w:spacing w:before="0" w:after="0"/>
        <w:jc w:val="left"/>
        <w:rPr/>
      </w:pPr>
      <w:r>
        <w:rPr/>
        <w:t>Content-Location: file:///C:/68ea0125379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2537907.68ea0125379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