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b3aa0e54.68ea8b3aa0e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3aa0e54.68ea8b3aa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3aa0e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 Legal, Regulatory &amp; Compliance Forum on Dietary Supplements: Class Action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3-06-29'&gt;June 29, 2023&lt;/time&gt;&amp;nbsp;&amp;nbsp;|&amp;nbsp;&amp;nbsp;2:30 pm - 5:00 pm ET&amp;nbsp;&amp;nbsp;|&amp;nbsp;&amp;nbsp;Events&lt;/p&gt;&lt;p class=3D'news-info-spacer'&gt;&amp;nbsp;&lt;/p&gt;&lt;p class=3D'body-text'&gt;&lt;strong&gt;&lt;strong&gt;Theodora McCormick&lt;/strong&gt;&lt;/strong&gt;, Member of the Firm, co-presents a workshop, "Class Action Boot Camp: A Comprehensive Guide to Ensuring Class Action Preparedness and Devising Tactical Litigation Strategies," at the 11th Annual Legal, Regulatory &amp; Compliance Forum on Dietary Supplements, sponsored by the American Conference Institute (ACI) and the Council for Responsible Nutrition (CRN). The conference runs from June 28 to 29.&lt;/p&gt; &lt;p class=3D'body-text'&gt;Dietary supplements have been a significant target of class action demands for a number of years and this trend shows no signs of slowing down. As the plaintiff=E2=80=99s bar continues to seek out new ways to challenge supplement claims and labeling as false and misleading, it is no longer a question of =E2=80=9Cif=E2=80=9D you will be sued, but =E2=80=9Cwhen=E2=80=9D you will be sued.&lt;/p&gt; &lt;p class=3D'body-text'&gt;In response to the continued risk from class action litigation, ACI and CRN have created this workshop to help in-house counsel as well as the regulatory team that they work with develop a class action defense preparedness plan. Attend to develop comprehensive protocols including offensive tactics and defensive strategies which may help insulate from the plaintiff=E2=80=99s bar=E2=80=99s latest maneuvers.&lt;/p&gt; &lt;p class=3D'body-text'&gt;Topics of discussion will include:&lt;/p&gt;&lt;ul class=3D'ul-outer'&gt; &lt;li&gt;Designing thorough internal class action preparedness protocols&lt;/li&gt; &lt;li&gt;Understanding how offensive strategies such as sound advertising claims substantiation practices can be your best defense and nip a class action in the bud&lt;/li&gt; &lt;li&gt;Tracking government and consumer protection group enforcement activity on which the plaintiff=E2=80=99s bar might try to piggy-back&lt;/li&gt; &lt;li&gt;Predicting when you may be a class action target&lt;/li&gt; &lt;li&gt;Developing pre-suit defense strategies&lt;/li&gt; &lt;li&gt;Implementing best practices for navigating pre-suit demand letters and complaints&lt;/li&gt; &lt;li&gt;Considerations for budgeting and forecasting of litigation costs&lt;/li&gt; &lt;li&gt;Comprehending how to allocate contractual liability in view of class actions&lt;/li&gt; &lt;li&gt;Understanding when and how to enlist outside counsel &lt;ul&gt; &lt;li&gt;Understanding how to make the =E2=80=9Cfish or cut bait=E2=80=9D decision&lt;/li&gt; &lt;li&gt;Which actions are worth fighting and which should be settled right away?&lt;/li&gt; &lt;li&gt;Grasping what types of cases settle, which don=E2=80=99t, and how much should be paid&lt;/li&gt; &lt;/ul&gt; &lt;/li&gt; &lt;/ul&gt;&lt;p class=3D'ul-bottom-spacer'&gt;.&lt;/p&gt;&lt;p class=3D'body-text'&gt;For more information, &lt;a href=3D"https://www.americanconference.com/dietary-supplements/workshops/workshop-c/" target=3D"_blank" aria-label=3D" (opens in a new tab)" rel=3D"noreferrer noopener" class=3D"ek-link"&gt;visit CRNUS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lass-actions'&gt;Class Actions&lt;/a&gt;&lt;/p&gt;&lt;p class=3D'side-nokeepwith-title'&gt;&lt;a href=3D'https://www.ebglaw.com/services/dietary-supplement-litigation'&gt;Dietary Supplement Litiga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3aa0e54.68ea8b3aa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3aa0e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3aa0e54.68ea8b3aa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3aa0e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3aa0e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3aa0e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3aa0e54.68ea8b3aa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3aa0e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3aa0e54.68ea8b3aa0e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