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0b96944.68ea6d0b969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b96944.68ea6d0b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b969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1th Annual Pharmaceutical Regulatory and Compliance Congress and Best Practices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W Marriott Hotel&lt;/p&gt;&lt;p class=3D'news-info'&gt;&lt;time datetime=3D'2010-10-20'&gt;October 20, 2010&lt;/time&gt;&amp;nbsp;&amp;nbsp;|&amp;nbsp;&amp;nbsp;Events&lt;/p&gt;&lt;p class=3D'news-info-spacer'&gt;&amp;nbsp;&lt;/p&gt;&lt;p class=3D"introText"&gt;Sponsored by Epstein Becker Green&lt;/p&gt; &lt;p class=3D'body-text'&gt;&lt;strong&gt;Wendy Goldstein&lt;/strong&gt;, Member of the Firm, will present "Precon Symposia: Compliance Basics."&lt;/p&gt; &lt;p class=3D'body-text'&gt;&lt;strong&gt;Lynn Shapiro Snyder&lt;/strong&gt;, Member of the Firm, will present "Advanced Issues in Monitoring and Auditing Best Practices Roundtable: Lessons Learned from Recent CIA's and DPA's" on Oct. 21.&lt;/p&gt; &lt;p class=3D'body-text'&gt;The Pharmaceutical Compliance Forum (PCF) is a coalition of senior compliance professionals and legal counsel from more than 50 of the largest research-based pharmaceutical manufacturers. The PCF was founded in early-1999 by compliance professionals from the pharmaceutical industry to promote effective corporate compliance programs. The members meet twice a year, for two days, focusing on open and informal sharing of compliance information, best practices, and current developments in the field, and sponsors a three-day compliance congress each Fall.&lt;/p&gt; &lt;p class=3D'body-text'&gt;For more information, contact The Pharmaceutical Compliance Forum at &lt;a href=3D"mailto:registration@hcconferences.com" target=3D"_blank" aria-label=3D" (opens in a new tab)" rel=3D"noreferrer noopener" class=3D"ek-link"&gt;registration@hcconferences.com&lt;/a&gt; or visit &lt;a href=3D"http://www.pharmacomplianceforum.com/" target=3D"_blank" aria-label=3D" (opens in a new tab)" rel=3D"noreferrer noopener" class=3D"ek-link"&gt;http://www.pharmacomplianceforum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0b966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b96944.68ea6d0b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b969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b96944.68ea6d0b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b969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b96944.68ea6d0b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b969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0b969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0b969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b96944.68ea6d0b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b969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b96944.68ea6d0b969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