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419516.68ea4a44195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419516.68ea4a44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4195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3th Annual Advanced ALI-ABA Course of Study for Plaintiffs' and Defendants' Bars - Current Developments in Employment Law - ADA, FMLA, Ethics and Professional Responsibility, the Electronic Platform, Email and Other Digital Document Issues,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ew Mexico&lt;/p&gt;&lt;p class=3D'news-info'&gt;&lt;time datetime=3D'2006-07-27'&gt;July 27, 2006&lt;/time&gt;&amp;nbsp;&amp;nbsp;|&amp;nbsp;&amp;nbsp;Events&lt;/p&gt;&lt;p class=3D'news-info-spacer'&gt;&amp;nbsp;&lt;/p&gt;&lt;p class=3D"introText"&gt;Current Development in Employment Law&lt;/p&gt; &lt;h2&gt;&lt;strong&gt;Topics:&lt;/strong&gt;&lt;/h2&gt;&lt;ul class=3D'ul-outer'&gt; &lt;li&gt;American With Disability Act (ADA) &lt;/li&gt; &lt;li&gt;Family and Medical Leave Act (FMLA) Developments &lt;/li&gt; &lt;li&gt;Ethics and Professional Responsibility &lt;/li&gt; &lt;li&gt;The Electronic Platform &lt;/li&gt; &lt;li&gt;Email and Other Digital Document Issues &lt;/li&gt; &lt;li&gt;Trade Secrets &lt;/li&gt; &lt;li&gt;Non-Compete Clauses &lt;/li&gt; &lt;li&gt;Other Issues Arising When An Employee  Leaves the Job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4193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419516.68ea4a44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4195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419516.68ea4a44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4195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419516.68ea4a44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4195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4194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4194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419516.68ea4a44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4195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419516.68ea4a44195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