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a8f5f7.68ea6d1a8f5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8f5f7.68ea6d1a8f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8f5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3th Annual Summit on the Medicaid Drug Rebate Program &lt;em&gt;&amp; Other Public Sector Reimbursement Program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linois&lt;/p&gt;&lt;p class=3D'news-info'&gt;&lt;time datetime=3D'2008-09-15'&gt;September 15, 2008&lt;/time&gt;&amp;nbsp;&amp;nbsp;|&amp;nbsp;&amp;nbsp;Events&lt;/p&gt;&lt;p class=3D'news-info-spacer'&gt;&amp;nbsp;&lt;/p&gt;&lt;p class=3D"introText"&gt;Some Topics:  CMS on Implementation Strategies for DRA Compliance; HHS and OIG on Lessons Learned from Current Litigations; Updated Information by NACDS detailing the AMP Litigation; Organized Dispute Resolution Meetings Facilitated by CMS&lt;/p&gt; &lt;p class=3D'body-text'&gt;&lt;em&gt;EBG is a sponsor of this event.&lt;/em&gt;&lt;/p&gt; &lt;p class=3D'body-text'&gt;&lt;a href=3D"https://www.ebglaw.com/assets/htmldocuments/uploads/2014/06/health-event-13th_annual_summit_medicaid_drug_rebate-sept_15-17_08.pdf" target=3D"_blank" aria-label=3D" (opens in a new tab)" rel=3D"noreferrer noopener" class=3D"ek-link"&gt;Brochur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a8f4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8f5f7.68ea6d1a8f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8f5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8f5f7.68ea6d1a8f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8f5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8f5f7.68ea6d1a8f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8f5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a8f5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a8f5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8f5f7.68ea6d1a8f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8f5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8f5f7.68ea6d1a8f5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