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414a9d.68ea4e8414a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414a9d.68ea4e841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414a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4th Annual Medicaid Managed Car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6-19'&gt;June 19, 2006&lt;/time&gt;&amp;nbsp;&amp;nbsp;|&amp;nbsp;&amp;nbsp;Events&lt;/p&gt;&lt;p class=3D'news-info-spacer'&gt;&amp;nbsp;&lt;/p&gt;&lt;p class=3D"introText"&gt;Topic: Preventing Government Inquiries into Fraud and Abuse and What to Do When they Come Knocking (6/21)&lt;/p&gt; &lt;p class=3D'body-text'&gt;&lt;a href=3D"https://www.ebglaw.com/article_125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414a9d.68ea4e841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414a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414a9d.68ea4e841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414a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414a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414a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414a9d.68ea4e841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414a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414a9d.68ea4e8414a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