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73dd81.68ea6c273dd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3dd81.68ea6c273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3dd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5th Annual Advanced ALI-ABA Course of Study =E2=80=93 Current Developments in Employment Law =E2=80=93 ADA, FMLA, Non Competes, Non Solicitation Clauses, and Computer Fraud and Abuse Act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 Fonda Hotel&lt;/p&gt;&lt;p class=3D'news-info'&gt;&lt;time datetime=3D'2008-07-24'&gt;July 24, 2008&lt;/time&gt;&amp;nbsp;&amp;nbsp;|&amp;nbsp;&amp;nbsp;Events&lt;/p&gt;&lt;p class=3D'news-info-spacer'&gt;&amp;nbsp;&lt;/p&gt;&lt;p class=3D'body-text'&gt;To register, call 1-800-CLE NEW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73dc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3dd81.68ea6c273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3dd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3dd81.68ea6c273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3dd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3dd81.68ea6c273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3dd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73d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73dd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3dd81.68ea6c273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73dd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73dd81.68ea6c273dd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