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199fb69.68ea6d199fb6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99fb69.68ea6d199f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99fb6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5th Annual Summit on the Medicaid Drug Rebate Program &amp; Other Public Sector Reimbursement Progra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9-15'&gt;September 15, 2010&lt;/time&gt;&amp;nbsp;&amp;nbsp;|&amp;nbsp;&amp;nbsp;Events&lt;/p&gt;&lt;p class=3D'news-info-spacer'&gt;&amp;nbsp;&lt;/p&gt;&lt;p class=3D"introText"&gt;Co-sponsored by Epstein Becker Green&lt;/p&gt; &lt;h2&gt;Speakers: Ben Martin, Kathleen Peterson, and Connie Wilkinson&lt;/h2&gt; &lt;p class=3D'body-text'&gt;&lt;strong&gt;Ben Martin&lt;/strong&gt;, Associate, presents "Manufacturers' Perspective on the Impact of 340B Program Changes."&lt;/p&gt; &lt;p class=3D'body-text'&gt;&lt;strong&gt;Kathleen Peterson&lt;/strong&gt;, Member of the Firm, presents "Mitigate Risks in AMP and Rebate Calculations."&lt;/p&gt; &lt;p class=3D'body-text'&gt;&lt;strong&gt;Connie Wilkinson&lt;/strong&gt;, Member of the Firm, presents=C2=A0"Government Pricing Program Audits, Restatements, Disclosures, and Adjustments: The Needle Has Moved =E2=80=94 Have You?"&lt;/p&gt; &lt;p class=3D'body-text'&gt;Audiences include Medicaid/health care consultants, attorneys, data analysts, IT/software consultants, accounting firms, and marketing/sales representatives, working within industries including pharma/biotech, law/accounting, state/federal, consulting, technology, Medicaid/rebates, government affairs/pricing, and sales/marketing.&lt;/p&gt; &lt;p class=3D'body-text'&gt;&lt;strong&gt;&lt;em&gt;Clients and contacts of Epstein Becker Green =E2=80=94 &lt;a href=3D"https://www.iirusa.com/medicaiddrugrebates/registration.xml?registration=3DEBG&amp;step=3Dstart" target=3D"_blank" rel=3D"noopener" class=3D"ek-link"&gt;click here to learn more and save=C2=A025% on registration&lt;/a&gt;.&lt;/em&gt;&lt;/strong&gt;&lt;/p&gt; &lt;p class=3D'body-text'&gt;For more information, contact Serik Slobodskoy at (646) 895-7396 or &lt;a href=3D"mailto:sslobodskoy@iirusa.com"&gt;sslobodskoy@iirusa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199f9a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99fb69.68ea6d199f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99fb6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99fb69.68ea6d199f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99fb6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99fb69.68ea6d199f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99fb6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99fb4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99fb4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99fb69.68ea6d199f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99fb6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99fb69.68ea6d199fb6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