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48f0b90.68ea4a48f0b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8f0b90.68ea4a48f0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8f0b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6th Annual ALI-ABA Course of Study for Plaintiffs' and Defendants' Bars: ERISA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cottsdale, Arizona&lt;/p&gt;&lt;p class=3D'news-info'&gt;&lt;time datetime=3D'2005-02-24'&gt;February 24, 2005&lt;/time&gt;&amp;nbsp;&amp;nbsp;|&amp;nbsp;&amp;nbsp;Events&lt;/p&gt;&lt;p class=3D'news-info-spacer'&gt;&amp;nbsp;&lt;/p&gt;&lt;p class=3D"introText"&gt;Topic: Discrimination in Benefits: ADEA/OWBPA, Title VII, and ERISA =C2=A7510; Retaliation under ERISA =C2=A7510 and the Sarbanes-Oxley Act; Executive Compensation and Severance Benefit Disput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8f0b90.68ea4a48f0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8f0b9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8f0b90.68ea4a48f0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8f0b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8f0b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8f0b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8f0b90.68ea4a48f0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8f0b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8f0b90.68ea4a48f0b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