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2f60aa31.68ea52f60aa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0aa31.68ea52f60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0aa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Employee Health Care Conference: Video vs. Phone in Telemedicine =E2=80=93 Getting the Facts Straigh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6-03-10'&gt;March 10, 2016&lt;/time&gt;&amp;nbsp;&amp;nbsp;|&amp;nbsp;&amp;nbsp;Events&lt;/p&gt;&lt;p class=3D'news-info-spacer'&gt;&amp;nbsp;&lt;/p&gt;&lt;p class=3D"introText"&gt;&lt;strong&gt;Ren=C3=A9 Quashie&lt;/strong&gt;, Senior Counsel, will speak as a panelist on "Video vs. Phone in Telemedicine: Getting the Facts Straight," a session at The Conference Board's 16th Annual Employee Health Care Conference. &lt;/p&gt; &lt;p class=3D'body-text'&gt;This panel session will discuss Wegmans=E2=80=99 experience with video telemedicine, including&lt;br /&gt; successes and challenges. Panelists will also review why video is the clinical standard of care in telemedicine and&lt;br /&gt; necessary for diagnosis, treatment, and prescribing, as well as the laws, guidelines, and reimbursement policies surrounding&lt;br /&gt; video versus telephone telemedicine. Lastly, attendees will learn the key compliance questions to ask when evaluating&lt;br /&gt; telemedicine vendors. &lt;/p&gt; &lt;p class=3D'body-text'&gt;For more information, &lt;a href=3D"https://www.conference-board.org/pdf_free/agendas/B20-B21016.pdf" target=3D"_blank" rel=3D"noopener" class=3D"ek-link"&gt;visit The Conference Board.org&lt;/a&gt;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0aa31.68ea52f60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0aa3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0aa31.68ea52f60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0aa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0aa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2f60aa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0aa31.68ea52f60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2f60aa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2f60aa31.68ea52f60aa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