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a48e97.68ea6d1a48e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48e97.68ea6d1a48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48e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6th Annual HCCA Compliance Institute: Compliance Essentials for DM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aesars Palace&lt;/p&gt;&lt;p class=3D'news-info'&gt;&lt;time datetime=3D'2012-04-30'&gt;April 30, 2012&lt;/time&gt;&amp;nbsp;&amp;nbsp;|&amp;nbsp;&amp;nbsp;Events&lt;/p&gt;&lt;p class=3D'news-info-spacer'&gt;&amp;nbsp;&lt;/p&gt;&lt;p class=3D"introText"&gt;&lt;strong&gt;George Breen, &lt;/strong&gt;Member of the Firm, will copresent "Compliance Essentials for DME" at the 16th Annual HCCA Compliance Institute. Epstein Becker Green is a sponsor of the Institute, which runs from April 29 to May 2.&lt;/p&gt; &lt;p class=3D'body-text'&gt;For more information, &lt;a href=3D"http://www.compliance-institute.org/index.htm" target=3D"_blank" aria-label=3D" (opens in a new tab)" rel=3D"noreferrer noopener" class=3D"ek-link"&gt;visit Compliance-Institut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a48c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48e97.68ea6d1a48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48e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48e97.68ea6d1a48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48e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48e97.68ea6d1a48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48e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a48e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a48e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48e97.68ea6d1a48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a48e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a48e97.68ea6d1a48e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