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fc2db0.68ea6d1fc2d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c2db0.68ea6d1fc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c2d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Summit on the Medicaid Drug Rebate Program &amp; Other Public Sector Reimbursement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 Downtown Magnificent Mile&lt;/p&gt;&lt;p class=3D'news-info'&gt;&lt;time datetime=3D'2011-09-14'&gt;September 14, 2011&lt;/time&gt;&amp;nbsp;&amp;nbsp;|&amp;nbsp;&amp;nbsp;Events&lt;/p&gt;&lt;p class=3D'news-info-spacer'&gt;&amp;nbsp;&lt;/p&gt;&lt;p class=3D"introText"&gt;&lt;strong&gt;Kathleen A. Peterson&lt;/strong&gt;, Member of the Firm, will join a panel discussion titled Troubleshooting Manufacturer's Price Reporting Processes for 340B Program."&lt;/p&gt; &lt;p class=3D'body-text'&gt;&lt;strong&gt;Constance A. Wilkinson&lt;/strong&gt;, Member of the Firm, will join a panel discussion titled "Key legal Issues and Risks Associated with Continued Implementation of Healthcare Reform."&lt;/p&gt; &lt;p class=3D'body-text'&gt;For more information, &lt;a aria-label=3D" (opens in a new tab)" target=3D"_blank" rel=3D"noreferrer noopener" href=3D"https://www.ebglaw.com/" class=3D"ek-link"&gt;&lt;u&gt;&lt;font color=3D"#0066cc"&gt;visit the Medicaid Drug Rebate Program website&lt;/font&gt;&lt;/u&gt;&lt;/a&gt;&lt;u&gt;.&lt;/u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fc2b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c2db0.68ea6d1fc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c2d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c2db0.68ea6d1fc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c2d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c2db0.68ea6d1fc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c2d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fc2d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fc2d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c2db0.68ea6d1fc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c2d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c2db0.68ea6d1fc2d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