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460814b.68ea3146081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60814b.68ea314608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6081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Conference of the National Task Force on CME Provider/Industry Collaboration, &amp;quot;CME Provider/Industry Collaboration: How To Do It Bett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10-16'&gt;October 16, 2006&lt;/time&gt;&amp;nbsp;&amp;nbsp;|&amp;nbsp;&amp;nbsp;Events&lt;/p&gt;&lt;p class=3D'news-info-spacer'&gt;&amp;nbsp;&lt;/p&gt;&lt;p class=3D"introText"&gt;Topic: Working Together Within the Guidelines: Interactive Case Studies (L. Snyder, R. Wanerman, 10/17)&lt;/p&gt; &lt;p class=3D'body-text'&gt;&lt;a href=3D"https://www.ebglaw.com/pdf/health-event-national_task_force_CME_provider-industry_collaboration-wanerman_snyder-10-16-18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60814b.68ea314608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6081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60814b.68ea314608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6081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6081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46081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60814b.68ea314608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46081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460814b.68ea3146081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