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24694511.68ea52469451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24694511.68ea52469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2469451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17th Annual Diabetes Technology Meeting: Legal Aspects of Reimbursement for Telehealth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Bethesda, MD&lt;/p&gt;&lt;p class=3D'news-info'&gt;&lt;time datetime=3D'2017-11-02'&gt;November 2, 2017&lt;/time&gt;&amp;nbsp;&amp;nbsp;|&amp;nbsp;&amp;nbsp;Events&lt;/p&gt;&lt;p class=3D'news-info-spacer'&gt;&amp;nbsp;&lt;/p&gt;&lt;p class=3D"introText"&gt;&lt;strong&gt;Amy F. Lerman,&lt;/strong&gt; Member of the Firm, will participate in the panel discussion, "Other Technologies - Pumps, Mobile Apps," at the 17th Annual Diabetes Technology Meeting. Ms. Lerman will present the session, "Legal Aspects of Reimbursement for Telehealth," at 10:50 am.&lt;/p&gt; &lt;p class=3D'body-text'&gt;For more information, please see &lt;a href=3D"https://www.diabetestechnology.org/dtm/faculty-list.shtml" target=3D"_blank" aria-label=3D" (opens in a new tab)" rel=3D"noreferrer noopener" class=3D"ek-link"&gt;DiabetesTechnology.org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2469430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74_directory.jpeg" /&gt; &lt;w:wrap type=3D"topAndBottom"/&gt; &lt;/v:shape&gt; &lt;/p&gt;&lt;p class=3D'side-title'&gt;&lt;a href=3D'https://www.ebglaw.com/people/amy-lerman'&gt;Amy  Lerman&lt;/a&gt;&lt;/p&gt;&lt;p class=3D'side-position'&gt;Member of the Firm&lt;/p&gt;&lt;p class=3D'side-areaid'&gt;&lt;a href=3D'https://www.ebglaw.com/services/telehealth'&gt;Telehealth&lt;/a&gt;&lt;/p&gt;&lt;p class=3D'side-office'&gt;&lt;a href=3D'https://www.ebglaw.com/contact/washington-dc'&gt;Washington, DC&lt;/a&gt;&lt;/p&gt;&lt;p class=3D'side-phone'&gt;202-861-1832&lt;/p&gt;&lt;p class=3D'side-email'&gt;alerma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igital-health'&gt;Digital Health&lt;/a&gt;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telehealth'&gt;Telehealth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24694511.68ea52469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2469451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YHCAkKAgMFAQsA/8QATBAAAQMDAwIDBQUFBgMGB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MoGRoRUjsdHwCjNCUsHhFiTxFyVDU2KCJjQ1Y3IYGURFVHOS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cBAQAAAAAAAAAAAAAAAAECAwQFBgcI/8QARhEAAQMDAgMFBgQFAgQEBg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AGMoGRobEUI8HRBzNCUuFi8RUkcoIWNENzJVNjkqKyNUSz/9oADAMBAAIRAxEAPwCLqDp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hcOMc445AIyPQ/HrkHYCM5NdS1HrR40vtdqj3A82VELStIwog5woY5Hr1GcTp1Yjen2jKkkm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YhCezjX0xvOPT49NJOQCd6WscwMipCNHopVT4/u4ww2e3OMJ/wBetFbEgevU1nruNZ6k05J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LqAoepIG4Yz645/36lT4RUOQOYpLb1sWMptTjbYJIWoEIwc44Py+fx6aWQN+VOtkqMevXoUh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W2GyNqjgYO0gc5H+U/wA+kpdzv86fLcjeujGpxbI3pUCMcKz+BHyyT/HqSHNU86YU2R50Z4k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cjgg/HHBGelFBiRkUmeR6/GjDHoqHQNieSR/qR2+WP9ukQaKRBxk11UW65gYaJOOfXn14+h6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6R/ckD44+WMn6HoUK3othY/8ADOBnPAPocEkf1x0KFC0W84kD933x/R4+XSgegoUJTQnMct/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P8AD49LAjeiO1bBQnOwR6Z7DJ7fPv0cASRifXnQ5UHk26p9tSFI5AO0gcj05/HpVEZgz69fC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he4IUMHIwCOBjsehTWQZGK7UGkrdSEOJwQBjgDd8c/kPz9ehTgOoYGR966gt5XGUHGD3CecE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QpJO53jGfP1yrP/AIfV8Oex4Hc8Y/T9OhSSDjx5VoNsqC1KxwoH05Bx8/646FCDvFA5Noqdb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pHH++M/LoUVAmLRfjvNvJSkqbdQ4Eqxg7CFYPwB6PehGPClNacjeWVOJW04U8tEBfP8AlSo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0sLHOhRAdoxLji0o273FKAA4G4k9vT0/PpIzJPLl6+NCgy6UsZwnGBgEcHP1z/WOlTMYwevr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piwOUEdz2Hz9Ph/PpY26ihXPepbpTjBB45A+gxnPPp0dCK4btGfyQEEHnjt9cfHn+HQoUEcp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/Ln07f169ChXLfpMgA+4QODx2xzk4Hpx0KIpEz0riSaZJzgIOPgexz2H6cfn0KIpBNcCRSpO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5O05/PnjHQoaBTBmUYhLTykbPQdjgg5Px6zChBitVSc2vI23nJa3n3ZDec5AGSn4/PP5dQ7g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YHKRTm32dzkIkZBU3jjn+84GSO/PUMZIqarZXkakW0aipNPje7nLDZOcEdkjB60VtBSCcVnL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ciRgEDA75GDjHx/Hgn9Pn1LyT0A+dQTI+NA65TG32Ru49znj0yRz+R6i3CtOo9JqVbiVEc6S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OEbDkk5IHOc/A8f79VqX1SRM1ZlkR5+FFyVRI6MgbcJHA9E4/yqPbqW29ABPOo62swB68K5B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oZ9Bnj1yAODz37cdWLT4MAmfXrwqG4yRJFGWkOhKkpUMHgfEYHPY9+pOD41EOpJ6ilNpvszi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jJ7g9j6Y6QpHMUsEnlFGlqDCWAdqcEDHA78cH58/p03R1vFNif5U8emP6+J6FCvxp8UZ90E4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9D8OjAJ2xQrBUGKkH3QMAnJI24AySSewAzn4Y6XoMgzP3oUT6xeGn9AQ6uuXfa9EaYcaakSa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MZ59DrjDUifPfbYYdcSw75aVOJU55agkKIOHww6oSlJimy82DGsT50SKxrjolRoTtSkaoadv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RMp162vVmWpG1tSWCqmVR0BakugpGCVBCygHy1YdbtHl8o2wSAefImf2xO4ppVwhOdwPAn18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xpeE2uVddAiayWkmaHJTLM19yVHoMyXCUTOp8K53o4p0ioMpwtxkSQsJVhIUtLiEOGxfEZTn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ntSBdMqAwrTvsdjz2nPrOKXeg1W3boZM+1K1RrmhoQXVSrcqcCuxUtgFZWuTSpDyEDbk5KgN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y4gSpMDrypxK0ydJmPh6+G9HGIhp5ISQN2OCP8WR8PTpqngUkGBQwQ0DJ2DPGOPT04x/Po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sVgYY77eOx93v3xn5f9ehRmIOPL1++BisFQ0/5eR/6R8z2Hp/16EUjGYG8VoVCHfH1GOwB4I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Y3obctxWlUIHjbgf6nt/Xx6PQcUR+taFU/PHlknIOcDvjjnH9Z6MIIO+KKtJpaiT+7Pf4fHj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uBtyoVpVSDz+67A5OPpkD8v679ChWlVGBBBbB4Hp3+A5788/l0qDExihXJfpSAvlHPJyB8Bk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ioUGXRSR7rfrkHaScEfHHH8+laVdKFBHaA4oHDYHfI24/j64z0oI6nNCgDlsOrOPKH5Hk8nt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MbxQrmu2a4s/3fr6A47Y+Hx6HZ9TQqJURVJhLVg4AV35wfT0/rv1llCDArUUg1vrDeo8xoK4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qSk/Q8fz6YfGDJyf8Ulv+aJwZ/UU80sgpgKGByj893H4dVnNNWR586kb0ZZzTYnu43R28cfI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akBInIx6+VZy8EK9dKc5DZ4Txxj04zjI5+Hr1N+NQdj4UnGrFzotaiuzFKCUtx3XCo+m0f1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UNjFSGFBJJIziotK/40abDq8ynGayFsyCwRnACsjGPXOD+vVQptKVKzJq3DwUgZ5Ur1o60m6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4H0ghQPBBAIzg9/5dHOnI2FDCgDG9Og09iKuJCVhKiFJJBI+ORg59Af59TLclUK5Gor0Dnk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IrzWWyg43dsJUSM4I/w+nx79T0rUOeKhQk8poutJkQnPLcCklGB8QRk/n+vTod8QaLsucHNG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FXoMj4dvnyeR8ugTJnrQCQBG4rrM1FaiAnkkpG0ZKiScABP8AiJPA+ZAGc9FRwBOIFRmeKL7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+bWLSptcn60anUp12A/aGmrH7Qo9Iq7Ky2/TrnviSpqm06Wy57rsaK7MlIWPLcaZJCupbNot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IlXxGyZHXPUA4qK4+2kSgBcRn+n9z8BB61AT4h/tq/Fjq+qfRLam0DQq0H1xX4NL07iNTrmm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Vq97mivynVplCGttuAzAabXCS4Q6tWOrhuzQ0nUkQo7E95Xy2E9QJ8Rmqpd0XDpJ1AbxgfHc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fuv8AqXqhLivagX5cd0iAGkU2LcV1VaTCp/kKWULgR6jJXGiPhxx5e9KEKLj61lRUpRJuNrU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q8Nvp4UEOJkdwDwBI+vqK5NvsturbcpkiqUWQ4ltCVw5UKZFcQML2+ZA2rW0FneU4WQFZA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8wDrbbeQJmApCo+Mj6j5bWLTDT3uLW0rpIWJ57QQJ8DvzpSEUe6XHtrXs8+UG0l1NPfVBuNy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kRAbflRQ8taSoR1JStYBVuUOoyOJ2ZSlSiu2bOAoglqY2LgJQDzAKgSJMRNSFcPutRQhIfWP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DCvkDB8xXYs287z08r8KtWvX7poNVp8tiTCl0K6LktSZCmMOqLTzKaZVI6HJaVrcBIcS4cqS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e3BAKHcb93vA+JIzB8iPrTCWSJCm5PjIPwnE/EGpo/Dh9strDaEuHStaaIdYrVQ2mNUZcWPA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nBTUIs8mNAuhkqA82PPDUpSQpaJ5WQlSSppaQHW9J5LRz8x7pjbEGjLSx3mlYG6VTjlg7jMd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aAeIrSLxM2YL10hukV+BG9iZr1InQnqRddoVCawXmKZdtAk5XS5Kwl3yXULehywytUSU9sc2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KtSOo28s5B8CJ8xSgrOkjSocjv8+Y8aXUtk8459Tjvzj889ITGQc+vl5UoCK8LCj2zz88c/H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BBzEzRQOf7/AKeutdClW/Uq3KTDp0ZTzyyB94JQnJwCpR7DJ/TolLSgSqkKBnGZpbqZ4YdSK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SG0LwoedOdSR9UiOc+nUU3zYOEKPy/eknVHuTHiKwqvhk1HpLCn5Io6kISpRDM11SjgZ4BYH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wW1Dxx+9ABRx2Zz4g/pSIVe3alR5a4U9osvIVg4O9KuCMpIPIzn+sdTUKQpJUMg0X0rl+wLI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cEd/x6c7mM0K/GmKUlQ94ZBAORnGD2z3xx0qU4AyKFc4UNQWneCfrz24P8P16BAgkZ6fChRp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BRzgduOwwc57Dt0aScdIoUKFBjnBKBjj0H4Zye/SqB2NZihRcH3EDPOPX+Hy/XoUnOrf1661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Cfl7uTjjPY/HoURBMwrnUDqqeDTpJ4BDalDvjsfh+GOskrnz9evpWrpo9OeQnVeUxvTu81oF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e/Pcfy6YuB3B4xTbaiXyNgB+1PqDeWKdkH/AAE/XeAMH09Pxzz1UEwtOM49evlVpUjeizRVT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eePXYDnjrR2slCT1A9Y9eVZ69HeJB2p0MNjKRkAdvTGRg8f1/LqWowRAyKrlGNzFIT4g6B+1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wqK+FYJ5HlnIwOiKyRTzI1YG36VWf1rsaNQbnq8wq8pKaj5qlFa0YJ2k+vfjqsea1EnxqyEJ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4e5LUiiU0trCiGmQPe3ZPlpyfmcZ7n/TppQhIPL1+tPoOKlu8Pad7TOQCCBxxz72CMkcn49S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hXR7ys4/x69CntVCixpEQK2Jz5ST2+QPAPP16sVJBBMZqADkZpsV805EJ1xaAlJSokAe7j6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1uaSINWDSSoCaS4zX0uJS2VOLWQlCUblLUtR2pQEJ5UokgDHfOO56eaeCoSedG42QDyFV+Pt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SqlX/Dp4drhlUZ6iz6hQ9VNVKFV/JmS5jTBh1LT6yJERnzYrLEhyS1Wquy8hZXH/Z1OcSDKk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QI7zioJMe6MyAZwraSAYkgZBqnedKiZGltMx/qwMkDlvAPmRBFVup9ZYiJXIjNNIXuUFMOB/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RnX3FFtSc5QhwnkkKUtJwLRlkJIlMaen6+e5O586q33SsKgjUoz68um3wrlQ5cSpLDMytxG3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ZHmNxQFbUgLVCUVstpzu91CsbjtQoDAK4ccRK0sqUAJ7pTPkNUD6geIpTDSVaUl0JnGQYz4j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st2DGXNmNKhQ2HSh+s02RIqFJTlClocefFMQYkdYQpTa5LMYqGB5mTjqKzfpfWENK7RSshCg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nWdRBIBCFL8qkuWLjIKnR2Y/uSSU7YzpEAgT3gPOuGmkTYZEiHNiSEAKXlt0M70pAKsKbVtW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FJ4JSEkKMguNuCFoIPQiYP6ee1NBK0GUrB8sT+nw3pV7N1BqlDUyibIkezocS42kuQajDUtJ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mGt1RQPecYQ7lI/fIwCmpvOFMPlR7NJWoESNSF/8A3IKVx4aiN+6as7a/dQkoKyEkgxhQkbH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iZ5jk76165ad/JEas08sOSUpRIqNLp70ioUeKGv/rFWo++VKkUsBtlUhUV2sstlx1aITDQJO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coLtl7GQlSwELP9iFnQjV72kKSwpXdBcUcDSWj9vfIKX0QopEqCcon+spGpUDMmX0A/0JnUT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Klw7loZjy6QhDQk1xmW1GpUZl/91Aq0GqtMPppsaTUW2WFrWhylGQ81HebgIfTOYRZcdS7cO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jUQ2UkqWUkFbakEp1lCCpYAKXwkKWkulJaXIvODKZbTcIT2rJIBcSRCJ2UlSUqS2lRABMG3U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oKJolqhqZoLf1sahae1yTal2U914yhKE5i1b6hNeyS6lZt5QCVR1JU04phxAZy57WmUp2VDZ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XSWnCSNbcAKAMkJMhKoG6SZ0rMFJJEoc7ho3rQvJBSAl3ZJkAciqdoUAQCgg470FuHRbS8L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aaU69KFHFvXPEZixb9sCXNiy6xZVeWH2y04ph9ZkUKW5ElO06Qo73GmlsvYkx30iWtCdKHW1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M/A+PTqMjnFemQp1txJQ4yqFA4M74ByRkT0ODylzAYaBGU9/mcZzg7vl02Z84pwoI2/zSjad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g5PSpLS1pIfSMhGFD74xkYHTLyFKQQkSfW1J0kZGR69Zp/Nq6yacsQGkybpo8ZW0AoflpbUD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9vl1XFDiTBaUfJJP2pJME4I+BrTdWs+mcuK61Hu2hPrKFAIRJCyeCAEgJ5OekgLJ/lLH/AGE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Kz+tMR1Aq9KrlWW7ADD7Q4D7QO1ecnKTjkdW9slSEAKBBpKkhSp2+1EQMxxx5aeO5xgZx9e/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NZpaZI4bSOSew+Xz+fRgkGaSUmvSw36NoJ9PdHHrn889DUZnnQ0RvW1Cdv3gQQQOE9/pn07d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165URG5AxW4JSew749PyxnpxJkeNJrPBHoR+Hf9OjoVpVgcYIx6gZJ/I8joUKgVCFrgzmkg+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OQkkAAev8+sqRPlWo+1R+kTYut4WUKS05KaSs4wAFEJwefiB9M9N3CO5MzIqAhRTeAHY71JY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4SOUoP1yoYHHpx1QKJ1DH+1aCDAPIiakZ0VQBTYWM58hv0P+TGPpjrSWZlKZ8P0rPX3vmnS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/6enYc9/646lHc1XTM84pL9YW9tDkKxkCJIUMjPPlKHb6DpCxIp9jKj19Yqqx427lm02sVry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aSn0wpSQQE/HB/TpBbmQdjT1w4QgGdqdL4RKm7OtykFaiSpmOcnPfywfwGc9RXQAgxUu2OpO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w8Iyhk84AHJ9ffye/Ttse6PGaZuplQI9RT9JA2wFq7bY4J9f8I+fbPVicg1XA97xphOtV3op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pCFkc/X/p1U3cpTgwN6uLWMJ6/tUJv2mnjpTorpVL0psCc+xqtqjQJDEmrRG2z/AMEaez1TK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8+xV6oLYl0+lKQla0FmoTgAKaUuTuE2qnQLh0wCYbEwScgqI5gbDlMHBio3E7oNHsGiCd1mM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+EjrFWCbMUlpCnI7UYLQ22kBx0ueWlG9CVrluOLdUchXJ3DflZ8xSiNJbpE91WrT1iJ8IH1+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IACk6SoD5fXfeP1pMaw61JWppiUXFJKkn92QErASpKU4SAODgHuSk8HGerRsZAI3qtcwZBzR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C2rKylxH3iSlSfvNHHqQoHvhSRxznpY7pzmjCwYgx+9K9pZqbPs6c1GrTEio0MkMupS97PUY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jTPLWCgt70+W8h5khWFt7Tjqg4xwYXiFuWqwxdDIkam1Hcak45wZSUq8ZzV9wziv4daW7lHa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T4oMEbThQUM7U8CRoXaupVBqt+6OToUI02CzVbxt9MRbLtOVL3PJrVUtVl1xVFitbZK01ehr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h5mKpxWMkz7Q3nD7prh/GWy+tZKWl6k5iQUNuwntSYA/D3CW30ylSVLAAGiuOAMXVsu94Urs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QBmUqU1JLYhRIea1MrTIOkbNik21JptTk0itwk0S4IrKJDzUV+NU6RUoL2CxVqTUIy1s1GmP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VuNOtkLSUqS40jYt3Lb7SHrd38RbOSAYKVJWPeQtJylaThSVAKB3kEE5lVs4wstPN9i+gAke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RgpIyFCQR5QD5a0V2lzIhkOSm2GpLNSiyIodaVEUNzbc2ItCP8Ak1K3LBUFFha2w26DyAy9K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KVJOQrqlU78okTzBqXbwjSTKCCFpUDBBBwpJEEDrBg7EGpNvDlqrPt8OW/XfKuK2roXOo9Nn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kzYy4Qp7sV/dGo16JZkCK/CnhdLrkaooY90CJIjYnj3AG7sN3TA/DLtYXMkuNFCkqMEQp1i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LZQLiNYLiHNhwXiarRWm47zbxCSSPy3RtpMCG3oxCyG3hAJRCVBfNRNOoFMpNPuaiyv25atU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yVJeWI0tEVyya4l5zzIVbpTzdRFFlyUe2MOQxTKqsw3pL8iFwq6dfK7S7CWL+2WuVEQga06v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ZeHZi6bQezUk/iLcdqlKESOLWrdopL9q4p6zuENkjmCFZYckyHGiVBhxULSoFl6UlZVv8Nur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2zfFHrArNmz6VFar1MgLdkKu7SyuTQxNiMxE42XXTm4cqXEjTB5tPrFtS6Oh5WXArU2N2tGp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vs30e92LoAUSFcwCUlK0j8xpaHCkBZNZq9tkvJS604lbiE6mV4HaM9I5SEkaVZQtCmwe6BVr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IMSfAlNS4M6LFnQZTJKmZkKaw1LhTI6iB5kZ6I8w62scLbeSocEdWi0KQopVuKrkKC0hQ59d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cEfLH1PPHSKVXDmzZByhC8Egkk+gHdRPpj3uhQoBRzNnTUMNOLcw5tJ8vIJJ4A55UePifTpQ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TbnKnP0XSu55tMblswm1I2bil+Q008oYzkIBJB78Hpo3rAMSceGKLsnlJ1JbMfD96JVVpEmk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o7gUoFKgMHB5wR3HUlK0rAUlWoGkkEYIg0AQ2jj3h+mDk44/HHSqKhDaGtxypOSBntx8gPjj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hnb7yxgf7EEfjj4dGnehAz41mhUQZ/eJ/E4/L5c9P0nSJ2rMvQAOXU4znOfmR/H+HQoykHl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C0QPNT3+IHP0V6cdCi04j19ZqC1tlDT4CvuuDaRxjCvd5xwfdI+HWWrRbbYim/wBV05D+oD0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uJWE98ELSeO47f1npm4WA2cxTIa1PhW3r/enVtMKRTaelSSFIABBBACkqAKcfDj/QdZ9c6sc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gZOPXrxqQrRQZpsLOMFhk5zyBtB/j/DrSWnup542rO33vH1zp08JOEgAEj49/T6jqXVYTHP1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2rzPmW7LKeCiJIx8P7tX8+iJiPOpDO5xVP/AMf0hyNcNYwpZzVY6UAnhOXW85HY8D+PSm8rV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6MNjOJp53gpcLls0c558qOO/cBtJwee/P6dQH8JIOam2mUjoKnl8PGNjIOAAAcHHA3YH5/wC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3pN2dx62p98zH7NdB7ezKPc8+7wPl1adKqwcmoYvGhfFJsaJcdy1ua3BpFBgTatUH3nksoRF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KcWAXVBASjJ95awB3HUV237ZTbcSCRPgOZ+Q+Jqe2+GULcmNCTE7EkYGAeeJzFUtdaNV7j1w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8JbshmbU5MmBBDq3okKlQ0mLbVFjqcCB+z41Oix29gQAv2YrVypbki8ADaEtto0OOwlIMSlP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BIO8nJMioBK1FxZ1NokmSSSdxk5iZwd8bAZbXUJcmcqRJdcKVrKgCvIUylW4kZ7JKUBSl47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ghtIQB7sbc/XKobqluEqM5+3+K32PZVTvKosxqdGkSEqeUhDbbTzpWEAKwltls5JJSSe2eAB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galmI3yB+vnRsWbl0oNtJKiegJk+ETUsOjH2f933jTYk6sRIESGkRZAW6yGXfLUEueWsLSkq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FELzlJAUcvf+13DrXUC7qWmR3TO23++3ntW64N/Dri3EVJPZaELAMkEb+Y6Zpba39mPDepi5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TtIhMpW0+kpy1LUgOhxl1Lh2r5GUtpVtIzmlT7dMrcSEBQTv68OmI8a2w/g/dpaWVOAuJG0R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56dWxvaFakeGG5odepAnv06nTUvpTHkyadWKW6CtLtQt2pxlf8AI1NLJdBQ8hcWS0pxmQ042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4b7Q2ym3AlLqhglIUlUGQl1P9aJ/tKVoICkqBEGsY4Bxb2bd1ISp1pCjKRIUMZLZ2CokQe6o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oUab6feIm1YkunW3T3r48mTUoFPozNNtyLdFZeluGTLtJ9v2eDbWpzi1oZl0WU9FpVyNNmK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4djiV/wAAvHG33lNN4QXFFaoQmClLwAKnrcCVIeSlT1v76QtqUJsr7g9pxa2D7DRcWNSg2lE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YIdMAKa1Bt33VAOaVlnt2aLVDTqey7Lp7xoD7gfhVQwp0eMf3SVLbnpeQ3JpMtHmttyY8ppm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vtBDr3SeGcbY4k3oKtFykAFBUkq57FJUlQO6VJJSoZgGQnn15wtyzUVbsSSFgRtvI/pI2IUA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teEzCckPQlvORktoZr1ObQkqb2oWWHlOIQQ4j3gWnwnajzQsLTny02OuSjEK/oJ680kZzHn8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CEkpIhUZI6KnaJ8t4wTiRLQfUaApAs2+JiZ1HuOm02m1GaqSqDCq9Ip8iKim1C6GlJSj/AIh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XlkIdiw59LuNZebplUlSsrx7hUKRf2SdDtuorRCUksuLCwpKRkdk4nUtCJAVDzAADo033Cr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3iytL6YUVEw4kZSuY/mBUIUqAUEtO6u6aE3npzDptarFhPKeqFGrcNq7tKrmdS1Tai3U5UJu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jafLplQmRYi4dWhtr/d3Vp6fZHSanI88WV+XmG70CFtnsbpAUSkNpUQ04kqkr7BRIQomTZ3A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cteyuV2C570u26iAFaiPzG1JGQp0JOAAkXDJTgrNSpfZ9ax1SpaPy9NrmkrdrekVUaoVNXJl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XkSqpZbD6nE7yIJYrVLa3qUUw6LDSQ3wga1pYdt0KJ1KbwTzIg6Tg7gApPkOtZ55PZXK0aYC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h8SQQOUnan8G72jyVDnOMqII4PP0789vh0QjnQGaAyLpjKysAE7VIKQrCiFDBI575xj49DGc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etKo1dp8qUrdELzfmK2HLSv8y9wxgEnPTFwlSmVBGVGlJIlJIxUkdu6hUiXR2noFRhSGAzu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YJJWVKGDg/XPGOsy4+WiUqGlXj6+1WaEoUJCgR50yzWfVamfthTMJ+O66lbm8tPoc24V2O0k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HKV2JUuQDEfvVc+UFyEmd5Pr4nypCnNVlIz735LPc8nHH9fDqx1jEDAqOSk88jqKCJ1cWp5t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48w457Y5+I6BWNqTIg49eZ2oe7qm/sJCln4YJHPwIHf8ArnoaxRQDzgUQ5ms8tl15ALnuLKc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H5fr0O0HLMUY0xnNcCTrbUMEAu5GeC6vHxOcjjjpXanA6+Hr19B3cyaKs7WiqLUMeYrCjxvW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HPSe0J32FGFBJxmmnSG6I2tI/aCBt5GVEHHYZOB/DrJ/iCdxWk7AycyK7VFjW9LqTLqJSHZA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wk4Hp3wcdR33yUkdadbYAUCTkUbK3EQw4hDQygLChj5qGePj/r1XE5JPOpWE0+PRYEU6Fgn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AyO/bB60lllKfECs3xAQrbAJ8fX7xTqoiSW0jnnH5fDHx6mHcxVOozzzRA1VQBbs7PYxHuST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/06SvbyqVbHPr6eutU6ftF3wzc1RZA+9WIp4x2U6ggZz/6enGBLxPT9qO8IDe29PJ8D6/Mt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xxzj/AMoZ6gXAGcdanWZ7s+FT2+HoEeVjvx2HxX278H/To7QSnGR/sKReTk+VPwmpV+zHzjj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cHVpVWDCo6k1U5+2+1IqdKp9C0zpLgZXelZcl1h4rLS00ajsrUpptSTy2qTJQpzIKQGAo42H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lyOQycwR45yBjmJGxNIcUVK7NO8eGJnefCekb8oqtFccZpqjRQ21mG63JnuOpQpkqgQXWoc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IflBppoHcsphOOKPvKJJt3VcLWTCkkIA3Gogknn7oknYSoAUa2wGmwBKSCsmI7oISPPUTAA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ZUoMhYisBotuVl8R47SMklhh4ImL93nYZSfKT8UxlY75M5l1Gpw6p/DiVf9REpHmEkHzVTa2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v4T5AwcdCqR/wBtTheDbw9Q7eodIqtRpbKZkxKnpD5QDKDCkMlEc7cqbQoKSClsJzj3iArB5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64400uUjlyn9/tXb/AGM9lmre3auHmx2rmQecEbfHMxGPDBnV0ytCI8mFG9kbUwltttDast7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6FJILu0BAJyo44VtHXNn1reXpOZ59ZzXZ7RDVslJHdj4/TeetPGtzTGkVGG+BC98IWG23FIL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FKWxtBG3f73O0AE46lWrBkkmY6npygfWpD19phGqBzIGfvnwx4xSV6m+D2jXhRpr0qlxpCXk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OBtOVKbcCislWCtSSBjsMji8ZLzaEhHcjbI+Pj8fEVSvm2uXSl1PaSMSM8vl5bmPhUG2rnhv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VK1QKQKnbst5p+o0OYd8CcwhYLqktpG1LrkUuICk7lHagqQ8W22jYOJb4mwm0u1FpaPcWPeR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ZiRzykkmslxThpsnFXvD09o06Rrb5GImehjnvA54FL3TndNNYaFHiyfNrtOubyXWW6o0lFco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UCpSEqU5FvClqeVKeebQW7goz7jsRyW6XHZeTY/4rwu5La1i1fYMpWCSyvWrSkkQPyXYAG/4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E09/bWd82tbLBdadSpS0kfmdyVK0nVh1CTKhJS6gbKnVTENT/D3c+kV/CmbIL1s1ZmXMse4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o20tb4sqpFbIYZmhplwUqQklqoJaXT1FFSVT/ANodP4Tx1vilqQs6L5juPtndCk+8e7KiI75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7usJ5vf8Jc4e4hTICrR0Jcac0nQtBG3egApUCnTp3BQrOgkTpNDjVeZDptO2RaouZJTSHJ8h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sinVi3KxOWsLhIlUmrphOPuAt+y3Ey6ViO60tN28vS2txxJcYIAc0iVAEkpdSnYqbUCuAcqQ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tpJS2g6XknUgnYqmFtKMggKSSAVCBqSdsh0l/ya1Ps+3JITWHLz04qkubTaw8hl+u0dNpS4N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yKoCqrtxi07jeWjzQ7UdMrpW3j2t5pzO2KGLXiF02Uo/C3qQ2pOAlYdSpCCRiQZdYk7IeYKs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fuLW3dClIuGCVp5qQtvSV9c4bdImNbTunCjTjtCrkiQdaNPtQKNBVb9sa+Q1WvdFvsmlphUW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cGJGW4rc1RYmpNHr0OmIZWdlNr8dLwQshs2vB3VtO3XC3XS69aEoB/vSlKFsrmACVtONLVzl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FUJdZbv2xCHIUR/aVEhxO8wlYUkb4Sk88yspt6SpPqMgZOSOfp6cdXBkmdyapwowIO3OsF21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wcj3uc4x/p0Q1Zmj1HrFeMWxKU5wt1KQMr2qIKgMYHB/odHSdXjvXTFoOuIKdzzYJPIedT73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/XoilJmUg/CklafPyoKbCAALmFqV3Urcogn05PH8elQYONqIrA5VyZVjbFDaDtPAGT3POeR8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Rdp4UCRZQQ4hZQchQUc/IgfAYHB+fR6FZxtRaz0zRoas9KmiCE9vXuM+gPqe3SgiN80NZolV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JaB3kntwSfdxn+u/Q0DkaIrKck1wH7KYAV+7TnI7g5zjnv+nR6BRdr4x69f70WploMNqGQBk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+nHR6E9KAUTsZ8qrSP+JLUp0FflSyM537X9pJJOSc9vp6n16yQaR/ePXlWh/EuEHukztv6+t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7zuS+kwKot1DeGVALUsEFTiQR7x+HUa4a0p94Hwp9h5a3BI3qY5YVIgQnnDuWsJJV3ycp5H6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sYIztT7NF2/8Au2ER/wCS3jAH+UY9e+Px560VjGgeVZviUaxPMn168qdVDbwkd8Y79/h2OOp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haqNBVtTieB7K9688oOMccD+voREx4VItydXnVMP7SbLd5TWk9jVYp3fRwfd546et4DqueD9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jx9epp6/gTUVWrRySdwbi5OR6tJyT8efpjHVddHCsxv8ATap9j7qZztU/nh4SSpr5Z+Yzv9D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oe6nO9FdmJ8Yp/EpnNLfzgf8ork4/8ALzyPTt1bpBiQfUVT8/j66VQ/+2gvdN5+OS47KhSky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W332o6Vbo1WumL/xjUYJykBcx2HOt9DnvrWlqIgbGkgF6eolttIVhKUgzykySeuJjMCYycw0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K1EeOMAfMfXlUW19NCnNxW0NJfcjMMPR4La8PS1x5CadRaccEYU/WHTsGQpSn1FGBlRrLVRe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idSiJCdQKlq8koGTEADPSrB9PYt6ggOLgECcq0nShJIyJWdh3oJIxmtvh4stzU7WaLFWhVQp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lwDezIdjPb6i8grSEttuzjL2cDCHQBkgnpzia/wXCluQW3bslwjYgH3Ad5hGmfETirDgLIvO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dqUomQQSDKiOXeVq2jfrVl/TOjNwYUBtlhoJCy0ywn+8aS2WgVlCF5WrzGh7xI74Hfrjd25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NekrJGlKC0jSlGAI+G9SCaYQEKLfs6N4bSytWxwhacFKHFrWSMNhxK0gH3iEEclQ6gITGog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f0q8DyiEjkcE4gfDeftT6LNgvpagqIQ4y5gurcCcpeVuWAEM42p27U89tvcnPVvbNKUEE5+G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VHfUO8QdKo2HTzPj96X2iU9DsT32UbcObQGtyA4fLUeXEgLaUVq4KhjYc9yDZtoIT3hMT5f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i4VlQG55QRmNjjpmaaz4htAYeodDqkRMKCtSmh7O4lhKyp1JUAckYSS6nO0kFJSCk9+lBCgk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+fPx5URdajS5q757wgefjJHXzqurdFp1PQLVWoW7VX6pRbTuOXHjqmxWZDUij1aFND1tXNb7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E9QKdqSJcFxyIpO5MR2Mm9tGuI2yNSQq5Y1adWUqSRC0LGNSFgY5oVC0kHUDmL22PDXnHmFH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AQrdCkk4C0mAAdx3TjZyO62tRNLKgNSEU2Za8RyjSNSZtuwHqpAsS2bk89Nqa/WbQ0Qv+8rC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xBjMR5CaPIq9FS1HrFrWxHhZ9DlwzeM3tl+ZxJiW0BatLl2GvetHnASUvoHdtHSVBLqWlr1t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LbrblvcYtHRrwCUsFRkPtIMfkkSX2QB3SojQppEsr1B0suPRbVB+3LpoZpFPnvQKM/NZejvQ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21LooFXjynmapbdZhzoL0SXHdLbrdeaW2pCnkxoXReD8YtuI2qXre4DiSCtMgpUUgwpC0Ed1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tlIODGpWF4jw1y0eWhxrQVEIUJkJUI0qSpJylYgpUSffxEpSlaayH5FuVarLiuS7gtf/h6sS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zF01980uY+1JQpMlUl6RLo7q5CklQvF9tpTLz7pMN/S0+w2o6GXCpvUonSG1xpggY7NwIUM4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spU7bvLSgLeZCFhCTBLjc7pGSHUa0K6lSsySCeNM0ft2h6kaVRvbYlxWxMb1n0ZrMlBcaiPW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GMVogrfWpel1y0tYbS8aZS62VthK3dr4fcavuGcQ9yNLNwJAj+YULmJMaltLSVEE9n/amIRb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mVIVqW1In+2U4MCQA4kxkajjMzq2pVoN2W/QbmhpQI1x0OkXBGCEKQlDNbp0apIQEOJCkbBK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bKT262zrISsxhJyPI5H0isa25IhSgVJwY6gwcZjINGs05lxGNvpjhOOecHtwc/wAekaE04FD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juZ2kjJAO0ALBxjdxkHt+PQ0D4fWiCgZjlRgodMFUkJYCC3hQClFScc4+6CO+T0SoQnAk0kL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Eo+jlvzYHmylzlObNwLcoJzkZwpIbwef5Z6iqfWIE/QU5pURIP2/akmvnTuNR3FqheeEN5Sg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ncTjJ/rnp1DpUcwR686SrUMgzFI6uIvkeUQBk/d5GP8Pw6k0iVETmuvHhrW2khJJ2pHbgHHP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UDGPXjXFqtKWSlYQrkYJ29yeRg47cdCkwT6OKKkqkukEbDk9zt5H44+nboUNCulFCfRH1KG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nJH8OhSwiOcHwqNGf4N7VjUxR9ghD/l1qB2/wCJKCUjI7HIHp1zv8WqZmuhfgUaZjIz/mmgU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qZtitNNqQ+ykBHfHmggk9vQHn4+nUpStSJHOoKmQ06OUVKIyjdSYC+42gY54Pu8/QdQJyRzF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6KtZpsI47MN/HsUjB4HWisP5fwrN8TGSehp1cNr92PgR27Hj4/169WAgTNUlEXVRCE2xO81Q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x7wAQc4+BPP5dBQBHdxNSGCMiqpPjR0ft2/7znl2ctC0TmlqSlwjltZJ4z8B00HFtqJSc+VS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qB4U5/wr6fQrUodNYp7hU20lrG5RJVtSDgk9h69Q7hR0qJx/n71NtGi2EiZ29fCpp/Ds2S4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MM5ye2D/AFz0qzPdAOSJpm83NSBOxS5TltJSkl2OGkgqCE7nEhIytZCUJyRkkgAckgDq8Al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XznPFTdy9Q/GH4q9UQgvKrevOprVKLZQEohQK9VLWpE0AtoW80m1rYhrShQShDBT5oAWhror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QDEmTAQQAkTgd4gRvMxsTTtqFe+mQuOW41AkmN40yTyjemD6gXUIkp5UZbiWqSyaopXAUufE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8cAtzpSSkK5K3nl9yR0/wAOtC8JWAS+SnP9hUC5HOCkR8EjoaRc3AaOsY7Eaht7wB7MGdwFG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hPs/aw1DupMAyCwmQttU11Kd0l5w7w021zwop8zcvjG8856b9qEFVsshMgAwOQ/x4Vc+xjgR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U9TiR+9WYdKKFKms09+Ky240XPNdBAU2FhbwaJWG+CE7tqlHnHunBPXGrhgKcKQJ5Z/WvRlo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rMD5VIZpFQBDKW5DJDjij5hOFIaCipTSgrbgFKR7oB3dvxJLJTA0yrlM7dfhy51YySmdXd3I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4p8lq02P5Edve0ptZQo7tzSkNoSNhQhHZzgKTnnIyeVEdW9s3oAEyFev85+kmmHFqyQCCgES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LkflyFLTTWWIVPYWdikebsaQFo80YICVAuEJUM7sHB44GeepwTCQZxtH+KiBSlOOCSFESTBj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hXT9lp0uPIVLHmJU4HSlByra37qSlplJ3KTlRQQnJKyOCThxIkEEymQSJxI2kCcgEwd8+Jpg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SBAkYk75JG+AoTynOKjK8c3hMhal21Uq1TIbQmQ2JMhstNqKg62A6wWnBnyRwgAAADcpW05w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upGBIIifL9txTWsXCHLRZAKxIJ6gc/M+eMVBvpXqhWtD7ojUm4IaZcC14110+v2zOjftCFc9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bvsybDnKSy7T5Lrb0qOHAUxp6faUBkPOq6rL2wD/fZPZuPFKkLHdLTzYAQvBByBpXnKSqZIF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kO/mIb95MT2jZOUjoUglScHvQCADIeFD03oOtVh1zw/s1mLeFXsu06lW/DXdkqpTH52onhff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9OpLwgMrl1a2afXnGYC5IXUYNPqqkMOVQtzXk51PEF8I4kxxNu3NvacRWBdthMJY4h3g44AS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WEgIW8hQOhS20lhyyRfWjts84Hn7RP5S9Uly2IBSkEQT2YUEzk9mUElWgqDT7fmrahxBVJkt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O8/LUlEusRbvpjdv25cUxp+IgNyXK0xbtVQ95Edj9oyqxscaEZYa3TwaftXGylIQgKcQZCtK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QSpsCcN9lvIIywQu3utUK1uaUqmQCpIhP8ASI1QFqkEFfaGuLVbmVpbcGmOoE+n5Ypsd2LdN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Ont2rFXAv6nGdJWhLD9R8M93XPS2MqTEfq9sqeRIZVDbcUtkG+tHW2gQswpJOlUOTOohJP/8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QsSJJquWBZ3CFHDaDsO7CCJETiAySgR/WOQAiwL4aoKarpHbiEORnHLdnV+1FyIzjTzEpujV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RgEeTJoc6lSAEJDYEnCMpAUdlZXIuLCyeSMFsAg8lIlCgPIiOvPxrLXlsWr69QpQV+YSOoS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k5O/SnGtUMKT9wA4GQCQRjP6fh1IC+oqOW4jug1qet1CwdyO457j8Rx0esURbAAMVvo0AUi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KgVEJJIA+HxPbptZ1SPWaLRB8RTqrLrduORUNynl+YUJHlmK+cHAz723B5Pz6rX1KQdiKlNI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rvakUOrxHREgqWccOJYWk9skkqGT0wh5QV75gdTTymEFPuwfXrNNIq1rohSnG9igN6jhWc9+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4bdKkg7ioKk6Dp6V5CpLaUYKe2U5x8SSMjHPf9enAqd6KsptHZU0opRyPeGSTjHfk+nHSio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ZVHTtUQ0PqE88dux+v59F2g6UKJk2jndw3xn8uOjKxQpstQaakQNiVIWQ2U4BSeCkjgDsO/5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9BXT86RjlUV2oEcRNUcpSQVSEAgAJwA8AD8+rZP8ALGYxVLcn80HY+vtT6YKM0CnHIPup5/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dQlGDB8al0/bRFvNNhDA/uW+PUHHAI/rt1oeH/yx1gVm+J4Jg+vpTr4bBDac5J9eOPlx9M9W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0pCPEhOfpViVOWwCVNQJS8A4OQ2rA4PzP59SG0haoOxowopBIGapQeJDxO3BR9Xbpp37ILzU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3HATv2knOcAdOGz1KUQoCKJN84lMFMxUpng81Cl3fQqY+7GRG83yCpKSSRuQkkDP6dUdyjSF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lm6pYBNTteHJvc40e/JGf/eMEH8+haE6RI2/Wm73njenfa43vH0r0I1d1LlJcU1YOlV9Xa22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Ja1Sm0qM2d6MOvVVuC0jK0p3PJ3KSOer1idaeQSCok9Eiflj9qpHDAI/uIT8VEJH1NfNLuGV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q7LS9Upsmo1OszEkBNTu641qn1r2d1eVqYL0iT75KtrKGcOZO5MVSvxC4QmC4RA3hIJJJ3mS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ipuktBQ1SlufirYAYGIHhgCmi3FaN9XDTUXDRrZuCs27IqUyI7VqVAfqDD9SgtNvuRHWoaVu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dWFN4R7aDwAOtLZv2jLirZb6GrhCUnQpQSQhRgETEhSsCDJ01UXNvdOMi6RbuOWpUpOtKSU6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Jk5AGT0qRrwFaQS6JInXpePm20wzDUqIiqNKp7zbjalhxbsWQkOpeC0lJC0gpKQlIBHWb9pb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O0KiRIEgz0Ox+E862vsZw8JK+IPOBCAkEZGAJyRuJB5+Ec6mjtLWPxFNqp1C8OunFiXbApR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rp9AkViWY4OxMWszoSY8ZA3lnznWUqUUqU6kKSOsUpvhFmQ5xV18OuQdDLDjyUpJj3mkrBJn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roqr7jz7Z/4PasKYYlJW++2yVKEbNuKbcSkTsUyoAkGMUpNs+Mb7QHTGrIbu7QjwySWfOQ9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y59TeaZLChFiCmXzAZhPuM+Y4pwocKVM7FFbSwDdWFp7MXSC6y9dJSRgrt3kCZxOts5nBIMQ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4/wC2TDiBcWDDiARJbfQYEEEShaQcbAgwcweUsejXjR051Et1mVeP7E0gvV54wG7cuOrwI8W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qlXH5v7MqLC3m322WmJ7j2GveRkjqBecPbRKrVf4vSCfy4UoARlaANaE594pCY54mtfwbjzd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aypI0vK0ajEHs1q0tuEnkgkyIiQRT5LIuBVWlQ6cgvPBlLEl5sR3HHCHkq8t1lrsrLiFoSAD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rYuUlWlSgkNiTkehnG29ad+3UUOP9kQHJCTCo5SCY6GSZx5UL1U1F0w0hlQ593XhTbdYfSht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LW8+FllmBQoEV6XMfceSpKGmI7i3FAYGelXl9YWDiVXF02wHIAGqVKJkgJQJUrbYA8pyRMKy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0NWylBBkqUAAIMd5wwMDmSN/OoYdfftR/FxOq9YtnQ7w/aNxrVLtQgUq4dULkr9w3tUm46X4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aZYYoCHwQ6Gp01MhlOErwocXlpf8AD1oSXW7h5KtMKDQbbAKc/mOkaoz7iSYgGDWF4m1fouH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W3q9911TilAzpDLKDAJES4tI5+FQaaxw/Fq9dUDUTWdNs21DqRYnLgU2K3SmZkCVFcgyWoi/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itoKHHCAHom5YeCnUGzd/4K9buW1o0pDgGFklRCh7qwAE6hMggKykkAgwqs8+17SqdTdcQW2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ERlHvKIIwQVAQRkSKNfh/171B0Xh2rUIUmnVp7SO/3a5arEWRIQ3J0xuuQmfKtOU5Mkqcpjl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R3FQ2X4j9K1Vrsd1MVqNCDuZ4xwKx4k060HClN62ArVJh5ABS4mU6O8ltCkoUZ7RpESVEEu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UIf7BShCClR7JR0rCgVAwlSlIUqNICyCEkJqV/xI2Talcp8fVC3I05+i6o2hRdRLbagwqezX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0X/i2nzlQgwZjdCvWQ+h9QZiPU2ZLq6mCW6o20xmuAP3Ta12S4C2FuNLGydaASnSCcBxIBT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uuItMupFwOYSsGdSikkZ37xE9ZEqnwZ7rDVqTXdD58mtU2mKm0F2k6gVyNKane0VCn6VV6Np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p9gpSy7Qr0ueW7HcbcCmorJYB9ld3aLhLqmeKuIQrS28pGgggjW8hRZOmYILjRSDyUSP6hWa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uKVqU2FhQJHutrBcEgSD2boMZBTEbGZJfsuNR2pujc2g1Opsyqpak0WfVwwpRIrWmc6p6YSZ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yFzaHa9sTW1o2hLc0JUVKUNut4WrSviVtkILibpAkmE3I1OQD7sOgAxMkkmD72b4nKmrB4gF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AyphXdJI94lB55AgbYEpKrthNAKS+36Yyeex7k/0erOPCqrtPCtZvaCpIPmNbgcE5HBxkfx6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W1A3bzgHOHEHsMZGf1HRweeKEyZNG60dRYEaYhL37xAKcBsoCsH1wrGeM9Q7llSkkp3HI0+y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BJ1KojsJLbDb4UtODvDaQfX0Xx3Px6pS2vVJgQeRz9qtA6kp2P0+VIBetxwnJC5G9lByohII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HPVxaFUQdj8vOqy4AmcSaLtvyqhXpHstIgPzXlYKUMJ3d8jlRUAO47nt1NJCYKjAqLM+6NXl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VlsB1q0Ja0LSCMyYYOD8QXuDjHTZeb5T8AYo4WDls58KAK0U1XVn/4Ol+gx58THIyc/vsdEH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1F3v7T8qDnQHVd45/4QeHqN0qF8f/APb9Oj7VPQ/I0O8f6D6+NRBW5U35rEZKysH3QtSs857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NPBw4G9divGggGIwaYnq9ADGpgXjGX8g98nzgc9urpv+Xn1ispcpIdz6zTw6cM29TjjslPb0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1jqC7EnOQTUrlT/tCm802CR/5TY7HBPHw7jj/p1o+H/yx5Vm+JzKsTTvIbJ2JIHJB+g9O46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jx61SEzvvTe/E1ELuntXTjOadMxxwP3Ss/Q8fr1Ka96iPuk/pVCrxcwG2NZLxcKQFCZEUSRj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Y/h8epYOVZ9RTGIJ8fl6H71LP4CXCq3qQM8YjggdjhCSP4jrP3YgKPmKvuHGUpqxz4aWt7jX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4KuMkHjjpmzxHr9qcvN1eFcb7YTUBvTT7O7Wx/Lxm30LH0vpjEcvtqkS7zu+jsyG3n2E5jwE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K8hQjMupQQtQUm51aGn18tOnx7xiB5iR4mBtVMhOt9pPQlX/2idukx8K+ebrzcAoMFFKbd8x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ghUmdHZkPBKt2G2kx5EZBSCooW88FlbyFkP8HZNy92hEJ5eASojbfJBI2mARgihxFwMtBO5O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Pwk8xSK6Va/3tppTHqBRafbdRjTLnjXQxJrEGc5V6TWmGPZXJ1EqMGosqp7rsXDbp2LKkIG0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f8ABba7uWr5T7rDrDRahtSAlaCZAWFIUVaVElICkwTmcgwLHi1zaWjtmlhp9p90Oy4lalJWB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NSRpUIyKnU0Dvu4rotizptboNrx6PMs6vVNoRKPSZFUps8yhDZfl1KVB9tulhg31PcQZ7jrS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/Z8AR+c8YdbLz9msl1dqUkLII1pSQJMHQkkpTqSmdUqOxXPV+B2akW1rxBKiym/SsFtLmEk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CSlWNMTk5S6Su6j/9i+nFFfsmjVm6borE6RS6Hb1s05yuToJp8FuqVOuVpb7iBPZkSTtjmYY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5I9lDUykt9PFbx1Ny+GWQJJUoNjJhITiBH9qI8CmZF/cXA4TZNi0sl3TqiRobR2ipgkrVkE5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YVEFDWPEx4s6rqPTLKuHwgSdRbSqwS047Sadd9fq8pMmjmZT/ANoV6iR4lOt+I9VWVUybOlU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NRVFnR4vsr2+tOB8BQ0mH+zUkApWNZTJzBUHElICoBXJCcq72mDk7njXtel5DX/AIdL7bv/A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wtK0oWgmJGmBCgEKCTJDqk3fbEY3FpZd1hqtm5aPUJsaXGjx6FKgVelSBFDntT9BpsWk6g09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twqdGhVRgtuTKZTKkJEVWb4pYKauoZe7QtKIbeS8pS0qBMFp8BLieZSQpK0nB1Ak1o2C4Ldt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bhALlq80kJgwFNusyppY57KSQARpUAKz8Hv2ad3eL29tS6m14mLxsK1bTuo23SWaSburjzz8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HHLwhMxI7LCowQiOjKF4SQP3m1tv2i4k841bIatUvLb1rcdt2nVEyU5RpEqwVGVQT3ozInWv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cv7y84i4yham2mLe8fYCQlAJ/OLiwpEK0iE4yCZHeeP4U/Czf+imvPjrsDUe56/rvdWhtV0t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ifV6S0/QL/j1K46lfkmPW6nJS4uXEjUCNGwpRajw6iGnsTFE0bjNrd3T3EL+ztxf8JW8yt5p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gNtpTrQVpWFJyqUqOmIVWn7Rdnb2tpwy/uv8Ag3F2be6ZTcvOXCwVIlwLcWshZadSppRARpU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YL4s798YFTXVY2glEo1oph3C/TKTRqrQHrbiVamU6LU2pN0UqsXKI0S5oLdYispeedfEYpf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Qp+Tp+DWvCVlm7v1IeUSlSGxqWQkkgKV3dAJ5pBJidShgDI+0LftbrTbcCs4IwtxXZgFXvaQ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VKUhJIGg5UU8ubw7ePu9rCF91+zreq1pzlU59mg3FcFlUa924jNuW809trGn9AgUa9Ksi6HL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aWzAFMdfqDMpcqSzccUe9n7L8y1KkKdOgwGlEaYKZQheI1EE47sFIUSUjPWlr7ZutLa4s/a3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K1hQChJAcCCkzHdSdSQvUNaQJpqd+6aXdRqrbUGRatWpa5Vw0gMxaxCchxo/wC2WlQahTKoI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81+e2pxhxSiktrKvNZQsZpu8YSLlzWChKFqISqZCTqBTtpVgGCcGROaO64QtFzbPpt1I1rSm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dVIJOpvJBgqxM7GnR6U6+1W2/ADRJT06rXFdfgp8RrsCsQi3Mqb96eGbX25H6fcln10SFqVW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nhSHCWXmJdVivmQJCIj8eLcWXbcbc0IDaOL2inRn3Lu1TIWEpylWltsgzBSFpI0nJ9qbSxaV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DSse+w8opjO4GteBJB0rTBEhz9qQI921lywVOKmUa/blnacMVJzylxqpTNa9ONbrZZkrYfym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LMmyFuZUt/LIKJPlOdVAuC1dW11rwlpbmkgd3sHrJ8EkmQI7VIgggKUqcmHXmtLFywpJKmnE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ou28HTpClQlSuStKY2BJa+yFvZt/wASuomkNenqhPX5N0tr1NiqcW0ajc2o9sP0WrNOIUkAK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cVFS36q0FL8xWHN8xLfELNwqKWblu4tt8y0Q60mBIAjSRMQIjO2KuJdtL1onvMLafH/eAhZG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+UVa9j+GyLKjoTiQVFIJUlxwp5AyAc57Dq57PVMb1RFBySRW9HhXi4yEyPT/wAR31x35+PQD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VmfCzF7FD47D+8dHGDjnPPr0YbJyN/hRxOQrP+d6FRvDCxHdS622+Fo7HzHSODzkZ/rPRFnc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VBFHuFoq9GZDJhJd25G9br+4A5z9316iqsEqMzk9f81ITcOJGFA/4+dEy6tBg42XHGcKVyE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rj6fl69Pot0tCB9abWVrklWqacN4cNKqTRGy6/GZdk7ykqcTuUnC8jBI4GAPwHSFNSqSJTSm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hlLo0NuOlPszO3Ax+7TjGPmO3bHUpFukkGI60267EwfXreuj+yIPpGZ+fuD4fT+sdO/hkjYD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+orMUuGBww2P/AGJ6V+HRzz8KLtlev9qo4JvWn24oJkqSPLKSrccYAOSMccY/DjHr1xWySSo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AM5JpnOqF7U2v6ksojFvK3ErRtJBO5xJGRntz2z6daNuA0ADJ9CspdSXdjFPgpCSbappOB7i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eFfn1BcjUZyakRCU4qQjQRvNMp5P/AJbI+Hp3/r4daKw/lp5Vm+JzKhEb08WKzhAGcHHwwew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oBG4iqM0g/iKj+ZYdVSE5zT5gPY4BZVgjn+s9PN+8OU0Ryk9KoT+NRoMaw3mAnBMiNkjB53Y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dSxlSvhTEgIVImpPPACoG3aRzkn2cE5/+2nP0zx1RXsQsDYTV7w091I3Jqyl4XkpWpoHvlWc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z1Hs9gJjNO3g7yj6imEf2iXUKPQdCfDtp6iQtEu475va+JsUOPtNyaXZ9vUaiRFuFtBRIUJ1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EqK3Qco2myuioMNIBADq5PklOPHBWD/mq60SFPurInQmBmI1K/UII+PSZoWa4XC5V7gTDBS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0rcWFTpSXHvITv+6htl1Sxjkqmr3Z2pxpOBs9myp1R7zm22EAxPmr6BIjeqvizutxKAO62Tm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IHLnKjOwpIqJEclzW0s/3hebZQCQAC8dhOccfX0HPVxcL0pyIESfhVfbt69a5lSTAHmINWyP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CydOKa7Q5lRqVZtg2tQXoVRZp6aTVa83CkUyqTkyVJTLp7tbolDpxQD5qHa828kFKHR1w3it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WrEKVxDU2UmZU4JcZSkgEhSnEhPQhRB5EehuF27KeCWF04vsWeGpS6TjSEK0oeK8jupR3p/p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rSTTC3bgkxkLhw4MwPvQ0upjrQ8x5CQzPp8wFvzS4HmnW3mneStlaXG9+QMcHlAhKlagSDB5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8pERE10JjhSdHdQFFIyQRnoQrYpIyCDBBBBinlueEu2pjDNaepdOluJQgJRLYhuMlTACkHdJ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4kp3ZxzkkHI0lm/fBpOh9YZVgp5Y8Ckq5Yz88EQlJTbPnR3HkY1J3zuJCgmY3j4eLA/GtLoG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65KuFwbUZkGiUdxMqaw9V5zzcSLT6FTWmjIkz5MtyO00xFSXZT7rDSGipxHVg28u5eQhTpWJ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eRUQkAZUpSoAAJNV95adhaXF04jvx3UwSVkDCSEArKjEJCQVKMJGc05D7JOgXxp3pVba72pr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IvDUC3ZKUIdoFxXE+7VpFDbZjufuJUGFIhxHhyrzornmAKB6guOtM8YuF2cKtSshBVlWhKYS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JISPeyJ3vOG8Lfc9mrNniCiLxKda9Hupcc7y05kQkkI/wCzBIp9fiKt2p6d+IOwPFdEth6Zp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4ffFHU4EZ+Yqw37XrcOvaB6z1yImUFNWslypXNa9WqRR7PS1TKBIqbrUFT8iOd0tmzuHuOXC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ouVLKUNIU0pCG3XFKEpKm1BtKlqS0FtoSooU6VKrWmX7thn2ZYQbi7t7p16yCcuLD6FruLZ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jtihILqm3XlNJUGQkcWs+Gm1axPFSS3HrpElEyMiptyXloSve8ytmSiQlbakoWCEI2AAZ2gY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EoWdKjOk6tJByOYVBB2BEDaMRJQ+sN7AGI1JUJJGCIIIOZznzOxNVJ0TjzI8qmRYCWYxbWV+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sp80pdclOOOuse5gIJG5IBKldukpsi4pzQjQSJKkAz3RMqmSR8ds5ph1xpAaL6ypcj3ykjOM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G+IFRk+NHR+0bKqVmNyqDKui+a5XYotOwaPDbNwzJUNwPVO4atE3pFv6dUqEHalVqxPWxFaY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1GVFjO0zjd0n8Yy3dNMOuMuEFxYQJEJKUpIUtayVQ2kIUFKwqBJqYu3s3vwxXaO3CO1bT+U3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Ws6UNoSE/mLUoaU+6FqhJryWY3WLQY8S2kTz6IlG1S0or1ErwdgOTVRF25qXY1ZplQpsMrCY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c2mSQ45FSgK2OIS6hW4D6S1YXaBqVbLKfegqDtu6gyYzkDGx1KAGZHKeJ2hZVcWazpLik5CZ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0gZ0wYwZgJJJ0zTrLPvRy07Nt+8y8qLUbe1D0CuBVPkLkh6XCtvVamTEx40mQkpp6E0Gpv7S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UuKSEAZ+0aN0600Rr7Ni8bSo5g/h1AgiRqA7MSmQYBIyBSuJEtuOuJQE9otlxYAAASp0ZAIM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BGYJhRCmtaS6xyNHfHf4f76pkp6mwaXqoi1akZEdaIaaMrWbTTUqnsylJwapCFTqteW4V+Y2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l7RtWxLLD6VAOW71s6TvyUhYyOaBpxHdAHiMWvNw8ysa03DLzYGRsQpBkGCZVgGZIMDlX02z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qEJpCQ3EnzoqOQohMeW6ygFWPe91CefXrXhACimY0msqpwkBREyAen+1Dk0eEOwB/AZ/HpYS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wjERWX7Igj/AAfU8Z555z/XHQ0AeNDWrpXopEPnKQefgPpj5HnoaU/Cj1K5prMUqGP8CRjP8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i0pihqV/bRZuWjQVxwVBIIGfugZAyeDjt0haUiKcSpURETRDoE9dDqo9jP7tS8KT6ehzjHw+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L6/vRFSkZHLenCxtQQ2wgKZUpW0dgkA8d+PmP16fAWJjb4U0VBRkp+tbDqLn/APjuAdvQj6c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Lg5x8qKR/b9awOoys//AC7mP/yA/wBfr0Ur6geZ/wAGilPT6/4qhprXAnNrfMSQtnc0Cdpwe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nz64U04W8pwZr0NcWqVmFDGKZXAizE6m0xUqS6+jZHUnee5C0nk9vh1b2lypwwTNZ7iVoluF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owzbFPVn/w0+o9EJ+HYd/6z08syo9KqyDCT4VIj4fW91Lp5xwW2R+O05/P/AF9OtHw/Lafh6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FGORp48dr3e3B5z27dxx8z1cjAqiJmkQ8QjBNi1XPGadMGMf/AGVgAcdOte+PXOj5GqBvjo3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AQC7EOckn7yyfpwP59TECVkbD/FRFE6VDYA1Jn9n2oG2qN2OBGOcnkeWk/l+vVBej+YZgZ9f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aasv+FkErbx/mUfXkbzwc/P8ArnqPZCY5Zp28mVnwqCL+0s3+F66aCWGjzlItDwyVK5JzKj+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LjkOKI839y6ul2XAQhZCCRuCVEEdT7lJcetGvdmI6ytWkECMgaM88j4QrQhLV04TJnodkJky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O0VTTuZEh5ceW+cvz3ZUx3GBhZCXFgD/CkecEpHoEDra2xSgrbT7relI8RsPqM1nnwpzStWC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2IrnWhIRHuCG26nKJDiGxwCEuqVtbUAewJJHyKgfTqRdJ1MqVsUg+cc/tTdksIuAg+659+VW2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elVKWhTQU3Bi02OlSm/LbXHQ20tIA+4kPKKiMjlAJznrgPtQwU3qzsFyZ8zg/Dr+1emfYhYu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MJRHlM4+lSv2y/rdMfXLtW5LWFQUogVW8bVgXTUpi0ALW7Ua3GegVSZJLg3pcfqDzivNVvc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dKdDilIu1LiVOoGswIEut6HFEbSsrMAAHeeh2vCeHMtBpq4uLBJGEMrCmkyU5DLwcbSIGnQ2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R7vi4PHZCt6TBb1s0KtOnoYWpyRTtD35lRUy6UthTprt9TiFoS4orUdrZCMqCglIFyy7eKgd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FQu5VPIz3hp8dKesTinTwfh5CnG+J3rzrkhKjb2SQ3AkaRpUlZMDfMnaSSIz6NUrirGqkmpX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ZeltD2yiXVdceg0+2rAqBTs/aNj2FalLiUalV/BkNt1NxiROYbIXHdZcC19THmCWdZSm37Qy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RJUVKUtUEDKlHlAHOkDLabkhS3eJLtx/NdWkqHIBKG0IaRIOdKd+ZGBK14NL0RPqvsrkna8q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bU6tOGluedjIJBWvckjOCD3PUFttfboBJB+5mN9+p+Hia0adP/AA5wlEafPGJ223jrE+FTv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gs+VHfbqNOeaWzLajyokht2K43JhTIkpry5kF2OsodaWlTTqHVocQpC1A6lNuG1N6kJW26kh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EEKStCgUqSoGCkghQJCgQa5fxB1NyHVd5C2VggoKkqTCgUrSpB1JWlWUqBCkkApIIBENviU0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3Y1u6168+HWn3TVfa6OxpFqRVKXZMWY+6kN0ym0Svt1CHbbHlhRjQ4qGo3lDyI7AbQGhjlez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x2/CHHuGWzxJS00pbtqg7FAtnFlLaRyQgpQlPdQkJASOkcI4hecatE2/GLW34vcMoDannAm3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NywELeX/e4tKnSqXFrKiSpVPDx4bpNyuiXd/jc8ZmpNCfckByhV3XSoW5TJ+8x2Q3Nc07g0e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UJaQ+gIyvKsrJTomFvXakIe4iGmUiClm2ZYUsxA1OJ1LgyqQDJhMkcs7x7h9hwpKlWnAFquj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u8SgE6iENOFLY0kYUoHCjjq4bUzw3aX2ZZV0RdPLTo9urrFPW7Vai2JtXr9wyGEtuh2vXXX6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FNoW2mVOeQ2WitpKFHqt4hwy2Z1Lt0hJ0+8ZUoxzUtRKj4AqgbxVdwzid06oC6cKoUohIhCE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CRkZOmcxMVSE8XZjaca232pxl7yZtGv2C0xFQDMkypMViX7PBbKgfPEqmIWNpRy1tygKKk3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Nkgw80e97oCScqJIAACjvI5wYE5L2wV2HEtSO6hxlw4ydRSCnTiSQpI2I6GQTGq9rgdiaZ0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VuRp9T93nwXJWYVu0ypopzCU7S401HhLZe2je0UhJcLgS6E8KZK3HH1oKVNBwpASUgBSuz1E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Ik6pxJFZfizplthJSUOadRMEygawkEiQBsYMSkdAaafrJWBTdWkXWiDFbcpV/US8GmGHmjHi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qCQt1agICUxqg42l1aiHooSohCSjrQWaAvhV02AJQ2BJyRoOPDkCCBsMHes9cLjidutSioqU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PPJmFSZnBivqzx33lspkuvLkrebaeXKdZ8hyUt1pC1yXWMnyXHFKKyjJ2lwpycc6sK1AK3nP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kkDEY6xGN61mtJSopOOOCTjnnv8+3RFzcajIow0DnGfjQhNSUsZBHzOB+vS5V/caBSBIMD9a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zn4cDH4cdCT1pQQCBXvtzw7Z7fDH4dvmehJ60ehPWi3ck1z2Ukn05zkeuPUdumnCetLCYwKR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FABIAc44/Dvjt00D8KIpT0pTBOWhpBI52gZx8fw6cLituXmaZDYKiIyK1pqSycdj+B/THHHR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660rsh4fKhAkPEZAOPTA9B8e2OMdDWrrRFtPUfGqlWpenQq5RtbKh5SckAgYABOTjvx8+uLI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gHX4mdzTK7w0zNBvOjz2WlAeW3nGVD3XE5VwPj8vTqxt2kog/X4VScQWFgCMQfpT9aIgm2Kf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2PdHcY/rjqQv3jVIsAAVIz4eGgqk089yGm+fQn4kH6nrS8OgoRjp6+9Znie6oxmnmRmPcBx9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XNUNJpq/Rv2nasxhSchUaQkjGc7m1DBB6SpfZjUOVONp1nT1qlJ9oxogxT77uitCKG1uhnDi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QOB2PP6dREX6vxMasRUl6ySm3K4ilg+z+SW6FTWe/kraayc8+WlI9O/Ge3w6buzKFKGZn61J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6as0+FVO5TeCcAqJJx6ryfoeOx6asf6es07exJA86qZ/b6aiNXn48/FEiPOS9H0wpOk2iqU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02t2fcMBGFJGGLhvOspJ94laSSMJT1cNI7TjFuFTobQnTtgpBk7f36gfGYquJKOFuqBhThUT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0jyFV57yp6Wk0VCRgLpcpalcYKluwWyc44/dNq5+XWitlkrfJ/vEeXe/U1UupgM4/pJ38qTG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dbO1xl/zG1E5AW0srSfoFNjqyUdbSgdvX71A9x4KGDOPv8ApVm37M6/YM/QWJXIW9tMW765Q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lxH2o1PltpcG4lRCJG4EBOUuBR5JA4z7YWi2uKFheSW0LSeoUpYkT5Qehn4+g/wCHV+27wkO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tQOSCEoI8IMkgjkcgGpyNNNWadSmmFGS2jGT76VqdSkFXmAJUrZtKTndu3e8kg4z1kkNKCpi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rbbiXgAo/p0jbPwol62arIu+MLcj1Na40jznqi5EeW3JXFUkJMdElCwqGVBKgSk8IBGRhHU+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DJ67+ulSby6HYi2bXo7YAGMQnnHiesTudzTMHY1fsSZU69ZtDhVhVSaitOUybUDRnVqYS+Ip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U5h59AQtPvhW5KwtPvOOuC4Lbbrqm+zkpIGr3okESIGORO0RVSXTwxtxxltLhXGoKMTpmJMH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8qXzwj6/W7bt1SkXpFqtq1B15NUapc8Nyo7K0KQhx1uoQlbX4WCnBCEFBcT5gQduTes7hDjK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CkyJJ2BScj4TnYmn+F+0VvcJubd5o2rigCUqIMDnCh3TnGw2yBImwFbevuoGpdLt53SOh0WX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mo3VOqtMo8SG6Q3InyEwqZJkTJSIxSpDKG0BzcAt1tPvdWiLi6eSlKglp1kQkZORIBVv8Y5R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8Hsri5RdqW8ypaiQ0ElUzOlMlKRJkSTA38KWDUfRml6k6dXBad8sprjddhtsVBko9hafkstq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lKjLQ+suMlLhW0pQWlRUkHp9LU26rcyWyZIPMkzJ5TORFVKOJNm9ZuWgG+zkpM6lJBiQFYjA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Kh/sy7NT/AAi6xp0ruV6oVC0qy/KnWLW56m5D0ykRX2UzITk0qPtVWgiRES8VBKn2X2ZGVEv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ZOhaFaUE4k5Ak/XbMZ32NdARxK243ZFtw9q60nC+ahGy4jOdwB1qUWraqtVqwp81bxUn9nvg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DJLjaSoZLgwcAE5AOT6dBy4S4yTr3EDz+n+1ZNduGLpKQjSVGcYEHYx/tFUeftNZCHvEXpKw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K57mr9QkMNsqlwrap5arlekpU4hYiKdo8N+Kl7apSf2iNp3KBFtwNXZ8G4y+YIabCE6h3VPO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gVq1aeencAGsZ7dgHjvs4wjuqWVrWQcpZb0uOqmDpICAAr/UYBJpGajdPtKNIaRMYRHolwXV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mWHGUwoFSotObbZ81T6ErabW2WxhZNZbf8AdCgTIs2y0zftp71wyyoCQCCStJhJGBMBSsgam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zqnXbN9RCWX1gwJSQIOVAiZTMCZMKE86bHq1Ok1hh6qpke11Op2NRPNjmQ2+/HmzLpvaO6qU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35zr5JHn7UtpKMkE3ti022xeN5CVh0eehCYAiTOQASAIIz0oH3VOXNusgAgsHO/eUZKpIAxO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kn65Ph9qtJ1a8P2iGqFLmRKtTtRNGNKr0iVOCsuxagi4rAt6pOS2VrJVhUh9/cF4cSsKSsBY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lxllxIlK0IUPikH9TWQdWpt51uILa1g+BCj9Z86MM2ykJeLiEHJVkc44ycY46YVbJBJ2NOt3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6NdNm1U+UFbORgHH+vxP8unAwmJAnxoKfUJzANCkWsgd08/QH8uOh2Iz3JpJePI/WtirXbA+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z3x0fYJ/tpQePM+fr1NFm4LWSuMpPlpVkYJ7Y+vTS7dJEbGnEvnfViktj2SlFQSsNk+/wDgM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umU20KE5ojck4mjxNtXbGThHIQO+TzwPXuP5dOLt8QBSEv97fIrhxbXw8NyfX1yefUdu/PTS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3HjJo+RrUb8oe6M4HoD6fPt1IDCehNMl5U7xVNGu+JTT9TiAiXCdSUpCj57OAQOR9/49cYRw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9Cu1OcVYOdQnzpMqhqvY14V2nRYJgvOZCThxlSklSxgYBJwSeB8upYtFoTKhtUNy/ZdIAVJ8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UpgRgny8J4QRgEpBIBHAH49MmefKmlQY70VIb4b2t9GgHH/AITeMfDGBkZ57/p1p+GCW0eFZ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09KOxwBj5cfHP8uriqKiNqehTVsy1JHvCO8RnGOEHGc9xkD8ukrRqQfOnGlQqRmKpzfaKuXh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02K08gIb2bV+8VKUtByEp5Hx/PqsFult/VmMTVg6845bkASfX2rt+Byzq7b1IgiqMhDinkLW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zkDOOejuFAoIGMU5w9CkgSmM/7VZb8HNPNUqNMgpO0zp8aEFYzt9qmNx92AfewXc/h0VgCrT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qPMD/Pwqhd9pDfZ1E8TviOvN0OAaneJXxK3fEDDoeQltjVSRApwnKWofvFW1EoyI6UJCEpac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DYXd3jwVrShaU5nAJd93lAKe9z93rUC8gWtq17iilR0xBICWyJ5HflzKv9NMDvynKZNvvryp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DshaYjy/qdssH8uMYzb2qzNynmlf7x9v81X3SIDBPNP7fvSCJQoSWvQneQoDGFEuNKVnHHYH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P6YquXh1M7DP0ipsvsgr7huUXWnSucpIkR6nQL3pXnPHDrEtiTb9aZYaUfcIkxKGoqHJ80fA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2WHuF3yRKVoW0ojkQQ4mfAgr8jjnXV/4W3yA1xjhqjBSpt9E7ndpcbnfQTtPwFTc2q0ZaKhT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6VElqeBAW9SZq1R3JCW1crLEh5BdSnKgglYGxKsc6KiJgxPo7/Ou2WaSoGFSo8ueRy5eGTzp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0Dmz595U2XR6W0kTZNfMOpVeB7KGwxIly26XDlP+zBJJWfKSAhsukBG5XV9ZWzvEAhm1AW5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BqKR8f1xVNxHiqeFG5cvNTSGgVFZSopCRGSUJUQBscCIJPdzWrTvxbaTXvSZNapEipXDRaYE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mXROpzUFD8KJ7VIcRRkhuJ7ZUoDAdVtSHqhHSV7nUhTr/Ar61dCHrNbaonMGB4qBKfA5wcGM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W3HWgqzvm30rISNKsqUUlcBtQCyQlKle7BCVESEk0/HQXXbwnR1qqt+xqg01CqESkqqdTtd+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ys0upzJzKGodRSd+GX1Nu7sIKAVAdRzw+41hKmjJ5awDBn55Bxvg7xWsY4Mu8aZTaXVuH3Rq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CJCkDK1IPNYSUjrjMx2n/AIqtIaPSJKNO7Fvy82olMnV0R7Wt5yQtVGhLAn1uOqLGcbVR2lu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vcsoSpRTkXXD7FaEuBNsFaACfzEjcDYkHPek4OMmADEC79g+JXa2y/xayskOOoYCi4Cgvr9x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ykhDQ/MMatOYpvPjd+0/vDwgaevag394MfEJGt5uvW5aENLlZsClVGddV6R6bLtOiRaa5U5L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kl9mE229K8qM/vZStGw3LPBr25QpSW02jduNbi3CqEJVtgAQSIVknunWQE1h+Jp4PwJuyUj2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4m4WGLXhqFPPKcS8plUqcKEae1QtptQ/nOJhnWCDSI6jRNYfFXb2iy9StMKtojctcuGm6nsW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N/WHS4FPQWE1+fS6TFj0Su1BqrtR5tOQt5cdhbrLslSw60nC8avtDjls2e21EJSrICif6wkg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BnGw6Bwbh6rJ1Lr5SgWjYU8kaVFtxQJNqtaFrbU42RpdLalJ1oW2J06y7hymzaVYlTjVN5L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IkOOF0upbZDbSsqCUjzCy4rAIIzyDk9U2pwtqSchPPxMADlg5+9NXLjSroKQJKzgRHieu0gZ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tItUYN6+LmuUOkoYn/wDZ/aX7JfMMZVClVaKi5qvTG5SHSmVVpDUe04baA2gMh1pKlkvupZ3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BtuuL7NF8/qAJ3CVdilShiG0S4uZJVpUQICNXIPbTiYd9p3mG/zlcPtghRiNJWkvrSCfecWQ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/rIBDbeZdvbS6LLc9mi0hEBx6QtIdSzGMSJUpCnXlrBKEw4UlQCcEoLZ3ZTu6rmSTb8V0qgv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jHWVADqfOobyQX+Hp0BRbSiAqMakpUTqwI0pKjjCcziSl1Upaarak5CJHlVem2BpdHeIZEgw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sylOIxhpcesq2NrUQrcw4T9zCNW08tLiu7CXXL0nlMLbSkjMwpAJx3QCOtZdQDmoSr8hFoMw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RqA/vOxz4yCa+oJ9hDq0nWj7Lrw2Vz9nppotaHe2nLUND3nNxqdZN7VynUqC1n+5bh0x2HCD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/uyW9h62PCVB7htoSZUhOif8A21FHnsBvzzWT4q32PEbtKQUpWoLAM/1gL3O4lRgjljkaldn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gnHz5+H16krGJ6VEQoyT0r1hgCOAU9yO4HHPpxwOP16NIGmOtLJJNb0sAcbePTj+fbo4HSkg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P+T59ujgHcTQ8+dcOrwgpk4T6dvln4H19emliBIFLSqJzRHZp+ZYw3jChk4+J+OPr03A6Ukn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0eQnKPQA8d+2DjHAz+nQUnYER0oJVBxiKLzMNJe5HYjsCO3x6IICjAzRFwiRMmjczGSEDCMj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08GSAI2+H70guE85r4/V43DeVMgef+2p6SpveCXVjGQD6djg9Ui+DW6QPyo+dWqeKuKVlwmv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cjV6mRZlbkvsKcS2ptTpVx5yM5ye/bPVHxKzaZZCkoiCR661cWN0tT6JVII+PhP+atT2nM9r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UotNkknkktg9vx6wzqdKyAa3AKVNjmfW9SfeGhrdQ6eeP7toH5fL9P49aXheUI3mKzPFD3id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PYjM5x9ewGc/D8OrkJnnVCpUY5miFq5sYtKeteABFkHJ7D90rPOee3ThTMACM0G1aSVVS28Z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rXcVMqdWiMuhLS9it2QlS3U8YHcnPTLtspS5CJwKls3bSQoKVCgfXWnL+FO8aJXaRBep0pqU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tJ2kLQkpzxwOT+fVRcpUAqRHo1bWriVAEGZPr9KsJeCUlNbojgGFt1mnrSAM8pnsqB5GDyP0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jYPulX6io3EzCXD0Sf1r5+njOt+dC1CnKnBDUhzUDUWC5FZV/c1NmTSZlQadihpIZacantuZ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klIz1M4Gsn8U4pJAK3D5gPvpBGScEEZ5eNN8VmbdpK8pQn4EssqIgSDgiSM6onMw3TUekqVA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5AWg7CAUuMUW3n3N6M5Ayo4OOfLVjkHFpbOaXbrUNKpHkQVLAz4jlykdaiXLYLVuEqCgQZ5Z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RjeD4U09yN+/p5WohLstyM6R3TvOwjkjJClZ49R1oW1d10c4B+XP41Rug6m1DkSKVnw36vVP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4Ye8qntz1UO6WSE4kW3U5aGaqBuB2usFtiU0oYKVw08jJ6h8Y4eji/DH7M5WUhTZ6OpEpOD/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HBNWXAeKK4Jxe2viT2IOh0DdTSlALA5SkALT/qSKtf2LfsGezSLugqYlQlsFuSEqKg9TpI8m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ShQPdK05V6jrgr7C2nVNLBCgef2/evUFhdodbbebUFoPMTBHIjw+HmOVLRqVb9JvSjwaiwlq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jjzzAeaqNAnspQluY29uQ8pHLLiVjapuQpCwpKs9Ks3FtqBSopWkgg+I8uY/art3Q4pu6ACl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yI5gyQQeRIpkmgtq1Twt3PdNH04pUWqadX1T6zGn6W1ypTYVLgV6fKpE5mo2jc7VPlSqBCLt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TT8MpwYzUV0b+upcO9qE3NobXiSQ8qI1HBUMTq5KGAREHHemAa51c/w4tLm9F77K3I4PcKc1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XCgF268uNBRUdTaitsElTZROirLunniR06uG2NYafdOguvK6HrnJYuCu0CnaZUTVFFw1pVCt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6zLkkUulSZFQtxiXGVIeZcedgrltJQ+S0LdzjHCLxjiDQbUtN/3loS2VK7TSga4wEklAUkgi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E/wANv4kcC4nwC9tnEsXfs+jTaXSbtCEMNJdfIbbcUY0JFwsaSkp0rKFJIiZJoviIjXSp1+x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U29KKxaUOp3BarNh0mnM16oPVCLb9ag1ioIn0uiedAjvSHI0J4tNqVHYYUpBHUly/tLhSuxt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0Jb0AJVkIKMEJkZIzHdSABVYx/DT2hsbO1t+Kcd4bw3h5vm7nshxBNyouso0F9Atw8lVylLi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UsrWsaiaaFV7IpfiO16tnU3U5qRc7WhVUqk7ROyVyWn7G0numsxmYNavxUdmEx/xzqpKpBfp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qfTIUZqjwKXIdqk2p5ni/FlvoXaH8tkQQ2OoPvPKBhYGyEAAAiVauXTeGeydj7C29rxFC03v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m5UIDDTiFtuG0bPeYdWkgKuFKU4lJUhjsypRKnXPQGkXzLuuT7yI1DYYYKkILuC4VhKXCs71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gEknORtI65xdDVfqdUZCUz458SYknrvG9WNo92XDPwyBCnHDMTy8IEBIHLy51HV9oz4n7X8L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KuRTaXKdSUx6dSgorlXHd9dX+z7TtplLCk7zJrTzAfUkp8iDHmy1KSiOog+HcOd4rxFjh7A0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9qB3lqJ/0pmP9RSIJIBreLcTZ4Jwu74vcEKRZo7icwt1R0tNjn31+9kQgKVskmvnhN6lXDfm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KlKm3Jft0Vau3HUmGw6ZEq4q21OrCqXFfJQyFBuFGi78IaZitIGGWiHO1v2Nva2LTSUAMWba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tJCNRGSBKlKA3JJ3II83I4jdX1+/cvrLt1fOKcWRB1KcWFK06sbgJSTEJAHuzLzrnrEgXDWK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Fq9OpVLjhISIMKDalYo9NpadgCVj9n0mP5i1Det1nzVqU646pXNbLKGGFKC1ltRWYjUS6gqX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QAQBAAFby97hfdlSEocSlCdoHYuAJ0gZwiSSd9ySaxtCpoqNgasMvhCEUVix2itMpIebiwaD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aUFpU87JnAJKg4VxAoKysHrROtFLvDFJMqeFzEg7qWkGDtCTp6wFcgDWeYWgf8AERtoSwMED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GVA5KiCVCScyfoQ/2W66mal4GdYbMeZfh1O2fE3ctxLhutPpYcpuoGnun1UbqkB51IS7Dk3J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4bkQX04CdvWp9mSP+HLQCSEurKZM9whJG+cq15Mz1rPe0IP45CuraQcY1JKpHmElM/CrIU1n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Eccjq7WkSR1qkQc+dCWGB5YG3JI+I4Hp/Xy6NCJB5RRqUQRHr9a3+Qn/IP6/HpXZ+NIk9a/B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fmef5dDs/GjCj/dQWXGC2z7vGBn/T8ekLRyOQaUlXU71wE05KXwoAd/XnnP/TpnszPUURJkg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DyTnjA+OOP9PTpTnuz0okqiZ50UUFtL2CQPe5PHoRxjH9Y6UyAQJG/r0KbWSAeprvIkspSAV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+XbqYEEiaaJk18y7XnwNP062UGKiUuQ5DDmCFDZyPdSkg55I/LrmLftol8lOoECugu+yBZT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vTDNIvC7cVk6k0yvqclLaTNKVocZKUo/fIVkqwMkYxj4jqPcccTdo7IoCczIn9etLY4Q5bLS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I9edWSdPkKbs6E2595DLYVkk8hCc/TrM3HvzyNapqQhImKlT8NEmO1Qqah11CF7GgEqIz3Hp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odxAHSs3xYd5R6E095t5tCQtRwjuFHhJBAAwc89XwEedZwmSetJ7q8pqZZlQS1lxSor6QEjc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dKSMjwowcKz6mvnYfajU1dP8TFzea0ttSorOAsFBOJDwyAccc/Xq2ZyomOQ+1QFkBSs7U/z7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SAe4EbjP/ANtHfnrKcQgKd+P61quFkFtuMHHr61ag8GFTYg1akFag47+1YakNE4LikzWVBOc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0PTXDCAtB5hQ+9L4kCoLyJgjw2PP771S58f9pQf+PNUIsFLTkezfFHqHQI8otpRMcp9fuKsW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SHo5esGgx3I6CSyaswVkBBV0nhzq0cRv2pOiX91f/AC3lrAVMSYcUQroIAzh68a7S0sljK1h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aE4AHVABmSSfA1H9flNUq27OlJA2e2Q20NnAWpmpUu7qeh1OVZcZdftoDBAwpte37hPV5blJ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MzBIBCmTBJwCQvB5gVW3KB2NkoqI70RjYpdTmDMSgHvDfySSzmqwww356ODFuJASc5CU/tN9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3lYVnvgfAHq/aVqlJxLZ8z3ATVG8IMjZLg//aKJVVSVy6qlxIC2Z0oLHI+7IUFdux2Eg/HA6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DhSUkfL/b51Gdkl0Hko+HOp7PANq/WH9L7XauFwyo7TEmk1BbpU6JMOFMkwoVUKCs4kohtMN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/MICyrrkntZw9pHEbksDSVEKAGwKkpKk4AwVElPSY2AruHsJxZ1XDbVFwZSkFCiTMhCilK/P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ajkmpcrWryTT5lPbkJW3DaRPp489SkyqNJUluUw0RuCy0FowcZ2bcgYBOQaxvgzB8DXT2nz7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pP7faK70C0zMqAfdSXEtlJRJUlJaVgpShZByVKIKQcZGRnnGOpReTpAnFSWWHUOhxtRQonBE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kFqVkRo8aFUHmI72xD6GHJDalhGEpU242doKfeSkrzwTxjpxi5fRlpxaQeQJA+Wa1SOL37aE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iAVpSsjrGoE55x4c6k30m05lwGHGk1Otyo01ba5jT9TlJSooQlIadIIC0pAGBgDunuebVFxe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QJSlRSDBxMCTk88RI2MVQcW45cPBCHGmU9lIQoMN6hJmQYkTz57U6OgW7EoUN2NFjMtpUpci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C1qK1AhOcqWs7iSNyiklRGB0fup0pTp5nrPPOZJNZG6uHrl3tnnFOKgJSVGSQBAjyGANgMCk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WbSKjVKk9FjtQIxmT1vOJS2mSWCmFGTuwVuJQpS9g5UXEJQCpQ6qL4ctILqjkRk4x44mZ5Uq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S2gYO2AZUd+ew5k43qgh9vJ4lLy1hv7S60Z70ul2hTBc9y0q1TJWpHmsSG6BAuSqshWw1eS2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lY60s5W4p5Z6B/D+0ZQniNwkBbo7NsrgcxrUlPMJEp59494jCa5P/ABS4g8+5wu0kotQHXUo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a85We/v7ghI/qJhT0taaZu2hzXVnyjPiJST98oZkMKKkqcThtpaW3W9+Mjy8I97A62HF5Nlc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cpIIz1iZjxzXOeFiLy3VJICgTG8AgmJB3AIBjkIzT47jMyqW5+0JbkhC6sbmpDTaCWJDbxt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TiFKS4lq4JayrulU4pb95o9cxtYavVJTCuwLSyZkHS+64CCCMS2kARkI3zXQ7taXrZtSjC3e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2DSDM8yHVKPMKWYiAB0NOp0aRpl4h6o60mN+1XJtQjER0lmNDplAqKGtjbYC3ykMJKU7xu8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yi3dcDamQ0NMkmSS4gyc9SdUefnT2ySu1408EmT3gD7oAbXgmd4AjHkJwfoFf2WCDnwl6sV9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d9x6RUoja5hdgVi3bx1gbWmUh8loPuUGfbiwtj3VshoOEuoV1pvZnQeGtKSIyQc8wVZ2ESkj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K0cRWhwGRsT5AYPMAggeXSrQM1AxnGf9Of59aBzYVQp3EGKzZ/u0/QfD4D9ejR7oo1bmtvSq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1OgFJz8+Pw/2HSV+6fCjEzjc1ycgOAn4j0+XbpmhmY2itVSdbDR9Pdxnn1xweOekuEaY2NGk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p4jPqVnACjyCfXjI+HSrZBJiM+v8006YGRFct+4Nq0gKJGzOM4xz8fx6tQ0oidqri6JPKqG2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w1eJQYkuO46oKjLZQlC3CoK2gIAV8vw+XXArf2Vet2S6pJCd8/rXb3/aW3ecSy2oFW0b+FA/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tS9iaD8lYkOLKfeKnP3h7Hg+91XpSUvKQD7h+xqe4oFhtRAlXOna2Wd1uJAGDvHx7YGPpx08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GzCevrr1p5/hguCVUdTrPst4r9mq1RixkqBG3aCp1SVH0yEEcdaLgX5jjbR2JArN+0auxti6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WCL90zpTGnkiRGiIaehwvOQ42kBwFtBVncBzyD1urm1QlmQgJKczFYVtxQUDPeO/wAf8UyXS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HAmJL7NMKWdquUnzQvccevKR1Dt2wtRMQBUxxxUhM71Tz/tLvh/trSnVnRi+KJCagztRKddd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RIet5FLmMTF4TkL8uolGM87Cok9hPCUJWIEKKem8HAJ8JJ6DzNQWSVP3DcyEpSuOQlQTA+/r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Fq0kfKNwOM4bQCMn079Y/iA77uIma2fCz+WjyH08PQqyz4U5MpN/UKOwoFP7t9CFOBtPmNzY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MLVz6dRuGyXB4AkeeakcTw2VbnP2MVUo8bSpAvzxOgFEWfYXjA1egvxi000hUCNr1c0qmKW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ouqBGFtq2rSHfdCmGMccv2lp7lwbjxgpKkqwQdwnpB6gSakvDVwPh7wc0rtuwEQMhQQpGeZk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zAa/e1qZ0xtuZGZQ/Ei1d5uS837qX10O/LnbDmFBJVHRTb7iIaUpAUESEtIKkBHU+3upv3Ap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pwI7S3bkSCZUVW5JMzMkgVHuGtNkzKAtTayN4gJuHROTBAQ8IjqADnTUbt8U9VMN4RgOaXcM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x2eiRyD9zO9s9yAc4461to5rXbEnLqFD5AgVmbtGn8QI9xaSP8A7gT+nypOLqbEe57kbACUG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tDT7aH0/DHuODj5dupdiddjZE5UEgT4gx9SKYu9IvL3R7hUoiBAgidoxg7RU3HgztldO02tK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xqUoqH3jO3z9p44O1/Bz3x1y32jue04hdLG2sgR0T3f0rs3sfZFHDrVKt9APj3s/rT+o9Wql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9lhvKdhbjuQGHWwiRT3t492OtokJJ+6pCfwy2tClKJMFW/n1859TW5Sl1koKZUlo48junyI2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M6i0GoJZg1BwbEDfGLw/elrlJYKSDjYSrhXI578AtLbWFTEg+ufrwrVcNuW30pRq5Yn1uKlP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rbLTsVSkBCUoG1ILmcguJbV+9cA9T2ChgZ56faWhs4mR4fX9Kubi2C2wQZCtyIJjwkYnepL7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wy3KejSHFJDZbGxKwVhK29ze3C1JKkkHBI5yR1fWt8yjuOxkefqdx0rGcR4XcvFSmtTY3nyx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rpX5q9Z9sU9+dJmRkuu5SzHS6kOS5WdyI6EqxnKhuJTwkBRJCQeo1xdta1EECdkic84zj5eN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AcJCUcz0jl4+dRt6u1Ss6oImS5RcFFjuGbFjOJKUSZigVme6yoZIAbT7Og4KUNZI3EEUL9yS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7T6z8qmMtpVpSR3E/UjM/A5HjnpVCr7XSuJm+Mis2/wCZvjWTZVp0UxwFJbRJqTM27n0hOT9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YyhtI4x12H2DbI4D2xEKuXnTymEK7IdN+zJE9Z2iuEfxLeDvtOpkGU2jDKD1lQLx/8A9Pl8a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yuU9SkKbYQhSnWkEJU4xHaedQy0TnBckbySCO5IIwM6S/SfwzonOIJGxJGT5D9N5rF2ah+Ib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GcfGpD6g1KqFu2+Wkhh9MCs1RL6EpdacmymYkVpplCFHL4cZjqKQVEiIjcStCkjlDcN3V0FK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MJKjJ+Z+JO0zXSXkFbFsQiNKFGRnJjAjyB35DciuVokHJ1g6tUyMyt/8Abund4REkLCQ0HqF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OZ3LXPrh9wDBA3KWn0tuKLDd1wxSnOzDVyyDG5GtTituWlszPgBVdwwNrtuJN4l22eIwSMIQ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+Ud6eQ+hv/ZPYz0z7OnU67XVMlFxeLnVhmKlO5chuLSKBZSCl94vqCmzNnzlNJCEKQheFbid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bbhLLJMlKlciMQmJ8esY6VkvaBzteJLcEhKkIIkzuCfrNWcpg9zP1B5+hH6/wAerxfu1Sjcc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/QfwHRo90UFbmtvSqKv3QoVrd+6fof4fX+sdJX7poxuKLct0trRjsSP8AT06irUUlIHr1mjE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buCoONeUhIVlY78nAxk8/Dt0y4rUpIpxAHezAojPRVS1nfk5yT3z2GO/wA+pluYgD16mmXxO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LWFBOfdA7Hv6/r1bJVKRmPv8ApVYpqFE7DavlDVS/W7buuNc7xHlhxbxUvOEhSt2cntyf59U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tdBFWVjcdleh4nEz8D6+NOttLxm0i45tuWzHnx1vrcaa8pEjcpOChs+7nI+9z+Xp1y+44Stp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Vbwc9K6W3xdt1ppsLEgDbfbpUz2nEr220I0gZy8htzGeDuSkn17HqjuBC4jarxoyhJJwRTsP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tM3VYG24KeAc4xvU6325x3HWg4AR+Jbzsofes37Tj/kXD0j7irR17r8zTqp5P8A/Vukn6Nqz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dH/l1DlmsAkYSeU+vhUcnhHYWavf7p7GpNpHyH74j6cK6rrTdfgBUt/3gOUfrVW3+1epUbo8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1qGpRHOxybHpKEoUQcBZbpjhAOCQM9uepZw7kSCkAHxmc7Rgcp386i24i7us4Uyj59pkeOIP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nQ5m2KWD3CmMenIbB9Pr1kOIAFboB2JrbcKJDaR0qyj4WZKYuo9uqWcBbUhB9Bnc0pPryNyR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8iedP8AFf5JPj9garVfakWVGsX7SPxt6ITYzFLpOsupV23NZ06ehDEF+4tSGbe1e04qIbkq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xoIlNutJbUhO5SU7gDv2V23E7m9akqsrgOqSASV276SXY/wCkL1aQO8AcEmlWL4ueG29mo6E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QkJeZkNknMalIA1cjAMRTQaBSJVx6M3PAMNLcq0axVq0t3y1uLcpUmi2zX6rDllYCm0sCw6o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DrxAU0AIwcQi8tyCCHEpQcwNaVuoQqciIfSAcDJEkKqd2Dj1m+IIUwSuDBGnS0tYIk5/JPiD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640xdOvLUml8IS7Sreq7AbCglxpMWOwtxA/xKSqMrcR/iWs+pxtbBQ0cOcORrcQZjmSoDpzx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p/Ov25yUNKxMe6E4nn3SVY3KjzpP59pybl1Lp0JtJLNcpVn1SS6lO9LTFRtyjSnytQ4yXXV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Tjk2LxNtwtxRMKt3LhtIncofdSPhEH4YoG2Xd8SSDtcIZUYzgtNkk9STMnqasFeHq1xEptKh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4zaUpAQUlKG2WUDk5SG/jxxnjPXIuJ3Gpa1TOok+fM16B4DbBphtEQQEj6YHWnou2YKxGbZ8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KBSlZTuG3GHRycjO0/gfTqi7WCSBv6/2rVfhSUydjyohvac3Pb5VIpiJTjLa8IQncw6gYBCm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KRwUk88KTjqU3cHaZ8/XPzqK5buMq1olPlj18qVmxb11EpkiMqE9LK21pKmni80d4GNrimVq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wBT0/8AjG5y1nbBqXb8QvGRIc1Dxn/NPx07ruulyNx0+1qhsFxbipokPPOKyAjYpKykFITwA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emnLhCjqbbM+J/wB6kL4xcE5Slsx+s08iydFKrUZsKrXFW6tcMtSW9gqDvnMRzneWmmOSlAU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iJGeo/aOrMaMn1y+/1qlfuDcKUpx090z6G3ypbr9tKNSbSkvNMKQWoxBUUIG5YQoAKWR7yir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9M3KFJSkj3lHf9Pp8KTaqBWW9YIH29bdeVfN3+1Gpk5jxua21V8rdjVmo29OiOhKylMWLbV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MmjSQNuRtAOd27rufsS6j/w5YNDuraLojqS4pZ+ixvmvP38Q21J9reKugEtuBgjBxDKGyPgp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0yC2QzDqcGbJ2+zxnmpz4UtxCVR2XmkttFTYKkhx8pQNvOErxjuNHdS4y62nC3ElI6gkZMHB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Pt9Lbra1ZSkhR5YkYnlOw351IvprMl1OzdOoMSY351CrS6O+S26l9ZW+adFnrd3pUt9DzZC0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pJUtaSeVcYBY4nxBwogPJLiRIjKdekY0gEHciAZkACukcKUH+F2KUnWthQbPKdKuz1HI5gg6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0MP7NrFap7jCngumR1op3nOuJQUTI0qbGS4pr9+CmAoIUUnekJWUkpKQrjKy60042rTKyNR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97IB8Ac0jhASyt1CkBSQ2ITJjCkkg9R3YE/oK+hp/ZKxJ/wD2qaouS2Wi54t/EIpsKdUpbqW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thQ/wCTImNSUhrJwEJXnKz11Dhoi3AmUp06czCS22QPDfPUyedc94irW+lRBCtIBkRlJUkmC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BAqzXL/u/z/06nL901BG4rBn+7T9B/AdBHuijVufOtvSqTX7oUKweHu4+Xb1yQekr900Y3Fc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OMndx685x+HTBAMTyobSDXKrMJsoClpHuDdkgfhz+B6bdTMHYjFKQfriiGufBjuqSpSApB2n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579PM8sUF8qzXWoGR+9QBtB4UD8cjGOpwMietRVAAkCvkBarc0TAOcRfT484x8em3hKDUdof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ugK9msVAOVD/n0hXz/fNEZyestxYf8ALL8xWn4cfz2eU1cj0fc32LTif/8AFY9PTYO/w/2PX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1rplsQWkknHl4U6jQOSqLrNp4+k7S3ctCOfrPQkjn1wr9e3V1wPD6J/uTVB7Sj/kHo3CSflF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6c1bJ//AKmQfyaJx2+J/Tro9wfyHB4GueIiE+Y8N6YL4Qkpcdvt0j3v2rHBA+PlOAn9Oq+z/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Ul3+YOmkfc1V0/tXUMJX4bqmR7yrpuqm8gEBLNrvS8A/NTvP0HUskakADOc/Af5+dR2pF25n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+9Rm/Zzu5tunc8bmh+GxOO3ryPy6yHEcOOg5Mn9q2vCv5aM8qsQaMVoUO4qNUdxT5W4BWMHK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qus51oIMQf1qbxEamleHr9KhL/tJ1Afa8Qulut1OSpEjUPw96dOMzWm1NPGsaU3DcdoS5Dcp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LX8vkeWttwNKKt4RfOGeL2mvCbm2AIOZ0qWg/CCkHwPSqi0M8HuQgnVbvKyDEBSUKEEZ31Hz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tdLV/1eqUqY6Ft6gWyzOrMpSW3UtLcaqtsXU6pnKfaG3bVvWrS5aUjc4zT5KgC4wnON48n8C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gkDmdYS433iCQO1ZQgZ99aRnV3dhwNf41zTOLpiTg7pJQ7IHLs3CvAJhKtgASybxP6eSafqT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ZUrLrdk3I0gr879vUWRc9OZlhryhlaLltmrwHylCAl0RC4MS23Farh18ldi6tB7rDzL6BiA2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/LcS4JJMFZHuxWdvrRQvWtSYVcMraUAMlxAWAcdFpKCf7tJM6pJi0A0bfuK07c1DUiTKmu0b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dOmPs06FEbqrMadMqDDSmIDTiW6c22XVILyW0hsqJwajjPE+yvrvhgSAkPXLqe9CiV6FKhJy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J2irT2esQtNldFJOtplCjB7oQSBJjEykZ323NTa6P2FIjGnuttFaHoTD7w2qQBILSFJWjISN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E8cc3u7vtFKTtBgfD513Dh7PZIQeoBP7/ALU8Oh0L2d5oLU0ncpAW0ttRbWo4UoDAPluFQJ7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eBCsVpGdC8QfP16+tOGtzT6mV9kMymkbndw2uo2lK8cBCMHYMZIwT+WT042ogjM4+fl0+tLe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Z8v39b10v/wBO37OntSYcdKC48lSAtJDLqSQTgjuMEHknvjvjqQVKMGYz9f8AaqpxKElYG3Q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nt6UaZIpjUZDzTTYc2ggrcGxzcATsKQQOR2/jx1KabJgGBNUVy8FTpM6fD9fX60+C2bOYpcN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wUtxmlNgEpwA46SCrJIyPw4J6npYDaDMEHoOvXr49aqhcdq93SUaepB8cdIpIdfJKYNrzmm0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ppvAbAUhX+UYJDmeB3J+HVbedwBO6jgR0Ak+FXViJOoHUOZO88vmPlVHr7SHw7tN6o0rUSpU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jVinVyHV/OTTp6qsl6NHjSXGpLKo8gSZbLsKQ08zJjzGmFR3QVLQ5tfZzib7dm6xbqAdbKVJ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pQAzGkELBlOkkqSQK5p7c8IDt2i8WmUOBWrME6jCU5xM+6QQQQAk5M17Lto7toVF2jqTKWgS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sN+exHecahoUAlO9aMuFxJSj31AlCQoY6rYPi+ZTcSAqACAZgkAq+BxBnbmefH7lv8KstGVC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8ufjnFPT0VrmbcVHkONmPMpdHuEBboaUxcFKucx0To8stK9jfSRBkbiQCXkhYKVYHP/AGkZK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5Dim/NCmgoY57LT1ESCIk7n2df1MPMKUOzcaS7mCdaHygkESUwFIMmMmMhQrsw5gsq+inzp7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MhPlNuNoqTE9vzHnhIAbDapcZtLgSElxBUn3VJV1EbSL6wkDUtoajvgpUkwBGZ0k+WN8U+tS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2slCfdiFBQkmYgagAYEKE7EEXcP7Pd9qt9mr4R/DDJ8K2vHirsbRXWi8/ETqfqREoOplvXtZ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dPtFyjTqhrPVaE7aMSGpukSEh+p1+E80G0sSGGNrXmdL4NpcsG1tnedU92FAAKAnfIxGT05V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vVocEEQBEq7qidJMDu+MgAZyYJq5Lat6WfqPalFvfT66rcvuy7lgipW7d9mVyl3Va1fprilt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QZciJVIKltuBLrDy0EoIzkHFk4FAKBEEcjjxqChQUQUKChO4M+B2nyoxsbVI4IOBzggnI9Dj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rc1mcfh8/6+PSqAEmKDLkoQfeIAz2zz29T02XACRG3jStBxmgkme0hAJWPe4H8OOm1upgZge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4rVHeS6oKBByRj4/wC3b9egkhUZwabIgxvFcq5pHs8B9ztsaJz9AT0Htj8KI4Bqvh4tftWNF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0wvu6VU2tphtVFEJDe9ao7y1NtlHILiiochIOMjOCoZQytKDLndB2xvHSmEuqXrCBqKSAY60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VV5b1vzZtRg7RtcW2plY9CSgtHHPUpV+wiIGoeXOnUWd25kJKenWqP2sVsV6n22JUumSmGV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GFEbcbeekuPsrRCVgmo7du6hSVKQRPOmtaIUqqs6q0CYunS0RzUUEPFlXl4DzRzuPp/PrNcU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WJBGK0lglQeaUQYHOPlVwrRV0rsOm5PPszGQT/6E/65465peAhwnx9f710i2MNIMcqdTos6G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sBNx0EkknAH7UYyTzxjnq24KSHkjfI/SqX2hE2L3/AEn7VavuFSXdOqmE85o8gj5/uc9dHe/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ftXOkDuA9Y/SmFeDkbhfZIyRW2kn6Bp1Qx8sdQbEe9mJ0/rUl4fmD/pH3NVkv7V/FWqgeG9x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ukI2oUo/vLFmBQwlJ/wDJH5dSVkJWgEwM+HIVHbH/ADJI/sP3TUUf2dCHW7cp3mtOI99rAW2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ckdZHiJBddI2k1s+FT2aZxUi3i08d2mnge09pNwXDCRe2pt0w5zumWlMWpIp8mvGM6Ijl03b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adRp4W07MbaVIqUqK7S6Xh9E2ZTRwOwXeOFWUMtHvLjnEhKZwVHmP6QdR5Av8YvG7VASYW64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mEjOeZwOoq33x4rtXfFfc+tN1a63bJu+/b4gUOrUd51tbNGtmk2KzVk0aw7LoXtfkWpZUKhV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oIIil59bs15+U7d8YY7F/hl02mGrZRaVyhLpTBmCT3wnBIyqdsVT8IcC2r5gq776e0E81NyV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6hMDMUB8OWr8vS+4aHdSg9JgaU3PSLlqNMSlQdrGmVdlO2hqjTGwwUvOLbo9Ypb6FIS6tjzn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mp45w5N3qZSB/8WaWxqJICblsB+2UZ7vfKHkCYkhOZiLbg98qzKXyT/8ADHEugZ1FhxXZXAT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UDYSMAzI/4/tOpdv6hae6r0uEzULVlV6LWKmqnrBNetXVtNEqFRqlPfU6sqhuXxQ5FajOBBS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aS0W0qx/srdJurDiHC3Ulq6LK0IBnuu2gUAFJ/uLDvZ4InsHEnYRqfaCzLd3Y8Ttz2tu28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wUkkHEJDyCrBwHUHBxTv/s3LHnu1KsWKW6fVnbmttyFBtin0qLcNx16m0y54dECoUEx33aR5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OLLLcRKJDaXl4JGS9o7tDrrDqkrbDhEqIISVqTqASqD3krkd0qUZTgahM3h9uu2tnkpTJtiY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BCZSIUgBQCgkCSP6cTMW54Tq9YEC2oV10tlNTdobgZlU181Kl+fSfLjPwZUxAJQ/wCXhTPmk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rzfKc21D7gdeQkoWzcPIDuhxASYVBmUFTZ8QlZ0+VdD4Nxdi5t1JQoE25CDBmYG4JA1AdYjx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TabLE1tiWlDZSfK3BUOUFoUhSVgY84JBUUfdKVtkj1JWW1J2BgfWfHmB8DitLaXja4SFJE4J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x5EUodm0qRCLexR2oUFLadRseQoOBBS2tRJ8sEAj3SDjBJ6SHQk5O3Lp661N7UT3kyDiRkbT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nx29QI9Ro0MvRy84EoWhxsId8takEBZbwfc94Zx3ySCVdW7KQ42FFOqOhnlz/xWfvHQh9YSo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P1+eKVOi0tqE02Uja40j+752LTgjO5zKircSMcEBIz6dTmSkJBGCkbZM/OT+vWqR8KU4QBqS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CBtmdulKzRpbUhAZXgnbtcBRhYRg4SQCQrBAHoM85zx1IS4FjAk85Gc8ucxjHx3xUJbZZVMQ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+ftjYUg+rEBVyy10hslqKw4rzFu5Lr63iEMpwcnaVZwOclWe/apuwp1zSBAQcSZydvHPIZ36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AWIUXQDjkBk/wCfCojPGj4fpVXtu2v2DY0vUmvx9SbDlxbEpDVCRVbytiPeNFh36misXFIYh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qsirRUTJLEdUmisRHC49MYacNV2xw22uH7y9Tw9jQpCXHNZl0grbbShoLccLmgpIbQtQQoqI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X4y3bZQ12ry1JJTKQQnYqKllKEhO8qUkEgJmVCqsP2tPhga0wrMmsRWYzLlGr7LDBbSqlqks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0d2h1BDEqJX1MogSjEeYTMYRDlqeZCA4pnon8PuPt3TotWlpebuWyolB1BPZ5CiqMJ7ykKnT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SeLe1XDVssh9aS2WlwArE68EAHc90KxkpBOQJEeNlVSHDti8PKdMlFvWnSITDbTDbJlmZLtt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URGbqEJCGnUhSlrfRkIDy0daLjNqt654cDCDcXCiSTtpQ8URAydJJIMCAdykVWcKuUtMcRMa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KtTjAWkgySklIA0j3tJiJFLZdFCm1Sgz6qy87OjMSrZcajLbT7LFTVYlAk1NaZBUtQeYVJdd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RlO3BNdwVlsOJSU9g4O1QTPvaFrQJEZBEYMwCc71dcWWpTKlT2rf5a0gxAK20OEgyYIxnBkD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TerxY9QhiM1V65RmGZkldOXMk1GRQW2FNVKTHpSxvm+xy0BuawwfMQMPJbdb3Lbu7Jbllca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Fd1JV0Uf6egJMdTyqlu2E3TStTWp1uAopyQn+4f3Af1BJJiCBnBT0Y8TXif8ADQ1U2fDt4jd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0yPUa3A0Q1k1J0npdfnw2DFhz63TbIuWBGrkhMdWxt+Qh1aW1eWcoG0a63fQ8juLjqneCfDa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+3U0uVgEKiFDmNxB38cHrG9TQ+C3+02/aleFav0WLqNqw14ydJYjmyrad+IdEGTd8mHJmMv1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vUdNzUqu+S04zGdrC7lpkdLqgKOo4UmSQFYKQT4YP0EeZKSTtIpkSn3VEeBJUPqdXkAoAbwd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fbK+Dz7U2zVr0auWTY+uVu29Erepfhs1Edh0zVCz2vNTT6jW6AG1iNqbp03Vi223cNEU8w2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RZ81unhhxJSkwZB+B+I8vMHMEwafbWFGFDSem8+RH+CMSBIqSO40VlWPYEBRCxncVAbfXlI4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eKpQJHL/NWDJbBGswDvSeVOfcsVTCX2UbPNAWpK1HCcn0IGT/AC6ir/EJ3Ax69fWpWlhSVaT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669HbcdBBUkHB+J7dT7eSnOBiqt33iBsJr27S2qnSW1EDcyoenJ6kOEE5zmKaiRXzl/7RjYt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Vz0CiTqjDk2dUPapcOMXW0yo1TppCHS391RQo7c+iD8Oo7hGhPLBFMWQUHrrGJSR9ZpgOmVb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1PmRS6yn3JDKkYVlO4JJ74IPUM97bI860bTgAE4jzp8nih05tIW2ac1SAcLKEhtneCjaB8OP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Yu3DnWc+oq9u7VgNhKW5M+dNOs7Rm2oLdHkt0ny32wy9v8tIO8qSSRge6R8c+mOPWLcOlSlE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tmkstnT3v19CpgdH2/Z7UZYCShLSUJQCkA4SODj6dZe7yudhn71obf+UnpTjdOZKo192u+F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k54BanNLBB9O36dWfB/5g+dVXHRqtFjqlQ+lWrxVI9Q023pc3Jk0XvwQQ5HBzkfXroy1BTB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y2klCRG1MO8JlbYp1V1BguKCSmpx3gCQNwxIaKuT8R+vUG0VGoHmB+tS3Ey4COn2NQU/wBo6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dEqtcjtNj0iiX7c70+oVJTSIdOQ3adRS89IfWTsy0UBKcb1qWENBxaggt3vaLW2lkKccWYC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nJkJESqBJpdolpFy4t5SUIDZMqPRQnG5xHMzsBNVN0faTztNbZnW5oFpvT6ZWFILEDUa/Wot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TUKNpw0yYr76mv7k1aa8hskLepylJ8rp5n2aS4UuXr5WDJLSJCdgRLkhZzIOlKOsmafc472S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eS1QSN9kRpHKJKx4bGo49TdSNQdZ7tqmoOp16XFf16VJcRyfcNzVBU6oLp8WOY0KBFAQhmm0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sKIyxEiNEoYZaGQbVhpm0CGGWUsMokJSlICQZ6Dn1JyepqC467c63nXC64qCVEkkgfoOgwAc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MqjVSLVYpy8w8gOJKdweSxI/wCZjuJxnY7AffQoDkpdOAe3TV40h9t1hY7riTkbgx3VTO4VB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4ypl5swttWZzIkBSSOikyk+BpULauNu2bpp9zRovt1CkLeRUaYlQSurUCrRlQbitt53zAGXX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3sgtLkx5aEhbKQKG4tlXdo5ZrX2VwiNCyMIcQrU06MSQlYSspEyApBwo1dtvJYuEXCG+0t3A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rGl1o8spKkA4yUrgERU4Phj/4f1w0FuTwxXbWWrkvnS2htytFbqlynJf/AGgaF3Oymdpo7Be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lErVPp1KlMIZfRTajbdGphfjhS1dcu4+6/w7iVp7QW9t+ETduf82zAm2vmFAPoIOoaLhtS1N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UvTtXRuBIav7B/gr73bLtUE2zpOXrR5JLKuUqYcSkOIAltxGjUNRmXvwYIrulOkuiPiAmUlL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G09b2KNHSm4pdl0+oVq3LzqFNclBxU6nO2jd1JqphlhUgG247qTIKT5eW49bG+dRdWjhWLLt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qQpabhBKgFpQoAFsnYArkddImzUvh6GVIAfeQlKyElUOJlsFIwVZ0rIxhQhUgirHNQoFSu9u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jBhZcpqIUxyfb7L1OalxY1TlPU2nSXn21RitKCUNJAmpRuQFIaEO2vHb9uyvX2gl1KFJa1LU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JabcWlSwgJSuJSCAUkFKU5i1cPC33xbAOAHvp0pS4oKIkIUtaBgmSMyATEgkJhXdIxU4bz0e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SorZ3qUhSFLQ40kHDo24UQMkgjjKVJNwwlF9Zs3TbZaU6mSgkEpOUlJg6SUqSQSkkGJrb2vE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EKyDsJ+4nl6NJmdKlw8hEbzThawVZO1pWfcSs+oI4wk4xz1HVYqIn3yOu0fv9vnV4jiQVHf0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PHnnOaU7TSDKp04QZ7LgU2tkBt1Z2JTlKUqbUCcujGDjJ49cHpyyC2nC24IiMHl0+PLnFKvl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IM5Azz38D65U6gWXHebRNDKkBYQrJACgd5GQ5u3BW0gg8ZHcZ4Gh/DhXeIKEkTPjPzmMjw6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QlXeSYgbRHOMRyNC6dRovtSUMtpQpIKSUEKBAVkJVv4Qo4WeP8ANkkHGTZDRWIEacYzzxPKe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fKy2oqJIPUc4zEZPKPKKIb9rGbXZj6kgNpkANhwBaXFMKSCAeyRlOc/eBUSB1BSypdwsgQNW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JatQkHUtSckGCJ8Oe+0wfKmPXRTZF/eN3SelaZXhSoEvw3W3cFw6/2LVqXOrVI1A041e8iFa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eba9ag3xp2zVItfUtCITtGVS3GJzdYeiit40u3C7K3b4f+N4jbuKubZZUpLTDluEF1SyhCyo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9IEqSsrSW6hXxuE8L7V657C1viUKToCnFJ0qCI1KRolcKStOuUpWAgg6hDF/aj9MLaoPhh8P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qS76ujxLSqVZmrLdrPCm0eivaQXU/f9jXVeK3CluVUKhCsGoW4xJCpMtFn1t6GhkUua7J1X8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tFxp90E2HFbVD3aKKErceS8nAQFFbgaClAukJ7riEuAqIKuW+191ar4Zw+1QqLixdUkIAUUo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EIUtSRCASfyyQYkCmbbrBVbV3waQtbtQqjWnFuREFaUe1OvXBSJlS9VeyxW6hApiiSoBYmbV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00VXnD1vQG7dV24o5OmGXEo81FK18sFON0mslbL1W9420JdfFuhA/1ds2pW07lAGdgqclNS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1R0+1Gsm3GE/tGzplQsuMzHZL8moXRRrDTeFR2ORH1Oy31yYVRZS6oBQTTXfKQhlkN9Y8XX4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MW92lt4QI0tuvBoEzjcpUc4CxucnZfh0XvD7i2aUC7aKWwYzK22e0JiNpC0iRugyBIFFq5KI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v0gOw6gbbt29aHNpzv7MmriPxTTq6qmz48r3K7HqlKU+ljKRLL6kJKFvJQq+uwWkFzB0KUlS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B2EkGSMRjaRUsJ7ZSEmQVpSoEYVtBKSCO8OgIKidwTllV0XBTmvIN826ivw5ai3S78sFVJtO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ZnQq9SKjQZFOfrbb5aElsR6XJivJWXVSULS51Ksl6FamV9ktBlTbgUpEKAjSpKkr0RkKBc1e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AcBS8jWlUhLiNKVYJ95JSU6z/UCElJn3hBomOP6XMNu+zyb+mzClxDTtcgUNlCCMeUpMajV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U7tQpJUEPJKQNClV2TMshCoI0Fw4nnrTMx0meoM1m1JZRrBDhXJ97QI8tJyDyJM+dGrRrWfV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Brfobfdw6Y6saXXJHurT3UC2nWI9ct2rMIcjPANTmH4tUo02mPy4FVpU5iVS6xTKhLplUiSo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BI6K+fofemPqPXrw5V9Wr7D/7WCgfaueFuoXbcdHotl+JPRSrUmxPENYVGfbNGcqVTpz02z9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vyqZpxdcOn1lcKLNUZFMq1tVyh+fUGaWzVJzS207xg/Q/eDuPlJINOoWrYnKdvEdekjY+OYA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tmSlILac7k/DP3s/h36iutgxAqU2sgHM1viMJipShISkAABIOPl+fS0thMQIA+tIVmY3FJBr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fcqMp3y0qQtKeRk8gYHxPPUa5UG4JMFRMUG0KcWG0iSqq5vij8OTHihvtd0zKcmUYqVQ6euQ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gulIxzkJT+XUQvSMzFWtvZJZ1GO8vf9qjzvb7PtqBNDHsKGg2ooDbSVtJTgHISlCeE5+PPRB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/4dKkgnAqPm9NaLZuQFqTWae4EK7hQSSUkjOTk+nfHWBS7p8CK0p7NUZ1AevX1oqW9e9DqVW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nqSp5ONiwVKTvT7oz9fy6bW5uqZNKGkwmRFSh2lT48e2oq2CMeU2SoYAO4ZOPTOc9UbypJ6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Ao225LMK5KNJTz5Mhh34ZDchCvT/wDEj8fp1ccI/mDrz+lVHGAFMEeBqwrZ+rEd3RqG77UhT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kklSUAYOT3AHPW07b8nRz2jyrDIY2EGoMPFD9qhoH9m/Guqq6hyp18awXbb0+u6X+H20ZCGb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iHRq3d1cdbXG0u0zdq6XWnq3NQ/Mkogy00Gk1iRGkJYesrV98gtjSgYUo/YDmR8hzImKK4c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BufEnl9+g5ikR42ftBvE7499Rf8Aj3xB3uzIp0KS8/ZulFlx5du6QacNyS75jdo2k9OkOSa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9arEqp16a2hCJdRW2htlvStsN24GhGeajv1yY2wMbdAKpnXVOq1KyRgeA6Dp+vOaZQlallRP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nn6jg9SN8QftTdaktrjOB9r3lJIUlJVtGeSnJ2nIPIIwchRByDjqO6wHEkEwTt19D9KkMPKa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QoR2pTLlWp5DcUKjs1OM6U+0UiYSRFkFKQkvU5a1BIdCSEghtwhYa30ylrS4GXx+YJKCNlpG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nO4xMXiWm1NB1j+XA1p3LZJABxuhRIAVyPdOyScos1cNDjTqSlgLDMllDhLkGTlbiFoQB+9i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HKDlBGTuadaDikrGVKBI5aht8wfrANLbd7MFCsJTgjfSYkfAg/LIp3nh11buKzq7bKaDLLFf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p3IdmyI4h1qrOpi3LYMh1K9jlp3NT1uKG3a7CrbMadE2vyZKl4/2j4axcM3DrqNTbqEouRCT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ARIdtTzMhTBUhQhCI1XAr55l1hLSpcaWVsEqgJWqNbRMhPZvgYkgoehSSCtU3JfsxNT9Ltb6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rhna02zHuatWbPnM7anc9OoNatu9bapwlqEen1Wo2DLQnyY6Utuu2i4tlslTTbHK7Vi6tLq5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jtGCNMuBE6kAKA3Se4FKVI1SJClHrzVxbv2lpxNBFu2FBL2qfy9cd4gSdKVJ78JEYJyQDMN4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7asigVefZtaYg1mdpHes65rTrz9eblW1TWY2nNYp86l3hGY/bdZoyrVdLc+nykOz6o3BjtMO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zgtg69wppTwublLTrb6Ss26e8rWEoXrcVPZIShR0t6094p0xTe0XCWXLh50rUkstB5BbcBS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fcbSdSypJ90KJwky5CnwguoVv2F4rrb1ZRUKpRgGnIcdmdEC2XI65VTD0VTyIksJjFnhdJc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nUSzvLsPocsFl5ty5JumFOINu2hxOouWxW6laHAIV2DaV6y2R2feLhhWd6m2Qhu7IFuWx2So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rhBCkgkQ5qACVBMjSEjqNUGHNcdkR070LWBhTRCy4QArc2tAKNxGQRncAR8T1qre4auW1u2z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ruqlKikGFpUApCimCAoAkdRmr5txDiEnYxIhQ0wdoI3iTPSjBT7LhSXnV+SkOsoZS26pvy8E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GVEkZBKvdCuD6dTkNNvKKjJWkDJECT0PjvvikfiHWEpTslZUYBBxkbD5bZ+ymQqWpuEUqyUN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pITs5SslPPCQBnjg5xgnqYkENyfdSDkgjbYmM8h8M1CUsKcECFqIEAjM4IzifXjXrNHEd8Os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BQAoLUjKVKQCA6rAHOeCnvxjo20BKgpCYkcxzI5gYJ578pJp114LaUlZgDocEA9dwJ/ak4ui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SqVTfaR7OHnGmVOIbdkPhKilhpTigPanCClCDyVYPbpl823D2Hrq8uEWrLOVLcVpSJmBqg95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SlQEgkxTaS5dONtMpJ14kJ1QOZIEd1IycgRzFR7+HrS2h6lX/AG34qb2tc6JeLZ22KhaNwu0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4VuGoVmO9Yy5NJrM+0tQLDq0CBSakqIpg1Ntc6O4p2HVIQ8vnTHFb3id84+x7SG1Q26pTLK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WkKFw2hxa1JBQpKVhSiVFKXAQFL9oSywldi1ZG94dEJcW6CtA1BUgIVKClRBCyCmAEgIghNY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P6/XlqhUfs3avR9Lqforp7WtE9d0XPbrFWk6g3jPremk2u2lS6+zJn/ALNsSlQHr2rskU6lx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6Yai3FdVTk9y/hhbLveFj2hunSp65U6y00ENJYabZdW2FsFCdSkvJAWpMpQhalISnShCjxT2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xZylhKSpWpRWXFpSpYcB/qQfy8kmEJUSFlQqtTpxONMhag192JBkNxrTjyIbEqIHW11KnVy3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YoLCvYo8rz31qIDS3GgkvykvN7XjjaHlWFohZSq4dgkESEFC9RJM84hMRzwEwa/gi1MC7vSk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iQVFaNMjoIg8iDpiTIfD9lrNua6NW7v09oE9lm7LvZp112hJeQ28hzUSiSJVzUSDIL6wkRKl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RuSp1qqOpPmKKUdZz25ZZY4WxerQVN2p7NQBM9kvS2cJ30DvgmQNOIia0Pse+89xC7tg6dVw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Klg52KipSFbTPwpQ7+tqi2nc0q24UeqRLLdm1enWhAkBuLPpmnGtDb16WxAi06PKW6mdQbx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ZCwy7baVhTSlNNpkWF4q8sUOuqHakaXM6vzG+4pX/AHpKXASMhZG80Li1Fs+pptJ7EKISRj8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f6VakEclInoaYtdihcC6028mBOqzjLci4Cyllpu6HaYVw1VV+LFLSP+KWGlZccaQl5bCHlJC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/hi0ElSLfUQ3M/lEidMkE9kozAJ0pUQP6gaQ6RcB0wHHiJXpSPzNJyowYDiBGqACpCVRGnS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ZSw615mVZaXHdUPaG3EEkBBxiQgtbShxPuuJIOEqykaewfUQptRynIPKPuDOPDxxWZ4hbgEO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nI6dcZxvQhtQCI43DBZCkjsdxJHqO+Bjv3479XYMiqc1Kn9jd9opUvszvHXplr/UnZj2jdyM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iw0OSJE/RK8anS36zckOK1DfcmV+1q/TaLc0FloIelJt2ZS0PMt1V5fRkAggmJ+/I/A7nkCc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Kk5jqOY8SRsJEqCRX1oJ+qlvSkU6TTKvAqlPntQJ9OqdLktTaXVKVUo7M+mVimz4y1NTaVLp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rU28xKbdbUpC0qNK5cELCTiDBkePjBHymrZu3KkFSRqSRvy++TRuauOI8026l1KgsAggjse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z6nJcQRIH6/c032ZExTR/E5c9JnwYFLddQpSSp7nCkhSloCAofDg56rr5YUpsDMfv/ipli2Q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Apose5KHRmm1OKhoCVDOzywQMHCve9efTplCZEac1ZFXMmkcuis0WdLL6vIcK1kglYAKSDgn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UjmMmjCzmD0r5/70olx396vh1z/xFc++o9ifh/HrCKA32FW9H3SaR/8AHtDPmqOZKARuUed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/D8Oo7ols8iKdajWnlNWNLHUFWXCJyf+XZznk9h36zzvvGtGmNCTRjpUOU/UIjzCCQg43Y3A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Dq64ThYzAx+1VHFctEdZqQiyrrbp1jyBcNYYoNv0iFUKzcNZqEhuLT6BbdGgP1W4q7PkSHUI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TpTy1qSlLURZKgASNaTOhKQSowBHM7ARzzFZQQkKk6QMk+AEk+W9fNn8VOvNR8TPiU1w8Qc5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1IuS6KNBllCpFGssSv2bp7bhUgnDFMsaBb8FpOdqEwilCUJ90bK2b7BptoZCAAcxnmfiZNZd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6k/Ach8NqQXeVHkjPwGSPn9B26kg74n65pmhbafTGeAD8eRjPH4/PA6MeURQoYBuGDgndtyc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+nbv8Oj+FCtDLsmlPKmQXA0/tSwtOAtqQzIWELYlMqOH4i0lSHUHuha8YIB6qr1hCwUuJlJ7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KSeSgfdPIgb1a2T60FKm16VJMZyD1CgcFJ2UOkxBgjuqTSqk0JcBpcWQwyWajSVhEhbbIJ3B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bS1FbDih5yGlls7sDqpKX2YS4rWhRlK8pzykbJUdlAd0qEiJq47S3flTSOyUkQpGFQAchJGV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hPdMxQWkSKhRanEioaRKanFlENaSQHXpD6G4v8A4o2gJWke4dwXtcQUckB9DV0wtWUrROrwg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NKt1O276ECFpcjTvmYjn9ttxUvfgk8Rtd0/1Bo9WpNx1Cybpo82nqarDcvYWrioVUEumIqEV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puZDkPOBpxLpjPuSiggs8h9quEOhtLrfeU0dbSkE6kRCgpBEmUrAWkZBGpOjeexeyHE7d95d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Ds1a/dUoGNDuRGtOtC3DBSrQoqgym974cde7Q1oo8e9pkOk01FwQIlH1atapMw5lLYebcaiU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GQBbKnJaoVQQpj2aCmtATFeRTac9JoeHcWbvH0vra7Ptilu6TEtpWAOzfkwOyUnUiBISVHUd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4U9a26mA4p5TAK7YpKkuaJOu3iCS82ohSSCCoAQdS1AOzp1sR9Nq9eFOk2pcNStO+KpEvKgX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wqtgXZApVNodwWfNosQSXaZa0tNDotXpEsMOQoM+ZVIb3kJXEbdncT4ChFwbmx4SnRcpHaBh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gw02EohadJDhTqSQASvSlusM8F3bbXZ3iUXVqdCm3VoaQ+haipt1DjqgFLRKmnmgoKUEJdSk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6DTdR51Vum2mNRIUGBJnWvUoeptrVy1KjJq1GnGmqfjxrgkGpLpTSYTxYmSG2/aEELaaWnyx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43cr4W68Ayhpi6N0yspKlpS6hIWt1bqgwk++qVAFaEpUQEirHEbrhdshi4DCHHCXEBhxtelM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kuEyUJkEFJ1AEmulHZdpqJT05lQYh1BdNXNjxai9EclNI84tJU7ESpTobUknKAPeG4hSVpSu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cevgLVTLymVKSh9TS1JGrUgqaB0HIlQCQqUlUpITfI4k08Wm9YDrrYXpK2woJJjOlRA8pOMg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OmxWI8mRLgNRpIHkLdkx0Nv+6F5ZK3khwhIHbJ4zxjPVgq9t0W7F04+y3Z3P8ta3W0tuc+4p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pJPhiakoaLhWhvWt1O+kEkcswCRPwFItcuvtq0p2XHobMq4JrCFFK460RqWt9SHAhCqq7kPN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HCjhRycA5jiHtvwLhjy7dlt7ilyhUKDHZloGObyl6VZOzaV9SZwbdjgd/cpSbhxFmwdyonXE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6alAEYno0DUG2rx1wrNqX+0u6aTN0/rEqRSIdJi1aqWA7MqdIcptZpF50Rt1hu4Yz1EnSksS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ni1U4+FRw0vnHGva+/4qQ3eNssW6inRbhklxelQ0dm7JdU5rSe8hMKMoDemUG4ZateGs3Vla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88XEIKUpIVKt0pQJBUhR0woErB0qFezxXf2h3QrTKh+IfQXwxaRXVdurtJl6h6Y2d4kaXfVs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canT7Vias6YXbRw7W5qKdXpkyfSJlNjQlPPW3BlU+rJjTS+x272Q/hnxl1nhF9xBbPBrZ1dv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vXyEoV2v4dSnFhphxzuodUELcaBUkJCwa4n7R+2FkXr+0ti5xIpQ5bhxD3ZWzhUnQXUhCVLe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0Sh0gKJiKpxao3vfWpl5Vq/9S74vHUrUC6Z6Kndd/agXRWr0vS7KoiLHhCp3DdNwzZEysTj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5ZQ1Hbab2NNtoT6ARbsWrTbNuyi3YbBCUISlCEiZhKUgJSJnAAFcuC1KV3iVEgCSSTgQJJJJ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GPEpVK3lv21KvbFOksoLVSZ9ma37kkstJUpx0qPCBsWR7hzALXbm5uYnsRpRAk9w6lEDMknu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TissNMW06Ss61k9FCEDYmAJVz94YxR/8AC9qJcelOo8+57bqRpVeoUIVa3qmqTNhiDc9uVWN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prqX4rCKzRopeW0sK25GVI91cDj1qxeWTVq+32jNwsJWBGULSW3O6cE6VmAeecHIseBXLtrc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nW2lFJJPvpIWjIkgakDkQeeJmRfxu3xY98y2NQNM4K6HZuptpUzUvT6mPuyZbtCpF61WqVm6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FOTLZ1dhX/TPJdQHmWnkvJUliWwgc89mRdWAd4XfSq54e6q2eOoHWpkBLbwxITcWymXMGCd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qmLtlN9aGEXaEvNDT7qXCoraOd2Hw41G8QZE1FLWa3MYuKpVGM4pKl1Z6tJDKVJLLVRWuovN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kvqAT9wNuBONqcDdttpdZQlcHUkJMgZKe7JAgd4CT1Mnc1lXnVN3C1NyAlWoZ2B72Dv3SY5Y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Uy44UiVFQzFlpLXtcUNpiR2FqKUlpqOnLcdlxI8xIRhLa17UEIKUpQz2to+hKyVoMwrKlHpJ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ZOZkOhq5YXoSG1JA7uwHUAbAHcRgHAgQKLTyA2htOThCnG0qBSvkFLgBUleMbFZyMg+p79ax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mBOCDWVdRpUREAbf4raXfI8laTg7gfeGfd4yFAnHfOc9wcfLp6mquP/Yyfah6ov8AhPpXh5u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8OVWbsS059eWipVRvSKsRVVjTi30TpJU+5TKIWLlo0EuLX7PTqNBhNKDEZllrKceLtvdMONq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JjWhQCsxMlKkHmSQok7zruAoZurR9tye1tVCIJw24CU4I5LSsYMAFIAAip0KN9orU6JSiJV0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SjNbjKaZSEElLC1N5AGDgknqPb3FwYCXFQfLryxS7q0YQoq0qSPl+/2plOs32qFAD8hQmO1i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qVHcbBCyCUjelLac/LPVm0wpZlUqJ9euVVqrpLQ0oQAPE/eaYjcX2l1cqDi/YJaIyStSgl90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/8ArjqehkJwU6gPCoa7wkmF6SfL/FFIfaEVud/9QrKW1NjCShwbVcn1Kic4+Z7dL0I/sI+FI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8f81XGe1Qi7FO+anKiSQRgZUcnPwBP5dYo8NWBzE1qRfIxEZ8aUvRXUePO1Dt1pDicqmNpOA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PfnPUC7si00pRBgfr86kMXKVuJEiTVpnTOSZViQF5GTFZPp32g5+nbrIXAhwzzrXNz2SedOR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Uh5GVIWkA9hyoHj4evVtwsxpPORVVxL3T41G19vh4oaXov4SqL4Z7WrLsPUrxQ1WC/cUKE46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xqs7MuuRLlsqSYjNf1Dplr0dlCSFS4dBr7Ln/LhxD264Myp25NwRLVuMTmVnlBBEJSZ33I6V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Z7JPvu5O+Eg/qRHkDVLRxze5uPfJJORzkknk/XrVCCBWdBifGtzQ+J4GMn4D1J+Wfjx69Ojl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h5V0U/4QQRntng5z2PP6/pz0qioWDgAkHt3yc5IPGMenP5dCZ2oUEccy42okqShSMpyNxSSd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x35x6Z6ZdQFJKdiRv6+1ONrKFhQz1FC0ww8W5UZ8x5MZYU3KSkEpG8JQHkAkKbUQhJHbK9uS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xtJbKO3ZWNtiOsE7iZjn0qeh1ta+0C+weB33BHIn99vnRgipiSymPUX2ITSi1LS8y/IDcKY0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aShTDBdaSvaFpcYUStJRtCjTvJcZUVstqUTKSCBKgcQRmTGJIIUOtXLC0PJ0OuJSBCgoEkJU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mAQoEEgiJqdZ7wXs6/6ZJ1J0sS/T9aaVAo8mutpprkqJf1NRSRTpcq9aUw4se2tpjRku1230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qr1E3OO1CTzxfEBbSy8jtGO9ACoLcd+W52zJ7NcJ5JWkbddPCE3iPxVqexuSEmSJ7WQBpc5E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yVoVM04DwheMTxIeE2u0WiasWS7d1o22+r2Cpw7hpVNum34SoztHjv2tqIGp9BvK2QiQYT0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LLfpsurx9q4wyXEeC2b1wbrhz34S4CiTGG1FYJWFtAgjWlWvSmQTC0oySdZw7jPEWLYWHF2B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HWEII06HQCFBswErWEqiEqcwhIspaCfbUeFq8LdhUqvM6mWhcoXGpVOp112LIptPkVWUlxMC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uusuVlbqIoioZcfMtl8bFrWhRXa2t5cWVspm6bDi2k9wtqhBTECe0UVSlQOYJWIQJWCpVZcc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W7xQlagCHGyXZJGQGxoMgye8kJIJMJOJULavQ1+TFu2w7lm0NU6SzWZkf8AZMOuUequNU1mm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ThslmrtUuI037RFeirCKeEyC6Svckqt7m4RfpcXaPEpUVBXdUEILfaFtYCFOIblCXElJCUlB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rZQu2uLb8QdJQnSpTbiSVFaG9aFKUWy4onQtK8qGjTAAL0vxP6ZaMWLUmPHPf8AZuhIg1itT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sP6WaX6gWdc9xVuqUZhVPrNU8+xNTWok9MGq27PdqESR7lbo06W3JlMUiU3bWV2y3ZOWd484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1xJa1FSAC0A4h5wKKHW3Q633u0SrTqLeY4pwe6snTf8LeaXYiC6zcOWyHWH0JSheourQl5jU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OApDTyG1BIci/vv7aj7F62r1u5qseJeo1NmyIcAw3bEsW9NUoGqL1SiPTFS9NatpjTqrDp70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afccq3p0b2VqcpDsSVGe6z1z/CN6+4ki8b4E4u0LZStLqm21hWtSipKXFS2HNWQEpXAKl61Q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HDLYWn/E2HLlxWtBYcU6lACUgpeUhOlRxKVNF1sk6dSYJqtJ41Pt4rulaqT3/ALNqt6maNaO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ctJ170/0lv+Wu/KvW5k2pVjSOiXazck3Sm05ERaJLtNdrD8ZVTq8x6FRKOhCRI1fs9/BPgaW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7XaakhlizurpCWmkoH5bjyFMdqSqR7kttgNoeUnSpNTxH+JnGJDXDLpTgCTqefZZJKzAlKFd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hKioEtBQXqgH1t111e14vy9dVtYtSbsvzUDUM0lF51qoVRykx65Ft+kNUC3qVIt220QqUxQ6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GDHgtRIsVJZaZShTm7sfDOEcM4HZWvD+E2aLCzsgoNIRq7gWoqXC1lTiipRKlFS1KUqSokkk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4lcv3l8+bm5uVBTilBI1KGx0pCUCOQSlITskAAAI7RGihB2BIyAgJACUpGAEICQBsQAMADjA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22qJWqqoyrJGVbvl8OMccnP5dEvYUBXSpylOxtrhWo7S2sqOd7ShwoLUr74KiMduQR6jokbm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nJkmhMKQ9Q5MmouILa5LcuJGJbIYkvLWw2+5lXC2W2vNKlDPvyUJz3211wlNw8lpMK7IhSoP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oxA6JJ87K3Jt2FuLBQHZSkxhR7urPMJByROVJHkuEe9TW9I7YtqdOQ5Psq7K4miNOJAfTaV6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4cotFSgxdkGQ65F3oCFVZuQ2CA4hWZ4tZFjjir1CPy7xhvWf/rW6ylJIHJTCkJCs+4oESQau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P/CrdOq3cc0jo08mVQY3DiSopmQSlUxgt+rjzjU5p9akvB5IDnvAtuoJVEV2Iw2uMEfDkA8H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o6RpGpXwIOqPgT41HccPagE6lBI+IjST8YrRQ8M1Ns+YVKdf/Zjg94iQ0o70vqcSOAlCkK+K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eUvd5tUD3RqHgen38pFLZOlYjmY8/Oh09IS4sAFKG5BbGCAj92XkK2nGMZGQOO/V7aA9i2om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s/dR27oTsFEfWKCzVbGWlZIG4HccepCe31A79SiYzUen3fZ76sy9NfEpZNJVI2W5qxJjaZX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+tL32XUSoo3peiXmKYkbSP+Xq0tCgoL4rOL2qbuwdES5b/moOJBQDqGeSmypJ+BGQKteC3Zt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q4PYrGYKXCAkxMEpcCFAnIyJAUaseX7UlN25JUCQUxXMjcRg7VYB/LrP2acieVaPiKu6rz/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FwzlVSQy04pILzxKipWQA4QOAeOc/n1qrdMJBIycViLpZUsikHeq9RSpWZKx39eePTvzx1Jq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BFZnAYL7hGOxJ5z68K+v59GADuYpozJnemAOy31RFfvXMhRwQtQ5B5+nOOqvQnkIrTIJ0zM0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ydTbb3urWEy2t2VZxucb5+vVbxRgKtFQN6kWT8XLYmJOPXKrjulafL0+p4ByPZWc9+SEpzke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EOqA2/z+9dMt1Esok05TSyo0ymxZ1TrdVg0Kh0mLOrNer1TdDFNoVBo0N+qV2vVJ9ZAZp0Kk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fdaiLPp1P4aFEpSElSlEAAcyTAHPJOBVfxEgJUpRgJBJPQDn8BmqNXj88WtT8bPij1G16cYq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plo6U2zUpSZUi1dJbMimk2XTHS2hLbFSmNGfW6mlpKWzV7sqC0jBB663Y2otLdtkQpQkqPIq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AK5feXBuH1OHbYDoBgDz5nlNMvKQT/t8ecnjn0/PqYRsAP286i8q3t/QcnseM+nofu9KAjEC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QoYlZTj4cY3DknHqfXt+mOledCughPmNEgg+oSDxx68Dtj6Zx0dH4HlXMkDarg4yeQeAQOxH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5weZoTiKHRXCR3KRsKTggAgjnOeDyeR+nHRgRjehOdtvX1rCdEcloc8hwsS/IUI7rTrrSkOp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r3hhYSSeTx2J6QptKklJSFA8jkeWeXhSkrUghQJTHT1/mrRGk/j++zU0og0O/8ATHV/XnSS7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h0lk6O3jcdLptfdpbCLgp1BZbqlSodQoy6omW2uI9NYiSITiEF8NhEdvlV57IcbdWuFNOLBM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kkaQoiMkEzkjUN67Tw7279n7dtCXEOobKUy2lJwQBqCSFkJMzpUJAMSgpkUrV2/bnfZ6T4Lj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u65GA77JOoFAsDT6DNltGMiOZsq9r2qkqoUpLTBREMqHLlw2NkN5yawyyGIv/AIE4o4AHn2b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4MmdtGOZ0KJAmCVAA1KH8SOEsKUWWH71BMaFpQ3IE41a9QER3kgGcgINMtuH7eytWz+23vD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K6rWnpDT1z3tqDed6TZ8N59qQkVO2bNg25BexL9qeXEXMkRQ4+NnDe9dna/w6t1R/xDjDz50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4KgBIK+1I2A7unG8wBVPefxTuvy08O4K1bdmQQXnXX8JED+X2A2/u1CRtUduqf2nnj21lMpu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RKNJmSJBs7S2rt6O2ghp50uNxv2XpkzTHqg00cIbXPlTZZShKnJK1b1L1Vr7KcAtQkJ4Y0+o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ZEDWC5qAV5JAycTEY6/9t/afiCll3jDrCVT3GCLdOkz3dLWklMYOpRJ5yMUyyp1WfXqxIr1d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p1x2VX7hlya9X5TjhcWp2VXaw49MkuELWCXHicLKfu9aNDaEBIQNKQIAGAB0A6eG1ZVxxbil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MknJJ3kkySZ5zNeh4lJJcOQBjcSfdxkA9wBz+GAOlgADFIJJrSoqKd6+3YA47ZyM4OCO34Do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5iiMj3lE47DvgADPBHHy56ImCINCujTUJbb4GcYVzkEEZ5GOT/XHRgRQoPUEFROAAoEk5wck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cjv+fPRESCKFYU6W8yCwoMLbK9w85kOqb90J/dKKvcyAcjGFHuDwemSzrPvqQI/pMEiZzj1F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oSoEzkTX6sOuPFDiiVKSEpGSn3RycBIACE/d4SAnjOM5JMNIbSQ2nSDk758STJJ8SaJbi3DK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HQAYA8BXNptSmx5an2mkuueT7M35ylKWhG8K3NYPCvvAE7uPdA7EQ7q0/E6AVYGcevLpUy2u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Shz9fv08h9Wk5bjuqbbWtlxRAeYDjpSA4pIJQrknekAgAgpHOM9MFgtNuoUYJVIg4zvj9KkJ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7JTBkdCSM0NoMF5p5ioPNqSyyz7S06+VIaOxtSPNGBmRIKytIQnIO079qBzBdIWC2nKlECP0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7fdhZwlMmeW336fpWx4l2M8vnGd5K++4LCye339pJJx6H49aNpJQ22g/0gCs44rW4tQ2USfr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moUkgH2hlsE8/ecAA7/ABzxj6dLVEZ5kUkRInajVQqzUrdqdHuOjrU3WrZqlFuOjq3qQRV7e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vQQUpM+DGCiCCEk8jv0oachQ1JMgjqDgj4iaLO6TpUMg9CMg/AwatzXNctJvnTi379t9LbVF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4pkdlfmtxIl3UOFX24KXBjeI/7RLBO0ZVGJKU9hlGmvw7zjG/ZKUnzCTAPxAB+Na24e/E27T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gcipIJH/aSR8KiNvG03q1W3AXFtIXJfBKUjJy6rAJPxP8OtKwAWxB54rJPJJcMet+ddyleHR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pcVvSCc7sjODjg9StHU1GXrJyrIoLVPDemCpITOdb3EAjbu9FH1I6MIA503oNQpPu+W062R2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3+3Px6pde0ZwK0SD3d9qcV4WpJTqfb3PCpTOQO5y6jv8AqMdRuIZtFx6ihaybtB8auSaUOb9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b5I+GPh365Le/z1+uddTtf5KKjs+1t8U0vRTwxx9CrRqQh334mzV6RcLrbKXJNI0It91LV7q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pNw3G7SKE06ErK6dEuFkbSUrGo9kbIXNw5dOJlqyI0/8AuqGOWdCSSfFSehrN+1N32DDdugw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kwfEald3bZKhVUXKiST6nJUfjjkYHz66SI0kcz6H+a54ckmsk8+m4YHPJ4Hofgc5/PpYiBnK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tzaScDA+Rzj0zkjPPHx556EkjEn18/WKL71k4VJAJ5wRzknPGRz6en8egTAzy+uKHhXXp7g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cDOTnPBBxklQH59LH2oERQSYnDgGPeKsDOMnvkAg9uTjoHwxR/Gg0Z4Id8tRPOfxxyAR9Mc8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j96BFGGNtUSsnHl4OFHABSMgcdxwSfw9M9LgeUUPpXOmEsSkrKstvJ5xnIURwCPTjPHwHRHB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MUyHGz7pLZJUUknbkeoTjAOD39cDOcdFpEzFCTEcqCBKkK25wnIOMkZzk557q+92746LSMlI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HqYoW2T3OD8eyicgnKsjg4B/rHRpETzoiZjnFdBoZPOPuknAGQklO0ZPr6YznnpUSJmKKhaU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IBAV7xyCTwPTIUfl6enRmhWMgJbbUEgYx3T8QCclP8AiHHwx0VCi25lx0YHCT7w7gEe7wQOD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WCfKhXdjoCUDg+73BJyMDI7diTjP146OhWiTgrVwQT+Y9RjP4/PntnoUK5yEgOYwRzgKBSTk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PH4dFQoa80l9sKweBzjgZxxjPy/LoyJwaFAo8f2d1CtgIynJKlIOe4AWntx6jooABCcUPOug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NYJaUFJW8tEoFXCioJcyNoSOE7UgFQJwAeq923uXlHU4Eo/04n141YNXFuyAUtlS/9WYPlt9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bJwp9TaSfLCWUNoQy0CpSAEpSn31BBB94qKSrvxnoMWKW1hahOnrvt8t6D96p1GhOAd4xQla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Qll3arkbglKscn5D9cdWMmDFV9E2Y57SKdESMhcoSFAHH7thBUeSewWpA/H8OknOkHE0oSJn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KF4GDtKR6gpwO2AOlUmrHvguux29/BJpkytK1vWI3eWl7wOMqbtC5Z8ilLICjk/8OVyhjJxk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z98ns79ZAhLqUL+mk/VB8q0NmvtOHJCla1MqWg7czrA+CVgeppELncYgVRa3h5akyFkb8DBD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VrbPJCQCdvX1qnuGVJUVbg0rVp3vRI8Rtt6dGbVtQD7+eeODz9erFLiCMKqEtI3mD96GV+56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RV4VlR3p+Cvp0epAMFQ+cUlKdU5iKrW1NJTJkoxj318f+5WPT69Z8bDnirpsb0vHhneSxqZb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aHJAz+8Tx8uOm7z/wAouDAFHax+Lbgxn1+1XJtJahToumrFRqtSh0aj06lPVKsVupPIYp1Fo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atVKS4oJjU6JTY8qRIcUUpbZjrWogAnrk96largobSXFrICUjdSiYSkeKiQAPECupWqkhhKl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iThKRJJJ6AAknoKpteLzxCVHxPa/wCoerr701NArVU/YundJmPSXE25pfbRdgWTSWI8hZEJx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S2htLtTr86QtHmvLJ63wjh6eGWFvZpA1oErIA77iu8tU85USBMkJCUzAFcs4rfK4hfP3RBCF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AwgbnYCVRgqJVuTTaucDvyM8Y4z37/Lq1gwPDf9/Hwqs5+NbEcehPHHA+ZyDnv/AEelhI3Gx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+2OO+cc857Z5Ax0NifHb168upV+fSS2s/4gOAB37cY7A59f49A4Box061+pkkg7cHKSRxjsC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r0SDiOlAjn1zXQquA8w6MFL2FY9MrONvf3TuBH07YHSlRjPo8hQAOYovTHCzOQrOMjntlXYJ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fTjptWDIOaUBKVCjYhXlxQCSSrnIB+8c+pHcgn6fPp3l5Un71jKQZUYYGVJHGBg8DjA+J5zj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xoh47VhT3zt8tQ+6SCOx4G0ZBPPI7D8+gOQihQx1tKs44AHf0PHOf8v+xOPXoGOlDrQRJKV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kdsjAOPd4/h36E5wBj1FCuzFTvSCng7Rz7p9cqKsgZ4z6gH69HQoWfcG0cHG4kAZwc4GcnI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sehR8qCuneghACeCU+uCeOCc91E8/8AqxnoUVcltv8AeZIPB788gHAUPj/P16FCuuyCkAj7q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iDyc5+WD2x8uhQoOsHvjJwCM8E91HOe/x/LoUKDFASQRgkqCsqBH3gF5OBnGD3+Xp0KFCmlD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gqyDwdwyOcAH8+hQrLyd43DG4YIyOcglWMkcYH+n06FChScFAyAVYIPfkp2/Ecd8c/DPHHQ+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cEAgBOckcpBPY88+nx74+HQoVsX7sSWVZyiHIcIAHvJSw4vaOTk4APz3c5HQ5SdhRgSQOtJ9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LdSQpTaEMt8KU20CFZJ495bmSfkAPTpCTk0pfT1NHZr72OAfXBOM/Mkds/nnpdIqdf7IGpSq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OauQ/Srdrel980lpz95HgTbypl6WzcCIwIy0JLdk244tP+JUHdjOeqniqB/yrgT3pWknmR3V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qPWrjhRxdInEIUOgMqScdSCmTuQkck4O2vtlNMPzQyNqkpdfQUjaQCoqHGeCcH8+opWUjfFS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MljU+pO1FplmTKSlbqU+6pZHKvQA/1joJeIxMVFVbp6AR69Gl1pmn9ReYHmSpKjhKskKXnI+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k0pNqCASPtTANKPDFO1QgS6y4l0teY4lOxxTYzuVtzgf1jqpu+IlhQQ2JgZxNTbDh6rlClzH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78NL1C1ehx6iMtwJ6fJS8rd9x5Cf/djI/EdRrviZctdOmCRmPHzqRa8N03YCjOg/D1/mpc/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L4Bq/QKVK9kuHXSrUPRej+SpsPpt6pMSbl1KlsIWc+QbOoLlKfUgHam9m0kjzEZz/s9b/juO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KS6QQYKsJbEg/3ErAO5RyitBx942XBlNoMLvCGkxEhPvOGDy0jSTGy4zVTVxe50kYOxPYDA9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Y+nXURGJ2rmipjOPXr7V7ztAwOT8ewyPQdxz/Pp0GZM6Ry6c6QMZ2/2xWxH/qITx8jn+XI+v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/WioSkcngjI+oxxnPyI/j0reM4Po0Z5c6zPKVAdjnOB3+GQfX+HR8j4T8/rRVyYay3PcZUdq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4Gex4OD6A9um04XBpxWUpVW5UtyRClsOkl+mSSvHOSyFAKUPicAH8Dj16VMyOafXr6UCBqGI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5KJUyGEnJUrKs4AASASOe3vAdI3II3+0es0ACkKo5rX+5CO2B2BGPe2kbSD7vAHz4+mHTseV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+lbI7p8rHyCRwR3yOcfT+fRjYUIrSUFt7c3kAnJOUjtj48d+Mf9eiiJIxNCuohe9POQnAOM4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Oc8epI+vR+dF960vtnhadpIJxwcHnGc54OPx456LCojlQodDdLQIPGR8uSeBux94fT4fh0cn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KjhQzglQQcYAKU4wPT7ueeO3r0fhNCtDmChXO0qAKgcjI42kcc+nfPA6B9evX7CtAQEg9ucA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hBHyPr36KPnQrblOCOQOASTj3sA4yRwM547j49ChWKsDBOTx2zkjjBwfTnHfuPw6FCtSveAB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QHCCcE5OMjOAOCRjvz0KFZoPJ+8VcjOcFRwO5POcggds9ChQtJTkdxnbySO/bjJGE7iRj+g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QB2A7IGOQc5znHYYBzjjo6FZ5APqM4JUcHkH7vOABz+nRUK3sKTvCcJB5STgYWhWQd4PGNv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cdHieooUVJcRimTlsNDy2ShL7CO6Q24rBQM9wlaFAfAY7kdFEKI50M712qe6HPuhIUMAKVyo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GAkE579GDHnQq219ll4aIGkHgopWotdhNIv3xQTomrFTfUtxUmBppT48+j6MW8ttSimOV0aX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+8/7QGgtSvJbCM5xK61XIaBIRbiDtBUqCo9ZA0pI5EKkE1pOG2obty4ofmP58kiQkfEyrxBT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XM1ibKWhpKkqQWwQM55z/AB/06jFwkRyqYWST570g9v8Ah2gpkR33IwJKyrdjIJHyHfv2HTc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lJpeoWjtMiJSPKwVNJ42g9jg8E8cj16WHTv+tDsaZrojoPW9O6K7RJFU8xretSVuoQBwVbcc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R++Lq9REHwq7sbNdqgoJkfKjTbeitdj6mxbk/aT5iCVv2N8ZK1JO3g+9kgf1x02q5BZKYEx8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w5OCajo+1214pupOuFk6S2/V4dZoPh3s+fblXmQJTc2G5qlek6LV7+htyWVqbck0yBSLPo8v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c2OpW9lSE6r2UsV2tk9dOoKHL9esAz/KSNLZgjGqVLHgsdZOa9pr0XN4zbIWFosUlJIz+Yoy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KCOqSJ5VEqhJO5We5JPJ7Hj8eAOtUBNZhRJMD16+lbMEYz2GOc4we20/FPRzMCPL9aTHTNb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DnGRjntyOlyII92cUMfChCMjGSR8cHnkfD4dujxKsTQ54rLdgghPB4xxyD2yNvb+Q6ATjun1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YWhSJDacLQrdjBzgZOc98c4+nSVBWDzFOJOCDtXPmSTDmIqASTGqDQQ/gkhD6U7VhXyUnB+f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CCNjRjIKZyKA0whc1S0fdC1JbJIylJOQcnuBnjPx6SN8evvRq900fEuZbAONp4IGMcHkkZ54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EcjgU11k1myrbgZPIPA4B7DA+oz+Xxz0IPM0VCkgLOMDuD2B9SAOT/6h0c70K2tkA5OfmQO3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8ueB0BkTR/ChRUDyeCMHGDjtuwB2IIAz+nfoUVegDJIwACCAfX0JPy+Xbj06G08oofpW3cM8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gHsOOfl68noc9qHKvdwUM9wBjdkE8dsnGRz3/69ChXmcEEbQSTxwdvYkBJ7g8Y/EcdChWAOe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ADkHJyeO4/wBD0KFfslRwlQ3Z9Dtzzj1+6ckcHPpkno6FecAkK5yM7c8kYVkj4qyR+I+Ax0V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KACsYVnOfdTnGD8T9ej8OVChHyJ4PrwPTkkDtnHP49j0XKhXqSMgZKQMc4OQnkjI/xnJxx8O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egEhJyMk5AUSMY5yQPTj445z9B9KFCmsggA84UCRjsPQkjk4A9OcfE9KAwZ39eooV26Rpzee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tOLQuS/r9rc92Db9pWfSpNcuOvLTFfnSY1MpcRBclqZgw5Mp3aNrTEJ59ZS22tQj3dwxbW7l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YEqWowBJgSeUqIA8THOpVjZXXELtqysmFXN1ckhDaRKlEAqMDwSkqPIAEnAJqb/wI/YOa/wC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PF9RHdFdEaK4xUqxYSqpT6lqtqfDY2SV2tDat6bIjad0OWnDFQqU6Qak1GkuJp1NXJw/Hw/G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Xm+Darm7UkgOlBS00cgqhxILqgYKQBoP9RgiehcF/h3fquG3ePFFnaoUkllLqVvOiQdJLSil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7QCNKJmLN9ftqI7TYVOp8CJTKdToUGm06k0yK1CplKpdKiM0+mUmlwWQG4FLi0+MxHjMNgIZ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lIHUGyeW5bWzjjhcW42hSlH3lKKQSpRESVHJMDJJpHEWkNXt2whsNNtOrSlKRCUpSohKUjMJ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chSAV/TVmU4oCMVleSSpKcg5z3PccdT9Z3BBFQFCIgRQCFpbDYQgGNgoScEoSCVK+9k4+PQ1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5N06QpSC00RtCkkbUjknPbow4Y/YkUKrxzfHH5DzzaaOcNuOIACUEYStQ/wA3y/TqhFi4RI+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SmPlQeB44bkqMh+l200ilXHUadVoNtVV5DaWaXcculzI9AqjhU4NojVh2E9uJwn2fcc46I2f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tGErQVpBgqQFgrSPEpBA5HY4olcQdUlaWT2bqkqCFY7qikhKsjkYM+HhUfmi/2feueu9lVC9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nwrsrlr1KgagUq6olxP1alRaVUahUpTiYKlLD7tbSVOKbKlutvKKlq3Y0fGPbKw4NeIs12y7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tLaKdKlLSAJUJygwQSD4RULgfsRxDjtk7dsXCLZTbq2tDqHBlCUKmUpMA64yJBB3oiau+CPx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cdjPXJREuOtuV/T4zrrgRgwratyowGae1UKYwc/3r0QMA4BdBKQZfC/a/gfE1hpu7/Cv4hD8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k9mo+CVaoExUfi/sJ7S8KHaqsvxtvAlduS5AyTqbhLqQAMqKNAJA1cy1pBbKnGxguNKKHUAk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0utHCm1ggAhQBB7/LVZSBidXPkZ5g86xhwSNiNwcEeYORzGehoa20heDkYBHPJOM+ufp/06X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BSQAT945yMAEZwTn4Z6KNzQr8I+RjgHJxyNxwOSc/dGBx9eBnuQGCIxNCsFNfeSsBQAIJB+B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b06OKFFuqeUmG+xgbTyAc+6oe8FJye4Pr8/hx02rG+Z+FOJkkKNcakZStsns4frznJH5Zx0i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xsAISSc8BQyMn3SOQCPr+fw6eAxA2piswspyMkFX0xtyD73wHx/Do/hyoUJbKjjnIHwB9PQ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ugJ58qFCgoc59PjtIye+04yMgH6Y9ejiY60c8+lb8nA4798/IYAxj4Y4HPy6ITzP+3SirNJ5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lQUNwzngYGf156OhW/J4Pr8vePJz6/X0IxjofahNeDgkDufuhXPpnPw9fTjjoUKwOMqO7uOR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HGMH8OhyoV+zngnAUE7scc4BBBPbk4+g/HoUKxSM84+KRwP823jGdw/Tnt0OVCvAQOe+QCO4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YVxx9ehQraknI3HKgCDnbgHA7EK5G3Gfh2z0KFbQTwByo5G1OO3GRnHrx+fR8t8UK2ZIxwCS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kjgZA91QPOM/h69DfahWxBAHw47k44OeOfuAd/XHRUKFoI43E55AUO2Qc7iATjjPr356PMT1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ax1Hw+eIvQXXOkznoEjSbWDTy+ZMlhbOVW5SrlgMXpAeDyS2uJMsaZckN9K0lCmKitJ5IIi3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yyICjctuJAP9xSdJ5ZCgCM71P4VfnhfE+H8Q1FKbR5tatO5SFgKB37pSSFeBJ5V9Oa71U2PE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VCZcmsQnGlNrbcZaWsR30KbO1xpUZDZSsE5CxgEd/PBdC2SVYKh4GDEnbG/7RXp9VupNw4ES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ZIG/wAOvWZpo7dEbmMNvnA80KVwMY3rcAAA+Wf9etrw9ZNjZ5j8tH0SK5PxZsJ4nxAEf+sv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RiLJJQlXpkp+Hw6mdoSAZqu7MdcUBds+KBgNIJz/l7478/TpXaq2Jk0XZJoEbOign90kZwcg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/v0O0UNsUnshyA+VfOoq11AzpqUOpAEqQO5J/vlgnj+uerdFuSlJKTkCqkup6yPP1+9dWw7m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AR+1Iw5z3KwB2/rn06bu7fTbukjl+tG28O0QOpq1fonP9qsa23H1uSf8AkQ0gLccdLbDSNzY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sqyADhO4kJ465D7RJIvEKGAUdOeo13v2GR2vDHjqkodP1SgjnTg4Vs06tgNvtrLb6Uo/wCaZ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Sl1hwYUvB97O1RAB7nAzxcWkgpJMVu1JQUiUgkdMEZ68vCPhSLalfZ7+H3Wht2Ne+ntKmS3Y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Q26RXIrqfIWlces01TU6PKKUgoUh1TRbKwoDcAb3hvtFxThygbS+ctwMlIUSgkTgtqlB3mdP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Zrg/GELVf2LN0tWkalph0jJBDyNLg0kf/ADAdsEAxG5q19hK4RLn6Man1+nlQW7EoF60+Dck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huqwJEOYyNoSAtz2o+9zyONzw/+JV6nSniFi3dJgSttRZVGchMLQZ8NA2rmnEv4VcNcKlcN4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HEh9E+CpbWlO+DrIGxO1Rr6j/AGY/jU0xekGTo/PvWmMKcWmqafVCJXi5GQce0u0WU5Gmtem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2gq79bKy9ufZ+6TLlwqxKYntkEAZj306knONxPnisHxD+HvtJZuFLFujiSBgKZWkFWCR+W5p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wTBPMshuS3q7Z1QVSbxoNdtGrFTiU0y7KJVLbnqU2oocLcesRmVPoC8Jy2FAE98461NtdWt6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0iP/TUlfKZ7pJGJ5Dn0MZG8sL3h6y3f2btksTh1tTexgwVAAxzg4kciCeG8NvJGBgEkEKBS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PieepEiQJzUSMA8jRHryUkpwVFTh24BwME55H49NL3FOo2IisIrBSlCh/hII4wMg5xn1GcdI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4725vAOcpBGTkFJGcceoUD3+GD06naSZn44pg7+VegkEkknIPfIPAySB9D8u34dKJGMwKI0J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T+KfUEY7fn8+jobGhQIJ4JJAxjtzjBBSByO5/DoqFbkr5zgkDII+6ew7E+vPbv69HQraCRzz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c+qR8OOfmMdChitqFkDg+isd+AUkK949/x9PgB0KFbk8kHGTyAADlRV6nnnJ/h+PQ6xR7VrX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GDz69sEjgZ+PP16FFX4FOe/KccHA4IHJI7cAHPy6FCvd2OxJ44GMdyAAOORwofhz0e5ihXg5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yONw3HGPickAAHjb0NvhQr8DkcA5J7nOPx/l2PfnPQjfG1Cst2D34A4PIx6enfntxjJ6KhWx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jnJ/Un/FnGB256H2oVvCgCeOwxyFJ5IyMjPP4c857Ho8bmhW9LmRxxxnIIzkH4+o7/ie3r0K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sSIrqsMSo7sR4diWpTSmXfeHKVeW4rGc4Iz9FJIBCtIOkzHI+GI+MRQ5bx49K+il4HPEYx4k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VXaqmpV9/Se3LEvza24hcXUrSiEzple8GSXBlchdTtpNQKgdjjNcZcbJbcQpXnX2jtVcM4zx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XlONgER2TsuNwRyAUUcspIOQRXqj2WvE8W4Bwm/Sda3GEtukggh5kdk7IOxUUBwbylxJEgg0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abACnE5LAyQQR99ecEdaSxn8FaSf/AE0f/qK5txhI/wCK8R5fnuD/API+vCugmqRxk7knGPX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Opec8oquCUjlWDlRjHOFpyR6k/kAcf0ejE7ihpT03oIqZHODvSM/A+nPp9egFKHOgUp6x8hX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6lPSoq/8An5YOCfR9zjHW3AASjPIfasXqI50cbB8wXhbqgpQ21WGcZJ7up9M/79RrwTavg/2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NkYhQ+/lVtbQqQRp7bSlEJ2xx7+4JWCShIDajyHCrYB9efiOL+0oIfZIAMoP0P+d69Dfw8X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IdQf/AMOfXbana2fWghSGmwtxlICGlrc2pWVKU4radwO0HaoHOSnATzgdZhU7TB5eNdCdZga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U5W1n0SHHUrcWF+W35Sdp2KQn3M7ydo3AjdlIH+LOMnoAhIUSSdvX+IqG4UhCdACkznrO+32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RHUhDYcDrKncsBZLakBDzaU7hgKKDhWVcrBxjGTSskjT3TImRy5iJG/I/Ejka9YQlRC5Ukg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nbp5ieijUq06PNeBNOZeTuIKy1yllLu91AKkHGVbye5VtzjjJnMEY0iNM5Ejnkff/aq55OpU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QI5+XSPpXRuHwxaD6i0h2l3/pPYt5wJwcU5Au61aNcUVxT23zSE1OE4plpTYQBsKNqmxnCve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h5lS2lqzKVKSZmd0lKojbOCeU1Ff1OjsnSl5pI0QtKVgJ2gJWFJmd8GRG4AFR4a3/YgfZzXu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Omr6UpcdkaVXTcNmoffAUCXqWzMep68oHOyKjkBQI5B01r7R8bswCnibryRA0ulLo2/8AqJU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HI8s3eey3s9xD/zHBLdDv8Aewk2yoB2/IUhJAJOFIOSfOqiP2qnhM0K8KWqenVmaJpuQRqzS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0XG/cc1v9nz6RApTTUpwpSlvLtRWrDSCSoDnaet/7N8TvOKM3D10sKCCkJgAZOoq2Ax7sZPg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8DsuB3VozZI0B9K1HvKVgEBM6iczMwBOM1GIGghPIzgD1wPiM/P4fIdabfflWLPnihURz7w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PdWCE7h6cg/8A/Xr0tB2E0hYgjxoaSAOdwwRg8fd4PAz8z39PXv0rcjMeHOkVmheTzzknnuT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v4dKoGhyHFDkcY+72VuB4x+R+Z756I7YxQrencok5wfu7sZGTzgD4c5P06OhWwFWeew/DA5J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O3Q8KFZJWQc544CgCQDnnk8/MDt+PQoUKBTtPZKgR8cFPGCPlyPz/ADPf4UKyUsEA44OTtBG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WDx9Oh5UK8IAVzkjAPbanjcnGB35A/MdCKEV+Kto5wTkDcSSBkZSQewGMfDn489D4UK17jxt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IAP3iODgfL16AOZ3oV7k4OVd+M5we+PU8DP4evRTE9KFeKcHu4GSRxg85PPdXcZ7H/fo6Fe7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SCD6n1JyRyDx3/0PQ5UK3JWnAICRnB+I7qAzgcjjvj16KhWQcAx7wwDjcDhOQoY29+fn0KFb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VzwRkjCuDk4UPePvHv8D69ChVsT+z3al1Sr+GTxS6bT3XVw9OtbrMuuhtlX/JxW9WtO50WvR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Ln6WwZC0gAeZMccGVOOdcf/AImNJb4hwm6nvXFu6hUbwy6Cgnx/OIjoBXef4ROrd4VxizEhu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ncNqCwOg/5dKjG6irnUz8CrONU+IjzCfLY2cL3dlrwc/4gR3Pqc9Fw5M2NlBwGkbmf6R8apu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U8w+589Rz68Kzcrrqf8ZHB9eCQAfyx/Q6sIyTVTqV1rSbiX2UsnnJ5GTk8Y54H9DoAAURUTz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IKiORgFXwHPQAAJIGTQycb1856v0UQKpUlBwK/wC8JYGMjkvufLkY79axpzWhJ5kCsiUQJmY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ut8cZ/akT5f+KP5dIu//LPf9Jp1kHtEdNQ+9WoNLZBj6dWgrKtxjupG08AExUDIzzy8PgeOC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yFsqHQ/oa9C/w3WC1foIyktH5hQ/SnM23JW2WkK96M8VBKRgOpUk+YneoD96FDywc9sdlYGc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V1gI1BaeY5n10p01jVN1yPvUpawny2SlZSVIDadhKFYIVhxK1JG1I5CSAnI6QRIUkiQAPt6i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AVG5H+fhjFOUtiuPKVHwNoktqQkhCfcCNhUoJzgEhXoRjJ57dGhzIUcFQjG3nHXPKqd5lISt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ftHo0utsvJWp1p5pLzZWw+nLjwV5iQy82vlZKFJIRyCQr7qkkd57SEqGhaQpBKVbq3BChzxB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Jmq1FLqVJWUrgjYRBkEeM+UjkZiFhjSgyWlOJUpGNvloICNywlZV2GOAntjJyT36t0ADSlWZ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Hh55plRKioJwep8Pn1+3Ski1gud6kUGoTmdxcTltf7toe86wSkJSFAbQEjnAKTxhQJ6nAAKG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7U02dXcAgQSMnkefOfnXz2PtSdQp9/wDi2uBuWVpi2nbdJpcNpbbbZC6nMqFZnODy3FbwVSI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RgSBwOuvezFuGOFoUAAXlFWPAADkPP41wf24vVXfHnUGYtUBGfEqUSBMD3gMAbVHW4ecDjOQ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1oaxxrS0oofb44WSg/iAQfqFDjo5IOKSYKTviuoFAgKwclO7BxjIOTxj6dLJlIPWmq2DnPpj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Q5/TpYOSPj6+VA0JSpPqk8Z9eDg7T9OT+PQijOIoU3j3sZxkE/Ekg/y/X16AMiaL9a3ZwSD3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CT2/rt0dCtmQTkDgpB+BxvUMZ5wMo/XoRmedCtgVjjAwQT2yQMhOc5948/D5dAUK/JVgbsZO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e4xn6fw6MiMUK9CyU7sknjg8gA8AD8Mc/L06E0KzAzgkDKvqDjPAJ7n+vxH0ihWvduySSU5K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eB/LPRAzQr0n3OP8ACcjPfdxj/wBvy/n0ccuYn6UK1qXhJJBPYYBwMnjJ4+JHRHBI6UK8K1E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GFEpxgn4K/P8+hQr1KtwABIO484A4VxkY7HAPH456FCvxdIHIB3D3ck4A+O30Vn4dChWPmqU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H/wDEAZP4D8uhQq3d9gNYdGpHgu1t1IYaH/EWpniNqts1WSVuq2UPSLTi049tQktFYQjFT1H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3LE5tJP7sdcX/iW+4vjNnZlUt2tqlaQdgp9xZVHwbR5HUedehv4SW6WuA3d2EgPXt4pCiJko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esvOEx1AkxNSmGoONJLXJDbryMg4+486nIBPbI/XqTwv/APjrL/20fYVnfaURx/jEc7hz6kH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cRg5BHOfx/PqfVHXOcqjp7ZBOe3b/rjoyIoiQI8aBKqS1eivpnGPxB56MJnn6zR1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24694511.68ea52469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2469451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24694511.68ea52469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2469451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246944f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246944f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24694511.68ea52469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2469451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24694511.68ea52469451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