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836254.68ea9ae8362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836254.68ea9ae8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8362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Medicaid Drug Rebate Program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wissotel Chicago 323&lt;/p&gt;&lt;p class=3D'news-info'&gt;&lt;time datetime=3D'2012-09-10'&gt;September 10, 2012&lt;/time&gt;&amp;nbsp;&amp;nbsp;|&amp;nbsp;&amp;nbsp;Events&lt;/p&gt;&lt;p class=3D'news-info-spacer'&gt;&amp;nbsp;&lt;/p&gt;&lt;p class=3D"introText"&gt;Members of the Firm &lt;strong&gt;Kathleen Peterson, Benjamin Martin, &lt;/strong&gt;and &lt;strong&gt;Constance Wilkinson &lt;/strong&gt;will each present at the 17th Annual Medicaid Drug Rebate Program Summit.&lt;/p&gt; &lt;p class=3D'body-text'&gt;On September 10, Ms. Peterson will present "Alternative Rebate Formula If You Have Line Extensions" during Symposia II: Brace for Impact=E2=80=94Proposed AMP Guidance on Manufacturers.&lt;/p&gt; &lt;p class=3D'body-text'&gt;On September 11, Mr. Martin will present "Clarify Current Medicaid Rebate Methodology During the Final Rule Waiting Period" and Ms. Wilkinson will copresent "Develop Best Practices for Recalculations."&lt;/p&gt; &lt;p class=3D'body-text'&gt;On September 12, Ms. Wilkinson will serve as a panelist for "Legal Roundtable - Current Legal Trends Affecting Pharmaceutical Manufacturers."&lt;/p&gt; &lt;p class=3D'body-text'&gt;For more information, &lt;a href=3D"http://www.iirusa.com/medicaiddrugrebates/agenda-page.xml" target=3D"_blank" aria-label=3D" (opens in a new tab)" rel=3D"noreferrer noopener" class=3D"ek-link"&gt;visit IIRUS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e8360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836254.68ea9ae8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8362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836254.68ea9ae8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8362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836254.68ea9ae8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8362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8362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8362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836254.68ea9ae8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8362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836254.68ea9ae8362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