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8cef57e.68ea998cef5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cef57e.68ea998cef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cef5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8th Annual ALI-ABA Course of Study and Video Webcast: Current Developments in Employment Law: The Obama Years at Mid-Te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M&lt;/p&gt;&lt;p class=3D'news-info'&gt;&lt;time datetime=3D'2011-07-28'&gt;July 28, 2011&lt;/time&gt;&amp;nbsp;&amp;nbsp;|&amp;nbsp;&amp;nbsp;Events&lt;/p&gt;&lt;p class=3D'news-info-spacer'&gt;&amp;nbsp;&lt;/p&gt;&lt;p class=3D"introText"&gt;&lt;strong&gt;Frank C. Morris, Jr.&lt;/strong&gt;, Member of the Firm, serves as a=C2=A0Practitioner Planning Chair of this ALI-ABA=C2=A0conference.=C2=A0He will=C2=A0copresent=C2=A0"Americans with Disabilities Act (ADA) Developments," including a discussion of the impact of the ADA Amendments Act, the proposed EEOC regulations, and the annual&lt;em&gt; tour de force &lt;/em&gt;review of recent cases.=C2=A0 &lt;/p&gt; &lt;h2&gt;He'll also copresent "New Federal Retaliation and Whistleblower Claims," addressing topics such as:&lt;/h2&gt;&lt;ul class=3D'ul-outer'&gt; &lt;li&gt;The whistleblower reward provisions in the Dodd-Frank Wall Street Reform and Consumer Protection Act and the proposed regulations implementing those provisions &lt;/li&gt; &lt;li&gt;Dodd-Frank Act amendments strengthening the anti-retaliation provisions of the Sarbanes-Oxley Act and the False Claims Act&lt;/li&gt; &lt;li&gt;Three new whistleblower retaliation causes of action in the Dodd-Frank Act&lt;/li&gt; &lt;li&gt;Recent case developments under Section 806 of the Sarbanes-Oxley Act&lt;/li&gt; &lt;li&gt;New legislation protecting whistleblowing on food safety&lt;/li&gt; &lt;li&gt;Recent developments under the False Claims Act, including legislation closing loopholes&lt;/li&gt; &lt;li&gt;Recent case developments in federal employee whistleblower protection&lt;/li&gt; &lt;li&gt;An overview of recently enacted federal whistleblower protection laws protecting workers in the transportation and health care industries&lt;/li&gt; &lt;/ul&gt;&lt;p class=3D'ul-bottom-spacer'&gt;.&lt;/p&gt;&lt;p class=3D'body-text'&gt;&lt;strong&gt;Peter M. Panken&lt;/strong&gt;, Member of the Firm, will join a panel discussion, "Retaliation and Whistleblower Case Law Developments."  This segment addressees similarities between whistleblower and retaliation cases and why they are so dangerous for employers. &lt;/p&gt; &lt;p class=3D'body-text'&gt;For more information, visit the &lt;a href=3D"http://ali-aba.org/CT001" target=3D"_blank" rel=3D"noopener" class=3D"ek-link"&gt;ALI-ABA website&lt;/a&gt; or contact Tom Hennessey: &lt;a href=3D"mailto:thennessey@ali-aba.org" target=3D"_blank" aria-label=3D" (opens in a new tab)" rel=3D"noreferrer noopener" class=3D"ek-link"&gt;thennessey@ali-a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8cef3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cef57e.68ea998cef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cef5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cef57e.68ea998cef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cef5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cef57e.68ea998cef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cef5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cef5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cef5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cef57e.68ea998cef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cef5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cef57e.68ea998cef5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