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30b707a.68ea3230b70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b707a.68ea3230b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b70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A No-Fail Recipe to Employee Lawsui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01'&gt;June 1, 2005&lt;/time&gt;&amp;nbsp;&amp;nbsp;|&amp;nbsp;&amp;nbsp;Events&lt;/p&gt;&lt;p class=3D'news-info-spacer'&gt;&amp;nbsp;&lt;/p&gt;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b707a.68ea3230b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b707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b707a.68ea3230b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b70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0b70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0b70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b707a.68ea3230b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b70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b707a.68ea3230b70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