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1c2b492.68ea351c2b4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c2b492.68ea351c2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c2b4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 &amp;#150; NEW 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9-14'&gt;September 14, 2005&lt;/time&gt;&amp;nbsp;&amp;nbsp;|&amp;nbsp;&amp;nbsp;Events&lt;/p&gt;&lt;p class=3D'news-info-spacer'&gt;&amp;nbsp;&lt;/p&gt;&lt;p class=3D'body-text'&gt;NEW DATE&lt;/p&gt; &lt;p class=3D'body-text'&gt;&lt;a href=3D"https://www.ebglaw.com/assets/htmldocuments/uploads/2014/06/labor-event-new_york_briefings_schedule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c2b492.68ea351c2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c2b4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c2b492.68ea351c2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c2b4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1c2b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1c2b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c2b492.68ea351c2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1c2b4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1c2b492.68ea351c2b4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