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23b4e77.68ea7823b4e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3b4e77.68ea7823b4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3b4e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"First Wednesday" New York Labor and Employment Breakfast Briefing: &lt;em&gt;New Tax Code Section 409A&amp;nbsp;&amp;#150;&amp;nbsp;Impact on Severance Plans and Other Separation Agreement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4-06'&gt;April 6, 2005&lt;/time&gt;&amp;nbsp;&amp;nbsp;|&amp;nbsp;&amp;nbsp;Events&lt;/p&gt;&lt;p class=3D'news-info-spacer'&gt;&amp;nbsp;&lt;/p&gt;&lt;p class=3D'body-text'&gt;&lt;a href=3D"https://www.ebglaw.com/assets/htmldocuments/uploads/2014/06/labor-event-new_york_briefings_schedule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3b4e77.68ea7823b4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3b4e7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3b4e77.68ea7823b4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3b4e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23b4e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23b4e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3b4e77.68ea7823b4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3b4e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3b4e77.68ea7823b4e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