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1125b0e.68ea351125b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25b0e.68ea35112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125b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 &lt;em&gt;Record Retention in the Electronic Ag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5-04'&gt;May 4, 2005&lt;/time&gt;&amp;nbsp;&amp;nbsp;|&amp;nbsp;&amp;nbsp;Events&lt;/p&gt;&lt;p class=3D'news-info-spacer'&gt;&amp;nbsp;&lt;/p&gt;&lt;p class=3D'body-text'&gt;&lt;a href=3D"https://www.ebglaw.com/assets/htmldocuments/uploads/2014/06/labor-event-new_york_briefings_schedule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25b0e.68ea35112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125b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25b0e.68ea35112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125b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1125a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1125a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25b0e.68ea35112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125b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125b0e.68ea351125b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