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dc4825d.68ea63dc482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c4825d.68ea63dc4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c482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Training: Risks/Rewards in Today's Corporate Environmen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2'&gt;November 2, 2005&lt;/time&gt;&amp;nbsp;&amp;nbsp;|&amp;nbsp;&amp;nbsp;Events&lt;/p&gt;&lt;p class=3D'news-info-spacer'&gt;&amp;nbsp;&lt;/p&gt;&lt;p class=3D'body-text'&gt;&lt;a href=3D"https://www.ebglaw.com/assets/htmldocuments/uploads/2014/06/labor-event-new_york-training_risks-11-2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c4825d.68ea63dc4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c4825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c4825d.68ea63dc4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c482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dc482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dc482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c4825d.68ea63dc4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c482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c4825d.68ea63dc482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