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e6d106e3.68ea4e6d106e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d106e3.68ea4e6d1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d106e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05 Industrial Conference &amp; Expo for the Georgia Water Pollution Control Associ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College Park, Georgia&lt;/p&gt;&lt;p class=3D'news-info'&gt;&lt;time datetime=3D'2005-03-16'&gt;March 16, 2005&lt;/time&gt;&amp;nbsp;&amp;nbsp;|&amp;nbsp;&amp;nbsp;Events&lt;/p&gt;&lt;p class=3D'news-info-spacer'&gt;&amp;nbsp;&lt;/p&gt;&lt;p class=3D"introText"&gt;Topic: Responding to Environmental Enforcement Action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d106e3.68ea4e6d1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d106e5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d106e3.68ea4e6d1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d106e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6d106b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6d106b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d106e3.68ea4e6d1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d106e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d106e3.68ea4e6d106e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