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4103751.68ea4b41037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03751.68ea4b4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037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Medicaid Drug Reb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King of Prussia, Pennsylvania&lt;/p&gt;&lt;p class=3D'news-info'&gt;&lt;time datetime=3D'2005-02-23'&gt;February 23, 2005&lt;/time&gt;&amp;nbsp;&amp;nbsp;|&amp;nbsp;&amp;nbsp;Events&lt;/p&gt;&lt;p class=3D'news-info-spacer'&gt;&amp;nbsp;&lt;/p&gt;&lt;p class=3D"introText"&gt;Topics: 340 B Pricing Program Compliance Updates (C. Wilkinson, 2/23); Pharmaceutical Compliance Issues (W. Goldstein, 2/24)&lt;/p&gt; &lt;p class=3D'body-text'&gt;&lt;a href=3D"http://www.dgcnyc.com/word_docs/MDRP%202005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03751.68ea4b4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0375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03751.68ea4b4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037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037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41037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03751.68ea4b4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41037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4103751.68ea4b41037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