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cccfd9.68ea4f0cccf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ccfd9.68ea4f0cc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ccf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6 Chicago Breakfast Briefing: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&lt;/p&gt;&lt;p class=3D'news-info'&gt;&lt;time datetime=3D'2006-06-23'&gt;June 23, 2006&lt;/time&gt;&amp;nbsp;&amp;nbsp;|&amp;nbsp;&amp;nbsp;Events&lt;/p&gt;&lt;p class=3D'news-info-spacer'&gt;&amp;nbsp;&lt;/p&gt;&lt;p class=3D"introText"&gt;Managing the Cross-Cultural Workforce: Differing Notions of Sexual Harassment and Dealing with Immigration Protests&lt;/p&gt; &lt;p class=3D'body-text'&gt;Announcement and registration &lt;a href=3D"https://www.ebglaw.com/article_1300.pdf" target=3D"_blank" aria-label=3D" (opens in a new tab)" rel=3D"noreferrer noopener" class=3D"ek-link"&gt;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ccfd9.68ea4f0cc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ccf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ccfd9.68ea4f0cc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ccf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cccf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cccf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ccfd9.68ea4f0cc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ccf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ccfd9.68ea4f0cccf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