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19f3daf1.68eaa19f3daf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3daf1.68eaa19f3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3daf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2006 Technical Assistance Program Seminar, presented by EEOC Training Institu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Dallas, Texas&lt;/p&gt;&lt;p class=3D'news-info'&gt;&lt;time datetime=3D'2006-06-22'&gt;June 22, 2006&lt;/time&gt;&amp;nbsp;&amp;nbsp;|&amp;nbsp;&amp;nbsp;Events&lt;/p&gt;&lt;p class=3D'news-info-spacer'&gt;&amp;nbsp;&lt;/p&gt;&lt;p class=3D"introText"&gt;Topic: Complying with Statutory Record keeping Requirements; What is an applicant for Record keeping Purposes?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3daf1.68eaa19f3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3daf3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3daf1.68eaa19f3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3daf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3da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3dac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3daf1.68eaa19f3d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3daf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3daf1.68eaa19f3daf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