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ef16c87.68ea58ef16c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16c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8 AHIP Law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2-29'&gt;February 29, 2008&lt;/time&gt;&amp;nbsp;&amp;nbsp;|&amp;nbsp;&amp;nbsp;Events&lt;/p&gt;&lt;p class=3D'news-info-spacer'&gt;&amp;nbsp;&lt;/p&gt;&lt;p class=3D"introText"&gt;Mark Lutes gave this presentation, "Practitioners' View: 'Its Not About HIPAA Anymore'" at the 2008 AHIP Law Forum in February 200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ef16a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16c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16c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16c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16c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ef16c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ef16c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ef16c87.68ea58ef16c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