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f9e035b.68eac5f9e03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e035b.68eac5f9e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e03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9 CORPORATE COUNSE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Jersey Law Center&lt;/p&gt;&lt;p class=3D'news-info'&gt;&lt;time datetime=3D'2009-01-28'&gt;January 28, 2009&lt;/time&gt;&amp;nbsp;&amp;nbsp;|&amp;nbsp;&amp;nbsp;Events&lt;/p&gt;&lt;p class=3D'news-info-spacer'&gt;&amp;nbsp;&lt;/p&gt;&lt;p class=3D"introText"&gt;A full day of informative sessions focusing on the most current issues facing corporate counsel and business lawyers.&lt;/p&gt; &lt;h2&gt;&lt;strong&gt;Topics:&lt;/strong&gt;&lt;/h2&gt;&lt;ul class=3D'ul-outer'&gt; &lt;li&gt;FCPA/Anti-Corruption&lt;/li&gt; &lt;li&gt;Bankruptcy: Key Issues In Uncertain Times&lt;/li&gt; &lt;li&gt;International Law: Commercial, IP &amp; Employment issues when dealing with China&lt;/li&gt; &lt;li&gt;&lt;em&gt;PLUS&lt;/em&gt; The annual ethics segment&lt;br /&gt;=C2=A0=C2=A0=C2=A0=C2=A0=C2=A0=C2=A0=C2=A0=C2=A0=C2=A0=C2=A0=C2=A0=C2=A0=C2=A0=C2=A0=C2=A0=C2=A0=C2=A0...and more!&lt;/li&gt; &lt;/ul&gt;&lt;p class=3D'ul-bottom-spacer'&gt;.&lt;/p&gt;&lt;p class=3D'body-text'&gt;For more information, click &lt;a href=3D"http://www.njicle.com/seminar.aspx?sid=3D560" target=3D"_blank" aria-label=3D" (opens in a new tab)" rel=3D"noreferrer noopener" class=3D"ek-link"&gt;here&lt;/a&gt;.&lt;/p&gt; &lt;p class=3D'body-text'&gt;&lt;strong&gt;Registration Fee:&lt;/strong&gt; $229&lt;/p&gt; &lt;p class=3D'body-text'&gt;To &lt;strong&gt;register,&lt;/strong&gt; click &lt;a href=3D"http://www.njicle.com/registration.aspx?sid=3D560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e035b.68eac5f9e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e03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e035b.68eac5f9e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e03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9e0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9e0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e035b.68eac5f9e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e03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e035b.68eac5f9e03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