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97b350.68ea9ec97b3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7b350.68ea9ec97b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7b3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0 North American Pedorthic Congress: Healthcare Reform and the Durable Medical Equipment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1-19'&gt;November 19, 2010&lt;/time&gt;&amp;nbsp;&amp;nbsp;|&amp;nbsp;&amp;nbsp;Events&lt;/p&gt;&lt;p class=3D'news-info-spacer'&gt;&amp;nbsp;&lt;/p&gt;&lt;p class=3D"introText"&gt;In his presentation, "Healthcare Reform and the Durable Medical Equipment Industry," Member of the Firm &lt;a href=3D"https://www.ebglaw.com/george-b-breen/" class=3D"ek-link"&gt;George B. Breen&lt;/a&gt; will address the new landscape that has been created for DME providers, manufacturers, and suppliers as a result of health reform. He will provide an overview of how the reform legislation may impact businesses =E2=80=94 now, and in the future =E2=80=94 and will address the increased enforcement tools made available through health reform. This presentation will also include a discussion of the fraud and abuse laws and recent government enforcement efforts pertinent to the DME industry.&lt;/p&gt; &lt;p class=3D'body-text'&gt;For more information, &lt;a href=3D"http://www.pedorthiccongress.org/" target=3D"_blank" aria-label=3D"click here. (opens in a new tab)" rel=3D"noreferrer noopener" class=3D"ek-link"&gt;click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97b1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7b350.68ea9ec97b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7b3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7b350.68ea9ec97b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7b3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7b350.68ea9ec97b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7b3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97b3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97b3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7b350.68ea9ec97b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7b3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7b350.68ea9ec97b3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