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167dd2f.68ea6d167dd3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167dd2f.68ea6d167dd30</w:t>
      </w:r>
    </w:p>
    <w:p>
      <w:pPr>
        <w:pStyle w:val="PreformattedText"/>
        <w:bidi w:val="0"/>
        <w:spacing w:before="0" w:after="0"/>
        <w:jc w:val="left"/>
        <w:rPr/>
      </w:pPr>
      <w:r>
        <w:rPr/>
        <w:t>Content-Location: file:///C:/68ea6d167dd3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12 AHLA Institute on Medicare and Medicaid Payment Issues: Advanced Star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Baltimore Marriott Waterfront Hotel&lt;/p&gt;&lt;p class=3D'news-info'&gt;&lt;time datetime=3D'2012-03-28'&gt;March 28, 2012&lt;/time&gt;&amp;nbsp;&amp;nbsp;|&amp;nbsp;&amp;nbsp;Events&lt;/p&gt;&lt;p class=3D'news-info-spacer'&gt;&amp;nbsp;&lt;/p&gt;&lt;p class=3D"introText"&gt;&lt;strong&gt;David Matyas, &lt;/strong&gt;Member of the Firm, will copresent "Advanced Stark" at the 2012 AHLA Institute on Medicare and Medicaid Payment Issues, which runs from March 28 to 30. Mr. Matyas's session will repeat on March 29, at 8:15 a.m.&lt;/p&gt; &lt;p class=3D'body-text'&gt;For more information, &lt;a href=3D"http://www.healthlawyers.org/Events/Programs/2012/Pages/MM12.aspx" target=3D"_blank" aria-label=3D" (opens in a new tab)" rel=3D"noreferrer noopener" class=3D"ek-link"&gt;visit HealthLawyers.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167db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167dd2f.68ea6d167dd30</w:t>
      </w:r>
    </w:p>
    <w:p>
      <w:pPr>
        <w:pStyle w:val="PreformattedText"/>
        <w:bidi w:val="0"/>
        <w:spacing w:before="0" w:after="0"/>
        <w:jc w:val="left"/>
        <w:rPr/>
      </w:pPr>
      <w:r>
        <w:rPr/>
        <w:t>Content-Location: file:///C:/68ea6d167dd3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6d167dd2f.68ea6d167dd30</w:t>
      </w:r>
    </w:p>
    <w:p>
      <w:pPr>
        <w:pStyle w:val="PreformattedText"/>
        <w:bidi w:val="0"/>
        <w:spacing w:before="0" w:after="0"/>
        <w:jc w:val="left"/>
        <w:rPr/>
      </w:pPr>
      <w:r>
        <w:rPr/>
        <w:t>Content-Location: file:///C:/68ea6d167dd3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167dd2f.68ea6d167dd30</w:t>
      </w:r>
    </w:p>
    <w:p>
      <w:pPr>
        <w:pStyle w:val="PreformattedText"/>
        <w:bidi w:val="0"/>
        <w:spacing w:before="0" w:after="0"/>
        <w:jc w:val="left"/>
        <w:rPr/>
      </w:pPr>
      <w:r>
        <w:rPr/>
        <w:t>Content-Location: file:///C:/68ea6d167dd3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167dd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167dd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167dd2f.68ea6d167dd30</w:t>
      </w:r>
    </w:p>
    <w:p>
      <w:pPr>
        <w:pStyle w:val="PreformattedText"/>
        <w:bidi w:val="0"/>
        <w:spacing w:before="0" w:after="0"/>
        <w:jc w:val="left"/>
        <w:rPr/>
      </w:pPr>
      <w:r>
        <w:rPr/>
        <w:t>Content-Location: file:///C:/68ea6d167dd3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167dd2f.68ea6d167dd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