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bb6cb5.68ea6cabb6c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b6cb5.68ea6cabb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b6c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3 CMS Final Rules Seminar: A Leg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La Jolla&lt;/p&gt;&lt;p class=3D'news-info'&gt;&lt;time datetime=3D'2012-11-29'&gt;November 29, 2012&lt;/time&gt;&amp;nbsp;&amp;nbsp;|&amp;nbsp;&amp;nbsp;Events&lt;/p&gt;&lt;p class=3D'news-info-spacer'&gt;&amp;nbsp;&lt;/p&gt;&lt;p class=3D"introText"&gt;&lt;strong&gt;David Matyas,&lt;/strong&gt; Member of the Firm, presents "A Legal Perspective of the 2013 CMS Final Rules" at Precision Medical Billing's 2013 CMS Final Rules Seminar.&lt;/p&gt; &lt;h2&gt;Topics include:&lt;/h2&gt;&lt;ul class=3D'ul-outer'&gt; &lt;li&gt;How the Presidential election results affect the Affordable Care Act and specifically Home Health Care Agencies&lt;/li&gt; &lt;li&gt;How the Presidential election results will affect Home Health Agencies&lt;/li&gt; &lt;li&gt;How Home Health Care Agencies need to prepare for the overall health care system changes.&lt;/li&gt; &lt;/ul&gt;&lt;p class=3D'ul-bottom-spacer'&gt;.&lt;/p&gt;&lt;p class=3D'body-text'&gt;&lt;font size=3D"2" face=3D"Verdana"&gt;For more information, &lt;a href=3D"http://precisionmedicalbilling.com/seminars-2013-cms.htm" target=3D"_blank" rel=3D"noopener" class=3D"ek-link"&gt;visit PrecisionMedicalBilling.com&lt;/a&gt;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bb6a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b6cb5.68ea6cabb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b6c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b6cb5.68ea6cabb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b6c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b6cb5.68ea6cabb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b6c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bb6c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bb6c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b6cb5.68ea6cabb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bb6c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bb6cb5.68ea6cabb6c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