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18b752.68ea58f18b7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18b752.68ea58f18b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18b7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3 Seton Hall Circuit Review Symposium: Building or Defending a Case - Social Media as a Catalyst for Tangible Employment Decisions and the Ethical Conundrum It Pres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ton Hall Law School&lt;/p&gt;&lt;p class=3D'news-info'&gt;&lt;time datetime=3D'2013-02-05'&gt;February 5, 2013&lt;/time&gt;&amp;nbsp;&amp;nbsp;|&amp;nbsp;&amp;nbsp;Events&lt;/p&gt;&lt;p class=3D'news-info-spacer'&gt;&amp;nbsp;&lt;/p&gt;&lt;p class=3D"introText"&gt;&lt;a aria-label=3D" (opens in a new tab)" href=3D"https://www.ebglaw.com/james-p-flynn/" target=3D"_blank" rel=3D"noreferrer noopener" class=3D"ek-link"&gt;&lt;strong&gt;James P. Flynn&lt;/strong&gt;&lt;/a&gt;, Member of the Firm and General Counsel of Epstein Becker Green will=C2=A0moderate a panel discussion at the &lt;i&gt;Seton Hall Circuit Review&lt;/i&gt; Symposium: "Be Careful Who You 'Like': Legal and Ethical Implications of Social Media Use in the Workplace and Employment and Labor Litigation" on February 5, 2013. This half day, 5-CLE-credit conference will be held at Seton Hall Law School in Newark.&lt;/p&gt; &lt;p class=3D'body-text'&gt;The topic of Mr. Flynn's panel discussion is entitled "Building or Defending a Case: Social Media as a Catalyst for Tangible Employment Decisions and the Ethical Conundrum It Presents." &lt;/p&gt; &lt;p class=3D'body-text'&gt;For more information, please click &lt;a href=3D"http://law.shu.edu/Students/academics/journals/circuit-review/Symposium/2013/index.cfm" target=3D"_blank" aria-label=3D" (opens in a new tab)" rel=3D"noreferrer noopener" class=3D"ek-link"&gt;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18b3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18b752.68ea58f18b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18b7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18b752.68ea58f18b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18b7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18b752.68ea58f18b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18b7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18b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18b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18b752.68ea58f18b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18b7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18b752.68ea58f18b7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