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9b61896d.68ea59b61896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b61896d.68ea59b618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b61896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4 ABA Annual Meeting: The NSA (Likely) Is Watching You =E2=80=94 Privacy and Data Security and the Rise of Cyber Thef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oston, MA&lt;/p&gt;&lt;p class=3D'news-info'&gt;&lt;time datetime=3D'2014-08-07'&gt;August 7, 2014&lt;/time&gt;&amp;nbsp;&amp;nbsp;|&amp;nbsp;&amp;nbsp;Events&lt;/p&gt;&lt;p class=3D'news-info-spacer'&gt;&amp;nbsp;&lt;/p&gt;&lt;p class=3D"introText"&gt;&lt;em&gt;For more information, please contact Mr. Forman or &lt;a href=3D"http://www.americanbar.org/content/dam/aba/events/meetings_travel/14a_program_book_and_expo_showguide.authcheckdam.pdf" target=3D"_blank" rel=3D"noopener" class=3D"ek-link"&gt;visit American Bar.org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9b61879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b61896d.68ea59b618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b61896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b61896d.68ea59b618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b61896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b61896d.68ea59b618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b61896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b6189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b6189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b61896d.68ea59b618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b61896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b61896d.68ea59b61896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