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e3d8b1c.68ea9ae3d8b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3d8b1c.68ea9ae3d8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3d8b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4 AHLA Annual Meeting: Health Care Fraud from Opposite Sides of the Hudson Riv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7-01'&gt;July 1, 2014&lt;/time&gt;&amp;nbsp;&amp;nbsp;|&amp;nbsp;&amp;nbsp;Events&lt;/p&gt;&lt;p class=3D'news-info-spacer'&gt;&amp;nbsp;&lt;/p&gt;&lt;p class=3D'body-text'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e3d89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3d8b1c.68ea9ae3d8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3d8b1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3d8b1c.68ea9ae3d8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3d8b1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3d8b1c.68ea9ae3d8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3d8b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e3d8a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e3d8a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3d8b1c.68ea9ae3d8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3d8b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3d8b1c.68ea9ae3d8b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